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48"/>
          <w:szCs w:val="48"/>
        </w:rPr>
      </w:pPr>
      <w:r>
        <w:rPr>
          <w:b/>
          <w:bCs/>
          <w:color w:val="0000FF"/>
          <w:sz w:val="48"/>
          <w:szCs w:val="48"/>
        </w:rPr>
        <w:t>A Di Đà Kinh Sớ Sao Diễn Nghĩa</w:t>
      </w:r>
    </w:p>
    <w:p>
      <w:pPr>
        <w:pStyle w:val="Normal"/>
        <w:jc w:val="center"/>
        <w:rPr>
          <w:color w:val="000000"/>
          <w:sz w:val="36"/>
          <w:szCs w:val="36"/>
        </w:rPr>
      </w:pPr>
      <w:r>
        <w:rPr>
          <w:rFonts w:eastAsia="DFKai-SB;Arial Unicode MS"/>
          <w:b/>
          <w:bCs/>
          <w:color w:val="0000FF"/>
          <w:spacing w:val="21"/>
          <w:sz w:val="36"/>
          <w:szCs w:val="36"/>
          <w:lang w:eastAsia="zh-TW"/>
        </w:rPr>
        <w:t>阿彌陀經疏鈔演義</w:t>
      </w:r>
    </w:p>
    <w:p>
      <w:pPr>
        <w:pStyle w:val="Normal"/>
        <w:jc w:val="center"/>
        <w:rPr>
          <w:b/>
          <w:b/>
          <w:bCs/>
          <w:i/>
          <w:i/>
          <w:iCs/>
          <w:color w:val="800080"/>
          <w:sz w:val="28"/>
          <w:szCs w:val="28"/>
          <w:lang w:val="vi-VN"/>
        </w:rPr>
      </w:pPr>
      <w:r>
        <w:rPr>
          <w:b/>
          <w:bCs/>
          <w:i/>
          <w:iCs/>
          <w:color w:val="80008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color w:val="000000"/>
          <w:sz w:val="28"/>
          <w:szCs w:val="28"/>
        </w:rPr>
      </w:pPr>
      <w:r>
        <w:rPr>
          <w:b/>
          <w:bCs/>
          <w:i/>
          <w:iCs/>
          <w:color w:val="800080"/>
          <w:sz w:val="28"/>
          <w:szCs w:val="28"/>
        </w:rPr>
        <w:t>Chủ giảng: Lão pháp sư Tịnh Không</w:t>
      </w:r>
    </w:p>
    <w:p>
      <w:pPr>
        <w:pStyle w:val="Normal"/>
        <w:jc w:val="center"/>
        <w:rPr>
          <w:color w:val="000000"/>
          <w:sz w:val="28"/>
          <w:szCs w:val="28"/>
        </w:rPr>
      </w:pPr>
      <w:r>
        <w:rPr>
          <w:i/>
          <w:iCs/>
          <w:color w:val="000000"/>
          <w:sz w:val="28"/>
          <w:szCs w:val="28"/>
        </w:rPr>
        <w:t>Chuyển ngữ: Bửu Quang Tự đệ tử Như Hòa</w:t>
      </w:r>
    </w:p>
    <w:p>
      <w:pPr>
        <w:pStyle w:val="Normal"/>
        <w:jc w:val="center"/>
        <w:rPr>
          <w:color w:val="000000"/>
          <w:sz w:val="28"/>
          <w:szCs w:val="28"/>
        </w:rPr>
      </w:pPr>
      <w:r>
        <w:rPr>
          <w:i/>
          <w:iCs/>
          <w:color w:val="000000"/>
          <w:sz w:val="28"/>
          <w:szCs w:val="28"/>
        </w:rPr>
        <w:t>Giảo chánh: Huệ Trang và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sz w:val="28"/>
          <w:szCs w:val="28"/>
          <w:lang w:val="vi-VN"/>
        </w:rPr>
      </w:pPr>
      <w:hyperlink r:id="rId3">
        <w:r>
          <w:rPr>
            <w:rStyle w:val="InternetLink"/>
            <w:sz w:val="28"/>
            <w:szCs w:val="28"/>
          </w:rPr>
          <w:t>http://niemphat.net</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318914264">
            <w:r>
              <w:rPr>
                <w:rStyle w:val="IndexLink"/>
                <w:lang w:val="vi-VN" w:eastAsia="en-US"/>
              </w:rPr>
              <w:t>Phần 01</w:t>
            </w:r>
          </w:hyperlink>
        </w:p>
        <w:p>
          <w:pPr>
            <w:pStyle w:val="Contents2"/>
            <w:tabs>
              <w:tab w:val="clear" w:pos="720"/>
              <w:tab w:val="right" w:pos="8630" w:leader="dot"/>
            </w:tabs>
            <w:rPr>
              <w:lang w:val="en-US" w:eastAsia="en-US"/>
            </w:rPr>
          </w:pPr>
          <w:hyperlink w:anchor="__RefHeading___Toc318914265">
            <w:r>
              <w:rPr>
                <w:rStyle w:val="IndexLink"/>
                <w:b/>
                <w:lang w:val="en-US" w:eastAsia="en-US"/>
              </w:rPr>
              <w:t xml:space="preserve">Tập </w:t>
            </w:r>
            <w:r>
              <w:rPr>
                <w:rStyle w:val="IndexLink"/>
                <w:b/>
                <w:lang w:val="vi-VN" w:eastAsia="en-US"/>
              </w:rPr>
              <w:t>0</w:t>
            </w:r>
            <w:r>
              <w:rPr>
                <w:rStyle w:val="IndexLink"/>
                <w:b/>
                <w:lang w:val="en-US" w:eastAsia="en-US"/>
              </w:rPr>
              <w:t>1</w:t>
            </w:r>
          </w:hyperlink>
        </w:p>
        <w:p>
          <w:pPr>
            <w:pStyle w:val="Contents2"/>
            <w:tabs>
              <w:tab w:val="clear" w:pos="720"/>
              <w:tab w:val="right" w:pos="8630" w:leader="dot"/>
            </w:tabs>
            <w:rPr>
              <w:lang w:val="en-US" w:eastAsia="en-US"/>
            </w:rPr>
          </w:pPr>
          <w:hyperlink w:anchor="__RefHeading___Toc318914266">
            <w:r>
              <w:rPr>
                <w:rStyle w:val="IndexLink"/>
                <w:b/>
                <w:lang w:val="en-US" w:eastAsia="en-US"/>
              </w:rPr>
              <w:t xml:space="preserve">Tập </w:t>
            </w:r>
            <w:r>
              <w:rPr>
                <w:rStyle w:val="IndexLink"/>
                <w:b/>
                <w:lang w:val="vi-VN" w:eastAsia="en-US"/>
              </w:rPr>
              <w:t>0</w:t>
            </w:r>
            <w:r>
              <w:rPr>
                <w:rStyle w:val="IndexLink"/>
                <w:b/>
                <w:lang w:val="en-US" w:eastAsia="en-US"/>
              </w:rPr>
              <w:t>2</w:t>
            </w:r>
          </w:hyperlink>
        </w:p>
        <w:p>
          <w:pPr>
            <w:pStyle w:val="Contents1"/>
            <w:tabs>
              <w:tab w:val="clear" w:pos="720"/>
              <w:tab w:val="right" w:pos="8630" w:leader="dot"/>
            </w:tabs>
            <w:rPr>
              <w:lang w:val="en-US" w:eastAsia="en-US"/>
            </w:rPr>
          </w:pPr>
          <w:hyperlink w:anchor="__RefHeading___Toc318914267">
            <w:r>
              <w:rPr>
                <w:rStyle w:val="IndexLink"/>
                <w:lang w:val="vi-VN" w:eastAsia="en-US"/>
              </w:rPr>
              <w:t>Phần 02</w:t>
            </w:r>
          </w:hyperlink>
        </w:p>
        <w:p>
          <w:pPr>
            <w:pStyle w:val="Contents2"/>
            <w:tabs>
              <w:tab w:val="clear" w:pos="720"/>
              <w:tab w:val="right" w:pos="8630" w:leader="dot"/>
            </w:tabs>
            <w:rPr>
              <w:lang w:val="en-US" w:eastAsia="en-US"/>
            </w:rPr>
          </w:pPr>
          <w:hyperlink w:anchor="__RefHeading___Toc318914268">
            <w:r>
              <w:rPr>
                <w:rStyle w:val="IndexLink"/>
                <w:b/>
                <w:lang w:val="en-US" w:eastAsia="en-US"/>
              </w:rPr>
              <w:t xml:space="preserve">Tập </w:t>
            </w:r>
            <w:r>
              <w:rPr>
                <w:rStyle w:val="IndexLink"/>
                <w:b/>
                <w:lang w:val="vi-VN" w:eastAsia="en-US"/>
              </w:rPr>
              <w:t>0</w:t>
            </w:r>
            <w:r>
              <w:rPr>
                <w:rStyle w:val="IndexLink"/>
                <w:b/>
                <w:lang w:val="en-US" w:eastAsia="en-US"/>
              </w:rPr>
              <w:t>3</w:t>
            </w:r>
          </w:hyperlink>
        </w:p>
        <w:p>
          <w:pPr>
            <w:pStyle w:val="Contents2"/>
            <w:tabs>
              <w:tab w:val="clear" w:pos="720"/>
              <w:tab w:val="right" w:pos="8630" w:leader="dot"/>
            </w:tabs>
            <w:rPr>
              <w:lang w:val="en-US" w:eastAsia="en-US"/>
            </w:rPr>
          </w:pPr>
          <w:hyperlink w:anchor="__RefHeading___Toc318914269">
            <w:r>
              <w:rPr>
                <w:rStyle w:val="IndexLink"/>
                <w:b/>
                <w:lang w:val="en-US" w:eastAsia="en-US"/>
              </w:rPr>
              <w:t xml:space="preserve">Tập </w:t>
            </w:r>
            <w:r>
              <w:rPr>
                <w:rStyle w:val="IndexLink"/>
                <w:b/>
                <w:lang w:val="vi-VN" w:eastAsia="en-US"/>
              </w:rPr>
              <w:t>0</w:t>
            </w:r>
            <w:r>
              <w:rPr>
                <w:rStyle w:val="IndexLink"/>
                <w:b/>
                <w:lang w:val="en-US" w:eastAsia="en-US"/>
              </w:rPr>
              <w:t>4</w:t>
            </w:r>
          </w:hyperlink>
        </w:p>
        <w:p>
          <w:pPr>
            <w:pStyle w:val="Contents1"/>
            <w:tabs>
              <w:tab w:val="clear" w:pos="720"/>
              <w:tab w:val="right" w:pos="8630" w:leader="dot"/>
            </w:tabs>
            <w:rPr>
              <w:lang w:val="en-US" w:eastAsia="en-US"/>
            </w:rPr>
          </w:pPr>
          <w:hyperlink w:anchor="__RefHeading___Toc318914270">
            <w:r>
              <w:rPr>
                <w:rStyle w:val="IndexLink"/>
                <w:lang w:val="vi-VN" w:eastAsia="en-US"/>
              </w:rPr>
              <w:t>Phần 03</w:t>
            </w:r>
          </w:hyperlink>
        </w:p>
        <w:p>
          <w:pPr>
            <w:pStyle w:val="Contents2"/>
            <w:tabs>
              <w:tab w:val="clear" w:pos="720"/>
              <w:tab w:val="right" w:pos="8630" w:leader="dot"/>
            </w:tabs>
            <w:rPr>
              <w:lang w:val="en-US" w:eastAsia="en-US"/>
            </w:rPr>
          </w:pPr>
          <w:hyperlink w:anchor="__RefHeading___Toc318914271">
            <w:r>
              <w:rPr>
                <w:rStyle w:val="IndexLink"/>
                <w:b/>
                <w:lang w:val="en-US" w:eastAsia="en-US"/>
              </w:rPr>
              <w:t xml:space="preserve">Tập </w:t>
            </w:r>
            <w:r>
              <w:rPr>
                <w:rStyle w:val="IndexLink"/>
                <w:b/>
                <w:lang w:val="vi-VN" w:eastAsia="en-US"/>
              </w:rPr>
              <w:t>0</w:t>
            </w:r>
            <w:r>
              <w:rPr>
                <w:rStyle w:val="IndexLink"/>
                <w:b/>
                <w:lang w:val="en-US" w:eastAsia="en-US"/>
              </w:rPr>
              <w:t>5</w:t>
            </w:r>
          </w:hyperlink>
        </w:p>
        <w:p>
          <w:pPr>
            <w:pStyle w:val="Contents2"/>
            <w:tabs>
              <w:tab w:val="clear" w:pos="720"/>
              <w:tab w:val="right" w:pos="8630" w:leader="dot"/>
            </w:tabs>
            <w:rPr>
              <w:lang w:val="en-US" w:eastAsia="en-US"/>
            </w:rPr>
          </w:pPr>
          <w:hyperlink w:anchor="__RefHeading___Toc318914272">
            <w:r>
              <w:rPr>
                <w:rStyle w:val="IndexLink"/>
                <w:b/>
                <w:lang w:val="en-US" w:eastAsia="en-US"/>
              </w:rPr>
              <w:t xml:space="preserve">Tập </w:t>
            </w:r>
            <w:r>
              <w:rPr>
                <w:rStyle w:val="IndexLink"/>
                <w:b/>
                <w:lang w:val="vi-VN" w:eastAsia="en-US"/>
              </w:rPr>
              <w:t>0</w:t>
            </w:r>
            <w:r>
              <w:rPr>
                <w:rStyle w:val="IndexLink"/>
                <w:b/>
                <w:lang w:val="en-US" w:eastAsia="en-US"/>
              </w:rPr>
              <w:t>6</w:t>
            </w:r>
          </w:hyperlink>
        </w:p>
        <w:p>
          <w:pPr>
            <w:pStyle w:val="Contents1"/>
            <w:tabs>
              <w:tab w:val="clear" w:pos="720"/>
              <w:tab w:val="right" w:pos="8630" w:leader="dot"/>
            </w:tabs>
            <w:rPr>
              <w:lang w:val="en-US" w:eastAsia="en-US"/>
            </w:rPr>
          </w:pPr>
          <w:hyperlink w:anchor="__RefHeading___Toc318914273">
            <w:r>
              <w:rPr>
                <w:rStyle w:val="IndexLink"/>
                <w:lang w:val="vi-VN" w:eastAsia="en-US"/>
              </w:rPr>
              <w:t>Phần 04</w:t>
            </w:r>
          </w:hyperlink>
        </w:p>
        <w:p>
          <w:pPr>
            <w:pStyle w:val="Contents2"/>
            <w:tabs>
              <w:tab w:val="clear" w:pos="720"/>
              <w:tab w:val="right" w:pos="8630" w:leader="dot"/>
            </w:tabs>
            <w:rPr>
              <w:lang w:val="en-US" w:eastAsia="en-US"/>
            </w:rPr>
          </w:pPr>
          <w:hyperlink w:anchor="__RefHeading___Toc318914274">
            <w:r>
              <w:rPr>
                <w:rStyle w:val="IndexLink"/>
                <w:b/>
                <w:lang w:val="en-US" w:eastAsia="en-US"/>
              </w:rPr>
              <w:t xml:space="preserve">Tập </w:t>
            </w:r>
            <w:r>
              <w:rPr>
                <w:rStyle w:val="IndexLink"/>
                <w:b/>
                <w:lang w:val="vi-VN" w:eastAsia="en-US"/>
              </w:rPr>
              <w:t>0</w:t>
            </w:r>
            <w:r>
              <w:rPr>
                <w:rStyle w:val="IndexLink"/>
                <w:b/>
                <w:lang w:val="en-US" w:eastAsia="en-US"/>
              </w:rPr>
              <w:t>7</w:t>
            </w:r>
          </w:hyperlink>
        </w:p>
        <w:p>
          <w:pPr>
            <w:pStyle w:val="Contents2"/>
            <w:tabs>
              <w:tab w:val="clear" w:pos="720"/>
              <w:tab w:val="right" w:pos="8630" w:leader="dot"/>
            </w:tabs>
            <w:rPr>
              <w:lang w:val="en-US" w:eastAsia="en-US"/>
            </w:rPr>
          </w:pPr>
          <w:hyperlink w:anchor="__RefHeading___Toc318914275">
            <w:r>
              <w:rPr>
                <w:rStyle w:val="IndexLink"/>
                <w:b/>
                <w:lang w:val="en-US" w:eastAsia="en-US"/>
              </w:rPr>
              <w:t xml:space="preserve">Tập </w:t>
            </w:r>
            <w:r>
              <w:rPr>
                <w:rStyle w:val="IndexLink"/>
                <w:b/>
                <w:lang w:val="vi-VN" w:eastAsia="en-US"/>
              </w:rPr>
              <w:t>0</w:t>
            </w:r>
            <w:r>
              <w:rPr>
                <w:rStyle w:val="IndexLink"/>
                <w:b/>
                <w:lang w:val="en-US" w:eastAsia="en-US"/>
              </w:rPr>
              <w:t>8</w:t>
            </w:r>
          </w:hyperlink>
        </w:p>
        <w:p>
          <w:pPr>
            <w:pStyle w:val="Contents1"/>
            <w:tabs>
              <w:tab w:val="clear" w:pos="720"/>
              <w:tab w:val="right" w:pos="8630" w:leader="dot"/>
            </w:tabs>
            <w:rPr>
              <w:lang w:val="en-US" w:eastAsia="en-US"/>
            </w:rPr>
          </w:pPr>
          <w:hyperlink w:anchor="__RefHeading___Toc318914276">
            <w:r>
              <w:rPr>
                <w:rStyle w:val="IndexLink"/>
                <w:lang w:val="vi-VN" w:eastAsia="en-US"/>
              </w:rPr>
              <w:t>Phần 05</w:t>
            </w:r>
          </w:hyperlink>
        </w:p>
        <w:p>
          <w:pPr>
            <w:pStyle w:val="Contents2"/>
            <w:tabs>
              <w:tab w:val="clear" w:pos="720"/>
              <w:tab w:val="right" w:pos="8630" w:leader="dot"/>
            </w:tabs>
            <w:rPr>
              <w:lang w:val="en-US" w:eastAsia="en-US"/>
            </w:rPr>
          </w:pPr>
          <w:hyperlink w:anchor="__RefHeading___Toc318914277">
            <w:r>
              <w:rPr>
                <w:rStyle w:val="IndexLink"/>
                <w:b/>
                <w:lang w:val="en-US" w:eastAsia="en-US"/>
              </w:rPr>
              <w:t>Tập 09</w:t>
            </w:r>
          </w:hyperlink>
        </w:p>
        <w:p>
          <w:pPr>
            <w:pStyle w:val="Contents2"/>
            <w:tabs>
              <w:tab w:val="clear" w:pos="720"/>
              <w:tab w:val="right" w:pos="8630" w:leader="dot"/>
            </w:tabs>
            <w:rPr>
              <w:lang w:val="en-US" w:eastAsia="en-US"/>
            </w:rPr>
          </w:pPr>
          <w:hyperlink w:anchor="__RefHeading___Toc318914278">
            <w:r>
              <w:rPr>
                <w:rStyle w:val="IndexLink"/>
                <w:b/>
                <w:lang w:val="en-US" w:eastAsia="en-US"/>
              </w:rPr>
              <w:t>Tập 10</w:t>
            </w:r>
          </w:hyperlink>
        </w:p>
        <w:p>
          <w:pPr>
            <w:pStyle w:val="Contents1"/>
            <w:tabs>
              <w:tab w:val="clear" w:pos="720"/>
              <w:tab w:val="right" w:pos="8630" w:leader="dot"/>
            </w:tabs>
            <w:rPr>
              <w:lang w:val="en-US" w:eastAsia="en-US"/>
            </w:rPr>
          </w:pPr>
          <w:hyperlink w:anchor="__RefHeading___Toc318914279">
            <w:r>
              <w:rPr>
                <w:rStyle w:val="IndexLink"/>
                <w:lang w:val="vi-VN" w:eastAsia="en-US"/>
              </w:rPr>
              <w:t>Phần 06</w:t>
            </w:r>
          </w:hyperlink>
        </w:p>
        <w:p>
          <w:pPr>
            <w:pStyle w:val="Contents2"/>
            <w:tabs>
              <w:tab w:val="clear" w:pos="720"/>
              <w:tab w:val="right" w:pos="8630" w:leader="dot"/>
            </w:tabs>
            <w:rPr>
              <w:lang w:val="en-US" w:eastAsia="en-US"/>
            </w:rPr>
          </w:pPr>
          <w:hyperlink w:anchor="__RefHeading___Toc318914280">
            <w:r>
              <w:rPr>
                <w:rStyle w:val="IndexLink"/>
                <w:b/>
                <w:lang w:val="en-US" w:eastAsia="en-US"/>
              </w:rPr>
              <w:t>Tập 11</w:t>
            </w:r>
          </w:hyperlink>
        </w:p>
        <w:p>
          <w:pPr>
            <w:pStyle w:val="Contents2"/>
            <w:tabs>
              <w:tab w:val="clear" w:pos="720"/>
              <w:tab w:val="right" w:pos="8630" w:leader="dot"/>
            </w:tabs>
            <w:rPr>
              <w:lang w:val="en-US" w:eastAsia="en-US"/>
            </w:rPr>
          </w:pPr>
          <w:hyperlink w:anchor="__RefHeading___Toc318914281">
            <w:r>
              <w:rPr>
                <w:rStyle w:val="IndexLink"/>
                <w:b/>
                <w:lang w:val="en-US" w:eastAsia="en-US"/>
              </w:rPr>
              <w:t>Tập 12</w:t>
            </w:r>
          </w:hyperlink>
        </w:p>
        <w:p>
          <w:pPr>
            <w:pStyle w:val="Contents1"/>
            <w:tabs>
              <w:tab w:val="clear" w:pos="720"/>
              <w:tab w:val="right" w:pos="8630" w:leader="dot"/>
            </w:tabs>
            <w:rPr>
              <w:lang w:val="en-US" w:eastAsia="en-US"/>
            </w:rPr>
          </w:pPr>
          <w:hyperlink w:anchor="__RefHeading___Toc318914282">
            <w:r>
              <w:rPr>
                <w:rStyle w:val="IndexLink"/>
                <w:lang w:val="vi-VN" w:eastAsia="en-US"/>
              </w:rPr>
              <w:t>Phần 07</w:t>
            </w:r>
          </w:hyperlink>
        </w:p>
        <w:p>
          <w:pPr>
            <w:pStyle w:val="Contents2"/>
            <w:tabs>
              <w:tab w:val="clear" w:pos="720"/>
              <w:tab w:val="right" w:pos="8630" w:leader="dot"/>
            </w:tabs>
            <w:rPr>
              <w:lang w:val="en-US" w:eastAsia="en-US"/>
            </w:rPr>
          </w:pPr>
          <w:hyperlink w:anchor="__RefHeading___Toc318914283">
            <w:r>
              <w:rPr>
                <w:rStyle w:val="IndexLink"/>
                <w:b/>
                <w:lang w:val="en-US" w:eastAsia="en-US"/>
              </w:rPr>
              <w:t>Tập 13</w:t>
            </w:r>
          </w:hyperlink>
        </w:p>
        <w:p>
          <w:pPr>
            <w:pStyle w:val="Contents2"/>
            <w:tabs>
              <w:tab w:val="clear" w:pos="720"/>
              <w:tab w:val="right" w:pos="8630" w:leader="dot"/>
            </w:tabs>
            <w:rPr>
              <w:lang w:val="en-US" w:eastAsia="en-US"/>
            </w:rPr>
          </w:pPr>
          <w:hyperlink w:anchor="__RefHeading___Toc318914284">
            <w:r>
              <w:rPr>
                <w:rStyle w:val="IndexLink"/>
                <w:b/>
                <w:lang w:val="en-US" w:eastAsia="en-US"/>
              </w:rPr>
              <w:t>Tập 14</w:t>
            </w:r>
          </w:hyperlink>
        </w:p>
        <w:p>
          <w:pPr>
            <w:pStyle w:val="Contents1"/>
            <w:tabs>
              <w:tab w:val="clear" w:pos="720"/>
              <w:tab w:val="right" w:pos="8630" w:leader="dot"/>
            </w:tabs>
            <w:rPr>
              <w:lang w:val="en-US" w:eastAsia="en-US"/>
            </w:rPr>
          </w:pPr>
          <w:hyperlink w:anchor="__RefHeading___Toc318914285">
            <w:r>
              <w:rPr>
                <w:rStyle w:val="IndexLink"/>
                <w:lang w:val="vi-VN" w:eastAsia="en-US"/>
              </w:rPr>
              <w:t>Phần 08</w:t>
            </w:r>
          </w:hyperlink>
        </w:p>
        <w:p>
          <w:pPr>
            <w:pStyle w:val="Contents2"/>
            <w:tabs>
              <w:tab w:val="clear" w:pos="720"/>
              <w:tab w:val="right" w:pos="8630" w:leader="dot"/>
            </w:tabs>
            <w:rPr>
              <w:lang w:val="en-US" w:eastAsia="en-US"/>
            </w:rPr>
          </w:pPr>
          <w:hyperlink w:anchor="__RefHeading___Toc318914286">
            <w:r>
              <w:rPr>
                <w:rStyle w:val="IndexLink"/>
                <w:b/>
                <w:lang w:val="en-US" w:eastAsia="en-US"/>
              </w:rPr>
              <w:t>Tập 15</w:t>
            </w:r>
          </w:hyperlink>
        </w:p>
        <w:p>
          <w:pPr>
            <w:pStyle w:val="Contents2"/>
            <w:tabs>
              <w:tab w:val="clear" w:pos="720"/>
              <w:tab w:val="right" w:pos="8630" w:leader="dot"/>
            </w:tabs>
            <w:rPr>
              <w:lang w:val="en-US" w:eastAsia="en-US"/>
            </w:rPr>
          </w:pPr>
          <w:hyperlink w:anchor="__RefHeading___Toc318914287">
            <w:r>
              <w:rPr>
                <w:rStyle w:val="IndexLink"/>
                <w:b/>
                <w:lang w:val="en-US" w:eastAsia="en-US"/>
              </w:rPr>
              <w:t>Tập 16</w:t>
            </w:r>
          </w:hyperlink>
        </w:p>
        <w:p>
          <w:pPr>
            <w:pStyle w:val="Contents1"/>
            <w:tabs>
              <w:tab w:val="clear" w:pos="720"/>
              <w:tab w:val="right" w:pos="8630" w:leader="dot"/>
            </w:tabs>
            <w:rPr>
              <w:lang w:val="en-US" w:eastAsia="en-US"/>
            </w:rPr>
          </w:pPr>
          <w:hyperlink w:anchor="__RefHeading___Toc318914288">
            <w:r>
              <w:rPr>
                <w:rStyle w:val="IndexLink"/>
                <w:lang w:val="vi-VN" w:eastAsia="en-US"/>
              </w:rPr>
              <w:t xml:space="preserve">Phần </w:t>
            </w:r>
            <w:r>
              <w:rPr>
                <w:rStyle w:val="IndexLink"/>
                <w:lang w:val="en-US" w:eastAsia="en-US"/>
              </w:rPr>
              <w:t>0</w:t>
            </w:r>
            <w:r>
              <w:rPr>
                <w:rStyle w:val="IndexLink"/>
                <w:lang w:val="vi-VN" w:eastAsia="en-US"/>
              </w:rPr>
              <w:t>9</w:t>
            </w:r>
          </w:hyperlink>
        </w:p>
        <w:p>
          <w:pPr>
            <w:pStyle w:val="Contents2"/>
            <w:tabs>
              <w:tab w:val="clear" w:pos="720"/>
              <w:tab w:val="right" w:pos="8630" w:leader="dot"/>
            </w:tabs>
            <w:rPr>
              <w:lang w:val="en-US" w:eastAsia="en-US"/>
            </w:rPr>
          </w:pPr>
          <w:hyperlink w:anchor="__RefHeading___Toc318914289">
            <w:r>
              <w:rPr>
                <w:rStyle w:val="IndexLink"/>
                <w:b/>
                <w:lang w:val="en-US" w:eastAsia="en-US"/>
              </w:rPr>
              <w:t>Tập 17</w:t>
            </w:r>
          </w:hyperlink>
        </w:p>
        <w:p>
          <w:pPr>
            <w:pStyle w:val="Contents2"/>
            <w:tabs>
              <w:tab w:val="clear" w:pos="720"/>
              <w:tab w:val="right" w:pos="8630" w:leader="dot"/>
            </w:tabs>
            <w:rPr>
              <w:lang w:val="en-US" w:eastAsia="en-US"/>
            </w:rPr>
          </w:pPr>
          <w:hyperlink w:anchor="__RefHeading___Toc318914290">
            <w:r>
              <w:rPr>
                <w:rStyle w:val="IndexLink"/>
                <w:b/>
                <w:lang w:val="en-US" w:eastAsia="en-US"/>
              </w:rPr>
              <w:t>Tập 18</w:t>
            </w:r>
          </w:hyperlink>
        </w:p>
        <w:p>
          <w:pPr>
            <w:pStyle w:val="Contents1"/>
            <w:tabs>
              <w:tab w:val="clear" w:pos="720"/>
              <w:tab w:val="right" w:pos="8630" w:leader="dot"/>
            </w:tabs>
            <w:rPr>
              <w:lang w:val="en-US" w:eastAsia="en-US"/>
            </w:rPr>
          </w:pPr>
          <w:hyperlink w:anchor="__RefHeading___Toc318914291">
            <w:r>
              <w:rPr>
                <w:rStyle w:val="IndexLink"/>
                <w:lang w:val="vi-VN" w:eastAsia="en-US"/>
              </w:rPr>
              <w:t>Phần 10</w:t>
            </w:r>
          </w:hyperlink>
        </w:p>
        <w:p>
          <w:pPr>
            <w:pStyle w:val="Contents2"/>
            <w:tabs>
              <w:tab w:val="clear" w:pos="720"/>
              <w:tab w:val="right" w:pos="8630" w:leader="dot"/>
            </w:tabs>
            <w:rPr>
              <w:lang w:val="en-US" w:eastAsia="en-US"/>
            </w:rPr>
          </w:pPr>
          <w:hyperlink w:anchor="__RefHeading___Toc318914292">
            <w:r>
              <w:rPr>
                <w:rStyle w:val="IndexLink"/>
                <w:b/>
                <w:lang w:val="en-US" w:eastAsia="en-US"/>
              </w:rPr>
              <w:t>Tập 19</w:t>
            </w:r>
          </w:hyperlink>
        </w:p>
        <w:p>
          <w:pPr>
            <w:pStyle w:val="Contents2"/>
            <w:tabs>
              <w:tab w:val="clear" w:pos="720"/>
              <w:tab w:val="right" w:pos="8630" w:leader="dot"/>
            </w:tabs>
            <w:rPr>
              <w:lang w:val="en-US" w:eastAsia="en-US"/>
            </w:rPr>
          </w:pPr>
          <w:hyperlink w:anchor="__RefHeading___Toc318914293">
            <w:r>
              <w:rPr>
                <w:rStyle w:val="IndexLink"/>
                <w:b/>
                <w:lang w:val="en-US" w:eastAsia="en-US"/>
              </w:rPr>
              <w:t>Tập 20</w:t>
            </w:r>
          </w:hyperlink>
        </w:p>
        <w:p>
          <w:pPr>
            <w:pStyle w:val="Contents1"/>
            <w:tabs>
              <w:tab w:val="clear" w:pos="720"/>
              <w:tab w:val="right" w:pos="8630" w:leader="dot"/>
            </w:tabs>
            <w:rPr>
              <w:lang w:val="en-US" w:eastAsia="en-US"/>
            </w:rPr>
          </w:pPr>
          <w:hyperlink w:anchor="__RefHeading___Toc318914294">
            <w:r>
              <w:rPr>
                <w:rStyle w:val="IndexLink"/>
                <w:lang w:val="vi-VN" w:eastAsia="en-US"/>
              </w:rPr>
              <w:t>Phần 11</w:t>
            </w:r>
          </w:hyperlink>
        </w:p>
        <w:p>
          <w:pPr>
            <w:pStyle w:val="Contents2"/>
            <w:tabs>
              <w:tab w:val="clear" w:pos="720"/>
              <w:tab w:val="right" w:pos="8630" w:leader="dot"/>
            </w:tabs>
            <w:rPr>
              <w:lang w:val="en-US" w:eastAsia="en-US"/>
            </w:rPr>
          </w:pPr>
          <w:hyperlink w:anchor="__RefHeading___Toc318914295">
            <w:r>
              <w:rPr>
                <w:rStyle w:val="IndexLink"/>
                <w:b/>
                <w:lang w:val="en-US" w:eastAsia="en-US"/>
              </w:rPr>
              <w:t>Tập 21</w:t>
            </w:r>
          </w:hyperlink>
        </w:p>
        <w:p>
          <w:pPr>
            <w:pStyle w:val="Contents2"/>
            <w:tabs>
              <w:tab w:val="clear" w:pos="720"/>
              <w:tab w:val="right" w:pos="8630" w:leader="dot"/>
            </w:tabs>
            <w:rPr>
              <w:lang w:val="en-US" w:eastAsia="en-US"/>
            </w:rPr>
          </w:pPr>
          <w:hyperlink w:anchor="__RefHeading___Toc318914296">
            <w:r>
              <w:rPr>
                <w:rStyle w:val="IndexLink"/>
                <w:b/>
                <w:lang w:val="en-US" w:eastAsia="en-US"/>
              </w:rPr>
              <w:t>Tập</w:t>
            </w:r>
            <w:r>
              <w:rPr>
                <w:rStyle w:val="IndexLink"/>
                <w:b/>
                <w:lang w:val="vi-VN" w:eastAsia="en-US"/>
              </w:rPr>
              <w:t xml:space="preserve"> </w:t>
            </w:r>
            <w:r>
              <w:rPr>
                <w:rStyle w:val="IndexLink"/>
                <w:b/>
                <w:lang w:val="en-US" w:eastAsia="en-US"/>
              </w:rPr>
              <w:t>22</w:t>
            </w:r>
          </w:hyperlink>
        </w:p>
        <w:p>
          <w:pPr>
            <w:pStyle w:val="Contents1"/>
            <w:tabs>
              <w:tab w:val="clear" w:pos="720"/>
              <w:tab w:val="right" w:pos="8630" w:leader="dot"/>
            </w:tabs>
            <w:rPr>
              <w:lang w:val="en-US" w:eastAsia="en-US"/>
            </w:rPr>
          </w:pPr>
          <w:hyperlink w:anchor="__RefHeading___Toc318914297">
            <w:r>
              <w:rPr>
                <w:rStyle w:val="IndexLink"/>
                <w:lang w:val="vi-VN" w:eastAsia="en-US"/>
              </w:rPr>
              <w:t>Phần 12</w:t>
            </w:r>
          </w:hyperlink>
        </w:p>
        <w:p>
          <w:pPr>
            <w:pStyle w:val="Contents2"/>
            <w:tabs>
              <w:tab w:val="clear" w:pos="720"/>
              <w:tab w:val="right" w:pos="8630" w:leader="dot"/>
            </w:tabs>
            <w:rPr>
              <w:lang w:val="en-US" w:eastAsia="en-US"/>
            </w:rPr>
          </w:pPr>
          <w:hyperlink w:anchor="__RefHeading___Toc318914298">
            <w:r>
              <w:rPr>
                <w:rStyle w:val="IndexLink"/>
                <w:b/>
                <w:lang w:val="en-US" w:eastAsia="en-US"/>
              </w:rPr>
              <w:t>Tập 23</w:t>
            </w:r>
          </w:hyperlink>
        </w:p>
        <w:p>
          <w:pPr>
            <w:pStyle w:val="Contents2"/>
            <w:tabs>
              <w:tab w:val="clear" w:pos="720"/>
              <w:tab w:val="right" w:pos="8630" w:leader="dot"/>
            </w:tabs>
            <w:rPr>
              <w:lang w:val="en-US" w:eastAsia="en-US"/>
            </w:rPr>
          </w:pPr>
          <w:hyperlink w:anchor="__RefHeading___Toc318914299">
            <w:r>
              <w:rPr>
                <w:rStyle w:val="IndexLink"/>
                <w:b/>
                <w:lang w:val="en-US" w:eastAsia="en-US"/>
              </w:rPr>
              <w:t>Tập 24</w:t>
            </w:r>
          </w:hyperlink>
        </w:p>
        <w:p>
          <w:pPr>
            <w:pStyle w:val="Contents1"/>
            <w:tabs>
              <w:tab w:val="clear" w:pos="720"/>
              <w:tab w:val="right" w:pos="8630" w:leader="dot"/>
            </w:tabs>
            <w:rPr>
              <w:lang w:val="en-US" w:eastAsia="en-US"/>
            </w:rPr>
          </w:pPr>
          <w:hyperlink w:anchor="__RefHeading___Toc318914300">
            <w:r>
              <w:rPr>
                <w:rStyle w:val="IndexLink"/>
                <w:lang w:val="vi-VN" w:eastAsia="en-US"/>
              </w:rPr>
              <w:t>Phần 13</w:t>
            </w:r>
          </w:hyperlink>
        </w:p>
        <w:p>
          <w:pPr>
            <w:pStyle w:val="Contents2"/>
            <w:tabs>
              <w:tab w:val="clear" w:pos="720"/>
              <w:tab w:val="right" w:pos="8630" w:leader="dot"/>
            </w:tabs>
            <w:rPr>
              <w:lang w:val="en-US" w:eastAsia="en-US"/>
            </w:rPr>
          </w:pPr>
          <w:hyperlink w:anchor="__RefHeading___Toc318914301">
            <w:r>
              <w:rPr>
                <w:rStyle w:val="IndexLink"/>
                <w:b/>
                <w:lang w:val="en-US" w:eastAsia="en-US"/>
              </w:rPr>
              <w:t>Tập 25</w:t>
            </w:r>
          </w:hyperlink>
        </w:p>
        <w:p>
          <w:pPr>
            <w:pStyle w:val="Contents2"/>
            <w:tabs>
              <w:tab w:val="clear" w:pos="720"/>
              <w:tab w:val="right" w:pos="8630" w:leader="dot"/>
            </w:tabs>
            <w:rPr>
              <w:lang w:val="en-US" w:eastAsia="en-US"/>
            </w:rPr>
          </w:pPr>
          <w:hyperlink w:anchor="__RefHeading___Toc318914302">
            <w:r>
              <w:rPr>
                <w:rStyle w:val="IndexLink"/>
                <w:b/>
                <w:lang w:val="en-US" w:eastAsia="en-US"/>
              </w:rPr>
              <w:t>Tập 26</w:t>
            </w:r>
          </w:hyperlink>
        </w:p>
        <w:p>
          <w:pPr>
            <w:pStyle w:val="Contents1"/>
            <w:tabs>
              <w:tab w:val="clear" w:pos="720"/>
              <w:tab w:val="right" w:pos="8630" w:leader="dot"/>
            </w:tabs>
            <w:rPr>
              <w:lang w:val="en-US" w:eastAsia="en-US"/>
            </w:rPr>
          </w:pPr>
          <w:hyperlink w:anchor="__RefHeading___Toc318914303">
            <w:r>
              <w:rPr>
                <w:rStyle w:val="IndexLink"/>
                <w:lang w:val="vi-VN" w:eastAsia="en-US"/>
              </w:rPr>
              <w:t>Phần 14</w:t>
            </w:r>
          </w:hyperlink>
        </w:p>
        <w:p>
          <w:pPr>
            <w:pStyle w:val="Contents2"/>
            <w:tabs>
              <w:tab w:val="clear" w:pos="720"/>
              <w:tab w:val="right" w:pos="8630" w:leader="dot"/>
            </w:tabs>
            <w:rPr>
              <w:lang w:val="en-US" w:eastAsia="en-US"/>
            </w:rPr>
          </w:pPr>
          <w:hyperlink w:anchor="__RefHeading___Toc318914304">
            <w:r>
              <w:rPr>
                <w:rStyle w:val="IndexLink"/>
                <w:rFonts w:eastAsia="DFKai-SB;Arial Unicode MS"/>
                <w:b/>
                <w:lang w:val="en-US" w:eastAsia="en-US"/>
              </w:rPr>
              <w:t>Tập 27</w:t>
            </w:r>
          </w:hyperlink>
        </w:p>
        <w:p>
          <w:pPr>
            <w:pStyle w:val="Contents2"/>
            <w:tabs>
              <w:tab w:val="clear" w:pos="720"/>
              <w:tab w:val="right" w:pos="8630" w:leader="dot"/>
            </w:tabs>
            <w:rPr>
              <w:lang w:val="en-US" w:eastAsia="en-US"/>
            </w:rPr>
          </w:pPr>
          <w:hyperlink w:anchor="__RefHeading___Toc318914305">
            <w:r>
              <w:rPr>
                <w:rStyle w:val="IndexLink"/>
                <w:rFonts w:eastAsia="DFKai-SB;Arial Unicode MS"/>
                <w:b/>
                <w:lang w:val="en-US" w:eastAsia="en-US"/>
              </w:rPr>
              <w:t>Tập 28</w:t>
            </w:r>
          </w:hyperlink>
        </w:p>
        <w:p>
          <w:pPr>
            <w:pStyle w:val="Contents1"/>
            <w:tabs>
              <w:tab w:val="clear" w:pos="720"/>
              <w:tab w:val="right" w:pos="8630" w:leader="dot"/>
            </w:tabs>
            <w:rPr>
              <w:lang w:val="en-US" w:eastAsia="en-US"/>
            </w:rPr>
          </w:pPr>
          <w:hyperlink w:anchor="__RefHeading___Toc318914306">
            <w:r>
              <w:rPr>
                <w:rStyle w:val="IndexLink"/>
                <w:lang w:val="vi-VN" w:eastAsia="en-US"/>
              </w:rPr>
              <w:t>Phần 15</w:t>
            </w:r>
          </w:hyperlink>
        </w:p>
        <w:p>
          <w:pPr>
            <w:pStyle w:val="Contents2"/>
            <w:tabs>
              <w:tab w:val="clear" w:pos="720"/>
              <w:tab w:val="right" w:pos="8630" w:leader="dot"/>
            </w:tabs>
            <w:rPr>
              <w:lang w:val="en-US" w:eastAsia="en-US"/>
            </w:rPr>
          </w:pPr>
          <w:hyperlink w:anchor="__RefHeading___Toc318914307">
            <w:r>
              <w:rPr>
                <w:rStyle w:val="IndexLink"/>
                <w:rFonts w:eastAsia="DFKai-SB;Arial Unicode MS"/>
                <w:b/>
                <w:lang w:val="en-US" w:eastAsia="en-US"/>
              </w:rPr>
              <w:t>Tập 29</w:t>
            </w:r>
          </w:hyperlink>
        </w:p>
        <w:p>
          <w:pPr>
            <w:pStyle w:val="Contents2"/>
            <w:tabs>
              <w:tab w:val="clear" w:pos="720"/>
              <w:tab w:val="right" w:pos="8630" w:leader="dot"/>
            </w:tabs>
            <w:rPr>
              <w:lang w:val="en-US" w:eastAsia="en-US"/>
            </w:rPr>
          </w:pPr>
          <w:hyperlink w:anchor="__RefHeading___Toc318914308">
            <w:r>
              <w:rPr>
                <w:rStyle w:val="IndexLink"/>
                <w:rFonts w:eastAsia="DFKai-SB;Arial Unicode MS"/>
                <w:b/>
                <w:lang w:val="en-US" w:eastAsia="en-US"/>
              </w:rPr>
              <w:t>Tập 30</w:t>
            </w:r>
          </w:hyperlink>
        </w:p>
        <w:p>
          <w:pPr>
            <w:pStyle w:val="Contents1"/>
            <w:tabs>
              <w:tab w:val="clear" w:pos="720"/>
              <w:tab w:val="right" w:pos="8630" w:leader="dot"/>
            </w:tabs>
            <w:rPr>
              <w:lang w:val="en-US" w:eastAsia="en-US"/>
            </w:rPr>
          </w:pPr>
          <w:hyperlink w:anchor="__RefHeading___Toc318914309">
            <w:r>
              <w:rPr>
                <w:rStyle w:val="IndexLink"/>
                <w:lang w:val="vi-VN" w:eastAsia="en-US"/>
              </w:rPr>
              <w:t>Phần 16</w:t>
            </w:r>
          </w:hyperlink>
        </w:p>
        <w:p>
          <w:pPr>
            <w:pStyle w:val="Contents2"/>
            <w:tabs>
              <w:tab w:val="clear" w:pos="720"/>
              <w:tab w:val="right" w:pos="8630" w:leader="dot"/>
            </w:tabs>
            <w:rPr>
              <w:lang w:val="en-US" w:eastAsia="en-US"/>
            </w:rPr>
          </w:pPr>
          <w:hyperlink w:anchor="__RefHeading___Toc318914310">
            <w:r>
              <w:rPr>
                <w:rStyle w:val="IndexLink"/>
                <w:lang w:val="en-US" w:eastAsia="en-US"/>
              </w:rPr>
              <w:t>Tập 31</w:t>
            </w:r>
          </w:hyperlink>
        </w:p>
        <w:p>
          <w:pPr>
            <w:pStyle w:val="Contents2"/>
            <w:tabs>
              <w:tab w:val="clear" w:pos="720"/>
              <w:tab w:val="right" w:pos="8630" w:leader="dot"/>
            </w:tabs>
            <w:rPr>
              <w:lang w:val="en-US" w:eastAsia="en-US"/>
            </w:rPr>
          </w:pPr>
          <w:hyperlink w:anchor="__RefHeading___Toc318914311">
            <w:r>
              <w:rPr>
                <w:rStyle w:val="IndexLink"/>
                <w:lang w:val="en-US" w:eastAsia="en-US"/>
              </w:rPr>
              <w:t>Tập 32</w:t>
            </w:r>
          </w:hyperlink>
        </w:p>
        <w:p>
          <w:pPr>
            <w:pStyle w:val="Contents1"/>
            <w:tabs>
              <w:tab w:val="clear" w:pos="720"/>
              <w:tab w:val="right" w:pos="8630" w:leader="dot"/>
            </w:tabs>
            <w:rPr>
              <w:lang w:val="en-US" w:eastAsia="en-US"/>
            </w:rPr>
          </w:pPr>
          <w:hyperlink w:anchor="__RefHeading___Toc318914312">
            <w:r>
              <w:rPr>
                <w:rStyle w:val="IndexLink"/>
                <w:lang w:val="vi-VN" w:eastAsia="en-US"/>
              </w:rPr>
              <w:t>Phần 17</w:t>
            </w:r>
          </w:hyperlink>
        </w:p>
        <w:p>
          <w:pPr>
            <w:pStyle w:val="Contents2"/>
            <w:tabs>
              <w:tab w:val="clear" w:pos="720"/>
              <w:tab w:val="right" w:pos="8630" w:leader="dot"/>
            </w:tabs>
            <w:rPr>
              <w:lang w:val="en-US" w:eastAsia="en-US"/>
            </w:rPr>
          </w:pPr>
          <w:hyperlink w:anchor="__RefHeading___Toc318914313">
            <w:r>
              <w:rPr>
                <w:rStyle w:val="IndexLink"/>
                <w:lang w:val="en-US" w:eastAsia="en-US"/>
              </w:rPr>
              <w:t>Tập 33</w:t>
            </w:r>
          </w:hyperlink>
        </w:p>
        <w:p>
          <w:pPr>
            <w:pStyle w:val="Contents2"/>
            <w:tabs>
              <w:tab w:val="clear" w:pos="720"/>
              <w:tab w:val="right" w:pos="8630" w:leader="dot"/>
            </w:tabs>
            <w:rPr>
              <w:lang w:val="en-US" w:eastAsia="en-US"/>
            </w:rPr>
          </w:pPr>
          <w:hyperlink w:anchor="__RefHeading___Toc318914314">
            <w:r>
              <w:rPr>
                <w:rStyle w:val="IndexLink"/>
                <w:b/>
                <w:lang w:val="en-US" w:eastAsia="en-US"/>
              </w:rPr>
              <w:t>Tập 34</w:t>
            </w:r>
          </w:hyperlink>
        </w:p>
        <w:p>
          <w:pPr>
            <w:pStyle w:val="Contents1"/>
            <w:tabs>
              <w:tab w:val="clear" w:pos="720"/>
              <w:tab w:val="right" w:pos="8630" w:leader="dot"/>
            </w:tabs>
            <w:rPr>
              <w:lang w:val="en-US" w:eastAsia="en-US"/>
            </w:rPr>
          </w:pPr>
          <w:hyperlink w:anchor="__RefHeading___Toc318914315">
            <w:r>
              <w:rPr>
                <w:rStyle w:val="IndexLink"/>
                <w:lang w:val="vi-VN" w:eastAsia="en-US"/>
              </w:rPr>
              <w:t>Phần 18</w:t>
            </w:r>
          </w:hyperlink>
        </w:p>
        <w:p>
          <w:pPr>
            <w:pStyle w:val="Contents2"/>
            <w:tabs>
              <w:tab w:val="clear" w:pos="720"/>
              <w:tab w:val="right" w:pos="8630" w:leader="dot"/>
            </w:tabs>
            <w:rPr>
              <w:lang w:val="en-US" w:eastAsia="en-US"/>
            </w:rPr>
          </w:pPr>
          <w:hyperlink w:anchor="__RefHeading___Toc318914316">
            <w:r>
              <w:rPr>
                <w:rStyle w:val="IndexLink"/>
                <w:rFonts w:eastAsia="DFKai-SB;Arial Unicode MS"/>
                <w:lang w:val="en-US" w:eastAsia="en-US"/>
              </w:rPr>
              <w:t>Tập 35</w:t>
            </w:r>
          </w:hyperlink>
        </w:p>
        <w:p>
          <w:pPr>
            <w:pStyle w:val="Contents2"/>
            <w:tabs>
              <w:tab w:val="clear" w:pos="720"/>
              <w:tab w:val="right" w:pos="8630" w:leader="dot"/>
            </w:tabs>
            <w:rPr>
              <w:lang w:val="en-US" w:eastAsia="en-US"/>
            </w:rPr>
          </w:pPr>
          <w:hyperlink w:anchor="__RefHeading___Toc318914317">
            <w:r>
              <w:rPr>
                <w:rStyle w:val="IndexLink"/>
                <w:rFonts w:eastAsia="DFKai-SB;Arial Unicode MS"/>
                <w:b/>
                <w:lang w:val="en-US" w:eastAsia="en-US"/>
              </w:rPr>
              <w:t>Tập 36</w:t>
            </w:r>
          </w:hyperlink>
        </w:p>
        <w:p>
          <w:pPr>
            <w:pStyle w:val="Contents1"/>
            <w:tabs>
              <w:tab w:val="clear" w:pos="720"/>
              <w:tab w:val="right" w:pos="8630" w:leader="dot"/>
            </w:tabs>
            <w:rPr>
              <w:lang w:val="en-US" w:eastAsia="en-US"/>
            </w:rPr>
          </w:pPr>
          <w:hyperlink w:anchor="__RefHeading___Toc318914318">
            <w:r>
              <w:rPr>
                <w:rStyle w:val="IndexLink"/>
                <w:rFonts w:eastAsia="DFKai-SB;Arial Unicode MS"/>
                <w:lang w:val="en-US" w:eastAsia="en-US"/>
              </w:rPr>
              <w:t>Phần 1</w:t>
            </w:r>
            <w:r>
              <w:rPr>
                <w:rStyle w:val="IndexLink"/>
                <w:rFonts w:eastAsia="DFKai-SB;Arial Unicode MS"/>
                <w:lang w:val="vi-VN" w:eastAsia="en-US"/>
              </w:rPr>
              <w:t>9</w:t>
            </w:r>
          </w:hyperlink>
        </w:p>
        <w:p>
          <w:pPr>
            <w:pStyle w:val="Contents2"/>
            <w:tabs>
              <w:tab w:val="clear" w:pos="720"/>
              <w:tab w:val="right" w:pos="8630" w:leader="dot"/>
            </w:tabs>
            <w:rPr>
              <w:lang w:val="en-US" w:eastAsia="en-US"/>
            </w:rPr>
          </w:pPr>
          <w:hyperlink w:anchor="__RefHeading___Toc318914319">
            <w:r>
              <w:rPr>
                <w:rStyle w:val="IndexLink"/>
                <w:rFonts w:eastAsia="DFKai-SB;Arial Unicode MS"/>
                <w:b/>
                <w:lang w:val="en-US" w:eastAsia="en-US"/>
              </w:rPr>
              <w:t>Tập 37</w:t>
            </w:r>
          </w:hyperlink>
        </w:p>
        <w:p>
          <w:pPr>
            <w:pStyle w:val="Contents2"/>
            <w:tabs>
              <w:tab w:val="clear" w:pos="720"/>
              <w:tab w:val="right" w:pos="8630" w:leader="dot"/>
            </w:tabs>
            <w:rPr>
              <w:lang w:val="en-US" w:eastAsia="en-US"/>
            </w:rPr>
          </w:pPr>
          <w:hyperlink w:anchor="__RefHeading___Toc318914320">
            <w:r>
              <w:rPr>
                <w:rStyle w:val="IndexLink"/>
                <w:rFonts w:eastAsia="DFKai-SB;Arial Unicode MS"/>
                <w:b/>
                <w:lang w:val="en-US" w:eastAsia="en-US"/>
              </w:rPr>
              <w:t>Tập 38</w:t>
            </w:r>
          </w:hyperlink>
        </w:p>
        <w:p>
          <w:pPr>
            <w:pStyle w:val="Contents1"/>
            <w:tabs>
              <w:tab w:val="clear" w:pos="720"/>
              <w:tab w:val="right" w:pos="8630" w:leader="dot"/>
            </w:tabs>
            <w:rPr>
              <w:lang w:val="en-US" w:eastAsia="en-US"/>
            </w:rPr>
          </w:pPr>
          <w:hyperlink w:anchor="__RefHeading___Toc318914321">
            <w:r>
              <w:rPr>
                <w:rStyle w:val="IndexLink"/>
                <w:rFonts w:eastAsia="DFKai-SB;Arial Unicode MS"/>
                <w:lang w:val="en-US" w:eastAsia="en-US"/>
              </w:rPr>
              <w:t xml:space="preserve">Phần </w:t>
            </w:r>
            <w:r>
              <w:rPr>
                <w:rStyle w:val="IndexLink"/>
                <w:rFonts w:eastAsia="DFKai-SB;Arial Unicode MS"/>
                <w:lang w:val="vi-VN" w:eastAsia="en-US"/>
              </w:rPr>
              <w:t>20</w:t>
            </w:r>
          </w:hyperlink>
        </w:p>
        <w:p>
          <w:pPr>
            <w:pStyle w:val="Contents2"/>
            <w:tabs>
              <w:tab w:val="clear" w:pos="720"/>
              <w:tab w:val="right" w:pos="8630" w:leader="dot"/>
            </w:tabs>
            <w:rPr>
              <w:lang w:val="en-US" w:eastAsia="en-US"/>
            </w:rPr>
          </w:pPr>
          <w:hyperlink w:anchor="__RefHeading___Toc318914322">
            <w:r>
              <w:rPr>
                <w:rStyle w:val="IndexLink"/>
                <w:rFonts w:eastAsia="DFKai-SB;Arial Unicode MS"/>
                <w:b/>
                <w:lang w:val="en-US" w:eastAsia="en-US"/>
              </w:rPr>
              <w:t>Tập 39</w:t>
            </w:r>
          </w:hyperlink>
        </w:p>
        <w:p>
          <w:pPr>
            <w:pStyle w:val="Contents2"/>
            <w:tabs>
              <w:tab w:val="clear" w:pos="720"/>
              <w:tab w:val="right" w:pos="8630" w:leader="dot"/>
            </w:tabs>
            <w:rPr>
              <w:lang w:val="en-US" w:eastAsia="en-US"/>
            </w:rPr>
          </w:pPr>
          <w:hyperlink w:anchor="__RefHeading___Toc318914323">
            <w:r>
              <w:rPr>
                <w:rStyle w:val="IndexLink"/>
                <w:rFonts w:eastAsia="DFKai-SB;Arial Unicode MS"/>
                <w:b/>
                <w:lang w:val="en-US" w:eastAsia="en-US"/>
              </w:rPr>
              <w:t>Tập 40</w:t>
            </w:r>
          </w:hyperlink>
        </w:p>
        <w:p>
          <w:pPr>
            <w:pStyle w:val="Contents1"/>
            <w:tabs>
              <w:tab w:val="clear" w:pos="720"/>
              <w:tab w:val="right" w:pos="8630" w:leader="dot"/>
            </w:tabs>
            <w:rPr>
              <w:lang w:val="en-US" w:eastAsia="en-US"/>
            </w:rPr>
          </w:pPr>
          <w:hyperlink w:anchor="__RefHeading___Toc318914324">
            <w:r>
              <w:rPr>
                <w:rStyle w:val="IndexLink"/>
                <w:rFonts w:eastAsia="DFKai-SB;Arial Unicode MS"/>
                <w:lang w:val="en-US" w:eastAsia="en-US"/>
              </w:rPr>
              <w:t xml:space="preserve">Phần </w:t>
            </w:r>
            <w:r>
              <w:rPr>
                <w:rStyle w:val="IndexLink"/>
                <w:rFonts w:eastAsia="DFKai-SB;Arial Unicode MS"/>
                <w:lang w:val="vi-VN" w:eastAsia="en-US"/>
              </w:rPr>
              <w:t>21</w:t>
            </w:r>
          </w:hyperlink>
        </w:p>
        <w:p>
          <w:pPr>
            <w:pStyle w:val="Contents2"/>
            <w:tabs>
              <w:tab w:val="clear" w:pos="720"/>
              <w:tab w:val="right" w:pos="8630" w:leader="dot"/>
            </w:tabs>
            <w:rPr>
              <w:lang w:val="en-US" w:eastAsia="en-US"/>
            </w:rPr>
          </w:pPr>
          <w:hyperlink w:anchor="__RefHeading___Toc318914325">
            <w:r>
              <w:rPr>
                <w:rStyle w:val="IndexLink"/>
                <w:rFonts w:eastAsia="DFKai-SB;Arial Unicode MS"/>
                <w:b/>
                <w:lang w:val="en-US" w:eastAsia="en-US"/>
              </w:rPr>
              <w:t>Tập 41</w:t>
            </w:r>
          </w:hyperlink>
        </w:p>
        <w:p>
          <w:pPr>
            <w:pStyle w:val="Contents2"/>
            <w:tabs>
              <w:tab w:val="clear" w:pos="720"/>
              <w:tab w:val="right" w:pos="8630" w:leader="dot"/>
            </w:tabs>
            <w:rPr>
              <w:lang w:val="en-US" w:eastAsia="en-US"/>
            </w:rPr>
          </w:pPr>
          <w:hyperlink w:anchor="__RefHeading___Toc318914326">
            <w:r>
              <w:rPr>
                <w:rStyle w:val="IndexLink"/>
                <w:rFonts w:eastAsia="DFKai-SB;Arial Unicode MS"/>
                <w:b/>
                <w:lang w:val="en-US" w:eastAsia="en-US"/>
              </w:rPr>
              <w:t>Tập 42</w:t>
            </w:r>
          </w:hyperlink>
        </w:p>
        <w:p>
          <w:pPr>
            <w:pStyle w:val="Contents1"/>
            <w:tabs>
              <w:tab w:val="clear" w:pos="720"/>
              <w:tab w:val="right" w:pos="8630" w:leader="dot"/>
            </w:tabs>
            <w:rPr>
              <w:lang w:val="en-US" w:eastAsia="en-US"/>
            </w:rPr>
          </w:pPr>
          <w:hyperlink w:anchor="__RefHeading___Toc318914327">
            <w:r>
              <w:rPr>
                <w:rStyle w:val="IndexLink"/>
                <w:rFonts w:eastAsia="DFKai-SB;Arial Unicode MS"/>
                <w:lang w:val="en-US" w:eastAsia="en-US"/>
              </w:rPr>
              <w:t xml:space="preserve">Phần </w:t>
            </w:r>
            <w:r>
              <w:rPr>
                <w:rStyle w:val="IndexLink"/>
                <w:rFonts w:eastAsia="DFKai-SB;Arial Unicode MS"/>
                <w:lang w:val="vi-VN" w:eastAsia="en-US"/>
              </w:rPr>
              <w:t>22</w:t>
            </w:r>
          </w:hyperlink>
        </w:p>
        <w:p>
          <w:pPr>
            <w:pStyle w:val="Contents2"/>
            <w:tabs>
              <w:tab w:val="clear" w:pos="720"/>
              <w:tab w:val="right" w:pos="8630" w:leader="dot"/>
            </w:tabs>
            <w:rPr>
              <w:lang w:val="en-US" w:eastAsia="en-US"/>
            </w:rPr>
          </w:pPr>
          <w:hyperlink w:anchor="__RefHeading___Toc318914328">
            <w:r>
              <w:rPr>
                <w:rStyle w:val="IndexLink"/>
                <w:rFonts w:eastAsia="DFKai-SB;Arial Unicode MS"/>
                <w:b/>
                <w:lang w:val="en-US" w:eastAsia="en-US"/>
              </w:rPr>
              <w:t>Tập 43</w:t>
            </w:r>
          </w:hyperlink>
        </w:p>
        <w:p>
          <w:pPr>
            <w:pStyle w:val="Contents2"/>
            <w:tabs>
              <w:tab w:val="clear" w:pos="720"/>
              <w:tab w:val="right" w:pos="8630" w:leader="dot"/>
            </w:tabs>
            <w:rPr>
              <w:lang w:val="en-US" w:eastAsia="en-US"/>
            </w:rPr>
          </w:pPr>
          <w:hyperlink w:anchor="__RefHeading___Toc318914329">
            <w:r>
              <w:rPr>
                <w:rStyle w:val="IndexLink"/>
                <w:rFonts w:eastAsia="DFKai-SB;Arial Unicode MS"/>
                <w:b/>
                <w:lang w:val="en-US" w:eastAsia="en-US"/>
              </w:rPr>
              <w:t>Tập 44</w:t>
            </w:r>
          </w:hyperlink>
        </w:p>
        <w:p>
          <w:pPr>
            <w:pStyle w:val="Contents1"/>
            <w:tabs>
              <w:tab w:val="clear" w:pos="720"/>
              <w:tab w:val="right" w:pos="8630" w:leader="dot"/>
            </w:tabs>
            <w:rPr>
              <w:lang w:val="en-US" w:eastAsia="en-US"/>
            </w:rPr>
          </w:pPr>
          <w:hyperlink w:anchor="__RefHeading___Toc318914330">
            <w:r>
              <w:rPr>
                <w:rStyle w:val="IndexLink"/>
                <w:rFonts w:eastAsia="DFKai-SB;Arial Unicode MS"/>
                <w:lang w:val="en-US" w:eastAsia="en-US"/>
              </w:rPr>
              <w:t xml:space="preserve">Phần </w:t>
            </w:r>
            <w:r>
              <w:rPr>
                <w:rStyle w:val="IndexLink"/>
                <w:rFonts w:eastAsia="DFKai-SB;Arial Unicode MS"/>
                <w:lang w:val="vi-VN" w:eastAsia="en-US"/>
              </w:rPr>
              <w:t>23</w:t>
            </w:r>
          </w:hyperlink>
        </w:p>
        <w:p>
          <w:pPr>
            <w:pStyle w:val="Contents2"/>
            <w:tabs>
              <w:tab w:val="clear" w:pos="720"/>
              <w:tab w:val="right" w:pos="8630" w:leader="dot"/>
            </w:tabs>
            <w:rPr>
              <w:lang w:val="en-US" w:eastAsia="en-US"/>
            </w:rPr>
          </w:pPr>
          <w:hyperlink w:anchor="__RefHeading___Toc318914331">
            <w:r>
              <w:rPr>
                <w:rStyle w:val="IndexLink"/>
                <w:rFonts w:eastAsia="DFKai-SB;Arial Unicode MS"/>
                <w:b/>
                <w:lang w:val="en-US" w:eastAsia="en-US"/>
              </w:rPr>
              <w:t>Tập 45</w:t>
            </w:r>
          </w:hyperlink>
        </w:p>
        <w:p>
          <w:pPr>
            <w:pStyle w:val="Contents2"/>
            <w:tabs>
              <w:tab w:val="clear" w:pos="720"/>
              <w:tab w:val="right" w:pos="8630" w:leader="dot"/>
            </w:tabs>
            <w:rPr>
              <w:lang w:val="en-US" w:eastAsia="en-US"/>
            </w:rPr>
          </w:pPr>
          <w:hyperlink w:anchor="__RefHeading___Toc318914332">
            <w:r>
              <w:rPr>
                <w:rStyle w:val="IndexLink"/>
                <w:rFonts w:eastAsia="DFKai-SB;Arial Unicode MS"/>
                <w:b/>
                <w:lang w:val="en-US" w:eastAsia="en-US"/>
              </w:rPr>
              <w:t>Tập 46</w:t>
            </w:r>
          </w:hyperlink>
        </w:p>
        <w:p>
          <w:pPr>
            <w:pStyle w:val="Contents1"/>
            <w:tabs>
              <w:tab w:val="clear" w:pos="720"/>
              <w:tab w:val="right" w:pos="8630" w:leader="dot"/>
            </w:tabs>
            <w:rPr>
              <w:lang w:val="en-US" w:eastAsia="en-US"/>
            </w:rPr>
          </w:pPr>
          <w:hyperlink w:anchor="__RefHeading___Toc318914333">
            <w:r>
              <w:rPr>
                <w:rStyle w:val="IndexLink"/>
                <w:rFonts w:eastAsia="DFKai-SB;Arial Unicode MS"/>
                <w:lang w:val="en-US" w:eastAsia="en-US"/>
              </w:rPr>
              <w:t xml:space="preserve">Phần </w:t>
            </w:r>
            <w:r>
              <w:rPr>
                <w:rStyle w:val="IndexLink"/>
                <w:rFonts w:eastAsia="DFKai-SB;Arial Unicode MS"/>
                <w:lang w:val="vi-VN" w:eastAsia="en-US"/>
              </w:rPr>
              <w:t>24</w:t>
            </w:r>
          </w:hyperlink>
        </w:p>
        <w:p>
          <w:pPr>
            <w:pStyle w:val="Contents2"/>
            <w:tabs>
              <w:tab w:val="clear" w:pos="720"/>
              <w:tab w:val="right" w:pos="8630" w:leader="dot"/>
            </w:tabs>
            <w:rPr>
              <w:lang w:val="en-US" w:eastAsia="en-US"/>
            </w:rPr>
          </w:pPr>
          <w:hyperlink w:anchor="__RefHeading___Toc318914334">
            <w:r>
              <w:rPr>
                <w:rStyle w:val="IndexLink"/>
                <w:rFonts w:eastAsia="DFKai-SB;Arial Unicode MS"/>
                <w:b/>
                <w:lang w:val="en-US" w:eastAsia="en-US"/>
              </w:rPr>
              <w:t>Tập 47</w:t>
            </w:r>
          </w:hyperlink>
        </w:p>
        <w:p>
          <w:pPr>
            <w:pStyle w:val="Contents2"/>
            <w:tabs>
              <w:tab w:val="clear" w:pos="720"/>
              <w:tab w:val="right" w:pos="8630" w:leader="dot"/>
            </w:tabs>
            <w:rPr>
              <w:lang w:val="en-US" w:eastAsia="en-US"/>
            </w:rPr>
          </w:pPr>
          <w:hyperlink w:anchor="__RefHeading___Toc318914335">
            <w:r>
              <w:rPr>
                <w:rStyle w:val="IndexLink"/>
                <w:rFonts w:eastAsia="DFKai-SB;Arial Unicode MS"/>
                <w:b/>
                <w:lang w:val="en-US" w:eastAsia="en-US"/>
              </w:rPr>
              <w:t>Tập 48</w:t>
            </w:r>
          </w:hyperlink>
        </w:p>
        <w:p>
          <w:pPr>
            <w:pStyle w:val="Contents1"/>
            <w:tabs>
              <w:tab w:val="clear" w:pos="720"/>
              <w:tab w:val="right" w:pos="8630" w:leader="dot"/>
            </w:tabs>
            <w:rPr>
              <w:lang w:val="en-US" w:eastAsia="en-US"/>
            </w:rPr>
          </w:pPr>
          <w:hyperlink w:anchor="__RefHeading___Toc318914336">
            <w:r>
              <w:rPr>
                <w:rStyle w:val="IndexLink"/>
                <w:rFonts w:eastAsia="DFKai-SB;Arial Unicode MS"/>
                <w:lang w:val="en-US" w:eastAsia="en-US"/>
              </w:rPr>
              <w:t xml:space="preserve">Phần </w:t>
            </w:r>
            <w:r>
              <w:rPr>
                <w:rStyle w:val="IndexLink"/>
                <w:rFonts w:eastAsia="DFKai-SB;Arial Unicode MS"/>
                <w:lang w:val="vi-VN" w:eastAsia="en-US"/>
              </w:rPr>
              <w:t>25</w:t>
            </w:r>
          </w:hyperlink>
        </w:p>
        <w:p>
          <w:pPr>
            <w:pStyle w:val="Contents2"/>
            <w:tabs>
              <w:tab w:val="clear" w:pos="720"/>
              <w:tab w:val="right" w:pos="8630" w:leader="dot"/>
            </w:tabs>
            <w:rPr>
              <w:lang w:val="en-US" w:eastAsia="en-US"/>
            </w:rPr>
          </w:pPr>
          <w:hyperlink w:anchor="__RefHeading___Toc318914337">
            <w:r>
              <w:rPr>
                <w:rStyle w:val="IndexLink"/>
                <w:rFonts w:eastAsia="DFKai-SB;Arial Unicode MS"/>
                <w:b/>
                <w:lang w:val="en-US" w:eastAsia="en-US"/>
              </w:rPr>
              <w:t>Tập 49</w:t>
            </w:r>
          </w:hyperlink>
        </w:p>
        <w:p>
          <w:pPr>
            <w:pStyle w:val="Contents2"/>
            <w:tabs>
              <w:tab w:val="clear" w:pos="720"/>
              <w:tab w:val="right" w:pos="8630" w:leader="dot"/>
            </w:tabs>
            <w:rPr>
              <w:lang w:val="en-US" w:eastAsia="en-US"/>
            </w:rPr>
          </w:pPr>
          <w:hyperlink w:anchor="__RefHeading___Toc318914338">
            <w:r>
              <w:rPr>
                <w:rStyle w:val="IndexLink"/>
                <w:rFonts w:eastAsia="DFKai-SB;Arial Unicode MS"/>
                <w:b/>
                <w:lang w:val="en-US" w:eastAsia="en-US"/>
              </w:rPr>
              <w:t>Tập 50</w:t>
            </w:r>
          </w:hyperlink>
        </w:p>
        <w:p>
          <w:pPr>
            <w:pStyle w:val="Contents1"/>
            <w:tabs>
              <w:tab w:val="clear" w:pos="720"/>
              <w:tab w:val="right" w:pos="8630" w:leader="dot"/>
            </w:tabs>
            <w:rPr>
              <w:lang w:val="en-US" w:eastAsia="en-US"/>
            </w:rPr>
          </w:pPr>
          <w:hyperlink w:anchor="__RefHeading___Toc318914339">
            <w:r>
              <w:rPr>
                <w:rStyle w:val="IndexLink"/>
                <w:rFonts w:eastAsia="DFKai-SB;Arial Unicode MS"/>
                <w:lang w:val="en-US" w:eastAsia="en-US"/>
              </w:rPr>
              <w:t xml:space="preserve">Phần </w:t>
            </w:r>
            <w:r>
              <w:rPr>
                <w:rStyle w:val="IndexLink"/>
                <w:rFonts w:eastAsia="DFKai-SB;Arial Unicode MS"/>
                <w:lang w:val="vi-VN" w:eastAsia="en-US"/>
              </w:rPr>
              <w:t>26</w:t>
            </w:r>
          </w:hyperlink>
        </w:p>
        <w:p>
          <w:pPr>
            <w:pStyle w:val="Contents2"/>
            <w:tabs>
              <w:tab w:val="clear" w:pos="720"/>
              <w:tab w:val="right" w:pos="8630" w:leader="dot"/>
            </w:tabs>
            <w:rPr>
              <w:lang w:val="en-US" w:eastAsia="en-US"/>
            </w:rPr>
          </w:pPr>
          <w:hyperlink w:anchor="__RefHeading___Toc318914340">
            <w:r>
              <w:rPr>
                <w:rStyle w:val="IndexLink"/>
                <w:rFonts w:eastAsia="DFKai-SB;Arial Unicode MS"/>
                <w:b/>
                <w:lang w:val="en-US" w:eastAsia="en-US"/>
              </w:rPr>
              <w:t>Tập 51</w:t>
            </w:r>
          </w:hyperlink>
        </w:p>
        <w:p>
          <w:pPr>
            <w:pStyle w:val="Contents2"/>
            <w:tabs>
              <w:tab w:val="clear" w:pos="720"/>
              <w:tab w:val="right" w:pos="8630" w:leader="dot"/>
            </w:tabs>
            <w:rPr>
              <w:lang w:val="en-US" w:eastAsia="en-US"/>
            </w:rPr>
          </w:pPr>
          <w:hyperlink w:anchor="__RefHeading___Toc318914341">
            <w:r>
              <w:rPr>
                <w:rStyle w:val="IndexLink"/>
                <w:rFonts w:eastAsia="DFKai-SB;Arial Unicode MS"/>
                <w:b/>
                <w:lang w:val="en-US" w:eastAsia="en-US"/>
              </w:rPr>
              <w:t>Tập 52</w:t>
            </w:r>
          </w:hyperlink>
        </w:p>
        <w:p>
          <w:pPr>
            <w:pStyle w:val="Contents2"/>
            <w:tabs>
              <w:tab w:val="clear" w:pos="720"/>
              <w:tab w:val="right" w:pos="8630" w:leader="dot"/>
            </w:tabs>
            <w:rPr>
              <w:lang w:val="en-US" w:eastAsia="en-US"/>
            </w:rPr>
          </w:pPr>
          <w:hyperlink w:anchor="__RefHeading___Toc318914342">
            <w:r>
              <w:rPr>
                <w:rStyle w:val="IndexLink"/>
                <w:rFonts w:eastAsia="DFKai-SB;Arial Unicode MS"/>
                <w:b/>
                <w:lang w:val="en-US" w:eastAsia="en-US"/>
              </w:rPr>
              <w:t>Tập 53</w:t>
            </w:r>
          </w:hyperlink>
        </w:p>
        <w:p>
          <w:pPr>
            <w:pStyle w:val="Contents2"/>
            <w:tabs>
              <w:tab w:val="clear" w:pos="720"/>
              <w:tab w:val="right" w:pos="8630" w:leader="dot"/>
            </w:tabs>
            <w:rPr>
              <w:lang w:val="en-US" w:eastAsia="en-US"/>
            </w:rPr>
          </w:pPr>
          <w:hyperlink w:anchor="__RefHeading___Toc318914343">
            <w:r>
              <w:rPr>
                <w:rStyle w:val="IndexLink"/>
                <w:rFonts w:eastAsia="DFKai-SB;Arial Unicode MS"/>
                <w:b/>
                <w:lang w:val="en-US" w:eastAsia="en-US"/>
              </w:rPr>
              <w:t>Tập 54</w:t>
            </w:r>
          </w:hyperlink>
        </w:p>
        <w:p>
          <w:pPr>
            <w:pStyle w:val="Contents1"/>
            <w:tabs>
              <w:tab w:val="clear" w:pos="720"/>
              <w:tab w:val="right" w:pos="8630" w:leader="dot"/>
            </w:tabs>
            <w:rPr>
              <w:lang w:val="en-US" w:eastAsia="en-US"/>
            </w:rPr>
          </w:pPr>
          <w:hyperlink w:anchor="__RefHeading___Toc318914344">
            <w:r>
              <w:rPr>
                <w:rStyle w:val="IndexLink"/>
                <w:rFonts w:eastAsia="DFKai-SB;Arial Unicode MS"/>
                <w:lang w:val="en-US" w:eastAsia="en-US"/>
              </w:rPr>
              <w:t xml:space="preserve">Phần </w:t>
            </w:r>
            <w:r>
              <w:rPr>
                <w:rStyle w:val="IndexLink"/>
                <w:rFonts w:eastAsia="DFKai-SB;Arial Unicode MS"/>
                <w:lang w:val="vi-VN" w:eastAsia="en-US"/>
              </w:rPr>
              <w:t>28</w:t>
            </w:r>
          </w:hyperlink>
        </w:p>
        <w:p>
          <w:pPr>
            <w:pStyle w:val="Contents2"/>
            <w:tabs>
              <w:tab w:val="clear" w:pos="720"/>
              <w:tab w:val="right" w:pos="8630" w:leader="dot"/>
            </w:tabs>
            <w:rPr>
              <w:lang w:val="en-US" w:eastAsia="en-US"/>
            </w:rPr>
          </w:pPr>
          <w:hyperlink w:anchor="__RefHeading___Toc318914345">
            <w:r>
              <w:rPr>
                <w:rStyle w:val="IndexLink"/>
                <w:rFonts w:eastAsia="DFKai-SB;Arial Unicode MS"/>
                <w:b/>
                <w:lang w:val="en-US" w:eastAsia="en-US"/>
              </w:rPr>
              <w:t>Tập 55</w:t>
            </w:r>
          </w:hyperlink>
        </w:p>
        <w:p>
          <w:pPr>
            <w:pStyle w:val="Contents2"/>
            <w:tabs>
              <w:tab w:val="clear" w:pos="720"/>
              <w:tab w:val="right" w:pos="8630" w:leader="dot"/>
            </w:tabs>
            <w:rPr>
              <w:lang w:val="en-US" w:eastAsia="en-US"/>
            </w:rPr>
          </w:pPr>
          <w:hyperlink w:anchor="__RefHeading___Toc318914346">
            <w:r>
              <w:rPr>
                <w:rStyle w:val="IndexLink"/>
                <w:rFonts w:eastAsia="DFKai-SB;Arial Unicode MS"/>
                <w:lang w:val="en-US" w:eastAsia="en-US"/>
              </w:rPr>
              <w:t>Tập 56</w:t>
            </w:r>
          </w:hyperlink>
        </w:p>
        <w:p>
          <w:pPr>
            <w:pStyle w:val="Contents1"/>
            <w:tabs>
              <w:tab w:val="clear" w:pos="720"/>
              <w:tab w:val="right" w:pos="8630" w:leader="dot"/>
            </w:tabs>
            <w:rPr>
              <w:lang w:val="en-US" w:eastAsia="en-US"/>
            </w:rPr>
          </w:pPr>
          <w:hyperlink w:anchor="__RefHeading___Toc318914347">
            <w:r>
              <w:rPr>
                <w:rStyle w:val="IndexLink"/>
                <w:rFonts w:eastAsia="DFKai-SB;Arial Unicode MS"/>
                <w:lang w:val="en-US" w:eastAsia="en-US"/>
              </w:rPr>
              <w:t xml:space="preserve">Phần </w:t>
            </w:r>
            <w:r>
              <w:rPr>
                <w:rStyle w:val="IndexLink"/>
                <w:rFonts w:eastAsia="DFKai-SB;Arial Unicode MS"/>
                <w:lang w:val="vi-VN" w:eastAsia="en-US"/>
              </w:rPr>
              <w:t>29</w:t>
            </w:r>
          </w:hyperlink>
        </w:p>
        <w:p>
          <w:pPr>
            <w:pStyle w:val="Contents2"/>
            <w:tabs>
              <w:tab w:val="clear" w:pos="720"/>
              <w:tab w:val="right" w:pos="8630" w:leader="dot"/>
            </w:tabs>
            <w:rPr>
              <w:lang w:val="en-US" w:eastAsia="en-US"/>
            </w:rPr>
          </w:pPr>
          <w:hyperlink w:anchor="__RefHeading___Toc318914348">
            <w:r>
              <w:rPr>
                <w:rStyle w:val="IndexLink"/>
                <w:b/>
                <w:lang w:val="en-US" w:eastAsia="en-US"/>
              </w:rPr>
              <w:t>Tập 57</w:t>
            </w:r>
          </w:hyperlink>
        </w:p>
        <w:p>
          <w:pPr>
            <w:pStyle w:val="Contents2"/>
            <w:tabs>
              <w:tab w:val="clear" w:pos="720"/>
              <w:tab w:val="right" w:pos="8630" w:leader="dot"/>
            </w:tabs>
            <w:rPr>
              <w:lang w:val="en-US" w:eastAsia="en-US"/>
            </w:rPr>
          </w:pPr>
          <w:hyperlink w:anchor="__RefHeading___Toc318914349">
            <w:r>
              <w:rPr>
                <w:rStyle w:val="IndexLink"/>
                <w:rFonts w:eastAsia="DFKai-SB;Arial Unicode MS"/>
                <w:b/>
                <w:lang w:val="en-US" w:eastAsia="en-US"/>
              </w:rPr>
              <w:t>Tập 58</w:t>
            </w:r>
          </w:hyperlink>
        </w:p>
        <w:p>
          <w:pPr>
            <w:pStyle w:val="Contents1"/>
            <w:tabs>
              <w:tab w:val="clear" w:pos="720"/>
              <w:tab w:val="right" w:pos="8630" w:leader="dot"/>
            </w:tabs>
            <w:rPr>
              <w:lang w:val="en-US" w:eastAsia="en-US"/>
            </w:rPr>
          </w:pPr>
          <w:hyperlink w:anchor="__RefHeading___Toc318914350">
            <w:r>
              <w:rPr>
                <w:rStyle w:val="IndexLink"/>
                <w:rFonts w:eastAsia="DFKai-SB;Arial Unicode MS"/>
                <w:lang w:val="en-US" w:eastAsia="en-US"/>
              </w:rPr>
              <w:t xml:space="preserve">Phần </w:t>
            </w:r>
            <w:r>
              <w:rPr>
                <w:rStyle w:val="IndexLink"/>
                <w:rFonts w:eastAsia="DFKai-SB;Arial Unicode MS"/>
                <w:lang w:val="vi-VN" w:eastAsia="en-US"/>
              </w:rPr>
              <w:t>30</w:t>
            </w:r>
          </w:hyperlink>
        </w:p>
        <w:p>
          <w:pPr>
            <w:pStyle w:val="Contents2"/>
            <w:tabs>
              <w:tab w:val="clear" w:pos="720"/>
              <w:tab w:val="right" w:pos="8630" w:leader="dot"/>
            </w:tabs>
            <w:rPr>
              <w:lang w:val="en-US" w:eastAsia="en-US"/>
            </w:rPr>
          </w:pPr>
          <w:hyperlink w:anchor="__RefHeading___Toc318914351">
            <w:r>
              <w:rPr>
                <w:rStyle w:val="IndexLink"/>
                <w:rFonts w:eastAsia="DFKai-SB;Arial Unicode MS"/>
                <w:b/>
                <w:lang w:val="en-US" w:eastAsia="en-US"/>
              </w:rPr>
              <w:t>Tập 59</w:t>
            </w:r>
          </w:hyperlink>
        </w:p>
        <w:p>
          <w:pPr>
            <w:pStyle w:val="Contents2"/>
            <w:tabs>
              <w:tab w:val="clear" w:pos="720"/>
              <w:tab w:val="right" w:pos="8630" w:leader="dot"/>
            </w:tabs>
            <w:rPr>
              <w:lang w:val="en-US" w:eastAsia="en-US"/>
            </w:rPr>
          </w:pPr>
          <w:hyperlink w:anchor="__RefHeading___Toc318914352">
            <w:r>
              <w:rPr>
                <w:rStyle w:val="IndexLink"/>
                <w:rFonts w:eastAsia="DFKai-SB;Arial Unicode MS"/>
                <w:b/>
                <w:lang w:val="en-US" w:eastAsia="en-US"/>
              </w:rPr>
              <w:t>Tập 60</w:t>
            </w:r>
          </w:hyperlink>
        </w:p>
        <w:p>
          <w:pPr>
            <w:pStyle w:val="Contents1"/>
            <w:tabs>
              <w:tab w:val="clear" w:pos="720"/>
              <w:tab w:val="right" w:pos="8630" w:leader="dot"/>
            </w:tabs>
            <w:rPr>
              <w:lang w:val="en-US" w:eastAsia="en-US"/>
            </w:rPr>
          </w:pPr>
          <w:hyperlink w:anchor="__RefHeading___Toc318914353">
            <w:r>
              <w:rPr>
                <w:rStyle w:val="IndexLink"/>
                <w:rFonts w:eastAsia="DFKai-SB;Arial Unicode MS"/>
                <w:lang w:val="en-US" w:eastAsia="en-US"/>
              </w:rPr>
              <w:t xml:space="preserve">Phần </w:t>
            </w:r>
            <w:r>
              <w:rPr>
                <w:rStyle w:val="IndexLink"/>
                <w:rFonts w:eastAsia="DFKai-SB;Arial Unicode MS"/>
                <w:lang w:val="vi-VN" w:eastAsia="en-US"/>
              </w:rPr>
              <w:t>31</w:t>
            </w:r>
          </w:hyperlink>
        </w:p>
        <w:p>
          <w:pPr>
            <w:pStyle w:val="Contents2"/>
            <w:tabs>
              <w:tab w:val="clear" w:pos="720"/>
              <w:tab w:val="right" w:pos="8630" w:leader="dot"/>
            </w:tabs>
            <w:rPr>
              <w:lang w:val="en-US" w:eastAsia="en-US"/>
            </w:rPr>
          </w:pPr>
          <w:hyperlink w:anchor="__RefHeading___Toc318914354">
            <w:r>
              <w:rPr>
                <w:rStyle w:val="IndexLink"/>
                <w:rFonts w:eastAsia="DFKai-SB;Arial Unicode MS"/>
                <w:b/>
                <w:lang w:val="en-US" w:eastAsia="en-US"/>
              </w:rPr>
              <w:t>Tập 61</w:t>
            </w:r>
          </w:hyperlink>
        </w:p>
        <w:p>
          <w:pPr>
            <w:pStyle w:val="Contents2"/>
            <w:tabs>
              <w:tab w:val="clear" w:pos="720"/>
              <w:tab w:val="right" w:pos="8630" w:leader="dot"/>
            </w:tabs>
            <w:rPr>
              <w:lang w:val="en-US" w:eastAsia="en-US"/>
            </w:rPr>
          </w:pPr>
          <w:hyperlink w:anchor="__RefHeading___Toc318914355">
            <w:r>
              <w:rPr>
                <w:rStyle w:val="IndexLink"/>
                <w:rFonts w:eastAsia="DFKai-SB;Arial Unicode MS"/>
                <w:b/>
                <w:lang w:val="en-US" w:eastAsia="en-US"/>
              </w:rPr>
              <w:t>Tập 62</w:t>
            </w:r>
          </w:hyperlink>
        </w:p>
        <w:p>
          <w:pPr>
            <w:pStyle w:val="Contents1"/>
            <w:tabs>
              <w:tab w:val="clear" w:pos="720"/>
              <w:tab w:val="right" w:pos="8630" w:leader="dot"/>
            </w:tabs>
            <w:rPr>
              <w:lang w:val="en-US" w:eastAsia="en-US"/>
            </w:rPr>
          </w:pPr>
          <w:hyperlink w:anchor="__RefHeading___Toc318914356">
            <w:r>
              <w:rPr>
                <w:rStyle w:val="IndexLink"/>
                <w:rFonts w:eastAsia="DFKai-SB;Arial Unicode MS"/>
                <w:lang w:val="en-US" w:eastAsia="en-US"/>
              </w:rPr>
              <w:t xml:space="preserve">Phần </w:t>
            </w:r>
            <w:r>
              <w:rPr>
                <w:rStyle w:val="IndexLink"/>
                <w:rFonts w:eastAsia="DFKai-SB;Arial Unicode MS"/>
                <w:lang w:val="vi-VN" w:eastAsia="en-US"/>
              </w:rPr>
              <w:t>32</w:t>
            </w:r>
          </w:hyperlink>
        </w:p>
        <w:p>
          <w:pPr>
            <w:pStyle w:val="Contents2"/>
            <w:tabs>
              <w:tab w:val="clear" w:pos="720"/>
              <w:tab w:val="right" w:pos="8630" w:leader="dot"/>
            </w:tabs>
            <w:rPr>
              <w:lang w:val="en-US" w:eastAsia="en-US"/>
            </w:rPr>
          </w:pPr>
          <w:hyperlink w:anchor="__RefHeading___Toc318914357">
            <w:r>
              <w:rPr>
                <w:rStyle w:val="IndexLink"/>
                <w:rFonts w:eastAsia="DFKai-SB;Arial Unicode MS"/>
                <w:b/>
                <w:lang w:val="en-US" w:eastAsia="en-US"/>
              </w:rPr>
              <w:t>Tập 63</w:t>
            </w:r>
          </w:hyperlink>
        </w:p>
        <w:p>
          <w:pPr>
            <w:pStyle w:val="Contents2"/>
            <w:tabs>
              <w:tab w:val="clear" w:pos="720"/>
              <w:tab w:val="right" w:pos="8630" w:leader="dot"/>
            </w:tabs>
            <w:rPr>
              <w:lang w:val="en-US" w:eastAsia="en-US"/>
            </w:rPr>
          </w:pPr>
          <w:hyperlink w:anchor="__RefHeading___Toc318914358">
            <w:r>
              <w:rPr>
                <w:rStyle w:val="IndexLink"/>
                <w:rFonts w:eastAsia="DFKai-SB;Arial Unicode MS"/>
                <w:b/>
                <w:lang w:val="en-US" w:eastAsia="en-US"/>
              </w:rPr>
              <w:t>Tập 64</w:t>
            </w:r>
          </w:hyperlink>
        </w:p>
        <w:p>
          <w:pPr>
            <w:pStyle w:val="Contents1"/>
            <w:tabs>
              <w:tab w:val="clear" w:pos="720"/>
              <w:tab w:val="right" w:pos="8630" w:leader="dot"/>
            </w:tabs>
            <w:rPr>
              <w:lang w:val="en-US" w:eastAsia="en-US"/>
            </w:rPr>
          </w:pPr>
          <w:hyperlink w:anchor="__RefHeading___Toc318914359">
            <w:r>
              <w:rPr>
                <w:rStyle w:val="IndexLink"/>
                <w:rFonts w:eastAsia="DFKai-SB;Arial Unicode MS"/>
                <w:lang w:val="en-US" w:eastAsia="en-US"/>
              </w:rPr>
              <w:t xml:space="preserve">Phần </w:t>
            </w:r>
            <w:r>
              <w:rPr>
                <w:rStyle w:val="IndexLink"/>
                <w:rFonts w:eastAsia="DFKai-SB;Arial Unicode MS"/>
                <w:lang w:val="vi-VN" w:eastAsia="en-US"/>
              </w:rPr>
              <w:t>33</w:t>
            </w:r>
          </w:hyperlink>
        </w:p>
        <w:p>
          <w:pPr>
            <w:pStyle w:val="Contents2"/>
            <w:tabs>
              <w:tab w:val="clear" w:pos="720"/>
              <w:tab w:val="right" w:pos="8630" w:leader="dot"/>
            </w:tabs>
            <w:rPr>
              <w:lang w:val="en-US" w:eastAsia="en-US"/>
            </w:rPr>
          </w:pPr>
          <w:hyperlink w:anchor="__RefHeading___Toc318914360">
            <w:r>
              <w:rPr>
                <w:rStyle w:val="IndexLink"/>
                <w:rFonts w:eastAsia="DFKai-SB;Arial Unicode MS"/>
                <w:b/>
                <w:lang w:val="en-US" w:eastAsia="en-US"/>
              </w:rPr>
              <w:t>Tập 65</w:t>
            </w:r>
          </w:hyperlink>
        </w:p>
        <w:p>
          <w:pPr>
            <w:pStyle w:val="Contents2"/>
            <w:tabs>
              <w:tab w:val="clear" w:pos="720"/>
              <w:tab w:val="right" w:pos="8630" w:leader="dot"/>
            </w:tabs>
            <w:rPr>
              <w:lang w:val="en-US" w:eastAsia="en-US"/>
            </w:rPr>
          </w:pPr>
          <w:hyperlink w:anchor="__RefHeading___Toc318914361">
            <w:r>
              <w:rPr>
                <w:rStyle w:val="IndexLink"/>
                <w:rFonts w:eastAsia="DFKai-SB;Arial Unicode MS"/>
                <w:b/>
                <w:lang w:val="en-US" w:eastAsia="en-US"/>
              </w:rPr>
              <w:t>Tập 66</w:t>
            </w:r>
          </w:hyperlink>
        </w:p>
        <w:p>
          <w:pPr>
            <w:pStyle w:val="Contents1"/>
            <w:tabs>
              <w:tab w:val="clear" w:pos="720"/>
              <w:tab w:val="right" w:pos="8630" w:leader="dot"/>
            </w:tabs>
            <w:rPr>
              <w:lang w:val="en-US" w:eastAsia="en-US"/>
            </w:rPr>
          </w:pPr>
          <w:hyperlink w:anchor="__RefHeading___Toc318914362">
            <w:r>
              <w:rPr>
                <w:rStyle w:val="IndexLink"/>
                <w:rFonts w:eastAsia="DFKai-SB;Arial Unicode MS"/>
                <w:lang w:val="en-US" w:eastAsia="en-US"/>
              </w:rPr>
              <w:t xml:space="preserve">Phần </w:t>
            </w:r>
            <w:r>
              <w:rPr>
                <w:rStyle w:val="IndexLink"/>
                <w:rFonts w:eastAsia="DFKai-SB;Arial Unicode MS"/>
                <w:lang w:val="vi-VN" w:eastAsia="en-US"/>
              </w:rPr>
              <w:t>34</w:t>
            </w:r>
          </w:hyperlink>
        </w:p>
        <w:p>
          <w:pPr>
            <w:pStyle w:val="Contents2"/>
            <w:tabs>
              <w:tab w:val="clear" w:pos="720"/>
              <w:tab w:val="right" w:pos="8630" w:leader="dot"/>
            </w:tabs>
            <w:rPr>
              <w:lang w:val="en-US" w:eastAsia="en-US"/>
            </w:rPr>
          </w:pPr>
          <w:hyperlink w:anchor="__RefHeading___Toc318914363">
            <w:r>
              <w:rPr>
                <w:rStyle w:val="IndexLink"/>
                <w:rFonts w:eastAsia="DFKai-SB;Arial Unicode MS"/>
                <w:b/>
                <w:lang w:val="en-US" w:eastAsia="en-US"/>
              </w:rPr>
              <w:t>Tập 67</w:t>
            </w:r>
          </w:hyperlink>
        </w:p>
        <w:p>
          <w:pPr>
            <w:pStyle w:val="Contents2"/>
            <w:tabs>
              <w:tab w:val="clear" w:pos="720"/>
              <w:tab w:val="right" w:pos="8630" w:leader="dot"/>
            </w:tabs>
            <w:rPr>
              <w:lang w:val="en-US" w:eastAsia="en-US"/>
            </w:rPr>
          </w:pPr>
          <w:hyperlink w:anchor="__RefHeading___Toc318914364">
            <w:r>
              <w:rPr>
                <w:rStyle w:val="IndexLink"/>
                <w:rFonts w:eastAsia="DFKai-SB;Arial Unicode MS"/>
                <w:b/>
                <w:lang w:val="en-US" w:eastAsia="en-US"/>
              </w:rPr>
              <w:t>Tập 68</w:t>
            </w:r>
          </w:hyperlink>
        </w:p>
        <w:p>
          <w:pPr>
            <w:pStyle w:val="Contents1"/>
            <w:tabs>
              <w:tab w:val="clear" w:pos="720"/>
              <w:tab w:val="right" w:pos="8630" w:leader="dot"/>
            </w:tabs>
            <w:rPr>
              <w:lang w:val="en-US" w:eastAsia="en-US"/>
            </w:rPr>
          </w:pPr>
          <w:hyperlink w:anchor="__RefHeading___Toc318914365">
            <w:r>
              <w:rPr>
                <w:rStyle w:val="IndexLink"/>
                <w:rFonts w:eastAsia="DFKai-SB;Arial Unicode MS"/>
                <w:lang w:val="en-US" w:eastAsia="en-US"/>
              </w:rPr>
              <w:t xml:space="preserve">Phần </w:t>
            </w:r>
            <w:r>
              <w:rPr>
                <w:rStyle w:val="IndexLink"/>
                <w:rFonts w:eastAsia="DFKai-SB;Arial Unicode MS"/>
                <w:lang w:val="vi-VN" w:eastAsia="en-US"/>
              </w:rPr>
              <w:t>35</w:t>
            </w:r>
          </w:hyperlink>
        </w:p>
        <w:p>
          <w:pPr>
            <w:pStyle w:val="Contents2"/>
            <w:tabs>
              <w:tab w:val="clear" w:pos="720"/>
              <w:tab w:val="right" w:pos="8630" w:leader="dot"/>
            </w:tabs>
            <w:rPr>
              <w:lang w:val="en-US" w:eastAsia="en-US"/>
            </w:rPr>
          </w:pPr>
          <w:hyperlink w:anchor="__RefHeading___Toc318914366">
            <w:r>
              <w:rPr>
                <w:rStyle w:val="IndexLink"/>
                <w:rFonts w:eastAsia="DFKai-SB;Arial Unicode MS"/>
                <w:b/>
                <w:lang w:val="en-US" w:eastAsia="en-US"/>
              </w:rPr>
              <w:t>Tập 69</w:t>
            </w:r>
          </w:hyperlink>
        </w:p>
        <w:p>
          <w:pPr>
            <w:pStyle w:val="Contents2"/>
            <w:tabs>
              <w:tab w:val="clear" w:pos="720"/>
              <w:tab w:val="right" w:pos="8630" w:leader="dot"/>
            </w:tabs>
            <w:rPr>
              <w:lang w:val="en-US" w:eastAsia="en-US"/>
            </w:rPr>
          </w:pPr>
          <w:hyperlink w:anchor="__RefHeading___Toc318914367">
            <w:r>
              <w:rPr>
                <w:rStyle w:val="IndexLink"/>
                <w:rFonts w:eastAsia="DFKai-SB;Arial Unicode MS"/>
                <w:b/>
                <w:lang w:val="en-US" w:eastAsia="en-US"/>
              </w:rPr>
              <w:t>Tập 70</w:t>
            </w:r>
          </w:hyperlink>
        </w:p>
        <w:p>
          <w:pPr>
            <w:pStyle w:val="Contents1"/>
            <w:tabs>
              <w:tab w:val="clear" w:pos="720"/>
              <w:tab w:val="right" w:pos="8630" w:leader="dot"/>
            </w:tabs>
            <w:rPr>
              <w:lang w:val="en-US" w:eastAsia="en-US"/>
            </w:rPr>
          </w:pPr>
          <w:hyperlink w:anchor="__RefHeading___Toc318914368">
            <w:r>
              <w:rPr>
                <w:rStyle w:val="IndexLink"/>
                <w:rFonts w:eastAsia="DFKai-SB;Arial Unicode MS"/>
                <w:lang w:val="en-US" w:eastAsia="en-US"/>
              </w:rPr>
              <w:t>Phần 36</w:t>
            </w:r>
          </w:hyperlink>
        </w:p>
        <w:p>
          <w:pPr>
            <w:pStyle w:val="Contents2"/>
            <w:tabs>
              <w:tab w:val="clear" w:pos="720"/>
              <w:tab w:val="right" w:pos="8630" w:leader="dot"/>
            </w:tabs>
            <w:rPr>
              <w:lang w:val="en-US" w:eastAsia="en-US"/>
            </w:rPr>
          </w:pPr>
          <w:hyperlink w:anchor="__RefHeading___Toc318914369">
            <w:r>
              <w:rPr>
                <w:rStyle w:val="IndexLink"/>
                <w:rFonts w:eastAsia="DFKai-SB;Arial Unicode MS"/>
                <w:b/>
                <w:lang w:val="en-US" w:eastAsia="en-US"/>
              </w:rPr>
              <w:t>Tập 71</w:t>
            </w:r>
          </w:hyperlink>
        </w:p>
        <w:p>
          <w:pPr>
            <w:pStyle w:val="Contents2"/>
            <w:tabs>
              <w:tab w:val="clear" w:pos="720"/>
              <w:tab w:val="right" w:pos="8630" w:leader="dot"/>
            </w:tabs>
            <w:rPr>
              <w:lang w:val="en-US" w:eastAsia="en-US"/>
            </w:rPr>
          </w:pPr>
          <w:hyperlink w:anchor="__RefHeading___Toc318914370">
            <w:r>
              <w:rPr>
                <w:rStyle w:val="IndexLink"/>
                <w:rFonts w:eastAsia="DFKai-SB;Arial Unicode MS"/>
                <w:b/>
                <w:lang w:val="en-US" w:eastAsia="en-US"/>
              </w:rPr>
              <w:t>Tập 72</w:t>
            </w:r>
          </w:hyperlink>
        </w:p>
        <w:p>
          <w:pPr>
            <w:pStyle w:val="Contents1"/>
            <w:tabs>
              <w:tab w:val="clear" w:pos="720"/>
              <w:tab w:val="right" w:pos="8630" w:leader="dot"/>
            </w:tabs>
            <w:rPr>
              <w:lang w:val="en-US" w:eastAsia="en-US"/>
            </w:rPr>
          </w:pPr>
          <w:hyperlink w:anchor="__RefHeading___Toc318914371">
            <w:r>
              <w:rPr>
                <w:rStyle w:val="IndexLink"/>
                <w:rFonts w:eastAsia="DFKai-SB;Arial Unicode MS"/>
                <w:lang w:val="en-US" w:eastAsia="en-US"/>
              </w:rPr>
              <w:t>Phần 37</w:t>
            </w:r>
          </w:hyperlink>
        </w:p>
        <w:p>
          <w:pPr>
            <w:pStyle w:val="Contents2"/>
            <w:tabs>
              <w:tab w:val="clear" w:pos="720"/>
              <w:tab w:val="right" w:pos="8630" w:leader="dot"/>
            </w:tabs>
            <w:rPr>
              <w:lang w:val="en-US" w:eastAsia="en-US"/>
            </w:rPr>
          </w:pPr>
          <w:hyperlink w:anchor="__RefHeading___Toc318914372">
            <w:r>
              <w:rPr>
                <w:rStyle w:val="IndexLink"/>
                <w:rFonts w:eastAsia="DFKai-SB;Arial Unicode MS"/>
                <w:b/>
                <w:lang w:val="en-US" w:eastAsia="en-US"/>
              </w:rPr>
              <w:t>Tập 73</w:t>
            </w:r>
          </w:hyperlink>
        </w:p>
        <w:p>
          <w:pPr>
            <w:pStyle w:val="Contents2"/>
            <w:tabs>
              <w:tab w:val="clear" w:pos="720"/>
              <w:tab w:val="right" w:pos="8630" w:leader="dot"/>
            </w:tabs>
            <w:rPr>
              <w:lang w:val="en-US" w:eastAsia="en-US"/>
            </w:rPr>
          </w:pPr>
          <w:hyperlink w:anchor="__RefHeading___Toc318914373">
            <w:r>
              <w:rPr>
                <w:rStyle w:val="IndexLink"/>
                <w:rFonts w:eastAsia="DFKai-SB;Arial Unicode MS"/>
                <w:b/>
                <w:lang w:val="en-US" w:eastAsia="en-US"/>
              </w:rPr>
              <w:t>Tập 74</w:t>
            </w:r>
          </w:hyperlink>
        </w:p>
        <w:p>
          <w:pPr>
            <w:pStyle w:val="Contents1"/>
            <w:tabs>
              <w:tab w:val="clear" w:pos="720"/>
              <w:tab w:val="right" w:pos="8630" w:leader="dot"/>
            </w:tabs>
            <w:rPr>
              <w:lang w:val="en-US" w:eastAsia="en-US"/>
            </w:rPr>
          </w:pPr>
          <w:hyperlink w:anchor="__RefHeading___Toc318914374">
            <w:r>
              <w:rPr>
                <w:rStyle w:val="IndexLink"/>
                <w:rFonts w:eastAsia="DFKai-SB;Arial Unicode MS"/>
                <w:lang w:val="en-US" w:eastAsia="en-US"/>
              </w:rPr>
              <w:t>Phần 38</w:t>
            </w:r>
          </w:hyperlink>
        </w:p>
        <w:p>
          <w:pPr>
            <w:pStyle w:val="Contents2"/>
            <w:tabs>
              <w:tab w:val="clear" w:pos="720"/>
              <w:tab w:val="right" w:pos="8630" w:leader="dot"/>
            </w:tabs>
            <w:rPr>
              <w:lang w:val="en-US" w:eastAsia="en-US"/>
            </w:rPr>
          </w:pPr>
          <w:hyperlink w:anchor="__RefHeading___Toc318914375">
            <w:r>
              <w:rPr>
                <w:rStyle w:val="IndexLink"/>
                <w:rFonts w:eastAsia="DFKai-SB;Arial Unicode MS"/>
                <w:b/>
                <w:lang w:val="en-US" w:eastAsia="en-US"/>
              </w:rPr>
              <w:t>Tập 75</w:t>
            </w:r>
          </w:hyperlink>
        </w:p>
        <w:p>
          <w:pPr>
            <w:pStyle w:val="Contents2"/>
            <w:tabs>
              <w:tab w:val="clear" w:pos="720"/>
              <w:tab w:val="right" w:pos="8630" w:leader="dot"/>
            </w:tabs>
            <w:rPr>
              <w:lang w:val="en-US" w:eastAsia="en-US"/>
            </w:rPr>
          </w:pPr>
          <w:hyperlink w:anchor="__RefHeading___Toc318914376">
            <w:r>
              <w:rPr>
                <w:rStyle w:val="IndexLink"/>
                <w:rFonts w:eastAsia="DFKai-SB;Arial Unicode MS"/>
                <w:b/>
                <w:lang w:val="en-US" w:eastAsia="en-US"/>
              </w:rPr>
              <w:t>Tập 76</w:t>
            </w:r>
          </w:hyperlink>
        </w:p>
        <w:p>
          <w:pPr>
            <w:pStyle w:val="Contents1"/>
            <w:tabs>
              <w:tab w:val="clear" w:pos="720"/>
              <w:tab w:val="right" w:pos="8630" w:leader="dot"/>
            </w:tabs>
            <w:rPr>
              <w:lang w:val="en-US" w:eastAsia="en-US"/>
            </w:rPr>
          </w:pPr>
          <w:hyperlink w:anchor="__RefHeading___Toc318914377">
            <w:r>
              <w:rPr>
                <w:rStyle w:val="IndexLink"/>
                <w:rFonts w:eastAsia="DFKai-SB;Arial Unicode MS"/>
                <w:lang w:val="en-US" w:eastAsia="en-US"/>
              </w:rPr>
              <w:t>Phần 39</w:t>
            </w:r>
          </w:hyperlink>
        </w:p>
        <w:p>
          <w:pPr>
            <w:pStyle w:val="Contents2"/>
            <w:tabs>
              <w:tab w:val="clear" w:pos="720"/>
              <w:tab w:val="right" w:pos="8630" w:leader="dot"/>
            </w:tabs>
            <w:rPr>
              <w:lang w:val="en-US" w:eastAsia="en-US"/>
            </w:rPr>
          </w:pPr>
          <w:hyperlink w:anchor="__RefHeading___Toc318914378">
            <w:r>
              <w:rPr>
                <w:rStyle w:val="IndexLink"/>
                <w:rFonts w:eastAsia="DFKai-SB;Arial Unicode MS"/>
                <w:b/>
                <w:lang w:val="en-US" w:eastAsia="en-US"/>
              </w:rPr>
              <w:t>Tập 77</w:t>
            </w:r>
          </w:hyperlink>
        </w:p>
        <w:p>
          <w:pPr>
            <w:pStyle w:val="Contents2"/>
            <w:tabs>
              <w:tab w:val="clear" w:pos="720"/>
              <w:tab w:val="right" w:pos="8630" w:leader="dot"/>
            </w:tabs>
            <w:rPr>
              <w:lang w:val="en-US" w:eastAsia="en-US"/>
            </w:rPr>
          </w:pPr>
          <w:hyperlink w:anchor="__RefHeading___Toc318914379">
            <w:r>
              <w:rPr>
                <w:rStyle w:val="IndexLink"/>
                <w:rFonts w:eastAsia="DFKai-SB;Arial Unicode MS"/>
                <w:b/>
                <w:lang w:val="en-US" w:eastAsia="en-US"/>
              </w:rPr>
              <w:t>Tập 78</w:t>
            </w:r>
          </w:hyperlink>
        </w:p>
        <w:p>
          <w:pPr>
            <w:pStyle w:val="Contents1"/>
            <w:tabs>
              <w:tab w:val="clear" w:pos="720"/>
              <w:tab w:val="right" w:pos="8630" w:leader="dot"/>
            </w:tabs>
            <w:rPr>
              <w:lang w:val="en-US" w:eastAsia="en-US"/>
            </w:rPr>
          </w:pPr>
          <w:hyperlink w:anchor="__RefHeading___Toc318914380">
            <w:r>
              <w:rPr>
                <w:rStyle w:val="IndexLink"/>
                <w:rFonts w:eastAsia="DFKai-SB;Arial Unicode MS"/>
                <w:lang w:val="en-US" w:eastAsia="en-US"/>
              </w:rPr>
              <w:t>Phần 40</w:t>
            </w:r>
          </w:hyperlink>
        </w:p>
        <w:p>
          <w:pPr>
            <w:pStyle w:val="Contents2"/>
            <w:tabs>
              <w:tab w:val="clear" w:pos="720"/>
              <w:tab w:val="right" w:pos="8630" w:leader="dot"/>
            </w:tabs>
            <w:rPr>
              <w:lang w:val="en-US" w:eastAsia="en-US"/>
            </w:rPr>
          </w:pPr>
          <w:hyperlink w:anchor="__RefHeading___Toc318914381">
            <w:r>
              <w:rPr>
                <w:rStyle w:val="IndexLink"/>
                <w:rFonts w:eastAsia="DFKai-SB;Arial Unicode MS"/>
                <w:b/>
                <w:lang w:val="en-US" w:eastAsia="en-US"/>
              </w:rPr>
              <w:t>Tập 79</w:t>
            </w:r>
          </w:hyperlink>
        </w:p>
        <w:p>
          <w:pPr>
            <w:pStyle w:val="Contents2"/>
            <w:tabs>
              <w:tab w:val="clear" w:pos="720"/>
              <w:tab w:val="right" w:pos="8630" w:leader="dot"/>
            </w:tabs>
            <w:rPr>
              <w:lang w:val="en-US" w:eastAsia="en-US"/>
            </w:rPr>
          </w:pPr>
          <w:hyperlink w:anchor="__RefHeading___Toc318914382">
            <w:r>
              <w:rPr>
                <w:rStyle w:val="IndexLink"/>
                <w:rFonts w:eastAsia="DFKai-SB;Arial Unicode MS"/>
                <w:b/>
                <w:lang w:val="en-US" w:eastAsia="en-US"/>
              </w:rPr>
              <w:t>Tập 80</w:t>
            </w:r>
          </w:hyperlink>
        </w:p>
        <w:p>
          <w:pPr>
            <w:pStyle w:val="Contents1"/>
            <w:tabs>
              <w:tab w:val="clear" w:pos="720"/>
              <w:tab w:val="right" w:pos="8630" w:leader="dot"/>
            </w:tabs>
            <w:rPr>
              <w:lang w:val="en-US" w:eastAsia="en-US"/>
            </w:rPr>
          </w:pPr>
          <w:hyperlink w:anchor="__RefHeading___Toc318914383">
            <w:r>
              <w:rPr>
                <w:rStyle w:val="IndexLink"/>
                <w:rFonts w:eastAsia="DFKai-SB;Arial Unicode MS"/>
                <w:lang w:val="en-US" w:eastAsia="en-US"/>
              </w:rPr>
              <w:t>Phần 41</w:t>
            </w:r>
          </w:hyperlink>
        </w:p>
        <w:p>
          <w:pPr>
            <w:pStyle w:val="Contents2"/>
            <w:tabs>
              <w:tab w:val="clear" w:pos="720"/>
              <w:tab w:val="right" w:pos="8630" w:leader="dot"/>
            </w:tabs>
            <w:rPr>
              <w:lang w:val="en-US" w:eastAsia="en-US"/>
            </w:rPr>
          </w:pPr>
          <w:hyperlink w:anchor="__RefHeading___Toc318914384">
            <w:r>
              <w:rPr>
                <w:rStyle w:val="IndexLink"/>
                <w:rFonts w:eastAsia="DFKai-SB;Arial Unicode MS"/>
                <w:b/>
                <w:lang w:val="en-US" w:eastAsia="en-US"/>
              </w:rPr>
              <w:t>Tập 81</w:t>
            </w:r>
          </w:hyperlink>
        </w:p>
        <w:p>
          <w:pPr>
            <w:pStyle w:val="Contents2"/>
            <w:tabs>
              <w:tab w:val="clear" w:pos="720"/>
              <w:tab w:val="right" w:pos="8630" w:leader="dot"/>
            </w:tabs>
            <w:rPr>
              <w:lang w:val="en-US" w:eastAsia="en-US"/>
            </w:rPr>
          </w:pPr>
          <w:hyperlink w:anchor="__RefHeading___Toc318914385">
            <w:r>
              <w:rPr>
                <w:rStyle w:val="IndexLink"/>
                <w:rFonts w:eastAsia="DFKai-SB;Arial Unicode MS"/>
                <w:b/>
                <w:lang w:val="en-US" w:eastAsia="en-US"/>
              </w:rPr>
              <w:t>Tập 82</w:t>
            </w:r>
          </w:hyperlink>
        </w:p>
        <w:p>
          <w:pPr>
            <w:pStyle w:val="Contents1"/>
            <w:tabs>
              <w:tab w:val="clear" w:pos="720"/>
              <w:tab w:val="right" w:pos="8630" w:leader="dot"/>
            </w:tabs>
            <w:rPr>
              <w:lang w:val="en-US" w:eastAsia="en-US"/>
            </w:rPr>
          </w:pPr>
          <w:hyperlink w:anchor="__RefHeading___Toc318914386">
            <w:r>
              <w:rPr>
                <w:rStyle w:val="IndexLink"/>
                <w:rFonts w:eastAsia="DFKai-SB;Arial Unicode MS"/>
                <w:lang w:val="en-US" w:eastAsia="en-US"/>
              </w:rPr>
              <w:t>Phần 42</w:t>
            </w:r>
          </w:hyperlink>
        </w:p>
        <w:p>
          <w:pPr>
            <w:pStyle w:val="Contents2"/>
            <w:tabs>
              <w:tab w:val="clear" w:pos="720"/>
              <w:tab w:val="right" w:pos="8630" w:leader="dot"/>
            </w:tabs>
            <w:rPr>
              <w:lang w:val="en-US" w:eastAsia="en-US"/>
            </w:rPr>
          </w:pPr>
          <w:hyperlink w:anchor="__RefHeading___Toc318914387">
            <w:r>
              <w:rPr>
                <w:rStyle w:val="IndexLink"/>
                <w:rFonts w:eastAsia="DFKai-SB;Arial Unicode MS"/>
                <w:b/>
                <w:lang w:val="en-US" w:eastAsia="en-US"/>
              </w:rPr>
              <w:t>Tập 83</w:t>
            </w:r>
          </w:hyperlink>
        </w:p>
        <w:p>
          <w:pPr>
            <w:pStyle w:val="Contents2"/>
            <w:tabs>
              <w:tab w:val="clear" w:pos="720"/>
              <w:tab w:val="right" w:pos="8630" w:leader="dot"/>
            </w:tabs>
            <w:rPr>
              <w:lang w:val="en-US" w:eastAsia="en-US"/>
            </w:rPr>
          </w:pPr>
          <w:hyperlink w:anchor="__RefHeading___Toc318914388">
            <w:r>
              <w:rPr>
                <w:rStyle w:val="IndexLink"/>
                <w:rFonts w:eastAsia="DFKai-SB;Arial Unicode MS"/>
                <w:b/>
                <w:lang w:val="en-US" w:eastAsia="en-US"/>
              </w:rPr>
              <w:t>Tập 84</w:t>
            </w:r>
          </w:hyperlink>
        </w:p>
        <w:p>
          <w:pPr>
            <w:pStyle w:val="Contents1"/>
            <w:tabs>
              <w:tab w:val="clear" w:pos="720"/>
              <w:tab w:val="right" w:pos="8630" w:leader="dot"/>
            </w:tabs>
            <w:rPr>
              <w:lang w:val="en-US" w:eastAsia="en-US"/>
            </w:rPr>
          </w:pPr>
          <w:hyperlink w:anchor="__RefHeading___Toc318914389">
            <w:r>
              <w:rPr>
                <w:rStyle w:val="IndexLink"/>
                <w:rFonts w:eastAsia="DFKai-SB;Arial Unicode MS"/>
                <w:lang w:val="en-US" w:eastAsia="en-US"/>
              </w:rPr>
              <w:t>Phần 4</w:t>
            </w:r>
            <w:r>
              <w:rPr>
                <w:rStyle w:val="IndexLink"/>
                <w:rFonts w:eastAsia="DFKai-SB;Arial Unicode MS"/>
                <w:lang w:val="vi-VN" w:eastAsia="en-US"/>
              </w:rPr>
              <w:t>3</w:t>
            </w:r>
          </w:hyperlink>
        </w:p>
        <w:p>
          <w:pPr>
            <w:pStyle w:val="Contents2"/>
            <w:tabs>
              <w:tab w:val="clear" w:pos="720"/>
              <w:tab w:val="right" w:pos="8630" w:leader="dot"/>
            </w:tabs>
            <w:rPr>
              <w:lang w:val="en-US" w:eastAsia="en-US"/>
            </w:rPr>
          </w:pPr>
          <w:hyperlink w:anchor="__RefHeading___Toc318914390">
            <w:r>
              <w:rPr>
                <w:rStyle w:val="IndexLink"/>
                <w:rFonts w:eastAsia="DFKai-SB;Arial Unicode MS"/>
                <w:b/>
                <w:lang w:val="en-US" w:eastAsia="en-US"/>
              </w:rPr>
              <w:t>Tập 85</w:t>
            </w:r>
          </w:hyperlink>
        </w:p>
        <w:p>
          <w:pPr>
            <w:pStyle w:val="Contents2"/>
            <w:tabs>
              <w:tab w:val="clear" w:pos="720"/>
              <w:tab w:val="right" w:pos="8630" w:leader="dot"/>
            </w:tabs>
            <w:rPr>
              <w:lang w:val="en-US" w:eastAsia="en-US"/>
            </w:rPr>
          </w:pPr>
          <w:hyperlink w:anchor="__RefHeading___Toc318914391">
            <w:r>
              <w:rPr>
                <w:rStyle w:val="IndexLink"/>
                <w:rFonts w:eastAsia="DFKai-SB;Arial Unicode MS"/>
                <w:b/>
                <w:lang w:val="en-US" w:eastAsia="en-US"/>
              </w:rPr>
              <w:t>Tập 86</w:t>
            </w:r>
          </w:hyperlink>
        </w:p>
        <w:p>
          <w:pPr>
            <w:pStyle w:val="Contents1"/>
            <w:tabs>
              <w:tab w:val="clear" w:pos="720"/>
              <w:tab w:val="right" w:pos="8630" w:leader="dot"/>
            </w:tabs>
            <w:rPr>
              <w:lang w:val="en-US" w:eastAsia="en-US"/>
            </w:rPr>
          </w:pPr>
          <w:hyperlink w:anchor="__RefHeading___Toc318914392">
            <w:r>
              <w:rPr>
                <w:rStyle w:val="IndexLink"/>
                <w:rFonts w:eastAsia="DFKai-SB;Arial Unicode MS"/>
                <w:lang w:val="en-US" w:eastAsia="en-US"/>
              </w:rPr>
              <w:t>Phần 44</w:t>
            </w:r>
          </w:hyperlink>
        </w:p>
        <w:p>
          <w:pPr>
            <w:pStyle w:val="Contents2"/>
            <w:tabs>
              <w:tab w:val="clear" w:pos="720"/>
              <w:tab w:val="right" w:pos="8630" w:leader="dot"/>
            </w:tabs>
            <w:rPr>
              <w:lang w:val="en-US" w:eastAsia="en-US"/>
            </w:rPr>
          </w:pPr>
          <w:hyperlink w:anchor="__RefHeading___Toc318914393">
            <w:r>
              <w:rPr>
                <w:rStyle w:val="IndexLink"/>
                <w:rFonts w:eastAsia="DFKai-SB;Arial Unicode MS"/>
                <w:b/>
                <w:lang w:val="en-US" w:eastAsia="en-US"/>
              </w:rPr>
              <w:t>Tập 87</w:t>
            </w:r>
          </w:hyperlink>
        </w:p>
        <w:p>
          <w:pPr>
            <w:pStyle w:val="Contents2"/>
            <w:tabs>
              <w:tab w:val="clear" w:pos="720"/>
              <w:tab w:val="right" w:pos="8630" w:leader="dot"/>
            </w:tabs>
            <w:rPr>
              <w:lang w:val="en-US" w:eastAsia="en-US"/>
            </w:rPr>
          </w:pPr>
          <w:hyperlink w:anchor="__RefHeading___Toc318914394">
            <w:r>
              <w:rPr>
                <w:rStyle w:val="IndexLink"/>
                <w:rFonts w:eastAsia="DFKai-SB;Arial Unicode MS"/>
                <w:b/>
                <w:lang w:val="en-US" w:eastAsia="en-US"/>
              </w:rPr>
              <w:t>Tập 88</w:t>
            </w:r>
          </w:hyperlink>
        </w:p>
        <w:p>
          <w:pPr>
            <w:pStyle w:val="Contents1"/>
            <w:tabs>
              <w:tab w:val="clear" w:pos="720"/>
              <w:tab w:val="right" w:pos="8630" w:leader="dot"/>
            </w:tabs>
            <w:rPr>
              <w:lang w:val="en-US" w:eastAsia="en-US"/>
            </w:rPr>
          </w:pPr>
          <w:hyperlink w:anchor="__RefHeading___Toc318914395">
            <w:r>
              <w:rPr>
                <w:rStyle w:val="IndexLink"/>
                <w:rFonts w:eastAsia="DFKai-SB;Arial Unicode MS"/>
                <w:lang w:val="en-US" w:eastAsia="en-US"/>
              </w:rPr>
              <w:t>Phần 4</w:t>
            </w:r>
            <w:r>
              <w:rPr>
                <w:rStyle w:val="IndexLink"/>
                <w:rFonts w:eastAsia="DFKai-SB;Arial Unicode MS"/>
                <w:lang w:val="vi-VN" w:eastAsia="en-US"/>
              </w:rPr>
              <w:t>5</w:t>
            </w:r>
          </w:hyperlink>
        </w:p>
        <w:p>
          <w:pPr>
            <w:pStyle w:val="Contents2"/>
            <w:tabs>
              <w:tab w:val="clear" w:pos="720"/>
              <w:tab w:val="right" w:pos="8630" w:leader="dot"/>
            </w:tabs>
            <w:rPr>
              <w:lang w:val="en-US" w:eastAsia="en-US"/>
            </w:rPr>
          </w:pPr>
          <w:hyperlink w:anchor="__RefHeading___Toc318914396">
            <w:r>
              <w:rPr>
                <w:rStyle w:val="IndexLink"/>
                <w:rFonts w:eastAsia="DFKai-SB;Arial Unicode MS"/>
                <w:b/>
                <w:lang w:val="en-US" w:eastAsia="en-US"/>
              </w:rPr>
              <w:t>Tập 89</w:t>
            </w:r>
          </w:hyperlink>
        </w:p>
        <w:p>
          <w:pPr>
            <w:pStyle w:val="Contents2"/>
            <w:tabs>
              <w:tab w:val="clear" w:pos="720"/>
              <w:tab w:val="right" w:pos="8630" w:leader="dot"/>
            </w:tabs>
            <w:rPr>
              <w:lang w:val="en-US" w:eastAsia="en-US"/>
            </w:rPr>
          </w:pPr>
          <w:hyperlink w:anchor="__RefHeading___Toc318914397">
            <w:r>
              <w:rPr>
                <w:rStyle w:val="IndexLink"/>
                <w:rFonts w:eastAsia="DFKai-SB;Arial Unicode MS"/>
                <w:b/>
                <w:lang w:val="en-US" w:eastAsia="en-US"/>
              </w:rPr>
              <w:t>Tập 90</w:t>
            </w:r>
          </w:hyperlink>
        </w:p>
        <w:p>
          <w:pPr>
            <w:pStyle w:val="Contents1"/>
            <w:tabs>
              <w:tab w:val="clear" w:pos="720"/>
              <w:tab w:val="right" w:pos="8630" w:leader="dot"/>
            </w:tabs>
            <w:rPr>
              <w:lang w:val="en-US" w:eastAsia="en-US"/>
            </w:rPr>
          </w:pPr>
          <w:hyperlink w:anchor="__RefHeading___Toc318914398">
            <w:r>
              <w:rPr>
                <w:rStyle w:val="IndexLink"/>
                <w:rFonts w:eastAsia="DFKai-SB;Arial Unicode MS"/>
                <w:lang w:val="en-US" w:eastAsia="en-US"/>
              </w:rPr>
              <w:t>Phần 4</w:t>
            </w:r>
            <w:r>
              <w:rPr>
                <w:rStyle w:val="IndexLink"/>
                <w:rFonts w:eastAsia="DFKai-SB;Arial Unicode MS"/>
                <w:lang w:val="vi-VN" w:eastAsia="en-US"/>
              </w:rPr>
              <w:t>6</w:t>
            </w:r>
          </w:hyperlink>
        </w:p>
        <w:p>
          <w:pPr>
            <w:pStyle w:val="Contents2"/>
            <w:tabs>
              <w:tab w:val="clear" w:pos="720"/>
              <w:tab w:val="right" w:pos="8630" w:leader="dot"/>
            </w:tabs>
            <w:rPr>
              <w:lang w:val="en-US" w:eastAsia="en-US"/>
            </w:rPr>
          </w:pPr>
          <w:hyperlink w:anchor="__RefHeading___Toc318914399">
            <w:r>
              <w:rPr>
                <w:rStyle w:val="IndexLink"/>
                <w:rFonts w:eastAsia="DFKai-SB;Arial Unicode MS"/>
                <w:b/>
                <w:lang w:val="en-US" w:eastAsia="en-US"/>
              </w:rPr>
              <w:t>Tập 91</w:t>
            </w:r>
          </w:hyperlink>
        </w:p>
        <w:p>
          <w:pPr>
            <w:pStyle w:val="Contents2"/>
            <w:tabs>
              <w:tab w:val="clear" w:pos="720"/>
              <w:tab w:val="right" w:pos="8630" w:leader="dot"/>
            </w:tabs>
            <w:rPr>
              <w:lang w:val="en-US" w:eastAsia="en-US"/>
            </w:rPr>
          </w:pPr>
          <w:hyperlink w:anchor="__RefHeading___Toc318914400">
            <w:r>
              <w:rPr>
                <w:rStyle w:val="IndexLink"/>
                <w:b/>
                <w:lang w:val="en-US" w:eastAsia="en-US"/>
              </w:rPr>
              <w:t>Tập 92</w:t>
            </w:r>
          </w:hyperlink>
        </w:p>
        <w:p>
          <w:pPr>
            <w:pStyle w:val="Contents1"/>
            <w:tabs>
              <w:tab w:val="clear" w:pos="720"/>
              <w:tab w:val="right" w:pos="8630" w:leader="dot"/>
            </w:tabs>
            <w:rPr>
              <w:lang w:val="en-US" w:eastAsia="en-US"/>
            </w:rPr>
          </w:pPr>
          <w:hyperlink w:anchor="__RefHeading___Toc318914401">
            <w:r>
              <w:rPr>
                <w:rStyle w:val="IndexLink"/>
                <w:rFonts w:eastAsia="DFKai-SB;Arial Unicode MS"/>
                <w:lang w:val="en-US" w:eastAsia="en-US"/>
              </w:rPr>
              <w:t>Phần 4</w:t>
            </w:r>
            <w:r>
              <w:rPr>
                <w:rStyle w:val="IndexLink"/>
                <w:rFonts w:eastAsia="DFKai-SB;Arial Unicode MS"/>
                <w:lang w:val="vi-VN" w:eastAsia="en-US"/>
              </w:rPr>
              <w:t>7</w:t>
            </w:r>
          </w:hyperlink>
        </w:p>
        <w:p>
          <w:pPr>
            <w:pStyle w:val="Contents2"/>
            <w:tabs>
              <w:tab w:val="clear" w:pos="720"/>
              <w:tab w:val="right" w:pos="8630" w:leader="dot"/>
            </w:tabs>
            <w:rPr>
              <w:lang w:val="en-US" w:eastAsia="en-US"/>
            </w:rPr>
          </w:pPr>
          <w:hyperlink w:anchor="__RefHeading___Toc318914402">
            <w:r>
              <w:rPr>
                <w:rStyle w:val="IndexLink"/>
                <w:b/>
                <w:lang w:val="en-US" w:eastAsia="en-US"/>
              </w:rPr>
              <w:t>Tập 93</w:t>
            </w:r>
          </w:hyperlink>
        </w:p>
        <w:p>
          <w:pPr>
            <w:pStyle w:val="Contents2"/>
            <w:tabs>
              <w:tab w:val="clear" w:pos="720"/>
              <w:tab w:val="right" w:pos="8630" w:leader="dot"/>
            </w:tabs>
            <w:rPr>
              <w:lang w:val="en-US" w:eastAsia="en-US"/>
            </w:rPr>
          </w:pPr>
          <w:hyperlink w:anchor="__RefHeading___Toc318914403">
            <w:r>
              <w:rPr>
                <w:rStyle w:val="IndexLink"/>
                <w:b/>
                <w:lang w:val="en-US" w:eastAsia="en-US"/>
              </w:rPr>
              <w:t>Tập 94</w:t>
            </w:r>
          </w:hyperlink>
          <w:r>
            <w:rPr>
              <w:rStyle w:val="IndexLink"/>
              <w:b/>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__RefHeading___Toc318914264"/>
      <w:bookmarkEnd w:id="9"/>
      <w:bookmarkEnd w:id="10"/>
      <w:bookmarkEnd w:id="11"/>
      <w:bookmarkEnd w:id="12"/>
      <w:bookmarkEnd w:id="13"/>
      <w:bookmarkEnd w:id="14"/>
      <w:bookmarkEnd w:id="15"/>
      <w:bookmarkEnd w:id="16"/>
      <w:bookmarkEnd w:id="17"/>
      <w:bookmarkEnd w:id="18"/>
      <w:r>
        <w:rPr>
          <w:rFonts w:cs="Times New Roman;Palatino Linotype" w:ascii="Times New Roman;Palatino Linotype" w:hAnsi="Times New Roman;Palatino Linotype"/>
          <w:sz w:val="28"/>
          <w:szCs w:val="28"/>
          <w:lang w:val="vi-VN"/>
        </w:rPr>
        <w:t>Phần 01</w:t>
      </w:r>
    </w:p>
    <w:p>
      <w:pPr>
        <w:pStyle w:val="Heading2"/>
        <w:jc w:val="center"/>
        <w:rPr/>
      </w:pPr>
      <w:bookmarkStart w:id="19" w:name="__RefHeading___Toc318914265"/>
      <w:bookmarkEnd w:id="19"/>
      <w:r>
        <w:rPr>
          <w:rFonts w:cs="Times New Roman;Palatino Linotype"/>
          <w:b/>
          <w:i w:val="false"/>
          <w:iCs w:val="false"/>
          <w:color w:val="000000"/>
        </w:rPr>
        <w:t xml:space="preserve">Tập </w:t>
      </w:r>
      <w:r>
        <w:rPr>
          <w:rFonts w:cs="Times New Roman;Palatino Linotype"/>
          <w:b/>
          <w:i w:val="false"/>
          <w:iCs w:val="false"/>
          <w:color w:val="000000"/>
          <w:lang w:val="vi-VN"/>
        </w:rPr>
        <w:t>0</w:t>
      </w:r>
      <w:r>
        <w:rPr>
          <w:rFonts w:cs="Times New Roman;Palatino Linotype"/>
          <w:b/>
          <w:i w:val="false"/>
          <w:iCs w:val="false"/>
          <w:color w:val="000000"/>
        </w:rPr>
        <w:t>1</w:t>
      </w:r>
    </w:p>
    <w:p>
      <w:pPr>
        <w:pStyle w:val="Normal"/>
        <w:jc w:val="both"/>
        <w:rPr/>
      </w:pPr>
      <w:r>
        <w:rPr>
          <w:sz w:val="28"/>
          <w:szCs w:val="28"/>
        </w:rPr>
        <w:tab/>
        <w:t xml:space="preserve">Chư vị đồng tu! Hôm nay chúng tôi tuyên giảng bộ Di Đà Kinh Sớ Sao Diễn Nghĩa lần thứ ba. Kể từ hôm nay, [Hoa Tạng] Đồ Thư Quán chính thức kiến lập Liên Trì Hải Hội. Chúng tôi đã từng giảng bộ [A Di Đà Kinh] Sớ Sao hai </w:t>
      </w:r>
      <w:r>
        <w:rPr>
          <w:color w:val="000000"/>
          <w:sz w:val="28"/>
          <w:szCs w:val="28"/>
        </w:rPr>
        <w:t>lần, [chứ đọc bộ sách này] thì đương nhiên càng đọc nhiều lần hơn. Đối với đức hạnh, sự tu học, sự giáo hóa của Liên</w:t>
      </w:r>
      <w:r>
        <w:rPr>
          <w:sz w:val="28"/>
          <w:szCs w:val="28"/>
        </w:rPr>
        <w:t xml:space="preserve"> Trì đại sư lão nhân gia, chúng ta đều cảm thấy bội phục năm vóc sát đất. Trong đó, điều quan trọng nhất là phải học theo đại sư giống như Ngẫu Ích đại sư vậy. Ngẫu Ích đại sư là tư thục đệ tử của tổ Liên Trì, có nghĩa là sau khi Liên Trì đại sư đã vãng sanh Tây Phương Cực Lạc thế giới, tổ Ngẫu Ích mới bắt đầu học Phật, ngưỡng mộ Liên Trì đại sư, lấy di giáo của Liên Trì đại sư làm phương châm tu học của chính mình. Cách thức này rất đáng cho chúng ta học theo. Hôm nay, kiến lập Liên Trì Hải Hội ở nơi đây, tôn Liên Trì đại sư làm thầy để nương theo, mọi người chúng ta là đồng học, là đồng tham bạn lữ. Chúng ta chiếu theo tác phẩm chú sớ này của đại sư để nghiêm túc giảng giải, học tập, tu hành, mong sao trong một đời này chẳng phụ bạc niềm kỳ vọng của tổ Liên Trì đối với chúng ta, mai sau ai nấy đều Thượng Phẩm Thượng Sanh, hoa nở thấy Phật thì hội này mới thật sự là một hội thù thắng. Những điều khác chúng tôi sẽ nói chút sơ lược vì phân lượng của bộ sách này khá dài, khi bước vào phần kinh văn, quý vị sẽ tự nhiên hiểu rõ. </w:t>
      </w:r>
    </w:p>
    <w:p>
      <w:pPr>
        <w:pStyle w:val="Normal"/>
        <w:jc w:val="both"/>
        <w:rPr>
          <w:sz w:val="28"/>
          <w:szCs w:val="28"/>
        </w:rPr>
      </w:pPr>
      <w:r>
        <w:rPr>
          <w:sz w:val="28"/>
          <w:szCs w:val="28"/>
        </w:rPr>
        <w:tab/>
        <w:t xml:space="preserve">Bây giờ, xin quý vị mở quyển kinh ra. Chúng ta dùng bản in này gồm hai tập Thượng và Hạ. Tập Thượng là Sớ Sao, tập Hạ là phần chú giải Sớ Sao, tức cuốn [Sớ Sao] Diễn Nghĩa. Diễn Nghĩa là phần chú giải lời Sao. Trước hết, chúng ta hãy xem tựa đề kinh.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Phật thuyết A Di Đà Kinh Sớ Sao quyển đệ nhất. </w:t>
      </w:r>
    </w:p>
    <w:p>
      <w:pPr>
        <w:pStyle w:val="Normal"/>
        <w:jc w:val="both"/>
        <w:rPr>
          <w:b/>
          <w:b/>
          <w:i/>
          <w:i/>
          <w:sz w:val="28"/>
          <w:szCs w:val="28"/>
        </w:rPr>
      </w:pPr>
      <w:r>
        <w:rPr>
          <w:b/>
          <w:i/>
          <w:sz w:val="28"/>
          <w:szCs w:val="28"/>
        </w:rPr>
        <w:tab/>
        <w:t xml:space="preserve">Minh Cổ Hàng Vân Thê Tự sa-môn Châu Hoằng thuật. </w:t>
      </w:r>
    </w:p>
    <w:p>
      <w:pPr>
        <w:pStyle w:val="Normal"/>
        <w:jc w:val="both"/>
        <w:rPr/>
      </w:pPr>
      <w:r>
        <w:rPr>
          <w:sz w:val="28"/>
          <w:szCs w:val="28"/>
        </w:rPr>
        <w:tab/>
      </w:r>
      <w:bookmarkStart w:id="20" w:name="T1"/>
      <w:r>
        <w:rPr>
          <w:rFonts w:eastAsia="DFKai-SB;Arial Unicode MS"/>
          <w:b/>
          <w:sz w:val="28"/>
          <w:szCs w:val="28"/>
          <w:lang w:eastAsia="zh-TW"/>
        </w:rPr>
        <w:t>佛</w:t>
      </w:r>
      <w:bookmarkEnd w:id="20"/>
      <w:r>
        <w:rPr>
          <w:rFonts w:eastAsia="DFKai-SB;Arial Unicode MS"/>
          <w:b/>
          <w:sz w:val="28"/>
          <w:szCs w:val="28"/>
          <w:lang w:eastAsia="zh-TW"/>
        </w:rPr>
        <w:t>說阿彌陀經疏鈔卷第一</w:t>
      </w:r>
      <w:bookmarkStart w:id="21" w:name="T2"/>
    </w:p>
    <w:p>
      <w:pPr>
        <w:pStyle w:val="Normal"/>
        <w:ind w:firstLine="432"/>
        <w:jc w:val="both"/>
        <w:rPr>
          <w:rFonts w:eastAsia="DFKai-SB;Arial Unicode MS"/>
          <w:b/>
          <w:b/>
          <w:sz w:val="28"/>
          <w:szCs w:val="28"/>
          <w:lang w:eastAsia="zh-TW"/>
        </w:rPr>
      </w:pPr>
      <w:r>
        <w:rPr>
          <w:rFonts w:eastAsia="DFKai-SB;Arial Unicode MS"/>
          <w:b/>
          <w:sz w:val="28"/>
          <w:szCs w:val="28"/>
          <w:lang w:eastAsia="zh-TW"/>
        </w:rPr>
        <w:t>明</w:t>
      </w:r>
      <w:bookmarkEnd w:id="21"/>
      <w:r>
        <w:rPr>
          <w:rFonts w:eastAsia="DFKai-SB;Arial Unicode MS"/>
          <w:b/>
          <w:sz w:val="28"/>
          <w:szCs w:val="28"/>
          <w:lang w:eastAsia="zh-TW"/>
        </w:rPr>
        <w:t>古杭雲棲寺沙門袾宏述</w:t>
      </w:r>
    </w:p>
    <w:p>
      <w:pPr>
        <w:pStyle w:val="Normal"/>
        <w:jc w:val="both"/>
        <w:rPr>
          <w:rFonts w:eastAsia="SimSun;Arial Unicode MS"/>
          <w:i/>
          <w:i/>
          <w:sz w:val="28"/>
          <w:szCs w:val="28"/>
          <w:lang w:eastAsia="zh-TW"/>
        </w:rPr>
      </w:pPr>
      <w:r>
        <w:rPr>
          <w:sz w:val="28"/>
          <w:szCs w:val="28"/>
          <w:lang w:eastAsia="zh-TW"/>
        </w:rPr>
        <w:t xml:space="preserve"> </w:t>
      </w:r>
      <w:r>
        <w:rPr>
          <w:sz w:val="28"/>
          <w:szCs w:val="28"/>
          <w:lang w:eastAsia="zh-TW"/>
        </w:rPr>
        <w:tab/>
      </w:r>
      <w:r>
        <w:rPr>
          <w:i/>
          <w:sz w:val="28"/>
          <w:szCs w:val="28"/>
          <w:lang w:eastAsia="zh-TW"/>
        </w:rPr>
        <w:t xml:space="preserve">(Phật thuyết A Di Đà Kinh Sớ Sao, quyển thứ nhất, </w:t>
      </w:r>
    </w:p>
    <w:p>
      <w:pPr>
        <w:pStyle w:val="Normal"/>
        <w:jc w:val="both"/>
        <w:rPr>
          <w:i/>
          <w:i/>
          <w:sz w:val="28"/>
          <w:szCs w:val="28"/>
          <w:lang w:eastAsia="zh-TW"/>
        </w:rPr>
      </w:pPr>
      <w:r>
        <w:rPr>
          <w:i/>
          <w:sz w:val="28"/>
          <w:szCs w:val="28"/>
          <w:lang w:eastAsia="zh-TW"/>
        </w:rPr>
        <w:tab/>
        <w:t>Đời Minh, sa-môn Châu Hoằng chùa Vân Thê đất Cổ Hàng soạn).</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Hai hàng này, hàng thứ nhất là “</w:t>
      </w:r>
      <w:r>
        <w:rPr>
          <w:i/>
          <w:sz w:val="28"/>
          <w:szCs w:val="28"/>
          <w:lang w:eastAsia="zh-TW"/>
        </w:rPr>
        <w:t>kinh đề</w:t>
      </w:r>
      <w:r>
        <w:rPr>
          <w:sz w:val="28"/>
          <w:szCs w:val="28"/>
          <w:lang w:eastAsia="zh-TW"/>
        </w:rPr>
        <w:t>” (tựa đề kinh), hàng thứ hai “</w:t>
      </w:r>
      <w:r>
        <w:rPr>
          <w:i/>
          <w:sz w:val="28"/>
          <w:szCs w:val="28"/>
          <w:lang w:eastAsia="zh-TW"/>
        </w:rPr>
        <w:t>nhân đề</w:t>
      </w:r>
      <w:r>
        <w:rPr>
          <w:sz w:val="28"/>
          <w:szCs w:val="28"/>
          <w:lang w:eastAsia="zh-TW"/>
        </w:rPr>
        <w:t xml:space="preserve">” (ghi tên người biên soạn), chữ </w:t>
      </w:r>
      <w:r>
        <w:rPr>
          <w:i/>
          <w:sz w:val="28"/>
          <w:szCs w:val="28"/>
          <w:lang w:eastAsia="zh-TW"/>
        </w:rPr>
        <w:t>“nhân”</w:t>
      </w:r>
      <w:r>
        <w:rPr>
          <w:sz w:val="28"/>
          <w:szCs w:val="28"/>
          <w:lang w:eastAsia="zh-TW"/>
        </w:rPr>
        <w:t xml:space="preserve"> (</w:t>
      </w:r>
      <w:r>
        <w:rPr>
          <w:rFonts w:eastAsia="DFKai-SB;Arial Unicode MS"/>
          <w:sz w:val="28"/>
          <w:szCs w:val="28"/>
          <w:lang w:eastAsia="zh-CN"/>
        </w:rPr>
        <w:t>人</w:t>
      </w:r>
      <w:r>
        <w:rPr>
          <w:sz w:val="28"/>
          <w:szCs w:val="28"/>
          <w:lang w:eastAsia="zh-TW"/>
        </w:rPr>
        <w:t xml:space="preserve">) này không phải là người dịch kinh mà là người chú giả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Di Đà Kinh Sớ Sao Diễn Nghĩa Định Bổn, quyển nhất.</w:t>
      </w:r>
    </w:p>
    <w:p>
      <w:pPr>
        <w:pStyle w:val="Normal"/>
        <w:jc w:val="both"/>
        <w:rPr>
          <w:b/>
          <w:b/>
          <w:i/>
          <w:i/>
          <w:sz w:val="28"/>
          <w:szCs w:val="28"/>
          <w:lang w:eastAsia="zh-TW"/>
        </w:rPr>
      </w:pPr>
      <w:r>
        <w:rPr>
          <w:b/>
          <w:i/>
          <w:sz w:val="28"/>
          <w:szCs w:val="28"/>
          <w:lang w:eastAsia="zh-TW"/>
        </w:rPr>
        <w:tab/>
        <w:t xml:space="preserve">Vân Thê Cổ Đức pháp sư diễn nghĩa, môn nhân Từ Phàm, Trí Nguyện định bổn. </w:t>
      </w:r>
    </w:p>
    <w:p>
      <w:pPr>
        <w:pStyle w:val="Normal"/>
        <w:jc w:val="both"/>
        <w:rPr/>
      </w:pPr>
      <w:r>
        <w:rPr>
          <w:sz w:val="28"/>
          <w:szCs w:val="28"/>
          <w:lang w:eastAsia="zh-TW"/>
        </w:rPr>
        <w:tab/>
      </w:r>
      <w:bookmarkStart w:id="22" w:name="T3"/>
      <w:r>
        <w:rPr>
          <w:rFonts w:eastAsia="DFKai-SB;Arial Unicode MS"/>
          <w:b/>
          <w:sz w:val="28"/>
          <w:szCs w:val="28"/>
          <w:lang w:eastAsia="zh-TW"/>
        </w:rPr>
        <w:t>彌</w:t>
      </w:r>
      <w:bookmarkEnd w:id="22"/>
      <w:r>
        <w:rPr>
          <w:rFonts w:eastAsia="DFKai-SB;Arial Unicode MS"/>
          <w:b/>
          <w:sz w:val="28"/>
          <w:szCs w:val="28"/>
          <w:lang w:eastAsia="zh-TW"/>
        </w:rPr>
        <w:t>陀經疏鈔演義定本卷一</w:t>
      </w:r>
    </w:p>
    <w:p>
      <w:pPr>
        <w:pStyle w:val="Normal"/>
        <w:ind w:firstLine="432"/>
        <w:jc w:val="both"/>
        <w:rPr>
          <w:rFonts w:eastAsia="DFKai-SB;Arial Unicode MS"/>
          <w:b/>
          <w:b/>
          <w:sz w:val="28"/>
          <w:szCs w:val="28"/>
          <w:lang w:eastAsia="zh-TW"/>
        </w:rPr>
      </w:pPr>
      <w:bookmarkStart w:id="23" w:name="T4"/>
      <w:r>
        <w:rPr>
          <w:rFonts w:eastAsia="DFKai-SB;Arial Unicode MS"/>
          <w:b/>
          <w:sz w:val="28"/>
          <w:szCs w:val="28"/>
          <w:lang w:eastAsia="zh-TW"/>
        </w:rPr>
        <w:t>雲</w:t>
      </w:r>
      <w:bookmarkEnd w:id="23"/>
      <w:r>
        <w:rPr>
          <w:rFonts w:eastAsia="DFKai-SB;Arial Unicode MS"/>
          <w:b/>
          <w:sz w:val="28"/>
          <w:szCs w:val="28"/>
          <w:lang w:eastAsia="zh-TW"/>
        </w:rPr>
        <w:t>棲古德法師演義，門人慈帆智願定本。</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 xml:space="preserve">(Di Đà Kinh Sớ Sao Diễn Nghĩa, bản hoàn chỉnh, quyển một. </w:t>
      </w:r>
    </w:p>
    <w:p>
      <w:pPr>
        <w:pStyle w:val="Normal"/>
        <w:jc w:val="both"/>
        <w:rPr>
          <w:i/>
          <w:i/>
          <w:sz w:val="28"/>
          <w:szCs w:val="28"/>
          <w:lang w:eastAsia="zh-TW"/>
        </w:rPr>
      </w:pPr>
      <w:r>
        <w:rPr>
          <w:i/>
          <w:sz w:val="28"/>
          <w:szCs w:val="28"/>
          <w:lang w:eastAsia="zh-TW"/>
        </w:rPr>
        <w:tab/>
        <w:t xml:space="preserve">Pháp sư Cổ Đức chùa Vân Thê diễn nghĩa, học trò là Từ Phàm và Trí Nguyện chỉnh lý). </w:t>
      </w:r>
    </w:p>
    <w:p>
      <w:pPr>
        <w:pStyle w:val="Normal"/>
        <w:jc w:val="both"/>
        <w:rPr>
          <w:i/>
          <w:i/>
          <w:sz w:val="28"/>
          <w:szCs w:val="28"/>
          <w:lang w:eastAsia="zh-TW"/>
        </w:rPr>
      </w:pPr>
      <w:r>
        <w:rPr>
          <w:i/>
          <w:sz w:val="28"/>
          <w:szCs w:val="28"/>
          <w:lang w:eastAsia="zh-TW"/>
        </w:rPr>
      </w:r>
    </w:p>
    <w:p>
      <w:pPr>
        <w:pStyle w:val="Normal"/>
        <w:jc w:val="both"/>
        <w:rPr>
          <w:sz w:val="28"/>
          <w:szCs w:val="28"/>
          <w:lang w:eastAsia="zh-TW"/>
        </w:rPr>
      </w:pPr>
      <w:r>
        <w:rPr>
          <w:sz w:val="28"/>
          <w:szCs w:val="28"/>
          <w:lang w:eastAsia="zh-TW"/>
        </w:rPr>
        <w:tab/>
        <w:t xml:space="preserve">Trước hết, chúng tôi nói đại lược cội nguồn [tác phẩm này] cho quý vị biết. Kinh này là do Bổn Sư Thích Ca Mâu Ni Phật giảng tại tinh xá Kỳ Viên ở nước Xá Vệ, tôn giả A Nan kết tập, chép thành Phạn bản. Sau khi kinh được truyền đến Trung Quốc, nguyên văn tiếng Phạn được dịch sang tiếng Hán bởi một vị pháp sư là Cưu Ma La Thập đại sư. Từ xưa đến nay, bộ kinh này có rất nhiều bản chú giải. Sau khi đọc đến phần văn bản chánh thức, chúng ta sẽ thảo luận [vấn đề này]. Cuốn Sớ Sao này do vị tổ sư đời thứ tám của Tịnh Độ Tông, sống vào đời Minh, là Liên Trì đại sư biên soạn. Sớ là giải thích kinh, chú giải kinh. Lời chú giải quá sâu, sợ người đời sau đọc không hiểu nên lại chú giải lời chú giải, đó là Sao (Sao là chú giải Sớ). Sớ và Sao đều do đại sư tự viết, Diễn Nghĩa là chú giải lời Sao vì lời Sao vẫn còn quá sâu. Học trò của Ngài (mà cũng là thị giả của Liên Trì đại sư) là pháp sư Cổ Đức, thân cận tổ Liên Trì nhiều năm. Sau khi tổ sư vãng sanh, những tác phẩm của Ngài được lưu truyền hậu thế, đều do pháp sư Cổ Đức chỉnh lý, khắc ván, lưu thông, đúng là đối với chúng ta có ân đức không chi lớn bằng. Càng khó có hơn nữa là do bản Sớ Sao này quá hay, Sư cũng sợ người đời sau khó thể thấu hiểu ý nghĩa chân thật của tổ sư nên đã dựa theo những lời giảng nghĩa của đại sư để ghi lại những điều tâm đắc trong khi chính Ngài theo hầu đại sư, soạn thành bộ Diễn Nghĩa, nhằm giúp đỡ hàng hậu học chúng ta. Đấy là lai lịch của bộ Diễn Nghĩa. </w:t>
      </w:r>
    </w:p>
    <w:p>
      <w:pPr>
        <w:pStyle w:val="Normal"/>
        <w:jc w:val="both"/>
        <w:rPr>
          <w:sz w:val="28"/>
          <w:szCs w:val="28"/>
          <w:lang w:eastAsia="zh-TW"/>
        </w:rPr>
      </w:pPr>
      <w:r>
        <w:rPr>
          <w:sz w:val="28"/>
          <w:szCs w:val="28"/>
          <w:lang w:eastAsia="zh-TW"/>
        </w:rPr>
        <w:tab/>
        <w:t xml:space="preserve">Cuốn [Diễn Nghĩa] này lưu thông rất ít. Có thể nói là không ai chẳng biết bộ A Di Đà Kinh Sớ Sao, nhưng rất ít người biết đến Sớ Sao Diễn Nghĩa. Có rất nhiều pháp sư tu Tịnh Độ chưa hề thấy cuốn sách này. Có thể nói là tôi rất may mắn, lúc mới xuất gia đọc Vạn Tục Tạng, trong Vạn Tục Tạng có thâu nhập tác phẩm này. Vì vậy, lần đầu tiên tôi đọc Vạn Tục Tạng, tôi biết A Di Đà Kinh Sớ Sao có một bản chú giải rất hay là Diễn Nghĩa. Do vậy, khi giảng A Di Đà Kinh Sớ Sao lần thứ nhất, tôi dùng văn bản trong Vạn Tục Tạng, dùng bản Diễn Nghĩa trong tạng ấy. Lúc đó, chưa có bản in lưu hành riêng. Lần thứ hai, khi giảng bộ kinh này, tôi tìm được một bản in tại Hương Cảng. Đấy chính là cuốn Hạ trong cuốn sách quý vị đang xem. Bản này ngẫu nhiên tìm được tại Hương Cảng, khi trông thấy nó, tôi hết sức vui mừng. Tôi tìm được bản này từ Tàng Kinh Lâu của Đông Lâm Niệm Phật Đường. Tôi hỏi các pháp sư ở nơi ấy: “Quý vị có biết tác phẩm A Di Đà Kinh Sớ Sao của Liên Trì đại sư hay không?” Họ nói: “Biết chứ”. Tôi nói: “Sớ Sao còn có một bản chú giải, quý vị có biết hay không?” Họ thưa: “Chưa từng nghe nói ạ!” Tôi chỉ vào kệ đựng sách, bảo: “Ở đây nè, quý vị lấy ra đi”. Bọn họ đem sách ra, mới biết nó đã nằm trên kệ sách bao nhiêu năm rồi mà chẳng ai biết cả. Tôi nói: “Được rồi! Để tôi mang cuốn sách này về Đài Loan ấn hành, lưu thông”. Sau khi quay về bèn in tác phẩm này, in gộp chung cuốn Thượng và cuốn Hạ, tạo thành bộ Sớ Sao Diễn Nghĩa, bản này được lưu thông lần đầu tiên tại Đài Loan, trong quá khứ chưa có ai in cả. Mở hai tác phẩm này ra để đọc và đối chiếu cảm thấy chẳng thuận tiện cho lắm; hiện thời chúng tôi muốn in A Di Đà Kinh Sớ Sao Diễn Nghĩa Hội Bản, tức là chiếu theo từng đoạn mà gộp chung [phần Sớ Sao và phần Diễn Nghĩa] lại, nhằm tạo thành một bản sẽ chẳng cần phải lật qua, giở lại. Hiện giờ chúng tôi đang làm chuyện này, sau khi làm xong sẽ hết sức có ý nghĩa, sẽ có ích rất lớn cho những người niệm Phật tu học Tịnh Độ. </w:t>
      </w:r>
    </w:p>
    <w:p>
      <w:pPr>
        <w:pStyle w:val="Normal"/>
        <w:jc w:val="both"/>
        <w:rPr/>
      </w:pPr>
      <w:r>
        <w:rPr>
          <w:sz w:val="28"/>
          <w:szCs w:val="28"/>
          <w:lang w:eastAsia="zh-TW"/>
        </w:rPr>
        <w:tab/>
        <w:t>Bộ kinh này được in theo lối đóng gáy bằng chỉ, chia thành bốn cuốn</w:t>
      </w:r>
      <w:r>
        <w:rPr>
          <w:rStyle w:val="EndnoteCharacters"/>
          <w:rStyle w:val="EndnoteAnchor"/>
          <w:sz w:val="28"/>
          <w:szCs w:val="28"/>
          <w:lang w:eastAsia="zh-TW"/>
        </w:rPr>
        <w:endnoteReference w:id="2"/>
      </w:r>
      <w:r>
        <w:rPr>
          <w:sz w:val="28"/>
          <w:szCs w:val="28"/>
          <w:lang w:eastAsia="zh-TW"/>
        </w:rPr>
        <w:t xml:space="preserve">, bản chúng ta đang dùng là Hợp Đính Bản (bản in gộp chung nhiều tác phẩm). Cuốn thứ nhất hoàn toàn là phần Huyền Nghĩa, hết sức trọng yếu, chúng ta phải khảo cứu, nghiên cứu tác phẩm này. Quý vị xem cuốn Hạ, mở đầu là: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Đề nghĩa. </w:t>
      </w:r>
      <w:bookmarkStart w:id="24" w:name="T5"/>
    </w:p>
    <w:p>
      <w:pPr>
        <w:pStyle w:val="Normal"/>
        <w:ind w:firstLine="432"/>
        <w:rPr>
          <w:rFonts w:eastAsia="DFKai-SB;Arial Unicode MS"/>
        </w:rPr>
      </w:pPr>
      <w:r>
        <w:rPr>
          <w:rFonts w:eastAsia="DFKai-SB;Arial Unicode MS"/>
          <w:b/>
          <w:sz w:val="28"/>
          <w:szCs w:val="28"/>
        </w:rPr>
        <w:t>(</w:t>
      </w:r>
      <w:bookmarkEnd w:id="24"/>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題義</w:t>
      </w:r>
      <w:r>
        <w:rPr>
          <w:b/>
          <w:sz w:val="28"/>
          <w:szCs w:val="28"/>
        </w:rPr>
        <w:t xml:space="preserve"> </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rStyle w:val="EndnoteCharacters"/>
          <w:rStyle w:val="EndnoteAnchor"/>
          <w:b/>
          <w:i/>
          <w:sz w:val="28"/>
          <w:szCs w:val="28"/>
        </w:rPr>
        <w:endnoteReference w:id="3"/>
      </w:r>
      <w:r>
        <w:rPr>
          <w:i/>
          <w:sz w:val="28"/>
          <w:szCs w:val="28"/>
        </w:rPr>
        <w:t>: Ý nghĩa tựa đề sách)</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ây là phần giải thích tựa đề. </w:t>
      </w:r>
    </w:p>
    <w:p>
      <w:pPr>
        <w:pStyle w:val="Normal"/>
        <w:jc w:val="both"/>
        <w:rPr/>
      </w:pPr>
      <w:r>
        <w:rPr>
          <w:sz w:val="28"/>
          <w:szCs w:val="28"/>
          <w:lang w:eastAsia="zh-TW"/>
        </w:rPr>
        <w:tab/>
      </w:r>
      <w:r>
        <w:rPr>
          <w:b/>
          <w:i/>
          <w:sz w:val="28"/>
          <w:szCs w:val="28"/>
          <w:lang w:eastAsia="zh-TW"/>
        </w:rPr>
        <w:t xml:space="preserve">(Diễn) Khai quyển. </w:t>
      </w:r>
    </w:p>
    <w:p>
      <w:pPr>
        <w:pStyle w:val="Normal"/>
        <w:ind w:firstLine="432"/>
        <w:rPr>
          <w:rFonts w:eastAsia="DFKai-SB;Arial Unicode MS"/>
        </w:rPr>
      </w:pPr>
      <w:bookmarkStart w:id="25" w:name="T6"/>
      <w:r>
        <w:rPr>
          <w:rFonts w:eastAsia="DFKai-SB;Arial Unicode MS"/>
          <w:b/>
          <w:sz w:val="28"/>
          <w:szCs w:val="28"/>
        </w:rPr>
        <w:t>(</w:t>
      </w:r>
      <w:r>
        <w:rPr>
          <w:rFonts w:eastAsia="DFKai-SB;Arial Unicode MS"/>
          <w:b/>
          <w:sz w:val="28"/>
          <w:szCs w:val="28"/>
          <w:lang w:eastAsia="zh-CN"/>
        </w:rPr>
        <w:t>演</w:t>
      </w:r>
      <w:bookmarkEnd w:id="25"/>
      <w:r>
        <w:rPr>
          <w:rFonts w:eastAsia="DFKai-SB;Arial Unicode MS"/>
          <w:b/>
          <w:sz w:val="28"/>
          <w:szCs w:val="28"/>
        </w:rPr>
        <w:t xml:space="preserve">) </w:t>
      </w:r>
      <w:r>
        <w:rPr>
          <w:rFonts w:eastAsia="DFKai-SB;Arial Unicode MS"/>
          <w:b/>
          <w:sz w:val="28"/>
          <w:szCs w:val="28"/>
          <w:lang w:eastAsia="zh-CN"/>
        </w:rPr>
        <w:t>開卷。</w:t>
      </w:r>
      <w:r>
        <w:rPr>
          <w:b/>
          <w:sz w:val="28"/>
          <w:szCs w:val="28"/>
        </w:rPr>
        <w:t xml:space="preserve"> </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Quyển mở đầu).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i/>
          <w:sz w:val="28"/>
          <w:szCs w:val="28"/>
        </w:rPr>
        <w:t>“</w:t>
      </w:r>
      <w:r>
        <w:rPr>
          <w:i/>
          <w:sz w:val="28"/>
          <w:szCs w:val="28"/>
        </w:rPr>
        <w:t>Khai quyển”</w:t>
      </w:r>
      <w:r>
        <w:rPr>
          <w:sz w:val="28"/>
          <w:szCs w:val="28"/>
        </w:rPr>
        <w:t xml:space="preserve"> ở đây có nghĩa là cuốn mở đầu của Quyển Thượng, vì [Diễn Nghĩa] là phần chú giải quyển Thượ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Diễn) Phật thuyết đẳng bát tự thị pháp đề.</w:t>
      </w:r>
    </w:p>
    <w:p>
      <w:pPr>
        <w:pStyle w:val="Normal"/>
        <w:ind w:firstLine="432"/>
        <w:rPr>
          <w:rFonts w:eastAsia="DFKai-SB;Arial Unicode MS"/>
          <w:b/>
          <w:b/>
          <w:sz w:val="28"/>
          <w:szCs w:val="28"/>
          <w:lang w:eastAsia="zh-TW"/>
        </w:rPr>
      </w:pPr>
      <w:bookmarkStart w:id="26" w:name="T7"/>
      <w:r>
        <w:rPr>
          <w:rFonts w:eastAsia="DFKai-SB;Arial Unicode MS"/>
          <w:b/>
          <w:sz w:val="28"/>
          <w:szCs w:val="28"/>
          <w:lang w:eastAsia="zh-TW"/>
        </w:rPr>
        <w:t>(</w:t>
      </w:r>
      <w:r>
        <w:rPr>
          <w:rFonts w:eastAsia="DFKai-SB;Arial Unicode MS"/>
          <w:b/>
          <w:sz w:val="28"/>
          <w:szCs w:val="28"/>
          <w:lang w:eastAsia="zh-TW"/>
        </w:rPr>
        <w:t>演</w:t>
      </w:r>
      <w:bookmarkEnd w:id="26"/>
      <w:r>
        <w:rPr>
          <w:rFonts w:eastAsia="DFKai-SB;Arial Unicode MS"/>
          <w:b/>
          <w:sz w:val="28"/>
          <w:szCs w:val="28"/>
          <w:lang w:eastAsia="zh-TW"/>
        </w:rPr>
        <w:t xml:space="preserve">) </w:t>
      </w:r>
      <w:r>
        <w:rPr>
          <w:rFonts w:eastAsia="DFKai-SB;Arial Unicode MS"/>
          <w:b/>
          <w:sz w:val="28"/>
          <w:szCs w:val="28"/>
          <w:lang w:eastAsia="zh-TW"/>
        </w:rPr>
        <w:t>佛說等八字是法題。</w:t>
      </w:r>
    </w:p>
    <w:p>
      <w:pPr>
        <w:pStyle w:val="Normal"/>
        <w:ind w:firstLine="432"/>
        <w:jc w:val="both"/>
        <w:rPr>
          <w:rFonts w:eastAsia="SimSun;Arial Unicode MS"/>
          <w:b/>
          <w:b/>
          <w:i/>
          <w:i/>
          <w:sz w:val="28"/>
          <w:szCs w:val="28"/>
        </w:rPr>
      </w:pPr>
      <w:r>
        <w:rPr>
          <w:b/>
          <w:i/>
          <w:sz w:val="28"/>
          <w:szCs w:val="28"/>
        </w:rPr>
        <w:t xml:space="preserve">(Diễn: </w:t>
      </w:r>
      <w:r>
        <w:rPr>
          <w:i/>
          <w:sz w:val="28"/>
          <w:szCs w:val="28"/>
        </w:rPr>
        <w:t>Tám chữ “Phật thuyết....” là tựa đề của Pháp Bảo</w:t>
      </w:r>
      <w:r>
        <w:rPr>
          <w:b/>
          <w:i/>
          <w:sz w:val="28"/>
          <w:szCs w:val="28"/>
        </w:rPr>
        <w:t xml:space="preserve">). </w:t>
      </w:r>
    </w:p>
    <w:p>
      <w:pPr>
        <w:pStyle w:val="Normal"/>
        <w:ind w:firstLine="432"/>
        <w:jc w:val="both"/>
        <w:rPr>
          <w:rFonts w:eastAsia="SimSun;Arial Unicode MS"/>
          <w:b/>
          <w:b/>
          <w:i/>
          <w:i/>
          <w:sz w:val="28"/>
          <w:szCs w:val="28"/>
        </w:rPr>
      </w:pPr>
      <w:r>
        <w:rPr>
          <w:rFonts w:eastAsia="SimSun;Arial Unicode MS"/>
          <w:b/>
          <w:i/>
          <w:sz w:val="28"/>
          <w:szCs w:val="28"/>
        </w:rPr>
      </w:r>
    </w:p>
    <w:p>
      <w:pPr>
        <w:pStyle w:val="Normal"/>
        <w:ind w:firstLine="432"/>
        <w:jc w:val="both"/>
        <w:rPr/>
      </w:pPr>
      <w:r>
        <w:rPr>
          <w:i/>
          <w:sz w:val="28"/>
          <w:szCs w:val="28"/>
        </w:rPr>
        <w:t>“</w:t>
      </w:r>
      <w:r>
        <w:rPr>
          <w:i/>
          <w:sz w:val="28"/>
          <w:szCs w:val="28"/>
        </w:rPr>
        <w:t>Pháp</w:t>
      </w:r>
      <w:r>
        <w:rPr>
          <w:sz w:val="28"/>
          <w:szCs w:val="28"/>
        </w:rPr>
        <w:t xml:space="preserve">” là Pháp Bảo, tựa đề của kinh điển là tám chữ </w:t>
      </w:r>
      <w:r>
        <w:rPr>
          <w:i/>
          <w:sz w:val="28"/>
          <w:szCs w:val="28"/>
        </w:rPr>
        <w:t xml:space="preserve">“Phật Thuyết A Di Đà Kinh Sớ Sao”.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Diễn) Hậu học đẳng thập nhị tự thị nhân đề. </w:t>
      </w:r>
    </w:p>
    <w:p>
      <w:pPr>
        <w:pStyle w:val="Normal"/>
        <w:ind w:firstLine="432"/>
        <w:rPr>
          <w:rFonts w:eastAsia="DFKai-SB;Arial Unicode MS"/>
        </w:rPr>
      </w:pPr>
      <w:bookmarkStart w:id="27" w:name="T8"/>
      <w:r>
        <w:rPr>
          <w:rFonts w:eastAsia="DFKai-SB;Arial Unicode MS"/>
          <w:b/>
          <w:sz w:val="28"/>
          <w:szCs w:val="28"/>
          <w:lang w:eastAsia="zh-TW"/>
        </w:rPr>
        <w:t>(</w:t>
      </w:r>
      <w:r>
        <w:rPr>
          <w:rFonts w:eastAsia="DFKai-SB;Arial Unicode MS"/>
          <w:b/>
          <w:sz w:val="28"/>
          <w:szCs w:val="28"/>
          <w:lang w:eastAsia="zh-TW"/>
        </w:rPr>
        <w:t>演</w:t>
      </w:r>
      <w:bookmarkEnd w:id="27"/>
      <w:r>
        <w:rPr>
          <w:rFonts w:eastAsia="DFKai-SB;Arial Unicode MS"/>
          <w:b/>
          <w:sz w:val="28"/>
          <w:szCs w:val="28"/>
          <w:lang w:eastAsia="zh-TW"/>
        </w:rPr>
        <w:t xml:space="preserve">) </w:t>
      </w:r>
      <w:r>
        <w:rPr>
          <w:rFonts w:eastAsia="DFKai-SB;Arial Unicode MS"/>
          <w:b/>
          <w:sz w:val="28"/>
          <w:szCs w:val="28"/>
          <w:lang w:eastAsia="zh-TW"/>
        </w:rPr>
        <w:t>後學等十二字是人題。</w:t>
      </w:r>
      <w:r>
        <w:rPr>
          <w:b/>
          <w:sz w:val="28"/>
          <w:szCs w:val="28"/>
          <w:lang w:eastAsia="zh-TW"/>
        </w:rPr>
        <w:t xml:space="preserve"> </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Mười hai chữ “hậu học...” là phần nói về người biên soạn).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rPr>
        <w:t xml:space="preserve">Hai chữ </w:t>
      </w:r>
      <w:r>
        <w:rPr>
          <w:i/>
          <w:sz w:val="28"/>
          <w:szCs w:val="28"/>
        </w:rPr>
        <w:t>“hậu học”</w:t>
      </w:r>
      <w:r>
        <w:rPr>
          <w:sz w:val="28"/>
          <w:szCs w:val="28"/>
        </w:rPr>
        <w:t xml:space="preserve"> không thấy trong bản chúng ta đang dùng hiện thời, vì đã được thay bằng chữ Minh (đời Minh). Đây là bản in dựa theo bản khắc ván của Kim Lăng Khắc Kinh Xứ. Vào đời Thanh, hai chữ </w:t>
      </w:r>
      <w:r>
        <w:rPr>
          <w:i/>
          <w:sz w:val="28"/>
          <w:szCs w:val="28"/>
        </w:rPr>
        <w:t>“hậu học”</w:t>
      </w:r>
      <w:r>
        <w:rPr>
          <w:sz w:val="28"/>
          <w:szCs w:val="28"/>
        </w:rPr>
        <w:t xml:space="preserve"> được đổi thành chữ Minh, vì Liên Trì đại sư là người đời Minh. Thuở ấy, Ngài không dùng chữ này. Ngài tự ghi tựa đề là </w:t>
      </w:r>
      <w:r>
        <w:rPr>
          <w:i/>
          <w:sz w:val="28"/>
          <w:szCs w:val="28"/>
        </w:rPr>
        <w:t>“hậu học Cổ Hàng Vân Thê Tự sa-môn Châu Hoằng thuật”</w:t>
      </w:r>
      <w:r>
        <w:rPr>
          <w:sz w:val="28"/>
          <w:szCs w:val="28"/>
        </w:rPr>
        <w:t xml:space="preserve">, vốn ghi như vậy. Do vậy, trong bút ký của pháp sư Cổ Đức vẫn dùng chữ giống như trong </w:t>
      </w:r>
    </w:p>
    <w:p>
      <w:pPr>
        <w:pStyle w:val="Normal"/>
        <w:jc w:val="both"/>
        <w:rPr/>
      </w:pPr>
      <w:r>
        <w:rPr>
          <w:sz w:val="28"/>
          <w:szCs w:val="28"/>
        </w:rPr>
        <w:t xml:space="preserve">nguyên bản. Hiện thời hai chữ </w:t>
      </w:r>
      <w:r>
        <w:rPr>
          <w:i/>
          <w:sz w:val="28"/>
          <w:szCs w:val="28"/>
        </w:rPr>
        <w:t>“hậu học”</w:t>
      </w:r>
      <w:r>
        <w:rPr>
          <w:sz w:val="28"/>
          <w:szCs w:val="28"/>
        </w:rPr>
        <w:t xml:space="preserve"> đổi thành chữ Minh, đổi thành </w:t>
      </w:r>
    </w:p>
    <w:p>
      <w:pPr>
        <w:pStyle w:val="Normal"/>
        <w:jc w:val="both"/>
        <w:rPr/>
      </w:pPr>
      <w:r>
        <w:rPr>
          <w:sz w:val="28"/>
          <w:szCs w:val="28"/>
        </w:rPr>
        <w:t xml:space="preserve">tên triều đại. Đây là </w:t>
      </w:r>
      <w:r>
        <w:rPr>
          <w:i/>
          <w:sz w:val="28"/>
          <w:szCs w:val="28"/>
        </w:rPr>
        <w:t xml:space="preserve">“nhân đề”.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Diễn) Pháp đề hạ, tự tế thích. </w:t>
      </w:r>
    </w:p>
    <w:p>
      <w:pPr>
        <w:pStyle w:val="Normal"/>
        <w:ind w:firstLine="432"/>
        <w:rPr>
          <w:rFonts w:eastAsia="DFKai-SB;Arial Unicode MS"/>
        </w:rPr>
      </w:pPr>
      <w:bookmarkStart w:id="28" w:name="T9"/>
      <w:r>
        <w:rPr>
          <w:rFonts w:eastAsia="DFKai-SB;Arial Unicode MS"/>
          <w:b/>
          <w:sz w:val="28"/>
          <w:szCs w:val="28"/>
        </w:rPr>
        <w:t>(</w:t>
      </w:r>
      <w:r>
        <w:rPr>
          <w:rFonts w:eastAsia="DFKai-SB;Arial Unicode MS"/>
          <w:b/>
          <w:sz w:val="28"/>
          <w:szCs w:val="28"/>
          <w:lang w:eastAsia="zh-CN"/>
        </w:rPr>
        <w:t>演</w:t>
      </w:r>
      <w:bookmarkEnd w:id="28"/>
      <w:r>
        <w:rPr>
          <w:rFonts w:eastAsia="DFKai-SB;Arial Unicode MS"/>
          <w:b/>
          <w:sz w:val="28"/>
          <w:szCs w:val="28"/>
        </w:rPr>
        <w:t xml:space="preserve">) </w:t>
      </w:r>
      <w:r>
        <w:rPr>
          <w:rFonts w:eastAsia="DFKai-SB;Arial Unicode MS"/>
          <w:b/>
          <w:sz w:val="28"/>
          <w:szCs w:val="28"/>
          <w:lang w:eastAsia="zh-CN"/>
        </w:rPr>
        <w:t>法題下，自細釋。</w:t>
      </w:r>
      <w:r>
        <w:rPr>
          <w:b/>
          <w:sz w:val="28"/>
          <w:szCs w:val="28"/>
        </w:rPr>
        <w:t xml:space="preserve"> </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Dưới phần pháp đề, sẽ có phần giải thích chi tiết).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Dưới đó là lời giải thích ý nghĩa tựa đề của bản Sớ Sao n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Kim nhập văn chi tiên, lý ưng lược trần tổng nhất. Đề trung ước hữu tứ đối. </w:t>
      </w:r>
    </w:p>
    <w:p>
      <w:pPr>
        <w:pStyle w:val="Normal"/>
        <w:ind w:firstLine="432"/>
        <w:jc w:val="both"/>
        <w:rPr>
          <w:rFonts w:eastAsia="DFKai-SB;Arial Unicode MS"/>
        </w:rPr>
      </w:pPr>
      <w:bookmarkStart w:id="29" w:name="T10"/>
      <w:r>
        <w:rPr>
          <w:rStyle w:val="Applestylespan"/>
          <w:rFonts w:eastAsia="DFKai-SB;Arial Unicode MS"/>
          <w:b/>
          <w:bCs/>
          <w:color w:val="000000"/>
          <w:spacing w:val="9"/>
          <w:sz w:val="28"/>
          <w:szCs w:val="28"/>
          <w:lang w:eastAsia="zh-TW"/>
        </w:rPr>
        <w:t>(</w:t>
      </w:r>
      <w:r>
        <w:rPr>
          <w:rStyle w:val="Applestylespan"/>
          <w:rFonts w:eastAsia="DFKai-SB;Arial Unicode MS"/>
          <w:b/>
          <w:bCs/>
          <w:color w:val="000000"/>
          <w:spacing w:val="9"/>
          <w:sz w:val="28"/>
          <w:szCs w:val="28"/>
          <w:lang w:eastAsia="zh-TW"/>
        </w:rPr>
        <w:t>演</w:t>
      </w:r>
      <w:bookmarkEnd w:id="29"/>
      <w:r>
        <w:rPr>
          <w:rStyle w:val="Applestylespan"/>
          <w:rFonts w:eastAsia="DFKai-SB;Arial Unicode MS"/>
          <w:b/>
          <w:bCs/>
          <w:color w:val="000000"/>
          <w:spacing w:val="9"/>
          <w:sz w:val="28"/>
          <w:szCs w:val="28"/>
          <w:lang w:eastAsia="zh-TW"/>
        </w:rPr>
        <w:t xml:space="preserve">) </w:t>
      </w:r>
      <w:r>
        <w:rPr>
          <w:rStyle w:val="Applestylespan"/>
          <w:rFonts w:eastAsia="DFKai-SB;Arial Unicode MS"/>
          <w:b/>
          <w:bCs/>
          <w:color w:val="000000"/>
          <w:spacing w:val="9"/>
          <w:sz w:val="28"/>
          <w:szCs w:val="28"/>
          <w:lang w:eastAsia="zh-TW"/>
        </w:rPr>
        <w:t>今入文之先，理應略陳總一。題中約有四對。</w:t>
      </w:r>
      <w:r>
        <w:rPr>
          <w:sz w:val="28"/>
          <w:szCs w:val="28"/>
          <w:lang w:eastAsia="zh-TW"/>
        </w:rPr>
        <w:t xml:space="preserve"> </w:t>
      </w:r>
    </w:p>
    <w:p>
      <w:pPr>
        <w:pStyle w:val="Normal"/>
        <w:ind w:firstLine="432"/>
        <w:jc w:val="both"/>
        <w:rPr>
          <w:rFonts w:eastAsia="SimSun;Arial Unicode MS"/>
          <w:i/>
          <w:i/>
          <w:sz w:val="28"/>
          <w:szCs w:val="28"/>
        </w:rPr>
      </w:pPr>
      <w:r>
        <w:rPr>
          <w:i/>
          <w:sz w:val="28"/>
          <w:szCs w:val="28"/>
          <w:lang w:eastAsia="zh-TW"/>
        </w:rPr>
        <w:t>(</w:t>
      </w:r>
      <w:r>
        <w:rPr>
          <w:b/>
          <w:i/>
          <w:sz w:val="28"/>
          <w:szCs w:val="28"/>
          <w:lang w:eastAsia="zh-TW"/>
        </w:rPr>
        <w:t>Diễn</w:t>
      </w:r>
      <w:r>
        <w:rPr>
          <w:i/>
          <w:sz w:val="28"/>
          <w:szCs w:val="28"/>
          <w:lang w:eastAsia="zh-TW"/>
        </w:rPr>
        <w:t xml:space="preserve">: Nay trước khi bước vào phần kinh văn, theo đúng lý, phải trình bày đại lược tổng quát. </w:t>
      </w:r>
      <w:r>
        <w:rPr>
          <w:i/>
          <w:sz w:val="28"/>
          <w:szCs w:val="28"/>
        </w:rPr>
        <w:t xml:space="preserve">Trong đề mục, đại lược có bốn cặp [ý nghĩa]).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Đây cũng là nói đại khá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Nhất, thông biệt nhất đối. Thông tắc “kinh” chi nhất tự, biệt tắc “Phật thuyết” đẳng ngũ tự. </w:t>
      </w:r>
    </w:p>
    <w:p>
      <w:pPr>
        <w:pStyle w:val="Normal"/>
        <w:ind w:firstLine="450"/>
        <w:rPr>
          <w:rFonts w:eastAsia="DFKai-SB;Arial Unicode MS"/>
        </w:rPr>
      </w:pPr>
      <w:bookmarkStart w:id="30" w:name="T11"/>
      <w:r>
        <w:rPr>
          <w:rFonts w:eastAsia="DFKai-SB;Arial Unicode MS"/>
          <w:b/>
          <w:sz w:val="28"/>
          <w:szCs w:val="28"/>
          <w:lang w:eastAsia="zh-TW"/>
        </w:rPr>
        <w:t>(</w:t>
      </w:r>
      <w:r>
        <w:rPr>
          <w:rFonts w:eastAsia="DFKai-SB;Arial Unicode MS"/>
          <w:b/>
          <w:sz w:val="28"/>
          <w:szCs w:val="28"/>
          <w:lang w:eastAsia="zh-TW"/>
        </w:rPr>
        <w:t>演</w:t>
      </w:r>
      <w:bookmarkEnd w:id="30"/>
      <w:r>
        <w:rPr>
          <w:rFonts w:eastAsia="DFKai-SB;Arial Unicode MS"/>
          <w:b/>
          <w:sz w:val="28"/>
          <w:szCs w:val="28"/>
          <w:lang w:eastAsia="zh-TW"/>
        </w:rPr>
        <w:t xml:space="preserve">) </w:t>
      </w:r>
      <w:r>
        <w:rPr>
          <w:rFonts w:eastAsia="DFKai-SB;Arial Unicode MS"/>
          <w:b/>
          <w:sz w:val="28"/>
          <w:szCs w:val="28"/>
          <w:lang w:eastAsia="zh-TW"/>
        </w:rPr>
        <w:t>一、通別一對。通則經之一字，別則佛說等五字。</w:t>
      </w:r>
      <w:r>
        <w:rPr>
          <w:b/>
          <w:sz w:val="28"/>
          <w:szCs w:val="28"/>
          <w:lang w:eastAsia="zh-TW"/>
        </w:rPr>
        <w:t xml:space="preserve"> </w:t>
      </w:r>
    </w:p>
    <w:p>
      <w:pPr>
        <w:pStyle w:val="Normal"/>
        <w:ind w:firstLine="432"/>
        <w:jc w:val="both"/>
        <w:rPr>
          <w:rFonts w:eastAsia="SimSun;Arial Unicode MS"/>
          <w:sz w:val="28"/>
          <w:szCs w:val="28"/>
        </w:rPr>
      </w:pPr>
      <w:r>
        <w:rPr>
          <w:sz w:val="28"/>
          <w:szCs w:val="28"/>
        </w:rPr>
        <w:t>(</w:t>
      </w:r>
      <w:r>
        <w:rPr>
          <w:b/>
          <w:i/>
          <w:sz w:val="28"/>
          <w:szCs w:val="28"/>
        </w:rPr>
        <w:t>Diễn</w:t>
      </w:r>
      <w:r>
        <w:rPr>
          <w:i/>
          <w:sz w:val="28"/>
          <w:szCs w:val="28"/>
        </w:rPr>
        <w:t>: Cặp thứ nhất là thông đề và biệt đề. Thông đề là một chữ “kinh”. Biệt đề là năm chữ “Phật thuyết A Di Đà”).</w:t>
      </w:r>
      <w:r>
        <w:rPr>
          <w:sz w:val="28"/>
          <w:szCs w:val="28"/>
        </w:rPr>
        <w:t xml:space="preserve"> </w:t>
      </w:r>
    </w:p>
    <w:p>
      <w:pPr>
        <w:pStyle w:val="Normal"/>
        <w:ind w:firstLine="432"/>
        <w:jc w:val="both"/>
        <w:rPr>
          <w:rFonts w:eastAsia="SimSun;Arial Unicode MS"/>
          <w:color w:val="FF0000"/>
          <w:sz w:val="28"/>
          <w:szCs w:val="28"/>
        </w:rPr>
      </w:pPr>
      <w:r>
        <w:rPr>
          <w:rFonts w:eastAsia="SimSun;Arial Unicode MS"/>
          <w:color w:val="FF0000"/>
          <w:sz w:val="28"/>
          <w:szCs w:val="28"/>
        </w:rPr>
      </w:r>
    </w:p>
    <w:p>
      <w:pPr>
        <w:pStyle w:val="Normal"/>
        <w:ind w:firstLine="432"/>
        <w:jc w:val="both"/>
        <w:rPr/>
      </w:pPr>
      <w:r>
        <w:rPr>
          <w:sz w:val="28"/>
          <w:szCs w:val="28"/>
        </w:rPr>
        <w:t xml:space="preserve">Đây là nói về tựa đề kinh gồm sáu chữ </w:t>
      </w:r>
      <w:r>
        <w:rPr>
          <w:i/>
          <w:sz w:val="28"/>
          <w:szCs w:val="28"/>
        </w:rPr>
        <w:t>“Phật Thuyết A Di Đà Kinh”.</w:t>
      </w:r>
      <w:r>
        <w:rPr>
          <w:sz w:val="28"/>
          <w:szCs w:val="28"/>
        </w:rPr>
        <w:t xml:space="preserve"> Chữ “</w:t>
      </w:r>
      <w:r>
        <w:rPr>
          <w:i/>
          <w:sz w:val="28"/>
          <w:szCs w:val="28"/>
        </w:rPr>
        <w:t>Kinh</w:t>
      </w:r>
      <w:r>
        <w:rPr>
          <w:sz w:val="28"/>
          <w:szCs w:val="28"/>
        </w:rPr>
        <w:t xml:space="preserve">” là Thông Đề (tựa đề chung của tất cả các bản kinh Phật), phàm những lời Phật dạy đều gọi là Kinh. </w:t>
      </w:r>
      <w:r>
        <w:rPr>
          <w:i/>
          <w:sz w:val="28"/>
          <w:szCs w:val="28"/>
        </w:rPr>
        <w:t>“Phật Thuyết A Di Đà”</w:t>
      </w:r>
      <w:r>
        <w:rPr>
          <w:sz w:val="28"/>
          <w:szCs w:val="28"/>
        </w:rPr>
        <w:t xml:space="preserve"> là Biệt Đề (tựa đề riêng), phần này mỗi bộ kinh mỗi khác, nhằm chuyên chỉ bộ kinh nà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Nhị, Năng Sở nhất đối. Năng thị năng thuyên, tức Kinh chi nhất tự. Sở tức sở thuyên, tức thượng ngũ tự. </w:t>
      </w:r>
    </w:p>
    <w:p>
      <w:pPr>
        <w:pStyle w:val="Normal"/>
        <w:ind w:firstLine="432"/>
        <w:rPr>
          <w:rFonts w:eastAsia="DFKai-SB;Arial Unicode MS"/>
        </w:rPr>
      </w:pPr>
      <w:bookmarkStart w:id="31" w:name="T12"/>
      <w:r>
        <w:rPr>
          <w:rFonts w:eastAsia="DFKai-SB;Arial Unicode MS"/>
          <w:b/>
          <w:sz w:val="28"/>
          <w:szCs w:val="28"/>
          <w:lang w:eastAsia="zh-TW"/>
        </w:rPr>
        <w:t>(</w:t>
      </w:r>
      <w:r>
        <w:rPr>
          <w:rFonts w:eastAsia="DFKai-SB;Arial Unicode MS"/>
          <w:b/>
          <w:sz w:val="28"/>
          <w:szCs w:val="28"/>
          <w:lang w:eastAsia="zh-TW"/>
        </w:rPr>
        <w:t>演</w:t>
      </w:r>
      <w:bookmarkEnd w:id="31"/>
      <w:r>
        <w:rPr>
          <w:rFonts w:eastAsia="DFKai-SB;Arial Unicode MS"/>
          <w:b/>
          <w:sz w:val="28"/>
          <w:szCs w:val="28"/>
          <w:lang w:eastAsia="zh-TW"/>
        </w:rPr>
        <w:t xml:space="preserve">) </w:t>
      </w:r>
      <w:r>
        <w:rPr>
          <w:rFonts w:eastAsia="DFKai-SB;Arial Unicode MS"/>
          <w:b/>
          <w:sz w:val="28"/>
          <w:szCs w:val="28"/>
          <w:lang w:eastAsia="zh-TW"/>
        </w:rPr>
        <w:t>二、能所一對。能是能詮，即經之一字；所即所詮，即上五字。</w:t>
      </w:r>
      <w:r>
        <w:rPr>
          <w:b/>
          <w:sz w:val="28"/>
          <w:szCs w:val="28"/>
          <w:lang w:eastAsia="zh-TW"/>
        </w:rPr>
        <w:t xml:space="preserve"> </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Cặp thứ hai là Năng và Sở. Năng là năng thuyên (chủ thể giảng giải), tức là một chữ Kinh. Sở là sở thuyên (pháp được giảng giải bởi kinh này), chính là năm chữ trước đó). </w:t>
      </w:r>
    </w:p>
    <w:p>
      <w:pPr>
        <w:pStyle w:val="Normal"/>
        <w:ind w:firstLine="432"/>
        <w:jc w:val="both"/>
        <w:rPr/>
      </w:pPr>
      <w:r>
        <w:rPr>
          <w:i/>
          <w:sz w:val="28"/>
          <w:szCs w:val="28"/>
        </w:rPr>
        <w:t>“</w:t>
      </w:r>
      <w:r>
        <w:rPr>
          <w:i/>
          <w:sz w:val="28"/>
          <w:szCs w:val="28"/>
        </w:rPr>
        <w:t>Năng thuyên”</w:t>
      </w:r>
      <w:r>
        <w:rPr>
          <w:sz w:val="28"/>
          <w:szCs w:val="28"/>
        </w:rPr>
        <w:t xml:space="preserve"> </w:t>
      </w:r>
      <w:r>
        <w:rPr>
          <w:color w:val="000000"/>
          <w:sz w:val="28"/>
          <w:szCs w:val="28"/>
        </w:rPr>
        <w:t xml:space="preserve">là chữ </w:t>
      </w:r>
      <w:r>
        <w:rPr>
          <w:i/>
          <w:color w:val="000000"/>
          <w:sz w:val="28"/>
          <w:szCs w:val="28"/>
        </w:rPr>
        <w:t>“Kinh”. “Sở t</w:t>
      </w:r>
      <w:r>
        <w:rPr>
          <w:i/>
          <w:sz w:val="28"/>
          <w:szCs w:val="28"/>
        </w:rPr>
        <w:t>huyên”</w:t>
      </w:r>
      <w:r>
        <w:rPr>
          <w:sz w:val="28"/>
          <w:szCs w:val="28"/>
        </w:rPr>
        <w:t xml:space="preserve"> là </w:t>
      </w:r>
      <w:r>
        <w:rPr>
          <w:i/>
          <w:sz w:val="28"/>
          <w:szCs w:val="28"/>
        </w:rPr>
        <w:t>“Phật Thuyết A Di Đà”.</w:t>
      </w:r>
      <w:r>
        <w:rPr>
          <w:sz w:val="28"/>
          <w:szCs w:val="28"/>
        </w:rPr>
        <w:t xml:space="preserve"> Thông Đề là Năng Thuyên, Biệt Đề là Sở Thuyê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am, giáo lý nhất đối. Phật thuyết kinh thị giáo, A Di Đà tức thị lý. </w:t>
      </w:r>
    </w:p>
    <w:p>
      <w:pPr>
        <w:pStyle w:val="Normal"/>
        <w:ind w:firstLine="432"/>
        <w:rPr>
          <w:rFonts w:eastAsia="DFKai-SB;Arial Unicode MS"/>
        </w:rPr>
      </w:pPr>
      <w:bookmarkStart w:id="32" w:name="T13"/>
      <w:r>
        <w:rPr>
          <w:rFonts w:eastAsia="DFKai-SB;Arial Unicode MS"/>
          <w:b/>
          <w:sz w:val="28"/>
          <w:szCs w:val="28"/>
          <w:lang w:eastAsia="zh-TW"/>
        </w:rPr>
        <w:t>(</w:t>
      </w:r>
      <w:r>
        <w:rPr>
          <w:rFonts w:eastAsia="DFKai-SB;Arial Unicode MS"/>
          <w:b/>
          <w:sz w:val="28"/>
          <w:szCs w:val="28"/>
          <w:lang w:eastAsia="zh-TW"/>
        </w:rPr>
        <w:t>演</w:t>
      </w:r>
      <w:bookmarkEnd w:id="32"/>
      <w:r>
        <w:rPr>
          <w:rFonts w:eastAsia="DFKai-SB;Arial Unicode MS"/>
          <w:b/>
          <w:sz w:val="28"/>
          <w:szCs w:val="28"/>
          <w:lang w:eastAsia="zh-TW"/>
        </w:rPr>
        <w:t xml:space="preserve">) </w:t>
      </w:r>
      <w:r>
        <w:rPr>
          <w:rFonts w:eastAsia="DFKai-SB;Arial Unicode MS"/>
          <w:b/>
          <w:sz w:val="28"/>
          <w:szCs w:val="28"/>
          <w:lang w:eastAsia="zh-TW"/>
        </w:rPr>
        <w:t>三、教理一對。佛說經是教，阿彌陀即是理。</w:t>
      </w:r>
      <w:r>
        <w:rPr>
          <w:b/>
          <w:sz w:val="28"/>
          <w:szCs w:val="28"/>
          <w:lang w:eastAsia="zh-TW"/>
        </w:rPr>
        <w:t xml:space="preserve"> </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Cặp thứ ba là giáo và lý. Phật nói kinh là giáo, A Di Đà là lý).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Lý là gì? Trong phần sau sẽ đề cập, ở đây không cần phải nói nhiề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ứ, nhân pháp nhất đối. Phật thuyết tức thị nhân, A Di Đà tức thị pháp. </w:t>
      </w:r>
      <w:bookmarkStart w:id="33" w:name="T14"/>
    </w:p>
    <w:p>
      <w:pPr>
        <w:pStyle w:val="Normal"/>
        <w:ind w:firstLine="432"/>
        <w:jc w:val="both"/>
        <w:rPr>
          <w:b/>
          <w:b/>
          <w:i/>
          <w:i/>
          <w:sz w:val="28"/>
          <w:szCs w:val="28"/>
          <w:lang w:eastAsia="zh-TW"/>
        </w:rPr>
      </w:pPr>
      <w:r>
        <w:rPr>
          <w:rFonts w:eastAsia="DFKai-SB;Arial Unicode MS"/>
          <w:b/>
          <w:sz w:val="28"/>
          <w:szCs w:val="28"/>
          <w:lang w:eastAsia="zh-TW"/>
        </w:rPr>
        <w:t>(</w:t>
      </w:r>
      <w:r>
        <w:rPr>
          <w:rFonts w:eastAsia="DFKai-SB;Arial Unicode MS"/>
          <w:b/>
          <w:sz w:val="28"/>
          <w:szCs w:val="28"/>
          <w:lang w:eastAsia="zh-TW"/>
        </w:rPr>
        <w:t>演</w:t>
      </w:r>
      <w:bookmarkEnd w:id="33"/>
      <w:r>
        <w:rPr>
          <w:rFonts w:eastAsia="DFKai-SB;Arial Unicode MS"/>
          <w:b/>
          <w:sz w:val="28"/>
          <w:szCs w:val="28"/>
          <w:lang w:eastAsia="zh-TW"/>
        </w:rPr>
        <w:t xml:space="preserve">) </w:t>
      </w:r>
      <w:r>
        <w:rPr>
          <w:rFonts w:eastAsia="DFKai-SB;Arial Unicode MS"/>
          <w:b/>
          <w:sz w:val="28"/>
          <w:szCs w:val="28"/>
          <w:lang w:eastAsia="zh-TW"/>
        </w:rPr>
        <w:t>四、人法一對。佛說即是人，阿彌陀即是法。</w:t>
      </w:r>
      <w:r>
        <w:rPr>
          <w:b/>
          <w:sz w:val="28"/>
          <w:szCs w:val="28"/>
          <w:lang w:eastAsia="zh-TW"/>
        </w:rPr>
        <w:t xml:space="preserve"> </w:t>
      </w:r>
    </w:p>
    <w:p>
      <w:pPr>
        <w:pStyle w:val="Normal"/>
        <w:ind w:firstLine="432"/>
        <w:jc w:val="both"/>
        <w:rPr>
          <w:b/>
          <w:b/>
          <w:i/>
          <w:i/>
          <w:sz w:val="28"/>
          <w:szCs w:val="28"/>
        </w:rPr>
      </w:pPr>
      <w:r>
        <w:rPr>
          <w:b/>
          <w:i/>
          <w:sz w:val="28"/>
          <w:szCs w:val="28"/>
        </w:rPr>
        <w:t>(Diễn:</w:t>
      </w:r>
      <w:r>
        <w:rPr>
          <w:b/>
          <w:sz w:val="28"/>
          <w:szCs w:val="28"/>
        </w:rPr>
        <w:t xml:space="preserve"> </w:t>
      </w:r>
      <w:r>
        <w:rPr>
          <w:i/>
          <w:sz w:val="28"/>
          <w:szCs w:val="28"/>
        </w:rPr>
        <w:t xml:space="preserve">Cặp thứ tư là nhân và pháp.“Phật thuyết” chính là nhân, A Di Đà chính là pháp). </w:t>
      </w:r>
    </w:p>
    <w:p>
      <w:pPr>
        <w:pStyle w:val="Normal"/>
        <w:ind w:firstLine="432"/>
        <w:jc w:val="both"/>
        <w:rPr>
          <w:b/>
          <w:b/>
          <w:i/>
          <w:i/>
          <w:sz w:val="28"/>
          <w:szCs w:val="28"/>
        </w:rPr>
      </w:pPr>
      <w:r>
        <w:rPr>
          <w:b/>
          <w:i/>
          <w:sz w:val="28"/>
          <w:szCs w:val="28"/>
        </w:rPr>
      </w:r>
    </w:p>
    <w:p>
      <w:pPr>
        <w:pStyle w:val="Normal"/>
        <w:ind w:firstLine="432"/>
        <w:jc w:val="both"/>
        <w:rPr/>
      </w:pPr>
      <w:r>
        <w:rPr>
          <w:i/>
          <w:sz w:val="28"/>
          <w:szCs w:val="28"/>
        </w:rPr>
        <w:t>“</w:t>
      </w:r>
      <w:r>
        <w:rPr>
          <w:i/>
          <w:sz w:val="28"/>
          <w:szCs w:val="28"/>
        </w:rPr>
        <w:t xml:space="preserve">Phật” </w:t>
      </w:r>
      <w:r>
        <w:rPr>
          <w:sz w:val="28"/>
          <w:szCs w:val="28"/>
        </w:rPr>
        <w:t>là Bổn Sư Thích Ca Mâu Ni Phật. “</w:t>
      </w:r>
      <w:r>
        <w:rPr>
          <w:i/>
          <w:sz w:val="28"/>
          <w:szCs w:val="28"/>
        </w:rPr>
        <w:t>A Di Đà”</w:t>
      </w:r>
      <w:r>
        <w:rPr>
          <w:sz w:val="28"/>
          <w:szCs w:val="28"/>
        </w:rPr>
        <w:t xml:space="preserve"> cũng là Nhân, mà cũng có thể coi là Pháp, vì ý nghĩa của từ ngữ </w:t>
      </w:r>
      <w:r>
        <w:rPr>
          <w:i/>
          <w:sz w:val="28"/>
          <w:szCs w:val="28"/>
        </w:rPr>
        <w:t>“A Di Đà”</w:t>
      </w:r>
      <w:r>
        <w:rPr>
          <w:sz w:val="28"/>
          <w:szCs w:val="28"/>
        </w:rPr>
        <w:t xml:space="preserve"> là pháp. Đây cũng là danh hiệu của đức giáo chủ cõi Tây Phương, Ngài lấy pháp này làm danh hiệu của chính mình. Chúng ta thường nói tựa đề </w:t>
      </w:r>
      <w:r>
        <w:rPr>
          <w:i/>
          <w:sz w:val="28"/>
          <w:szCs w:val="28"/>
        </w:rPr>
        <w:t>“A Di Đà Kinh”</w:t>
      </w:r>
      <w:r>
        <w:rPr>
          <w:sz w:val="28"/>
          <w:szCs w:val="28"/>
        </w:rPr>
        <w:t xml:space="preserve"> chỉ dùng Nhân để đặt tên, nhưng Liên Trì đại sư giảng rõ trong tựa đề kinh vừa có Nhân vừa có Pháp. Trong phần sau, sẽ giảng cặn kẽ, mỗi chữ đều được giải thích.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Diễn) Thủ, Phật tự. </w:t>
      </w:r>
    </w:p>
    <w:p>
      <w:pPr>
        <w:pStyle w:val="Normal"/>
        <w:rPr>
          <w:rFonts w:eastAsia="DFKai-SB;Arial Unicode MS"/>
          <w:b/>
          <w:b/>
          <w:sz w:val="28"/>
          <w:szCs w:val="28"/>
        </w:rPr>
      </w:pPr>
      <w:bookmarkStart w:id="34" w:name="T15"/>
      <w:r>
        <w:rPr>
          <w:rStyle w:val="Titletitle1"/>
          <w:sz w:val="28"/>
          <w:szCs w:val="28"/>
        </w:rPr>
        <w:t xml:space="preserve"> </w:t>
      </w:r>
      <w:r>
        <w:rPr>
          <w:rStyle w:val="Titletitle1"/>
          <w:sz w:val="28"/>
          <w:szCs w:val="28"/>
        </w:rPr>
        <w:tab/>
        <w:t>(</w:t>
      </w:r>
      <w:r>
        <w:rPr>
          <w:rFonts w:eastAsia="DFKai-SB;Arial Unicode MS"/>
          <w:b/>
          <w:sz w:val="28"/>
          <w:szCs w:val="28"/>
          <w:lang w:eastAsia="zh-CN"/>
        </w:rPr>
        <w:t>演</w:t>
      </w:r>
      <w:bookmarkEnd w:id="34"/>
      <w:r>
        <w:rPr>
          <w:rFonts w:eastAsia="DFKai-SB;Arial Unicode MS"/>
          <w:b/>
          <w:sz w:val="28"/>
          <w:szCs w:val="28"/>
        </w:rPr>
        <w:t xml:space="preserve">) </w:t>
      </w:r>
      <w:r>
        <w:rPr>
          <w:rFonts w:eastAsia="DFKai-SB;Arial Unicode MS"/>
          <w:b/>
          <w:sz w:val="28"/>
          <w:szCs w:val="28"/>
          <w:lang w:eastAsia="zh-CN"/>
        </w:rPr>
        <w:t>首佛字。</w:t>
      </w:r>
    </w:p>
    <w:p>
      <w:pPr>
        <w:pStyle w:val="Normal"/>
        <w:jc w:val="both"/>
        <w:rPr>
          <w:rFonts w:eastAsia="SimSun;Arial Unicode MS"/>
          <w:i/>
          <w:i/>
          <w:sz w:val="28"/>
          <w:szCs w:val="28"/>
        </w:rPr>
      </w:pPr>
      <w:r>
        <w:rPr>
          <w:sz w:val="28"/>
          <w:szCs w:val="28"/>
        </w:rPr>
        <w:tab/>
      </w:r>
      <w:r>
        <w:rPr>
          <w:i/>
          <w:sz w:val="28"/>
          <w:szCs w:val="28"/>
        </w:rPr>
        <w:t>(</w:t>
      </w:r>
      <w:r>
        <w:rPr>
          <w:b/>
          <w:i/>
          <w:sz w:val="28"/>
          <w:szCs w:val="28"/>
        </w:rPr>
        <w:t xml:space="preserve">Diễn: </w:t>
      </w:r>
      <w:r>
        <w:rPr>
          <w:i/>
          <w:sz w:val="28"/>
          <w:szCs w:val="28"/>
        </w:rPr>
        <w:t xml:space="preserve">Trước hết là chữ Phật). </w:t>
      </w:r>
    </w:p>
    <w:p>
      <w:pPr>
        <w:pStyle w:val="Normal"/>
        <w:jc w:val="both"/>
        <w:rPr>
          <w:rFonts w:eastAsia="SimSun;Arial Unicode MS"/>
          <w:b/>
          <w:b/>
          <w:i/>
          <w:i/>
          <w:sz w:val="28"/>
          <w:szCs w:val="28"/>
        </w:rPr>
      </w:pPr>
      <w:r>
        <w:rPr>
          <w:rFonts w:eastAsia="SimSun;Arial Unicode MS"/>
          <w:b/>
          <w:i/>
          <w:sz w:val="28"/>
          <w:szCs w:val="28"/>
        </w:rPr>
      </w:r>
    </w:p>
    <w:p>
      <w:pPr>
        <w:pStyle w:val="Normal"/>
        <w:jc w:val="both"/>
        <w:rPr/>
      </w:pPr>
      <w:r>
        <w:rPr>
          <w:sz w:val="28"/>
          <w:szCs w:val="28"/>
        </w:rPr>
        <w:tab/>
        <w:t xml:space="preserve">Tựa đề kinh là </w:t>
      </w:r>
      <w:r>
        <w:rPr>
          <w:i/>
          <w:sz w:val="28"/>
          <w:szCs w:val="28"/>
        </w:rPr>
        <w:t>“Phật Thuyết A Di Đà Kinh Sớ Sao”. “Phật”</w:t>
      </w:r>
      <w:r>
        <w:rPr>
          <w:sz w:val="28"/>
          <w:szCs w:val="28"/>
        </w:rPr>
        <w:t xml:space="preserve"> là chữ thứ nhấ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c Thích Ca Mâu Ni Phật. </w:t>
      </w:r>
    </w:p>
    <w:p>
      <w:pPr>
        <w:pStyle w:val="Normal"/>
        <w:ind w:firstLine="432"/>
        <w:rPr>
          <w:rFonts w:eastAsia="DFKai-SB;Arial Unicode MS"/>
          <w:b/>
          <w:b/>
          <w:sz w:val="28"/>
          <w:szCs w:val="28"/>
        </w:rPr>
      </w:pPr>
      <w:bookmarkStart w:id="35" w:name="T16"/>
      <w:r>
        <w:rPr>
          <w:rFonts w:eastAsia="DFKai-SB;Arial Unicode MS"/>
          <w:b/>
          <w:sz w:val="28"/>
          <w:szCs w:val="28"/>
        </w:rPr>
        <w:t>(</w:t>
      </w:r>
      <w:r>
        <w:rPr>
          <w:rFonts w:eastAsia="DFKai-SB;Arial Unicode MS"/>
          <w:b/>
          <w:sz w:val="28"/>
          <w:szCs w:val="28"/>
          <w:lang w:eastAsia="zh-CN"/>
        </w:rPr>
        <w:t>演</w:t>
      </w:r>
      <w:bookmarkEnd w:id="35"/>
      <w:r>
        <w:rPr>
          <w:rFonts w:eastAsia="DFKai-SB;Arial Unicode MS"/>
          <w:b/>
          <w:sz w:val="28"/>
          <w:szCs w:val="28"/>
        </w:rPr>
        <w:t xml:space="preserve">) </w:t>
      </w:r>
      <w:r>
        <w:rPr>
          <w:rFonts w:eastAsia="DFKai-SB;Arial Unicode MS"/>
          <w:b/>
          <w:sz w:val="28"/>
          <w:szCs w:val="28"/>
          <w:lang w:eastAsia="zh-CN"/>
        </w:rPr>
        <w:t>即釋迦牟尼佛。</w:t>
      </w:r>
    </w:p>
    <w:p>
      <w:pPr>
        <w:pStyle w:val="Normal"/>
        <w:jc w:val="both"/>
        <w:rPr>
          <w:rFonts w:eastAsia="SimSun;Arial Unicode MS"/>
          <w:i/>
          <w:i/>
          <w:sz w:val="28"/>
          <w:szCs w:val="28"/>
        </w:rPr>
      </w:pPr>
      <w:r>
        <w:rPr>
          <w:sz w:val="28"/>
          <w:szCs w:val="28"/>
          <w:lang w:eastAsia="zh-TW"/>
        </w:rPr>
        <w:tab/>
      </w:r>
      <w:r>
        <w:rPr>
          <w:sz w:val="28"/>
          <w:szCs w:val="28"/>
        </w:rPr>
        <w:t>(</w:t>
      </w:r>
      <w:r>
        <w:rPr>
          <w:b/>
          <w:i/>
          <w:sz w:val="28"/>
          <w:szCs w:val="28"/>
        </w:rPr>
        <w:t xml:space="preserve">Diễn: </w:t>
      </w:r>
      <w:r>
        <w:rPr>
          <w:i/>
          <w:sz w:val="28"/>
          <w:szCs w:val="28"/>
        </w:rPr>
        <w:t xml:space="preserve">Chính là Thích Ca Mâu Ni Phật).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hữ Phật thứ nhất trong tựa đề kinh] chỉ đức Bổn Sư của chúng ta. Những ý nghĩa được giảng tiếp theo đây hết sức quan trọng, mong mọi người hãy đặc biệt chú ý,  đừng nên giống như đang nghe kể chuyện xưa </w:t>
      </w:r>
    </w:p>
    <w:p>
      <w:pPr>
        <w:pStyle w:val="Normal"/>
        <w:jc w:val="both"/>
        <w:rPr>
          <w:sz w:val="28"/>
          <w:szCs w:val="28"/>
        </w:rPr>
      </w:pPr>
      <w:r>
        <w:rPr>
          <w:sz w:val="28"/>
          <w:szCs w:val="28"/>
        </w:rPr>
        <w:t xml:space="preserve">tích cũ.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ùng Đâu Suất giáng sanh vương cung, vi Tất Đạt thái tử. </w:t>
      </w:r>
    </w:p>
    <w:p>
      <w:pPr>
        <w:pStyle w:val="Normal"/>
        <w:rPr/>
      </w:pPr>
      <w:r>
        <w:rPr>
          <w:sz w:val="28"/>
          <w:szCs w:val="28"/>
        </w:rPr>
        <w:tab/>
      </w:r>
      <w:bookmarkStart w:id="36" w:name="T17"/>
      <w:r>
        <w:rPr>
          <w:b/>
          <w:sz w:val="28"/>
          <w:szCs w:val="28"/>
          <w:lang w:eastAsia="zh-TW"/>
        </w:rPr>
        <w:t>(</w:t>
      </w:r>
      <w:r>
        <w:rPr>
          <w:rFonts w:eastAsia="DFKai-SB;Arial Unicode MS"/>
          <w:b/>
          <w:sz w:val="28"/>
          <w:szCs w:val="28"/>
          <w:lang w:eastAsia="zh-TW"/>
        </w:rPr>
        <w:t>演</w:t>
      </w:r>
      <w:bookmarkEnd w:id="36"/>
      <w:r>
        <w:rPr>
          <w:rFonts w:eastAsia="DFKai-SB;Arial Unicode MS"/>
          <w:b/>
          <w:sz w:val="28"/>
          <w:szCs w:val="28"/>
          <w:lang w:eastAsia="zh-TW"/>
        </w:rPr>
        <w:t xml:space="preserve">) </w:t>
      </w:r>
      <w:r>
        <w:rPr>
          <w:rFonts w:eastAsia="DFKai-SB;Arial Unicode MS"/>
          <w:b/>
          <w:sz w:val="28"/>
          <w:szCs w:val="28"/>
          <w:lang w:eastAsia="zh-TW"/>
        </w:rPr>
        <w:t>從兜率降生王宮，為悉達太子。</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ừ trời Đâu Suất giáng sanh cung vua, làm thái tử Tất Đạt). </w:t>
      </w:r>
    </w:p>
    <w:p>
      <w:pPr>
        <w:pStyle w:val="Normal"/>
        <w:jc w:val="both"/>
        <w:rPr>
          <w:sz w:val="28"/>
          <w:szCs w:val="28"/>
        </w:rPr>
      </w:pPr>
      <w:r>
        <w:rPr>
          <w:sz w:val="28"/>
          <w:szCs w:val="28"/>
        </w:rPr>
        <w:tab/>
      </w:r>
    </w:p>
    <w:p>
      <w:pPr>
        <w:pStyle w:val="Normal"/>
        <w:jc w:val="both"/>
        <w:rPr>
          <w:sz w:val="28"/>
          <w:szCs w:val="28"/>
        </w:rPr>
      </w:pPr>
      <w:r>
        <w:rPr>
          <w:sz w:val="28"/>
          <w:szCs w:val="28"/>
        </w:rPr>
        <w:tab/>
        <w:t>Đức Phật thị hiện tất nhiên trước hết dùng thân phận Bổ Xứ Bồ Tát, tức là Hậu Bổ Phật, dùng thân phận này để xuất hiện. Hậu Bổ Phật trụ ở nơi nào vậy? Trụ trong tầng trời thứ tư của Dục Giới, tức nội viện của Đâu Suất Thiên. Đâu Suất (Tushita) là tiếng Phạn, dịch sang nghĩa tiếng Hán là Tri Túc (biết đủ). Quý vị hãy suy nghĩ ý nghĩa này, Tri Túc! Tri túc ắt thường lạc, không có một pháp nào chẳng ban cho chúng ta sự khải thị rất lớn. Nội viện là chỗ Bồ Tát ở. Do vậy, Đâu Suất Thiên là Phàm Thánh Đồng Cư Độ trong thế giới Sa Bà. Trong thế giới Sa Bà, trong hai mươi tám tầng trời thuộc tam giới và ngay trên địa cầu, có tất cả ba nơi là Phàm Thánh Đồng Cư Độ:</w:t>
      </w:r>
    </w:p>
    <w:p>
      <w:pPr>
        <w:pStyle w:val="Normal"/>
        <w:ind w:firstLine="432"/>
        <w:jc w:val="both"/>
        <w:rPr>
          <w:sz w:val="28"/>
          <w:szCs w:val="28"/>
        </w:rPr>
      </w:pPr>
      <w:r>
        <w:rPr>
          <w:sz w:val="28"/>
          <w:szCs w:val="28"/>
        </w:rPr>
        <w:t xml:space="preserve">1. Chúng ta thuộc nhân gian, Phàm Thánh Đồng Cư độ ở ngay trên địa cầu. Bồ Tát, La Hán cũng sống trên địa cầu, nhưng chúng ta mắt thịt không trông thấy họ. </w:t>
      </w:r>
    </w:p>
    <w:p>
      <w:pPr>
        <w:pStyle w:val="Normal"/>
        <w:ind w:firstLine="432"/>
        <w:jc w:val="both"/>
        <w:rPr>
          <w:sz w:val="28"/>
          <w:szCs w:val="28"/>
        </w:rPr>
      </w:pPr>
      <w:r>
        <w:rPr>
          <w:sz w:val="28"/>
          <w:szCs w:val="28"/>
        </w:rPr>
        <w:t xml:space="preserve">2. Tầng trời thứ tư của Dục Giới là Phàm Thánh Đồng Cư Độ, gồm nội viện và ngoại viện. Ngoại viện là phàm phu thiên, nội viện là thánh nhân. Tuy là Phàm Thánh Đồng Cư, nhưng chư thiên Đâu Suất không trông thấy nội viện. Những vị Bồ Tát thuộc nội viện cũng không qua lại với chư thiên trời Đâu Suất, tình hình giống như trong nhân gian của chúng ta. </w:t>
      </w:r>
    </w:p>
    <w:p>
      <w:pPr>
        <w:pStyle w:val="Normal"/>
        <w:ind w:firstLine="432"/>
        <w:jc w:val="both"/>
        <w:rPr>
          <w:sz w:val="28"/>
          <w:szCs w:val="28"/>
        </w:rPr>
      </w:pPr>
      <w:r>
        <w:rPr>
          <w:sz w:val="28"/>
          <w:szCs w:val="28"/>
        </w:rPr>
        <w:t xml:space="preserve">3. Ngũ Bất Hoàn Thiên thuộc tầng trời thứ tư của Thiền Thiên, cũng là chỗ ở của thánh nhân. </w:t>
      </w:r>
    </w:p>
    <w:p>
      <w:pPr>
        <w:pStyle w:val="Normal"/>
        <w:ind w:firstLine="432"/>
        <w:jc w:val="both"/>
        <w:rPr>
          <w:sz w:val="28"/>
          <w:szCs w:val="28"/>
        </w:rPr>
      </w:pPr>
      <w:r>
        <w:rPr>
          <w:sz w:val="28"/>
          <w:szCs w:val="28"/>
        </w:rPr>
        <w:t xml:space="preserve">Ba nơi này đều là Phàm Thánh Đồng Cư Độ. Tịnh Độ, chỗ ở của hàng Đẳng Giác Bồ Tát, là nơi tuyệt diệu nhất. Cõi Phàm Thánh Đồng Cư nơi họ ở chính là Tịnh Độ, chẳng phải là uế độ, tự tại biết bao nhiêu! Họ có thể bỏ sự tự tại, bỏ sự thụ dụng của chính mình để giáng sanh trong nhân gian. Nhân gian là đời ác ngũ trược. Dẫu giáng sanh trong cung vua nơi nhân gian, vẫn là đời ác ngũ trược. Nhìn theo quan điểm của phàm phu chúng ta mà nói thì họ hy sinh quá lớn. Giống như đang ở trong cung vua, nay bị đem tống giam trong ngục, hy sinh quá lớn. Vì sao vậy? Bỏ mình vì người khác, nhằm cứu độ những chúng sanh khổ nạn, họ có thể bỏ sự thụ dụng, sự hưởng thụ của chính mình để sanh vào nhân gian. Điều này ban cho chúng ta một sự khải thị rất  lớn  nhằm  dạy </w:t>
      </w:r>
    </w:p>
    <w:p>
      <w:pPr>
        <w:pStyle w:val="Normal"/>
        <w:jc w:val="both"/>
        <w:rPr>
          <w:sz w:val="28"/>
          <w:szCs w:val="28"/>
        </w:rPr>
      </w:pPr>
      <w:r>
        <w:rPr>
          <w:sz w:val="28"/>
          <w:szCs w:val="28"/>
        </w:rPr>
        <w:t xml:space="preserve">chúng ta phải học theo. </w:t>
      </w:r>
    </w:p>
    <w:p>
      <w:pPr>
        <w:pStyle w:val="Normal"/>
        <w:jc w:val="both"/>
        <w:rPr/>
      </w:pPr>
      <w:r>
        <w:rPr>
          <w:sz w:val="28"/>
          <w:szCs w:val="28"/>
        </w:rPr>
        <w:tab/>
        <w:t xml:space="preserve">Phật pháp là thật sự thực hiện hết sức triệt để, làm cho chúng ta thấy. Sách Lễ Ký có câu </w:t>
      </w:r>
      <w:r>
        <w:rPr>
          <w:i/>
          <w:sz w:val="28"/>
          <w:szCs w:val="28"/>
        </w:rPr>
        <w:t>“An an nhi năng thiên”</w:t>
      </w:r>
      <w:r>
        <w:rPr>
          <w:sz w:val="28"/>
          <w:szCs w:val="28"/>
        </w:rPr>
        <w:t xml:space="preserve"> (ở yên nơi yên ổn, mà nếu cần thì vẫn có thể dời đi) chính là nói về ý nghĩa này. Hai chữ An này có nghĩa là thân cũng an mà tâm cũng an. Thân lẫn tâm đều an ổn, rất tự tại. Họ có thể buông bỏ, vì sao có thể buông bỏ? Vì độ chúng sanh. Ta vì muốn phục vụ chúng sanh, vì muốn cứu độ hết thảy chúng sanh, bèn buông bỏ hoàn cảnh yên vui, thỏa thích, phục vụ đại chúng không sợ khổ sở, khó khăn. Đấy mới là bậc vĩ nhân, đáng gọi là đại nhân vật. Trong Phật pháp, [những người ấy được] gọi là bậc đại anh hùng. Điện Phật gọi là Đại Hùng Bảo Điện chính là vì ý nghĩa này. Họ có thể hứng chịu những nỗi khổ người khác chẳng thể chịu đựng được, có thể nhẫn chịu những khổ nạn người khác chẳng thể nhẫn chịu được. Nếu làm được những điều người khác chẳng thể làm được thì là đại nhân vật. Do vậy, đối với những chỗ này, chúng ta chớ nên coi thường đọc lướt qua. Nhà Nho gọi đó là </w:t>
      </w:r>
      <w:r>
        <w:rPr>
          <w:i/>
          <w:sz w:val="28"/>
          <w:szCs w:val="28"/>
        </w:rPr>
        <w:t xml:space="preserve">“an an nhi năng thiên”. </w:t>
      </w:r>
    </w:p>
    <w:p>
      <w:pPr>
        <w:pStyle w:val="Normal"/>
        <w:jc w:val="both"/>
        <w:rPr/>
      </w:pPr>
      <w:r>
        <w:rPr>
          <w:sz w:val="28"/>
          <w:szCs w:val="28"/>
        </w:rPr>
        <w:tab/>
        <w:t xml:space="preserve">Sanh trong vương cung là nhằm thuận tiện dạy học, ý nghĩa rất sâu. Do vậy, Phật xuất hiện trong nhân gian đều mang thân phận Thái Tử. Người thế gian cầu mong điều gì? Phú quý, vinh hoa, tiếng tăm, lợi dưỡng. Ngài vừa sanh ra đều đạt được những điều ấy, sanh ra dưới thân phận Thái Tử. Khi phụ vương qua đời, Ngài sẽ là quốc vương. Trong thế gian thường nói </w:t>
      </w:r>
      <w:r>
        <w:rPr>
          <w:i/>
          <w:sz w:val="28"/>
          <w:szCs w:val="28"/>
        </w:rPr>
        <w:t>“quý vi Thiên Tử, phú hữu tứ hải”</w:t>
      </w:r>
      <w:r>
        <w:rPr>
          <w:sz w:val="28"/>
          <w:szCs w:val="28"/>
        </w:rPr>
        <w:t xml:space="preserve"> (sang quý như Thiên Tử, giàu khắp bốn biển). Trong nhân gian, phú quý đến cực điểm, nhưng Ngài [bỏ hết để] tu hành, đến [thế gian này] để hoằng pháp lợi sanh, chứ không nhằm cầu vinh hoa, phú quý</w:t>
      </w:r>
      <w:r>
        <w:rPr>
          <w:color w:val="000000"/>
          <w:sz w:val="28"/>
          <w:szCs w:val="28"/>
        </w:rPr>
        <w:t>, mà là để dạy chúng ta bỏ vinh</w:t>
      </w:r>
      <w:r>
        <w:rPr>
          <w:sz w:val="28"/>
          <w:szCs w:val="28"/>
        </w:rPr>
        <w:t xml:space="preserve"> hoa, phú quý. Có thể bỏ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Xuất gia khổ hạnh lục niên, thành Đẳng Chánh Giác giả. </w:t>
      </w:r>
    </w:p>
    <w:p>
      <w:pPr>
        <w:pStyle w:val="Normal"/>
        <w:rPr/>
      </w:pPr>
      <w:r>
        <w:rPr>
          <w:sz w:val="28"/>
          <w:szCs w:val="28"/>
        </w:rPr>
        <w:tab/>
      </w:r>
      <w:bookmarkStart w:id="37" w:name="T18"/>
      <w:r>
        <w:rPr>
          <w:sz w:val="28"/>
          <w:szCs w:val="28"/>
          <w:lang w:eastAsia="zh-TW"/>
        </w:rPr>
        <w:t>(</w:t>
      </w:r>
      <w:r>
        <w:rPr>
          <w:rFonts w:eastAsia="DFKai-SB;Arial Unicode MS"/>
          <w:b/>
          <w:sz w:val="28"/>
          <w:szCs w:val="28"/>
          <w:lang w:eastAsia="zh-TW"/>
        </w:rPr>
        <w:t>演</w:t>
      </w:r>
      <w:bookmarkEnd w:id="37"/>
      <w:r>
        <w:rPr>
          <w:rFonts w:eastAsia="DFKai-SB;Arial Unicode MS"/>
          <w:b/>
          <w:sz w:val="28"/>
          <w:szCs w:val="28"/>
          <w:lang w:eastAsia="zh-TW"/>
        </w:rPr>
        <w:t xml:space="preserve">) </w:t>
      </w:r>
      <w:r>
        <w:rPr>
          <w:rFonts w:eastAsia="DFKai-SB;Arial Unicode MS"/>
          <w:b/>
          <w:sz w:val="28"/>
          <w:szCs w:val="28"/>
          <w:lang w:eastAsia="zh-TW"/>
        </w:rPr>
        <w:t>出家苦行六年，成等正覺者。</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Xuất gia khổ hạnh sáu năm, thành Đẳng Chánh Giác). </w:t>
      </w:r>
    </w:p>
    <w:p>
      <w:pPr>
        <w:pStyle w:val="Normal"/>
        <w:ind w:firstLine="432"/>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huở ấy, tại Ấn Độ có hết sức nhiều tôn giáo, tức là chín mươi sáu thứ ngoại đạo. Phần lớn những kẻ ngoại đạo ấy đều xuất gia tu hành, tu tịnh hạnh. Họ tu khổ hạnh phần lớn là ba năm, mỗi người xuất gia nhất định phải tu khổ hạnh ba năm. Đức Phật thị hiện, “quý vị tu ba năm, tôi tu sáu năm”. Thời gian dài hơn các tôn giáo khác, chịu khổ nhiều hơn các nhà tôn giáo khác. Do vậy, sau này, đức Phật đi hoằng pháp, có thể hàng phục ngoại đạo, ngoại đạo không có cách gì cãi được. Những kinh luận của ngoại đạo đọc, đức Phật đều đã đọc qua. Những hạnh môn ngoại đạo đã tu, đức Phật đều đã từng tu. Sau đấy, đức Phật mới kết luận: “Những thứ các ông tu học đều chẳng phải là rốt ráo!” Đức Phật có thể nói như vậy vì Ngài đã từng trải. Nếu chưa từng trải qua, ngoại đạo sẽ coi thường, không có cách nào nhiếp thọ họ được! “Những thứ của chúng tôi mà các ông chưa từng học, chưa từng thấy, các ông làm sao biết được?” Kinh điển của chín mươi sáu phái ngoại đạo, Phật đều đã từng đọc, từng tu. Do cảnh giới rốt ráo tối cao của ngoại đạo đức Phật đều hiểu rõ nên có thể nhiếp thọ và hàng phục ngoại đạo. Bao nhiêu ngoại đạo theo Phật xuất gia tu hành, đạo lý là ở chỗ này. Quý vị hãy nghĩ xem, Phật dụng tâm khổ sở, thật sự từ bi đến cùng cực. Chúng ta hãy nên bắt chước điều này, phải học tập. Ngày nay chúng ta chẳng thể thành tựu, nguyên nhân là do chưa buông xuống, sợ phải chịu khổ. Hãy so sánh giữa chúng ta và Thích Ca Mâu Ni Phật, thân phận của Ngài ra sao? Thân phận của chúng ta như thế nào? Vinh hoa phú quý bậc nhất trong thế gian Phật còn bỏ được, vào Tuyết Sơn chịu đựng khổ sở ngần ấy, Ngài có thể làm được. Vì sao chúng ta không thể làm được? Ngài có thể thành tựu, vì sao chúng ta không thể thành tựu? Suy nghĩ sẽ hiểu ngay. Mấy hàng chữ này nói rõ sự thị hiện của đức Phật, đấy là thân giáo (sự giáo hóa bằng hành động trực tiếp), dụng ý hết sức sâu đậm. </w:t>
      </w:r>
    </w:p>
    <w:p>
      <w:pPr>
        <w:pStyle w:val="Normal"/>
        <w:jc w:val="both"/>
        <w:rPr/>
      </w:pPr>
      <w:r>
        <w:rPr>
          <w:sz w:val="28"/>
          <w:szCs w:val="28"/>
        </w:rPr>
        <w:tab/>
      </w:r>
      <w:r>
        <w:rPr>
          <w:i/>
          <w:sz w:val="28"/>
          <w:szCs w:val="28"/>
        </w:rPr>
        <w:t>“Thành Đẳng Chánh Giác giả</w:t>
      </w:r>
      <w:r>
        <w:rPr>
          <w:sz w:val="28"/>
          <w:szCs w:val="28"/>
        </w:rPr>
        <w:t xml:space="preserve">”: Phải đặc biệt chú ý mấy chữ này, không nói là </w:t>
      </w:r>
      <w:r>
        <w:rPr>
          <w:i/>
          <w:sz w:val="28"/>
          <w:szCs w:val="28"/>
        </w:rPr>
        <w:t>“thành Vô Thượng Chánh Đẳng Chánh Giác”.</w:t>
      </w:r>
      <w:r>
        <w:rPr>
          <w:sz w:val="28"/>
          <w:szCs w:val="28"/>
        </w:rPr>
        <w:t xml:space="preserve"> Người thành Đẳng Chánh Giác là Bồ Tát, tức là thành tựu Chánh Đẳng Chánh Giác. Bởi lẽ, đức Thế Tôn thị hiện thành Tạng Giáo Phật (quả vị Phật thuộc Tạng Giáo) trong tứ giáo. Tạng Giáo Phật là Chánh Đẳng Chánh Giác. Chỉ có quả vị Phật trong Viên Giáo mới có thể gọi là Vô Thượng Chánh Đẳng Chánh Giác. Vô Thượng Chánh Đẳng Chánh Giác chỉ có một, còn đối với Đẳng Chánh Giác Phật thì Biệt Giáo Phật, Thông Giáo Phật, Tạng Giáo Phật đều gọi là Đẳng Chánh Giác, đều là những vị Phật mà kinh luận thường nói là “tu ba đại A-tăng-kỳ kiếp mới thành”. Thật ra, Thích Ca Mâu Ni Phật đã thành tựu Vô Thượng Chánh Đẳng Chánh Giác từ lâu. Ở đây là thị hiện, bởi lẽ, ba mươi hai tướng, tám mươi thứ hảo là Liệt Ứng Thân. Đấy là Đẳng Chánh Giác. Nếu thị hiện Vô Thượng Chánh Đẳng Chánh Giác thì như trong bài kệ tán Phật có câu </w:t>
      </w:r>
      <w:r>
        <w:rPr>
          <w:i/>
          <w:sz w:val="28"/>
          <w:szCs w:val="28"/>
        </w:rPr>
        <w:t>“bạch hào uyển chuyển ngũ Tu Di, cám mục trừng thanh tứ đại hải”</w:t>
      </w:r>
      <w:r>
        <w:rPr>
          <w:sz w:val="28"/>
          <w:szCs w:val="28"/>
        </w:rPr>
        <w:t xml:space="preserve">, thân tướng Phật ấy [theo như Quán Kinh đã dạy] là </w:t>
      </w:r>
      <w:r>
        <w:rPr>
          <w:i/>
          <w:sz w:val="28"/>
          <w:szCs w:val="28"/>
        </w:rPr>
        <w:t>“Phật có vô lượng tướng, mỗi tướng có vô lượng hảo</w:t>
      </w:r>
      <w:r>
        <w:rPr>
          <w:sz w:val="28"/>
          <w:szCs w:val="28"/>
        </w:rPr>
        <w:t xml:space="preserve">”, mắt thịt của phàm phu sẽ chẳng thể thấy được đức Phật thị hiện trước chúng ta,  quá  lớn  mà!  Hiểu  rõ  điều </w:t>
      </w:r>
    </w:p>
    <w:p>
      <w:pPr>
        <w:pStyle w:val="Normal"/>
        <w:jc w:val="both"/>
        <w:rPr>
          <w:sz w:val="28"/>
          <w:szCs w:val="28"/>
        </w:rPr>
      </w:pPr>
      <w:r>
        <w:rPr>
          <w:sz w:val="28"/>
          <w:szCs w:val="28"/>
        </w:rPr>
        <w:t xml:space="preserve">này sẽ chẳng thể nào coi thường, nhìn lướt qua mặt chữ!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thích kỳ nghĩa. </w:t>
      </w:r>
    </w:p>
    <w:p>
      <w:pPr>
        <w:pStyle w:val="Normal"/>
        <w:ind w:firstLine="432"/>
        <w:jc w:val="both"/>
        <w:rPr>
          <w:b/>
          <w:b/>
          <w:sz w:val="28"/>
          <w:szCs w:val="28"/>
        </w:rPr>
      </w:pPr>
      <w:bookmarkStart w:id="38" w:name="T19"/>
      <w:r>
        <w:rPr>
          <w:sz w:val="28"/>
          <w:szCs w:val="28"/>
        </w:rPr>
        <w:t>(</w:t>
      </w:r>
      <w:r>
        <w:rPr>
          <w:rFonts w:eastAsia="DFKai-SB;Arial Unicode MS"/>
          <w:b/>
          <w:sz w:val="28"/>
          <w:szCs w:val="28"/>
          <w:lang w:eastAsia="zh-CN"/>
        </w:rPr>
        <w:t>演</w:t>
      </w:r>
      <w:bookmarkEnd w:id="38"/>
      <w:r>
        <w:rPr>
          <w:rFonts w:eastAsia="DFKai-SB;Arial Unicode MS"/>
          <w:b/>
          <w:sz w:val="28"/>
          <w:szCs w:val="28"/>
        </w:rPr>
        <w:t xml:space="preserve">) </w:t>
      </w:r>
      <w:r>
        <w:rPr>
          <w:rFonts w:eastAsia="DFKai-SB;Arial Unicode MS"/>
          <w:b/>
          <w:sz w:val="28"/>
          <w:szCs w:val="28"/>
          <w:lang w:eastAsia="zh-CN"/>
        </w:rPr>
        <w:t>若釋其義。</w:t>
      </w:r>
    </w:p>
    <w:p>
      <w:pPr>
        <w:pStyle w:val="Normal"/>
        <w:jc w:val="both"/>
        <w:rPr/>
      </w:pPr>
      <w:r>
        <w:rPr>
          <w:i/>
          <w:sz w:val="28"/>
          <w:szCs w:val="28"/>
        </w:rPr>
        <w:tab/>
        <w:t>(</w:t>
      </w:r>
      <w:r>
        <w:rPr>
          <w:b/>
          <w:i/>
          <w:sz w:val="28"/>
          <w:szCs w:val="28"/>
        </w:rPr>
        <w:t>Diễn</w:t>
      </w:r>
      <w:r>
        <w:rPr>
          <w:i/>
          <w:sz w:val="28"/>
          <w:szCs w:val="28"/>
        </w:rPr>
        <w:t xml:space="preserve">: Nếu giải thích ý nghĩa của chữ ấy) </w:t>
      </w:r>
    </w:p>
    <w:p>
      <w:pPr>
        <w:pStyle w:val="Normal"/>
        <w:rPr>
          <w:sz w:val="28"/>
          <w:szCs w:val="28"/>
        </w:rPr>
      </w:pPr>
      <w:r>
        <w:rPr>
          <w:sz w:val="28"/>
          <w:szCs w:val="28"/>
        </w:rPr>
        <w:tab/>
      </w:r>
    </w:p>
    <w:p>
      <w:pPr>
        <w:pStyle w:val="Normal"/>
        <w:jc w:val="both"/>
        <w:rPr>
          <w:sz w:val="28"/>
          <w:szCs w:val="28"/>
        </w:rPr>
      </w:pPr>
      <w:r>
        <w:rPr>
          <w:sz w:val="28"/>
          <w:szCs w:val="28"/>
        </w:rPr>
        <w:tab/>
        <w:t xml:space="preserve">Nếu chúng ta giải thích những ý nghĩa bao hàm trong chữ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ắc Phật tự thị Phạn ngữ. </w:t>
      </w:r>
    </w:p>
    <w:p>
      <w:pPr>
        <w:pStyle w:val="Normal"/>
        <w:rPr/>
      </w:pPr>
      <w:r>
        <w:rPr>
          <w:sz w:val="28"/>
          <w:szCs w:val="28"/>
        </w:rPr>
        <w:tab/>
      </w:r>
      <w:bookmarkStart w:id="39" w:name="T20"/>
      <w:r>
        <w:rPr>
          <w:sz w:val="28"/>
          <w:szCs w:val="28"/>
          <w:lang w:eastAsia="zh-TW"/>
        </w:rPr>
        <w:t>(</w:t>
      </w:r>
      <w:r>
        <w:rPr>
          <w:rFonts w:eastAsia="DFKai-SB;Arial Unicode MS"/>
          <w:b/>
          <w:sz w:val="28"/>
          <w:szCs w:val="28"/>
          <w:lang w:eastAsia="zh-TW"/>
        </w:rPr>
        <w:t>演</w:t>
      </w:r>
      <w:bookmarkEnd w:id="39"/>
      <w:r>
        <w:rPr>
          <w:rFonts w:eastAsia="DFKai-SB;Arial Unicode MS"/>
          <w:b/>
          <w:sz w:val="28"/>
          <w:szCs w:val="28"/>
          <w:lang w:eastAsia="zh-TW"/>
        </w:rPr>
        <w:t xml:space="preserve">) </w:t>
      </w:r>
      <w:r>
        <w:rPr>
          <w:rFonts w:eastAsia="DFKai-SB;Arial Unicode MS"/>
          <w:b/>
          <w:sz w:val="28"/>
          <w:szCs w:val="28"/>
          <w:lang w:eastAsia="zh-TW"/>
        </w:rPr>
        <w:t>則佛字是梵語。</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hì chữ Phật là tiếng Phạ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Phật là gọi tắt của chữ Phật Đà (Buddh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phiên Giác Giả. </w:t>
      </w:r>
    </w:p>
    <w:p>
      <w:pPr>
        <w:pStyle w:val="Normal"/>
        <w:rPr>
          <w:rFonts w:eastAsia="DFKai-SB;Arial Unicode MS"/>
          <w:b/>
          <w:b/>
          <w:sz w:val="28"/>
          <w:szCs w:val="28"/>
        </w:rPr>
      </w:pPr>
      <w:r>
        <w:rPr>
          <w:sz w:val="28"/>
          <w:szCs w:val="28"/>
        </w:rPr>
        <w:tab/>
      </w:r>
      <w:bookmarkStart w:id="40" w:name="T21"/>
      <w:r>
        <w:rPr>
          <w:b/>
          <w:sz w:val="28"/>
          <w:szCs w:val="28"/>
        </w:rPr>
        <w:t>(</w:t>
      </w:r>
      <w:r>
        <w:rPr>
          <w:rFonts w:eastAsia="DFKai-SB;Arial Unicode MS"/>
          <w:b/>
          <w:sz w:val="28"/>
          <w:szCs w:val="28"/>
          <w:lang w:eastAsia="zh-CN"/>
        </w:rPr>
        <w:t>演</w:t>
      </w:r>
      <w:bookmarkEnd w:id="40"/>
      <w:r>
        <w:rPr>
          <w:rFonts w:eastAsia="DFKai-SB;Arial Unicode MS"/>
          <w:b/>
          <w:sz w:val="28"/>
          <w:szCs w:val="28"/>
        </w:rPr>
        <w:t xml:space="preserve">) </w:t>
      </w:r>
      <w:r>
        <w:rPr>
          <w:rFonts w:eastAsia="DFKai-SB;Arial Unicode MS"/>
          <w:b/>
          <w:sz w:val="28"/>
          <w:szCs w:val="28"/>
          <w:lang w:eastAsia="zh-CN"/>
        </w:rPr>
        <w:t>此翻覺者。</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Cõi này dịch là đấng giác ngộ).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hử”</w:t>
      </w:r>
      <w:r>
        <w:rPr>
          <w:sz w:val="28"/>
          <w:szCs w:val="28"/>
        </w:rPr>
        <w:t xml:space="preserve"> (cõi này) là Trung Quốc. Trong văn tự Trung Quốc, ý nghĩa của chữ Phật là </w:t>
      </w:r>
      <w:r>
        <w:rPr>
          <w:i/>
          <w:sz w:val="28"/>
          <w:szCs w:val="28"/>
        </w:rPr>
        <w:t>“Giác Giả”.</w:t>
      </w:r>
      <w:r>
        <w:rPr>
          <w:sz w:val="28"/>
          <w:szCs w:val="28"/>
        </w:rPr>
        <w:t xml:space="preserve"> Tiếp đó, lại giải thích thêm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ị giác liễu Tánh Tướng chi giả. </w:t>
      </w:r>
    </w:p>
    <w:p>
      <w:pPr>
        <w:pStyle w:val="Normal"/>
        <w:rPr>
          <w:rFonts w:eastAsia="DFKai-SB;Arial Unicode MS"/>
          <w:b/>
          <w:b/>
          <w:sz w:val="28"/>
          <w:szCs w:val="28"/>
        </w:rPr>
      </w:pPr>
      <w:r>
        <w:rPr>
          <w:sz w:val="28"/>
          <w:szCs w:val="28"/>
        </w:rPr>
        <w:tab/>
      </w:r>
      <w:bookmarkStart w:id="41" w:name="T22"/>
      <w:r>
        <w:rPr>
          <w:sz w:val="28"/>
          <w:szCs w:val="28"/>
        </w:rPr>
        <w:t>(</w:t>
      </w:r>
      <w:r>
        <w:rPr>
          <w:rFonts w:eastAsia="DFKai-SB;Arial Unicode MS"/>
          <w:b/>
          <w:sz w:val="28"/>
          <w:szCs w:val="28"/>
          <w:lang w:eastAsia="zh-CN"/>
        </w:rPr>
        <w:t>演</w:t>
      </w:r>
      <w:bookmarkEnd w:id="41"/>
      <w:r>
        <w:rPr>
          <w:rFonts w:eastAsia="DFKai-SB;Arial Unicode MS"/>
          <w:b/>
          <w:sz w:val="28"/>
          <w:szCs w:val="28"/>
        </w:rPr>
        <w:t xml:space="preserve">) </w:t>
      </w:r>
      <w:r>
        <w:rPr>
          <w:rFonts w:eastAsia="DFKai-SB;Arial Unicode MS"/>
          <w:b/>
          <w:sz w:val="28"/>
          <w:szCs w:val="28"/>
          <w:lang w:eastAsia="zh-CN"/>
        </w:rPr>
        <w:t>謂覺了性相之者。</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Có nghĩa là bậc giác ngộ trọn vẹn Tánh và Tướng).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Nói theo thuật ngữ triết học hiện đại thì Tánh là bản thể của muôn vật trong vũ trụ, Tướng là hiện tượng của muôn vật trong vũ trụ. Trong Phật pháp gọi Tánh là Pháp Tánh, hoặc Chân Như bổn tánh, gọi Tướng là Pháp Tướng, tức là những thứ y báo và chánh báo trang nghiêm trong mười pháp giới. Nói cách khác, đối với bản thể, hiện tượng, đương nhiên kể cả tác dụng của toàn bộ vũ trụ, nhân sinh, Phật đều thấu hiểu triệt để, không có một pháp nào Ngài chẳng hiểu rõ; vì thế gọi là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ụ hữu tam nghĩa. Nhất, tự giác, giác tri tự tâm bổn vô sanh diệt. </w:t>
      </w:r>
    </w:p>
    <w:p>
      <w:pPr>
        <w:pStyle w:val="Normal"/>
        <w:rPr>
          <w:rFonts w:eastAsia="DFKai-SB;Arial Unicode MS"/>
          <w:b/>
          <w:b/>
          <w:sz w:val="28"/>
          <w:szCs w:val="28"/>
        </w:rPr>
      </w:pPr>
      <w:r>
        <w:rPr>
          <w:sz w:val="28"/>
          <w:szCs w:val="28"/>
        </w:rPr>
        <w:tab/>
      </w:r>
      <w:bookmarkStart w:id="42" w:name="T23"/>
      <w:r>
        <w:rPr>
          <w:sz w:val="28"/>
          <w:szCs w:val="28"/>
        </w:rPr>
        <w:t>(</w:t>
      </w:r>
      <w:r>
        <w:rPr>
          <w:rFonts w:eastAsia="DFKai-SB;Arial Unicode MS"/>
          <w:b/>
          <w:sz w:val="28"/>
          <w:szCs w:val="28"/>
          <w:lang w:eastAsia="zh-CN"/>
        </w:rPr>
        <w:t>演</w:t>
      </w:r>
      <w:bookmarkEnd w:id="42"/>
      <w:r>
        <w:rPr>
          <w:rFonts w:eastAsia="DFKai-SB;Arial Unicode MS"/>
          <w:b/>
          <w:sz w:val="28"/>
          <w:szCs w:val="28"/>
        </w:rPr>
        <w:t xml:space="preserve">) </w:t>
      </w:r>
      <w:r>
        <w:rPr>
          <w:rFonts w:eastAsia="DFKai-SB;Arial Unicode MS"/>
          <w:b/>
          <w:sz w:val="28"/>
          <w:szCs w:val="28"/>
          <w:lang w:eastAsia="zh-CN"/>
        </w:rPr>
        <w:t>具有三義。一、自覺，覺知自心本無生滅。</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Gồm có ba nghĩa.  Một là tự giác,  hiểu biết tự tâm vốn chẳng </w:t>
      </w:r>
    </w:p>
    <w:p>
      <w:pPr>
        <w:pStyle w:val="Normal"/>
        <w:jc w:val="both"/>
        <w:rPr/>
      </w:pPr>
      <w:r>
        <w:rPr>
          <w:i/>
          <w:sz w:val="28"/>
          <w:szCs w:val="28"/>
        </w:rPr>
        <w:t>sanh diệ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Tự giác</w:t>
      </w:r>
      <w:r>
        <w:rPr>
          <w:sz w:val="28"/>
          <w:szCs w:val="28"/>
        </w:rPr>
        <w:t xml:space="preserve">”: Hiện thời chúng ta tự mình mê hoặc, tự giác là giác ngộ bản thân. Nói cách khác, [tự giác] là nhận thức chính mình. Hiện thời chúng ta chẳng hiểu rõ chính mình, tự mê. Đã hiểu rõ chính mình thì gọi là </w:t>
      </w:r>
      <w:r>
        <w:rPr>
          <w:i/>
          <w:sz w:val="28"/>
          <w:szCs w:val="28"/>
        </w:rPr>
        <w:t>“tự giác</w:t>
      </w:r>
      <w:r>
        <w:rPr>
          <w:sz w:val="28"/>
          <w:szCs w:val="28"/>
        </w:rPr>
        <w:t xml:space="preserve">”. Tự giác đạt đến mức viên mãn nhất, rốt ráo nhất chính là thấu hiểu tự tâm. Toàn bộ sự tu học trong Phật pháp bao gồm trong hai chữ </w:t>
      </w:r>
      <w:r>
        <w:rPr>
          <w:i/>
          <w:sz w:val="28"/>
          <w:szCs w:val="28"/>
        </w:rPr>
        <w:t>“tự tâm”.</w:t>
      </w:r>
      <w:r>
        <w:rPr>
          <w:sz w:val="28"/>
          <w:szCs w:val="28"/>
        </w:rPr>
        <w:t xml:space="preserve"> Nhà Thiền nói: “</w:t>
      </w:r>
      <w:r>
        <w:rPr>
          <w:i/>
          <w:sz w:val="28"/>
          <w:szCs w:val="28"/>
        </w:rPr>
        <w:t>Nhược nhân thức đắc tâm, đại địa vô thốn thổ”</w:t>
      </w:r>
      <w:r>
        <w:rPr>
          <w:sz w:val="28"/>
          <w:szCs w:val="28"/>
        </w:rPr>
        <w:t xml:space="preserve"> (Nếu ai hiểu được tâm, đại địa không tấc đất). Tu học Phật pháp là phải tu học tự tâm. </w:t>
      </w:r>
      <w:r>
        <w:rPr>
          <w:i/>
          <w:sz w:val="28"/>
          <w:szCs w:val="28"/>
        </w:rPr>
        <w:t>“Tự tâm vốn chẳng sanh diệt</w:t>
      </w:r>
      <w:r>
        <w:rPr>
          <w:sz w:val="28"/>
          <w:szCs w:val="28"/>
        </w:rPr>
        <w:t xml:space="preserve">”: Nhìn từ câu này, chúng ta thật sự đang mê. Suốt ngày từ sáng đến tối, chúng ta nghĩ đến sanh lão bệnh tử, có sanh diệt, chẳng biết chính mình thật sự là bất sanh, bất diệt. Khi nào quý vị chứng được bất sanh bất diệt, quý vị sẽ thành Phật. Nói cách khác, quý vị chẳng tự mê. Quý vị còn cảm thấy mình có sanh, có diệt, thì vẫn đang mê mất chính mình. Cảnh giới ấy hết sức cao, phải như thế nào mới có thể giác ngộ chính mình chẳng sanh, chẳng diệt, chẳng đến, chẳng đi? Quý vị hãy nên nghiên cứu kỹ lưỡng bộ A Di Đà Kinh Sớ Sao Diễn Nghĩa này. Chúng tôi hạn định ba năm; nếu quý vị tích cực tu học, sẽ tìm được câu trả lời cho câu hỏi ấy. Không chỉ tìm được câu trả lời mà người có trình độ từ bậc trung trở lên sẽ có thể chứng đắc. Sự chứng đắc ấy chính là liễu sanh tử, vượt thoát tam giới, sẽ có phần trong Liên Trì Hải Hội. Hiện thời, ở nơi đây, chúng tôi cũng có lập ra chứng thư thân phận Liên Trì Hải Hội, mong quý vị hãy tới nhận lấy, thật sự phát tâm, mọi người cùng nhau tu học. Chúng ta dùng thời gian ba năm để cầu đạt được kết quả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giác tha, giác nhất thiết pháp vô bất thị như. </w:t>
      </w:r>
    </w:p>
    <w:p>
      <w:pPr>
        <w:pStyle w:val="Normal"/>
        <w:rPr/>
      </w:pPr>
      <w:r>
        <w:rPr>
          <w:sz w:val="28"/>
          <w:szCs w:val="28"/>
        </w:rPr>
        <w:tab/>
      </w:r>
      <w:bookmarkStart w:id="43" w:name="T24"/>
      <w:r>
        <w:rPr>
          <w:sz w:val="28"/>
          <w:szCs w:val="28"/>
          <w:lang w:eastAsia="zh-TW"/>
        </w:rPr>
        <w:t>(</w:t>
      </w:r>
      <w:r>
        <w:rPr>
          <w:rFonts w:eastAsia="DFKai-SB;Arial Unicode MS"/>
          <w:b/>
          <w:sz w:val="28"/>
          <w:szCs w:val="28"/>
          <w:lang w:eastAsia="zh-TW"/>
        </w:rPr>
        <w:t>演</w:t>
      </w:r>
      <w:bookmarkEnd w:id="43"/>
      <w:r>
        <w:rPr>
          <w:rFonts w:eastAsia="DFKai-SB;Arial Unicode MS"/>
          <w:b/>
          <w:sz w:val="28"/>
          <w:szCs w:val="28"/>
          <w:lang w:eastAsia="zh-TW"/>
        </w:rPr>
        <w:t xml:space="preserve">) </w:t>
      </w:r>
      <w:r>
        <w:rPr>
          <w:rFonts w:eastAsia="DFKai-SB;Arial Unicode MS"/>
          <w:b/>
          <w:sz w:val="28"/>
          <w:szCs w:val="28"/>
          <w:lang w:eastAsia="zh-TW"/>
        </w:rPr>
        <w:t>二、覺他，覺一切法無不是如。</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Hai là giác tha, nhận biết hết thảy pháp không gì chẳng phải là Như).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hữ </w:t>
      </w:r>
      <w:r>
        <w:rPr>
          <w:i/>
          <w:sz w:val="28"/>
          <w:szCs w:val="28"/>
        </w:rPr>
        <w:t>“tha”</w:t>
      </w:r>
      <w:r>
        <w:rPr>
          <w:sz w:val="28"/>
          <w:szCs w:val="28"/>
        </w:rPr>
        <w:t xml:space="preserve"> chỉ cảnh giới. Ngoài thân mình ra đều gọi là Tha. Quý vị phải nhớ kỹ, ngoài thân mình ra, chứ không nói là “ngoài tự tâm”, vì cái Tha ấy vẫn được bao gồm trong tự tâm. Chỉ có thể nói đến Thân, ngoài thân mình ra là Tha. Do vậy, trong phần sau mới nói </w:t>
      </w:r>
      <w:r>
        <w:rPr>
          <w:i/>
          <w:sz w:val="28"/>
          <w:szCs w:val="28"/>
        </w:rPr>
        <w:t>“Tự, Tha bất nhị</w:t>
      </w:r>
      <w:r>
        <w:rPr>
          <w:sz w:val="28"/>
          <w:szCs w:val="28"/>
        </w:rPr>
        <w:t>”, [Tự và Tha] đều do cùng một tâm biến hiện. “</w:t>
      </w:r>
      <w:r>
        <w:rPr>
          <w:i/>
          <w:sz w:val="28"/>
          <w:szCs w:val="28"/>
        </w:rPr>
        <w:t>Giác Tha, giác nhất thiết pháp vô bất thị Như</w:t>
      </w:r>
      <w:r>
        <w:rPr>
          <w:sz w:val="28"/>
          <w:szCs w:val="28"/>
        </w:rPr>
        <w:t xml:space="preserve">”: Thật ra, chữ Như có ý nghĩa vô cùng tận, chẳng thể nghĩ bàn. Câu thứ nhất mở đầu kinh văn là </w:t>
      </w:r>
      <w:r>
        <w:rPr>
          <w:i/>
          <w:sz w:val="28"/>
          <w:szCs w:val="28"/>
        </w:rPr>
        <w:t>“như thị ngã văn”</w:t>
      </w:r>
      <w:r>
        <w:rPr>
          <w:sz w:val="28"/>
          <w:szCs w:val="28"/>
        </w:rPr>
        <w:t xml:space="preserve">, chữ Như ở đây (tức chữ Như dùng trong lời diễn nghĩa) chính là chữ Như trong </w:t>
      </w:r>
      <w:r>
        <w:rPr>
          <w:i/>
          <w:sz w:val="28"/>
          <w:szCs w:val="28"/>
        </w:rPr>
        <w:t>“như thị ngã văn”</w:t>
      </w:r>
      <w:r>
        <w:rPr>
          <w:sz w:val="28"/>
          <w:szCs w:val="28"/>
        </w:rPr>
        <w:t xml:space="preserve"> đầu mỗi bản kinh</w:t>
      </w:r>
      <w:r>
        <w:rPr>
          <w:i/>
          <w:sz w:val="28"/>
          <w:szCs w:val="28"/>
        </w:rPr>
        <w:t>. “Giác nhất thiết pháp vô bất thị Như”</w:t>
      </w:r>
      <w:r>
        <w:rPr>
          <w:sz w:val="28"/>
          <w:szCs w:val="28"/>
        </w:rPr>
        <w:t xml:space="preserve">: Nếu chúng ta nói cách khác, sử dụng thuật ngữ của Thiền Tông, sẽ là </w:t>
      </w:r>
      <w:r>
        <w:rPr>
          <w:i/>
          <w:sz w:val="28"/>
          <w:szCs w:val="28"/>
        </w:rPr>
        <w:t>“vô hữu nhất pháp bất thị Tánh”</w:t>
      </w:r>
      <w:r>
        <w:rPr>
          <w:sz w:val="28"/>
          <w:szCs w:val="28"/>
        </w:rPr>
        <w:t xml:space="preserve"> (chẳng có một pháp nào không phải là Tánh). Nhà Thiền nói “</w:t>
      </w:r>
      <w:r>
        <w:rPr>
          <w:i/>
          <w:sz w:val="28"/>
          <w:szCs w:val="28"/>
        </w:rPr>
        <w:t>minh tâm kiến tánh, kiến tánh thành Phật</w:t>
      </w:r>
      <w:r>
        <w:rPr>
          <w:sz w:val="28"/>
          <w:szCs w:val="28"/>
        </w:rPr>
        <w:t>”. Ý nghĩa của chữ Như là “Tướng vừa được nói như thế ấy thì Tướng giống như Tánh, Tánh giống như Tướng”. Cổ đại đức thường dùng tỷ dụ để giảng rõ đạo lý này, các Ngài nói: “</w:t>
      </w:r>
      <w:r>
        <w:rPr>
          <w:i/>
          <w:sz w:val="28"/>
          <w:szCs w:val="28"/>
        </w:rPr>
        <w:t>Dĩ kim tác khí, khí khí giai kim</w:t>
      </w:r>
      <w:r>
        <w:rPr>
          <w:sz w:val="28"/>
          <w:szCs w:val="28"/>
        </w:rPr>
        <w:t xml:space="preserve">” (Dùng vàng để làm thành đồ vật, món nào cũng đều là vàng). Đem vàng ví với Tánh, đem đồ vật ví với Tướng. Tướng có phải là vàng hay chăng? Tướng là vàng, vàng là Tướng. Ý nghĩa này được nói rất rõ ràng, chúng ta nghe xong cũng hiểu rất rõ, nhưng mà như thế nào? Chúng ta chẳng thể hợp Tánh và Tướng lại được. Chúng ta chấp trước Tướng, chẳng thấy Tánh. Khi nào quý vị có thể thấy được Tánh trong hết thảy Tướng được biến hiện, quý vị sẽ thấy được Như. </w:t>
      </w:r>
    </w:p>
    <w:p>
      <w:pPr>
        <w:pStyle w:val="Normal"/>
        <w:jc w:val="both"/>
        <w:rPr/>
      </w:pPr>
      <w:r>
        <w:rPr>
          <w:sz w:val="28"/>
          <w:szCs w:val="28"/>
        </w:rPr>
        <w:tab/>
        <w:t xml:space="preserve">Thiên Thai đại sư đã đạt cảnh giới ấy. Ngài giảng kinh Pháp Hoa, giảng đến phần Thập Như Thị bèn mở rộng Thập Như Thị thành Bách Giới Thiên Như, không một pháp nào chẳng Như, không một pháp nào chẳng phải là như vậy, Ngài nhập cảnh giới ấy. Tuy nhập cảnh giới ấy, lão nhân gia rất khiêm hư, rất khách sáo, chẳng thừa nhận. Khi Ngài vãng sanh, học trò hỏi Ngài: “Lão nhân gia vãng sanh Tây Phương Cực Lạc thế giới, rốt ráo thuộc phẩm vị nào?” Ngài bảo mọi người: “Ngũ Phẩm vị”. Địa vị Ngũ Phẩm chưa kiến tánh, nhưng Ngài chú giải kinh Pháp Hoa, quý vị đọc bộ Pháp Hoa Kinh Văn Cú sẽ thấy [người thuộc] địa vị Ngũ Phẩm chẳng thể giảng như vậy được. Đại sư quá khiêm hư. Vì sao khiêm hư? Ngài có lý riêng, đại từ đại bi mà! Nếu Ngài đem cảnh giới của chính mình là </w:t>
      </w:r>
      <w:r>
        <w:rPr>
          <w:i/>
          <w:sz w:val="28"/>
          <w:szCs w:val="28"/>
        </w:rPr>
        <w:t>“minh tâm kiến tánh, Lý nhất tâm bất loạn, thượng phẩm thượng sanh</w:t>
      </w:r>
      <w:r>
        <w:rPr>
          <w:sz w:val="28"/>
          <w:szCs w:val="28"/>
        </w:rPr>
        <w:t xml:space="preserve">” nói ra thì chúng ta nghe xong, thấy Ngài rốt cuộc là bậc tổ sư một thuở, chúng ta chẳng có phần, chúng ta làm không được, chỉ đành ngưỡng mộ mà thôi! Ngài nói Ngài thuộc địa vị Ngũ Phẩm vãng sanh thì “điều này được đấy, ta cũng có thể làm được”, cổ vũ, khích lệ chúng ta rất lớn. Địa vị Ngũ Phẩm đã có thể vãng sanh thì chúng ta ai nấy đều có thể vãng sanh. Không phải ai trong số chúng ta cũng có thể minh tâm kiến tánh, nhưng địa vị Ngũ Phẩm thì mỗi người chúng ta đều có thể làm được. Từ chỗ này, chúng ta cảm nhận đại ân đại đức của Phật, Bồ Tát, tổ sư đối với chúng ta, thời thời khắc khắc niệm niệm thị hiện, ngôn từ trong câu nói nào cũng nhằm nhiếp thọ hết thảy chúng sanh, đều là Tăng Thượng Duyên đắc độ cho hết thảy chúng sanh,  mà cũng là Tăng Thượng Duyên vãng sanh Tây Phương Cực Lạc thế giới. Đấy là ý nghĩa Giác Th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giác mãn, nhị giác lý viên xưng chi vi Mãn. </w:t>
      </w:r>
    </w:p>
    <w:p>
      <w:pPr>
        <w:pStyle w:val="Normal"/>
        <w:rPr/>
      </w:pPr>
      <w:r>
        <w:rPr>
          <w:rFonts w:eastAsia="Arial Unicode MS;Arial"/>
          <w:sz w:val="28"/>
          <w:szCs w:val="28"/>
          <w:lang w:eastAsia="zh-TW"/>
        </w:rPr>
        <w:t>　</w:t>
      </w:r>
      <w:bookmarkStart w:id="44" w:name="T25"/>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bookmarkEnd w:id="44"/>
      <w:r>
        <w:rPr>
          <w:rFonts w:eastAsia="DFKai-SB;Arial Unicode MS"/>
          <w:b/>
          <w:sz w:val="28"/>
          <w:szCs w:val="28"/>
          <w:lang w:eastAsia="zh-TW"/>
        </w:rPr>
        <w:t xml:space="preserve">) </w:t>
      </w:r>
      <w:r>
        <w:rPr>
          <w:rFonts w:eastAsia="DFKai-SB;Arial Unicode MS"/>
          <w:b/>
          <w:sz w:val="28"/>
          <w:szCs w:val="28"/>
          <w:lang w:eastAsia="zh-TW"/>
        </w:rPr>
        <w:t>三、覺滿，二覺理圓稱之為滿。</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Ba là giác mãn. Lý của hai thứ giác đều viên mãn thì gọi là Mã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Nhị giác”</w:t>
      </w:r>
      <w:r>
        <w:rPr>
          <w:sz w:val="28"/>
          <w:szCs w:val="28"/>
        </w:rPr>
        <w:t xml:space="preserve"> là Tự Giác và Giác Tha. Tự Giác lẫn Giác Tha đều viên mãn thì gọi là Giác Mãn. Giác Mãn cũng có mức độ khác nhau. Ví như quả vị Phật trong Tứ Giáo đều gọi là Giác Mãn; [quả vị Phật trong] Tạng Giáo, Thông Giáo, Biệt Giáo tuy gọi là Giác Mãn, nhưng hoàn toàn chẳng phải là thật sự viên mãn. Chỉ có quả vị Phật trong Viên Giáo mới là thật sự viên mãn. Đối với ba ý nghĩa này, có thể nói là rất nhiều kinh luận đều nói theo các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chuẩn Khởi Tín, diệc chương tam nghĩa. </w:t>
      </w:r>
    </w:p>
    <w:p>
      <w:pPr>
        <w:pStyle w:val="Normal"/>
        <w:rPr>
          <w:rFonts w:eastAsia="DFKai-SB;Arial Unicode MS"/>
          <w:b/>
          <w:b/>
          <w:sz w:val="28"/>
          <w:szCs w:val="28"/>
        </w:rPr>
      </w:pPr>
      <w:r>
        <w:rPr>
          <w:sz w:val="28"/>
          <w:szCs w:val="28"/>
        </w:rPr>
        <w:tab/>
      </w:r>
      <w:bookmarkStart w:id="45" w:name="T26"/>
      <w:r>
        <w:rPr>
          <w:b/>
          <w:sz w:val="28"/>
          <w:szCs w:val="28"/>
        </w:rPr>
        <w:t>(</w:t>
      </w:r>
      <w:r>
        <w:rPr>
          <w:rFonts w:eastAsia="DFKai-SB;Arial Unicode MS"/>
          <w:b/>
          <w:sz w:val="28"/>
          <w:szCs w:val="28"/>
          <w:lang w:eastAsia="zh-CN"/>
        </w:rPr>
        <w:t>演</w:t>
      </w:r>
      <w:bookmarkEnd w:id="45"/>
      <w:r>
        <w:rPr>
          <w:rFonts w:eastAsia="DFKai-SB;Arial Unicode MS"/>
          <w:b/>
          <w:sz w:val="28"/>
          <w:szCs w:val="28"/>
        </w:rPr>
        <w:t xml:space="preserve">) </w:t>
      </w:r>
      <w:r>
        <w:rPr>
          <w:rFonts w:eastAsia="DFKai-SB;Arial Unicode MS"/>
          <w:b/>
          <w:sz w:val="28"/>
          <w:szCs w:val="28"/>
          <w:lang w:eastAsia="zh-CN"/>
        </w:rPr>
        <w:t>若準起信亦彰三義。</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Nếu dựa theo Đại Thừa Khởi Tín Luận thì luận ấy cũng nêu ra ba ý nghĩa [của chữ Phậ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Chuẩn”</w:t>
      </w:r>
      <w:r>
        <w:rPr>
          <w:sz w:val="28"/>
          <w:szCs w:val="28"/>
        </w:rPr>
        <w:t xml:space="preserve"> là chuẩn tắc (</w:t>
      </w:r>
      <w:r>
        <w:rPr>
          <w:rFonts w:eastAsia="DFKai-SB;Arial Unicode MS"/>
          <w:sz w:val="28"/>
          <w:szCs w:val="28"/>
          <w:lang w:eastAsia="zh-CN"/>
        </w:rPr>
        <w:t>準則</w:t>
      </w:r>
      <w:r>
        <w:rPr>
          <w:sz w:val="28"/>
          <w:szCs w:val="28"/>
        </w:rPr>
        <w:t xml:space="preserve">: tiêu chuẩn, chừng mực). Nếu lấy Khởi Tín Luận làm tiêu chuẩn, tức là nói theo Khởi Tín Luận thì luận ấy cũng giảng rõ chữ Phật có ba ý nghĩa, tức là ba thứ Giác. Khởi Tín Luận giảng ý nghĩa thứ nhất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hỉ Giác, tức Năng Chứng Trí. </w:t>
      </w:r>
    </w:p>
    <w:p>
      <w:pPr>
        <w:pStyle w:val="Normal"/>
        <w:rPr/>
      </w:pPr>
      <w:r>
        <w:rPr>
          <w:sz w:val="28"/>
          <w:szCs w:val="28"/>
        </w:rPr>
        <w:tab/>
      </w:r>
      <w:bookmarkStart w:id="46" w:name="T27"/>
      <w:r>
        <w:rPr>
          <w:sz w:val="28"/>
          <w:szCs w:val="28"/>
          <w:lang w:eastAsia="zh-TW"/>
        </w:rPr>
        <w:t>(</w:t>
      </w:r>
      <w:r>
        <w:rPr>
          <w:rFonts w:eastAsia="DFKai-SB;Arial Unicode MS"/>
          <w:b/>
          <w:sz w:val="28"/>
          <w:szCs w:val="28"/>
          <w:lang w:eastAsia="zh-TW"/>
        </w:rPr>
        <w:t>演</w:t>
      </w:r>
      <w:bookmarkEnd w:id="46"/>
      <w:r>
        <w:rPr>
          <w:rFonts w:eastAsia="DFKai-SB;Arial Unicode MS"/>
          <w:b/>
          <w:sz w:val="28"/>
          <w:szCs w:val="28"/>
          <w:lang w:eastAsia="zh-TW"/>
        </w:rPr>
        <w:t xml:space="preserve">) </w:t>
      </w:r>
      <w:r>
        <w:rPr>
          <w:rFonts w:eastAsia="DFKai-SB;Arial Unicode MS"/>
          <w:b/>
          <w:sz w:val="28"/>
          <w:szCs w:val="28"/>
          <w:lang w:eastAsia="zh-TW"/>
        </w:rPr>
        <w:t>一、始覺，即能證智。</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Một là Thỉ Giác, tức trí có khả năng chứng biế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hỉ”</w:t>
      </w:r>
      <w:r>
        <w:rPr>
          <w:sz w:val="28"/>
          <w:szCs w:val="28"/>
        </w:rPr>
        <w:t xml:space="preserve"> (</w:t>
      </w:r>
      <w:r>
        <w:rPr>
          <w:rFonts w:eastAsia="DFKai-SB;Arial Unicode MS"/>
          <w:sz w:val="28"/>
          <w:szCs w:val="28"/>
          <w:lang w:eastAsia="zh-TW"/>
        </w:rPr>
        <w:t>始</w:t>
      </w:r>
      <w:r>
        <w:rPr>
          <w:sz w:val="28"/>
          <w:szCs w:val="28"/>
        </w:rPr>
        <w:t xml:space="preserve">) là bắt đầu. Các vị đồng tu tham dự buổi giảng hôm nay, dường như đối với Tam Giác được giảng trong Khởi Tín Luận, chúng ta đều có Tương Tự Thỉ Giác. Nếu không có Thỉ Giác thì hôm nay quý vị không thể đến đây tham dự pháp hội này. Quý vị chịu phát tâm đến tham gia pháp hội này, tức là quý vị bắt đầu giác ngộ. Vì sao Thỉ Giác của chúng ta là Tương Tự Thỉ Giác, chứ không phải là Thỉ Giác thật sự? Tương Tự Thỉ Giác vẫn là Thỉ </w:t>
      </w:r>
      <w:r>
        <w:rPr>
          <w:color w:val="000000"/>
          <w:sz w:val="28"/>
          <w:szCs w:val="28"/>
        </w:rPr>
        <w:t>Giác chân thật, chẳng phải là giả</w:t>
      </w:r>
      <w:r>
        <w:rPr>
          <w:sz w:val="28"/>
          <w:szCs w:val="28"/>
        </w:rPr>
        <w:t xml:space="preserve">, chẳng qua là thời gian rất ngắn ngủi, tạm bợ, niệm này vừa giác, niệm kế tiếp lại mê. Nói cách khác, trong cuộc sống thường nhật của chúng ta, thời gian giác thì ít, thời gian mê lại nhiều. Giác chưa chống nổi mê, vẫn bị mê vọng lôi đi. Đấy là Tương Tự Thỉ Giác. Nếu là Thỉ Giác thật sự thì sau khi chứng đắc sẽ vĩnh viễn không lùi. Nói cách khác, sức giác ngộ của quý vị có thể chống cự được mê. Nhưng dù giác trong khoảng sát-na, như thường nói là </w:t>
      </w:r>
      <w:r>
        <w:rPr>
          <w:i/>
          <w:sz w:val="28"/>
          <w:szCs w:val="28"/>
        </w:rPr>
        <w:t xml:space="preserve">“hỏa thạch, điện quang” </w:t>
      </w:r>
      <w:r>
        <w:rPr>
          <w:sz w:val="28"/>
          <w:szCs w:val="28"/>
        </w:rPr>
        <w:t xml:space="preserve">(lửa xẹt do đập vào đá, ánh sáng của tia chớp) cũng hết sức khó có, hết sức quý báu, chúng ta phải trân quý. Bởi lẽ, nếu chúng ta có quang minh trong sát-na ấy thì sẽ có sát-na thứ hai, có sát-na thứ hai sẽ có sát-na thứ ba, hy vọng quang minh sẽ ngày càng tăng trưởng, đừng giảm bớt. Từ Thỉ Giác sẽ dần dần biến thành Bổn Giác. Có mở đầu thì hy vọng sẽ có thể dần dần khế nhập. Thỉ Giác là Năng Chứng, Bổn Giác là Sở Chứ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Bổn Giác, tức Sở Chứng Lý. </w:t>
      </w:r>
    </w:p>
    <w:p>
      <w:pPr>
        <w:pStyle w:val="Normal"/>
        <w:rPr>
          <w:rFonts w:eastAsia="DFKai-SB;Arial Unicode MS"/>
          <w:b/>
          <w:b/>
          <w:sz w:val="28"/>
          <w:szCs w:val="28"/>
        </w:rPr>
      </w:pPr>
      <w:r>
        <w:rPr>
          <w:sz w:val="28"/>
          <w:szCs w:val="28"/>
        </w:rPr>
        <w:tab/>
      </w:r>
      <w:bookmarkStart w:id="47" w:name="T28"/>
      <w:r>
        <w:rPr>
          <w:rFonts w:eastAsia="DFKai-SB;Arial Unicode MS"/>
          <w:b/>
          <w:sz w:val="28"/>
          <w:szCs w:val="28"/>
        </w:rPr>
        <w:t>(</w:t>
      </w:r>
      <w:r>
        <w:rPr>
          <w:rFonts w:eastAsia="DFKai-SB;Arial Unicode MS"/>
          <w:b/>
          <w:sz w:val="28"/>
          <w:szCs w:val="28"/>
          <w:lang w:eastAsia="zh-CN"/>
        </w:rPr>
        <w:t>演</w:t>
      </w:r>
      <w:bookmarkEnd w:id="47"/>
      <w:r>
        <w:rPr>
          <w:rFonts w:eastAsia="DFKai-SB;Arial Unicode MS"/>
          <w:b/>
          <w:sz w:val="28"/>
          <w:szCs w:val="28"/>
        </w:rPr>
        <w:t xml:space="preserve">) </w:t>
      </w:r>
      <w:r>
        <w:rPr>
          <w:rFonts w:eastAsia="DFKai-SB;Arial Unicode MS"/>
          <w:b/>
          <w:sz w:val="28"/>
          <w:szCs w:val="28"/>
          <w:lang w:eastAsia="zh-CN"/>
        </w:rPr>
        <w:t>二、本覺，即所證理。</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Hai là Bổn Giác, tức là Lý được chứng bởi [Thỉ Giác]).</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sz w:val="28"/>
          <w:szCs w:val="28"/>
        </w:rPr>
        <w:t xml:space="preserve">Bổn Giác là Lý được chứng. Bổn Giác là trí huệ Bát Nhã chúng ta sẵn có. Nói cách khác, ai nấy đều có Bổn Giác, Bổn Giác bị mê, biến thành Bất Giác. Phàm phu bất giác. Do chúng ta có Bổn Giác, Bổn Giác là Phật, cho nên kinh Hoa Nghiêm, kinh Viên Giác đã khai thị rõ ràng </w:t>
      </w:r>
      <w:r>
        <w:rPr>
          <w:i/>
          <w:sz w:val="28"/>
          <w:szCs w:val="28"/>
        </w:rPr>
        <w:t>“nhất thiết chúng sanh bổn lai thành Phật”</w:t>
      </w:r>
      <w:r>
        <w:rPr>
          <w:sz w:val="28"/>
          <w:szCs w:val="28"/>
        </w:rPr>
        <w:t xml:space="preserve"> (hết thảy chúng sanh vốn đã thành Phật). Vì sao vốn đã thành Phật? Vì hết thảy chúng sanh ai nấy đều sẵn có Bổn Giác viên mãn, đương nhiên là Phật. Nhưng trong hiện tại, chúng ta là những vị Phật điên đảo, mê hoặc, còn Phật là một vị Phật tự tại giác ngộ, thụ dụng khác nhau. Đức Phật thấy chúng ta mê hoặc, điên đảo, bèn dùng các thứ phương tiện khuyên dụ, hướng dẫn, khơi gợi, mong cho chúng ta hoát nhiên giác ngộ, khôi phục Bổn Giác. Đấy là “Phật độ chúng sanh”; nhưng chúng ta phải tự mình khôi phục, dựa vào sức Phật khuyên dụ, hướng dẫn, còn thật sự giác ngộ phải do chính mình. Chính mình một mực chẳng giác, chỉ ỷ vào sự khuyên dụ, hướng dẫn của Phật sẽ chẳng thể thành công. Vì vậy, chính mình nhất định phải giác ngộ. Nếu quý vị giác ngộ, sẽ chú ý thấy Phật, Bồ Tát ở bất cứ nơi đâu, mỗi một cử chỉ, mỗi một hành động, mỗi một lời nói, mỗi một hành vi, đều nhằm khơi gợi, phát khởi cho chúng ta. Tôi vừa mới nói đó, Phật Thích Ca từ trời Đâu Suất giáng sanh trong vương cung, thị hiện xuất gia khổ hạnh sáu năm, cho đến thuyết pháp lợi sanh, đều nhằm nêu gương cho chúng ta, mong mỏi chúng ta sẽ tự mình có thể đại triệt đại ngộ. Chúng ta thấy được ý nghĩa này thì đó là Thỉ Giác, sẽ ngầm hợp  với  tác  dụng  của  Lý Thể trong Bổn Gi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Cứu Cánh Giác, tức Trí dữ Lý minh, Thỉ Bổn bất nhị. </w:t>
      </w:r>
    </w:p>
    <w:p>
      <w:pPr>
        <w:pStyle w:val="Normal"/>
        <w:rPr/>
      </w:pPr>
      <w:r>
        <w:rPr>
          <w:sz w:val="28"/>
          <w:szCs w:val="28"/>
        </w:rPr>
        <w:tab/>
      </w:r>
      <w:bookmarkStart w:id="48" w:name="T29"/>
      <w:r>
        <w:rPr>
          <w:b/>
          <w:sz w:val="28"/>
          <w:szCs w:val="28"/>
          <w:lang w:eastAsia="zh-TW"/>
        </w:rPr>
        <w:t>(</w:t>
      </w:r>
      <w:r>
        <w:rPr>
          <w:rFonts w:eastAsia="DFKai-SB;Arial Unicode MS"/>
          <w:b/>
          <w:sz w:val="28"/>
          <w:szCs w:val="28"/>
          <w:lang w:eastAsia="zh-TW"/>
        </w:rPr>
        <w:t>演</w:t>
      </w:r>
      <w:bookmarkEnd w:id="48"/>
      <w:r>
        <w:rPr>
          <w:rFonts w:eastAsia="DFKai-SB;Arial Unicode MS"/>
          <w:b/>
          <w:sz w:val="28"/>
          <w:szCs w:val="28"/>
          <w:lang w:eastAsia="zh-TW"/>
        </w:rPr>
        <w:t xml:space="preserve">) </w:t>
      </w:r>
      <w:r>
        <w:rPr>
          <w:rFonts w:eastAsia="DFKai-SB;Arial Unicode MS"/>
          <w:b/>
          <w:sz w:val="28"/>
          <w:szCs w:val="28"/>
          <w:lang w:eastAsia="zh-TW"/>
        </w:rPr>
        <w:t>三、究竟覺，即智與理冥，始本不二。</w:t>
      </w:r>
    </w:p>
    <w:p>
      <w:pPr>
        <w:pStyle w:val="Normal"/>
        <w:jc w:val="both"/>
        <w:rPr>
          <w:rFonts w:eastAsia="SimSun;Arial Unicode MS"/>
          <w:i/>
          <w:i/>
          <w:sz w:val="28"/>
          <w:szCs w:val="28"/>
        </w:rPr>
      </w:pPr>
      <w:r>
        <w:rPr>
          <w:sz w:val="28"/>
          <w:szCs w:val="28"/>
          <w:lang w:eastAsia="zh-TW"/>
        </w:rPr>
        <w:tab/>
      </w:r>
      <w:r>
        <w:rPr>
          <w:b/>
          <w:i/>
          <w:sz w:val="28"/>
          <w:szCs w:val="28"/>
        </w:rPr>
        <w:t>(Diễn</w:t>
      </w:r>
      <w:r>
        <w:rPr>
          <w:i/>
          <w:sz w:val="28"/>
          <w:szCs w:val="28"/>
        </w:rPr>
        <w:t xml:space="preserve">: Ba là Cứu Cánh Giác, tức Trí ngầm hợp Lý, Thỉ và Bổn chẳng ha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Năng Chứng Trí và Sở Chứng Lý là một, chẳng phải hai. Đấy là Cứu Cánh Giác, là thành Phật. Nói “thành Phật” chính là thành tựu Cứu Cánh Giác, thật sự giác ngộ. Hiện thời, chúng ta chẳng vào được cửa, vấn đề ở đâu? Chúng ta chưa thể thống nhất [Trí và Lý], Năng Chứng Trí và Sở Chứng Lý vẫn là hai, chưa phải là một. Năng và Sở là hai, chưa phải là một! Hễ là hai sẽ chẳng vào được cửa. Ở đây, quý vị phải đặc biệt chú ý chỗ này. Trong Đàn Kinh, pháp sư Ấn Tông cũng là một vị pháp sư lỗi lạc. Ngài là một vị pháp sư giảng kinh, khi gặp Lục Tổ, từng thỉnh giáo Lục Tổ về tông chỉ của tổ Hoàng Mai. Sau khi Tổ đã nói, Sư lại nêu câu hỏi: “Ngài Hoàng Mai có nhắc tới giải thoát và Thiền Định hay không?” Ngay khi ấy, Lục Tổ cũng nhắc nhở Sư: </w:t>
      </w:r>
      <w:r>
        <w:rPr>
          <w:i/>
          <w:sz w:val="28"/>
          <w:szCs w:val="28"/>
        </w:rPr>
        <w:t>“Thiền Định, giải thoát chẳng phải là Phật pháp”</w:t>
      </w:r>
      <w:r>
        <w:rPr>
          <w:sz w:val="28"/>
          <w:szCs w:val="28"/>
        </w:rPr>
        <w:t>. Quý vị nghe như vậy, cảm thấy rất lạ lùng! Trong đại kinh, đại luận suốt ngày từ sáng đến tối nói về Thiền Định, giải thoát, cớ sao Thiền Định, giải thoát lại chẳng phải là Phật pháp? Dụng ý của Tổ nằm trong câu tiếp theo: “</w:t>
      </w:r>
      <w:r>
        <w:rPr>
          <w:i/>
          <w:sz w:val="28"/>
          <w:szCs w:val="28"/>
        </w:rPr>
        <w:t>Thiền Định, giải thoát là hai pháp, hai pháp chẳng phải là Phật pháp. Phật pháp là pháp Bất Nhị”.</w:t>
      </w:r>
      <w:r>
        <w:rPr>
          <w:sz w:val="28"/>
          <w:szCs w:val="28"/>
        </w:rPr>
        <w:t xml:space="preserve"> Nói cách khác, Năng Chứng Trí và Sở Chứng Lý nếu là hai pháp sẽ chẳng phải là Phật pháp. Lý và Trí hệt như nhau, Lý và Trí chẳng hai thì đó là Phật pháp. Phật pháp là giác pháp, chứ không phải là mê pháp. </w:t>
      </w:r>
    </w:p>
    <w:p>
      <w:pPr>
        <w:pStyle w:val="Normal"/>
        <w:jc w:val="both"/>
        <w:rPr>
          <w:sz w:val="28"/>
          <w:szCs w:val="28"/>
        </w:rPr>
      </w:pPr>
      <w:r>
        <w:rPr>
          <w:sz w:val="28"/>
          <w:szCs w:val="28"/>
        </w:rPr>
        <w:tab/>
        <w:t xml:space="preserve">Hiện thời, có thể nói là từ sáng đến tối, ngay cả trong khi ngủ, chúng ta không thật thà, vẫn còn nằm mộng. Khi tỉnh và khi mộng tức là hai pháp, có khi nào quý vị gộp chúng thành một hay chưa? Khi nào quý vị thật sự trụ trong pháp môn Bất Nhị sẽ vào được cửa. Khi nào quý vị nhập pháp môn Bất Nhị, quý vị sẽ là Sơ Trụ Bồ Tát trong Viên Giáo. Bậc Sơ Trụ Bồ Tát trong Viên Giáo thuộc địa vị Kiến Đạo trong pháp Đại Thừa, từ ngày hôm ấy quý vị bắt đầu thấy được Đạo, thấy đạo gì vậy? Thấy vạn pháp đều là Như, thấy Tánh và Tướng không hai. Nếu áp dụng điều này vào niệm Phật, thì thưa quý vị, quý vị bắt đầu chứng Lý nhất tâm bất loạn, quý vị vãng sanh Thật Báo Trang Nghiêm Độ trong Tây Phương Cực Lạc thế giới, Thượng Phẩm Thượng Sanh, hoa nở thấy Phật. Chúng tôi hết sức ân cần, tha thiết mong quý vị đồng tu hãy khéo lợi dụng thời gian ba năm để đạt đến mục tiêu này, chẳng riêng gì Phật Thích Ca, Phật Di Đà ân cần tha thiết mong mỏi như vậy, mà mười phương ba đời hết thảy chư Phật không một vị nào chẳng mong mỏi chúng ta làm được như vậy. Nếu chúng ta thật sự làm được, sẽ là thật sự báo ân Phật, mới thật sự là kẻ báo ân vậy.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Kim kinh sở vân Phật giả, nãi thị tam giác câu viên, Thích Ca Thế Tôn dã. </w:t>
      </w:r>
    </w:p>
    <w:p>
      <w:pPr>
        <w:pStyle w:val="Normal"/>
        <w:rPr/>
      </w:pPr>
      <w:r>
        <w:rPr>
          <w:sz w:val="28"/>
          <w:szCs w:val="28"/>
        </w:rPr>
        <w:tab/>
      </w:r>
      <w:bookmarkStart w:id="49" w:name="T30"/>
      <w:r>
        <w:rPr>
          <w:sz w:val="28"/>
          <w:szCs w:val="28"/>
          <w:lang w:eastAsia="zh-TW"/>
        </w:rPr>
        <w:t>(</w:t>
      </w:r>
      <w:r>
        <w:rPr>
          <w:rFonts w:eastAsia="DFKai-SB;Arial Unicode MS"/>
          <w:b/>
          <w:sz w:val="28"/>
          <w:szCs w:val="28"/>
          <w:lang w:eastAsia="zh-TW"/>
        </w:rPr>
        <w:t>演</w:t>
      </w:r>
      <w:bookmarkEnd w:id="49"/>
      <w:r>
        <w:rPr>
          <w:rFonts w:eastAsia="DFKai-SB;Arial Unicode MS"/>
          <w:b/>
          <w:sz w:val="28"/>
          <w:szCs w:val="28"/>
          <w:lang w:eastAsia="zh-TW"/>
        </w:rPr>
        <w:t xml:space="preserve">) </w:t>
      </w:r>
      <w:r>
        <w:rPr>
          <w:rFonts w:eastAsia="DFKai-SB;Arial Unicode MS"/>
          <w:b/>
          <w:sz w:val="28"/>
          <w:szCs w:val="28"/>
          <w:lang w:eastAsia="zh-TW"/>
        </w:rPr>
        <w:t>今經所云佛者，乃是三覺俱圓，釋迦世尊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Đức Phật được nói trong kinh này chính là Thích Ca Thế Tôn ba thứ giác đều trọn đủ).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Mấy câu này có ý nghĩa khác với mấy câu phía trên. Trong phần trước, nói Thích Ca Mâu Ni Phật thị hiện thành quả vị Phật trong Tạng Giáo, vì sao vậy? Vì [sách Diễn Nghĩa ghi]: “</w:t>
      </w:r>
      <w:r>
        <w:rPr>
          <w:i/>
          <w:sz w:val="28"/>
          <w:szCs w:val="28"/>
        </w:rPr>
        <w:t>Thành Chánh Đẳng Giác</w:t>
      </w:r>
      <w:r>
        <w:rPr>
          <w:sz w:val="28"/>
          <w:szCs w:val="28"/>
        </w:rPr>
        <w:t xml:space="preserve">”. Đấy là nói theo mặt Tích, còn câu này giảng theo mặt Bổn. Nói theo Bổn thì Thích Ca Mâu Ni Phật đã viên mãn cả ba thứ giác từ rất lâu, nhìn từ mặt Bổn thì Ngài là Vô Thượng Chánh Đẳng Chánh Giác trong Viên Giáo. Nhìn từ phương diện thị hiện (Tích), Ngài là Đẳng Chánh Giác. Giống như Trí Giả đại sư lão nhân gia thị hiện vãng sanh trong địa vị Ngũ Phẩm, đấy là nói theo sự thị hiện nơi Tích. Nói theo Bổn thì mức độ thấp nhất cũng phải là Đẳng Chánh Giác. Nếu không phải là Đẳng Chánh Giác, chắc chắn Ngài sẽ không thể viết bộ Pháp Hoa Kinh Văn Cú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Phật Địa Luận, thuyết Phật hữu kỳ thập nghĩa, Thiên Thai lục tức, Hoa Nghiêm thập thân, tường cụ hậu văn. </w:t>
      </w:r>
    </w:p>
    <w:p>
      <w:pPr>
        <w:pStyle w:val="Normal"/>
        <w:rPr>
          <w:rFonts w:eastAsia="DFKai-SB;Arial Unicode MS"/>
          <w:b/>
          <w:b/>
          <w:sz w:val="28"/>
          <w:szCs w:val="28"/>
        </w:rPr>
      </w:pPr>
      <w:r>
        <w:rPr>
          <w:sz w:val="28"/>
          <w:szCs w:val="28"/>
        </w:rPr>
        <w:tab/>
      </w:r>
      <w:bookmarkStart w:id="50" w:name="T31"/>
      <w:r>
        <w:rPr>
          <w:b/>
          <w:sz w:val="28"/>
          <w:szCs w:val="28"/>
          <w:lang w:eastAsia="zh-TW"/>
        </w:rPr>
        <w:t>(</w:t>
      </w:r>
      <w:r>
        <w:rPr>
          <w:rFonts w:eastAsia="DFKai-SB;Arial Unicode MS"/>
          <w:b/>
          <w:sz w:val="28"/>
          <w:szCs w:val="28"/>
          <w:lang w:eastAsia="zh-TW"/>
        </w:rPr>
        <w:t>演</w:t>
      </w:r>
      <w:bookmarkEnd w:id="50"/>
      <w:r>
        <w:rPr>
          <w:rFonts w:eastAsia="DFKai-SB;Arial Unicode MS"/>
          <w:b/>
          <w:sz w:val="28"/>
          <w:szCs w:val="28"/>
          <w:lang w:eastAsia="zh-TW"/>
        </w:rPr>
        <w:t xml:space="preserve">) </w:t>
      </w:r>
      <w:r>
        <w:rPr>
          <w:rFonts w:eastAsia="DFKai-SB;Arial Unicode MS"/>
          <w:b/>
          <w:sz w:val="28"/>
          <w:szCs w:val="28"/>
          <w:lang w:eastAsia="zh-TW"/>
        </w:rPr>
        <w:t>又佛地論，說佛有其十義。</w:t>
      </w:r>
      <w:r>
        <w:rPr>
          <w:rFonts w:eastAsia="DFKai-SB;Arial Unicode MS"/>
          <w:b/>
          <w:sz w:val="28"/>
          <w:szCs w:val="28"/>
          <w:lang w:eastAsia="zh-CN"/>
        </w:rPr>
        <w:t>天台六即，華嚴十身，詳具後文。</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Lại nữa, Phật Địa Luận nói chữ Phật có mười nghĩa, ngài Thiên Thai lập ra giáo thuyết Lục Tức Phật, kinh Hoa Nghiêm giảng Phật có mười thân sẽ được trình bày tường tận trong phần sau).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rong Phật Địa Luận nói Phật có mười ý nghĩa. Thông thường, [các nhà chú giải giảng] chữ Phật có ba ý nghĩa, hay ba thứ giác. Khởi Tín Luận cũng nêu ra ba ý nghĩa. Trí Giả đại sư lập ra giáo nghĩa Lục Tức Phật. Kinh Hoa Nghiêm nói tới mười thân Phật. Đấy đều là tách ra hay gộp vào khác nhau.  Chúng đều là ý nghĩa của chữ thứ nhất, tức chữ Phật </w:t>
      </w:r>
    </w:p>
    <w:p>
      <w:pPr>
        <w:pStyle w:val="Normal"/>
        <w:jc w:val="both"/>
        <w:rPr>
          <w:sz w:val="28"/>
          <w:szCs w:val="28"/>
        </w:rPr>
      </w:pPr>
      <w:r>
        <w:rPr>
          <w:sz w:val="28"/>
          <w:szCs w:val="28"/>
        </w:rPr>
        <w:t xml:space="preserve">trong tựa đề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uyết giả, dĩ tuyên diễn đắc danh. </w:t>
      </w:r>
    </w:p>
    <w:p>
      <w:pPr>
        <w:pStyle w:val="Normal"/>
        <w:rPr>
          <w:rFonts w:eastAsia="DFKai-SB;Arial Unicode MS"/>
          <w:b/>
          <w:b/>
          <w:sz w:val="28"/>
          <w:szCs w:val="28"/>
        </w:rPr>
      </w:pPr>
      <w:r>
        <w:rPr>
          <w:sz w:val="28"/>
          <w:szCs w:val="28"/>
        </w:rPr>
        <w:tab/>
      </w:r>
      <w:bookmarkStart w:id="51" w:name="T32"/>
      <w:r>
        <w:rPr>
          <w:b/>
          <w:sz w:val="28"/>
          <w:szCs w:val="28"/>
        </w:rPr>
        <w:t>(</w:t>
      </w:r>
      <w:r>
        <w:rPr>
          <w:rFonts w:eastAsia="DFKai-SB;Arial Unicode MS"/>
          <w:b/>
          <w:sz w:val="28"/>
          <w:szCs w:val="28"/>
          <w:lang w:eastAsia="zh-CN"/>
        </w:rPr>
        <w:t>演</w:t>
      </w:r>
      <w:bookmarkEnd w:id="51"/>
      <w:r>
        <w:rPr>
          <w:rFonts w:eastAsia="DFKai-SB;Arial Unicode MS"/>
          <w:b/>
          <w:sz w:val="28"/>
          <w:szCs w:val="28"/>
        </w:rPr>
        <w:t xml:space="preserve">) </w:t>
      </w:r>
      <w:r>
        <w:rPr>
          <w:rFonts w:eastAsia="DFKai-SB;Arial Unicode MS"/>
          <w:b/>
          <w:sz w:val="28"/>
          <w:szCs w:val="28"/>
          <w:lang w:eastAsia="zh-CN"/>
        </w:rPr>
        <w:t>說者，以宣演得名。</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Thuyết là do nói, diễn mà thành tên)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i/>
          <w:sz w:val="28"/>
          <w:szCs w:val="28"/>
          <w:lang w:eastAsia="zh-TW"/>
        </w:rPr>
        <w:t>“</w:t>
      </w:r>
      <w:r>
        <w:rPr>
          <w:i/>
          <w:sz w:val="28"/>
          <w:szCs w:val="28"/>
          <w:lang w:eastAsia="zh-TW"/>
        </w:rPr>
        <w:t>Tuyên”</w:t>
      </w:r>
      <w:r>
        <w:rPr>
          <w:sz w:val="28"/>
          <w:szCs w:val="28"/>
          <w:lang w:eastAsia="zh-TW"/>
        </w:rPr>
        <w:t xml:space="preserve"> (</w:t>
      </w:r>
      <w:r>
        <w:rPr>
          <w:rFonts w:eastAsia="DFKai-SB;Arial Unicode MS"/>
          <w:sz w:val="28"/>
          <w:szCs w:val="28"/>
          <w:lang w:eastAsia="zh-CN"/>
        </w:rPr>
        <w:t>宣</w:t>
      </w:r>
      <w:r>
        <w:rPr>
          <w:sz w:val="28"/>
          <w:szCs w:val="28"/>
          <w:lang w:eastAsia="zh-TW"/>
        </w:rPr>
        <w:t xml:space="preserve">) là tuyên dương, nói bằng miệng. </w:t>
      </w:r>
      <w:r>
        <w:rPr>
          <w:i/>
          <w:sz w:val="28"/>
          <w:szCs w:val="28"/>
          <w:lang w:eastAsia="zh-TW"/>
        </w:rPr>
        <w:t>“Diễn”</w:t>
      </w:r>
      <w:r>
        <w:rPr>
          <w:sz w:val="28"/>
          <w:szCs w:val="28"/>
          <w:lang w:eastAsia="zh-TW"/>
        </w:rPr>
        <w:t xml:space="preserve"> (</w:t>
      </w:r>
      <w:r>
        <w:rPr>
          <w:rFonts w:eastAsia="DFKai-SB;Arial Unicode MS"/>
          <w:sz w:val="28"/>
          <w:szCs w:val="28"/>
          <w:lang w:eastAsia="zh-CN"/>
        </w:rPr>
        <w:t>演</w:t>
      </w:r>
      <w:r>
        <w:rPr>
          <w:rFonts w:eastAsia="DFKai-SB;Arial Unicode MS"/>
          <w:sz w:val="28"/>
          <w:szCs w:val="28"/>
        </w:rPr>
        <w:t>) l</w:t>
      </w:r>
      <w:r>
        <w:rPr>
          <w:sz w:val="28"/>
          <w:szCs w:val="28"/>
          <w:lang w:eastAsia="zh-TW"/>
        </w:rPr>
        <w:t xml:space="preserve">à biểu diễn, động tác. Nhất cử, nhất động, các nét biểu lộ tình cảm trên khuôn mặt, đều gọi là </w:t>
      </w:r>
      <w:r>
        <w:rPr>
          <w:i/>
          <w:sz w:val="28"/>
          <w:szCs w:val="28"/>
          <w:lang w:eastAsia="zh-TW"/>
        </w:rPr>
        <w:t>“diễn”.</w:t>
      </w:r>
      <w:r>
        <w:rPr>
          <w:sz w:val="28"/>
          <w:szCs w:val="28"/>
          <w:lang w:eastAsia="zh-TW"/>
        </w:rPr>
        <w:t xml:space="preserve"> Quý vị phải hiểu: Sự thụ dụng do nghe kinh ngay tại chỗ giảng đã bị giảm bớt nếu nghe kinh từ băng thâu hình trên TV. Tuy cũng </w:t>
      </w:r>
      <w:r>
        <w:rPr>
          <w:color w:val="000000"/>
          <w:sz w:val="28"/>
          <w:szCs w:val="28"/>
          <w:lang w:eastAsia="zh-TW"/>
        </w:rPr>
        <w:t>thấy được hình tướng, nhưng ý vị khác nhau. Nếu nghe băng thâu âm thì sự thụ dụng lại</w:t>
      </w:r>
      <w:r>
        <w:rPr>
          <w:sz w:val="28"/>
          <w:szCs w:val="28"/>
          <w:lang w:eastAsia="zh-TW"/>
        </w:rPr>
        <w:t xml:space="preserve"> giảm hơn nữa, chẳng thể bằng nghe kinh ngay tại chỗ giảng. Vậy là sao? Thật ra là bất đắc dĩ mới dùng phương pháp này. Nghe kinh ngay tại chỗ phải có nhân duyên, quyết định chẳng thể buông bỏ, buông bỏ rồi thì sẽ đúng như trong Kệ Khai Kinh đã nói: </w:t>
      </w:r>
      <w:r>
        <w:rPr>
          <w:i/>
          <w:sz w:val="28"/>
          <w:szCs w:val="28"/>
          <w:lang w:eastAsia="zh-TW"/>
        </w:rPr>
        <w:t xml:space="preserve">“Bách thiên vạn kiếp nan tao ngộ” </w:t>
      </w:r>
      <w:r>
        <w:rPr>
          <w:sz w:val="28"/>
          <w:szCs w:val="28"/>
          <w:lang w:eastAsia="zh-TW"/>
        </w:rPr>
        <w:t xml:space="preserve">(Trăm ngàn vạn kiếp khó gặp gỡ). Ở đây, chẳng phải là tôi nói với quý vị tôi giảng hay như thế nào, mà là hội giảng kinh này khó thể gặp gỡ, suốt cuộc đời chúng ta, cớ sao có nhân duyên, thiện căn, phước đức như vậy, gặp được bộ A Di Đà Kinh Sớ Sao Diễn Nghĩa, có nhiều đồng học như vậy ở cùng một chỗ với nhau để cùng tu học, nghiên cứu, thảo luận, rất ư là khó! Nhân duyên này thật sự chẳng thể nghĩ bàn. Suy nghĩ cặn kẽ, trên toàn thế giới ngày nay, pháp hội giảng Sớ Sao Diễn Nghĩa này hầu như chỉ mình chúng ta là có. Chúng ta biết khắp Đài Loan không nơi nào có, những nơi khác chẳng thể nào có được, thì mới thấy pháp hội này thù thắng. Do tuyên dương, biểu diễn mà được gọi là Thuyết. Chữ Thuyết bao hàm nhiều ý nghĩa như vậy đó.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Sướng duyệt vi nghĩa. </w:t>
      </w:r>
    </w:p>
    <w:p>
      <w:pPr>
        <w:pStyle w:val="Normal"/>
        <w:ind w:firstLine="432"/>
        <w:rPr>
          <w:rFonts w:eastAsia="DFKai-SB;Arial Unicode MS"/>
          <w:b/>
          <w:b/>
          <w:sz w:val="28"/>
          <w:szCs w:val="28"/>
        </w:rPr>
      </w:pPr>
      <w:bookmarkStart w:id="52" w:name="T33"/>
      <w:r>
        <w:rPr>
          <w:rFonts w:eastAsia="DFKai-SB;Arial Unicode MS"/>
          <w:b/>
          <w:sz w:val="28"/>
          <w:szCs w:val="28"/>
        </w:rPr>
        <w:t>(</w:t>
      </w:r>
      <w:r>
        <w:rPr>
          <w:rFonts w:eastAsia="DFKai-SB;Arial Unicode MS"/>
          <w:b/>
          <w:sz w:val="28"/>
          <w:szCs w:val="28"/>
          <w:lang w:eastAsia="zh-CN"/>
        </w:rPr>
        <w:t>演</w:t>
      </w:r>
      <w:bookmarkEnd w:id="52"/>
      <w:r>
        <w:rPr>
          <w:rFonts w:eastAsia="DFKai-SB;Arial Unicode MS"/>
          <w:b/>
          <w:sz w:val="28"/>
          <w:szCs w:val="28"/>
        </w:rPr>
        <w:t xml:space="preserve">) </w:t>
      </w:r>
      <w:r>
        <w:rPr>
          <w:rFonts w:eastAsia="DFKai-SB;Arial Unicode MS"/>
          <w:b/>
          <w:sz w:val="28"/>
          <w:szCs w:val="28"/>
          <w:lang w:eastAsia="zh-CN"/>
        </w:rPr>
        <w:t>暢悅為義。</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Lưu loát, vui sướng là ý nghĩa [của chữ Thuyết]).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i/>
          <w:sz w:val="28"/>
          <w:szCs w:val="28"/>
          <w:lang w:eastAsia="zh-TW"/>
        </w:rPr>
        <w:t>“</w:t>
      </w:r>
      <w:r>
        <w:rPr>
          <w:i/>
          <w:sz w:val="28"/>
          <w:szCs w:val="28"/>
          <w:lang w:eastAsia="zh-TW"/>
        </w:rPr>
        <w:t>Sướng”</w:t>
      </w:r>
      <w:r>
        <w:rPr>
          <w:sz w:val="28"/>
          <w:szCs w:val="28"/>
          <w:lang w:eastAsia="zh-TW"/>
        </w:rPr>
        <w:t xml:space="preserve"> (</w:t>
      </w:r>
      <w:r>
        <w:rPr>
          <w:rFonts w:eastAsia="DFKai-SB;Arial Unicode MS"/>
          <w:sz w:val="28"/>
          <w:szCs w:val="28"/>
          <w:lang w:eastAsia="zh-CN"/>
        </w:rPr>
        <w:t>暢</w:t>
      </w:r>
      <w:r>
        <w:rPr>
          <w:sz w:val="28"/>
          <w:szCs w:val="28"/>
          <w:lang w:eastAsia="zh-TW"/>
        </w:rPr>
        <w:t xml:space="preserve">) là thoải mái, lưu loát, không có chướng ngại. </w:t>
      </w:r>
      <w:r>
        <w:rPr>
          <w:i/>
          <w:sz w:val="28"/>
          <w:szCs w:val="28"/>
          <w:lang w:eastAsia="zh-TW"/>
        </w:rPr>
        <w:t>“Duyệt”</w:t>
      </w:r>
      <w:r>
        <w:rPr>
          <w:sz w:val="28"/>
          <w:szCs w:val="28"/>
          <w:lang w:eastAsia="zh-TW"/>
        </w:rPr>
        <w:t xml:space="preserve"> (</w:t>
      </w:r>
      <w:r>
        <w:rPr>
          <w:rFonts w:eastAsia="DFKai-SB;Arial Unicode MS"/>
          <w:sz w:val="28"/>
          <w:szCs w:val="28"/>
          <w:lang w:eastAsia="zh-CN"/>
        </w:rPr>
        <w:t>悅</w:t>
      </w:r>
      <w:r>
        <w:rPr>
          <w:sz w:val="28"/>
          <w:szCs w:val="28"/>
          <w:lang w:eastAsia="zh-TW"/>
        </w:rPr>
        <w:t>) là vui vẻ. Niềm vui ấy từ trong nội tâm phát sanh. Cả hai câu này nhằm giải thích chữ Thuyết (</w:t>
      </w:r>
      <w:r>
        <w:rPr>
          <w:rFonts w:eastAsia="DFKai-SB;Arial Unicode MS"/>
          <w:sz w:val="28"/>
          <w:szCs w:val="28"/>
          <w:lang w:eastAsia="zh-CN"/>
        </w:rPr>
        <w:t>說</w:t>
      </w:r>
      <w:r>
        <w:rPr>
          <w:sz w:val="28"/>
          <w:szCs w:val="28"/>
          <w:lang w:eastAsia="zh-TW"/>
        </w:rPr>
        <w:t xml:space="preserve">). Thoải mái, lưu loát, vui sướng như thế nào? Chúng ta không cách nào tưởng tượng được. Tiếp theo đây, đại sư lại  giải  thích.  Đoạn  tiếp  theo  đây  nhằm  chú giải câu </w:t>
      </w:r>
      <w:r>
        <w:rPr>
          <w:i/>
          <w:sz w:val="28"/>
          <w:szCs w:val="28"/>
          <w:lang w:eastAsia="zh-TW"/>
        </w:rPr>
        <w:t xml:space="preserve">“sướng duyệt vi nghĩa”. </w:t>
      </w:r>
    </w:p>
    <w:p>
      <w:pPr>
        <w:pStyle w:val="Normal"/>
        <w:ind w:firstLine="432"/>
        <w:jc w:val="both"/>
        <w:rPr>
          <w:i/>
          <w:i/>
          <w:sz w:val="28"/>
          <w:szCs w:val="28"/>
          <w:lang w:eastAsia="zh-TW"/>
        </w:rPr>
      </w:pPr>
      <w:r>
        <w:rPr>
          <w:i/>
          <w:sz w:val="28"/>
          <w:szCs w:val="28"/>
          <w:lang w:eastAsia="zh-TW"/>
        </w:rPr>
      </w:r>
    </w:p>
    <w:p>
      <w:pPr>
        <w:pStyle w:val="Normal"/>
        <w:ind w:firstLine="432"/>
        <w:jc w:val="both"/>
        <w:rPr>
          <w:b/>
          <w:b/>
          <w:i/>
          <w:i/>
          <w:sz w:val="28"/>
          <w:szCs w:val="28"/>
          <w:lang w:eastAsia="zh-TW"/>
        </w:rPr>
      </w:pPr>
      <w:r>
        <w:rPr>
          <w:b/>
          <w:i/>
          <w:sz w:val="28"/>
          <w:szCs w:val="28"/>
          <w:lang w:eastAsia="zh-TW"/>
        </w:rPr>
        <w:t xml:space="preserve">(Diễn) Tứ vô ngại biện vi Thể. </w:t>
      </w:r>
    </w:p>
    <w:p>
      <w:pPr>
        <w:pStyle w:val="Normal"/>
        <w:ind w:firstLine="432"/>
        <w:rPr>
          <w:rFonts w:eastAsia="DFKai-SB;Arial Unicode MS"/>
          <w:b/>
          <w:b/>
          <w:sz w:val="28"/>
          <w:szCs w:val="28"/>
          <w:lang w:eastAsia="zh-TW"/>
        </w:rPr>
      </w:pPr>
      <w:bookmarkStart w:id="53" w:name="T34"/>
      <w:r>
        <w:rPr>
          <w:rFonts w:eastAsia="DFKai-SB;Arial Unicode MS"/>
          <w:b/>
          <w:sz w:val="28"/>
          <w:szCs w:val="28"/>
          <w:lang w:eastAsia="zh-TW"/>
        </w:rPr>
        <w:t>(</w:t>
      </w:r>
      <w:r>
        <w:rPr>
          <w:rFonts w:eastAsia="DFKai-SB;Arial Unicode MS"/>
          <w:b/>
          <w:sz w:val="28"/>
          <w:szCs w:val="28"/>
          <w:lang w:eastAsia="zh-TW"/>
        </w:rPr>
        <w:t>演</w:t>
      </w:r>
      <w:bookmarkEnd w:id="53"/>
      <w:r>
        <w:rPr>
          <w:rFonts w:eastAsia="DFKai-SB;Arial Unicode MS"/>
          <w:b/>
          <w:sz w:val="28"/>
          <w:szCs w:val="28"/>
          <w:lang w:eastAsia="zh-TW"/>
        </w:rPr>
        <w:t xml:space="preserve">) </w:t>
      </w:r>
      <w:r>
        <w:rPr>
          <w:rFonts w:eastAsia="DFKai-SB;Arial Unicode MS"/>
          <w:b/>
          <w:sz w:val="28"/>
          <w:szCs w:val="28"/>
          <w:lang w:eastAsia="zh-TW"/>
        </w:rPr>
        <w:t>四無礙辯為體。</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Bốn thứ vô ngại biện tài là Thể [của chữ Thuyết]).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Tứ Vô Ngại Biện là bốn món vô ngại biện tài. Thứ nhất là Nghĩa Vô Ngại, hoàn toàn thông đạt đạo lý, không chướng ngại. Đây là điều thứ nhất, trọng yếu nhất trong Tứ Vô Ngại Biện. Những đạo lý thế gian và xuất thế gian đều hiểu rõ, quyết định không hiểu sai lầm, điều gì cũng đều hiểu rõ. </w:t>
      </w:r>
    </w:p>
    <w:p>
      <w:pPr>
        <w:pStyle w:val="Normal"/>
        <w:ind w:firstLine="432"/>
        <w:jc w:val="both"/>
        <w:rPr>
          <w:sz w:val="28"/>
          <w:szCs w:val="28"/>
          <w:lang w:eastAsia="zh-TW"/>
        </w:rPr>
      </w:pPr>
      <w:r>
        <w:rPr>
          <w:sz w:val="28"/>
          <w:szCs w:val="28"/>
          <w:lang w:eastAsia="zh-TW"/>
        </w:rPr>
        <w:t xml:space="preserve">Thứ hai là Pháp Vô Ngại, tức là thông đạt pháp tướng. Nếu dùng Tánh và Tướng để giải thích thì Nghĩa là Pháp Tánh, còn nếu dùng danh từ triết học để giải thích thì thông đạt bản thể là Nghĩa Vô Ngại. Trong Phật giáo gọi thông đạt hiện tượng là “thông đạt Pháp Tướng”; đấy là Pháp Vô Ngại. </w:t>
      </w:r>
    </w:p>
    <w:p>
      <w:pPr>
        <w:pStyle w:val="Normal"/>
        <w:ind w:firstLine="432"/>
        <w:jc w:val="both"/>
        <w:rPr/>
      </w:pPr>
      <w:r>
        <w:rPr>
          <w:sz w:val="28"/>
          <w:szCs w:val="28"/>
          <w:lang w:eastAsia="zh-TW"/>
        </w:rPr>
        <w:t>Thứ ba là Từ Vô Ngại, Từ (</w:t>
      </w:r>
      <w:r>
        <w:rPr>
          <w:rFonts w:eastAsia="DFKai-SB;Arial Unicode MS"/>
          <w:sz w:val="28"/>
          <w:szCs w:val="28"/>
          <w:lang w:eastAsia="zh-CN"/>
        </w:rPr>
        <w:t>詞</w:t>
      </w:r>
      <w:r>
        <w:rPr>
          <w:sz w:val="28"/>
          <w:szCs w:val="28"/>
          <w:lang w:eastAsia="zh-TW"/>
        </w:rPr>
        <w:t xml:space="preserve">) là “ngôn từ, lời lẽ”, [Từ Vô Ngại] là ngôn ngữ không bị chướng ngại. Trong đoạn trên, Nghĩa là Lý, Pháp là Sự, Sự vô ngại. Ngôn từ vô ngại, quý vị ăn nói rất khéo, có khả năng diễn đạt, có thể nói rất rõ ràng những điều chính mình đã chứng, đã thấy, đã nghe, khiến cho người khác thấu hiểu, đấy là Từ Vô Ngại. </w:t>
      </w:r>
    </w:p>
    <w:p>
      <w:pPr>
        <w:pStyle w:val="Normal"/>
        <w:ind w:firstLine="432"/>
        <w:jc w:val="both"/>
        <w:rPr/>
      </w:pPr>
      <w:r>
        <w:rPr>
          <w:sz w:val="28"/>
          <w:szCs w:val="28"/>
          <w:lang w:eastAsia="zh-TW"/>
        </w:rPr>
        <w:t>Thứ tư là Nhạo Thuyết Vô Ngại. Nhạo (</w:t>
      </w:r>
      <w:r>
        <w:rPr>
          <w:rFonts w:eastAsia="DFKai-SB;Arial Unicode MS"/>
          <w:sz w:val="28"/>
          <w:szCs w:val="28"/>
          <w:lang w:eastAsia="zh-CN"/>
        </w:rPr>
        <w:t>樂</w:t>
      </w:r>
      <w:r>
        <w:rPr>
          <w:sz w:val="28"/>
          <w:szCs w:val="28"/>
          <w:lang w:eastAsia="zh-TW"/>
        </w:rPr>
        <w:t xml:space="preserve">) là yêu thích, ưa thích, nói một cách thích thú. Nếu ba điều trước đó đều có đủ mà người ấy chẳng hào hứng, chẳng thích nói thì cũng chẳng có cách nào cả. Người ấy thích nói, thích đem những điều chính mình đã biết dâng tặng người khác nhằm lợi ích chúng sanh, đấy là Đại Bi. Ba điều trước là Đại Trí, điều cuối cùng này là Đại Bi. Đại Bi là động lực, thích nói, thích giúp đỡ người khác.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Sướng” tắc sướng xuất thế chi bổn hoài. </w:t>
      </w:r>
    </w:p>
    <w:p>
      <w:pPr>
        <w:pStyle w:val="Normal"/>
        <w:ind w:firstLine="432"/>
        <w:rPr>
          <w:rFonts w:eastAsia="DFKai-SB;Arial Unicode MS"/>
          <w:b/>
          <w:b/>
          <w:sz w:val="28"/>
          <w:szCs w:val="28"/>
        </w:rPr>
      </w:pPr>
      <w:bookmarkStart w:id="54" w:name="T35"/>
      <w:r>
        <w:rPr>
          <w:rFonts w:eastAsia="DFKai-SB;Arial Unicode MS"/>
          <w:b/>
          <w:sz w:val="28"/>
          <w:szCs w:val="28"/>
        </w:rPr>
        <w:t>(</w:t>
      </w:r>
      <w:r>
        <w:rPr>
          <w:rFonts w:eastAsia="DFKai-SB;Arial Unicode MS"/>
          <w:b/>
          <w:sz w:val="28"/>
          <w:szCs w:val="28"/>
          <w:lang w:eastAsia="zh-CN"/>
        </w:rPr>
        <w:t>演</w:t>
      </w:r>
      <w:bookmarkEnd w:id="54"/>
      <w:r>
        <w:rPr>
          <w:rFonts w:eastAsia="DFKai-SB;Arial Unicode MS"/>
          <w:b/>
          <w:sz w:val="28"/>
          <w:szCs w:val="28"/>
        </w:rPr>
        <w:t xml:space="preserve">) </w:t>
      </w:r>
      <w:r>
        <w:rPr>
          <w:rFonts w:eastAsia="DFKai-SB;Arial Unicode MS"/>
          <w:b/>
          <w:sz w:val="28"/>
          <w:szCs w:val="28"/>
          <w:lang w:eastAsia="zh-CN"/>
        </w:rPr>
        <w:t>暢則暢出世之本懷。</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Sướng” là thỏa thích hoài bão xuất thế).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 xml:space="preserve">Quý vị hãy nghĩ xem vì sao đức Phật từ trời Đâu Suất giáng sanh vào vương cung, vì sao Phật lìa bỏ ngôi vua xuất gia, khổ hạnh, cả đời ba y một bát, ngày ăn một bữa, ngủ dưới cội cây, vì sao phải sống như thế? Vì lẽ gì? Đây là nói tới bổn hoài (điều ấp ủ trong lòng), vì độ chúng sanh. Thị hiện như vậy để dạy quý vị: Nếu quý vị mong thật sự đạt đến Vô Thượng Chánh Đẳng Chánh Giác, quý vị hãy bỏ sạch hết thảy mọi sự trong thế gian thì mới có tư cách thực hiện được. Nếu vẫn còn có tơ hào vướng mắc nào thì đấy là chướng ngại. Đừng nói là nó sẽ chướng ngại Chánh Đẳng Chánh Giác, ngay cả Hạ Hạ Phẩm vãng sanh Tây Phương Cực Lạc thế giới cũng bị chướng ngại, chuyện này phiền phức lắm. Do vậy, nhất định phải xả. Nếu chính đức Phật chẳng xả, làm sao bảo người khác xả cho được? Nếu chính mình chẳng xả sạch sẽ, người khác nghe Ngài nói sẽ chẳng tin tưởng. Chính Phật đã thật sự xả sạch sành sanh, người thuở đó trông thấy Phật sẽ bội phục năm vóc sát đất. Người đời sau đọc sách nhà Phật cũng chẳng thể nào không kính phục Ngài. Thật sự xả được sẽ không có chướng ngại. Quý vị có chướng ngại thì phải phản tỉnh, quý vị không buông xuống, không xả sạch sành sanh nên mới có chướng ngại. Câu này nói về bổn hoài xuất thế của đức Phật: Do Ngài có thể đạt được mục tiêu giúp đỡ chúng sanh nên hết sức vui sướng. Do vậy, </w:t>
      </w:r>
      <w:r>
        <w:rPr>
          <w:i/>
          <w:sz w:val="28"/>
          <w:szCs w:val="28"/>
          <w:lang w:eastAsia="zh-TW"/>
        </w:rPr>
        <w:t xml:space="preserve">“sướng” </w:t>
      </w:r>
      <w:r>
        <w:rPr>
          <w:sz w:val="28"/>
          <w:szCs w:val="28"/>
          <w:lang w:eastAsia="zh-TW"/>
        </w:rPr>
        <w:t xml:space="preserve">là nói về bản thân đức Phật.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Diễn) “Duyệt” tắc duyệt chúng sanh chi hoạch ích.</w:t>
      </w:r>
    </w:p>
    <w:p>
      <w:pPr>
        <w:pStyle w:val="Normal"/>
        <w:ind w:firstLine="432"/>
        <w:rPr>
          <w:rFonts w:eastAsia="DFKai-SB;Arial Unicode MS"/>
        </w:rPr>
      </w:pPr>
      <w:bookmarkStart w:id="55" w:name="T36"/>
      <w:r>
        <w:rPr>
          <w:rFonts w:eastAsia="DFKai-SB;Arial Unicode MS"/>
          <w:b/>
          <w:sz w:val="28"/>
          <w:szCs w:val="28"/>
          <w:lang w:eastAsia="zh-TW"/>
        </w:rPr>
        <w:t>(</w:t>
      </w:r>
      <w:r>
        <w:rPr>
          <w:rFonts w:eastAsia="DFKai-SB;Arial Unicode MS"/>
          <w:b/>
          <w:sz w:val="28"/>
          <w:szCs w:val="28"/>
          <w:lang w:eastAsia="zh-TW"/>
        </w:rPr>
        <w:t>演</w:t>
      </w:r>
      <w:bookmarkEnd w:id="55"/>
      <w:r>
        <w:rPr>
          <w:rFonts w:eastAsia="DFKai-SB;Arial Unicode MS"/>
          <w:b/>
          <w:sz w:val="28"/>
          <w:szCs w:val="28"/>
          <w:lang w:eastAsia="zh-TW"/>
        </w:rPr>
        <w:t xml:space="preserve">) </w:t>
      </w:r>
      <w:r>
        <w:rPr>
          <w:rFonts w:eastAsia="DFKai-SB;Arial Unicode MS"/>
          <w:b/>
          <w:sz w:val="28"/>
          <w:szCs w:val="28"/>
          <w:lang w:eastAsia="zh-TW"/>
        </w:rPr>
        <w:t>悅則悅眾生之獲益。</w:t>
      </w:r>
      <w:r>
        <w:rPr>
          <w:b/>
          <w:sz w:val="28"/>
          <w:szCs w:val="28"/>
          <w:lang w:eastAsia="zh-TW"/>
        </w:rPr>
        <w:t xml:space="preserve"> </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Duyệt” là vui vẻ vì chúng sanh được lợi ích).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 xml:space="preserve">Đức Phật xuất hiện trong thế gian, chúng sanh được lợi ích. Chúng sanh căn cơ chín muồi sẽ đắc độ, chúng sanh căn cơ chưa chín muồi sẽ được Phật giúp cho chín muồi. Chúng sanh chưa gieo thiện căn sẽ được Phật giúp gieo thiện căn. Chúng sanh đã gieo thiện căn được Phật giúp cho tăng trưởng. Nói cách khác, hết thảy chúng sanh không ai chẳng được lợi ích. Do vậy, Phật vui thích, đây là nói theo lối thông thường. Kinh này </w:t>
      </w:r>
      <w:r>
        <w:rPr>
          <w:color w:val="000000"/>
          <w:sz w:val="28"/>
          <w:szCs w:val="28"/>
          <w:lang w:eastAsia="zh-TW"/>
        </w:rPr>
        <w:t>lại còn có ý nghĩa</w:t>
      </w:r>
      <w:r>
        <w:rPr>
          <w:sz w:val="28"/>
          <w:szCs w:val="28"/>
          <w:lang w:eastAsia="zh-TW"/>
        </w:rPr>
        <w:t xml:space="preserve"> đặc biệt, có ý vị càng sâu đậm hơn nữa. Tiếp theo đó, sách viết: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Kim dĩ Như Lai cửu tu cửu chứng Niệm Phật tam-muội. </w:t>
      </w:r>
    </w:p>
    <w:p>
      <w:pPr>
        <w:pStyle w:val="Normal"/>
        <w:ind w:firstLine="432"/>
        <w:rPr/>
      </w:pPr>
      <w:bookmarkStart w:id="56" w:name="T37"/>
      <w:r>
        <w:rPr>
          <w:rFonts w:eastAsia="DFKai-SB;Arial Unicode MS"/>
          <w:b/>
          <w:sz w:val="28"/>
          <w:szCs w:val="28"/>
          <w:lang w:eastAsia="zh-TW"/>
        </w:rPr>
        <w:t>(</w:t>
      </w:r>
      <w:r>
        <w:rPr>
          <w:rFonts w:eastAsia="DFKai-SB;Arial Unicode MS"/>
          <w:b/>
          <w:sz w:val="28"/>
          <w:szCs w:val="28"/>
          <w:lang w:eastAsia="zh-TW"/>
        </w:rPr>
        <w:t>演</w:t>
      </w:r>
      <w:bookmarkEnd w:id="56"/>
      <w:r>
        <w:rPr>
          <w:rFonts w:eastAsia="DFKai-SB;Arial Unicode MS"/>
          <w:b/>
          <w:sz w:val="28"/>
          <w:szCs w:val="28"/>
          <w:lang w:eastAsia="zh-TW"/>
        </w:rPr>
        <w:t xml:space="preserve">) </w:t>
      </w:r>
      <w:r>
        <w:rPr>
          <w:rFonts w:eastAsia="DFKai-SB;Arial Unicode MS"/>
          <w:b/>
          <w:sz w:val="28"/>
          <w:szCs w:val="28"/>
          <w:lang w:eastAsia="zh-TW"/>
        </w:rPr>
        <w:t>今以如來久修久證念佛三昧</w:t>
      </w:r>
      <w:r>
        <w:rPr>
          <w:rFonts w:eastAsia="DFKai-SB;Arial Unicode MS"/>
          <w:sz w:val="28"/>
          <w:szCs w:val="28"/>
          <w:lang w:eastAsia="zh-TW"/>
        </w:rPr>
        <w:t>。</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Nay đem pháp Niệm Phật tam-muội của Như Lai tu chứng đã lâu).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Đây là cách nói riêng trong kinh này. Chúng ta hãy chú ý chữ Cửu (</w:t>
      </w:r>
      <w:r>
        <w:rPr>
          <w:rFonts w:eastAsia="DFKai-SB;Arial Unicode MS"/>
          <w:sz w:val="28"/>
          <w:szCs w:val="28"/>
          <w:lang w:eastAsia="zh-TW"/>
        </w:rPr>
        <w:t>久</w:t>
      </w:r>
      <w:r>
        <w:rPr>
          <w:sz w:val="28"/>
          <w:szCs w:val="28"/>
          <w:lang w:eastAsia="zh-TW"/>
        </w:rPr>
        <w:t xml:space="preserve">) trong từ ngữ </w:t>
      </w:r>
      <w:r>
        <w:rPr>
          <w:i/>
          <w:sz w:val="28"/>
          <w:szCs w:val="28"/>
          <w:lang w:eastAsia="zh-TW"/>
        </w:rPr>
        <w:t>“cửu tu cửu chứng”.</w:t>
      </w:r>
      <w:r>
        <w:rPr>
          <w:sz w:val="28"/>
          <w:szCs w:val="28"/>
          <w:lang w:eastAsia="zh-TW"/>
        </w:rPr>
        <w:t xml:space="preserve"> Chữ này chỉ có thể áp dụng cho địa vị Phật trong Viên Giáo, chứ không thể áp dụng cho quả vị Phật trong Tạng Giáo, Thông Giáo hay Biệt Giáo. “</w:t>
      </w:r>
      <w:r>
        <w:rPr>
          <w:i/>
          <w:sz w:val="28"/>
          <w:szCs w:val="28"/>
          <w:lang w:eastAsia="zh-TW"/>
        </w:rPr>
        <w:t>Cửu tu cửu chứng</w:t>
      </w:r>
      <w:r>
        <w:rPr>
          <w:sz w:val="28"/>
          <w:szCs w:val="28"/>
          <w:lang w:eastAsia="zh-TW"/>
        </w:rPr>
        <w:t xml:space="preserve">”: Kinh Phạm Võng nói Thích Ca Mâu Ni Phật thành Phật, đến thị hiện trong thế gian lần này là lần thứ tám ngàn. Lão nhân gia thật sự đã chứng Vô Thượng Chánh Đẳng Chánh Giác, chúng ta phải thấu hiểu: Phật đã chứng đến mức rốt ráo nhất, viên mãn nhất. Trong hết thảy pháp môn, pháp môn vô thượng bậc nhất là Niệm Phật tam-muội, tức Tây Phương Tịnh Độ. Nếu quý vị đọc trọn khắp ngàn kinh vạn luận, thật sự đọc hiểu thấu, quý vị sẽ biết kinh này là kinh bậc nhất trong hết thảy các kinh, trì danh niệm Phật là pháp môn bậc nhất trong vô lượng pháp môn. Hiện thời, đạo tràng này của chúng ta là đạo tràng bậc nhất trong mười phương pháp giới. Quý vị tham gia tại nơi này, chẳng thẹn với các vị thượng thiện nhân, nhất định phải tự mình trân quý, đừng ra khỏi đạo tràng này lại trở thành kém cỏi hơn. [Nếu] ở trong đạo tràng này là thượng thiện, nhưng rời khỏi đạo tràng này liền biến thành hạ thiện, đấy là lui sụt, chớ nên như vậy! Phải gìn giữ, phải tinh tấn. Tôi học Phật hơn ba mươi năm, giảng kinh hai mươi lăm năm mới tìm ra bí mật này của Phật giáo. Trong quá khứ, nó ở ngay trước mặt mà tôi bỏ lỡ, không nhận biết rõ ràng, đến bây giờ mới thật sự nhận thấy. Đức Phật nói bộ kinh này, nói ra pháp môn này, vui sướng cực điểm.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Uẩn chi tại hoài, thích đắc cơ nghi, tùy dĩ Tứ Biện tuyên diễn, sướng duyệt bổn hoài, linh tùy cơ hoạch ích, cố vân Thuyết dã. </w:t>
      </w:r>
    </w:p>
    <w:p>
      <w:pPr>
        <w:pStyle w:val="Normal"/>
        <w:ind w:firstLine="432"/>
        <w:rPr>
          <w:rFonts w:eastAsia="DFKai-SB;Arial Unicode MS"/>
          <w:b/>
          <w:b/>
          <w:sz w:val="28"/>
          <w:szCs w:val="28"/>
          <w:lang w:eastAsia="zh-TW"/>
        </w:rPr>
      </w:pPr>
      <w:bookmarkStart w:id="57" w:name="T38"/>
      <w:r>
        <w:rPr>
          <w:rFonts w:eastAsia="DFKai-SB;Arial Unicode MS"/>
          <w:b/>
          <w:sz w:val="28"/>
          <w:szCs w:val="28"/>
          <w:lang w:eastAsia="zh-TW"/>
        </w:rPr>
        <w:t>(</w:t>
      </w:r>
      <w:r>
        <w:rPr>
          <w:rFonts w:eastAsia="DFKai-SB;Arial Unicode MS"/>
          <w:b/>
          <w:sz w:val="28"/>
          <w:szCs w:val="28"/>
          <w:lang w:eastAsia="zh-TW"/>
        </w:rPr>
        <w:t>演</w:t>
      </w:r>
      <w:bookmarkEnd w:id="57"/>
      <w:r>
        <w:rPr>
          <w:rFonts w:eastAsia="DFKai-SB;Arial Unicode MS"/>
          <w:b/>
          <w:sz w:val="28"/>
          <w:szCs w:val="28"/>
          <w:lang w:eastAsia="zh-TW"/>
        </w:rPr>
        <w:t xml:space="preserve">) </w:t>
      </w:r>
      <w:r>
        <w:rPr>
          <w:rFonts w:eastAsia="DFKai-SB;Arial Unicode MS"/>
          <w:b/>
          <w:sz w:val="28"/>
          <w:szCs w:val="28"/>
          <w:lang w:eastAsia="zh-TW"/>
        </w:rPr>
        <w:t>蘊之在懷，適得機宜，隨以四辯宣演，暢悅本懷，令隨機獲益，故云說也。</w:t>
      </w:r>
    </w:p>
    <w:p>
      <w:pPr>
        <w:pStyle w:val="Normal"/>
        <w:ind w:firstLine="432"/>
        <w:jc w:val="both"/>
        <w:rPr>
          <w:rFonts w:eastAsia="SimSun;Arial Unicode MS"/>
          <w:sz w:val="28"/>
          <w:szCs w:val="28"/>
          <w:lang w:eastAsia="zh-TW"/>
        </w:rPr>
      </w:pPr>
      <w:r>
        <w:rPr>
          <w:sz w:val="28"/>
          <w:szCs w:val="28"/>
          <w:lang w:eastAsia="zh-TW"/>
        </w:rPr>
        <w:t>(</w:t>
      </w:r>
      <w:r>
        <w:rPr>
          <w:b/>
          <w:i/>
          <w:sz w:val="28"/>
          <w:szCs w:val="28"/>
          <w:lang w:eastAsia="zh-TW"/>
        </w:rPr>
        <w:t>Diễn</w:t>
      </w:r>
      <w:r>
        <w:rPr>
          <w:sz w:val="28"/>
          <w:szCs w:val="28"/>
          <w:lang w:eastAsia="zh-TW"/>
        </w:rPr>
        <w:t xml:space="preserve">: </w:t>
      </w:r>
      <w:r>
        <w:rPr>
          <w:i/>
          <w:sz w:val="28"/>
          <w:szCs w:val="28"/>
          <w:lang w:eastAsia="zh-TW"/>
        </w:rPr>
        <w:t>Ôm ấp trong lòng, gặp đúng căn cơ, thời tiết, bèn dùng Tứ Biện Tài để tuyên diễn, thỏa thích bổn hoài, khiến cho từng loại căn cơ được lợi ích, nên nói là Thuyết</w:t>
      </w:r>
      <w:r>
        <w:rPr>
          <w:sz w:val="28"/>
          <w:szCs w:val="28"/>
          <w:lang w:eastAsia="zh-TW"/>
        </w:rPr>
        <w:t xml:space="preserve">). </w:t>
      </w:r>
    </w:p>
    <w:p>
      <w:pPr>
        <w:pStyle w:val="Normal"/>
        <w:ind w:firstLine="432"/>
        <w:jc w:val="both"/>
        <w:rPr>
          <w:rFonts w:eastAsia="SimSun;Arial Unicode MS"/>
          <w:sz w:val="28"/>
          <w:szCs w:val="28"/>
          <w:lang w:eastAsia="zh-TW"/>
        </w:rPr>
      </w:pPr>
      <w:r>
        <w:rPr>
          <w:rFonts w:eastAsia="SimSun;Arial Unicode MS"/>
          <w:sz w:val="28"/>
          <w:szCs w:val="28"/>
          <w:lang w:eastAsia="zh-TW"/>
        </w:rPr>
      </w:r>
    </w:p>
    <w:p>
      <w:pPr>
        <w:pStyle w:val="Normal"/>
        <w:ind w:firstLine="432"/>
        <w:jc w:val="both"/>
        <w:rPr/>
      </w:pPr>
      <w:r>
        <w:rPr>
          <w:sz w:val="28"/>
          <w:szCs w:val="28"/>
          <w:lang w:eastAsia="zh-TW"/>
        </w:rPr>
        <w:t xml:space="preserve">Quả thật rất khó được! Có đại nhân duyên tốt đẹp như thế này, có đầy đủ cơ duyên nói ra pháp môn này, cho thấy chúng sanh trong thế giới này căn cơ đã chín muồi, có người tin tưởng, có người có thể tiếp nhận, có người chịu nương theo pháp môn này tu học để thành Phật trong một đời. Bất cứ pháp môn nào khác cũng đều chẳng thể thành Phật ngay trong một đời. Chỉ có pháp môn này là thành Phật trong một đời. Bất cứ pháp môn nào cũng chẳng ổn thỏa, thích đáng cho lắm, chỉ có pháp môn này ổn thỏa, thích đáng nhất. Vĩnh Minh đại sư nói: </w:t>
      </w:r>
      <w:r>
        <w:rPr>
          <w:i/>
          <w:sz w:val="28"/>
          <w:szCs w:val="28"/>
          <w:lang w:eastAsia="zh-TW"/>
        </w:rPr>
        <w:t>“Vạn tu vạn nhân khứ”</w:t>
      </w:r>
      <w:r>
        <w:rPr>
          <w:sz w:val="28"/>
          <w:szCs w:val="28"/>
          <w:lang w:eastAsia="zh-TW"/>
        </w:rPr>
        <w:t xml:space="preserve"> (vạn người tu, vạn người về), chẳng sót một ai. Nhưng quý vị tu hành cũng có điều kiện là phải đúng lý, đúng pháp. Lý ở chỗ nào? Sách Sớ Sao Diễn Nghĩa sẽ giảng rõ ràng lý ấy, quý vị phải hiểu đạo lý ấy. Pháp ấy có cách niệm như thế nào? Phương pháp ấy cũng nằm trong sách Sớ Sao Diễn Nghĩa. Chúng tôi vừa giảng xong bộ Di Đà Kinh Yếu Giải, thưa quý vị, một câu Phật hiệu đầy đủ sâu xa Tam Học, Tam Huệ, Tam Tư Lương, lẽ nào chẳng vui sướng? Mỗi một tiếng Phật hiệu đều bao gồm tám giáo, nhiếp trọn năm tông, đúng là mầu nhiệm chẳng thể diễn tả được! Một câu A Di Đà Phật này chính là pháp môn Đại Tổng Trì của mười phương ba đời chư Phật, có mấy ai hiểu rõ ràng? Hiện thời, tôi đặc biệt cho in lời khai thị về pháp Niệm Phật của Ngẫu Ích đại sư thành một tờ riêng để tặng quý vị; tốt nhất là quý vị hãy đọc thuộc lòng. Nếu quý vị thật sự học thuộc lòng lời khai thị ấy, hiểu được ý nghĩa, nhất định quý vị sẽ chết sạch tấm lòng mong ngóng, so đo, nhất tâm niệm Phật, sẽ thành tựu trong một đời này. Nói cách khác, tên của quý vị sẽ được treo cao trong Liên Trì Hải Hội. </w:t>
      </w:r>
    </w:p>
    <w:p>
      <w:pPr>
        <w:pStyle w:val="Normal"/>
        <w:jc w:val="both"/>
        <w:rPr>
          <w:sz w:val="28"/>
          <w:szCs w:val="28"/>
          <w:lang w:eastAsia="zh-TW"/>
        </w:rPr>
      </w:pPr>
      <w:r>
        <w:rPr>
          <w:sz w:val="28"/>
          <w:szCs w:val="28"/>
          <w:lang w:eastAsia="zh-TW"/>
        </w:rPr>
      </w:r>
    </w:p>
    <w:p>
      <w:pPr>
        <w:pStyle w:val="Normal"/>
        <w:jc w:val="center"/>
        <w:rPr>
          <w:sz w:val="28"/>
          <w:szCs w:val="28"/>
        </w:rPr>
      </w:pPr>
      <w:r>
        <w:rPr>
          <w:sz w:val="28"/>
          <w:szCs w:val="28"/>
        </w:rPr>
        <w:t>---o0o---</w:t>
      </w:r>
    </w:p>
    <w:p>
      <w:pPr>
        <w:pStyle w:val="Heading2"/>
        <w:jc w:val="center"/>
        <w:rPr/>
      </w:pPr>
      <w:bookmarkStart w:id="58" w:name="__RefHeading___Toc318914266"/>
      <w:bookmarkEnd w:id="58"/>
      <w:r>
        <w:rPr>
          <w:rFonts w:cs="Times New Roman;Palatino Linotype"/>
          <w:b/>
          <w:i w:val="false"/>
          <w:iCs w:val="false"/>
          <w:color w:val="000000"/>
          <w:lang w:eastAsia="zh-TW"/>
        </w:rPr>
        <w:t xml:space="preserve">Tập </w:t>
      </w:r>
      <w:r>
        <w:rPr>
          <w:rFonts w:cs="Times New Roman;Palatino Linotype"/>
          <w:b/>
          <w:i w:val="false"/>
          <w:iCs w:val="false"/>
          <w:color w:val="000000"/>
          <w:lang w:val="vi-VN" w:eastAsia="zh-TW"/>
        </w:rPr>
        <w:t>0</w:t>
      </w:r>
      <w:r>
        <w:rPr>
          <w:rFonts w:cs="Times New Roman;Palatino Linotype"/>
          <w:b/>
          <w:i w:val="false"/>
          <w:iCs w:val="false"/>
          <w:color w:val="000000"/>
          <w:lang w:eastAsia="zh-TW"/>
        </w:rPr>
        <w:t>2</w:t>
      </w:r>
    </w:p>
    <w:p>
      <w:pPr>
        <w:pStyle w:val="Normal"/>
        <w:jc w:val="both"/>
        <w:rPr>
          <w:rFonts w:cs="Times New Roman;Palatino Linotype"/>
          <w:b/>
          <w:b/>
          <w:i/>
          <w:i/>
          <w:iCs/>
          <w:color w:val="000000"/>
          <w:sz w:val="28"/>
          <w:szCs w:val="28"/>
          <w:lang w:eastAsia="zh-TW"/>
        </w:rPr>
      </w:pPr>
      <w:r>
        <w:rPr>
          <w:rFonts w:cs="Times New Roman;Palatino Linotype"/>
          <w:b/>
          <w:i/>
          <w:iCs/>
          <w:color w:val="000000"/>
          <w:sz w:val="28"/>
          <w:szCs w:val="28"/>
          <w:lang w:eastAsia="zh-TW"/>
        </w:rPr>
      </w:r>
    </w:p>
    <w:p>
      <w:pPr>
        <w:pStyle w:val="Normal"/>
        <w:jc w:val="both"/>
        <w:rPr/>
      </w:pPr>
      <w:r>
        <w:rPr>
          <w:sz w:val="28"/>
          <w:szCs w:val="28"/>
          <w:lang w:eastAsia="zh-TW"/>
        </w:rPr>
        <w:tab/>
        <w:t xml:space="preserve">Giải thích tựa đề kinh, lần trước đã giảng đến hai chữ </w:t>
      </w:r>
      <w:r>
        <w:rPr>
          <w:i/>
          <w:sz w:val="28"/>
          <w:szCs w:val="28"/>
          <w:lang w:eastAsia="zh-TW"/>
        </w:rPr>
        <w:t>“Phật Thuyết”,</w:t>
      </w:r>
      <w:r>
        <w:rPr>
          <w:sz w:val="28"/>
          <w:szCs w:val="28"/>
          <w:lang w:eastAsia="zh-TW"/>
        </w:rPr>
        <w:t xml:space="preserve"> hôm nay chúng ta bắt đầu từ chữ </w:t>
      </w:r>
      <w:r>
        <w:rPr>
          <w:i/>
          <w:sz w:val="28"/>
          <w:szCs w:val="28"/>
          <w:lang w:eastAsia="zh-TW"/>
        </w:rPr>
        <w:t>“A Di Đà”.</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A Di Đà, thị Phạn ngữ, thử vân Vô Lượng, dĩ công đức, trí huệ, thân tướng, quang minh, nhất thiết giai tất vô lượng cố. Thị vô lượng Phật vãng tích nhân trung, vi Pháp Tạng tỳ-kheo thời, phát tứ thập bát nguyện, kim tại Tây Phương, nhiếp niệm Phật nhân quy vu Tịnh Độ. Cố Thích Ca Như Lai vị chúng tuyên dương dã. </w:t>
      </w:r>
    </w:p>
    <w:p>
      <w:pPr>
        <w:pStyle w:val="Normal"/>
        <w:jc w:val="both"/>
        <w:rPr>
          <w:rFonts w:eastAsia="DFKai-SB;Arial Unicode MS"/>
          <w:b/>
          <w:b/>
          <w:sz w:val="28"/>
          <w:szCs w:val="28"/>
        </w:rPr>
      </w:pPr>
      <w:r>
        <w:rPr>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阿彌陀，是梵語，此云無量，以功德智慧身相光明一切皆悉無量故。</w:t>
      </w:r>
      <w:r>
        <w:rPr>
          <w:rFonts w:eastAsia="DFKai-SB;Arial Unicode MS"/>
          <w:b/>
          <w:sz w:val="28"/>
          <w:szCs w:val="28"/>
          <w:lang w:eastAsia="zh-CN"/>
        </w:rPr>
        <w:t>是無量佛往昔因中，為法藏比丘時，發四十八願，今在西方攝念佛人歸于淨土，故釋迦如來為眾宣揚也。</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A Di Đà là tiếng Phạn, cõi này dịch là Vô Lượng, do công đức, trí huệ, thân tướng, quang minh, hết thảy đều vô lượng vậy. Vị Vô Lượng Phật này trong quá khứ khi tu nhân, là tỳ-kheo Pháp Tạng, đã phát ra bốn mươi tám nguyện, nay đang ở Tây Phương nhiếp thọ người niệm Phật về cõi Tịnh Độ. Vì thế, Thích Ca Như Lai tuyên dương cho đại chúng biế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oạn này giới thiệu đơn giản những điểm trọng yếu trong danh hiệu đức Phật, ý nghĩa hết sức tinh tường, xác đáng. A Di Đà là tiếng Ấn Độ, dịch sang tiếng Hán, A dịch là Vô, Di Đà dịch là Lượng. A Di Đà có nghĩa là Vô Lượng. Thông thường chúng ta gọi Ngài là Vô Lượng Thọ Phật hoặc Vô Lượng Quang Phật; thật ra, Thọ và Quang chỉ là một phần trong vô lượng mà thôi. Không có cách nào diễn đạt hoàn toàn những nghĩa lý trong danh hiệu đức Phật. Trên thực tế, hai chữ Vô Lượng hết sức hay. </w:t>
      </w:r>
    </w:p>
    <w:p>
      <w:pPr>
        <w:pStyle w:val="Normal"/>
        <w:jc w:val="both"/>
        <w:rPr/>
      </w:pPr>
      <w:r>
        <w:rPr>
          <w:sz w:val="28"/>
          <w:szCs w:val="28"/>
          <w:lang w:eastAsia="zh-TW"/>
        </w:rPr>
        <w:tab/>
        <w:t>Tiếp đó, sách Diễn Nghĩa nói đại lược về “</w:t>
      </w:r>
      <w:r>
        <w:rPr>
          <w:i/>
          <w:sz w:val="28"/>
          <w:szCs w:val="28"/>
          <w:lang w:eastAsia="zh-TW"/>
        </w:rPr>
        <w:t>công đức”.</w:t>
      </w:r>
      <w:r>
        <w:rPr>
          <w:sz w:val="28"/>
          <w:szCs w:val="28"/>
          <w:lang w:eastAsia="zh-TW"/>
        </w:rPr>
        <w:t xml:space="preserve"> Hai chữ này cũng cần phải giải thích một cách đơn giản. Công là nói về công phu, Đức là cái quý vị thâu hoạch, có được. Quý vị dùng một phần công phu, nhất định có một phần thâu hoạch. Chữ Đức này có cùng một ý nghĩa với chữ Đắc (</w:t>
      </w:r>
      <w:r>
        <w:rPr>
          <w:rFonts w:eastAsia="DFKai-SB;Arial Unicode MS"/>
          <w:sz w:val="28"/>
          <w:szCs w:val="28"/>
          <w:lang w:eastAsia="zh-TW"/>
        </w:rPr>
        <w:t>得</w:t>
      </w:r>
      <w:r>
        <w:rPr>
          <w:sz w:val="28"/>
          <w:szCs w:val="28"/>
          <w:lang w:eastAsia="zh-TW"/>
        </w:rPr>
        <w:t xml:space="preserve">) trong </w:t>
      </w:r>
      <w:r>
        <w:rPr>
          <w:i/>
          <w:sz w:val="28"/>
          <w:szCs w:val="28"/>
          <w:lang w:eastAsia="zh-TW"/>
        </w:rPr>
        <w:t>“đắc thất, đắc đáo”</w:t>
      </w:r>
      <w:r>
        <w:rPr>
          <w:sz w:val="28"/>
          <w:szCs w:val="28"/>
          <w:lang w:eastAsia="zh-TW"/>
        </w:rPr>
        <w:t xml:space="preserve"> (được mất, đạt được). Công phu là gì? Giới - Định - Huệ là công phu. Chẳng hạn như bố thí chủ yếu trừ keo kiệt, tham lam; nếu bố thí thật sự khiến cho chúng ta trừ bỏ được phiền não keo kiệt, tham lam thì nó là công phu, đạt được tâm địa thanh lương, tự tại, giống như Lục Tổ đại sư nói: “</w:t>
      </w:r>
      <w:r>
        <w:rPr>
          <w:i/>
          <w:sz w:val="28"/>
          <w:szCs w:val="28"/>
          <w:lang w:eastAsia="zh-TW"/>
        </w:rPr>
        <w:t>Bổn lai vô nhất vật, hà xứ nhạ trần ai?”</w:t>
      </w:r>
      <w:r>
        <w:rPr>
          <w:sz w:val="28"/>
          <w:szCs w:val="28"/>
          <w:lang w:eastAsia="zh-TW"/>
        </w:rPr>
        <w:t xml:space="preserve"> (Vốn chẳng có một vật, chỗ nào nhuốm bụi trần). Như vậy, cái quý vị đạt được chính là đạt được tâm thanh tịnh. Công đức phải do chính mình tu. Trong nhà Phật hiện thời, chúng ta thường dùng tiền của để bố thí. Chỉ là bố thí thì chẳng thể trở thành công đức, vì trong ấy không có công phu; không có công phu sẽ chẳng thể đoạn được keo kiệt, tham lam. Tuy tu bố thí, nhưng sức mạnh của bố thí chẳng đủ để trừ keo kiệt, tham lam, chẳng đạt được công phu, chẳng thể trở thành công phu. Có lúc chẳng những không thể trở thành công phu mà còn hoàn toàn ngược lại, tức là nghe trong nhà Phật nói </w:t>
      </w:r>
      <w:r>
        <w:rPr>
          <w:i/>
          <w:sz w:val="28"/>
          <w:szCs w:val="28"/>
          <w:lang w:eastAsia="zh-TW"/>
        </w:rPr>
        <w:t>“xả nhất, đắc vạn báo</w:t>
      </w:r>
      <w:r>
        <w:rPr>
          <w:sz w:val="28"/>
          <w:szCs w:val="28"/>
          <w:lang w:eastAsia="zh-TW"/>
        </w:rPr>
        <w:t xml:space="preserve">” (xả một phần, được quả báo vạn phần) thì mới chịu bố thí. Đấy chính là mua bán kiếm lời trong thế gian, không có lợi ích nào to lớn hơn. Ngày hôm nay bố thí một đồng, ngày mai sẽ được quả báo một vạn đồng; vậy thì hãy mau bố thí! Bố thí kiểu đó chẳng những không thể đoạn được tham lam, keo kiệt, mà ngược lại còn tăng trưởng keo kiệt, tham lam. Vì sao người ấy bố thí? Vì tâm keo kiệt, tham lam mà bố thí, chứ không phải vì Phật pháp mà bố thí; Phật pháp dạy “do đoạn keo kiệt, tham lam mà bố thí”. Trong Phật môn, dùng cái tâm keo kiệt, tham lam để bố thí thì có đạt được gì hay chăng? Có chứ, nhưng không phải là công đức, mà là phước đức, hay phước báo. </w:t>
      </w:r>
    </w:p>
    <w:p>
      <w:pPr>
        <w:pStyle w:val="Normal"/>
        <w:jc w:val="both"/>
        <w:rPr>
          <w:sz w:val="28"/>
          <w:szCs w:val="28"/>
          <w:lang w:eastAsia="zh-TW"/>
        </w:rPr>
      </w:pPr>
      <w:r>
        <w:rPr>
          <w:sz w:val="28"/>
          <w:szCs w:val="28"/>
          <w:lang w:eastAsia="zh-TW"/>
        </w:rPr>
        <w:tab/>
        <w:t xml:space="preserve">Đâm ra, quý vị bố thí hoàn toàn trở thành có phước. Quả báo là phước báo hữu lậu trong tam giới. Rộng gieo phước điền, không sai, nhưng chẳng thể gọi là “công đức”. Phải phân biệt rõ ràng giữa phước đức hay là công đức! Công đức khác với phước đức. Phước đức có thể trao cho người khác, phước báo của tôi rất lớn, tôi không hưởng, tôi có thể tặng cho quý vị hưởng, quý vị hưởng được; chứ công đức thì không được. Công đức là trí huệ, tài nghệ của tôi, không cách gì trao cho người khác được! Thiền Định, Bát Nhã, Trì Giới của tôi cũng không có cách nào trao cho người khác được. Công đức nhất định phải do chính mình tu, chính mình đạt được, còn phước đức do chính mình tu có thể ban cho người khác. Người khác tu cũng có thể ban [phước đức của họ] cho chúng ta. Ngày mai, đạo tràng này sẽ cử hành pháp hội tế lễ tổ tiên vào tiết Đông Chí, chúng ta có thể hồi hướng phước đức do chính mình tu được cho lịch đại tổ tiên. Tụng kinh cũng giống như vậy, đối với chính mình thì là công đức, chúng ta hồi hướng công đức ấy cho tổ tiên thì họ sẽ được hưởng phước đức. </w:t>
      </w:r>
    </w:p>
    <w:p>
      <w:pPr>
        <w:pStyle w:val="Normal"/>
        <w:jc w:val="both"/>
        <w:rPr/>
      </w:pPr>
      <w:r>
        <w:rPr>
          <w:sz w:val="28"/>
          <w:szCs w:val="28"/>
          <w:lang w:eastAsia="zh-TW"/>
        </w:rPr>
        <w:tab/>
        <w:t xml:space="preserve"> </w:t>
      </w:r>
      <w:r>
        <w:rPr>
          <w:i/>
          <w:sz w:val="28"/>
          <w:szCs w:val="28"/>
          <w:lang w:eastAsia="zh-TW"/>
        </w:rPr>
        <w:t>“Công đức vô lượng</w:t>
      </w:r>
      <w:r>
        <w:rPr>
          <w:sz w:val="28"/>
          <w:szCs w:val="28"/>
          <w:lang w:eastAsia="zh-TW"/>
        </w:rPr>
        <w:t xml:space="preserve">”: Tam Học, Lục Độ, vạn hạnh không điều nào chẳng viên mãn; đấy là công đức vô lượng. </w:t>
      </w:r>
      <w:r>
        <w:rPr>
          <w:i/>
          <w:sz w:val="28"/>
          <w:szCs w:val="28"/>
          <w:lang w:eastAsia="zh-TW"/>
        </w:rPr>
        <w:t>“Trí huệ vô lượng</w:t>
      </w:r>
      <w:r>
        <w:rPr>
          <w:sz w:val="28"/>
          <w:szCs w:val="28"/>
          <w:lang w:eastAsia="zh-TW"/>
        </w:rPr>
        <w:t>”: Quyền Trí và Thật Trí đều viên mãn. “</w:t>
      </w:r>
      <w:r>
        <w:rPr>
          <w:i/>
          <w:sz w:val="28"/>
          <w:szCs w:val="28"/>
          <w:lang w:eastAsia="zh-TW"/>
        </w:rPr>
        <w:t>Thân tướng vô lượng</w:t>
      </w:r>
      <w:r>
        <w:rPr>
          <w:sz w:val="28"/>
          <w:szCs w:val="28"/>
          <w:lang w:eastAsia="zh-TW"/>
        </w:rPr>
        <w:t xml:space="preserve">”: Trong Đại Kinh có nói: </w:t>
      </w:r>
      <w:r>
        <w:rPr>
          <w:i/>
          <w:sz w:val="28"/>
          <w:szCs w:val="28"/>
          <w:lang w:eastAsia="zh-TW"/>
        </w:rPr>
        <w:t>“Thân có vô lượng tướng, mỗi một tướng có vô lượng hảo</w:t>
      </w:r>
      <w:r>
        <w:rPr>
          <w:sz w:val="28"/>
          <w:szCs w:val="28"/>
          <w:lang w:eastAsia="zh-TW"/>
        </w:rPr>
        <w:t xml:space="preserve">”. Đấy là vô lượng. Thích Ca Mâu Ni Phật thị hiện Liệt Ứng Thân, ba mươi hai tướng, tám mươi thứ hảo. Do vậy, tướng và hảo đều chẳng thể gọi là vô lượng, mà là hữu lượng. Tướng hảo và quang minh của A Di Đà Phật là vô lượng. </w:t>
      </w:r>
      <w:r>
        <w:rPr>
          <w:i/>
          <w:sz w:val="28"/>
          <w:szCs w:val="28"/>
          <w:lang w:eastAsia="zh-TW"/>
        </w:rPr>
        <w:t>“Quang minh vô lượng</w:t>
      </w:r>
      <w:r>
        <w:rPr>
          <w:sz w:val="28"/>
          <w:szCs w:val="28"/>
          <w:lang w:eastAsia="zh-TW"/>
        </w:rPr>
        <w:t xml:space="preserve">”: Quang minh có thường quang và phóng quang. Thường quang lẫn phóng quang đều vô lượng, chẳng thể nghĩ bàn! Thuở đức Phật tại thế, thường quang của Ngài chiếu xa tám thước, kinh điển có khi ghi chép là một trượng (mười thước), quang minh chẳng lớn lắm. Đối với quang minh của A Di Đà Phật, thường quang chiếu tận hư không, trọn hết pháp giới, thật sự vô lượng. Tiếp đó là lời tổng kết: </w:t>
      </w:r>
      <w:r>
        <w:rPr>
          <w:i/>
          <w:sz w:val="28"/>
          <w:szCs w:val="28"/>
          <w:lang w:eastAsia="zh-TW"/>
        </w:rPr>
        <w:t xml:space="preserve">“Nhất thiết giai tất vô lượng” </w:t>
      </w:r>
      <w:r>
        <w:rPr>
          <w:sz w:val="28"/>
          <w:szCs w:val="28"/>
          <w:lang w:eastAsia="zh-TW"/>
        </w:rPr>
        <w:t xml:space="preserve">(hết thảy đều là vô lượng), do vậy, gọi Ngài là Vô Lượng Phật. Chữ Phật dịch nghĩa sang tiếng Hán là Giác. Ý nghĩa này càng sâu hơn, dịch toàn bộ danh hiệu A Di Đà Phật sang tiếng Hán thì là Vô Lượng Giác. Trong bất cứ cảnh giới nào, Phật đều giác chứ không mê, chuyện gì cũng giác, pháp nào cũng giác, không có gì chẳng giác, đó gọi là Vô Lượng Giác. Không những là Tự Giác mà còn có thể giúp cho kẻ khác giác ngộ, vì thế gọi là A Di Đà Phật. </w:t>
      </w:r>
    </w:p>
    <w:p>
      <w:pPr>
        <w:pStyle w:val="Normal"/>
        <w:jc w:val="both"/>
        <w:rPr/>
      </w:pPr>
      <w:r>
        <w:rPr>
          <w:sz w:val="28"/>
          <w:szCs w:val="28"/>
          <w:lang w:eastAsia="zh-TW"/>
        </w:rPr>
        <w:tab/>
        <w:t xml:space="preserve">Tiếp đó, sách Diễn Nghĩa nêu đại lược nguồn gốc của danh hiệu. </w:t>
      </w:r>
      <w:r>
        <w:rPr>
          <w:i/>
          <w:color w:val="000000"/>
          <w:sz w:val="28"/>
          <w:szCs w:val="28"/>
          <w:lang w:eastAsia="zh-TW"/>
        </w:rPr>
        <w:t>“Thị Vô Lượng</w:t>
      </w:r>
      <w:r>
        <w:rPr>
          <w:i/>
          <w:sz w:val="28"/>
          <w:szCs w:val="28"/>
          <w:lang w:eastAsia="zh-TW"/>
        </w:rPr>
        <w:t xml:space="preserve"> Phật vãng tích nhân trung</w:t>
      </w:r>
      <w:r>
        <w:rPr>
          <w:sz w:val="28"/>
          <w:szCs w:val="28"/>
          <w:lang w:eastAsia="zh-TW"/>
        </w:rPr>
        <w:t xml:space="preserve">” (Vô Lượng Phật trong quá khứ khi tu nhân). Sự tích này được chép trong kinh Vô Lượng Thọ, chúng ta thường gọi kinh Vô Lượng Thọ là Đại Bổn A Di Đà Kinh. Kinh Vô Lượng Thọ chép A Di Đà Phật lúc ban đầu phát nguyện tu hành, </w:t>
      </w:r>
      <w:r>
        <w:rPr>
          <w:i/>
          <w:sz w:val="28"/>
          <w:szCs w:val="28"/>
          <w:lang w:eastAsia="zh-TW"/>
        </w:rPr>
        <w:t>“khi làm tỳ-kheo Pháp Tạng, phát ra bốn mươi tám nguyện</w:t>
      </w:r>
      <w:r>
        <w:rPr>
          <w:sz w:val="28"/>
          <w:szCs w:val="28"/>
          <w:lang w:eastAsia="zh-TW"/>
        </w:rPr>
        <w:t xml:space="preserve">”. Thuở ấy, Ngài mang thân phận quốc vương, lìa bỏ ngôi vua, xuất gia. Quý vị nghĩ xem, nếu xuất gia chẳng tốt đẹp hơn làm quốc vương, cớ sao Ngài lại chịu bỏ ngôi vua đi xuất gia? Người thế gian mong cầu công danh, phú quý. Phú quý trong nhân gian không chi cao tột hơn đế vương. Do vậy, nói: </w:t>
      </w:r>
      <w:r>
        <w:rPr>
          <w:i/>
          <w:sz w:val="28"/>
          <w:szCs w:val="28"/>
          <w:lang w:eastAsia="zh-TW"/>
        </w:rPr>
        <w:t>“Quý vi thiên tử, phú hữu tứ hải</w:t>
      </w:r>
      <w:r>
        <w:rPr>
          <w:sz w:val="28"/>
          <w:szCs w:val="28"/>
          <w:lang w:eastAsia="zh-TW"/>
        </w:rPr>
        <w:t>” (thiên tử sang quý, giàu có khắp bốn biển), chẳng thể sánh bằng người xuất gia, thà nguyện bỏ ngôi vua, xuất gia tu hành làm tỳ-kheo. Tỳ-kheo (Bhiksu) là từ ngữ để gọi chung người xuất gia. Pháp Tạng (</w:t>
      </w:r>
      <w:r>
        <w:rPr>
          <w:rStyle w:val="Applestylespan"/>
          <w:rFonts w:eastAsia="Arial Unicode MS;Arial"/>
          <w:color w:val="333333"/>
          <w:sz w:val="28"/>
          <w:szCs w:val="28"/>
        </w:rPr>
        <w:t xml:space="preserve">Dharmākara) </w:t>
      </w:r>
      <w:r>
        <w:rPr>
          <w:sz w:val="28"/>
          <w:szCs w:val="28"/>
          <w:lang w:eastAsia="zh-TW"/>
        </w:rPr>
        <w:t>là pháp danh của Ngài, nên gọi là tỳ-kheo Pháp Tạng. Ngài xuất gia trong pháp hội của Thế Tự Tại Vương Phật (</w:t>
      </w:r>
      <w:r>
        <w:rPr>
          <w:sz w:val="28"/>
          <w:szCs w:val="28"/>
        </w:rPr>
        <w:t>Lokeśvarar</w:t>
      </w:r>
      <w:r>
        <w:rPr>
          <w:rStyle w:val="Applestylespan"/>
          <w:rFonts w:eastAsia="Arial Unicode MS;Arial"/>
          <w:color w:val="333333"/>
          <w:sz w:val="28"/>
          <w:szCs w:val="28"/>
        </w:rPr>
        <w:t>ā</w:t>
      </w:r>
      <w:r>
        <w:rPr>
          <w:sz w:val="28"/>
          <w:szCs w:val="28"/>
        </w:rPr>
        <w:t>ja),</w:t>
      </w:r>
      <w:r>
        <w:rPr>
          <w:sz w:val="28"/>
          <w:szCs w:val="28"/>
          <w:lang w:eastAsia="zh-TW"/>
        </w:rPr>
        <w:t xml:space="preserve"> khi xuất gia đã phát ra bốn mươi tám nguyện. </w:t>
      </w:r>
    </w:p>
    <w:p>
      <w:pPr>
        <w:pStyle w:val="Normal"/>
        <w:jc w:val="both"/>
        <w:rPr/>
      </w:pPr>
      <w:r>
        <w:rPr>
          <w:sz w:val="28"/>
          <w:szCs w:val="28"/>
          <w:lang w:eastAsia="zh-TW"/>
        </w:rPr>
        <w:tab/>
      </w:r>
      <w:r>
        <w:rPr>
          <w:i/>
          <w:sz w:val="28"/>
          <w:szCs w:val="28"/>
          <w:lang w:eastAsia="zh-TW"/>
        </w:rPr>
        <w:t xml:space="preserve">“Kim tại Tây Phương” </w:t>
      </w:r>
      <w:r>
        <w:rPr>
          <w:sz w:val="28"/>
          <w:szCs w:val="28"/>
          <w:lang w:eastAsia="zh-TW"/>
        </w:rPr>
        <w:t xml:space="preserve">(hiện ở tại Tây Phương): Quý vị phải nhớ kỹ, đây là Tây Phương của </w:t>
      </w:r>
      <w:r>
        <w:rPr>
          <w:color w:val="000000"/>
          <w:sz w:val="28"/>
          <w:szCs w:val="28"/>
          <w:lang w:eastAsia="zh-TW"/>
        </w:rPr>
        <w:t>thế giới Sa Bà, chứ không phải là Tây Phương của địa cầu. Địa cầu của chúng ta không có Tây Phương vì nó xoay chuyển, quý vị nói Tây Phương thì hai mươi bốn tiếng đồng hồ sau nó lại trở thành Đông Phương mất rồi. Ở đây, [sách Diễn Nghĩa]</w:t>
      </w:r>
      <w:r>
        <w:rPr>
          <w:sz w:val="28"/>
          <w:szCs w:val="28"/>
          <w:lang w:eastAsia="zh-TW"/>
        </w:rPr>
        <w:t xml:space="preserve"> nói tới Tây Phương của thế giới Sa Bà. Thế giới Sa Bà là động hay bất động? Cũng động, nhưng vì thế giới quá lớn, từ lúc Thích Ca Mâu Ni Phật giảng bộ kinh này mãi cho đến hiện thời là ba ngàn năm, trong đại vũ trụ, thế giới chỉ chuyển động đôi chút, phương vị không thay đổi. Sa Bà là một đại thế giới, là một hệ Ngân Hà. Hệ Ngân Hà của chúng ta cũng lưu động, phạm vi của hệ Ngân Hà quá lớn, suốt ba ngàn năm, góc độ của nó chỉ chuyển dịch một vài độ mà thôi, phương hướng chung vẫn chẳng thay đổi. Do vậy, cho đến hiện thời, [nói thế giới Cực Lạc] ở Tây Phương vẫn chánh xác. Tây Phương thế giới cách thế giới của chúng ta khá xa; đừng nên sợ hãi khoảng cách xa xôi ấy, rất dễ dàng đến nơi đó, điều này cũng chừa lại để thảo luận sau. </w:t>
      </w:r>
    </w:p>
    <w:p>
      <w:pPr>
        <w:pStyle w:val="Normal"/>
        <w:ind w:firstLine="432"/>
        <w:jc w:val="both"/>
        <w:rPr/>
      </w:pPr>
      <w:r>
        <w:rPr>
          <w:i/>
          <w:sz w:val="28"/>
          <w:szCs w:val="28"/>
          <w:lang w:eastAsia="zh-TW"/>
        </w:rPr>
        <w:t>“</w:t>
      </w:r>
      <w:r>
        <w:rPr>
          <w:i/>
          <w:sz w:val="28"/>
          <w:szCs w:val="28"/>
          <w:lang w:eastAsia="zh-TW"/>
        </w:rPr>
        <w:t xml:space="preserve">Nhiếp niệm Phật nhân quy vu Tịnh Độ” </w:t>
      </w:r>
      <w:r>
        <w:rPr>
          <w:sz w:val="28"/>
          <w:szCs w:val="28"/>
          <w:lang w:eastAsia="zh-TW"/>
        </w:rPr>
        <w:t>(Nhiếp người niệm Phật trở về Tịnh Độ): Nhiếp (</w:t>
      </w:r>
      <w:r>
        <w:rPr>
          <w:rFonts w:eastAsia="DFKai-SB;Arial Unicode MS"/>
          <w:sz w:val="28"/>
          <w:szCs w:val="28"/>
          <w:lang w:eastAsia="zh-CN"/>
        </w:rPr>
        <w:t>攝</w:t>
      </w:r>
      <w:r>
        <w:rPr>
          <w:sz w:val="28"/>
          <w:szCs w:val="28"/>
          <w:lang w:eastAsia="zh-TW"/>
        </w:rPr>
        <w:t>) là nhiếp thọ (</w:t>
      </w:r>
      <w:r>
        <w:rPr>
          <w:rFonts w:eastAsia="DFKai-SB;Arial Unicode MS"/>
          <w:sz w:val="28"/>
          <w:szCs w:val="28"/>
          <w:lang w:eastAsia="zh-CN"/>
        </w:rPr>
        <w:t>攝</w:t>
      </w:r>
      <w:r>
        <w:rPr>
          <w:rFonts w:eastAsia="DFKai-SB;Arial Unicode MS"/>
          <w:sz w:val="28"/>
          <w:szCs w:val="28"/>
          <w:lang w:eastAsia="zh-TW"/>
        </w:rPr>
        <w:t>受</w:t>
      </w:r>
      <w:r>
        <w:rPr>
          <w:sz w:val="28"/>
          <w:szCs w:val="28"/>
          <w:lang w:eastAsia="zh-TW"/>
        </w:rPr>
        <w:t xml:space="preserve">), có nghĩa là đức Phật vui thích tiếp dẫn những đồng học niệm Phật, bằng lòng giúp đỡ </w:t>
      </w:r>
      <w:r>
        <w:rPr>
          <w:color w:val="000000"/>
          <w:sz w:val="28"/>
          <w:szCs w:val="28"/>
          <w:lang w:eastAsia="zh-TW"/>
        </w:rPr>
        <w:t>những vị đồng học niệm Phật.</w:t>
      </w:r>
      <w:r>
        <w:rPr>
          <w:sz w:val="28"/>
          <w:szCs w:val="28"/>
          <w:lang w:eastAsia="zh-TW"/>
        </w:rPr>
        <w:t xml:space="preserve"> Chỉ cần bằng lòng về thế giới của Ngài, Ngài đều hết sức hoan nghênh, [những người ấy] đều được hưởng sự đãi ngộ bình đẳng, chẳng thể nói là có sai khác gì! </w:t>
      </w:r>
      <w:r>
        <w:rPr>
          <w:i/>
          <w:sz w:val="28"/>
          <w:szCs w:val="28"/>
          <w:lang w:eastAsia="zh-TW"/>
        </w:rPr>
        <w:t xml:space="preserve">“Cố Thích Ca Như Lai vị chúng tuyên dương dã” </w:t>
      </w:r>
      <w:r>
        <w:rPr>
          <w:sz w:val="28"/>
          <w:szCs w:val="28"/>
          <w:lang w:eastAsia="zh-TW"/>
        </w:rPr>
        <w:t xml:space="preserve">(Vì thế, Thích Ca Như Lai tuyên dương cho đại chúng biết): Vì những duyên này, Thích Ca Mâu Ni Phật mới tuyên dương chuyện này cho chúng ta biết, mong chúng ta sẽ tin nhận, y giáo phụng hành, tương lai đều có thể sanh về Tây Phương thân cận A Di Đà Phật. </w:t>
      </w:r>
    </w:p>
    <w:p>
      <w:pPr>
        <w:pStyle w:val="Normal"/>
        <w:jc w:val="both"/>
        <w:rPr>
          <w:sz w:val="28"/>
          <w:szCs w:val="28"/>
          <w:lang w:eastAsia="zh-TW"/>
        </w:rPr>
      </w:pPr>
      <w:r>
        <w:rPr>
          <w:sz w:val="28"/>
          <w:szCs w:val="28"/>
          <w:lang w:eastAsia="zh-TW"/>
        </w:rPr>
        <w:tab/>
      </w:r>
    </w:p>
    <w:p>
      <w:pPr>
        <w:pStyle w:val="Normal"/>
        <w:ind w:firstLine="432"/>
        <w:jc w:val="both"/>
        <w:rPr>
          <w:b/>
          <w:b/>
          <w:i/>
          <w:i/>
          <w:sz w:val="28"/>
          <w:szCs w:val="28"/>
          <w:lang w:eastAsia="zh-TW"/>
        </w:rPr>
      </w:pPr>
      <w:r>
        <w:rPr>
          <w:b/>
          <w:i/>
          <w:sz w:val="28"/>
          <w:szCs w:val="28"/>
          <w:lang w:eastAsia="zh-TW"/>
        </w:rPr>
        <w:t xml:space="preserve">(Diễn) Kinh giả, thích hữu đa chủng, bất xuất thường, pháp, quán, nhiếp tứ nghĩa. </w:t>
      </w:r>
    </w:p>
    <w:p>
      <w:pPr>
        <w:pStyle w:val="Normal"/>
        <w:ind w:firstLine="432"/>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經者，釋有多種，不出常法貫攝四義。</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Chữ Kinh có nhiều cách giải  thích, nhưng  chẳng  ngoài  bốn </w:t>
      </w:r>
    </w:p>
    <w:p>
      <w:pPr>
        <w:pStyle w:val="Normal"/>
        <w:jc w:val="both"/>
        <w:rPr>
          <w:i/>
          <w:i/>
          <w:sz w:val="28"/>
          <w:szCs w:val="28"/>
          <w:lang w:eastAsia="zh-TW"/>
        </w:rPr>
      </w:pPr>
      <w:r>
        <w:rPr>
          <w:i/>
          <w:sz w:val="28"/>
          <w:szCs w:val="28"/>
          <w:lang w:eastAsia="zh-TW"/>
        </w:rPr>
        <w:t xml:space="preserve">nghĩa thường, pháp, quán, nhiếp). </w:t>
      </w:r>
    </w:p>
    <w:p>
      <w:pPr>
        <w:pStyle w:val="Normal"/>
        <w:ind w:firstLine="432"/>
        <w:jc w:val="both"/>
        <w:rPr>
          <w:i/>
          <w:i/>
          <w:sz w:val="28"/>
          <w:szCs w:val="28"/>
          <w:lang w:eastAsia="zh-TW"/>
        </w:rPr>
      </w:pPr>
      <w:r>
        <w:rPr>
          <w:i/>
          <w:sz w:val="28"/>
          <w:szCs w:val="28"/>
          <w:lang w:eastAsia="zh-TW"/>
        </w:rPr>
      </w:r>
    </w:p>
    <w:p>
      <w:pPr>
        <w:pStyle w:val="Normal"/>
        <w:ind w:firstLine="432"/>
        <w:jc w:val="both"/>
        <w:rPr/>
      </w:pPr>
      <w:r>
        <w:rPr>
          <w:sz w:val="28"/>
          <w:szCs w:val="28"/>
          <w:lang w:eastAsia="zh-TW"/>
        </w:rPr>
        <w:t>Kinh trong tiếng Ấn Độ là Tu-đa-la (</w:t>
      </w:r>
      <w:r>
        <w:rPr>
          <w:rStyle w:val="Applestylespan"/>
          <w:bCs/>
          <w:color w:val="000000"/>
          <w:sz w:val="28"/>
          <w:szCs w:val="28"/>
        </w:rPr>
        <w:t>Sūtra)</w:t>
      </w:r>
      <w:r>
        <w:rPr>
          <w:sz w:val="28"/>
          <w:szCs w:val="28"/>
          <w:lang w:eastAsia="zh-TW"/>
        </w:rPr>
        <w:t xml:space="preserve">, người Hoa dịch là Kinh. Tu-đa-la có rất nhiều ý nghĩa, có ý nghĩa gốc và ý nghĩa mở rộng. Đối với giáo huấn của cổ thánh tiên hiền, người Hán đều tôn xưng là Kinh. </w:t>
      </w:r>
      <w:r>
        <w:rPr>
          <w:i/>
          <w:sz w:val="28"/>
          <w:szCs w:val="28"/>
          <w:lang w:eastAsia="zh-TW"/>
        </w:rPr>
        <w:t>“Kinh”</w:t>
      </w:r>
      <w:r>
        <w:rPr>
          <w:sz w:val="28"/>
          <w:szCs w:val="28"/>
          <w:lang w:eastAsia="zh-TW"/>
        </w:rPr>
        <w:t xml:space="preserve"> có nghĩa là chân lý siêu việt thời gian, siêu việt không gian, vĩnh viễn chẳng biến đổi thì tôn xưng là Kinh. Phật pháp cũng hội đủ những điều kiện ấy, do vậy khi Phật pháp truyền đến Trung Quốc, đã được dịch là Kinh. Những ý nghĩa trong kinh Phật so với những ý nghĩa của những thứ được người thế gian gọi là “kinh điển” càng phong phú hơn; do vậy, phải đặc biệt chú giải. Các tác phẩm chú giải cũng rất nhiều, trong mười ý nghĩa của kinh Hoa Nghiêm, thường lấy bốn ý nghĩa </w:t>
      </w:r>
      <w:r>
        <w:rPr>
          <w:i/>
          <w:sz w:val="28"/>
          <w:szCs w:val="28"/>
          <w:lang w:eastAsia="zh-TW"/>
        </w:rPr>
        <w:t>“thường, pháp, quán, nhiếp”</w:t>
      </w:r>
      <w:r>
        <w:rPr>
          <w:sz w:val="28"/>
          <w:szCs w:val="28"/>
          <w:lang w:eastAsia="zh-TW"/>
        </w:rPr>
        <w:t xml:space="preserve"> để giải thích. Cách giải thích này phổ biến nhất; ở đây, đại sư cũng dùng bốn nghĩa này.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Thường giả, tam thế bất dịch, nhất thiết chư Phật giai như thị thuyết, cố vân Thường. </w:t>
      </w:r>
    </w:p>
    <w:p>
      <w:pPr>
        <w:pStyle w:val="Normal"/>
        <w:ind w:firstLine="432"/>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常者，三世不易。一切諸佛皆如是說，故云常。</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Thường là ba đời chẳng thay đổi, hết thảy chư Phật đều nói như thế nên gọi là Thường).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i/>
          <w:sz w:val="28"/>
          <w:szCs w:val="28"/>
          <w:lang w:eastAsia="zh-TW"/>
        </w:rPr>
        <w:t>“</w:t>
      </w:r>
      <w:r>
        <w:rPr>
          <w:i/>
          <w:sz w:val="28"/>
          <w:szCs w:val="28"/>
          <w:lang w:eastAsia="zh-TW"/>
        </w:rPr>
        <w:t>Tam thế</w:t>
      </w:r>
      <w:r>
        <w:rPr>
          <w:sz w:val="28"/>
          <w:szCs w:val="28"/>
          <w:lang w:eastAsia="zh-TW"/>
        </w:rPr>
        <w:t xml:space="preserve">” là </w:t>
      </w:r>
      <w:r>
        <w:rPr>
          <w:color w:val="000000"/>
          <w:sz w:val="28"/>
          <w:szCs w:val="28"/>
          <w:lang w:eastAsia="zh-TW"/>
        </w:rPr>
        <w:t>đời quá khứ, đời hiện tại, và đời vị lai</w:t>
      </w:r>
      <w:r>
        <w:rPr>
          <w:sz w:val="28"/>
          <w:szCs w:val="28"/>
          <w:lang w:eastAsia="zh-TW"/>
        </w:rPr>
        <w:t xml:space="preserve">. </w:t>
      </w:r>
      <w:r>
        <w:rPr>
          <w:i/>
          <w:sz w:val="28"/>
          <w:szCs w:val="28"/>
          <w:lang w:eastAsia="zh-TW"/>
        </w:rPr>
        <w:t>“Dịch”</w:t>
      </w:r>
      <w:r>
        <w:rPr>
          <w:sz w:val="28"/>
          <w:szCs w:val="28"/>
          <w:lang w:eastAsia="zh-TW"/>
        </w:rPr>
        <w:t xml:space="preserve"> (</w:t>
      </w:r>
      <w:r>
        <w:rPr>
          <w:rFonts w:eastAsia="DFKai-SB;Arial Unicode MS"/>
          <w:sz w:val="28"/>
          <w:szCs w:val="28"/>
          <w:lang w:eastAsia="zh-CN"/>
        </w:rPr>
        <w:t>易</w:t>
      </w:r>
      <w:r>
        <w:rPr>
          <w:rFonts w:eastAsia="DFKai-SB;Arial Unicode MS"/>
          <w:sz w:val="28"/>
          <w:szCs w:val="28"/>
        </w:rPr>
        <w:t xml:space="preserve">) </w:t>
      </w:r>
      <w:r>
        <w:rPr>
          <w:sz w:val="28"/>
          <w:szCs w:val="28"/>
          <w:lang w:eastAsia="zh-TW"/>
        </w:rPr>
        <w:t xml:space="preserve">là biến đổi. Thuyết pháp, ý nghĩa vĩnh viễn chẳng thay đổi nên gọi là Thường. </w:t>
      </w:r>
      <w:r>
        <w:rPr>
          <w:i/>
          <w:sz w:val="28"/>
          <w:szCs w:val="28"/>
          <w:lang w:eastAsia="zh-TW"/>
        </w:rPr>
        <w:t>“Thường”</w:t>
      </w:r>
      <w:r>
        <w:rPr>
          <w:sz w:val="28"/>
          <w:szCs w:val="28"/>
          <w:lang w:eastAsia="zh-TW"/>
        </w:rPr>
        <w:t xml:space="preserve"> là chân lý. Thích Ca Mâu Ni Phật thuyết pháp như vậy, A Di Đà Phật cũng thuyết pháp như vậy, mười phương ba đời hết thảy chư Phật đều thuyết pháp như vậy. Đấy là chân lý chân thật. Quý vị phải biết: Ngôn từ dùng để thuyết pháp có thể chẳng giống nhau, nhiều, ít khác nhau, nhưng ý nghĩa nhất định phải giống nhau. Vì sao? Đều là cảnh giới do Phật đích thân chứng đắc, Phật pháp gọi điều này bằng thuật ngữ </w:t>
      </w:r>
      <w:r>
        <w:rPr>
          <w:i/>
          <w:sz w:val="28"/>
          <w:szCs w:val="28"/>
          <w:lang w:eastAsia="zh-TW"/>
        </w:rPr>
        <w:t>“hiện lượng cảnh giới”.</w:t>
      </w:r>
      <w:r>
        <w:rPr>
          <w:sz w:val="28"/>
          <w:szCs w:val="28"/>
          <w:lang w:eastAsia="zh-TW"/>
        </w:rPr>
        <w:t xml:space="preserve"> Hiện Lượng Cảnh Giới của Phật chẳng do suy lường, chẳng do nghe người khác nói, mà do chính mình đích thân chứng được. Do vậy, nói ra giống hệt nhau, đó gọi là Thường. </w:t>
      </w:r>
      <w:r>
        <w:rPr>
          <w:i/>
          <w:sz w:val="28"/>
          <w:szCs w:val="28"/>
          <w:lang w:eastAsia="zh-TW"/>
        </w:rPr>
        <w:t>“Thường”</w:t>
      </w:r>
      <w:r>
        <w:rPr>
          <w:sz w:val="28"/>
          <w:szCs w:val="28"/>
          <w:lang w:eastAsia="zh-TW"/>
        </w:rPr>
        <w:t xml:space="preserve"> là vĩnh viễn chẳng bị biến đổi, đây là nói về phương diện siêu việt thời gian. </w:t>
      </w:r>
    </w:p>
    <w:p>
      <w:pPr>
        <w:pStyle w:val="Normal"/>
        <w:ind w:firstLine="432"/>
        <w:jc w:val="both"/>
        <w:rPr>
          <w:sz w:val="28"/>
          <w:szCs w:val="28"/>
          <w:lang w:eastAsia="zh-TW"/>
        </w:rPr>
      </w:pPr>
      <w:r>
        <w:rPr>
          <w:sz w:val="28"/>
          <w:szCs w:val="28"/>
          <w:lang w:eastAsia="zh-TW"/>
        </w:rPr>
      </w:r>
    </w:p>
    <w:p>
      <w:pPr>
        <w:pStyle w:val="Normal"/>
        <w:ind w:firstLine="432"/>
        <w:jc w:val="both"/>
        <w:rPr/>
      </w:pPr>
      <w:r>
        <w:rPr>
          <w:b/>
          <w:i/>
          <w:sz w:val="28"/>
          <w:szCs w:val="28"/>
          <w:lang w:eastAsia="zh-TW"/>
        </w:rPr>
        <w:t>(Diễn) Pháp giả, thập giới đồng quỹ, tứ thánh, lục phàm do chi giải thoát, cố vân Pháp</w:t>
      </w:r>
      <w:r>
        <w:rPr>
          <w:sz w:val="28"/>
          <w:szCs w:val="28"/>
          <w:lang w:eastAsia="zh-TW"/>
        </w:rPr>
        <w:t xml:space="preserve">. </w:t>
      </w:r>
    </w:p>
    <w:p>
      <w:pPr>
        <w:pStyle w:val="Normal"/>
        <w:ind w:firstLine="432"/>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法者，十界同軌。四聖六凡由之解脫，故云法。</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Pháp là đường lối chung cho mười pháp giới. Tứ thánh, lục phàm do đây mà được giải thoát nên gọi là Pháp).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i/>
          <w:sz w:val="28"/>
          <w:szCs w:val="28"/>
          <w:lang w:eastAsia="zh-TW"/>
        </w:rPr>
        <w:t>“</w:t>
      </w:r>
      <w:r>
        <w:rPr>
          <w:i/>
          <w:sz w:val="28"/>
          <w:szCs w:val="28"/>
          <w:lang w:eastAsia="zh-TW"/>
        </w:rPr>
        <w:t>Pháp”</w:t>
      </w:r>
      <w:r>
        <w:rPr>
          <w:sz w:val="28"/>
          <w:szCs w:val="28"/>
          <w:lang w:eastAsia="zh-TW"/>
        </w:rPr>
        <w:t xml:space="preserve"> có nghĩa là siêu việt không gian. Hết thảy hữu tình chúng sanh trong mười pháp giới đều phải nương theo quỹ đạo này. </w:t>
      </w:r>
      <w:r>
        <w:rPr>
          <w:i/>
          <w:sz w:val="28"/>
          <w:szCs w:val="28"/>
          <w:lang w:eastAsia="zh-TW"/>
        </w:rPr>
        <w:t>“Pháp”</w:t>
      </w:r>
      <w:r>
        <w:rPr>
          <w:sz w:val="28"/>
          <w:szCs w:val="28"/>
          <w:lang w:eastAsia="zh-TW"/>
        </w:rPr>
        <w:t xml:space="preserve"> có nghĩa là </w:t>
      </w:r>
      <w:r>
        <w:rPr>
          <w:i/>
          <w:sz w:val="28"/>
          <w:szCs w:val="28"/>
          <w:lang w:eastAsia="zh-TW"/>
        </w:rPr>
        <w:t>“quỹ đạo”</w:t>
      </w:r>
      <w:r>
        <w:rPr>
          <w:sz w:val="28"/>
          <w:szCs w:val="28"/>
          <w:lang w:eastAsia="zh-TW"/>
        </w:rPr>
        <w:t xml:space="preserve"> (đường lối nhất định) hay quy tắc, </w:t>
      </w:r>
      <w:r>
        <w:rPr>
          <w:color w:val="000000"/>
          <w:sz w:val="28"/>
          <w:szCs w:val="28"/>
          <w:lang w:eastAsia="zh-TW"/>
        </w:rPr>
        <w:t>giống như xe lửa nhất</w:t>
      </w:r>
      <w:r>
        <w:rPr>
          <w:sz w:val="28"/>
          <w:szCs w:val="28"/>
          <w:lang w:eastAsia="zh-TW"/>
        </w:rPr>
        <w:t xml:space="preserve"> định phải chạy trên đường rầy, chẳng thể rời khỏi đường rầy. Đường rầy ấy là Pháp. Chữ Pháp này được hiểu theo nghĩa hẹp, chứ không phải là nghĩa rộng, nhằm chỉ điều gì? Pháp chỉ cho Kinh - Luật - Luận Tam Tạng kinh điển. Để đạt được tự tại, giải thoát, tứ thánh, lục phàm đều phải nương theo phương pháp này, rời khỏi phương pháp này sẽ chẳng thể đạt được, nhất định phải chiếu theo phương pháp này để tu hành. Chữ </w:t>
      </w:r>
      <w:r>
        <w:rPr>
          <w:i/>
          <w:sz w:val="28"/>
          <w:szCs w:val="28"/>
          <w:lang w:eastAsia="zh-TW"/>
        </w:rPr>
        <w:t>“tứ thánh</w:t>
      </w:r>
      <w:r>
        <w:rPr>
          <w:i/>
          <w:color w:val="000000"/>
          <w:sz w:val="28"/>
          <w:szCs w:val="28"/>
          <w:lang w:eastAsia="zh-TW"/>
        </w:rPr>
        <w:t>”</w:t>
      </w:r>
      <w:r>
        <w:rPr>
          <w:color w:val="000000"/>
          <w:sz w:val="28"/>
          <w:szCs w:val="28"/>
          <w:lang w:eastAsia="zh-TW"/>
        </w:rPr>
        <w:t xml:space="preserve"> chỉ Phật, Bồ Tát, Thanh Văn, Duyên Giác, </w:t>
      </w:r>
      <w:r>
        <w:rPr>
          <w:i/>
          <w:color w:val="000000"/>
          <w:sz w:val="28"/>
          <w:szCs w:val="28"/>
          <w:lang w:eastAsia="zh-TW"/>
        </w:rPr>
        <w:t>“lục phàm”</w:t>
      </w:r>
      <w:r>
        <w:rPr>
          <w:color w:val="000000"/>
          <w:sz w:val="28"/>
          <w:szCs w:val="28"/>
          <w:lang w:eastAsia="zh-TW"/>
        </w:rPr>
        <w:t xml:space="preserve"> chỉ lục đạo phàm phu: Trời, người, Tu-la, địa ngục, ngạ quỷ, súc sanh. Chúng ta đọc tới câu này, nếu là người tỉ mỉ, sợ rằng</w:t>
      </w:r>
      <w:r>
        <w:rPr>
          <w:sz w:val="28"/>
          <w:szCs w:val="28"/>
          <w:lang w:eastAsia="zh-TW"/>
        </w:rPr>
        <w:t xml:space="preserve"> ắt sẽ nẩy sanh câu hỏi: “Nói Bồ Tát mong được giải thoát thì còn chấp nhận được, chứ Phật mà vẫn mong giải thoát ư? Phật là đạt đến quả vị rốt ráo, vì sao còn phải mong giải thoát?” Phật cũng phải mong! Vì sao? Có rất nhiều loại Phật. Phật trong Tạng Giáo, Phật trong Thông Giáo, Phật trong Biệt Giáo đều phải nương theo Tam Tạng Kinh - Luật - Luận để tu hành. Phật quả mà các vị ấy đã chứng chưa phải là địa vị Phật rốt ráo. Địa vị Phật của họ là Phần Chứng Phật, họ chứng được Chánh Đẳng Chánh Giác, không phải là Vô Thượng Chánh Đẳng Chánh Giác. Luận về quả vị Phật trong Biệt Giáo, [ta thấy] Sơ Địa Bồ Tát trong Biệt Giáo </w:t>
      </w:r>
      <w:r>
        <w:rPr>
          <w:i/>
          <w:sz w:val="28"/>
          <w:szCs w:val="28"/>
          <w:lang w:eastAsia="zh-TW"/>
        </w:rPr>
        <w:t xml:space="preserve">“phá một phẩm vô minh, chứng một </w:t>
      </w:r>
      <w:r>
        <w:rPr>
          <w:i/>
          <w:color w:val="000000"/>
          <w:sz w:val="28"/>
          <w:szCs w:val="28"/>
          <w:lang w:eastAsia="zh-TW"/>
        </w:rPr>
        <w:t>phần Pháp Thân”</w:t>
      </w:r>
      <w:r>
        <w:rPr>
          <w:color w:val="000000"/>
          <w:sz w:val="28"/>
          <w:szCs w:val="28"/>
          <w:lang w:eastAsia="zh-TW"/>
        </w:rPr>
        <w:t>, Thập Địa phá mười phẩm vô minh, Đẳng Giác phá mười một phẩm vô minh; [do vậy], bất quá, Phật [trong Biệt Giáo] phá mười hai phẩm vô minh mà thôi</w:t>
      </w:r>
      <w:r>
        <w:rPr>
          <w:sz w:val="28"/>
          <w:szCs w:val="28"/>
          <w:lang w:eastAsia="zh-TW"/>
        </w:rPr>
        <w:t xml:space="preserve">. Vô minh có bốn mươi mốt phẩm, Phật trong Biệt Giáo mới phá được mười hai phẩm nên nếu Ngài chẳng nương theo Tam Tạng Kinh - Luật - Luận để tu hành, sẽ chẳng thể chứng Vô Thượng Bồ Đề. Vô Thượng Chánh Đẳng Chánh Giác là quả vị Phật trong Viên Giáo. Phật pháp giới nằm trong mười pháp giới, nhưng Phật pháp giới chẳng bao gồm địa vị Phật trong Viên Giáo, mà bao gồm ba quả vị Phật trong Tạng Giáo, Thông Giáo và Biệt Giáo. Chẳng chiếu theo pháp môn này sẽ không được, sẽ không có cách nào chứng được Vô Thượng Bồ Đề. Đấy là nói về Tam Tạng kinh điển. Trong đây còn có một ý nghĩa rất sâu, chữ Pháp chuyên chỉ bộ kinh này. Thường, Pháp, Quán, Nhiếp đều nhằm chỉ bộ kinh A Di Đà này. Kinh A Di Đà này có phân lượng rất nặng!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Quán giả, quán xuyên sở ưng tri nghĩa. Nhược vô văn tự, vô dĩ quán xuyên nghĩa lý, hoán nhiên khả quán, cố vân Quán. </w:t>
      </w:r>
    </w:p>
    <w:p>
      <w:pPr>
        <w:pStyle w:val="Normal"/>
        <w:ind w:firstLine="432"/>
        <w:rPr>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貫者，貫穿所應知義。若無文字，無以貫穿義理，煥然可觀</w:t>
      </w:r>
      <w:r>
        <w:rPr>
          <w:b/>
          <w:sz w:val="28"/>
          <w:szCs w:val="28"/>
          <w:lang w:eastAsia="zh-TW"/>
        </w:rPr>
        <w:t xml:space="preserve"> </w:t>
      </w:r>
      <w:r>
        <w:rPr>
          <w:rFonts w:eastAsia="DFKai-SB;Arial Unicode MS"/>
          <w:b/>
          <w:sz w:val="28"/>
          <w:szCs w:val="28"/>
          <w:lang w:eastAsia="zh-TW"/>
        </w:rPr>
        <w:t xml:space="preserve">, </w:t>
      </w:r>
      <w:r>
        <w:rPr>
          <w:rFonts w:eastAsia="DFKai-SB;Arial Unicode MS"/>
          <w:b/>
          <w:sz w:val="28"/>
          <w:szCs w:val="28"/>
          <w:lang w:eastAsia="zh-TW"/>
        </w:rPr>
        <w:t>故云貫。</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Quán là xuyên suốt, xếp đặt mạch lạc những nghĩa lý đáng nên biết. Nếu không có văn tự sẽ không có gì để sắp đặt mạch lạc những nghĩa lý sao cho rõ ràng để có thể thấy được, nên gọi là Quán).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i/>
          <w:sz w:val="28"/>
          <w:szCs w:val="28"/>
          <w:lang w:eastAsia="zh-TW"/>
        </w:rPr>
        <w:t>“</w:t>
      </w:r>
      <w:r>
        <w:rPr>
          <w:i/>
          <w:sz w:val="28"/>
          <w:szCs w:val="28"/>
          <w:lang w:eastAsia="zh-TW"/>
        </w:rPr>
        <w:t>Quán</w:t>
      </w:r>
      <w:r>
        <w:rPr>
          <w:sz w:val="28"/>
          <w:szCs w:val="28"/>
          <w:lang w:eastAsia="zh-TW"/>
        </w:rPr>
        <w:t>” (</w:t>
      </w:r>
      <w:r>
        <w:rPr>
          <w:rFonts w:eastAsia="DFKai-SB;Arial Unicode MS"/>
          <w:sz w:val="28"/>
          <w:szCs w:val="28"/>
          <w:lang w:eastAsia="zh-CN"/>
        </w:rPr>
        <w:t>貫</w:t>
      </w:r>
      <w:r>
        <w:rPr>
          <w:sz w:val="28"/>
          <w:szCs w:val="28"/>
          <w:lang w:eastAsia="zh-TW"/>
        </w:rPr>
        <w:t xml:space="preserve">): Đối với ngôn ngữ, văn từ, hiện thời chúng ta nói tới “chương pháp”, tức là kết cấu, tổ chức có thứ tự, không lộn xộn, đấy là ý nghĩa của chữ Quán. Trong ngôn ngữ văn tự bao hàm những đạo lý, hiện thời chúng ta gọi những đạo lý ấy là “tư tưởng tinh nghiêm” hoặc “tư tưởng kín nhiệm”, đó là dùng ý nghĩa thế gian để nói. Thật ra, Phật pháp lìa khỏi tâm ý thức, chẳng thuộc vào tư tưởng, nhưng những đạo lý trong ấy quả thật có tầng lớp, thứ tự, có hệ thống mạch lạc, chẳng rối ren một tí nào, Lý và Sự đều là như thế. </w:t>
      </w:r>
    </w:p>
    <w:p>
      <w:pPr>
        <w:pStyle w:val="Normal"/>
        <w:ind w:firstLine="432"/>
        <w:jc w:val="both"/>
        <w:rPr/>
      </w:pPr>
      <w:r>
        <w:rPr>
          <w:sz w:val="28"/>
          <w:szCs w:val="28"/>
          <w:lang w:eastAsia="zh-TW"/>
        </w:rPr>
        <w:t>Tuy trong toàn bộ vũ trụ, sâm la vạn tượng là vô lượng, vô biên, nhưng chẳng loạn. Người thế gian trông thấy tình hình này cảm thấy lạ lùng, [tin rằng] nhất định có người nào đó sắp đặt. Nếu không có ai sắp đặt, vì sao chúng có trật tự tốt đẹp dường ấy? Ai sắp đặt? Do vậy, bèn vọng tưởng cho rằng nhất định phải có một vị thần, có một Thượng Đế sắp xếp. Thật ra, họ chẳng biết vạn pháp vốn có sẵn trật tự. Trong kinh điển, đức Phật dạy chúng ta vũ trụ hình thành, phát triển theo thứ tự thuận, chẳng rối loạn. Từ nhất niệm Chân Như bổn tánh bất giác mà có vô minh. Vô minh bất giác sanh ra Tam Tế, cảnh giới làm duyên tăng trưởng Lục Thô</w:t>
      </w:r>
      <w:r>
        <w:rPr>
          <w:rStyle w:val="EndnoteCharacters"/>
          <w:rStyle w:val="EndnoteAnchor"/>
          <w:sz w:val="28"/>
          <w:szCs w:val="28"/>
          <w:lang w:eastAsia="zh-TW"/>
        </w:rPr>
        <w:endnoteReference w:id="4"/>
      </w:r>
      <w:r>
        <w:rPr>
          <w:sz w:val="28"/>
          <w:szCs w:val="28"/>
          <w:lang w:eastAsia="zh-TW"/>
        </w:rPr>
        <w:t xml:space="preserve">, phát triển theo từng tầng một, chẳng loạn! Khi Phật pháp chưa truyền đến Trung Quốc, cổ nhân Trung Quốc cũng dường như thấu hiểu đạo lý này. Cội gốc của văn hóa Trung Quốc là kinh Dịch, có thể nói cả sáu kinh [của Nho gia] đều là chú giải của kinh Dịch. Kinh Dịch giảng về duyên khởi của vũ trụ như sau: </w:t>
      </w:r>
      <w:r>
        <w:rPr>
          <w:i/>
          <w:sz w:val="28"/>
          <w:szCs w:val="28"/>
          <w:lang w:eastAsia="zh-TW"/>
        </w:rPr>
        <w:t>“Thái Cực sanh Lưỡng Nghi, Lưỡng Nghi sanh Tứ Tượng, Tứ Tượng sanh Bát Quái, Bát Quái sanh vạn vật”</w:t>
      </w:r>
      <w:r>
        <w:rPr>
          <w:rStyle w:val="EndnoteCharacters"/>
          <w:rStyle w:val="EndnoteAnchor"/>
          <w:i/>
          <w:sz w:val="28"/>
          <w:szCs w:val="28"/>
          <w:lang w:eastAsia="zh-TW"/>
        </w:rPr>
        <w:endnoteReference w:id="5"/>
      </w:r>
      <w:r>
        <w:rPr>
          <w:sz w:val="28"/>
          <w:szCs w:val="28"/>
          <w:lang w:eastAsia="zh-TW"/>
        </w:rPr>
        <w:t xml:space="preserve">, cũng rất có trật tự, cũng mạch lạc, chẳng rối ren. Người Trung Quốc không nói tới thần thoại [sáng tạo thế gian], không nói có một người nào an bài [vũ trụ]. Cách quan sát này hết sức gần gũi với cách quan sát trong Phật pháp. </w:t>
      </w:r>
    </w:p>
    <w:p>
      <w:pPr>
        <w:pStyle w:val="Normal"/>
        <w:ind w:firstLine="432"/>
        <w:jc w:val="both"/>
        <w:rPr/>
      </w:pPr>
      <w:r>
        <w:rPr>
          <w:sz w:val="28"/>
          <w:szCs w:val="28"/>
          <w:lang w:eastAsia="zh-TW"/>
        </w:rPr>
        <w:t xml:space="preserve">Nhưng không có lời nói và văn tự, sẽ không có cách nào thể hiện những chân lý trong vũ trụ, không có cách nào truyền đạt khiến cho người khác cũng có thể quán sát giống như vậy. Vì thế, lời nói, văn tự rất quan trọng. Thuở Phật tại thế, lấy âm thanh làm giáo thể, Giáo là dạy học, dùng gì để dạy học? Dùng ngôn ngữ. Sau khi Phật diệt độ, hàng đệ tử kết tập tất cả những lời Phật nói, ghi chép thành kinh điển. Hiện thời, chúng ta học Phật dùng kinh điển làm sách giáo khoa. Nhất là trong thời đại hiện tại, nhất định phải ghi nhớ Tứ Y Pháp của Phật. </w:t>
      </w:r>
      <w:r>
        <w:rPr>
          <w:i/>
          <w:sz w:val="28"/>
          <w:szCs w:val="28"/>
          <w:lang w:eastAsia="zh-TW"/>
        </w:rPr>
        <w:t>“Y pháp, bất y nhân”</w:t>
      </w:r>
      <w:r>
        <w:rPr>
          <w:sz w:val="28"/>
          <w:szCs w:val="28"/>
          <w:lang w:eastAsia="zh-TW"/>
        </w:rPr>
        <w:t>: Pháp là kinh điển, phải lấy kinh điển làm căn cứ, đối với kinh điển, tin sâu chẳng nghi, phải tích cực nghiên cứu, tu học. Chúng ta muốn hiểu rõ nghĩa chân thật của vũ trụ nhân sinh, hiểu rõ chân lý thật sự ấy thì nhất định phải đọc kinh, phải nghiên cứu. “</w:t>
      </w:r>
      <w:r>
        <w:rPr>
          <w:i/>
          <w:sz w:val="28"/>
          <w:szCs w:val="28"/>
          <w:lang w:eastAsia="zh-TW"/>
        </w:rPr>
        <w:t>Hoán nhiên khả quán</w:t>
      </w:r>
      <w:r>
        <w:rPr>
          <w:sz w:val="28"/>
          <w:szCs w:val="28"/>
          <w:lang w:eastAsia="zh-TW"/>
        </w:rPr>
        <w:t xml:space="preserve">” (rõ ràng có thể thấy được): </w:t>
      </w:r>
      <w:r>
        <w:rPr>
          <w:i/>
          <w:sz w:val="28"/>
          <w:szCs w:val="28"/>
          <w:lang w:eastAsia="zh-TW"/>
        </w:rPr>
        <w:t>“Hoán nhiên”</w:t>
      </w:r>
      <w:r>
        <w:rPr>
          <w:sz w:val="28"/>
          <w:szCs w:val="28"/>
          <w:lang w:eastAsia="zh-TW"/>
        </w:rPr>
        <w:t xml:space="preserve"> có nghĩa là hết sức rõ ràng, giống như ánh lửa, ánh sáng của ngọn lửa có độ sáng rất lớn, từ đằng xa cũng có thể trông thấy được.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Nhiếp giả, nhiếp trì nhất thiết chúng sanh. Nhược vô ngữ ngôn, bất năng khai hiểu chúng sanh xuất sanh tử hải, cố vân Nhiếp. </w:t>
      </w:r>
    </w:p>
    <w:p>
      <w:pPr>
        <w:pStyle w:val="Normal"/>
        <w:ind w:firstLine="432"/>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攝者，攝持一切眾生。</w:t>
      </w:r>
      <w:r>
        <w:rPr>
          <w:rFonts w:eastAsia="DFKai-SB;Arial Unicode MS"/>
          <w:b/>
          <w:sz w:val="28"/>
          <w:szCs w:val="28"/>
          <w:lang w:eastAsia="zh-CN"/>
        </w:rPr>
        <w:t>若無語言，不能開曉眾生出生死海故云攝</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Nhiếp là thâu giữ hết thảy chúng sanh. Nếu không có ngôn ngữ, sẽ chẳng thể chỉ bày khiến cho chúng sanh thông hiểu, thoát khỏi biển sanh tử, nên gọi là Nhiếp).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i/>
          <w:sz w:val="28"/>
          <w:szCs w:val="28"/>
          <w:lang w:eastAsia="zh-TW"/>
        </w:rPr>
        <w:t>“</w:t>
      </w:r>
      <w:r>
        <w:rPr>
          <w:i/>
          <w:sz w:val="28"/>
          <w:szCs w:val="28"/>
          <w:lang w:eastAsia="zh-TW"/>
        </w:rPr>
        <w:t>Nhiếp”</w:t>
      </w:r>
      <w:r>
        <w:rPr>
          <w:sz w:val="28"/>
          <w:szCs w:val="28"/>
          <w:lang w:eastAsia="zh-TW"/>
        </w:rPr>
        <w:t xml:space="preserve"> (</w:t>
      </w:r>
      <w:r>
        <w:rPr>
          <w:rFonts w:eastAsia="DFKai-SB;Arial Unicode MS"/>
          <w:sz w:val="28"/>
          <w:szCs w:val="28"/>
          <w:lang w:eastAsia="zh-TW"/>
        </w:rPr>
        <w:t>攝</w:t>
      </w:r>
      <w:r>
        <w:rPr>
          <w:sz w:val="28"/>
          <w:szCs w:val="28"/>
          <w:lang w:eastAsia="zh-TW"/>
        </w:rPr>
        <w:t xml:space="preserve">) là </w:t>
      </w:r>
      <w:r>
        <w:rPr>
          <w:i/>
          <w:sz w:val="28"/>
          <w:szCs w:val="28"/>
          <w:lang w:eastAsia="zh-TW"/>
        </w:rPr>
        <w:t>“nhiếp trì nhất thiết chúng sanh”.</w:t>
      </w:r>
      <w:r>
        <w:rPr>
          <w:sz w:val="28"/>
          <w:szCs w:val="28"/>
          <w:lang w:eastAsia="zh-TW"/>
        </w:rPr>
        <w:t xml:space="preserve"> Nói đơn giản, Nhiếp giống như một sức mạnh mà chúng ta gọi là “sức hấp dẫn”. Quý vị không tiếp xúc sẽ chẳng thể cảm nhận được. Hễ tiếp xúc rồi sẽ thường mong được thân cận, muốn bỏ cũng chẳng được, có ý vị như thế thì gọi là Nhiếp. Kinh điển quả thật là như thế. Nếu quý vị mở quyển kinh ra, đúng là muốn bỏ chẳng được. Xem một lần hoan hỷ, xem lần thứ hai càng hoan hỷ hơn, xem mười lần, hai mươi lần, một ngàn lần, một vạn lần, xem vĩnh viễn chẳng chán. Đó là Nhiếp. Quý vị đọc báo chí, xem một lần xong, còn có thể đọc lần thứ hai hay không? Vì sao? Những loại văn chương ấy không có chữ Nhiếp này. Nhiếp là muốn bỏ mà chẳng thể được, vì sao kinh Phật có sức mạnh lớn như thế? Vì trong kinh có vô lượng nghĩa. Đọc một lần phát hiện đôi chút, đọc lần nữa, lại phát hiện một chút nữa. Đọc mỗi ngày đều có phát hiện mới, không chết cứng mà sống động. Kinh có cách giảng nhất định hay chăng? Thưa quý vị, kinh không có cách giảng nhất định, vì nếu có cách giảng nhất định sẽ trở thành chết cứng. Ở nơi đây, chúng tôi giảng bộ kinh này, lần thứ nhất là ý nghĩa này, lần thứ hai lại là một ý nghĩa mới, lần thứ ba lại là một ý nghĩa mới khác nữa; mỗi lượt đều khác nhau. Nếu mỗi lần giảng đều dùng văn Bạch Thoại để chép lại sẽ chết cứng. Thứ [văn chương] chết cứng ấy không có sức Nhiếp, mà Thường và Pháp cũng chẳng có, nhiều nhất chỉ được Quán. Trong bốn ý nghĩa chỉ có được ý nghĩa này, ba thứ kia đều không có. Do vậy, mỗi lượt giảng kinh đều có ý nghĩa mới. </w:t>
      </w:r>
    </w:p>
    <w:p>
      <w:pPr>
        <w:pStyle w:val="Normal"/>
        <w:ind w:firstLine="432"/>
        <w:jc w:val="both"/>
        <w:rPr/>
      </w:pPr>
      <w:r>
        <w:rPr>
          <w:sz w:val="28"/>
          <w:szCs w:val="28"/>
          <w:lang w:eastAsia="zh-TW"/>
        </w:rPr>
        <w:t>Kinh Phật có cách giảng nhất định hay chăng? Không có cách giảng nhất định! Kinh Phật không có ý nghĩa</w:t>
      </w:r>
      <w:r>
        <w:rPr>
          <w:rStyle w:val="EndnoteCharacters"/>
          <w:rStyle w:val="EndnoteAnchor"/>
          <w:sz w:val="28"/>
          <w:szCs w:val="28"/>
          <w:lang w:eastAsia="zh-TW"/>
        </w:rPr>
        <w:endnoteReference w:id="6"/>
      </w:r>
      <w:r>
        <w:rPr>
          <w:sz w:val="28"/>
          <w:szCs w:val="28"/>
          <w:lang w:eastAsia="zh-TW"/>
        </w:rPr>
        <w:t xml:space="preserve">, Bát Nhã vô tri, chúng ta bàn nói, thảo luận: Vô lượng nghĩa, không có gì chẳng biết. Do vậy, học Phật chẳng thể chấp chết cứng vào mỗi dòng văn tự, đừng chấp chết cứng nơi ngôn ngữ, muôn vàn phần chớ nên chấp trước. Nhất định phải nhớ lời dạy của Mã Minh Bồ Tát trong Khởi Tín Luận, </w:t>
      </w:r>
      <w:r>
        <w:rPr>
          <w:i/>
          <w:sz w:val="28"/>
          <w:szCs w:val="28"/>
          <w:lang w:eastAsia="zh-TW"/>
        </w:rPr>
        <w:t>“ly ngôn thuyết tướng, ly danh tự tướng, ly tâm duyên tướng”</w:t>
      </w:r>
      <w:r>
        <w:rPr>
          <w:sz w:val="28"/>
          <w:szCs w:val="28"/>
          <w:lang w:eastAsia="zh-TW"/>
        </w:rPr>
        <w:t xml:space="preserve">. Ly tâm duyên tướng là trong tâm chẳng dấy lên ý nghĩ, chẳng động niệm, không phân biệt, không chấp trước, nghe rất rõ ràng, nghe thông suốt. Nghe pháp như thế sẽ khai ngộ. Nghe không hiểu [bèn vọng tưởng] “tôi suy tưởng sẽ hiểu ngay”, càng nghĩ càng hỏng bét! Suy tưởng là rớt vào thứ thức sáu, rớt vào vọng tưởng. Vọng tưởng thì làm sao khai ngộ cho được? Vọng tưởng chướng ngại ngộ môn, chẳng thể khai ngộ. Ngộ là vừa tiếp xúc liền hiểu rõ rỗng rang, đó là Ngộ. Hễ thông qua suy nghĩ, phán xét, sẽ rớt vào tâm ý thức. Khai ngộ kiểu đó là Thế Trí Biện Thông, chẳng phải là thật sự khai ngộ. Thật sự khai ngộ chẳng dùng tới tâm ý thức. Nếu quý vị lìa tâm ý thức để đọc kinh thì ý vị vô cùng, đúng là khoái lạc khôn sánh. Do vậy, kinh Phật có sức nhiếp trì hết thảy chúng sanh. </w:t>
      </w:r>
    </w:p>
    <w:p>
      <w:pPr>
        <w:pStyle w:val="Normal"/>
        <w:ind w:firstLine="432"/>
        <w:jc w:val="both"/>
        <w:rPr/>
      </w:pPr>
      <w:r>
        <w:rPr>
          <w:sz w:val="28"/>
          <w:szCs w:val="28"/>
          <w:lang w:eastAsia="zh-TW"/>
        </w:rPr>
        <w:t>“</w:t>
      </w:r>
      <w:r>
        <w:rPr>
          <w:i/>
          <w:sz w:val="28"/>
          <w:szCs w:val="28"/>
          <w:lang w:eastAsia="zh-TW"/>
        </w:rPr>
        <w:t>Nếu không có ngôn ngữ, sẽ chẳng thể chỉ bày làm cho chúng sanh thông hiểu, vượt thoát biển sanh tử, nên gọi là Nhiếp</w:t>
      </w:r>
      <w:r>
        <w:rPr>
          <w:sz w:val="28"/>
          <w:szCs w:val="28"/>
          <w:lang w:eastAsia="zh-TW"/>
        </w:rPr>
        <w:t xml:space="preserve">”: Phật nhiếp thọ chúng sanh là dùng ngôn giáo nói với thế giới Sa Bà, chúng sanh trong thế giới Sa Bà Nhĩ Căn nhanh nhạy nhất. Do vậy, dùng âm thanh làm Phật sự. Chúng ta đọc, chẳng nhìn thấy rõ ràng, còn nghe sẽ dễ dàng giác ngộ, dễ thấu hiểu. Thích Ca Mâu Ni dạy học tại Ấn Độ, Khổng Tử dạy học tại Trung Quốc, đều lấy âm thanh làm giáo thể.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Thiên diệp lương quy, bách linh thường quỹ, thuyên chân lợi vật, mục vi Kinh dã. </w:t>
      </w:r>
    </w:p>
    <w:p>
      <w:pPr>
        <w:pStyle w:val="Normal"/>
        <w:ind w:firstLine="432"/>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w:t>
      </w:r>
      <w:r>
        <w:rPr>
          <w:rFonts w:eastAsia="DFKai-SB;Arial Unicode MS"/>
          <w:b/>
          <w:sz w:val="28"/>
          <w:szCs w:val="28"/>
          <w:lang w:eastAsia="zh-TW"/>
        </w:rPr>
        <w:t>千葉良規，百靈常軌，詮真利物，目為經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Khuôn phép tốt lành trên ngàn cánh sen, đường lối thường hằng của bách linh, nói lẽ chân, lợi ích chúng sanh, thì gọi là Kinh vậ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 xml:space="preserve">Mấy câu này là tổng kết, chữ </w:t>
      </w:r>
      <w:r>
        <w:rPr>
          <w:i/>
          <w:sz w:val="28"/>
          <w:szCs w:val="28"/>
          <w:lang w:eastAsia="zh-TW"/>
        </w:rPr>
        <w:t>“thiên diệp”</w:t>
      </w:r>
      <w:r>
        <w:rPr>
          <w:sz w:val="28"/>
          <w:szCs w:val="28"/>
          <w:lang w:eastAsia="zh-TW"/>
        </w:rPr>
        <w:t xml:space="preserve"> chỉ Lô Xá Na Phật, tức là như kinh Phạm Võng nói, Lô Xá Na Phật ngồi trên hoa sen ngàn cánh. “</w:t>
      </w:r>
      <w:r>
        <w:rPr>
          <w:i/>
          <w:sz w:val="28"/>
          <w:szCs w:val="28"/>
          <w:lang w:eastAsia="zh-TW"/>
        </w:rPr>
        <w:t xml:space="preserve">Lương quy” </w:t>
      </w:r>
      <w:r>
        <w:rPr>
          <w:sz w:val="28"/>
          <w:szCs w:val="28"/>
          <w:lang w:eastAsia="zh-TW"/>
        </w:rPr>
        <w:t xml:space="preserve">là khuôn mẫu tốt đẹp nhất, tức là kinh điển. Chữ </w:t>
      </w:r>
      <w:r>
        <w:rPr>
          <w:i/>
          <w:sz w:val="28"/>
          <w:szCs w:val="28"/>
          <w:lang w:eastAsia="zh-TW"/>
        </w:rPr>
        <w:t>“bách linh”</w:t>
      </w:r>
      <w:r>
        <w:rPr>
          <w:sz w:val="28"/>
          <w:szCs w:val="28"/>
          <w:lang w:eastAsia="zh-TW"/>
        </w:rPr>
        <w:t xml:space="preserve"> chỉ Phật, Bồ Tát, cho đến hết thảy thiên long bát bộ muốn xuất ly tam giới, muốn phá mê khai ngộ, đều phải nương theo kinh điển. Lời nói, văn tự là pháp phương tiện. Trong những pháp phương tiện, có những điều chân thật, thì gọi là </w:t>
      </w:r>
      <w:r>
        <w:rPr>
          <w:i/>
          <w:sz w:val="28"/>
          <w:szCs w:val="28"/>
          <w:lang w:eastAsia="zh-TW"/>
        </w:rPr>
        <w:t>“thuyên chân”.</w:t>
      </w:r>
      <w:r>
        <w:rPr>
          <w:sz w:val="28"/>
          <w:szCs w:val="28"/>
          <w:lang w:eastAsia="zh-TW"/>
        </w:rPr>
        <w:t xml:space="preserve"> Pháp thế gian thường nói </w:t>
      </w:r>
      <w:r>
        <w:rPr>
          <w:i/>
          <w:sz w:val="28"/>
          <w:szCs w:val="28"/>
          <w:lang w:eastAsia="zh-TW"/>
        </w:rPr>
        <w:t>“văn dĩ tải đạo”</w:t>
      </w:r>
      <w:r>
        <w:rPr>
          <w:sz w:val="28"/>
          <w:szCs w:val="28"/>
          <w:lang w:eastAsia="zh-TW"/>
        </w:rPr>
        <w:t xml:space="preserve"> (văn có thể chở đạo), đạo là thật, đạo ở chỗ nào? Đạo ở trong văn, nhưng phải hiểu: Văn trọn chẳng phải là đạo, đạo quả thật ở trong văn, nhưng văn lại chẳng phải là đạo. Đạo thật sự ở trong ngôn ngữ, nhưng ngôn ngữ chẳng phải là đạo. Quý vị phải thấu hiểu ý nghĩa này. </w:t>
      </w:r>
    </w:p>
    <w:p>
      <w:pPr>
        <w:pStyle w:val="Normal"/>
        <w:ind w:firstLine="432"/>
        <w:jc w:val="both"/>
        <w:rPr/>
      </w:pPr>
      <w:r>
        <w:rPr>
          <w:sz w:val="28"/>
          <w:szCs w:val="28"/>
          <w:lang w:eastAsia="zh-TW"/>
        </w:rPr>
        <w:t xml:space="preserve">Giống như tấm bia chỉ đường. Bia chỉ đường đặt nơi nào đó, chỉ về con đường nào thì gọi là đường đó; nhưng tấm bia ấy hoàn toàn chẳng phải là con đường, mà để chỉ phương hướng. Quý vị đi theo phương hướng ấy, nhất định sẽ đến được con đường ấy. Kinh Lăng Nghiêm nói đến chuyện chỉ mặt trăng, ngón tay dùng để chỉ không phải là mặt trăng; dõi theo ngón tay chỉ, nhất định sẽ có thể thấy được mặt trăng. Thiền Tông có bộ sách Chỉ Nguyệt Lục. Lời nói, văn tự là “ngón tay”, quý vị muốn điều gì? Muốn thấy mặt trăng, chứ đâu có muốn ngón tay! Lìa khỏi ngón tay ấy, quý vị sẽ chẳng thấy được mặt trăng, ắt phải dựa vào ngón tay ấy để ngộ được vầng trăng. Phật pháp là như vậy đấy. Do vậy, quý vị học Phật thì phải học pháp chân thật, ắt cần đến lời nói, cần đến văn tự. Lục Tổ đại sư không biết chữ, nhưng là người thật sự đạt được mặt trăng. Không biết chữ đương nhiên chẳng thể giảng kinh, nhưng quý vị cầm kinh đọc cho Ngài nghe, Ngài sẽ giảng cho quý vị nghe, có thể giảng cho quý vị khai ngộ. Sự cao minh ấy gọi là </w:t>
      </w:r>
      <w:r>
        <w:rPr>
          <w:i/>
          <w:sz w:val="28"/>
          <w:szCs w:val="28"/>
          <w:lang w:eastAsia="zh-TW"/>
        </w:rPr>
        <w:t xml:space="preserve">“giảng kinh thật sự”. </w:t>
      </w:r>
    </w:p>
    <w:p>
      <w:pPr>
        <w:pStyle w:val="Normal"/>
        <w:ind w:firstLine="432"/>
        <w:jc w:val="both"/>
        <w:rPr/>
      </w:pPr>
      <w:r>
        <w:rPr>
          <w:sz w:val="28"/>
          <w:szCs w:val="28"/>
          <w:lang w:eastAsia="zh-TW"/>
        </w:rPr>
        <w:t xml:space="preserve">Người chẳng biết giảng kinh đem bộ kinh này giảng đến mức hoa trời rơi tán loạn, khiến cho thính chúng càng nghe càng mê hoặc, càng nghe càng điên đảo, người ấy chẳng phải là khéo nói! Người khéo nói, chỉ miêu tả sơ sài sẽ khiến quý vị “đại triệt đại ngộ”, biết giảng là như vậy đấy! Như thế nào thì mới biết giảng? Ắt phải là chính mình đã thật sự chứng thì quý vị mới biết. Chính mình chưa thật sự thấy, mò mẫm theo văn tự thì làm sao thật sự có cái gì để ban tặng, chỉ dạy người khác? Làm chẳng được chuyện ấy! Do có những thứ chân thật trong ấy, có thể làm cho người khác ngộ nhập, đó gọi là </w:t>
      </w:r>
      <w:r>
        <w:rPr>
          <w:i/>
          <w:sz w:val="28"/>
          <w:szCs w:val="28"/>
          <w:lang w:eastAsia="zh-TW"/>
        </w:rPr>
        <w:t>“lợi vật”.</w:t>
      </w:r>
      <w:r>
        <w:rPr>
          <w:sz w:val="28"/>
          <w:szCs w:val="28"/>
          <w:lang w:eastAsia="zh-TW"/>
        </w:rPr>
        <w:t xml:space="preserve"> Chữ </w:t>
      </w:r>
      <w:r>
        <w:rPr>
          <w:i/>
          <w:sz w:val="28"/>
          <w:szCs w:val="28"/>
          <w:lang w:eastAsia="zh-TW"/>
        </w:rPr>
        <w:t>“vật”</w:t>
      </w:r>
      <w:r>
        <w:rPr>
          <w:sz w:val="28"/>
          <w:szCs w:val="28"/>
          <w:lang w:eastAsia="zh-TW"/>
        </w:rPr>
        <w:t xml:space="preserve"> sử dụng rất khéo, chẳng nói là </w:t>
      </w:r>
      <w:r>
        <w:rPr>
          <w:i/>
          <w:sz w:val="28"/>
          <w:szCs w:val="28"/>
          <w:lang w:eastAsia="zh-TW"/>
        </w:rPr>
        <w:t>“lợi người</w:t>
      </w:r>
      <w:r>
        <w:rPr>
          <w:sz w:val="28"/>
          <w:szCs w:val="28"/>
          <w:lang w:eastAsia="zh-TW"/>
        </w:rPr>
        <w:t xml:space="preserve">”. Nếu nói nhân hoặc nhân thiên thì trong mười pháp giới chỉ bao gồm hai loại, chẳng thể bao gồm những pháp giới khác. Nói </w:t>
      </w:r>
      <w:r>
        <w:rPr>
          <w:i/>
          <w:sz w:val="28"/>
          <w:szCs w:val="28"/>
          <w:lang w:eastAsia="zh-TW"/>
        </w:rPr>
        <w:t>“vật”</w:t>
      </w:r>
      <w:r>
        <w:rPr>
          <w:sz w:val="28"/>
          <w:szCs w:val="28"/>
          <w:lang w:eastAsia="zh-TW"/>
        </w:rPr>
        <w:t xml:space="preserve"> thì toàn bộ hữu tình chúng sanh đều bao gồm trong ấy. Có như vậy thì mới có thể gọi là Kinh. </w:t>
      </w:r>
    </w:p>
    <w:p>
      <w:pPr>
        <w:pStyle w:val="Normal"/>
        <w:jc w:val="both"/>
        <w:rPr/>
      </w:pPr>
      <w:r>
        <w:rPr>
          <w:sz w:val="28"/>
          <w:szCs w:val="28"/>
          <w:lang w:eastAsia="zh-TW"/>
        </w:rPr>
        <w:tab/>
        <w:t xml:space="preserve">Kinh ắt phải hội đủ bốn điều kiện Thường, Pháp, Quán, Nhiếp. Học thuật, văn chương, ngôn thuyết thế gian đạt tới tiêu chuẩn tối cao thì chỉ có thể đạt được một trong bốn tiêu chuẩn này tức là Quán, chứ ba điều kia không hề có. Sách thế gian dẫu hay đến mấy, đọc mãi cũng chán, đọc đến cuối cùng chẳng muốn xem nữa. Vì sao vậy? Ý nghĩa có khi hết, chẳng giống như kinh Phật: Ý nghĩa trong kinh Phật không hề cùng tận, càng đọc càng vui sướng. Chúng ta trình độ nông cạn, đọc sách Khổng Tử một lượt, hai lượt sẽ ngủ gục, [cảm thấy] khô khan, vô vị. Đọc kinh Phật càng chẳng cần phải nói nữa, do nguyên nhân nào? Chưa thấu hiểu được ý vị ấy, không thưởng thức được! Đưa đường ngọt ngào cho quý vị, vừa nếm liền cảm nhận ngay, khá lắm! Học sinh tiểu học đọc sách dành cho cấp tiểu học cảm thấy rất hứng thú, nhưng học sinh trung học chẳng muốn xem, không có ý vị gì hết! Kinh Phật đạt tiêu chuẩn tối cao trong hết thảy các thứ sách vở, xưa nay, những vị tổ sư đại đức sợ chúng ta chẳng đủ trình độ, chẳng thể thưởng thức pháp vị, nên soạn thêm chú giải nhằm giúp đỡ. Vẫn sợ chú giải còn quá sâu, quý vị vẫn chưa thể thưởng thức ý vị được; vì vậy, lại viết chú giải cho sách chú giải. [Do đó], đã có Sớ lại còn có Sao, lại có Diễn Nghĩa, giải thích theo từng tầng một. Sợ các vị đồng học vẫn chưa thưởng thức được ý vị, tôi thưởng thức đôi chút, bèn thưa trình cùng quý vị tại nơi này, không gì chẳng nhằm khuyên dụ, hướng dẫn quý vị đích thân thưởng thức pháp vị thì quý vị mới thật sự đạt được </w:t>
      </w:r>
      <w:r>
        <w:rPr>
          <w:i/>
          <w:sz w:val="28"/>
          <w:szCs w:val="28"/>
          <w:lang w:eastAsia="zh-TW"/>
        </w:rPr>
        <w:t xml:space="preserve">“pháp hỷ sung mãn”.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Hựu thử </w:t>
      </w:r>
      <w:r>
        <w:rPr>
          <w:b/>
          <w:i/>
          <w:color w:val="000000"/>
          <w:sz w:val="28"/>
          <w:szCs w:val="28"/>
          <w:lang w:eastAsia="zh-TW"/>
        </w:rPr>
        <w:t>kinh, Đường dịch vi Xưng Tán Tịnh Độ Phật Nhiếp Thọ Kinh, kim vi thử danh giả, dĩ Phật danh nhân sở nhạo văn</w:t>
      </w:r>
      <w:r>
        <w:rPr>
          <w:b/>
          <w:i/>
          <w:sz w:val="28"/>
          <w:szCs w:val="28"/>
          <w:lang w:eastAsia="zh-TW"/>
        </w:rPr>
        <w:t xml:space="preserve">, hựu nhất thiết công đức, ngôn Phật tiện châu cố. </w:t>
      </w:r>
    </w:p>
    <w:p>
      <w:pPr>
        <w:pStyle w:val="Normal"/>
        <w:rPr>
          <w:rFonts w:eastAsia="DFKai-SB;Arial Unicode MS"/>
          <w:b/>
          <w:b/>
          <w:sz w:val="28"/>
          <w:szCs w:val="28"/>
        </w:rPr>
      </w:pPr>
      <w:r>
        <w:rPr>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此經，唐譯為稱讚淨土佛攝受經。</w:t>
      </w:r>
      <w:r>
        <w:rPr>
          <w:rFonts w:eastAsia="DFKai-SB;Arial Unicode MS"/>
          <w:b/>
          <w:color w:val="000000"/>
          <w:sz w:val="28"/>
          <w:szCs w:val="28"/>
          <w:lang w:eastAsia="zh-CN"/>
        </w:rPr>
        <w:t>今為此名者，以佛名人所樂聞，又一切功德，言佛便</w:t>
      </w:r>
      <w:r>
        <w:rPr>
          <w:rFonts w:eastAsia="DFKai-SB;Arial Unicode MS"/>
          <w:b/>
          <w:sz w:val="28"/>
          <w:szCs w:val="28"/>
          <w:lang w:eastAsia="zh-CN"/>
        </w:rPr>
        <w:t>周故。</w:t>
      </w:r>
    </w:p>
    <w:p>
      <w:pPr>
        <w:pStyle w:val="Normal"/>
        <w:rPr>
          <w:rFonts w:eastAsia="SimSun;Arial Unicode MS"/>
          <w:i/>
          <w:i/>
          <w:sz w:val="28"/>
          <w:szCs w:val="28"/>
          <w:lang w:eastAsia="zh-TW"/>
        </w:rPr>
      </w:pPr>
      <w:r>
        <w:rPr>
          <w:sz w:val="28"/>
          <w:szCs w:val="28"/>
        </w:rPr>
        <w:tab/>
      </w:r>
      <w:r>
        <w:rPr>
          <w:i/>
          <w:sz w:val="28"/>
          <w:szCs w:val="28"/>
          <w:lang w:eastAsia="zh-TW"/>
        </w:rPr>
        <w:t>(</w:t>
      </w:r>
      <w:r>
        <w:rPr>
          <w:b/>
          <w:i/>
          <w:sz w:val="28"/>
          <w:szCs w:val="28"/>
          <w:lang w:eastAsia="zh-TW"/>
        </w:rPr>
        <w:t>Diễn</w:t>
      </w:r>
      <w:r>
        <w:rPr>
          <w:i/>
          <w:sz w:val="28"/>
          <w:szCs w:val="28"/>
          <w:lang w:eastAsia="zh-TW"/>
        </w:rPr>
        <w:t xml:space="preserve">: Lại nữa, bản dịch đời Đường đề tên kinh này là Xưng Tán Tịnh Độ Phật Nhiếp Thọ Kinh, nay kinh mang tên này (Phật Thuyết A Di Đà Kinh) là dùng danh hiệu của vị Phật mà mọi người thích nghe [để đặt tên]. Hơn nữa, đối với hết thảy công đức, hễ nói “Phật” thì sẽ trọn đủ).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Đây là nói về kinh này. Bản kinh [được dùng để chú giải ở đây] do Cưu Ma La Thập đại sư dịch vào đời Diêu Tần. Khi Huyền Trang đại sư sang Ấn Độ, mang theo thái độ hoài nghi ra đi. Ngài đúng là một vị có chuẩn mực học vấn cũng như tu hành cao nhất. Kinh điển dịch từ tiếng ngoại quốc sang tiếng Hán, nếu lỡ dịch sai, chúng ta chiếu theo đó tu học, chẳng phải là oan uổng ư? Tuy người phiên dịch tội lỗi vô lượng, bản thân chúng ta chịu thiệt thòi quá lớn. Hiện thời, bao nhiêu người hoài nghi kinh Phật. Những bản dịch thời ấy rốt cuộc là đáng tin tưởng hay không? Do vậy, hiện thời có những người muốn tìm kinh điển bằng tiếng Phạn để đọc, đọc trực tiếp từ nguyên bản. Thật ra, tìm được nguyên văn kinh điển rồi, quý vị đọc có hiểu hay chăng? Tuy đọc thông suốt văn tự, nhưng ý nghĩa nằm ngoài ngôn ngữ, chẳng thuộc trong văn tự, sẽ phiền phức rất lớn. Huyền Trang đại sư mang nỗi hoài nghi ấy, sợ cổ nhân như La Thập đại sư phiên dịch chẳng đáng tin cậy cho lắm, nên đích thân sang Ấn Độ, ở lại Ấn Độ suốt mười bảy năm. Thời gian ra đi và trở về tổng cộng mười chín năm. Thuở ấy, cưỡi ngựa, đi đường bộ, </w:t>
      </w:r>
      <w:r>
        <w:rPr>
          <w:color w:val="000000"/>
          <w:sz w:val="28"/>
          <w:szCs w:val="28"/>
          <w:lang w:eastAsia="zh-TW"/>
        </w:rPr>
        <w:t>giao thông chẳng thuận tiện, từ Ấn Độ đến [kinh đô] Trường An của Trung Quốc gần như đi mất một năm mới tới nơi, đi về mất mười chín năm. Ngài trở về, đối với kinh điển do cổ đức đã dịch chẳng nói một câu nào, hoàn toàn chính xác. Nguyên bản kinh A Di Đà, tức bản tiếng Phạn, tại Ấn Độ Ngài đã</w:t>
      </w:r>
      <w:r>
        <w:rPr>
          <w:sz w:val="28"/>
          <w:szCs w:val="28"/>
          <w:lang w:eastAsia="zh-TW"/>
        </w:rPr>
        <w:t xml:space="preserve"> từng xem, cũng đem về, chính mình cũng phiên dịch một lượt. Kinh dùng để phiên dịch lần này là cùng một bản tiếng Phạn [với bản của ngài La Thập dịch], Huyền Trang đại sư dịch một lần nữa mang tựa đề là Xưng Tán Tịnh Độ Phật Nhiếp Thọ Kinh. Nguyên bản giống nhau, do hai người dịch nên lời dịch khác nhau, nhưng ý nghĩa trong ấy quyết định là giống nhau. </w:t>
      </w:r>
    </w:p>
    <w:p>
      <w:pPr>
        <w:pStyle w:val="Normal"/>
        <w:jc w:val="both"/>
        <w:rPr/>
      </w:pPr>
      <w:r>
        <w:rPr>
          <w:sz w:val="28"/>
          <w:szCs w:val="28"/>
          <w:lang w:eastAsia="zh-TW"/>
        </w:rPr>
        <w:tab/>
        <w:t xml:space="preserve">Con người hiện thời đúng là </w:t>
      </w:r>
      <w:r>
        <w:rPr>
          <w:i/>
          <w:sz w:val="28"/>
          <w:szCs w:val="28"/>
          <w:lang w:eastAsia="zh-TW"/>
        </w:rPr>
        <w:t>“cang cường nan hóa</w:t>
      </w:r>
      <w:r>
        <w:rPr>
          <w:sz w:val="28"/>
          <w:szCs w:val="28"/>
          <w:lang w:eastAsia="zh-TW"/>
        </w:rPr>
        <w:t xml:space="preserve">” (ương ngạnh, khó giáo hóa) như kinh Địa Tạng đã nói, cảm tình quá nặng, đấy chính là căn bản của luân hồi sanh tử. Lần này chúng tôi đặc biệt in bản chú giải kinh A Di Đà của Khuy Cơ đại sư cúng dường quý vị, Ngài chú giải rất hay. Tôi biếu tặng bản chú giải ấy là vì còn có một ý nghĩa sâu xa hơn: Nhắc nhở quý vị </w:t>
      </w:r>
      <w:r>
        <w:rPr>
          <w:i/>
          <w:sz w:val="28"/>
          <w:szCs w:val="28"/>
          <w:lang w:eastAsia="zh-TW"/>
        </w:rPr>
        <w:t>“y pháp, bất y nhân</w:t>
      </w:r>
      <w:r>
        <w:rPr>
          <w:sz w:val="28"/>
          <w:szCs w:val="28"/>
          <w:lang w:eastAsia="zh-TW"/>
        </w:rPr>
        <w:t xml:space="preserve">”. Ngài Huyền Trang là thân giáo sư của ngài Khuy Cơ, tức là thầy ngài Khuy Cơ. Khuy Cơ là đồ đệ đắc ý nhất của Huyền Trang đại sư, là người kế thừa. Thầy phiên dịch kinh A Di Đà, Ngài muốn soạn chú giải, chọn dùng bản dịch của ngài Cưu Ma La Thập, chẳng dùng bản dịch của thầy mình. Nếu là hiện thời, nhất định thầy sẽ rất cáu kỉnh: “Đối với bản dịch của ta, ngươi là đồ đệ, chú giải kinh bèn chẳng dùng bản dịch của ta, lại dùng bản dịch của Cưu Ma La Thập để làm chi? Khác nào chê bản dịch của ta không bằng bản dịch của Cưu Ma La Thập?” Bản chú giải ấy cũng được Huyền Trang đại sư vui vẻ chấp nhận, không nổi nóng, không trách móc. Ngài Khuy Cơ chẳng dùng bản dịch của thầy, mà dùng bản dịch của Cưu Ma La Thập, đấy là </w:t>
      </w:r>
      <w:r>
        <w:rPr>
          <w:i/>
          <w:sz w:val="28"/>
          <w:szCs w:val="28"/>
          <w:lang w:eastAsia="zh-TW"/>
        </w:rPr>
        <w:t>“y pháp, bất y nhân”.</w:t>
      </w:r>
      <w:r>
        <w:rPr>
          <w:sz w:val="28"/>
          <w:szCs w:val="28"/>
          <w:lang w:eastAsia="zh-TW"/>
        </w:rPr>
        <w:t xml:space="preserve"> Trong hiện tại, nhất định Ngài sẽ dùng bản dịch của thầy, chẳng dùng bản dịch của cổ đại đức, vì sao? Thói quen tình cảm mà! Theo thói quen tình cảm sẽ chẳng thể liễu sanh tử được! </w:t>
      </w:r>
    </w:p>
    <w:p>
      <w:pPr>
        <w:pStyle w:val="Normal"/>
        <w:jc w:val="both"/>
        <w:rPr/>
      </w:pPr>
      <w:r>
        <w:rPr>
          <w:sz w:val="28"/>
          <w:szCs w:val="28"/>
          <w:lang w:eastAsia="zh-TW"/>
        </w:rPr>
        <w:tab/>
        <w:t xml:space="preserve">Lão nhân gia thị hiện như vậy nhằm dạy chúng ta </w:t>
      </w:r>
      <w:r>
        <w:rPr>
          <w:i/>
          <w:sz w:val="28"/>
          <w:szCs w:val="28"/>
          <w:lang w:eastAsia="zh-TW"/>
        </w:rPr>
        <w:t>“y pháp, bất y nhân</w:t>
      </w:r>
      <w:r>
        <w:rPr>
          <w:sz w:val="28"/>
          <w:szCs w:val="28"/>
          <w:lang w:eastAsia="zh-TW"/>
        </w:rPr>
        <w:t xml:space="preserve">”. Bản dịch của thầy cũng hay như bản dịch của cổ nhân. Tuy hay như nhau, nhưng bản của cổ nhân đã được lưu thông, vậy thì dùng bản của cổ nhân. Bản dịch của Huyền Trang đại sư được đưa vào Đại Tạng Kinh, chứ không lưu thông riêng lẻ. Điều này ban cho bọn chúng sanh đời sau như chúng ta một khải thị rất lớn: Ngày nay chúng ta bái một vị nào làm thầy, thầy trò khó thể chia cắt. Quý vị thấy người ta như thế nào? Người ta hết thảy vì pháp, như vậy là đúng. Do vậy, ở chỗ này đặc biệt nêu ra: [Kinh này] có bản dịch khác của Huyền Trang đại sư, Phật vốn đặt tên cho kinh này Xưng Tán Tịnh Độ Phật Nhiếp Thọ Kinh, ý nghĩa nguyên thủy trong tiếng Phạn là như vậy; nhưng La Thập đại sư chẳng dùng tựa đề kinh do Thích Ca Mâu Ni Phật đã đặt, Ngài dùng danh hiệu A Di Đà Phật làm tựa đề kinh. Đấy là một sáng tạo của La Thập đại sư. Ngài phiên dịch rất nhiều kinh, đều chiếu theo tên kinh do đức Phật đã đặt, chỉ khi dịch kinh này, Ngài hoàn toàn chẳng dùng tên kinh do đức Phật đã đặt, mà tự mình lấy danh hiệu A Di Đà Phật để đặt tên kinh. Đây cũng là một kiến giải đặc biệt, độc đáo của Ngài. </w:t>
      </w:r>
    </w:p>
    <w:p>
      <w:pPr>
        <w:pStyle w:val="Normal"/>
        <w:jc w:val="both"/>
        <w:rPr/>
      </w:pPr>
      <w:r>
        <w:rPr>
          <w:sz w:val="28"/>
          <w:szCs w:val="28"/>
          <w:lang w:eastAsia="zh-TW"/>
        </w:rPr>
        <w:tab/>
        <w:t xml:space="preserve">Ngài có lý riêng, đạo </w:t>
      </w:r>
      <w:r>
        <w:rPr>
          <w:color w:val="000000"/>
          <w:sz w:val="28"/>
          <w:szCs w:val="28"/>
          <w:lang w:eastAsia="zh-TW"/>
        </w:rPr>
        <w:t xml:space="preserve">lý gì vậy? </w:t>
      </w:r>
      <w:r>
        <w:rPr>
          <w:i/>
          <w:color w:val="000000"/>
          <w:sz w:val="28"/>
          <w:szCs w:val="28"/>
          <w:lang w:eastAsia="zh-TW"/>
        </w:rPr>
        <w:t>“Phật danh nhân sở nhạo văn”</w:t>
      </w:r>
      <w:r>
        <w:rPr>
          <w:sz w:val="28"/>
          <w:szCs w:val="28"/>
          <w:lang w:eastAsia="zh-TW"/>
        </w:rPr>
        <w:t xml:space="preserve"> (danh hiệu của vị Phật được mọi người thích nghe): Nhạo (</w:t>
      </w:r>
      <w:r>
        <w:rPr>
          <w:rFonts w:eastAsia="DFKai-SB;Arial Unicode MS"/>
          <w:sz w:val="28"/>
          <w:szCs w:val="28"/>
          <w:lang w:eastAsia="zh-CN"/>
        </w:rPr>
        <w:t>樂</w:t>
      </w:r>
      <w:r>
        <w:rPr>
          <w:sz w:val="28"/>
          <w:szCs w:val="28"/>
        </w:rPr>
        <w:t xml:space="preserve">) </w:t>
      </w:r>
      <w:r>
        <w:rPr>
          <w:sz w:val="28"/>
          <w:szCs w:val="28"/>
          <w:lang w:eastAsia="zh-TW"/>
        </w:rPr>
        <w:t xml:space="preserve">là yêu thích. Danh hiệu A Di Đà Phật được mọi người thích nghe, thích niệm, yêu thích ý nghĩa sau đây: Vô Lượng Giác. Chúng ta niệm danh hiệu vị Phật này tức là trong mỗi niệm nhắc nhở chính mình phải giác chứ đừng mê. Ví như mắt của chúng ta thấy Sắc, khởi lên một niệm tâm tham, liền A Di Đà Phật! Đấy là vô lượng giác. Tâm tham là mê, một câu A Di Đà Phật, tâm tham chẳng còn nữa, giác rồi, giác là chẳng mê nữa. Sáu căn tiếp xúc cảnh giới sáu trần, vừa mới khởi tâm động niệm, bèn A Di Đà Phật! Ngay lập tức vọng niệm ấy bị đè xuống. Đấy là vô lượng vô biên công đức. Do vậy, danh hiệu Phật là tu hành, nhắc nhở bản thân quý vị thời thời khắc khắc, ở bất cứ nơi đâu, thuận cảnh hay nghịch cảnh đều phải giác, đừng mê. </w:t>
      </w:r>
    </w:p>
    <w:p>
      <w:pPr>
        <w:pStyle w:val="Normal"/>
        <w:ind w:firstLine="432"/>
        <w:jc w:val="both"/>
        <w:rPr/>
      </w:pPr>
      <w:r>
        <w:rPr>
          <w:i/>
          <w:sz w:val="28"/>
          <w:szCs w:val="28"/>
          <w:lang w:eastAsia="zh-TW"/>
        </w:rPr>
        <w:t>“</w:t>
      </w:r>
      <w:r>
        <w:rPr>
          <w:i/>
          <w:sz w:val="28"/>
          <w:szCs w:val="28"/>
          <w:lang w:eastAsia="zh-TW"/>
        </w:rPr>
        <w:t>Hựu nhất thiết công đức, ngôn Phật tiện châu cố</w:t>
      </w:r>
      <w:r>
        <w:rPr>
          <w:sz w:val="28"/>
          <w:szCs w:val="28"/>
          <w:lang w:eastAsia="zh-TW"/>
        </w:rPr>
        <w:t xml:space="preserve">” (Lại nữa, hết thảy công đức, hễ nói Phật sẽ trọn đủ). Phật chứng được công đức viên mãn rốt ráo. Phật là gì? Phật là giác, trong giác tánh vốn sẵn trọn đủ hết thảy công đức. Lý và Sự đều phải hiểu rõ. Trên mặt Sự, chúng ta trông thấy tượng Phật, lập tức hiểu rõ, phải giác ngộ, phải cầu giác ngộ. Phật tượng trưng cho Giác, A Di Đà Phật tượng trưng Vô Lượng Giác. Giới thiệu tựa đề kinh đến đây. Ở đây là nói đại lược, trong phần sau sẽ nói cặn kẽ.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Sớ giả, sớ dã, thông dã. </w:t>
      </w:r>
    </w:p>
    <w:p>
      <w:pPr>
        <w:pStyle w:val="Normal"/>
        <w:rPr>
          <w:rFonts w:eastAsia="DFKai-SB;Arial Unicode MS"/>
          <w:b/>
          <w:b/>
          <w:sz w:val="28"/>
          <w:szCs w:val="28"/>
        </w:rPr>
      </w:pPr>
      <w:r>
        <w:rPr>
          <w:sz w:val="28"/>
          <w:szCs w:val="28"/>
          <w:lang w:eastAsia="zh-TW"/>
        </w:rPr>
        <w:tab/>
      </w:r>
      <w:r>
        <w:rPr>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疏者，疏也，通也。</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Sớ là giải thích, làm cho thông suố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Sớ”</w:t>
      </w:r>
      <w:r>
        <w:rPr>
          <w:sz w:val="28"/>
          <w:szCs w:val="28"/>
          <w:lang w:eastAsia="zh-TW"/>
        </w:rPr>
        <w:t xml:space="preserve"> là giải thích thông suốt.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Diễn) Vị kinh trung nghĩa lý thậm thâm vi diệu</w:t>
      </w:r>
      <w:r>
        <w:rPr>
          <w:sz w:val="28"/>
          <w:szCs w:val="28"/>
          <w:lang w:eastAsia="zh-TW"/>
        </w:rPr>
        <w:t xml:space="preserve">. </w:t>
      </w:r>
    </w:p>
    <w:p>
      <w:pPr>
        <w:pStyle w:val="Normal"/>
        <w:ind w:firstLine="432"/>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謂經中義理甚深微妙。</w:t>
      </w:r>
    </w:p>
    <w:p>
      <w:pPr>
        <w:pStyle w:val="Normal"/>
        <w:jc w:val="both"/>
        <w:rPr>
          <w:rFonts w:eastAsia="SimSun;Arial Unicode MS"/>
          <w:i/>
          <w:i/>
          <w:sz w:val="28"/>
          <w:szCs w:val="28"/>
          <w:lang w:eastAsia="zh-TW"/>
        </w:rPr>
      </w:pPr>
      <w:r>
        <w:rPr>
          <w:sz w:val="28"/>
          <w:szCs w:val="28"/>
          <w:lang w:eastAsia="zh-TW"/>
        </w:rPr>
        <w:tab/>
        <w:t>(</w:t>
      </w:r>
      <w:r>
        <w:rPr>
          <w:b/>
          <w:i/>
          <w:sz w:val="28"/>
          <w:szCs w:val="28"/>
          <w:lang w:eastAsia="zh-TW"/>
        </w:rPr>
        <w:t>Diễn</w:t>
      </w:r>
      <w:r>
        <w:rPr>
          <w:i/>
          <w:sz w:val="28"/>
          <w:szCs w:val="28"/>
          <w:lang w:eastAsia="zh-TW"/>
        </w:rPr>
        <w:t xml:space="preserve">: Ý nói nghĩa lý trong kinh vi diệu rất sâu).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ây là sự thật, câu này chẳng sai tí nào.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Diễn) Vị dị khuy trắc cố.</w:t>
      </w:r>
    </w:p>
    <w:p>
      <w:pPr>
        <w:pStyle w:val="Normal"/>
        <w:ind w:firstLine="432"/>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CN"/>
        </w:rPr>
        <w:t>未易窺測故</w:t>
      </w:r>
      <w:r>
        <w:rPr>
          <w:rFonts w:eastAsia="DFKai-SB;Arial Unicode MS"/>
          <w:b/>
          <w:sz w:val="28"/>
          <w:szCs w:val="28"/>
          <w:lang w:eastAsia="zh-TW"/>
        </w:rPr>
        <w:t>。</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Chưa dễ suy lường để thấu hiểu đôi chút được). </w:t>
      </w:r>
    </w:p>
    <w:p>
      <w:pPr>
        <w:pStyle w:val="Normal"/>
        <w:jc w:val="both"/>
        <w:rPr>
          <w:sz w:val="28"/>
          <w:szCs w:val="28"/>
          <w:lang w:eastAsia="zh-TW"/>
        </w:rPr>
      </w:pPr>
      <w:r>
        <w:rPr>
          <w:sz w:val="28"/>
          <w:szCs w:val="28"/>
          <w:lang w:eastAsia="zh-TW"/>
        </w:rPr>
        <w:t xml:space="preserve"> </w:t>
      </w:r>
    </w:p>
    <w:p>
      <w:pPr>
        <w:pStyle w:val="Normal"/>
        <w:jc w:val="both"/>
        <w:rPr/>
      </w:pPr>
      <w:r>
        <w:rPr>
          <w:sz w:val="28"/>
          <w:szCs w:val="28"/>
          <w:lang w:eastAsia="zh-TW"/>
        </w:rPr>
        <w:tab/>
        <w:t xml:space="preserve">Người thường đúng là không có cách nào thấu hiểu; vì vậy, trong kinh Hoa Nghiêm có chép: </w:t>
      </w:r>
      <w:r>
        <w:rPr>
          <w:i/>
          <w:sz w:val="28"/>
          <w:szCs w:val="28"/>
          <w:lang w:eastAsia="zh-TW"/>
        </w:rPr>
        <w:t>“Phật pháp vô nhân thuyết, tuy trí mạc năng giải</w:t>
      </w:r>
      <w:r>
        <w:rPr>
          <w:sz w:val="28"/>
          <w:szCs w:val="28"/>
          <w:lang w:eastAsia="zh-TW"/>
        </w:rPr>
        <w:t xml:space="preserve">” (Phật pháp không có ai nói, dẫu là người có trí cũng chẳng thể hiểu được). Trí ấy chính là Thế Trí Biện Thông. Những người như tiến sĩ trong thế gian cũng chẳng hiểu Phật pháp, vì sao? Vì những vị tiến sĩ rớt vào tâm ý thức, họ là phàm phu. Phật pháp là lìa tâm ý thức; ngôn ngữ và văn tự của Phật pháp từ trong Chân Như bổn tánh lưu lộ. Người thông minh trí huệ trong thế gian dùng tâm ý thức; công năng của ý thức hết sức lớn, đối với bên ngoài, nó duyên tận hư không, khắp pháp giới, đối với bên trong, nó duyên tới thức thứ tám, nhưng chẳng thể duyên bổn tánh. Do vậy, dùng cái tâm ý thức để tu hành sẽ chẳng thể kiến tánh. Trong kinh Lăng Nghiêm, đức Phật nói rất hay: Dùng cái tâm ý thức để tu hành, tu chánh xác nhất, không đi sai đường, đúng lý, đúng pháp, chỉ có thể chứng đắc A La Hán hay Bích Chi Phật mà thôi, chẳng thể thấy tánh. Điều này giảng rõ vì sao kẻ Thế Trí Biện Thông chẳng hiểu Phật pháp. Đừng nói là kẻ Thế Trí Biện Thông trong nhân gian không có cách nào hiểu, ngay cả chư thiên thông minh trí huệ cũng không có cách nào! Vậy thì, ai có thể nói được? Người minh tâm kiến tánh, người như vậy sẽ nói được, không sai! Người ấy thật sự thông đạt, vì sao? Chính người ấy chứng đắc. Phật thấy được tánh, người ấy cũng thấy được. Phật thấy viên mãn, còn người ấy thấy một phần, hai phần, vẫn là thật, chẳng phải giả. Do vậy, người ấy và Phật có cùng một tri kiến, chánh tri, chánh kiến. Người như vậy mới có thể giảng kinh, mới có thể chú giải kinh. </w:t>
      </w:r>
    </w:p>
    <w:p>
      <w:pPr>
        <w:pStyle w:val="Normal"/>
        <w:jc w:val="both"/>
        <w:rPr>
          <w:sz w:val="28"/>
          <w:szCs w:val="28"/>
          <w:lang w:eastAsia="zh-TW"/>
        </w:rPr>
      </w:pPr>
      <w:r>
        <w:rPr>
          <w:sz w:val="28"/>
          <w:szCs w:val="28"/>
          <w:lang w:eastAsia="zh-TW"/>
        </w:rPr>
        <w:tab/>
        <w:t xml:space="preserve">Từ trước đến nay, cổ đức chẳng dám khinh dễ cất bút chú giải kinh điển, vì sao? Sợ trách nhiệm nhân quả, sợ sai một chữ chuyển ngữ phải đọa làm thân chồn hoang năm trăm đời. Lầm một chữ mà phải chịu quả báo lớn như vậy, nếu sai lầm ý nghĩa thì sẽ như thế nào đây, không xong rồi! Trước kia, người ta tin nhân quả, sợ nhân quả, cho nên chú tâm cẩn thận. Thật sự có ngộ xứ, có kiến địa, thấy tánh rồi mới dám [chú giải]. Sau khi minh tâm kiến tánh, quý vị nhất định phải hoằng kinh. Quý vị không hoằng kinh thì chẳng xứng với chư Phật, Bồ Tát. Chưa đạt đến trình độ ấy thì quý vị phải tự tu, đấy là Bồ Tát. Sau khi đã đến trình độ ấy, nhất định phải lợi ích chúng sanh, phải lưu thông đại pháp. Đó gọi là Bồ Tát đạo, là Bồ Tát hạnh. Giảng kinh cũng giống như vậy, không có kiến địa sẽ chẳng thể giảng. Đến hiện tại thì sao? Người giảng kinh chúng ta có phải là đại triệt đại ngộ, minh tâm kiến tánh hay chưa? Chưa hề! Chưa hề thì đúng là to gan làm càn rồi, cũng giảng kinh ở nơi đây. Thật ra, chúng tôi ở trên giảng đài đã nhiều năm như vậy, đã sớm nói rõ ràng với quý vị: Tôi không phải là giảng kinh mà là học kinh, không dám nói là “giảng”, mà là đang học tập. Cách học tập như thế nào? Chiếu theo lời cổ đức chú giải để giảng, chẳng phải là giảng kinh, mà là giảng lời chú giải của cổ nhân. Lời chú giải của cổ nhân viết bằng văn Văn Ngôn, chúng tôi dùng ngôn ngữ thông thường để chuyển thành văn Bạch Thoại, trên giảng đài chỉ dịch lại lời cổ nhân mà thôi, chẳng dám nói là giảng kinh, đương nhiên cũng chẳng dám nói tới chuyện chú giải kinh. </w:t>
      </w:r>
    </w:p>
    <w:p>
      <w:pPr>
        <w:pStyle w:val="Normal"/>
        <w:jc w:val="both"/>
        <w:rPr>
          <w:sz w:val="28"/>
          <w:szCs w:val="28"/>
          <w:lang w:eastAsia="zh-TW"/>
        </w:rPr>
      </w:pPr>
      <w:r>
        <w:rPr>
          <w:sz w:val="28"/>
          <w:szCs w:val="28"/>
          <w:lang w:eastAsia="zh-TW"/>
        </w:rPr>
      </w:r>
    </w:p>
    <w:p>
      <w:pPr>
        <w:pStyle w:val="Normal"/>
        <w:rPr/>
      </w:pPr>
      <w:r>
        <w:rPr>
          <w:sz w:val="28"/>
          <w:szCs w:val="28"/>
          <w:lang w:eastAsia="zh-TW"/>
        </w:rPr>
        <w:tab/>
      </w:r>
      <w:r>
        <w:rPr>
          <w:b/>
          <w:i/>
          <w:sz w:val="28"/>
          <w:szCs w:val="28"/>
        </w:rPr>
        <w:t xml:space="preserve">(Diễn) Dĩ sớ sớ thông, sử vô nghi trệ dã. </w:t>
      </w:r>
    </w:p>
    <w:p>
      <w:pPr>
        <w:pStyle w:val="Normal"/>
        <w:rPr/>
      </w:pPr>
      <w:r>
        <w:rPr>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疏疏通，使無疑滯也。</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Dùng lời sớ để giải thích thông suốt, khiến cho [người đọc kinh] không bị nghi ngờ, vướng mắc [đối với những ý nghĩa rất sâu vi diệu ấ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Nghĩa lý rất sâu, dùng lời sớ để giải thích thông suốt, dùng lời sớ để giúp chúng ta phá trừ nghi hoặc, thúc đẩy chúng ta hướng thượng, chẳng đến nỗi ở lỳ trong cảnh giới ấ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Hựu diệc sớ lý chi nghĩa, cổ vân: “Nhân hữu phát hề, đán đán sớ lý, thân hữu tâm hề, hồ bất như thị”. </w:t>
      </w:r>
    </w:p>
    <w:p>
      <w:pPr>
        <w:pStyle w:val="Normal"/>
        <w:rPr>
          <w:rFonts w:eastAsia="DFKai-SB;Arial Unicode MS"/>
          <w:b/>
          <w:b/>
          <w:sz w:val="28"/>
          <w:szCs w:val="28"/>
        </w:rPr>
      </w:pPr>
      <w:r>
        <w:rPr>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w:t>
      </w:r>
      <w:r>
        <w:rPr>
          <w:rFonts w:eastAsia="DFKai-SB;Arial Unicode MS"/>
          <w:b/>
          <w:sz w:val="28"/>
          <w:szCs w:val="28"/>
          <w:lang w:eastAsia="zh-CN"/>
        </w:rPr>
        <w:t>又亦疏理之義。古云，人有髮兮，旦旦疏理，身有心兮，胡不如是。</w:t>
      </w:r>
    </w:p>
    <w:p>
      <w:pPr>
        <w:pStyle w:val="Normal"/>
        <w:jc w:val="both"/>
        <w:rPr>
          <w:rFonts w:eastAsia="SimSun;Arial Unicode MS"/>
          <w:bCs/>
          <w:i/>
          <w:i/>
          <w:color w:val="000000"/>
          <w:spacing w:val="11"/>
          <w:sz w:val="28"/>
          <w:szCs w:val="28"/>
        </w:rPr>
      </w:pPr>
      <w:r>
        <w:rPr>
          <w:b/>
          <w:bCs/>
          <w:spacing w:val="11"/>
          <w:sz w:val="28"/>
          <w:szCs w:val="28"/>
        </w:rPr>
        <w:tab/>
      </w:r>
      <w:r>
        <w:rPr>
          <w:b/>
          <w:bCs/>
          <w:i/>
          <w:spacing w:val="11"/>
          <w:sz w:val="28"/>
          <w:szCs w:val="28"/>
        </w:rPr>
        <w:t xml:space="preserve">(Diễn: </w:t>
      </w:r>
      <w:r>
        <w:rPr>
          <w:bCs/>
          <w:i/>
          <w:spacing w:val="11"/>
          <w:sz w:val="28"/>
          <w:szCs w:val="28"/>
        </w:rPr>
        <w:t>Lại nữa, Sớ còn có nghĩa là “chải gỡ, sắp xếp”. Cổ nhân nói: “</w:t>
      </w:r>
      <w:r>
        <w:rPr>
          <w:bCs/>
          <w:i/>
          <w:color w:val="000000"/>
          <w:spacing w:val="11"/>
          <w:sz w:val="28"/>
          <w:szCs w:val="28"/>
        </w:rPr>
        <w:t xml:space="preserve">Người có đầu tóc, chải gỡ mỗi sáng, thân có cái tâm, sao chẳng làm vậy?”). </w:t>
      </w:r>
    </w:p>
    <w:p>
      <w:pPr>
        <w:pStyle w:val="Normal"/>
        <w:jc w:val="both"/>
        <w:rPr>
          <w:rFonts w:eastAsia="SimSun;Arial Unicode MS"/>
          <w:b/>
          <w:b/>
          <w:bCs/>
          <w:i/>
          <w:i/>
          <w:color w:val="000000"/>
          <w:spacing w:val="11"/>
          <w:sz w:val="28"/>
          <w:szCs w:val="28"/>
        </w:rPr>
      </w:pPr>
      <w:r>
        <w:rPr>
          <w:rFonts w:eastAsia="SimSun;Arial Unicode MS"/>
          <w:b/>
          <w:bCs/>
          <w:i/>
          <w:color w:val="000000"/>
          <w:spacing w:val="11"/>
          <w:sz w:val="28"/>
          <w:szCs w:val="28"/>
        </w:rPr>
      </w:r>
    </w:p>
    <w:p>
      <w:pPr>
        <w:pStyle w:val="Normal"/>
        <w:jc w:val="both"/>
        <w:rPr/>
      </w:pPr>
      <w:r>
        <w:rPr>
          <w:b/>
          <w:bCs/>
          <w:spacing w:val="11"/>
          <w:sz w:val="28"/>
          <w:szCs w:val="28"/>
        </w:rPr>
        <w:tab/>
      </w:r>
      <w:r>
        <w:rPr>
          <w:bCs/>
          <w:spacing w:val="11"/>
          <w:sz w:val="28"/>
          <w:szCs w:val="28"/>
        </w:rPr>
        <w:t xml:space="preserve">Đây là dùng tỷ dụ để nói. Cổ nhân thường để tóc dài, hằng ngày phải chải gỡ đầu tóc; chẳng chải đầu, tóc sẽ rối bù. Quý vị biết chải gỡ đầu tóc cho gọn gàng tề chỉnh, quý vị có tâm thì trong tâm từ sáng đến tối ngàn muôn đầu mối, rối loạn lung tung, còn phiền phức hơn là đầu tóc, vì sao chẳng chải, chẳng gỡ? Chữ Sớ mang ý nghĩa ấy! Quý vị hãy chỉnh sửa những loạn tưởng khiến cho tâm có lớp lang, thứ tự. </w:t>
      </w:r>
    </w:p>
    <w:p>
      <w:pPr>
        <w:pStyle w:val="Normal"/>
        <w:jc w:val="both"/>
        <w:rPr>
          <w:bCs/>
          <w:spacing w:val="11"/>
          <w:sz w:val="28"/>
          <w:szCs w:val="28"/>
          <w:lang w:eastAsia="zh-TW"/>
        </w:rPr>
      </w:pPr>
      <w:r>
        <w:rPr>
          <w:bCs/>
          <w:spacing w:val="11"/>
          <w:sz w:val="28"/>
          <w:szCs w:val="28"/>
          <w:lang w:eastAsia="zh-TW"/>
        </w:rPr>
      </w:r>
    </w:p>
    <w:p>
      <w:pPr>
        <w:pStyle w:val="Normal"/>
        <w:jc w:val="both"/>
        <w:rPr/>
      </w:pPr>
      <w:r>
        <w:rPr>
          <w:sz w:val="28"/>
          <w:szCs w:val="28"/>
          <w:lang w:eastAsia="zh-TW"/>
        </w:rPr>
        <w:tab/>
      </w:r>
      <w:r>
        <w:rPr>
          <w:b/>
          <w:sz w:val="28"/>
          <w:szCs w:val="28"/>
          <w:lang w:eastAsia="zh-TW"/>
        </w:rPr>
        <w:t>(</w:t>
      </w:r>
      <w:r>
        <w:rPr>
          <w:b/>
          <w:i/>
          <w:sz w:val="28"/>
          <w:szCs w:val="28"/>
          <w:lang w:eastAsia="zh-TW"/>
        </w:rPr>
        <w:t>Diễn) Kim nãi sớ lý kinh trung áo lý, sử nhân đắc khai thông tâm địa dã.</w:t>
      </w:r>
      <w:r>
        <w:rPr>
          <w:b/>
          <w:sz w:val="28"/>
          <w:szCs w:val="28"/>
          <w:lang w:eastAsia="zh-TW"/>
        </w:rPr>
        <w:t xml:space="preserve"> </w:t>
      </w:r>
    </w:p>
    <w:p>
      <w:pPr>
        <w:pStyle w:val="Normal"/>
        <w:rPr/>
      </w:pPr>
      <w:r>
        <w:rPr>
          <w:sz w:val="28"/>
          <w:szCs w:val="28"/>
          <w:lang w:eastAsia="zh-TW"/>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乃疏理經中奧理，使人得開通心地也。</w:t>
      </w:r>
    </w:p>
    <w:p>
      <w:pPr>
        <w:pStyle w:val="Normal"/>
        <w:jc w:val="both"/>
        <w:rPr>
          <w:rFonts w:eastAsia="SimSun;Arial Unicode MS"/>
          <w:bCs/>
          <w:i/>
          <w:i/>
          <w:spacing w:val="11"/>
          <w:sz w:val="28"/>
          <w:szCs w:val="28"/>
        </w:rPr>
      </w:pPr>
      <w:r>
        <w:rPr>
          <w:b/>
          <w:bCs/>
          <w:spacing w:val="11"/>
          <w:sz w:val="28"/>
          <w:szCs w:val="28"/>
          <w:lang w:eastAsia="zh-TW"/>
        </w:rPr>
        <w:tab/>
      </w:r>
      <w:r>
        <w:rPr>
          <w:b/>
          <w:bCs/>
          <w:i/>
          <w:spacing w:val="11"/>
          <w:sz w:val="28"/>
          <w:szCs w:val="28"/>
        </w:rPr>
        <w:t>(Diễn</w:t>
      </w:r>
      <w:r>
        <w:rPr>
          <w:bCs/>
          <w:i/>
          <w:spacing w:val="11"/>
          <w:sz w:val="28"/>
          <w:szCs w:val="28"/>
        </w:rPr>
        <w:t xml:space="preserve">: Nay bèn sắp xếp gọn gàng những lý uyên áo trong kinh khiến cho tâm địa con người được khai thông). </w:t>
      </w:r>
    </w:p>
    <w:p>
      <w:pPr>
        <w:pStyle w:val="Normal"/>
        <w:jc w:val="both"/>
        <w:rPr>
          <w:rFonts w:eastAsia="SimSun;Arial Unicode MS"/>
          <w:bCs/>
          <w:i/>
          <w:i/>
          <w:spacing w:val="11"/>
          <w:sz w:val="28"/>
          <w:szCs w:val="28"/>
        </w:rPr>
      </w:pPr>
      <w:r>
        <w:rPr>
          <w:rFonts w:eastAsia="SimSun;Arial Unicode MS"/>
          <w:bCs/>
          <w:i/>
          <w:spacing w:val="11"/>
          <w:sz w:val="28"/>
          <w:szCs w:val="28"/>
        </w:rPr>
      </w:r>
    </w:p>
    <w:p>
      <w:pPr>
        <w:pStyle w:val="Normal"/>
        <w:jc w:val="both"/>
        <w:rPr>
          <w:bCs/>
          <w:spacing w:val="11"/>
          <w:sz w:val="28"/>
          <w:szCs w:val="28"/>
        </w:rPr>
      </w:pPr>
      <w:r>
        <w:rPr>
          <w:bCs/>
          <w:spacing w:val="11"/>
          <w:sz w:val="28"/>
          <w:szCs w:val="28"/>
        </w:rPr>
        <w:tab/>
        <w:t xml:space="preserve">Đây là nói rõ ý nghĩa vì sao cổ nhân viết Sớ: Nhằm sắp xếp, hệ thống những đạo lý uyên áo, nhiệm mầu trong kinh, xếp đặt mạch lạc từng điều một nhằm giới thiệu với chúng ta, khiến cho bọn hậu học chúng ta đọc xong sẽ tâm khai, ý giải, hiểu rõ thông suốt những nghĩa lý trong kinh. Chữ Sớ mang ý nghĩa này, tức là chú giải kinh vậy. </w:t>
      </w:r>
    </w:p>
    <w:p>
      <w:pPr>
        <w:pStyle w:val="Normal"/>
        <w:jc w:val="both"/>
        <w:rPr>
          <w:bCs/>
          <w:spacing w:val="11"/>
          <w:sz w:val="28"/>
          <w:szCs w:val="28"/>
        </w:rPr>
      </w:pPr>
      <w:r>
        <w:rPr>
          <w:bCs/>
          <w:spacing w:val="11"/>
          <w:sz w:val="28"/>
          <w:szCs w:val="28"/>
        </w:rPr>
      </w:r>
    </w:p>
    <w:p>
      <w:pPr>
        <w:pStyle w:val="Normal"/>
        <w:jc w:val="both"/>
        <w:rPr/>
      </w:pPr>
      <w:r>
        <w:rPr>
          <w:bCs/>
          <w:spacing w:val="11"/>
          <w:sz w:val="28"/>
          <w:szCs w:val="28"/>
        </w:rPr>
        <w:tab/>
      </w:r>
      <w:r>
        <w:rPr>
          <w:b/>
          <w:bCs/>
          <w:i/>
          <w:spacing w:val="11"/>
          <w:sz w:val="28"/>
          <w:szCs w:val="28"/>
        </w:rPr>
        <w:t xml:space="preserve">(Diễn) Sao giả, sao lược dã. </w:t>
      </w:r>
    </w:p>
    <w:p>
      <w:pPr>
        <w:pStyle w:val="Normal"/>
        <w:rPr>
          <w:rFonts w:eastAsia="DFKai-SB;Arial Unicode MS"/>
          <w:b/>
          <w:b/>
          <w:sz w:val="28"/>
          <w:szCs w:val="28"/>
        </w:rPr>
      </w:pPr>
      <w:r>
        <w:rPr>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鈔者，抄略也。</w:t>
      </w:r>
    </w:p>
    <w:p>
      <w:pPr>
        <w:pStyle w:val="Normal"/>
        <w:jc w:val="both"/>
        <w:rPr>
          <w:rFonts w:eastAsia="SimSun;Arial Unicode MS"/>
          <w:bCs/>
          <w:i/>
          <w:i/>
          <w:spacing w:val="11"/>
          <w:sz w:val="28"/>
          <w:szCs w:val="28"/>
        </w:rPr>
      </w:pPr>
      <w:r>
        <w:rPr>
          <w:bCs/>
          <w:spacing w:val="11"/>
          <w:sz w:val="28"/>
          <w:szCs w:val="28"/>
        </w:rPr>
        <w:tab/>
      </w:r>
      <w:r>
        <w:rPr>
          <w:bCs/>
          <w:i/>
          <w:spacing w:val="11"/>
          <w:sz w:val="28"/>
          <w:szCs w:val="28"/>
        </w:rPr>
        <w:t>(</w:t>
      </w:r>
      <w:r>
        <w:rPr>
          <w:b/>
          <w:bCs/>
          <w:i/>
          <w:spacing w:val="11"/>
          <w:sz w:val="28"/>
          <w:szCs w:val="28"/>
        </w:rPr>
        <w:t>Diễn</w:t>
      </w:r>
      <w:r>
        <w:rPr>
          <w:bCs/>
          <w:i/>
          <w:spacing w:val="11"/>
          <w:sz w:val="28"/>
          <w:szCs w:val="28"/>
        </w:rPr>
        <w:t xml:space="preserve">: Sao là chú giải sơ lược). </w:t>
      </w:r>
    </w:p>
    <w:p>
      <w:pPr>
        <w:pStyle w:val="Normal"/>
        <w:jc w:val="both"/>
        <w:rPr>
          <w:rFonts w:eastAsia="SimSun;Arial Unicode MS"/>
          <w:bCs/>
          <w:i/>
          <w:i/>
          <w:spacing w:val="11"/>
          <w:sz w:val="28"/>
          <w:szCs w:val="28"/>
        </w:rPr>
      </w:pPr>
      <w:r>
        <w:rPr>
          <w:rFonts w:eastAsia="SimSun;Arial Unicode MS"/>
          <w:bCs/>
          <w:i/>
          <w:spacing w:val="11"/>
          <w:sz w:val="28"/>
          <w:szCs w:val="28"/>
        </w:rPr>
      </w:r>
    </w:p>
    <w:p>
      <w:pPr>
        <w:pStyle w:val="Normal"/>
        <w:jc w:val="both"/>
        <w:rPr/>
      </w:pPr>
      <w:r>
        <w:rPr>
          <w:bCs/>
          <w:spacing w:val="11"/>
          <w:sz w:val="28"/>
          <w:szCs w:val="28"/>
        </w:rPr>
        <w:tab/>
      </w:r>
      <w:r>
        <w:rPr>
          <w:bCs/>
          <w:i/>
          <w:spacing w:val="11"/>
          <w:sz w:val="28"/>
          <w:szCs w:val="28"/>
        </w:rPr>
        <w:t>“Sao”</w:t>
      </w:r>
      <w:r>
        <w:rPr>
          <w:bCs/>
          <w:spacing w:val="11"/>
          <w:sz w:val="28"/>
          <w:szCs w:val="28"/>
        </w:rPr>
        <w:t xml:space="preserve"> là chú giải giản lược, không phải là chú giải cặn kẽ. Chú giải giản lược gọi là Sao, tức là ghi chép lặt vặt, viết bút ký. </w:t>
      </w:r>
    </w:p>
    <w:p>
      <w:pPr>
        <w:pStyle w:val="Normal"/>
        <w:jc w:val="both"/>
        <w:rPr>
          <w:bCs/>
          <w:spacing w:val="11"/>
          <w:sz w:val="28"/>
          <w:szCs w:val="28"/>
        </w:rPr>
      </w:pPr>
      <w:r>
        <w:rPr>
          <w:bCs/>
          <w:spacing w:val="11"/>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jc w:val="both"/>
        <w:rPr/>
      </w:pPr>
      <w:r>
        <w:rPr>
          <w:bCs/>
          <w:spacing w:val="11"/>
          <w:sz w:val="28"/>
          <w:szCs w:val="28"/>
        </w:rPr>
        <w:tab/>
      </w:r>
      <w:r>
        <w:rPr>
          <w:b/>
          <w:bCs/>
          <w:i/>
          <w:spacing w:val="11"/>
          <w:sz w:val="28"/>
          <w:szCs w:val="28"/>
        </w:rPr>
        <w:t xml:space="preserve">(Diễn) Tùy thuận bổn sớ lược gia giải thích. </w:t>
        <w:tab/>
      </w:r>
    </w:p>
    <w:p>
      <w:pPr>
        <w:pStyle w:val="Normal"/>
        <w:rPr>
          <w:rFonts w:eastAsia="DFKai-SB;Arial Unicode MS"/>
          <w:b/>
          <w:b/>
          <w:sz w:val="28"/>
          <w:szCs w:val="28"/>
        </w:rPr>
      </w:pPr>
      <w:r>
        <w:rPr>
          <w:sz w:val="28"/>
          <w:szCs w:val="28"/>
        </w:rPr>
        <w:tab/>
      </w:r>
      <w:r>
        <w:rPr>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隨順本疏略加解釋。</w:t>
      </w:r>
    </w:p>
    <w:p>
      <w:pPr>
        <w:pStyle w:val="Normal"/>
        <w:jc w:val="both"/>
        <w:rPr>
          <w:rFonts w:eastAsia="SimSun;Arial Unicode MS"/>
          <w:bCs/>
          <w:i/>
          <w:i/>
          <w:spacing w:val="11"/>
          <w:sz w:val="28"/>
          <w:szCs w:val="28"/>
        </w:rPr>
      </w:pPr>
      <w:r>
        <w:rPr>
          <w:bCs/>
          <w:spacing w:val="11"/>
          <w:sz w:val="28"/>
          <w:szCs w:val="28"/>
        </w:rPr>
        <w:tab/>
      </w:r>
      <w:r>
        <w:rPr>
          <w:bCs/>
          <w:i/>
          <w:spacing w:val="11"/>
          <w:sz w:val="28"/>
          <w:szCs w:val="28"/>
        </w:rPr>
        <w:t>(</w:t>
      </w:r>
      <w:r>
        <w:rPr>
          <w:b/>
          <w:bCs/>
          <w:i/>
          <w:spacing w:val="11"/>
          <w:sz w:val="28"/>
          <w:szCs w:val="28"/>
        </w:rPr>
        <w:t>Diễn</w:t>
      </w:r>
      <w:r>
        <w:rPr>
          <w:bCs/>
          <w:i/>
          <w:spacing w:val="11"/>
          <w:sz w:val="28"/>
          <w:szCs w:val="28"/>
        </w:rPr>
        <w:t xml:space="preserve">:Thuận theo lời sớ giải chánh yếu mà giải thích sơ lược thêm). </w:t>
      </w:r>
    </w:p>
    <w:p>
      <w:pPr>
        <w:pStyle w:val="Normal"/>
        <w:jc w:val="both"/>
        <w:rPr>
          <w:rFonts w:eastAsia="SimSun;Arial Unicode MS"/>
          <w:bCs/>
          <w:i/>
          <w:i/>
          <w:spacing w:val="11"/>
          <w:sz w:val="28"/>
          <w:szCs w:val="28"/>
        </w:rPr>
      </w:pPr>
      <w:r>
        <w:rPr>
          <w:rFonts w:eastAsia="SimSun;Arial Unicode MS"/>
          <w:bCs/>
          <w:i/>
          <w:spacing w:val="11"/>
          <w:sz w:val="28"/>
          <w:szCs w:val="28"/>
        </w:rPr>
      </w:r>
    </w:p>
    <w:p>
      <w:pPr>
        <w:pStyle w:val="Normal"/>
        <w:jc w:val="both"/>
        <w:rPr/>
      </w:pPr>
      <w:r>
        <w:rPr>
          <w:bCs/>
          <w:spacing w:val="11"/>
          <w:sz w:val="28"/>
          <w:szCs w:val="28"/>
        </w:rPr>
        <w:tab/>
        <w:t xml:space="preserve">Do Sớ là chú giải kinh, sợ trong lời Sớ còn có chỗ khó hiểu, bèn chú giải giản lược những câu, chữ khó, tức là chú giải lời chú giải. </w:t>
      </w:r>
      <w:r>
        <w:rPr>
          <w:bCs/>
          <w:i/>
          <w:spacing w:val="11"/>
          <w:sz w:val="28"/>
          <w:szCs w:val="28"/>
        </w:rPr>
        <w:t>“Sớ”</w:t>
      </w:r>
      <w:r>
        <w:rPr>
          <w:bCs/>
          <w:spacing w:val="11"/>
          <w:sz w:val="28"/>
          <w:szCs w:val="28"/>
        </w:rPr>
        <w:t xml:space="preserve"> nhằm chú kinh, tức là chú giải lời kinh. </w:t>
      </w:r>
      <w:r>
        <w:rPr>
          <w:bCs/>
          <w:i/>
          <w:spacing w:val="11"/>
          <w:sz w:val="28"/>
          <w:szCs w:val="28"/>
        </w:rPr>
        <w:t>“Sao”</w:t>
      </w:r>
      <w:r>
        <w:rPr>
          <w:bCs/>
          <w:spacing w:val="11"/>
          <w:sz w:val="28"/>
          <w:szCs w:val="28"/>
        </w:rPr>
        <w:t xml:space="preserve"> nhằm chú sớ, tức là chú giải lời Sớ. </w:t>
      </w:r>
    </w:p>
    <w:p>
      <w:pPr>
        <w:pStyle w:val="Normal"/>
        <w:jc w:val="both"/>
        <w:rPr>
          <w:bCs/>
          <w:spacing w:val="11"/>
          <w:sz w:val="28"/>
          <w:szCs w:val="28"/>
        </w:rPr>
      </w:pPr>
      <w:r>
        <w:rPr>
          <w:bCs/>
          <w:spacing w:val="11"/>
          <w:sz w:val="28"/>
          <w:szCs w:val="28"/>
        </w:rPr>
      </w:r>
    </w:p>
    <w:p>
      <w:pPr>
        <w:pStyle w:val="Normal"/>
        <w:jc w:val="both"/>
        <w:rPr/>
      </w:pPr>
      <w:r>
        <w:rPr>
          <w:bCs/>
          <w:spacing w:val="11"/>
          <w:sz w:val="28"/>
          <w:szCs w:val="28"/>
        </w:rPr>
        <w:tab/>
      </w:r>
      <w:r>
        <w:rPr>
          <w:b/>
          <w:bCs/>
          <w:spacing w:val="11"/>
          <w:sz w:val="28"/>
          <w:szCs w:val="28"/>
        </w:rPr>
        <w:t>(</w:t>
      </w:r>
      <w:r>
        <w:rPr>
          <w:b/>
          <w:bCs/>
          <w:i/>
          <w:spacing w:val="11"/>
          <w:sz w:val="28"/>
          <w:szCs w:val="28"/>
        </w:rPr>
        <w:t>Diễn) Sử kinh sớ diệu nghĩa hoán nhiên băng thích dã.</w:t>
      </w:r>
      <w:r>
        <w:rPr>
          <w:b/>
          <w:bCs/>
          <w:spacing w:val="11"/>
          <w:sz w:val="28"/>
          <w:szCs w:val="28"/>
        </w:rPr>
        <w:t xml:space="preserve"> </w:t>
      </w:r>
    </w:p>
    <w:p>
      <w:pPr>
        <w:pStyle w:val="Normal"/>
        <w:rPr/>
      </w:pPr>
      <w:r>
        <w:rPr>
          <w:b/>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使經疏妙義渙然冰釋也。</w:t>
      </w:r>
    </w:p>
    <w:p>
      <w:pPr>
        <w:pStyle w:val="Normal"/>
        <w:jc w:val="both"/>
        <w:rPr>
          <w:rFonts w:eastAsia="SimSun;Arial Unicode MS"/>
          <w:bCs/>
          <w:i/>
          <w:i/>
          <w:spacing w:val="11"/>
          <w:sz w:val="28"/>
          <w:szCs w:val="28"/>
        </w:rPr>
      </w:pPr>
      <w:r>
        <w:rPr>
          <w:bCs/>
          <w:spacing w:val="11"/>
          <w:sz w:val="28"/>
          <w:szCs w:val="28"/>
          <w:lang w:eastAsia="zh-TW"/>
        </w:rPr>
        <w:tab/>
      </w:r>
      <w:r>
        <w:rPr>
          <w:bCs/>
          <w:i/>
          <w:spacing w:val="11"/>
          <w:sz w:val="28"/>
          <w:szCs w:val="28"/>
        </w:rPr>
        <w:t>(</w:t>
      </w:r>
      <w:r>
        <w:rPr>
          <w:b/>
          <w:bCs/>
          <w:i/>
          <w:spacing w:val="11"/>
          <w:sz w:val="28"/>
          <w:szCs w:val="28"/>
        </w:rPr>
        <w:t>Diễn</w:t>
      </w:r>
      <w:r>
        <w:rPr>
          <w:bCs/>
          <w:i/>
          <w:spacing w:val="11"/>
          <w:sz w:val="28"/>
          <w:szCs w:val="28"/>
        </w:rPr>
        <w:t xml:space="preserve">: Khiến cho những diệu nghĩa trong lời sớ giải kinh được sáng tỏ, rành mạch). </w:t>
      </w:r>
    </w:p>
    <w:p>
      <w:pPr>
        <w:pStyle w:val="Normal"/>
        <w:jc w:val="both"/>
        <w:rPr>
          <w:rFonts w:eastAsia="SimSun;Arial Unicode MS"/>
          <w:bCs/>
          <w:i/>
          <w:i/>
          <w:spacing w:val="11"/>
          <w:sz w:val="28"/>
          <w:szCs w:val="28"/>
        </w:rPr>
      </w:pPr>
      <w:r>
        <w:rPr>
          <w:rFonts w:eastAsia="SimSun;Arial Unicode MS"/>
          <w:bCs/>
          <w:i/>
          <w:spacing w:val="11"/>
          <w:sz w:val="28"/>
          <w:szCs w:val="28"/>
        </w:rPr>
      </w:r>
    </w:p>
    <w:p>
      <w:pPr>
        <w:pStyle w:val="Normal"/>
        <w:jc w:val="both"/>
        <w:rPr>
          <w:bCs/>
          <w:spacing w:val="11"/>
          <w:sz w:val="28"/>
          <w:szCs w:val="28"/>
        </w:rPr>
      </w:pPr>
      <w:r>
        <w:rPr>
          <w:bCs/>
          <w:spacing w:val="11"/>
          <w:sz w:val="28"/>
          <w:szCs w:val="28"/>
        </w:rPr>
        <w:tab/>
        <w:t xml:space="preserve">Khiến cho chúng ta càng đọc càng hiểu rõ. Ngày nay chúng ta đọc Diễn Nghĩa, Diễn Nghĩa là chú giải lời Sao. Trong lời chú giải lại có lời chú giải nữa, tức là đối với lời chú giải lại có lời giải thích, tức là trong lời chú giải còn có lời chú giải, rồi từ bục giảng, chúng tôi lại giải thích thêm nữa, tức là bốn tầng chú giải. Cho thấy ý nghĩa trong kinh thật sự quá sâu, quá vi diệu. Do vậy phải chú giải nhiều lần. Chúng ta nhìn thấy rất phức tạp, nhưng có đầu mối, có mạch lạc. </w:t>
      </w:r>
    </w:p>
    <w:p>
      <w:pPr>
        <w:pStyle w:val="Normal"/>
        <w:jc w:val="both"/>
        <w:rPr/>
      </w:pPr>
      <w:r>
        <w:rPr>
          <w:bCs/>
          <w:spacing w:val="11"/>
          <w:sz w:val="28"/>
          <w:szCs w:val="28"/>
        </w:rPr>
        <w:tab/>
        <w:t xml:space="preserve">Chúng ta dùng công phu ba năm để đọc bộ A Di Đà Kinh này, ba năm không lâu đâu! Trong ba năm, quý vị thật sự thông đạt những nghĩa lý vi diệu rất sâu trong kinh A Di Đà, tín tâm kiên cố, đầy đủ ba món tư lương Tín - Nguyện - Hạnh, sẽ thành Phật trong một đời. Người ta thành Phật phải mất ba đại A-tăng-kỳ kiếp, quý vị ba năm thành Phật, có pháp nào nhanh bằng như vậy? Trong cuốn Thông Tán Sớ, đại sư Khuy Cơ nói: </w:t>
      </w:r>
      <w:r>
        <w:rPr>
          <w:bCs/>
          <w:i/>
          <w:spacing w:val="11"/>
          <w:sz w:val="28"/>
          <w:szCs w:val="28"/>
        </w:rPr>
        <w:t>“Pháp môn này là đại pháp viên đốn, rất nhanh chóng”.</w:t>
      </w:r>
      <w:r>
        <w:rPr>
          <w:bCs/>
          <w:spacing w:val="11"/>
          <w:sz w:val="28"/>
          <w:szCs w:val="28"/>
        </w:rPr>
        <w:t xml:space="preserve"> Trong tám vạn bốn ngàn pháp môn, pháp nào có thể thành tựu trong ba năm? Pháp môn này nhất định thành tựu trong ba năm! Quý vị có thể đọc Tịnh Độ Thánh Hiền Lục, Vãng Sanh Truyện, xưa nay những người tu hành pháp này ba năm thành công nhiều lắm. Tôi nói như vậy sẽ có những người lần sau không dám đến nữa, vì sao vậy? Ba năm sau phải chết rồi, thọ mạng chỉ còn ba năm, không dám đến đạo tràng này nữa, hoảng hồn bỏ chạy mất. Nói cách khác, quý vị vẫn còn tham luyến thế giới Sa Bà này, tuy cõi Cực Lạc của A Di Đà Phật tốt đẹp nhưng hiện thời vẫn chưa muốn sang đó, vẫn bằng lòng chịu tội nhiều năm ở nơi đây. Nơi kia, cơm áo tự nhiên, sống trong nhà cửa là cung điện bằng bảy báu, dưới đất chẳng phải là lát đá vụn mà là đất lưu ly. Mặt đường chẳng rải nhựa, mà lót bằng vàng ròng, vàng ròng làm đất. Nơi tốt đẹp như vậy vẫn chẳng muốn đến, còn có cách nào nữa đây? </w:t>
      </w:r>
    </w:p>
    <w:p>
      <w:pPr>
        <w:pStyle w:val="Normal"/>
        <w:jc w:val="both"/>
        <w:rPr>
          <w:bCs/>
          <w:spacing w:val="11"/>
          <w:sz w:val="28"/>
          <w:szCs w:val="28"/>
        </w:rPr>
      </w:pPr>
      <w:r>
        <w:rPr>
          <w:bCs/>
          <w:spacing w:val="11"/>
          <w:sz w:val="28"/>
          <w:szCs w:val="28"/>
        </w:rPr>
        <w:tab/>
        <w:t xml:space="preserve">Quý vị phải biết ba năm quyết định thành tựu, thành tựu như thế nào? Thành tựu là tự tại. Sau khi thành tựu muốn đi là đi, muốn ở lại bao nhiêu ngày sẽ ở lại bấy nhiêu ngày, đó là tự tại. Nói cách khác, sống chết chẳng còn nữa, đến đi tự do. Sau khi thành công, không ra đi chẳng phải vì lưu luyến thế giới này, mà là hy vọng dẫn thêm mấy người cùng đi. Một người ra đi rất tốt đẹp, ở bên đó sẽ hoan nghênh quý vị; dẫn cả một nhóm người đến đó, bên đó sẽ nồng nhiệt hoan nghênh đón tiếp quý vị, càng tốt đẹp hơn. Hy vọng sau khi quý vị thành công sẽ dẫn nhiều người đi theo, đấy là hoằng dương pháp môn này, khuyên khắp mọi người tu học pháp môn này, sau khi tự lợi nhất định lợi tha. Chúng ta cầu nhất tâm bất loạn. Nếu chẳng thông đạt Lý, quý vị sẽ có chướng ngại, khó đạt được nhất tâm. Chẳng hiểu phương pháp, chẳng hiểu rõ cảnh giới, toàn bộ đều bị chướng ngại. Trong ba năm ấy, chúng ta phải giải quyết vấn đề, phải hiểu rõ lý luận, thật sự hiểu rành phương pháp, hiểu rõ cảnh giới. Thuận cảnh hay nghịch cảnh đều là Tăng Thượng Duyên để chúng ta tu học nhất tâm bất loạn thì trên con đường Bồ Đề chúng ta sẽ thuận buồm xuôi gió, không có bất lợi gì. Đấy là điều phải nên sốt sắng tu học. </w:t>
      </w:r>
    </w:p>
    <w:p>
      <w:pPr>
        <w:pStyle w:val="Normal"/>
        <w:jc w:val="both"/>
        <w:rPr>
          <w:bCs/>
          <w:spacing w:val="11"/>
          <w:sz w:val="28"/>
          <w:szCs w:val="28"/>
        </w:rPr>
      </w:pPr>
      <w:r>
        <w:rPr>
          <w:bCs/>
          <w:spacing w:val="11"/>
          <w:sz w:val="28"/>
          <w:szCs w:val="28"/>
        </w:rPr>
        <w:tab/>
        <w:t xml:space="preserve">Tiếp theo đây, sách Diễn Nghĩa giảng chữ Quyển. Sớ Sao chỉ gồm bốn quyển, quyển thứ năm là Sự Nghi, hiện thời gọi [phần Sự Nghi] là tư liệu tham khảo. </w:t>
      </w:r>
    </w:p>
    <w:p>
      <w:pPr>
        <w:pStyle w:val="Normal"/>
        <w:jc w:val="both"/>
        <w:rPr>
          <w:bCs/>
          <w:spacing w:val="11"/>
          <w:sz w:val="28"/>
          <w:szCs w:val="28"/>
        </w:rPr>
      </w:pPr>
      <w:r>
        <w:rPr>
          <w:bCs/>
          <w:spacing w:val="11"/>
          <w:sz w:val="28"/>
          <w:szCs w:val="28"/>
        </w:rPr>
      </w:r>
    </w:p>
    <w:p>
      <w:pPr>
        <w:pStyle w:val="Normal"/>
        <w:jc w:val="both"/>
        <w:rPr/>
      </w:pPr>
      <w:r>
        <w:rPr>
          <w:bCs/>
          <w:spacing w:val="11"/>
          <w:sz w:val="28"/>
          <w:szCs w:val="28"/>
        </w:rPr>
        <w:tab/>
      </w:r>
      <w:r>
        <w:rPr>
          <w:b/>
          <w:bCs/>
          <w:i/>
          <w:spacing w:val="11"/>
          <w:sz w:val="28"/>
          <w:szCs w:val="28"/>
        </w:rPr>
        <w:t xml:space="preserve">(Diễn) Quyển giả, quyển hoài chi nghĩa, nhất trục chi trung </w:t>
      </w:r>
    </w:p>
    <w:p>
      <w:pPr>
        <w:pStyle w:val="Normal"/>
        <w:jc w:val="both"/>
        <w:rPr>
          <w:b/>
          <w:b/>
          <w:bCs/>
          <w:i/>
          <w:i/>
          <w:spacing w:val="11"/>
          <w:sz w:val="28"/>
          <w:szCs w:val="28"/>
        </w:rPr>
      </w:pPr>
      <w:r>
        <w:rPr>
          <w:b/>
          <w:bCs/>
          <w:i/>
          <w:spacing w:val="11"/>
          <w:sz w:val="28"/>
          <w:szCs w:val="28"/>
        </w:rPr>
        <w:t xml:space="preserve">bao hàm vô tận nghĩa lý, vô lượng pháp môn cố. </w:t>
      </w:r>
    </w:p>
    <w:p>
      <w:pPr>
        <w:pStyle w:val="Normal"/>
        <w:jc w:val="both"/>
        <w:rPr/>
      </w:pPr>
      <w:r>
        <w:rPr>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卷者，卷懷之義，一軸之中包含無盡義理、無量法門故。</w:t>
      </w:r>
    </w:p>
    <w:p>
      <w:pPr>
        <w:pStyle w:val="Normal"/>
        <w:jc w:val="both"/>
        <w:rPr>
          <w:rFonts w:eastAsia="SimSun;Arial Unicode MS"/>
          <w:bCs/>
          <w:i/>
          <w:i/>
          <w:spacing w:val="11"/>
          <w:sz w:val="28"/>
          <w:szCs w:val="28"/>
          <w:lang w:eastAsia="zh-TW"/>
        </w:rPr>
      </w:pPr>
      <w:r>
        <w:rPr>
          <w:bCs/>
          <w:spacing w:val="11"/>
          <w:sz w:val="28"/>
          <w:szCs w:val="28"/>
          <w:lang w:eastAsia="zh-TW"/>
        </w:rPr>
        <w:tab/>
      </w:r>
      <w:r>
        <w:rPr>
          <w:bCs/>
          <w:i/>
          <w:spacing w:val="11"/>
          <w:sz w:val="28"/>
          <w:szCs w:val="28"/>
          <w:lang w:eastAsia="zh-TW"/>
        </w:rPr>
        <w:t>(</w:t>
      </w:r>
      <w:r>
        <w:rPr>
          <w:b/>
          <w:bCs/>
          <w:i/>
          <w:spacing w:val="11"/>
          <w:sz w:val="28"/>
          <w:szCs w:val="28"/>
          <w:lang w:eastAsia="zh-TW"/>
        </w:rPr>
        <w:t>Diễn</w:t>
      </w:r>
      <w:r>
        <w:rPr>
          <w:bCs/>
          <w:i/>
          <w:spacing w:val="11"/>
          <w:sz w:val="28"/>
          <w:szCs w:val="28"/>
          <w:lang w:eastAsia="zh-TW"/>
        </w:rPr>
        <w:t>: “Quyển” nghĩa là cuốn lại, chứa đựng.</w:t>
      </w:r>
      <w:r>
        <w:rPr>
          <w:bCs/>
          <w:i/>
          <w:spacing w:val="11"/>
          <w:sz w:val="28"/>
          <w:szCs w:val="28"/>
        </w:rPr>
        <w:t xml:space="preserve"> Trong một quyển bao gồm vô tận nghĩa lý, vô lượng pháp môn</w:t>
      </w:r>
      <w:r>
        <w:rPr>
          <w:bCs/>
          <w:i/>
          <w:spacing w:val="11"/>
          <w:sz w:val="28"/>
          <w:szCs w:val="28"/>
          <w:lang w:eastAsia="zh-TW"/>
        </w:rPr>
        <w:t xml:space="preserve">). </w:t>
      </w:r>
    </w:p>
    <w:p>
      <w:pPr>
        <w:pStyle w:val="Normal"/>
        <w:jc w:val="both"/>
        <w:rPr>
          <w:bCs/>
          <w:spacing w:val="11"/>
          <w:sz w:val="28"/>
          <w:szCs w:val="28"/>
          <w:lang w:eastAsia="zh-TW"/>
        </w:rPr>
      </w:pPr>
      <w:r>
        <w:rPr>
          <w:bCs/>
          <w:spacing w:val="11"/>
          <w:sz w:val="28"/>
          <w:szCs w:val="28"/>
          <w:lang w:eastAsia="zh-TW"/>
        </w:rPr>
        <w:tab/>
      </w:r>
    </w:p>
    <w:p>
      <w:pPr>
        <w:pStyle w:val="Normal"/>
        <w:jc w:val="both"/>
        <w:rPr/>
      </w:pPr>
      <w:r>
        <w:rPr>
          <w:bCs/>
          <w:spacing w:val="11"/>
          <w:sz w:val="28"/>
          <w:szCs w:val="28"/>
          <w:lang w:eastAsia="zh-TW"/>
        </w:rPr>
        <w:tab/>
        <w:t>Sách thời cổ không đóng thành tập như hiện thời, [khi xưa] vẫn chưa có [cách ấy]. Thời Liên Trì đại sư, sách được đ</w:t>
      </w:r>
      <w:r>
        <w:rPr>
          <w:bCs/>
          <w:spacing w:val="11"/>
          <w:sz w:val="28"/>
          <w:szCs w:val="28"/>
        </w:rPr>
        <w:t xml:space="preserve">óng thành cuốn rất hiếm, phần lớn là [in thành một trang dài] cuộn lại, giống như những bức vẽ chữ (tự họa) được cuộn lại trong hiện thời, từng cuộn, từng cuộn một, nên gọi là </w:t>
      </w:r>
      <w:r>
        <w:rPr>
          <w:bCs/>
          <w:i/>
          <w:spacing w:val="11"/>
          <w:sz w:val="28"/>
          <w:szCs w:val="28"/>
        </w:rPr>
        <w:t>“quyển tử”.</w:t>
      </w:r>
      <w:r>
        <w:rPr>
          <w:bCs/>
          <w:spacing w:val="11"/>
          <w:sz w:val="28"/>
          <w:szCs w:val="28"/>
        </w:rPr>
        <w:t xml:space="preserve"> Thời Đường - Tống, sách đều là quyển tử. Đổi quyển tử thành sách đóng thành từng tập thì cách đóng sách như vậy gọi là Phương Sách. Loại phương sách này đầu tiên được đóng bằng cách dùng chỉ khâu gáy từng trang. Từ quyển tử đổi thành phương sách, có thể nói là một cuộc đại cách mạng trong phương diện sách vở, ai làm điều này? Tử Bách đại sư đời Minh. Tử Bách đại sư đề xướng: Quyển tử chẳng dễ giữ gìn, hãy đổi thành phương sách. Kinh Phật đổi từ lối quyển tử sang phương sách do Hám Sơn đại sư mở đầu, Ngài đề xướng in Gia Hưng Tạng. Gia Hưng Tạng là Trung Hoa Đại Tạng Kinh được biên tập lần thứ hai, do Tử Bách đại sư khởi xướng, quyên mộ khắc ván, khắc xong, cứ mỗi một trang được đóng thành tập, gọi là Phương Sách Đại Tạng Kinh. Trước kia, kinh Phật là chiếp bản</w:t>
      </w:r>
      <w:r>
        <w:rPr>
          <w:rStyle w:val="EndnoteCharacters"/>
          <w:rStyle w:val="EndnoteAnchor"/>
          <w:bCs/>
          <w:spacing w:val="11"/>
          <w:sz w:val="28"/>
          <w:szCs w:val="28"/>
        </w:rPr>
        <w:endnoteReference w:id="7"/>
      </w:r>
      <w:r>
        <w:rPr>
          <w:bCs/>
          <w:spacing w:val="11"/>
          <w:sz w:val="28"/>
          <w:szCs w:val="28"/>
        </w:rPr>
        <w:t xml:space="preserve">, đấy là cách thức ấn hành kinh Phật, cổ nhân Trung Quốc sử </w:t>
      </w:r>
      <w:r>
        <w:rPr>
          <w:bCs/>
          <w:color w:val="000000"/>
          <w:spacing w:val="11"/>
          <w:sz w:val="28"/>
          <w:szCs w:val="28"/>
        </w:rPr>
        <w:t xml:space="preserve">dụng phương thức quyển tử. Do vậy, </w:t>
      </w:r>
      <w:r>
        <w:rPr>
          <w:bCs/>
          <w:i/>
          <w:color w:val="000000"/>
          <w:spacing w:val="11"/>
          <w:sz w:val="28"/>
          <w:szCs w:val="28"/>
        </w:rPr>
        <w:t>“quyển”</w:t>
      </w:r>
      <w:r>
        <w:rPr>
          <w:bCs/>
          <w:color w:val="000000"/>
          <w:spacing w:val="11"/>
          <w:sz w:val="28"/>
          <w:szCs w:val="28"/>
        </w:rPr>
        <w:t xml:space="preserve"> là chữ được dùng vào trong thuở phiên dịch đầu tiên. Sau này tuy đã đổi thành cách phương sách,</w:t>
      </w:r>
      <w:r>
        <w:rPr>
          <w:bCs/>
          <w:spacing w:val="11"/>
          <w:sz w:val="28"/>
          <w:szCs w:val="28"/>
        </w:rPr>
        <w:t xml:space="preserve"> nhưng vẫn dùng chữ Quyển. Mỗi một quyển là một tập sách. </w:t>
      </w:r>
    </w:p>
    <w:p>
      <w:pPr>
        <w:pStyle w:val="Normal"/>
        <w:jc w:val="both"/>
        <w:rPr/>
      </w:pPr>
      <w:r>
        <w:rPr>
          <w:bCs/>
          <w:spacing w:val="11"/>
          <w:sz w:val="28"/>
          <w:szCs w:val="28"/>
        </w:rPr>
        <w:tab/>
        <w:t xml:space="preserve">Trong một trục, vì quyển tử thì phải có trục, giống như cách chúng ta bồi tranh, phía dưới cùng có một cái trục, tức là có một cái lõi bằng gỗ ở giữa cho dễ cuốn lại, dễ bảo tồn, chẳng dễ dàng bị hư hoại. Vì vậy, </w:t>
      </w:r>
      <w:r>
        <w:rPr>
          <w:bCs/>
          <w:i/>
          <w:spacing w:val="11"/>
          <w:sz w:val="28"/>
          <w:szCs w:val="28"/>
        </w:rPr>
        <w:t>“nhất trục”</w:t>
      </w:r>
      <w:r>
        <w:rPr>
          <w:bCs/>
          <w:spacing w:val="11"/>
          <w:sz w:val="28"/>
          <w:szCs w:val="28"/>
        </w:rPr>
        <w:t xml:space="preserve"> là một quyển. Trong một quyển kinh văn bao hàm vô tận nghĩa lý, vô lượng pháp môn. Hai câu này cũng chẳng nói quá lố, mà xác thực là như vậy. Trong lời khai thị của Ngẫu Ích đại sư, đã trích dẫn lời Liên Trì đại sư như sau: </w:t>
      </w:r>
      <w:r>
        <w:rPr>
          <w:bCs/>
          <w:i/>
          <w:spacing w:val="11"/>
          <w:sz w:val="28"/>
          <w:szCs w:val="28"/>
        </w:rPr>
        <w:t>“Nhất cú Di Đà cai la bát giáo, viên nhiếp ngũ tông”</w:t>
      </w:r>
      <w:r>
        <w:rPr>
          <w:bCs/>
          <w:spacing w:val="11"/>
          <w:sz w:val="28"/>
          <w:szCs w:val="28"/>
        </w:rPr>
        <w:t xml:space="preserve"> (Một câu Di Đà bao trọn tám giáo, nhiếp trọn năm tông), tức là một câu A Di Đà Phật bao gồm toàn bộ Phật pháp. Bởi lẽ, ở Trung Quốc, nhắc tới Phật pháp, thường nói “Tông Môn và Giáo Hạ” sẽ bao gồm toàn bộ Phật pháp. Chữ “Tông Môn” chỉ Thiền Tông, ngoài Thiền Tông ra, [các tông phái khác] đều bao gồm trong Giáo Hạ. Ngũ tông là năm chi phái trong Thiền Tông, được hình thành sau thời Lục Tổ đại sư, như tông Lâm Tế, tông Tào Động... đều là Tông Môn. </w:t>
      </w:r>
      <w:r>
        <w:rPr>
          <w:bCs/>
          <w:i/>
          <w:spacing w:val="11"/>
          <w:sz w:val="28"/>
          <w:szCs w:val="28"/>
        </w:rPr>
        <w:t>“Bát giáo”</w:t>
      </w:r>
      <w:r>
        <w:rPr>
          <w:bCs/>
          <w:spacing w:val="11"/>
          <w:sz w:val="28"/>
          <w:szCs w:val="28"/>
        </w:rPr>
        <w:t xml:space="preserve"> là nói theo cách phán giáo của ngài Thiên Thai: Hóa nghi tứ giáo và hóa pháp tứ giáo. Ngài phán định những pháp do Thích Ca Mâu Ni Phật đã nói trong bốn mươi chín năm thành Tạng, Thông, Biệt, Viên. Tám giáo hóa nghi và hóa pháp bao gồm toàn bộ Phật pháp. Câu này chỉ rõ một câu A Di Đà Phật bao gồm tất cả Phật pháp trong ấy, chẳng sót một pháp nào. </w:t>
      </w:r>
    </w:p>
    <w:p>
      <w:pPr>
        <w:pStyle w:val="Normal"/>
        <w:jc w:val="both"/>
        <w:rPr/>
      </w:pPr>
      <w:r>
        <w:rPr>
          <w:bCs/>
          <w:spacing w:val="11"/>
          <w:sz w:val="28"/>
          <w:szCs w:val="28"/>
        </w:rPr>
        <w:tab/>
        <w:t xml:space="preserve">Có mấy ai biết được </w:t>
      </w:r>
      <w:r>
        <w:rPr>
          <w:bCs/>
          <w:color w:val="000000"/>
          <w:spacing w:val="11"/>
          <w:sz w:val="28"/>
          <w:szCs w:val="28"/>
        </w:rPr>
        <w:t>cái hay của A Di Đà Phật? Người niệm Phật tuy đông, nhưng tu mù luyện đui, chẳng hiểu được chỗ hay trong pháp môn. Do vậy, rất khó thể thụ dụng. Người giảng bộ kinh này, thông thường giảng trong Phật thất hoặc trong pháp hội bảy ngày là giảng xong. Suốt bảy ngày, ngay cả tựa đề kinh chúng tôi còn chưa giảng xong, chỉ là giảng sơ sài mà thôi, giảng một lượt hàm hồ, mờ mịt như vậy thì cũng chẳng có cách nào hiểu rõ những nghĩa lý trong ấy. Xưa kia, trong cuốn Kim Cang Kinh Giảng Nghĩa, cư sĩ Giang Vị Nông đề xướng, chủ trương: Nếu không giảng kinh thì thôi, hễ giảng thì nhất định phải giảng thật sâu, nhất định phải giảng cặn kẽ thì mới có thể làm cho người khác thụ dụng được. Nếu giảng sơ sài sẽ chỉ phù hợp với người căn tánh cao, tu hành lâu năm; chứ giảng cho hàng sơ học</w:t>
      </w:r>
      <w:r>
        <w:rPr>
          <w:bCs/>
          <w:spacing w:val="11"/>
          <w:sz w:val="28"/>
          <w:szCs w:val="28"/>
        </w:rPr>
        <w:t xml:space="preserve"> như chúng ta nhất định phải giảng sâu, phải giảng cặn kẽ, đừng sợ phiền! </w:t>
      </w:r>
    </w:p>
    <w:p>
      <w:pPr>
        <w:pStyle w:val="Normal"/>
        <w:jc w:val="both"/>
        <w:rPr/>
      </w:pPr>
      <w:r>
        <w:rPr>
          <w:bCs/>
          <w:spacing w:val="11"/>
          <w:sz w:val="28"/>
          <w:szCs w:val="28"/>
        </w:rPr>
        <w:tab/>
        <w:t xml:space="preserve">Đại sư lại nói: </w:t>
      </w:r>
      <w:r>
        <w:rPr>
          <w:bCs/>
          <w:i/>
          <w:spacing w:val="11"/>
          <w:sz w:val="28"/>
          <w:szCs w:val="28"/>
        </w:rPr>
        <w:t>“Nhất đán vãng sanh, vĩnh vô thoái chuyển, chủng chủng pháp môn, hàm đắc hiện tiền</w:t>
      </w:r>
      <w:r>
        <w:rPr>
          <w:bCs/>
          <w:spacing w:val="11"/>
          <w:sz w:val="28"/>
          <w:szCs w:val="28"/>
        </w:rPr>
        <w:t xml:space="preserve">” (Một mai vãng sanh vĩnh viễn chẳng thoái chuyển, các thứ pháp môn đều được hiện tiền). Mấy câu này là niềm an ủi không chi lớn hơn cho những kẻ thích nghiên cứu giáo pháp như chúng tôi. Chúng ta muốn học pháp này, học pháp nọ thì đến đâu để học? Đến Tây Phương Cực Lạc thế giới, chẳng cần phải học trong thế gian này. Trong thế gian này, tìm không ra thầy tốt và bạn đồng tham tốt. Đến Tây Phương Cực Lạc thế giới học với A Di Đà Phật, học với các vị Bồ Tát, tuyệt đối chính xác, không sai lầm. Vì sao không khéo dành thời gian mấy năm để niệm Phật, đến Tây Phương Cực Lạc thế giới hoàn thành học nghiệp của chính mình? Trong thế gian này, nhất định là trong thời hiện tại, kinh Lăng Nghiêm nói: </w:t>
      </w:r>
      <w:r>
        <w:rPr>
          <w:bCs/>
          <w:i/>
          <w:spacing w:val="11"/>
          <w:sz w:val="28"/>
          <w:szCs w:val="28"/>
        </w:rPr>
        <w:t>“Mạt pháp thời kỳ, tà sư thuyết pháp như Hằng hà sa”</w:t>
      </w:r>
      <w:r>
        <w:rPr>
          <w:bCs/>
          <w:spacing w:val="11"/>
          <w:sz w:val="28"/>
          <w:szCs w:val="28"/>
        </w:rPr>
        <w:t xml:space="preserve"> (Thời kỳ Mạt pháp, tà sư thuyết pháp nhiều như cát sông Hằng). Quý vị có huệ nhãn gì để phân biệt tà hay chánh? Gặp một vị thầy tốt khó khăn lắm, chỉ có thể gặp, chứ chẳng thể cầu. Tà sư quá nhiều, chỗ nào cũng thấy, học Phật khó khăn lắm. Vì sao chẳng chết sạch ý niệm so đo, khiêm hư sát đất niệm Phật? Niệm đến nhất tâm bất loạn, tâm địa thanh tịnh, quý vị liền có huệ nhãn và pháp nhãn. Nói cách khác, quý vị có năng lực phân biệt tà - chánh, thị - phi, chân - vọng; tâm chẳng thanh tịnh sẽ không có năng lực phân biệt. Đủ thấy nhất tâm rất trọng yếu! </w:t>
      </w:r>
    </w:p>
    <w:p>
      <w:pPr>
        <w:pStyle w:val="Normal"/>
        <w:jc w:val="both"/>
        <w:rPr/>
      </w:pPr>
      <w:r>
        <w:rPr>
          <w:bCs/>
          <w:spacing w:val="11"/>
          <w:sz w:val="28"/>
          <w:szCs w:val="28"/>
        </w:rPr>
        <w:tab/>
        <w:t xml:space="preserve">Nếu nói đến các pháp môn khác thì đức Phật dạy: </w:t>
      </w:r>
      <w:r>
        <w:rPr>
          <w:bCs/>
          <w:i/>
          <w:spacing w:val="11"/>
          <w:sz w:val="28"/>
          <w:szCs w:val="28"/>
        </w:rPr>
        <w:t>“Nhược nhân đản niệm Di Đà Phật, thị danh vô thượng thâm diệu Thiền”</w:t>
      </w:r>
      <w:r>
        <w:rPr>
          <w:bCs/>
          <w:spacing w:val="11"/>
          <w:sz w:val="28"/>
          <w:szCs w:val="28"/>
        </w:rPr>
        <w:t xml:space="preserve"> (Nếu ai chỉ niệm Di Đà Phật thì gọi là vô thượng thâm diệu Thiền). Có rất nhiều người thích Thiền, coi thường niệm Phật, nghĩ Thiền là cao, chẳng hiểu niệm Phật còn cao hơn Thiền! Kinh Lăng Nghiêm gọi pháp môn Niệm Phật này là Lăng Nghiêm Đại Định, là pháp môn đặc biệt trong hội Lăng Nghiêm. Quý vị phải hiểu rõ: Những pháp môn đặc biệt được nêu ra trong kinh ấy, chẳng xếp theo thứ tự thuận. Những pháp xếp theo thứ tự thuận là pháp môn thông thường. Kinh Lăng Nghiêm có hai pháp môn đặc biệt: </w:t>
      </w:r>
    </w:p>
    <w:p>
      <w:pPr>
        <w:pStyle w:val="Normal"/>
        <w:ind w:firstLine="432"/>
        <w:jc w:val="both"/>
        <w:rPr>
          <w:bCs/>
          <w:spacing w:val="11"/>
          <w:sz w:val="28"/>
          <w:szCs w:val="28"/>
        </w:rPr>
      </w:pPr>
      <w:r>
        <w:rPr>
          <w:bCs/>
          <w:spacing w:val="11"/>
          <w:sz w:val="28"/>
          <w:szCs w:val="28"/>
        </w:rPr>
        <w:t xml:space="preserve">- Một là Quán Thế Âm Bồ Tát Nhĩ Căn Viên Thông Chương, nếu xếp theo thứ tự thuận, đáng lẽ phải xếp vào hàng thứ hai. Lục Căn, Lục Trần, Lục Thức, Thất Đại, xếp theo thứ tự ấy. Lục Căn là Nhãn, Nhĩ... Nhĩ Căn phải xếp vào thứ hai, nhưng lại rút pháp này ra, xếp vào cuối cùng, nhằm bảo với chúng ta đây là pháp môn đặc biệt. </w:t>
      </w:r>
    </w:p>
    <w:p>
      <w:pPr>
        <w:pStyle w:val="Normal"/>
        <w:jc w:val="both"/>
        <w:rPr>
          <w:bCs/>
          <w:spacing w:val="11"/>
          <w:sz w:val="28"/>
          <w:szCs w:val="28"/>
        </w:rPr>
      </w:pPr>
      <w:r>
        <w:rPr>
          <w:bCs/>
          <w:spacing w:val="11"/>
          <w:sz w:val="28"/>
          <w:szCs w:val="28"/>
        </w:rPr>
        <w:tab/>
        <w:t xml:space="preserve">- Pháp kia là Đại Thế Chí Bồ Tát Niệm Phật Viên Thông Chương, cũng là pháp môn đặc biệt. Trong Thất Đại, xếp theo thứ tự thuận là Căn Đại. Thất Đại là Địa, Thủy, Hỏa, Phong, Không, Kiến, Thức. Căn Đại là Kiến, đáng lẽ phải xếp trước Thức. Thức do Di Lặc Bồ Tát làm đại biểu. Đáng lẽ [phải xếp Đại Thế Chí Bồ Tát] trước Di Lặc Bồ Tát, nhưng lại để ra sau. </w:t>
      </w:r>
    </w:p>
    <w:p>
      <w:pPr>
        <w:pStyle w:val="Normal"/>
        <w:ind w:firstLine="432"/>
        <w:jc w:val="both"/>
        <w:rPr>
          <w:bCs/>
          <w:spacing w:val="11"/>
          <w:sz w:val="28"/>
          <w:szCs w:val="28"/>
        </w:rPr>
      </w:pPr>
      <w:r>
        <w:rPr>
          <w:bCs/>
          <w:spacing w:val="11"/>
          <w:sz w:val="28"/>
          <w:szCs w:val="28"/>
        </w:rPr>
        <w:t xml:space="preserve">Hai pháp môn đặc biệt này nhằm dạy chúng ta: Chúng sanh trong thế giới Sa Bà căn tai lanh lợi nhất. Niệm Phật thỏa đáng nhất,  chẳng  phải  đã  chỉ  ra  minh  bạch  hay  sao?  Vì  thế, Lăng </w:t>
      </w:r>
    </w:p>
    <w:p>
      <w:pPr>
        <w:pStyle w:val="Normal"/>
        <w:jc w:val="both"/>
        <w:rPr>
          <w:bCs/>
          <w:spacing w:val="11"/>
          <w:sz w:val="28"/>
          <w:szCs w:val="28"/>
        </w:rPr>
      </w:pPr>
      <w:r>
        <w:rPr>
          <w:bCs/>
          <w:spacing w:val="11"/>
          <w:sz w:val="28"/>
          <w:szCs w:val="28"/>
        </w:rPr>
        <w:t xml:space="preserve">Nghiêm Đại Định là gì vậy? Chính là pháp này. </w:t>
      </w:r>
    </w:p>
    <w:p>
      <w:pPr>
        <w:pStyle w:val="Normal"/>
        <w:jc w:val="both"/>
        <w:rPr>
          <w:bCs/>
          <w:spacing w:val="11"/>
          <w:sz w:val="28"/>
          <w:szCs w:val="28"/>
        </w:rPr>
      </w:pPr>
      <w:r>
        <w:rPr>
          <w:bCs/>
          <w:spacing w:val="11"/>
          <w:sz w:val="28"/>
          <w:szCs w:val="28"/>
        </w:rPr>
        <w:tab/>
        <w:t xml:space="preserve">Đọc kinh Lăng Nghiêm mà chẳng hiểu Niệm Phật là Lăng Nghiêm Đại Định, oan uổng quá! Đọc kinh Hoa Nghiêm mà chẳng hiểu trong năm mươi ba lần tham học, môn tu học chánh yếu của Thiện Tài đồng tử là pháp môn Niệm Phật thì cũng rất oan uổng! Vị thiện tri thức thứ nhất của Thiện Tài đồng tử là tỳ-kheo Đức Vân dạy Thiện Tài niệm Phật. Cuối cùng, Phổ Hiền Bồ Tát dùng mười đại nguyện vương hướng dẫn về Cực Lạc, một vị mở đầu, một vị kết thúc, đủ thấy đây là pháp môn tu học chủ yếu, từ đầu đến cuối chưa hề rời lìa. Những môn khác là vô lượng vô biên pháp môn, lấy năm mươi mốt vị Bồ Tát làm đại diện, là những pháp môn trợ tu, dùng cũng được, không dùng cũng chẳng sao! Chẳng dùng thì một pháp môn này sẽ thành vô thượng đạo. Đọc kinh Hoa Nghiêm không thấy được đường nẻo này sẽ uổng công đọc kinh Hoa Nghiêm. Đọc Lăng Nghiêm mà chẳng hiểu pháp môn Niệm Phật, đọc Hoa Nghiêm mà chẳng biết Niệm Phật, đấy là không nhìn rõ ý nghĩa kinh, chưa niệm kinh thông suốt! Ba ngàn oai nghi, tám vạn tế hạnh, tam tụ tịnh giới, lục độ, vạn hạnh, đều nằm trong một câu gồm bốn chữ A Di Đà Phật, môn nào cũng trọn đủ. Quý vị đắc Định, Định Cộng Giới, quý vị đắc nhất tâm bất loạn, Đạo Cộng Giới, lẽ nào chẳng trọn đủ? Chúng ta mới thật sự hiểu một câu A Di Đà Phật chẳng thể nghĩ bàn, mới thật sự chịu nắm chặt một câu A Di Đà Phật như giữ mạng căn, nhất thời, nhất khắc trọn chẳng buông lung. Hiểu được, nắm chắc điều này, trong một đời thành Phật, quyết định không nghi hoặc. Bây giờ đã hết giờ rồi. </w:t>
      </w:r>
    </w:p>
    <w:p>
      <w:pPr>
        <w:pStyle w:val="Normal"/>
        <w:jc w:val="center"/>
        <w:rPr>
          <w:b/>
          <w:b/>
          <w:sz w:val="28"/>
          <w:szCs w:val="28"/>
        </w:rPr>
      </w:pPr>
      <w:r>
        <w:rPr>
          <w:b/>
          <w:sz w:val="28"/>
          <w:szCs w:val="28"/>
        </w:rPr>
        <w:t>A Di Đà Kinh Sớ Sao Diễn Nghĩa</w:t>
      </w:r>
    </w:p>
    <w:p>
      <w:pPr>
        <w:pStyle w:val="Normal"/>
        <w:jc w:val="center"/>
        <w:rPr>
          <w:b/>
          <w:b/>
          <w:sz w:val="28"/>
          <w:szCs w:val="28"/>
          <w:lang w:val="vi-VN"/>
        </w:rPr>
      </w:pPr>
      <w:r>
        <w:rPr>
          <w:b/>
          <w:sz w:val="28"/>
          <w:szCs w:val="28"/>
        </w:rPr>
        <w:t>Phần 1 hết</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59" w:name="__RefHeading___Toc318914267"/>
      <w:bookmarkEnd w:id="59"/>
      <w:r>
        <w:rPr>
          <w:rFonts w:cs="Times New Roman;Palatino Linotype" w:ascii="Times New Roman;Palatino Linotype" w:hAnsi="Times New Roman;Palatino Linotype"/>
          <w:sz w:val="28"/>
          <w:szCs w:val="28"/>
          <w:lang w:val="vi-VN"/>
        </w:rPr>
        <w:t>Phần 02</w:t>
      </w:r>
    </w:p>
    <w:p>
      <w:pPr>
        <w:pStyle w:val="Heading2"/>
        <w:jc w:val="center"/>
        <w:rPr/>
      </w:pPr>
      <w:bookmarkStart w:id="60" w:name="__RefHeading___Toc318914268"/>
      <w:bookmarkEnd w:id="60"/>
      <w:r>
        <w:rPr>
          <w:rFonts w:cs="Times New Roman;Palatino Linotype"/>
          <w:b/>
          <w:i w:val="false"/>
          <w:iCs w:val="false"/>
          <w:color w:val="000000"/>
        </w:rPr>
        <w:t xml:space="preserve">Tập </w:t>
      </w:r>
      <w:r>
        <w:rPr>
          <w:rFonts w:cs="Times New Roman;Palatino Linotype"/>
          <w:b/>
          <w:i w:val="false"/>
          <w:iCs w:val="false"/>
          <w:color w:val="000000"/>
          <w:lang w:val="vi-VN"/>
        </w:rPr>
        <w:t>0</w:t>
      </w:r>
      <w:r>
        <w:rPr>
          <w:rFonts w:cs="Times New Roman;Palatino Linotype"/>
          <w:b/>
          <w:i w:val="false"/>
          <w:iCs w:val="false"/>
          <w:color w:val="000000"/>
        </w:rPr>
        <w:t>3</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sz w:val="28"/>
          <w:szCs w:val="28"/>
        </w:rPr>
      </w:pPr>
      <w:r>
        <w:rPr>
          <w:sz w:val="28"/>
          <w:szCs w:val="28"/>
        </w:rPr>
        <w:tab/>
        <w:t>Xin mở cuốn Hạ của bộ kinh, chúng ta đang đọc phần Nhân Đề.</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Minh Cổ Hàng Vân Thê Tự sa-môn Châu Hoằng thuật. </w:t>
      </w:r>
    </w:p>
    <w:p>
      <w:pPr>
        <w:pStyle w:val="Normal"/>
        <w:jc w:val="both"/>
        <w:rPr/>
      </w:pPr>
      <w:r>
        <w:rPr>
          <w:sz w:val="28"/>
          <w:szCs w:val="28"/>
        </w:rPr>
        <w:tab/>
      </w:r>
      <w:r>
        <w:rPr>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明古杭雲棲寺沙門袾宏述</w:t>
      </w:r>
      <w:r>
        <w:rPr>
          <w:b/>
          <w:sz w:val="28"/>
          <w:szCs w:val="28"/>
          <w:lang w:eastAsia="zh-TW"/>
        </w:rPr>
        <w:t xml:space="preserve"> </w:t>
      </w:r>
      <w:r>
        <w:rPr>
          <w:rFonts w:eastAsia="DFKai-SB;Arial Unicode MS"/>
          <w:b/>
          <w:sz w:val="28"/>
          <w:szCs w:val="28"/>
          <w:lang w:eastAsia="zh-TW"/>
        </w:rPr>
        <w:t>.</w:t>
      </w:r>
    </w:p>
    <w:p>
      <w:pPr>
        <w:pStyle w:val="Normal"/>
        <w:jc w:val="both"/>
        <w:rPr/>
      </w:pPr>
      <w:r>
        <w:rPr>
          <w:rFonts w:eastAsia="DFKai-SB;Arial Unicode MS"/>
          <w:b/>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ời Minh, sa-môn Châu Hoằng chùa Vân Thê tại Cổ Hàng thu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tác giả của bộ Sớ Sao. Liên Trì đại sư viết Sớ Sao, tựa đề trong nguyên bản ghi là </w:t>
      </w:r>
      <w:r>
        <w:rPr>
          <w:rFonts w:eastAsia="DFKai-SB;Arial Unicode MS"/>
          <w:i/>
          <w:sz w:val="28"/>
          <w:szCs w:val="28"/>
        </w:rPr>
        <w:t>“hậu học Cổ Hàng Vân Thê tự”.</w:t>
      </w:r>
      <w:r>
        <w:rPr>
          <w:rFonts w:eastAsia="DFKai-SB;Arial Unicode MS"/>
          <w:sz w:val="28"/>
          <w:szCs w:val="28"/>
        </w:rPr>
        <w:t xml:space="preserve"> Về sau, người khắc in do thấy đại sư là người đời Minh nên đã bỏ bớt hai chữ </w:t>
      </w:r>
      <w:r>
        <w:rPr>
          <w:rFonts w:eastAsia="DFKai-SB;Arial Unicode MS"/>
          <w:i/>
          <w:sz w:val="28"/>
          <w:szCs w:val="28"/>
        </w:rPr>
        <w:t>“hậu học”,</w:t>
      </w:r>
      <w:r>
        <w:rPr>
          <w:rFonts w:eastAsia="DFKai-SB;Arial Unicode MS"/>
          <w:sz w:val="28"/>
          <w:szCs w:val="28"/>
        </w:rPr>
        <w:t xml:space="preserve"> thay bằng chữ Minh để [độc giả] vừa đọc liền biết ngay Ngài là người sống vào đời M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ân đề trung, học giả, hiệu dã. Hậu giác giả, tất hiệu tiên giác chi sở vi. Cố cổ nhân hữu đại triệt chi hậu, nãi chung thân cư học địa giả. Kim đại sư tự xưng hậu học, diệc thử ý dã. </w:t>
      </w:r>
    </w:p>
    <w:p>
      <w:pPr>
        <w:pStyle w:val="Normal"/>
        <w:jc w:val="both"/>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人題中。學者，效也。後覺者，必效先覺之所為，故古人有大徹之後，乃終身居學地者。今大師自稱後學，亦此意也</w:t>
      </w:r>
      <w:r>
        <w:rPr>
          <w:b/>
          <w:sz w:val="28"/>
          <w:szCs w:val="28"/>
          <w:lang w:eastAsia="zh-TW"/>
        </w:rPr>
        <w:t xml:space="preserve"> </w:t>
      </w:r>
      <w:r>
        <w:rPr>
          <w:rFonts w:eastAsia="DFKai-SB;Arial Unicode MS"/>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ong phần Nhân Đề, “học” là phỏng theo. Kẻ hậu giác ắt sẽ noi theo hành động của bậc tiên giác (người giác ngộ trước). Vì thế, cổ nhân sau khi đại triệt, bèn suốt đời giữ địa vị là người cầu học. Nay đại sư tự xưng là “hậu học” cũng do ý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iếp theo đó là giới thiệu Liên Trì đại sư. Trước hết, giảng ý nghĩa của chữ </w:t>
      </w:r>
      <w:r>
        <w:rPr>
          <w:rFonts w:eastAsia="DFKai-SB;Arial Unicode MS"/>
          <w:i/>
          <w:sz w:val="28"/>
          <w:szCs w:val="28"/>
        </w:rPr>
        <w:t>“hậu học”. “Học”</w:t>
      </w:r>
      <w:r>
        <w:rPr>
          <w:rFonts w:eastAsia="DFKai-SB;Arial Unicode MS"/>
          <w:sz w:val="28"/>
          <w:szCs w:val="28"/>
        </w:rPr>
        <w:t xml:space="preserve"> cũng có nghĩa là giác, mà cũng có nghĩa là </w:t>
      </w:r>
      <w:r>
        <w:rPr>
          <w:rFonts w:eastAsia="DFKai-SB;Arial Unicode MS"/>
          <w:i/>
          <w:sz w:val="28"/>
          <w:szCs w:val="28"/>
        </w:rPr>
        <w:t>“phỏng theo”</w:t>
      </w:r>
      <w:r>
        <w:rPr>
          <w:rFonts w:eastAsia="DFKai-SB;Arial Unicode MS"/>
          <w:sz w:val="28"/>
          <w:szCs w:val="28"/>
        </w:rPr>
        <w:t xml:space="preserve"> (bắt chước theo, làm theo). Kẻ hậu giác nhất định phải phỏng theo hành vi của bậc “tiên tri, tiên giác” (hiểu biết trước, giác ngộ trước). Hành vi của những vị ấy chính là cách thức để cầu giác ngộ. Vị ấy giác ngộ như thế nào? Chứng quả như thế nào? Những điều ấy đáng để chúng ta bắt chước làm theo, đáng để chúng ta học theo. Cổ nhân nêu gương tu học cho chúng ta: Sau khi đại triệt đại ngộ vẫn giống hệt như kẻ mới học; khiêm hư như thế đó, hiếu học như vậy đó, rất khó có. Chúng ta càng phải nên học theo điểm này, nhất định chớ nên “được chút ít đã cho là đủ”, học được chút xíu đã tự cảm thấy ta rất ngon lành, cảm thấy bản thân ta hơn hết thảy mọi người, ngạo mạn, ngông cuồng! Đấy chính là chướng ngại. Người thật sự hữu tu hữu học nhất định hết sức khiêm hư, mãi cho đến khi chứng địa vị Như Lai vẫn khiêm hư như thế, quý vị thấy có vị Phật nào chẳng khiêm hư hay chăng? Phàm những ai dính mắc tập khí ngạo mạn nhất định sẽ chẳng có thành tựu. Trong hết thảy các kinh, chúng ta chẳng thấy có vị Bồ Tát hay Phật nào ngạo mạn, ngay cả tập khí ngạo mạn cũng chẳng thấy. A La Hán có tập khí ngạo mạn, nhưng từ Bích Chi Phật trở lên đều không có, tuyệt đối chẳng vướng mắc tập khí ngạo mạn; nhưng những kẻ tu học về sau này, chúng ta thường thấy họ ngạo mạn đầy dẫy. Phải đặc biệt tự mình kiểm điểm, thường là [chính mình] chẳng hay chẳng biết, dường như là học vấn tăng trưởng một phần thì ngã mạn cũng tăng trưởng một phần, đích xác là có trường hợp như vậy. </w:t>
      </w:r>
    </w:p>
    <w:p>
      <w:pPr>
        <w:pStyle w:val="Normal"/>
        <w:jc w:val="both"/>
        <w:rPr/>
      </w:pPr>
      <w:r>
        <w:rPr>
          <w:rFonts w:eastAsia="DFKai-SB;Arial Unicode MS"/>
          <w:sz w:val="28"/>
          <w:szCs w:val="28"/>
        </w:rPr>
        <w:tab/>
        <w:t xml:space="preserve">Thậm chí, chúng tôi còn nghe nói trong thế gian thật sự có chuyện như thế này: Con cái coi thường cha, cha không biết chữ, làm ruộng, vun vén cho con cái tốt nghiệp đại học. Con cái tự cảm thấy mình giỏi giang quá, cha chẳng hiểu biết gì hết, chưa từng đi học; [con cái] trở về nhà, ngay cả cha mẹ cũng xem thường. Quý vị hãy suy nghĩ: Học vấn của gã ấy là gì vậy? Làm cho cha mẹ hối hận không kịp. Thuở ấy, giá mà bảo con đi làm ruộng sẽ tốt hơn, nó còn biết hiếu thuận với cha mẹ. Đâu ngờ học vấn càng cao, tròng mắt sẽ dần dần trợn ngược lên đỉnh đầu, chẳng thấy ai hết! Tập khí phiền não ngày càng tăng trưởng. Đấy chẳng phải là học vấn! Tục ngữ thường nói: </w:t>
      </w:r>
      <w:r>
        <w:rPr>
          <w:rFonts w:eastAsia="DFKai-SB;Arial Unicode MS"/>
          <w:i/>
          <w:sz w:val="28"/>
          <w:szCs w:val="28"/>
        </w:rPr>
        <w:t>“Học vấn thâm thời, ý khí bình”</w:t>
      </w:r>
      <w:r>
        <w:rPr>
          <w:rFonts w:eastAsia="DFKai-SB;Arial Unicode MS"/>
          <w:sz w:val="28"/>
          <w:szCs w:val="28"/>
        </w:rPr>
        <w:t xml:space="preserve"> (Khi học vấn sâu xa, ý chí, tánh tình bình ổn), đấy mới là học vấn thật sự. Đương nhiên [kẻ ngạo mạn] càng chẳng phải là giác ngộ như trong Phật pháp đã nói; kẻ mê hoặc điên đảo mới có tập khí tham, sân, si, mạn, người giác ngộ quyết định chẳng thể có tập khí ấy. Do vậy, kẻ mê, người giác, chúng ta có thể quan sát được! Hãy đặc biệt hồi quang phản chiếu, xét xem chính mình có thật sự giác ngộ hay chăng? Hay là mỗi ngày một mê sâu hơn? Điều này khẩn yếu đấy nhé! Liên Trì đại sư là nhân vật như thế nào? Nếu không phải là Phật tái lai thì cũng là Bồ Tát tái lai. Tuy chúng ta chẳng biết bổn địa của Ngài, nhưng xác thực Ngài chẳng phải là kẻ tầm thường. Ngài trở thành bậc </w:t>
      </w:r>
      <w:r>
        <w:rPr>
          <w:rFonts w:eastAsia="DFKai-SB;Arial Unicode MS"/>
          <w:i/>
          <w:sz w:val="28"/>
          <w:szCs w:val="28"/>
        </w:rPr>
        <w:t>“nhất đại tổ sư”</w:t>
      </w:r>
      <w:r>
        <w:rPr>
          <w:rFonts w:eastAsia="DFKai-SB;Arial Unicode MS"/>
          <w:sz w:val="28"/>
          <w:szCs w:val="28"/>
        </w:rPr>
        <w:t xml:space="preserve"> trong thế gian mà vẫn khiêm hư như thế đó, xưng là </w:t>
      </w:r>
      <w:r>
        <w:rPr>
          <w:rFonts w:eastAsia="DFKai-SB;Arial Unicode MS"/>
          <w:i/>
          <w:sz w:val="28"/>
          <w:szCs w:val="28"/>
        </w:rPr>
        <w:t>“hậu học”</w:t>
      </w:r>
      <w:r>
        <w:rPr>
          <w:rFonts w:eastAsia="DFKai-SB;Arial Unicode MS"/>
          <w:sz w:val="28"/>
          <w:szCs w:val="28"/>
        </w:rPr>
        <w:t xml:space="preserve"> cũng là do ý nghĩa này, phỏng theo cổ đại đức mà tự xưng là </w:t>
      </w:r>
      <w:r>
        <w:rPr>
          <w:rFonts w:eastAsia="DFKai-SB;Arial Unicode MS"/>
          <w:i/>
          <w:sz w:val="28"/>
          <w:szCs w:val="28"/>
        </w:rPr>
        <w:t>“hậu học”.</w:t>
      </w:r>
      <w:r>
        <w:rPr>
          <w:rFonts w:eastAsia="DFKai-SB;Arial Unicode MS"/>
          <w:sz w:val="28"/>
          <w:szCs w:val="28"/>
        </w:rPr>
        <w:t xml:space="preserve"> </w:t>
      </w:r>
    </w:p>
    <w:p>
      <w:pPr>
        <w:pStyle w:val="Normal"/>
        <w:jc w:val="both"/>
        <w:rPr/>
      </w:pPr>
      <w:r>
        <w:rPr>
          <w:rFonts w:eastAsia="DFKai-SB;Arial Unicode MS"/>
          <w:sz w:val="28"/>
          <w:szCs w:val="28"/>
        </w:rPr>
        <w:tab/>
        <w:t xml:space="preserve">Trong phần Nhân Đề, nguyên bản ghi là </w:t>
      </w:r>
      <w:r>
        <w:rPr>
          <w:rFonts w:eastAsia="DFKai-SB;Arial Unicode MS"/>
          <w:i/>
          <w:sz w:val="28"/>
          <w:szCs w:val="28"/>
        </w:rPr>
        <w:t>“hậu học”,</w:t>
      </w:r>
      <w:r>
        <w:rPr>
          <w:rFonts w:eastAsia="DFKai-SB;Arial Unicode MS"/>
          <w:sz w:val="28"/>
          <w:szCs w:val="28"/>
        </w:rPr>
        <w:t xml:space="preserve"> người đời sau </w:t>
      </w:r>
      <w:r>
        <w:rPr>
          <w:rFonts w:eastAsia="DFKai-SB;Arial Unicode MS"/>
          <w:color w:val="000000"/>
          <w:sz w:val="28"/>
          <w:szCs w:val="28"/>
        </w:rPr>
        <w:t>sửa lại. Sửa lại cũng đúng; bởi lẽ, thuở ấy, Ngài xưng là hậu học thì chính xác, sau</w:t>
      </w:r>
      <w:r>
        <w:rPr>
          <w:rFonts w:eastAsia="DFKai-SB;Arial Unicode MS"/>
          <w:sz w:val="28"/>
          <w:szCs w:val="28"/>
        </w:rPr>
        <w:t xml:space="preserve"> khi nhà Minh diệt vong là đến nhà Thanh, ắt phải ghi thêm triều đại vào đầu câu để [người đọc] biết Ngài là người sống vào thời đại nào. Do vậy, đổi thành chữ Minh. Ngài là người sống vào đời M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Cổ</w:t>
      </w:r>
      <w:r>
        <w:rPr>
          <w:rFonts w:eastAsia="DFKai-SB;Arial Unicode MS"/>
          <w:sz w:val="28"/>
          <w:szCs w:val="28"/>
        </w:rPr>
        <w:t xml:space="preserve"> </w:t>
      </w:r>
      <w:r>
        <w:rPr>
          <w:rFonts w:eastAsia="DFKai-SB;Arial Unicode MS"/>
          <w:b/>
          <w:i/>
          <w:sz w:val="28"/>
          <w:szCs w:val="28"/>
        </w:rPr>
        <w:t xml:space="preserve">Hàng, cổ xưng Hàng Châu.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古杭，古稱杭州。</w:t>
      </w:r>
    </w:p>
    <w:p>
      <w:pPr>
        <w:pStyle w:val="Normal"/>
        <w:jc w:val="both"/>
        <w:rPr/>
      </w:pPr>
      <w:r>
        <w:rPr>
          <w:rFonts w:eastAsia="DFKai-SB;Arial Unicode MS"/>
          <w:b/>
          <w:i/>
          <w:sz w:val="28"/>
          <w:szCs w:val="28"/>
          <w:lang w:eastAsia="zh-TW"/>
        </w:rPr>
        <w:tab/>
      </w:r>
      <w:r>
        <w:rPr>
          <w:rFonts w:eastAsia="DFKai-SB;Arial Unicode MS"/>
          <w:b/>
          <w:i/>
          <w:sz w:val="28"/>
          <w:szCs w:val="28"/>
        </w:rPr>
        <w:t>(Diễn</w:t>
      </w:r>
      <w:r>
        <w:rPr>
          <w:rFonts w:eastAsia="DFKai-SB;Arial Unicode MS"/>
          <w:i/>
          <w:sz w:val="28"/>
          <w:szCs w:val="28"/>
        </w:rPr>
        <w:t xml:space="preserve">: Cổ Hàng là chỗ thời xưa gọi là Hàng Châu).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Quê Ngài ở Hàng Châu. Cổ Hàng là nơi được gọi là Hàng Châu vào thời cổ.</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am Tống kiến đô canh danh Lâm An. </w:t>
      </w:r>
    </w:p>
    <w:p>
      <w:pPr>
        <w:pStyle w:val="Normal"/>
        <w:jc w:val="both"/>
        <w:rPr/>
      </w:pPr>
      <w:r>
        <w:rPr>
          <w:rFonts w:eastAsia="DFKai-SB;Arial Unicode MS"/>
          <w:i/>
          <w:sz w:val="28"/>
          <w:szCs w:val="28"/>
        </w:rPr>
        <w:tab/>
      </w:r>
      <w:r>
        <w:rPr>
          <w:rFonts w:eastAsia="DFKai-SB;Arial Unicode MS"/>
          <w:b/>
          <w:sz w:val="28"/>
          <w:szCs w:val="28"/>
          <w:lang w:eastAsia="zh-TW"/>
        </w:rPr>
        <w:t>(</w:t>
      </w:r>
      <w:r>
        <w:rPr>
          <w:rStyle w:val="Titletitle1"/>
          <w:rFonts w:eastAsia="DFKai-SB;Arial Unicode MS"/>
          <w:sz w:val="28"/>
          <w:szCs w:val="28"/>
          <w:lang w:eastAsia="zh-TW"/>
        </w:rPr>
        <w:t>演</w:t>
      </w:r>
      <w:r>
        <w:rPr>
          <w:rStyle w:val="Titletitle1"/>
          <w:rFonts w:eastAsia="DFKai-SB;Arial Unicode MS"/>
          <w:sz w:val="28"/>
          <w:szCs w:val="28"/>
          <w:lang w:eastAsia="zh-TW"/>
        </w:rPr>
        <w:t xml:space="preserve">) </w:t>
      </w:r>
      <w:r>
        <w:rPr>
          <w:rStyle w:val="Titletitle1"/>
          <w:rFonts w:eastAsia="DFKai-SB;Arial Unicode MS"/>
          <w:sz w:val="28"/>
          <w:szCs w:val="28"/>
          <w:lang w:eastAsia="zh-TW"/>
        </w:rPr>
        <w:t>南宋建都更名臨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ời Nam Tống, lập kinh đô tại đó, đổi tên thành Lâm A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inh đô của nhà Tống vốn là thành Biện Lương, nay là huyện Khai Phong, tỉnh Hà Nam. Thuở ấy, quân Kim xâm lăng, nhà Tống không có cách nào kháng cự, Tống Cao Tông dời đô đến Hàng Châu hiện thời, trong lịch sử gọi là “nhà Nam Tống”, Nhạc Phi sống vào thời này. Sau khi dời đô đến chỗ này, bèn đổi tên nơi này thành Lâm A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viết Hàng Châu, phục cổ dã. </w:t>
      </w:r>
    </w:p>
    <w:p>
      <w:pPr>
        <w:pStyle w:val="Normal"/>
        <w:jc w:val="both"/>
        <w:rPr>
          <w:rFonts w:eastAsia="DFKai-SB;Arial Unicode MS"/>
          <w:b/>
          <w:b/>
          <w:sz w:val="28"/>
          <w:szCs w:val="28"/>
        </w:rPr>
      </w:pPr>
      <w:r>
        <w:rPr>
          <w:rFonts w:eastAsia="DFKai-SB;Arial Unicode MS"/>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曰杭州復古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gọi là Hàng Châu, tức là khôi phục tên cổ).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Hiện thời lại gọi là Hàng Châu, tức là tên được đổi lần nữa vào đời </w:t>
      </w:r>
    </w:p>
    <w:p>
      <w:pPr>
        <w:pStyle w:val="Normal"/>
        <w:jc w:val="both"/>
        <w:rPr>
          <w:rFonts w:eastAsia="DFKai-SB;Arial Unicode MS"/>
          <w:sz w:val="28"/>
          <w:szCs w:val="28"/>
        </w:rPr>
      </w:pPr>
      <w:r>
        <w:rPr>
          <w:rFonts w:eastAsia="DFKai-SB;Arial Unicode MS"/>
          <w:sz w:val="28"/>
          <w:szCs w:val="28"/>
        </w:rPr>
        <w:t xml:space="preserve">Minh. Mãi cho đến hiện thời vẫn gọi là Hàng Châu, đây là địa d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color w:val="000000"/>
          <w:sz w:val="28"/>
          <w:szCs w:val="28"/>
        </w:rPr>
        <w:t xml:space="preserve">(Diễn) Vân Thê tự danh. </w:t>
      </w:r>
    </w:p>
    <w:p>
      <w:pPr>
        <w:pStyle w:val="Normal"/>
        <w:jc w:val="both"/>
        <w:rPr>
          <w:rFonts w:eastAsia="DFKai-SB;Arial Unicode MS"/>
          <w:b/>
          <w:b/>
          <w:color w:val="000000"/>
          <w:sz w:val="28"/>
          <w:szCs w:val="28"/>
        </w:rPr>
      </w:pPr>
      <w:r>
        <w:rPr>
          <w:rFonts w:eastAsia="DFKai-SB;Arial Unicode MS"/>
          <w:b/>
          <w:color w:val="000000"/>
          <w:sz w:val="28"/>
          <w:szCs w:val="28"/>
        </w:rPr>
        <w:tab/>
        <w:t>(</w:t>
      </w:r>
      <w:r>
        <w:rPr>
          <w:rFonts w:eastAsia="DFKai-SB;Arial Unicode MS"/>
          <w:b/>
          <w:color w:val="000000"/>
          <w:sz w:val="28"/>
          <w:szCs w:val="28"/>
          <w:lang w:eastAsia="zh-CN"/>
        </w:rPr>
        <w:t>演</w:t>
      </w:r>
      <w:r>
        <w:rPr>
          <w:rFonts w:eastAsia="DFKai-SB;Arial Unicode MS"/>
          <w:b/>
          <w:color w:val="000000"/>
          <w:sz w:val="28"/>
          <w:szCs w:val="28"/>
        </w:rPr>
        <w:t xml:space="preserve">) </w:t>
      </w:r>
      <w:r>
        <w:rPr>
          <w:rFonts w:eastAsia="DFKai-SB;Arial Unicode MS"/>
          <w:b/>
          <w:color w:val="000000"/>
          <w:sz w:val="28"/>
          <w:szCs w:val="28"/>
          <w:lang w:eastAsia="zh-CN"/>
        </w:rPr>
        <w:t>雲棲寺名。</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ân Thê là tên chù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Đây là đạo tràng của đại sư.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Tại Ngũ Vân sơn chi lộc. </w:t>
      </w:r>
    </w:p>
    <w:p>
      <w:pPr>
        <w:pStyle w:val="Normal"/>
        <w:jc w:val="both"/>
        <w:rPr>
          <w:rFonts w:eastAsia="DFKai-SB;Arial Unicode MS"/>
          <w:b/>
          <w:b/>
          <w:sz w:val="28"/>
          <w:szCs w:val="28"/>
        </w:rPr>
      </w:pPr>
      <w:r>
        <w:rPr>
          <w:rFonts w:eastAsia="DFKai-SB;Arial Unicode MS"/>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在五雲山之麓。</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Dưới chân núi Ngũ Vân).</w:t>
      </w:r>
    </w:p>
    <w:p>
      <w:pPr>
        <w:pStyle w:val="Normal"/>
        <w:jc w:val="both"/>
        <w:rPr>
          <w:rFonts w:eastAsia="DFKai-SB;Arial Unicode MS"/>
        </w:rPr>
      </w:pPr>
      <w:r>
        <w:rPr>
          <w:rFonts w:eastAsia="Times New Roman;Palatino Linotype"/>
          <w:b/>
          <w:sz w:val="28"/>
          <w:szCs w:val="28"/>
          <w:lang w:eastAsia="zh-TW"/>
        </w:rPr>
        <w:t xml:space="preserve"> </w:t>
      </w:r>
    </w:p>
    <w:p>
      <w:pPr>
        <w:pStyle w:val="Normal"/>
        <w:jc w:val="both"/>
        <w:rPr/>
      </w:pPr>
      <w:r>
        <w:rPr>
          <w:rFonts w:eastAsia="DFKai-SB;Arial Unicode MS"/>
          <w:b/>
          <w:sz w:val="28"/>
          <w:szCs w:val="28"/>
          <w:lang w:eastAsia="zh-TW"/>
        </w:rPr>
        <w:tab/>
      </w:r>
      <w:r>
        <w:rPr>
          <w:rFonts w:eastAsia="DFKai-SB;Arial Unicode MS"/>
          <w:i/>
          <w:sz w:val="28"/>
          <w:szCs w:val="28"/>
          <w:lang w:eastAsia="zh-TW"/>
        </w:rPr>
        <w:t>“Lộc”</w:t>
      </w:r>
      <w:r>
        <w:rPr>
          <w:rFonts w:eastAsia="DFKai-SB;Arial Unicode MS"/>
          <w:sz w:val="28"/>
          <w:szCs w:val="28"/>
          <w:lang w:eastAsia="zh-TW"/>
        </w:rPr>
        <w:t xml:space="preserve"> (</w:t>
      </w:r>
      <w:r>
        <w:rPr>
          <w:rFonts w:eastAsia="DFKai-SB;Arial Unicode MS"/>
          <w:sz w:val="28"/>
          <w:szCs w:val="28"/>
          <w:lang w:eastAsia="zh-CN"/>
        </w:rPr>
        <w:t>麓</w:t>
      </w:r>
      <w:r>
        <w:rPr>
          <w:rFonts w:eastAsia="DFKai-SB;Arial Unicode MS"/>
          <w:sz w:val="28"/>
          <w:szCs w:val="28"/>
          <w:lang w:eastAsia="zh-TW"/>
        </w:rPr>
        <w:t xml:space="preserve">) là chân núi. Nơi này cũng thuộc Hàng Châu.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Tiên thị sơn chi điên, hữu ngũ sắc thụy vân bàn toàn kỳ thượng, nhân dĩ danh sơn dĩ. </w:t>
      </w:r>
    </w:p>
    <w:p>
      <w:pPr>
        <w:pStyle w:val="Normal"/>
        <w:jc w:val="both"/>
        <w:rPr/>
      </w:pPr>
      <w:r>
        <w:rPr>
          <w:rFonts w:eastAsia="DFKai-SB;Arial Unicode MS"/>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先是山之顛，有五色瑞雲盤旋其上，因以名山已。</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Trước kia, do đỉnh núi có mây lành năm sắc vây quanh phía trên nên đặt tên núi như vậy).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ây là trình bày lý do vì sao núi Ngũ Vân có tên như vậy; tức là do có mây lành năm sắc thường tụ trên đỉnh núi, nên gọi là Ngũ Vân sơ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SimSun;Arial Unicode MS"/>
          <w:b/>
          <w:b/>
          <w:i/>
          <w:i/>
          <w:sz w:val="28"/>
          <w:szCs w:val="28"/>
        </w:rPr>
      </w:pPr>
      <w:r>
        <w:rPr>
          <w:rFonts w:eastAsia="DFKai-SB;Arial Unicode MS"/>
          <w:sz w:val="28"/>
          <w:szCs w:val="28"/>
          <w:lang w:eastAsia="zh-TW"/>
        </w:rPr>
        <w:tab/>
      </w:r>
      <w:r>
        <w:rPr>
          <w:b/>
          <w:i/>
          <w:sz w:val="28"/>
          <w:szCs w:val="28"/>
        </w:rPr>
        <w:t>(Diễn) Nhi ngũ vân phi tập sơn Tây ổ trung, kinh cửu bất tán, thời nhân dị chi, hiệu vi Vân Thê Ổ.</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五雲飛集山西塢中，經久不散，時人異之，號為雲棲塢。</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Nhưng mây năm sắc trôi về tụ tập nơi hang núi phía Tây một thời gian dài chẳng tan, người thời ấy lấy làm lạ, bèn đặt tên là “hang mây đậu”).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i/>
          <w:sz w:val="28"/>
          <w:szCs w:val="28"/>
          <w:lang w:eastAsia="zh-TW"/>
        </w:rPr>
        <w:t>“Ổ”</w:t>
      </w:r>
      <w:r>
        <w:rPr>
          <w:rFonts w:eastAsia="DFKai-SB;Arial Unicode MS"/>
          <w:sz w:val="28"/>
          <w:szCs w:val="28"/>
          <w:lang w:eastAsia="zh-TW"/>
        </w:rPr>
        <w:t xml:space="preserve"> (</w:t>
      </w:r>
      <w:r>
        <w:rPr>
          <w:rFonts w:eastAsia="DFKai-SB;Arial Unicode MS"/>
          <w:sz w:val="28"/>
          <w:szCs w:val="28"/>
          <w:lang w:eastAsia="zh-TW"/>
        </w:rPr>
        <w:t>塢</w:t>
      </w:r>
      <w:r>
        <w:rPr>
          <w:rFonts w:eastAsia="DFKai-SB;Arial Unicode MS"/>
          <w:sz w:val="28"/>
          <w:szCs w:val="28"/>
          <w:lang w:eastAsia="zh-TW"/>
        </w:rPr>
        <w:t xml:space="preserve">) là hang núi. Mây từ đỉnh núi dần dần hạ xuống hang núi, mây lành năm sắc thường xuyên chẳng tan, mọi người bèn gọi hang núi ấy là Vân Thê Ổ (hang mây đậu), giống như mây ngưng đậu tại nơi ấy. Đoạn này nói rõ lai lịch của chùa Vân Thê.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Tống thời hữu Chí Phùng thiền sư kiến tự.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宋時有志逢禪師建寺。</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Vào thời Tống, có thiền sư Chí Phùng dựng chùa [tại nơi ấy]).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Dựng chùa tại nơi ấy. Chùa có tên là Vân Thê Tự.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SimSun;Arial Unicode MS"/>
          <w:b/>
          <w:b/>
          <w:i/>
          <w:i/>
          <w:sz w:val="28"/>
          <w:szCs w:val="28"/>
        </w:rPr>
      </w:pPr>
      <w:r>
        <w:rPr>
          <w:rFonts w:eastAsia="DFKai-SB;Arial Unicode MS"/>
          <w:sz w:val="28"/>
          <w:szCs w:val="28"/>
          <w:lang w:eastAsia="zh-TW"/>
        </w:rPr>
        <w:tab/>
      </w:r>
      <w:r>
        <w:rPr>
          <w:rFonts w:eastAsia="DFKai-SB;Arial Unicode MS"/>
          <w:b/>
          <w:i/>
          <w:sz w:val="28"/>
          <w:szCs w:val="28"/>
          <w:lang w:eastAsia="zh-TW"/>
        </w:rPr>
        <w:t xml:space="preserve">(Diễn) </w:t>
      </w:r>
      <w:r>
        <w:rPr>
          <w:b/>
          <w:i/>
          <w:sz w:val="28"/>
          <w:szCs w:val="28"/>
        </w:rPr>
        <w:t>Hiệu viết Vân Thê Tự. Tuế cửu vu phế, đại sư ái kỳ sầm tịch, phu tọa kỳ gian, thời nhân vi chi cấu thất, tự phục hưng yên</w:t>
      </w:r>
      <w:r>
        <w:rPr>
          <w:rFonts w:eastAsia="Arial Unicode MS;Arial"/>
          <w:b/>
          <w:i/>
          <w:sz w:val="28"/>
          <w:szCs w:val="28"/>
          <w:lang w:eastAsia="zh-CN"/>
        </w:rPr>
        <w:t>。</w:t>
      </w:r>
      <w:r>
        <w:rPr>
          <w:b/>
          <w:i/>
          <w:sz w:val="28"/>
          <w:szCs w:val="28"/>
        </w:rPr>
        <w:t xml:space="preserve">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號曰雲棲寺。歲久蕪廢，大師愛其岑寂，趺坐其間，時人為之搆室，寺復興焉。</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ên là Vân Thê Tự. Lâu ngày chùa hoang vu, bỏ phế. Đại sư thích vẻ thanh vắng của nó, bèn tịnh tọa nơi ấy. Người thời ấy bèn dựng nhà cho Sư, chùa lại được hưng thịnh).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 xml:space="preserve">Phong cảnh nơi ấy hết sức đẹp, rất thanh vắng. Mọi người không ai đến nơi ấy, chùa lâu ngày không được sửa chữa, không ai ở. Từ đời Tống sang đời Minh còn có nhà Nguyên ở giữa, đại sư là người sống vào cuối đời Minh; tính ra, thời gian phải từ sáu trăm năm trở lên. Ngôi chùa ấy không được tu bổ </w:t>
      </w:r>
      <w:r>
        <w:rPr>
          <w:color w:val="000000"/>
          <w:sz w:val="28"/>
          <w:szCs w:val="28"/>
          <w:lang w:eastAsia="zh-TW"/>
        </w:rPr>
        <w:t>đã lâu, trở thành</w:t>
      </w:r>
      <w:r>
        <w:rPr>
          <w:sz w:val="28"/>
          <w:szCs w:val="28"/>
          <w:lang w:eastAsia="zh-TW"/>
        </w:rPr>
        <w:t xml:space="preserve"> nơi hoang vu, bỏ phế. Liên Trì đại sư đến nơi ấy, thích hoàn cảnh của nơi ấy, hoàn cảnh hết sức thanh vắng. Chính Ngài vốn không có ý nghĩ phục hưng ngôi chùa, chỉ cất một am tranh trong đống hoang tàn để trụ tại nơi đó. Về sau, bị người ta nhận biết, mọi người đến thân cận Sư, nhận thấy Ngài thật sự là một vị cao tăng hữu đạo. Do vậy, người đến thân cận ngày càng nhiều, nơi ấy đông đảo hơn, hàng cư sĩ, trưởng giả dần dần biết đến Sư. Mọi người phát tâm khôi phục ngôi chùa ấy, hiện nay chính là chùa Vân Thê, trở thành một tùng lâm đạo tràng. Ngôi đại điện trong chùa này có tên là Thần Vận Điện, vì được thần lực giúp kiến tạo. Ngôi chùa này rất nổi tiếng trong lịch sử Phật giáo Trung Quốc là do đức hạnh của đại sư chiêu cảm. Cổ nhân thường nói: </w:t>
      </w:r>
      <w:r>
        <w:rPr>
          <w:i/>
          <w:sz w:val="28"/>
          <w:szCs w:val="28"/>
          <w:lang w:eastAsia="zh-TW"/>
        </w:rPr>
        <w:t>“Bất phạ một hữu miếu, chỉ phạ một hữu đạo</w:t>
      </w:r>
      <w:r>
        <w:rPr>
          <w:sz w:val="28"/>
          <w:szCs w:val="28"/>
          <w:lang w:eastAsia="zh-TW"/>
        </w:rPr>
        <w:t xml:space="preserve">” (Chẳng sợ không có chùa, chỉ sợ không có đạo). Đại sư hữu đạo, tuy không có chùa, đã có quỷ thần giúp Ngài kiến lập, cảm động tứ phương học nhân dần dần kéo tới tụ </w:t>
      </w:r>
      <w:r>
        <w:rPr>
          <w:color w:val="000000"/>
          <w:sz w:val="28"/>
          <w:szCs w:val="28"/>
          <w:lang w:eastAsia="zh-TW"/>
        </w:rPr>
        <w:t>tập tại đạo tràng ấy. Đạo tràng</w:t>
      </w:r>
      <w:r>
        <w:rPr>
          <w:sz w:val="28"/>
          <w:szCs w:val="28"/>
          <w:lang w:eastAsia="zh-TW"/>
        </w:rPr>
        <w:t xml:space="preserve"> ấy tự nhiên phục hư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Sa-môn, thử vân Cần Tức, cần tu Giới, Định, Huệ, tức diệt tham, sân, si. </w:t>
      </w:r>
    </w:p>
    <w:p>
      <w:pPr>
        <w:pStyle w:val="Normal"/>
        <w:jc w:val="both"/>
        <w:rPr>
          <w:rFonts w:eastAsia="DFKai-SB;Arial Unicode MS"/>
          <w:sz w:val="28"/>
          <w:szCs w:val="28"/>
          <w:lang w:eastAsia="zh-TW"/>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沙門，此云勤息，勤修戒定慧，息滅貪瞋痴。</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Sa-môn, Hán dịch là Cần Tức, [nghĩa là] siêng tu Giới - Định - Huệ, dứt diệt tham, sân, s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t xml:space="preserve">“Sa-môn”: </w:t>
      </w:r>
      <w:r>
        <w:rPr>
          <w:sz w:val="28"/>
          <w:szCs w:val="28"/>
        </w:rPr>
        <w:t>Đây cũng là đại sư khiêm hư tự xưng. Sa-môn (</w:t>
      </w:r>
      <w:r>
        <w:rPr>
          <w:rStyle w:val="Applestylespan"/>
          <w:iCs/>
          <w:color w:val="000000"/>
          <w:sz w:val="28"/>
          <w:szCs w:val="28"/>
        </w:rPr>
        <w:t>Śramana)</w:t>
      </w:r>
      <w:r>
        <w:rPr>
          <w:sz w:val="28"/>
          <w:szCs w:val="28"/>
        </w:rPr>
        <w:t xml:space="preserve"> là tiếng Phạn, dịch sang tiếng Hán là </w:t>
      </w:r>
      <w:r>
        <w:rPr>
          <w:i/>
          <w:sz w:val="28"/>
          <w:szCs w:val="28"/>
        </w:rPr>
        <w:t>“Cần Tức”,</w:t>
      </w:r>
      <w:r>
        <w:rPr>
          <w:sz w:val="28"/>
          <w:szCs w:val="28"/>
        </w:rPr>
        <w:t xml:space="preserve"> có nghĩa là </w:t>
      </w:r>
      <w:r>
        <w:rPr>
          <w:i/>
          <w:sz w:val="28"/>
          <w:szCs w:val="28"/>
        </w:rPr>
        <w:t xml:space="preserve">“cần tu Giới, Định, Huệ, tức diệt tham, sân, si” </w:t>
      </w:r>
      <w:r>
        <w:rPr>
          <w:sz w:val="28"/>
          <w:szCs w:val="28"/>
        </w:rPr>
        <w:t xml:space="preserve">(siêng tu Giới, Định, Huệ, dứt diệt tham, sân, si), nên gọi là Sa-môn. Sa-môn là tiếng dùng để gọi chung những người tu hành tại Ấn Độ vào thời cổ. Chúng ta biết: Vào thời cổ, Ấn Độ là đất nước của tôn giáo. Trong kinh Phật thường nói tới chín mươi sáu thứ ngoại đạo. Những loại ngoại đạo ấy khá cao minh, công phu của họ có thể đạt đến Phi Tưởng Phi Phi Tưởng Xứ Thiên, có thần thông, có Thiền Định (Tứ Thiền Bát Định). Người xuất gia tu hành rất nhiều, gọi chung là Sa-môn. Nhìn từ chỗ này, không riêng gì Phật pháp phải đoạn tham, sân, si, mà những ngoại đạo tại Ấn Độ cũng phải đoạn tham, sân, si, có giống như Phật pháp hay không? Không giống! Phật pháp là thật sự đoạn, còn họ chỉ là “phục đoạn” (đè nén, chế ngự). Công phu Thiền Định sâu, tham, sân, si chẳng dấy lên hiện hành, Tứ Thiền Bát Định đều là phục đoạn. A La Hán đạt đến Đệ Cửu Định mới thật sự đoạn trừ, hễ đoạn trừ bèn thoát khỏi tam giới, siêu việt sanh tử luân hồi. Sanh tử luân hồi vì sao mà có? Do tham, sân, si biến hiện. Nếu chúng ta hỏi: Trong tương lai có còn phải luân hồi hay chăng thì quý vị đừng hỏi ai khác, hãy hỏi chính mình có đoạn được tham, sân, si hay chưa? Thật sự chẳng còn tham, sân, si thì sẽ không có luân hồi. Tham, sân, si là nhân; lục đạo luân hồi là quả báo. Có nhân ắt có quả. Đoạn trừ nhân thì đương nhiên quả chẳng còn nữa. Chẳng đoạn tham, sân, si, quyết định chẳng tránh khỏi luân hồi, tham, sân, si, khá là phiền phức. Nếu tham cầu ngũ dục, lục trần, tiếng tăm, lợi dưỡng trong thế gian, quá nửa là quả báo trong tam đồ. Nếu tham cầu Phật pháp, tham cầu thiện nghiệp, chưa đoạn tham, sân, si, quả báo sẽ thuộc về ba đường lành, chẳng ra khỏi lục đạo. Muốn thoát lục đạo, nhất định phải đoạn tham, sân, si, đấy là điều chúng ta phải nhất định nhớ kỹ. Danh xưng Sa-môn sau khi được truyền đến Trung Quốc bèn biến thành tiếng gọi chung những người xuất gia trong Phật giáo; [người tu hành trong] những đạo khác tại Trung Quốc chẳng xưng là Sa-môn. Sa-môn là [danh xưng] khiêm hư, là tiếng xưng hô của người còn thuộc địa vị học hỏi, giống như tiếng xưng hô của kẻ làm học trò. Trong kinh nói Sa-môn có bốn loại khác nhau, ở đây, nêu ra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ữu thắng đạo, thuyết đạo, hoạt đạo, ô đạo, tứ chủng bất đồ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有勝道、說道、活道、汙道四種不同。</w:t>
      </w:r>
    </w:p>
    <w:p>
      <w:pPr>
        <w:pStyle w:val="Normal"/>
        <w:jc w:val="both"/>
        <w:rPr>
          <w:rFonts w:eastAsia="SimSun;Arial Unicode MS"/>
          <w:sz w:val="28"/>
          <w:szCs w:val="28"/>
        </w:rPr>
      </w:pPr>
      <w:r>
        <w:rPr>
          <w:i/>
          <w:sz w:val="28"/>
          <w:szCs w:val="28"/>
          <w:lang w:eastAsia="zh-TW"/>
        </w:rPr>
        <w:tab/>
      </w:r>
      <w:r>
        <w:rPr>
          <w:i/>
          <w:sz w:val="28"/>
          <w:szCs w:val="28"/>
        </w:rPr>
        <w:t>(</w:t>
      </w:r>
      <w:r>
        <w:rPr>
          <w:b/>
          <w:i/>
          <w:sz w:val="28"/>
          <w:szCs w:val="28"/>
        </w:rPr>
        <w:t>Diễn</w:t>
      </w:r>
      <w:r>
        <w:rPr>
          <w:i/>
          <w:sz w:val="28"/>
          <w:szCs w:val="28"/>
        </w:rPr>
        <w:t xml:space="preserve">: Có bốn loại khác nhau là thắng đạo, thuyết đạo, hoạt đạo và ô đạo). </w:t>
      </w:r>
    </w:p>
    <w:p>
      <w:pPr>
        <w:pStyle w:val="Normal"/>
        <w:jc w:val="both"/>
        <w:rPr>
          <w:rFonts w:eastAsia="SimSun;Arial Unicode MS"/>
          <w:sz w:val="28"/>
          <w:szCs w:val="28"/>
        </w:rPr>
      </w:pPr>
      <w:r>
        <w:rPr>
          <w:rFonts w:eastAsia="SimSun;Arial Unicode MS"/>
          <w:sz w:val="28"/>
          <w:szCs w:val="28"/>
        </w:rPr>
      </w:r>
    </w:p>
    <w:p>
      <w:pPr>
        <w:pStyle w:val="Normal"/>
        <w:jc w:val="both"/>
        <w:rPr>
          <w:sz w:val="28"/>
          <w:szCs w:val="28"/>
        </w:rPr>
      </w:pPr>
      <w:r>
        <w:rPr>
          <w:sz w:val="28"/>
          <w:szCs w:val="28"/>
        </w:rPr>
        <w:tab/>
        <w:t xml:space="preserve">Người xuất gia có thể chia thành bốn lo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ắng tức Phật, Bồ Tát đẳng.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勝即佛菩薩等。</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hắng đạo sa-môn là những vị như Phật, Bồ Tát v.v...)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Thắng đạo sa-môn: “</w:t>
      </w:r>
      <w:r>
        <w:rPr>
          <w:i/>
          <w:sz w:val="28"/>
          <w:szCs w:val="28"/>
        </w:rPr>
        <w:t>Thắng”</w:t>
      </w:r>
      <w:r>
        <w:rPr>
          <w:sz w:val="28"/>
          <w:szCs w:val="28"/>
        </w:rPr>
        <w:t xml:space="preserve"> là thù thắng. Bậc sa-môn thù thắng nhất chính là Giới - Định - Huệ viên mãn, tiêu diệt sạch sành sanh tham, sân, si. Thắng đạo sa-môn chính là Phật, Bồ Tát. Quý vị đọc đến chỗ này cảm thấy lạ lùng, vì sao Phật còn ở địa vị tu học? Phật trong Tạng Giáo, Thông Giáo, Biệt Giáo đều là học sinh, đều chưa viên mãn, vì các Ngài là Chánh Đẳng Chánh Giác, chưa phải là Vô Thượng Chánh Đẳng Chánh Giác. Do vậy, quả vị Phật trong ba giáo này đều có thể gọi là sa-môn, chỉ có Phật trong Viên Giáo mới không gọi như vậy. Phật trong Viên Giáo thật sự viên </w:t>
      </w:r>
      <w:r>
        <w:rPr>
          <w:color w:val="000000"/>
          <w:sz w:val="28"/>
          <w:szCs w:val="28"/>
        </w:rPr>
        <w:t>mãn, là Vô Thượng Chánh Đẳng Chánh Giác. Đẳng Giác Bồ Tát vẫn còn phải tu, Ngài chưa viên mãn</w:t>
      </w:r>
      <w:r>
        <w:rPr>
          <w:sz w:val="28"/>
          <w:szCs w:val="28"/>
        </w:rPr>
        <w:t xml:space="preserve">, còn là học sinh. Phật trong Viên Giáo mới là thật sự tốt nghiệp, viên mã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uyết vị thuyết chánh pháp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說謂說正法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huyết đạo sa-môn nghĩa là người nói chánh pháp).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Thuyết đạo sa-môn là pháp sư giảng kinh, thuyết pháp. Những vị pháp sư này chưa thành vô thượng đạo, cũng thuộc địa vị tu học, đem những gì chính mình tu, chính mình học, cảnh giới do chính mình chứng đắc dâng cho những đồng tu mới học tham khảo, giúp họ tu học. Người nói chánh pháp thì gọi là “thuyết đạo sa-mô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oạt vị tu thiện phẩm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活謂修善品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Hoạt đạo sa-môn nghĩa là người tu thiện phẩm).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Hoạt đạo sa-môn “</w:t>
      </w:r>
      <w:r>
        <w:rPr>
          <w:i/>
          <w:sz w:val="28"/>
          <w:szCs w:val="28"/>
        </w:rPr>
        <w:t>vị tu thiện phẩm giả”</w:t>
      </w:r>
      <w:r>
        <w:rPr>
          <w:sz w:val="28"/>
          <w:szCs w:val="28"/>
        </w:rPr>
        <w:t xml:space="preserve"> (nghĩa là người tu thiện phẩm), tức là người thật sự chiếu theo lý luận và phương pháp trong kinh Phật để tu hà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Ô vị chư tà hạnh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汙謂諸邪行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Ô đạo sa-môn là những kẻ tà hạ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Ô đạo sa-môn là những loại sa-môn tuy xuất gia, nhưng chẳng hiểu đạo lý trong Phật pháp, cũng chẳng hiểu phương pháp tu hành, đâm ra trở thành tà tri, tà kiến, rớt vào tiếng tăm, lợi dưỡng. </w:t>
      </w:r>
    </w:p>
    <w:p>
      <w:pPr>
        <w:pStyle w:val="Normal"/>
        <w:jc w:val="both"/>
        <w:rPr>
          <w:sz w:val="28"/>
          <w:szCs w:val="28"/>
        </w:rPr>
      </w:pPr>
      <w:r>
        <w:rPr>
          <w:sz w:val="28"/>
          <w:szCs w:val="28"/>
        </w:rPr>
        <w:tab/>
        <w:t xml:space="preserve">Chúng ta đừng nên xét nét ai khác, vấn đề là bản thân chúng ta thuộc loại nào? Bất luận là xuất gia hay tại gia, muốn thành tựu đều phải chân tu. Bốn loại này, thắng đạo không cần phải bàn tới, không có vấn đề gì. Nếu chúng ta hỏi bậc thuyết đạo, tức người nói chánh pháp có tu hành hay là không? Bậc thuyết đạo nhất định tu hành, tu trước rồi nói sau, chứ không phải nói rồi chẳng tu! Các vị ấy có tu, thật sự chứng đắc cảnh giới ấy, chẳng hoài nghi lý luận và phương pháp thì mới có thể nói được; vị ấy nhất định có thể nói được, do chẳng nghi hoặc mảy may nên mới giới thiệu [những phương pháp và lý luận ấy] cho chúng ta. Nếu chính mình chưa chứng đạo, tức là nghe lỏm, nói mò, nghe người khác nói làm sao thì mình cũng nói vậy, không nắm vững, chính mình chưa kiến đạo [thì chẳng thể nói được]. Thời cổ, bậc giảng kinh thuyết pháp đều là hữu tu, hữu chứng. Do vậy, bậc thuyết đạo cao hơn bậc tu đạo một bậc; bậc tu đạo chưa chắc có thể thuyết đạo, còn bậc thuyết đạo nhất định là tu đạo. </w:t>
      </w:r>
    </w:p>
    <w:p>
      <w:pPr>
        <w:pStyle w:val="Normal"/>
        <w:jc w:val="both"/>
        <w:rPr/>
      </w:pPr>
      <w:r>
        <w:rPr>
          <w:sz w:val="28"/>
          <w:szCs w:val="28"/>
        </w:rPr>
        <w:tab/>
        <w:t xml:space="preserve">Hàng ô đạo tội nghiệp sâu nặng. Cơ hội đọa địa ngục của các chúng sanh không nhiều. Quý vị nghĩ xem: Có mấy ai tạo tội Ngũ Nghịch, Thập Ác? Tội Ngũ Nghịch là </w:t>
      </w:r>
      <w:r>
        <w:rPr>
          <w:i/>
          <w:sz w:val="28"/>
          <w:szCs w:val="28"/>
        </w:rPr>
        <w:t>“giết cha, giết mẹ”</w:t>
      </w:r>
      <w:r>
        <w:rPr>
          <w:sz w:val="28"/>
          <w:szCs w:val="28"/>
        </w:rPr>
        <w:t xml:space="preserve"> (có mấy ai giết cha, giết mẹ? Không có ai), </w:t>
      </w:r>
      <w:r>
        <w:rPr>
          <w:i/>
          <w:sz w:val="28"/>
          <w:szCs w:val="28"/>
        </w:rPr>
        <w:t>“làm thân Phật chảy máu</w:t>
      </w:r>
      <w:r>
        <w:rPr>
          <w:sz w:val="28"/>
          <w:szCs w:val="28"/>
        </w:rPr>
        <w:t xml:space="preserve">” (cũng không có ai), </w:t>
      </w:r>
      <w:r>
        <w:rPr>
          <w:i/>
          <w:sz w:val="28"/>
          <w:szCs w:val="28"/>
        </w:rPr>
        <w:t>“giết A La Hán”</w:t>
      </w:r>
      <w:r>
        <w:rPr>
          <w:sz w:val="28"/>
          <w:szCs w:val="28"/>
        </w:rPr>
        <w:t xml:space="preserve"> (A La Hán ở đâu quý vị cũng chẳng biết), </w:t>
      </w:r>
      <w:r>
        <w:rPr>
          <w:i/>
          <w:sz w:val="28"/>
          <w:szCs w:val="28"/>
        </w:rPr>
        <w:t>“phá hòa hợp Tăng”,</w:t>
      </w:r>
      <w:r>
        <w:rPr>
          <w:sz w:val="28"/>
          <w:szCs w:val="28"/>
        </w:rPr>
        <w:t xml:space="preserve"> đấy đều là những chuyện chẳng thể làm </w:t>
      </w:r>
      <w:r>
        <w:rPr>
          <w:color w:val="000000"/>
          <w:sz w:val="28"/>
          <w:szCs w:val="28"/>
        </w:rPr>
        <w:t>được; nhưng kẻ rất dễ đọa</w:t>
      </w:r>
      <w:r>
        <w:rPr>
          <w:sz w:val="28"/>
          <w:szCs w:val="28"/>
        </w:rPr>
        <w:t xml:space="preserve"> địa ngục A Tỳ là ai? Ô đạo sa-môn, tức là như trong kinh thường nói: </w:t>
      </w:r>
      <w:r>
        <w:rPr>
          <w:i/>
          <w:sz w:val="28"/>
          <w:szCs w:val="28"/>
        </w:rPr>
        <w:t>“Thí như sư tử trùng, hoàn phệ sư tử nhục”</w:t>
      </w:r>
      <w:r>
        <w:rPr>
          <w:sz w:val="28"/>
          <w:szCs w:val="28"/>
        </w:rPr>
        <w:t xml:space="preserve"> (Ví như trùng trong thân sư tử, lại cắn rứt thịt sư tử). Vào trong cửa Phật để phá hoại Phật pháp, tội nghiệp ấy nặng lắm! </w:t>
      </w:r>
    </w:p>
    <w:p>
      <w:pPr>
        <w:pStyle w:val="Normal"/>
        <w:jc w:val="both"/>
        <w:rPr>
          <w:sz w:val="28"/>
          <w:szCs w:val="28"/>
        </w:rPr>
      </w:pPr>
      <w:r>
        <w:rPr>
          <w:sz w:val="28"/>
          <w:szCs w:val="28"/>
        </w:rPr>
      </w:r>
    </w:p>
    <w:p>
      <w:pPr>
        <w:pStyle w:val="Normal"/>
        <w:jc w:val="both"/>
        <w:rPr/>
      </w:pPr>
      <w:r>
        <w:rPr>
          <w:sz w:val="28"/>
          <w:szCs w:val="28"/>
        </w:rPr>
        <w:tab/>
      </w:r>
      <w:r>
        <w:rPr>
          <w:i/>
          <w:sz w:val="28"/>
          <w:szCs w:val="28"/>
        </w:rPr>
        <w:t>(</w:t>
      </w:r>
      <w:r>
        <w:rPr>
          <w:b/>
          <w:i/>
          <w:sz w:val="28"/>
          <w:szCs w:val="28"/>
        </w:rPr>
        <w:t xml:space="preserve">Diễn) Châu Hoằng, thị pháp húy.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袾宏，是法諱。</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Châu Hoằng là pháp danh của đại sư).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Tên hiệu này là pháp danh của đại sư lão nhân gia. Chữ Châu</w:t>
      </w:r>
      <w:r>
        <w:rPr>
          <w:rStyle w:val="EndnoteCharacters"/>
          <w:rStyle w:val="EndnoteAnchor"/>
          <w:sz w:val="28"/>
          <w:szCs w:val="28"/>
        </w:rPr>
        <w:endnoteReference w:id="8"/>
      </w:r>
      <w:r>
        <w:rPr>
          <w:sz w:val="28"/>
          <w:szCs w:val="28"/>
        </w:rPr>
        <w:t xml:space="preserve"> có hai cách đọc, chữ này còn đọc âm Sh</w:t>
      </w:r>
      <w:r>
        <w:rPr>
          <w:rStyle w:val="Pinyin1"/>
          <w:rFonts w:cs="Times New Roman;Palatino Linotype"/>
          <w:color w:val="000000"/>
          <w:sz w:val="28"/>
          <w:szCs w:val="28"/>
        </w:rPr>
        <w:t>ū</w:t>
      </w:r>
      <w:r>
        <w:rPr>
          <w:sz w:val="28"/>
          <w:szCs w:val="28"/>
        </w:rPr>
        <w:t>, tức chữ Thù (</w:t>
      </w:r>
      <w:r>
        <w:rPr>
          <w:rFonts w:eastAsia="DFKai-SB;Arial Unicode MS"/>
          <w:sz w:val="28"/>
          <w:szCs w:val="28"/>
          <w:lang w:eastAsia="zh-CN"/>
        </w:rPr>
        <w:t>殊</w:t>
      </w:r>
      <w:r>
        <w:rPr>
          <w:rFonts w:eastAsia="DFKai-SB;Arial Unicode MS"/>
          <w:sz w:val="28"/>
          <w:szCs w:val="28"/>
        </w:rPr>
        <w:t>)</w:t>
      </w:r>
      <w:r>
        <w:rPr>
          <w:sz w:val="28"/>
          <w:szCs w:val="28"/>
        </w:rPr>
        <w:t xml:space="preserve"> trong Thù Thắng. Danh hiệu của đại sư vốn dùng chữ Thù trong từ ngữ </w:t>
      </w:r>
      <w:r>
        <w:rPr>
          <w:i/>
          <w:sz w:val="28"/>
          <w:szCs w:val="28"/>
        </w:rPr>
        <w:t>“thù thắng”</w:t>
      </w:r>
      <w:r>
        <w:rPr>
          <w:sz w:val="28"/>
          <w:szCs w:val="28"/>
        </w:rPr>
        <w:t xml:space="preserve"> (</w:t>
      </w:r>
      <w:r>
        <w:rPr>
          <w:rFonts w:eastAsia="DFKai-SB;Arial Unicode MS"/>
          <w:sz w:val="28"/>
          <w:szCs w:val="28"/>
          <w:lang w:eastAsia="zh-CN"/>
        </w:rPr>
        <w:t>殊勝</w:t>
      </w:r>
      <w:r>
        <w:rPr>
          <w:sz w:val="28"/>
          <w:szCs w:val="28"/>
        </w:rPr>
        <w:t>). Do trong thời đại chuyên chế, sợ người ta chụp mũ “hủy báng”, phiền phức lớn lắm. Hoàng đế nhà Minh họ Châu (</w:t>
      </w:r>
      <w:r>
        <w:rPr>
          <w:rFonts w:eastAsia="DFKai-SB;Arial Unicode MS"/>
          <w:sz w:val="28"/>
          <w:szCs w:val="28"/>
          <w:lang w:eastAsia="zh-CN"/>
        </w:rPr>
        <w:t>朱</w:t>
      </w:r>
      <w:r>
        <w:rPr>
          <w:rFonts w:eastAsia="DFKai-SB;Arial Unicode MS"/>
          <w:sz w:val="28"/>
          <w:szCs w:val="28"/>
        </w:rPr>
        <w:t>)</w:t>
      </w:r>
      <w:r>
        <w:rPr>
          <w:sz w:val="28"/>
          <w:szCs w:val="28"/>
        </w:rPr>
        <w:t xml:space="preserve">, nếu quý vị dùng chữ Thù, người ta sẽ tố cáo với hoàng đế: Gã này tâm thuật bất chánh, coi thường hoàng đế, </w:t>
      </w:r>
      <w:r>
        <w:rPr>
          <w:i/>
          <w:sz w:val="28"/>
          <w:szCs w:val="28"/>
        </w:rPr>
        <w:t>“ngạt châu”</w:t>
      </w:r>
      <w:r>
        <w:rPr>
          <w:sz w:val="28"/>
          <w:szCs w:val="28"/>
        </w:rPr>
        <w:t xml:space="preserve"> (</w:t>
      </w:r>
      <w:r>
        <w:rPr>
          <w:rFonts w:eastAsia="DFKai-SB;Arial Unicode MS"/>
          <w:sz w:val="28"/>
          <w:szCs w:val="28"/>
          <w:lang w:eastAsia="zh-CN"/>
        </w:rPr>
        <w:t>歹朱</w:t>
      </w:r>
      <w:r>
        <w:rPr>
          <w:sz w:val="28"/>
          <w:szCs w:val="28"/>
        </w:rPr>
        <w:t>: họ Châu xấu xa) mà! Rắc rối to, nhất định lại dấy lên vụ án văn tự. Do vậy, lão nhân gia bèn đổi [bộ Ngạt (</w:t>
      </w:r>
      <w:r>
        <w:rPr>
          <w:rFonts w:eastAsia="DFKai-SB;Arial Unicode MS"/>
          <w:sz w:val="28"/>
          <w:szCs w:val="28"/>
          <w:lang w:eastAsia="zh-CN"/>
        </w:rPr>
        <w:t>歹</w:t>
      </w:r>
      <w:r>
        <w:rPr>
          <w:sz w:val="28"/>
          <w:szCs w:val="28"/>
        </w:rPr>
        <w:t>) trong chữ Thù] thành bộ Y (</w:t>
      </w:r>
      <w:r>
        <w:rPr>
          <w:rFonts w:eastAsia="DFKai-SB;Arial Unicode MS"/>
          <w:sz w:val="28"/>
          <w:szCs w:val="28"/>
          <w:lang w:eastAsia="zh-CN"/>
        </w:rPr>
        <w:t>衣</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iệu Liên Trì, Nhân Hòa nhân.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號蓮池，仁和人。</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Pháp hiệu là Liên Trì, người xứ Nhân Hòa).</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Nhân Hòa: Nơi này hiện thời cũng ở Hàng Châu. Vào đời Hán, nơi này có tên là Tiền Đường, đến thời Ngũ Đại, Ngô Việt Vương đổi tên nơi này thành huyện Tiền Giang, hợp với Tiền Đường gọi là Hàng Châu. Đời Tống, nơi này đổi tên thành Nhân Hòa, hiện thời gọi là Hàng Huyện (huyện Hàng). Thời Dân Quốc đặt tỉnh lỵ của tỉnh Chiết Giang tại nơi đây, chúng ta gọi chung là Hàng Châu, tức là cả một khu vực Hàng Châu. Nơi này xưa nay có tên gọi thay đổi khác nhau. Tiếp theo đây, sách nói đến sự tích xuất gia của Ngà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ùng Tánh Thiên hòa thượng chúc phát. </w:t>
      </w:r>
    </w:p>
    <w:p>
      <w:pPr>
        <w:pStyle w:val="Normal"/>
        <w:jc w:val="both"/>
        <w:rPr>
          <w:rFonts w:eastAsia="DFKai-SB;Arial Unicode MS"/>
          <w:b/>
          <w:b/>
          <w:sz w:val="28"/>
          <w:szCs w:val="28"/>
        </w:rPr>
      </w:pPr>
      <w:r>
        <w:rPr>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從性天和尚祝髮。</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Xuống tóc với hòa thượng Tánh Thiê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Chúc phát”</w:t>
      </w:r>
      <w:r>
        <w:rPr>
          <w:sz w:val="28"/>
          <w:szCs w:val="28"/>
        </w:rPr>
        <w:t xml:space="preserve"> là </w:t>
      </w:r>
      <w:r>
        <w:rPr>
          <w:i/>
          <w:sz w:val="28"/>
          <w:szCs w:val="28"/>
        </w:rPr>
        <w:t>“thế độ”</w:t>
      </w:r>
      <w:r>
        <w:rPr>
          <w:sz w:val="28"/>
          <w:szCs w:val="28"/>
        </w:rPr>
        <w:t xml:space="preserve"> (xuống tóc), vị thầy thế độ của Ngài là hòa thượng Tánh Thiên. </w:t>
      </w:r>
    </w:p>
    <w:p>
      <w:pPr>
        <w:pStyle w:val="Normal"/>
        <w:jc w:val="both"/>
        <w:rPr>
          <w:sz w:val="28"/>
          <w:szCs w:val="28"/>
        </w:rPr>
      </w:pPr>
      <w:r>
        <w:rPr>
          <w:sz w:val="28"/>
          <w:szCs w:val="28"/>
        </w:rPr>
      </w:r>
    </w:p>
    <w:p>
      <w:pPr>
        <w:pStyle w:val="Normal"/>
        <w:jc w:val="both"/>
        <w:rPr/>
      </w:pPr>
      <w:r>
        <w:rPr>
          <w:sz w:val="28"/>
          <w:szCs w:val="28"/>
        </w:rPr>
        <w:tab/>
      </w:r>
      <w:r>
        <w:rPr>
          <w:rFonts w:eastAsia="DFKai-SB;Arial Unicode MS"/>
          <w:b/>
          <w:i/>
          <w:sz w:val="28"/>
          <w:szCs w:val="28"/>
        </w:rPr>
        <w:t xml:space="preserve">(Diễn) Biến tham tri thức. </w:t>
      </w:r>
    </w:p>
    <w:p>
      <w:pPr>
        <w:pStyle w:val="Normal"/>
        <w:jc w:val="both"/>
        <w:rPr>
          <w:rFonts w:eastAsia="DFKai-SB;Arial Unicode MS"/>
          <w:b/>
          <w:b/>
          <w:sz w:val="28"/>
          <w:szCs w:val="28"/>
        </w:rPr>
      </w:pPr>
      <w:r>
        <w:rPr>
          <w:rFonts w:eastAsia="DFKai-SB;Arial Unicode MS"/>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遍參知識。</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ham học với khắp các tri thứ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Sau khi thế độ, thầy thế độ tiếp dẫn quý vị vào cửa Phật. </w:t>
      </w:r>
      <w:r>
        <w:rPr>
          <w:i/>
          <w:sz w:val="28"/>
          <w:szCs w:val="28"/>
        </w:rPr>
        <w:t>“Sư phụ lãnh tấn môn, tu hành tại cá nhân”</w:t>
      </w:r>
      <w:r>
        <w:rPr>
          <w:sz w:val="28"/>
          <w:szCs w:val="28"/>
        </w:rPr>
        <w:t xml:space="preserve"> (thầy dẫn vào cửa Phật, tu hành do chính mình). Trong nhà Phật, vị thầy trọng yếu nhất chính là vị thầy đắc pháp. Trong Thiền Tông, </w:t>
      </w:r>
      <w:r>
        <w:rPr>
          <w:i/>
          <w:sz w:val="28"/>
          <w:szCs w:val="28"/>
        </w:rPr>
        <w:t>“đắc pháp”</w:t>
      </w:r>
      <w:r>
        <w:rPr>
          <w:sz w:val="28"/>
          <w:szCs w:val="28"/>
        </w:rPr>
        <w:t xml:space="preserve"> là khai ngộ. Quý vị khai ngộ trong hội của vị pháp sư nào thì vị thầy ấy hết sức quan trọng đối với quý vị, vì sao? Pháp Thân huệ mạng từ do vị ấy mà có, [quý vị] được gọi là </w:t>
      </w:r>
      <w:r>
        <w:rPr>
          <w:i/>
          <w:sz w:val="28"/>
          <w:szCs w:val="28"/>
        </w:rPr>
        <w:t>“pháp tử”</w:t>
      </w:r>
      <w:r>
        <w:rPr>
          <w:sz w:val="28"/>
          <w:szCs w:val="28"/>
        </w:rPr>
        <w:t xml:space="preserve"> [của vị thầy ấy]. Pháp tử quan trọng hơn đồ đệ rất nhiều, trực tiếp đắc pháp mà! Trong Tịnh Độ Tông, tiêu chuẩn không cao như vậy. Tịnh Độ Tông chỉ cần thật sự kiến lập Tín - Nguyện - Hạnh là đắc pháp, chứ không phải là đắc Lý nhất tâm bất loạn, không phải vậy! Bởi lẽ, trong Tịnh Độ, thật sự đầy đủ ba món tư lương Tín - Nguyện - Hạnh sẽ chắc chắn vãng sanh, vãng sanh chính là quyết định thành Phật ngay trong một đời. Điều này hết sức thù thắng, cho dù là Hạ Phẩm Hạ Sanh cũng  thành tựu, đấy chính là chỗ hết thảy các pháp môn khác chẳng thể bằng được, chẳng thể so sánh được! </w:t>
      </w:r>
    </w:p>
    <w:p>
      <w:pPr>
        <w:pStyle w:val="Normal"/>
        <w:jc w:val="both"/>
        <w:rPr/>
      </w:pPr>
      <w:r>
        <w:rPr>
          <w:sz w:val="28"/>
          <w:szCs w:val="28"/>
        </w:rPr>
        <w:tab/>
      </w:r>
      <w:r>
        <w:rPr>
          <w:i/>
          <w:sz w:val="28"/>
          <w:szCs w:val="28"/>
        </w:rPr>
        <w:t>“Biến tham tri thức”</w:t>
      </w:r>
      <w:r>
        <w:rPr>
          <w:sz w:val="28"/>
          <w:szCs w:val="28"/>
        </w:rPr>
        <w:t xml:space="preserve"> là đến cầu học, đến các nơi tham phỏng, gặp được một vị thầy chân chánh bèn muốn ở lại, chẳng thể rời đi. Nơi ấy thật sự có thể thành tựu người khác, lẽ nào lại rời đi? Nếu nơi ấy rất khổ, cơm không có mà ăn thì quý vị là do ăn cơm mà tới hay do tu đạo mà tới? Ở nơi ấy có đạo, nhưng không có cơm ăn thì khi đó phải làm sao? Khi đó, dẫu chết đói cũng phải học đạo, phải có quyết tâm như vậy, quyết định chớ nên lìa khỏi, vì sao? Pháp Thân huệ mạng là khẩn yếu, thân mạng </w:t>
      </w:r>
      <w:r>
        <w:rPr>
          <w:color w:val="000000"/>
          <w:sz w:val="28"/>
          <w:szCs w:val="28"/>
        </w:rPr>
        <w:t>chẳng khẩn yếu. Pháp Thân huệ mạng yếu khẩn, cổ nhân coi trọng điểm này; do vậy, gặp vị thầy</w:t>
      </w:r>
      <w:r>
        <w:rPr>
          <w:sz w:val="28"/>
          <w:szCs w:val="28"/>
        </w:rPr>
        <w:t xml:space="preserve"> thật sự có đạo ở nơi đâu, họ quyết định chẳng lìa bỏ, chẳng giống như chúng ta hiện thời! Hiện thời, chúng ta thấy nơi nào sống thoải mái, tự tại bèn tới đó. Chỗ nào khổ quá, chẳng tới, khổ quá mà! Chẳng cần biết có đạo hay không, trước tiên phải nghe ngóng coi hoàn cảnh ra sao, cuộc sống như thế nào, đãi ngộ ra làm sao, phải bàn định những chuyện đó rồi mới tới, rất khó đạt thành tự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 Tiếu Nham xứ hữu sở khế nhập.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於笑巖處有所契入。</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Ở nơi ngài Tiếu Nham có chỗ khế nhập). </w:t>
      </w:r>
    </w:p>
    <w:p>
      <w:pPr>
        <w:pStyle w:val="Normal"/>
        <w:jc w:val="both"/>
        <w:rPr>
          <w:i/>
          <w:i/>
          <w:sz w:val="28"/>
          <w:szCs w:val="28"/>
        </w:rPr>
      </w:pPr>
      <w:r>
        <w:rPr>
          <w:i/>
          <w:sz w:val="28"/>
          <w:szCs w:val="28"/>
        </w:rPr>
        <w:tab/>
      </w:r>
    </w:p>
    <w:p>
      <w:pPr>
        <w:pStyle w:val="Normal"/>
        <w:jc w:val="both"/>
        <w:rPr/>
      </w:pPr>
      <w:r>
        <w:rPr>
          <w:sz w:val="28"/>
          <w:szCs w:val="28"/>
        </w:rPr>
        <w:tab/>
        <w:t xml:space="preserve">Tiếu Nham là thiền sư Biến Dung. Vị thiền sư này dạy ngài Liên Trì điều gì? Thuở ấy, vị thiền sư này rất nổi tiếng, Ngài là một vị cao tăng. Khi ấy, ngài Liên Trì là học trò, xuất gia chưa lâu, đến nơi ấy tham phỏng thiền sư, cứ ba bước một lạy, hết sức khiêm hư, lễ dưới tòa của lão Hòa Thượng. Lão Hòa Thượng nói với Ngài pháp nào khiến Ngài khai ngộ? Truyện ký ghi chép rất rõ ràng. Pháp do Hòa Thượng nói chính là lời nói tầm thường quen thuộc, không có một câu nào hiếm hoi, lạ lùng gì cả! Lão Hòa Thượng bảo Ngài: </w:t>
      </w:r>
      <w:r>
        <w:rPr>
          <w:i/>
          <w:sz w:val="28"/>
          <w:szCs w:val="28"/>
        </w:rPr>
        <w:t>“Ông là người trẻ tuổi, khá lắm! Hãy nhớ kỹ! Trong một đời này, chớ để tiếng tăm, lợi dưỡng làm hại”.</w:t>
      </w:r>
      <w:r>
        <w:rPr>
          <w:sz w:val="28"/>
          <w:szCs w:val="28"/>
        </w:rPr>
        <w:t xml:space="preserve"> Từ câu nói này, Ngài ngộ nhập. Lúc ấy, người đến nghe pháp với Hòa Thượng đang hiện diện nghe nói xong đều cười cợt, người kiền thành như vậy tìm đến, lão </w:t>
      </w:r>
      <w:r>
        <w:rPr>
          <w:color w:val="000000"/>
          <w:sz w:val="28"/>
          <w:szCs w:val="28"/>
        </w:rPr>
        <w:t>Hòa Thượng nhất định giảng diệu pháp, nào ngờ được nghe một câu nói tầm thường quen thuộc. Người cùng nghe đông đảo như vậy đều không thụ dụng được, chỉ có mình Ngài thụ dụng</w:t>
      </w:r>
      <w:r>
        <w:rPr>
          <w:sz w:val="28"/>
          <w:szCs w:val="28"/>
        </w:rPr>
        <w:t xml:space="preserve">. Đấy chính là như cổ nhân nói: </w:t>
      </w:r>
      <w:r>
        <w:rPr>
          <w:i/>
          <w:sz w:val="28"/>
          <w:szCs w:val="28"/>
        </w:rPr>
        <w:t>“Một phần thành kính được một phần lợi ích, mười phần thành kính được mười phần lợi ích”.</w:t>
      </w:r>
      <w:r>
        <w:rPr>
          <w:sz w:val="28"/>
          <w:szCs w:val="28"/>
        </w:rPr>
        <w:t xml:space="preserve"> Những người kia cùng nghe như thế, vì sao chẳng thể thụ dụng? Thiếu lòng thành kính, không có tâm cung kính, nên tuy nghe mà chẳng thể thụ dụng. Liên Trì đại sư nói: “Lão hòa thượng là thiện tri thức thật sự, Ngài dạy tôi một câu hết sức bình thường, chất phác, suốt đời tôi nhất định phải thực hiện được. Ngài chẳng gạt người, chẳng đàm huyền thuyết diệu, cố ý đề cao thân phận của chính mình, Ngài là người chất phác”. Một câu này nói toạc ra khuyết điểm của những kẻ hậu học chúng ta trong đời mạt, cảnh tỉnh chúng ta. Một đời Ngài đắc lực nhờ vào câu nói ấy của lão Hòa Thượng. Có thể bỏ tiếng tăm, lợi dưỡng thì sẽ thực hiện được. Hễ có tơ hào tiếng tăm, lợi dưỡng thì tiếng tăm, lợi dưỡng giống như thuốc độc, trong một bầu đề-hồ của ta xen lẫn một tí độc dược thì cả bầu sẽ biến thành độc dược. Trong đề-hồ chẳng được xen lẫn tí ti độc dược nào! </w:t>
      </w:r>
      <w:r>
        <w:rPr>
          <w:i/>
          <w:sz w:val="28"/>
          <w:szCs w:val="28"/>
        </w:rPr>
        <w:t>“Hữu sở khế nhập”</w:t>
      </w:r>
      <w:r>
        <w:rPr>
          <w:sz w:val="28"/>
          <w:szCs w:val="28"/>
        </w:rPr>
        <w:t xml:space="preserve"> nghĩa là Ngài có ngộ nhập. </w:t>
      </w:r>
    </w:p>
    <w:p>
      <w:pPr>
        <w:pStyle w:val="Normal"/>
        <w:jc w:val="both"/>
        <w:rPr>
          <w:sz w:val="28"/>
          <w:szCs w:val="28"/>
        </w:rPr>
      </w:pPr>
      <w:r>
        <w:rPr>
          <w:sz w:val="28"/>
          <w:szCs w:val="28"/>
        </w:rPr>
      </w:r>
    </w:p>
    <w:p>
      <w:pPr>
        <w:pStyle w:val="Normal"/>
        <w:jc w:val="both"/>
        <w:rPr/>
      </w:pPr>
      <w:r>
        <w:rPr>
          <w:sz w:val="28"/>
          <w:szCs w:val="28"/>
        </w:rPr>
        <w:tab/>
      </w:r>
      <w:r>
        <w:rPr>
          <w:b/>
          <w:sz w:val="28"/>
          <w:szCs w:val="28"/>
        </w:rPr>
        <w:t>(</w:t>
      </w:r>
      <w:r>
        <w:rPr>
          <w:b/>
          <w:i/>
          <w:sz w:val="28"/>
          <w:szCs w:val="28"/>
        </w:rPr>
        <w:t xml:space="preserve">Diễn) Toại kết mao thâm cốc, chủ trương Tịnh Độ. </w:t>
      </w:r>
    </w:p>
    <w:p>
      <w:pPr>
        <w:pStyle w:val="Normal"/>
        <w:jc w:val="both"/>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遂結茅深谷主張淨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Bèn dựng lều tranh trong hang sâu, chủ trương Tịnh Độ).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ại Vân Thê Ổ, vào thời cổ có ngôi chùa Vân Thê, Sư kết lều tranh trong chốn hoang vu để tấn tu, chuyên tu pháp môn Niệm Phật. Đọc truyện ký, ta thấy Ngài chưa từng làm Phật sự, chuyện gì cũng chẳng làm, suốt ngày từ sáng đến tối là một câu A Di Đà Phật. Có một năm, nơi ấy bị hạn hán dữ dội, đã rất lâu trời không mưa, có người nói Ngài đạo đức cao, thật sự là một vị cao tăng hữu đạo, thỉnh Ngài tới cầu mưa. Nghi thức gì Ngài cũng không biết, được rồi! Cầu mưa thì mọi người hãy cùng đi với tôi, Ngài ở đằng trước cầm dẫn khánh, đi ra đồng niệm A Di Đà Phật. Kỳ lạ sao! Ngài đi đến chỗ nào, mưa liền trút xuống nơi đó, thật sự có cảm ứng! Nghi thức nào cũng chẳng có, một câu A Di Đà Phật niệm đến nơi đâu trời đổ mưa xuống nơi đó, cảm ứng đạo giao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ăng lạp ngũ tuần.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僧臘五旬。</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ăng lạp năm mươi năm)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ăng lạp”</w:t>
      </w:r>
      <w:r>
        <w:rPr>
          <w:sz w:val="28"/>
          <w:szCs w:val="28"/>
        </w:rPr>
        <w:t xml:space="preserve"> là số năm xuất gia, Ngài xuất gia năm mươi nă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ế thọ bát thập.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世壽八十。</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uổi thọ tám mươi). </w:t>
      </w:r>
    </w:p>
    <w:p>
      <w:pPr>
        <w:pStyle w:val="Normal"/>
        <w:jc w:val="both"/>
        <w:rPr>
          <w:rFonts w:eastAsia="SimSun;Arial Unicode MS"/>
          <w:i/>
          <w:i/>
          <w:color w:val="000000"/>
          <w:sz w:val="28"/>
          <w:szCs w:val="28"/>
        </w:rPr>
      </w:pPr>
      <w:r>
        <w:rPr>
          <w:rFonts w:eastAsia="SimSun;Arial Unicode MS"/>
          <w:i/>
          <w:color w:val="000000"/>
          <w:sz w:val="28"/>
          <w:szCs w:val="28"/>
        </w:rPr>
      </w:r>
    </w:p>
    <w:p>
      <w:pPr>
        <w:pStyle w:val="Normal"/>
        <w:jc w:val="both"/>
        <w:rPr>
          <w:color w:val="000000"/>
          <w:sz w:val="28"/>
          <w:szCs w:val="28"/>
        </w:rPr>
      </w:pPr>
      <w:r>
        <w:rPr>
          <w:color w:val="000000"/>
          <w:sz w:val="28"/>
          <w:szCs w:val="28"/>
        </w:rPr>
        <w:tab/>
        <w:t>Quý vị vừa đọc liền hiểu ngay, Ngài xuất gia năm ba mươi tuổi, viên tịch năm tám mươi tuổi.</w:t>
      </w:r>
    </w:p>
    <w:p>
      <w:pPr>
        <w:pStyle w:val="Normal"/>
        <w:jc w:val="both"/>
        <w:rPr>
          <w:color w:val="000000"/>
          <w:sz w:val="28"/>
          <w:szCs w:val="28"/>
        </w:rPr>
      </w:pPr>
      <w:r>
        <w:rPr>
          <w:color w:val="000000"/>
          <w:sz w:val="28"/>
          <w:szCs w:val="28"/>
        </w:rPr>
      </w:r>
    </w:p>
    <w:p>
      <w:pPr>
        <w:pStyle w:val="Normal"/>
        <w:jc w:val="both"/>
        <w:rPr/>
      </w:pPr>
      <w:r>
        <w:rPr>
          <w:sz w:val="28"/>
          <w:szCs w:val="28"/>
        </w:rPr>
        <w:tab/>
      </w:r>
      <w:r>
        <w:rPr>
          <w:b/>
          <w:sz w:val="28"/>
          <w:szCs w:val="28"/>
        </w:rPr>
        <w:t>(</w:t>
      </w:r>
      <w:r>
        <w:rPr>
          <w:b/>
          <w:i/>
          <w:sz w:val="28"/>
          <w:szCs w:val="28"/>
        </w:rPr>
        <w:t xml:space="preserve">Diễn) Hóa duyên ký tất, niệm Phật nhi thệ. </w:t>
      </w:r>
    </w:p>
    <w:p>
      <w:pPr>
        <w:pStyle w:val="Normal"/>
        <w:jc w:val="both"/>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化緣既畢，念佛而逝。</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uyên hóa độ đã xong, niệm Phật qua đời). </w:t>
      </w:r>
    </w:p>
    <w:p>
      <w:pPr>
        <w:pStyle w:val="Normal"/>
        <w:jc w:val="both"/>
        <w:rPr>
          <w:sz w:val="28"/>
          <w:szCs w:val="28"/>
        </w:rPr>
      </w:pPr>
      <w:r>
        <w:rPr>
          <w:sz w:val="28"/>
          <w:szCs w:val="28"/>
        </w:rPr>
        <w:tab/>
      </w:r>
    </w:p>
    <w:p>
      <w:pPr>
        <w:pStyle w:val="Normal"/>
        <w:jc w:val="both"/>
        <w:rPr/>
      </w:pPr>
      <w:r>
        <w:rPr>
          <w:sz w:val="28"/>
          <w:szCs w:val="28"/>
        </w:rPr>
        <w:tab/>
        <w:t xml:space="preserve">Ngài là tổ sư đời thứ tám của Tịnh Độ Tông. Trong số các vị Tổ Sư nhiều đời, thành tựu của Ngài hết sức thù thắng, khó có nhất là bộ Sớ Sao này, có thể nói là Ngài hoàn toàn giải thích giáo nghĩa </w:t>
      </w:r>
      <w:r>
        <w:rPr>
          <w:i/>
          <w:sz w:val="28"/>
          <w:szCs w:val="28"/>
        </w:rPr>
        <w:t>“bác đại tinh thâm”</w:t>
      </w:r>
      <w:r>
        <w:rPr>
          <w:sz w:val="28"/>
          <w:szCs w:val="28"/>
        </w:rPr>
        <w:t xml:space="preserve"> (rộng lớn, tinh tường, sâu xa) của kinh Di Đà cho chúng ta, khiến cho chúng ta thật sự nhận biết pháp môn Tịnh Độ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uật giả, truyền thuật d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述者，傳述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huật là truyền thuậ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hữ </w:t>
      </w:r>
      <w:r>
        <w:rPr>
          <w:i/>
          <w:sz w:val="28"/>
          <w:szCs w:val="28"/>
        </w:rPr>
        <w:t>“thuật</w:t>
      </w:r>
      <w:r>
        <w:rPr>
          <w:sz w:val="28"/>
          <w:szCs w:val="28"/>
        </w:rPr>
        <w:t xml:space="preserve">” </w:t>
      </w:r>
      <w:r>
        <w:rPr>
          <w:color w:val="000000"/>
          <w:sz w:val="28"/>
          <w:szCs w:val="28"/>
        </w:rPr>
        <w:t>cũng hết sức khiêm hư. Thật ra, Ngài trước</w:t>
      </w:r>
      <w:r>
        <w:rPr>
          <w:sz w:val="28"/>
          <w:szCs w:val="28"/>
        </w:rPr>
        <w:t xml:space="preserve"> tác bộ sách này, nhưng chẳng nói là </w:t>
      </w:r>
      <w:r>
        <w:rPr>
          <w:i/>
          <w:sz w:val="28"/>
          <w:szCs w:val="28"/>
        </w:rPr>
        <w:t>“trước”</w:t>
      </w:r>
      <w:r>
        <w:rPr>
          <w:sz w:val="28"/>
          <w:szCs w:val="28"/>
        </w:rPr>
        <w:t xml:space="preserve"> (soạn) mà nói là </w:t>
      </w:r>
      <w:r>
        <w:rPr>
          <w:i/>
          <w:sz w:val="28"/>
          <w:szCs w:val="28"/>
        </w:rPr>
        <w:t>“thuật”</w:t>
      </w:r>
      <w:r>
        <w:rPr>
          <w:sz w:val="28"/>
          <w:szCs w:val="28"/>
        </w:rPr>
        <w:t xml:space="preserve">, thuật nhi bất tác (chỉ kể lại chứ không sáng tác), trần thuật lời cổ thánh tiên hiền, tôi chỉ kể lại những lời ấy mà thôi, chứ tự mình không sáng tác, đây là cách nói khiêm hư.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ạc Ký vân: “Tri lễ nhạc chi tình năng tác”. </w:t>
      </w:r>
    </w:p>
    <w:p>
      <w:pPr>
        <w:pStyle w:val="Normal"/>
        <w:jc w:val="both"/>
        <w:rPr/>
      </w:pPr>
      <w:r>
        <w:rPr>
          <w:i/>
          <w:sz w:val="28"/>
          <w:szCs w:val="28"/>
        </w:rPr>
        <w:tab/>
      </w:r>
      <w:r>
        <w:rPr>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樂記云，知禮樂之情能作。</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Sách Nhạc Ký chép: “Thông hiểu cái tình nơi lễ nhạc thì mới có thể chế đị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ri”</w:t>
      </w:r>
      <w:r>
        <w:rPr>
          <w:sz w:val="28"/>
          <w:szCs w:val="28"/>
        </w:rPr>
        <w:t xml:space="preserve"> là thật sự hiểu rõ, thông đạt, có thể chế định lễ, soạn nhạc. Lễ Nhạc là giáo học về khuôn phép cho tâm hạnh. Lễ nhằm ước thúc thân thể chúng ta, nhất cử, nhất động, một lời nói, một tiếng cười phải hợp lễ. Lễ là tiêu chuẩn cho hành vi. Nhạc nhằm điều hòa cái tâm, điều dưỡng tánh tình, mừng, giận, buồn, </w:t>
      </w:r>
      <w:r>
        <w:rPr>
          <w:color w:val="000000"/>
          <w:sz w:val="28"/>
          <w:szCs w:val="28"/>
        </w:rPr>
        <w:t>vui vừa phải, chớ nên quá lố! Khổng lão phu tử dạy học, dùng Lễ và Nhạc để làm phương tiện dạy học. Nhà Phật cũng chẳng ra ngoài lệ ấy, hết sức coi trọng Lễ Nhạc, Giới</w:t>
      </w:r>
      <w:r>
        <w:rPr>
          <w:sz w:val="28"/>
          <w:szCs w:val="28"/>
        </w:rPr>
        <w:t xml:space="preserve"> là Lễ, Phạm Bái là Nhạc. Nếu Lễ và Nhạc đều mất thì dạy học chẳng đạt được hiệu quả vì công cụ để dạy học không còn nữa! Kinh văn nói đến lý luận, phương pháp; ắt phải dùng phương tiện để thực hành những lý luận, phương pháp ấy. Phương pháp thực hành là Lễ Nhạc, trong nhà Phật chính là Giới Luật và Phạm Bái. Do vậy, hai môn này rất quan trọng, trước tác chẳng dễ dàng, mà trần thuật cũng chẳng đơn giản.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Thức lễ nhạc chi văn năng thuật”.</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識禮樂之文能述。</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Đọc hiểu ngôn từ của lễ nhạc thì mới có thể trần thuậ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hức”</w:t>
      </w:r>
      <w:r>
        <w:rPr>
          <w:sz w:val="28"/>
          <w:szCs w:val="28"/>
        </w:rPr>
        <w:t xml:space="preserve"> (</w:t>
      </w:r>
      <w:r>
        <w:rPr>
          <w:rFonts w:eastAsia="DFKai-SB;Arial Unicode MS"/>
          <w:sz w:val="28"/>
          <w:szCs w:val="28"/>
          <w:lang w:eastAsia="zh-CN"/>
        </w:rPr>
        <w:t>識</w:t>
      </w:r>
      <w:r>
        <w:rPr>
          <w:sz w:val="28"/>
          <w:szCs w:val="28"/>
        </w:rPr>
        <w:t xml:space="preserve">) là nhận biết, quý vị đọc hiểu tác phẩm của cổ nhân, thật sự thấu hiểu ý nghĩa, sẽ có thể truyền đạo, có thể truyền thu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ác giả vị chi thánh, thuật giả vị chi hiền. </w:t>
      </w:r>
    </w:p>
    <w:p>
      <w:pPr>
        <w:pStyle w:val="Normal"/>
        <w:jc w:val="both"/>
        <w:rPr/>
      </w:pPr>
      <w:r>
        <w:rPr>
          <w:b/>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作者謂之聖，述者謂之賢。</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Người trước tác gọi là thánh, người truyền thuật gọi là hiề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Bậc thánh hiền đ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kinh tuy hữu cổ sớ sổ gia hành thế.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經雖有古疏數家行世。</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Kinh này tuy có mấy bản chú giải từ cổ đã được lưu hành trong cõi đờ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ừ thời xưa đã có người chú giải kinh Di Đ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ừ tuy thiết nhi thái giản, lý vi lộ nhi bất chươ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詞雖切而太簡，理微露而不彰。</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ời lẽ tuy thiết thực, nhưng quá đơn giản, lý hơi hé lộ, nhưng chưa phơi bày). </w:t>
      </w:r>
    </w:p>
    <w:p>
      <w:pPr>
        <w:pStyle w:val="Normal"/>
        <w:jc w:val="both"/>
        <w:rPr>
          <w:sz w:val="28"/>
          <w:szCs w:val="28"/>
        </w:rPr>
      </w:pPr>
      <w:r>
        <w:rPr>
          <w:sz w:val="28"/>
          <w:szCs w:val="28"/>
        </w:rPr>
        <w:tab/>
      </w:r>
    </w:p>
    <w:p>
      <w:pPr>
        <w:pStyle w:val="Normal"/>
        <w:jc w:val="both"/>
        <w:rPr/>
      </w:pPr>
      <w:r>
        <w:rPr>
          <w:sz w:val="28"/>
          <w:szCs w:val="28"/>
        </w:rPr>
        <w:tab/>
        <w:t>Quý vị hãy nghĩ tới bản chú giải của Khuy Cơ đại sư, bản này có trước thời Liên Trì đại sư. Khuy Cơ đại sư là người đời Đường, Liên Trì đại sư là người đời Minh. Bản chú giải của Khuy Cơ đại sư được lưu truyền đến hiện thời, đương nhiên, Liên Trì đại sư cũng đã đọc, bản này được coi là một bản chú giải kinh Di Đà rất hay. Thật ra, “</w:t>
      </w:r>
      <w:r>
        <w:rPr>
          <w:i/>
          <w:sz w:val="28"/>
          <w:szCs w:val="28"/>
        </w:rPr>
        <w:t xml:space="preserve">từ tuy thiết nhi thái giản, lý vi lộ nhi bất chương” </w:t>
      </w:r>
      <w:r>
        <w:rPr>
          <w:sz w:val="28"/>
          <w:szCs w:val="28"/>
        </w:rPr>
        <w:t xml:space="preserve">(lời lẽ tuy thiết thực, nhưng quá đơn giản, lý hơi tỏ lộ nhưng chưa phơi bày). </w:t>
      </w:r>
      <w:r>
        <w:rPr>
          <w:i/>
          <w:sz w:val="28"/>
          <w:szCs w:val="28"/>
        </w:rPr>
        <w:t>“Chương”</w:t>
      </w:r>
      <w:r>
        <w:rPr>
          <w:sz w:val="28"/>
          <w:szCs w:val="28"/>
        </w:rPr>
        <w:t xml:space="preserve"> (</w:t>
      </w:r>
      <w:r>
        <w:rPr>
          <w:rFonts w:eastAsia="DFKai-SB;Arial Unicode MS"/>
          <w:sz w:val="28"/>
          <w:szCs w:val="28"/>
          <w:lang w:eastAsia="zh-CN"/>
        </w:rPr>
        <w:t>彰</w:t>
      </w:r>
      <w:r>
        <w:rPr>
          <w:rFonts w:eastAsia="DFKai-SB;Arial Unicode MS"/>
          <w:sz w:val="28"/>
          <w:szCs w:val="28"/>
        </w:rPr>
        <w:t xml:space="preserve">) </w:t>
      </w:r>
      <w:r>
        <w:rPr>
          <w:sz w:val="28"/>
          <w:szCs w:val="28"/>
        </w:rPr>
        <w:t xml:space="preserve">là rành rành, đạo lý thì có, được bao hàm trong ấy, bậc cao nhân vừa đọc liền thấy ngay; chứ lũ chúng ta khi đọc tác phẩm ấy sẽ chẳng thấy được. Ấy là vì nói không rõ rệt lắm, hoặc là nói chưa đủ rõ rệt, đối với đại sư thì không có vấn đề gì, nhưng người đời sau nghiệp chướng sâu nặng, người trình độ nông cạn mà đọc thì sẽ chẳng thấy được [những đạo lý ấy]. Câu này có ý nói </w:t>
      </w:r>
      <w:r>
        <w:rPr>
          <w:color w:val="000000"/>
          <w:sz w:val="28"/>
          <w:szCs w:val="28"/>
        </w:rPr>
        <w:t>những bản chú giải kinh Di Đà của cổ đại đức trong Vạn Tục Tạng chẳng ít, quả thật rất đơn giản, trọng</w:t>
      </w:r>
      <w:r>
        <w:rPr>
          <w:sz w:val="28"/>
          <w:szCs w:val="28"/>
        </w:rPr>
        <w:t xml:space="preserve"> yếu, nhưng kẻ sơ học đọc những tác phẩm ấy vẫn gặp khó kh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ư sớ sao.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茲疏鈔。</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Do vậy, nay bèn viết sớ và lời sao).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âu này nói về sự trước tác của lão nhân gia, khác với cổ đức, khác ở chỗ nào? Đoạn dưới đây cho biết: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 (</w:t>
      </w:r>
      <w:r>
        <w:rPr>
          <w:b/>
          <w:i/>
          <w:sz w:val="28"/>
          <w:szCs w:val="28"/>
        </w:rPr>
        <w:t xml:space="preserve">Diễn) Hợp Thiên Thai, Hiền Thủ, hội Tánh Tướng nhị tông, Sự Lý song dung, Tông Thuyết kiêm sướng, ngôn tiên thánh chi dục ngôn, phát tiền hiền chi vị phát, khả vị thiên cổ độc sáng. </w:t>
      </w:r>
      <w:r>
        <w:rPr>
          <w:b/>
          <w:i/>
          <w:sz w:val="28"/>
          <w:szCs w:val="28"/>
          <w:lang w:eastAsia="zh-TW"/>
        </w:rPr>
        <w:t xml:space="preserve">Kim ngôn thuật giả, nãi khiêm từ dã. </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合天台、賢首，會性相二宗，事理雙融，宗說兼暢，言先聖之欲言，發前賢之未發，可謂千古獨創。今言述者，乃謙詞也。</w:t>
      </w:r>
    </w:p>
    <w:p>
      <w:pPr>
        <w:pStyle w:val="Normal"/>
        <w:jc w:val="both"/>
        <w:rPr>
          <w:rFonts w:eastAsia="SimSun;Arial Unicode MS"/>
          <w:i/>
          <w:i/>
          <w:sz w:val="28"/>
          <w:szCs w:val="28"/>
        </w:rPr>
      </w:pPr>
      <w:r>
        <w:rPr>
          <w:i/>
          <w:sz w:val="28"/>
          <w:szCs w:val="28"/>
          <w:lang w:eastAsia="zh-TW"/>
        </w:rPr>
        <w:tab/>
        <w:t>(</w:t>
      </w:r>
      <w:r>
        <w:rPr>
          <w:b/>
          <w:i/>
          <w:sz w:val="28"/>
          <w:szCs w:val="28"/>
          <w:lang w:eastAsia="zh-TW"/>
        </w:rPr>
        <w:t>Diễn</w:t>
      </w:r>
      <w:r>
        <w:rPr>
          <w:i/>
          <w:sz w:val="28"/>
          <w:szCs w:val="28"/>
          <w:lang w:eastAsia="zh-TW"/>
        </w:rPr>
        <w:t xml:space="preserve">: Kết hợp những giáo nghĩa của tông Thiên Thai và tông Hiền Thủ, dung hội hai tông Tánh và Tướng, Sự lẫn Lý đều viên dung, trình bày thông suốt Tông và Thuyết, nói lên những điều bậc tiên thánh muốn nói, nêu ra những điểm tiền hiền chưa nêu, có thể gọi là tác phẩm độc đáo cả ngàn đời. </w:t>
      </w:r>
      <w:r>
        <w:rPr>
          <w:i/>
          <w:sz w:val="28"/>
          <w:szCs w:val="28"/>
        </w:rPr>
        <w:t xml:space="preserve">Nay đại sư ghi là “thuật” chính là lời nói khiêm tốn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Lão nhân gia khiêm hư, chẳng nói là </w:t>
      </w:r>
      <w:r>
        <w:rPr>
          <w:i/>
          <w:sz w:val="28"/>
          <w:szCs w:val="28"/>
        </w:rPr>
        <w:t>“trước”</w:t>
      </w:r>
      <w:r>
        <w:rPr>
          <w:sz w:val="28"/>
          <w:szCs w:val="28"/>
        </w:rPr>
        <w:t xml:space="preserve"> (sáng tác) mà ghi là </w:t>
      </w:r>
      <w:r>
        <w:rPr>
          <w:i/>
          <w:sz w:val="28"/>
          <w:szCs w:val="28"/>
        </w:rPr>
        <w:t>“thuật”</w:t>
      </w:r>
      <w:r>
        <w:rPr>
          <w:sz w:val="28"/>
          <w:szCs w:val="28"/>
        </w:rPr>
        <w:t xml:space="preserve"> (truyền thuật). Đoạn này hết sức quan trọng, chúng ta phải đặc biệt lưu ý thì quý vị mới hiểu được giá trị của bộ Sớ Sao thật sự chẳng thể nghĩ bàn! Thiên Thai là Pháp Hoa Tông do Trí Giả đại sư sáng lập, Hiền Thủ là Hoa Nghiêm Tông. [Thiên Thai và Hiền Thủ] là hai học phái Giáo Hạ chủ yếu tại Trung Quốc. Hai học phái này quả thật có cống hiến rất lớn đối với Phật giáo. Bộ Sớ Sao dựa theo giáo nghĩa của hai học phái này. Đọc bộ Sớ Sao là đem giáo nghĩa của Thiên Thai và Hiền Thủ gộp lại một chỗ. </w:t>
      </w:r>
    </w:p>
    <w:p>
      <w:pPr>
        <w:pStyle w:val="Normal"/>
        <w:jc w:val="both"/>
        <w:rPr/>
      </w:pPr>
      <w:r>
        <w:rPr>
          <w:sz w:val="28"/>
          <w:szCs w:val="28"/>
        </w:rPr>
        <w:tab/>
      </w:r>
      <w:r>
        <w:rPr>
          <w:i/>
          <w:sz w:val="28"/>
          <w:szCs w:val="28"/>
        </w:rPr>
        <w:t>“Hội Tánh Tướng nhị tông</w:t>
      </w:r>
      <w:r>
        <w:rPr>
          <w:sz w:val="28"/>
          <w:szCs w:val="28"/>
        </w:rPr>
        <w:t xml:space="preserve">”: </w:t>
      </w:r>
      <w:r>
        <w:rPr>
          <w:i/>
          <w:sz w:val="28"/>
          <w:szCs w:val="28"/>
        </w:rPr>
        <w:t>“Hội”</w:t>
      </w:r>
      <w:r>
        <w:rPr>
          <w:sz w:val="28"/>
          <w:szCs w:val="28"/>
        </w:rPr>
        <w:t xml:space="preserve"> là dung hội, hai tông Tánh và Tướng là toàn bộ Phật pháp. Phân loại những pháp do Thích Ca Mâu Ni Phật đã nói trong bốn mươi chín năm thì chẳng ngoài Tánh Tông và Tướng Tông. Cổ nhân chú giải kinh Di Đà không theo cách chú giải này. Nói thật ra, đại sư đã vận dụng trọn hết tinh hoa của Phật pháp trong suốt một đời Thích Ca Mâu Ni Phật để phô diễn kinh Di Đà. Vì vậy, bản chú giải kinh Di Đà này có thể đại diện cho toàn bộ Phật pháp. Khi tôi tu học tại Đài Trung, thầy Lý có nói: </w:t>
      </w:r>
      <w:r>
        <w:rPr>
          <w:i/>
          <w:sz w:val="28"/>
          <w:szCs w:val="28"/>
        </w:rPr>
        <w:t>“Nếu chẳng đọc nửa bộ Đại Tạng Kinh, chắc chắn các anh chẳng hiểu được bộ Yếu Giải của Ngẫu Ích đại sư”.</w:t>
      </w:r>
      <w:r>
        <w:rPr>
          <w:sz w:val="28"/>
          <w:szCs w:val="28"/>
        </w:rPr>
        <w:t xml:space="preserve"> Thật đấy! Hai vị này đều đem toàn bộ Phật pháp dung hội trong kinh Di Đà, hoàn toàn phát huy trong tác phẩm chú giải kinh Di Đà. </w:t>
      </w:r>
    </w:p>
    <w:p>
      <w:pPr>
        <w:pStyle w:val="Normal"/>
        <w:jc w:val="both"/>
        <w:rPr/>
      </w:pPr>
      <w:r>
        <w:rPr>
          <w:sz w:val="28"/>
          <w:szCs w:val="28"/>
        </w:rPr>
        <w:tab/>
      </w:r>
      <w:r>
        <w:rPr>
          <w:i/>
          <w:sz w:val="28"/>
          <w:szCs w:val="28"/>
        </w:rPr>
        <w:t>“Lý Sự song dung, Tông Thuyết kiêm sướng</w:t>
      </w:r>
      <w:r>
        <w:rPr>
          <w:sz w:val="28"/>
          <w:szCs w:val="28"/>
        </w:rPr>
        <w:t>”</w:t>
      </w:r>
      <w:r>
        <w:rPr>
          <w:rStyle w:val="EndnoteCharacters"/>
          <w:rStyle w:val="EndnoteAnchor"/>
          <w:sz w:val="28"/>
          <w:szCs w:val="28"/>
        </w:rPr>
        <w:endnoteReference w:id="9"/>
      </w:r>
      <w:r>
        <w:rPr>
          <w:sz w:val="28"/>
          <w:szCs w:val="28"/>
        </w:rPr>
        <w:t xml:space="preserve">: Tông là Tông Môn, là tông chỉ của Thiền Tông. Thuyết là Giáo Hạ. Tông Môn lẫn Giáo Hạ đều dung hợp trong bản chú giải này. </w:t>
      </w:r>
    </w:p>
    <w:p>
      <w:pPr>
        <w:pStyle w:val="Normal"/>
        <w:jc w:val="both"/>
        <w:rPr/>
      </w:pPr>
      <w:r>
        <w:rPr>
          <w:sz w:val="28"/>
          <w:szCs w:val="28"/>
        </w:rPr>
        <w:tab/>
      </w:r>
      <w:r>
        <w:rPr>
          <w:i/>
          <w:sz w:val="28"/>
          <w:szCs w:val="28"/>
        </w:rPr>
        <w:t>“Ngôn tiên thánh chi dục ngôn</w:t>
      </w:r>
      <w:r>
        <w:rPr>
          <w:sz w:val="28"/>
          <w:szCs w:val="28"/>
        </w:rPr>
        <w:t xml:space="preserve">”: </w:t>
      </w:r>
      <w:r>
        <w:rPr>
          <w:i/>
          <w:sz w:val="28"/>
          <w:szCs w:val="28"/>
        </w:rPr>
        <w:t>“Thánh”</w:t>
      </w:r>
      <w:r>
        <w:rPr>
          <w:sz w:val="28"/>
          <w:szCs w:val="28"/>
        </w:rPr>
        <w:t xml:space="preserve"> là Phật, Bồ Tát. Phật, Bồ Tát hóa độ chúng sanh vì ý nghĩa này. </w:t>
      </w:r>
      <w:r>
        <w:rPr>
          <w:i/>
          <w:sz w:val="28"/>
          <w:szCs w:val="28"/>
        </w:rPr>
        <w:t>“Phát tiền hiền chi vị phát</w:t>
      </w:r>
      <w:r>
        <w:rPr>
          <w:sz w:val="28"/>
          <w:szCs w:val="28"/>
        </w:rPr>
        <w:t xml:space="preserve">”: Phát là </w:t>
      </w:r>
      <w:r>
        <w:rPr>
          <w:i/>
          <w:sz w:val="28"/>
          <w:szCs w:val="28"/>
        </w:rPr>
        <w:t>“phát minh”</w:t>
      </w:r>
      <w:r>
        <w:rPr>
          <w:sz w:val="28"/>
          <w:szCs w:val="28"/>
        </w:rPr>
        <w:t xml:space="preserve"> (nêu tỏ, làm rõ ý nghĩa), chữ </w:t>
      </w:r>
      <w:r>
        <w:rPr>
          <w:i/>
          <w:sz w:val="28"/>
          <w:szCs w:val="28"/>
        </w:rPr>
        <w:t>“hiền”</w:t>
      </w:r>
      <w:r>
        <w:rPr>
          <w:sz w:val="28"/>
          <w:szCs w:val="28"/>
        </w:rPr>
        <w:t xml:space="preserve"> trong </w:t>
      </w:r>
      <w:r>
        <w:rPr>
          <w:i/>
          <w:sz w:val="28"/>
          <w:szCs w:val="28"/>
        </w:rPr>
        <w:t>“tiền hiền”</w:t>
      </w:r>
      <w:r>
        <w:rPr>
          <w:sz w:val="28"/>
          <w:szCs w:val="28"/>
        </w:rPr>
        <w:t xml:space="preserve"> (bậc hiền nhân đời trước) chỉ người chú giải. </w:t>
      </w:r>
      <w:r>
        <w:rPr>
          <w:i/>
          <w:sz w:val="28"/>
          <w:szCs w:val="28"/>
        </w:rPr>
        <w:t>“Thánh”</w:t>
      </w:r>
      <w:r>
        <w:rPr>
          <w:sz w:val="28"/>
          <w:szCs w:val="28"/>
        </w:rPr>
        <w:t xml:space="preserve"> là người nói kinh, tức Thích Ca Mâu Ni Phật, Thích Ca Mâu Ni Phật nói ra bộ kinh này là vì ý nghĩa này, nhưng quả thật những người chú giải từ thuở xưa chưa có thể </w:t>
      </w:r>
      <w:r>
        <w:rPr>
          <w:i/>
          <w:sz w:val="28"/>
          <w:szCs w:val="28"/>
        </w:rPr>
        <w:t>“phát minh”</w:t>
      </w:r>
      <w:r>
        <w:rPr>
          <w:sz w:val="28"/>
          <w:szCs w:val="28"/>
        </w:rPr>
        <w:t xml:space="preserve"> trọn vẹn, mãi cho đến Liên Trì đại sư mới thật sự nêu bày thông suốt bổn hoài của Phật. Thích Ca Mâu Ni nói kinh Di Đà, đại sư </w:t>
      </w:r>
      <w:r>
        <w:rPr>
          <w:color w:val="000000"/>
          <w:sz w:val="28"/>
          <w:szCs w:val="28"/>
        </w:rPr>
        <w:t xml:space="preserve">hoàn toàn lãnh ngộ, liễu giải, càng khó có hơn nữa là Ngài nêu tỏ hoàn toàn, khiến cho mỗi một đồng tu tu học Tịnh Độ đều đạt được lợi ích vô thượng, rất khó! Ở đây, pháp sư Cổ Đức tán thán chẳng quá lố chút nào! </w:t>
      </w:r>
      <w:r>
        <w:rPr>
          <w:i/>
          <w:color w:val="000000"/>
          <w:sz w:val="28"/>
          <w:szCs w:val="28"/>
        </w:rPr>
        <w:t>“Khả vị thiên cổ độc sáng</w:t>
      </w:r>
      <w:r>
        <w:rPr>
          <w:color w:val="000000"/>
          <w:sz w:val="28"/>
          <w:szCs w:val="28"/>
        </w:rPr>
        <w:t xml:space="preserve">” (Có thể nói là tác phẩm độc đáo cả ngàn đời): Lời tán thán Liên Trì đại sư này chẳng nói quá lố, xác thật là như thế. Chúng ta chưa đọc bộ Diễn Nghĩa, chỉ đọc Sớ Sao, sẽ chẳng thấy được ý nghĩa này. Kinh văn đến đây nhằm giới thiệu Liên Trì đại sư một cách đơn giản, giới thiệu đại lược bộ Di Đà Kinh Sớ Sao của Liên Trì đại sư. Chúng ta hiểu rồi thì mới coi trọng bản chú giải này. Nếu không, sẽ ở ngay trước mặt mà chẳng biết giá trị, ở trước mặt mà bỏ lỡ, thật đáng tiếc lắm!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 xml:space="preserve">(Sớ) Thử kinh sớ sao, đại văn phân tam: Sơ Thông Tự đại ý, nhị khai chương thích văn, tam kết thích chú ý, vị thuận chư kinh Tự, Chánh, Lưu Thông tam phần, diệc thuận Tịnh nghiệp Tín Hạnh Nguyện cố. </w:t>
      </w:r>
    </w:p>
    <w:p>
      <w:pPr>
        <w:pStyle w:val="Normal"/>
        <w:jc w:val="both"/>
        <w:rPr>
          <w:rFonts w:eastAsia="DFKai-SB;Arial Unicode MS"/>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疏鈔，大文分三：初通序大意，二開章釋文，三結釋咒意。</w:t>
      </w:r>
      <w:r>
        <w:rPr>
          <w:rFonts w:eastAsia="DFKai-SB;Arial Unicode MS"/>
          <w:b/>
          <w:color w:val="000000"/>
          <w:sz w:val="28"/>
          <w:szCs w:val="28"/>
          <w:lang w:eastAsia="zh-TW"/>
        </w:rPr>
        <w:t>為順諸經序、正、流通三分</w:t>
      </w:r>
      <w:r>
        <w:rPr>
          <w:rFonts w:eastAsia="DFKai-SB;Arial Unicode MS"/>
          <w:b/>
          <w:sz w:val="28"/>
          <w:szCs w:val="28"/>
          <w:lang w:eastAsia="zh-TW"/>
        </w:rPr>
        <w:t>，亦順淨業信行願故。</w:t>
      </w:r>
      <w:r>
        <w:rPr>
          <w:b/>
          <w:sz w:val="28"/>
          <w:szCs w:val="28"/>
          <w:lang w:eastAsia="zh-TW"/>
        </w:rPr>
        <w:t xml:space="preserve"> </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Toàn bộ lời Sớ Sao của kinh này được chia thành ba phần: Phần thứ nhất là nêu đại ý của phần Thông Tự, phần thứ hai là chia thành chương đoạn để giải thích kinh văn, phần thứ ba là tổng kết lời giải thích, giảng ý nghĩa của chú Vãng Sanh, nhằm thuận theo thứ tự ba phần Tự, Chánh Tông, Lưu Thông của các kinh, mà cũng thuận theo Tín - Hạnh - Nguyện của Tịnh nghiệp).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Cuốn Thượng là phần trước tác của Liên Trì đại sư, cuốn Hạ là Diễn Nghĩa, tức là phần ghi chép khi pháp sư Cổ Đức nghe giảng, mà cũng là phần chú giải bộ Sớ Sao. Chúng ta có được Pháp Bảo này, càng hiểu thấu triệt bộ Sớ Sao. Những câu nào do Liên Trì đại sư viết, những câu nào do đệ tử của Ngài viết, chúng ta phải nhận biết rõ ràng. Chúng ta lại xem lời chú giải trong phần Diễn Nghĩa, hai hàng đầu trình bày thể lệ chú giải của đại sư, đây chính là thể tài (genr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oa trung Thông Tự đại ý giả, hàm nhị nghĩa.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科中通序大意者含二義。</w:t>
      </w:r>
    </w:p>
    <w:p>
      <w:pPr>
        <w:pStyle w:val="Normal"/>
        <w:jc w:val="both"/>
        <w:rPr>
          <w:rFonts w:eastAsia="SimSun;Arial Unicode MS"/>
          <w:i/>
          <w:i/>
          <w:sz w:val="28"/>
          <w:szCs w:val="28"/>
          <w:lang w:eastAsia="zh-TW"/>
        </w:rPr>
      </w:pPr>
      <w:r>
        <w:rPr>
          <w:b/>
          <w:i/>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Trong Khoa Phán, phần Thông Tự đại ý gồm hai nghĩ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rPr>
        <w:t>“Khoa trung</w:t>
      </w:r>
      <w:r>
        <w:rPr>
          <w:sz w:val="28"/>
          <w:szCs w:val="28"/>
        </w:rPr>
        <w:t>”: Trong Phật pháp gọi là Khoa Phán, đoạn thứ nhất là Thông Tự Đại Ý. Thông Tự Đại Ý là gì? Trong Thông Tự Đại Ý có hai ý nghĩa. Ý nghĩa thứ nhất l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hông Tự nhất kinh đại ý.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一、通序一經大意。</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Thứ nhất, Thông Tự chính là đại ý của một bài kinh). </w:t>
      </w:r>
    </w:p>
    <w:p>
      <w:pPr>
        <w:pStyle w:val="Normal"/>
        <w:jc w:val="both"/>
        <w:rPr>
          <w:sz w:val="28"/>
          <w:szCs w:val="28"/>
        </w:rPr>
      </w:pPr>
      <w:r>
        <w:rPr>
          <w:sz w:val="28"/>
          <w:szCs w:val="28"/>
        </w:rPr>
        <w:tab/>
      </w:r>
    </w:p>
    <w:p>
      <w:pPr>
        <w:pStyle w:val="Normal"/>
        <w:jc w:val="both"/>
        <w:rPr/>
      </w:pPr>
      <w:r>
        <w:rPr>
          <w:sz w:val="28"/>
          <w:szCs w:val="28"/>
        </w:rPr>
        <w:tab/>
      </w:r>
      <w:r>
        <w:rPr>
          <w:i/>
          <w:sz w:val="28"/>
          <w:szCs w:val="28"/>
        </w:rPr>
        <w:t>“Tự”</w:t>
      </w:r>
      <w:r>
        <w:rPr>
          <w:sz w:val="28"/>
          <w:szCs w:val="28"/>
        </w:rPr>
        <w:t xml:space="preserve"> (</w:t>
      </w:r>
      <w:r>
        <w:rPr>
          <w:rFonts w:eastAsia="DFKai-SB;Arial Unicode MS"/>
          <w:sz w:val="28"/>
          <w:szCs w:val="28"/>
          <w:lang w:eastAsia="zh-CN"/>
        </w:rPr>
        <w:t>序</w:t>
      </w:r>
      <w:r>
        <w:rPr>
          <w:sz w:val="28"/>
          <w:szCs w:val="28"/>
        </w:rPr>
        <w:t xml:space="preserve">) là trần thuật, </w:t>
      </w:r>
      <w:r>
        <w:rPr>
          <w:i/>
          <w:sz w:val="28"/>
          <w:szCs w:val="28"/>
        </w:rPr>
        <w:t>“Thông”</w:t>
      </w:r>
      <w:r>
        <w:rPr>
          <w:sz w:val="28"/>
          <w:szCs w:val="28"/>
        </w:rPr>
        <w:t xml:space="preserve"> (</w:t>
      </w:r>
      <w:r>
        <w:rPr>
          <w:rFonts w:eastAsia="DFKai-SB;Arial Unicode MS"/>
          <w:sz w:val="28"/>
          <w:szCs w:val="28"/>
          <w:lang w:eastAsia="zh-CN"/>
        </w:rPr>
        <w:t>通</w:t>
      </w:r>
      <w:r>
        <w:rPr>
          <w:sz w:val="28"/>
          <w:szCs w:val="28"/>
        </w:rPr>
        <w:t xml:space="preserve">) là nói chung, do đối ứng với phần Biệt Tự ở phía sau mà gọi [là Thông Tự], phần Thông Tự có thể nói là [trình bày] thể lệ chung cho toàn bộ hết thảy các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minh tánh, tán kinh nhị khoa, phát huy “tự tánh Di Đà, duy tâm Tịnh Độ”, vi tu trì chi bổ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明性讚經二科，發揮自性彌陀，唯心淨土，為修持之本。</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ùng hai phần “chỉ rõ tánh” và “khen ngợi kinh” để nêu bật ý nghĩa “tự tánh Di Đà, duy tâm Tịnh Độ” nhằm làm cái gốc cho sự tu trì).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 Câu này rất trọng yếu, vừa mở đầu liền nêu ra nguyên lý cao nhất để làm căn cứ cho sự tu học trong pháp môn Tịnh Độ. Không có lý luận để làm căn cứ thì chúng ta chẳng thể tin tưởng. Quả thật là có căn cứ lý luận, điều này được nêu rõ trong phần Thông Tự Đại Ý. Bản chú giải này gồm bốn quyển, quyển thứ nhất là Thông Tự Đại Ý. Sau phần Thông Tự Đại Ý là phần Huyền Nghĩa, phần Tự chiếm hết nửa quyển, phần khai triển Thập Môn chiếm hết nửa quyển [còn lại]. Do vậy, trong quyển đầu tiên không có kinh văn, nhưng nó đặc biệt quan trọng. </w:t>
      </w:r>
      <w:r>
        <w:rPr>
          <w:i/>
          <w:sz w:val="28"/>
          <w:szCs w:val="28"/>
        </w:rPr>
        <w:t>“Minh tánh, tán kinh”</w:t>
      </w:r>
      <w:r>
        <w:rPr>
          <w:sz w:val="28"/>
          <w:szCs w:val="28"/>
        </w:rPr>
        <w:t xml:space="preserve"> là hai đoạn lớn trong phần Thông Tự. Phần Thông Tự gồm năm đoạn lớn, ý chánh trong hai đoạn đầu là “nêu bật ý nghĩa ‘tự tánh Di Đà, duy tâm Tịnh Độ”. Điều này có quan hệ mật thiết, chẳng thể tách rời Thiên Thai, Hiền Thủ, Tánh, Tướng hai tông. Đây là điểm khó có [trong bộ chú giải này]. Sau khi hiểu rõ hoàn toàn thì mới biết tu học pháp môn này ra sao, mới biết cách niệm một câu A Di Đà Phật như thế nào. Trong một câu A Di Đà Phật bao gồm vô lượng vô biên công đức, vì sao vậy? Tương ứng với tự tánh Di Đà, duy tâm Tịnh Độ. Đấy là căn cứ lý luận.</w:t>
      </w:r>
    </w:p>
    <w:p>
      <w:pPr>
        <w:pStyle w:val="Normal"/>
        <w:jc w:val="both"/>
        <w:rPr>
          <w:sz w:val="28"/>
          <w:szCs w:val="28"/>
        </w:rPr>
      </w:pPr>
      <w:r>
        <w:rPr>
          <w:sz w:val="28"/>
          <w:szCs w:val="28"/>
        </w:rPr>
        <w:t xml:space="preserve"> </w:t>
      </w:r>
    </w:p>
    <w:p>
      <w:pPr>
        <w:pStyle w:val="Normal"/>
        <w:jc w:val="both"/>
        <w:rPr/>
      </w:pPr>
      <w:r>
        <w:rPr>
          <w:sz w:val="28"/>
          <w:szCs w:val="28"/>
        </w:rPr>
        <w:tab/>
      </w:r>
      <w:r>
        <w:rPr>
          <w:b/>
          <w:i/>
          <w:sz w:val="28"/>
          <w:szCs w:val="28"/>
        </w:rPr>
        <w:t xml:space="preserve">(Diễn) Nhiên hậu, y giải khởi hạnh, chấp trì danh hiệu, cầu nguyện vãng sanh. </w:t>
      </w:r>
    </w:p>
    <w:p>
      <w:pPr>
        <w:pStyle w:val="Normal"/>
        <w:jc w:val="both"/>
        <w:rPr/>
      </w:pPr>
      <w:r>
        <w:rPr>
          <w:b/>
          <w:sz w:val="28"/>
          <w:szCs w:val="28"/>
        </w:rPr>
        <w:tab/>
      </w:r>
      <w:bookmarkStart w:id="61" w:name="T39"/>
      <w:r>
        <w:rPr>
          <w:rFonts w:eastAsia="DFKai-SB;Arial Unicode MS"/>
          <w:b/>
          <w:sz w:val="28"/>
          <w:szCs w:val="28"/>
          <w:lang w:eastAsia="zh-TW"/>
        </w:rPr>
        <w:t>(</w:t>
      </w:r>
      <w:r>
        <w:rPr>
          <w:rFonts w:eastAsia="DFKai-SB;Arial Unicode MS"/>
          <w:b/>
          <w:sz w:val="28"/>
          <w:szCs w:val="28"/>
          <w:lang w:eastAsia="zh-TW"/>
        </w:rPr>
        <w:t>演</w:t>
      </w:r>
      <w:bookmarkEnd w:id="61"/>
      <w:r>
        <w:rPr>
          <w:rFonts w:eastAsia="DFKai-SB;Arial Unicode MS"/>
          <w:b/>
          <w:sz w:val="28"/>
          <w:szCs w:val="28"/>
          <w:lang w:eastAsia="zh-TW"/>
        </w:rPr>
        <w:t xml:space="preserve">) </w:t>
      </w:r>
      <w:r>
        <w:rPr>
          <w:rFonts w:eastAsia="DFKai-SB;Arial Unicode MS"/>
          <w:b/>
          <w:sz w:val="28"/>
          <w:szCs w:val="28"/>
          <w:lang w:eastAsia="zh-TW"/>
        </w:rPr>
        <w:t>然後依解起行，執持名號，求願往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Sau đấy, dựa theo sự hiểu biết mà khởi hạnh, chấp trì danh hiệu, cầu nguyện vãng sa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Nói đến tu hành </w:t>
      </w:r>
      <w:r>
        <w:rPr>
          <w:i/>
          <w:sz w:val="28"/>
          <w:szCs w:val="28"/>
        </w:rPr>
        <w:t>“y giải khởi hạnh, chấp trì danh hiệu, cầu nguyện vãng sanh”</w:t>
      </w:r>
      <w:r>
        <w:rPr>
          <w:sz w:val="28"/>
          <w:szCs w:val="28"/>
        </w:rPr>
        <w:t xml:space="preserve">, vô cùng quan trọng. Do vậy, người niệm Phật chẳng thể nói là không cần hiểu, “tôi chỉ cần thật thà niệm Phật là được rồi”. Nói chẳng sai, nhưng vấn đề là đâu? Chưa thể thật thà được! Tự cho mình là thật thà, chẳng được! Đấy chính là thiếu thật thà! Tự cho mình là thật thà sẽ chẳng phải là thật thà. Thế nào là người thật thà? Thật sự thông hiểu đạo lý, chẳng có một vọng niệm nào, đấy mới là “thật thà”. “Ta chỉ cần niệm A Di Đà Phật, ta không cần hiểu” thì kẻ ấy vẫn còn vọng niệm, cho nên chẳng thật thà! Vì thế, thật thà chẳng dễ dàng, không đơn giản như vậy! Thật thà niệm Phật, quyết định thành tựu. Nói đơn giản, không có thị phi nhân ngã là người thật thà, còn có thị phi nhân ngã thì làm sao tính là người thật thà cho được? Coi kẻ có thị phi nhân ngã là thật thà thì ai mới là không thật thà? Ai cũng thật thà hết! Chúng ta hãy suy nghĩ: Chúng ta có đoạn được thị phi nhân ngã hay chưa? Nhất định phải cầu giải, y giải khởi hạnh. Ở đây, chữ Giải này có thể chuyên dùng để nói về bộ Sớ Sao này, kể cả Diễn Nghĩa. Chúng ta phải nghiêm túc nghiên cứu, hiểu rõ nó. Hiểu xong, chiếu theo phương pháp, lý luận này để chấp trì danh hiệu, cầu nguyện vãng sanh. Chấp trì danh hiệu là Hạnh, cầu nguyện vãng sanh là mục đích và thành tựu của chúng t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ỳ độn căn giả, đơn do sự tướng, chuyên trì danh hiệu diệc đắc vãng sanh. </w:t>
      </w:r>
    </w:p>
    <w:p>
      <w:pPr>
        <w:pStyle w:val="Normal"/>
        <w:jc w:val="both"/>
        <w:rPr/>
      </w:pPr>
      <w:r>
        <w:rPr>
          <w:b/>
          <w:i/>
          <w:sz w:val="28"/>
          <w:szCs w:val="28"/>
        </w:rPr>
        <w:tab/>
      </w:r>
      <w:bookmarkStart w:id="62" w:name="T40"/>
      <w:r>
        <w:rPr>
          <w:rFonts w:eastAsia="DFKai-SB;Arial Unicode MS"/>
          <w:b/>
          <w:sz w:val="28"/>
          <w:szCs w:val="28"/>
          <w:lang w:eastAsia="zh-TW"/>
        </w:rPr>
        <w:t>(</w:t>
      </w:r>
      <w:r>
        <w:rPr>
          <w:rFonts w:eastAsia="DFKai-SB;Arial Unicode MS"/>
          <w:b/>
          <w:sz w:val="28"/>
          <w:szCs w:val="28"/>
          <w:lang w:eastAsia="zh-TW"/>
        </w:rPr>
        <w:t>演</w:t>
      </w:r>
      <w:bookmarkEnd w:id="62"/>
      <w:r>
        <w:rPr>
          <w:rFonts w:eastAsia="DFKai-SB;Arial Unicode MS"/>
          <w:b/>
          <w:sz w:val="28"/>
          <w:szCs w:val="28"/>
          <w:lang w:eastAsia="zh-TW"/>
        </w:rPr>
        <w:t xml:space="preserve">) </w:t>
      </w:r>
      <w:r>
        <w:rPr>
          <w:rFonts w:eastAsia="DFKai-SB;Arial Unicode MS"/>
          <w:b/>
          <w:sz w:val="28"/>
          <w:szCs w:val="28"/>
          <w:lang w:eastAsia="zh-TW"/>
        </w:rPr>
        <w:t>其鈍根者，單由事相，專持名號亦得往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gười độn căn, chỉ do sự tướng chuyên trì danh hiệu cũng được vãng sa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Mấy câu này là tất yếu! Lời giảng quá sâu, dung hợp tinh hoa của </w:t>
      </w:r>
    </w:p>
    <w:p>
      <w:pPr>
        <w:pStyle w:val="Normal"/>
        <w:jc w:val="both"/>
        <w:rPr/>
      </w:pPr>
      <w:r>
        <w:rPr>
          <w:sz w:val="28"/>
          <w:szCs w:val="28"/>
        </w:rPr>
        <w:t xml:space="preserve">Thiên Thai, Hiền Thủ lẫn hai tông Tánh và Tướng, làm sao mà chẳng sâu? Thật sự là có mức độ khá sâu. Do vậy, quý vị đọc phần Thông Tự đầu sách, so ra còn sâu hơn phần chú giải ở phía sau. Chúng ta căn tánh chậm chạp, cùn nhụt, ngu si, đọc cũng chẳng hiểu, nghe cũng không hiểu, không có hy vọng gì ư? Có chứ! Vẫn còn có hy vọng. Có cơ hội để đọc, để nghe, đừng bỏ lỡ, chớ nên nghĩ: “Ta là kẻ chậm chạp, cùn nhụt, nghe cũng không hiểu, coi như xong, khỏi cần nghe nữa!” Lầm rồi! Nghe không hiểu vẫn cứ phải nghe, đọc không hiểu cũng phải đọc thì mới là đúng. Nghe nhiều sẽ hiểu, xem nhiều sẽ hiểu, cổ nhân đã nói: </w:t>
      </w:r>
      <w:r>
        <w:rPr>
          <w:i/>
          <w:sz w:val="28"/>
          <w:szCs w:val="28"/>
        </w:rPr>
        <w:t>“Độc thư thiên biến, kỳ nghĩa tự kiến”</w:t>
      </w:r>
      <w:r>
        <w:rPr>
          <w:sz w:val="28"/>
          <w:szCs w:val="28"/>
        </w:rPr>
        <w:t xml:space="preserve"> (Đọc sách ngàn lượt sẽ tự thấy được ý nghĩa). Thử hỏi quý vị đã đọc một ngàn lượt hay chưa? Không có! Không có thì quý vị cứ từ từ đọc đi. Nhất định đọc nhiều, nghe nhiều, tuyệt đối chẳng bỏ lỡ cơ hội, đó gọi là Bồ Tát. Biện pháp là “chỉ do sự tướng” chuyên trì danh hiệu cũng được vãng sanh, đó gọi là Sự Trì. Chấp trì danh hiệu có Sự, có Lý. Sự Trì là do chưa hiểu Lý, chúng ta cứ niệm một câu A Di Đà Phật, chưa hoàn toàn hiểu rõ Lý, chưa thể thấu triệt, còn chưa thông suốt Lý, nhưng một câu Phật hiệu vẫn có thể chế ngự phiền não. Đạo lý này rất rõ ràng, dễ thấy, nhất định phải hiểu điều này. Khi lục căn tiếp xúc cảnh giới lục trần, trong tâm chúng ta vừa mới khởi tâm động niệm, bèn dùng một câu A Di Đà Phật này khuất phục ý niệm ấy, đè nén nó. Điều này chẳng khó hiểu, người căn tánh trung hạ đều hiểu cả! </w:t>
      </w:r>
    </w:p>
    <w:p>
      <w:pPr>
        <w:pStyle w:val="Normal"/>
        <w:jc w:val="both"/>
        <w:rPr/>
      </w:pPr>
      <w:r>
        <w:rPr>
          <w:sz w:val="28"/>
          <w:szCs w:val="28"/>
        </w:rPr>
        <w:tab/>
        <w:t xml:space="preserve">Tương ứng với </w:t>
      </w:r>
      <w:r>
        <w:rPr>
          <w:i/>
          <w:sz w:val="28"/>
          <w:szCs w:val="28"/>
        </w:rPr>
        <w:t>“tự tánh Di Đà, duy tâm Tịnh Độ”</w:t>
      </w:r>
      <w:r>
        <w:rPr>
          <w:sz w:val="28"/>
          <w:szCs w:val="28"/>
        </w:rPr>
        <w:t xml:space="preserve"> như thế nào, điều này khó hiểu. Đừng sợ không hiểu, chỉ trì theo mặt sự tướng, ta niệm niệm đều có thể chế phục tham, sân, si, niệm niệm đều có thể chế phục phân biệt, chấp trước, vọng tưởng, trong mỗi niệm có Tín, Nguyện, Hạnh là được rồi, sẽ có thể vãng sanh, sẽ có thể niệm đến mức “công phu thành phiến”, có thể niệm đến mức Sự nhất tâm bất loạn, chưa niệm đến mức Lý nhất tâm bất loạn thì đã rất khá, rất khó có! Nếu hiểu rõ toàn bộ những lý luận ấy thì một câu A Di Đà Phật sẽ là Lý Trì. Trong Lý có Sự, trong Sự chẳng rõ Lý, trong Lý nhất định có Sự, chẳng thể nào nói “hiểu Lý rồi bèn không niệm Phật”, không có đạo lý ấy! [Nếu nghĩ như vậy] là lầm lẫn quá đỗi, là chấp Lý phế Sự. Kẻ chấp Lý phế Sự nhất định chẳng đạt được gì, cổ nhân gọi kẻ ấy là “</w:t>
      </w:r>
      <w:r>
        <w:rPr>
          <w:i/>
          <w:sz w:val="28"/>
          <w:szCs w:val="28"/>
        </w:rPr>
        <w:t>nói chuyện ăn, đếm của báu</w:t>
      </w:r>
      <w:r>
        <w:rPr>
          <w:sz w:val="28"/>
          <w:szCs w:val="28"/>
        </w:rPr>
        <w:t xml:space="preserve">”, chẳng tu hành! Phàm là người hiểu lý, trong mười hai thời, một câu Phật hiệu tuyệt đối chẳng gián đoạn giữa chừng, nhất định còn siêng năng, mạnh mẽ hơn người Sự Trì, nhất định còn sốt sắng hơn, thật sự tu hành. Người ấy thông hiểu giá trị. Hễ kẻ nào hiểu Lý mà chẳng chịu hành nơi mặt Sự thì chưa chắc kẻ ấy đã thật sự nhận biết giá trị, mạo nhận là người hiểu giá trị, là giả vờ, là dối mình, lừa người. Quý vị phải hiểu: Lý Trì quyết định chẳng phế bỏ Sự Tr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căn phổ bị, thượng hạ kiêm thâu, tác mạt pháp tối hậu phương tiện, vi nhất kinh đại chỉ dã. </w:t>
      </w:r>
    </w:p>
    <w:p>
      <w:pPr>
        <w:pStyle w:val="Normal"/>
        <w:jc w:val="both"/>
        <w:rPr>
          <w:rFonts w:eastAsia="DFKai-SB;Arial Unicode MS"/>
          <w:b/>
          <w:b/>
          <w:sz w:val="28"/>
          <w:szCs w:val="28"/>
        </w:rPr>
      </w:pPr>
      <w:r>
        <w:rPr>
          <w:i/>
          <w:sz w:val="28"/>
          <w:szCs w:val="28"/>
        </w:rPr>
        <w:tab/>
      </w:r>
      <w:bookmarkStart w:id="63" w:name="T41"/>
      <w:r>
        <w:rPr>
          <w:rFonts w:eastAsia="DFKai-SB;Arial Unicode MS"/>
          <w:b/>
          <w:sz w:val="28"/>
          <w:szCs w:val="28"/>
        </w:rPr>
        <w:t>(</w:t>
      </w:r>
      <w:r>
        <w:rPr>
          <w:rFonts w:eastAsia="DFKai-SB;Arial Unicode MS"/>
          <w:b/>
          <w:sz w:val="28"/>
          <w:szCs w:val="28"/>
          <w:lang w:eastAsia="zh-CN"/>
        </w:rPr>
        <w:t>演</w:t>
      </w:r>
      <w:bookmarkEnd w:id="63"/>
      <w:r>
        <w:rPr>
          <w:rFonts w:eastAsia="DFKai-SB;Arial Unicode MS"/>
          <w:b/>
          <w:sz w:val="28"/>
          <w:szCs w:val="28"/>
        </w:rPr>
        <w:t xml:space="preserve">) </w:t>
      </w:r>
      <w:r>
        <w:rPr>
          <w:rFonts w:eastAsia="DFKai-SB;Arial Unicode MS"/>
          <w:b/>
          <w:sz w:val="28"/>
          <w:szCs w:val="28"/>
          <w:lang w:eastAsia="zh-CN"/>
        </w:rPr>
        <w:t>三根普被，上下兼收，作末法最後方便。為一經大旨也。</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hích hợp khắp ba căn, thượng căn lẫn độn căn đều thâu tóm, làm phương tiện cuối cùng trong thời Mạt Pháp, đấy chính là ý chỉ to lớn của kinh này vậy). </w:t>
      </w:r>
    </w:p>
    <w:p>
      <w:pPr>
        <w:pStyle w:val="Normal"/>
        <w:jc w:val="both"/>
        <w:rPr>
          <w:sz w:val="28"/>
          <w:szCs w:val="28"/>
        </w:rPr>
      </w:pPr>
      <w:r>
        <w:rPr>
          <w:sz w:val="28"/>
          <w:szCs w:val="28"/>
        </w:rPr>
        <w:tab/>
      </w:r>
    </w:p>
    <w:p>
      <w:pPr>
        <w:pStyle w:val="Normal"/>
        <w:jc w:val="both"/>
        <w:rPr>
          <w:sz w:val="28"/>
          <w:szCs w:val="28"/>
        </w:rPr>
      </w:pPr>
      <w:r>
        <w:rPr>
          <w:sz w:val="28"/>
          <w:szCs w:val="28"/>
        </w:rPr>
        <w:tab/>
        <w:t xml:space="preserve">Khi kinh Phật diệt hết, kinh Di Đà vẫn còn lưu lại một trăm năm. Kinh Di Đà diệt cuối cùng; do vậy, kinh này là phương tiện tối hậu trong thời Mạt Pháp. Trong một trăm năm cuối cùng trước khi pháp hoàn toàn diệt sạch, nếu quý vị gặp kinh Di Đà, chấp trì danh hiệu thì vẫn còn có thể vãng sanh, vẫn còn có thể thành tựu. Bởi lẽ, bộ kinh này không chỉ là bi tâm triệt để của riêng mình Thích Ca Mâu Ni Phật mà còn là bi tâm triệt để của chư Phật, thật sự có thể độ hết thảy chúng sanh, chẳng giống những pháp môn khác. Nói thật ra, những pháp môn khác đại đa số nhằm kết duyên với quý vị, huân tập một chủng tử Phật pháp trong A Lại Da Thức, mong đắc độ ngay trong một đời há dễ dàng ư? Muốn đắc độ trong một đời, chỉ có pháp môn này. Do vậy, quý vị phải nhận biết rõ ràng, bộ kinh này là kinh bậc nhất trong Phật pháp, bỏ pháp môn này sẽ chẳng có cách cứu. Trong một đời này, chúng ta gặp được bộ kinh này, tính ra là do thiện căn, phước đức, nhân duyên nhiều đời nhiều kiếp nên mới được gặp gỡ. Gặp được pháp môn thành Phật ngay trong một đời, còn tìm đâu nữa! Gặp được rồi thì phải thật sự nhận thức, quyết định nắm chặt, chẳng buông lung, hết thảy pháp môn đều có thể buông bỏ, vàn muôn phần chớ nên bỏ pháp môn này. Đây là vận may thật sự của chúng ta, từ vô lượng kiếp đến nay đều không nắm bắt được, không thể gặp gỡ được. Dẫu có gặp gỡ thì dù gặp cũng không biết giá trị, khác nào chẳng gặp gỡ! Trong đời này, chúng ta có Liên Trì đại sư, pháp sư Cổ Đức giới thiệu cho chúng ta, tâm nhãn mở mang, biết giá trị [của pháp môn này]. Nếu không có hai vị đại thiện tri thức giúp đỡ chúng ta, ở bên cạnh giảng giải, thuyết minh cho chúng ta, chúng ta vẫn chẳng nhận biết giá trị. Đấy là tông chỉ của bộ kinh này, tức tông chỉ của kinh Di Đà là ở chỗ này. Ý nghĩa thứ hai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Thông Tự tác sớ đại ý. </w:t>
      </w:r>
    </w:p>
    <w:p>
      <w:pPr>
        <w:pStyle w:val="Normal"/>
        <w:jc w:val="both"/>
        <w:rPr>
          <w:rFonts w:eastAsia="DFKai-SB;Arial Unicode MS"/>
          <w:b/>
          <w:b/>
          <w:sz w:val="28"/>
          <w:szCs w:val="28"/>
        </w:rPr>
      </w:pPr>
      <w:r>
        <w:rPr>
          <w:b/>
          <w:i/>
          <w:sz w:val="28"/>
          <w:szCs w:val="28"/>
        </w:rPr>
        <w:tab/>
      </w:r>
      <w:bookmarkStart w:id="64" w:name="T42"/>
      <w:r>
        <w:rPr>
          <w:rFonts w:eastAsia="DFKai-SB;Arial Unicode MS"/>
          <w:b/>
          <w:sz w:val="28"/>
          <w:szCs w:val="28"/>
        </w:rPr>
        <w:t>(</w:t>
      </w:r>
      <w:r>
        <w:rPr>
          <w:rFonts w:eastAsia="DFKai-SB;Arial Unicode MS"/>
          <w:b/>
          <w:sz w:val="28"/>
          <w:szCs w:val="28"/>
          <w:lang w:eastAsia="zh-CN"/>
        </w:rPr>
        <w:t>演</w:t>
      </w:r>
      <w:bookmarkEnd w:id="64"/>
      <w:r>
        <w:rPr>
          <w:rFonts w:eastAsia="DFKai-SB;Arial Unicode MS"/>
          <w:b/>
          <w:sz w:val="28"/>
          <w:szCs w:val="28"/>
        </w:rPr>
        <w:t xml:space="preserve">) </w:t>
      </w:r>
      <w:r>
        <w:rPr>
          <w:rFonts w:eastAsia="DFKai-SB;Arial Unicode MS"/>
          <w:b/>
          <w:sz w:val="28"/>
          <w:szCs w:val="28"/>
          <w:lang w:eastAsia="zh-CN"/>
        </w:rPr>
        <w:t>二、通序作疏大意。</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Hai là trong phần Thông Tự, nêu ra ý chính vì sao phải viết sớ giả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oạn trên là nêu đại ý của kinh này, [vì sao Phật] nói kinh, còn đoạn này nêu ý nghĩa vì sao Liên Trì đại sư viết chú giả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cảm thời thuật ý nhị khoa, minh thử nhất kinh, Sự Lý song dung, Tánh Tướng thông bị. </w:t>
      </w:r>
    </w:p>
    <w:p>
      <w:pPr>
        <w:pStyle w:val="Normal"/>
        <w:jc w:val="both"/>
        <w:rPr/>
      </w:pPr>
      <w:r>
        <w:rPr>
          <w:b/>
          <w:i/>
          <w:sz w:val="28"/>
          <w:szCs w:val="28"/>
        </w:rPr>
        <w:tab/>
      </w:r>
      <w:bookmarkStart w:id="65" w:name="T43"/>
      <w:r>
        <w:rPr>
          <w:rFonts w:eastAsia="DFKai-SB;Arial Unicode MS"/>
          <w:b/>
          <w:sz w:val="28"/>
          <w:szCs w:val="28"/>
          <w:lang w:eastAsia="zh-TW"/>
        </w:rPr>
        <w:t>(</w:t>
      </w:r>
      <w:r>
        <w:rPr>
          <w:rFonts w:eastAsia="DFKai-SB;Arial Unicode MS"/>
          <w:b/>
          <w:sz w:val="28"/>
          <w:szCs w:val="28"/>
          <w:lang w:eastAsia="zh-TW"/>
        </w:rPr>
        <w:t>演</w:t>
      </w:r>
      <w:bookmarkEnd w:id="65"/>
      <w:r>
        <w:rPr>
          <w:rFonts w:eastAsia="DFKai-SB;Arial Unicode MS"/>
          <w:b/>
          <w:sz w:val="28"/>
          <w:szCs w:val="28"/>
          <w:lang w:eastAsia="zh-TW"/>
        </w:rPr>
        <w:t xml:space="preserve">) </w:t>
      </w:r>
      <w:r>
        <w:rPr>
          <w:rFonts w:eastAsia="DFKai-SB;Arial Unicode MS"/>
          <w:b/>
          <w:sz w:val="28"/>
          <w:szCs w:val="28"/>
          <w:lang w:eastAsia="zh-TW"/>
        </w:rPr>
        <w:t>以感時述意二科，明此一經，事理雙融，性相通備。</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ùng hai khoa là Cảm Thời và Thuật Ý để chỉ rõ kinh này Sự lẫn Lý cùng viên dung, Tánh và Tướng đều trọn đủ).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ảm Thời và Thuật Ý là hai đoạn trong năm đoạn lớn của phần Thông Tự. Cảm Thời là cảm khái trước thời tiết nhân duyên. Chúng ta hiện đang trong thời kỳ Mạt Pháp, Liên Trì đại sư cũng sống trong thời Mạt Pháp, bước vào thời kỳ Mạt Pháp. Trong thời kỳ Mạt Pháp, trừ Tịnh Độ ra, những pháp môn khác rất khó thành tựu. Trong kinh Đại Tập, đức Phật nói: </w:t>
      </w:r>
      <w:r>
        <w:rPr>
          <w:i/>
          <w:sz w:val="28"/>
          <w:szCs w:val="28"/>
        </w:rPr>
        <w:t>“Thời kỳ Chánh Pháp, Giới Luật thành tựu. Thời kỳ Tượng Pháp, Thiền Định thành tựu. Thời kỳ Mạt Pháp, Tịnh Độ thành tựu”.</w:t>
      </w:r>
      <w:r>
        <w:rPr>
          <w:sz w:val="28"/>
          <w:szCs w:val="28"/>
        </w:rPr>
        <w:t xml:space="preserve"> Chúng ta đang ở trong thời Mạt Pháp, tu học pháp môn Tịnh Độ đúng là y giáo phụng hành, sẽ là học trò ngoan của Phật. Chúng ta học những pháp môn khác là không nghe lời, vậy là không có cách gì hết, chúng ta phải tự gánh lấy trách nhiệm. Đức Phật luôn nói rõ ràng. Thuật Ý là trình bày ý kiến của chính đại sư, [nêu rõ] ý nghĩa vì sao viết bộ Sớ Sao này. Hai đoạn lớn ấy nhằm nêu rõ bộ kinh này “</w:t>
      </w:r>
      <w:r>
        <w:rPr>
          <w:i/>
          <w:sz w:val="28"/>
          <w:szCs w:val="28"/>
        </w:rPr>
        <w:t xml:space="preserve">Sự Lý song dung, Tánh Tướng thông bị” </w:t>
      </w:r>
      <w:r>
        <w:rPr>
          <w:sz w:val="28"/>
          <w:szCs w:val="28"/>
        </w:rPr>
        <w:t xml:space="preserve">(Sự lẫn Lý cùng viên dung, Tánh và Tướng đều trọn đủ). </w:t>
      </w:r>
      <w:r>
        <w:rPr>
          <w:i/>
          <w:sz w:val="28"/>
          <w:szCs w:val="28"/>
        </w:rPr>
        <w:t>“Bị”</w:t>
      </w:r>
      <w:r>
        <w:rPr>
          <w:sz w:val="28"/>
          <w:szCs w:val="28"/>
        </w:rPr>
        <w:t xml:space="preserve"> (</w:t>
      </w:r>
      <w:r>
        <w:rPr>
          <w:rFonts w:eastAsia="DFKai-SB;Arial Unicode MS"/>
          <w:sz w:val="28"/>
          <w:szCs w:val="28"/>
          <w:lang w:eastAsia="zh-CN"/>
        </w:rPr>
        <w:t>備</w:t>
      </w:r>
      <w:r>
        <w:rPr>
          <w:sz w:val="28"/>
          <w:szCs w:val="28"/>
        </w:rPr>
        <w:t xml:space="preserve">) có nghĩa là trọn đủ, đầy đủ. Do đây biết rằng: Hoàn toàn chẳng phải là Liên Trì đại sư đem giáo nghĩa Thiên Thai, Hiền Thủ, Tánh, Tướng dung hợp lại trong bộ kinh này để làm sáng tỏ [nghĩa kinh] mà thật ra là bộ kinh này có trọn đủ các giáo nghĩa của các tông, các phái. Nó vốn sẵn trọn đủ, chẳng qua là đại sư nêu rõ những giáo nghĩa ấy mà thôi, chỉ cho chúng ta thấy. Bộ kinh này quả thật thông với Thiên Thai, Hiền Thủ, Tánh Tông, Tướng Tông. Trong phần sau, tại mỗi nơi, sách Sớ Sao sẽ chỉ ra cho chúng ta th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ời cơ chấp Tánh, chấp Tướng, các trệ nhất biên. </w:t>
      </w:r>
    </w:p>
    <w:p>
      <w:pPr>
        <w:pStyle w:val="Normal"/>
        <w:jc w:val="both"/>
        <w:rPr/>
      </w:pPr>
      <w:r>
        <w:rPr>
          <w:b/>
          <w:i/>
          <w:sz w:val="28"/>
          <w:szCs w:val="28"/>
        </w:rPr>
        <w:tab/>
      </w:r>
      <w:bookmarkStart w:id="66" w:name="T44"/>
      <w:r>
        <w:rPr>
          <w:rFonts w:eastAsia="DFKai-SB;Arial Unicode MS"/>
          <w:b/>
          <w:sz w:val="28"/>
          <w:szCs w:val="28"/>
          <w:lang w:eastAsia="zh-TW"/>
        </w:rPr>
        <w:t>(</w:t>
      </w:r>
      <w:r>
        <w:rPr>
          <w:rFonts w:eastAsia="DFKai-SB;Arial Unicode MS"/>
          <w:b/>
          <w:sz w:val="28"/>
          <w:szCs w:val="28"/>
          <w:lang w:eastAsia="zh-TW"/>
        </w:rPr>
        <w:t>演</w:t>
      </w:r>
      <w:bookmarkEnd w:id="66"/>
      <w:r>
        <w:rPr>
          <w:rFonts w:eastAsia="DFKai-SB;Arial Unicode MS"/>
          <w:b/>
          <w:sz w:val="28"/>
          <w:szCs w:val="28"/>
          <w:lang w:eastAsia="zh-TW"/>
        </w:rPr>
        <w:t xml:space="preserve">) </w:t>
      </w:r>
      <w:r>
        <w:rPr>
          <w:rFonts w:eastAsia="DFKai-SB;Arial Unicode MS"/>
          <w:b/>
          <w:sz w:val="28"/>
          <w:szCs w:val="28"/>
          <w:lang w:eastAsia="zh-TW"/>
        </w:rPr>
        <w:t>時機執性執相，各滯一邊。</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Xét theo thời tiết, căn cơ thì chúng sanh chấp Tánh hoặc chấp Tướng, vướng mắc một bên). </w:t>
      </w:r>
    </w:p>
    <w:p>
      <w:pPr>
        <w:pStyle w:val="Normal"/>
        <w:jc w:val="both"/>
        <w:rPr>
          <w:sz w:val="28"/>
          <w:szCs w:val="28"/>
        </w:rPr>
      </w:pPr>
      <w:r>
        <w:rPr>
          <w:sz w:val="28"/>
          <w:szCs w:val="28"/>
        </w:rPr>
        <w:tab/>
      </w:r>
    </w:p>
    <w:p>
      <w:pPr>
        <w:pStyle w:val="Normal"/>
        <w:jc w:val="both"/>
        <w:rPr/>
      </w:pPr>
      <w:r>
        <w:rPr>
          <w:sz w:val="28"/>
          <w:szCs w:val="28"/>
        </w:rPr>
        <w:tab/>
      </w:r>
      <w:r>
        <w:rPr>
          <w:i/>
          <w:sz w:val="28"/>
          <w:szCs w:val="28"/>
        </w:rPr>
        <w:t>“Thời”</w:t>
      </w:r>
      <w:r>
        <w:rPr>
          <w:sz w:val="28"/>
          <w:szCs w:val="28"/>
        </w:rPr>
        <w:t xml:space="preserve"> chỉ thời đại hiện tại. </w:t>
      </w:r>
      <w:r>
        <w:rPr>
          <w:i/>
          <w:sz w:val="28"/>
          <w:szCs w:val="28"/>
        </w:rPr>
        <w:t>“Cơ”</w:t>
      </w:r>
      <w:r>
        <w:rPr>
          <w:sz w:val="28"/>
          <w:szCs w:val="28"/>
        </w:rPr>
        <w:t xml:space="preserve"> chỉ những chúng sanh học Phật, tức người hiện thời. Người học Phật chấp trước, chấp vào Tánh bèn tham Thiền, chấp vào Tướng bèn học Giáo, đều là chấp lệch một bên, đều chẳng thể viên du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í linh quảng đại pháp môn, mê nhi bất giác. </w:t>
      </w:r>
    </w:p>
    <w:p>
      <w:pPr>
        <w:pStyle w:val="Normal"/>
        <w:jc w:val="both"/>
        <w:rPr/>
      </w:pPr>
      <w:r>
        <w:rPr>
          <w:b/>
          <w:i/>
          <w:sz w:val="28"/>
          <w:szCs w:val="28"/>
        </w:rPr>
        <w:tab/>
      </w:r>
      <w:r>
        <w:rPr>
          <w:rFonts w:eastAsia="DFKai-SB;Arial Unicode MS"/>
          <w:b/>
          <w:sz w:val="28"/>
          <w:szCs w:val="28"/>
          <w:lang w:eastAsia="zh-TW"/>
        </w:rPr>
        <w:t>(</w:t>
      </w:r>
      <w:bookmarkStart w:id="67" w:name="T45"/>
      <w:r>
        <w:rPr>
          <w:rFonts w:eastAsia="DFKai-SB;Arial Unicode MS"/>
          <w:b/>
          <w:sz w:val="28"/>
          <w:szCs w:val="28"/>
          <w:lang w:eastAsia="zh-TW"/>
        </w:rPr>
        <w:t>演</w:t>
      </w:r>
      <w:bookmarkEnd w:id="67"/>
      <w:r>
        <w:rPr>
          <w:rFonts w:eastAsia="DFKai-SB;Arial Unicode MS"/>
          <w:b/>
          <w:sz w:val="28"/>
          <w:szCs w:val="28"/>
          <w:lang w:eastAsia="zh-TW"/>
        </w:rPr>
        <w:t xml:space="preserve">) </w:t>
      </w:r>
      <w:r>
        <w:rPr>
          <w:rFonts w:eastAsia="DFKai-SB;Arial Unicode MS"/>
          <w:b/>
          <w:sz w:val="28"/>
          <w:szCs w:val="28"/>
          <w:lang w:eastAsia="zh-TW"/>
        </w:rPr>
        <w:t>至令廣大法門，迷而不覺。</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Đến nỗi đối với pháp môn rộng lớn mà mê hoặc, chẳng giác ngộ).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Thật đáng tiếc, đáng tiếc quá! Vô thượng trân bảo ở ngay trước mặt mà bỏ lỡ, nhân duyên một đời thành Phật ở ngay trước mặt mà chẳng nhận biết. Quý vị nói xem: Đáng tiếc lắm chứ! Chẳng biết chọn lấy pháp!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Cố kiệt tư lũy tải, sổ Dịch vi biên, tác thử Sớ Sao dã. </w:t>
      </w:r>
    </w:p>
    <w:p>
      <w:pPr>
        <w:pStyle w:val="Normal"/>
        <w:jc w:val="both"/>
        <w:rPr/>
      </w:pPr>
      <w:r>
        <w:rPr>
          <w:rFonts w:eastAsia="DFKai-SB;Arial Unicode MS"/>
          <w:b/>
          <w:sz w:val="28"/>
          <w:szCs w:val="28"/>
        </w:rPr>
        <w:tab/>
      </w:r>
      <w:bookmarkStart w:id="68" w:name="T46"/>
      <w:r>
        <w:rPr>
          <w:rFonts w:eastAsia="DFKai-SB;Arial Unicode MS"/>
          <w:b/>
          <w:sz w:val="28"/>
          <w:szCs w:val="28"/>
          <w:lang w:eastAsia="zh-TW"/>
        </w:rPr>
        <w:t>(</w:t>
      </w:r>
      <w:r>
        <w:rPr>
          <w:rFonts w:eastAsia="DFKai-SB;Arial Unicode MS"/>
          <w:b/>
          <w:sz w:val="28"/>
          <w:szCs w:val="28"/>
          <w:lang w:eastAsia="zh-TW"/>
        </w:rPr>
        <w:t>演</w:t>
      </w:r>
      <w:bookmarkEnd w:id="68"/>
      <w:r>
        <w:rPr>
          <w:rFonts w:eastAsia="DFKai-SB;Arial Unicode MS"/>
          <w:b/>
          <w:sz w:val="28"/>
          <w:szCs w:val="28"/>
          <w:lang w:eastAsia="zh-TW"/>
        </w:rPr>
        <w:t xml:space="preserve">) </w:t>
      </w:r>
      <w:r>
        <w:rPr>
          <w:rFonts w:eastAsia="DFKai-SB;Arial Unicode MS"/>
          <w:b/>
          <w:sz w:val="28"/>
          <w:szCs w:val="28"/>
          <w:lang w:eastAsia="zh-TW"/>
        </w:rPr>
        <w:t>故竭思累載，數易韋編，作此疏鈔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Vì vậy dốc hết nhiều năm suy nghĩ, nhiều lần kinh Dịch đứt lề, soạn bộ Sớ Sao nà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Liên Trì đại sư thương xót những chúng sanh trong thời Mạt Pháp, vô thượng pháp môn, vô thượng trân bảo ở ngay trước mặt mà bỏ lỡ, đáng tiếc quá! Do vậy, Ngài tốn phí thời gian mấy năm, “</w:t>
      </w:r>
      <w:r>
        <w:rPr>
          <w:i/>
          <w:sz w:val="28"/>
          <w:szCs w:val="28"/>
        </w:rPr>
        <w:t>sổ Dịch vi biên”</w:t>
      </w:r>
      <w:r>
        <w:rPr>
          <w:rStyle w:val="EndnoteCharacters"/>
          <w:rStyle w:val="EndnoteAnchor"/>
          <w:i/>
          <w:sz w:val="28"/>
          <w:szCs w:val="28"/>
        </w:rPr>
        <w:endnoteReference w:id="10"/>
      </w:r>
      <w:r>
        <w:rPr>
          <w:sz w:val="28"/>
          <w:szCs w:val="28"/>
        </w:rPr>
        <w:t xml:space="preserve"> tức là sửa đi sửa lại bản thảo, sửa nhiều lượt mới hoàn thành công việc trước tác bộ Sớ Sao này. Hai hàng đầu nhằm giải thích thể lệ đại sư dùng để soạn Sớ Sao được pháp sư Cổ Đức giảng rõ như vậy khiến chúng ta dễ dàng hiểu được ý nghĩa. Hôm nay tôi giảng tới chỗ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318914269"/>
      <w:bookmarkEnd w:id="69"/>
      <w:r>
        <w:rPr>
          <w:rFonts w:cs="Times New Roman;Palatino Linotype"/>
          <w:b/>
          <w:i w:val="false"/>
          <w:iCs w:val="false"/>
          <w:color w:val="000000"/>
        </w:rPr>
        <w:t xml:space="preserve">Tập </w:t>
      </w:r>
      <w:r>
        <w:rPr>
          <w:rFonts w:cs="Times New Roman;Palatino Linotype"/>
          <w:b/>
          <w:i w:val="false"/>
          <w:iCs w:val="false"/>
          <w:color w:val="000000"/>
          <w:lang w:val="vi-VN"/>
        </w:rPr>
        <w:t>0</w:t>
      </w:r>
      <w:r>
        <w:rPr>
          <w:rFonts w:cs="Times New Roman;Palatino Linotype"/>
          <w:b/>
          <w:i w:val="false"/>
          <w:iCs w:val="false"/>
          <w:color w:val="000000"/>
        </w:rPr>
        <w:t>4</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sz w:val="28"/>
          <w:szCs w:val="28"/>
        </w:rPr>
      </w:pPr>
      <w:r>
        <w:rPr>
          <w:sz w:val="28"/>
          <w:szCs w:val="28"/>
        </w:rPr>
        <w:tab/>
        <w:t>Hàng thứ ba trang thứ nhất trong quyển Thượng [cuốn Di Đà Kinh Sớ Sao Diễn Nghĩa], hoặc trang thứ ba cuốn Hội Bản, hàng thứ hai đọc từ dưới lên.</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ử kinh sớ sao, đại văn phân tam: Sơ Thông Tự đại ý, nhị </w:t>
      </w:r>
      <w:r>
        <w:rPr>
          <w:b/>
          <w:i/>
          <w:color w:val="000000"/>
          <w:sz w:val="28"/>
          <w:szCs w:val="28"/>
        </w:rPr>
        <w:t>khai chương thích văn, tam kết thích chú ý, vị thuận chư kinh Tự, Chánh, Lưu</w:t>
      </w:r>
      <w:r>
        <w:rPr>
          <w:b/>
          <w:i/>
          <w:sz w:val="28"/>
          <w:szCs w:val="28"/>
        </w:rPr>
        <w:t xml:space="preserve"> Thông tam phần, diệc thuận Tịnh nghiệp Tín - Hạnh - Nguyện cố. </w:t>
      </w:r>
    </w:p>
    <w:p>
      <w:pPr>
        <w:pStyle w:val="Normal"/>
        <w:jc w:val="both"/>
        <w:rPr>
          <w:rFonts w:eastAsia="DFKai-SB;Arial Unicode MS"/>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疏鈔，大文分三：初通序大意，二開章釋文，三結釋咒意。</w:t>
      </w:r>
      <w:r>
        <w:rPr>
          <w:rFonts w:eastAsia="DFKai-SB;Arial Unicode MS"/>
          <w:b/>
          <w:color w:val="000000"/>
          <w:sz w:val="28"/>
          <w:szCs w:val="28"/>
          <w:lang w:eastAsia="zh-TW"/>
        </w:rPr>
        <w:t>為順諸經序、正、流通三分</w:t>
      </w:r>
      <w:r>
        <w:rPr>
          <w:rFonts w:eastAsia="DFKai-SB;Arial Unicode MS"/>
          <w:b/>
          <w:sz w:val="28"/>
          <w:szCs w:val="28"/>
          <w:lang w:eastAsia="zh-TW"/>
        </w:rPr>
        <w:t>，亦順淨業信行願故。</w:t>
      </w:r>
      <w:r>
        <w:rPr>
          <w:b/>
          <w:sz w:val="28"/>
          <w:szCs w:val="28"/>
          <w:lang w:eastAsia="zh-TW"/>
        </w:rPr>
        <w:t xml:space="preserve"> </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Toàn bộ lời Sớ Sao của kinh này được chia thành ba phần: Phần thứ nhất là Thông Tự đại ý, phần thứ hai là chia thành chương đoạn để giải thích kinh văn, phần thứ ba là tổng kết lời giải thích, giảng ý nghĩa của chú Vãng Sanh, nhằm thuận theo thứ tự ba phần Tự, Chánh Tông, Lưu Thông của các kinh, mà cũng thuận theo Tín - Hạnh - Nguyện của Tịnh nghiệp). </w:t>
      </w:r>
    </w:p>
    <w:p>
      <w:pPr>
        <w:pStyle w:val="Normal"/>
        <w:jc w:val="both"/>
        <w:rPr>
          <w:sz w:val="28"/>
          <w:szCs w:val="28"/>
        </w:rPr>
      </w:pPr>
      <w:r>
        <w:rPr>
          <w:sz w:val="28"/>
          <w:szCs w:val="28"/>
        </w:rPr>
        <w:tab/>
      </w:r>
    </w:p>
    <w:p>
      <w:pPr>
        <w:pStyle w:val="Normal"/>
        <w:jc w:val="both"/>
        <w:rPr>
          <w:sz w:val="28"/>
          <w:szCs w:val="28"/>
        </w:rPr>
      </w:pPr>
      <w:r>
        <w:rPr>
          <w:sz w:val="28"/>
          <w:szCs w:val="28"/>
        </w:rPr>
        <w:tab/>
        <w:t xml:space="preserve">Trong lần trước, tôi đã giới thiệu phần Thông Tự Đại Ý. Hôm nay, chúng ta xem phần thứ hai là Khai Chương Thích V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ai chương giả, thị biệt khai chương đoạn, tức tổng khải Thập Môn thị. Thích Văn giả, thị tiêu thích kinh văn, tức biệt giải văn nghĩa thị. Đại ý tuy minh, bổn văn vị ủy, cố biệt khai chương đoạn, tiêu thích kinh văn, sử nhất kinh huyền văn ủy tất tường tận, nhân nhân hiểu liễu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開章者，是別開章段，即總啟十門是。釋文者，是消釋經文，即別解文義是。大意雖明，本文未委，故別開章段。消釋經文，使一經玄文委悉詳盡，人人曉了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Khai chương” là tách riêng từng chương từng đoạn, tức là chia ý nghĩa tổng quát của kinh thành mười môn (mười chủ đề lớn, mười thiên sách lớn). “Thích văn” là giải thích trọn vẹn ý nghĩa kinh văn, tức là giải thích ý nghĩa riêng biệt của từng đoạn văn. Phần đại ý tuy rõ ràng, nhưng ý nghĩa của kinh văn chưa được trình bày cặn kẽ, nên tách riêng từng chương, từng đoạn, nhằm giải thích tỉ mỉ ý nghĩa kinh văn, khiến cho huyền nghĩa của bản kinh được giảng giải tường tận, ai nấy đều hiểu rõ).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Văn từ của pháp sư Cổ Đức rất rành mạch, chúng ta thường thấy cách kết cấu giống như vậy trong những bản chú sớ của cổ nhân, [cách kết cấu] được chú giải tường tận như thế này hết sức khó có. </w:t>
      </w:r>
      <w:r>
        <w:rPr>
          <w:i/>
          <w:sz w:val="28"/>
          <w:szCs w:val="28"/>
        </w:rPr>
        <w:t>“Chương”</w:t>
      </w:r>
      <w:r>
        <w:rPr>
          <w:sz w:val="28"/>
          <w:szCs w:val="28"/>
        </w:rPr>
        <w:t xml:space="preserve"> (</w:t>
      </w:r>
      <w:r>
        <w:rPr>
          <w:rFonts w:eastAsia="DFKai-SB;Arial Unicode MS"/>
          <w:sz w:val="28"/>
          <w:szCs w:val="28"/>
          <w:lang w:eastAsia="zh-TW"/>
        </w:rPr>
        <w:t>章</w:t>
      </w:r>
      <w:r>
        <w:rPr>
          <w:sz w:val="28"/>
          <w:szCs w:val="28"/>
        </w:rPr>
        <w:t>) là chương cú (</w:t>
      </w:r>
      <w:r>
        <w:rPr>
          <w:rFonts w:eastAsia="DFKai-SB;Arial Unicode MS"/>
          <w:sz w:val="28"/>
          <w:szCs w:val="28"/>
          <w:lang w:eastAsia="zh-CN"/>
        </w:rPr>
        <w:t>章句</w:t>
      </w:r>
      <w:r>
        <w:rPr>
          <w:rFonts w:eastAsia="DFKai-SB;Arial Unicode MS"/>
          <w:sz w:val="28"/>
          <w:szCs w:val="28"/>
        </w:rPr>
        <w:t>:</w:t>
      </w:r>
      <w:r>
        <w:rPr>
          <w:sz w:val="28"/>
          <w:szCs w:val="28"/>
        </w:rPr>
        <w:t xml:space="preserve"> câu, đoạn), phân đoạn. “</w:t>
      </w:r>
      <w:r>
        <w:rPr>
          <w:i/>
          <w:sz w:val="28"/>
          <w:szCs w:val="28"/>
        </w:rPr>
        <w:t>Khai chương”</w:t>
      </w:r>
      <w:r>
        <w:rPr>
          <w:sz w:val="28"/>
          <w:szCs w:val="28"/>
        </w:rPr>
        <w:t xml:space="preserve"> là tách riêng thành từng chương, từng đoạn. Tiếp theo đó, đại sư dựa theo cách chia thành mười môn như ngài Hiền Thủ đã làm để tạo thành mười đoạn lớn nhằm giới thiệu đại ý của toàn bản kinh, cách này gọi là </w:t>
      </w:r>
      <w:r>
        <w:rPr>
          <w:i/>
          <w:sz w:val="28"/>
          <w:szCs w:val="28"/>
        </w:rPr>
        <w:t>“tổng khải thập môn</w:t>
      </w:r>
      <w:r>
        <w:rPr>
          <w:sz w:val="28"/>
          <w:szCs w:val="28"/>
        </w:rPr>
        <w:t xml:space="preserve">”, chúng ta thường gọi là </w:t>
      </w:r>
      <w:r>
        <w:rPr>
          <w:i/>
          <w:sz w:val="28"/>
          <w:szCs w:val="28"/>
        </w:rPr>
        <w:t>“huyền nghĩa”</w:t>
      </w:r>
      <w:r>
        <w:rPr>
          <w:sz w:val="28"/>
          <w:szCs w:val="28"/>
        </w:rPr>
        <w:t xml:space="preserve"> hoặc còn gọi là </w:t>
      </w:r>
      <w:r>
        <w:rPr>
          <w:i/>
          <w:sz w:val="28"/>
          <w:szCs w:val="28"/>
        </w:rPr>
        <w:t>“huyền đàm”.</w:t>
      </w:r>
      <w:r>
        <w:rPr>
          <w:sz w:val="28"/>
          <w:szCs w:val="28"/>
        </w:rPr>
        <w:t xml:space="preserve"> Trong tông Thiên Thai, phần này gọi là Ngũ Trùng Huyền Nghĩa, tức là dùng năm điều, [những cách phân chia thành mười đoạn hay năm điều như vậy] đều gọi là </w:t>
      </w:r>
      <w:r>
        <w:rPr>
          <w:i/>
          <w:sz w:val="28"/>
          <w:szCs w:val="28"/>
        </w:rPr>
        <w:t>“khai chương”. “Thích văn”</w:t>
      </w:r>
      <w:r>
        <w:rPr>
          <w:sz w:val="28"/>
          <w:szCs w:val="28"/>
        </w:rPr>
        <w:t xml:space="preserve"> là giải thích kinh văn hay chú giải kinh văn; còn </w:t>
      </w:r>
      <w:r>
        <w:rPr>
          <w:i/>
          <w:sz w:val="28"/>
          <w:szCs w:val="28"/>
        </w:rPr>
        <w:t>“khai chương”</w:t>
      </w:r>
      <w:r>
        <w:rPr>
          <w:sz w:val="28"/>
          <w:szCs w:val="28"/>
        </w:rPr>
        <w:t xml:space="preserve"> nhằm giải thích giảng giải đại ý hay huyền nghĩa của toàn bộ cuốn kinh. Trong phần Huyền Nghĩa, nêu rõ đại ý của toàn bộ cuốn kinh, nhưng hoàn toàn chưa nói tới kinh văn. </w:t>
      </w:r>
      <w:r>
        <w:rPr>
          <w:i/>
          <w:sz w:val="28"/>
          <w:szCs w:val="28"/>
        </w:rPr>
        <w:t>“Bổn văn vị ủy”</w:t>
      </w:r>
      <w:r>
        <w:rPr>
          <w:sz w:val="28"/>
          <w:szCs w:val="28"/>
        </w:rPr>
        <w:t>: Ủy (</w:t>
      </w:r>
      <w:r>
        <w:rPr>
          <w:rFonts w:eastAsia="DFKai-SB;Arial Unicode MS"/>
          <w:sz w:val="28"/>
          <w:szCs w:val="28"/>
          <w:lang w:eastAsia="zh-TW"/>
        </w:rPr>
        <w:t>委</w:t>
      </w:r>
      <w:r>
        <w:rPr>
          <w:sz w:val="28"/>
          <w:szCs w:val="28"/>
        </w:rPr>
        <w:t xml:space="preserve">) là nói rõ ràng, cặn kẽ, giảng rõ một cách tường tận, uyển chuyển. [Nói cách khác], phần giải thích kinh văn gồm hai đoạn lớn: </w:t>
      </w:r>
    </w:p>
    <w:p>
      <w:pPr>
        <w:pStyle w:val="Normal"/>
        <w:jc w:val="both"/>
        <w:rPr>
          <w:sz w:val="28"/>
          <w:szCs w:val="28"/>
        </w:rPr>
      </w:pPr>
      <w:r>
        <w:rPr>
          <w:sz w:val="28"/>
          <w:szCs w:val="28"/>
        </w:rPr>
        <w:tab/>
        <w:t>- Huyền đàm.</w:t>
      </w:r>
    </w:p>
    <w:p>
      <w:pPr>
        <w:pStyle w:val="Normal"/>
        <w:jc w:val="both"/>
        <w:rPr>
          <w:sz w:val="28"/>
          <w:szCs w:val="28"/>
        </w:rPr>
      </w:pPr>
      <w:r>
        <w:rPr>
          <w:sz w:val="28"/>
          <w:szCs w:val="28"/>
        </w:rPr>
        <w:tab/>
        <w:t xml:space="preserve">- Giải thích kinh văn. </w:t>
      </w:r>
    </w:p>
    <w:p>
      <w:pPr>
        <w:pStyle w:val="Normal"/>
        <w:jc w:val="both"/>
        <w:rPr>
          <w:sz w:val="28"/>
          <w:szCs w:val="28"/>
        </w:rPr>
      </w:pPr>
      <w:r>
        <w:rPr>
          <w:sz w:val="28"/>
          <w:szCs w:val="28"/>
        </w:rPr>
        <w:tab/>
        <w:t xml:space="preserve">Có như vậy mới hòng giải thích tường tận, cặn kẽ những ý nghĩa huyền vi trong kinh văn nhằm mục đích làm cho mỗi một người đọc sẽ đều có thể thấu hiểu rõ rệt. </w:t>
      </w:r>
    </w:p>
    <w:p>
      <w:pPr>
        <w:pStyle w:val="Normal"/>
        <w:jc w:val="both"/>
        <w:rPr>
          <w:sz w:val="28"/>
          <w:szCs w:val="28"/>
        </w:rPr>
      </w:pPr>
      <w:r>
        <w:rPr>
          <w:sz w:val="28"/>
          <w:szCs w:val="28"/>
        </w:rPr>
        <w:tab/>
        <w:t xml:space="preserve">Phần thứ ba của Sớ Sao là </w:t>
      </w:r>
      <w:r>
        <w:rPr>
          <w:i/>
          <w:sz w:val="28"/>
          <w:szCs w:val="28"/>
        </w:rPr>
        <w:t>“kết thích chú văn</w:t>
      </w:r>
      <w:r>
        <w:rPr>
          <w:sz w:val="28"/>
          <w:szCs w:val="28"/>
        </w:rPr>
        <w:t>”. Nói thật ra, chú Vãng Sanh hoàn toàn không nằm trong kinh này, vì sao đại sư lại ghép thêm chú văn vào cuối kinh? Có ý nghĩa rất sâu, trong lời chú giải [của pháp sư Cổ Đức], Ngài sẽ giảng rõ</w:t>
      </w:r>
      <w:r>
        <w:rPr>
          <w:color w:val="0000FF"/>
          <w:sz w:val="28"/>
          <w:szCs w:val="28"/>
        </w:rPr>
        <w: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ết thích chú ý giả, chú bổn bất khả thích, nhi chú ý khả thíc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結釋咒意者，咒本不可釋，而咒意可釋。</w:t>
      </w:r>
    </w:p>
    <w:p>
      <w:pPr>
        <w:pStyle w:val="Normal"/>
        <w:jc w:val="both"/>
        <w:rPr>
          <w:rFonts w:eastAsia="SimSun;Arial Unicode MS"/>
          <w:sz w:val="28"/>
          <w:szCs w:val="28"/>
        </w:rPr>
      </w:pPr>
      <w:r>
        <w:rPr>
          <w:i/>
          <w:sz w:val="28"/>
          <w:szCs w:val="28"/>
          <w:lang w:eastAsia="zh-TW"/>
        </w:rPr>
        <w:tab/>
      </w:r>
      <w:r>
        <w:rPr>
          <w:i/>
          <w:sz w:val="28"/>
          <w:szCs w:val="28"/>
        </w:rPr>
        <w:t>(</w:t>
      </w:r>
      <w:r>
        <w:rPr>
          <w:b/>
          <w:i/>
          <w:sz w:val="28"/>
          <w:szCs w:val="28"/>
        </w:rPr>
        <w:t>Diễn</w:t>
      </w:r>
      <w:r>
        <w:rPr>
          <w:i/>
          <w:sz w:val="28"/>
          <w:szCs w:val="28"/>
        </w:rPr>
        <w:t xml:space="preserve">: Phần kết thúc là giải thích ý nghĩa của chú Vãng Sanh. Chú vốn chẳng thể giải thích được, nhưng ý nghĩa của chú thì có thể giải thích). </w:t>
      </w:r>
      <w:r>
        <w:rPr>
          <w:sz w:val="28"/>
          <w:szCs w:val="28"/>
        </w:rPr>
        <w:tab/>
      </w:r>
    </w:p>
    <w:p>
      <w:pPr>
        <w:pStyle w:val="Normal"/>
        <w:jc w:val="both"/>
        <w:rPr>
          <w:rFonts w:eastAsia="SimSun;Arial Unicode MS"/>
          <w:sz w:val="28"/>
          <w:szCs w:val="28"/>
        </w:rPr>
      </w:pPr>
      <w:r>
        <w:rPr>
          <w:rFonts w:eastAsia="SimSun;Arial Unicode MS"/>
          <w:sz w:val="28"/>
          <w:szCs w:val="28"/>
        </w:rPr>
      </w:r>
    </w:p>
    <w:p>
      <w:pPr>
        <w:pStyle w:val="Normal"/>
        <w:jc w:val="both"/>
        <w:rPr>
          <w:sz w:val="28"/>
          <w:szCs w:val="28"/>
        </w:rPr>
      </w:pPr>
      <w:r>
        <w:rPr>
          <w:sz w:val="28"/>
          <w:szCs w:val="28"/>
        </w:rPr>
        <w:tab/>
        <w:t xml:space="preserve">Vì sao không thể giải thích thần chú? Chú ngữ là ngôn ngữ của lục đạo. Do vậy, phiên âm, không dịch nghĩa; tuy dịch âm, nhưng ý nghĩa của thần chú thì có thể phiên dịch được.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Chú ý giả, bạt nghiệp căn sanh Tịnh Độ dã. </w:t>
      </w:r>
    </w:p>
    <w:p>
      <w:pPr>
        <w:pStyle w:val="Normal"/>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咒意者，拔業根生淨土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Ý nghĩa của chú này là dứt trừ nghiệp căn, sanh về Tịnh Độ).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Ý nghĩa của bài chú này là: Dứt trừ nghiệp chướng căn bản, được sanh về Tịnh Độ. </w:t>
      </w:r>
    </w:p>
    <w:p>
      <w:pPr>
        <w:pStyle w:val="Normal"/>
        <w:jc w:val="both"/>
        <w:rPr>
          <w:sz w:val="28"/>
          <w:szCs w:val="28"/>
        </w:rPr>
      </w:pPr>
      <w:r>
        <w:rPr>
          <w:sz w:val="28"/>
          <w:szCs w:val="28"/>
        </w:rPr>
      </w:r>
    </w:p>
    <w:p>
      <w:pPr>
        <w:pStyle w:val="Normal"/>
        <w:jc w:val="both"/>
        <w:rPr/>
      </w:pPr>
      <w:r>
        <w:rPr>
          <w:sz w:val="28"/>
          <w:szCs w:val="28"/>
        </w:rPr>
        <w:tab/>
      </w:r>
      <w:r>
        <w:rPr>
          <w:b/>
          <w:sz w:val="28"/>
          <w:szCs w:val="28"/>
        </w:rPr>
        <w:t>(</w:t>
      </w:r>
      <w:r>
        <w:rPr>
          <w:b/>
          <w:i/>
          <w:sz w:val="28"/>
          <w:szCs w:val="28"/>
        </w:rPr>
        <w:t xml:space="preserve">Diễn) Thử chú bổn bất phụ kinh.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此咒本不附經。</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ú này vốn chẳng thuộc vào ki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Nói rất rõ ràng. Phía sau kinh Di Đà không có chú, trong kinh Di Đà cũng không có chú, chú này vốn chẳng được ghép vào phía sau bản kinh. </w:t>
      </w:r>
    </w:p>
    <w:p>
      <w:pPr>
        <w:pStyle w:val="Normal"/>
        <w:jc w:val="both"/>
        <w:rPr>
          <w:sz w:val="28"/>
          <w:szCs w:val="28"/>
        </w:rPr>
      </w:pPr>
      <w:r>
        <w:rPr>
          <w:sz w:val="28"/>
          <w:szCs w:val="28"/>
        </w:rPr>
      </w:r>
    </w:p>
    <w:p>
      <w:pPr>
        <w:pStyle w:val="Normal"/>
        <w:jc w:val="both"/>
        <w:rPr/>
      </w:pPr>
      <w:r>
        <w:rPr>
          <w:sz w:val="28"/>
          <w:szCs w:val="28"/>
        </w:rPr>
        <w:tab/>
      </w:r>
      <w:r>
        <w:rPr>
          <w:b/>
          <w:sz w:val="28"/>
          <w:szCs w:val="28"/>
        </w:rPr>
        <w:t>(</w:t>
      </w:r>
      <w:r>
        <w:rPr>
          <w:b/>
          <w:i/>
          <w:sz w:val="28"/>
          <w:szCs w:val="28"/>
        </w:rPr>
        <w:t xml:space="preserve">Diễn) Nhi kim kết quy ư thử vi chi giải thích giả, chánh hiển thử Tịnh Độ pháp môn, Hiển Mật viên thông, Sự Lý vô ngại dã. </w:t>
      </w:r>
    </w:p>
    <w:p>
      <w:pPr>
        <w:pStyle w:val="Normal"/>
        <w:jc w:val="both"/>
        <w:rPr/>
      </w:pPr>
      <w:r>
        <w:rPr>
          <w:b/>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今結歸於此為之解釋者，正顯此淨土法門，顯密圓通事理無礙也。</w:t>
      </w:r>
    </w:p>
    <w:p>
      <w:pPr>
        <w:pStyle w:val="Normal"/>
        <w:jc w:val="both"/>
        <w:rPr>
          <w:rFonts w:eastAsia="SimSun;Arial Unicode MS"/>
          <w:sz w:val="28"/>
          <w:szCs w:val="28"/>
        </w:rPr>
      </w:pPr>
      <w:r>
        <w:rPr>
          <w:sz w:val="28"/>
          <w:szCs w:val="28"/>
          <w:lang w:eastAsia="zh-TW"/>
        </w:rPr>
        <w:tab/>
      </w:r>
      <w:r>
        <w:rPr>
          <w:i/>
          <w:sz w:val="28"/>
          <w:szCs w:val="28"/>
        </w:rPr>
        <w:t>(</w:t>
      </w:r>
      <w:r>
        <w:rPr>
          <w:b/>
          <w:i/>
          <w:sz w:val="28"/>
          <w:szCs w:val="28"/>
        </w:rPr>
        <w:t>Diễn</w:t>
      </w:r>
      <w:r>
        <w:rPr>
          <w:i/>
          <w:sz w:val="28"/>
          <w:szCs w:val="28"/>
        </w:rPr>
        <w:t>: Nhưng nay tác phẩm này được kết thúc bằng cách giải thích chú Vãng Sanh, nhằm chỉ rõ pháp môn Tịnh Độ là Hiển Mật viên thông, Sự Lý vô ngại)</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t>Vì sao Liên Trì đại sư đem chú Vãng Sanh ghép vào sau bộ Sớ Sao, rồi lại còn phải giải thích, đạo lý là ở chỗ này: Trong lời chú giải của đại sư đã bao gồm [những giáo nghĩa của các tông] Thiên Thai, Hiền Thủ</w:t>
      </w:r>
      <w:r>
        <w:rPr>
          <w:color w:val="000000"/>
          <w:sz w:val="28"/>
          <w:szCs w:val="28"/>
        </w:rPr>
        <w:t>, hai tông Tánh và Tướng</w:t>
      </w:r>
      <w:r>
        <w:rPr>
          <w:sz w:val="28"/>
          <w:szCs w:val="28"/>
        </w:rPr>
        <w:t>, đúng là “</w:t>
      </w:r>
      <w:r>
        <w:rPr>
          <w:i/>
          <w:sz w:val="28"/>
          <w:szCs w:val="28"/>
        </w:rPr>
        <w:t>nhiếp trọn năm tông, bao trùm tám giáo”</w:t>
      </w:r>
      <w:r>
        <w:rPr>
          <w:sz w:val="28"/>
          <w:szCs w:val="28"/>
        </w:rPr>
        <w:t xml:space="preserve">. Ghép thêm chú vào, [nhằm nêu rõ] </w:t>
      </w:r>
      <w:r>
        <w:rPr>
          <w:i/>
          <w:sz w:val="28"/>
          <w:szCs w:val="28"/>
        </w:rPr>
        <w:t>“Hiển - Mật viên thông, Sự - Lý vô ngại</w:t>
      </w:r>
      <w:r>
        <w:rPr>
          <w:sz w:val="28"/>
          <w:szCs w:val="28"/>
        </w:rPr>
        <w:t xml:space="preserve">”. Nói cách khác, bản chú giải này chẳng những bao gồm toàn bộ giáo lý do Thích Ca Mâu Ni Phật đã giảng trong suốt bốn mươi chín năm, mà thậm chí những kinh luận do mười phương ba đời hết thảy chư Phật đã nói đều chẳng ra ngoài bản Sớ Sao này được. Ở đây, ta có thể thấy được giá trị của bộ Sớ Sao. Nếu pháp sư Cổ Đức không nhắc nhở chúng ta như thế, quả thật chúng ta rất khó nhận ra. Nếu nói Liên Trì đại sư đã vận dụng tinh hoa của Tông Môn và Giáo Hạ để làm sáng tỏ ý nghĩa kinh A Di Đà, đấy là bản lãnh của Ngài, nhưng có phải là khiên cưỡng ghép thêm [lời giải thích chú Vãng Sanh] hay không? Đây là một câu hỏi lớn. Chúng ta có nên đồng ý hay không? Đấy cũng là một câu hỏi nữa! Thật ra, không phải như vậy, qua kinh văn, đại sư đã nhận thấy từng câu, từng chữ trong kinh Di Đà đều gồm trọn hết thảy nghĩa, hết thảy nghĩa đương nhiên bao gồm [những giáo nghĩa của tông] Thiên Thai, Hiền Thủ, Hiển Mật viên thông. Người khác không thấy [những điều này], còn Ngài thấy được, nên Ngài vì chúng ta giảng rõ, [những lời giảng ấy] hoàn toàn tương ứng với các tông, các phái, điều này không còn phải bàn gì nữa! Liên Trì đại sư đúng là phi phàm. Pháp nhãn của hàng Bồ Tát chưa chắc đã có thể thấy được rõ ràng như vậy, cũng có thể nói Liên Trì đại sư là bậc ngũ nhãn viên minh, có thể thấy được rõ ràng ý nghĩa của kinh này như vậy, giảng rất rõ ràng như vậy, quả thật rất khó c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kiến thử trì danh niệm Phật, thị đại thần chú, đại minh chú, vô thượng vô đẳng đẳng chú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見此持名念佛，是大神咒，大明咒，無上無等等咒也。</w:t>
      </w:r>
    </w:p>
    <w:p>
      <w:pPr>
        <w:pStyle w:val="Normal"/>
        <w:jc w:val="both"/>
        <w:rPr>
          <w:rFonts w:eastAsia="SimSun;Arial Unicode MS"/>
          <w:b/>
          <w:b/>
          <w:i/>
          <w:i/>
          <w:sz w:val="28"/>
          <w:szCs w:val="28"/>
        </w:rPr>
      </w:pPr>
      <w:r>
        <w:rPr>
          <w:b/>
          <w:i/>
          <w:sz w:val="28"/>
          <w:szCs w:val="28"/>
          <w:lang w:eastAsia="zh-TW"/>
        </w:rPr>
        <w:tab/>
      </w:r>
      <w:r>
        <w:rPr>
          <w:i/>
          <w:sz w:val="28"/>
          <w:szCs w:val="28"/>
        </w:rPr>
        <w:t>(</w:t>
      </w:r>
      <w:r>
        <w:rPr>
          <w:b/>
          <w:i/>
          <w:sz w:val="28"/>
          <w:szCs w:val="28"/>
        </w:rPr>
        <w:t xml:space="preserve">Diễn: </w:t>
      </w:r>
      <w:r>
        <w:rPr>
          <w:i/>
          <w:sz w:val="28"/>
          <w:szCs w:val="28"/>
        </w:rPr>
        <w:t>Lại thấy cách trì danh niệm Phật này là đại thần chú, là đại minh chú, là chú vô thượng không gì sánh bằng).</w:t>
      </w:r>
      <w:r>
        <w:rPr>
          <w:b/>
          <w:i/>
          <w:sz w:val="28"/>
          <w:szCs w:val="28"/>
        </w:rPr>
        <w:t xml:space="preserve"> </w:t>
      </w:r>
    </w:p>
    <w:p>
      <w:pPr>
        <w:pStyle w:val="Normal"/>
        <w:jc w:val="both"/>
        <w:rPr>
          <w:rFonts w:eastAsia="SimSun;Arial Unicode MS"/>
          <w:b/>
          <w:b/>
          <w:i/>
          <w:i/>
          <w:sz w:val="28"/>
          <w:szCs w:val="28"/>
        </w:rPr>
      </w:pPr>
      <w:r>
        <w:rPr>
          <w:rFonts w:eastAsia="SimSun;Arial Unicode MS"/>
          <w:b/>
          <w:i/>
          <w:sz w:val="28"/>
          <w:szCs w:val="28"/>
        </w:rPr>
      </w:r>
    </w:p>
    <w:p>
      <w:pPr>
        <w:pStyle w:val="Normal"/>
        <w:jc w:val="both"/>
        <w:rPr/>
      </w:pPr>
      <w:r>
        <w:rPr>
          <w:sz w:val="28"/>
          <w:szCs w:val="28"/>
        </w:rPr>
        <w:tab/>
        <w:t xml:space="preserve">Đoạn này nói giống hệt như trong Tâm Kinh. Tâm Kinh là [kinh giảng về] Bát Nhã. Có những người muốn học Mật, quý vị hãy xem câu A Di Đà Phật có phải là Mật Tông hay không? Chú Vãng Sanh này có phải là Mật Tông hay không? Thật sự là Mật Tông. Ở đây, không bàn về chú Vãng Sanh, mà luận về </w:t>
      </w:r>
      <w:r>
        <w:rPr>
          <w:i/>
          <w:sz w:val="28"/>
          <w:szCs w:val="28"/>
        </w:rPr>
        <w:t>“trì danh niệm Phật</w:t>
      </w:r>
      <w:r>
        <w:rPr>
          <w:sz w:val="28"/>
          <w:szCs w:val="28"/>
        </w:rPr>
        <w:t>”, một câu Nam-mô A Di Đà Phật là chú ngữ, chính là “</w:t>
      </w:r>
      <w:r>
        <w:rPr>
          <w:i/>
          <w:sz w:val="28"/>
          <w:szCs w:val="28"/>
        </w:rPr>
        <w:t>đại thần chú, đại minh chú, vô thượng vô đẳng đẳng chú</w:t>
      </w:r>
      <w:r>
        <w:rPr>
          <w:sz w:val="28"/>
          <w:szCs w:val="28"/>
        </w:rPr>
        <w:t xml:space="preserve">”, linh nghiệm hơn chú Lăng Nghiêm rất nhiều! Thật sự hiểu rõ đạo lý này, thông đạt đạo lý này thì quý vị mới có thể thật sự buông xuống hết thảy pháp môn, từ nay trở đi mới chết sạch lòng mong ngóng, không thay đổi, chấp trì danh hiệu, quyết định thành tựu ngay trong một đời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ự, Chánh Tông, Lưu Thông tam phần giả, Tấn Đạo An pháp sư, phán thích Đông lưu nhất đại thời giáo, vi Tự, Chánh, Lưu Thông tam phầ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序、正宗、流通三分者，晉道安法師，判釋東流一代時教，為序、正、流通三分。</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Ba phần Tự, Chánh Tông, Lưu Thông là do pháp sư Đạo An đời Tấn đã phán định giáo pháp cả đời đức Phật truyền sang phương Đông gồm ba phần là Tự, Chánh, Lưu Thô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ách phân chia này được đề xướng đầu tiên bởi pháp sư Đạo An vào đời Đông Tấn. Sư là học trò của Cưu Ma La Thập đại sư. Sau khi kinh Phật được truyền đến Trung Quốc, Sư là người đầu tiên đề xướng kinh văn phải gồm có ba đoạn lớn. Đoạn lớn thứ nhất là Tự, đoạn lớn thứ hai là Chánh Thuyết, đoạn lớn thứ ba là Lưu Thông. Thuở ấy, mọi người rất không đồng ý với cách nói này. Về sau, sau khi bộ Phật Địa Luận của Ấn Độ được dịch ra, Thân Quang đại sư phán giáo cũng có cùng quan điểm này. Do vậy, người đời sau mới coi trọng quan điểm của pháp sư Đạo An, không những coi trọng mà còn noi theo. Bất luận giảng kinh hay chú giải kinh đều áp dụng cách phân chia thành ba đoạn lớn này. </w:t>
      </w:r>
      <w:r>
        <w:rPr>
          <w:i/>
          <w:sz w:val="28"/>
          <w:szCs w:val="28"/>
        </w:rPr>
        <w:t>“Đông lưu”</w:t>
      </w:r>
      <w:r>
        <w:rPr>
          <w:sz w:val="28"/>
          <w:szCs w:val="28"/>
        </w:rPr>
        <w:t xml:space="preserve"> là Phật pháp từ Ấn Độ truyền sang Trung Quốc. </w:t>
      </w:r>
      <w:r>
        <w:rPr>
          <w:i/>
          <w:sz w:val="28"/>
          <w:szCs w:val="28"/>
        </w:rPr>
        <w:t>“Nhất đại thời giáo”</w:t>
      </w:r>
      <w:r>
        <w:rPr>
          <w:sz w:val="28"/>
          <w:szCs w:val="28"/>
        </w:rPr>
        <w:t xml:space="preserve"> là những pháp do Thích Ca Mâu Ni Phật đã nói trong một đời Ngài, bất luận một bộ kinh nào cũng đều có thể chia thành ba bộ phận. </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r>
      <w:r>
        <w:rPr>
          <w:b/>
          <w:i/>
          <w:sz w:val="28"/>
          <w:szCs w:val="28"/>
        </w:rPr>
        <w:t xml:space="preserve">(Diễn) Tự giả, đoan tự dã. </w:t>
      </w:r>
    </w:p>
    <w:p>
      <w:pPr>
        <w:pStyle w:val="Normal"/>
        <w:jc w:val="both"/>
        <w:rPr>
          <w:rFonts w:eastAsia="DFKai-SB;Arial Unicode MS"/>
          <w:b/>
          <w:b/>
          <w:sz w:val="28"/>
          <w:szCs w:val="28"/>
        </w:rPr>
      </w:pPr>
      <w:r>
        <w:rPr>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color w:val="000000"/>
          <w:sz w:val="28"/>
          <w:szCs w:val="28"/>
        </w:rPr>
        <w:t xml:space="preserve">) </w:t>
      </w:r>
      <w:r>
        <w:rPr>
          <w:rFonts w:eastAsia="DFKai-SB;Arial Unicode MS"/>
          <w:b/>
          <w:color w:val="000000"/>
          <w:sz w:val="28"/>
          <w:szCs w:val="28"/>
          <w:lang w:eastAsia="zh-CN"/>
        </w:rPr>
        <w:t>序者，端緒也</w:t>
      </w:r>
      <w:r>
        <w:rPr>
          <w:rFonts w:eastAsia="DFKai-SB;Arial Unicode MS"/>
          <w:b/>
          <w:sz w:val="28"/>
          <w:szCs w:val="28"/>
          <w:lang w:eastAsia="zh-CN"/>
        </w:rPr>
        <w:t>。</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ự là đầu mối) </w:t>
      </w:r>
    </w:p>
    <w:p>
      <w:pPr>
        <w:pStyle w:val="Normal"/>
        <w:jc w:val="both"/>
        <w:rPr>
          <w:sz w:val="28"/>
          <w:szCs w:val="28"/>
        </w:rPr>
      </w:pPr>
      <w:r>
        <w:rPr>
          <w:sz w:val="28"/>
          <w:szCs w:val="28"/>
        </w:rPr>
        <w:tab/>
      </w:r>
    </w:p>
    <w:p>
      <w:pPr>
        <w:pStyle w:val="Normal"/>
        <w:jc w:val="both"/>
        <w:rPr/>
      </w:pPr>
      <w:r>
        <w:rPr>
          <w:sz w:val="28"/>
          <w:szCs w:val="28"/>
        </w:rPr>
        <w:tab/>
      </w:r>
      <w:r>
        <w:rPr>
          <w:i/>
          <w:sz w:val="28"/>
          <w:szCs w:val="28"/>
        </w:rPr>
        <w:t>“Tự”</w:t>
      </w:r>
      <w:r>
        <w:rPr>
          <w:sz w:val="28"/>
          <w:szCs w:val="28"/>
        </w:rPr>
        <w:t xml:space="preserve"> là mở đầu, duyên khởi. Vì sao đức Phật phải giảng bộ kinh này? Phải nêu ra nguyên do, đây là một phần của kinh. </w:t>
      </w:r>
    </w:p>
    <w:p>
      <w:pPr>
        <w:pStyle w:val="Normal"/>
        <w:jc w:val="both"/>
        <w:rPr>
          <w:sz w:val="28"/>
          <w:szCs w:val="28"/>
        </w:rPr>
      </w:pPr>
      <w:r>
        <w:rPr>
          <w:sz w:val="28"/>
          <w:szCs w:val="28"/>
        </w:rPr>
      </w:r>
    </w:p>
    <w:p>
      <w:pPr>
        <w:pStyle w:val="Normal"/>
        <w:jc w:val="both"/>
        <w:rPr/>
      </w:pPr>
      <w:r>
        <w:rPr>
          <w:sz w:val="28"/>
          <w:szCs w:val="28"/>
        </w:rPr>
        <w:tab/>
        <w:t>(</w:t>
      </w:r>
      <w:r>
        <w:rPr>
          <w:b/>
          <w:i/>
          <w:sz w:val="28"/>
          <w:szCs w:val="28"/>
        </w:rPr>
        <w:t>Diễn) Như ty chi đắc tự, năng tận nhất kiển chi ty.</w:t>
      </w:r>
      <w:r>
        <w:rPr>
          <w:i/>
          <w:sz w:val="28"/>
          <w:szCs w:val="28"/>
        </w:rPr>
        <w:t xml:space="preserve"> </w:t>
      </w:r>
    </w:p>
    <w:p>
      <w:pPr>
        <w:pStyle w:val="Normal"/>
        <w:jc w:val="both"/>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絲之得緒，能盡一繭之絲。</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hư tìm được mối tơ, sẽ gỡ được hết tơ từ cái kén tằm).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ây là nói tỷ dụ. Tơ tằm kết thành kén, quý vị nhất định phải tìm được mối tơ tằm nằm ở đâu thì mới kéo tơ được. Kinh cũng giống như vậy, quý vị phải biết đầu mối ở đâu. Vì vậy, Tự là phần đầu mố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Kinh chi đắc tự, năng tri nhất kinh chi chỉ.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經之得序，能知一經之旨。</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Biết được phần Tự của một bài kinh, sẽ biết được tông chỉ của bài kinh ấ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Đọc phần Tự của kinh sẽ biết được tông chỉ của bộ kinh ấy, hiểu được đại ý của bộ kinh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Tự giả, Đông Tây tường dã, như quán tường tự, tắc tri đường áo chi thiển thâm.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序者東西牆也，如觀牆序，則知堂奧之淺深。</w:t>
      </w:r>
    </w:p>
    <w:p>
      <w:pPr>
        <w:pStyle w:val="Normal"/>
        <w:jc w:val="both"/>
        <w:rPr>
          <w:rFonts w:eastAsia="SimSun;Arial Unicode MS"/>
          <w:i/>
          <w:i/>
          <w:sz w:val="28"/>
          <w:szCs w:val="28"/>
        </w:rPr>
      </w:pPr>
      <w:r>
        <w:rPr>
          <w:b/>
          <w:sz w:val="28"/>
          <w:szCs w:val="28"/>
          <w:lang w:eastAsia="zh-TW"/>
        </w:rPr>
        <w:tab/>
      </w:r>
      <w:r>
        <w:rPr>
          <w:i/>
          <w:sz w:val="28"/>
          <w:szCs w:val="28"/>
        </w:rPr>
        <w:t>(</w:t>
      </w:r>
      <w:r>
        <w:rPr>
          <w:b/>
          <w:i/>
          <w:sz w:val="28"/>
          <w:szCs w:val="28"/>
        </w:rPr>
        <w:t>Diễn</w:t>
      </w:r>
      <w:r>
        <w:rPr>
          <w:i/>
          <w:sz w:val="28"/>
          <w:szCs w:val="28"/>
        </w:rPr>
        <w:t xml:space="preserve">: Lại nữa, Tự là vách tường phía Đông và Tây của một khu nhà. Nếu nhìn vào phần vách tường của một khu nhà, sẽ biết khu nhà ấy có bề dày sâu hay cạ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cũng là nói tỷ dụ. Trong quá khứ, tại Trung Quốc, nhà cửa chẳng phải là xây dựng tùy tiện, chẳng giống như hiện tại. Hiện thời, chẳng chú ý đến Âm Dương, Ngũ Hành cho lắm. Trước kia, hễ cất nhà, người Trung Quốc luôn chú ý tới Âm Dương, Ngũ Hành: Nhà cửa cất theo lối chánh thống, chánh quy thì phải </w:t>
      </w:r>
      <w:r>
        <w:rPr>
          <w:i/>
          <w:sz w:val="28"/>
          <w:szCs w:val="28"/>
        </w:rPr>
        <w:t>“tọa Bắc, triều Nam”</w:t>
      </w:r>
      <w:r>
        <w:rPr>
          <w:sz w:val="28"/>
          <w:szCs w:val="28"/>
        </w:rPr>
        <w:t xml:space="preserve">, [tức là] cửa mở về phương Nam, phía sau nhà là phương Bắc, hai bên nhà là hai phía Đông và Tây. Vách tường phía Đông và Tây gọi là </w:t>
      </w:r>
      <w:r>
        <w:rPr>
          <w:i/>
          <w:sz w:val="28"/>
          <w:szCs w:val="28"/>
        </w:rPr>
        <w:t>“tự tường</w:t>
      </w:r>
      <w:r>
        <w:rPr>
          <w:sz w:val="28"/>
          <w:szCs w:val="28"/>
        </w:rPr>
        <w:t>” (</w:t>
      </w:r>
      <w:r>
        <w:rPr>
          <w:rFonts w:eastAsia="DFKai-SB;Arial Unicode MS"/>
          <w:sz w:val="28"/>
          <w:szCs w:val="28"/>
          <w:lang w:eastAsia="zh-CN"/>
        </w:rPr>
        <w:t>序牆</w:t>
      </w:r>
      <w:r>
        <w:rPr>
          <w:rFonts w:eastAsia="DFKai-SB;Arial Unicode MS"/>
          <w:sz w:val="28"/>
          <w:szCs w:val="28"/>
        </w:rPr>
        <w:t>)</w:t>
      </w:r>
      <w:r>
        <w:rPr>
          <w:sz w:val="28"/>
          <w:szCs w:val="28"/>
        </w:rPr>
        <w:t xml:space="preserve">. Tự tường dài thì phòng ốc có bề sâu, là nhà to. Do vậy, nhìn vào phần tự tường liền biết ngay là phòng ốc sâu hay cạn. Trong quá khứ tại Trung Quốc, nhà cửa xây thành từng lớp. Giữa gian nhà phía trước và phía sau có một khoảng sân nhỏ, có </w:t>
      </w:r>
      <w:r>
        <w:rPr>
          <w:i/>
          <w:sz w:val="28"/>
          <w:szCs w:val="28"/>
        </w:rPr>
        <w:t>“đan trì</w:t>
      </w:r>
      <w:r>
        <w:rPr>
          <w:sz w:val="28"/>
          <w:szCs w:val="28"/>
        </w:rPr>
        <w:t>”</w:t>
      </w:r>
      <w:r>
        <w:rPr>
          <w:rStyle w:val="EndnoteCharacters"/>
          <w:rStyle w:val="EndnoteAnchor"/>
          <w:sz w:val="28"/>
          <w:szCs w:val="28"/>
        </w:rPr>
        <w:endnoteReference w:id="11"/>
      </w:r>
      <w:r>
        <w:rPr>
          <w:sz w:val="28"/>
          <w:szCs w:val="28"/>
        </w:rPr>
        <w:t xml:space="preserve">. Đấy là kiến trúc tại Trung Quốc vào thời cổ. Nếu ba thế hệ cùng sống chung một nhà thì nhà cửa sẽ gồm ba lớp, bốn thế hệ sống chung một nhà thì sẽ gồm bốn lớp. Người già sống trong khu nhà ấy, nếu quý vị bước vào nhà họ để gặp những người già ấy, trước hết sẽ gặp họ, rồi gặp cha họ sống ở phía trong, ông nội lại sống ở phía trong nữa, đi vào từng tầng một, chia ra rất rành mạch. Hiện thời kiến trúc kiểu này không còn nữa, xem ra, kiến trúc cổ đại Trung Quốc hết sức có ý nghĩa.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Quán thủ tự, tắc minh toàn kinh chi diệu nghĩa.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觀首序，則明全經之妙義。</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hìn vào phần Tự đầu kinh, sẽ hiểu rõ ý nghĩa huyền diệu của cả bộ ki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Nghĩa lý u thâm, huyền diệu trong kinh này cũng được phô bày rõ trong phần Tự. Nếu quý vị biết cách nhìn, quả thật quý vị cũng sẽ nhìn ra. Trong một bộ kinh, Tự Phần hết sức quan trọng. Phần thứ hai là Chánh Tông Phần. </w:t>
      </w:r>
    </w:p>
    <w:p>
      <w:pPr>
        <w:pStyle w:val="Normal"/>
        <w:jc w:val="both"/>
        <w:rPr>
          <w:i/>
          <w:i/>
          <w:sz w:val="28"/>
          <w:szCs w:val="28"/>
        </w:rPr>
      </w:pPr>
      <w:r>
        <w:rPr>
          <w:i/>
          <w:sz w:val="28"/>
          <w:szCs w:val="28"/>
        </w:rPr>
        <w:tab/>
      </w:r>
    </w:p>
    <w:p>
      <w:pPr>
        <w:pStyle w:val="Normal"/>
        <w:jc w:val="both"/>
        <w:rPr/>
      </w:pPr>
      <w:r>
        <w:rPr>
          <w:sz w:val="28"/>
          <w:szCs w:val="28"/>
        </w:rPr>
        <w:tab/>
        <w:t>(</w:t>
      </w:r>
      <w:r>
        <w:rPr>
          <w:b/>
          <w:i/>
          <w:sz w:val="28"/>
          <w:szCs w:val="28"/>
        </w:rPr>
        <w:t xml:space="preserve">Diễn) Chánh Tông giả, nhất kinh chánh sở tông thượ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正宗者，一經正所宗尚。</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ánh Tông là điều chánh yếu được đề cao trong một bộ ki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Bộ phận này là chủ thể của cả bộ kinh, mà cũng là phần luận định chánh yếu. Phần trước là phần giới thiệu, còn phần này là phần luận định chánh yế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 Pháp Hoa chi, duy hữu Nhất Thừa pháp, vô nhị, diệc vô tam.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法華之唯有一乘法，無二亦無三。</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hư kinh Pháp Hoa chỉ có pháp Nhất Thừa, không có hai mà cũng chẳng có ba thừ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Đây là nói về phần Chánh Tông của kinh Pháp Hoa. Đương nhiên phần Chánh Tông rất dài, nhưng tinh hoa [của kinh Pháp Hoa] nằm trong mấy câu này. </w:t>
      </w:r>
      <w:r>
        <w:rPr>
          <w:color w:val="000000"/>
          <w:sz w:val="28"/>
          <w:szCs w:val="28"/>
        </w:rPr>
        <w:t xml:space="preserve">Kinh văn dài như thế, nhưng không gì chẳng nhằm giảng rõ mấy câu này mà thôi. Ý nghĩa của mấy câu này quá sâu, [toàn bộ kinh văn trong phần Chánh Tông] không gì chẳng nhằm giải thích rõ ràng mấy câu này mà thôi. Kinh Pháp Hoa là kinh cuối cùng được đức Phật nói ra, </w:t>
      </w:r>
      <w:r>
        <w:rPr>
          <w:i/>
          <w:color w:val="000000"/>
          <w:sz w:val="28"/>
          <w:szCs w:val="28"/>
        </w:rPr>
        <w:t>“khai Quyền, hiển Thật”</w:t>
      </w:r>
      <w:r>
        <w:rPr>
          <w:color w:val="000000"/>
          <w:sz w:val="28"/>
          <w:szCs w:val="28"/>
        </w:rPr>
        <w:t>,</w:t>
      </w:r>
      <w:r>
        <w:rPr>
          <w:sz w:val="28"/>
          <w:szCs w:val="28"/>
        </w:rPr>
        <w:t xml:space="preserve"> những kinh do đức Phật nói sau khi giảng kinh Hoa Nghiêm đều là pháp phương tiện, đến thời kinh Pháp Hoa, đức Phật giảng pháp chân thật, đức Phật sắp nhập diệt, đến cuối cùng mới nói pháp chân thật. Pháp chân thật là gì? Pháp chân thật chỉ có pháp Nhất Thừa, đó là thật. Trước kia, giảng Nhị Thừa, Đại Thừa, Tiểu Thừa, giảng pháp [Tam Thừa], tức Thanh Văn, Duyên Giác, Bồ Tát, giảng Ngũ Thừa, [tức là ngoài ba thừa trên] còn thêm vào Nhân và Thiên, đều là pháp phương tiện, đều là Quyền Giáo. Pháp chân thật chỉ có Nhất Thừa, pháp Nhất Thừa gọi là Viên Giáo Nhất Thừa. Trong những kinh luận do Thích Ca Mâu Ni Phật đã nói trong suốt bốn mươi chín năm, chỉ có hai bộ giảng về Viên Giáo Nhất Thừa, trước hết, Phật giảng Đại Phương Quảng Phật Hoa Nghiêm Kinh là Viên Giáo Nhất Thừa, cuối cùng nói Diệu Pháp Liên Hoa Kinh cũng là Viên Giáo Nhất Thừa, </w:t>
      </w:r>
      <w:r>
        <w:rPr>
          <w:i/>
          <w:sz w:val="28"/>
          <w:szCs w:val="28"/>
        </w:rPr>
        <w:t>“không hai, cũng chẳng ba”.</w:t>
      </w:r>
      <w:r>
        <w:rPr>
          <w:sz w:val="28"/>
          <w:szCs w:val="28"/>
        </w:rPr>
        <w:t xml:space="preserve"> Học nhân Thiền Tông hiểu được tông chỉ này; do vậy, sư Ấn Tông hỏi Lục Tổ, Lục Tổ liền bảo thẳng thừng: “</w:t>
      </w:r>
      <w:r>
        <w:rPr>
          <w:i/>
          <w:sz w:val="28"/>
          <w:szCs w:val="28"/>
        </w:rPr>
        <w:t>Hai pháp chẳng phải là Phật pháp, Phật pháp là pháp chẳng hai”</w:t>
      </w:r>
      <w:r>
        <w:rPr>
          <w:sz w:val="28"/>
          <w:szCs w:val="28"/>
        </w:rPr>
        <w:t xml:space="preserve">. Ý nghĩa của câu này chính là </w:t>
      </w:r>
      <w:r>
        <w:rPr>
          <w:i/>
          <w:sz w:val="28"/>
          <w:szCs w:val="28"/>
        </w:rPr>
        <w:t>“duy hữu Nhất Thừa pháp, vô nhị, diệc vô tam”</w:t>
      </w:r>
      <w:r>
        <w:rPr>
          <w:sz w:val="28"/>
          <w:szCs w:val="28"/>
        </w:rPr>
        <w:t xml:space="preserve">, mang ý nghĩa này! Ấn Tông hỏi Lục Tổ về Thiền Định và Giải Thoát vì Ấn Tông vẫn còn chấp trước vào hai và ba, nên một câu nói của Lục Tổ nhằm chỉ điểm, phá trừ, tức phá trừ chấp trước mà thôi! Đấy là tông chỉ của kinh Pháp Hoa. Tông chỉ của kinh Pháp Hoa là Nhất Chân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ăng Nghiêm chi phát minh thường trụ chân tâm, chuyên tu viên chiếu tam-muội. </w:t>
      </w:r>
    </w:p>
    <w:p>
      <w:pPr>
        <w:pStyle w:val="Normal"/>
        <w:jc w:val="both"/>
        <w:rPr>
          <w:b/>
          <w:b/>
          <w:sz w:val="28"/>
          <w:szCs w:val="28"/>
          <w:lang w:eastAsia="zh-TW"/>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楞嚴之發明常住真心，專修圓照三昧</w:t>
      </w:r>
      <w:r>
        <w:rPr>
          <w:rFonts w:eastAsia="Arial Unicode MS;Arial"/>
          <w:b/>
          <w:sz w:val="28"/>
          <w:szCs w:val="28"/>
          <w:lang w:eastAsia="zh-TW"/>
        </w:rPr>
        <w:t>。</w:t>
      </w:r>
    </w:p>
    <w:p>
      <w:pPr>
        <w:pStyle w:val="Normal"/>
        <w:jc w:val="both"/>
        <w:rPr/>
      </w:pPr>
      <w:r>
        <w:rPr>
          <w:i/>
          <w:sz w:val="28"/>
          <w:szCs w:val="28"/>
          <w:lang w:eastAsia="zh-TW"/>
        </w:rPr>
        <w:tab/>
      </w:r>
      <w:r>
        <w:rPr>
          <w:i/>
          <w:sz w:val="28"/>
          <w:szCs w:val="28"/>
        </w:rPr>
        <w:t>(</w:t>
      </w:r>
      <w:r>
        <w:rPr>
          <w:b/>
          <w:i/>
          <w:sz w:val="28"/>
          <w:szCs w:val="28"/>
        </w:rPr>
        <w:t>Diễn</w:t>
      </w:r>
      <w:r>
        <w:rPr>
          <w:i/>
          <w:sz w:val="28"/>
          <w:szCs w:val="28"/>
        </w:rPr>
        <w:t xml:space="preserve">: Kinh Lăng Nghiêm nêu tỏ ý nghĩa chân tâm thường trụ, chuyên tu viên chiếu tam-muội). </w:t>
      </w:r>
    </w:p>
    <w:p>
      <w:pPr>
        <w:pStyle w:val="Normal"/>
        <w:jc w:val="both"/>
        <w:rPr>
          <w:i/>
          <w:i/>
          <w:sz w:val="28"/>
          <w:szCs w:val="28"/>
        </w:rPr>
      </w:pPr>
      <w:r>
        <w:rPr>
          <w:i/>
          <w:sz w:val="28"/>
          <w:szCs w:val="28"/>
        </w:rPr>
      </w:r>
    </w:p>
    <w:p>
      <w:pPr>
        <w:pStyle w:val="Normal"/>
        <w:jc w:val="both"/>
        <w:rPr/>
      </w:pPr>
      <w:r>
        <w:rPr>
          <w:sz w:val="28"/>
          <w:szCs w:val="28"/>
        </w:rPr>
        <w:tab/>
        <w:t xml:space="preserve">Đây là Lăng Nghiêm Đại Định, là chánh tông của kinh Lăng Nghiêm, tức tông chỉ của kinh Lăng Nghiêm. Cổ nhân vô cùng tán thán bộ kinh này, bảo: </w:t>
      </w:r>
      <w:r>
        <w:rPr>
          <w:i/>
          <w:sz w:val="28"/>
          <w:szCs w:val="28"/>
        </w:rPr>
        <w:t>“Khai huệ Lăng Nghiêm, thành Phật Pháp Hoa</w:t>
      </w:r>
      <w:r>
        <w:rPr>
          <w:sz w:val="28"/>
          <w:szCs w:val="28"/>
        </w:rPr>
        <w:t xml:space="preserve">”, tức là kinh Lăng Nghiêm mở mang trí huệ, kinh Pháp Hoa [chỉ cho hành nhân con đường] thành Phật. Tại Trung Quốc, hễ là người có học, chưa có ai chẳng đọc các kinh Lăng Nghiêm, Pháp Hoa, và Kim Cang. Trước kia, dù không học Phật, người đọc sách vẫn đọc những kinh này, vì văn chương quá hay, nhất là kinh Lăng Nghiêm, đây là tác phẩm văn chương bậc nhất. Kinh được đọc như một tác phẩm văn học nên được lưu truyền hết sức phổ biến. Kinh Lăng </w:t>
      </w:r>
      <w:r>
        <w:rPr>
          <w:color w:val="000000"/>
          <w:sz w:val="28"/>
          <w:szCs w:val="28"/>
        </w:rPr>
        <w:t xml:space="preserve">Nghiêm nêu tỏ giáo nghĩa </w:t>
      </w:r>
      <w:r>
        <w:rPr>
          <w:i/>
          <w:color w:val="000000"/>
          <w:sz w:val="28"/>
          <w:szCs w:val="28"/>
        </w:rPr>
        <w:t>“chân tâm thường trụ”,</w:t>
      </w:r>
      <w:r>
        <w:rPr>
          <w:color w:val="000000"/>
          <w:sz w:val="28"/>
          <w:szCs w:val="28"/>
        </w:rPr>
        <w:t xml:space="preserve"> quả thật là mở mang trí huệ, quả thật là một bộ sách hay để mở mang trí huệ. Phải như thế nào thì</w:t>
      </w:r>
      <w:r>
        <w:rPr>
          <w:sz w:val="28"/>
          <w:szCs w:val="28"/>
        </w:rPr>
        <w:t xml:space="preserve"> chúng ta mới có thể phân biệt chân - vọng, tà- chánh , đúng - sai, thiện - ác? Đọc Lăng Nghiêm rồi sẽ có thể phân biệt, trí huệ hiện tiền. Trong kinh Lăng Nghiêm, điều quan trọng nhất là kinh dạy: Mỗi một cá nhân chúng ta hiện thời đều có chân tâm thường trụ. Điều này quan trọng lắm! Nếu dùng chân tâm thường trụ để tu hành, quý vị </w:t>
      </w:r>
      <w:r>
        <w:rPr>
          <w:color w:val="000000"/>
          <w:sz w:val="28"/>
          <w:szCs w:val="28"/>
        </w:rPr>
        <w:t>nhất định sẽ thành Phật ngay trong một đời này. Nếu quý vị dùng cái tâm sanh diệt, dùng vọng tâm để tu hành, trong một đời này, [chứng quả] cao nhất cũng chẳng qua là thành A La Hán trong Tiểu Thừa mà thôi!</w:t>
      </w:r>
      <w:r>
        <w:rPr>
          <w:sz w:val="28"/>
          <w:szCs w:val="28"/>
        </w:rPr>
        <w:t xml:space="preserve"> Do vậy, ý tưởng chánh yếu nhất của kinh Lăng Nghiêm là dạy chúng ta hãy sử </w:t>
      </w:r>
      <w:r>
        <w:rPr>
          <w:color w:val="000000"/>
          <w:sz w:val="28"/>
          <w:szCs w:val="28"/>
        </w:rPr>
        <w:t>dụng chân tâm, đừng dùng vọng tâm. Quý vị thật sự có chân tâm, nếu dùng vọng tâm để tu Vô Thượng Bồ Đề sẽ chẳng thể nào [thành công]</w:t>
      </w:r>
      <w:r>
        <w:rPr>
          <w:sz w:val="28"/>
          <w:szCs w:val="28"/>
        </w:rPr>
        <w:t xml:space="preserve"> được, khác nào </w:t>
      </w:r>
      <w:r>
        <w:rPr>
          <w:i/>
          <w:sz w:val="28"/>
          <w:szCs w:val="28"/>
        </w:rPr>
        <w:t>“nấu cát thành cơm</w:t>
      </w:r>
      <w:r>
        <w:rPr>
          <w:sz w:val="28"/>
          <w:szCs w:val="28"/>
        </w:rPr>
        <w:t xml:space="preserve">”; bởi lẽ, nhân và quả chẳng phù hợp! </w:t>
      </w:r>
    </w:p>
    <w:p>
      <w:pPr>
        <w:pStyle w:val="Normal"/>
        <w:jc w:val="both"/>
        <w:rPr/>
      </w:pPr>
      <w:r>
        <w:rPr>
          <w:sz w:val="28"/>
          <w:szCs w:val="28"/>
        </w:rPr>
        <w:tab/>
        <w:t xml:space="preserve">Kinh Lăng Nghiêm đúng là bi tâm triệt để của Như Lai, chẳng trách gì tại Ấn Độ vào thời cổ coi kinh này là quốc bảo, Huyền Trang đại sư tới Ấn Độ không thấy kinh Lăng Nghiêm. Người ngoại quốc tiếc pháp; do vậy, Ấn Độ bị mất nước, toàn bộ Phật pháp ở Ấn Độ bị tiêu diệt là vì có nhân quả: Họ tiếc </w:t>
      </w:r>
      <w:r>
        <w:rPr>
          <w:color w:val="000000"/>
          <w:sz w:val="28"/>
          <w:szCs w:val="28"/>
        </w:rPr>
        <w:t>pháp! Họ cất giấu</w:t>
      </w:r>
      <w:r>
        <w:rPr>
          <w:sz w:val="28"/>
          <w:szCs w:val="28"/>
        </w:rPr>
        <w:t xml:space="preserve"> bộ kinh điển hay nhất, chẳng cho người nước ngoài xem. Do vậy, Huyền Trang đại sư không thấy. Ngài Bát Lạt Mật Đế đem kinh này tới Trung Quốc, gặp nhiều khổ nạn to lớn, mấy lượt lén đem đi đều bị hải quan (quan thuế, tuần tra biên phòng) bắt được. Kiểm thấy, họ bắt Sư về, Sư lại còn bị xử phạt. Đến cuối cùng, không còn cách nào, Sư phải chép kinh bằng chữ nhỏ, xẻ thịt nơi bắp tay để giấu vào, dùng kim may lại, mang đi như vậy thật chẳng dễ dàng! Mỗi cá nhân chúng ta tiếc pháp sẽ mắc quả báo ngu si. Một quốc gia tiếc pháp sẽ mắc quả báo trong tương lai Phật pháp tiêu diệt. Cho đến hiện tại, đã hơn một ngàn năm xứ Ấn Độ không có Phật pháp, do vì tiếc pháp đấy! Quả thật, nhân quả báo ứng không sai sót mảy may. </w:t>
      </w:r>
    </w:p>
    <w:p>
      <w:pPr>
        <w:pStyle w:val="Normal"/>
        <w:jc w:val="both"/>
        <w:rPr/>
      </w:pPr>
      <w:r>
        <w:rPr>
          <w:sz w:val="28"/>
          <w:szCs w:val="28"/>
        </w:rPr>
        <w:tab/>
        <w:t xml:space="preserve">Trung Quốc có nhiều người được thành tựu nơi Phật pháp, nói thật ra, số người được đắc lực do kinh Lăng Nghiêm chiếm một tỷ lệ hết sức lớn, họ biết xả vọng dùng chân. Trong sách Chánh Mạch, Giao Quang đại sư đã nói: </w:t>
      </w:r>
      <w:r>
        <w:rPr>
          <w:i/>
          <w:sz w:val="28"/>
          <w:szCs w:val="28"/>
        </w:rPr>
        <w:t>“Bỏ Thức, dùng Căn”</w:t>
      </w:r>
      <w:r>
        <w:rPr>
          <w:sz w:val="28"/>
          <w:szCs w:val="28"/>
        </w:rPr>
        <w:t xml:space="preserve">, tức là bỏ vọng tâm, dùng chân tâm thường trụ, trong một đời này ắt sẽ có thể thành vô thượng đạo. Nếu chúng ta đem lý luận và phương pháp ấy của kinh Lăng Nghiêm áp dụng vào niệm Phật thì trong một đời chúng ta sẽ có thể đạt được Lý nhất tâm bất loạn. Nếu quý vị học các pháp môn khác để đạt được minh tâm kiến tánh, đại khai viên giải sẽ chẳng dễ dàng; nhưng vận dụng lý luận ấy vào phương pháp Niệm Phật thì quả thật trong một đời sẽ có thể đắc Lý nhất tâm. Cũng có các vị hỏi: “Bao lâu mới làm được?” Thời gian dài hay ngắn tùy theo mỗi người mỗi khác, tùy thuộc quý vị có thật sự làm hay không? Có phải là làm chẳng gián đoạn hay không? Nếu quý vị thật sự tu, tu học chẳng gián đoạn thì thưa với quý vị, ba năm sẽ đắc Lý nhất tâm bất loạn. Cổ nhân đã nêu gương, thật sự phi phàm! </w:t>
      </w:r>
    </w:p>
    <w:p>
      <w:pPr>
        <w:pStyle w:val="Normal"/>
        <w:jc w:val="both"/>
        <w:rPr>
          <w:sz w:val="28"/>
          <w:szCs w:val="28"/>
        </w:rPr>
      </w:pPr>
      <w:r>
        <w:rPr>
          <w:sz w:val="28"/>
          <w:szCs w:val="28"/>
        </w:rPr>
        <w:tab/>
        <w:t xml:space="preserve">Lý nhất tâm bất loạn chính là địa vị Phần Chứng Phật trong Lục Tức </w:t>
      </w:r>
    </w:p>
    <w:p>
      <w:pPr>
        <w:pStyle w:val="Normal"/>
        <w:jc w:val="both"/>
        <w:rPr/>
      </w:pPr>
      <w:r>
        <w:rPr>
          <w:sz w:val="28"/>
          <w:szCs w:val="28"/>
        </w:rPr>
        <w:t xml:space="preserve">Phật như tông Thiên Thai đã nói, tức Chánh Đẳng Chánh Giác. Khó khăn ở chỗ nào? Khó khăn ở chỗ chúng ta không chịu bỏ Thức dùng Căn. Thức là tâm phân biệt, tâm chấp trước. Thức thứ sáu, tức Ý Thức, là phân biệt; thức thứ bảy là chấp trước. Nếu quý vị dùng cái tâm [chấp trước, phân biệt] ấy là không được rồi! Kinh Lăng Nghiêm dạy chúng ta bỏ Ý Thức, tức thức thứ sáu, mà hãy dùng Diệu Quán Sát, bỏ thức thứ bảy để dùng Bình Đẳng Tánh, đó gọi là </w:t>
      </w:r>
      <w:r>
        <w:rPr>
          <w:i/>
          <w:sz w:val="28"/>
          <w:szCs w:val="28"/>
        </w:rPr>
        <w:t>“bỏ Thức, dùng Căn”.</w:t>
      </w:r>
      <w:r>
        <w:rPr>
          <w:sz w:val="28"/>
          <w:szCs w:val="28"/>
        </w:rPr>
        <w:t xml:space="preserve"> Bỏ được thức thứ sáu và thứ bảy, quý vị mắt nhìn Sắc sẽ là do tánh Thấy mà thấy Sắc tánh. Đó gọi là “minh tâm kiến tánh”. Kiến tánh sẽ minh tâm. Quý vị thấy được Sắc tánh ở bên ngoài nên gọi là kiến tánh. Dùng tánh Nghe để nghe Thanh tánh, tánh Nghe cũng là minh tâm, nghe được Thanh tánh thì cũng gọi là kiến tánh. Minh tâm kiến tánh, kiến tánh thành Phật! Thành Phật quả thật không khó, thật ra thành Phật chẳng cần phải tốn một thời gian rất dài, mấu chốt ở chỗ quý vị có hiểu rõ hay không, quý vị có chịu làm hay không? Nếu quý vị không hiểu, sẽ tu mù luyện đui, không có cách nào hết! Chẳng thể tu mù luyện đui mà hòng tu được những thứ này, mà phải tu học đúng lý, đúng giáo và đúng pháp, công phu chẳng gián đoạn, sẽ thành tựu trong một thời gian rất ngắn. Cổ nhân nói: </w:t>
      </w:r>
      <w:r>
        <w:rPr>
          <w:i/>
          <w:sz w:val="28"/>
          <w:szCs w:val="28"/>
        </w:rPr>
        <w:t>“Nhất nhật bạo chi, thập nhật hàn chi”</w:t>
      </w:r>
      <w:r>
        <w:rPr>
          <w:sz w:val="28"/>
          <w:szCs w:val="28"/>
        </w:rPr>
        <w:t xml:space="preserve"> (Một ngày nóng, mười ngày lạnh), chẳng thể thành tựu! </w:t>
      </w:r>
    </w:p>
    <w:p>
      <w:pPr>
        <w:pStyle w:val="Normal"/>
        <w:jc w:val="both"/>
        <w:rPr/>
      </w:pPr>
      <w:r>
        <w:rPr>
          <w:sz w:val="28"/>
          <w:szCs w:val="28"/>
        </w:rPr>
        <w:tab/>
        <w:t xml:space="preserve">Chúng ta hãy nghĩ xem: Một ngày trong hai mươi bốn tiếng đồng hồ, ngẫu nhiên có một niệm hồi quang phản chiếu, ta muốn bỏ Thức dùng Căn, còn chưa dùng được hai giây đã lại dùng Thức mất rồi! Nếu một ngày hai mươi bốn tiếng đồng hồ, quý vị [dùng Căn bỏ Thức] một tiếng đồng hồ thì chưa được! Chẳng thể thành tựu! Dùng một tiếng đồng hồ, gián đoạn hai mươi ba tiếng còn làm gì được nữa? Do vậy, thật sự nói tới </w:t>
      </w:r>
      <w:r>
        <w:rPr>
          <w:i/>
          <w:sz w:val="28"/>
          <w:szCs w:val="28"/>
        </w:rPr>
        <w:t>“dụng công”</w:t>
      </w:r>
      <w:r>
        <w:rPr>
          <w:sz w:val="28"/>
          <w:szCs w:val="28"/>
        </w:rPr>
        <w:t xml:space="preserve"> thì công phu quyết định chẳng thể gián đoạn. Hễ gián đoạn, chẳng thể gọi là công phu. Công phu phải miên mật, đừng để gián đoạn. Trước kia, trong tùng lâm tự viện có thời khóa hằng ngày, có khóa trình bình thường, mỗi ngày đều là mười sáu tiếng đồng hồ, tức là trong hai mươi bốn tiếng đồng hồ, công khóa chiếm hết mười sáu tiếng. Nó có sức mạnh chế phục vọng tưởng, công phu đắc lực. Hễ nửa nọ nửa kia sẽ không đắc lực. Do vậy, ngày nay chúng ta nói tới chuyện tu hành, quý vị dùng công phu nào, làm thế nào để có thể chế phục phiền não? Mỗi ngày công khóa sáng tối chẳng thiếu sót, nhưng khóa sáng hai tiếng đồng hồ, khóa tối hai tiếng đồng hồ, trong hai mươi bốn tiếng đồng hồ chỉ mới được bốn tiếng, trong ấy gián đoạn hai mươi tiếng, làm sao có thể thành công cho được? Chẳng thể thành công! Huống chi lại còn dùng vọng tâm, chẳng biết dùng chân tâm! </w:t>
      </w:r>
    </w:p>
    <w:p>
      <w:pPr>
        <w:pStyle w:val="Normal"/>
        <w:jc w:val="both"/>
        <w:rPr/>
      </w:pPr>
      <w:r>
        <w:rPr>
          <w:sz w:val="28"/>
          <w:szCs w:val="28"/>
        </w:rPr>
        <w:tab/>
        <w:t>Người có thể sử dụng chân tâm thì gọi là “</w:t>
      </w:r>
      <w:r>
        <w:rPr>
          <w:i/>
          <w:sz w:val="28"/>
          <w:szCs w:val="28"/>
        </w:rPr>
        <w:t>phát Bồ Đề tâm</w:t>
      </w:r>
      <w:r>
        <w:rPr>
          <w:sz w:val="28"/>
          <w:szCs w:val="28"/>
        </w:rPr>
        <w:t xml:space="preserve">”. Phát Bồ Đề tâm là gì? Người phát Bồ Đề tâm chịu dùng chân tâm, chẳng dùng vọng tâm. Bất cứ lúc nào, chân thành đãi người tiếp vật thì là tu hành. Trong chân tâm chẳng có vọng niệm, đó gọi là </w:t>
      </w:r>
      <w:r>
        <w:rPr>
          <w:i/>
          <w:sz w:val="28"/>
          <w:szCs w:val="28"/>
        </w:rPr>
        <w:t>“chuyên tu viên chiếu tam-muội”</w:t>
      </w:r>
      <w:r>
        <w:rPr>
          <w:sz w:val="28"/>
          <w:szCs w:val="28"/>
        </w:rPr>
        <w:t xml:space="preserve">. Dùng chân tâm là viên chiếu tam-muội, chân tâm là thanh tịnh tâm, chân tâm là bình đẳng tâm, chân tâm là từ bi tâm. Lục Tổ đại sư nói: </w:t>
      </w:r>
      <w:r>
        <w:rPr>
          <w:i/>
          <w:sz w:val="28"/>
          <w:szCs w:val="28"/>
        </w:rPr>
        <w:t>“Nào ngờ tự tánh vốn sẵn trọn đủ”</w:t>
      </w:r>
      <w:r>
        <w:rPr>
          <w:sz w:val="28"/>
          <w:szCs w:val="28"/>
        </w:rPr>
        <w:t xml:space="preserve">, trọn đủ thanh tịnh, trọn đủ từ bi, trọn đủ bình đẳng, trọn đủ vạn pháp. Do vậy, nó có thể sanh ra vạn pháp, ai nấy đều có! Chân tâm là thường trụ, vọng tâm là sanh diệt. Một niệm khởi lên, niệm kia liền diệt. Chúng ta đang dùng cái tâm sanh diệt, sanh diệt trong từng sát-na, đó là vọng tâm. Khởi tâm động niệm, phân biệt, chấp trước, hoàn toàn là tâm sanh diệt, tâm ấy là giả. Dùng cái tâm ấy để niệm Phật, có thể niệm đến mức công phu thành phiến, có thể niệm đến Sự nhất tâm bất loạn, nhưng chẳng thể đắc Lý nhất tâm. Nhất định phải dùng chân tâm thì mới có thể đắc Lý nhất tâm. Do vậy, nói kinh Lăng Nghiêm mở mang trí huệ chính là mở mang loại trí huệ ấy. Xả vọng tâm, dùng chân tâm, đấy là người có trí huệ chân chánh, trí huệ của người ấy chẳng hai, chẳng khác với chư Phật, Bồ Tát; bởi lẽ, chư Phật và các vị đại Bồ Tát cũng dùng chân tâm, chẳng dùng vọng tâm. Quý vị dùng chân tâm, chẳng dùng vọng tâm, có khác gì với chư Phật, Bồ Tát hay chăng? Không khác gì cả! Xin lại xem kinh. </w:t>
      </w:r>
    </w:p>
    <w:p>
      <w:pPr>
        <w:pStyle w:val="Normal"/>
        <w:jc w:val="both"/>
        <w:rPr>
          <w:sz w:val="28"/>
          <w:szCs w:val="28"/>
        </w:rPr>
      </w:pPr>
      <w:r>
        <w:rPr>
          <w:sz w:val="28"/>
          <w:szCs w:val="28"/>
        </w:rPr>
      </w:r>
    </w:p>
    <w:p>
      <w:pPr>
        <w:pStyle w:val="Normal"/>
        <w:jc w:val="both"/>
        <w:rPr/>
      </w:pPr>
      <w:r>
        <w:rPr>
          <w:sz w:val="28"/>
          <w:szCs w:val="28"/>
        </w:rPr>
        <w:tab/>
      </w:r>
      <w:r>
        <w:rPr>
          <w:b/>
          <w:sz w:val="28"/>
          <w:szCs w:val="28"/>
        </w:rPr>
        <w:t>(</w:t>
      </w:r>
      <w:r>
        <w:rPr>
          <w:b/>
          <w:i/>
          <w:sz w:val="28"/>
          <w:szCs w:val="28"/>
        </w:rPr>
        <w:t xml:space="preserve">Diễn) Thử kinh chi y chánh thanh tịnh, tín nguyện vãng sanh thị dã. </w:t>
      </w:r>
    </w:p>
    <w:p>
      <w:pPr>
        <w:pStyle w:val="Normal"/>
        <w:jc w:val="both"/>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經之依正清淨，信願往生是也。</w:t>
      </w:r>
    </w:p>
    <w:p>
      <w:pPr>
        <w:pStyle w:val="Normal"/>
        <w:jc w:val="both"/>
        <w:rPr>
          <w:rFonts w:eastAsia="SimSun;Arial Unicode MS"/>
          <w:sz w:val="28"/>
          <w:szCs w:val="28"/>
        </w:rPr>
      </w:pPr>
      <w:r>
        <w:rPr>
          <w:i/>
          <w:sz w:val="28"/>
          <w:szCs w:val="28"/>
          <w:lang w:eastAsia="zh-TW"/>
        </w:rPr>
        <w:tab/>
      </w:r>
      <w:r>
        <w:rPr>
          <w:i/>
          <w:sz w:val="28"/>
          <w:szCs w:val="28"/>
        </w:rPr>
        <w:t>(</w:t>
      </w:r>
      <w:r>
        <w:rPr>
          <w:b/>
          <w:i/>
          <w:sz w:val="28"/>
          <w:szCs w:val="28"/>
        </w:rPr>
        <w:t>Diễn</w:t>
      </w:r>
      <w:r>
        <w:rPr>
          <w:i/>
          <w:sz w:val="28"/>
          <w:szCs w:val="28"/>
        </w:rPr>
        <w:t>: Tông chỉ của kinh này là “y báo và chánh báo thanh tịnh, tín nguyện vãng sanh”)</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t xml:space="preserve">Phần Chánh Tông của kinh này là </w:t>
      </w:r>
      <w:r>
        <w:rPr>
          <w:i/>
          <w:sz w:val="28"/>
          <w:szCs w:val="28"/>
        </w:rPr>
        <w:t>“y chánh thanh tịnh”.</w:t>
      </w:r>
      <w:r>
        <w:rPr>
          <w:sz w:val="28"/>
          <w:szCs w:val="28"/>
        </w:rPr>
        <w:t xml:space="preserve"> Y là y báo, Chánh là chánh báo, y báo và chánh báo trang nghiêm. Mở đầu phần Chánh Tông, đức Phật nói ra sự trang nghiêm nơi y báo và chánh báo của Tây Phương Cực Lạc thế giới, khuyên chúng ta sanh lòng tin tưởng, khuyên chúng ta phát nguyện, khuyên chúng ta trì danh, </w:t>
      </w:r>
      <w:r>
        <w:rPr>
          <w:i/>
          <w:sz w:val="28"/>
          <w:szCs w:val="28"/>
        </w:rPr>
        <w:t>“tín nguyện vãng sanh”.</w:t>
      </w:r>
      <w:r>
        <w:rPr>
          <w:sz w:val="28"/>
          <w:szCs w:val="28"/>
        </w:rPr>
        <w:t xml:space="preserve"> Pháp môn này là pháp môn thành Phật trong một đời, nếu quý vị thật sự hiểu rõ, không một ai chẳng chết lòng sát đất tu học. Đừng sợ người khác cười cợt. Người khác cười nhạo quý vị là chuyện ắt phải có, là lẽ đương nhiên. Vì sao? Người không thông suốt, nhìn vào pháp môn này đương nhiên sẽ ha hả cười vang, </w:t>
      </w:r>
      <w:r>
        <w:rPr>
          <w:i/>
          <w:sz w:val="28"/>
          <w:szCs w:val="28"/>
        </w:rPr>
        <w:t>“hạ sĩ văn đạo”</w:t>
      </w:r>
      <w:r>
        <w:rPr>
          <w:sz w:val="28"/>
          <w:szCs w:val="28"/>
        </w:rPr>
        <w:t xml:space="preserve"> (kẻ căn cơ bậc hạ nghe đạo), ha hả cười to, chẳng cười thì mới là không hợp lý, kẻ ấy không hiểu mà! Kẻ ấy muốn học Thiền, học Mật, tự nghĩ ta cao minh, hắn học là chuyện của hắn, đợi đến khi quý vị thành Phật rồi sẽ đến độ hắn. Hắn chê cười quý vị cũng là có duyên phận với quý vị, có duyên sẽ độ được </w:t>
      </w:r>
      <w:r>
        <w:rPr>
          <w:color w:val="000000"/>
          <w:sz w:val="28"/>
          <w:szCs w:val="28"/>
        </w:rPr>
        <w:t xml:space="preserve">hắn. </w:t>
      </w:r>
      <w:r>
        <w:rPr>
          <w:i/>
          <w:color w:val="000000"/>
          <w:sz w:val="28"/>
          <w:szCs w:val="28"/>
        </w:rPr>
        <w:t>“Phật chẳng độ kẻ không có duyên</w:t>
      </w:r>
      <w:r>
        <w:rPr>
          <w:color w:val="000000"/>
          <w:sz w:val="28"/>
          <w:szCs w:val="28"/>
        </w:rPr>
        <w:t>”,</w:t>
      </w:r>
      <w:r>
        <w:rPr>
          <w:sz w:val="28"/>
          <w:szCs w:val="28"/>
        </w:rPr>
        <w:t xml:space="preserve"> hắn khen ngợi quý vị là kết duyên với quý vị, hắn chê cười quý vị cũng là kết duyên. Quý vị thành Phật rồi sẽ đến độ hắn. Chớ nên vì ta học pháp môn này, người khác cười cợt ta, ta bèn học Thiền kẻ khác sẽ khen ngợi ta, vậy thì ta hãy đi học Thiền! Quý vị vì muốn thành Phật hay là vì muốn lấy lòng người khác? Thuận lòng chúng sanh, làm đẹp lòng chúng sanh, sẽ là đời sau kém hẳn đời trước, đời sau thua đời trước, không xong rồi! Đương nhiên phải vâng theo giáo huấn của Như Lai, đừng thuận theo tri kiến của chúng sanh, điều này quan trọng lắm! Chúng sanh tà tri tà kiến, làm sao có thể tùy thuận họ được? Phải tùy thuận chánh tri chánh kiến của Như Lai thì mới là người thông minh, mới là người thật sự yêu thương, quan tâm đến chính mình. </w:t>
      </w:r>
    </w:p>
    <w:p>
      <w:pPr>
        <w:pStyle w:val="Normal"/>
        <w:jc w:val="both"/>
        <w:rPr/>
      </w:pPr>
      <w:r>
        <w:rPr>
          <w:sz w:val="28"/>
          <w:szCs w:val="28"/>
        </w:rPr>
        <w:tab/>
        <w:t xml:space="preserve">Trong kinh Đại Tập, đức Phật đã nói rất rõ rệt: </w:t>
      </w:r>
      <w:r>
        <w:rPr>
          <w:i/>
          <w:sz w:val="28"/>
          <w:szCs w:val="28"/>
        </w:rPr>
        <w:t>“Thời kỳ Chánh Pháp, Giới Luật thành tựu. Thời kỳ Tượng Pháp, Thiền Định thành tựu. Thời kỳ Mạt Pháp, Tịnh Độ thành tựu”</w:t>
      </w:r>
      <w:r>
        <w:rPr>
          <w:sz w:val="28"/>
          <w:szCs w:val="28"/>
        </w:rPr>
        <w:t xml:space="preserve">. Câu này cũng giống như đức Phật thọ ký trọn khắp hàng đại chúng chúng ta. Ngày nay, chúng ta sanh nhằm thời kỳ Mạt Pháp, chúng ta tu Tịnh Độ thì đúng là y giáo phụng hành, là học trò ngoan của Như Lai. Sanh nhằm thời kỳ Mạt Pháp, lại học Giới Luật, học Thiền, là đã trái nghịch lời Phật giáo huấn. [Những pháp môn ấy] đều do Phật nói, chẳng phải là không hay, nhưng thời cơ đã qua rồi! Tu học trong thời đại hiện tại, chướng ngại rất nhiều, chẳng dễ thành tựu. Vì sao chẳng y giáo phụng hành mà cứ ham cao chuộng xa? Nói thật ra, “cao” thì có pháp môn nào cao hơn kinh Di Đà? Kẻ vô tri không hiểu biết, mở kinh Di Đà ra đọc một lượt từ đầu đến cuối, [chê cười nội dung] chẳng có gì! Giống như chuyện thần thoại, giống kể chuyện xưa tích cũ, không thấy được đường lối trong ấy. Giống như chuyện thần thoại, không có ý nghĩa gì hết, không đáng để mắt tới, vậy là sao? Kẻ ấy nghiệp chướng quá nặng, quá hời hợt! </w:t>
      </w:r>
    </w:p>
    <w:p>
      <w:pPr>
        <w:pStyle w:val="Normal"/>
        <w:jc w:val="both"/>
        <w:rPr/>
      </w:pPr>
      <w:r>
        <w:rPr>
          <w:sz w:val="28"/>
          <w:szCs w:val="28"/>
        </w:rPr>
        <w:tab/>
        <w:t xml:space="preserve">Trong tác phẩm chú giải này, Liên Trì đại sư đã chỉ rõ bao nhiêu là ý nghĩa trong từng câu từng chữ của bản kinh này. Trong quá khứ, chúng tôi đã giảng từ đầu đến cuối bộ Sớ Sao này hai lượt; lần thứ nhất không giảng Huyền Nghĩa, chúng tôi chỉ giảng đề mục, giảng từ phần giải thích kinh văn trở đi, phần Thông Tự Đại Ý không giảng, phần Khai Chương cũng không giảng. Do không giảng phần Huyền Nghĩa, chúng tôi giảng bốn năm mới xong. Lần thứ hai, giảng toàn bộ, ngay cả phần Huyền Nghĩa lẫn Tự Phần đều </w:t>
      </w:r>
      <w:r>
        <w:rPr>
          <w:color w:val="000000"/>
          <w:sz w:val="28"/>
          <w:szCs w:val="28"/>
        </w:rPr>
        <w:t>giảng, giảng mất năm năm. Chúng tôi lưu lại một bộ băng thâu âm hoàn chỉnh gồm ba trăm ba mươi lăm cuốn. Kinh</w:t>
      </w:r>
      <w:r>
        <w:rPr>
          <w:sz w:val="28"/>
          <w:szCs w:val="28"/>
        </w:rPr>
        <w:t xml:space="preserve"> Di Đà chẳng đơn giản! Giảng lần này còn thù thắng hơn lần giảng thứ hai, cặn kẽ hơn, thấu triệt hơn, hy vọng trong ba năm, mọi người chúng ta cùng nỗ lực đặt cơ sở vững vàng cho pháp môn này. </w:t>
      </w:r>
    </w:p>
    <w:p>
      <w:pPr>
        <w:pStyle w:val="Normal"/>
        <w:jc w:val="both"/>
        <w:rPr/>
      </w:pPr>
      <w:r>
        <w:rPr>
          <w:sz w:val="28"/>
          <w:szCs w:val="28"/>
        </w:rPr>
        <w:tab/>
        <w:t xml:space="preserve">Thưa quý vị, muốn cầu vãng sanh thì như trong kinh nói </w:t>
      </w:r>
      <w:r>
        <w:rPr>
          <w:i/>
          <w:sz w:val="28"/>
          <w:szCs w:val="28"/>
        </w:rPr>
        <w:t>“nhược nhất nhật chí nhược thất nhật”</w:t>
      </w:r>
      <w:r>
        <w:rPr>
          <w:sz w:val="28"/>
          <w:szCs w:val="28"/>
        </w:rPr>
        <w:t xml:space="preserve"> (hoặc một ngày cho đến hoặc bảy ngày) sẽ thành, không khó! Khó ở chỗ nào? Công tác chuẩn bị khó khăn. Thật sự ra đi, không khó! Trong hội giảng kinh Hoa Nghiêm ngày hôm qua, chúng tôi cũng nhắc đến vấn đề này, tôi giảng về Căn Bản Trí. Căn Bản Trí là tâm thanh tịnh, tức là như nhà Thiền nói </w:t>
      </w:r>
      <w:r>
        <w:rPr>
          <w:i/>
          <w:sz w:val="28"/>
          <w:szCs w:val="28"/>
        </w:rPr>
        <w:t>“minh tâm kiến tánh”.</w:t>
      </w:r>
      <w:r>
        <w:rPr>
          <w:sz w:val="28"/>
          <w:szCs w:val="28"/>
        </w:rPr>
        <w:t xml:space="preserve"> Trong buổi giảng, tôi bảo mọi người: Cảnh giới ấy dễ hiện diện nhất trong Thiền Thất hay Phật Thất, chứ lúc bình thường chẳng dễ; nhưng trong các loại Thiền Thất, Phật Thất giống như chúng ta đang làm hiện thời, chúng là pháp hội, cảnh giới ấy chẳng hiện tiền. Thật sự kết thất niệm Phật, trong vòng bảy ngày, Phật hiệu quyết định chẳng được gián đoạn giữa chừng, chớ nên ngủ nghỉ, suốt bảy ngày bảy đêm. Thiền Thất còn khó hơn Phật Thất, chẳng dễ dàng đâu nhé! Trong vòng bảy ngày ấy, yêu cầu người ấy làm điều gì? Trong nhà Phật thường nói: </w:t>
      </w:r>
      <w:r>
        <w:rPr>
          <w:i/>
          <w:sz w:val="28"/>
          <w:szCs w:val="28"/>
        </w:rPr>
        <w:t>“Ngôn ngữ đạo đoạn, tâm hạnh xứ diệt”</w:t>
      </w:r>
      <w:r>
        <w:rPr>
          <w:sz w:val="28"/>
          <w:szCs w:val="28"/>
        </w:rPr>
        <w:t xml:space="preserve"> (dứt bặt ngôn ngữ, diệt sạch tâm hạnh), phải làm được điều này. Trong vòng bảy ngày, trong tâm chẳng khởi ý niệm, tâm hạnh xứ diệt, chẳng nói câu nào thì mới thấy có công phu. Nhưng lũ chúng ta tập khí phiền não, nghiệp chướng sâu nặng, trong khi ấy, một là vọng niệm tơi bời đè nén không được, căn bệnh ấy gọi là </w:t>
      </w:r>
      <w:r>
        <w:rPr>
          <w:i/>
          <w:sz w:val="28"/>
          <w:szCs w:val="28"/>
        </w:rPr>
        <w:t>“trạo cử”</w:t>
      </w:r>
      <w:r>
        <w:rPr>
          <w:sz w:val="28"/>
          <w:szCs w:val="28"/>
        </w:rPr>
        <w:t xml:space="preserve"> (lao chao); một chứng bệnh khác là </w:t>
      </w:r>
      <w:r>
        <w:rPr>
          <w:i/>
          <w:sz w:val="28"/>
          <w:szCs w:val="28"/>
        </w:rPr>
        <w:t>“hôn trầm”,</w:t>
      </w:r>
      <w:r>
        <w:rPr>
          <w:sz w:val="28"/>
          <w:szCs w:val="28"/>
        </w:rPr>
        <w:t xml:space="preserve"> buồn ngủ rũ người ra, ngủ gục, tinh thần trầm trệ. Nói chung là mắc những chứng bệnh ấy. Do vậy, Thiền Thất còn khó hơn Phật Thất. Phật Thất có điểm nào tốt? Có một câu Phật hiệu, câu Phật hiệu có công đức tuyệt diệu, đã có thể đối trị trạo cử lại còn có thể đối trị hôn trầm. So với cách sử dụng tham Thoại Đầu và quán tâm của nhà Thiền quả thật thuận tiện hơn nhiều lắm, có một câu Phật hiệu để khởi lên, nhất định sẽ làm được </w:t>
      </w:r>
      <w:r>
        <w:rPr>
          <w:i/>
          <w:sz w:val="28"/>
          <w:szCs w:val="28"/>
        </w:rPr>
        <w:t>“ngôn ngữ đạo đoạn, tâm hạnh xứ diệt”</w:t>
      </w:r>
      <w:r>
        <w:rPr>
          <w:sz w:val="28"/>
          <w:szCs w:val="28"/>
        </w:rPr>
        <w:t xml:space="preserve">, chẳng có vọng tưởng nào! Đấy mới là công phu, khi ấy tâm thanh tịnh sẽ có thể hiện tiền, chẳng đơn giản! </w:t>
      </w:r>
    </w:p>
    <w:p>
      <w:pPr>
        <w:pStyle w:val="Normal"/>
        <w:jc w:val="both"/>
        <w:rPr/>
      </w:pPr>
      <w:r>
        <w:rPr>
          <w:sz w:val="28"/>
          <w:szCs w:val="28"/>
        </w:rPr>
        <w:tab/>
        <w:t xml:space="preserve">Nếu chẳng hiểu rõ lý luận, không hiểu rõ phương pháp, không thông hiểu cảnh giới, nếu quý vị sử dụng công phu này, thưa với quý vị, rất dễ gặp ma chướng, phiền phức lớn lắm. Ma do đâu mà có? Chính là oán gia trái chủ của quý vị </w:t>
      </w:r>
      <w:r>
        <w:rPr>
          <w:color w:val="000000"/>
          <w:sz w:val="28"/>
          <w:szCs w:val="28"/>
        </w:rPr>
        <w:t>trong đời đời kiếp kiếp. Ngày nay quý vị phát tâm dũng mãnh, mong vượt thoát tam giới, liễu sanh tử, họ sẽ nói: “Ngươi nợ mạng ta, người còn chưa đền mạng ta, ngươi còn nợ mạng và tiền của ta, ngươi</w:t>
      </w:r>
      <w:r>
        <w:rPr>
          <w:sz w:val="28"/>
          <w:szCs w:val="28"/>
        </w:rPr>
        <w:t xml:space="preserve"> còn chưa đền tiền cho ta mà muốn bỏ đi ư?”, họ đến gây rối. Quý vị không tích cực tu hành thì chẳng sao, họ sẽ nói: “Hóa ra ngươi chạy không khỏi, nhất định sẽ có ngày ta báo thù”. Họ ung dung chờ đợi. Quý vị thật sự muốn ra đi, họ sẽ lo ngại</w:t>
      </w:r>
      <w:r>
        <w:rPr>
          <w:color w:val="000000"/>
          <w:sz w:val="28"/>
          <w:szCs w:val="28"/>
        </w:rPr>
        <w:t>, nhanh chóng báo thù, nghiệp chướng xảy đến liền. Chẳng dụng công sẽ chẳng vướng ma chướng, ma coi thường quý vị, ma từ từ chờ đợi quý vị. Nói chung là có lúc ta sẽ báo thù ngươi. Quý vị thật sự muốn ra đi, ma cũng sẽ vội vàng, nhanh chóng gây rối, chẳng gây rối thì sau này sẽ không kịp nữa, ma chướng bèn hiện tiền. Do vậy, bình thường đãi người,</w:t>
      </w:r>
      <w:r>
        <w:rPr>
          <w:sz w:val="28"/>
          <w:szCs w:val="28"/>
        </w:rPr>
        <w:t xml:space="preserve"> tiếp vật, hãy nhớ kỹ một nguyên tắc, tuyệt đối chớ kết oán cừu với người khác. Phật pháp dạy chúng ta </w:t>
      </w:r>
      <w:r>
        <w:rPr>
          <w:i/>
          <w:sz w:val="28"/>
          <w:szCs w:val="28"/>
        </w:rPr>
        <w:t>“hằng thuận chúng sanh, tùy hỷ công đức</w:t>
      </w:r>
      <w:r>
        <w:rPr>
          <w:sz w:val="28"/>
          <w:szCs w:val="28"/>
        </w:rPr>
        <w:t>”, công đức ấy là tu hành, tu Định - Huệ trong tùy hỷ. Định - Huệ là công đức, đừng kết oán cừu với người khác, nhất định phải tu từ bi, bình đẳng</w:t>
      </w:r>
      <w:r>
        <w:rPr>
          <w:i/>
          <w:sz w:val="28"/>
          <w:szCs w:val="28"/>
        </w:rPr>
        <w:t>. “Oan gia nên gỡ, đừng nên buộc”</w:t>
      </w:r>
      <w:r>
        <w:rPr>
          <w:sz w:val="28"/>
          <w:szCs w:val="28"/>
        </w:rPr>
        <w:t xml:space="preserve">, cởi gở oán thù trói </w:t>
      </w:r>
      <w:r>
        <w:rPr>
          <w:color w:val="000000"/>
          <w:sz w:val="28"/>
          <w:szCs w:val="28"/>
        </w:rPr>
        <w:t xml:space="preserve">buộc chắc chắn là [thái độ tu học] chánh xác! </w:t>
      </w:r>
    </w:p>
    <w:p>
      <w:pPr>
        <w:pStyle w:val="Normal"/>
        <w:jc w:val="both"/>
        <w:rPr/>
      </w:pPr>
      <w:r>
        <w:rPr>
          <w:color w:val="000000"/>
          <w:sz w:val="28"/>
          <w:szCs w:val="28"/>
        </w:rPr>
        <w:tab/>
        <w:t>Nói đến chỗ này, chúng tôi đã giới thiệu khái lược chỗ hay của bộ kinh này, tức là công đức lợi ích của cả bộ kinh. Ở nơi này, chúng tôi đã nói với quý vị bao nhiêu lần: Tôi học Phật ba mươi mấy năm, bắt đầu học Phật vào năm Dân Quốc 42 (1953), giảng kinh hai mươi lăm năm mới nhận ra chỗ hay của kinh này, mới nhìn ra được. Hoa Nghiêm, Pháp Hoa chẳng thể sánh bằng, thua quá xa! Kinh Hoa Nghiêm</w:t>
      </w:r>
      <w:r>
        <w:rPr>
          <w:sz w:val="28"/>
          <w:szCs w:val="28"/>
        </w:rPr>
        <w:t xml:space="preserve"> đến cuối cùng, Phổ Hiền Bồ Tát dùng mười đại nguyện vương dẫn về Cực Lạc, trở về kinh này. Kinh Hoa Nghiêm được xưng tụng là </w:t>
      </w:r>
      <w:r>
        <w:rPr>
          <w:i/>
          <w:sz w:val="28"/>
          <w:szCs w:val="28"/>
        </w:rPr>
        <w:t>“kinh trung chi vương”</w:t>
      </w:r>
      <w:r>
        <w:rPr>
          <w:sz w:val="28"/>
          <w:szCs w:val="28"/>
        </w:rPr>
        <w:t xml:space="preserve"> (vua trong các kinh), kinh Di Đà là </w:t>
      </w:r>
      <w:r>
        <w:rPr>
          <w:i/>
          <w:sz w:val="28"/>
          <w:szCs w:val="28"/>
        </w:rPr>
        <w:t>“vương trung chi vương”</w:t>
      </w:r>
      <w:r>
        <w:rPr>
          <w:sz w:val="28"/>
          <w:szCs w:val="28"/>
        </w:rPr>
        <w:t xml:space="preserve"> (vua của các vua), có mấy ai có thể nhận biết? Không ai nhận biết, thật đáng tiếc quá! Kinh này được gọi là pháp khó tin mà! Không trách mười phương chư Phật đều tán thán, đều khuyên tu. Chạy theo những kinh luận khác sẽ đều là “đối với vật báu thật sự mà vẫn không nhận biết, không biết giá trị”. Nếu đối với những vật báu đều nhận biết thì quý vị mới có thể chọn lựa vật tốt đẹp nhất, có giá trị nhất, quý báu nhất trong số đó, quý vị mới có con mắt biết chọn pháp. Quý vị không có con mắt chọn lựa pháp thì sẽ thấy pháp này cũng khá quá, pháp kia cũng rất tuyệt! Không biết noi theo pháp nào! Có con mắt chọn lựa pháp đương nhiên chẳng dễ dàng, đấy là trí huệ, chứ không phải cảm tình! </w:t>
      </w:r>
    </w:p>
    <w:p>
      <w:pPr>
        <w:pStyle w:val="Normal"/>
        <w:jc w:val="both"/>
        <w:rPr/>
      </w:pPr>
      <w:r>
        <w:rPr>
          <w:sz w:val="28"/>
          <w:szCs w:val="28"/>
        </w:rPr>
        <w:tab/>
        <w:t xml:space="preserve">Nói tới </w:t>
      </w:r>
      <w:r>
        <w:rPr>
          <w:i/>
          <w:sz w:val="28"/>
          <w:szCs w:val="28"/>
        </w:rPr>
        <w:t>“tín nguyện vãng sanh”,</w:t>
      </w:r>
      <w:r>
        <w:rPr>
          <w:sz w:val="28"/>
          <w:szCs w:val="28"/>
        </w:rPr>
        <w:t xml:space="preserve"> thành tựu trong một đời, thì [kinh này] cùng với Hoa Nghiêm, Pháp Hoa và hết thảy các đại kinh đại luận xét về Lý chẳng hai, chẳng khác; nếu luận theo mặt Sự, sai khác rất lớn. Trong những pháp môn khác, một đời thành tựu há nói dễ dàng ư? Pháp môn này ngàn phần chân thật, muôn vàn đích xác, thành tựu trong một đời. Nếu nhìn theo phía các pháp môn theo đường lối thông thường thì công phu thành phiến, chế phục phiền não, Sự nhất tâm bất loạn, đoạn phiền não, Lý nhất tâm bất loạn phá vô minh, chẳng khác gì với những điều được giảng trong Giáo Hạ, nhưng phương pháp là sử dụng một câu Phật hiệu. Tuy vậy, phải biết dụng tâm nơi câu Phật hiệu này, vấn đề nằm ở chỗ này. Mọi người chúng ta đều biết niệm, nhưng quý vị dùng cái tâm nào để niệm? Khác nhau! Mỗi cá nhân dùng cái tâm khác nhau nên hiệu quả của Phật hiệu chẳng giống nhau! Âm </w:t>
      </w:r>
      <w:r>
        <w:rPr>
          <w:color w:val="000000"/>
          <w:sz w:val="28"/>
          <w:szCs w:val="28"/>
        </w:rPr>
        <w:t xml:space="preserve">thanh giống hệt nhau, nhưng mỗi người đắc lực mỗi khác. Ấy là vì mỗi cá nhân dùng cái tâm khác nhau. Nếu quý vị biết dùng chân tâm, quý vị biết dùng chân tâm thường trụ để niệm Phật hiệu này thì sẽ là tuyệt diệu, sẽ là tối thượng thừa. Bởi lẽ, một câu </w:t>
      </w:r>
      <w:r>
        <w:rPr>
          <w:i/>
          <w:color w:val="000000"/>
          <w:sz w:val="28"/>
          <w:szCs w:val="28"/>
        </w:rPr>
        <w:t>“chân tâm thường trụ”</w:t>
      </w:r>
      <w:r>
        <w:rPr>
          <w:color w:val="000000"/>
          <w:sz w:val="28"/>
          <w:szCs w:val="28"/>
        </w:rPr>
        <w:t xml:space="preserve"> này quả thật trọn đủ</w:t>
      </w:r>
      <w:r>
        <w:rPr>
          <w:sz w:val="28"/>
          <w:szCs w:val="28"/>
        </w:rPr>
        <w:t xml:space="preserve"> viên mãn Tam Học, Tam Huệ, Tam Tư Lương, ba năm nhất định đắc Lý nhất tâm bất loạn, là bậc Sơ Trụ Bồ Tát trong Viên Giáo hoặc Sơ Địa Bồ Tát trong Biệt Giáo. Tu học thông thường thì phải tu hành một hai A-tăng-kỳ kiếp mới tu thành như vậy, còn quý vị tu hai ba năm sẽ đạt được, thuận tiện quá mức! Do quá thuận tiện nên quý vị không tin tưởng, Vì sao có thể đạt được? Vì quý vị dùng chân tâm. Nếu quý vị dùng vọng tâm thì thật sự phải mất hai, ba A-tăng-kỳ kiếp. Do vậy, vấn đề là sử dụng cái tâm, có biết dùng cái tâm hay không? Mấu chốt tu học của chúng ta thật sự ở chỗ nà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iền chi Tự, Chánh tự thử, hậu chi Lưu Thông, chánh lưu thông thử d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前之序，正序此，後之流通，正流通此也。</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Phần Tự trong đoạn trước nhằm giới thiệu phần Chánh Tông trong phần này, phần Lưu Thông ở đằng sau [phần Chánh Tông] nhằm lưu thông phần Chánh Tông).</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Phần Chánh Tông là chủ thể của một bộ kinh, là phần chứa đựng tinh hoa của bộ kinh. Tiếp theo đây, [sách Diễn Nghĩa] giải thích phần Lưu Thông.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Lưu giả, vô trụ.</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流者無住。</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Lưu là không trụ).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rụ”</w:t>
      </w:r>
      <w:r>
        <w:rPr>
          <w:sz w:val="28"/>
          <w:szCs w:val="28"/>
        </w:rPr>
        <w:t xml:space="preserve"> là ngưng lại, dừng lại ở một chỗ nào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ông giả, vô tắc, sử thử diệu pháp, tự thử giới dĩ cập tha phương, do hiện tại dĩ cập vị lai, vô hữu lưu ngại, danh vi Lưu Thông.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通者無塞。使此妙法，自此界以及他方，由現在以及未來，無有留礙，名為流通。</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hông” là không nghẽn. Khiến cho diệu pháp này từ cõi này lan đến các phương khác, từ hiện tại truyền đến tương lai chẳng bị trở ngại thì gọi là Lưu Thô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Lưu thông Pháp Bảo công đức vô lượng. Lưu thông Pháp Bảo thuận lòng chư Phật, là đại từ đại bi phổ độ chúng sanh. Do vậy, phải lưu thông Phật pháp. Phật pháp không chú trọng đến quyền lợi, quý vị thấy đằng </w:t>
      </w:r>
      <w:r>
        <w:rPr>
          <w:color w:val="000000"/>
          <w:sz w:val="28"/>
          <w:szCs w:val="28"/>
        </w:rPr>
        <w:t xml:space="preserve">sau những bản chú giải của các vị đại đức từ xưa, những bản chú giải ấy do các Ngài trước tác, hoàn toàn không ghi thêm câu </w:t>
      </w:r>
      <w:r>
        <w:rPr>
          <w:i/>
          <w:color w:val="000000"/>
          <w:sz w:val="28"/>
          <w:szCs w:val="28"/>
        </w:rPr>
        <w:t>“giữ bản quyền, in lại ắt sẽ truy cứu trách nhiệm”</w:t>
      </w:r>
      <w:r>
        <w:rPr>
          <w:color w:val="000000"/>
          <w:sz w:val="28"/>
          <w:szCs w:val="28"/>
        </w:rPr>
        <w:t xml:space="preserve">. Các Ngài đều khuyên người khác lưu thông, </w:t>
      </w:r>
      <w:r>
        <w:rPr>
          <w:i/>
          <w:color w:val="000000"/>
          <w:sz w:val="28"/>
          <w:szCs w:val="28"/>
        </w:rPr>
        <w:t>“hoan nghênh ấn</w:t>
      </w:r>
      <w:r>
        <w:rPr>
          <w:i/>
          <w:sz w:val="28"/>
          <w:szCs w:val="28"/>
        </w:rPr>
        <w:t xml:space="preserve"> hành, công đức vô lượng</w:t>
      </w:r>
      <w:r>
        <w:rPr>
          <w:sz w:val="28"/>
          <w:szCs w:val="28"/>
        </w:rPr>
        <w:t xml:space="preserve">”. Đấy là đại từ đại bi, đấy là chúng sanh vô biên thệ nguyện độ, thực hành đại nguyện của quý vị. Trước tác của chính mình còn ghi thêm câu </w:t>
      </w:r>
      <w:r>
        <w:rPr>
          <w:i/>
          <w:sz w:val="28"/>
          <w:szCs w:val="28"/>
        </w:rPr>
        <w:t>“hoan nghênh ấn hành, công đức vô lượng</w:t>
      </w:r>
      <w:r>
        <w:rPr>
          <w:sz w:val="28"/>
          <w:szCs w:val="28"/>
        </w:rPr>
        <w:t xml:space="preserve">”, huống hồ trước tác của cổ nhân, huống hồ là kinh điển! Tôi thấy hiện thời có rất nhiều kinh điển phía sau có nơi phần bản quyền cũng in câu </w:t>
      </w:r>
      <w:r>
        <w:rPr>
          <w:i/>
          <w:sz w:val="28"/>
          <w:szCs w:val="28"/>
        </w:rPr>
        <w:t>“giữ bản quyền, in lại ắt sẽ truy cứu trách nhiệm”</w:t>
      </w:r>
      <w:r>
        <w:rPr>
          <w:sz w:val="28"/>
          <w:szCs w:val="28"/>
        </w:rPr>
        <w:t xml:space="preserve">, ai có bản quyền? Bản quyền kinh A Di Đà thuộc về Cưu Ma La Thập đại sư, Ngài phiên dịch kinh ấy [nhưng không giữ bản quyền], ai sẽ truy cứu? Cưu Ma La Thập đại sư không truy cứu, ai dám truy cứu? Sớ Sao là tác phẩm của Liên Trì đại sư, Liên Trì đại sư không kiện ra tòa, ai dám thay Ngài kiện ra tòa? Trong thời kỳ Mạt Pháp, có những kẻ buôn bán Như Lai, trong kinh đã giảng rất rõ ràng [chuyện này, nhưng họ vẫn] coi Phật pháp </w:t>
      </w:r>
      <w:r>
        <w:rPr>
          <w:color w:val="000000"/>
          <w:sz w:val="28"/>
          <w:szCs w:val="28"/>
        </w:rPr>
        <w:t>như hàng hóa để buôn bán. Trong kinh nói rất rõ rệt: Tội lỗi ấy có quả báo là A Tỳ địa ngục. Chướng ngại lưu thông, quả báo là A Tỳ địa ngục. Hiện tại, những kẻ ấy được lợi ích bé tí teo, sau này</w:t>
      </w:r>
      <w:r>
        <w:rPr>
          <w:sz w:val="28"/>
          <w:szCs w:val="28"/>
        </w:rPr>
        <w:t xml:space="preserve"> mắc khổ quả to đùng! Ngu si đấy! Những đồng tu học Phật chớ nên không biết điều này! Bởi lẽ, Phật pháp phải lưu thông, hễ những thứ gì có lợi ích cho chúng sanh đều nên lưu thô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i thuận giả, ngôn phẫu xuất kinh tâm, phương khiết xuất trần chi đoan tự, cố Thông Tự thuận Tự Phầ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為順者，言剖出經心，方挈出塵之端緒，故通序順序分。</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Thuận dịp, nói ra những lời mổ xẻ phô bày những điều tâm yếu của bản kinh nên mới nêu ra đầu mối thoát khỏi trần lao; vì thế, phần Thông Tự Đại Ý tương ứng với Tự Phần).</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ặc biệt là trong Sớ Sao, trong Diễn Nghĩa, quả thật đã mổ xẻ những điều tâm yếu trong bộ kinh này, khiến cho chúng ta thật sự nhìn thấy rõ ràng, thật sự hiểu rõ. Có như vậy mới là </w:t>
      </w:r>
      <w:r>
        <w:rPr>
          <w:i/>
          <w:sz w:val="28"/>
          <w:szCs w:val="28"/>
        </w:rPr>
        <w:t xml:space="preserve">“khiết xuất trần chi đoan tự” </w:t>
      </w:r>
      <w:r>
        <w:rPr>
          <w:sz w:val="28"/>
          <w:szCs w:val="28"/>
        </w:rPr>
        <w:t xml:space="preserve">(nêu ra được đầu mối xuất trần): </w:t>
      </w:r>
      <w:r>
        <w:rPr>
          <w:i/>
          <w:sz w:val="28"/>
          <w:szCs w:val="28"/>
        </w:rPr>
        <w:t>“Khiết”</w:t>
      </w:r>
      <w:r>
        <w:rPr>
          <w:sz w:val="28"/>
          <w:szCs w:val="28"/>
        </w:rPr>
        <w:t xml:space="preserve"> (</w:t>
      </w:r>
      <w:r>
        <w:rPr>
          <w:rFonts w:eastAsia="DFKai-SB;Arial Unicode MS"/>
          <w:sz w:val="28"/>
          <w:szCs w:val="28"/>
          <w:lang w:eastAsia="zh-CN"/>
        </w:rPr>
        <w:t>挈</w:t>
      </w:r>
      <w:r>
        <w:rPr>
          <w:sz w:val="28"/>
          <w:szCs w:val="28"/>
        </w:rPr>
        <w:t xml:space="preserve">) là đưa ra, bày ra những điều cương lãnh, </w:t>
      </w:r>
      <w:r>
        <w:rPr>
          <w:i/>
          <w:sz w:val="28"/>
          <w:szCs w:val="28"/>
        </w:rPr>
        <w:t>“trần”</w:t>
      </w:r>
      <w:r>
        <w:rPr>
          <w:sz w:val="28"/>
          <w:szCs w:val="28"/>
        </w:rPr>
        <w:t xml:space="preserve"> (</w:t>
      </w:r>
      <w:r>
        <w:rPr>
          <w:rFonts w:eastAsia="DFKai-SB;Arial Unicode MS"/>
          <w:sz w:val="28"/>
          <w:szCs w:val="28"/>
          <w:lang w:eastAsia="zh-CN"/>
        </w:rPr>
        <w:t>塵</w:t>
      </w:r>
      <w:r>
        <w:rPr>
          <w:sz w:val="28"/>
          <w:szCs w:val="28"/>
        </w:rPr>
        <w:t xml:space="preserve">) là trần lao, tam giới lục đạo. Từ vô thỉ đến nay không có cách nào để vượt thoát lục đạo luân hồi, lục đạo luân hồi giống như tằm kéo kén, từng tầng, từng tầng một vây kín chúng ta trong ấy, không có ngày thoát ra. Nay tìm được đầu mối tơ, sẽ có biện pháp thoát khỏi. Do vậy, </w:t>
      </w:r>
      <w:r>
        <w:rPr>
          <w:i/>
          <w:sz w:val="28"/>
          <w:szCs w:val="28"/>
        </w:rPr>
        <w:t xml:space="preserve">“Thông Tự thuận Tự phần” </w:t>
      </w:r>
      <w:r>
        <w:rPr>
          <w:sz w:val="28"/>
          <w:szCs w:val="28"/>
        </w:rPr>
        <w:t xml:space="preserve">(phần Thông Tự tương ứng với Tự phần). Sớ Sao gồm bốn quyển, quyển thứ nhất là Thông Tự Đại Ý, Khai Chương Thích Văn, quả thật đã phân tích, trình bày những cương lãnh huyền diệu, trọng yếu của bộ kinh này, khiến cho chúng ta thật sự hiểu rõ pháp môn này, trân quý pháp môn này, [những điều ấy] phù hợp với Tự Phần. Kinh văn của Tự Phần không dài, đến khi bước vào phần kinh văn, chúng tôi sẽ lại giảng cặn kẽ ý nghĩa của toàn bộ Tự Phần. Ý nghĩa ấy quá sâu, còn khó hiểu hơn phần Chánh Tông, không có Phật nhãn sẽ không có cách nào thấy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ùy văn nhập quán, phương tri đại đạo chi du quy, cố Khai Chương thuận Chánh Tông Phầ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隨文入觀，方知大道之攸歸，故開章順正宗分。</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huận theo kinh văn nhập quán, mới biết chỗ quy hướng của đại đạo, vì thế, phần Khai Chương Thích Văn tương ứng với Chánh Tông Phần). </w:t>
      </w:r>
    </w:p>
    <w:p>
      <w:pPr>
        <w:pStyle w:val="Normal"/>
        <w:jc w:val="both"/>
        <w:rPr>
          <w:sz w:val="28"/>
          <w:szCs w:val="28"/>
        </w:rPr>
      </w:pPr>
      <w:r>
        <w:rPr>
          <w:sz w:val="28"/>
          <w:szCs w:val="28"/>
        </w:rPr>
        <w:tab/>
      </w:r>
    </w:p>
    <w:p>
      <w:pPr>
        <w:pStyle w:val="Normal"/>
        <w:jc w:val="both"/>
        <w:rPr/>
      </w:pPr>
      <w:r>
        <w:rPr>
          <w:sz w:val="28"/>
          <w:szCs w:val="28"/>
        </w:rPr>
        <w:tab/>
        <w:t xml:space="preserve">Đây là đoạn lớn thứ hai, giảng về phần Chánh Tông, đều nói là </w:t>
      </w:r>
      <w:r>
        <w:rPr>
          <w:i/>
          <w:sz w:val="28"/>
          <w:szCs w:val="28"/>
        </w:rPr>
        <w:t>“thuận”</w:t>
      </w:r>
      <w:r>
        <w:rPr>
          <w:sz w:val="28"/>
          <w:szCs w:val="28"/>
        </w:rPr>
        <w:t xml:space="preserve"> theo những ý nghĩa ấy (tức là dựa trên ý nghĩa của ba phần Tự, Chánh Tông, và Lưu Thông vừa giảng trên đây, mà phán định các đoạn lớn như Thông Tự Đại Ý, Khai Chương Thích Văn v.v... sẽ tương ứng với phần nào). </w:t>
      </w:r>
      <w:r>
        <w:rPr>
          <w:i/>
          <w:sz w:val="28"/>
          <w:szCs w:val="28"/>
        </w:rPr>
        <w:t>“Văn”</w:t>
      </w:r>
      <w:r>
        <w:rPr>
          <w:sz w:val="28"/>
          <w:szCs w:val="28"/>
        </w:rPr>
        <w:t xml:space="preserve"> là kinh văn. Thế nào là </w:t>
      </w:r>
      <w:r>
        <w:rPr>
          <w:i/>
          <w:sz w:val="28"/>
          <w:szCs w:val="28"/>
        </w:rPr>
        <w:t>“tùy văn nhập quán”? “Quán”</w:t>
      </w:r>
      <w:r>
        <w:rPr>
          <w:sz w:val="28"/>
          <w:szCs w:val="28"/>
        </w:rPr>
        <w:t xml:space="preserve"> là quán chiếu. Chúng ta không có cách nào, chúng ta niệm kinh văn này như thế nào, niệm đến mức nhuyễn nhừ cũng chẳng khởi lên công phu quán chiếu được. Nếu quý vị hỏi cách quán chiếu ra sao ư? Bộ Sớ Sao Diễn Nghĩa chính là do Liên Trì đại sư tùy văn nhập quán, nói cho chúng ta biết cảnh giới quán chiếu của Ngài, đấy là quán chiếu. Cái hay của Ngài là kinh có nghĩa lý không cùng tận, mà ý nghĩa trong bộ Sớ Sao của Liên Trì đại sư cũng chẳng cùng tận, thật sự khó có, thật chẳng dễ dàng! Điều này cho thấy Liên Trì đại sư không soạn văn chương, bởi ý nghĩa của văn chương có cùng tận. Nói cách khác, văn chương có giới hạn, có phạm vi, chẳng phải là không có cùng tận. Văn tự của bộ Sớ Sao không có cùng tận. Nói thành thật thì văn tự của bộ Diễn Nghĩa chẳng bằng bộ Sớ Sao, thua rất xa. Văn tự trong bộ Diễn Nghĩa có phạm vi, có cùng tận; còn văn tự của bộ Sớ Sao không có cùng tận, không có phạm vi. Điều này chứng tỏ cảnh giới của pháp sư Cổ Đức không cao như cảnh giới của Liên Trì đại sư. Rốt cuộc tổ sư là tổ sư, học trò vẫn là học trò, không có trình độ cao như thầy, không đạt cảnh giới như thầy. Đối với những thứ bày ra trước mắt chúng ta, một đằng là vừa nhìn liền hiểu ngay; một đằng là có giới hạn, có phạm vi, một đằng là không có giới hạn, không có phạm vi. Diễn Nghĩa là bút ký nghe giảng kinh của pháp sư Cổ Đức, Ngài trực tiếp nghe Liên Trì đại sư giảng, ghi lại những điều Ngài đích thân nghe được, cống hiến cho chúng ta làm tài liệu tham khảo, giúp chúng ta hiểu rõ Sớ Sao. </w:t>
      </w:r>
    </w:p>
    <w:p>
      <w:pPr>
        <w:pStyle w:val="Normal"/>
        <w:jc w:val="both"/>
        <w:rPr>
          <w:sz w:val="28"/>
          <w:szCs w:val="28"/>
        </w:rPr>
      </w:pPr>
      <w:r>
        <w:rPr>
          <w:sz w:val="28"/>
          <w:szCs w:val="28"/>
        </w:rPr>
        <w:tab/>
        <w:t xml:space="preserve">Những ý nghĩa này cho thấy Liên Trì đại sư là bậc minh tâm kiến tánh, ngôn ngữ văn tự của Ngài từ Chân Như bổn tánh lưu lộ, cho nên không có cùng tận. Pháp sư Cổ Đức chưa kiến tánh, văn chương của Ngài phát xuất từ thức thứ sáu nên có phạm vi, có cùng tận. Do vậy, Liên Trì đại sư được tôn xưng là vị tổ sư đời thứ tám, còn pháp sư Cổ Đức chẳng thể gọi là tổ sư đời thứ chín, đạo lý ở chỗ này. Ngẫu Ích đại sư mới được tôn xưng là tổ sư đời thứ chín. Pháp sư Cổ Đức là thị giả của đại sư [Liên Trì], trước thuật trong cả đời đại sư đều do pháp sư Cổ Đức chỉnh lý, khắc ván lưu truyền cho đời sau, công đức vô lượng vô biên, tuy chưa kiến tánh! Hai cuốn sách này bày ra trước mặt, quý vị lắng lòng xem sẽ biết ngay, một cuốn ý vị không cùng tận, một cuốn ý vị có cùng tận, khác hẳn! Điều này chẳng thể gạt ai được; do vậy, Sớ Sao chính là do Liên Trì đại sư đọc kinh Di Đà, “tùy văn nhập Quán”. Ngài đem những lý luận và cảnh giới do Ngài quán chiếu được nói cho chúng ta biết. </w:t>
      </w:r>
    </w:p>
    <w:p>
      <w:pPr>
        <w:pStyle w:val="Normal"/>
        <w:jc w:val="both"/>
        <w:rPr/>
      </w:pPr>
      <w:r>
        <w:rPr>
          <w:sz w:val="28"/>
          <w:szCs w:val="28"/>
        </w:rPr>
        <w:tab/>
      </w:r>
      <w:r>
        <w:rPr>
          <w:i/>
          <w:sz w:val="28"/>
          <w:szCs w:val="28"/>
        </w:rPr>
        <w:t>“Phương tri đại đạo chi du quy</w:t>
      </w:r>
      <w:r>
        <w:rPr>
          <w:sz w:val="28"/>
          <w:szCs w:val="28"/>
        </w:rPr>
        <w:t xml:space="preserve">” (mới biết chỗ quy hướng của đại đạo), ai biết? Liên Trì đại sư biết! Nếu chúng ta không đọc Sớ Sao, làm sao biết được? Ngày nay chúng ta biết được </w:t>
      </w:r>
      <w:r>
        <w:rPr>
          <w:i/>
          <w:sz w:val="28"/>
          <w:szCs w:val="28"/>
        </w:rPr>
        <w:t>“đại đạo chi du quy”</w:t>
      </w:r>
      <w:r>
        <w:rPr>
          <w:sz w:val="28"/>
          <w:szCs w:val="28"/>
        </w:rPr>
        <w:t xml:space="preserve"> là do Liên Trì đại sư bảo cho biết. Liên Trì đại sư bảo chúng ta mà chúng ta có tin tưởng hay không? Nếu chúng ta tin tưởng thì ngay trong năm ấy, đọc Sớ Sao lần thứ nhất lẽ ra phải tin tưởng ngay. Vì sao đọc lần thứ nhất không tin tưởng? Đọc lần thứ hai vẫn chưa tin tưởng, đọc mấy chục lượt đều chẳng tin tưởng. Hiện nay tin tưởng, vì sao tin tưởng? Bây giờ tôi cũng đã thấy rồi! Tôi thấy giống như Ngài thấy. Tôi tin tưởng, không nói gì. Tôi chưa thấy mà quý vị chỉ nói một lượt, tôi chẳng tin. Do tôi cũng đã thấy, quý vị nói, tôi liền gật đầu: “Không sai! Đúng như vậy đó! Tôi tin”. Chân tín chẳng dễ dàng, khá là khó! Do vậy, tôi mò mẫm Phật pháp ba mươi mấy năm rồi mới tin tưởng. Tôi giảng lần thứ nhất, giảng lần thứ hai, tín tâm không thanh tịnh như hiện thời, không kiên cố như hiện thời, quý vị nghe băng thâu âm [hai lần giảng] trong quá khứ sẽ nhận ra. Giảng lần đầu là nghe sao nói vậy, lần thứ hai là giảng được đôi chút phảng phất. Hiện thời là thật sự thấy được, do vậy, khác hẳn. Chân tín mà! Chữ </w:t>
      </w:r>
      <w:r>
        <w:rPr>
          <w:i/>
          <w:sz w:val="28"/>
          <w:szCs w:val="28"/>
        </w:rPr>
        <w:t>“tri”</w:t>
      </w:r>
      <w:r>
        <w:rPr>
          <w:sz w:val="28"/>
          <w:szCs w:val="28"/>
        </w:rPr>
        <w:t xml:space="preserve"> này chẳng dễ dàng. Không tùy văn nhập quán, làm sao quý vị biết? Chúng ta là người đời sau được người đời trước tạo thuận tiện, hãy nên hiểu rằng: Bản thân chúng ta không khởi lên được công phu quán chiếu, cổ nhân giúp chúng ta một tay. Sớ Sao giúp đỡ chúng ta.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Bạt nghiệp chướng căn, tự nhiên lưu nhập thanh tịnh hải, cố kết thích thuận Lưu Thông Phầ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拔業障根，自然流入清淨海，故結釋順流通分。</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Diễn</w:t>
      </w:r>
      <w:r>
        <w:rPr>
          <w:i/>
          <w:sz w:val="28"/>
          <w:szCs w:val="28"/>
        </w:rPr>
        <w:t>: Dứt nghiệp chướng, tự nhiên lưu nhập biển thanh tịnh, nên phần Kết Thích tương ứng với Lưu Thông Phần</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r>
      <w:r>
        <w:rPr>
          <w:i/>
          <w:sz w:val="28"/>
          <w:szCs w:val="28"/>
        </w:rPr>
        <w:t>“Nghiệp chướng</w:t>
      </w:r>
      <w:r>
        <w:rPr>
          <w:sz w:val="28"/>
          <w:szCs w:val="28"/>
        </w:rPr>
        <w:t xml:space="preserve">”: Nghiệp chướng là gì? Phải hiểu rõ định nghĩa này. Quý vị phải hiểu rõ: Nghiệp là chướng, ác nghiệp là chướng, mà thiện nghiệp cũng là chướng. Quả báo của ác nghiệp là trong tam ác đạo, quả báo của thiện nghiệp là trong ba thiện đạo, đều chẳng ra khỏi luân hồi, đều chẳng thể vãng sanh, đều là Chướng! Đấy là nói thô thiển. Nói vi tế thì Nghiệp là gì? Nghiệp là tạo tác, kết quả của tạo tác gọi là Nghiệp. Nghiệp lực chẳng thể nghĩ bàn, nghiệp lực gây chướng ngại cho quý vị. Đối với tạo tác, đặc biệt chú trọng sự tạo tác nơi tâm địa: Quý vị khởi tâm động niệm, khởi vọng tưởng đều là tạo tác. Muốn thật sự dứt trừ nghiệp chướng thì phải </w:t>
      </w:r>
      <w:r>
        <w:rPr>
          <w:i/>
          <w:sz w:val="28"/>
          <w:szCs w:val="28"/>
        </w:rPr>
        <w:t>“dứt bặt ngôn ngữ, diệt sạch tâm hạnh”</w:t>
      </w:r>
      <w:r>
        <w:rPr>
          <w:sz w:val="28"/>
          <w:szCs w:val="28"/>
        </w:rPr>
        <w:t xml:space="preserve"> thì mới có thể dẹp trừ nghiệp chướng. Trong mười hai thời, hãy giống như nhà Thiền đã nói </w:t>
      </w:r>
      <w:r>
        <w:rPr>
          <w:i/>
          <w:sz w:val="28"/>
          <w:szCs w:val="28"/>
        </w:rPr>
        <w:t>“tâm như tường vách</w:t>
      </w:r>
      <w:r>
        <w:rPr>
          <w:sz w:val="28"/>
          <w:szCs w:val="28"/>
        </w:rPr>
        <w:t xml:space="preserve">”, lục căn đối trước lục trần bên ngoài chẳng khởi lên một niệm, niệm gì cũng chẳng khởi, nhưng vẫn hiểu rõ ràng, minh bạch cảnh giới bên ngoài, đấy là quán chiếu, là trí huệ, trong tâm </w:t>
      </w:r>
      <w:r>
        <w:rPr>
          <w:i/>
          <w:sz w:val="28"/>
          <w:szCs w:val="28"/>
        </w:rPr>
        <w:t>“như như bất động”,</w:t>
      </w:r>
      <w:r>
        <w:rPr>
          <w:sz w:val="28"/>
          <w:szCs w:val="28"/>
        </w:rPr>
        <w:t xml:space="preserve"> đấy là Thiền Định, như vậy thì mới có thể dẹp trừ nghiệp chướng căn bản. </w:t>
      </w:r>
      <w:r>
        <w:rPr>
          <w:i/>
          <w:sz w:val="28"/>
          <w:szCs w:val="28"/>
        </w:rPr>
        <w:t>“Tự nhiên lưu nhập thanh tịnh hải</w:t>
      </w:r>
      <w:r>
        <w:rPr>
          <w:sz w:val="28"/>
          <w:szCs w:val="28"/>
        </w:rPr>
        <w:t xml:space="preserve">”: Thanh tịnh hải là tâm thanh tịnh. Tâm thanh tịnh rộng lớn khôn sánh nên dùng biển để sánh ví. Dùng bài chú này để tổng kết cả bộ kinh, kết thúc bằng giải thích chú Vãng Sanh, đấy là </w:t>
      </w:r>
      <w:r>
        <w:rPr>
          <w:i/>
          <w:sz w:val="28"/>
          <w:szCs w:val="28"/>
        </w:rPr>
        <w:t xml:space="preserve">“tương ứng với phần Lưu Thông”. </w:t>
      </w:r>
    </w:p>
    <w:p>
      <w:pPr>
        <w:pStyle w:val="Normal"/>
        <w:jc w:val="both"/>
        <w:rPr/>
      </w:pPr>
      <w:r>
        <w:rPr>
          <w:sz w:val="28"/>
          <w:szCs w:val="28"/>
        </w:rPr>
        <w:tab/>
        <w:t xml:space="preserve">Những điều này nhằm giải thích hai chữ </w:t>
      </w:r>
      <w:r>
        <w:rPr>
          <w:i/>
          <w:sz w:val="28"/>
          <w:szCs w:val="28"/>
        </w:rPr>
        <w:t>“vi thuận”.</w:t>
      </w:r>
      <w:r>
        <w:rPr>
          <w:sz w:val="28"/>
          <w:szCs w:val="28"/>
        </w:rPr>
        <w:t xml:space="preserve"> Chữ Thuận có ý nghĩa rất sâu, rất nhiều, sâu rộng không cùng tận. Chữ Thuận ấy có ý nghĩa thông với chữ </w:t>
      </w:r>
      <w:r>
        <w:rPr>
          <w:i/>
          <w:sz w:val="28"/>
          <w:szCs w:val="28"/>
        </w:rPr>
        <w:t>“thuận</w:t>
      </w:r>
      <w:r>
        <w:rPr>
          <w:sz w:val="28"/>
          <w:szCs w:val="28"/>
        </w:rPr>
        <w:t>” trong “</w:t>
      </w:r>
      <w:r>
        <w:rPr>
          <w:i/>
          <w:sz w:val="28"/>
          <w:szCs w:val="28"/>
        </w:rPr>
        <w:t>hằng thuận chúng sanh</w:t>
      </w:r>
      <w:r>
        <w:rPr>
          <w:sz w:val="28"/>
          <w:szCs w:val="28"/>
        </w:rPr>
        <w:t xml:space="preserve">” của mười đại nguyện vương. Lại thưa rõ cùng quý vị, Trung Quốc nói đến hiếu đạo, hiếu thuận, vậy hiếu là gì? Thuận gọi là hiếu, hiểu theo ý nghĩa này cũng hợp lý. Trí huệ đầy ắp trong ấy, đầy ắp phương tiện thiện xảo, do vậy mới có thể trong khi hằng thuận chúng sanh lại có thể dẹp trừ hết thảy nghiệp chướng căn bản, thật tuyệt vời! Đạt được sự thanh tịnh chân thật thì mới là Lý nhất tâm bất loạn, mới thật sự là Thượng Phẩm Thượng Sanh. Hôm nay đã hết thời gian rồi! </w:t>
      </w:r>
    </w:p>
    <w:p>
      <w:pPr>
        <w:pStyle w:val="Normal"/>
        <w:jc w:val="center"/>
        <w:rPr>
          <w:b/>
          <w:b/>
          <w:sz w:val="28"/>
          <w:szCs w:val="28"/>
        </w:rPr>
      </w:pPr>
      <w:r>
        <w:rPr>
          <w:b/>
          <w:sz w:val="28"/>
          <w:szCs w:val="28"/>
        </w:rPr>
        <w:t>A Di Đà Kinh Sớ Sao Diễn Nghĩa</w:t>
      </w:r>
    </w:p>
    <w:p>
      <w:pPr>
        <w:pStyle w:val="Normal"/>
        <w:jc w:val="center"/>
        <w:rPr>
          <w:b/>
          <w:b/>
          <w:sz w:val="28"/>
          <w:szCs w:val="28"/>
          <w:lang w:eastAsia="zh-TW"/>
        </w:rPr>
      </w:pPr>
      <w:r>
        <w:rPr>
          <w:b/>
          <w:sz w:val="28"/>
          <w:szCs w:val="28"/>
          <w:lang w:eastAsia="zh-TW"/>
        </w:rPr>
        <w:t>Phần 2 hết</w:t>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70" w:name="__RefHeading___Toc318914270"/>
      <w:bookmarkEnd w:id="70"/>
      <w:r>
        <w:rPr>
          <w:rFonts w:cs="Times New Roman;Palatino Linotype" w:ascii="Times New Roman;Palatino Linotype" w:hAnsi="Times New Roman;Palatino Linotype"/>
          <w:sz w:val="28"/>
          <w:szCs w:val="28"/>
          <w:lang w:val="vi-VN" w:eastAsia="zh-TW"/>
        </w:rPr>
        <w:t>Phần 03</w:t>
      </w:r>
    </w:p>
    <w:p>
      <w:pPr>
        <w:pStyle w:val="Heading2"/>
        <w:jc w:val="center"/>
        <w:rPr/>
      </w:pPr>
      <w:bookmarkStart w:id="71" w:name="__RefHeading___Toc318914271"/>
      <w:bookmarkEnd w:id="71"/>
      <w:r>
        <w:rPr>
          <w:rFonts w:cs="Times New Roman;Palatino Linotype"/>
          <w:b/>
          <w:i w:val="false"/>
          <w:iCs w:val="false"/>
          <w:color w:val="000000"/>
        </w:rPr>
        <w:t xml:space="preserve">Tập </w:t>
      </w:r>
      <w:r>
        <w:rPr>
          <w:rFonts w:cs="Times New Roman;Palatino Linotype"/>
          <w:b/>
          <w:i w:val="false"/>
          <w:iCs w:val="false"/>
          <w:color w:val="000000"/>
          <w:lang w:val="vi-VN"/>
        </w:rPr>
        <w:t>0</w:t>
      </w:r>
      <w:r>
        <w:rPr>
          <w:rFonts w:cs="Times New Roman;Palatino Linotype"/>
          <w:b/>
          <w:i w:val="false"/>
          <w:iCs w:val="false"/>
          <w:color w:val="000000"/>
        </w:rPr>
        <w:t>5</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b/>
          <w:i/>
          <w:sz w:val="28"/>
          <w:szCs w:val="28"/>
        </w:rPr>
        <w:tab/>
      </w:r>
      <w:r>
        <w:rPr>
          <w:sz w:val="28"/>
          <w:szCs w:val="28"/>
        </w:rPr>
        <w:t xml:space="preserve">Xin xem A Di Đà Kinh Sớ Sao Diễn Nghĩa Hội Bản, dòng thứ ba trang thứ nă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ịnh nghiệp giả, nghiệp cư khổ chi tiên, phiền não chi hậu. Thập pháp giới bất đồng, giai do sở tác chi nghiệp bất đồng. Cổ vân: “Giả sử bách thiên kiếp, sở tác nghiệp bất vong”. Hựu vân: “Phật thập lực trung, nghiệp lực thậm thâm”. Hựu vân: “Thập phương chư quốc độ, giai y nghiệp lực sanh”. Cố nghiệp bất khả bất tịnh.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淨業者，業居苦之先，煩惱之後。十法界不同，皆由所作之業不同。古云，假使百千劫，所作業不亡。又云，佛十力中，業力甚深。又云，十方諸國土，皆依業力生。故業不可不淨。</w:t>
      </w:r>
    </w:p>
    <w:p>
      <w:pPr>
        <w:pStyle w:val="Normal"/>
        <w:jc w:val="both"/>
        <w:rPr>
          <w:rFonts w:eastAsia="SimSun;Arial Unicode MS"/>
          <w:i/>
          <w:i/>
          <w:sz w:val="28"/>
          <w:szCs w:val="28"/>
        </w:rPr>
      </w:pPr>
      <w:r>
        <w:rPr>
          <w:i/>
          <w:sz w:val="28"/>
          <w:szCs w:val="28"/>
          <w:lang w:eastAsia="zh-TW"/>
        </w:rPr>
        <w:tab/>
        <w:t>(</w:t>
      </w:r>
      <w:r>
        <w:rPr>
          <w:b/>
          <w:i/>
          <w:sz w:val="28"/>
          <w:szCs w:val="28"/>
          <w:lang w:eastAsia="zh-TW"/>
        </w:rPr>
        <w:t>Diễn</w:t>
      </w:r>
      <w:r>
        <w:rPr>
          <w:i/>
          <w:sz w:val="28"/>
          <w:szCs w:val="28"/>
          <w:lang w:eastAsia="zh-TW"/>
        </w:rPr>
        <w:t xml:space="preserve">: Tịnh nghiệp: Nghiệp ở trước khổ, ở sau phiền não. Mười pháp giới khác nhau đều do tạo nghiệp khác nhau. </w:t>
      </w:r>
      <w:r>
        <w:rPr>
          <w:i/>
          <w:sz w:val="28"/>
          <w:szCs w:val="28"/>
        </w:rPr>
        <w:t xml:space="preserve">Cổ nhân nói: “Giả sử trăm ngàn kiếp, nghiệp đã làm chẳng mất”. Lại nói: “Trong Thập Lực của Phật, nghiệp lực rất sâu”. Lại nói: “Các cõi nước trong mười phương đều nương theo nghiệp lực mà sanh”. Vì thế, nghiệp chẳng thể không thanh tị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oạn này khá quan trọng, chúng ta phải đặc biệt lưu ý, vì tu pháp môn này phải tu </w:t>
      </w:r>
      <w:r>
        <w:rPr>
          <w:i/>
          <w:sz w:val="28"/>
          <w:szCs w:val="28"/>
        </w:rPr>
        <w:t>“tịnh nghiệp”.</w:t>
      </w:r>
      <w:r>
        <w:rPr>
          <w:sz w:val="28"/>
          <w:szCs w:val="28"/>
        </w:rPr>
        <w:t xml:space="preserve"> Nếu chẳng hiểu rõ định nghĩa của tịnh nghiệp, đương nhiên tu hành sẽ có chướng ngại. Nghiệp là gì? Ở đây, đại sư giải thích: Nghiệp </w:t>
      </w:r>
      <w:r>
        <w:rPr>
          <w:i/>
          <w:sz w:val="28"/>
          <w:szCs w:val="28"/>
        </w:rPr>
        <w:t>“ở trước khổ”,</w:t>
      </w:r>
      <w:r>
        <w:rPr>
          <w:sz w:val="28"/>
          <w:szCs w:val="28"/>
        </w:rPr>
        <w:t xml:space="preserve"> khổ là nói về quả báo, tức là quả báo trong tam giới. Quý vị phải hiểu, cả ba cõi đều khổ, đừng nghĩ là có vui. Nếu quý vị nghĩ trong ba cõi có niềm vui thì quý vị đã nhìn lầm rồi! Trong ba cõi không có vui, chỉ có khổ. Trong Dục Giới có ba thứ khổ, có tám thứ khổ, trong các cõi trời thuộc Sắc Giới có Hành Khổ và Hoại Khổ. Dù sanh lên các tầng trời thuộc Vô Sắc Giới, không còn thân hình, nay chúng ta gọi là </w:t>
      </w:r>
      <w:r>
        <w:rPr>
          <w:i/>
          <w:sz w:val="28"/>
          <w:szCs w:val="28"/>
        </w:rPr>
        <w:t>“linh giới”,</w:t>
      </w:r>
      <w:r>
        <w:rPr>
          <w:sz w:val="28"/>
          <w:szCs w:val="28"/>
        </w:rPr>
        <w:t xml:space="preserve"> trong linh giới ngay cả sắc tướng cũng không có, nhưng họ vẫn có Hành Khổ. Do vậy, nói: “Cả ba cõi đều khổ!” Đấy là chân tướng sự thật. Nếu nghĩ ba cõi có vui thì là mê hoặc. Quả báo trong tam giới gọi là Khổ Báo, chữ Khổ này chỉ quả báo trong tam giới lục đạo. Nghiệp ở trước quả báo, vì tạo nghiệp thì mới có quả báo; nhưng kinh còn dạy chúng ta: Tạo tác thiện nghiệp, có quả báo trong ba đường lành; tạo ác nghiệp, có quả báo trong ba đường ác. Bất luận thiện hay ác đều là khổ, ba đường lành cũng khổ. Chúng ta hiện đang ở trong nhân đạo, con người có khổ hay không? Ngày nay chúng ta làm người, nếm đủ mùi vị làm người, con người khổ sở lắm! Chư thiên theo như kinh Phật đã nói: Dục Giới Thiên có nỗi khổ Ngũ Suy</w:t>
      </w:r>
      <w:r>
        <w:rPr>
          <w:rStyle w:val="EndnoteCharacters"/>
          <w:rStyle w:val="EndnoteAnchor"/>
          <w:sz w:val="28"/>
          <w:szCs w:val="28"/>
        </w:rPr>
        <w:endnoteReference w:id="12"/>
      </w:r>
      <w:r>
        <w:rPr>
          <w:sz w:val="28"/>
          <w:szCs w:val="28"/>
        </w:rPr>
        <w:t xml:space="preserve">, trời Sắc Giới và Vô Sắc Giới có nỗi khổ chết đi đọa lạc, tức là chết rồi sẽ bị đọa lạc. </w:t>
      </w:r>
    </w:p>
    <w:p>
      <w:pPr>
        <w:pStyle w:val="Normal"/>
        <w:jc w:val="both"/>
        <w:rPr/>
      </w:pPr>
      <w:r>
        <w:rPr>
          <w:sz w:val="28"/>
          <w:szCs w:val="28"/>
        </w:rPr>
        <w:tab/>
        <w:t xml:space="preserve">Ở đây, sách Diễn Nghĩa viết: Nghiệp ở trước nỗi khổ quả báo, ở sau phiền não. Không có phiền não sẽ chẳng tạo nghiệp. Phiền não là mê hoặc. Nghiệp ở giữa “Hoặc, Nghiệp, Khổ”. Hễ nói đến Nghiệp thì trước nó là Hoặc, sau nó là Khổ, [Hoặc và Khổ] đều được bao gồm trong ấy. Phật pháp không chỉ nói đến một mình Nghiệp, hễ nói đến Nghiệp là nói đến Hoặc - Nghiệp - Khổ, chúng ta phải hiểu rõ điều này. Phiền não có rất nhiều loại, có Kiến Tư Phiền Não, Trần Sa Phiền Não và Vô Minh Phiền Não. Ba loại phiền não này, đặc biệt là Kiến Tư Phiền Não, chính là nhân duyên luân hồi trong lục đạo tạo nghiệp, hứng chịu quả báo, chúng ta phải đặc biệt lưu ý. Phải đoạn Kiến Tư Phiền Não thì mới có thể vượt thoát luân hồi. Sách Yếu Giải nói đến </w:t>
      </w:r>
      <w:r>
        <w:rPr>
          <w:i/>
          <w:sz w:val="28"/>
          <w:szCs w:val="28"/>
        </w:rPr>
        <w:t>“Ngũ Trược ác thế</w:t>
      </w:r>
      <w:r>
        <w:rPr>
          <w:sz w:val="28"/>
          <w:szCs w:val="28"/>
        </w:rPr>
        <w:t xml:space="preserve">”, đặc biệt thảo luận cặn kẽ hai món Kiến Trược và Phiền Não Trược chính là vì đạo lý này. Đấy là Kiến Tư Phiền Não. </w:t>
      </w:r>
    </w:p>
    <w:p>
      <w:pPr>
        <w:pStyle w:val="Normal"/>
        <w:jc w:val="both"/>
        <w:rPr/>
      </w:pPr>
      <w:r>
        <w:rPr>
          <w:sz w:val="28"/>
          <w:szCs w:val="28"/>
        </w:rPr>
        <w:tab/>
      </w:r>
      <w:r>
        <w:rPr>
          <w:i/>
          <w:sz w:val="28"/>
          <w:szCs w:val="28"/>
        </w:rPr>
        <w:t xml:space="preserve">“Thập pháp giới bất đồng, giai do sở tác chi nghiệp bất đồng” </w:t>
      </w:r>
      <w:r>
        <w:rPr>
          <w:sz w:val="28"/>
          <w:szCs w:val="28"/>
        </w:rPr>
        <w:t xml:space="preserve">(Mười pháp giới sai khác đều do nghiệp đã tạo sai khác): Đây là chỉ bày rõ ràng mười pháp giới do đâu mà có? Do nghiệp lực mà bản thân chúng ta đã gây tạo hiển hiện. Pháp giới vốn chỉ có Nhất Chân, không có mười pháp giới. Nhất Chân biến thành mười pháp giới, biến như thế nào? Do tạo nghiệp bất đồng, quả báo biến hiện bất đồng. Trong các bộ kinh lớn đã nêu ra một nguyên tắc chung: Căn cứ lý luận tối cao trong sự tu học Phật pháp là </w:t>
      </w:r>
      <w:r>
        <w:rPr>
          <w:i/>
          <w:sz w:val="28"/>
          <w:szCs w:val="28"/>
        </w:rPr>
        <w:t>“duy tâm sở hiện, duy thức sở biến</w:t>
      </w:r>
      <w:r>
        <w:rPr>
          <w:sz w:val="28"/>
          <w:szCs w:val="28"/>
        </w:rPr>
        <w:t xml:space="preserve">”. Nhìn từ phương diện </w:t>
      </w:r>
      <w:r>
        <w:rPr>
          <w:i/>
          <w:sz w:val="28"/>
          <w:szCs w:val="28"/>
        </w:rPr>
        <w:t>“duy tâm sở hiện”</w:t>
      </w:r>
      <w:r>
        <w:rPr>
          <w:sz w:val="28"/>
          <w:szCs w:val="28"/>
        </w:rPr>
        <w:t xml:space="preserve"> thì gọi là Nhất Chân pháp giới, nhìn từ phương diện </w:t>
      </w:r>
      <w:r>
        <w:rPr>
          <w:i/>
          <w:sz w:val="28"/>
          <w:szCs w:val="28"/>
        </w:rPr>
        <w:t>“duy thức sở biến”</w:t>
      </w:r>
      <w:r>
        <w:rPr>
          <w:sz w:val="28"/>
          <w:szCs w:val="28"/>
        </w:rPr>
        <w:t xml:space="preserve"> thì gọi là mười pháp giới. Chuyện này quả thật chẳng dễ hiểu cho lắm, chẳng dễ lãnh hội. Chúng ta hãy nhìn vào màn hình của TV. Trong giảng đường này, quý vị đều có thể nhìn thấy, những tướng được hiện trên màn hình ví như Nhất Chân pháp giới. Tướng hiện ra, nói đơn giản là “</w:t>
      </w:r>
      <w:r>
        <w:rPr>
          <w:i/>
          <w:sz w:val="28"/>
          <w:szCs w:val="28"/>
        </w:rPr>
        <w:t>hiện tướng</w:t>
      </w:r>
      <w:r>
        <w:rPr>
          <w:sz w:val="28"/>
          <w:szCs w:val="28"/>
        </w:rPr>
        <w:t xml:space="preserve">”, bất luận là hiện tướng gì, tướng ấy đều là tướng bình đẳng. Những tướng ấy biến hóa trong màn hình là do duy thức biến, thức biến tại nơi ấy. Thức có thể biến, tâm có thể hiện. Có thể hiện thì quyết định bình đẳng, trong ấy không phân biệt, không chấp trước, gọi là Nhất Chân. Nếu là cái được hiện, cái được biến thì sao? Mỗi một ống kính trong ấy đều có biến hóa, đều có những động tác khác nhau; đó gọi là </w:t>
      </w:r>
      <w:r>
        <w:rPr>
          <w:i/>
          <w:sz w:val="28"/>
          <w:szCs w:val="28"/>
        </w:rPr>
        <w:t>“duy thức sở biến”.</w:t>
      </w:r>
      <w:r>
        <w:rPr>
          <w:sz w:val="28"/>
          <w:szCs w:val="28"/>
        </w:rPr>
        <w:t xml:space="preserve"> Vì vậy Năng Hiện và Sở Hiện là Nhất Chân, Năng Biến và Sở Biến là mười pháp giới, do đã tạo nghiệp khác nhau. Nghiệp đã tạo muôn ngàn sai khác, nói chẳng hết; chẳng những chúng ta không có cách nào tưởng tượng được, mà chư Phật, Bồ Tát cũng chẳng có cách gì nói trọn hết được! </w:t>
      </w:r>
    </w:p>
    <w:p>
      <w:pPr>
        <w:pStyle w:val="Normal"/>
        <w:jc w:val="both"/>
        <w:rPr/>
      </w:pPr>
      <w:r>
        <w:rPr>
          <w:sz w:val="28"/>
          <w:szCs w:val="28"/>
        </w:rPr>
        <w:tab/>
        <w:t xml:space="preserve">Vì sao tạo nghiệp? Chúng sanh trong mười giới mê khác nhau, những thứ bị mê muội có thể chia thành hai loại lớn: Một là mê nơi Sự, hai là mê nơi Lý. Một loại là Lý lẫn Sự đều mê, loại kia là Lý và Sự đều không mê. Phật là Lý lẫn Sự đều không mê, phàm phu chúng ta mê cả </w:t>
      </w:r>
      <w:r>
        <w:rPr>
          <w:color w:val="000000"/>
          <w:sz w:val="28"/>
          <w:szCs w:val="28"/>
        </w:rPr>
        <w:t>Sự lẫn Lý. Quy</w:t>
      </w:r>
      <w:r>
        <w:rPr>
          <w:sz w:val="28"/>
          <w:szCs w:val="28"/>
        </w:rPr>
        <w:t xml:space="preserve"> nạp những nghiệp đã tạo thành cương lãnh và nguyên tắc để luận định thì: </w:t>
      </w:r>
    </w:p>
    <w:p>
      <w:pPr>
        <w:pStyle w:val="Normal"/>
        <w:ind w:firstLine="432"/>
        <w:jc w:val="both"/>
        <w:rPr>
          <w:sz w:val="28"/>
          <w:szCs w:val="28"/>
        </w:rPr>
      </w:pPr>
      <w:r>
        <w:rPr>
          <w:sz w:val="28"/>
          <w:szCs w:val="28"/>
        </w:rPr>
        <w:t xml:space="preserve">- Địa ngục đạo là do nghiệp được tạo bởi tâm nóng giận, cảm thọ khổ báo trong địa ngục. </w:t>
      </w:r>
    </w:p>
    <w:p>
      <w:pPr>
        <w:pStyle w:val="Normal"/>
        <w:ind w:firstLine="432"/>
        <w:jc w:val="both"/>
        <w:rPr>
          <w:sz w:val="28"/>
          <w:szCs w:val="28"/>
        </w:rPr>
      </w:pPr>
      <w:r>
        <w:rPr>
          <w:sz w:val="28"/>
          <w:szCs w:val="28"/>
        </w:rPr>
        <w:t xml:space="preserve">- Ngạ quỷ đạo là do nghiệp được tạo bởi tâm tham lam, keo kiệt, chiêu cảm ngạ quỷ đạo không được tự tại. </w:t>
      </w:r>
    </w:p>
    <w:p>
      <w:pPr>
        <w:pStyle w:val="Normal"/>
        <w:ind w:firstLine="432"/>
        <w:jc w:val="both"/>
        <w:rPr>
          <w:sz w:val="28"/>
          <w:szCs w:val="28"/>
        </w:rPr>
      </w:pPr>
      <w:r>
        <w:rPr>
          <w:sz w:val="28"/>
          <w:szCs w:val="28"/>
        </w:rPr>
        <w:t xml:space="preserve">- Súc sanh đạo là do tội nghiệp đã tạo bởi tâm ngu si. </w:t>
      </w:r>
    </w:p>
    <w:p>
      <w:pPr>
        <w:pStyle w:val="Normal"/>
        <w:ind w:firstLine="432"/>
        <w:jc w:val="both"/>
        <w:rPr>
          <w:sz w:val="28"/>
          <w:szCs w:val="28"/>
        </w:rPr>
      </w:pPr>
      <w:r>
        <w:rPr>
          <w:sz w:val="28"/>
          <w:szCs w:val="28"/>
        </w:rPr>
        <w:t xml:space="preserve">Nghiệp nhân của tam ác đạo chẳng ngoài tham, sân, si. Ngu si là gì? Nói đơn giản, chẳng hiểu rõ chân tướng của hết thảy sự lý là ngu si. Có nghĩa là quý vị chẳng phân biệt rõ ràng chân - vọng, chánh - tà, đúng - sai, thiện - ác, điên đảo ngỡ thiện là ác, tưởng ác là thiện, thị phi điên đảo, không phân biệt chân và vọng, đấy là ngu si. Kẻ ngu si có tự biết hay chăng? Không biết! Nếu người ngu si biết chính mình ngu si thì đâu còn ngu si nữa, đã khai ngộ rồi! Do vậy, chắc chắn là kẻ ấy chẳng tự biết, thường chấp trước cứng ngắc. Đấy là nghiệp nhân của súc sanh đạo. </w:t>
      </w:r>
    </w:p>
    <w:p>
      <w:pPr>
        <w:pStyle w:val="Normal"/>
        <w:jc w:val="both"/>
        <w:rPr/>
      </w:pPr>
      <w:r>
        <w:rPr>
          <w:sz w:val="28"/>
          <w:szCs w:val="28"/>
        </w:rPr>
        <w:tab/>
        <w:t>Trong ba thiện đạo, nhân đạo tuân giữ Ngũ Giới. Đối với người không học Phật, khi Phật pháp chưa truyền đến Trung Quốc, cổ thánh tiên hiền Trung Quốc đề xướng tiêu chuẩn đạo đức là Ngũ Thường: Nhân, Lễ, Nghĩa, Trí, Tín, rất giống với Ngũ Giới trong Phật pháp. Trong xã hội Tây Phương, tinh thần của mười điều răn của Moses</w:t>
      </w:r>
      <w:r>
        <w:rPr>
          <w:rStyle w:val="EndnoteCharacters"/>
          <w:rStyle w:val="EndnoteAnchor"/>
          <w:sz w:val="28"/>
          <w:szCs w:val="28"/>
        </w:rPr>
        <w:endnoteReference w:id="13"/>
      </w:r>
      <w:r>
        <w:rPr>
          <w:sz w:val="28"/>
          <w:szCs w:val="28"/>
        </w:rPr>
        <w:t xml:space="preserve"> trong Cơ Đốc Giáo cũng hết sức tương tự. Đấy chính là nghiệp nhân của nhân thiên đạo. Do vậy, chúng ta được làm thân người là do trong đời quá khứ từng tu Ngũ Giới, Thập Thiện, nghiệp nhân ấy chín muồi, gặp được nhân duyên này, chúng ta được hưởng quả báo làm thân người. A Tu La cũng tu Ngũ Giới, Thập Thiện, vì sao họ biến thành Tu La? Họ có công phu </w:t>
      </w:r>
      <w:r>
        <w:rPr>
          <w:color w:val="000000"/>
          <w:sz w:val="28"/>
          <w:szCs w:val="28"/>
        </w:rPr>
        <w:t>Ngũ Giới Thập Thiện kha khá, tu khá lắm, nhưng có tập khí rất nặng: Nóng giận, ngạo</w:t>
      </w:r>
      <w:r>
        <w:rPr>
          <w:sz w:val="28"/>
          <w:szCs w:val="28"/>
        </w:rPr>
        <w:t xml:space="preserve"> nghễ, tự cao. Tuy không đoạn trừ tập khí ấy, nhưng họ có phước đức tu Ngũ Giới Thập Thiện nên cảm được quả báo A Tu La. Chắc chắn là A Tu La có phước, bất luận ở trong đường nào, chỉ cần là A Tu La sẽ nhất định có phước báo rất lớn, nhưng chưa chắc họ đã tu thiện. Trong khi tu nhân thì họ có tu thiện, nhưng khi hưởng quả, chưa chắc đã tu thiện. </w:t>
      </w:r>
    </w:p>
    <w:p>
      <w:pPr>
        <w:pStyle w:val="Normal"/>
        <w:jc w:val="both"/>
        <w:rPr/>
      </w:pPr>
      <w:r>
        <w:rPr>
          <w:sz w:val="28"/>
          <w:szCs w:val="28"/>
        </w:rPr>
        <w:tab/>
        <w:t xml:space="preserve">Thiên đạo là tu Thập Thiện nghiệp đạo. Nếu [muốn sanh vào những cõi trời cao hơn, như] từ Sắc Giới Thiên trở lên, còn phải tu thêm Tứ Thiền Bát Định, tu </w:t>
      </w:r>
      <w:r>
        <w:rPr>
          <w:color w:val="000000"/>
          <w:sz w:val="28"/>
          <w:szCs w:val="28"/>
        </w:rPr>
        <w:t>Tứ Vô Lượng Tâm: Từ, bi, hỷ, xả. Chư</w:t>
      </w:r>
      <w:r>
        <w:rPr>
          <w:sz w:val="28"/>
          <w:szCs w:val="28"/>
        </w:rPr>
        <w:t xml:space="preserve"> thiên Sắc Giới và Vô Sắc Giới, chắc chắn không có sân khuể. Trong Kiến Tư Phiền Não, họ không có sân khuể. Vì sao không có tâm sân khuể? Họ có Định. Nếu kẻ nào có tâm sân khuể sẽ không có Định. Do đây có thể biết rằng: Sân khuể là chướng ngại lớn nhất đối với người tu Định. Đừng nói là chẳng thể thành tựu xuất thế gian định, ngay cả thế gian định cũng chẳng thể thành tựu. Do vậy, người chứng Sơ Thiền trở lên không có sân khuể. Đấy là nói về lục đạo. Lục đạo là phàm phu; chúng ta gọi những vị không thuộc trong lục đạo là “</w:t>
      </w:r>
      <w:r>
        <w:rPr>
          <w:i/>
          <w:sz w:val="28"/>
          <w:szCs w:val="28"/>
        </w:rPr>
        <w:t>thánh nhân</w:t>
      </w:r>
      <w:r>
        <w:rPr>
          <w:sz w:val="28"/>
          <w:szCs w:val="28"/>
        </w:rPr>
        <w:t xml:space="preserve">”, thuộc vào tứ thánh pháp giới. Thanh Văn tu pháp Tứ Đế: Khổ, Tập, Diệt, Đạo. Duyên Giác tu Thập Nhị Nhân Duyên. Bồ Tát tu Lục Độ vạn hạnh. Phật tu chân từ bi bình đẳng, thật sự từ bi, thật sự bình đẳng. Đấy là giới thiệu với quý vị một cách đơn giản về sự khác nhau trong mười pháp giới, đã tạo các nghiệp khác nhau. Chúng ta tạo nghiệp như thế nào, sẽ có pháp giới như thế ấy hiện tiền. Đấy là quả báo. Nếu chúng ta muốn thành Phật thì phải tu từ bi bình đẳng thật sự. Muốn làm Bồ Tát, nhất định phải tu Lục Độ vạn hạnh. Muốn làm quỷ, tức là chết đi sẽ làm quỷ thì phải tu tâm tham, tham cầu không chán, tương lai sẽ làm quỷ. Mười pháp giới chẳng có một ai làm chủ tể trong ấy muốn phái chúng ta đi vào đó, không hề có! Không ai có năng lực đó, mà là do nghiệp lực của bản thân chúng ta hiện ra, tự làm, tự chịu, chẳng phải do bên ngoài mà có! </w:t>
      </w:r>
    </w:p>
    <w:p>
      <w:pPr>
        <w:pStyle w:val="Normal"/>
        <w:jc w:val="both"/>
        <w:rPr/>
      </w:pPr>
      <w:r>
        <w:rPr>
          <w:sz w:val="28"/>
          <w:szCs w:val="28"/>
        </w:rPr>
        <w:tab/>
        <w:t>Cổ nhân có nói mấy câu rất hay, chúng ta phải ghi nhớ: “</w:t>
      </w:r>
      <w:r>
        <w:rPr>
          <w:i/>
          <w:sz w:val="28"/>
          <w:szCs w:val="28"/>
        </w:rPr>
        <w:t>Giả sử trăm ngàn kiếp, nghiệp đã tạo chẳng mất, khi nhân duyên tụ hội, quả báo phải tự chịu</w:t>
      </w:r>
      <w:r>
        <w:rPr>
          <w:sz w:val="28"/>
          <w:szCs w:val="28"/>
        </w:rPr>
        <w:t xml:space="preserve">”, tự làm, tự chịu mà! Do vậy, đối với chuyện tạo nghiệp, phải cẩn thận, vì sao? Chủng tử của nghiệp ở trong A Lại Da Thức quyết định chẳng mất đi, chẳng thể thất lạc. Cái kho A Lại Da Thức là nơi bảo đảm bậc nhất trong thế gian và xuất thế gian, làm cách nào cũng chẳng thể mất đi được. Ngàn vạn phần chớ cho rằng: Tôi làm rồi, đại khái là chẳng sao hết! Thức thứ sáu là Ý Thức chẳng nghĩ đến nữa, quên mất rồi, nhưng cái kho A Lại Da Thức cất chứa rất kỹ, chẳng tổn hoại tí xíu nào. Khi nào nhân duyên tụ hợp, quả báo bèn hiện tiền. Do vậy, khởi tâm động niệm chẳng thể không cẩn thận, chẳng thể không chú ý đối với hết thảy tạo tác. </w:t>
      </w:r>
    </w:p>
    <w:p>
      <w:pPr>
        <w:pStyle w:val="Normal"/>
        <w:jc w:val="both"/>
        <w:rPr/>
      </w:pPr>
      <w:r>
        <w:rPr>
          <w:sz w:val="28"/>
          <w:szCs w:val="28"/>
        </w:rPr>
        <w:tab/>
      </w:r>
      <w:r>
        <w:rPr>
          <w:i/>
          <w:sz w:val="28"/>
          <w:szCs w:val="28"/>
        </w:rPr>
        <w:t>“Hựu vân: Phật Thập Lực trung, nghiệp lực thậm thâm</w:t>
      </w:r>
      <w:r>
        <w:rPr>
          <w:sz w:val="28"/>
          <w:szCs w:val="28"/>
        </w:rPr>
        <w:t xml:space="preserve">” (Lại nói: Trong Thập Lực của Phật, nghiệp lực rất sâu): Thập Lực của Phật chính là mười thứ năng lực hết sức thù thắng nơi quả vị Như Lai rốt ráo, Bồ Tát chẳng có mười thứ năng lực ấy. Mười thứ năng lực ấy đều do trí huệ sanh khởi. Do vậy, Phật mới có thể độ hết thảy chúng sanh, Ngài có năng lực lớn như vậy; nhưng trong mười thứ năng lực ấy, nghiệp lực sâu nhất. Điều này cũng khiến cho chúng ta nghe xong bèn thắc mắc: “Đã thành Phật, thành Vô Thượng Chánh Đẳng Chánh Giác, vẫn còn có nghiệp lực ư? Nếu có nghiệp lực thì làm sao có thể thành Phật?” Con người hiện thời cho rằng vãng sanh Tây Phương Cực Lạc thế giới vẫn phải tiêu nghiệp, mang theo nghiệp một phần, tiêu một phần, thế mà đạt đến quả địa rốt ráo vẫn còn nghiệp lực rất sâu, chuyện này khiến chúng ta rất hoang mang, không hiểu được! Thật ra, chúng ta thường nói </w:t>
      </w:r>
      <w:r>
        <w:rPr>
          <w:i/>
          <w:sz w:val="28"/>
          <w:szCs w:val="28"/>
        </w:rPr>
        <w:t>“trong Thập Lực, nghiệp lực rất sâu”</w:t>
      </w:r>
      <w:r>
        <w:rPr>
          <w:sz w:val="28"/>
          <w:szCs w:val="28"/>
        </w:rPr>
        <w:t xml:space="preserve">, đấy là Phật biết hết thảy chúng sanh nghiệp lực rất sâu, chứ chính Ngài đã chuyển được nghiệp lực, chuyển phiền não thành Bồ Đề, chuyển nghiệp lực rất sâu của chính mình thành Bồ Đề, chuyển biến thành công đức. Có nghĩa là Phật đã chuyển tám thức thành bốn trí. Phật biết nghiệp lực của hết thảy chúng sanh; do vậy, Phật giáo hóa chúng sanh mới thật sự khế cơ, khế lý, gặp được Phật, không một ai chẳng thành tựu. </w:t>
      </w:r>
    </w:p>
    <w:p>
      <w:pPr>
        <w:pStyle w:val="Normal"/>
        <w:jc w:val="both"/>
        <w:rPr/>
      </w:pPr>
      <w:r>
        <w:rPr>
          <w:sz w:val="28"/>
          <w:szCs w:val="28"/>
        </w:rPr>
        <w:tab/>
        <w:t>“</w:t>
      </w:r>
      <w:r>
        <w:rPr>
          <w:i/>
          <w:sz w:val="28"/>
          <w:szCs w:val="28"/>
        </w:rPr>
        <w:t xml:space="preserve">Hựu vân, thập phương chư quốc độ giai dĩ nghiệp lực sanh” </w:t>
      </w:r>
      <w:r>
        <w:rPr>
          <w:sz w:val="28"/>
          <w:szCs w:val="28"/>
        </w:rPr>
        <w:t>(Lại nói, các cõi nước trong mười phương đều nương theo nghiệp lực mà sanh): Câu này rất khẩn yếu. Trong kinh, đức Phật dạy: “</w:t>
      </w:r>
      <w:r>
        <w:rPr>
          <w:i/>
          <w:sz w:val="28"/>
          <w:szCs w:val="28"/>
        </w:rPr>
        <w:t>Phàm sở hữu tướng, giai thị hư vọng</w:t>
      </w:r>
      <w:r>
        <w:rPr>
          <w:sz w:val="28"/>
          <w:szCs w:val="28"/>
        </w:rPr>
        <w:t>” (Phàm những gì có hình tướng đều là hư vọng), “</w:t>
      </w:r>
      <w:r>
        <w:rPr>
          <w:i/>
          <w:sz w:val="28"/>
          <w:szCs w:val="28"/>
        </w:rPr>
        <w:t>nhất thiết hữu vi pháp, như mộng, huyễn, bào, ảnh</w:t>
      </w:r>
      <w:r>
        <w:rPr>
          <w:sz w:val="28"/>
          <w:szCs w:val="28"/>
        </w:rPr>
        <w:t xml:space="preserve">” (hết thảy pháp hữu vi, như mộng, huyễn, bọt, bóng), nhưng chúng ta cảm thấy những tướng hư vọng ấy dường như thật sự tồn tại, bày ra trước mắt chúng ta, chuyện như thế nào đây? Đấy là do nghiệp lực bất đoạn cho nên huyễn tướng ấy tồn tại liên tục. “Liên tục” mang ý nghĩa: Trong thực tế, hoàn toàn không phải là tướng được hiện có thể tạm thời ngưng trụ một thời gian nào đó, không phải vậy, mà là mỗi một tướng ấy đều độc lập, tướng trước và tướng sau giống nhau, thật ra là hai, chứ không phải là một. Mỗi một tướng đều là tương tự. Chẳng hạn như hiện thời chúng ta dùng máy chụp hình để chụp ảnh, trước mắt, loại máy chụp hình phổ biến nhất hiện nay là loại trong một giây có thể chụp được hai mươi bốn tấm, ống kính đóng mở hai mươi bốn lần. Khi quý vị chiếu phim, phải dùng hai mươi bốn tấm phim, mỗi giây là hai mươi bốn tấm. Nói cách khác, trong một giây có hai mươi bốn tấm hình. Nếu một người vừa sinh ra liền được quay phim, quay mãi cho đến khi già chết, quay phim liên tục không ngừng, quý vị thấy quá trình cả một đời người ấy, chẳng phải là từng tấm độc lập hay chăng? Tấm phía trước rất giống với tấm phía sau, không thể thấy chỗ khác nhau, thế nhưng cách biệt nhau mấy vạn tấm, nhưng [đem tấm thứ nhất] so với tấm thứ mấy chục vạn ở phía sau thì chẳng giống hệt nhau. Vì sao không giống hệt? Do duy thức biến. </w:t>
      </w:r>
    </w:p>
    <w:p>
      <w:pPr>
        <w:pStyle w:val="Normal"/>
        <w:jc w:val="both"/>
        <w:rPr/>
      </w:pPr>
      <w:r>
        <w:rPr>
          <w:sz w:val="28"/>
          <w:szCs w:val="28"/>
        </w:rPr>
        <w:tab/>
        <w:t>Từ tỷ dụ này, quý vị thấu hiểu: Đời người và thế giới này là chuyện gì vậy? Hư vọng, chẳng chân thật! Từ tỷ dụ, chúng ta có được một khái niệm, thấu hiểu tướng chân thật, mỗi tấm phim đều là hư vọng. Đức Phật bảo chúng ta, nói [tướng được biến hiện] giống y như cũ tức là chẳng phải nói sự thật, vì không có cách gì diễn tả được pháp chân thật, không thể nói được. Đức Phật dạy chúng ta trong một khảy ngón tay có sáu mươi sát-na, trong một sát-na có chín trăm lần sanh diệt. Quý vị cứ nhân lên, chúng ta tính coi: Một giây gồm bốn lần khảy ngón tay, bốn nhân sáu mươi nhân với chín trăm (4x60x900), trong một giây có bao nhiêu lần sanh diệt? Giống như ống kính của máy chụp hình đóng mở bao nhiêu lần? Hơn hai mươi vạn lần! Máy ảnh hiện thời trong một giây đóng mở hai mươi bốn lần mà chúng ta nhìn không ra sự hư vọng; nếu một giây đóng mở hơn hai mươi vạn lần, làm sao quý vị nhận biết được tướng ấy là tướng hư vọng? Làm sao có thể nhận biết tướng ấy, mỗi một Tướng Phần</w:t>
      </w:r>
      <w:r>
        <w:rPr>
          <w:rStyle w:val="EndnoteCharacters"/>
          <w:rStyle w:val="EndnoteAnchor"/>
          <w:sz w:val="28"/>
          <w:szCs w:val="28"/>
        </w:rPr>
        <w:endnoteReference w:id="14"/>
      </w:r>
      <w:r>
        <w:rPr>
          <w:sz w:val="28"/>
          <w:szCs w:val="28"/>
        </w:rPr>
        <w:t xml:space="preserve"> đều là Tướng Phần độc lập ư? Vì vậy, chúng ta nói “</w:t>
      </w:r>
      <w:r>
        <w:rPr>
          <w:i/>
          <w:sz w:val="28"/>
          <w:szCs w:val="28"/>
        </w:rPr>
        <w:t>tương tục</w:t>
      </w:r>
      <w:r>
        <w:rPr>
          <w:sz w:val="28"/>
          <w:szCs w:val="28"/>
        </w:rPr>
        <w:t>” (liên tục) thì chẳng phải là tướng ấy tồn tại trong một thời gian dài, không phải vậy, từ trước đến giờ nó chẳng hề tồn tại trong một thời gian dài. Tướng chân thật là “lửa xẹt do đập vào đá, là ánh sáng của tia chớp”, trong sát-na sẽ chẳng thể thấy nữa. Điều này giảng rõ “</w:t>
      </w:r>
      <w:r>
        <w:rPr>
          <w:i/>
          <w:sz w:val="28"/>
          <w:szCs w:val="28"/>
        </w:rPr>
        <w:t>các cõi nước trong mười phương đều nương theo nghiệp lực mà sanh</w:t>
      </w:r>
      <w:r>
        <w:rPr>
          <w:sz w:val="28"/>
          <w:szCs w:val="28"/>
        </w:rPr>
        <w:t>”. Nghiệp thanh tịnh, cõi nước liền thanh tịnh; nghiệp ô uế, cõi nước bèn ô uế, đấy chính là nói: “</w:t>
      </w:r>
      <w:r>
        <w:rPr>
          <w:i/>
          <w:sz w:val="28"/>
          <w:szCs w:val="28"/>
        </w:rPr>
        <w:t>Tướng chuyển theo tâm</w:t>
      </w:r>
      <w:r>
        <w:rPr>
          <w:sz w:val="28"/>
          <w:szCs w:val="28"/>
        </w:rPr>
        <w:t>”, “</w:t>
      </w:r>
      <w:r>
        <w:rPr>
          <w:i/>
          <w:sz w:val="28"/>
          <w:szCs w:val="28"/>
        </w:rPr>
        <w:t>vạn pháp duy tâm sở tạo</w:t>
      </w:r>
      <w:r>
        <w:rPr>
          <w:sz w:val="28"/>
          <w:szCs w:val="28"/>
        </w:rPr>
        <w:t xml:space="preserve">”. Tây Phương Cực Lạc thế giới do tịnh nghiệp của chúng sanh cảm thành, do </w:t>
      </w:r>
      <w:r>
        <w:rPr>
          <w:color w:val="000000"/>
          <w:sz w:val="28"/>
          <w:szCs w:val="28"/>
        </w:rPr>
        <w:t>tịnh nghiệp hiện, người nơi ấy ai cũng tu Tịnh nghiệp. Quý vị cũng tu Tịnh nghiệp sẽ chí đồng</w:t>
      </w:r>
      <w:r>
        <w:rPr>
          <w:sz w:val="28"/>
          <w:szCs w:val="28"/>
        </w:rPr>
        <w:t xml:space="preserve"> đạo hợp với họ, có cùng một cảnh giới với họ, nên mới có thể vãng sanh. </w:t>
      </w:r>
    </w:p>
    <w:p>
      <w:pPr>
        <w:pStyle w:val="Normal"/>
        <w:jc w:val="both"/>
        <w:rPr/>
      </w:pPr>
      <w:r>
        <w:rPr>
          <w:sz w:val="28"/>
          <w:szCs w:val="28"/>
        </w:rPr>
        <w:tab/>
        <w:t>Do vậy học Phật, đặc biệt là có những người học Phật cũng đọc kinh Phật, cũng tin tưởng, nhưng chẳng chịu lạy Phật, chẳng chịu thọ giới, chẳng chịu quy y, họ cảm thấy những thứ ấy không cần thiết, [cứ nghĩ] tin là được rồi! “</w:t>
      </w:r>
      <w:r>
        <w:rPr>
          <w:i/>
          <w:sz w:val="28"/>
          <w:szCs w:val="28"/>
        </w:rPr>
        <w:t>Kinh nói Tín - Nguyện - Hạnh, ta cũng đầy đủ Tín - Nguyện - Hạnh</w:t>
      </w:r>
      <w:r>
        <w:rPr>
          <w:sz w:val="28"/>
          <w:szCs w:val="28"/>
        </w:rPr>
        <w:t>”, người ấy có được vãng sanh hay không? Chẳng thể vãng sanh! Chính họ nghĩ mình đã đầy đủ Tín - Nguyện - Hạnh, thật ra cả ba món Tín - Nguyện - Hạnh đều chẳng đủ. Nếu quý vị nói tới Tín thì kinh đã nói rõ ràng; “</w:t>
      </w:r>
      <w:r>
        <w:rPr>
          <w:i/>
          <w:sz w:val="28"/>
          <w:szCs w:val="28"/>
        </w:rPr>
        <w:t>Tịnh nghiệp tam phước</w:t>
      </w:r>
      <w:r>
        <w:rPr>
          <w:sz w:val="28"/>
          <w:szCs w:val="28"/>
        </w:rPr>
        <w:t>” như trong Quán Vô Lượng Thọ Phật Kinh đã dạy chính là ba điều kiện ắt phải trọn đủ: Thiện căn, phước đức, nhân duyên. Điều kiện thứ nhất là “</w:t>
      </w:r>
      <w:r>
        <w:rPr>
          <w:i/>
          <w:sz w:val="28"/>
          <w:szCs w:val="28"/>
        </w:rPr>
        <w:t>hiếu dưỡng cha mẹ, phụng sự sư trưởng, từ tâm chẳng giết, tu Thập Thiện nghiệp</w:t>
      </w:r>
      <w:r>
        <w:rPr>
          <w:sz w:val="28"/>
          <w:szCs w:val="28"/>
        </w:rPr>
        <w:t xml:space="preserve">”, kẻ ấy đã làm được hay chưa? Điều kiện thứ hai là </w:t>
      </w:r>
      <w:r>
        <w:rPr>
          <w:i/>
          <w:sz w:val="28"/>
          <w:szCs w:val="28"/>
        </w:rPr>
        <w:t>“thọ trì Tam Quy, đầy đủ các giới</w:t>
      </w:r>
      <w:r>
        <w:rPr>
          <w:sz w:val="28"/>
          <w:szCs w:val="28"/>
        </w:rPr>
        <w:t>”, kẻ ấy chẳng quy y, chẳng chịu thọ giới! Điều kiện thứ ba: “</w:t>
      </w:r>
      <w:r>
        <w:rPr>
          <w:i/>
          <w:sz w:val="28"/>
          <w:szCs w:val="28"/>
        </w:rPr>
        <w:t>Phát Bồ Đề tâm, tin sâu nhân quả, đọc tụng Đại Thừa, khuyến tấn hành giả</w:t>
      </w:r>
      <w:r>
        <w:rPr>
          <w:sz w:val="28"/>
          <w:szCs w:val="28"/>
        </w:rPr>
        <w:t xml:space="preserve">”, khuyến tấn hành giả là hoằng pháp lợi sanh. Quý vị chẳng thể y giáo phụng hành tức là chẳng tin, chẳng chịu làm như vậy là chẳng nguyện, có Hành ở chỗ nào? Do vậy, những kẻ thông minh trí huệ trong thế gian hằng ngày đọc kinh Phật chắc chắn chẳng thể vượt thoát lục đạo luân hồi. Họ tự mình chiếu theo đó để làm, không có thầy giảng giải cho họ. Kinh Hoa Nghiêm nói: </w:t>
      </w:r>
      <w:r>
        <w:rPr>
          <w:i/>
          <w:sz w:val="28"/>
          <w:szCs w:val="28"/>
        </w:rPr>
        <w:t>“Phật pháp vô nhân thuyết, tuy trí mạc năng giải”</w:t>
      </w:r>
      <w:r>
        <w:rPr>
          <w:sz w:val="28"/>
          <w:szCs w:val="28"/>
        </w:rPr>
        <w:t xml:space="preserve"> (Phật pháp không có người nói thì tuy có trí cũng chẳng thể hiểu được). Người trong thế gian dù thông minh trí huệ đến đâu đi nữa, chẳng thể hiểu Phật pháp, vì lẽ nào? Vì họ có tâm ý thức, có phân biệt, chấp trước, có vọng tưởng, có tà kiến, chấp trước những thứ ấy, chẳng thể thành tựu! Phật pháp cần phải có người giảng, người nào giảng được? Người nào bỏ tâm ý thức, người ấy thật sự hiểu Phật pháp. Người lìa hết thảy phân biệt, chấp trước, vọng tưởng sẽ hiểu Phật pháp. </w:t>
      </w:r>
    </w:p>
    <w:p>
      <w:pPr>
        <w:pStyle w:val="Normal"/>
        <w:jc w:val="both"/>
        <w:rPr>
          <w:sz w:val="28"/>
          <w:szCs w:val="28"/>
        </w:rPr>
      </w:pPr>
      <w:r>
        <w:rPr>
          <w:sz w:val="28"/>
          <w:szCs w:val="28"/>
        </w:rPr>
        <w:tab/>
        <w:t xml:space="preserve">Nói nghiêm ngặt, thọ Tam Quy, Ngũ Giới chẳng phải là chuyện dễ dàng. Phát tâm cầu thọ Tam Quy, đấy là nhập môn, vào học, phát tâm cầu thọ Ngũ Giới là đi thi. Hiện thời, Phật pháp đã suy, suy đến mức chỉ có hình thức, không có thực chất, trong sự tu học điều gì cũng không đúng pháp. Chúng ta không cần bàn đến chuyện xuất gia thọ giới, chỉ nói về tại gia thọ Ngũ Giới. Hiện thời, quý vị muốn thọ giới ở nơi nào đó, hễ ghi danh liền lập tức thọ giới pháp, dễ dàng quá! Trước kia thì không được, trước kia, quý vị muốn cầu thọ Ngũ Giới, quý vị phải theo học với vị pháp sư ấy. Pháp sư dạy quý vị, quý vị phải tu sáu tháng, pháp sư quan sát quý vị trong sáu tháng, thấy quý vị có thể thọ được hay không? Trong vòng sáu tháng, thấy quý vị vẫn không sai sót, trong tri kiến, trong hành trì, quý vị đều có thể thọ được thì mới chịu truyền cho quý vị. Đâu có chuyện hễ muốn thọ giới liền thọ, đâu có đơn giản như vậy, quan sát trong sáu tháng. Hiện thời có còn như vậy hay chăng? Hiện thời không còn nữa! Thọ giới xuất gia càng khó hơn nữa! Nói thông thường là phải quan sát trong năm năm; do vậy, xuất gia là học giới trong năm năm. Quý vị muốn thọ giới Sa Di, tối thiểu cũng phải quan sát từ sáu tháng đến một năm, người thật sự có thể giữ giới thì mới cho thọ giới Sa Di. Sau khi thọ giới Sa Di, còn phải quan sát trong thời gian năm năm mới có thể thọ giới tỳ-kheo, thọ giới Bồ Tát. Hiện thời đơn giản, là vì trong thời đại công nghiệp, hết thảy đều mong cầu hiệu quả tức thời, trong vòng một tháng, tam đàn đại giới đều thọ hết. Trong quá khứ không thể như vậy. Vì thế, trước kia, tố chất (phẩm chất, quality) quả thật là cao, số người [được thọ giới] ít ỏi; hiện thời, tố chất rất tệ, số người thọ giới rất đông. </w:t>
      </w:r>
    </w:p>
    <w:p>
      <w:pPr>
        <w:pStyle w:val="Normal"/>
        <w:jc w:val="both"/>
        <w:rPr/>
      </w:pPr>
      <w:r>
        <w:rPr>
          <w:sz w:val="28"/>
          <w:szCs w:val="28"/>
        </w:rPr>
        <w:tab/>
        <w:t>Những điều này đều nhằm giảng rõ nghiệp lực có quan hệ rất sâu. Học Phật nhất định phải đúng lý, đúng pháp thì mới có kết quả. Trái nghịch lý luận, chẳng tuân theo pháp tắc, cứ dựa vào sự tưởng tượng do trí huệ thông minh của chính mình, đến cuối cùng chẳng có kết quả gì! Chuyện này đã được nói rõ trong Đàn Kinh nơi đoạn nói về Vĩnh Gia đại sư. Kinh bảo rõ ràng với chúng ta: Trước thời Oai Âm Vương Phật, tự mình tu hành thì được; từ sau thời Oai Âm Vương Phật, nếu không có thầy, tự mình tu hành mà thành tựu đều là thiên ma ngoại đạo, không một ai có thể thành chánh quả. Oai Âm Vương Phật là vị cổ Phật từ vô lượng kiếp trước, từ sau thời Ngài, những kẻ không có thầy mà tự thông sẽ đều là thiên ma ngoại đạo. Còn có một hạng người “tôi cũng theo một vị thầy, nghe lời thầy, tôi cũng theo học với thầy, tôi học thành rồi, nhưng không lễ bái thầy”. Đến chỗ Lục Tổ tham học, khi kẻ ấy đến, hoàn toàn chẳng nói rõ, hoàn toàn chẳng lễ bái thầy, ngồi cùng một chỗ với đại chúng, ngồi nghe kinh nơi đó. Lục Tổ rất lợi hại. Trong khi giảng khai thị, Lục Tổ tuyên bố: “</w:t>
      </w:r>
      <w:r>
        <w:rPr>
          <w:i/>
          <w:sz w:val="28"/>
          <w:szCs w:val="28"/>
        </w:rPr>
        <w:t>Trong đại chúng có kẻ tới trộm pháp</w:t>
      </w:r>
      <w:r>
        <w:rPr>
          <w:sz w:val="28"/>
          <w:szCs w:val="28"/>
        </w:rPr>
        <w:t>”, ép kẻ đó không có cách nào khác, phải đứng lên nói rõ nguyên do, trộm pháp mà! Người trộm pháp có thể thành tựu hay chăng? Chẳng thể thành tựu! Do vậy, chẳng đúng pháp thì sẽ như thế nào? Chẳng đúng pháp, nghiệp chẳng thanh tịnh. Đúng pháp, đúng lý, nghiệp mới thanh tịnh. “</w:t>
      </w:r>
      <w:r>
        <w:rPr>
          <w:i/>
          <w:sz w:val="28"/>
          <w:szCs w:val="28"/>
        </w:rPr>
        <w:t>Cho nên nghiệp chẳng thể không thanh tịnh</w:t>
      </w:r>
      <w:r>
        <w:rPr>
          <w:sz w:val="28"/>
          <w:szCs w:val="28"/>
        </w:rPr>
        <w:t xml:space="preserve">”, nhất là trong pháp môn này, pháp môn này gọi là pháp môn Tịnh Độ, điều được tu là Tịnh nghiệp. Tiêu chuẩn của Tịnh nghiệp là như trong kinh này đã dạy. Bộ Sớ Sao của Liên Trì đại sư và sách Diễn Nghĩa của pháp sư Cổ Đức đều nhằm nói rõ cách tu và cảnh giới của Tịnh nghiệp. </w:t>
      </w:r>
    </w:p>
    <w:p>
      <w:pPr>
        <w:pStyle w:val="Normal"/>
        <w:jc w:val="both"/>
        <w:rPr>
          <w:sz w:val="28"/>
          <w:szCs w:val="28"/>
        </w:rPr>
      </w:pPr>
      <w:r>
        <w:rPr>
          <w:sz w:val="28"/>
          <w:szCs w:val="28"/>
        </w:rPr>
        <w:tab/>
        <w:t xml:space="preserve">Tiếp theo đây, sách giảng về Tín - Nguyện - Hạnh, dựa trên cương lãnh để nói: </w:t>
      </w:r>
    </w:p>
    <w:p>
      <w:pPr>
        <w:pStyle w:val="Normal"/>
        <w:jc w:val="both"/>
        <w:rPr>
          <w:sz w:val="28"/>
          <w:szCs w:val="28"/>
        </w:rPr>
      </w:pPr>
      <w:r>
        <w:rPr>
          <w:sz w:val="28"/>
          <w:szCs w:val="28"/>
        </w:rPr>
      </w:r>
    </w:p>
    <w:p>
      <w:pPr>
        <w:pStyle w:val="Normal"/>
        <w:jc w:val="both"/>
        <w:rPr/>
      </w:pPr>
      <w:r>
        <w:rPr>
          <w:sz w:val="28"/>
          <w:szCs w:val="28"/>
        </w:rPr>
        <w:tab/>
      </w:r>
      <w:r>
        <w:rPr>
          <w:i/>
          <w:sz w:val="28"/>
          <w:szCs w:val="28"/>
        </w:rPr>
        <w:t>(</w:t>
      </w:r>
      <w:r>
        <w:rPr>
          <w:b/>
          <w:i/>
          <w:sz w:val="28"/>
          <w:szCs w:val="28"/>
        </w:rPr>
        <w:t xml:space="preserve">Diễn) Tín giả, bất nghi chi vị.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信者不疑之謂。</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ín có nghĩa là chẳng ngh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Chẳng nghi thì gọi là T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 Tịnh Độ diệu lý, thâm tín bất nghi.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於淨土妙理，深信不疑。</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Đối với lý mầu Tịnh Độ, tin sâu chẳng nghi). </w:t>
      </w:r>
    </w:p>
    <w:p>
      <w:pPr>
        <w:pStyle w:val="Normal"/>
        <w:jc w:val="both"/>
        <w:rPr>
          <w:rFonts w:eastAsia="SimSun;Arial Unicode MS"/>
          <w:i/>
          <w:i/>
          <w:sz w:val="28"/>
          <w:szCs w:val="28"/>
        </w:rPr>
      </w:pPr>
      <w:r>
        <w:rPr>
          <w:rFonts w:eastAsia="SimSun;Arial Unicode MS"/>
          <w:i/>
          <w:sz w:val="28"/>
          <w:szCs w:val="28"/>
        </w:rPr>
      </w:r>
    </w:p>
    <w:p>
      <w:pPr>
        <w:pStyle w:val="Normal"/>
        <w:ind w:firstLine="450"/>
        <w:jc w:val="both"/>
        <w:rPr>
          <w:sz w:val="28"/>
          <w:szCs w:val="28"/>
        </w:rPr>
      </w:pPr>
      <w:r>
        <w:rPr>
          <w:sz w:val="28"/>
          <w:szCs w:val="28"/>
        </w:rPr>
        <w:t xml:space="preserve">Đấy mới gọi là tin tưởng thật sự. Hiện thời chúng ta có tin hay không? Rất khó nói! Nói quý vị không tin thì dường như quý vị rất kiền thành; nói quý vị tin thì vẫn chưa hiểu đạo lý Tịnh Độ. Vẫn chưa hiểu thì làm như thế nào? Chớ nghi! Căn bản là chẳng hiểu đạo lý trong pháp môn này. Người ta nói, ta liền tin ngay, ta học ngay, còn chưa hiểu đạo lý, nhưng không dấy lên nghi vấn. Sau khi đã nhập cảnh giới mới khởi lên nghi vấn, mới đặt câu hỏi. Chúng ta không hiểu đạo lý này, “chẳng hiểu” là do vô minh che lấp, đấy cũng là một chướng ngại lớn. Nhất định phải hiểu lý, nhất định phải đoạn nghi sanh tín thì mới là tín tâm chân thật. Do vậy, phải thường đọc bộ Sớ Sao Diễn Nghĩa, xem thường xuyên. Quý vị có thể niệm kinh trong khóa tụng sáng tối, kinh Di Đà không dài! Nói chung, mỗi ngày phải đọc mấy đoạn Sớ Sao Diễn Nghĩa, có nghi thì phải hỏi. Chúng ta cùng nhau nghiên cứu, thảo luận, lý càng biện định, càng hiểu rõ. Hiểu rõ rồi, chúng ta sẽ đoạn sạch nghi, tín tâm mới thật sự kiến lập. Đương nhiên, trong khi giảng giải, sẽ có nhiều nghi vấn được phúc đáp. Trong khi giảng giải không nêu ra, sẽ chẳng có phúc đáp. Trong pháp hội niệm Phật mỗi Chủ Nhật, chúng tôi chuyên môn giải đáp câu hỏi cho quý vị, hy vọng quý vị nêu ra nhiều câu hỏi để chúng ta cùng nhau nghiên cứu, thảo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ạnh giả, xu tạo chi vị, ư Di Đà danh hiệu, niệm niệm minh liễu.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行者趨造之謂。於彌陀名號，念念明了</w:t>
      </w:r>
      <w:r>
        <w:rPr>
          <w:rFonts w:eastAsia="DFKai-SB;Arial Unicode MS"/>
          <w:sz w:val="28"/>
          <w:szCs w:val="28"/>
          <w:lang w:eastAsia="zh-TW"/>
        </w:rPr>
        <w:t>。</w:t>
      </w:r>
    </w:p>
    <w:p>
      <w:pPr>
        <w:pStyle w:val="Normal"/>
        <w:jc w:val="both"/>
        <w:rPr>
          <w:rFonts w:eastAsia="SimSun;Arial Unicode MS"/>
          <w:sz w:val="28"/>
          <w:szCs w:val="28"/>
        </w:rPr>
      </w:pPr>
      <w:r>
        <w:rPr>
          <w:i/>
          <w:sz w:val="28"/>
          <w:szCs w:val="28"/>
          <w:lang w:eastAsia="zh-TW"/>
        </w:rPr>
        <w:tab/>
      </w:r>
      <w:r>
        <w:rPr>
          <w:i/>
          <w:sz w:val="28"/>
          <w:szCs w:val="28"/>
        </w:rPr>
        <w:t>(</w:t>
      </w:r>
      <w:r>
        <w:rPr>
          <w:b/>
          <w:i/>
          <w:sz w:val="28"/>
          <w:szCs w:val="28"/>
        </w:rPr>
        <w:t>Diễn</w:t>
      </w:r>
      <w:r>
        <w:rPr>
          <w:i/>
          <w:sz w:val="28"/>
          <w:szCs w:val="28"/>
        </w:rPr>
        <w:t>: Hạnh là hướng đến, tạo tác. Đối với danh hiệu Di Đà, trong mỗi niệm đều biết rõ)</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r>
      <w:r>
        <w:rPr>
          <w:i/>
          <w:sz w:val="28"/>
          <w:szCs w:val="28"/>
        </w:rPr>
        <w:t>“Hạnh”</w:t>
      </w:r>
      <w:r>
        <w:rPr>
          <w:sz w:val="28"/>
          <w:szCs w:val="28"/>
        </w:rPr>
        <w:t xml:space="preserve"> là nói tới tu hành. Hạnh là hướng đến, là tạo tác. Chúng ta hướng đến mục tiêu nào? Hướng đến mục tiêu là Tây Phương Cực Lạc thế giới, đi theo phương hướng ấy. Hết thảy tạo tác của chúng ta phải tương ứng với mục tiêu ấy. Kinh dạy chúng ta phương pháp tu hành là “</w:t>
      </w:r>
      <w:r>
        <w:rPr>
          <w:i/>
          <w:sz w:val="28"/>
          <w:szCs w:val="28"/>
        </w:rPr>
        <w:t>chấp trì danh hiệu</w:t>
      </w:r>
      <w:r>
        <w:rPr>
          <w:sz w:val="28"/>
          <w:szCs w:val="28"/>
        </w:rPr>
        <w:t>” và “</w:t>
      </w:r>
      <w:r>
        <w:rPr>
          <w:i/>
          <w:sz w:val="28"/>
          <w:szCs w:val="28"/>
        </w:rPr>
        <w:t>nhất tâm bất loạn</w:t>
      </w:r>
      <w:r>
        <w:rPr>
          <w:sz w:val="28"/>
          <w:szCs w:val="28"/>
        </w:rPr>
        <w:t>”, “</w:t>
      </w:r>
      <w:r>
        <w:rPr>
          <w:i/>
          <w:sz w:val="28"/>
          <w:szCs w:val="28"/>
        </w:rPr>
        <w:t>tâm chẳng điên đảo</w:t>
      </w:r>
      <w:r>
        <w:rPr>
          <w:sz w:val="28"/>
          <w:szCs w:val="28"/>
        </w:rPr>
        <w:t xml:space="preserve">”, ba câu này quan trọng nhất. Ba câu này là điều kiện cần phải hội đủ để sanh về Tây Phương Cực Lạc thế giới. </w:t>
      </w:r>
      <w:r>
        <w:rPr>
          <w:i/>
          <w:sz w:val="28"/>
          <w:szCs w:val="28"/>
        </w:rPr>
        <w:t>“Đối với danh hiệu Di Đà</w:t>
      </w:r>
      <w:r>
        <w:rPr>
          <w:sz w:val="28"/>
          <w:szCs w:val="28"/>
        </w:rPr>
        <w:t>”: Danh hiệu là bốn chữ A Di Đà Phật. “</w:t>
      </w:r>
      <w:r>
        <w:rPr>
          <w:i/>
          <w:sz w:val="28"/>
          <w:szCs w:val="28"/>
        </w:rPr>
        <w:t>Nam-mô</w:t>
      </w:r>
      <w:r>
        <w:rPr>
          <w:sz w:val="28"/>
          <w:szCs w:val="28"/>
        </w:rPr>
        <w:t>” có nghĩa là quy y, thêm Nam-mô thành sáu chữ, tức lục tự hồng danh. “</w:t>
      </w:r>
      <w:r>
        <w:rPr>
          <w:i/>
          <w:sz w:val="28"/>
          <w:szCs w:val="28"/>
        </w:rPr>
        <w:t>Niệm niệm minh liễu</w:t>
      </w:r>
      <w:r>
        <w:rPr>
          <w:sz w:val="28"/>
          <w:szCs w:val="28"/>
        </w:rPr>
        <w:t>”: Niệm chẳng phải chỉ là miệng niệm. Chữ Niệm thuộc loại Hội Ý, [Niệm gồm hai chữ Kim và Tâm ghép lại], “</w:t>
      </w:r>
      <w:r>
        <w:rPr>
          <w:i/>
          <w:sz w:val="28"/>
          <w:szCs w:val="28"/>
        </w:rPr>
        <w:t>kim tâm</w:t>
      </w:r>
      <w:r>
        <w:rPr>
          <w:sz w:val="28"/>
          <w:szCs w:val="28"/>
        </w:rPr>
        <w:t>” là cái tâm hiện tiền, [</w:t>
      </w:r>
      <w:r>
        <w:rPr>
          <w:i/>
          <w:sz w:val="28"/>
          <w:szCs w:val="28"/>
        </w:rPr>
        <w:t>“niệm niệm minh liễu”</w:t>
      </w:r>
      <w:r>
        <w:rPr>
          <w:sz w:val="28"/>
          <w:szCs w:val="28"/>
        </w:rPr>
        <w:t xml:space="preserve"> là] hiểu rõ cái tâm hiện tiền. Hiểu rõ sẽ chẳng mê, A Di Đà Phật là Vô Lượng Giác, giác chứ không mê. Cái tâm hiện tiền này giác chứ không mê, đấy là A Di Đà Phật. Niệm niệm đều hiểu rõ, niệm niệm đều chẳng mê, đấy là quy y Vô Lượng Giác. Do vậy, một câu danh hiệu phải khiến cho cái tâm hiện đang mê hoặc điên đảo của quý vị xoay chuyển, phải đánh thức nó từ mê trở về ngộ, từ nhiễm trở về tịnh, từ loạn tâm quay về nhất tâm. Đấy là Hạ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guyện giả, nhạo dục chi vị.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願者樂欲之謂。</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Nguyện có nghĩa là ưa muốn). </w:t>
      </w:r>
    </w:p>
    <w:p>
      <w:pPr>
        <w:pStyle w:val="Normal"/>
        <w:jc w:val="both"/>
        <w:rPr>
          <w:sz w:val="28"/>
          <w:szCs w:val="28"/>
        </w:rPr>
      </w:pPr>
      <w:r>
        <w:rPr>
          <w:sz w:val="28"/>
          <w:szCs w:val="28"/>
        </w:rPr>
        <w:tab/>
      </w:r>
    </w:p>
    <w:p>
      <w:pPr>
        <w:pStyle w:val="Normal"/>
        <w:jc w:val="both"/>
        <w:rPr/>
      </w:pPr>
      <w:r>
        <w:rPr>
          <w:sz w:val="28"/>
          <w:szCs w:val="28"/>
        </w:rPr>
        <w:tab/>
      </w:r>
      <w:r>
        <w:rPr>
          <w:i/>
          <w:sz w:val="28"/>
          <w:szCs w:val="28"/>
        </w:rPr>
        <w:t>“Nhạo”</w:t>
      </w:r>
      <w:r>
        <w:rPr>
          <w:sz w:val="28"/>
          <w:szCs w:val="28"/>
        </w:rPr>
        <w:t xml:space="preserve"> (</w:t>
      </w:r>
      <w:r>
        <w:rPr>
          <w:rFonts w:eastAsia="DFKai-SB;Arial Unicode MS"/>
          <w:sz w:val="28"/>
          <w:szCs w:val="28"/>
          <w:lang w:eastAsia="zh-CN"/>
        </w:rPr>
        <w:t>樂</w:t>
      </w:r>
      <w:r>
        <w:rPr>
          <w:sz w:val="28"/>
          <w:szCs w:val="28"/>
        </w:rPr>
        <w:t>) là ưa thích, “</w:t>
      </w:r>
      <w:r>
        <w:rPr>
          <w:i/>
          <w:sz w:val="28"/>
          <w:szCs w:val="28"/>
        </w:rPr>
        <w:t>dục</w:t>
      </w:r>
      <w:r>
        <w:rPr>
          <w:sz w:val="28"/>
          <w:szCs w:val="28"/>
        </w:rPr>
        <w:t>” (</w:t>
      </w:r>
      <w:r>
        <w:rPr>
          <w:rFonts w:eastAsia="DFKai-SB;Arial Unicode MS"/>
          <w:sz w:val="28"/>
          <w:szCs w:val="28"/>
          <w:lang w:eastAsia="zh-CN"/>
        </w:rPr>
        <w:t>欲</w:t>
      </w:r>
      <w:r>
        <w:rPr>
          <w:sz w:val="28"/>
          <w:szCs w:val="28"/>
        </w:rPr>
        <w:t xml:space="preserve">) là mong mỏi, hết sức hoan hỷ, rất hy vọng có thể đến được thế giới Cực L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 Cực Lạc thế giới tâm tâm hướng vã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於極樂世界心心向往。</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âm luôn hướng về thế giới Cực Lạc).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ấy là thật, chẳng phải giả. Niệm niệm đều nghĩ sanh về Tây Phương Cực Lạc thế giới, đó gọi là Nguyện. Chúng ta hãy suy nghĩ, Tín - Nguyện - Hạnh có hay không? Chúng ta niệm Phật đã nhiều năm như vậy, không có cảm ứng, chẳng trách chính mình, ngược ngạo trách móc Phật, Bồ Tát chẳng linh! Chúng ta niệm đã nhiều năm như vậy mà chẳng có cảm ứng, chẳng trách chính mình đối với ba điều kiện chẳng trọn đủ một điều kiện nào, chúng ta có thật sự tâm tâm niệm niệm muốn sanh về Tây Phương Cực Lạc thế giới hay chăng? Đến Niệm Phật Đường, niệm kinh văn, niệm Phật hiệu, trong tâm vẫn nghĩ đến chuyện khác, đều chẳng nghĩ tới Tây Phương Cực Lạc thế giới thì làm sao được nữa? Vẫn khởi vọng tưởng, vẫn suy nghĩ lung tung, đủ thấy là “miệng có, tâm không”, không nguyện gì hết! Ba điều kiện khuyết mất một điều sẽ chẳng thể có cảm ứ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ịnh Độ tam tư lương d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此淨土三資糧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Đấy là ba món tư lương của Tịnh Độ).</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Ba điều kiện của Tịnh Độ chính là ba điều kiện giúp quý vị sanh về Tây Phương Cực Lạc thế giới, ắt phải trọn đủ [ba điều kiện ấy], chẳng thể thiếu một điều nào. Cái tâm của chúng ta thật sự là tâm tâm niệm niệm chỉ nghĩ đến Tây Phương Cực Lạc thế giới, chẳng nghĩ tới điều gì khác. Chuyện gì trong thế gian này cũng đều bỏ hết, quý vị sẽ cảm ứng đạo giao rất nhanh. Nói chung, phải coi chuyện này là chuyện chánh đáng, nhất thiết phải làm, lại còn coi nó như là chuyện trọng yếu nhất mà ta cần phải làm trong cuộc đời này. Những chuyện khác đều là chuyện vặt vãnh, chẳng khẩn yếu; còn chuyện này là chuyện lớn, là chuyện khẩn yếu nhất; phải làm như vậy thì mới có thể có thành tựu. Đây là nói về Tín - Nguyện - Hạnh, Tín - Nguyện - Hạnh chính là ba đoạn lớn trong phần Chánh Tông mà cũng là ba đại cương lãnh của kinh này. </w:t>
      </w:r>
    </w:p>
    <w:p>
      <w:pPr>
        <w:pStyle w:val="Normal"/>
        <w:jc w:val="both"/>
        <w:rPr/>
      </w:pPr>
      <w:r>
        <w:rPr>
          <w:sz w:val="28"/>
          <w:szCs w:val="28"/>
        </w:rPr>
        <w:tab/>
        <w:t>Đoạn kế tiếp sẽ giải thích câu “</w:t>
      </w:r>
      <w:r>
        <w:rPr>
          <w:i/>
          <w:sz w:val="28"/>
          <w:szCs w:val="28"/>
        </w:rPr>
        <w:t>diệc thuận Tịnh nghiệp Tín - Hạnh -Nguyện cố</w:t>
      </w:r>
      <w:r>
        <w:rPr>
          <w:sz w:val="28"/>
          <w:szCs w:val="28"/>
        </w:rPr>
        <w:t xml:space="preserve">” (mà cũng là thuận theo Tín - Nguyện - Hạnh của Tịnh nghiệp), nói về ba món tư lương. Lời giảng về Tín - Nguyện - Hạnh trong phần trên nhằm nêu rõ: Ba đoạn lớn trong phần Chánh Tông của kinh này, tức nội dung của phần Chánh Tông, hoàn toàn tương ứng ba món tư lương Tịnh Độ.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iệc thuận giả, khế kỳ đại đoan, tự năng thâm nhẫn; cố Thông Tự thuận Tín tư. Thiện độc kinh giả, tùy văn nhập quán, cố Khai Chương thuận Hạnh tư. Thức sở du quy, vô bất hướng mộ, cố Kết Thích thuận Nguyện tư.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亦順者。契其大端，自能深忍，故通序順信資。善讀經者，隨文入觀，故開章順行資。識所攸歸，無不向慕，故結釋順願資。</w:t>
      </w:r>
    </w:p>
    <w:p>
      <w:pPr>
        <w:pStyle w:val="Normal"/>
        <w:jc w:val="both"/>
        <w:rPr>
          <w:rFonts w:eastAsia="SimSun;Arial Unicode MS"/>
          <w:sz w:val="28"/>
          <w:szCs w:val="28"/>
        </w:rPr>
      </w:pPr>
      <w:r>
        <w:rPr>
          <w:i/>
          <w:sz w:val="28"/>
          <w:szCs w:val="28"/>
          <w:lang w:eastAsia="zh-TW"/>
        </w:rPr>
        <w:tab/>
      </w:r>
      <w:r>
        <w:rPr>
          <w:i/>
          <w:sz w:val="28"/>
          <w:szCs w:val="28"/>
        </w:rPr>
        <w:t>(</w:t>
      </w:r>
      <w:r>
        <w:rPr>
          <w:b/>
          <w:i/>
          <w:sz w:val="28"/>
          <w:szCs w:val="28"/>
        </w:rPr>
        <w:t>Diễn</w:t>
      </w:r>
      <w:r>
        <w:rPr>
          <w:i/>
          <w:sz w:val="28"/>
          <w:szCs w:val="28"/>
        </w:rPr>
        <w:t>: “Cũng là thuận theo”: Khế hợp với đầu mối lớn, tự có thể chấp nhận sâu xa, vì thế phần Thông Tự tương ứng với món tư lương Tín [trong ba món tư lương Tịnh Độ]. Người khéo đọc kinh sẽ theo kinh văn mà nhập quán nên phần Khai Chương tương ứng với tư lương Hạnh. Biết chỗ quy kết, không ai chẳng hướng về, ngưỡng mộ, nên phần Kết Thích tương ứng với tư lương Nguyện</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sz w:val="28"/>
          <w:szCs w:val="28"/>
        </w:rPr>
      </w:pPr>
      <w:r>
        <w:rPr>
          <w:sz w:val="28"/>
          <w:szCs w:val="28"/>
        </w:rPr>
        <w:tab/>
        <w:t xml:space="preserve">Bộ Sớ Sao của Liên Trì đại sư gồm ba đoạn lớn: Thông Tự Đại Ý, Khai Chương Thích Văn và Kết Thích Chú Ý. Ba đoạn lớn này cũng tương ứng với phần cốt lõi của kinh này, tức là ba món Tư Lương. Đoạn lớn thứ nhất là Thông Tự Đại Ý tương ứng với tư lương Tín trong ba món Tư Lương. Câu nói này hết sức khẳng định, hết sức chánh xác. Đoạn Thông Tự Đại Ý chưa bước vào kinh văn, chưa giảng đến kinh văn, nhưng phân lượng chiếm cả một quyển. Toàn bộ quyển thứ nhất giảng về Thông Tự Đại Ý, tới quyển thứ hai mới giảng kinh văn. Do vậy, quyển thứ nhất hết sức quan trọng. Chúng ta đọc Sớ Sao, nếu đọc xong quyển thứ nhất, tín tâm kiên cố, tín tâm đã kiến lập thì công đức ấy chẳng thể nghĩ bàn. </w:t>
      </w:r>
    </w:p>
    <w:p>
      <w:pPr>
        <w:pStyle w:val="Normal"/>
        <w:jc w:val="both"/>
        <w:rPr/>
      </w:pPr>
      <w:r>
        <w:rPr>
          <w:sz w:val="28"/>
          <w:szCs w:val="28"/>
        </w:rPr>
        <w:tab/>
        <w:t>“</w:t>
      </w:r>
      <w:r>
        <w:rPr>
          <w:i/>
          <w:sz w:val="28"/>
          <w:szCs w:val="28"/>
        </w:rPr>
        <w:t>Khế kỳ đại đoan</w:t>
      </w:r>
      <w:r>
        <w:rPr>
          <w:sz w:val="28"/>
          <w:szCs w:val="28"/>
        </w:rPr>
        <w:t>”: Đại đoan (đầu mối lớn) là ba món Tư Lương, người ấy có thể khế nhập [ba món Tư Lương ấy]. “</w:t>
      </w:r>
      <w:r>
        <w:rPr>
          <w:i/>
          <w:sz w:val="28"/>
          <w:szCs w:val="28"/>
        </w:rPr>
        <w:t>Tự năng thâm nhẫn</w:t>
      </w:r>
      <w:r>
        <w:rPr>
          <w:sz w:val="28"/>
          <w:szCs w:val="28"/>
        </w:rPr>
        <w:t>”: Thâm Nhẫn là Tín, Nhẫn (</w:t>
      </w:r>
      <w:r>
        <w:rPr>
          <w:rFonts w:eastAsia="DFKai-SB;Arial Unicode MS"/>
          <w:sz w:val="28"/>
          <w:szCs w:val="28"/>
          <w:lang w:eastAsia="zh-CN"/>
        </w:rPr>
        <w:t>忍</w:t>
      </w:r>
      <w:r>
        <w:rPr>
          <w:sz w:val="28"/>
          <w:szCs w:val="28"/>
        </w:rPr>
        <w:t xml:space="preserve">) có nghĩa là đồng ý, chấp nhận. Quý vị nói lời này, tôi đồng ý, tôi thừa nhận, tôi không phản đối, tôi cũng chẳng hoài nghi thì gọi là Nhẫn. Sự chấp nhận ấy không hời hợt nên gọi là Thâm Nhẫn. Vì sao Thâm Nhẫn? Những đạo lý được giảng trong phần này đều hiểu rõ hết, không hoài nghi, tin tưởng rất sâu. </w:t>
      </w:r>
    </w:p>
    <w:p>
      <w:pPr>
        <w:pStyle w:val="Normal"/>
        <w:jc w:val="both"/>
        <w:rPr/>
      </w:pPr>
      <w:r>
        <w:rPr>
          <w:sz w:val="28"/>
          <w:szCs w:val="28"/>
        </w:rPr>
        <w:tab/>
        <w:t>Đoạn thứ hai là Khai Chương Thích Văn nhằm giải thích toàn bộ kinh, tức là nói về Sớ Sao. “</w:t>
      </w:r>
      <w:r>
        <w:rPr>
          <w:i/>
          <w:sz w:val="28"/>
          <w:szCs w:val="28"/>
        </w:rPr>
        <w:t>Thiện độc kinh giả, tùy văn nhập quán</w:t>
      </w:r>
      <w:r>
        <w:rPr>
          <w:sz w:val="28"/>
          <w:szCs w:val="28"/>
        </w:rPr>
        <w:t>” (người khéo đọc kinh sẽ thuận theo kinh văn mà nhập quán), hai câu này khẩn yếu, điều quan trọng nhất trong khi đọc kinh là phải “</w:t>
      </w:r>
      <w:r>
        <w:rPr>
          <w:i/>
          <w:sz w:val="28"/>
          <w:szCs w:val="28"/>
        </w:rPr>
        <w:t>tùy văn nhập quán</w:t>
      </w:r>
      <w:r>
        <w:rPr>
          <w:sz w:val="28"/>
          <w:szCs w:val="28"/>
        </w:rPr>
        <w:t xml:space="preserve">”, tức là dựa </w:t>
      </w:r>
      <w:r>
        <w:rPr>
          <w:color w:val="000000"/>
          <w:sz w:val="28"/>
          <w:szCs w:val="28"/>
        </w:rPr>
        <w:t>theo kinh văn để khởi lên công phu quán chiếu của chính mình, như vậy sẽ được thụ dụng, đọc</w:t>
      </w:r>
      <w:r>
        <w:rPr>
          <w:sz w:val="28"/>
          <w:szCs w:val="28"/>
        </w:rPr>
        <w:t xml:space="preserve"> đến chỗ nào, cảnh giới nơi ấy sẽ hiện tiền. “</w:t>
      </w:r>
      <w:r>
        <w:rPr>
          <w:i/>
          <w:sz w:val="28"/>
          <w:szCs w:val="28"/>
        </w:rPr>
        <w:t>Khai Chương thuận Hạnh tư</w:t>
      </w:r>
      <w:r>
        <w:rPr>
          <w:sz w:val="28"/>
          <w:szCs w:val="28"/>
        </w:rPr>
        <w:t>” (phần Khai Chương tương ứng với tư lương Hạnh): Y giáo tu hành, nương theo văn quán chiếu, đó là “</w:t>
      </w:r>
      <w:r>
        <w:rPr>
          <w:i/>
          <w:sz w:val="28"/>
          <w:szCs w:val="28"/>
        </w:rPr>
        <w:t>khéo đọc kinh</w:t>
      </w:r>
      <w:r>
        <w:rPr>
          <w:sz w:val="28"/>
          <w:szCs w:val="28"/>
        </w:rPr>
        <w:t xml:space="preserve">”. Khéo nghe, khéo nói cũng giống như vậy, cũng hiểu theo nghĩa này. </w:t>
      </w:r>
    </w:p>
    <w:p>
      <w:pPr>
        <w:pStyle w:val="Normal"/>
        <w:jc w:val="both"/>
        <w:rPr/>
      </w:pPr>
      <w:r>
        <w:rPr>
          <w:sz w:val="28"/>
          <w:szCs w:val="28"/>
        </w:rPr>
        <w:tab/>
        <w:t xml:space="preserve">Đoạn lớn thứ ba là Kết Thích Chú Ý, </w:t>
      </w:r>
      <w:r>
        <w:rPr>
          <w:i/>
          <w:sz w:val="28"/>
          <w:szCs w:val="28"/>
        </w:rPr>
        <w:t>“thức sở du quy, vô bất hướng mộ”</w:t>
      </w:r>
      <w:r>
        <w:rPr>
          <w:sz w:val="28"/>
          <w:szCs w:val="28"/>
        </w:rPr>
        <w:t xml:space="preserve"> (biết chỗ quy kết, không ai chẳng hướng về, ngưỡng mộ): Ghép Bạt Nhất Thiết Nghiệp Chướng Căn Bản Đắc Sanh Tịnh Độ Đà La Ni, tức Vãng Sanh Chú, vào sau bản kinh này. Chú có công năng dẹp trừ nghiệp chướng của chúng ta, giúp chúng ta sanh về Tây Phương Cực Lạc thế giới, biết chỗ quy hướng, không ai chẳng ngưỡng mộ. “</w:t>
      </w:r>
      <w:r>
        <w:rPr>
          <w:i/>
          <w:sz w:val="28"/>
          <w:szCs w:val="28"/>
        </w:rPr>
        <w:t>Cố Kết Thích thuận Nguyện tư</w:t>
      </w:r>
      <w:r>
        <w:rPr>
          <w:sz w:val="28"/>
          <w:szCs w:val="28"/>
        </w:rPr>
        <w:t>” (vì thế, phần Kết Thích tương ứng với tư lương Nguyện): Tư lương Nguyện trong ba món Tư Lương. Tiếp theo đây, chúng ta lại xem Khoa Phán.</w:t>
      </w:r>
    </w:p>
    <w:p>
      <w:pPr>
        <w:pStyle w:val="Normal"/>
        <w:jc w:val="both"/>
        <w:rPr>
          <w:sz w:val="28"/>
          <w:szCs w:val="28"/>
        </w:rPr>
      </w:pPr>
      <w:r>
        <w:rPr>
          <w:sz w:val="28"/>
          <w:szCs w:val="28"/>
        </w:rPr>
      </w:r>
    </w:p>
    <w:p>
      <w:pPr>
        <w:pStyle w:val="Normal"/>
        <w:ind w:firstLine="450"/>
        <w:jc w:val="both"/>
        <w:rPr>
          <w:b/>
          <w:b/>
          <w:i/>
          <w:i/>
          <w:sz w:val="28"/>
          <w:szCs w:val="28"/>
        </w:rPr>
      </w:pPr>
      <w:r>
        <w:rPr>
          <w:b/>
          <w:i/>
          <w:sz w:val="28"/>
          <w:szCs w:val="28"/>
        </w:rPr>
        <w:t xml:space="preserve">(Sớ) Sơ Thông Tự Đại Ý.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初通序大意。</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Thứ nhất là Thông Tự Đại Ý).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Phần này gồm năm đoạn. </w:t>
      </w:r>
    </w:p>
    <w:p>
      <w:pPr>
        <w:pStyle w:val="Normal"/>
        <w:jc w:val="both"/>
        <w:rPr>
          <w:sz w:val="28"/>
          <w:szCs w:val="28"/>
        </w:rPr>
      </w:pPr>
      <w:r>
        <w:rPr>
          <w:sz w:val="28"/>
          <w:szCs w:val="28"/>
        </w:rPr>
      </w:r>
    </w:p>
    <w:p>
      <w:pPr>
        <w:pStyle w:val="Normal"/>
        <w:jc w:val="both"/>
        <w:rPr/>
      </w:pPr>
      <w:r>
        <w:rPr>
          <w:sz w:val="28"/>
          <w:szCs w:val="28"/>
        </w:rPr>
        <w:tab/>
      </w:r>
      <w:r>
        <w:rPr>
          <w:i/>
          <w:sz w:val="28"/>
          <w:szCs w:val="28"/>
        </w:rPr>
        <w:t>(</w:t>
      </w:r>
      <w:r>
        <w:rPr>
          <w:b/>
          <w:i/>
          <w:sz w:val="28"/>
          <w:szCs w:val="28"/>
        </w:rPr>
        <w:t xml:space="preserve">Sớ) Sơ minh tánh, nhị tán kinh, tam cảm thời, tứ thuật ý, ngũ thỉnh gia. </w:t>
      </w:r>
    </w:p>
    <w:p>
      <w:pPr>
        <w:pStyle w:val="Normal"/>
        <w:jc w:val="both"/>
        <w:rPr/>
      </w:pPr>
      <w:r>
        <w:rPr>
          <w:b/>
          <w:sz w:val="28"/>
          <w:szCs w:val="28"/>
        </w:rPr>
        <w:tab/>
      </w:r>
      <w:r>
        <w:rPr>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初明性，二讚經，三感時，四述意，五請加。</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Thứ nhất là chỉ rõ tánh, hai là khen ngợi kinh, ba là cảm thán trước thời thế, bốn là trình bày ý nghĩa [vì sao phải chú giải kinh], năm là thỉnh Tam Bảo gia hộ).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Gia”</w:t>
      </w:r>
      <w:r>
        <w:rPr>
          <w:sz w:val="28"/>
          <w:szCs w:val="28"/>
          <w:lang w:eastAsia="zh-TW"/>
        </w:rPr>
        <w:t xml:space="preserve"> (</w:t>
      </w:r>
      <w:r>
        <w:rPr>
          <w:rFonts w:eastAsia="DFKai-SB;Arial Unicode MS"/>
          <w:sz w:val="28"/>
          <w:szCs w:val="28"/>
          <w:lang w:eastAsia="zh-CN"/>
        </w:rPr>
        <w:t>加</w:t>
      </w:r>
      <w:r>
        <w:rPr>
          <w:sz w:val="28"/>
          <w:szCs w:val="28"/>
          <w:lang w:eastAsia="zh-TW"/>
        </w:rPr>
        <w:t xml:space="preserve">) là gia trì, chúng tôi giải thích tên gọi của năm khoa này trước, đây là năm khoa nhỏ, tức các tiểu đoạ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Sơ minh tánh gi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初明性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Thứ nhất, minh tánh là...).</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Giải thích tên gọi của khoa này, “minh tánh là gì?” Từ tên gọi của khoa này, quý vị sẽ biết căn cứ lý luận của bộ kinh này chẳng thể nghĩ bàn, mới có thể thật sự nhận biết giá trị của bộ kinh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ánh tức thường trụ chân tâm.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性即常住真心。</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ánh chính là chân tâm thường trụ).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Kinh Lăng Nghiêm dạy: </w:t>
      </w:r>
      <w:r>
        <w:rPr>
          <w:i/>
          <w:sz w:val="28"/>
          <w:szCs w:val="28"/>
          <w:lang w:eastAsia="zh-TW"/>
        </w:rPr>
        <w:t>“Thường trụ chân tâm, tánh tịnh minh thể”.</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oàn thể thị Cực Lạc thế giới A Di Đà Phật.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全體是極樂世界阿彌陀佛。</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oàn thể [của tánh] chính là đức A Di Đà Phật ở thế giới Cực Lạ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Tuyệt diệu! Trong khóa tụng, chúng ta đọc thấy câu </w:t>
      </w:r>
      <w:r>
        <w:rPr>
          <w:i/>
          <w:sz w:val="28"/>
          <w:szCs w:val="28"/>
          <w:lang w:eastAsia="zh-TW"/>
        </w:rPr>
        <w:t>“Pháp giới tạng thân A Di Đà Phật</w:t>
      </w:r>
      <w:r>
        <w:rPr>
          <w:sz w:val="28"/>
          <w:szCs w:val="28"/>
          <w:lang w:eastAsia="zh-TW"/>
        </w:rPr>
        <w:t>”. Cách xưng hô này chẳng phải là không có căn cứ, chẳng phải là nói tùy tiện. Chúng ta đọc đến đây bèn hiểu: Đúng là Pháp Giới Tạng Thân, vì sao? “</w:t>
      </w:r>
      <w:r>
        <w:rPr>
          <w:i/>
          <w:sz w:val="28"/>
          <w:szCs w:val="28"/>
          <w:lang w:eastAsia="zh-TW"/>
        </w:rPr>
        <w:t>Toàn thể là đức A Di Đà Phật ở thế giới Cực Lạc</w:t>
      </w:r>
      <w:r>
        <w:rPr>
          <w:sz w:val="28"/>
          <w:szCs w:val="28"/>
          <w:lang w:eastAsia="zh-TW"/>
        </w:rPr>
        <w:t xml:space="preserve">”. A Di Đà Phật là gì? Chính là Chân Như bổn tánh của bản thân chúng ta. Đấy gọi là </w:t>
      </w:r>
      <w:r>
        <w:rPr>
          <w:i/>
          <w:sz w:val="28"/>
          <w:szCs w:val="28"/>
          <w:lang w:eastAsia="zh-TW"/>
        </w:rPr>
        <w:t>“duy tâm Tịnh Độ, tự tánh Di Đà</w:t>
      </w:r>
      <w:r>
        <w:rPr>
          <w:sz w:val="28"/>
          <w:szCs w:val="28"/>
          <w:lang w:eastAsia="zh-TW"/>
        </w:rPr>
        <w:t xml:space="preserve">”, là căn cứ lý luận cho pháp môn này, nêu rõ giáo thể của kinh này cho chúng ta thấ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Sơ minh giả.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初明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rước hết, nêu rõ [tự tánh] là vì....)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Minh</w:t>
      </w:r>
      <w:r>
        <w:rPr>
          <w:sz w:val="28"/>
          <w:szCs w:val="28"/>
          <w:lang w:eastAsia="zh-TW"/>
        </w:rPr>
        <w:t>” (</w:t>
      </w:r>
      <w:r>
        <w:rPr>
          <w:rFonts w:eastAsia="DFKai-SB;Arial Unicode MS"/>
          <w:sz w:val="28"/>
          <w:szCs w:val="28"/>
          <w:lang w:eastAsia="zh-CN"/>
        </w:rPr>
        <w:t>明</w:t>
      </w:r>
      <w:r>
        <w:rPr>
          <w:sz w:val="28"/>
          <w:szCs w:val="28"/>
          <w:lang w:eastAsia="zh-TW"/>
        </w:rPr>
        <w:t xml:space="preserve">) là nêu rõ. Tánh vốn sẵn có, vốn sẵn đầy đủ, nhưng kẻ sơ học chẳng thể hiểu rõ. </w:t>
      </w:r>
    </w:p>
    <w:p>
      <w:pPr>
        <w:pStyle w:val="Normal"/>
        <w:jc w:val="both"/>
        <w:rPr>
          <w:sz w:val="28"/>
          <w:szCs w:val="28"/>
          <w:lang w:eastAsia="zh-TW"/>
        </w:rPr>
      </w:pPr>
      <w:r>
        <w:rPr>
          <w:sz w:val="28"/>
          <w:szCs w:val="28"/>
          <w:lang w:eastAsia="zh-TW"/>
        </w:rPr>
      </w:r>
    </w:p>
    <w:p>
      <w:pPr>
        <w:pStyle w:val="Normal"/>
        <w:jc w:val="both"/>
        <w:rPr/>
      </w:pPr>
      <w:r>
        <w:rPr>
          <w:b/>
          <w:i/>
          <w:sz w:val="28"/>
          <w:szCs w:val="28"/>
          <w:lang w:eastAsia="zh-TW"/>
        </w:rPr>
        <w:tab/>
        <w:t>(Diễn) Khủng nhân nhận A Di Đà Phật tại tự tánh chi ngoại, c</w:t>
      </w:r>
      <w:r>
        <w:rPr>
          <w:b/>
          <w:i/>
          <w:sz w:val="28"/>
          <w:szCs w:val="28"/>
        </w:rPr>
        <w:t>ố</w:t>
      </w:r>
      <w:r>
        <w:rPr>
          <w:b/>
          <w:i/>
          <w:sz w:val="28"/>
          <w:szCs w:val="28"/>
          <w:lang w:eastAsia="zh-TW"/>
        </w:rPr>
        <w:t xml:space="preserve"> c</w:t>
      </w:r>
      <w:r>
        <w:rPr>
          <w:b/>
          <w:i/>
          <w:sz w:val="28"/>
          <w:szCs w:val="28"/>
        </w:rPr>
        <w:t>ổ</w:t>
      </w:r>
      <w:r>
        <w:rPr>
          <w:b/>
          <w:i/>
          <w:sz w:val="28"/>
          <w:szCs w:val="28"/>
          <w:lang w:eastAsia="zh-TW"/>
        </w:rPr>
        <w:t xml:space="preserve"> vân: “Nhược nhận tha thị Phật, tự kỷ khước thành ma”. Hựu vân: “Cầu nhân bất như cầu tự kỷ”.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恐人認阿彌陀佛在自性之外。故古云，若認他是佛，自己卻成魔。又云，求人不如求自己。</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Sợ người ta nghĩ A Di Đà Phật ở ngoài tự tánh nên cổ nhân nói: “Nếu nghĩ ai khác là Phật thì chính mình đã trở thành ma”. Lại nói: “Cầu người khác chẳng bằng cầu chính mì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Những câu nói này đều là lời lẽ trong Thiền Tông; vì vậy, đại sư bắt buộc phải nói rõ cho chúng ta biết, chỉ giúp cho chúng ta, khiến cho chúng ta nhận biết rõ ràng: Bản thể của pháp môn này là gì? Căn cứ lý luận của pháp môn này là gì? Chính là Chân Như bổn tánh của chính chúng ta, là chân tâm thường trụ. Có những điều hiểu lầm như đã nêu trong đoạn [Diễn Nghĩa] vừa trích trên đây hay không? Có, không chỉ có mà còn có rất nhiều! Nói chung, người ta thường tưởng A Di Đà Phật ở ngoài tự tánh, cầu pháp ngoài tâm, đó là ngoại đạo. Chẳng biết Tây Phương Cực Lạc thế giới A Di Đà Phật do tâm của chính mình hiện, là do thức của chính mình biến. Chẳng biết đạo lý này! Tôi nói như vậy, quý vị hiểu ngay, từ nay trở đi, quý vị bắt đầu biết. Có thật sự biết hay chăng? Chưa trọn hết! Vì sao? Thế giới trước mắt chúng ta có phải là do tâm tạo hay không? Có phải là do thức biến hay không? Cũng vậy, chẳng khác gì! Thế giới hiện tại này do uế tâm biến ra, thế giới Cực Lạc do tâm thanh tịnh của chúng ta biến ra. Thế giới này do cái tâm ô uế biến ra, hoặc thế giới này do loạn tâm của chúng ta biến ra. Tây Phương Cực Lạc thế giới do nhất tâm biến, phải hiểu đạo lý này! Thật sự hiểu rõ Tự và Tha chẳng hai, vạn pháp giống như một. Nếu quý vị có kiến giải này, quý vị khẳng định như vậy, quý vị tu học Đại Thừa Phật pháp chẳng khó; quý vị thật sự là pháp khí Đại Thừa, có tư cách tiếp nhận Phật pháp Đại Thừa. Nếu quý vị chẳng tin tưởng thì hãy học dần dần, bồi dưỡng dần dần. Nếu quý vị tin tưởng, chẳng ngờ vực, quý vị bèn có tư cách tu học Đại Thừa. Tâm lượng quý vị đương nhiên sẽ mở rộng, chẳng còn có thị phi, nhân ngã, vì sao? Hiểu vạn pháp chỉ do tâm biến, vạn pháp giống hệt như một, vạn pháp chẳng hai, giống như kinh Hoa Nghiêm đã dạy: </w:t>
      </w:r>
      <w:r>
        <w:rPr>
          <w:i/>
          <w:sz w:val="28"/>
          <w:szCs w:val="28"/>
          <w:lang w:eastAsia="zh-TW"/>
        </w:rPr>
        <w:t>“Tâm, Phật, chúng sanh, tam vô sai biệt”</w:t>
      </w:r>
      <w:r>
        <w:rPr>
          <w:sz w:val="28"/>
          <w:szCs w:val="28"/>
          <w:lang w:eastAsia="zh-TW"/>
        </w:rPr>
        <w:t xml:space="preserve"> (Tâm, Phật, chúng sanh, ba thứ chẳng sai khác). Do vậy, nếu cho rằng Phật ở ngoài tự tâm thì là ngoại đạo. </w:t>
      </w:r>
    </w:p>
    <w:p>
      <w:pPr>
        <w:pStyle w:val="Normal"/>
        <w:jc w:val="both"/>
        <w:rPr/>
      </w:pPr>
      <w:r>
        <w:rPr>
          <w:sz w:val="28"/>
          <w:szCs w:val="28"/>
          <w:lang w:eastAsia="zh-TW"/>
        </w:rPr>
        <w:tab/>
        <w:t xml:space="preserve">Thiền Tông dạy: </w:t>
      </w:r>
      <w:r>
        <w:rPr>
          <w:i/>
          <w:sz w:val="28"/>
          <w:szCs w:val="28"/>
          <w:lang w:eastAsia="zh-TW"/>
        </w:rPr>
        <w:t>“Nhược nhận Tha thị Phật, tự kỷ khước thành ma</w:t>
      </w:r>
      <w:r>
        <w:rPr>
          <w:sz w:val="28"/>
          <w:szCs w:val="28"/>
          <w:lang w:eastAsia="zh-TW"/>
        </w:rPr>
        <w:t>”. Vì sao? Có Tự, có Tha, thì Tự và Tha là hai bên; hai bên chẳng phải là ma thì ai là ma? Lục Tổ đại sư nói: “</w:t>
      </w:r>
      <w:r>
        <w:rPr>
          <w:i/>
          <w:sz w:val="28"/>
          <w:szCs w:val="28"/>
          <w:lang w:eastAsia="zh-TW"/>
        </w:rPr>
        <w:t>Hai pháp chẳng phải là Phật pháp</w:t>
      </w:r>
      <w:r>
        <w:rPr>
          <w:sz w:val="28"/>
          <w:szCs w:val="28"/>
          <w:lang w:eastAsia="zh-TW"/>
        </w:rPr>
        <w:t xml:space="preserve">”. Tự và Tha là hai pháp, Phật pháp là pháp Bất Nhị, Tự và Tha bất nhị. Có Tự và Tha hay không? Có Tự, có Tha, trên mặt sự tướng quyết định là có, trên mặt Tướng quyết định là có, nhưng trên mặt Lý, quyết định chẳng có. Lý là một, còn sự tướng thì có Tự và Tha. Lý là một, trên mặt Lý không có [Tự và Tha]. </w:t>
      </w:r>
    </w:p>
    <w:p>
      <w:pPr>
        <w:pStyle w:val="Normal"/>
        <w:jc w:val="both"/>
        <w:rPr/>
      </w:pPr>
      <w:r>
        <w:rPr>
          <w:sz w:val="28"/>
          <w:szCs w:val="28"/>
          <w:lang w:eastAsia="zh-TW"/>
        </w:rPr>
        <w:tab/>
      </w:r>
      <w:r>
        <w:rPr>
          <w:i/>
          <w:sz w:val="28"/>
          <w:szCs w:val="28"/>
          <w:lang w:eastAsia="zh-TW"/>
        </w:rPr>
        <w:t xml:space="preserve">“Hựu vân: Cầu nhân bất như cầu tự kỷ” </w:t>
      </w:r>
      <w:r>
        <w:rPr>
          <w:sz w:val="28"/>
          <w:szCs w:val="28"/>
          <w:lang w:eastAsia="zh-TW"/>
        </w:rPr>
        <w:t>(Lại nói, cầu người khác chẳng bằng cầu chính mình): Nếu quý vị [cho rằng] cầu A Di Đà Phật sẽ có thể vãng sanh Tây Phương Cực Lạc thế giới, đấy là mê tín. A Di Đà Phật đại từ đại bi. Đã nói là đại từ đại bi thì không cầu Ngài cũng phải giúp người khác vãng sanh Tây Phương Cực Lạc thế giới, huống là có cầu? Đấy mới gọi là đại từ đại bi. Đúng hay không? Không đúng! Vì sao không đúng? Vì nơi ấy là thế giới thanh tịnh, người nơi ấy ai nấy đều nhất tâm bất loạn, tâm quý vị loạn mà sang đó, sẽ chẳng thể ở chung với họ được. Quý vị có cái tâm mê nhiễm này, sang đó sẽ cãi cọ với người ta thì làm sao được? Do vậy, quý vị không đi sang đó được. “</w:t>
      </w:r>
      <w:r>
        <w:rPr>
          <w:i/>
          <w:sz w:val="28"/>
          <w:szCs w:val="28"/>
          <w:lang w:eastAsia="zh-TW"/>
        </w:rPr>
        <w:t>Cầu người khác chẳng bằng cầu chính mình</w:t>
      </w:r>
      <w:r>
        <w:rPr>
          <w:sz w:val="28"/>
          <w:szCs w:val="28"/>
          <w:lang w:eastAsia="zh-TW"/>
        </w:rPr>
        <w:t xml:space="preserve">”, cầu chính mình nhất tâm bất loạn, cầu cái tâm của chính mình chẳng điên đảo. Chỉ cần ta thật sự tu được cái tâm không điên đảo, nhất tâm bất loạn, chắc chắn vãng sanh, hoàn toàn phù hợp với điều kiện của Tây Phương Cực Lạc thế giới. Khi đó, phát nguyện vãng sanh, A Di Đà Phật nhất định đến tiếp dẫn. Do vậy, vãng sanh Tây Phương Cực Lạc thế giới, A Di Đà Phật làm Tăng Thượng Duyên cho chúng ta, chẳng phải là Thân Nhân Duyên. Thân Nhân Duyên là chính mình. Trong bốn thứ duyên, Thân Nhân Duyên, Sở Duyên Duyên, Vô Gián Duyên đều là chính mình, A Di Đà Phật đến tiếp dẫn chỉ là Tăng Thượng Duyên mà thôi! Trong bốn điều kiện, nếu chính mình đã có đủ ba điều kiện kia rồi thì A Di Đà Phật mới giúp đỡ được. Cứ một mực ỷ vào A Di Đà Phật, chắc chắn sẽ uổng công, quý vị chẳng hiểu ý nghĩa lời Phật dạy, quý vị hiểu lầm mất rồi! Chẳng phải là Phật pháp không linh mà do chính mình sai lầm, chứ không phải là Phật sai lầm. Những điều này là luận định về mặt Sự, ba hàng tiếp theo là luận định về mặt Lý. Hôm nay hết giờ rồi. </w:t>
      </w:r>
    </w:p>
    <w:p>
      <w:pPr>
        <w:pStyle w:val="Normal"/>
        <w:jc w:val="both"/>
        <w:rPr>
          <w:sz w:val="28"/>
          <w:szCs w:val="28"/>
          <w:lang w:eastAsia="zh-TW"/>
        </w:rPr>
      </w:pPr>
      <w:r>
        <w:rPr>
          <w:sz w:val="28"/>
          <w:szCs w:val="28"/>
          <w:lang w:eastAsia="zh-TW"/>
        </w:rPr>
      </w:r>
    </w:p>
    <w:p>
      <w:pPr>
        <w:pStyle w:val="Normal"/>
        <w:jc w:val="center"/>
        <w:rPr>
          <w:sz w:val="28"/>
          <w:szCs w:val="28"/>
        </w:rPr>
      </w:pPr>
      <w:r>
        <w:rPr>
          <w:sz w:val="28"/>
          <w:szCs w:val="28"/>
        </w:rPr>
        <w:t>---o0o---</w:t>
      </w:r>
    </w:p>
    <w:p>
      <w:pPr>
        <w:pStyle w:val="Heading2"/>
        <w:jc w:val="center"/>
        <w:rPr/>
      </w:pPr>
      <w:bookmarkStart w:id="72" w:name="__RefHeading___Toc318914272"/>
      <w:bookmarkEnd w:id="72"/>
      <w:r>
        <w:rPr>
          <w:rFonts w:cs="Times New Roman;Palatino Linotype"/>
          <w:b/>
          <w:i w:val="false"/>
          <w:iCs w:val="false"/>
          <w:color w:val="000000"/>
        </w:rPr>
        <w:t xml:space="preserve">Tập </w:t>
      </w:r>
      <w:r>
        <w:rPr>
          <w:rFonts w:cs="Times New Roman;Palatino Linotype"/>
          <w:b/>
          <w:i w:val="false"/>
          <w:iCs w:val="false"/>
          <w:color w:val="000000"/>
          <w:lang w:val="vi-VN"/>
        </w:rPr>
        <w:t>0</w:t>
      </w:r>
      <w:r>
        <w:rPr>
          <w:rFonts w:cs="Times New Roman;Palatino Linotype"/>
          <w:b/>
          <w:i w:val="false"/>
          <w:iCs w:val="false"/>
          <w:color w:val="000000"/>
        </w:rPr>
        <w:t>6</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sz w:val="28"/>
          <w:szCs w:val="28"/>
        </w:rPr>
      </w:pPr>
      <w:r>
        <w:rPr>
          <w:sz w:val="28"/>
          <w:szCs w:val="28"/>
        </w:rPr>
        <w:tab/>
        <w:t xml:space="preserve">Xin coi sách A Di Đà Kinh Sớ Sao Diễn Nghĩa Hội Bản, dòng thứ mười, trang thứ nă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ơ minh tánh giả, tánh tức thường trụ chân tâm, toàn thể thị Cực Lạc thế giới A Di Đà Phật. Sơ minh giả, khủng nhân nhận A Di Đà Phật tại tự tánh chi ngoại, cố cổ vân: “Nhược nhận tha thị Phật, tự kỷ khước thành ma”. Hựu vân: “Cầu nhân bất như cầu tự kỷ”.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初明性者，性即常住真心，全體是極樂世界阿彌陀佛。初明者，恐人認阿彌陀佛在自性之外。故古云：若認他是佛，自己卻成魔。又云：求人不如求自己。</w:t>
      </w:r>
    </w:p>
    <w:p>
      <w:pPr>
        <w:pStyle w:val="Normal"/>
        <w:jc w:val="both"/>
        <w:rPr>
          <w:rFonts w:eastAsia="SimSun;Arial Unicode MS"/>
          <w:sz w:val="28"/>
          <w:szCs w:val="28"/>
        </w:rPr>
      </w:pPr>
      <w:r>
        <w:rPr>
          <w:i/>
          <w:sz w:val="28"/>
          <w:szCs w:val="28"/>
          <w:lang w:eastAsia="zh-TW"/>
        </w:rPr>
        <w:tab/>
        <w:t>(</w:t>
      </w:r>
      <w:r>
        <w:rPr>
          <w:b/>
          <w:i/>
          <w:sz w:val="28"/>
          <w:szCs w:val="28"/>
          <w:lang w:eastAsia="zh-TW"/>
        </w:rPr>
        <w:t>Diễn</w:t>
      </w:r>
      <w:r>
        <w:rPr>
          <w:i/>
          <w:sz w:val="28"/>
          <w:szCs w:val="28"/>
          <w:lang w:eastAsia="zh-TW"/>
        </w:rPr>
        <w:t xml:space="preserve">: Thứ nhất, minh tánh: Tánh chính là chân tâm thường trụ, toàn thể là A Di Đà Phật nơi thế giới Cực Lạc. </w:t>
      </w:r>
      <w:r>
        <w:rPr>
          <w:i/>
          <w:sz w:val="28"/>
          <w:szCs w:val="28"/>
        </w:rPr>
        <w:t>Trước hết phải nói rõ [tánh] vì sợ người ta sẽ nghĩ A Di Đà Phật ở ngoài tự tánh. Vì thế, cổ nhân nói: “Nếu nghĩ ai khác là Phật thì chính mình đã trở thành ma”. Lại nói: “Cầu nơi người khác chẳng bằng cầu chính mình”)</w:t>
      </w:r>
      <w:r>
        <w:rPr>
          <w:sz w:val="28"/>
          <w:szCs w:val="28"/>
        </w:rPr>
        <w:t xml:space="preserve">. </w:t>
      </w:r>
    </w:p>
    <w:p>
      <w:pPr>
        <w:pStyle w:val="Normal"/>
        <w:jc w:val="both"/>
        <w:rPr>
          <w:sz w:val="28"/>
          <w:szCs w:val="28"/>
        </w:rPr>
      </w:pPr>
      <w:r>
        <w:rPr>
          <w:sz w:val="28"/>
          <w:szCs w:val="28"/>
        </w:rPr>
        <w:tab/>
      </w:r>
    </w:p>
    <w:p>
      <w:pPr>
        <w:pStyle w:val="Normal"/>
        <w:jc w:val="both"/>
        <w:rPr>
          <w:sz w:val="28"/>
          <w:szCs w:val="28"/>
          <w:lang w:eastAsia="zh-TW"/>
        </w:rPr>
      </w:pPr>
      <w:r>
        <w:rPr>
          <w:sz w:val="28"/>
          <w:szCs w:val="28"/>
          <w:lang w:eastAsia="zh-TW"/>
        </w:rPr>
        <w:tab/>
        <w:t xml:space="preserve">Trong buổi giảng lần trước, chúng tôi đã giảng đến chỗ này. Lời chú giải trong tiểu đoạn này hết sức trọng yếu, dùng văn tự rất ít mà giới thiệu [đầy đủ] căn cứ lý luận và công đức thù thắng của kinh này. Đây là điều hết sức khó đạt được, hy hữu. Chúng ta còn chưa đọc kinh văn mà đã sanh lòng kính ngưỡng đối với kinh này, đương nhiên hết sức ngưỡng mộ pháp môn này. Đoạn trên đây luận theo mặt Sự, nửa đoạn sau luận theo mặt Lý.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Đản dĩ vô thỉ ám động, chướng thử tĩnh minh, cố thác bỉ danh hiệu, hiển ngã tự tâm nhĩ.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但以無始暗動，障此靜明，故託彼名號，顯我自心耳。</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ng do tối tăm, xao </w:t>
      </w:r>
      <w:r>
        <w:rPr>
          <w:i/>
          <w:color w:val="000000"/>
          <w:sz w:val="28"/>
          <w:szCs w:val="28"/>
          <w:lang w:eastAsia="zh-TW"/>
        </w:rPr>
        <w:t>động từ vô thỉ, chướng</w:t>
      </w:r>
      <w:r>
        <w:rPr>
          <w:i/>
          <w:sz w:val="28"/>
          <w:szCs w:val="28"/>
          <w:lang w:eastAsia="zh-TW"/>
        </w:rPr>
        <w:t xml:space="preserve"> ngại sự tĩnh lặng, sáng suốt này, nên dựa vào danh hiệu ấy để hiển lộ tự tâm của t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Mấy câu này rất trọng yếu. “</w:t>
      </w:r>
      <w:r>
        <w:rPr>
          <w:i/>
          <w:sz w:val="28"/>
          <w:szCs w:val="28"/>
          <w:lang w:eastAsia="zh-TW"/>
        </w:rPr>
        <w:t>Tĩnh minh</w:t>
      </w:r>
      <w:r>
        <w:rPr>
          <w:sz w:val="28"/>
          <w:szCs w:val="28"/>
          <w:lang w:eastAsia="zh-TW"/>
        </w:rPr>
        <w:t xml:space="preserve">” chính là Chân Như bổn tánh, là con người thật sự của chúng ta, Thiền gia gọi nó là </w:t>
      </w:r>
      <w:r>
        <w:rPr>
          <w:i/>
          <w:sz w:val="28"/>
          <w:szCs w:val="28"/>
          <w:lang w:eastAsia="zh-TW"/>
        </w:rPr>
        <w:t>“bổn lai diện mục”</w:t>
      </w:r>
      <w:r>
        <w:rPr>
          <w:sz w:val="28"/>
          <w:szCs w:val="28"/>
          <w:lang w:eastAsia="zh-TW"/>
        </w:rPr>
        <w:t>, kinh Lăng Nghiêm gọi nó là “</w:t>
      </w:r>
      <w:r>
        <w:rPr>
          <w:i/>
          <w:sz w:val="28"/>
          <w:szCs w:val="28"/>
          <w:lang w:eastAsia="zh-TW"/>
        </w:rPr>
        <w:t>chân tâm thường trụ</w:t>
      </w:r>
      <w:r>
        <w:rPr>
          <w:sz w:val="28"/>
          <w:szCs w:val="28"/>
          <w:lang w:eastAsia="zh-TW"/>
        </w:rPr>
        <w:t xml:space="preserve">”. Nó vốn sẵn tĩnh lặng, vốn sẵn sáng suốt. </w:t>
      </w:r>
      <w:r>
        <w:rPr>
          <w:i/>
          <w:sz w:val="28"/>
          <w:szCs w:val="28"/>
          <w:lang w:eastAsia="zh-TW"/>
        </w:rPr>
        <w:t>“Tĩnh”</w:t>
      </w:r>
      <w:r>
        <w:rPr>
          <w:sz w:val="28"/>
          <w:szCs w:val="28"/>
          <w:lang w:eastAsia="zh-TW"/>
        </w:rPr>
        <w:t xml:space="preserve"> (</w:t>
      </w:r>
      <w:r>
        <w:rPr>
          <w:rFonts w:eastAsia="DFKai-SB;Arial Unicode MS"/>
          <w:sz w:val="28"/>
          <w:szCs w:val="28"/>
          <w:lang w:eastAsia="zh-TW"/>
        </w:rPr>
        <w:t>靜</w:t>
      </w:r>
      <w:r>
        <w:rPr>
          <w:sz w:val="28"/>
          <w:szCs w:val="28"/>
          <w:lang w:eastAsia="zh-TW"/>
        </w:rPr>
        <w:t>) là tịch tĩnh, “</w:t>
      </w:r>
      <w:r>
        <w:rPr>
          <w:i/>
          <w:sz w:val="28"/>
          <w:szCs w:val="28"/>
          <w:lang w:eastAsia="zh-TW"/>
        </w:rPr>
        <w:t>minh</w:t>
      </w:r>
      <w:r>
        <w:rPr>
          <w:sz w:val="28"/>
          <w:szCs w:val="28"/>
          <w:lang w:eastAsia="zh-TW"/>
        </w:rPr>
        <w:t>” (</w:t>
      </w:r>
      <w:r>
        <w:rPr>
          <w:rFonts w:eastAsia="DFKai-SB;Arial Unicode MS"/>
          <w:sz w:val="28"/>
          <w:szCs w:val="28"/>
          <w:lang w:eastAsia="zh-TW"/>
        </w:rPr>
        <w:t>明</w:t>
      </w:r>
      <w:r>
        <w:rPr>
          <w:sz w:val="28"/>
          <w:szCs w:val="28"/>
          <w:lang w:eastAsia="zh-TW"/>
        </w:rPr>
        <w:t xml:space="preserve">) là hiểu rõ. Minh là Huệ, Tĩnh là Định. Tĩnh là Niết Bàn, Minh là Bồ Đề. Thế nhưng hiện thời chúng ta Tĩnh và Minh của chúng ta bị </w:t>
      </w:r>
      <w:r>
        <w:rPr>
          <w:color w:val="000000"/>
          <w:sz w:val="28"/>
          <w:szCs w:val="28"/>
          <w:lang w:eastAsia="zh-TW"/>
        </w:rPr>
        <w:t>chướng ngại, bị chướng lấp. Vật gì gây chướng ngại vậy? Động! “</w:t>
      </w:r>
      <w:r>
        <w:rPr>
          <w:i/>
          <w:color w:val="000000"/>
          <w:sz w:val="28"/>
          <w:szCs w:val="28"/>
          <w:lang w:eastAsia="zh-TW"/>
        </w:rPr>
        <w:t>Ám động</w:t>
      </w:r>
      <w:r>
        <w:rPr>
          <w:color w:val="000000"/>
          <w:sz w:val="28"/>
          <w:szCs w:val="28"/>
          <w:lang w:eastAsia="zh-TW"/>
        </w:rPr>
        <w:t>” từ vô thỉ, “</w:t>
      </w:r>
      <w:r>
        <w:rPr>
          <w:i/>
          <w:color w:val="000000"/>
          <w:sz w:val="28"/>
          <w:szCs w:val="28"/>
          <w:lang w:eastAsia="zh-TW"/>
        </w:rPr>
        <w:t>ám</w:t>
      </w:r>
      <w:r>
        <w:rPr>
          <w:color w:val="000000"/>
          <w:sz w:val="28"/>
          <w:szCs w:val="28"/>
          <w:lang w:eastAsia="zh-TW"/>
        </w:rPr>
        <w:t>” chính là vô minh, tức là vô minh từ vô thỉ. Tướng</w:t>
      </w:r>
      <w:r>
        <w:rPr>
          <w:sz w:val="28"/>
          <w:szCs w:val="28"/>
          <w:lang w:eastAsia="zh-TW"/>
        </w:rPr>
        <w:t xml:space="preserve"> của vô minh là động, chân tâm vốn bất động, do xáo động, chân tâm biến thành vọng tâm, biến </w:t>
      </w:r>
      <w:r>
        <w:rPr>
          <w:i/>
          <w:sz w:val="28"/>
          <w:szCs w:val="28"/>
          <w:lang w:eastAsia="zh-TW"/>
        </w:rPr>
        <w:t>“bổn minh”</w:t>
      </w:r>
      <w:r>
        <w:rPr>
          <w:sz w:val="28"/>
          <w:szCs w:val="28"/>
          <w:lang w:eastAsia="zh-TW"/>
        </w:rPr>
        <w:t xml:space="preserve"> (vốn sẵn sáng suốt) thành vô minh. Nói vô minh từ vô thỉ là do ý nghĩa nào? Vô thỉ ở đây hoàn toàn chẳng phải là không tìm được chỗ khởi đầu, mà là từ nhiều kiếp trước rất lâu trong quá khứ, Chân Như bổn tánh bị động. Đương nhiên đây cũng là một cách nói, Chúng ta rất khó thể vừa ý với cách nói này được, nghe xong khó thể vui lòng! Trên thực tế, Phật pháp nói tới vô thỉ thì </w:t>
      </w:r>
      <w:r>
        <w:rPr>
          <w:i/>
          <w:sz w:val="28"/>
          <w:szCs w:val="28"/>
          <w:lang w:eastAsia="zh-TW"/>
        </w:rPr>
        <w:t>“vô”</w:t>
      </w:r>
      <w:r>
        <w:rPr>
          <w:sz w:val="28"/>
          <w:szCs w:val="28"/>
          <w:lang w:eastAsia="zh-TW"/>
        </w:rPr>
        <w:t xml:space="preserve"> là không có, [vô thỉ] về căn bản không có khởi đầu. Bởi lẽ, vô minh là hư vọng, không chân thật, vô minh là bất giác. Trong Đại Thừa Khởi Tín Luận, Mã Minh Bồ Tát nói: </w:t>
      </w:r>
      <w:r>
        <w:rPr>
          <w:i/>
          <w:sz w:val="28"/>
          <w:szCs w:val="28"/>
          <w:lang w:eastAsia="zh-TW"/>
        </w:rPr>
        <w:t>“Bổn giác bổn hữu”</w:t>
      </w:r>
      <w:r>
        <w:rPr>
          <w:sz w:val="28"/>
          <w:szCs w:val="28"/>
          <w:lang w:eastAsia="zh-TW"/>
        </w:rPr>
        <w:t xml:space="preserve"> (Bổn giác vốn có), tức là như trong phần sau nói “</w:t>
      </w:r>
      <w:r>
        <w:rPr>
          <w:i/>
          <w:sz w:val="28"/>
          <w:szCs w:val="28"/>
          <w:lang w:eastAsia="zh-TW"/>
        </w:rPr>
        <w:t>tĩnh minh là vốn có</w:t>
      </w:r>
      <w:r>
        <w:rPr>
          <w:sz w:val="28"/>
          <w:szCs w:val="28"/>
          <w:lang w:eastAsia="zh-TW"/>
        </w:rPr>
        <w:t xml:space="preserve">”, </w:t>
      </w:r>
      <w:r>
        <w:rPr>
          <w:i/>
          <w:sz w:val="28"/>
          <w:szCs w:val="28"/>
          <w:lang w:eastAsia="zh-TW"/>
        </w:rPr>
        <w:t>“bất giác vốn không”</w:t>
      </w:r>
      <w:r>
        <w:rPr>
          <w:sz w:val="28"/>
          <w:szCs w:val="28"/>
          <w:lang w:eastAsia="zh-TW"/>
        </w:rPr>
        <w:t xml:space="preserve">. Vốn là không, sao lại có? Do tâm động nên có. Khi nào tâm động thì khi ấy có, khi nào tâm chẳng động sẽ không có. Do vậy, chẳng thể nói nó bắt đầu vào lúc nào được! </w:t>
      </w:r>
    </w:p>
    <w:p>
      <w:pPr>
        <w:pStyle w:val="Normal"/>
        <w:jc w:val="both"/>
        <w:rPr/>
      </w:pPr>
      <w:r>
        <w:rPr>
          <w:sz w:val="28"/>
          <w:szCs w:val="28"/>
          <w:lang w:eastAsia="zh-TW"/>
        </w:rPr>
        <w:tab/>
        <w:t xml:space="preserve">Hiện thời, nếu tâm quý vị bất động, sẽ chẳng còn vô minh nữa; nhưng tâm chúng ta động không ngừng, đấy là </w:t>
      </w:r>
      <w:r>
        <w:rPr>
          <w:i/>
          <w:sz w:val="28"/>
          <w:szCs w:val="28"/>
          <w:lang w:eastAsia="zh-TW"/>
        </w:rPr>
        <w:t>“vô thỉ ám động</w:t>
      </w:r>
      <w:r>
        <w:rPr>
          <w:sz w:val="28"/>
          <w:szCs w:val="28"/>
          <w:lang w:eastAsia="zh-TW"/>
        </w:rPr>
        <w:t xml:space="preserve">”, chướng ngại tánh bổn giác của quý vị. Tâm ấy vọng động, phàm phu chúng ta không có cách nào nhận biết cái tâm vọng động ấy vì tướng động của nó quá vi tế. Hiện thời, chúng ta có thể cảm nhận những khởi tâm động niệm trong tâm là vì </w:t>
      </w:r>
      <w:r>
        <w:rPr>
          <w:color w:val="000000"/>
          <w:sz w:val="28"/>
          <w:szCs w:val="28"/>
          <w:lang w:eastAsia="zh-TW"/>
        </w:rPr>
        <w:t>những ý niệm ấy rất thô. Chúng ta dấy lên tâm tham, dấy lên tâm nóng giận, dấy lên tâm nghi, chúng ta có thể cảm nhận được. Những tướng ấy hết sức thô, nhưng đối với những tướng động cực</w:t>
      </w:r>
      <w:r>
        <w:rPr>
          <w:sz w:val="28"/>
          <w:szCs w:val="28"/>
          <w:lang w:eastAsia="zh-TW"/>
        </w:rPr>
        <w:t xml:space="preserve"> vi tế, chúng ta sẽ không có cách nào cảm nhận được. Chẳng phải chỉ riêng chúng ta không thể cảm nhận mà quý vị thấy như trong kinh đã nói, bậc A La Hán công phu định </w:t>
      </w:r>
      <w:r>
        <w:rPr>
          <w:color w:val="000000"/>
          <w:sz w:val="28"/>
          <w:szCs w:val="28"/>
          <w:lang w:eastAsia="zh-TW"/>
        </w:rPr>
        <w:t>lực khá sâu, đạt Cửu Thứ Đệ Định cũng chẳng có cách nào cảm nhận được. Tại Ấn Độ vào</w:t>
      </w:r>
      <w:r>
        <w:rPr>
          <w:sz w:val="28"/>
          <w:szCs w:val="28"/>
          <w:lang w:eastAsia="zh-TW"/>
        </w:rPr>
        <w:t xml:space="preserve"> thời cổ có hàng ngoại đạo công phu quả thật khiến người khác kính ngưỡng, bội phục, công năng định lực họ đã đạt đến Tứ Thiền Bát Định, có thể lên tới Phi Tưởng Phi Phi Tưởng Thiên, công phu Thiền Định thế gian đã đạt đến tột cùng, đạt đến đỉnh cao nhất. Ở trong cảnh giới ấy, họ thấy vũ trụ và nhân sinh là một khối hỗn độn, giống như sách Ấu Học Cố Sự Quỳnh Lâm</w:t>
      </w:r>
      <w:r>
        <w:rPr>
          <w:rStyle w:val="EndnoteCharacters"/>
          <w:rStyle w:val="EndnoteAnchor"/>
          <w:sz w:val="28"/>
          <w:szCs w:val="28"/>
          <w:lang w:eastAsia="zh-TW"/>
        </w:rPr>
        <w:endnoteReference w:id="15"/>
      </w:r>
      <w:r>
        <w:rPr>
          <w:sz w:val="28"/>
          <w:szCs w:val="28"/>
          <w:lang w:eastAsia="zh-TW"/>
        </w:rPr>
        <w:t xml:space="preserve"> của Trung Quốc đã chép: </w:t>
      </w:r>
      <w:r>
        <w:rPr>
          <w:i/>
          <w:sz w:val="28"/>
          <w:szCs w:val="28"/>
          <w:lang w:eastAsia="zh-TW"/>
        </w:rPr>
        <w:t>“Hỗn độn sơ khai, càn khôn thỉ điện</w:t>
      </w:r>
      <w:r>
        <w:rPr>
          <w:sz w:val="28"/>
          <w:szCs w:val="28"/>
          <w:lang w:eastAsia="zh-TW"/>
        </w:rPr>
        <w:t>” (</w:t>
      </w:r>
      <w:r>
        <w:rPr>
          <w:color w:val="000000"/>
          <w:sz w:val="28"/>
          <w:szCs w:val="28"/>
          <w:lang w:eastAsia="zh-TW"/>
        </w:rPr>
        <w:t>lúc hỗn độn sơ khai, trời đất mới bắt đầu thành lập), hoàn toàn giống với cảnh giới của ngoại đạo [Ấn Độ]. Đủ thấy công phu định lực của cổ nhân Trung Quốc đã đạt đến cõi trời Phi Tưởng Phi Phi Tưởng,</w:t>
      </w:r>
      <w:r>
        <w:rPr>
          <w:sz w:val="28"/>
          <w:szCs w:val="28"/>
          <w:lang w:eastAsia="zh-TW"/>
        </w:rPr>
        <w:t xml:space="preserve"> cho rằng đó là đầu mối của vũ trụ nhân sinh, đại khái sự khởi đầu của vũ trụ nhân sinh được bắt đầu từ nơi ấy. Ngoại đạo gán tên gọi cho </w:t>
      </w:r>
      <w:r>
        <w:rPr>
          <w:color w:val="000000"/>
          <w:sz w:val="28"/>
          <w:szCs w:val="28"/>
          <w:lang w:eastAsia="zh-TW"/>
        </w:rPr>
        <w:t>cảnh giới ấy là Minh Đế (</w:t>
      </w:r>
      <w:r>
        <w:rPr>
          <w:rFonts w:eastAsia="DFKai-SB;Arial Unicode MS"/>
          <w:color w:val="000000"/>
          <w:sz w:val="28"/>
          <w:szCs w:val="28"/>
          <w:lang w:eastAsia="zh-CN"/>
        </w:rPr>
        <w:t>冥諦</w:t>
      </w:r>
      <w:r>
        <w:rPr>
          <w:rFonts w:eastAsia="DFKai-SB;Arial Unicode MS"/>
          <w:color w:val="000000"/>
          <w:sz w:val="28"/>
          <w:szCs w:val="28"/>
        </w:rPr>
        <w:t>,Minh ở đây là tối</w:t>
      </w:r>
      <w:r>
        <w:rPr>
          <w:rFonts w:eastAsia="DFKai-SB;Arial Unicode MS"/>
          <w:sz w:val="28"/>
          <w:szCs w:val="28"/>
        </w:rPr>
        <w:t xml:space="preserve"> t</w:t>
      </w:r>
      <w:r>
        <w:rPr>
          <w:rFonts w:eastAsia="MS Mincho;Arial Unicode MS"/>
          <w:sz w:val="28"/>
          <w:szCs w:val="28"/>
        </w:rPr>
        <w:t>ă</w:t>
      </w:r>
      <w:r>
        <w:rPr>
          <w:rFonts w:eastAsia="DFKai-SB;Arial Unicode MS"/>
          <w:sz w:val="28"/>
          <w:szCs w:val="28"/>
        </w:rPr>
        <w:t>m</w:t>
      </w:r>
      <w:r>
        <w:rPr>
          <w:sz w:val="28"/>
          <w:szCs w:val="28"/>
        </w:rPr>
        <w:t>)</w:t>
      </w:r>
      <w:r>
        <w:rPr>
          <w:sz w:val="28"/>
          <w:szCs w:val="28"/>
          <w:lang w:eastAsia="zh-TW"/>
        </w:rPr>
        <w:t xml:space="preserve">. Trong hai mươi lăm Đế [của ngoại đạo Ấn Độ], thì Đế thứ nhất là Minh Đế, một bầu vô minh, không có cách nào quán sát được! </w:t>
      </w:r>
    </w:p>
    <w:p>
      <w:pPr>
        <w:pStyle w:val="Normal"/>
        <w:jc w:val="both"/>
        <w:rPr>
          <w:sz w:val="28"/>
          <w:szCs w:val="28"/>
          <w:lang w:eastAsia="zh-TW"/>
        </w:rPr>
      </w:pPr>
      <w:r>
        <w:rPr>
          <w:sz w:val="28"/>
          <w:szCs w:val="28"/>
          <w:lang w:eastAsia="zh-TW"/>
        </w:rPr>
        <w:tab/>
        <w:t xml:space="preserve">Tiểu Thừa có thể đột phá Tứ Thiền Bát Định để đạt đến Đệ Cửu Định, nhưng vẫn không có cách nào quán sát vô thỉ ám động, ý niệm vi tế ấy chẳng dễ gì cảm nhận được. Kinh cho chúng ta biết tới khi nào mới có thể thấy được những vọng động vi tế ấy? Đức Phật dạy chúng ta, bậc Bát Địa Bồ Tát, Bát Địa gọi là Bất Động Địa, Bất Động Địa Bồ Tát chuyển A Lại Da Thức thành Đại Viên Kính Trí, khi ấy mới có thể quán sát thấy. Nói cách khác, không quán sát thấy sẽ chẳng thể hàng phục, quán sát thấy nó mới có thể hàng phục nó, mới có thể dứt bỏ nó; hễ dứt bỏ sẽ chuyển Thức thành Trí. Chuyển Thức thành Trí là dứt trừ vọng động từ vô thỉ, khôi phục sự tĩnh minh sẵn có. Đó gọi là “chuyển A Lại Da Thức thành Đại Viên Kính Trí”, Bát Địa Bồ Tát mới có thể làm được chuyện này. Từ ngữ “Bát Địa” ở đây chỉ bậc Bát Địa trong Viên Giáo. Chúng ta nghe xong, [cảm thấy] thật sự chẳng dễ dàng, thật khó khăn! Thật sự là khó! Thật sự khó khăn như vậy ư? Chính quý vị hãy lắng lòng suy xét. Chúng ta đều nằm mộng, mộng do đâu mà có? Mộng cũng là vọng tâm. Khi quý vị ngủ, tâm vẫn động. Chẳng động sẽ không có tướng, hễ động bèn có tướng. Tướng ấy chính là cảnh trong mộng. Quý vị có thể cảm nhận khi nào mộng cảnh sẽ khởi lên hay chăng? Do nguyên nhân nào mà có mộng? Cảnh giới trong mộng là tướng thô; ngay cả tướng thô mà chúng ta cũng chẳng biết rõ, huống gì tướng vi tế? Do vậy, mục đích tu học Phật pháp là phải phá vô minh, khôi phục cái tĩnh minh chúng ta sẵn có. Đấy là tông chỉ tu học trong Phật pháp. Nếu trái nghịch tông chỉ này, sẽ chẳng gọi là Phật pháp. Vô lượng vô biên pháp môn, bất luận cách thức, phương tiện khác nhau, hễ đạt đến mục tiêu thì nhất định phải giống nhau. Pháp môn này cũng không nằm ngoài lệ ấy, cũng nhắm tới mục tiêu ấy, chúng ta biết pháp môn này là Phật pháp thuần chân. Không sai! Chẳng phải là tà pháp, chẳng phải là ngoại đạo. </w:t>
      </w:r>
    </w:p>
    <w:p>
      <w:pPr>
        <w:pStyle w:val="Normal"/>
        <w:jc w:val="both"/>
        <w:rPr/>
      </w:pPr>
      <w:r>
        <w:rPr>
          <w:sz w:val="28"/>
          <w:szCs w:val="28"/>
          <w:lang w:eastAsia="zh-TW"/>
        </w:rPr>
        <w:tab/>
        <w:t xml:space="preserve">Điều chủ yếu nhất trong sự tu học của pháp môn này là hai câu cuối cùng: </w:t>
      </w:r>
      <w:r>
        <w:rPr>
          <w:i/>
          <w:sz w:val="28"/>
          <w:szCs w:val="28"/>
          <w:lang w:eastAsia="zh-TW"/>
        </w:rPr>
        <w:t>“Thác bỉ danh hiệu, hiển ngã tự tâm”</w:t>
      </w:r>
      <w:r>
        <w:rPr>
          <w:sz w:val="28"/>
          <w:szCs w:val="28"/>
          <w:lang w:eastAsia="zh-TW"/>
        </w:rPr>
        <w:t xml:space="preserve"> (nhờ vào danh hiệu ấy, hiển lộ tự tâm của ta). Tám chữ này là tông chỉ tu học của pháp môn này. </w:t>
      </w:r>
      <w:r>
        <w:rPr>
          <w:i/>
          <w:sz w:val="28"/>
          <w:szCs w:val="28"/>
          <w:lang w:eastAsia="zh-TW"/>
        </w:rPr>
        <w:t>“Bỉ danh hiệu”</w:t>
      </w:r>
      <w:r>
        <w:rPr>
          <w:sz w:val="28"/>
          <w:szCs w:val="28"/>
          <w:lang w:eastAsia="zh-TW"/>
        </w:rPr>
        <w:t xml:space="preserve"> (danh hiệu ấy) là A Di Đà Phật. Dùng danh hiệu ấy nhằm hiển lộ tự tâm của chúng ta. Nói cách khác, Phật hiệu này đả phá ám động vô thỉ, khôi phục tĩnh minh sẵn có, đây là tông chỉ tu học trong pháp môn Tịnh Độ. Do vậy, đối với trì danh niệm Phật, trong phần trước chúng tôi có nhắc tới sách Yếu Giải của Ngẫu Ích đại sư, Ngẫu Ích đại sư đã nói rất rõ ràng: Một câu Phật hiệu nhất định là mỗi tiếng đều đầy đủ Tam Học, Tam Huệ, Tam Tư Lương nên mới có thể hiển lộ tự tâm của ta. Nhất định phải biết ý nghĩa của một câu Phật hiệu thì khi niệm mới có thể từng tiếng dấy khởi công phu quán chiếu. </w:t>
      </w:r>
    </w:p>
    <w:p>
      <w:pPr>
        <w:pStyle w:val="Normal"/>
        <w:jc w:val="both"/>
        <w:rPr/>
      </w:pPr>
      <w:r>
        <w:rPr>
          <w:sz w:val="28"/>
          <w:szCs w:val="28"/>
          <w:lang w:eastAsia="zh-TW"/>
        </w:rPr>
        <w:tab/>
        <w:t xml:space="preserve">A Di Đà Phật </w:t>
      </w:r>
      <w:r>
        <w:rPr>
          <w:color w:val="000000"/>
          <w:sz w:val="28"/>
          <w:szCs w:val="28"/>
          <w:lang w:eastAsia="zh-TW"/>
        </w:rPr>
        <w:t>có nghĩa là Vô Lượng Giác, giác tâm là thanh tịnh, giác tâm là quang minh. Tâm mê là động, trong tâm mê có vọng niệm. Trong giác tâm không có vọng niệm. Trong cảnh giới, tâm</w:t>
      </w:r>
      <w:r>
        <w:rPr>
          <w:sz w:val="28"/>
          <w:szCs w:val="28"/>
          <w:lang w:eastAsia="zh-TW"/>
        </w:rPr>
        <w:t xml:space="preserve"> chúng ta vừa mê liền phải giác ngộ. Cổ nhân thường nói: </w:t>
      </w:r>
      <w:r>
        <w:rPr>
          <w:i/>
          <w:sz w:val="28"/>
          <w:szCs w:val="28"/>
          <w:lang w:eastAsia="zh-TW"/>
        </w:rPr>
        <w:t>“Bất phạ niệm khởi, chỉ phạ giác trì”</w:t>
      </w:r>
      <w:r>
        <w:rPr>
          <w:sz w:val="28"/>
          <w:szCs w:val="28"/>
          <w:lang w:eastAsia="zh-TW"/>
        </w:rPr>
        <w:t xml:space="preserve"> (Chẳng sợ niệm khởi, chỉ sợ biết chậm). Niệm vừa dấy lên bèn mê, bất luận là niệm gì, hễ dấy niệm đều là mê. Chúng ta chẳng dấy một niệm thì thưa với quý vị, niệm nào cũng chẳng khởi, nhưng vẫn còn mê! Chuyện này khó thể thực hiện lắm! Dấy niệm là gì? Là vọng niệm, là loạn tưởng; nhưng [đối với phàm phu chúng ta] niệm nào cũng chẳng có thì lại là vô minh. Chuyện này phiền phức rất lớn. Sự giác (nhận biết ấy) rốt cuộc là gì? Giác tâm. Thưa quý vị, không có niệm thì thứ gì cũng rõ ràng, nó chẳng phải là vô minh. Quá khứ, hiện tại, vị lai đều biết, trong tâm chẳng khởi lên ý niệm, đó gọi là chánh niệm, đó là giác tâm. Nếu chúng ta niệm gì cũng đều chẳng có, nhưng chuyện gì cũng hồ đồ, đấy là vô minh. Nếu niệm gì cũng chẳng có mà chuyện gì cũng hiểu rõ ràng, rành mạch thì là chân tâm. Ở chỗ này, chớ nên lầm lẫn một chút nào. Cổ nhân nói: </w:t>
      </w:r>
      <w:r>
        <w:rPr>
          <w:i/>
          <w:sz w:val="28"/>
          <w:szCs w:val="28"/>
          <w:lang w:eastAsia="zh-TW"/>
        </w:rPr>
        <w:t>“Sai chi hào ly, thất chi thiên lý”</w:t>
      </w:r>
      <w:r>
        <w:rPr>
          <w:sz w:val="28"/>
          <w:szCs w:val="28"/>
          <w:lang w:eastAsia="zh-TW"/>
        </w:rPr>
        <w:t xml:space="preserve"> (sai chỉ hào ly, lạc cả ngàn dặm). Thật đấy! Chẳng sai tí nào! </w:t>
      </w:r>
    </w:p>
    <w:p>
      <w:pPr>
        <w:pStyle w:val="Normal"/>
        <w:jc w:val="both"/>
        <w:rPr>
          <w:sz w:val="28"/>
          <w:szCs w:val="28"/>
          <w:lang w:eastAsia="zh-TW"/>
        </w:rPr>
      </w:pPr>
      <w:r>
        <w:rPr>
          <w:sz w:val="28"/>
          <w:szCs w:val="28"/>
          <w:lang w:eastAsia="zh-TW"/>
        </w:rPr>
        <w:tab/>
        <w:t xml:space="preserve">Chúng ta là kẻ sơ học, dụng công thì một câu Phật hiệu chẳng thể gián đoạn giữa chừng, vì sao? Một câu Phật hiệu rành mạch phân minh, chẳng phải là vô niệm, mà là hữu niệm; do hết thảy vọng niệm đều chẳng có nên chẳng phải là hữu niệm. Niệm Phật chẳng phải là hữu niệm, chẳng phải là vô niệm. Bắt đầu dụng công thì phải khởi sự từ chỗ này. Một câu Phật hiệu từng tiếng lay tỉnh cái tâm Bổn Giác của chúng ta. Bởi lẽ, A Di Đà Phật chẳng ở bên ngoài, chẳng phải chỉ cho vị Phật ở ngoài tâm, mà ở trong tự tâm. Từng tiếng từng tiếng gọi ra vị A Di Đà Phật của chính mình. A Di Đà Phật là Vô Lượng Giác; sáu căn của chúng ta tiếp xúc cảnh giới sáu trần, thứ gì cũng đều giác chẳng mê, đấy là A Di Đà Phật. Mê là phàm phu, ngộ là Phật. Đối với cảnh giới trước mắt phải giác, đối với quá khứ phải giác, đối với vị lai cũng phải giác. Mười phương ba đời là phạm vi giác ngộ của chúng ta. </w:t>
      </w:r>
    </w:p>
    <w:p>
      <w:pPr>
        <w:pStyle w:val="Normal"/>
        <w:jc w:val="both"/>
        <w:rPr/>
      </w:pPr>
      <w:r>
        <w:rPr>
          <w:sz w:val="28"/>
          <w:szCs w:val="28"/>
          <w:lang w:eastAsia="zh-TW"/>
        </w:rPr>
        <w:tab/>
        <w:t xml:space="preserve">Trong tháng này chúng ta muốn mở khóa Đại Chuyên Giảng Tòa  mùa Đông, trong khóa giảng có hai chủ đề là Phật Học Khái Yếu và Tâm Kinh. Trong hai khóa trình này, chúng tôi muốn thảo luận về vấn đề này: Hai khóa trình này đều quy kết A Di Đà Phật, quy kết nơi </w:t>
      </w:r>
      <w:r>
        <w:rPr>
          <w:i/>
          <w:sz w:val="28"/>
          <w:szCs w:val="28"/>
          <w:lang w:eastAsia="zh-TW"/>
        </w:rPr>
        <w:t>“thác bỉ danh hiệu, hiển ngã tự tâm”.</w:t>
      </w:r>
      <w:r>
        <w:rPr>
          <w:sz w:val="28"/>
          <w:szCs w:val="28"/>
          <w:lang w:eastAsia="zh-TW"/>
        </w:rPr>
        <w:t xml:space="preserve"> Chúng ta học xong mới thật </w:t>
      </w:r>
      <w:r>
        <w:rPr>
          <w:color w:val="000000"/>
          <w:sz w:val="28"/>
          <w:szCs w:val="28"/>
          <w:lang w:eastAsia="zh-TW"/>
        </w:rPr>
        <w:t>sự thụ dụng được. Do vậy, bốn câu này hết sức trọng yếu, hoàn toàn dựa theo Lý để</w:t>
      </w:r>
      <w:r>
        <w:rPr>
          <w:sz w:val="28"/>
          <w:szCs w:val="28"/>
          <w:lang w:eastAsia="zh-TW"/>
        </w:rPr>
        <w:t xml:space="preserve"> nói ra, nói rõ pháp môn này quả thật có căn cứ lý luận hết sức cao, quyết chẳng phải là mê tín. Với cách niệm như vậy, niệm đến nhất tâm bất loạn thì gọi là Lý nhất tâm bất loạn, một câu Phật hiệu nhất định sẽ niệm đến mức </w:t>
      </w:r>
      <w:r>
        <w:rPr>
          <w:i/>
          <w:sz w:val="28"/>
          <w:szCs w:val="28"/>
          <w:lang w:eastAsia="zh-TW"/>
        </w:rPr>
        <w:t xml:space="preserve">“tâm khai, ý giải”, </w:t>
      </w:r>
      <w:r>
        <w:rPr>
          <w:sz w:val="28"/>
          <w:szCs w:val="28"/>
          <w:lang w:eastAsia="zh-TW"/>
        </w:rPr>
        <w:t xml:space="preserve">chẳng khác gì </w:t>
      </w:r>
      <w:r>
        <w:rPr>
          <w:i/>
          <w:sz w:val="28"/>
          <w:szCs w:val="28"/>
          <w:lang w:eastAsia="zh-TW"/>
        </w:rPr>
        <w:t>“minh tâm kiến tánh”</w:t>
      </w:r>
      <w:r>
        <w:rPr>
          <w:sz w:val="28"/>
          <w:szCs w:val="28"/>
          <w:lang w:eastAsia="zh-TW"/>
        </w:rPr>
        <w:t xml:space="preserve"> của Thiền Tông và </w:t>
      </w:r>
      <w:r>
        <w:rPr>
          <w:i/>
          <w:sz w:val="28"/>
          <w:szCs w:val="28"/>
          <w:lang w:eastAsia="zh-TW"/>
        </w:rPr>
        <w:t>“đại khai viên giải”</w:t>
      </w:r>
      <w:r>
        <w:rPr>
          <w:sz w:val="28"/>
          <w:szCs w:val="28"/>
          <w:lang w:eastAsia="zh-TW"/>
        </w:rPr>
        <w:t xml:space="preserve"> của Giáo Hạ. Đấy mới là như Liên Trì đại sư đã nói </w:t>
      </w:r>
      <w:r>
        <w:rPr>
          <w:i/>
          <w:sz w:val="28"/>
          <w:szCs w:val="28"/>
          <w:lang w:eastAsia="zh-TW"/>
        </w:rPr>
        <w:t>“nhiếp trọn năm tông, bao trùm tám giáo”.</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i/>
          <w:sz w:val="28"/>
          <w:szCs w:val="28"/>
          <w:lang w:eastAsia="zh-TW"/>
        </w:rPr>
        <w:t>(</w:t>
      </w:r>
      <w:r>
        <w:rPr>
          <w:b/>
          <w:i/>
          <w:sz w:val="28"/>
          <w:szCs w:val="28"/>
          <w:lang w:eastAsia="zh-TW"/>
        </w:rPr>
        <w:t xml:space="preserve">Diễn) Nhiên </w:t>
      </w:r>
      <w:r>
        <w:rPr>
          <w:b/>
          <w:i/>
          <w:color w:val="000000"/>
          <w:sz w:val="28"/>
          <w:szCs w:val="28"/>
          <w:lang w:eastAsia="zh-TW"/>
        </w:rPr>
        <w:t xml:space="preserve">Tây Phương diệc thật hữu A Di Đà Phật. </w:t>
      </w:r>
    </w:p>
    <w:p>
      <w:pPr>
        <w:pStyle w:val="Normal"/>
        <w:jc w:val="both"/>
        <w:rPr/>
      </w:pPr>
      <w:r>
        <w:rPr>
          <w:i/>
          <w:color w:val="000000"/>
          <w:sz w:val="28"/>
          <w:szCs w:val="28"/>
          <w:lang w:eastAsia="zh-TW"/>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然西方亦實有阿彌陀佛。</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ng tại Tây Phương cũng thật sự có A Di Đà Phậ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A Di Đà Phật ở đây chỉ một vị Phật, chỉ danh hiệu của một vị Phật, có vị Phật ấy, quả thật có một vị A Di Đà Phật.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i tức thử Tây Phương Phật, diệc bất tại tự tâm ngoại.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而即此西方佛，亦不在自心外。</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ng ngay cả vị Phật ở Tây Phương này cũng chẳng ở ngoài tự tâ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Trong kinh Hoa Nghiêm, đức Phật đã nêu rõ một nguyên lý tối cao: Sự trang nghiêm nơi y báo và chánh báo trong mười pháp giới đều do cái tâm của chính chúng ta biến hiện, giống như chúng ta nằm mộng, toàn bộ mộng cảnh đều do tự tâm của chúng ta biến hiện. Tâm có thể hiện, Thức có thể biến, đấy là nguyên lý tối cao được giảng trong Phật pháp. Cái có thể hiện (năng hiện) là tâm của chính mình, cái có thể biến hóa (năng biến hóa) là Thức của chính mình. Tâm là chân tâm, Thức là vọng tâm; vọng tâm có thể biến hóa, chân tâm có thể hiện tướng. Chân tướng của vũ trụ và nhân sinh là chuyện này, ngàn kinh vạn luận nói rõ sự thật này. </w:t>
      </w:r>
    </w:p>
    <w:p>
      <w:pPr>
        <w:pStyle w:val="Normal"/>
        <w:jc w:val="both"/>
        <w:rPr/>
      </w:pPr>
      <w:r>
        <w:rPr>
          <w:sz w:val="28"/>
          <w:szCs w:val="28"/>
          <w:lang w:eastAsia="zh-TW"/>
        </w:rPr>
        <w:tab/>
        <w:t>Danh hiệu có tác dụng quả thật chẳng thể nghĩ bàn. Cổ nhân dạy chúng ta tu học, nghe kinh phải “</w:t>
      </w:r>
      <w:r>
        <w:rPr>
          <w:i/>
          <w:sz w:val="28"/>
          <w:szCs w:val="28"/>
          <w:lang w:eastAsia="zh-TW"/>
        </w:rPr>
        <w:t>tiêu quy tự tánh</w:t>
      </w:r>
      <w:r>
        <w:rPr>
          <w:sz w:val="28"/>
          <w:szCs w:val="28"/>
          <w:lang w:eastAsia="zh-TW"/>
        </w:rPr>
        <w:t>”</w:t>
      </w:r>
      <w:r>
        <w:rPr>
          <w:rStyle w:val="EndnoteCharacters"/>
          <w:rStyle w:val="EndnoteAnchor"/>
          <w:sz w:val="28"/>
          <w:szCs w:val="28"/>
          <w:lang w:eastAsia="zh-TW"/>
        </w:rPr>
        <w:endnoteReference w:id="16"/>
      </w:r>
      <w:r>
        <w:rPr>
          <w:sz w:val="28"/>
          <w:szCs w:val="28"/>
          <w:lang w:eastAsia="zh-TW"/>
        </w:rPr>
        <w:t xml:space="preserve">, dụng công phải </w:t>
      </w:r>
      <w:r>
        <w:rPr>
          <w:i/>
          <w:sz w:val="28"/>
          <w:szCs w:val="28"/>
          <w:lang w:eastAsia="zh-TW"/>
        </w:rPr>
        <w:t>“chuyển Thức thành Trí”</w:t>
      </w:r>
      <w:r>
        <w:rPr>
          <w:sz w:val="28"/>
          <w:szCs w:val="28"/>
          <w:lang w:eastAsia="zh-TW"/>
        </w:rPr>
        <w:t xml:space="preserve">. Tu hành, một là Giải, hai là Hành; Giải phải tiêu quy tự tánh, ở đây gọi là </w:t>
      </w:r>
      <w:r>
        <w:rPr>
          <w:i/>
          <w:sz w:val="28"/>
          <w:szCs w:val="28"/>
          <w:lang w:eastAsia="zh-TW"/>
        </w:rPr>
        <w:t>“hiển ngã tự tâm”</w:t>
      </w:r>
      <w:r>
        <w:rPr>
          <w:sz w:val="28"/>
          <w:szCs w:val="28"/>
          <w:lang w:eastAsia="zh-TW"/>
        </w:rPr>
        <w:t xml:space="preserve">. Có như vậy thì mới thật sự thụ dụng, thật sự có tâm đắc. Danh hiệu Phật, danh hiệu Bồ Tát đều nhằm hiển lộ tự tâm của ta, A Di Đà Phật hiển lộ tự tánh bổn giác, tự tánh giác, vô lượng giác của chúng ta. Quán Thế Âm Bồ Tát hiển lộ lòng từ bi trong tự tâm của chúng ta. Địa Tạng Bồ Tát hiển lộ sự hiếu thuận trong tự tâm của chúng ta. Văn Thù Bồ Tát hiển lộ trí huệ trong tự tâm của chúng ta. Phổ Hiền Bồ Tát hiển lộ đại nguyện trong tự tâm của chúng ta. Danh hiệu của chư Phật, Bồ Tát đều nhằm hiển lộ tự tâm của ta, không riêng gì một vị A Di Đà Phật đang được nói tới ở đây. Quý vị hiểu được ý nghĩa này thì mới biết danh hiệu Phật, Bồ Tát nhiều như vậy là vì tự tánh có vạn đức, vạn năng, một danh hiệu không thể hiển lộ hết được! </w:t>
      </w:r>
    </w:p>
    <w:p>
      <w:pPr>
        <w:pStyle w:val="Normal"/>
        <w:jc w:val="both"/>
        <w:rPr/>
      </w:pPr>
      <w:r>
        <w:rPr>
          <w:sz w:val="28"/>
          <w:szCs w:val="28"/>
          <w:lang w:eastAsia="zh-TW"/>
        </w:rPr>
        <w:tab/>
        <w:t xml:space="preserve">Danh hiệu của chính chúng ta cũng phải tương ứng với điều này. Quý vị quy y hoặc xuất gia, pháp sư đặt pháp danh cho quý vị, tên gọi ấy cũng nhằm để quán chiếu, cũng nhằm hiển lộ tự tâm của ta, chính mình phải giác ngộ. Chẳng những hiển lộ ta mà còn hiển lộ hết thảy chúng sanh, vì sao? Tự và Tha bất nhị. Khi tôi xuất gia, sư phụ đặt pháp danh cho tôi là Tịnh Không; hễ nhắc đến tên gọi ấy, tôi phải nghĩ: “Ta có thanh tịnh hay không? Có Không hay chăng?” “Chân tịnh, chân không” là chân tâm, tức chân tâm thường trụ. Quý vị </w:t>
      </w:r>
      <w:r>
        <w:rPr>
          <w:color w:val="000000"/>
          <w:sz w:val="28"/>
          <w:szCs w:val="28"/>
          <w:lang w:eastAsia="zh-TW"/>
        </w:rPr>
        <w:t>nghe danh hiệu ấy, đừng nghĩ danh hiệu ấy dùng để gọi tôi, sai rồi! Quý vị chấp vào tướng! Quý vị hãy lập tức nghĩ đến tự tâm, tâm quý vị có thanh tịnh hay không? Có rỗng rang hay không? [Hễ nghĩ như vậy] quý vị liền được thụ dụng</w:t>
      </w:r>
      <w:r>
        <w:rPr>
          <w:sz w:val="28"/>
          <w:szCs w:val="28"/>
          <w:lang w:eastAsia="zh-TW"/>
        </w:rPr>
        <w:t xml:space="preserve">. Nếu </w:t>
      </w:r>
      <w:r>
        <w:rPr>
          <w:color w:val="000000"/>
          <w:sz w:val="28"/>
          <w:szCs w:val="28"/>
          <w:lang w:eastAsia="zh-TW"/>
        </w:rPr>
        <w:t>không, chúng ta hằng ngày niệm câu A Di Đà Phật, Tây Phương Cực Lạc thế giới A Di Đà Phật, hằng ngày niệm danh hiệu Ngài, Ngài nghe chẳng chán ngán ư? Trọn chẳng biết tiêu q</w:t>
      </w:r>
      <w:r>
        <w:rPr>
          <w:sz w:val="28"/>
          <w:szCs w:val="28"/>
          <w:lang w:eastAsia="zh-TW"/>
        </w:rPr>
        <w:t xml:space="preserve">uy tự tánh là vô lượng công đức, nhất định phải hiểu đạo lý này. Đối với cổ nhân Trung Quốc, người tại gia chọn danh hiệu luôn có ý nghĩa rất sâu, khác hẳn cách đặt tên của người hiện thời. Khác biệt về tư tưởng và quan niệm! Cha mẹ đặt tên cho con cái, quá nửa là kỳ vọng nơi cả cuộc đời của con cái, tức là mong mỏi con cái trong tương lai danh sẽ hợp với thật. </w:t>
      </w:r>
    </w:p>
    <w:p>
      <w:pPr>
        <w:pStyle w:val="Normal"/>
        <w:jc w:val="both"/>
        <w:rPr/>
      </w:pPr>
      <w:r>
        <w:rPr>
          <w:sz w:val="28"/>
          <w:szCs w:val="28"/>
          <w:lang w:eastAsia="zh-TW"/>
        </w:rPr>
        <w:tab/>
        <w:t xml:space="preserve">Ở đây, [sách Diễn Nghĩa] viết tại Tây Phương quả thật có thế giới Cực Lạc, có Phật hiệu A Di Đà. Thế giới và Phật cũng chẳng ở ngoài tự tâm. Phải biết cái tâm của chính mình hết sức rộng lớn </w:t>
      </w:r>
      <w:r>
        <w:rPr>
          <w:i/>
          <w:sz w:val="28"/>
          <w:szCs w:val="28"/>
          <w:lang w:eastAsia="zh-TW"/>
        </w:rPr>
        <w:t>“tâm bao thái hư, lượng châu sa giới”</w:t>
      </w:r>
      <w:r>
        <w:rPr>
          <w:sz w:val="28"/>
          <w:szCs w:val="28"/>
          <w:lang w:eastAsia="zh-TW"/>
        </w:rPr>
        <w:t xml:space="preserve"> (tâm chứa đựng hư không, có phân lượng trọn khắp các cõi nhiều như cát). Do vậy, cái tâm này chẳng thể quá nhỏ, nhỏ nhoi sẽ đáng thương, tâm lượng phải lớn. Tận hư không, trọn pháp giới là chính mình, thật sự bỏ đi chính mình, nếu chấp trước một tí nào trong ấy, ngỡ nó là chính mình, sẽ rất đáng thương! Kinh Lăng Nghiêm có tỷ dụ, sánh ví chân tâm như biển cả, dùng bọt nước trong biển cả để ví người điên đảo mê hoặc. Kẻ nào chấp bọt nước là biển cả, bỏ quên toàn bộ biển cả thì là kẻ mê, là phàm phu. Người giác ngộ biết toàn bộ biển cả là chính mình, bọt nước ấy cũng là chính mình, bọt nước chẳng tách lìa biển cả. Do đây biết rằng: Chúng sanh sở dĩ trở thành chúng sanh là do phân biệt, chấp trước, vọng tưởng tạo ra. Lìa khỏi phân biệt, chấp trước, vọng tưởng, thì trí huệ và đức tướng của mỗi cá nhân sẽ chẳng khác gì chư Phật Như Lai. Theo kinh Hoa Nghiêm, khi Thích Ca Mâu Ni Phật lúc mới thành đạo, đã rất cảm khái, nói: </w:t>
      </w:r>
      <w:r>
        <w:rPr>
          <w:i/>
          <w:sz w:val="28"/>
          <w:szCs w:val="28"/>
          <w:lang w:eastAsia="zh-TW"/>
        </w:rPr>
        <w:t>“Hết thảy chúng sanh đều có trí huệ và đức tướng của Như Lai”</w:t>
      </w:r>
      <w:r>
        <w:rPr>
          <w:sz w:val="28"/>
          <w:szCs w:val="28"/>
          <w:lang w:eastAsia="zh-TW"/>
        </w:rPr>
        <w:t xml:space="preserve">. Câu nói này rất rõ ràng, lại nói: </w:t>
      </w:r>
      <w:r>
        <w:rPr>
          <w:i/>
          <w:sz w:val="28"/>
          <w:szCs w:val="28"/>
          <w:lang w:eastAsia="zh-TW"/>
        </w:rPr>
        <w:t>“Hết thảy chúng sanh vốn đã thành Phật”</w:t>
      </w:r>
      <w:r>
        <w:rPr>
          <w:sz w:val="28"/>
          <w:szCs w:val="28"/>
          <w:lang w:eastAsia="zh-TW"/>
        </w:rPr>
        <w:t xml:space="preserve">. Khuyết điểm, sai lầm của chúng sanh là do phân biệt, chấp trước hết thảy pháp nên chẳng thể chứng đắc. </w:t>
      </w:r>
    </w:p>
    <w:p>
      <w:pPr>
        <w:pStyle w:val="Normal"/>
        <w:jc w:val="both"/>
        <w:rPr/>
      </w:pPr>
      <w:r>
        <w:rPr>
          <w:sz w:val="28"/>
          <w:szCs w:val="28"/>
          <w:lang w:eastAsia="zh-TW"/>
        </w:rPr>
        <w:tab/>
        <w:t>Do vậy, Phật pháp từ đầu đến cuối nhằm dạy chúng ta phá trừ chấp trước. Phá được Ngã Chấp sẽ là Chánh Giác, trong Phật pháp gọi là Chánh Giác. Phá được Pháp Chấp sẽ là Chánh Đẳng Chánh Giác. Đoạn sạch hai thứ Pháp Chấp và Ngã Chấp sẽ gọi là Vô Thượng Chánh Đẳng Chánh Giác. Chánh Giác là A La Hán, Chánh Đẳng Chánh Giác là Bồ Tát, Vô Thượng Chánh Đẳng Chánh Giác là Phật. Phật, Bồ Tát và phàm phu khác biệt ở chỗ một đằng có chấp trước, một đằng không chấp trước. Người không chấp trước gọi là Bồ Tát, kẻ có chấp trước gọi là phàm phu. Người không chấp trước, tâm to lớn, “</w:t>
      </w:r>
      <w:r>
        <w:rPr>
          <w:i/>
          <w:sz w:val="28"/>
          <w:szCs w:val="28"/>
          <w:lang w:eastAsia="zh-TW"/>
        </w:rPr>
        <w:t>tâm bao thái hư, lượng châu sa giới”</w:t>
      </w:r>
      <w:r>
        <w:rPr>
          <w:sz w:val="28"/>
          <w:szCs w:val="28"/>
          <w:lang w:eastAsia="zh-TW"/>
        </w:rPr>
        <w:t xml:space="preserve">. Có chấp trước, tâm nhỏ nhoi. Tâm chấp trước là vọng tâm, là vô minh; tâm không chấp trước là chân tâm, vốn sẵn sáng suốt. Chúng ta phải hiểu rõ những đạo lý này, phải rèn luyện trong cảnh giới hòng mở rộng tâm lượng của chính mình.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Tức Sự tức Lý, tức Lý tức Sự.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即事即理，即理即事。</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Sự chính là Lý, Lý chính là Sự).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Lý và Sự là một. Lý là chân tâm, tâm có thể hiện, có thể biến. Sự là hiện tượng được biến hiện. Lý và Sự giống như một, Lý và Sự chẳng ha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Đại sư khủng cuồng ngu thác nhận, cố thủ minh dã.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師恐狂愚錯認，故首明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ại sư sợ kẻ cuồng ngu hiểu lầm, nên trước hết phải nói rõ).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Chữ </w:t>
      </w:r>
      <w:r>
        <w:rPr>
          <w:i/>
          <w:sz w:val="28"/>
          <w:szCs w:val="28"/>
          <w:lang w:eastAsia="zh-TW"/>
        </w:rPr>
        <w:t>“đại sư”</w:t>
      </w:r>
      <w:r>
        <w:rPr>
          <w:sz w:val="28"/>
          <w:szCs w:val="28"/>
          <w:lang w:eastAsia="zh-TW"/>
        </w:rPr>
        <w:t xml:space="preserve"> chỉ Liên Trì đại sư. Ngài chỉ sợ người cuồng vọng, kẻ ngu mê hiểu lầm, hiểu sai; do vậy, trước hết, nói rõ. Đoạn này nói rõ [những điều sẽ được trình bày] trong trang thứ nhất của quyển Thượng, đến khi ấy, chúng ta sẽ lại nghiên cứu. Chúng ta xem tiếp [lời giải thích cho] tựa đề của khoa thứ hai trong phần Thông Tự Đại Ý.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Nhị, tán kinh giả, kinh tức Phật Thuyết A Di Đà Kinh.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讚經者，經即佛說阿彌陀經。</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hứ hai là khen ngợi kinh, “kinh” chính là Phật Thuyết A Di Đà Ki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Chữ </w:t>
      </w:r>
      <w:r>
        <w:rPr>
          <w:i/>
          <w:sz w:val="28"/>
          <w:szCs w:val="28"/>
          <w:lang w:eastAsia="zh-TW"/>
        </w:rPr>
        <w:t>“kinh”</w:t>
      </w:r>
      <w:r>
        <w:rPr>
          <w:sz w:val="28"/>
          <w:szCs w:val="28"/>
          <w:lang w:eastAsia="zh-TW"/>
        </w:rPr>
        <w:t xml:space="preserve"> chuyên chỉ bộ kinh này, </w:t>
      </w:r>
      <w:r>
        <w:rPr>
          <w:i/>
          <w:sz w:val="28"/>
          <w:szCs w:val="28"/>
          <w:lang w:eastAsia="zh-TW"/>
        </w:rPr>
        <w:t>“tán”</w:t>
      </w:r>
      <w:r>
        <w:rPr>
          <w:sz w:val="28"/>
          <w:szCs w:val="28"/>
          <w:lang w:eastAsia="zh-TW"/>
        </w:rPr>
        <w:t xml:space="preserve"> (</w:t>
      </w:r>
      <w:r>
        <w:rPr>
          <w:rFonts w:eastAsia="DFKai-SB;Arial Unicode MS"/>
          <w:sz w:val="28"/>
          <w:szCs w:val="28"/>
          <w:lang w:eastAsia="zh-CN"/>
        </w:rPr>
        <w:t>讚</w:t>
      </w:r>
      <w:r>
        <w:rPr>
          <w:rFonts w:eastAsia="DFKai-SB;Arial Unicode MS"/>
          <w:sz w:val="28"/>
          <w:szCs w:val="28"/>
        </w:rPr>
        <w:t xml:space="preserve">) </w:t>
      </w:r>
      <w:r>
        <w:rPr>
          <w:sz w:val="28"/>
          <w:szCs w:val="28"/>
          <w:lang w:eastAsia="zh-TW"/>
        </w:rPr>
        <w:t xml:space="preserve">là tán thán (khen ngợ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Dĩ thử kinh thị nhất Đại Tạng trung đệ nhất phương tiện cố.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此經是一大藏中第一方便故。</w:t>
      </w:r>
    </w:p>
    <w:p>
      <w:pPr>
        <w:pStyle w:val="Normal"/>
        <w:jc w:val="both"/>
        <w:rPr>
          <w:rFonts w:eastAsia="SimSun;Arial Unicode MS"/>
          <w:sz w:val="28"/>
          <w:szCs w:val="28"/>
          <w:lang w:eastAsia="zh-TW"/>
        </w:rPr>
      </w:pPr>
      <w:r>
        <w:rPr>
          <w:i/>
          <w:sz w:val="28"/>
          <w:szCs w:val="28"/>
          <w:lang w:eastAsia="zh-TW"/>
        </w:rPr>
        <w:tab/>
        <w:t>(</w:t>
      </w:r>
      <w:r>
        <w:rPr>
          <w:b/>
          <w:i/>
          <w:sz w:val="28"/>
          <w:szCs w:val="28"/>
          <w:lang w:eastAsia="zh-TW"/>
        </w:rPr>
        <w:t>Diễn</w:t>
      </w:r>
      <w:r>
        <w:rPr>
          <w:i/>
          <w:sz w:val="28"/>
          <w:szCs w:val="28"/>
          <w:lang w:eastAsia="zh-TW"/>
        </w:rPr>
        <w:t>: Do kinh này là phương tiện bậc nhất trong cả Đại Tạng).</w:t>
      </w:r>
      <w:r>
        <w:rPr>
          <w:sz w:val="28"/>
          <w:szCs w:val="28"/>
          <w:lang w:eastAsia="zh-TW"/>
        </w:rPr>
        <w:t xml:space="preserve"> </w:t>
      </w:r>
    </w:p>
    <w:p>
      <w:pPr>
        <w:pStyle w:val="Normal"/>
        <w:jc w:val="both"/>
        <w:rPr>
          <w:rFonts w:eastAsia="SimSun;Arial Unicode MS"/>
          <w:sz w:val="28"/>
          <w:szCs w:val="28"/>
          <w:lang w:eastAsia="zh-TW"/>
        </w:rPr>
      </w:pPr>
      <w:r>
        <w:rPr>
          <w:rFonts w:eastAsia="SimSun;Arial Unicode MS"/>
          <w:sz w:val="28"/>
          <w:szCs w:val="28"/>
          <w:lang w:eastAsia="zh-TW"/>
        </w:rPr>
      </w:r>
    </w:p>
    <w:p>
      <w:pPr>
        <w:pStyle w:val="Normal"/>
        <w:jc w:val="both"/>
        <w:rPr>
          <w:sz w:val="28"/>
          <w:szCs w:val="28"/>
          <w:lang w:eastAsia="zh-TW"/>
        </w:rPr>
      </w:pPr>
      <w:r>
        <w:rPr>
          <w:sz w:val="28"/>
          <w:szCs w:val="28"/>
          <w:lang w:eastAsia="zh-TW"/>
        </w:rPr>
        <w:tab/>
        <w:t xml:space="preserve">Chúng ta cũng phải nhớ kỹ đoạn này, vì chúng ta chưa đọc Đại Tạng </w:t>
      </w:r>
    </w:p>
    <w:p>
      <w:pPr>
        <w:pStyle w:val="Normal"/>
        <w:jc w:val="both"/>
        <w:rPr/>
      </w:pPr>
      <w:r>
        <w:rPr>
          <w:sz w:val="28"/>
          <w:szCs w:val="28"/>
          <w:lang w:eastAsia="zh-TW"/>
        </w:rPr>
        <w:t xml:space="preserve">Kinh, chúng ta không có Pháp Nhãn. Kinh điển trong Đại Tạng Kinh nhiều như thế, bộ nào tốt nhất, chúng ta cũng chẳng tìm ra. Chúng ta không có Huệ Nhãn, chính mình chẳng thấy được! Nay chúng ta dựa vào Pháp Nhãn của Liên Trì đại sư lão nhân gia, Ngài giúp đỡ chúng ta, bảo chúng ta bộ kinh này là </w:t>
      </w:r>
      <w:r>
        <w:rPr>
          <w:i/>
          <w:sz w:val="28"/>
          <w:szCs w:val="28"/>
          <w:lang w:eastAsia="zh-TW"/>
        </w:rPr>
        <w:t>“phương tiện bậc nhất”</w:t>
      </w:r>
      <w:r>
        <w:rPr>
          <w:sz w:val="28"/>
          <w:szCs w:val="28"/>
          <w:lang w:eastAsia="zh-TW"/>
        </w:rPr>
        <w:t xml:space="preserve"> trong Đại Tạng Kinh, lại không có bộ kinh nào có thể thuận tiện bằng bộ kinh này. Phương tiện chẳng phải là không tốt, phương tiện tốt lắm chứ! Đức Phật nói hết thảy kinh, đều là nói phương tiện, vì pháp chân thật chẳng thể diễn tả được. Kinh Pháp Hoa là kinh Nhất Thừa trong Viên Giáo, phẩm quan trọng nhất trong kinh ấy là phẩm Phương Tiện, giảng rõ ràng cho quý vị: “Phàm những gì có thể nói ra đều là pháp phương tiện!” Chủ ý của đức Phật là dạy quý vị nương vào phương tiện để ngộ nhập chân thật. Pháp chân thật phải cậy vào chính mình để ngộ nhập. Ví như trong phần trước có nói “</w:t>
      </w:r>
      <w:r>
        <w:rPr>
          <w:i/>
          <w:sz w:val="28"/>
          <w:szCs w:val="28"/>
          <w:lang w:eastAsia="zh-TW"/>
        </w:rPr>
        <w:t>thác bỉ danh hiệu, hiển ngã tự tâm”</w:t>
      </w:r>
      <w:r>
        <w:rPr>
          <w:sz w:val="28"/>
          <w:szCs w:val="28"/>
          <w:lang w:eastAsia="zh-TW"/>
        </w:rPr>
        <w:t xml:space="preserve"> (dựa vào danh hiệu ấy để hiển lộ tự tâm của ta). Dựa vào danh hiệu ấy là pháp phương tiện, hiển lộ tự tâm của ta là pháp chân thật. Quý vị dùng một câu danh hiệu này thật sự hiển lộ tâm tánh của quý vị, đấy là công phu của chính quý vị, người khác chẳng thể giúp đỡ được! </w:t>
      </w:r>
    </w:p>
    <w:p>
      <w:pPr>
        <w:pStyle w:val="Normal"/>
        <w:jc w:val="both"/>
        <w:rPr/>
      </w:pPr>
      <w:r>
        <w:rPr>
          <w:sz w:val="28"/>
          <w:szCs w:val="28"/>
          <w:lang w:eastAsia="zh-TW"/>
        </w:rPr>
        <w:tab/>
        <w:t xml:space="preserve">Do vậy, hết thảy các kinh đều là pháp phương tiện, đều nhằm giúp chúng ta minh tâm kiến tánh. Bộ kinh này là pháp phương tiện bậc nhất trong hết thảy các pháp phương tiện, [nói như vậy thì] quý vị mới biết giá trị của bộ kinh này. Chúng ta học kinh, có thể nắm vững bộ kinh này, cả một Đại Tạng Kinh đều bỏ hết, quý vị quyết định thành công, trong một đời này, quý vị chắc chắn có thể thành tựu. Nếu chọn lựa những kinh điển khác thì vẫn phải dùng bộ kinh này để phụ trợ; nếu không, sẽ chẳng thể thành Vô Thượng Chánh Đẳng Chánh Giác. Tôi nói lời này chẳng phải là nói tùy tiện, chẳng phải là tùy tiện đề cao pháp môn này, mà là có căn cứ thật sự. Căn cứ gì vậy? Kinh Hoa Nghiêm cũng là Nhất Thừa Viên Giáo. Năm mươi ba vị thiện tri thức trong kinh Hoa Nghiêm đại diện vô lượng pháp môn. Nói cách khác, họ đại diện cho hết thảy các kinh; bất luận quý vị tu một pháp môn nào, học một bộ kinh nào, đến cuối cùng vẫn phải theo Phổ Hiền Bồ Tát </w:t>
      </w:r>
      <w:r>
        <w:rPr>
          <w:i/>
          <w:sz w:val="28"/>
          <w:szCs w:val="28"/>
          <w:lang w:eastAsia="zh-TW"/>
        </w:rPr>
        <w:t>“mười đại nguyện vương dẫn về Cực Lạc</w:t>
      </w:r>
      <w:r>
        <w:rPr>
          <w:sz w:val="28"/>
          <w:szCs w:val="28"/>
          <w:lang w:eastAsia="zh-TW"/>
        </w:rPr>
        <w:t xml:space="preserve">”. Nếu quý vị chẳng thể vãng sanh Tây Phương Cực Lạc thế giới, sẽ chẳng thể viên mãn Bồ Đề. Nói cách khác, chẳng thể thành Vô Thượng Chánh Đẳng Chánh Giác. Kinh Hoa Nghiêm chỉ rõ điều này. </w:t>
      </w:r>
    </w:p>
    <w:p>
      <w:pPr>
        <w:pStyle w:val="Normal"/>
        <w:jc w:val="both"/>
        <w:rPr>
          <w:sz w:val="28"/>
          <w:szCs w:val="28"/>
          <w:lang w:eastAsia="zh-TW"/>
        </w:rPr>
      </w:pPr>
      <w:r>
        <w:rPr>
          <w:sz w:val="28"/>
          <w:szCs w:val="28"/>
          <w:lang w:eastAsia="zh-TW"/>
        </w:rPr>
        <w:tab/>
        <w:t xml:space="preserve">Do đây có thể biết rằng: Kinh này là kết luận, là kết quả của kinh Hoa Nghiêm. Điều đáng tiếc là người thật sự nhận biết bộ kinh này không nhiều, ai nấy đều tụng niệm khóa tụng, nhưng ai nấy đều chẳng nhận ra kinh này là kinh bậc nhất trong hết thảy các kinh, là pháp môn bậc nhất trong hết thảy pháp môn, họ không nhận ra được. Tuy hằng ngày niệm nhưng chẳng xem trọng, chẳng nghĩ kinh này đáng để vào mắt, kết quả là ở ngay trước mặt mà bỏ lỡ, đáng tiếc quá sức! Do vậy, kinh này chẳng thể không học! Tôi thường nói: Kinh Hoa Nghiêm có thể không cần nghe, nhưng kinh này chẳng thể không nghe! Vì sao? Nếu muốn thành tựu trong một đời, kinh này rất quan trọng. Nói thật ra, cậy vào kinh Hoa Nghiêm thì quý vị chẳng thể thành tựu trong một đời được đâu! Đấy là sự thật, nhất là sách Sớ Sao đã đem những ý nghĩa của bộ kinh này nêu rõ tường tận như thế, quả thật rất khó có!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hị thập phương chư Phật đồng sở tán thán cố.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十方諸佛同所讚歎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ên được mười phương chư Phật cùng khen ngợi). </w:t>
      </w:r>
    </w:p>
    <w:p>
      <w:pPr>
        <w:pStyle w:val="Normal"/>
        <w:jc w:val="both"/>
        <w:rPr>
          <w:sz w:val="28"/>
          <w:szCs w:val="28"/>
          <w:lang w:eastAsia="zh-TW"/>
        </w:rPr>
      </w:pPr>
      <w:r>
        <w:rPr>
          <w:sz w:val="28"/>
          <w:szCs w:val="28"/>
          <w:lang w:eastAsia="zh-TW"/>
        </w:rPr>
        <w:tab/>
      </w:r>
    </w:p>
    <w:p>
      <w:pPr>
        <w:pStyle w:val="Normal"/>
        <w:jc w:val="both"/>
        <w:rPr>
          <w:sz w:val="28"/>
          <w:szCs w:val="28"/>
          <w:lang w:eastAsia="zh-TW"/>
        </w:rPr>
      </w:pPr>
      <w:r>
        <w:rPr>
          <w:sz w:val="28"/>
          <w:szCs w:val="28"/>
          <w:lang w:eastAsia="zh-TW"/>
        </w:rPr>
        <w:tab/>
        <w:t xml:space="preserve">Nếu chẳng phải là kinh bậc nhất, chẳng phải là phương tiện bậc nhất, cớ sao được mười phương chư Phật đều cùng tán thán? Trong các kinh điển khác, quả thật chúng ta không thấy điều này, chỉ có bộ kinh này được mười phương chư Phật đều tán thán. Nếu chẳng phải là kinh bậc nhất, sẽ chẳng được mười phương chư Phật đều tán thán. Chẳng thể có hiện tượng này! Chúng ta nên hiểu rõ điều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Dĩ tứ tự danh hiệu, phổ tiếp tam căn, trực thông ngũ giáo cố.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四字名號，普接三根，直通五教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Do danh hiệu bốn chữ tiếp dẫn khắp ba căn, thông thẳng với năm giáo).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w:t>
      </w:r>
      <w:r>
        <w:rPr>
          <w:i/>
          <w:sz w:val="28"/>
          <w:szCs w:val="28"/>
          <w:lang w:eastAsia="zh-TW"/>
        </w:rPr>
        <w:t>Tam căn”</w:t>
      </w:r>
      <w:r>
        <w:rPr>
          <w:sz w:val="28"/>
          <w:szCs w:val="28"/>
          <w:lang w:eastAsia="zh-TW"/>
        </w:rPr>
        <w:t xml:space="preserve"> là những người thuộc các căn tánh thượng, trung, hạ. Người căn tánh thượng đẳng, căn tánh nhạy bén nhất, thường nói là “</w:t>
      </w:r>
      <w:r>
        <w:rPr>
          <w:i/>
          <w:sz w:val="28"/>
          <w:szCs w:val="28"/>
          <w:lang w:eastAsia="zh-TW"/>
        </w:rPr>
        <w:t>nghe một, ngộ cả ngàn</w:t>
      </w:r>
      <w:r>
        <w:rPr>
          <w:sz w:val="28"/>
          <w:szCs w:val="28"/>
          <w:lang w:eastAsia="zh-TW"/>
        </w:rPr>
        <w:t xml:space="preserve">” cũng tu Tịnh Độ. Văn Thù Bồ Tát, Phổ Hiền Bồ Tát là bậc thượng thượng căn mà vẫn muốn cầu sanh Tịnh Độ. Trung căn, hạ căn cũng đều có thể vãng sanh. Kẻ hạ căn ngu muội dẫu ngu si </w:t>
      </w:r>
      <w:r>
        <w:rPr>
          <w:color w:val="000000"/>
          <w:sz w:val="28"/>
          <w:szCs w:val="28"/>
          <w:lang w:eastAsia="zh-TW"/>
        </w:rPr>
        <w:t>đến tột bậc, chỉ cần kẻ ấy nhất tâm trì danh thì cũng có thể vãng sanh. Tịnh Tông thường nói “</w:t>
      </w:r>
      <w:r>
        <w:rPr>
          <w:i/>
          <w:color w:val="000000"/>
          <w:sz w:val="28"/>
          <w:szCs w:val="28"/>
          <w:lang w:eastAsia="zh-TW"/>
        </w:rPr>
        <w:t>căn cơ</w:t>
      </w:r>
      <w:r>
        <w:rPr>
          <w:i/>
          <w:sz w:val="28"/>
          <w:szCs w:val="28"/>
          <w:lang w:eastAsia="zh-TW"/>
        </w:rPr>
        <w:t xml:space="preserve"> chín muồi</w:t>
      </w:r>
      <w:r>
        <w:rPr>
          <w:sz w:val="28"/>
          <w:szCs w:val="28"/>
          <w:lang w:eastAsia="zh-TW"/>
        </w:rPr>
        <w:t xml:space="preserve">”, người căn cơ chín muồi là như thế nào? Chính là người trong một đời này đã nhận biết, hạ quyết tâm, ta chỉ trì một câu danh hiệu suốt đời chẳng thay đổi, một bộ kinh A Di Đà. Những kinh điển khác ta không đọc đến, chẳng cần phải nghiên cứu! Căn cơ của người ấy rất thuần thục, người ấy quyết định vãng sanh ngay trong một đời này. Nếu tâm còn nghĩ Đông, tưởng Tây, vẫn mong nghiên cứu cái này, vẫn muốn học cái nọ, tức là chưa chín muồi, trong đời này có thể gieo thiện căn, nhưng trong đời này chẳng chắc chắn vãng sanh Tây Phương Cực Lạc thế giới. Vì sao? Người ấy vẫn còn có tam tâm nhị ý đối với hết thảy kinh giáo, chúng ta nhất định phải hiểu rõ điều này. Đã nói như vậy, cũng sẽ có người hỏi tôi: Vì sao trong Đại Chuyên Giảng Tòa thầy không giảng kinh Di Đà, mà phải giảng Phật Học Khái Yếu, giảng Tâm Kinh? Có phải là xen tạp hay không? Thưa quý vị, đó là xen tạp, không sai! Đấy là phương tiện nhằm tiếp dẫn sơ cơ, bảo những người ấy niệm Phật, họ sẽ chẳng chịu niệm, họ chẳng tin tưởng, [giảng những thứ ấy] nhằm tiếp dẫn kẻ sơ cơ đấy mà! </w:t>
      </w:r>
    </w:p>
    <w:p>
      <w:pPr>
        <w:pStyle w:val="Normal"/>
        <w:jc w:val="both"/>
        <w:rPr>
          <w:sz w:val="28"/>
          <w:szCs w:val="28"/>
          <w:lang w:eastAsia="zh-TW"/>
        </w:rPr>
      </w:pPr>
      <w:r>
        <w:rPr>
          <w:sz w:val="28"/>
          <w:szCs w:val="28"/>
          <w:lang w:eastAsia="zh-TW"/>
        </w:rPr>
        <w:tab/>
        <w:t xml:space="preserve">Chẳng những nhằm tiếp dẫn hàng sơ cơ mà trong ấy còn có nguyên nhân: Tiếp dẫn người sơ cơ ở nước ngoài. Bên ngoại quốc gởi thư sang xin băng thâu hình Phật Học Khái Yếu và Tâm Kinh, chúng tôi nhân dịp này thâu hình tại hiện trường để gởi ra ngoại quốc, tiếp dẫn hàng sơ cơ bên ấy. Từ từ khuyên họ niệm Phật, khi nào họ chịu tin tưởng là lúc căn cơ của họ đã chín muồi. Họ không tin tưởng thì cũng chẳng có cách nào, chưa chín muồi mà! Băng ghi hình và kinh bổn này đều phải gởi ra ngoại quốc với số lượng lớn; do vậy, khóa giảng này hết sức có ý nghĩa. Trong thời gian diễn giảng, đặc biệt hoan nghênh các đồng tu nêu lên câu hỏi để thảo luận, sẽ có rất nhiều điều hay, nhất là với người ngoại quốc, họ nghe xong sẽ có nghi vấn, nhưng có nghi vấn mà không có chỗ để hỏi. Do vậy, những câu hỏi của quý vị có thể là những vấn đề họ đang nghi hoặc. Hỏi đáp như vậy có thể giúp ích rất lớn cho họ. </w:t>
      </w:r>
    </w:p>
    <w:p>
      <w:pPr>
        <w:pStyle w:val="Normal"/>
        <w:jc w:val="both"/>
        <w:rPr/>
      </w:pPr>
      <w:r>
        <w:rPr>
          <w:sz w:val="28"/>
          <w:szCs w:val="28"/>
          <w:lang w:eastAsia="zh-TW"/>
        </w:rPr>
        <w:tab/>
      </w:r>
      <w:r>
        <w:rPr>
          <w:i/>
          <w:sz w:val="28"/>
          <w:szCs w:val="28"/>
          <w:lang w:eastAsia="zh-TW"/>
        </w:rPr>
        <w:t>“Ngũ giáo</w:t>
      </w:r>
      <w:r>
        <w:rPr>
          <w:sz w:val="28"/>
          <w:szCs w:val="28"/>
          <w:lang w:eastAsia="zh-TW"/>
        </w:rPr>
        <w:t xml:space="preserve">”: Tác phẩm chú giải A Di Đà Kinh Sớ Sao của Liên Trì đại sư đã chọn lựa [những giáo nghĩa] từ năm giáo theo tông Hiền Thủ: Tiểu, Thỉ, Chung, Đốn, Viên. Hết thảy các pháp môn do Thích Ca Mâu Ni Phật đã giảng trong bốn mươi chín năm được Hiền Thủ đại sư chia thành năm giai đoạn, bao gồm toàn bộ các kinh, đấy là Ngũ Giáo: Tiểu, Thỉ, Chung, Đốn, Viê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Dĩ y kinh chấp trì năng hiển tự tánh, ư nhất sanh trung.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依經執持能顯自性，於一生中。</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Do nương theo kinh chấp trì sẽ có thể hiển lộ tự tánh, trong một đời...)</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Chữ </w:t>
      </w:r>
      <w:r>
        <w:rPr>
          <w:i/>
          <w:sz w:val="28"/>
          <w:szCs w:val="28"/>
          <w:lang w:eastAsia="zh-TW"/>
        </w:rPr>
        <w:t>“kinh”</w:t>
      </w:r>
      <w:r>
        <w:rPr>
          <w:sz w:val="28"/>
          <w:szCs w:val="28"/>
          <w:lang w:eastAsia="zh-TW"/>
        </w:rPr>
        <w:t xml:space="preserve"> nói tới lý luận, phương pháp, cảnh giới. Chiếu theo những lý luận, phương pháp, cảnh giới được giảng trong kinh điển để tu hành. </w:t>
      </w:r>
      <w:r>
        <w:rPr>
          <w:i/>
          <w:sz w:val="28"/>
          <w:szCs w:val="28"/>
          <w:lang w:eastAsia="zh-TW"/>
        </w:rPr>
        <w:t>“Chấp trì”</w:t>
      </w:r>
      <w:r>
        <w:rPr>
          <w:sz w:val="28"/>
          <w:szCs w:val="28"/>
          <w:lang w:eastAsia="zh-TW"/>
        </w:rPr>
        <w:t xml:space="preserve"> là chấp trì danh hiệu, có thể đạt đến mức hiển lộ tự tánh của chính mình, có thể thành tựu trong một đời này. Đấy là pháp khó tin, chẳng thể nghĩ bàn! </w:t>
      </w:r>
      <w:r>
        <w:rPr>
          <w:i/>
          <w:sz w:val="28"/>
          <w:szCs w:val="28"/>
          <w:lang w:eastAsia="zh-TW"/>
        </w:rPr>
        <w:t>“Hiển tự tánh”</w:t>
      </w:r>
      <w:r>
        <w:rPr>
          <w:sz w:val="28"/>
          <w:szCs w:val="28"/>
          <w:lang w:eastAsia="zh-TW"/>
        </w:rPr>
        <w:t xml:space="preserve"> chính là kiến tánh. Tu những pháp môn khác mà mong kiến </w:t>
      </w:r>
      <w:r>
        <w:rPr>
          <w:color w:val="000000"/>
          <w:sz w:val="28"/>
          <w:szCs w:val="28"/>
          <w:lang w:eastAsia="zh-TW"/>
        </w:rPr>
        <w:t>tánh quả thật chẳng phải là chuyện dễ. Tham Thiền có thể kiến tánh, bởi Thiền là con đường</w:t>
      </w:r>
      <w:r>
        <w:rPr>
          <w:sz w:val="28"/>
          <w:szCs w:val="28"/>
          <w:lang w:eastAsia="zh-TW"/>
        </w:rPr>
        <w:t xml:space="preserve"> tắt trong cửa Phật nên có thể đạt đến được. Ngoài Thiền ra, tu học các pháp môn khác mà muốn kiến tánh trong một đời sẽ chẳng dễ dàng. Câu kế tiếp là....</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sz w:val="28"/>
          <w:szCs w:val="28"/>
          <w:lang w:eastAsia="zh-TW"/>
        </w:rPr>
        <w:t>(</w:t>
      </w:r>
      <w:r>
        <w:rPr>
          <w:b/>
          <w:i/>
          <w:sz w:val="28"/>
          <w:szCs w:val="28"/>
          <w:lang w:eastAsia="zh-TW"/>
        </w:rPr>
        <w:t xml:space="preserve">Diễn) Khả tùng bác địa, trực đăng Thập Địa.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可從博地，直登十地。</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ó thể từ địa vị thấp lè tè sát đất lên thẳng Thập Đị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Thiền Tông trọn chẳng thể đạt được điều này. Nói thật thà, Thiền có thể đạt đến Sơ Trụ hoặc Nhị Trụ thì còn có thể, chứ bảo đạt lên Sơ Địa, chẳng phải đơn giản! Trì danh niệm Phật, niệm đến Lý nhất tâm bất loạn sẽ kiến tánh. Nói theo pháp môn này thì có ba bậc công phu: Công phu Tối Thượng Thừa là Lý nhất tâm bất loạn, tương đương từ Sơ Trụ đến Thập Địa trong Viên Giáo, đều là Lý nhất tâm. Trong Lý nhất tâm, công phu có sâu hay cạn khác nhau. Công phu sâu thì đăng địa (chứng từ Sơ Địa trở lên), công phu cạn thì là Thập Trụ, Thập Hạnh, đều là hạng công phu thượng đẳng, thành tựu thượng đẳng. Thành tựu trung đẳng là Sự nhất tâm bất loạn. Nếu dựa theo các địa vị Bồ Tát trong Viên Giáo để nói, [Sự nhất tâm bất loạn] sẽ tương đương với các địa vị Bồ Tát từ Thất Tín cho Thập Tín, gồm bốn cấp. Công phu hạ đẳng là công phu thành phiến, từ địa vị Ngũ Phẩm cho đến địa vị Lục Tín trong Viên Giáo đều thuộc công phu thành phiến, đều là đới nghiệp vãng sanh, chúng ta có thể thành tựu [công phu này] trong một đời. </w:t>
      </w:r>
    </w:p>
    <w:p>
      <w:pPr>
        <w:pStyle w:val="Normal"/>
        <w:jc w:val="both"/>
        <w:rPr>
          <w:sz w:val="28"/>
          <w:szCs w:val="28"/>
          <w:lang w:eastAsia="zh-TW"/>
        </w:rPr>
      </w:pPr>
      <w:r>
        <w:rPr>
          <w:sz w:val="28"/>
          <w:szCs w:val="28"/>
          <w:lang w:eastAsia="zh-TW"/>
        </w:rPr>
        <w:tab/>
        <w:t xml:space="preserve">Người niệm Phật đã niệm đến mức công phu thành phiến rồi sẽ có thể vãng sanh. Khi ấy, sẽ nên làm như thế nào? Có phải là ngay lập tức vãng sanh hay không? Đi ngay cũng được! Có thể đi được, chứ không phải là chẳng đi được. Nếu quý vị thật sự thông minh, quý vị có thể không đi, quý vị vẫn ở trong thế giới này để nâng cao phẩm vị của mình; bởi lẽ, vãng sanh Tây Phương Cực Lạc thế giới đương nhiên cũng là thành Phật ngay trong một đời, nhưng thời gian dài lắm, không có thành tựu nhanh chóng như trong thế giới này. Kinh đã từng dạy: Người công phu theo đúng đường lối, tu hành một ngày trong thế giới Sa Bà bằng tu hành một trăm năm trong thế giới Cực Lạc. Do vậy, ở nơi đây dụng công mười năm, hai mươi năm, có thể nâng công phu thành phiến lên Lý nhất tâm bất loạn. Nếu tu hành trong cõi Đồng Cư của Tây Phương Cực Lạc thế giới, quý vị muốn đến cõi Thật Báo, thời gian [tu tập] ấy khá dài, chúng ta tốn thời gian mấy chục năm ở đây tu hành thành công, hễ vãng sanh liền sanh vào cõi Thật Báo Trang Nghiêm của Tây Phương Cực Lạc thế giới, tự tại nhiều lắm! </w:t>
      </w:r>
    </w:p>
    <w:p>
      <w:pPr>
        <w:pStyle w:val="Normal"/>
        <w:jc w:val="both"/>
        <w:rPr/>
      </w:pPr>
      <w:r>
        <w:rPr>
          <w:sz w:val="28"/>
          <w:szCs w:val="28"/>
          <w:lang w:eastAsia="zh-TW"/>
        </w:rPr>
        <w:tab/>
        <w:t xml:space="preserve">Vì vậy, tự hành, dạy người, tự lợi, lợi tha, chúng ta quyết định chẳng vứt bỏ, chỉ cần có cơ hội sẽ nhất định phải làm, trừ khi thọ mạng đã đến thì chẳng có cách nào. Nếu thọ mạng chưa hết, nhất định phải lợi dụng thời gian này để nâng cao phẩm vị của chính mình. Những phương pháp tu hành đều có trong kinh sớ, </w:t>
      </w:r>
      <w:r>
        <w:rPr>
          <w:color w:val="000000"/>
          <w:sz w:val="28"/>
          <w:szCs w:val="28"/>
          <w:lang w:eastAsia="zh-TW"/>
        </w:rPr>
        <w:t>chúng ta phải nghiêm túc nghiên cứu, thảo luận. Trong một đời, từ địa vị phàm phu sát đất, từ địa vị hiện thời của chúng ta có thể</w:t>
      </w:r>
      <w:r>
        <w:rPr>
          <w:sz w:val="28"/>
          <w:szCs w:val="28"/>
          <w:lang w:eastAsia="zh-TW"/>
        </w:rPr>
        <w:t xml:space="preserve"> đạt thành Địa Thượng Bồ Tát (hàng Bồ Tát từ Sơ Địa trở lên), bất cứ pháp môn nào khác cũng chẳng thể làm được như vậy, chỉ có mình pháp môn này. </w:t>
      </w:r>
    </w:p>
    <w:p>
      <w:pPr>
        <w:pStyle w:val="Normal"/>
        <w:jc w:val="both"/>
        <w:rPr>
          <w:sz w:val="28"/>
          <w:szCs w:val="28"/>
          <w:lang w:eastAsia="zh-TW"/>
        </w:rPr>
      </w:pPr>
      <w:r>
        <w:rPr>
          <w:sz w:val="28"/>
          <w:szCs w:val="28"/>
          <w:lang w:eastAsia="zh-TW"/>
        </w:rPr>
        <w:tab/>
      </w:r>
    </w:p>
    <w:p>
      <w:pPr>
        <w:pStyle w:val="Normal"/>
        <w:jc w:val="both"/>
        <w:rPr/>
      </w:pPr>
      <w:r>
        <w:rPr>
          <w:b/>
          <w:sz w:val="28"/>
          <w:szCs w:val="28"/>
          <w:lang w:eastAsia="zh-TW"/>
        </w:rPr>
        <w:tab/>
      </w:r>
      <w:r>
        <w:rPr>
          <w:b/>
          <w:i/>
          <w:sz w:val="28"/>
          <w:szCs w:val="28"/>
          <w:lang w:eastAsia="zh-TW"/>
        </w:rPr>
        <w:t xml:space="preserve">(Diễn) Tam, cảm thời giả. Thời, tức kim Mạt Pháp chi thời.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感時者，時，即今末法之時。</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Ba là cảm thán trước thời thế. Thời chính là thời Mạt Pháp hiện tạ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ặc biệt nói về thời đại hiện tại của chúng ta. </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tab/>
      </w:r>
      <w:r>
        <w:rPr>
          <w:b/>
          <w:sz w:val="28"/>
          <w:szCs w:val="28"/>
          <w:lang w:eastAsia="zh-TW"/>
        </w:rPr>
        <w:t>(Diễn)</w:t>
      </w:r>
      <w:r>
        <w:rPr>
          <w:sz w:val="28"/>
          <w:szCs w:val="28"/>
          <w:lang w:eastAsia="zh-TW"/>
        </w:rPr>
        <w:t xml:space="preserve"> </w:t>
      </w:r>
      <w:r>
        <w:rPr>
          <w:b/>
          <w:i/>
          <w:sz w:val="28"/>
          <w:szCs w:val="28"/>
          <w:lang w:eastAsia="zh-TW"/>
        </w:rPr>
        <w:t>Cảm giả.</w:t>
      </w:r>
    </w:p>
    <w:p>
      <w:pPr>
        <w:pStyle w:val="Normal"/>
        <w:jc w:val="both"/>
        <w:rPr>
          <w:sz w:val="28"/>
          <w:szCs w:val="28"/>
          <w:lang w:eastAsia="zh-TW"/>
        </w:rPr>
      </w:pPr>
      <w:r>
        <w:rPr>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感者。</w:t>
      </w:r>
    </w:p>
    <w:p>
      <w:pPr>
        <w:pStyle w:val="Normal"/>
        <w:jc w:val="both"/>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Cảm là)</w:t>
      </w:r>
    </w:p>
    <w:p>
      <w:pPr>
        <w:pStyle w:val="Normal"/>
        <w:jc w:val="both"/>
        <w:rPr>
          <w:i/>
          <w:i/>
          <w:sz w:val="28"/>
          <w:szCs w:val="28"/>
          <w:lang w:eastAsia="zh-TW"/>
        </w:rPr>
      </w:pPr>
      <w:r>
        <w:rPr>
          <w:i/>
          <w:sz w:val="28"/>
          <w:szCs w:val="28"/>
          <w:lang w:eastAsia="zh-TW"/>
        </w:rPr>
      </w:r>
    </w:p>
    <w:p>
      <w:pPr>
        <w:pStyle w:val="Normal"/>
        <w:jc w:val="both"/>
        <w:rPr/>
      </w:pPr>
      <w:r>
        <w:rPr>
          <w:i/>
          <w:sz w:val="28"/>
          <w:szCs w:val="28"/>
          <w:lang w:eastAsia="zh-TW"/>
        </w:rPr>
        <w:tab/>
        <w:t>“Cảm”</w:t>
      </w:r>
      <w:r>
        <w:rPr>
          <w:sz w:val="28"/>
          <w:szCs w:val="28"/>
          <w:lang w:eastAsia="zh-TW"/>
        </w:rPr>
        <w:t xml:space="preserve"> là cảm tưở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Dĩ thời đinh Mạt Pháp, căn đa thiển bạc, pháp môn trung nhân phi ngu tức cuồng.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時丁末法，根多淺薄，法門中人非愚即狂。</w:t>
      </w:r>
    </w:p>
    <w:p>
      <w:pPr>
        <w:pStyle w:val="Normal"/>
        <w:jc w:val="both"/>
        <w:rPr>
          <w:rFonts w:eastAsia="SimSun;Arial Unicode MS"/>
          <w:sz w:val="28"/>
          <w:szCs w:val="28"/>
          <w:lang w:eastAsia="zh-TW"/>
        </w:rPr>
      </w:pPr>
      <w:r>
        <w:rPr>
          <w:i/>
          <w:sz w:val="28"/>
          <w:szCs w:val="28"/>
          <w:lang w:eastAsia="zh-TW"/>
        </w:rPr>
        <w:tab/>
        <w:t>(</w:t>
      </w:r>
      <w:r>
        <w:rPr>
          <w:b/>
          <w:i/>
          <w:sz w:val="28"/>
          <w:szCs w:val="28"/>
          <w:lang w:eastAsia="zh-TW"/>
        </w:rPr>
        <w:t>Diễn</w:t>
      </w:r>
      <w:r>
        <w:rPr>
          <w:i/>
          <w:sz w:val="28"/>
          <w:szCs w:val="28"/>
          <w:lang w:eastAsia="zh-TW"/>
        </w:rPr>
        <w:t>: Do nhằm thời Mạt Pháp, căn cơ phần nhiều nông cạn, mỏng manh, những người trong pháp môn nếu không ngu cũng cuồng).</w:t>
      </w:r>
      <w:r>
        <w:rPr>
          <w:sz w:val="28"/>
          <w:szCs w:val="28"/>
          <w:lang w:eastAsia="zh-TW"/>
        </w:rPr>
        <w:t xml:space="preserve"> </w:t>
      </w:r>
    </w:p>
    <w:p>
      <w:pPr>
        <w:pStyle w:val="Normal"/>
        <w:jc w:val="both"/>
        <w:rPr>
          <w:rFonts w:eastAsia="SimSun;Arial Unicode MS"/>
          <w:sz w:val="28"/>
          <w:szCs w:val="28"/>
          <w:lang w:eastAsia="zh-TW"/>
        </w:rPr>
      </w:pPr>
      <w:r>
        <w:rPr>
          <w:rFonts w:eastAsia="SimSun;Arial Unicode MS"/>
          <w:sz w:val="28"/>
          <w:szCs w:val="28"/>
          <w:lang w:eastAsia="zh-TW"/>
        </w:rPr>
      </w:r>
    </w:p>
    <w:p>
      <w:pPr>
        <w:pStyle w:val="Normal"/>
        <w:jc w:val="both"/>
        <w:rPr/>
      </w:pPr>
      <w:r>
        <w:rPr>
          <w:sz w:val="28"/>
          <w:szCs w:val="28"/>
          <w:lang w:eastAsia="zh-TW"/>
        </w:rPr>
        <w:tab/>
        <w:t xml:space="preserve">Hiện tượng này, đặc biệt là trong thời đại hiện thời của chúng ta, có thể nói là lúc nào, chỗ nào cũng đều nhận thấy, rất là quan trọng. Bản thân chúng ta phải tự mình phản tỉnh, kiểm điểm xem </w:t>
      </w:r>
      <w:r>
        <w:rPr>
          <w:color w:val="000000"/>
          <w:sz w:val="28"/>
          <w:szCs w:val="28"/>
          <w:lang w:eastAsia="zh-TW"/>
        </w:rPr>
        <w:t>bản thân chúng ta có thuộc</w:t>
      </w:r>
      <w:r>
        <w:rPr>
          <w:sz w:val="28"/>
          <w:szCs w:val="28"/>
          <w:lang w:eastAsia="zh-TW"/>
        </w:rPr>
        <w:t xml:space="preserve"> vào hai loại căn tánh ngu hoặc cuồng hay không? Cuồng ngu là chẳng tin tưởng pháp môn này.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color w:val="000000"/>
          <w:sz w:val="28"/>
          <w:szCs w:val="28"/>
          <w:lang w:eastAsia="zh-TW"/>
        </w:rPr>
        <w:t xml:space="preserve">(Diễn) Cố vi diệu pháp môn, hoặc nhương tý bài vi tiểu giáo, hoặc đại tiếu xích tác Quyền thừa. </w:t>
      </w:r>
    </w:p>
    <w:p>
      <w:pPr>
        <w:pStyle w:val="Normal"/>
        <w:jc w:val="both"/>
        <w:rPr/>
      </w:pPr>
      <w:r>
        <w:rPr>
          <w:b/>
          <w:i/>
          <w:color w:val="000000"/>
          <w:sz w:val="28"/>
          <w:szCs w:val="28"/>
          <w:lang w:eastAsia="zh-TW"/>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故微妙法門，或攘臂排為小教，或大笑斥作權乘。</w:t>
      </w:r>
    </w:p>
    <w:p>
      <w:pPr>
        <w:pStyle w:val="Normal"/>
        <w:jc w:val="both"/>
        <w:rPr>
          <w:rFonts w:eastAsia="SimSun;Arial Unicode MS"/>
          <w:sz w:val="28"/>
          <w:szCs w:val="28"/>
          <w:lang w:eastAsia="zh-TW"/>
        </w:rPr>
      </w:pPr>
      <w:r>
        <w:rPr>
          <w:i/>
          <w:sz w:val="28"/>
          <w:szCs w:val="28"/>
          <w:lang w:eastAsia="zh-TW"/>
        </w:rPr>
        <w:tab/>
        <w:t>(</w:t>
      </w:r>
      <w:r>
        <w:rPr>
          <w:b/>
          <w:i/>
          <w:sz w:val="28"/>
          <w:szCs w:val="28"/>
          <w:lang w:eastAsia="zh-TW"/>
        </w:rPr>
        <w:t>Diễn</w:t>
      </w:r>
      <w:r>
        <w:rPr>
          <w:i/>
          <w:sz w:val="28"/>
          <w:szCs w:val="28"/>
          <w:lang w:eastAsia="zh-TW"/>
        </w:rPr>
        <w:t>: Cho nên đối với pháp môn vi diệu, hoặc xắn tay áo</w:t>
      </w:r>
      <w:r>
        <w:rPr>
          <w:rStyle w:val="EndnoteCharacters"/>
          <w:rStyle w:val="EndnoteAnchor"/>
          <w:i/>
          <w:sz w:val="28"/>
          <w:szCs w:val="28"/>
          <w:lang w:eastAsia="zh-TW"/>
        </w:rPr>
        <w:endnoteReference w:id="17"/>
      </w:r>
      <w:r>
        <w:rPr>
          <w:i/>
          <w:sz w:val="28"/>
          <w:szCs w:val="28"/>
          <w:lang w:eastAsia="zh-TW"/>
        </w:rPr>
        <w:t xml:space="preserve"> quở là tiểu giáo, hoặc cười to chê là Quyền thừa</w:t>
      </w:r>
      <w:r>
        <w:rPr>
          <w:sz w:val="28"/>
          <w:szCs w:val="28"/>
          <w:lang w:eastAsia="zh-TW"/>
        </w:rPr>
        <w:t xml:space="preserve">). </w:t>
      </w:r>
    </w:p>
    <w:p>
      <w:pPr>
        <w:pStyle w:val="Normal"/>
        <w:jc w:val="both"/>
        <w:rPr>
          <w:rFonts w:eastAsia="SimSun;Arial Unicode MS"/>
          <w:sz w:val="28"/>
          <w:szCs w:val="28"/>
          <w:lang w:eastAsia="zh-TW"/>
        </w:rPr>
      </w:pPr>
      <w:r>
        <w:rPr>
          <w:rFonts w:eastAsia="SimSun;Arial Unicode MS"/>
          <w:sz w:val="28"/>
          <w:szCs w:val="28"/>
          <w:lang w:eastAsia="zh-TW"/>
        </w:rPr>
      </w:r>
    </w:p>
    <w:p>
      <w:pPr>
        <w:pStyle w:val="Normal"/>
        <w:jc w:val="both"/>
        <w:rPr>
          <w:sz w:val="28"/>
          <w:szCs w:val="28"/>
          <w:lang w:eastAsia="zh-TW"/>
        </w:rPr>
      </w:pPr>
      <w:r>
        <w:rPr>
          <w:sz w:val="28"/>
          <w:szCs w:val="28"/>
          <w:lang w:eastAsia="zh-TW"/>
        </w:rPr>
        <w:tab/>
        <w:t xml:space="preserve">Đây đều là cảnh giới của hạng ngu cuồng. Pháp môn bậc nhất là pháp môn thành Phật ngay trong một đời mà chẳng nhận biết, coi là Tiểu giáo, hoặc là giáo pháp của các bà cụ già. Học Phật rất khá, nhưng nếu hằng ngày cầm xâu chuỗi niệm Phật liền cảm thấy rất khó chịu, rất mất mặt, nghĩ pháp môn này chẳng có kẻ có tri thức nào học. Lầm rồi! Lầm lẫn quá đỗ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Hựu hoặc chung nhật duy động sổ châu, hoặc cùng niên đản sổ hoàng đậu, đại sư bà tâm thậm thiết, năng bất vị chi thương tâm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或終日唯動數珠，或窮年但數黃荳，大師婆心甚切，能不為之傷心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Hoặc có người suốt ngày chỉ lần xâu chuỗi, hoặc quanh năm chỉ đếm đậu vàng, tâm đại sư đau đáu thiết tha, há chẳng thể không đau lòng ư?) </w:t>
      </w:r>
    </w:p>
    <w:p>
      <w:pPr>
        <w:pStyle w:val="Normal"/>
        <w:jc w:val="both"/>
        <w:rPr>
          <w:sz w:val="28"/>
          <w:szCs w:val="28"/>
          <w:lang w:eastAsia="zh-TW"/>
        </w:rPr>
      </w:pPr>
      <w:r>
        <w:rPr>
          <w:sz w:val="28"/>
          <w:szCs w:val="28"/>
          <w:lang w:eastAsia="zh-TW"/>
        </w:rPr>
        <w:tab/>
      </w:r>
    </w:p>
    <w:p>
      <w:pPr>
        <w:pStyle w:val="Normal"/>
        <w:ind w:right="-72" w:hanging="0"/>
        <w:jc w:val="both"/>
        <w:rPr/>
      </w:pPr>
      <w:r>
        <w:rPr>
          <w:sz w:val="28"/>
          <w:szCs w:val="28"/>
          <w:lang w:eastAsia="zh-TW"/>
        </w:rPr>
        <w:tab/>
        <w:t xml:space="preserve">Suốt ngày từ sáng đến tối niệm Phật, </w:t>
      </w:r>
      <w:r>
        <w:rPr>
          <w:i/>
          <w:sz w:val="28"/>
          <w:szCs w:val="28"/>
          <w:lang w:eastAsia="zh-TW"/>
        </w:rPr>
        <w:t>“đếm đậu vàng”</w:t>
      </w:r>
      <w:r>
        <w:rPr>
          <w:sz w:val="28"/>
          <w:szCs w:val="28"/>
          <w:lang w:eastAsia="zh-TW"/>
        </w:rPr>
        <w:t xml:space="preserve"> </w:t>
      </w:r>
      <w:r>
        <w:rPr>
          <w:rStyle w:val="EndnoteCharacters"/>
          <w:rStyle w:val="EndnoteAnchor"/>
          <w:sz w:val="28"/>
          <w:szCs w:val="28"/>
          <w:lang w:eastAsia="zh-TW"/>
        </w:rPr>
        <w:endnoteReference w:id="18"/>
      </w:r>
      <w:r>
        <w:rPr>
          <w:sz w:val="28"/>
          <w:szCs w:val="28"/>
          <w:lang w:eastAsia="zh-TW"/>
        </w:rPr>
        <w:t xml:space="preserve"> cũng là niệm Phật, nhưng mà sao? Chẳng hiểu đạo lý niệm Phật, đối với pháp môn niệm Phật chẳng biết tí gì! Tôi cũng từng nghe nói có một loại người như </w:t>
      </w:r>
    </w:p>
    <w:p>
      <w:pPr>
        <w:pStyle w:val="Normal"/>
        <w:ind w:right="-72" w:hanging="0"/>
        <w:jc w:val="both"/>
        <w:rPr>
          <w:sz w:val="28"/>
          <w:szCs w:val="28"/>
          <w:lang w:eastAsia="zh-TW"/>
        </w:rPr>
      </w:pPr>
      <w:r>
        <w:rPr>
          <w:sz w:val="28"/>
          <w:szCs w:val="28"/>
          <w:lang w:eastAsia="zh-TW"/>
        </w:rPr>
        <w:t xml:space="preserve">thế, có thật đấy, chẳng giả đâu! Có những kẻ ngu niệm Phật, vì sao họ niệm Phật? Nghe nói một tiếng niệm Phật sẽ được một đồng, trong tương lai sau khi chết đi sẽ được một đồng trong cõi Âm, càng niệm nhiều thì khi làm quỷ sẽ có nhiều tiền, trở thành con quỷ giàu có, chẳng thành quỷ đói! Do vậy, kẻ ấy hằng ngày niệm Phật, khi niệm hoàn toàn chẳng mong sanh về Tây Phương Cực Lạc thế giới, mà mong tương lai khi làm quỷ sẽ có nhiều tiền chẳng đói khổ, hỏng bét rồi! Lầm chẳng biết đến đâu nữa rồi! Do vậy, nhất định phải hiểu lý, phải tương ứng với tự tánh giác, phải nâng cao cảnh giới của chính mình. Đấy là ý nghĩa vì sao đại sư vì người đời sau mà biên soạn Sớ Sao.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ứ, thuật ý giả, ý tức đại sư tác sớ chi ý.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四、述意者，意即大師作疏之意。</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Bốn là thuật ý. Ý chính là ý nghĩa vì sao đại sư soạn Sớ Sao).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ây là lời giải thích của pháp sư Cổ Đức, giới thiệu cho chúng ta biết vì sao Liên Trì đại sư viết Sớ Sao cho kinh Di Đà. </w:t>
      </w:r>
    </w:p>
    <w:p>
      <w:pPr>
        <w:pStyle w:val="Normal"/>
        <w:jc w:val="both"/>
        <w:rPr>
          <w:b/>
          <w:b/>
          <w:sz w:val="28"/>
          <w:szCs w:val="28"/>
          <w:lang w:eastAsia="zh-TW"/>
        </w:rPr>
      </w:pPr>
      <w:r>
        <w:rPr>
          <w:b/>
          <w:sz w:val="28"/>
          <w:szCs w:val="28"/>
          <w:lang w:eastAsia="zh-TW"/>
        </w:rPr>
      </w:r>
    </w:p>
    <w:p>
      <w:pPr>
        <w:pStyle w:val="Normal"/>
        <w:jc w:val="both"/>
        <w:rPr/>
      </w:pPr>
      <w:r>
        <w:rPr>
          <w:b/>
          <w:sz w:val="28"/>
          <w:szCs w:val="28"/>
          <w:lang w:eastAsia="zh-TW"/>
        </w:rPr>
        <w:tab/>
      </w:r>
      <w:r>
        <w:rPr>
          <w:b/>
          <w:i/>
          <w:sz w:val="28"/>
          <w:szCs w:val="28"/>
          <w:lang w:eastAsia="zh-TW"/>
        </w:rPr>
        <w:t xml:space="preserve">(Diễn) Thuật, trần dã, dữ tiền thuật tự giải sảo dị.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述，陳也，與前述字解稍異。</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huật là trình bày, hơi khác với chữ Thuật đã được giải thích trong phần trướ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Trong phần Nhân Đề ở phía trước đã từng giảng [ý nghĩa chữ Thuật là “</w:t>
      </w:r>
      <w:r>
        <w:rPr>
          <w:i/>
          <w:sz w:val="28"/>
          <w:szCs w:val="28"/>
          <w:lang w:eastAsia="zh-TW"/>
        </w:rPr>
        <w:t>thuật nhi bất tác</w:t>
      </w:r>
      <w:r>
        <w:rPr>
          <w:sz w:val="28"/>
          <w:szCs w:val="28"/>
          <w:lang w:eastAsia="zh-TW"/>
        </w:rPr>
        <w:t xml:space="preserve">” (kể lại chứ không sáng tác), Thuật trong phần này là nêu rõ nguyên do].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Đại sư bổn ý, toàn tại kiêm lợi. </w:t>
      </w:r>
    </w:p>
    <w:p>
      <w:pPr>
        <w:pStyle w:val="Normal"/>
        <w:jc w:val="both"/>
        <w:rPr>
          <w:rFonts w:eastAsia="DFKai-SB;Arial Unicode MS"/>
          <w:sz w:val="28"/>
          <w:szCs w:val="28"/>
          <w:lang w:eastAsia="zh-TW"/>
        </w:rPr>
      </w:pPr>
      <w:r>
        <w:rPr>
          <w:rFonts w:eastAsia="Arial Unicode MS;Arial"/>
          <w:b/>
          <w:sz w:val="28"/>
          <w:szCs w:val="28"/>
          <w:lang w:eastAsia="zh-TW"/>
        </w:rPr>
        <w:t>　</w:t>
      </w: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師本意，全在兼利。</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Bổn ý của đại sư hoàn toàn nhằm tự lợi lẫn lợi th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t>“Kiêm lợi”</w:t>
      </w:r>
      <w:r>
        <w:rPr>
          <w:sz w:val="28"/>
          <w:szCs w:val="28"/>
          <w:lang w:eastAsia="zh-TW"/>
        </w:rPr>
        <w:t xml:space="preserve"> là tự lợi và lợi tha, hai thứ lợi íc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Dục phát khởi chúng sanh chi chân tín, cố cực luận niệm </w:t>
      </w:r>
    </w:p>
    <w:p>
      <w:pPr>
        <w:pStyle w:val="Normal"/>
        <w:jc w:val="both"/>
        <w:rPr>
          <w:b/>
          <w:b/>
          <w:i/>
          <w:i/>
          <w:sz w:val="28"/>
          <w:szCs w:val="28"/>
          <w:lang w:eastAsia="zh-TW"/>
        </w:rPr>
      </w:pPr>
      <w:r>
        <w:rPr>
          <w:b/>
          <w:i/>
          <w:sz w:val="28"/>
          <w:szCs w:val="28"/>
          <w:lang w:eastAsia="zh-TW"/>
        </w:rPr>
        <w:t xml:space="preserve">Phật chi hoằng công nhĩ. </w:t>
      </w:r>
    </w:p>
    <w:p>
      <w:pPr>
        <w:pStyle w:val="Normal"/>
        <w:jc w:val="both"/>
        <w:rPr>
          <w:rFonts w:eastAsia="DFKai-SB;Arial Unicode MS"/>
          <w:sz w:val="28"/>
          <w:szCs w:val="28"/>
          <w:lang w:eastAsia="zh-TW"/>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欲發起眾生之真信，故極論念佛之宏功爾。</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Muốn cho chúng sanh phát khởi lòng tin chân thật, nên luận định tột bậc về công lao to lớn của niệm Phật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 xml:space="preserve">“Hoằng” </w:t>
      </w:r>
      <w:r>
        <w:rPr>
          <w:sz w:val="28"/>
          <w:szCs w:val="28"/>
          <w:lang w:eastAsia="zh-TW"/>
        </w:rPr>
        <w:t>(</w:t>
      </w:r>
      <w:r>
        <w:rPr>
          <w:rFonts w:eastAsia="DFKai-SB;Arial Unicode MS"/>
          <w:sz w:val="28"/>
          <w:szCs w:val="28"/>
          <w:lang w:eastAsia="zh-CN"/>
        </w:rPr>
        <w:t>宏</w:t>
      </w:r>
      <w:r>
        <w:rPr>
          <w:sz w:val="28"/>
          <w:szCs w:val="28"/>
          <w:lang w:eastAsia="zh-TW"/>
        </w:rPr>
        <w:t>)</w:t>
      </w:r>
      <w:r>
        <w:rPr>
          <w:i/>
          <w:sz w:val="28"/>
          <w:szCs w:val="28"/>
          <w:lang w:eastAsia="zh-TW"/>
        </w:rPr>
        <w:t xml:space="preserve"> </w:t>
      </w:r>
      <w:r>
        <w:rPr>
          <w:sz w:val="28"/>
          <w:szCs w:val="28"/>
          <w:lang w:eastAsia="zh-TW"/>
        </w:rPr>
        <w:t xml:space="preserve">là to lớn. Niệm Phật luận trên phương diện công phu hoặc công đức đều là đệ nhất. Đương nhiên, quan trọng nhất vẫn là </w:t>
      </w:r>
      <w:r>
        <w:rPr>
          <w:i/>
          <w:sz w:val="28"/>
          <w:szCs w:val="28"/>
          <w:lang w:eastAsia="zh-TW"/>
        </w:rPr>
        <w:t>“chân tín”.</w:t>
      </w:r>
      <w:r>
        <w:rPr>
          <w:sz w:val="28"/>
          <w:szCs w:val="28"/>
          <w:lang w:eastAsia="zh-TW"/>
        </w:rPr>
        <w:t xml:space="preserve"> Hiện thời, người niệm Phật đông đảo, người chân tín ít ỏi. Chúng ta nhất định phải nỗ lực phản tỉnh, kiểm điểm, đừng nói tới ai khác, phải nỗ lực kiểm điểm chính mình, phản tỉnh xem chính mình có phải là chân tín hay không. Người chân tín nhất định y giáo phụng hành; nói cách khác, từng tiếng Phật hiệu nhất định đầy đủ Tam Học, Tam Huệ, Tam Tư Lương, mỗi tiếng Phật hiệu nhất định tương ứng với tự tánh giác. Đấy là chân tín. Nếu chẳng tương ứng với “giác, chánh, tịnh” trong tự tánh sẽ chẳng phải là chân tín, niệm niệm vẫn là mê hoặc, điên đảo. Thế nào mới là chân tín? Niệm niệm vẫn là thị phi, nhân ngã, niệm niệm vẫn là phân biệt, chấp trước, đấy chẳng phải là chân tín. Trong chân tín không có những thứ ấy. Tâm chân tín là tâm thanh tịnh. Tâm chân tín là tâm rộng lớn. Nếu chẳng nhờ bộ Sớ Sao này của đại sư, sẽ rất khó khiến cho người niệm thật sự khởi lên lòng tin chân thật. Công đức của Ngài quả thật vô lượng vô biên. </w:t>
      </w:r>
    </w:p>
    <w:p>
      <w:pPr>
        <w:pStyle w:val="Normal"/>
        <w:jc w:val="both"/>
        <w:rPr>
          <w:sz w:val="28"/>
          <w:szCs w:val="28"/>
          <w:lang w:eastAsia="zh-TW"/>
        </w:rPr>
      </w:pPr>
      <w:r>
        <w:rPr>
          <w:sz w:val="28"/>
          <w:szCs w:val="28"/>
          <w:lang w:eastAsia="zh-TW"/>
        </w:rPr>
        <w:tab/>
      </w:r>
    </w:p>
    <w:p>
      <w:pPr>
        <w:pStyle w:val="Normal"/>
        <w:ind w:firstLine="432"/>
        <w:jc w:val="both"/>
        <w:rPr>
          <w:b/>
          <w:b/>
          <w:i/>
          <w:i/>
          <w:sz w:val="28"/>
          <w:szCs w:val="28"/>
          <w:lang w:eastAsia="zh-TW"/>
        </w:rPr>
      </w:pPr>
      <w:r>
        <w:rPr>
          <w:b/>
          <w:i/>
          <w:sz w:val="28"/>
          <w:szCs w:val="28"/>
          <w:lang w:eastAsia="zh-TW"/>
        </w:rPr>
        <w:t xml:space="preserve">(Diễn) Cái dục dĩ nhất cú Di Đà, biến dẫn quần sanh xuất ư khổ hải, na dung bất nhiêu thiệt da?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蓋欲以一句彌陀，遍引群生出於苦海，那容不饒舌耶。</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Ấy là vì muốn dùng một câu Di Đà dẫn khắp quần sanh thoát khỏi biển khổ, nào ngại nhiều lời ư?)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Chẳng riêng đại sư có ý này, mà mười phương chư Phật cũng có ý này, [đây cũng là] bổn ý của Bổn Sư Thích Ca, ý nghĩa thật sự của việc đức Phật nói pháp suốt bốn mươi chín năm là đây. Dùng một câu A Di Đà Phật giúp chúng ta vượt thoát sanh tử luân hồi, giúp chúng ta viên mãn Bồ Đề trong một đời. Liên Trì thấu hiểu Phật tâm sâu xa, chẳng thể không nói! Chúng tôi ngày nay thấu hiểu ý nghĩa này nên chẳng thể không giảng Sớ Sao và Diễn Nghĩa. Tuy rất dài, dẫu dài cũng phải giảng, vì sao? Quá quan trọng! Hết thảy các kinh đều có thể không giảng, nhưng kinh này chẳng thể không giảng. Tôi càng hy vọng các đồng tu, mọi người đều sốt sắng học tập. Hy vọng sau khi các vị học xong, đến các nơi giảng giải, giảng giải trọn khắp, giúp Bổn Sư tiếp dẫn chúng sanh, giúp mười phương hết thảy chư Phật, dùng một câu Di Đà dẫn dắt trọn khắp chúng sanh thoát khỏi biển khổ. Vậy thì cớ sao quý vị chẳng sanh về Tây Phương Cực Lạc thế giới? Nhất định vãng sanh! Vì thế, mọi người hoằng dương phổ biến càng là điều quan trọng hơn bất cứ gì khác!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Ngũ, thỉnh gia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五、請加者。</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Năm là thỉnh gia hộ).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i/>
          <w:sz w:val="28"/>
          <w:szCs w:val="28"/>
          <w:lang w:eastAsia="zh-TW"/>
        </w:rPr>
        <w:t>“</w:t>
      </w:r>
      <w:r>
        <w:rPr>
          <w:i/>
          <w:sz w:val="28"/>
          <w:szCs w:val="28"/>
          <w:lang w:eastAsia="zh-TW"/>
        </w:rPr>
        <w:t>Thỉnh”</w:t>
      </w:r>
      <w:r>
        <w:rPr>
          <w:sz w:val="28"/>
          <w:szCs w:val="28"/>
          <w:lang w:eastAsia="zh-TW"/>
        </w:rPr>
        <w:t xml:space="preserve"> là thỉnh cầu, </w:t>
      </w:r>
      <w:r>
        <w:rPr>
          <w:i/>
          <w:sz w:val="28"/>
          <w:szCs w:val="28"/>
          <w:lang w:eastAsia="zh-TW"/>
        </w:rPr>
        <w:t>“gia”</w:t>
      </w:r>
      <w:r>
        <w:rPr>
          <w:sz w:val="28"/>
          <w:szCs w:val="28"/>
          <w:lang w:eastAsia="zh-TW"/>
        </w:rPr>
        <w:t xml:space="preserve"> là gia bị.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Gia thị Tam Bảo gia bị.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加是三寶加被。</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Gia” là Tam Bảo gia bị).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i/>
          <w:sz w:val="28"/>
          <w:szCs w:val="28"/>
          <w:lang w:eastAsia="zh-TW"/>
        </w:rPr>
        <w:t>“Bị”</w:t>
      </w:r>
      <w:r>
        <w:rPr>
          <w:sz w:val="28"/>
          <w:szCs w:val="28"/>
          <w:lang w:eastAsia="zh-TW"/>
        </w:rPr>
        <w:t xml:space="preserve"> (</w:t>
      </w:r>
      <w:r>
        <w:rPr>
          <w:rFonts w:eastAsia="DFKai-SB;Arial Unicode MS"/>
          <w:sz w:val="28"/>
          <w:szCs w:val="28"/>
          <w:lang w:eastAsia="zh-CN"/>
        </w:rPr>
        <w:t>被</w:t>
      </w:r>
      <w:r>
        <w:rPr>
          <w:sz w:val="28"/>
          <w:szCs w:val="28"/>
          <w:lang w:eastAsia="zh-TW"/>
        </w:rPr>
        <w:t xml:space="preserve">) có cùng một ý nghĩa với chữ </w:t>
      </w:r>
      <w:r>
        <w:rPr>
          <w:i/>
          <w:sz w:val="28"/>
          <w:szCs w:val="28"/>
          <w:lang w:eastAsia="zh-TW"/>
        </w:rPr>
        <w:t>“phi”</w:t>
      </w:r>
      <w:r>
        <w:rPr>
          <w:sz w:val="28"/>
          <w:szCs w:val="28"/>
          <w:lang w:eastAsia="zh-TW"/>
        </w:rPr>
        <w:t xml:space="preserve"> </w:t>
      </w:r>
      <w:r>
        <w:rPr>
          <w:sz w:val="28"/>
          <w:szCs w:val="28"/>
        </w:rPr>
        <w:t>(</w:t>
      </w:r>
      <w:r>
        <w:rPr>
          <w:rFonts w:eastAsia="DFKai-SB;Arial Unicode MS"/>
          <w:sz w:val="28"/>
          <w:szCs w:val="28"/>
          <w:lang w:eastAsia="zh-CN"/>
        </w:rPr>
        <w:t>披</w:t>
      </w:r>
      <w:r>
        <w:rPr>
          <w:sz w:val="28"/>
          <w:szCs w:val="28"/>
        </w:rPr>
        <w:t xml:space="preserve">) </w:t>
      </w:r>
      <w:r>
        <w:rPr>
          <w:sz w:val="28"/>
          <w:szCs w:val="28"/>
          <w:lang w:eastAsia="zh-TW"/>
        </w:rPr>
        <w:t>trong hiện tại, đây là một chữ Phá Âm</w:t>
      </w:r>
      <w:r>
        <w:rPr>
          <w:rStyle w:val="EndnoteCharacters"/>
          <w:rStyle w:val="EndnoteAnchor"/>
          <w:sz w:val="28"/>
          <w:szCs w:val="28"/>
          <w:lang w:eastAsia="zh-TW"/>
        </w:rPr>
        <w:endnoteReference w:id="19"/>
      </w:r>
      <w:r>
        <w:rPr>
          <w:sz w:val="28"/>
          <w:szCs w:val="28"/>
          <w:lang w:eastAsia="zh-TW"/>
        </w:rPr>
        <w:t xml:space="preserve">. Thần lực của Phật gia trì chúng ta. Không có thần lực của Phật, đại sư sẽ không viết Chú Giải được. Trên giảng đài, nếu không có thần lực của Phật gia bị, chúng tôi cũng không nói ra được những ý nghĩa vi diệu trong ấy. Do vậy, nhất định phải cầu thần lực của chư Phật, Bồ Tát gia trì.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Diễn</w:t>
      </w:r>
      <w:r>
        <w:rPr>
          <w:b/>
          <w:i/>
          <w:color w:val="000000"/>
          <w:sz w:val="28"/>
          <w:szCs w:val="28"/>
          <w:lang w:eastAsia="zh-TW"/>
        </w:rPr>
        <w:t xml:space="preserve">) Thỉnh giả, kỳ thỉnh dã, Phật diệt độ hậu, phàm hữu trước thuật, giai quy Tam Bảo minh hy gia bị. </w:t>
      </w:r>
    </w:p>
    <w:p>
      <w:pPr>
        <w:pStyle w:val="Normal"/>
        <w:jc w:val="both"/>
        <w:rPr/>
      </w:pPr>
      <w:r>
        <w:rPr>
          <w:b/>
          <w:i/>
          <w:color w:val="000000"/>
          <w:sz w:val="28"/>
          <w:szCs w:val="28"/>
          <w:lang w:eastAsia="zh-TW"/>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請者，祈請也。佛滅度後，凡有著述，皆皈三寶冥希加被。</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hỉnh” là cầu xin. Sau khi Phật diệt độ, hễ trước thuật đều </w:t>
      </w:r>
    </w:p>
    <w:p>
      <w:pPr>
        <w:pStyle w:val="Normal"/>
        <w:jc w:val="both"/>
        <w:rPr>
          <w:i/>
          <w:i/>
          <w:sz w:val="28"/>
          <w:szCs w:val="28"/>
          <w:lang w:eastAsia="zh-TW"/>
        </w:rPr>
      </w:pPr>
      <w:r>
        <w:rPr>
          <w:i/>
          <w:sz w:val="28"/>
          <w:szCs w:val="28"/>
          <w:lang w:eastAsia="zh-TW"/>
        </w:rPr>
        <w:t xml:space="preserve">hướng về Tam Bảo mong được ngầm gia trì).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r>
      <w:r>
        <w:rPr>
          <w:i/>
          <w:sz w:val="28"/>
          <w:szCs w:val="28"/>
          <w:lang w:eastAsia="zh-TW"/>
        </w:rPr>
        <w:t xml:space="preserve">“Minh” </w:t>
      </w:r>
      <w:r>
        <w:rPr>
          <w:sz w:val="28"/>
          <w:szCs w:val="28"/>
          <w:lang w:eastAsia="zh-TW"/>
        </w:rPr>
        <w:t>(</w:t>
      </w:r>
      <w:r>
        <w:rPr>
          <w:rFonts w:eastAsia="DFKai-SB;Arial Unicode MS"/>
          <w:sz w:val="28"/>
          <w:szCs w:val="28"/>
          <w:lang w:eastAsia="zh-CN"/>
        </w:rPr>
        <w:t>冥</w:t>
      </w:r>
      <w:r>
        <w:rPr>
          <w:sz w:val="28"/>
          <w:szCs w:val="28"/>
          <w:lang w:eastAsia="zh-TW"/>
        </w:rPr>
        <w:t>)</w:t>
      </w:r>
      <w:r>
        <w:rPr>
          <w:i/>
          <w:sz w:val="28"/>
          <w:szCs w:val="28"/>
          <w:lang w:eastAsia="zh-TW"/>
        </w:rPr>
        <w:t xml:space="preserve"> </w:t>
      </w:r>
      <w:r>
        <w:rPr>
          <w:sz w:val="28"/>
          <w:szCs w:val="28"/>
          <w:lang w:eastAsia="zh-TW"/>
        </w:rPr>
        <w:t xml:space="preserve">là gia trì âm thầ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Lương dĩ tự kỷ nhất nhân tâm lực hữu hạn, nhi Phật cụ vô duyên đại từ, năng linh tinh thành kỳ thỉnh giả, tự đắc thắng trí, cố thỉnh gia dã.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良以自己一人心力有限，而佛具無緣大慈，能令精誠祈請者，自得勝智，故請加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Ấy là vì tâm lực của chính một người có hạn, nhưng Phật sẵn lòng vô duyên đại từ có thể khiến cho người cầu nguyện với tấm lòng tinh thành sẽ tự đạt được trí huệ thù thắng, cho nên cầu thỉnh Tam Bảo gia trì).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 xml:space="preserve">Cầu Phật gia trì, lũ chúng ta thỉnh cầu Phật gia hựu, phải </w:t>
      </w:r>
      <w:r>
        <w:rPr>
          <w:i/>
          <w:sz w:val="28"/>
          <w:szCs w:val="28"/>
          <w:lang w:eastAsia="zh-TW"/>
        </w:rPr>
        <w:t>“tinh thành”,</w:t>
      </w:r>
      <w:r>
        <w:rPr>
          <w:sz w:val="28"/>
          <w:szCs w:val="28"/>
          <w:lang w:eastAsia="zh-TW"/>
        </w:rPr>
        <w:t xml:space="preserve"> tự nhiên sẽ được cảm ứng, trí huệ mở mang. Chuyên tu một môn này, chuyên học một môn này, chuyên hoằng một môn này, đó là </w:t>
      </w:r>
      <w:r>
        <w:rPr>
          <w:i/>
          <w:sz w:val="28"/>
          <w:szCs w:val="28"/>
          <w:lang w:eastAsia="zh-TW"/>
        </w:rPr>
        <w:t>“tinh”.</w:t>
      </w:r>
      <w:r>
        <w:rPr>
          <w:sz w:val="28"/>
          <w:szCs w:val="28"/>
          <w:lang w:eastAsia="zh-TW"/>
        </w:rPr>
        <w:t xml:space="preserve"> Nhất tâm nhất ý chuyên nhập một môn này, quyết định chẳng có tam tâm nhị ý; đó là </w:t>
      </w:r>
      <w:r>
        <w:rPr>
          <w:i/>
          <w:sz w:val="28"/>
          <w:szCs w:val="28"/>
          <w:lang w:eastAsia="zh-TW"/>
        </w:rPr>
        <w:t>“thành”.</w:t>
      </w:r>
      <w:r>
        <w:rPr>
          <w:sz w:val="28"/>
          <w:szCs w:val="28"/>
          <w:lang w:eastAsia="zh-TW"/>
        </w:rPr>
        <w:t xml:space="preserve"> Chúng ta có cái tâm ấy, thưa quý vị, Tây Phương Tam Thánh trước hết gia trì quý vị, A Di Đà Phật, Quán Âm, Thế Chí, mười phương chư Phật gia trì quý vị, hết thảy Bồ Tát gia trì quý vị, hộ pháp thiên long hộ trì quý vị, lẽ nào quý vị chẳng mở mang trí huệ? Lẽ nào quý vị chẳng đắc biện tài? Đạo lý nhất định mà! Trừ phi quý vị chẳng tinh, chẳng thành, sẽ không có cảm ứng đạo giao. Thật sự làm được hai chữ </w:t>
      </w:r>
      <w:r>
        <w:rPr>
          <w:i/>
          <w:sz w:val="28"/>
          <w:szCs w:val="28"/>
          <w:lang w:eastAsia="zh-TW"/>
        </w:rPr>
        <w:t>“tinh thành”,</w:t>
      </w:r>
      <w:r>
        <w:rPr>
          <w:sz w:val="28"/>
          <w:szCs w:val="28"/>
          <w:lang w:eastAsia="zh-TW"/>
        </w:rPr>
        <w:t xml:space="preserve"> chẳng cầu Phật gia trì, Phật cũng sẽ gia trì quý vị. Vì sao? Do có cùng tâm, cùng nguyện với mười phương chư Phật, hết thảy Bồ Tát, chí đồng đạo hợp, lẽ đâu chẳng có chuyện giúp đỡ? Chẳng cần phải cầu mà chủ động giúp đỡ! Nay chúng ta ở trong thế gian, nếu nghe nói có những người chí đồng đạo hợp, nhất định rất hoan hỷ, họ không đến kiếm chúng ta, chúng ta đi kiếm họ trước, chí đồng đạo hợp, quá khó được! Nhất là trong thời kỳ Mạt Pháp này, có thể chí đồng đạo hợp với chư Phật, Bồ Tát, không nhiều! Hiếm có lắm! Lẽ đâu Phật, Bồ Tát chẳng gia trì? Chúng ta cũng phải nên hiểu rõ điều này. Đến đây, tựa đề của năm điều trong phần Thông Tự Đại Ý của Sớ Sao đã được giới thiệu đơn giản xong. Lần sau, chúng ta sẽ bước vào phần văn tự, tức là đoạn thứ nhất, tức Minh Tánh trong phần Thông Tự, bước vào phần văn tự càng tinh vi đẹp đẽ hơn. Hôm nay tôi chỉ đem ý nghĩa của tựa đề </w:t>
      </w:r>
    </w:p>
    <w:p>
      <w:pPr>
        <w:pStyle w:val="Normal"/>
        <w:jc w:val="both"/>
        <w:rPr>
          <w:sz w:val="28"/>
          <w:szCs w:val="28"/>
          <w:lang w:eastAsia="zh-TW"/>
        </w:rPr>
      </w:pPr>
      <w:r>
        <w:rPr>
          <w:sz w:val="28"/>
          <w:szCs w:val="28"/>
          <w:lang w:eastAsia="zh-TW"/>
        </w:rPr>
        <w:t xml:space="preserve">giới thiệu đại lược mà thôi! </w:t>
      </w:r>
    </w:p>
    <w:p>
      <w:pPr>
        <w:pStyle w:val="Normal"/>
        <w:jc w:val="center"/>
        <w:rPr>
          <w:b/>
          <w:b/>
          <w:sz w:val="28"/>
          <w:szCs w:val="28"/>
        </w:rPr>
      </w:pPr>
      <w:r>
        <w:rPr>
          <w:b/>
          <w:sz w:val="28"/>
          <w:szCs w:val="28"/>
        </w:rPr>
        <w:t>A Di Đà Kinh Sớ Sao Diễn Nghĩa</w:t>
      </w:r>
    </w:p>
    <w:p>
      <w:pPr>
        <w:pStyle w:val="Normal"/>
        <w:jc w:val="center"/>
        <w:rPr/>
      </w:pPr>
      <w:r>
        <w:rPr>
          <w:b/>
          <w:sz w:val="28"/>
          <w:szCs w:val="28"/>
          <w:lang w:eastAsia="zh-TW"/>
        </w:rPr>
        <w:t>Phần 3 hết</w:t>
      </w:r>
      <w:r>
        <w:rPr>
          <w:sz w:val="28"/>
          <w:szCs w:val="28"/>
          <w:lang w:eastAsia="zh-TW"/>
        </w:rPr>
        <w:tab/>
      </w:r>
    </w:p>
    <w:p>
      <w:pPr>
        <w:pStyle w:val="Normal"/>
        <w:jc w:val="both"/>
        <w:rPr>
          <w:sz w:val="28"/>
          <w:szCs w:val="28"/>
          <w:lang w:eastAsia="zh-TW"/>
        </w:rPr>
      </w:pPr>
      <w:r>
        <w:rPr>
          <w:sz w:val="28"/>
          <w:szCs w:val="28"/>
          <w:lang w:eastAsia="zh-TW"/>
        </w:rPr>
        <w:tab/>
      </w:r>
    </w:p>
    <w:p>
      <w:pPr>
        <w:pStyle w:val="Normal"/>
        <w:jc w:val="center"/>
        <w:rPr>
          <w:sz w:val="28"/>
          <w:szCs w:val="28"/>
          <w:lang w:val="vi-VN"/>
        </w:rPr>
      </w:pPr>
      <w:r>
        <w:rPr>
          <w:sz w:val="28"/>
          <w:szCs w:val="28"/>
          <w:lang w:eastAsia="zh-TW"/>
        </w:rPr>
        <w:tab/>
      </w: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73" w:name="__RefHeading___Toc318914273"/>
      <w:bookmarkEnd w:id="73"/>
      <w:r>
        <w:rPr>
          <w:rFonts w:cs="Times New Roman;Palatino Linotype" w:ascii="Times New Roman;Palatino Linotype" w:hAnsi="Times New Roman;Palatino Linotype"/>
          <w:sz w:val="28"/>
          <w:szCs w:val="28"/>
          <w:lang w:val="vi-VN" w:eastAsia="zh-TW"/>
        </w:rPr>
        <w:t>Phần 04</w:t>
      </w:r>
    </w:p>
    <w:p>
      <w:pPr>
        <w:pStyle w:val="Heading2"/>
        <w:jc w:val="center"/>
        <w:rPr/>
      </w:pPr>
      <w:bookmarkStart w:id="74" w:name="__RefHeading___Toc318914274"/>
      <w:bookmarkEnd w:id="74"/>
      <w:r>
        <w:rPr>
          <w:rFonts w:cs="Times New Roman;Palatino Linotype"/>
          <w:b/>
          <w:i w:val="false"/>
          <w:iCs w:val="false"/>
          <w:color w:val="000000"/>
        </w:rPr>
        <w:t xml:space="preserve">Tập </w:t>
      </w:r>
      <w:r>
        <w:rPr>
          <w:rFonts w:cs="Times New Roman;Palatino Linotype"/>
          <w:b/>
          <w:i w:val="false"/>
          <w:iCs w:val="false"/>
          <w:color w:val="000000"/>
          <w:lang w:val="vi-VN"/>
        </w:rPr>
        <w:t>0</w:t>
      </w:r>
      <w:r>
        <w:rPr>
          <w:rFonts w:cs="Times New Roman;Palatino Linotype"/>
          <w:b/>
          <w:i w:val="false"/>
          <w:iCs w:val="false"/>
          <w:color w:val="000000"/>
        </w:rPr>
        <w:t>7</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b/>
          <w:sz w:val="28"/>
          <w:szCs w:val="28"/>
        </w:rPr>
        <w:tab/>
      </w:r>
      <w:r>
        <w:rPr>
          <w:sz w:val="28"/>
          <w:szCs w:val="28"/>
        </w:rPr>
        <w:t xml:space="preserve">Xin xem A Di Đà Kinh Sớ Sao Diễn Nghĩa Hội Bản, trang thứ sá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ơ minh tánh. </w:t>
      </w:r>
    </w:p>
    <w:p>
      <w:pPr>
        <w:pStyle w:val="Normal"/>
        <w:jc w:val="both"/>
        <w:rPr>
          <w:rFonts w:eastAsia="DFKai-SB;Arial Unicode MS"/>
          <w:b/>
          <w:b/>
          <w:sz w:val="28"/>
          <w:szCs w:val="28"/>
        </w:rPr>
      </w:pPr>
      <w:r>
        <w:rPr>
          <w:i/>
          <w:sz w:val="28"/>
          <w:szCs w:val="28"/>
        </w:rPr>
        <w:tab/>
      </w:r>
      <w:r>
        <w:rPr>
          <w:rFonts w:eastAsia="DFKai-SB;Arial Unicode MS"/>
          <w:b/>
          <w:sz w:val="28"/>
          <w:szCs w:val="28"/>
          <w:lang w:eastAsia="zh-CN"/>
        </w:rPr>
        <w:t>初明性</w:t>
      </w:r>
      <w:r>
        <w:rPr>
          <w:rStyle w:val="Titletitle1"/>
          <w:sz w:val="28"/>
          <w:szCs w:val="28"/>
          <w:lang w:eastAsia="zh-CN"/>
        </w:rPr>
        <w:t>。</w:t>
      </w:r>
    </w:p>
    <w:p>
      <w:pPr>
        <w:pStyle w:val="Normal"/>
        <w:jc w:val="both"/>
        <w:rPr>
          <w:rFonts w:eastAsia="SimSun;Arial Unicode MS"/>
          <w:i/>
          <w:i/>
          <w:sz w:val="28"/>
          <w:szCs w:val="28"/>
        </w:rPr>
      </w:pPr>
      <w:r>
        <w:rPr>
          <w:i/>
          <w:sz w:val="28"/>
          <w:szCs w:val="28"/>
        </w:rPr>
        <w:tab/>
        <w:t xml:space="preserve">(Thứ nhất là giảng về Tá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ây là tên gọi của tiểu đoạn này. Dưới đây là đoạn văn trong lời Tựa, đoạn thứ nhất giảng về Tánh.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Tự) Linh minh đỗng triệt, trạm tịch thường hằng, phi trược, phi thanh, vô bối, vô hướng, đại tai chân thể, bất khả đắc nhi tư nghị giả, kỳ duy tự tánh dư? </w:t>
      </w:r>
    </w:p>
    <w:p>
      <w:pPr>
        <w:pStyle w:val="Normal"/>
        <w:jc w:val="both"/>
        <w:rPr>
          <w:b/>
          <w:b/>
          <w:i/>
          <w:i/>
          <w:sz w:val="28"/>
          <w:szCs w:val="28"/>
        </w:rPr>
      </w:pPr>
      <w:r>
        <w:rPr>
          <w:b/>
          <w:i/>
          <w:sz w:val="28"/>
          <w:szCs w:val="28"/>
        </w:rPr>
        <w:tab/>
        <w:t xml:space="preserve">(Diễn) “Linh minh” nhị cú thị thuần chân, “phi trược” nhị cú thị tuyệt vọ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靈明洞徹，湛寂常恆，非濁非清，無背無向，大哉真體，不可得而思議者，其唯自性歟。</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靈明二句是純真，非濁二句是絕妄。</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Tựa</w:t>
      </w:r>
      <w:r>
        <w:rPr>
          <w:i/>
          <w:sz w:val="28"/>
          <w:szCs w:val="28"/>
          <w:lang w:eastAsia="zh-TW"/>
        </w:rPr>
        <w:t xml:space="preserve">: Linh giác sáng suốt, thấu triệt rỗng rang, trong trẻo, tĩnh lặng, thường hằng, chẳng đục, chẳng trong, không trái nghịch, không hướng về. Chân thể lớn lao thay! Chẳng thể nghĩ bàn được! Chỉ có mình tự tánh đấy chăng? </w:t>
      </w:r>
    </w:p>
    <w:p>
      <w:pPr>
        <w:pStyle w:val="Normal"/>
        <w:jc w:val="both"/>
        <w:rPr/>
      </w:pPr>
      <w:r>
        <w:rPr>
          <w:i/>
          <w:sz w:val="28"/>
          <w:szCs w:val="28"/>
          <w:lang w:eastAsia="zh-TW"/>
        </w:rPr>
        <w:tab/>
      </w:r>
      <w:r>
        <w:rPr>
          <w:b/>
          <w:i/>
          <w:sz w:val="28"/>
          <w:szCs w:val="28"/>
        </w:rPr>
        <w:t>Diễn</w:t>
      </w:r>
      <w:r>
        <w:rPr>
          <w:i/>
          <w:sz w:val="28"/>
          <w:szCs w:val="28"/>
        </w:rPr>
        <w:t xml:space="preserve">: Hai câu “linh minh” là thuần chân, hai câu “phi trược” là dứt vọng). </w:t>
      </w:r>
    </w:p>
    <w:p>
      <w:pPr>
        <w:pStyle w:val="Normal"/>
        <w:jc w:val="both"/>
        <w:rPr>
          <w:i/>
          <w:i/>
          <w:sz w:val="28"/>
          <w:szCs w:val="28"/>
        </w:rPr>
      </w:pPr>
      <w:r>
        <w:rPr>
          <w:i/>
          <w:sz w:val="28"/>
          <w:szCs w:val="28"/>
        </w:rPr>
      </w:r>
    </w:p>
    <w:p>
      <w:pPr>
        <w:pStyle w:val="Normal"/>
        <w:jc w:val="both"/>
        <w:rPr/>
      </w:pPr>
      <w:r>
        <w:rPr>
          <w:sz w:val="28"/>
          <w:szCs w:val="28"/>
        </w:rPr>
        <w:tab/>
        <w:t xml:space="preserve">Một tác phẩm văn chương hay phải hội đủ bốn điều kiện là </w:t>
      </w:r>
      <w:r>
        <w:rPr>
          <w:i/>
          <w:sz w:val="28"/>
          <w:szCs w:val="28"/>
        </w:rPr>
        <w:t>“giản, yếu, tường, minh”</w:t>
      </w:r>
      <w:r>
        <w:rPr>
          <w:sz w:val="28"/>
          <w:szCs w:val="28"/>
        </w:rPr>
        <w:t xml:space="preserve">, tức là phải đơn giản, nói lên được những điều trọng yếu, cặn kẽ, rõ ràng. Trong văn chương của Liên Trì đại sư, hai câu này hội đủ ý nghĩa ấy, thật sự phù hợp với tiêu chuẩn ấy. Có rất nhiều đồng tu thường nghĩ: Chúng ta phải nên học thể loại văn chương Văn Ngôn ra sao? Đọc Sớ Sao là được rồi, [đây là tác phẩm] văn chương bậc nhất. Trong đoạn lớn này, tiểu đoạn thứ nhất nói về thuần chân, tức Chân Như bổn tánh. Tiểu đoạn thứ hai, trong thuần chân không có hư vọng. Tiểu đoạn thứ ba, </w:t>
      </w:r>
      <w:r>
        <w:rPr>
          <w:i/>
          <w:sz w:val="28"/>
          <w:szCs w:val="28"/>
        </w:rPr>
        <w:t>“đại tai chân thể”</w:t>
      </w:r>
      <w:r>
        <w:rPr>
          <w:sz w:val="28"/>
          <w:szCs w:val="28"/>
        </w:rPr>
        <w:t xml:space="preserve"> (chân thể lớn lao thay), đấy là lời tán thán, cũng nhằm [tán thán] chân thể đã được nói trong đoạn trên. Câu cuối cùng là quy kết. Trong phần này có bốn tiểu đoạn rõ r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inh minh” thị Chiếu đỗng triệt, ngôn thử Chiếu Thể hoành biến thập phương. “Trạm tịch” thị Tịch thường hằng, ngôn thử Tịch Thể thụ cùng tam tế, tức Lăng Nghiêm sở vị: “Thường trụ diệu minh bất động châu viên”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靈明是照洞徹，言此照體橫遍十方。湛寂是寂常恆，言此寂體豎窮三際。即楞嚴所謂，常住妙明不動周圓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inh minh” là Chiếu thấu suốt, rỗng rang, ý nói: Thể của Chiếu theo chiều ngang trọn khắp mười phương. “Trạm tịch” là Tịch luôn thường hằng, ý nói: Thể của Tịch theo chiều dọc tột cùng ba đời, tức là như kinh Lăng Nghiêm dạy: “Tánh sáng mầu nhiệm thường trụ, bất động mà viên mãn trọn khắp”).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Ý nghĩa này có mức độ khá sâu, vì nói đến Chân Như bổn tánh, có thể nói là giảng về </w:t>
      </w:r>
      <w:r>
        <w:rPr>
          <w:color w:val="000000"/>
          <w:sz w:val="28"/>
          <w:szCs w:val="28"/>
        </w:rPr>
        <w:t>Lý Thể rốt ráo. “</w:t>
      </w:r>
      <w:r>
        <w:rPr>
          <w:i/>
          <w:color w:val="000000"/>
          <w:sz w:val="28"/>
          <w:szCs w:val="28"/>
        </w:rPr>
        <w:t>Linh minh đỗng triệt</w:t>
      </w:r>
      <w:r>
        <w:rPr>
          <w:color w:val="000000"/>
          <w:sz w:val="28"/>
          <w:szCs w:val="28"/>
        </w:rPr>
        <w:t>”: Câu này nói về đại dụng vốn sẵn có trong bản thể. Ở đây, đại sư nói: “</w:t>
      </w:r>
      <w:r>
        <w:rPr>
          <w:i/>
          <w:color w:val="000000"/>
          <w:sz w:val="28"/>
          <w:szCs w:val="28"/>
        </w:rPr>
        <w:t>Thử Chiếu Thể hoành biến thập phương</w:t>
      </w:r>
      <w:r>
        <w:rPr>
          <w:color w:val="000000"/>
          <w:sz w:val="28"/>
          <w:szCs w:val="28"/>
        </w:rPr>
        <w:t>” (Thể của Chiếu ấy theo chiều ngang trọn khắp mười phương). Nói về điều gì vậy? Nói về tác dụng của sáu căn. Mắt chúng ta có thể thấy trọn khắp pháp giới, tai chúng ta có thể nghe trọn khắp pháp giới, đấy là “</w:t>
      </w:r>
      <w:r>
        <w:rPr>
          <w:i/>
          <w:color w:val="000000"/>
          <w:sz w:val="28"/>
          <w:szCs w:val="28"/>
        </w:rPr>
        <w:t>hoành biến thập phương</w:t>
      </w:r>
      <w:r>
        <w:rPr>
          <w:color w:val="000000"/>
          <w:sz w:val="28"/>
          <w:szCs w:val="28"/>
        </w:rPr>
        <w:t>” (theo chiều ngang trọn khắp mười phương). Sáu căn có công năng rộng lớn như thế. Hiện</w:t>
      </w:r>
      <w:r>
        <w:rPr>
          <w:sz w:val="28"/>
          <w:szCs w:val="28"/>
        </w:rPr>
        <w:t xml:space="preserve"> thời nghe nói có những người có tiểu thần thông, [nhưng những thứ thần thông ấy] chẳng đáng coi là lạ! Thiên Nhãn. Thiên Nhĩ, và Tha Tâm Thông của họ đều khá hữu hạn. Ở đây, [sách Sớ Sao] nói tới những điều không có hạn lượng, vô lượng, vô biên, đúng là thần thông rộng lớn. Những năng lực rộng lớn ấy đều sẵn đủ trong bản thể của mỗi người chúng ta, chứ không phải từ bên ngoài mà có. Ai nấy đều có, nhưng rất bất hạnh, chúng ta tuy có, hiện thời đã biến thành chẳng có. “</w:t>
      </w:r>
      <w:r>
        <w:rPr>
          <w:i/>
          <w:sz w:val="28"/>
          <w:szCs w:val="28"/>
        </w:rPr>
        <w:t>Hiện thời chẳng có</w:t>
      </w:r>
      <w:r>
        <w:rPr>
          <w:sz w:val="28"/>
          <w:szCs w:val="28"/>
        </w:rPr>
        <w:t xml:space="preserve">” không phải là nói thật, mà là nói phương tiện, vì sao? Hiện thời vẫn có, tuy có, nhưng chính quý vị chẳng thể cảm thấy, chẳng biết là chính mình có, giống như là không có vậy; chuyện là như vậy đó, chứ không phải là thật sự mất đi. Nếu thật sự mất đi, sẽ chẳng gọi là “chân”. Như thế nào mới có thể gọi là </w:t>
      </w:r>
      <w:r>
        <w:rPr>
          <w:i/>
          <w:sz w:val="28"/>
          <w:szCs w:val="28"/>
        </w:rPr>
        <w:t>“thuần chân”</w:t>
      </w:r>
      <w:r>
        <w:rPr>
          <w:sz w:val="28"/>
          <w:szCs w:val="28"/>
        </w:rPr>
        <w:t>? Đấy là nói rõ sự thấy, nghe, hay, biết của chúng ta theo chiều ngang trọn khắp mười phương, theo chiều dọc tột cùng ba đời, đấy là bổn năng (năng lực sẵn có) của chúng ta, nhà Thiền gọi nó là “</w:t>
      </w:r>
      <w:r>
        <w:rPr>
          <w:i/>
          <w:sz w:val="28"/>
          <w:szCs w:val="28"/>
        </w:rPr>
        <w:t>bổn lai diện mục</w:t>
      </w:r>
      <w:r>
        <w:rPr>
          <w:sz w:val="28"/>
          <w:szCs w:val="28"/>
        </w:rPr>
        <w:t xml:space="preserve">” (mặt mắt sẵn có, diện mạo chân thật). Tu học trong Phật pháp không gì chẳng nhằm khôi phục bổn lai diện mục của chính chúng ta mà thôi! </w:t>
      </w:r>
    </w:p>
    <w:p>
      <w:pPr>
        <w:pStyle w:val="Normal"/>
        <w:jc w:val="both"/>
        <w:rPr/>
      </w:pPr>
      <w:r>
        <w:rPr>
          <w:sz w:val="28"/>
          <w:szCs w:val="28"/>
        </w:rPr>
        <w:tab/>
        <w:t>Trong Phật pháp quyết định chẳng có mê tín, chẳng có những thứ cưỡng ép kèm theo. Phật pháp là muốn tìm được bổn lai diện mục của chính mình. Phật pháp là tự ngộ, tự tu, tự chứng. Ngay như pháp môn Tịnh Độ được gọi là “</w:t>
      </w:r>
      <w:r>
        <w:rPr>
          <w:i/>
          <w:sz w:val="28"/>
          <w:szCs w:val="28"/>
        </w:rPr>
        <w:t>nhị lực pháp môn</w:t>
      </w:r>
      <w:r>
        <w:rPr>
          <w:sz w:val="28"/>
          <w:szCs w:val="28"/>
        </w:rPr>
        <w:t xml:space="preserve">”, điều chủ yếu nhất vẫn là dựa vào chính mình. Nếu hoàn toàn dựa vào người khác, rốt cuộc nhất định xôi hỏng bỏng không! Ở đây, đại sư dẫn dụng kinh Lăng Nghiêm vì kinh Lăng Nghiêm nói rất rõ ràng. Tôn giả A Nan có quan hệ mật thiết với Thích Ca Mâu Ni Phật, nhưng tôn giả A Nan có thể dựa dẫm Thích Ca Mâu Ni Phật hay chăng? Ngài A Nan tự nghĩ: “Phật là anh lớn của ta, là chỗ dựa tốt nhất!” Kết quả chẳng được gì, không thể dựa dẫm được, nhất định phải cậy vào chính mình! Hiểu rõ đạo lý này, quý vị mới biết hết thảy ngoại đạo trong thế gian vẫn dựa dẫm, ỷ lại thần minh, dựa dẫm Thượng Đế, rốt cuộc nhất định xôi hỏng bỏng không! Học Phật mà chẳng biết nghĩa chân thật trong Phật pháp, dựa dẫm, ỷ vào Phật, Bồ Tát! Ngay cả ngài A Nan cũng không có cách nào [dựa dẫm] được! Chúng ta và Thích Ca Mâu Ni có quan hệ càng nhẹ mỏng hơn [so với quan hệ giữa Phật và A Nan], càng chẳng thể dựa dẫm, nhất định phải biết cậy vào chính mình! Trong phần trước có nói: Cầu Phật, Bồ Tát gia trì, cũng phải dựa vào năng lực của của chính bản thân mình. Bản thân không có sức thì thần lực của Phật, Bồ Tát chẳng thể gia trì được! Bản thân đầy đủ Tam Học, Tam Tư Lương, thần lực của Phật mới gia trì được. Nếu bản thân chẳng có mảy may điều kiện nào, hoàn toàn dựa dẫm, ỷ vào Phật, Bồ Tát, chắc chắn chẳng thể dựa dẫm được, chúng ta nhất định phải hiểu rõ điều này. Đại sư đem ý nghĩa này bảo với chúng ta, nói cho chúng ta biết pháp môn này có căn cứ lý luận chân thật, chúng ta mới có thể tin tưởng. Ngài nói pháp môn này </w:t>
      </w:r>
      <w:r>
        <w:rPr>
          <w:i/>
          <w:sz w:val="28"/>
          <w:szCs w:val="28"/>
        </w:rPr>
        <w:t>“bao trùm tám giáo, nhiếp trọn năm tông”,</w:t>
      </w:r>
      <w:r>
        <w:rPr>
          <w:sz w:val="28"/>
          <w:szCs w:val="28"/>
        </w:rPr>
        <w:t xml:space="preserve"> chúng ta tin tưởng, biết cách nói ấy là sự thật, chẳng khoa trương. </w:t>
      </w:r>
    </w:p>
    <w:p>
      <w:pPr>
        <w:pStyle w:val="Normal"/>
        <w:jc w:val="both"/>
        <w:rPr/>
      </w:pPr>
      <w:r>
        <w:rPr>
          <w:sz w:val="28"/>
          <w:szCs w:val="28"/>
        </w:rPr>
        <w:tab/>
        <w:t>“</w:t>
      </w:r>
      <w:r>
        <w:rPr>
          <w:i/>
          <w:sz w:val="28"/>
          <w:szCs w:val="28"/>
        </w:rPr>
        <w:t>Trạm tịch thường hằng</w:t>
      </w:r>
      <w:r>
        <w:rPr>
          <w:sz w:val="28"/>
          <w:szCs w:val="28"/>
        </w:rPr>
        <w:t>”: “</w:t>
      </w:r>
      <w:r>
        <w:rPr>
          <w:i/>
          <w:sz w:val="28"/>
          <w:szCs w:val="28"/>
        </w:rPr>
        <w:t>Trạm”</w:t>
      </w:r>
      <w:r>
        <w:rPr>
          <w:sz w:val="28"/>
          <w:szCs w:val="28"/>
        </w:rPr>
        <w:t xml:space="preserve"> (</w:t>
      </w:r>
      <w:r>
        <w:rPr>
          <w:rFonts w:eastAsia="DFKai-SB;Arial Unicode MS"/>
          <w:sz w:val="28"/>
          <w:szCs w:val="28"/>
          <w:lang w:eastAsia="zh-CN"/>
        </w:rPr>
        <w:t>湛</w:t>
      </w:r>
      <w:r>
        <w:rPr>
          <w:sz w:val="28"/>
          <w:szCs w:val="28"/>
        </w:rPr>
        <w:t xml:space="preserve">) là tỷ dụ, giống như nước thanh tịnh, chẳng ô uế tí nào. Nhìn xuống mặt nước, nhìn thấy đáy ao, rõ ràng, trong vắt, dùng điều ấy để tỷ dụ chân tánh của chúng ta. Lục Tổ đại sư nói: </w:t>
      </w:r>
      <w:r>
        <w:rPr>
          <w:i/>
          <w:sz w:val="28"/>
          <w:szCs w:val="28"/>
        </w:rPr>
        <w:t xml:space="preserve">“Bổn lai vô nhất vật, hà xứ nhạ trần ai” </w:t>
      </w:r>
      <w:r>
        <w:rPr>
          <w:sz w:val="28"/>
          <w:szCs w:val="28"/>
        </w:rPr>
        <w:t>(Vốn chẳng có một vật, nào sợ nhuốm bụi trần).</w:t>
      </w:r>
      <w:r>
        <w:rPr>
          <w:i/>
          <w:sz w:val="28"/>
          <w:szCs w:val="28"/>
        </w:rPr>
        <w:t xml:space="preserve"> “Trạm tịch”</w:t>
      </w:r>
      <w:r>
        <w:rPr>
          <w:sz w:val="28"/>
          <w:szCs w:val="28"/>
        </w:rPr>
        <w:t xml:space="preserve"> có nghĩa là thường hằng, </w:t>
      </w:r>
      <w:r>
        <w:rPr>
          <w:i/>
          <w:sz w:val="28"/>
          <w:szCs w:val="28"/>
        </w:rPr>
        <w:t>“thường”</w:t>
      </w:r>
      <w:r>
        <w:rPr>
          <w:sz w:val="28"/>
          <w:szCs w:val="28"/>
        </w:rPr>
        <w:t xml:space="preserve"> là vĩnh viễn giống như vậy, quyết định chẳng thay đổi, từ vô thỉ kiếp trước đã là như vậy, vô lượng kiếp sau vẫn giống như vậy. Khi giác ngộ cũng là như vậy, lúc điên đảo, mê hoặc cũng giống như vậy. Tuyệt đối chẳng thể nói: “Bổn tánh của Phật và bổn tánh của chúng ta khác nhau”, không thể nói như vậy được! Bổn tánh của Phật, bổn tánh của súc sanh, bổn tánh của địa ngục, và bổn tánh của ngạ quỷ hoàn toàn giống nhau. Nói theo Thể của tánh thì chắc chắn chẳng khác nhau. Đó gọi là Chân. Chân là </w:t>
      </w:r>
      <w:r>
        <w:rPr>
          <w:i/>
          <w:sz w:val="28"/>
          <w:szCs w:val="28"/>
        </w:rPr>
        <w:t>“thuần chân”,</w:t>
      </w:r>
      <w:r>
        <w:rPr>
          <w:sz w:val="28"/>
          <w:szCs w:val="28"/>
        </w:rPr>
        <w:t xml:space="preserve"> thật sự vĩnh viễn là chân. Nhìn từ phương diện Chân thì như kinh Hoa Nghiêm, kinh Viên Giác đã nói: “</w:t>
      </w:r>
      <w:r>
        <w:rPr>
          <w:i/>
          <w:sz w:val="28"/>
          <w:szCs w:val="28"/>
        </w:rPr>
        <w:t xml:space="preserve">Nhất thiết chúng sanh bổn lai thành Phật” </w:t>
      </w:r>
      <w:r>
        <w:rPr>
          <w:sz w:val="28"/>
          <w:szCs w:val="28"/>
        </w:rPr>
        <w:t xml:space="preserve">(Hết thảy chúng sanh vốn đã thành Phật), câu này nói theo phương diện “thuần chân”. Chẳng khác nhau mà biến thành khác nhau là do mê, mê rồi sẽ biến đổi hình dạng; nhưng mê chỉ là biến đổi trên mặt Tướng, chứ Thể chẳng biến đổi, Thể luôn luôn vĩnh viễn bất biến. </w:t>
      </w:r>
    </w:p>
    <w:p>
      <w:pPr>
        <w:pStyle w:val="Normal"/>
        <w:jc w:val="both"/>
        <w:rPr/>
      </w:pPr>
      <w:r>
        <w:rPr>
          <w:sz w:val="28"/>
          <w:szCs w:val="28"/>
        </w:rPr>
        <w:tab/>
        <w:t>“</w:t>
      </w:r>
      <w:r>
        <w:rPr>
          <w:i/>
          <w:sz w:val="28"/>
          <w:szCs w:val="28"/>
        </w:rPr>
        <w:t>Ngôn thử Tịch Thể thụ cùng tam tế</w:t>
      </w:r>
      <w:r>
        <w:rPr>
          <w:sz w:val="28"/>
          <w:szCs w:val="28"/>
        </w:rPr>
        <w:t xml:space="preserve">” (Ý nói: Thể của Tịch theo chiều dọc cùng tột ba đời): Quý vị nhất định phải nhớ Chiếu và Tịch là một Thể. Do vậy, Tịch và Chiếu có thể dùng làm Thể và Dụng của lẫn nhau: Chiếu là Thể, Tịch là Dụng, [hoặc] Tịch là Thể, Chiếu là Dụng. Do Tịch và Chiếu không hai, nên đều có thể coi là Thể, cũng như đều có thể coi là Dụng. Chiếu là trí huệ, Tịch là Thiền Định, là nhất tâm. Do vậy, Định và Huệ có mối liên hệ hết sức mật thiết. Câu thứ nhất (tức câu </w:t>
      </w:r>
      <w:r>
        <w:rPr>
          <w:i/>
          <w:sz w:val="28"/>
          <w:szCs w:val="28"/>
        </w:rPr>
        <w:t>“linh minh đỗng triệt”</w:t>
      </w:r>
      <w:r>
        <w:rPr>
          <w:sz w:val="28"/>
          <w:szCs w:val="28"/>
        </w:rPr>
        <w:t xml:space="preserve">) là nói tới Huệ Thể trong bổn tánh, câu thứ hai (tức câu </w:t>
      </w:r>
      <w:r>
        <w:rPr>
          <w:i/>
          <w:sz w:val="28"/>
          <w:szCs w:val="28"/>
        </w:rPr>
        <w:t>“trạm tịch thường hằng</w:t>
      </w:r>
      <w:r>
        <w:rPr>
          <w:sz w:val="28"/>
          <w:szCs w:val="28"/>
        </w:rPr>
        <w:t>”) nói về Định Thể. Kinh Lăng Nghiêm có nói tới Lăng Nghiêm Đại Định. Lăng Nghiêm Đại Định được nhắc đến trong câu kế tiếp: “</w:t>
      </w:r>
      <w:r>
        <w:rPr>
          <w:i/>
          <w:sz w:val="28"/>
          <w:szCs w:val="28"/>
        </w:rPr>
        <w:t>Tức Lăng Nghiêm sở vị: Thường trụ diệu minh bất động châu viên</w:t>
      </w:r>
      <w:r>
        <w:rPr>
          <w:sz w:val="28"/>
          <w:szCs w:val="28"/>
        </w:rPr>
        <w:t>” (Tức là như kinh Lăng Nghiêm dạy: Thường trụ diệu minh, bất động châu viên), đấy chính là Lăng Nghiêm Đại Định. Lăng Nghiêm Đại Định chẳng do tu mà có, mà là sẵn có. “</w:t>
      </w:r>
      <w:r>
        <w:rPr>
          <w:i/>
          <w:sz w:val="28"/>
          <w:szCs w:val="28"/>
        </w:rPr>
        <w:t>Thường trụ</w:t>
      </w:r>
      <w:r>
        <w:rPr>
          <w:sz w:val="28"/>
          <w:szCs w:val="28"/>
        </w:rPr>
        <w:t>” và “</w:t>
      </w:r>
      <w:r>
        <w:rPr>
          <w:i/>
          <w:sz w:val="28"/>
          <w:szCs w:val="28"/>
        </w:rPr>
        <w:t>bất động</w:t>
      </w:r>
      <w:r>
        <w:rPr>
          <w:sz w:val="28"/>
          <w:szCs w:val="28"/>
        </w:rPr>
        <w:t>” là ý nghĩa “</w:t>
      </w:r>
      <w:r>
        <w:rPr>
          <w:i/>
          <w:sz w:val="28"/>
          <w:szCs w:val="28"/>
        </w:rPr>
        <w:t>trạm tịch thường hằng</w:t>
      </w:r>
      <w:r>
        <w:rPr>
          <w:sz w:val="28"/>
          <w:szCs w:val="28"/>
        </w:rPr>
        <w:t>”. “</w:t>
      </w:r>
      <w:r>
        <w:rPr>
          <w:i/>
          <w:sz w:val="28"/>
          <w:szCs w:val="28"/>
        </w:rPr>
        <w:t>Diệu minh</w:t>
      </w:r>
      <w:r>
        <w:rPr>
          <w:sz w:val="28"/>
          <w:szCs w:val="28"/>
        </w:rPr>
        <w:t>” và “</w:t>
      </w:r>
      <w:r>
        <w:rPr>
          <w:i/>
          <w:sz w:val="28"/>
          <w:szCs w:val="28"/>
        </w:rPr>
        <w:t>châu viên</w:t>
      </w:r>
      <w:r>
        <w:rPr>
          <w:sz w:val="28"/>
          <w:szCs w:val="28"/>
        </w:rPr>
        <w:t>” là ý nghĩa “</w:t>
      </w:r>
      <w:r>
        <w:rPr>
          <w:i/>
          <w:sz w:val="28"/>
          <w:szCs w:val="28"/>
        </w:rPr>
        <w:t>linh minh đỗng triệt</w:t>
      </w:r>
      <w:r>
        <w:rPr>
          <w:sz w:val="28"/>
          <w:szCs w:val="28"/>
        </w:rPr>
        <w:t>”. Câu nói, văn tự khác nhau, nhưng ý nghĩa hoàn toàn là một. Tiếp theo đây là lời giải thích về câu “</w:t>
      </w:r>
      <w:r>
        <w:rPr>
          <w:i/>
          <w:sz w:val="28"/>
          <w:szCs w:val="28"/>
        </w:rPr>
        <w:t>phi trược, phi thanh, vô bối, vô hướ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u chứng tức bất vô, nhiễm ô tức bất đắc, cố phi trược.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修證即不無，染污即不得，故非濁。</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u chứng là chẳng không, nhiễm ô là chẳng được, cho nên không đụ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Từ Đàn Kinh, chúng ta thấy: Khi Vĩnh Gia đại sư gặp Lục Tổ đã nói hai câu này, hai câu này rất quan trọng, ngàn vạn phần chớ nên coi thường. Đã là “</w:t>
      </w:r>
      <w:r>
        <w:rPr>
          <w:i/>
          <w:sz w:val="28"/>
          <w:szCs w:val="28"/>
        </w:rPr>
        <w:t>linh minh trạm tịch</w:t>
      </w:r>
      <w:r>
        <w:rPr>
          <w:sz w:val="28"/>
          <w:szCs w:val="28"/>
        </w:rPr>
        <w:t>”, mỗi cá nhân chúng ta đều sẵn đủ, vậy thì còn phải tu gì nữa? Không cần tu! Nếu quý vị nghĩ như vậy, chính là chấp Lý phế Sự. Chấp trước nơi Lý, vứt bỏ Sự tu (tu hành nơi mặt Sự), rơi vào cuồng huệ, chư Phật, Bồ Tát đều cứu chẳng được. Những kẻ cuồng huệ không ai chẳng đọa địa ngục. “</w:t>
      </w:r>
      <w:r>
        <w:rPr>
          <w:i/>
          <w:sz w:val="28"/>
          <w:szCs w:val="28"/>
        </w:rPr>
        <w:t>Tu chứng tức bất vô</w:t>
      </w:r>
      <w:r>
        <w:rPr>
          <w:sz w:val="28"/>
          <w:szCs w:val="28"/>
        </w:rPr>
        <w:t>”, có tu đấy nhé! Vẫn phải y giáo phụng hành, chiếu theo những lý luận và phương pháp đã dạy trong kinh Phật để tu hành, tuy tu hành nhưng như thế nào? “</w:t>
      </w:r>
      <w:r>
        <w:rPr>
          <w:i/>
          <w:sz w:val="28"/>
          <w:szCs w:val="28"/>
        </w:rPr>
        <w:t>Nhiễm ô tức bất đắ</w:t>
      </w:r>
      <w:r>
        <w:rPr>
          <w:sz w:val="28"/>
          <w:szCs w:val="28"/>
        </w:rPr>
        <w:t>c”: Tâm thanh tịnh. Sự nhiễm ô ấy chính là nhiễm ô trong tu hành, ngay cả tu hành cũng chẳng nhiễm ô! Gọi là “</w:t>
      </w:r>
      <w:r>
        <w:rPr>
          <w:i/>
          <w:sz w:val="28"/>
          <w:szCs w:val="28"/>
        </w:rPr>
        <w:t>nhiễm ô</w:t>
      </w:r>
      <w:r>
        <w:rPr>
          <w:sz w:val="28"/>
          <w:szCs w:val="28"/>
        </w:rPr>
        <w:t xml:space="preserve">” là vì chấp vào tướng, đó là chấp trước. Đọc hai câu này thấy rất mâu thuẫn, tu hành thì phải chấp trước, không chấp trước thì tu cái hạnh gì đây? Tu nhưng đừng chấp trước, </w:t>
      </w:r>
      <w:r>
        <w:rPr>
          <w:color w:val="000000"/>
          <w:sz w:val="28"/>
          <w:szCs w:val="28"/>
        </w:rPr>
        <w:t>không chấp trước nhưng vẫn tu. Chấp trì danh hiệu là tu hành, [đấy là] chấp trước mà không chấp</w:t>
      </w:r>
      <w:r>
        <w:rPr>
          <w:sz w:val="28"/>
          <w:szCs w:val="28"/>
        </w:rPr>
        <w:t xml:space="preserve"> trước, không chấp trước mà chấp trước. Chấp trước và không chấp trước chẳng hai, đó là ý nghĩa của hai câu này. Nói rõ hơn, chúng có nghĩa là: Chấp trước trên mặt Sự, đừng chấp trước nơi Lý. Về Sự, hằng ngày chúng ta phải niệm một ngàn câu Phật hiệu, chẳng thiếu một tiếng nào, phải nhớ điều này: Chấp trước trên mặt Sự. Về Lý, phải hiểu: Trong tâm thanh tịnh, chẳng nhiễm mảy trần, Năng Niệm (cái tâm niệm Phật), Sở Niệm (đức Phật được niệm), Năng Trì (cái tâm chấp trì danh hiệu), Sở Trì (câu hồng danh Phật hiệu) đều chẳng thể được, đấy là “</w:t>
      </w:r>
      <w:r>
        <w:rPr>
          <w:i/>
          <w:sz w:val="28"/>
          <w:szCs w:val="28"/>
        </w:rPr>
        <w:t>nhiễm ô tức bất đắc</w:t>
      </w:r>
      <w:r>
        <w:rPr>
          <w:sz w:val="28"/>
          <w:szCs w:val="28"/>
        </w:rPr>
        <w:t>”. Vận dụng công phu như vậy, vận dụng trong ba năm, không một ai chẳng thành tựu. Thành tựu khá cao minh, quyết chẳng phải là thành tựu tầm thường! Niệm Phật như vậy là Lý niệm, Lý - Sự bất nhị, Lý - Sự hệt như một. Đấy là ý nghĩa “</w:t>
      </w:r>
      <w:r>
        <w:rPr>
          <w:i/>
          <w:sz w:val="28"/>
          <w:szCs w:val="28"/>
        </w:rPr>
        <w:t>phi trược</w:t>
      </w:r>
      <w:r>
        <w:rPr>
          <w:sz w:val="28"/>
          <w:szCs w:val="28"/>
        </w:rPr>
        <w:t>”. Trong hết thảy các pháp, chúng tôi chỉ nêu ra một điều, quý vị phải biết nghe. Giống như trong kinh Hoa Nghiêm đã nói: “</w:t>
      </w:r>
      <w:r>
        <w:rPr>
          <w:i/>
          <w:sz w:val="28"/>
          <w:szCs w:val="28"/>
        </w:rPr>
        <w:t>Một tức hết thảy, hết thảy chính là một</w:t>
      </w:r>
      <w:r>
        <w:rPr>
          <w:sz w:val="28"/>
          <w:szCs w:val="28"/>
        </w:rPr>
        <w:t>”. Cổ đức bảo là “</w:t>
      </w:r>
      <w:r>
        <w:rPr>
          <w:i/>
          <w:sz w:val="28"/>
          <w:szCs w:val="28"/>
        </w:rPr>
        <w:t>nghe một, hiểu cả ngàn</w:t>
      </w:r>
      <w:r>
        <w:rPr>
          <w:sz w:val="28"/>
          <w:szCs w:val="28"/>
        </w:rPr>
        <w:t xml:space="preserve">” là nói về chuyện này. Một chuyện là như vậy, mà chuyện nào cũng đều như vậy. Sự có, Lý không, Lý và Sự đều chẳng thể bỏ một bên nào; có Lý, có Sự thì mới có thể nhập đạo.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Diễn) Nhất thiết phù trần tướng, vô phi diệu giác thể, cố phi thanh.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切浮塵相，無非妙覺體，故非清。</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Hết thảy tướng phù trần, không gì chẳng phải là Thể của diệu giác, nên chẳng trong).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w:t>
      </w:r>
      <w:r>
        <w:rPr>
          <w:i/>
          <w:sz w:val="28"/>
          <w:szCs w:val="28"/>
          <w:lang w:eastAsia="zh-TW"/>
        </w:rPr>
        <w:t>Phù trần</w:t>
      </w:r>
      <w:r>
        <w:rPr>
          <w:sz w:val="28"/>
          <w:szCs w:val="28"/>
          <w:lang w:eastAsia="zh-TW"/>
        </w:rPr>
        <w:t>”: Phù (</w:t>
      </w:r>
      <w:r>
        <w:rPr>
          <w:rFonts w:eastAsia="DFKai-SB;Arial Unicode MS"/>
          <w:sz w:val="28"/>
          <w:szCs w:val="28"/>
          <w:lang w:eastAsia="zh-TW"/>
        </w:rPr>
        <w:t>浮</w:t>
      </w:r>
      <w:r>
        <w:rPr>
          <w:sz w:val="28"/>
          <w:szCs w:val="28"/>
          <w:lang w:eastAsia="zh-TW"/>
        </w:rPr>
        <w:t>) là hư phù (hư huyễn, hời hợt), tức là chẳng chân thật. Chữ “</w:t>
      </w:r>
      <w:r>
        <w:rPr>
          <w:i/>
          <w:sz w:val="28"/>
          <w:szCs w:val="28"/>
          <w:lang w:eastAsia="zh-TW"/>
        </w:rPr>
        <w:t>trần</w:t>
      </w:r>
      <w:r>
        <w:rPr>
          <w:sz w:val="28"/>
          <w:szCs w:val="28"/>
          <w:lang w:eastAsia="zh-TW"/>
        </w:rPr>
        <w:t>” (</w:t>
      </w:r>
      <w:r>
        <w:rPr>
          <w:rFonts w:eastAsia="DFKai-SB;Arial Unicode MS"/>
          <w:sz w:val="28"/>
          <w:szCs w:val="28"/>
          <w:lang w:eastAsia="zh-TW"/>
        </w:rPr>
        <w:t>塵</w:t>
      </w:r>
      <w:r>
        <w:rPr>
          <w:sz w:val="28"/>
          <w:szCs w:val="28"/>
          <w:lang w:eastAsia="zh-TW"/>
        </w:rPr>
        <w:t xml:space="preserve">) chỉ sáu trần. Câu này phiếm chỉ vũ trụ nhân sinh, sâm la vạn tượng. Những tướng này do đâu mà có? Tướng là do diệu giác minh tâm biến hiện. Thể của nó là Chân Như bổn tánh, hình dạng của Chân Như bổn tánh là y báo và chánh báo trang nghiêm trong mười pháp giới, là sâm la vạn tượng. Nếu chưa hiểu ý nghĩa này thì chúng tôi lại nêu ra một tỷ dụ: Vàng ròng. Vàng ròng có hình dạng như thế nào? Quý vị thấy những món đồ bằng vàng, chẳng hiểu ư? Chúng là tướng phù trần, tức tướng phù trần của vàng ròng. Nếu là từng khối vàng thì quý vị có thừa nhận chúng là vàng hay không? Thừa nhận chứ! Vàng ròng từng khối một. Nếu chẳng phải là từng khối một thì chẳng phải là vàng ư? Vòng vàng, dây chuyền vàng đều chẳng phải là vàng ư? Không có tướng, nhưng có thể tùy duyên hiện hết thảy tướng, hết thảy những tướng ấy đều là vàng ròng. Vàng tỷ dụ Thể, các món vật tỷ dụ Tướng. Hết thảy tướng phù trần đấy! </w:t>
      </w:r>
    </w:p>
    <w:p>
      <w:pPr>
        <w:pStyle w:val="Normal"/>
        <w:jc w:val="both"/>
        <w:rPr>
          <w:sz w:val="28"/>
          <w:szCs w:val="28"/>
          <w:lang w:eastAsia="zh-TW"/>
        </w:rPr>
      </w:pPr>
      <w:r>
        <w:rPr>
          <w:sz w:val="28"/>
          <w:szCs w:val="28"/>
          <w:lang w:eastAsia="zh-TW"/>
        </w:rPr>
        <w:tab/>
        <w:t xml:space="preserve">Nếu quý vị hỏi tướng của Chân Như bổn tánh là gì, hình dạng như thế nào ư? Hiện thời, sáu căn của chúng ta tiếp xúc cảnh giới sáu trần, đấy chính là hình dạng của Chân Như bổn tánh. Nếu quý vị hoảng nhiên đại ngộ, chẳng phải là quý vị kiến tánh ư? “Tôi không kiến tánh” giống như thấy một đống đồ bằng vàng, nhưng tôi không thấy được vàng ròng. Tôi thấy đây là vòng đeo tay, kia là dây chuyền đeo cổ, không thấy được vàng ròng! Ngày nay chúng ta không thấy tánh, giống như bày ra trước mặt hàng ngàn hàng vạn món đồ bằng vàng, mà chẳng thấy được vàng ròng, chẳng tìm được vàng ròng. Do vậy, đức Phật bảo là “kẻ đáng thương!” Đáng thương như thế nào? Bày ra ngay trước mặt mà chẳng nhận biết! Hễ giác ngộ, mắt nhìn sẽ thấy Sắc tánh, tánh Thấy thấy được Sắc tánh, tánh Nghe sẽ nghe Thanh tánh, đó gọi là “minh tâm kiến tánh”. Thiền Tông dùng đủ mọi phương pháp để ép quý vị tự ngộ, tự mình nói ra. Giáo Hạ không bức bách, nói thẳng thừng ra cho quý vị biết. Thiền Tông ép quý vị ngộ, thật sự đích thân tự thấu hiểu. Giáo Hạ dùng phương pháp bảo ban, thường là do quý vị chẳng khéo dụng tâm phản tỉnh nên thường là che bít nơi lối ngộ. Nói cách khác, quý vị vĩnh viễn chẳng thể khai ngộ là vì sao? Chết cứng nơi giáo tướng, chết cứng nơi ngôn ngữ, văn tự, chẳng thể khai ngộ! Nếu khéo dụng tâm sẽ chẳng khác gì Thiền Tông. Đấy là hai cách dạy học khác nhau, mỗi cách có ưu và khuyết điểm riêng. </w:t>
      </w:r>
    </w:p>
    <w:p>
      <w:pPr>
        <w:pStyle w:val="Normal"/>
        <w:jc w:val="both"/>
        <w:rPr/>
      </w:pPr>
      <w:r>
        <w:rPr>
          <w:sz w:val="28"/>
          <w:szCs w:val="28"/>
          <w:lang w:eastAsia="zh-TW"/>
        </w:rPr>
        <w:tab/>
        <w:t>Do vậy, chân tánh ở ngay trước mắt, chân tánh là Tỳ Lô Giá Na Như Lai, là Pháp Thân Phật. Tỳ Lô Giá Na (Vairocana) là tiếng Ấn Độ, dịch sang nghĩa tiếng Hán là Biến Nhất Thiết Xứ (trọn khắp mọi nơi). Quý vị hãy suy nghĩ xem: Có phải trọn khắp mọi nơi hay không? Cái gì trọn khắp mọi nơi? Pháp tánh trọn khắp mọi nơi, pháp tướng trọn khắp mọi nơi. Tánh và Tướng là một, chẳng phải hai. Thấy Tướng là thấy Tánh, thấy Tánh chính là thấy Tướng. Bọn phàm phu chúng ta sở dĩ chẳng thấy Tánh là vì đã tách lìa Tánh và Tướng, chia thành hai thứ. Ví như đồ vật và vàng, đồ vật chẳng phải là vàng, vàng chẳng phải là đồ vật, vậy là quý vị sẽ vĩnh viễn tìm chẳng ra. Chẳng những mê mất vàng mà đồ vật cũng bị mê mất luôn. Mê một thứ sẽ mê hết thảy, ngộ một thứ sẽ ngộ hết thảy. Không thể nói mê là một bên, ngộ là một bên, không có đâu! Điều này nói rõ cùng quý vị: Y báo và chánh báo trang nghiêm trong mười pháp giới, sâm la vạn tượng là hết thảy tướng phù trần, toàn là do diệu giác minh tâm biến hiện. Do vậy, “</w:t>
      </w:r>
      <w:r>
        <w:rPr>
          <w:i/>
          <w:sz w:val="28"/>
          <w:szCs w:val="28"/>
          <w:lang w:eastAsia="zh-TW"/>
        </w:rPr>
        <w:t>chẳng trong</w:t>
      </w:r>
      <w:r>
        <w:rPr>
          <w:sz w:val="28"/>
          <w:szCs w:val="28"/>
          <w:lang w:eastAsia="zh-TW"/>
        </w:rPr>
        <w:t xml:space="preserve">!”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Mê </w:t>
      </w:r>
      <w:r>
        <w:rPr>
          <w:b/>
          <w:i/>
          <w:color w:val="000000"/>
          <w:sz w:val="28"/>
          <w:szCs w:val="28"/>
          <w:lang w:eastAsia="zh-TW"/>
        </w:rPr>
        <w:t>thời tự bối, nhi thử bổn</w:t>
      </w:r>
      <w:r>
        <w:rPr>
          <w:b/>
          <w:i/>
          <w:sz w:val="28"/>
          <w:szCs w:val="28"/>
          <w:lang w:eastAsia="zh-TW"/>
        </w:rPr>
        <w:t xml:space="preserve"> bất thuộc mê, cố vô bố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迷時似背，而此本不屬迷，故無背。</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hi mê thì dường như trái nghịch, nhưng tâm này vốn chẳng thuộc vào mê, nên “không trái nghịc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Đây là giải thích câu “</w:t>
      </w:r>
      <w:r>
        <w:rPr>
          <w:i/>
          <w:sz w:val="28"/>
          <w:szCs w:val="28"/>
          <w:lang w:eastAsia="zh-TW"/>
        </w:rPr>
        <w:t>vô bối, vô hướng</w:t>
      </w:r>
      <w:r>
        <w:rPr>
          <w:sz w:val="28"/>
          <w:szCs w:val="28"/>
          <w:lang w:eastAsia="zh-TW"/>
        </w:rPr>
        <w:t>”. Khi mê thì sẽ dường như trái nghịch, nên gọi là “</w:t>
      </w:r>
      <w:r>
        <w:rPr>
          <w:i/>
          <w:sz w:val="28"/>
          <w:szCs w:val="28"/>
          <w:lang w:eastAsia="zh-TW"/>
        </w:rPr>
        <w:t>bối giác hiệp trần</w:t>
      </w:r>
      <w:r>
        <w:rPr>
          <w:sz w:val="28"/>
          <w:szCs w:val="28"/>
          <w:lang w:eastAsia="zh-TW"/>
        </w:rPr>
        <w:t>” (trái nghịch tánh giác, xuôi theo trần lao). Người tu hành phải cầu “</w:t>
      </w:r>
      <w:r>
        <w:rPr>
          <w:i/>
          <w:sz w:val="28"/>
          <w:szCs w:val="28"/>
          <w:lang w:eastAsia="zh-TW"/>
        </w:rPr>
        <w:t>bối trần hiệp giác</w:t>
      </w:r>
      <w:r>
        <w:rPr>
          <w:sz w:val="28"/>
          <w:szCs w:val="28"/>
          <w:lang w:eastAsia="zh-TW"/>
        </w:rPr>
        <w:t>”. Nay quý vị đã hiểu rõ, những kiểu nói như vậy đều là pháp phương tiện. Trong pháp chân thật, không có mê mà cũng chẳng có giác, không có trái nghịch mà cũng chẳng có hướng về. Do vậy, Đàn Kinh đã ban cho chúng ta một khải thị rất lớn, cũng là nói đơn giản, nhưng ý nghĩa bao trùm. Lục Tổ nói: “</w:t>
      </w:r>
      <w:r>
        <w:rPr>
          <w:i/>
          <w:sz w:val="28"/>
          <w:szCs w:val="28"/>
          <w:lang w:eastAsia="zh-TW"/>
        </w:rPr>
        <w:t>Phật pháp là pháp bất nhị, nhị chẳng phải là Phật pháp</w:t>
      </w:r>
      <w:r>
        <w:rPr>
          <w:sz w:val="28"/>
          <w:szCs w:val="28"/>
          <w:lang w:eastAsia="zh-TW"/>
        </w:rPr>
        <w:t>”. Mê và giác là hai pháp, trái nghịch và hướng về là hai pháp, hễ có hai pháp thì chẳng phải là Phật pháp. Từ chỗ này, chúng ta thấu hiểu, hãy ngộ nhập từ chỗ này. Do vậy, lúc mê sẽ giống như trái nghịch pháp tánh, “</w:t>
      </w:r>
      <w:r>
        <w:rPr>
          <w:i/>
          <w:sz w:val="28"/>
          <w:szCs w:val="28"/>
          <w:lang w:eastAsia="zh-TW"/>
        </w:rPr>
        <w:t>nhi thử</w:t>
      </w:r>
      <w:r>
        <w:rPr>
          <w:sz w:val="28"/>
          <w:szCs w:val="28"/>
          <w:lang w:eastAsia="zh-TW"/>
        </w:rPr>
        <w:t xml:space="preserve">”: Chữ Thử này chỉ Diệu Giác Thể và tướng phù trần. Trong Diệu Giác Thể và tướng phù trần không có mê, ai mê? Tự mình mê! Cảnh giới bên ngoài </w:t>
      </w:r>
      <w:r>
        <w:rPr>
          <w:color w:val="000000"/>
          <w:sz w:val="28"/>
          <w:szCs w:val="28"/>
          <w:lang w:eastAsia="zh-TW"/>
        </w:rPr>
        <w:t>không mê, những tướng bên ngoài không mê. Thí như dùng vàng chế thành đồ vật, quý vị mê mất, nên chẳng những không thấy vàng mà ngay cả đồ vật cũng chẳng nhận ra. Thế nhưng vàng vẫn là vàng, đồ vật vẫn là đồ vật, chúng nó không mê,</w:t>
      </w:r>
      <w:r>
        <w:rPr>
          <w:sz w:val="28"/>
          <w:szCs w:val="28"/>
          <w:lang w:eastAsia="zh-TW"/>
        </w:rPr>
        <w:t xml:space="preserve"> chúng ta thì mê. Chính chúng ta không nhận biết, mê rồi, chẳng nhận biết Tánh, mà cũng chẳng nhận biết Tướng. Tánh lẫn Tướng đều mê! Do vậy, mê là chính mình mê, chẳng liên can gì đến Tánh và Tướng! Nói theo Tánh và Tướng thì chẳng có “trái nghịch”, tìm không ra hiện tượng trái nghịch ấ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gộ thời tự hướng, nhi thử bổn bất thuộc ngộ, cố vô hướng. </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悟時似向，而此本不屬悟，故無向。</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hi ngộ sẽ giống như có hướng về, nhưng tâm này vốn chẳng thuộc vào ngộ nên không có hướng về).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Khi giác ngộ, giống như quay đầu lại “hướng về” pháp tánh, “</w:t>
      </w:r>
      <w:r>
        <w:rPr>
          <w:i/>
          <w:sz w:val="28"/>
          <w:szCs w:val="28"/>
          <w:lang w:eastAsia="zh-TW"/>
        </w:rPr>
        <w:t>nhi thử bổn bất thuộc ngộ, cố vô hướng</w:t>
      </w:r>
      <w:r>
        <w:rPr>
          <w:sz w:val="28"/>
          <w:szCs w:val="28"/>
          <w:lang w:eastAsia="zh-TW"/>
        </w:rPr>
        <w:t>”: Trong Chân Như bổn tánh, không có mê, mà cũng chẳng có ngộ. Có mê nên mới nói ngộ! Mê là do đối ứng với ngộ mà nói. Ngộ là do đối ứng với mê mà nói. Vốn đã chẳng có mê, ngộ do đâu mà có? Tìm mê lẫn ngộ đều chẳng được! Chúng ta nói tới bổn tánh, chân tâm, Chân Như, đều [cảm thấy] chẳng dễ hiểu cho lắm, thường bị những danh từ ấy làm khó. Dùng thuật ngữ trong kinh này để nói thì “nhất tâm bất loạn” là nhất tâm, Chân Như bổn tánh là gì? Chính là nhất tâm! Nếu có mê và ngộ, tức là nhị tâm. Nếu có hướng về hay trái nghịch thì cũng là nhị tâm. Chúng ta thường nói là “</w:t>
      </w:r>
      <w:r>
        <w:rPr>
          <w:i/>
          <w:sz w:val="28"/>
          <w:szCs w:val="28"/>
          <w:lang w:eastAsia="zh-TW"/>
        </w:rPr>
        <w:t>tam tâm, nhị ý</w:t>
      </w:r>
      <w:r>
        <w:rPr>
          <w:sz w:val="28"/>
          <w:szCs w:val="28"/>
          <w:lang w:eastAsia="zh-TW"/>
        </w:rPr>
        <w:t>”. Đấy cũng là một câu nói nơi cửa miệng trong xã hội. Câu nói này phát xuất từ kinh Phật, đủ thấy Phật pháp có ảnh hưởng rất sâu tới văn hóa và cuộc sống Trung Quốc</w:t>
      </w:r>
      <w:r>
        <w:rPr>
          <w:i/>
          <w:sz w:val="28"/>
          <w:szCs w:val="28"/>
          <w:lang w:eastAsia="zh-TW"/>
        </w:rPr>
        <w:t>. “Tam tâm</w:t>
      </w:r>
      <w:r>
        <w:rPr>
          <w:sz w:val="28"/>
          <w:szCs w:val="28"/>
          <w:lang w:eastAsia="zh-TW"/>
        </w:rPr>
        <w:t xml:space="preserve">” là tâm, ý, thức, </w:t>
      </w:r>
      <w:r>
        <w:rPr>
          <w:i/>
          <w:sz w:val="28"/>
          <w:szCs w:val="28"/>
          <w:lang w:eastAsia="zh-TW"/>
        </w:rPr>
        <w:t>“nhị ý”</w:t>
      </w:r>
      <w:r>
        <w:rPr>
          <w:sz w:val="28"/>
          <w:szCs w:val="28"/>
          <w:lang w:eastAsia="zh-TW"/>
        </w:rPr>
        <w:t xml:space="preserve">: Mạt Na thức là Ý Căn, thức thứ sáu là Ý Thức. Chúng là hư vọng, chẳng chân thật. Trong chân thật, không có những thứ này. Chúng ta có tam tâm, nhị ý, sẽ chẳng đạt được nhất tâm. Nay chúng ta tu pháp môn này nhằm cầu điều gì? Nhất tâm bất loạn! Nhất tâm sẽ </w:t>
      </w:r>
      <w:r>
        <w:rPr>
          <w:color w:val="000000"/>
          <w:sz w:val="28"/>
          <w:szCs w:val="28"/>
          <w:lang w:eastAsia="zh-TW"/>
        </w:rPr>
        <w:t>chẳng loạn, quả thật nói tới hai chữ “</w:t>
      </w:r>
      <w:r>
        <w:rPr>
          <w:i/>
          <w:color w:val="000000"/>
          <w:sz w:val="28"/>
          <w:szCs w:val="28"/>
          <w:lang w:eastAsia="zh-TW"/>
        </w:rPr>
        <w:t>nhất tâm</w:t>
      </w:r>
      <w:r>
        <w:rPr>
          <w:color w:val="000000"/>
          <w:sz w:val="28"/>
          <w:szCs w:val="28"/>
          <w:lang w:eastAsia="zh-TW"/>
        </w:rPr>
        <w:t>”. Nhị tâm bèn loạn, nhất tâm bất loạn. Nhất tâm là Phật tánh. Hết thảy chúng sanh đều có Phật tánh, quý vị vốn là nhất</w:t>
      </w:r>
      <w:r>
        <w:rPr>
          <w:sz w:val="28"/>
          <w:szCs w:val="28"/>
          <w:lang w:eastAsia="zh-TW"/>
        </w:rPr>
        <w:t xml:space="preserve"> tâm, cho đến hiện thời, nhất tâm vẫn chẳng mất. Khi mê thì dường như có mất đi; thật ra, trong nhất tâm không có mê, cho thấy nhất tâm chẳng bị mất. Lúc ngộ, dường như đạt được, nhưng trong nhất tâm không có ngộ, chẳng có được hay mất! Nay chúng ta dùng một câu Phật hiệu để cầu gì? Cầu Chân Như bổn tánh, cầu nhất tâm. Khi nào nhất tâm hiện tiền, khi ấy sẽ gọi là thành Phật, chứng đắc nhất tâm là thành Phật. Chỗ khác nhau giữa tâm Phật và tâm chúng sanh là Phật thì nhất tâm hiện tiền, nhất tâm khởi tác dụng. Phàm phu tuy có nhất tâm, nhất tâm cũng hiện tiền, nhưng do mê chẳng giác, vọng tưởng khởi tác dụng, nên gọi là phàm phu.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Diễn) Tức Viên Giác sở vị: “Nhất thiết chúng sanh bổn lai thành Phật, sanh tử, Niết Bàn do như tạc mộng” dã.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w:t>
      </w:r>
      <w:r>
        <w:rPr>
          <w:rFonts w:eastAsia="DFKai-SB;Arial Unicode MS"/>
          <w:b/>
          <w:sz w:val="28"/>
          <w:szCs w:val="28"/>
          <w:lang w:eastAsia="zh-TW"/>
        </w:rPr>
        <w:t>即圓覺所謂，一切眾生本來成佛，生死涅槃猶如昨夢也。</w:t>
      </w:r>
    </w:p>
    <w:p>
      <w:pPr>
        <w:pStyle w:val="Normal"/>
        <w:jc w:val="both"/>
        <w:rPr>
          <w:rFonts w:eastAsia="SimSun;Arial Unicode MS"/>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Đây chính là như kinh Viên Giác đã nói: “Hết thảy chúng sanh vốn đã thành Phật. Sanh tử, Niết Bàn giống như giấc mộng đêm qua”).</w:t>
      </w:r>
      <w:r>
        <w:rPr>
          <w:sz w:val="28"/>
          <w:szCs w:val="28"/>
          <w:lang w:eastAsia="zh-TW"/>
        </w:rPr>
        <w:t xml:space="preserve"> </w:t>
      </w:r>
    </w:p>
    <w:p>
      <w:pPr>
        <w:pStyle w:val="Normal"/>
        <w:jc w:val="both"/>
        <w:rPr>
          <w:rFonts w:eastAsia="SimSun;Arial Unicode MS"/>
          <w:sz w:val="28"/>
          <w:szCs w:val="28"/>
          <w:lang w:eastAsia="zh-TW"/>
        </w:rPr>
      </w:pPr>
      <w:r>
        <w:rPr>
          <w:rFonts w:eastAsia="SimSun;Arial Unicode MS"/>
          <w:sz w:val="28"/>
          <w:szCs w:val="28"/>
          <w:lang w:eastAsia="zh-TW"/>
        </w:rPr>
      </w:r>
    </w:p>
    <w:p>
      <w:pPr>
        <w:pStyle w:val="Normal"/>
        <w:jc w:val="both"/>
        <w:rPr/>
      </w:pPr>
      <w:r>
        <w:rPr>
          <w:sz w:val="28"/>
          <w:szCs w:val="28"/>
          <w:lang w:eastAsia="zh-TW"/>
        </w:rPr>
        <w:tab/>
        <w:t>Dẫn một đoạn kinh Viên Giác để chứng minh, kinh Hoa Nghiêm cũng nói giống như vậy. Đức Phật nói “</w:t>
      </w:r>
      <w:r>
        <w:rPr>
          <w:i/>
          <w:sz w:val="28"/>
          <w:szCs w:val="28"/>
          <w:lang w:eastAsia="zh-TW"/>
        </w:rPr>
        <w:t xml:space="preserve">nhất thiết chúng sanh bổn lai thành Phật” </w:t>
      </w:r>
      <w:r>
        <w:rPr>
          <w:sz w:val="28"/>
          <w:szCs w:val="28"/>
          <w:lang w:eastAsia="zh-TW"/>
        </w:rPr>
        <w:t xml:space="preserve">(hết thảy chúng sanh vốn đã thành Phật) là nhìn từ góc độ nào? Chúng ta hiểu rõ, Ngài nhìn từ chân tánh, nhìn từ bản thể của chân tâm. </w:t>
      </w:r>
      <w:r>
        <w:rPr>
          <w:i/>
          <w:sz w:val="28"/>
          <w:szCs w:val="28"/>
          <w:lang w:eastAsia="zh-TW"/>
        </w:rPr>
        <w:t>“Hết thảy chúng sanh vốn đã thành Phật</w:t>
      </w:r>
      <w:r>
        <w:rPr>
          <w:sz w:val="28"/>
          <w:szCs w:val="28"/>
          <w:lang w:eastAsia="zh-TW"/>
        </w:rPr>
        <w:t>” là thật, chẳng giả tí nào! “</w:t>
      </w:r>
      <w:r>
        <w:rPr>
          <w:i/>
          <w:sz w:val="28"/>
          <w:szCs w:val="28"/>
          <w:lang w:eastAsia="zh-TW"/>
        </w:rPr>
        <w:t>Sanh tử</w:t>
      </w:r>
      <w:r>
        <w:rPr>
          <w:sz w:val="28"/>
          <w:szCs w:val="28"/>
          <w:lang w:eastAsia="zh-TW"/>
        </w:rPr>
        <w:t>” và “</w:t>
      </w:r>
      <w:r>
        <w:rPr>
          <w:i/>
          <w:sz w:val="28"/>
          <w:szCs w:val="28"/>
          <w:lang w:eastAsia="zh-TW"/>
        </w:rPr>
        <w:t>Niết Bàn</w:t>
      </w:r>
      <w:r>
        <w:rPr>
          <w:sz w:val="28"/>
          <w:szCs w:val="28"/>
          <w:lang w:eastAsia="zh-TW"/>
        </w:rPr>
        <w:t>” là tương đối, là hai pháp, hai pháp thì hư huyễn chẳng thật! Giống như nằm mộng, chẳng phải là chân thật. Mộng có hay không? Có mộng! Mộng có đáng sợ hay chăng? Chẳng đáng sợ! Nếu quý vị chẳng biết là mộng thì mộng sẽ đáng sợ. Quý vị biết nó là mộng thì đâu còn gì để nói nữa! Cổ đại đức thường nói: “</w:t>
      </w:r>
      <w:r>
        <w:rPr>
          <w:i/>
          <w:sz w:val="28"/>
          <w:szCs w:val="28"/>
          <w:lang w:eastAsia="zh-TW"/>
        </w:rPr>
        <w:t>Đại tác mộng trung Phật sự</w:t>
      </w:r>
      <w:r>
        <w:rPr>
          <w:sz w:val="28"/>
          <w:szCs w:val="28"/>
          <w:lang w:eastAsia="zh-TW"/>
        </w:rPr>
        <w:t>” (Làm Phật sự lớn lao trong mộng). Đấy là nói “làm nhưng chẳng làm”, “</w:t>
      </w:r>
      <w:r>
        <w:rPr>
          <w:i/>
          <w:sz w:val="28"/>
          <w:szCs w:val="28"/>
          <w:lang w:eastAsia="zh-TW"/>
        </w:rPr>
        <w:t>khải kiến thủy nguyệt đạo tràng</w:t>
      </w:r>
      <w:r>
        <w:rPr>
          <w:sz w:val="28"/>
          <w:szCs w:val="28"/>
          <w:lang w:eastAsia="zh-TW"/>
        </w:rPr>
        <w:t>” (tạo lập đạo tràng bóng trăng trong nước). Vầng trăng in trong nước cũng chẳng phải là thật. Đạo tràng là đạo tràng bóng trăng trong nước, Phật sự là Phật sự trong giấc mộng, đừng coi là thật! Sự là có hay là không? Trong phần trên, [sách Diễn Nghĩa] đã nói rồi đó: “</w:t>
      </w:r>
      <w:r>
        <w:rPr>
          <w:i/>
          <w:sz w:val="28"/>
          <w:szCs w:val="28"/>
          <w:lang w:eastAsia="zh-TW"/>
        </w:rPr>
        <w:t>Tu chứng tức bất vô</w:t>
      </w:r>
      <w:r>
        <w:rPr>
          <w:sz w:val="28"/>
          <w:szCs w:val="28"/>
          <w:lang w:eastAsia="zh-TW"/>
        </w:rPr>
        <w:t xml:space="preserve">”. </w:t>
      </w:r>
    </w:p>
    <w:p>
      <w:pPr>
        <w:pStyle w:val="Normal"/>
        <w:jc w:val="both"/>
        <w:rPr/>
      </w:pPr>
      <w:r>
        <w:rPr>
          <w:sz w:val="28"/>
          <w:szCs w:val="28"/>
          <w:lang w:eastAsia="zh-TW"/>
        </w:rPr>
        <w:tab/>
        <w:t xml:space="preserve">Quý vị phải hiểu: Làm Phật sự chẳng phải là tụng kinh siêu độ người chết. Những Phật sự được nói trong kinh điển trước kia không nhằm chỉ điều này. Phật sự là dạy học, giảng kinh, thuyết pháp, hướng dẫn đại chúng tu hành, đó là </w:t>
      </w:r>
      <w:r>
        <w:rPr>
          <w:i/>
          <w:sz w:val="28"/>
          <w:szCs w:val="28"/>
          <w:lang w:eastAsia="zh-TW"/>
        </w:rPr>
        <w:t>“làm Phật sự”.</w:t>
      </w:r>
      <w:r>
        <w:rPr>
          <w:sz w:val="28"/>
          <w:szCs w:val="28"/>
          <w:lang w:eastAsia="zh-TW"/>
        </w:rPr>
        <w:t xml:space="preserve"> Chúng ta niệm Phật, tham Thiền, đều là </w:t>
      </w:r>
      <w:r>
        <w:rPr>
          <w:i/>
          <w:sz w:val="28"/>
          <w:szCs w:val="28"/>
          <w:lang w:eastAsia="zh-TW"/>
        </w:rPr>
        <w:t>“làm Phật sự”</w:t>
      </w:r>
      <w:r>
        <w:rPr>
          <w:sz w:val="28"/>
          <w:szCs w:val="28"/>
          <w:lang w:eastAsia="zh-TW"/>
        </w:rPr>
        <w:t xml:space="preserve">. Phật sự là chuyện giác ngộ. Trong thế gian, Phật pháp nhằm độ người, chứ không phải độ quỷ. Trong ngạ quỷ đạo có Phật pháp dành riêng cho ngạ quỷ đạo. Những Phật sự trong nhà Phật đến đời Đường biến thành độ quỷ, độ vong hồn. Trong quá khứ, pháp sư Đạo An đã bảo chúng tôi: “Những chuyện siêu độ là từ sau loạn An Sử (An Lộc Sơn) đời Đường, tức là thời Đường Minh Hoàng. Khi ấy, quốc gia loạn lạc rất dữ dội, An Lộc Sơn làm phản, đại công thần nhà Đường là Quách Tử Nghi bình định loạn ấy xong, trong cả nước quân dân tử thương rất nhiều. Do vậy, triều đình lập một ngôi chùa tại mỗi chỗ chiến trường, đặt tên là Khai Nguyên Tự, thỉnh những vị cao tăng cử hành nghi thức truy điệu, tụng kinh, siêu độ. Chánh phủ làm như thế, dân chúng ai nấy bắt chước, khi người già trong nhà qua đời đều thỉnh pháp sư siêu độ. Phật môn lấy dạy học làm chủ, siêu độ là chuyện kèm theo. Hiện thời, chuyện kèm theo biến thành chánh yếu, dạy học trở thành không còn nữa, khách ồn ào đoạt ngôi vị của chủ! Phật giáo hiện thời gọi siêu độ vong hồn là Phật sự, có hỏng bét hay không? Ý nghĩa gốc của hai chữ Phật sự đã bị biến chất. Trước thời Đường không có! Trong tự viện lo phiên dịch kinh điển, giảng kinh, thuyết pháp, không có chuyện siêu độ, cũng không có chuyện thờ bài vị người chết. Cuối thời Đường, Tống trở đi, dần dần mới có những chuyện này. Chúng ta học Phật, nhất định phải nhận thức bổn lai diện mục của Phật giáo. Bổn lai diện mục của Phật giáo quyết định không mê tín, mà là giảng cho quý vị Chân Đế về nhân sinh và vũ trụ. </w:t>
      </w:r>
    </w:p>
    <w:p>
      <w:pPr>
        <w:pStyle w:val="Normal"/>
        <w:jc w:val="both"/>
        <w:rPr/>
      </w:pPr>
      <w:r>
        <w:rPr>
          <w:sz w:val="28"/>
          <w:szCs w:val="28"/>
          <w:lang w:eastAsia="zh-TW"/>
        </w:rPr>
        <w:tab/>
        <w:t>Tiếp theo đây là lời giải thích phần kinh văn “</w:t>
      </w:r>
      <w:r>
        <w:rPr>
          <w:i/>
          <w:sz w:val="28"/>
          <w:szCs w:val="28"/>
          <w:lang w:eastAsia="zh-TW"/>
        </w:rPr>
        <w:t>đại tai chân thể, bất khả đắc nhi tư nghị giả, kỳ duy tự tánh dư</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Đại tai” thị thán từ, dĩ phi huyễn bất diệt, cố vân “chân thể”.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哉，是讚詞。以非幻不滅，故云真體。</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Lớn lao thay!” là câu tán thán. Do chẳng phải là huyễn, bất diệt, nên nói là “chân thể”).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Phi huyễn</w:t>
      </w:r>
      <w:r>
        <w:rPr>
          <w:sz w:val="28"/>
          <w:szCs w:val="28"/>
          <w:lang w:eastAsia="zh-TW"/>
        </w:rPr>
        <w:t>” là chân tánh, nói theo kinh này thì là nhất tâm. Nhất tâm là chân, nhị tâm sẽ diệt. Nhị tâm là vọng niệm, vọng niệm có sanh, có diệt. Nhất tâm là chân tâm, đương nhiên không có sanh diệt. “</w:t>
      </w:r>
      <w:r>
        <w:rPr>
          <w:i/>
          <w:sz w:val="28"/>
          <w:szCs w:val="28"/>
          <w:lang w:eastAsia="zh-TW"/>
        </w:rPr>
        <w:t>Cố vân chân thể</w:t>
      </w:r>
      <w:r>
        <w:rPr>
          <w:sz w:val="28"/>
          <w:szCs w:val="28"/>
          <w:lang w:eastAsia="zh-TW"/>
        </w:rPr>
        <w:t>” (nên nói là “</w:t>
      </w:r>
      <w:r>
        <w:rPr>
          <w:i/>
          <w:sz w:val="28"/>
          <w:szCs w:val="28"/>
          <w:lang w:eastAsia="zh-TW"/>
        </w:rPr>
        <w:t>chân thể</w:t>
      </w:r>
      <w:r>
        <w:rPr>
          <w:sz w:val="28"/>
          <w:szCs w:val="28"/>
          <w:lang w:eastAsia="zh-TW"/>
        </w:rPr>
        <w:t xml:space="preserve">”): Câu này tán thán nhất tâm là chân thể, tức chân thể của chính chúng ta, là chân thể của toàn bộ vũ trụ, là chân thể của tận hư không, trọn pháp giớ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Diễn) Kiến do ly kiến, kiến bất năng cập. Hữu hà khả tư?</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見猶離見，見不能及，有何可思。</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ái Thấy chân thật lìa khỏi cái Thấy hư vọng, chẳng thấy cái </w:t>
      </w:r>
    </w:p>
    <w:p>
      <w:pPr>
        <w:pStyle w:val="Normal"/>
        <w:jc w:val="both"/>
        <w:rPr/>
      </w:pPr>
      <w:r>
        <w:rPr>
          <w:i/>
          <w:sz w:val="28"/>
          <w:szCs w:val="28"/>
          <w:lang w:eastAsia="zh-TW"/>
        </w:rPr>
        <w:t>Thấy hư vọng nữa, còn có gì để có thể suy nghĩ được ư?)</w:t>
      </w:r>
      <w:r>
        <w:rPr>
          <w:rStyle w:val="EndnoteCharacters"/>
          <w:rStyle w:val="EndnoteAnchor"/>
          <w:i/>
          <w:sz w:val="28"/>
          <w:szCs w:val="28"/>
          <w:lang w:eastAsia="zh-TW"/>
        </w:rPr>
        <w:endnoteReference w:id="20"/>
      </w:r>
      <w:r>
        <w:rPr>
          <w:i/>
          <w:sz w:val="28"/>
          <w:szCs w:val="28"/>
          <w:lang w:eastAsia="zh-TW"/>
        </w:rPr>
        <w:t>.</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 xml:space="preserve">Đây là nói tới sự chẳng thể nghĩ bàn. Mấy câu này trích từ đoạn cuối phần </w:t>
      </w:r>
      <w:r>
        <w:rPr>
          <w:i/>
          <w:sz w:val="28"/>
          <w:szCs w:val="28"/>
          <w:lang w:eastAsia="zh-TW"/>
        </w:rPr>
        <w:t>“mười phen chỉ rõ cái thấy”</w:t>
      </w:r>
      <w:r>
        <w:rPr>
          <w:sz w:val="28"/>
          <w:szCs w:val="28"/>
          <w:lang w:eastAsia="zh-TW"/>
        </w:rPr>
        <w:t xml:space="preserve"> trong kinh Lăng Nghiêm, chỉ rõ cái Thấy đến tột bực. Trong câu này có ba chữ Kiến, ba chữ Kiến đó có chân, có vọng. Chữ Kiến thứ nhất là chân kiến (cái Thấy chân thật), tức là kiến tánh. Chân kiến giống như lìa khỏi vọng kiến (cái Thấy hư vọng). Vọng kiến là thức tâm (cái tâm phân biệt bởi ý thức và ý căn), là Kiến Phần</w:t>
      </w:r>
      <w:r>
        <w:rPr>
          <w:rStyle w:val="EndnoteCharacters"/>
          <w:rStyle w:val="EndnoteAnchor"/>
          <w:sz w:val="28"/>
          <w:szCs w:val="28"/>
          <w:lang w:eastAsia="zh-TW"/>
        </w:rPr>
        <w:endnoteReference w:id="21"/>
      </w:r>
      <w:r>
        <w:rPr>
          <w:sz w:val="28"/>
          <w:szCs w:val="28"/>
          <w:lang w:eastAsia="zh-TW"/>
        </w:rPr>
        <w:t xml:space="preserve"> của Thất Chuyển Thức</w:t>
      </w:r>
      <w:r>
        <w:rPr>
          <w:rStyle w:val="EndnoteCharacters"/>
          <w:rStyle w:val="EndnoteAnchor"/>
          <w:sz w:val="28"/>
          <w:szCs w:val="28"/>
          <w:lang w:eastAsia="zh-TW"/>
        </w:rPr>
        <w:endnoteReference w:id="22"/>
      </w:r>
      <w:r>
        <w:rPr>
          <w:sz w:val="28"/>
          <w:szCs w:val="28"/>
          <w:lang w:eastAsia="zh-TW"/>
        </w:rPr>
        <w:t>, đương nhiên bao gồm năm mươi mốt Tâm Sở</w:t>
      </w:r>
      <w:r>
        <w:rPr>
          <w:rStyle w:val="EndnoteCharacters"/>
          <w:rStyle w:val="EndnoteAnchor"/>
          <w:sz w:val="28"/>
          <w:szCs w:val="28"/>
          <w:lang w:eastAsia="zh-TW"/>
        </w:rPr>
        <w:endnoteReference w:id="23"/>
      </w:r>
      <w:r>
        <w:rPr>
          <w:sz w:val="28"/>
          <w:szCs w:val="28"/>
          <w:lang w:eastAsia="zh-TW"/>
        </w:rPr>
        <w:t>. Kiến Phần của Tâm và Tâm Sở đều gọi là “</w:t>
      </w:r>
      <w:r>
        <w:rPr>
          <w:i/>
          <w:sz w:val="28"/>
          <w:szCs w:val="28"/>
          <w:lang w:eastAsia="zh-TW"/>
        </w:rPr>
        <w:t>vọng kiến</w:t>
      </w:r>
      <w:r>
        <w:rPr>
          <w:sz w:val="28"/>
          <w:szCs w:val="28"/>
          <w:lang w:eastAsia="zh-TW"/>
        </w:rPr>
        <w:t>”. Kiến tánh chẳng phải là tương đối, mà là dứt bặt đối đãi. Tám Thức, năm mươi mốt Tâm Sở đều là pháp sanh diệt, là pháp hữu vi. Chân kiến hoàn toàn chẳng phải là những vọng kiến ấy. Tiếp theo đó, kinh [Lăng Nghiêm] nói “</w:t>
      </w:r>
      <w:r>
        <w:rPr>
          <w:i/>
          <w:sz w:val="28"/>
          <w:szCs w:val="28"/>
          <w:lang w:eastAsia="zh-TW"/>
        </w:rPr>
        <w:t>kiến</w:t>
      </w:r>
      <w:r>
        <w:rPr>
          <w:sz w:val="28"/>
          <w:szCs w:val="28"/>
          <w:lang w:eastAsia="zh-TW"/>
        </w:rPr>
        <w:t>” thì [chữ Kiến thứ ba] ấy cũng là vọng kiến, [nên nói] “</w:t>
      </w:r>
      <w:r>
        <w:rPr>
          <w:i/>
          <w:sz w:val="28"/>
          <w:szCs w:val="28"/>
          <w:lang w:eastAsia="zh-TW"/>
        </w:rPr>
        <w:t>kiến bất năng cập</w:t>
      </w:r>
      <w:r>
        <w:rPr>
          <w:sz w:val="28"/>
          <w:szCs w:val="28"/>
          <w:lang w:eastAsia="zh-TW"/>
        </w:rPr>
        <w:t>”. Vì sao vọng kiến có thể duyên được chân kiến? Đây là nói tới chuyện chẳng thể nghĩ bàn. “</w:t>
      </w:r>
      <w:r>
        <w:rPr>
          <w:i/>
          <w:sz w:val="28"/>
          <w:szCs w:val="28"/>
          <w:lang w:eastAsia="zh-TW"/>
        </w:rPr>
        <w:t>Nghĩ</w:t>
      </w:r>
      <w:r>
        <w:rPr>
          <w:sz w:val="28"/>
          <w:szCs w:val="28"/>
          <w:lang w:eastAsia="zh-TW"/>
        </w:rPr>
        <w:t xml:space="preserve">” thì dùng gì để nghĩ? Vẫn chẳng phải là dùng tâm ý thức, mà là siêu việt tâm ý thức, không có cách nào nghĩ được! </w:t>
      </w:r>
      <w:r>
        <w:rPr>
          <w:i/>
          <w:sz w:val="28"/>
          <w:szCs w:val="28"/>
          <w:lang w:eastAsia="zh-TW"/>
        </w:rPr>
        <w:t>“Nghĩ”</w:t>
      </w:r>
      <w:r>
        <w:rPr>
          <w:sz w:val="28"/>
          <w:szCs w:val="28"/>
          <w:lang w:eastAsia="zh-TW"/>
        </w:rPr>
        <w:t xml:space="preserve"> là vọng niệm, là vọng tâm, là sanh diệt tâm, còn ở đây là chẳng sanh chẳng diệt. Nghĩ là nhị tâm, là tam tâm, nhị ý. Trong nhất tâm không có nghĩ, không có tưởng.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Tam thế chư Phật, đáo thử khẩu quải bích thượng, hữu hà khả nghị.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世諸佛，到此口挂壁上，有何可議。</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am thế chư Phật đến chỗ này bèn miệng treo trên vách, có gì để có thể bàn định được?)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w:t>
      </w:r>
      <w:r>
        <w:rPr>
          <w:i/>
          <w:sz w:val="28"/>
          <w:szCs w:val="28"/>
          <w:lang w:eastAsia="zh-TW"/>
        </w:rPr>
        <w:t>Tam thế</w:t>
      </w:r>
      <w:r>
        <w:rPr>
          <w:sz w:val="28"/>
          <w:szCs w:val="28"/>
          <w:lang w:eastAsia="zh-TW"/>
        </w:rPr>
        <w:t>” chỉ quá khứ, hiện tại, vị lai. Mười phương ba đời hết thảy chư Phật nếu thuyết pháp cho quý vị, đến cảnh giới này cũng không có cách nào nói được, chỉ đành “</w:t>
      </w:r>
      <w:r>
        <w:rPr>
          <w:i/>
          <w:sz w:val="28"/>
          <w:szCs w:val="28"/>
          <w:lang w:eastAsia="zh-TW"/>
        </w:rPr>
        <w:t>khẩu quải bích thượng</w:t>
      </w:r>
      <w:r>
        <w:rPr>
          <w:sz w:val="28"/>
          <w:szCs w:val="28"/>
          <w:lang w:eastAsia="zh-TW"/>
        </w:rPr>
        <w:t>”, có nghĩa là không nói được, đành treo miệng lên vách thôi! Chẳng thể nghĩ, chẳng thể bàn! Mấy câu này tuyệt đối chẳng phải là nói tránh né, mà là lời thật, vì sao? Siêu tình ly kiến (</w:t>
      </w:r>
      <w:r>
        <w:rPr>
          <w:color w:val="000000"/>
          <w:sz w:val="28"/>
          <w:szCs w:val="28"/>
          <w:lang w:eastAsia="zh-TW"/>
        </w:rPr>
        <w:t>vượt khỏi sự suy tưởng bằng tâm thức, thấy biết). Bởi lẽ, nói tới pháp chân thật thì nó là chẳng thể nghĩ bàn. Phàm</w:t>
      </w:r>
      <w:r>
        <w:rPr>
          <w:sz w:val="28"/>
          <w:szCs w:val="28"/>
          <w:lang w:eastAsia="zh-TW"/>
        </w:rPr>
        <w:t xml:space="preserve"> những gì có thể nghĩ bàn, có thể nói ra được, đều là pháp phương tiện. Chúng ta phải hiểu, đối với hết thảy kinh luận, đấy là điều chúng ta phải nhận biết (tức là “hết thảy kinh luận của Phật giáo đều là pháp được nói một cách phương tiện, nhằm hướng dẫn chúng ta ngộ nhập chân lý thật sự không thể diễn tả hay nghĩ bàn được”). Đức Phật giảng kinh thuyết pháp bốn mươi chín năm trong cõi đời, những kinh luận đã giảng trong bốn mươi chín năm hết sức nhiều, đại khái dịch sang tiếng Hán mới được một nửa mà thôi, vẫn còn một nửa chưa được dịch sang tiếng Hán. Kinh luận nhiều như thế, chúng ta tu học nên chọn lựa ra sao? Dùng pháp môn nào để tu học? Điều này hết sức quan trọng đối với chúng ta. Nếu chúng ta chọn sai sẽ chẳng thể thành tựu; chọn đúng thì thành Phật trong một đời, quá may mắn! Khi đức Phật tại thế, chúng ta chẳng biết chọn lựa, có thể thỉnh giáo lão nhân gia, Ngài sẽ thay chúng ta lựa chọn, chuyện này rất dễ thực hiện. Sau khi đức Phật diệt độ, những người làm pháp nhãn cho chúng ta chính là những vị Bồ Tát, tổ sư, đại đức các đời, các Ngài có thể giúp chúng ta đôi chút; nhưng bản thân chúng ta có tin tưởng hay không? Nếu chính mình không thể tin tưởng, sẽ không có cách nào hết, chỉ đành đọc kỹ Đại Tạng Kinh từ đầu đến cuối, đọc trọn khắp, tìm được một hai điều để chính mình tu hành, chỉ có cách ấy mà thôi! Quý vị đọc hết Đại Tạng Kinh, chưa chắc đã mở mang huệ nhãn. Không có huệ nhãn, không có pháp nhãn, vẫn chưa thể chọn lựa, vẫn là “ở ngay trước mặt mà bỏ lỡ” như cũ; do vậy, vấn đề này hết sức nghiêm trọng. </w:t>
      </w:r>
    </w:p>
    <w:p>
      <w:pPr>
        <w:pStyle w:val="Normal"/>
        <w:jc w:val="both"/>
        <w:rPr/>
      </w:pPr>
      <w:r>
        <w:rPr>
          <w:sz w:val="28"/>
          <w:szCs w:val="28"/>
          <w:lang w:eastAsia="zh-TW"/>
        </w:rPr>
        <w:tab/>
        <w:t>Tại Trung Quốc, có những kinh điển từ cổ đến nay đã được lịch đại tổ sư đại đức công nhận là thích hợp nhất cho chúng ta tu học, có những bộ kinh được các tông coi là kinh điển tiêu chuẩn, mẫu mực. Kinh điển tiêu chuẩn, mẫu mực của tông Hiền Thủ là kinh Hoa Nghiêm, đối với tông Thiên Thai là kinh Pháp Hoa, đối với tông Tịnh Độ là Tam Kinh, đối với Tam Luận Tông là Trung Luận, Bách Luận và Thập Nhị Môn Luận, về sau còn thêm Đại Trí Độ Luận. Đối với tông Duy Thức là sáu kinh, mười một luận. Phạm vi rút nhỏ rất nhiều. Từ bảo tạng, cổ đức tiên hiền lấy ra những kinh luận ấy, đáng để chúng ta tham khảo; nhưng trong thời đại hiện nay, so ra phức tạp hơn quá khứ rất nhiều. Nếu dùng thuật ngữ như trong kinh này thì là “</w:t>
      </w:r>
      <w:r>
        <w:rPr>
          <w:i/>
          <w:sz w:val="28"/>
          <w:szCs w:val="28"/>
          <w:lang w:eastAsia="zh-TW"/>
        </w:rPr>
        <w:t>ngũ trược ác thế</w:t>
      </w:r>
      <w:r>
        <w:rPr>
          <w:sz w:val="28"/>
          <w:szCs w:val="28"/>
          <w:lang w:eastAsia="zh-TW"/>
        </w:rPr>
        <w:t>”, thời đại hiện nay ác trược chẳng kham, thua thuở trước quá xa! Trong thời đại này, làm thế nào để chọn lựa một pháp môn vô thượng, giúp cho chúng ta thành Phật trong một đời, đó là chuyện lớn! Đặc biệt là Phật pháp trong thời đại này giả nhiều, thật ít, đúng như kinh Lăng Nghiêm đã nói: “</w:t>
      </w:r>
      <w:r>
        <w:rPr>
          <w:i/>
          <w:sz w:val="28"/>
          <w:szCs w:val="28"/>
          <w:lang w:eastAsia="zh-TW"/>
        </w:rPr>
        <w:t>Mạt pháp thời kỳ, tà sư thuyết pháp như Hằng hà sa</w:t>
      </w:r>
      <w:r>
        <w:rPr>
          <w:sz w:val="28"/>
          <w:szCs w:val="28"/>
          <w:lang w:eastAsia="zh-TW"/>
        </w:rPr>
        <w:t xml:space="preserve">” (Trong thời kỳ Mạt Pháp, tà sư thuyết pháp nhiều như cát sông Hằng). Chính họ không nhận biết, ngỡ giả là chân, coi những thứ chẳng rốt ráo là rốt ráo. Chính họ tu chẳng thành tựu mà vẫn muốn rao bán những thứ ấy cho người khác, khiến cho Pháp Thân huệ mạng của hàng ngàn, hàng vạn người bị lỡ làng, tội lỗi ấy rất lớn! </w:t>
      </w:r>
    </w:p>
    <w:p>
      <w:pPr>
        <w:pStyle w:val="Normal"/>
        <w:jc w:val="both"/>
        <w:rPr/>
      </w:pPr>
      <w:r>
        <w:rPr>
          <w:sz w:val="28"/>
          <w:szCs w:val="28"/>
          <w:lang w:eastAsia="zh-TW"/>
        </w:rPr>
        <w:tab/>
        <w:t xml:space="preserve">Trong hết thảy các kinh, cổ nhân phán giáo, thuộc về kinh Nhất Thừa, tức là Nhất Thừa trong Đại Thừa, chỉ có ba bộ kinh: Hoa Nghiêm và Pháp Hoa là Viên Giáo Nhất Thừa, kinh Phạm Võng là Biệt Giáo Nhất Thừa. Nhất Thừa chỉ có ba bộ </w:t>
      </w:r>
      <w:r>
        <w:rPr>
          <w:color w:val="000000"/>
          <w:sz w:val="28"/>
          <w:szCs w:val="28"/>
          <w:lang w:eastAsia="zh-TW"/>
        </w:rPr>
        <w:t>kinh, còn các kinh của [Tịnh Độ Tông] chúng ta thì được coi là gì? Kết luận của</w:t>
      </w:r>
      <w:r>
        <w:rPr>
          <w:sz w:val="28"/>
          <w:szCs w:val="28"/>
          <w:lang w:eastAsia="zh-TW"/>
        </w:rPr>
        <w:t xml:space="preserve"> kinh Nhất Thừa, là quy túc của kinh Nhất Thừa. Quý vị phải biết điều này. Hội Hoa Nghiêm đến cuối cùng, mười đại nguyện vương dẫn về Cực Lạc, quay về kinh này, quý vị liền biết bộ kinh này là chí cao vô thượng trong hết thảy kinh điển đã được đức Phật nói trong bốn mươi chín năm, là một bộ kinh trọng yếu nhất đã được giảng trong bốn mươi chín năm, chúng ta phải nhận biết. Tu hành lấy niệm Phật làm tông chỉ, lấy nhất tâm bất loạn làm mục tiêu, đấy là chỗ chỉ quy của tông này. Học Hoa Nghiêm tại Trung Quốc thì tông Hoa Nghiêm trong các đời phải tu Pháp Giới Quán, phải nhập Pháp Giới Đại Định thì mới có thể thành công; nhưng Pháp Giới Quán, Pháp Giới Đại Định nếu đạt đến rốt ráo viên mãn thì vẫn còn phải tu Phổ Hiền Hạnh, phải niệm A Di Đà Phật cầu sanh Tây Phương Cực Lạc thế giới! Kinh Pháp Hoa cũng chẳng ra ngoài lệ ấy! </w:t>
      </w:r>
    </w:p>
    <w:p>
      <w:pPr>
        <w:pStyle w:val="Normal"/>
        <w:jc w:val="both"/>
        <w:rPr>
          <w:sz w:val="28"/>
          <w:szCs w:val="28"/>
          <w:lang w:eastAsia="zh-TW"/>
        </w:rPr>
      </w:pPr>
      <w:r>
        <w:rPr>
          <w:sz w:val="28"/>
          <w:szCs w:val="28"/>
          <w:lang w:eastAsia="zh-TW"/>
        </w:rPr>
        <w:tab/>
        <w:t xml:space="preserve">Phật giáo Nhật Bản thua xa Trung Quốc, sai khác rất lớn, quý vị phải hiểu điều này. Trước kia có người nói, Phật giáo Nhật Bản tiến bộ hơn chúng ta sáu mươi năm, nói chúng ta chẳng bằng Nhật Bản. Có những vị pháp sư Nhật Bản đến Đài Loan cũng rất ngạo nghễ, tự mãn, coi thường hết thảy, khinh thường chúng ta. Quả thật Đài Loan cũng không có người đủ năng lực để hàng phục những kẻ cuồng vọng ấy. Trong giới Phật giáo không có người, nhưng trong giới giáo dục lại có người. Tiên sinh Phương Đông Mỹ giáo huấn những kẻ hung hăng ấy một trận, khiến cho những gã Nhật Bản ấy phải cúi gầm mặt. Phương tiên sinh chỉ ra: Nhật Bản xét từ thời cổ cho đến tận hiện tại, những người thành tựu trong giới Phật giáo Nhật Bản, Phương tiên sinh so sánh, những người thành tựu cao nhất của Nhật Bản đều thua Ngẫu Ích đại sư và Liên Trì đại sư. Trong lịch sử Nhật Bản tìm chẳng ra một người nào giống với những bậc thành tựu bậc nhất như Huyền Trang đại sư, Trí Giả, Thanh Lương của Trung Quốc, những vị như Lục Tổ của Thiền Tông, Nhật Bản đâu thể nào có! Những người hạng nhất của Nhật Bản còn thua những vị hạng ba của Trung Quốc, thành tựu ở chỗ nào? </w:t>
      </w:r>
    </w:p>
    <w:p>
      <w:pPr>
        <w:pStyle w:val="Normal"/>
        <w:jc w:val="both"/>
        <w:rPr>
          <w:sz w:val="28"/>
          <w:szCs w:val="28"/>
          <w:lang w:eastAsia="zh-TW"/>
        </w:rPr>
      </w:pPr>
      <w:r>
        <w:rPr>
          <w:sz w:val="28"/>
          <w:szCs w:val="28"/>
          <w:lang w:eastAsia="zh-TW"/>
        </w:rPr>
        <w:tab/>
        <w:t xml:space="preserve">Nếu bây giờ nói đến sự thành tựu của Phật Giáo Nhật Bản thì đó Phật giáo Nhật Bản thành tựu kiểu xí nghiệp! Chùa miếu của họ có tổ chức, xí nghiệp hóa, một ngôi chùa có tới mấy trăm vạn tín đồ, đó là thành tựu của họ. Mệnh lệnh của vị Trụ Trì một tự viện truyền xuống, mọi người đều tuân thủ. Do vậy, ngay cả chánh phủ Nhật Bản cũng phải kiêng sợ họ, ngay cả Thủ Tướng cũng quy y. Không quy y thì khi bầu cử sẽ không kiếm được phiếu bầu! Một ngôi chùa có mấy trăm vạn người, nếu họ bảo bỏ phiếu cho người nào đó, người đó sẽ lập tức đắc cử. Do vậy, nghị viên, thị trưởng, huyện trưởng, thủ tướng của Nhật Bản đều phải gia nhập hội Phật Giáo làm tín đồ của họ thì mới kiếm được phiếu. Còn có những kẻ buôn bán thì nhất định phải gia nhập, vì sao? Buôn bán cần phải có thị trường, nhà chùa truyền lệnh mua đồ của tiệm buôn nào, lợi nhuận của nhà buôn ấy sẽ tăng lên. Họ truyền lệnh không mua đồ của nhà buôn nào, nhà buôn ấy chẳng thể không sập tiệm. Vì vậy, thành tựu của Phật giáo Nhật Bản là khống chế chánh trị, khống chế kinh tế; trừ những điều ấy ra, họ có thành tựu gì chăng? Chánh phủ hiện thời sợ nhất là Phật giáo chúng ta sẽ phát triển theo hình thức Nhật Bản, đáng sợ lắm! Lắc mình một cái liền biến thành đảng phái chánh trị. Ở Nhật Bản, tôi đã thấy mấy giáo hội giống như thế, quả thật có thế lực. Những khách sạn du lịch lớn ở Đông Kinh (Tokyo) đều do họ mở, tiền vốn quá hùng hậu. Chẳng những tại các nơi ở Nhật Bản đều có phân hội của họ mà đạo tràng cũng phổ biến khắp thế giới. Trong Phật giáo nước Mỹ, thế lực của họ chiếm đến chín mươi phần trăm. Một trăm ngôi chùa có đến chín mươi ngôi là của người Nhật. Nếu nói theo phương diện này thì quả thật chúng ta lạc hậu hơn Nhật Bản sáu mươi năm, thật sự lạc hậu! Nếu nói theo sự tu chứng giáo lý nhà Phật thì Nhật Bản vẫn thua xa chúng ta! </w:t>
      </w:r>
    </w:p>
    <w:p>
      <w:pPr>
        <w:pStyle w:val="Normal"/>
        <w:jc w:val="both"/>
        <w:rPr>
          <w:sz w:val="28"/>
          <w:szCs w:val="28"/>
          <w:lang w:eastAsia="zh-TW"/>
        </w:rPr>
      </w:pPr>
      <w:r>
        <w:rPr>
          <w:sz w:val="28"/>
          <w:szCs w:val="28"/>
          <w:lang w:eastAsia="zh-TW"/>
        </w:rPr>
        <w:tab/>
        <w:t xml:space="preserve">Kinh Pháp Hoa thì phải tu Chỉ Quán mới có thể thành tựu. Ba bộ kinh lớn của tông Thiên Thai [mà Nhật Liên Tông của Nhật Bản] đều bỏ sạch, chỉ niệm một câu Nam Mô Diệu Pháp Liên Hoa Kinh, làm sao thành tựu được? Sai lầm quá lớn! Nếu chỉ niệm tựa đề kinh mà có thể thành tựu thì chẳng phải là mang cùng một ý nghĩa như giáo đồ Cơ Đốc (Christians) tin vào Thượng Đế, hễ tin tưởng bèn được cứu ư? Có khác gì nhau đâu? Vì sao Thiên Thai đại sư phải phí công rất lớn, phải tốn nhiều tinh thần dường đó để soạn nhiều tác phẩm như vậy hòng dạy học? Dạy mọi người niệm tựa đề kinh là xong rồi, đỡ mất công hơn nhiều! Bất cứ pháp môn nào cũng đều chẳng dễ dàng, đều có lý luận cao sâu để làm căn cứ, có những phương pháp trọn vẹn, mật thiết để tu chứng. Điều này quyết định chẳng thể coi thường được! Đối với Tịnh Độ, quý vị thấy Liên Trì đại sư viết bộ Sớ Sao này chẳng dễ dàng! Nếu chẳng giảng nói tường tận như vậy, làm sao chúng ta tin tưởng được? Làm sao chúng ta đoạn trừ ngờ vực, lo lắng cho được? Kiến lập tín tâm, thành tựu trong một đời! Trong phần trước đã nói rồi đó, những nghĩa được giảng giải [trong bộ Sớ Sao] chính là Hoa Nghiêm của tông Hiền Thủ, Pháp Hoa của tông Thiên Thai cho đến những tinh hoa của hai tông Tánh và Tướng đều được bao gồm trong kinh này, hoàn toàn chẳng phải là Liên Trì đại sư có năng lực đem những tinh hoa giáo nghĩa của các tông dung hội vào đây hòng nêu tỏ ý nghĩa kinh, chẳng có ý nghĩa ấy. Nếu quý vị nhìn theo kiểu như vậy tức là đã nhìn sai! Từng chữ, từng câu trong kinh này vốn đã bao hàm những ý nghĩa ấy. Liên Trì đại sư chỉ nêu tỏ những ý nghĩa ấy, dung hội chúng với tinh hoa của các tông. Kinh Di Đà vốn có sẵn những ý nghĩa ấy, thật sự chẳng thể nghĩ bàn. Đây là đoạn đầu tiên trong phần Thông Tự Đại Ý [của bộ Sớ Sao] được giới thiệu đơn giản đến đây.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Sớ) Thông tự kinh ý, đại văn phân ngũ, tự sơ Minh Tánh nãi chí ngũ Thỉnh Gia.</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通序經意，大文分五，自初明性，乃至五請加。</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Trong phần trình bày tổng quát ý nghĩa của bài kinh, lời văn được chia thành năm đoạn, từ đoạn đầu là nêu rõ tánh cho đến đoạn thứ năm là thỉnh Tam Bảo gia bị).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Những điều này đã được nói tới trong những buổi giảng trướ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Kim sơ minh tánh. </w:t>
      </w:r>
    </w:p>
    <w:p>
      <w:pPr>
        <w:pStyle w:val="Normal"/>
        <w:jc w:val="both"/>
        <w:rPr>
          <w:rFonts w:eastAsia="DFKai-SB;Arial Unicode MS"/>
          <w:b/>
          <w:b/>
          <w:sz w:val="28"/>
          <w:szCs w:val="28"/>
        </w:rPr>
      </w:pPr>
      <w:r>
        <w:rPr>
          <w:b/>
          <w:sz w:val="28"/>
          <w:szCs w:val="28"/>
          <w:lang w:eastAsia="zh-TW"/>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初明性。</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Nay, đầu tiên là chỉ rõ tá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Trong phần chú giải tiếp theo đây, đại sư viết hai hàng văn tự, từ “</w:t>
      </w:r>
      <w:r>
        <w:rPr>
          <w:i/>
          <w:sz w:val="28"/>
          <w:szCs w:val="28"/>
          <w:lang w:eastAsia="zh-TW"/>
        </w:rPr>
        <w:t>linh minh đỗng triệt</w:t>
      </w:r>
      <w:r>
        <w:rPr>
          <w:sz w:val="28"/>
          <w:szCs w:val="28"/>
          <w:lang w:eastAsia="zh-TW"/>
        </w:rPr>
        <w:t>” đến “</w:t>
      </w:r>
      <w:r>
        <w:rPr>
          <w:i/>
          <w:sz w:val="28"/>
          <w:szCs w:val="28"/>
          <w:lang w:eastAsia="zh-TW"/>
        </w:rPr>
        <w:t>kỳ duy tự tánh dư</w:t>
      </w:r>
      <w:r>
        <w:rPr>
          <w:sz w:val="28"/>
          <w:szCs w:val="28"/>
          <w:lang w:eastAsia="zh-TW"/>
        </w:rPr>
        <w:t>” là một đoạn. Lời văn chú giải khá dài, chú giải hết sức cặn kẽ. Đây cũng là chỗ nêu tỏ lý luận của kinh Di Đà, nói tới giáo lý, nghiên cứu kinh phải đặc biệt chú ý tới thứ tự này. Bởi lẽ, nếu đã quán thông giáo lý thì có thể nói là hết thảy các pháp thế gian lẫn xuất thế gian sẽ đều quán thông. Cổ nhân nói: “</w:t>
      </w:r>
      <w:r>
        <w:rPr>
          <w:i/>
          <w:sz w:val="28"/>
          <w:szCs w:val="28"/>
          <w:lang w:eastAsia="zh-TW"/>
        </w:rPr>
        <w:t>Một kinh thông, hết thảy kinh thông</w:t>
      </w:r>
      <w:r>
        <w:rPr>
          <w:sz w:val="28"/>
          <w:szCs w:val="28"/>
          <w:lang w:eastAsia="zh-TW"/>
        </w:rPr>
        <w:t xml:space="preserve">”. Một kinh thông là thông suốt điều gì? Thông suốt giáo lý, tức là thông suốt căn cứ lý luận, do hết thảy kinh đều có cùng căn cứ lý luận ấy [cho nên </w:t>
      </w:r>
      <w:r>
        <w:rPr>
          <w:i/>
          <w:sz w:val="28"/>
          <w:szCs w:val="28"/>
          <w:lang w:eastAsia="zh-TW"/>
        </w:rPr>
        <w:t>“một kinh thông, hết thảy kinh thông</w:t>
      </w:r>
      <w:r>
        <w:rPr>
          <w:sz w:val="28"/>
          <w:szCs w:val="28"/>
          <w:lang w:eastAsia="zh-TW"/>
        </w:rPr>
        <w:t>”]. “</w:t>
      </w:r>
      <w:r>
        <w:rPr>
          <w:i/>
          <w:sz w:val="28"/>
          <w:szCs w:val="28"/>
          <w:lang w:eastAsia="zh-TW"/>
        </w:rPr>
        <w:t>Dùng vàng chế đồ vật, món nào cũng đều là vàng</w:t>
      </w:r>
      <w:r>
        <w:rPr>
          <w:sz w:val="28"/>
          <w:szCs w:val="28"/>
          <w:lang w:eastAsia="zh-TW"/>
        </w:rPr>
        <w:t xml:space="preserve">”. Kinh ví như đồ vật, Lý ví như vàng. Quý vị thấy được vàng sẽ thấy được [bản chất] của hết thảy các món đồ vật. Biết học là phải ngộ từ nơi Lý, đoạn này thuần túy giảng về Lý, giảng về giáo lý.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Sớ) Thử kinh cái toàn chương tự tánh, hựu chư kinh giai bất ly tự tánh, cố thủ tiêu dã. </w:t>
      </w:r>
    </w:p>
    <w:p>
      <w:pPr>
        <w:pStyle w:val="Normal"/>
        <w:jc w:val="both"/>
        <w:rPr>
          <w:b/>
          <w:b/>
          <w:i/>
          <w:i/>
          <w:sz w:val="28"/>
          <w:szCs w:val="28"/>
          <w:lang w:eastAsia="zh-TW"/>
        </w:rPr>
      </w:pPr>
      <w:r>
        <w:rPr>
          <w:b/>
          <w:i/>
          <w:sz w:val="28"/>
          <w:szCs w:val="28"/>
          <w:lang w:eastAsia="zh-TW"/>
        </w:rPr>
        <w:tab/>
        <w:t xml:space="preserve">(Diễn) Thử kinh dĩ tự tánh vi tông giả, tự tánh vị chúng sanh tánh đức chi Phật, phi Tự, phi Tha, phi nhân, phi quả, tức thị viên thường Đại Giác chi Thể.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蓋全彰自性，又諸經皆不離自性，故首標也</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經以自性為宗者，自性謂眾生性德之佛，非自非他，非因非果，即是圓常大覺之體。</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Kinh này nêu bày toàn bộ tự tánh. Hơn nữa, các kinh đều chẳng rời tự tánh, nên nêu tánh trước hết. </w:t>
      </w:r>
    </w:p>
    <w:p>
      <w:pPr>
        <w:pStyle w:val="Normal"/>
        <w:jc w:val="both"/>
        <w:rPr/>
      </w:pPr>
      <w:r>
        <w:rPr>
          <w:i/>
          <w:sz w:val="28"/>
          <w:szCs w:val="28"/>
          <w:lang w:eastAsia="zh-TW"/>
        </w:rPr>
        <w:tab/>
      </w:r>
      <w:r>
        <w:rPr>
          <w:b/>
          <w:i/>
          <w:sz w:val="28"/>
          <w:szCs w:val="28"/>
          <w:lang w:eastAsia="zh-TW"/>
        </w:rPr>
        <w:t>Diễn</w:t>
      </w:r>
      <w:r>
        <w:rPr>
          <w:i/>
          <w:sz w:val="28"/>
          <w:szCs w:val="28"/>
          <w:lang w:eastAsia="zh-TW"/>
        </w:rPr>
        <w:t xml:space="preserve">: Kinh này lấy tự tánh làm Tông, tự tánh được gọi là vị Phật trong tánh đức của chúng sanh, chẳng phải Tự, chẳng phải Tha, chẳng phải nhân, chẳng phải quả, chính là cái Thể viên mãn, thường hằng của Đại Giác).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Chữ “</w:t>
      </w:r>
      <w:r>
        <w:rPr>
          <w:i/>
          <w:sz w:val="28"/>
          <w:szCs w:val="28"/>
          <w:lang w:eastAsia="zh-TW"/>
        </w:rPr>
        <w:t>thử kinh</w:t>
      </w:r>
      <w:r>
        <w:rPr>
          <w:sz w:val="28"/>
          <w:szCs w:val="28"/>
          <w:lang w:eastAsia="zh-TW"/>
        </w:rPr>
        <w:t>” chỉ Phật Thuyết A Di Đà Kinh. “</w:t>
      </w:r>
      <w:r>
        <w:rPr>
          <w:i/>
          <w:sz w:val="28"/>
          <w:szCs w:val="28"/>
          <w:lang w:eastAsia="zh-TW"/>
        </w:rPr>
        <w:t>Chương</w:t>
      </w:r>
      <w:r>
        <w:rPr>
          <w:sz w:val="28"/>
          <w:szCs w:val="28"/>
          <w:lang w:eastAsia="zh-TW"/>
        </w:rPr>
        <w:t>” là phô bày rõ rệt, nêu bày rất rõ ràng. Bộ kinh này phô bày toàn vẹn tự tánh. Trong các bản chú giải, cổ đức nói kinh Di Đà lấy tự tánh làm Tông. “</w:t>
      </w:r>
      <w:r>
        <w:rPr>
          <w:i/>
          <w:sz w:val="28"/>
          <w:szCs w:val="28"/>
          <w:lang w:eastAsia="zh-TW"/>
        </w:rPr>
        <w:t xml:space="preserve">Hựu chư kinh giai bất ly tự tánh” </w:t>
      </w:r>
      <w:r>
        <w:rPr>
          <w:sz w:val="28"/>
          <w:szCs w:val="28"/>
          <w:lang w:eastAsia="zh-TW"/>
        </w:rPr>
        <w:t>(Hơn nữa, các kinh đều chẳng rời tự tánh), hết thảy các kinh do đức Phật nói đều từ Chân Như bổn tánh lưu lộ. Tôi vừa mới nói “</w:t>
      </w:r>
      <w:r>
        <w:rPr>
          <w:i/>
          <w:sz w:val="28"/>
          <w:szCs w:val="28"/>
          <w:lang w:eastAsia="zh-TW"/>
        </w:rPr>
        <w:t>một kinh thông, hết thảy kinh thông</w:t>
      </w:r>
      <w:r>
        <w:rPr>
          <w:sz w:val="28"/>
          <w:szCs w:val="28"/>
          <w:lang w:eastAsia="zh-TW"/>
        </w:rPr>
        <w:t>”, nhất định phải minh tâm kiến tánh, hễ thấy được tánh thì hết thảy kinh đều thông. Nếu chúng ta hỏi, sau khi kiến tánh mà không xem kinh này thì có thông hay không? Cũng thông! Lục Tổ đại sư là một thí dụ, Lục Tổ không biết chữ. Sau khi lão nhân gia khai ngộ, kiến tánh rồi, có nhiều người đến chỗ Ngài thỉnh giáo, Lục Tổ đều nói: “</w:t>
      </w:r>
      <w:r>
        <w:rPr>
          <w:i/>
          <w:sz w:val="28"/>
          <w:szCs w:val="28"/>
          <w:lang w:eastAsia="zh-TW"/>
        </w:rPr>
        <w:t>Ta không biết chữ, kinh văn có chỗ nào ngươi không hiểu hãy đọc cho ta nghe</w:t>
      </w:r>
      <w:r>
        <w:rPr>
          <w:sz w:val="28"/>
          <w:szCs w:val="28"/>
          <w:lang w:eastAsia="zh-TW"/>
        </w:rPr>
        <w:t xml:space="preserve">!” Người ta đọc lên, đọc xong, Ngài liền có thể giảng giải cho họ, giảng chẳng sai một chút nào! Vì sao? Ngài có thể nghe người ta đọc xong liền khai ngộ, đúng là </w:t>
      </w:r>
      <w:r>
        <w:rPr>
          <w:i/>
          <w:sz w:val="28"/>
          <w:szCs w:val="28"/>
          <w:lang w:eastAsia="zh-TW"/>
        </w:rPr>
        <w:t>“một kinh thông, hết thảy kinh thông</w:t>
      </w:r>
      <w:r>
        <w:rPr>
          <w:sz w:val="28"/>
          <w:szCs w:val="28"/>
          <w:lang w:eastAsia="zh-TW"/>
        </w:rPr>
        <w:t xml:space="preserve">”, đấy là một thí dụ hết sức rõ rệt. Chỉ cần quý vị thật sự thấy tánh; kinh Di Đà có thể giúp quý vị thấy tánh, vì nó phô bày toàn bộ tự tánh. </w:t>
      </w:r>
    </w:p>
    <w:p>
      <w:pPr>
        <w:pStyle w:val="Normal"/>
        <w:jc w:val="both"/>
        <w:rPr/>
      </w:pPr>
      <w:r>
        <w:rPr>
          <w:sz w:val="28"/>
          <w:szCs w:val="28"/>
          <w:lang w:eastAsia="zh-TW"/>
        </w:rPr>
        <w:tab/>
        <w:t>“</w:t>
      </w:r>
      <w:r>
        <w:rPr>
          <w:i/>
          <w:sz w:val="28"/>
          <w:szCs w:val="28"/>
          <w:lang w:eastAsia="zh-TW"/>
        </w:rPr>
        <w:t>Tự tánh</w:t>
      </w:r>
      <w:r>
        <w:rPr>
          <w:sz w:val="28"/>
          <w:szCs w:val="28"/>
          <w:lang w:eastAsia="zh-TW"/>
        </w:rPr>
        <w:t>” là gì? “</w:t>
      </w:r>
      <w:r>
        <w:rPr>
          <w:i/>
          <w:sz w:val="28"/>
          <w:szCs w:val="28"/>
          <w:lang w:eastAsia="zh-TW"/>
        </w:rPr>
        <w:t xml:space="preserve">Tự tánh vị chúng sanh tánh đức chi Phật” </w:t>
      </w:r>
      <w:r>
        <w:rPr>
          <w:sz w:val="28"/>
          <w:szCs w:val="28"/>
          <w:lang w:eastAsia="zh-TW"/>
        </w:rPr>
        <w:t>(Tự tánh được gọi là vị Phật trong tánh đức của chúng sanh). Phật ở chỗ nào? Phật là nhất tâm, nhất tâm là tánh đức. Ở đây, đại sư dạy chúng ta “</w:t>
      </w:r>
      <w:r>
        <w:rPr>
          <w:i/>
          <w:sz w:val="28"/>
          <w:szCs w:val="28"/>
          <w:lang w:eastAsia="zh-TW"/>
        </w:rPr>
        <w:t>phi Tự, phi Tha</w:t>
      </w:r>
      <w:r>
        <w:rPr>
          <w:sz w:val="28"/>
          <w:szCs w:val="28"/>
          <w:lang w:eastAsia="zh-TW"/>
        </w:rPr>
        <w:t>”; Tự và Tha là hai pháp. “</w:t>
      </w:r>
      <w:r>
        <w:rPr>
          <w:i/>
          <w:sz w:val="28"/>
          <w:szCs w:val="28"/>
          <w:lang w:eastAsia="zh-TW"/>
        </w:rPr>
        <w:t>Phi nhân, phi quả</w:t>
      </w:r>
      <w:r>
        <w:rPr>
          <w:sz w:val="28"/>
          <w:szCs w:val="28"/>
          <w:lang w:eastAsia="zh-TW"/>
        </w:rPr>
        <w:t xml:space="preserve">”, nhân và quả cũng là hai pháp. Trong tự tánh không có, trong nhất tâm cũng không có [hai pháp]. Nay chúng ta muốn đắc nhất tâm mà hằng ngày nhân ngã, thị phi, chia ra hết sức rõ rệt, chấp trước cứng ngắc, làm sao có thể đắc nhất tâm? Cũng có các vị nghe xong lời này, càng nghe càng nghi hoặc, không có nhân, không có ngã, không có Tự, không có Tha, như vậy lại trở thành thế giới </w:t>
      </w:r>
      <w:r>
        <w:rPr>
          <w:color w:val="000000"/>
          <w:sz w:val="28"/>
          <w:szCs w:val="28"/>
          <w:lang w:eastAsia="zh-TW"/>
        </w:rPr>
        <w:t>gì đây? Thị phi, nhân ngã, Tự, Tha, nhân quả là Sự, “</w:t>
      </w:r>
      <w:r>
        <w:rPr>
          <w:i/>
          <w:color w:val="000000"/>
          <w:sz w:val="28"/>
          <w:szCs w:val="28"/>
          <w:lang w:eastAsia="zh-TW"/>
        </w:rPr>
        <w:t>tu chứng tức bất vô</w:t>
      </w:r>
      <w:r>
        <w:rPr>
          <w:color w:val="000000"/>
          <w:sz w:val="28"/>
          <w:szCs w:val="28"/>
          <w:lang w:eastAsia="zh-TW"/>
        </w:rPr>
        <w:t xml:space="preserve">”, có đấy! Trên mặt Sự thì có, nhưng trong tâm không có, đấy là tu hành. Tự Thụ Dụng là nhất tâm, Tha Thụ Dụng là tam tâm nhị ý. Từ nhất tâm biến hiện ra tam tâm nhị ý, là Tha Thụ Dụng, chẳng thể là Tự Thụ Dụng. Tha Thụ Dụng nhằm giáo hóa chúng sanh. Đấy là pháp phương tiện. </w:t>
      </w:r>
    </w:p>
    <w:p>
      <w:pPr>
        <w:pStyle w:val="Normal"/>
        <w:jc w:val="both"/>
        <w:rPr/>
      </w:pPr>
      <w:r>
        <w:rPr>
          <w:color w:val="000000"/>
          <w:sz w:val="28"/>
          <w:szCs w:val="28"/>
          <w:lang w:eastAsia="zh-TW"/>
        </w:rPr>
        <w:tab/>
        <w:t>Đức Phật vì chúng ta thuyết pháp, cũng thị hiện thân tướng, cũng thị hiện có sanh, có tử, trụ thế tám mươi năm, nói pháp bốn mươi chín năm, đấy chẳng phải là có Sự hay sao? Đức Phật cũng thường nói “ta, ngươi, kẻ khác”, cũng chẳng phải là nói như vậy đó ư? Phật có phải là tam tâm nhị ý hay chăng? Không phải! Để tự thụ dụng thì Phật là nhất tâm, tam</w:t>
      </w:r>
      <w:r>
        <w:rPr>
          <w:sz w:val="28"/>
          <w:szCs w:val="28"/>
          <w:lang w:eastAsia="zh-TW"/>
        </w:rPr>
        <w:t xml:space="preserve"> tâm nhị ý để cho người khác thụ dụng, là để nói với người khác. Phương tiện quyền xảo nhằm thuyết pháp cho người khác. Nhất tâm là chân thật, phương tiện sanh từ chân thật. Do vậy, phương tiện là chân thật, chân thật là phương tiện. Chân, vọng bất nhị, Tánh và Tướng hệt như một, đấy mới gọi là Đại Giác. Đấy mới là </w:t>
      </w:r>
      <w:r>
        <w:rPr>
          <w:i/>
          <w:sz w:val="28"/>
          <w:szCs w:val="28"/>
          <w:lang w:eastAsia="zh-TW"/>
        </w:rPr>
        <w:t>“viên thường Đại Giác”</w:t>
      </w:r>
      <w:r>
        <w:rPr>
          <w:sz w:val="28"/>
          <w:szCs w:val="28"/>
          <w:lang w:eastAsia="zh-TW"/>
        </w:rPr>
        <w:t xml:space="preserve"> như trong câu kế tiếp [trong lời Diễn Nghĩa] đã nói. </w:t>
      </w:r>
      <w:r>
        <w:rPr>
          <w:i/>
          <w:sz w:val="28"/>
          <w:szCs w:val="28"/>
          <w:lang w:eastAsia="zh-TW"/>
        </w:rPr>
        <w:t>“Viên”</w:t>
      </w:r>
      <w:r>
        <w:rPr>
          <w:sz w:val="28"/>
          <w:szCs w:val="28"/>
          <w:lang w:eastAsia="zh-TW"/>
        </w:rPr>
        <w:t xml:space="preserve"> là viên mãn, </w:t>
      </w:r>
      <w:r>
        <w:rPr>
          <w:i/>
          <w:sz w:val="28"/>
          <w:szCs w:val="28"/>
          <w:lang w:eastAsia="zh-TW"/>
        </w:rPr>
        <w:t>“thường”</w:t>
      </w:r>
      <w:r>
        <w:rPr>
          <w:sz w:val="28"/>
          <w:szCs w:val="28"/>
          <w:lang w:eastAsia="zh-TW"/>
        </w:rPr>
        <w:t xml:space="preserve"> là vĩnh hằng; Thể của Đại Giác viên thường. Nay chúng ta chẳng hiểu rõ đạo lý này, chúng ta đang mê ở chỗ nào? Chính là mê nơi Đại Giác viên thường, mê nơi Tánh - Tướng vốn là như một, chúng ta tách rời Tánh và Tướng thành hai thứ: Tánh chẳng phải là Tướng, Tướng chẳng phải là Tánh, chân chẳng phải là vọng, vọng chẳng phải là chân. Đó gọi là </w:t>
      </w:r>
      <w:r>
        <w:rPr>
          <w:i/>
          <w:sz w:val="28"/>
          <w:szCs w:val="28"/>
          <w:lang w:eastAsia="zh-TW"/>
        </w:rPr>
        <w:t>“mê”</w:t>
      </w:r>
      <w:r>
        <w:rPr>
          <w:sz w:val="28"/>
          <w:szCs w:val="28"/>
          <w:lang w:eastAsia="zh-TW"/>
        </w:rPr>
        <w:t>, mê là mê ở chỗ này! Nếu biết tướng chân thật của hết thảy các pháp thì gọi là “</w:t>
      </w:r>
      <w:r>
        <w:rPr>
          <w:i/>
          <w:sz w:val="28"/>
          <w:szCs w:val="28"/>
          <w:lang w:eastAsia="zh-TW"/>
        </w:rPr>
        <w:t>giác ngộ</w:t>
      </w:r>
      <w:r>
        <w:rPr>
          <w:sz w:val="28"/>
          <w:szCs w:val="28"/>
          <w:lang w:eastAsia="zh-TW"/>
        </w:rPr>
        <w:t>”. Hết thảy phân biệt, chấp trước, vọng tưởng đều chẳng có, đều tiêu trừ, đó gọi là Chánh Giác. Đại Giác là Chánh Đẳng Chánh Giác, “</w:t>
      </w:r>
      <w:r>
        <w:rPr>
          <w:i/>
          <w:sz w:val="28"/>
          <w:szCs w:val="28"/>
          <w:lang w:eastAsia="zh-TW"/>
        </w:rPr>
        <w:t>Đại Giác viên thường</w:t>
      </w:r>
      <w:r>
        <w:rPr>
          <w:sz w:val="28"/>
          <w:szCs w:val="28"/>
          <w:lang w:eastAsia="zh-TW"/>
        </w:rPr>
        <w:t xml:space="preserve">” là Vô Thượng Chánh Đẳng Chánh Giác. </w:t>
      </w:r>
    </w:p>
    <w:p>
      <w:pPr>
        <w:pStyle w:val="Normal"/>
        <w:jc w:val="both"/>
        <w:rPr>
          <w:sz w:val="28"/>
          <w:szCs w:val="28"/>
          <w:lang w:eastAsia="zh-TW"/>
        </w:rPr>
      </w:pPr>
      <w:r>
        <w:rPr>
          <w:sz w:val="28"/>
          <w:szCs w:val="28"/>
          <w:lang w:eastAsia="zh-TW"/>
        </w:rPr>
      </w:r>
    </w:p>
    <w:p>
      <w:pPr>
        <w:pStyle w:val="Normal"/>
        <w:ind w:firstLine="450"/>
        <w:jc w:val="both"/>
        <w:rPr>
          <w:b/>
          <w:b/>
          <w:i/>
          <w:i/>
          <w:sz w:val="28"/>
          <w:szCs w:val="28"/>
          <w:lang w:eastAsia="zh-TW"/>
        </w:rPr>
      </w:pPr>
      <w:r>
        <w:rPr>
          <w:b/>
          <w:i/>
          <w:sz w:val="28"/>
          <w:szCs w:val="28"/>
          <w:lang w:eastAsia="zh-TW"/>
        </w:rPr>
        <w:t xml:space="preserve">(Diễn) Thử kinh sở đàm hành pháp, chánh vị hiển thử chi giác thể.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經所談行法，正為顯此之覺體。</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Hành pháp được bàn luận trong kinh này, chính là nhằm nêu rõ giác thể này). </w:t>
      </w:r>
    </w:p>
    <w:p>
      <w:pPr>
        <w:pStyle w:val="Normal"/>
        <w:jc w:val="both"/>
        <w:rPr>
          <w:i/>
          <w:i/>
          <w:sz w:val="28"/>
          <w:szCs w:val="28"/>
          <w:lang w:eastAsia="zh-TW"/>
        </w:rPr>
      </w:pPr>
      <w:r>
        <w:rPr>
          <w:i/>
          <w:sz w:val="28"/>
          <w:szCs w:val="28"/>
          <w:lang w:eastAsia="zh-TW"/>
        </w:rPr>
        <w:tab/>
      </w:r>
    </w:p>
    <w:p>
      <w:pPr>
        <w:pStyle w:val="Normal"/>
        <w:jc w:val="both"/>
        <w:rPr/>
      </w:pPr>
      <w:r>
        <w:rPr>
          <w:i/>
          <w:sz w:val="28"/>
          <w:szCs w:val="28"/>
          <w:lang w:eastAsia="zh-TW"/>
        </w:rPr>
        <w:tab/>
      </w:r>
      <w:r>
        <w:rPr>
          <w:sz w:val="28"/>
          <w:szCs w:val="28"/>
          <w:lang w:eastAsia="zh-TW"/>
        </w:rPr>
        <w:t>“</w:t>
      </w:r>
      <w:r>
        <w:rPr>
          <w:i/>
          <w:sz w:val="28"/>
          <w:szCs w:val="28"/>
          <w:lang w:eastAsia="zh-TW"/>
        </w:rPr>
        <w:t>Hành pháp</w:t>
      </w:r>
      <w:r>
        <w:rPr>
          <w:sz w:val="28"/>
          <w:szCs w:val="28"/>
          <w:lang w:eastAsia="zh-TW"/>
        </w:rPr>
        <w:t xml:space="preserve">” là phương pháp tu hành, chính là Tín, Nguyện, Hạnh. Ba món Tư Lương Tín - Nguyện - Hạnh, trì danh niệm Phật nhằm phô bày bản thể của Đại Giác viên thường. Do đây, có thể biết tánh chất trọng yếu của bộ kinh này, bộ kinh này chẳng thể nghĩ bàn! Các kinh điển khác, các phương pháp tu hành khác chẳng thể sánh bằng! Đem so sánh với kinh Hoa Nghiêm, kinh Pháp Hoa thì kinh Di Đà là tinh tủy của Hoa Nghiêm và Pháp Hoa, thật sự mầu nhiệm chẳng thể diễn tả được! Đáng tiếc là những người học Phật ở ngay trước mặt mà bỏ lỡ, không để kinh Di Đà vào mắt, trong một đời dẫu có gặp mà cũng giống như không gặp. Nếu thật sự nhận biết, trong một đời này, chúng ta quyết định thành Phật!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Sớ) Xưng bỉ danh hiệu, danh hiệu khả chương, thác bỉ danh hiệu, quán vu tâm tánh, tâm tánh dị phát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稱彼名號，名號可彰，託彼名號，觀于心性，心性易發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Xưng danh hiệu ấy, danh hiệu có thể phô bày, nhờ vào danh hiệu ấy để quán tâm tánh thì tâm tánh dễ phá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Mấy câu này hết sức quan trọng, vì trong ba món Tư Lương của kinh này, chấp trì danh hiệu là pháp môn tu chánh yếu, nhưng chấp trì danh hiệu nhất định phải nhờ vào Tín và Nguyện, một mà ba, ba nhưng một, bất cứ điều kiện nào cũng đều chẳng thể thiếu. </w:t>
      </w:r>
      <w:r>
        <w:rPr>
          <w:i/>
          <w:sz w:val="28"/>
          <w:szCs w:val="28"/>
          <w:lang w:eastAsia="zh-TW"/>
        </w:rPr>
        <w:t>“Xưng danh”</w:t>
      </w:r>
      <w:r>
        <w:rPr>
          <w:sz w:val="28"/>
          <w:szCs w:val="28"/>
          <w:lang w:eastAsia="zh-TW"/>
        </w:rPr>
        <w:t xml:space="preserve"> là chấp trì danh hiệu, </w:t>
      </w:r>
      <w:r>
        <w:rPr>
          <w:i/>
          <w:sz w:val="28"/>
          <w:szCs w:val="28"/>
          <w:lang w:eastAsia="zh-TW"/>
        </w:rPr>
        <w:t>“danh hiệu khả chương”,</w:t>
      </w:r>
      <w:r>
        <w:rPr>
          <w:sz w:val="28"/>
          <w:szCs w:val="28"/>
          <w:lang w:eastAsia="zh-TW"/>
        </w:rPr>
        <w:t xml:space="preserve"> danh hiệu là Nam-mô A Di Đà Phật. Ý nghĩa của danh hiệu này là quy y Vô Lượng Giác, giác ấy chính là Đại Giác viên thường. Càng trọng yếu hơn nữa là y theo danh hiệu ấy để khởi quán tưởng, </w:t>
      </w:r>
      <w:r>
        <w:rPr>
          <w:i/>
          <w:sz w:val="28"/>
          <w:szCs w:val="28"/>
          <w:lang w:eastAsia="zh-TW"/>
        </w:rPr>
        <w:t>“thác bỉ danh hiệu, quán vu tâm tánh”.</w:t>
      </w:r>
      <w:r>
        <w:rPr>
          <w:sz w:val="28"/>
          <w:szCs w:val="28"/>
          <w:lang w:eastAsia="zh-TW"/>
        </w:rPr>
        <w:t xml:space="preserve"> Quán tưởng là gì? Trong cảnh giới này, sáu căn của chúng ta tiếp xúc cảnh giới sáu trần, vừa mới có một niệm mê, ngay lập tức khởi lên một câu Phật hiệu, sẽ chẳng mê, lại trở về với giác. Đó gọi là </w:t>
      </w:r>
      <w:r>
        <w:rPr>
          <w:i/>
          <w:sz w:val="28"/>
          <w:szCs w:val="28"/>
          <w:lang w:eastAsia="zh-TW"/>
        </w:rPr>
        <w:t>“quán vu tâm tánh”.</w:t>
      </w:r>
      <w:r>
        <w:rPr>
          <w:sz w:val="28"/>
          <w:szCs w:val="28"/>
          <w:lang w:eastAsia="zh-TW"/>
        </w:rPr>
        <w:t xml:space="preserve"> Vận dụng công phu lâu ngày, tự nhiên sẽ minh tâm kiến tánh, so với cách quán tâm hay tham Thoại Đầu của Thiền Tông sẽ dễ dàng hơn, cao minh hơn nhiều lắm. Quán tâm, tham Thoại Đầu rất dễ gặp ma chướng, cách này tuyệt đối chẳng gặp ma sự. Nói thật ra, pháp môn này là pháp môn đệ nhất trong vô lượng pháp môn, đáng tiếc là mọi người chẳng biết, quả thật chẳng dễ gì nhận biết được. Nếu quý vị nhận biết thì quý vị sẽ đạt được. Hôm nay đã hết giờ rồi! </w:t>
      </w:r>
    </w:p>
    <w:p>
      <w:pPr>
        <w:pStyle w:val="Normal"/>
        <w:jc w:val="both"/>
        <w:rPr>
          <w:sz w:val="28"/>
          <w:szCs w:val="28"/>
          <w:lang w:eastAsia="zh-TW"/>
        </w:rPr>
      </w:pPr>
      <w:r>
        <w:rPr>
          <w:sz w:val="28"/>
          <w:szCs w:val="28"/>
          <w:lang w:eastAsia="zh-TW"/>
        </w:rPr>
        <w:tab/>
      </w:r>
    </w:p>
    <w:p>
      <w:pPr>
        <w:pStyle w:val="Normal"/>
        <w:jc w:val="center"/>
        <w:rPr>
          <w:sz w:val="28"/>
          <w:szCs w:val="28"/>
        </w:rPr>
      </w:pPr>
      <w:r>
        <w:rPr>
          <w:sz w:val="28"/>
          <w:szCs w:val="28"/>
        </w:rPr>
        <w:t>---o0o---</w:t>
      </w:r>
    </w:p>
    <w:p>
      <w:pPr>
        <w:pStyle w:val="Heading2"/>
        <w:jc w:val="center"/>
        <w:rPr/>
      </w:pPr>
      <w:bookmarkStart w:id="75" w:name="__RefHeading___Toc318914275"/>
      <w:bookmarkEnd w:id="75"/>
      <w:r>
        <w:rPr>
          <w:rFonts w:cs="Times New Roman;Palatino Linotype"/>
          <w:b/>
          <w:i w:val="false"/>
          <w:iCs w:val="false"/>
          <w:color w:val="000000"/>
          <w:lang w:eastAsia="zh-TW"/>
        </w:rPr>
        <w:t xml:space="preserve">Tập </w:t>
      </w:r>
      <w:r>
        <w:rPr>
          <w:rFonts w:cs="Times New Roman;Palatino Linotype"/>
          <w:b/>
          <w:i w:val="false"/>
          <w:iCs w:val="false"/>
          <w:color w:val="000000"/>
          <w:lang w:val="vi-VN" w:eastAsia="zh-TW"/>
        </w:rPr>
        <w:t>0</w:t>
      </w:r>
      <w:r>
        <w:rPr>
          <w:rFonts w:cs="Times New Roman;Palatino Linotype"/>
          <w:b/>
          <w:i w:val="false"/>
          <w:iCs w:val="false"/>
          <w:color w:val="000000"/>
          <w:lang w:eastAsia="zh-TW"/>
        </w:rPr>
        <w:t>8</w:t>
      </w:r>
    </w:p>
    <w:p>
      <w:pPr>
        <w:pStyle w:val="Normal"/>
        <w:jc w:val="both"/>
        <w:rPr>
          <w:rFonts w:cs="Times New Roman;Palatino Linotype"/>
          <w:b/>
          <w:b/>
          <w:i/>
          <w:i/>
          <w:iCs/>
          <w:color w:val="000000"/>
          <w:sz w:val="28"/>
          <w:szCs w:val="28"/>
          <w:lang w:eastAsia="zh-TW"/>
        </w:rPr>
      </w:pPr>
      <w:r>
        <w:rPr>
          <w:rFonts w:cs="Times New Roman;Palatino Linotype"/>
          <w:b/>
          <w:i/>
          <w:iCs/>
          <w:color w:val="000000"/>
          <w:sz w:val="28"/>
          <w:szCs w:val="28"/>
          <w:lang w:eastAsia="zh-TW"/>
        </w:rPr>
      </w:r>
    </w:p>
    <w:p>
      <w:pPr>
        <w:pStyle w:val="Normal"/>
        <w:jc w:val="both"/>
        <w:rPr>
          <w:sz w:val="28"/>
          <w:szCs w:val="28"/>
          <w:lang w:eastAsia="zh-TW"/>
        </w:rPr>
      </w:pPr>
      <w:r>
        <w:rPr>
          <w:sz w:val="28"/>
          <w:szCs w:val="28"/>
          <w:lang w:eastAsia="zh-TW"/>
        </w:rPr>
        <w:tab/>
        <w:t xml:space="preserve">Xin xem A Di Đà Kinh Sớ Sao Diễn Nghĩa Hội Bản, trang thứ bả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Kim sơ minh tánh. Thử kinh cái toàn chương tự tánh. Hựu chư </w:t>
      </w:r>
      <w:r>
        <w:rPr>
          <w:b/>
          <w:i/>
          <w:color w:val="000000"/>
          <w:sz w:val="28"/>
          <w:szCs w:val="28"/>
          <w:lang w:eastAsia="zh-TW"/>
        </w:rPr>
        <w:t xml:space="preserve">kinh giai bất ly tự tánh, cố thủ tiêu dã. </w:t>
      </w:r>
    </w:p>
    <w:p>
      <w:pPr>
        <w:pStyle w:val="Normal"/>
        <w:jc w:val="both"/>
        <w:rPr>
          <w:b/>
          <w:b/>
          <w:color w:val="FF0000"/>
          <w:sz w:val="28"/>
          <w:szCs w:val="28"/>
          <w:lang w:eastAsia="zh-TW"/>
        </w:rPr>
      </w:pPr>
      <w:r>
        <w:rPr>
          <w:b/>
          <w:i/>
          <w:color w:val="000000"/>
          <w:sz w:val="28"/>
          <w:szCs w:val="28"/>
          <w:lang w:eastAsia="zh-TW"/>
        </w:rPr>
        <w:tab/>
        <w:t>(Diễn) Thử kinh dĩ tự tánh vi Tông giả, tự tánh vị chúng sanh tánh đức chi Phật, phi Tự, phi Tha, phi nhân, phi quả, tức thị viên thường Đại Giác chi Thể, nhi thử kinh sở đàm hành pháp, chánh vị hiển thử chi giác thể.</w:t>
      </w:r>
      <w:r>
        <w:rPr>
          <w:i/>
          <w:color w:val="000000"/>
          <w:sz w:val="28"/>
          <w:szCs w:val="28"/>
          <w:lang w:eastAsia="zh-TW"/>
        </w:rPr>
        <w:t xml:space="preserve"> </w:t>
      </w:r>
      <w:r>
        <w:rPr>
          <w:b/>
          <w:i/>
          <w:color w:val="000000"/>
          <w:sz w:val="28"/>
          <w:szCs w:val="28"/>
          <w:lang w:eastAsia="zh-TW"/>
        </w:rPr>
        <w:t>Cái dĩ cứ hồ tâm tánh, xưng bỉ danh</w:t>
      </w:r>
      <w:r>
        <w:rPr>
          <w:b/>
          <w:i/>
          <w:sz w:val="28"/>
          <w:szCs w:val="28"/>
          <w:lang w:eastAsia="zh-TW"/>
        </w:rPr>
        <w:t xml:space="preserve"> hiệu, danh hiệu khả chương, thác bỉ danh hiệu, quán vu tâm tánh, tâm tánh dị phát dã.</w:t>
      </w:r>
      <w:r>
        <w:rPr>
          <w:i/>
          <w:sz w:val="28"/>
          <w:szCs w:val="28"/>
          <w:lang w:eastAsia="zh-TW"/>
        </w:rPr>
        <w:t xml:space="preserve">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初明性，此經蓋全彰自性，又諸經皆不離自性，故首標也。</w:t>
      </w:r>
    </w:p>
    <w:p>
      <w:pPr>
        <w:pStyle w:val="Normal"/>
        <w:jc w:val="both"/>
        <w:rPr/>
      </w:pPr>
      <w:r>
        <w:rPr>
          <w:rFonts w:eastAsia="Times New Roman;Palatino Linotype"/>
          <w:b/>
          <w:sz w:val="28"/>
          <w:szCs w:val="28"/>
          <w:lang w:eastAsia="zh-TW"/>
        </w:rPr>
        <w:t xml:space="preserve"> </w:t>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經以自性為宗者</w:t>
      </w:r>
      <w:r>
        <w:rPr>
          <w:rFonts w:eastAsia="DFKai-SB;Arial Unicode MS"/>
          <w:b/>
          <w:color w:val="000000"/>
          <w:sz w:val="28"/>
          <w:szCs w:val="28"/>
          <w:lang w:eastAsia="zh-TW"/>
        </w:rPr>
        <w:t>，自性謂眾生性德之佛，</w:t>
      </w:r>
      <w:r>
        <w:rPr>
          <w:rFonts w:eastAsia="DFKai-SB;Arial Unicode MS"/>
          <w:b/>
          <w:sz w:val="28"/>
          <w:szCs w:val="28"/>
          <w:lang w:eastAsia="zh-TW"/>
        </w:rPr>
        <w:t>非自非他，非因非果，即是圓常大覺之體。而此經所談行法，正為顯此之覺體。蓋以據乎心性，稱彼名號，名號可彰，託彼名號，觀于心性，心性易發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Nay, trước hết là nêu rõ tánh. Kinh này nêu bày tròn vẹn tự tánh. Hơn nữa, các kinh đều chẳng rời tự tánh, cho nên nêu ra tánh trước hết. </w:t>
      </w:r>
    </w:p>
    <w:p>
      <w:pPr>
        <w:pStyle w:val="Normal"/>
        <w:jc w:val="both"/>
        <w:rPr/>
      </w:pPr>
      <w:r>
        <w:rPr>
          <w:i/>
          <w:sz w:val="28"/>
          <w:szCs w:val="28"/>
          <w:lang w:eastAsia="zh-TW"/>
        </w:rPr>
        <w:tab/>
      </w:r>
      <w:r>
        <w:rPr>
          <w:b/>
          <w:i/>
          <w:sz w:val="28"/>
          <w:szCs w:val="28"/>
          <w:lang w:eastAsia="zh-TW"/>
        </w:rPr>
        <w:t>Diễn</w:t>
      </w:r>
      <w:r>
        <w:rPr>
          <w:i/>
          <w:sz w:val="28"/>
          <w:szCs w:val="28"/>
          <w:lang w:eastAsia="zh-TW"/>
        </w:rPr>
        <w:t xml:space="preserve">: Kinh này lấy tự tánh làm Tông. Tự tánh được gọi là vị Phật trong tánh đức của chúng sanh, chẳng phải Tự, chẳng phải Tha, chẳng phải nhân, chẳng phải quả, chính là Thể của Đại Giác viên thường; nhưng hành pháp được bàn luận trong kinh này chính là nhằm nêu rõ giác thể. Ấy là vì dựa trên tâm tánh, xưng danh hiệu ấy, danh hiệu có thể phô bày, nhờ vào danh hiệu ấy, quán sát tâm tánh, tâm tánh dễ phát).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 xml:space="preserve">Đoạn này </w:t>
      </w:r>
      <w:r>
        <w:rPr>
          <w:color w:val="000000"/>
          <w:sz w:val="28"/>
          <w:szCs w:val="28"/>
          <w:lang w:eastAsia="zh-TW"/>
        </w:rPr>
        <w:t xml:space="preserve">thuộc quyển thứ nhất của bộ Sớ Sao. Những diệu lý sâu kín của một bộ kinh hoàn toàn nằm trong phần Huyền Nghĩa của lời tựa. Lý quá sâu đương nhiên chẳng dễ giảng, giảng đã chẳng dễ dàng thì đương nhiên nghe cũng chẳng dễ hiểu! Nói và nghe đều có phương tiện, hy vọng quý vị hãy đặc biệt lưu ý. </w:t>
      </w:r>
      <w:r>
        <w:rPr>
          <w:i/>
          <w:color w:val="000000"/>
          <w:sz w:val="28"/>
          <w:szCs w:val="28"/>
          <w:lang w:eastAsia="zh-TW"/>
        </w:rPr>
        <w:t>“Tự tánh</w:t>
      </w:r>
      <w:r>
        <w:rPr>
          <w:color w:val="000000"/>
          <w:sz w:val="28"/>
          <w:szCs w:val="28"/>
          <w:lang w:eastAsia="zh-TW"/>
        </w:rPr>
        <w:t>”: Trước hết phải biết định nghĩa của chữ Tánh trong</w:t>
      </w:r>
      <w:r>
        <w:rPr>
          <w:sz w:val="28"/>
          <w:szCs w:val="28"/>
          <w:lang w:eastAsia="zh-TW"/>
        </w:rPr>
        <w:t xml:space="preserve"> Phật pháp. Nói thông thường, Tánh là tên gọi khác của bản thể, “tự tánh” là bản thể, tức bản thể của chính mình. Thiền gia gọi nó là </w:t>
      </w:r>
      <w:r>
        <w:rPr>
          <w:i/>
          <w:sz w:val="28"/>
          <w:szCs w:val="28"/>
          <w:lang w:eastAsia="zh-TW"/>
        </w:rPr>
        <w:t>“bổn lai diện mục trước khi được cha mẹ sanh ra”</w:t>
      </w:r>
      <w:r>
        <w:rPr>
          <w:sz w:val="28"/>
          <w:szCs w:val="28"/>
          <w:lang w:eastAsia="zh-TW"/>
        </w:rPr>
        <w:t xml:space="preserve">. Nó chính là tự tánh, là cái Tôi thật sự của chúng ta, là Chân Ngã. Thân và tâm hiện thời của chúng ta là Giả Ngã, có một Chân Ngã. Tự tánh không chỉ là chân tánh của chính mình mà đồng thời nó còn là bản thể của muôn pháp trong vũ trụ. Nói cách khác, muôn pháp trong vũ trụ và chính mình đều do cùng một Lý Thể phát hiện (sanh khởi). Cảnh giới này quả thật chẳng dễ thấu hiểu cho lắm! Cổ đại đức dùng tỷ dụ để giảng rõ: Ví như nằm mộng, mỗi người đều có kinh nghiệm này, đều đã từng nằm mộng. Cái tạo ra mộng là tâm, những cảnh giới trong mộng là do cái tâm ý thức của chính mình biến hiện. Chủ thể biến hiện là cái tâm ý thức, cái được biến hiện là cảnh giới trong mộng. Chúng ta dùng ngay tỷ dụ này [để giảng giải] thì cái tâm có thể tạo ra mộng ấy ví như tâm tánh, có bản thân ta trong cảnh giới trong mộng hay không? Có! Trong mộng mà không có chính mình thì sẽ là chuyện không thể nào xảy ra được, nhất định phải có bản thân ta. Bản thân ta hiện diện trong giấc mộng ấy là do cái tâm của chính mình nằm mộng biến hiện ra. Trừ chính mình ra, trong mộng còn có núi, sông, đại địa, và hết thảy nhân vật, toàn là do chính mình biến hiện ra. Đủ thấy tự tánh chỉ có một, tận hư không, trọn pháp giới, y báo và chánh báo trang nghiêm trong mười pháp giới hễ nói tới tự tánh thì chỉ một, nói tới hết thảy pháp thì quá nhiều, nói chẳng thể hết, đều do tự tánh biến hiện ra. Bộ kinh này đương nhiên cũng chẳng ra ngoài lệ ấy, Thể của kinh cũng là tự tánh. Hiểu rõ ý nghĩa này, sẽ dễ hiểu được phần tiếp theo. Nó là chính mình mà cũng là bản thể của vạn pháp </w:t>
      </w:r>
      <w:r>
        <w:rPr>
          <w:color w:val="000000"/>
          <w:sz w:val="28"/>
          <w:szCs w:val="28"/>
          <w:lang w:eastAsia="zh-TW"/>
        </w:rPr>
        <w:t xml:space="preserve">trong vũ trụ. </w:t>
      </w:r>
    </w:p>
    <w:p>
      <w:pPr>
        <w:pStyle w:val="Normal"/>
        <w:jc w:val="both"/>
        <w:rPr/>
      </w:pPr>
      <w:r>
        <w:rPr>
          <w:color w:val="000000"/>
          <w:sz w:val="28"/>
          <w:szCs w:val="28"/>
          <w:lang w:eastAsia="zh-TW"/>
        </w:rPr>
        <w:tab/>
        <w:t>“</w:t>
      </w:r>
      <w:r>
        <w:rPr>
          <w:i/>
          <w:color w:val="000000"/>
          <w:sz w:val="28"/>
          <w:szCs w:val="28"/>
          <w:lang w:eastAsia="zh-TW"/>
        </w:rPr>
        <w:t xml:space="preserve">Tự tánh vị chúng sanh tánh đức chi Phật” </w:t>
      </w:r>
      <w:r>
        <w:rPr>
          <w:color w:val="000000"/>
          <w:sz w:val="28"/>
          <w:szCs w:val="28"/>
          <w:lang w:eastAsia="zh-TW"/>
        </w:rPr>
        <w:t>(Tự tánh là vị Phật trong tánh đức của chúng sanh): Chữ “</w:t>
      </w:r>
      <w:r>
        <w:rPr>
          <w:i/>
          <w:color w:val="000000"/>
          <w:sz w:val="28"/>
          <w:szCs w:val="28"/>
          <w:lang w:eastAsia="zh-TW"/>
        </w:rPr>
        <w:t>chúng sanh</w:t>
      </w:r>
      <w:r>
        <w:rPr>
          <w:color w:val="000000"/>
          <w:sz w:val="28"/>
          <w:szCs w:val="28"/>
          <w:lang w:eastAsia="zh-TW"/>
        </w:rPr>
        <w:t>” chỉ hết</w:t>
      </w:r>
      <w:r>
        <w:rPr>
          <w:sz w:val="28"/>
          <w:szCs w:val="28"/>
          <w:lang w:eastAsia="zh-TW"/>
        </w:rPr>
        <w:t xml:space="preserve"> thảy chúng sanh, bao gồm hữu tình chúng sanh, nay chúng ta gọi [hữu tình chúng sanh] là động vật. Động vật có tình cảm, [chúng sanh] còn bao gồm cả thực vật và khoáng vật. Kinh Hoa Nghiêm nói: </w:t>
      </w:r>
      <w:r>
        <w:rPr>
          <w:i/>
          <w:sz w:val="28"/>
          <w:szCs w:val="28"/>
          <w:lang w:eastAsia="zh-TW"/>
        </w:rPr>
        <w:t>“Tình và vô tình cùng viên mãn Chủng Trí”.</w:t>
      </w:r>
      <w:r>
        <w:rPr>
          <w:sz w:val="28"/>
          <w:szCs w:val="28"/>
          <w:lang w:eastAsia="zh-TW"/>
        </w:rPr>
        <w:t xml:space="preserve"> Ý nghĩa chánh yếu của hai chữ </w:t>
      </w:r>
      <w:r>
        <w:rPr>
          <w:i/>
          <w:sz w:val="28"/>
          <w:szCs w:val="28"/>
          <w:lang w:eastAsia="zh-TW"/>
        </w:rPr>
        <w:t>“chúng sanh”</w:t>
      </w:r>
      <w:r>
        <w:rPr>
          <w:sz w:val="28"/>
          <w:szCs w:val="28"/>
          <w:lang w:eastAsia="zh-TW"/>
        </w:rPr>
        <w:t xml:space="preserve"> là hiện tượng do các </w:t>
      </w:r>
      <w:r>
        <w:rPr>
          <w:color w:val="000000"/>
          <w:sz w:val="28"/>
          <w:szCs w:val="28"/>
          <w:lang w:eastAsia="zh-TW"/>
        </w:rPr>
        <w:t>duyên hòa hợp sanh</w:t>
      </w:r>
      <w:r>
        <w:rPr>
          <w:sz w:val="28"/>
          <w:szCs w:val="28"/>
          <w:lang w:eastAsia="zh-TW"/>
        </w:rPr>
        <w:t xml:space="preserve"> ra. Chúng ta hãy suy nghĩ, có hiện tượng nào chẳng phải là do nhiều nhân duyên mà hiện hữu hay chăng? Hết thảy các tướng cảnh giới đều do các duyên hòa hợp mà sanh. Thân thể của loài hữu tình chúng sanh chúng ta, cái thân xác thịt là do Tứ Đại Địa, Thủy, Hỏa, Phong tụ hợp nên mới có thân hình, tinh thần của chúng ta do bốn Uẩn Thọ, Tưởng, Hành, Thức tổ hợp thành. Thân và tâm đều do các duyên hòa hợp. Chúng ta lại thấy các loài động vật, khoáng vật, cũng là do rất nhiều nhân duyên tụ hội mới hiện ra những hiện tượng ấy, đó gọi là </w:t>
      </w:r>
      <w:r>
        <w:rPr>
          <w:i/>
          <w:sz w:val="28"/>
          <w:szCs w:val="28"/>
          <w:lang w:eastAsia="zh-TW"/>
        </w:rPr>
        <w:t>“chúng sanh tướng”. “Vị Phật trong tánh đức của chúng sanh”</w:t>
      </w:r>
      <w:r>
        <w:rPr>
          <w:sz w:val="28"/>
          <w:szCs w:val="28"/>
          <w:lang w:eastAsia="zh-TW"/>
        </w:rPr>
        <w:t xml:space="preserve"> là gì? Kinh Hoa Nghiêm, kinh Viên Giác có nói: “</w:t>
      </w:r>
      <w:r>
        <w:rPr>
          <w:i/>
          <w:sz w:val="28"/>
          <w:szCs w:val="28"/>
          <w:lang w:eastAsia="zh-TW"/>
        </w:rPr>
        <w:t xml:space="preserve">Nhất thiết chúng sanh bổn lai thành Phật” </w:t>
      </w:r>
      <w:r>
        <w:rPr>
          <w:sz w:val="28"/>
          <w:szCs w:val="28"/>
          <w:lang w:eastAsia="zh-TW"/>
        </w:rPr>
        <w:t>(hết thảy chúng sanh vốn đã thành Phật), vốn đã thành Phật là nói tới vị Phật trong tánh đức. Ở chỗ này, chúng ta phải hiểu rõ: Tánh đức là gì, Phật là gì? Nói theo cách bây giờ, tánh đức là “</w:t>
      </w:r>
      <w:r>
        <w:rPr>
          <w:i/>
          <w:sz w:val="28"/>
          <w:szCs w:val="28"/>
          <w:lang w:eastAsia="zh-TW"/>
        </w:rPr>
        <w:t>bản năng</w:t>
      </w:r>
      <w:r>
        <w:rPr>
          <w:sz w:val="28"/>
          <w:szCs w:val="28"/>
          <w:lang w:eastAsia="zh-TW"/>
        </w:rPr>
        <w:t xml:space="preserve">” (năng lực sẵn có). Tánh là căn bản, là bản thể. Đức là năng lực. Trí huệ vốn có sẵn, năng lực vốn có sẵn, vô lượng trí huệ, vạn đức, vạn năng, [những năng lực, phẩm đức ấy] gọi chung là “tánh đức”. Phật có nghĩa là Giác, vị Phật trong tánh đức chính là Tự Tánh Giác. Tự tánh giác chứ không mê, mỗi một người, dù hữu tình hay vô tình đều giống như thế, chẳng thể nghĩ bàn! Nói thật đấy, chẳng giả đâu! Là thật Sự, là thật Lý, quả thật là như thế. Vì sao chúng ta chẳng thấy được? Do bản thân chúng ta mê, mê điều gì? Mê mất vị Phật trong tánh đức của chính mình và mê mất vị Phật trong tánh đức của chúng sanh. Mê rồi bèn đổi tên gọi thành phàm phu. Nếu chẳng mê sẽ gọi là Phật. Phàm phu là chính mình, Phật vẫn là chính mình. Trong ấy chỉ có Mê hay Ngộ. Trừ Mê và Ngộ ra thì Lý cũng như vậy mà Sự cũng như vậy, không có mảy may biến đổi nào! Do vậy, đức Phật nói </w:t>
      </w:r>
      <w:r>
        <w:rPr>
          <w:i/>
          <w:sz w:val="28"/>
          <w:szCs w:val="28"/>
          <w:lang w:eastAsia="zh-TW"/>
        </w:rPr>
        <w:t>“hết thảy chúng sanh vốn đã thành Phật”,</w:t>
      </w:r>
      <w:r>
        <w:rPr>
          <w:sz w:val="28"/>
          <w:szCs w:val="28"/>
          <w:lang w:eastAsia="zh-TW"/>
        </w:rPr>
        <w:t xml:space="preserve"> đây là sự thật ngàn phần đúng đắn, vạn phần xác đáng, trọn chẳng phải là cố ý khen ngợi, muốn đề cao chúng ta! Chẳng phải vậy, vốn là như thế! </w:t>
      </w:r>
    </w:p>
    <w:p>
      <w:pPr>
        <w:pStyle w:val="Normal"/>
        <w:jc w:val="both"/>
        <w:rPr/>
      </w:pPr>
      <w:r>
        <w:rPr>
          <w:sz w:val="28"/>
          <w:szCs w:val="28"/>
          <w:lang w:eastAsia="zh-TW"/>
        </w:rPr>
        <w:tab/>
      </w:r>
      <w:r>
        <w:rPr>
          <w:i/>
          <w:sz w:val="28"/>
          <w:szCs w:val="28"/>
          <w:lang w:eastAsia="zh-TW"/>
        </w:rPr>
        <w:t xml:space="preserve">“Phi Tự, phi Tha, phi nhân, phi quả” </w:t>
      </w:r>
      <w:r>
        <w:rPr>
          <w:sz w:val="28"/>
          <w:szCs w:val="28"/>
          <w:lang w:eastAsia="zh-TW"/>
        </w:rPr>
        <w:t xml:space="preserve">(Chẳng phải Tự, chẳng phải Tha, chẳng phải nhân, chẳng phải quả): Trong tự tánh không có Tự, không có Tha, giống như tỷ dụ chúng tôi vừa mới nêu: Cái tâm có thể tạo ra giấc mộng, hiện ra cảnh mộng. Nói theo phương diện “cái tâm có thể hiện” thì không có Tự và Tha, không có nhân và quả. Tự, Tha, nhân, quả đều thuộc về Đệ Nhị Nghĩa. Trong mộng cảnh thì có [Tự, Tha, nhân quả], những hình tượng được biến hiện trong giấc mộng là có, nhưng xét theo cái Thể [của cái tâm] tạo ra mộng thì không có. Trong bản thể, không có Tự, Tha, không có nhân, quả. Nói cách khác, không có tương đối. Tự, Tha, nhân, quả đều là tương đối. Không có lớn, nhỏ, không có chân, vọng, không có đúng, sai, thứ gì cũng chẳng có, đúng như Lục Tổ đã nói: </w:t>
      </w:r>
      <w:r>
        <w:rPr>
          <w:i/>
          <w:sz w:val="28"/>
          <w:szCs w:val="28"/>
          <w:lang w:eastAsia="zh-TW"/>
        </w:rPr>
        <w:t>“Vốn chẳng có một vật, chỗ nào nhuốm bụi trần?”</w:t>
      </w:r>
      <w:r>
        <w:rPr>
          <w:sz w:val="28"/>
          <w:szCs w:val="28"/>
          <w:lang w:eastAsia="zh-TW"/>
        </w:rPr>
        <w:t xml:space="preserve"> Những câu này đều nói về tự tánh. </w:t>
      </w:r>
    </w:p>
    <w:p>
      <w:pPr>
        <w:pStyle w:val="Normal"/>
        <w:jc w:val="both"/>
        <w:rPr/>
      </w:pPr>
      <w:r>
        <w:rPr>
          <w:sz w:val="28"/>
          <w:szCs w:val="28"/>
          <w:lang w:eastAsia="zh-TW"/>
        </w:rPr>
        <w:tab/>
        <w:t xml:space="preserve">Tự tánh </w:t>
      </w:r>
      <w:r>
        <w:rPr>
          <w:i/>
          <w:sz w:val="28"/>
          <w:szCs w:val="28"/>
          <w:lang w:eastAsia="zh-TW"/>
        </w:rPr>
        <w:t xml:space="preserve">“tức thị viên thường Đại Giác chi Thể” </w:t>
      </w:r>
      <w:r>
        <w:rPr>
          <w:sz w:val="28"/>
          <w:szCs w:val="28"/>
          <w:lang w:eastAsia="zh-TW"/>
        </w:rPr>
        <w:t>(chính là Thể của Đại Giác viên thường). “</w:t>
      </w:r>
      <w:r>
        <w:rPr>
          <w:i/>
          <w:sz w:val="28"/>
          <w:szCs w:val="28"/>
          <w:lang w:eastAsia="zh-TW"/>
        </w:rPr>
        <w:t>Đại Giác”</w:t>
      </w:r>
      <w:r>
        <w:rPr>
          <w:sz w:val="28"/>
          <w:szCs w:val="28"/>
          <w:lang w:eastAsia="zh-TW"/>
        </w:rPr>
        <w:t xml:space="preserve"> là Phật, </w:t>
      </w:r>
      <w:r>
        <w:rPr>
          <w:i/>
          <w:sz w:val="28"/>
          <w:szCs w:val="28"/>
          <w:lang w:eastAsia="zh-TW"/>
        </w:rPr>
        <w:t xml:space="preserve">“Thể” </w:t>
      </w:r>
      <w:r>
        <w:rPr>
          <w:sz w:val="28"/>
          <w:szCs w:val="28"/>
          <w:lang w:eastAsia="zh-TW"/>
        </w:rPr>
        <w:t xml:space="preserve">là bản thể, </w:t>
      </w:r>
      <w:r>
        <w:rPr>
          <w:i/>
          <w:sz w:val="28"/>
          <w:szCs w:val="28"/>
          <w:lang w:eastAsia="zh-TW"/>
        </w:rPr>
        <w:t>“viên”</w:t>
      </w:r>
      <w:r>
        <w:rPr>
          <w:sz w:val="28"/>
          <w:szCs w:val="28"/>
          <w:lang w:eastAsia="zh-TW"/>
        </w:rPr>
        <w:t xml:space="preserve"> là viên mãn, </w:t>
      </w:r>
      <w:r>
        <w:rPr>
          <w:i/>
          <w:sz w:val="28"/>
          <w:szCs w:val="28"/>
          <w:lang w:eastAsia="zh-TW"/>
        </w:rPr>
        <w:t>“thường”</w:t>
      </w:r>
      <w:r>
        <w:rPr>
          <w:sz w:val="28"/>
          <w:szCs w:val="28"/>
          <w:lang w:eastAsia="zh-TW"/>
        </w:rPr>
        <w:t xml:space="preserve"> là vĩnh viễn giống như vậy. Nó chẳng có giác hay có mê, chẳng thể nào! Đã là thường giác, viên giác, cớ sao nay chúng ta đang mê? Chuyện này chẳng dễ thấu hiểu cho lắm! Có nói với quý vị, quý vị cũng chẳng tin tưởng. Nếu quý vị tin tưởng, sẽ thành Phật ngay lập tức, quý vị chẳng tin tưởng mà! Không có cách nào hết! Mê là hư vọng, chẳng phải chân thật. Đại Giác viên thường của quý vị hoàn toàn chẳng bị mất đi, hiện thời nó chẳng thể hiện tiền là do có chướng ngại. Chướng ngại gì vậy? Chẳng tin tưởng là chướng ngại. Nếu quý vị tin tưởng, chướng ngại sẽ chẳng còn nữa! Quý vị chẳng tin tưởng, đấy là chướng ngại. Tin là giác, chẳng tin là mê. Tôi chẳng tin tưởng, chẳng tin tưởng là mê. Quả thật chúng ta mê quá lâu, từ vô thỉ kiếp đến nay chẳng tin tưởng chính mình vốn sẵn có giác tánh viên thường, nhất định phải đến một ngày nào đó chính mình giác ngộ thì khi ấy sẽ tin tưởng. Lục Tổ khi mới khai ngộ bèn nói: </w:t>
      </w:r>
      <w:r>
        <w:rPr>
          <w:i/>
          <w:sz w:val="28"/>
          <w:szCs w:val="28"/>
          <w:lang w:eastAsia="zh-TW"/>
        </w:rPr>
        <w:t>“Nào ngờ tự tánh vốn sẵn thanh tịnh”</w:t>
      </w:r>
      <w:r>
        <w:rPr>
          <w:sz w:val="28"/>
          <w:szCs w:val="28"/>
          <w:lang w:eastAsia="zh-TW"/>
        </w:rPr>
        <w:t xml:space="preserve">. Ngài tin tưởng, không ngờ tự tánh thanh tịnh dường ấy, không ngờ tự tánh đầy đủ hết thảy, đầy đủ Đại Giác viên thường, có thể sanh ra vạn pháp, có thể biến hiện y báo và chánh báo trang nghiêm trong mười pháp giới, đấy là đức năng trong tự tánh của chính mình. Kinh này lấy tự tánh làm Thể, Thể của kinh chính là căn cứ lý luận của cả bộ kinh. Nói cách khác, bộ kinh này dựa trên lý luận nào để nói? Dựa trên Chân Như tự tánh để nói, chúng ta mới hiểu lý thể của bộ kinh này chẳng thể nghĩ bàn. </w:t>
      </w:r>
    </w:p>
    <w:p>
      <w:pPr>
        <w:pStyle w:val="Normal"/>
        <w:jc w:val="both"/>
        <w:rPr/>
      </w:pPr>
      <w:r>
        <w:rPr>
          <w:sz w:val="28"/>
          <w:szCs w:val="28"/>
          <w:lang w:eastAsia="zh-TW"/>
        </w:rPr>
        <w:tab/>
      </w:r>
      <w:r>
        <w:rPr>
          <w:i/>
          <w:sz w:val="28"/>
          <w:szCs w:val="28"/>
          <w:lang w:eastAsia="zh-TW"/>
        </w:rPr>
        <w:t>“Nhi thử kinh sở đàm hành pháp”</w:t>
      </w:r>
      <w:r>
        <w:rPr>
          <w:sz w:val="28"/>
          <w:szCs w:val="28"/>
          <w:lang w:eastAsia="zh-TW"/>
        </w:rPr>
        <w:t xml:space="preserve"> (Nhưng hành pháp được bàn luận trong kinh này): [Hành pháp] là phương pháp tu hành. Trong bộ kinh này, đã nêu rõ cho chúng ta biết phương pháp tu hành là Tam Tư Lương, tức ba điều kiện Tín - Nguyện - Hạnh; đấy là hành pháp được giảng trong bộ kinh này. Trong đoạn này, đặc biệt chú trọng tại Hạnh. Trong ba món tư lương Tín - Nguyện - Hạnh chỉ nói tới hành pháp. “</w:t>
      </w:r>
      <w:r>
        <w:rPr>
          <w:i/>
          <w:sz w:val="28"/>
          <w:szCs w:val="28"/>
          <w:lang w:eastAsia="zh-TW"/>
        </w:rPr>
        <w:t>Hạnh</w:t>
      </w:r>
      <w:r>
        <w:rPr>
          <w:sz w:val="28"/>
          <w:szCs w:val="28"/>
          <w:lang w:eastAsia="zh-TW"/>
        </w:rPr>
        <w:t>” là chấp trì danh hiệu, tức là niệm Phật. Hành pháp này “</w:t>
      </w:r>
      <w:r>
        <w:rPr>
          <w:i/>
          <w:sz w:val="28"/>
          <w:szCs w:val="28"/>
          <w:lang w:eastAsia="zh-TW"/>
        </w:rPr>
        <w:t>chánh vị hiển thử chi giác thể”</w:t>
      </w:r>
      <w:r>
        <w:rPr>
          <w:sz w:val="28"/>
          <w:szCs w:val="28"/>
          <w:lang w:eastAsia="zh-TW"/>
        </w:rPr>
        <w:t xml:space="preserve"> (chính là vì hiển thị giác thể này). Câu Phật hiệu này hiển hiện bản thể của đại giác viên thường. Nếu chúng ta hỏi: “Chúng tôi mỗi ngày niệm câu Nam-mô A Di Đà Phật này, có hiển lộ bản thể của Đại Giác viên thường của chính mình hay không?” Hằng ngày niệm, càng niệm càng mê hoặc, chẳng thể hiển lộ là vì nguyên nhân nào? Chẳng hiểu ý nghĩa của một câu Phật hiệu, nên không thể hiển lộ được! Phải biết tâm của chúng ta trong cảnh giới là niệm niệm mê nơi cảnh giới. Tướng của mê là bất giác, tướng của mê là trong hết thảy cảnh giới bèn khởi tâm động niệm. Khởi tâm động niệm là mê! Phân biệt, chấp trước là mê. Trong khi sáu căn của chúng ta tiếp xúc sáu cảnh thì mắt thấy sắc, tai nghe tiếng, trong tâm vừa mới dấy lên một niệm, một niệm dấy lên là mê. Nếu quý vị có tâm cảnh giác, khi mới khởi niệm bèn </w:t>
      </w:r>
      <w:r>
        <w:rPr>
          <w:i/>
          <w:sz w:val="28"/>
          <w:szCs w:val="28"/>
          <w:lang w:eastAsia="zh-TW"/>
        </w:rPr>
        <w:t>“nam-mô A Di Đà Phật”,</w:t>
      </w:r>
      <w:r>
        <w:rPr>
          <w:sz w:val="28"/>
          <w:szCs w:val="28"/>
          <w:lang w:eastAsia="zh-TW"/>
        </w:rPr>
        <w:t xml:space="preserve"> cái mê ấy bèn bị phá tan, bèn tương ứng với giác tánh. Sáu chữ Nam-mô A Di Đà Phật đều là tiếng Ấn Độ, có nghĩa là </w:t>
      </w:r>
      <w:r>
        <w:rPr>
          <w:i/>
          <w:sz w:val="28"/>
          <w:szCs w:val="28"/>
          <w:lang w:eastAsia="zh-TW"/>
        </w:rPr>
        <w:t>“quy y Vô Lượng Giác</w:t>
      </w:r>
      <w:r>
        <w:rPr>
          <w:sz w:val="28"/>
          <w:szCs w:val="28"/>
          <w:lang w:eastAsia="zh-TW"/>
        </w:rPr>
        <w:t>”. “</w:t>
      </w:r>
      <w:r>
        <w:rPr>
          <w:i/>
          <w:sz w:val="28"/>
          <w:szCs w:val="28"/>
          <w:lang w:eastAsia="zh-TW"/>
        </w:rPr>
        <w:t>Quy</w:t>
      </w:r>
      <w:r>
        <w:rPr>
          <w:sz w:val="28"/>
          <w:szCs w:val="28"/>
          <w:lang w:eastAsia="zh-TW"/>
        </w:rPr>
        <w:t xml:space="preserve">” là quay trở lại, từ trong mê quay trở lại, quay trở lại nương tựa vào đâu? Nương tựa Vô Lượng Giác, điều gì cũng phải giác, điều gì cũng đừng mê. Nói cách khác, trong hết thảy cảnh giới, thứ gì cũng đều phải như như bất động, đều phải rõ ràng, chẳng phân biệt, chẳng chấp trước, chẳng khởi tâm, </w:t>
      </w:r>
      <w:r>
        <w:rPr>
          <w:color w:val="000000"/>
          <w:sz w:val="28"/>
          <w:szCs w:val="28"/>
          <w:lang w:eastAsia="zh-TW"/>
        </w:rPr>
        <w:t>chẳng động niệm. Lại phải hiểu rõ ràng rành mạch, trong giác tánh ấy có trọn đủ trí</w:t>
      </w:r>
      <w:r>
        <w:rPr>
          <w:sz w:val="28"/>
          <w:szCs w:val="28"/>
          <w:lang w:eastAsia="zh-TW"/>
        </w:rPr>
        <w:t xml:space="preserve"> huệ viên mãn, trọn đủ đức năng viên mãn. Nếu người niệm Phật chẳng hiểu đạo lý này, coi Phật hiệu như câu ca tiếng hát, chẳng hiểu ý nghĩa sẽ chẳng có ích gì, đấy chính là như cổ nhân nói “</w:t>
      </w:r>
      <w:r>
        <w:rPr>
          <w:i/>
          <w:sz w:val="28"/>
          <w:szCs w:val="28"/>
          <w:lang w:eastAsia="zh-TW"/>
        </w:rPr>
        <w:t>hét toạc cuống họng cũng uổng công</w:t>
      </w:r>
      <w:r>
        <w:rPr>
          <w:sz w:val="28"/>
          <w:szCs w:val="28"/>
          <w:lang w:eastAsia="zh-TW"/>
        </w:rPr>
        <w:t xml:space="preserve">”. Vì sao? Chẳng liên quan gì với bản thể Đại Giác viên thường của quý vị! Thật sự chẳng biết một câu danh hiệu này mỗi tiếng đều đánh thức, khôi phục Đại Giác viên thường của chính mình. Phương pháp tu hành là chấp trì danh hiệu nhằm để hiển lộ giác thể này, không sai! Phật hiệu tương ứng với tự tánh, Phật hiệu chính là tự tánh. </w:t>
      </w:r>
    </w:p>
    <w:p>
      <w:pPr>
        <w:pStyle w:val="Normal"/>
        <w:jc w:val="both"/>
        <w:rPr/>
      </w:pPr>
      <w:r>
        <w:rPr>
          <w:sz w:val="28"/>
          <w:szCs w:val="28"/>
          <w:lang w:eastAsia="zh-TW"/>
        </w:rPr>
        <w:tab/>
        <w:t xml:space="preserve">Câu tiếp theo nói rất rõ ràng: </w:t>
      </w:r>
      <w:r>
        <w:rPr>
          <w:i/>
          <w:sz w:val="28"/>
          <w:szCs w:val="28"/>
          <w:lang w:eastAsia="zh-TW"/>
        </w:rPr>
        <w:t xml:space="preserve">“Cái dĩ cứ hồ tâm tánh, xưng bỉ danh hiệu” </w:t>
      </w:r>
      <w:r>
        <w:rPr>
          <w:sz w:val="28"/>
          <w:szCs w:val="28"/>
          <w:lang w:eastAsia="zh-TW"/>
        </w:rPr>
        <w:t>(Chính là dựa trên tâm tánh, mà xưng danh hiệu ấy).</w:t>
      </w:r>
      <w:r>
        <w:rPr>
          <w:i/>
          <w:sz w:val="28"/>
          <w:szCs w:val="28"/>
          <w:lang w:eastAsia="zh-TW"/>
        </w:rPr>
        <w:t xml:space="preserve"> “Dựa trên tâm tánh”</w:t>
      </w:r>
      <w:r>
        <w:rPr>
          <w:sz w:val="28"/>
          <w:szCs w:val="28"/>
          <w:lang w:eastAsia="zh-TW"/>
        </w:rPr>
        <w:t xml:space="preserve"> là Lý, dựa vào lý ấy, tức “bản thể của tự tánh”. Dựa vào lý ấy để xưng danh hiệu, niệm một câu Nam-mô A Di Đà Phật hoặc A Di Đà Phật. Cổ nhân dạy chúng ta phương pháp niệm Phật, Phật hiệu ấy từ trong tâm sanh khởi; “tâm” ấy là gì vậy? Chính là tự tánh! Tự tánh giác là danh hiệu Phật ấy. Từ trong miệng niệm ra, từ tai nghe vào, dùng phương pháp ấy để niệm Phật. Phương pháp ấy hết sức mầu nhiệm, hoàn toàn tương ứng với Chân Như bổn tánh của chính mình. Dùng phương pháp ấy để khôi phục tự tánh của chúng ta. “</w:t>
      </w:r>
      <w:r>
        <w:rPr>
          <w:i/>
          <w:sz w:val="28"/>
          <w:szCs w:val="28"/>
          <w:lang w:eastAsia="zh-TW"/>
        </w:rPr>
        <w:t>Thác bỉ danh hiệu, quán vu tâm tánh</w:t>
      </w:r>
      <w:r>
        <w:rPr>
          <w:sz w:val="28"/>
          <w:szCs w:val="28"/>
          <w:lang w:eastAsia="zh-TW"/>
        </w:rPr>
        <w:t>” (Nhờ vào danh hiệu ấy, quán sát tâm tánh): Quán là quán chiếu, “</w:t>
      </w:r>
      <w:r>
        <w:rPr>
          <w:i/>
          <w:sz w:val="28"/>
          <w:szCs w:val="28"/>
          <w:lang w:eastAsia="zh-TW"/>
        </w:rPr>
        <w:t>tâm tánh sẽ dễ phát</w:t>
      </w:r>
      <w:r>
        <w:rPr>
          <w:sz w:val="28"/>
          <w:szCs w:val="28"/>
          <w:lang w:eastAsia="zh-TW"/>
        </w:rPr>
        <w:t>”. Danh hiệu này sanh từ tâm tánh, “</w:t>
      </w:r>
      <w:r>
        <w:rPr>
          <w:i/>
          <w:sz w:val="28"/>
          <w:szCs w:val="28"/>
          <w:lang w:eastAsia="zh-TW"/>
        </w:rPr>
        <w:t>danh hiệu khả chương</w:t>
      </w:r>
      <w:r>
        <w:rPr>
          <w:sz w:val="28"/>
          <w:szCs w:val="28"/>
          <w:lang w:eastAsia="zh-TW"/>
        </w:rPr>
        <w:t>” (danh hiệu có thể phô bày rõ rệt), “</w:t>
      </w:r>
      <w:r>
        <w:rPr>
          <w:i/>
          <w:sz w:val="28"/>
          <w:szCs w:val="28"/>
          <w:lang w:eastAsia="zh-TW"/>
        </w:rPr>
        <w:t>chương</w:t>
      </w:r>
      <w:r>
        <w:rPr>
          <w:sz w:val="28"/>
          <w:szCs w:val="28"/>
          <w:lang w:eastAsia="zh-TW"/>
        </w:rPr>
        <w:t>” là rõ rệt. Một câu Phật hiệu A Di Đà Phật này chính là tên gọi của Chân Như bổn tánh, là danh xưng của tự tánh. Niệm danh hiệu này là quán chiếu tự tánh, tâm tánh dễ phát khởi, “</w:t>
      </w:r>
      <w:r>
        <w:rPr>
          <w:i/>
          <w:sz w:val="28"/>
          <w:szCs w:val="28"/>
          <w:lang w:eastAsia="zh-TW"/>
        </w:rPr>
        <w:t>phát</w:t>
      </w:r>
      <w:r>
        <w:rPr>
          <w:sz w:val="28"/>
          <w:szCs w:val="28"/>
          <w:lang w:eastAsia="zh-TW"/>
        </w:rPr>
        <w:t xml:space="preserve">” là nêu tỏ, phát hiện, lại còn có nghĩa là khôi phục. Câu này giảng rõ chỉ thú của việc chấp trì danh hiệu, tức là nói về tông chỉ và chỗ quy thú của nó. </w:t>
      </w:r>
    </w:p>
    <w:p>
      <w:pPr>
        <w:pStyle w:val="Normal"/>
        <w:jc w:val="both"/>
        <w:rPr>
          <w:sz w:val="28"/>
          <w:szCs w:val="28"/>
          <w:lang w:eastAsia="zh-TW"/>
        </w:rPr>
      </w:pPr>
      <w:r>
        <w:rPr>
          <w:sz w:val="28"/>
          <w:szCs w:val="28"/>
          <w:lang w:eastAsia="zh-TW"/>
        </w:rPr>
        <w:tab/>
        <w:t xml:space="preserve"> </w:t>
      </w:r>
    </w:p>
    <w:p>
      <w:pPr>
        <w:pStyle w:val="Normal"/>
        <w:jc w:val="both"/>
        <w:rPr/>
      </w:pPr>
      <w:r>
        <w:rPr>
          <w:sz w:val="28"/>
          <w:szCs w:val="28"/>
          <w:lang w:eastAsia="zh-TW"/>
        </w:rPr>
        <w:tab/>
      </w:r>
      <w:r>
        <w:rPr>
          <w:b/>
          <w:i/>
          <w:sz w:val="28"/>
          <w:szCs w:val="28"/>
          <w:lang w:eastAsia="zh-TW"/>
        </w:rPr>
        <w:t xml:space="preserve">(Diễn) Hựu phục kinh trung nhất thiết y chánh, giai chương ngã tự tâm.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復經中一切依正，皆彰我自心。</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Lại nữa, hết thảy y báo và chánh báo trong kinh đều phơi bày rõ rệt tự tâm của t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 xml:space="preserve">“Kinh trung nhất thiết y chánh” </w:t>
      </w:r>
      <w:r>
        <w:rPr>
          <w:sz w:val="28"/>
          <w:szCs w:val="28"/>
          <w:lang w:eastAsia="zh-TW"/>
        </w:rPr>
        <w:t xml:space="preserve">(hết thảy y báo, chánh báo trong kinh) là y báo, chánh báo trang nghiêm trong Tây Phương Cực Lạc thế giới. Y báo là nói về hoàn cảnh, tức hoàn cảnh sống của chúng ta; chánh báo là nói về thân thể của chính chúng ta. Nói cách khác, thân tâm của chính mình và hoàn cảnh sống là gì? Là tự tâm. Nếu quý vị nghe câu này không hiểu, hãy nghĩ tới cảnh trong mộng tôi vừa nêu. Tâm tự tánh thanh tịnh của chúng ta là cái tâm có thể tạo thành giấc mộng, Tây Phương Cực Lạc thế giới cũng giống như cảnh trong mộng, khi ấy, nếu hỏi quý vị: Tâm quý vị giống như thế nào? Toàn bộ cảnh trong mộng là tâm, tâm đã biến thành mộng. Tâm là thật, có thể biến; mộng là giả, là cái được biến. Toàn bộ chân là vọng, toàn bộ vọng là chân, chân và vọng chẳng hai. Vì toàn thể cảnh trong mộng là hình dáng của tâm, là Tướng Phần của tâm, Tướng Phần là giả. Tướng Phần biến đổi hằng ngày, thường xuyên biến đổi. Cái tâm năng biến thì bất biến, tướng được biến thì thường biến đổi. Quý vị hằng ngày nằm mộng, chưa hề có giấc mộng nào giống nhau, điều này chỉ rõ tướng là giả, thường xuyên biến hóa. Tâm nằm mộng là một, vĩnh viễn chẳng biến đổi. Cổ nhân dùng vàng và đồ vật làm tỷ dụ, vàng chẳng biến đổi, đồ vật thường biến đổi. Hôm nay tôi thích vòng đeo tay, dùng vàng ròng chế thành vòng đeo tay, ngày mai tôi thích dây chuyền đeo cổ, đem vòng đeo tay chế thành dây chuyền đeo cổ, hình dạng thường xuyên biến đổi, nhưng vàng chẳng biến đổi. Chẳng biến đổi là Tánh, biến đổi là Tướng. Tánh và Tướng là một, chẳng phải hai. Vàng là đồ vật, đồ vật là vàng; Tánh là Tướng, Tướng là Tánh. </w:t>
      </w:r>
    </w:p>
    <w:p>
      <w:pPr>
        <w:pStyle w:val="Normal"/>
        <w:jc w:val="both"/>
        <w:rPr/>
      </w:pPr>
      <w:r>
        <w:rPr>
          <w:sz w:val="28"/>
          <w:szCs w:val="28"/>
          <w:lang w:eastAsia="zh-TW"/>
        </w:rPr>
        <w:tab/>
        <w:t xml:space="preserve">Nếu hỏi quý vị: Tâm giống như thế nào? Những mộng cảnh trong khi nằm mộng chính là hình dáng của tâm. Hiểu rõ đạo lý này, quý vị sẽ hiểu Tây Phương Cực Lạc thế giới do đâu mà có? Do từ tự tánh của quý vị biến hiện ra, nó là tự tánh, thế giới Cực Lạc là thế giới thanh tịnh do cái tâm thanh tịnh của chính quý vị hiện ra. Quý vị hiểu rõ đạo lý này, thế giới hiện tiền của chúng ta do đâu mà có? Vẫn do cái tâm của chúng ta biến hiện ra. Một bộ phận chẳng thanh tịnh trong cái tâm ấy biến hiện thế giới chẳng thanh tịnh; bộ phận thanh tịnh biến hiện thế giới thanh tịnh, chẳng rời khỏi tự tánh. Đúng như kinh luận thường nói: </w:t>
      </w:r>
      <w:r>
        <w:rPr>
          <w:i/>
          <w:sz w:val="28"/>
          <w:szCs w:val="28"/>
          <w:lang w:eastAsia="zh-TW"/>
        </w:rPr>
        <w:t>“Ngoài tâm không có pháp, ngoài pháp không có tâm</w:t>
      </w:r>
      <w:r>
        <w:rPr>
          <w:sz w:val="28"/>
          <w:szCs w:val="28"/>
          <w:lang w:eastAsia="zh-TW"/>
        </w:rPr>
        <w:t xml:space="preserve">”, chẳng sai chút nào! Tâm và pháp là một, chẳng phải hai. Tâm là bản thể, pháp là hiện tượng. Nếu quý vị hỏi: Vì sao tâm có thể biến ra nhiều thứ như thế? Vậy thì nên nghiên cứu các bộ kinh lớn, kinh Hoa Nghiêm giảng rất tường tận, trong Duy Thức Luận cũng giảng rất tường tận. Nếu quý vị thật sự muốn hiểu rõ ràng, nói chung, phải tốn mười năm, hai mươi năm công phu để nghiên cứu những kinh luận ấy, vì chúng sẽ nói rõ ràng tường tận cặn kẽ Sự và Lý cho quý vị.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Vô Lượng Quang tức tự tánh Chiếu, Vô Lượng Thọ tức tự tánh Tịch. Quán Âm tức tự tánh Bi, Thế Chí tức tự tánh Trí. Thanh Văn tức tự tánh Chân, Bồ Tát tức tự tánh Tục, chủng chủng trang nghiêm tức tự tánh vạn đức vạn hạnh.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量光即自性照，無量壽即自性寂，觀音即自性悲，勢至即自性智，聲聞即自性真，菩薩即自性俗，種種莊嚴即自性萬德萬行</w:t>
      </w:r>
      <w:r>
        <w:rPr>
          <w:b/>
          <w:i/>
          <w:sz w:val="28"/>
          <w:szCs w:val="28"/>
          <w:lang w:eastAsia="zh-TW"/>
        </w:rPr>
        <w:t>。</w:t>
      </w:r>
    </w:p>
    <w:p>
      <w:pPr>
        <w:pStyle w:val="Normal"/>
        <w:jc w:val="both"/>
        <w:rPr/>
      </w:pPr>
      <w:r>
        <w:rPr>
          <w:i/>
          <w:sz w:val="28"/>
          <w:szCs w:val="28"/>
          <w:lang w:eastAsia="zh-TW"/>
        </w:rPr>
        <w:tab/>
        <w:t>(</w:t>
      </w:r>
      <w:r>
        <w:rPr>
          <w:b/>
          <w:i/>
          <w:sz w:val="28"/>
          <w:szCs w:val="28"/>
          <w:lang w:eastAsia="zh-TW"/>
        </w:rPr>
        <w:t>Diễn</w:t>
      </w:r>
      <w:r>
        <w:rPr>
          <w:i/>
          <w:sz w:val="28"/>
          <w:szCs w:val="28"/>
          <w:lang w:eastAsia="zh-TW"/>
        </w:rPr>
        <w:t xml:space="preserve">: Vô Lượng Quang là Chiếu của tự tánh, Vô Lượng Thọ là Tịch của tự tánh. Quán Âm là Bi của tự tánh. Thế Chí là Trí của tự tánh. Thanh Văn là Chân của tự tánh, Bồ Tát là Tục của tự tánh. Các thứ trang nghiêm chính là vạn đức vạn hạnh của tự tánh).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 xml:space="preserve">Quý vị xem mấy câu này hết sức trọng yếu, người học Phật chúng ta ắt phải biết. Nếu không, quý vị sẽ tu mù, luyện đui, sẽ thành mê tín. Trong kinh này, Thích Ca Mâu Ni Phật tự nêu ra hai danh hiệu của A Di Đà Phật: Vô Lượng Quang và Vô Lượng Thọ. Thật ra, A Di Đà có nghĩa là Vô Lượng. A dịch là Vô, Di Đà là Lượng, Phật dịch là Giác. Do vậy, nghĩa gốc của [danh hiệu A Di Đà Phật] là Vô Lượng Giác. Không có gì chẳng giác! Trong vô lượng phương diện, đức Phật chỉ nêu ra hai danh xưng: Một là Quang, hai là Thọ. Hai danh xưng này cũng bao hàm ý nghĩa rất phong phú; bởi lẽ, Quang tượng trưng mười phương, tượng trưng cho không gian, Thọ tượng trưng cho ba đời, tượng trưng cho thời gian. Nay chúng ta nói là “thời - không”; hễ nói tới thời gian và không gian là đã bao gồm toàn bộ. Đức Phật dùng hai danh xưng này để hình dung danh hiệu, mà cũng là để hình dung tánh đức, giảng rõ công đức của tự tánh. Nếu vận dụng công phu vào nơi đây, ý nghĩa của Quang và Thọ lại hết sức hay. </w:t>
      </w:r>
      <w:r>
        <w:rPr>
          <w:i/>
          <w:sz w:val="28"/>
          <w:szCs w:val="28"/>
          <w:lang w:eastAsia="zh-TW"/>
        </w:rPr>
        <w:t>“Quang”</w:t>
      </w:r>
      <w:r>
        <w:rPr>
          <w:sz w:val="28"/>
          <w:szCs w:val="28"/>
          <w:lang w:eastAsia="zh-TW"/>
        </w:rPr>
        <w:t xml:space="preserve"> là quang minh, tượng trưng trí huệ. Tu hành dụng công quan trọng nhất là quán chiếu. Trong bộ Kim Cang Kinh Giảng Nghĩa, cư sĩ Giang Vị Nông cho biết tu Kim Cang Bát Nhã có ba tầng cấp, khởi sự từ đâu? Từ quán chiếu! Đấy là tầng thứ nhất. Quý vị có quán chiếu thì công phu đắc lực. Tầng thứ hai là “chiếu trụ”, chiếu trụ là đắc Thiền Định, chứng đắc tam-muội, tam-muội hiện tiền là Chánh Thọ hiện tiền. Tầng công phu thứ ba là “chiếu kiến”, chiếu kiến là đại triệt đại ngộ, minh tâm kiến tánh. Đấy là tầng thứ ba. Tầng thứ nhất và thứ hai đều dùng tâm ý thức, tầng thứ ba là chuyển Thức thành Trí. </w:t>
        <w:tab/>
        <w:t>Trước hết, chúng tôi giảng về tầng thứ nhất, vì đây là điều chúng ta quan tâm nhất. Quán chiếu là gì? Phàm trong cuộc sống thường ngày, chúng ta đãi người, tiếp vật, có thể dựa vào lý trí để quan sát; đó gọi là quán chiếu. Nếu dấy lên cảm tình thì là mê, quán chiếu sẽ bị mất đi. “</w:t>
      </w:r>
      <w:r>
        <w:rPr>
          <w:i/>
          <w:sz w:val="28"/>
          <w:szCs w:val="28"/>
          <w:lang w:eastAsia="zh-TW"/>
        </w:rPr>
        <w:t>Tình”</w:t>
      </w:r>
      <w:r>
        <w:rPr>
          <w:sz w:val="28"/>
          <w:szCs w:val="28"/>
          <w:lang w:eastAsia="zh-TW"/>
        </w:rPr>
        <w:t xml:space="preserve"> là gì? Mừng, giận, vui, buồn, yêu, ghét, ham muốn, bảy thứ tình cảm (thất tình); trong nhà Phật, những thứ được gọi là tham, sân, si, mạn, nghi, thân kiến, biên kiến, kiến thủ, giới thủ, tà kiến đều là Tình, là phiền não, là mê, là tướng của mê. Chẳng hạn như mắt chúng ta thấy sắc phù hợp ý nghĩ của chính mình liền khởi lên tâm tham, mê rồi! Trong lý trí không có mê, trong lý trí không có tâm tham. Chẳng hợp với ý nghĩ của chính mình bèn khởi lên tâm nóng giận, cũng mê rồi! Biết chính mình mê, đó gọi là “quán chiếu”, tức là tự mình biết chính mình mê. Trong cảnh giới ấy, vì sao ta lại khởi lên tham, sân, si? Một câu Phật hiệu khởi lên là quán chiếu. A Di Đà Phật, quay đầu trở lại, chuyển biến mê tình thành Phật hiệu, đấy là công phu quán chiếu sơ khởi. Nếu chúng ta niệm Phật hiệu như thế thì sẽ đắc lực, suốt ngày từ sáng đến tối, phiền não chẳng còn nữa. Phiền não vừa khởi lên, A Di Đà Phật! Phiền não chẳng còn nữa. Một câu A Di Đà Phật hóa giải phiền não, lẽ nào quý vị chẳng tự tại? Chẳng hiểu đạo lý này thì một câu A Di Đà Phật càng niệm, càng lắm phiền não. Vốn đã có rất nhiều phiền não, càng niệm, càng phiền não. Có người cho rằng: Suốt ngày từ sáng đến tối kêu A Di Đà Phật, A Di Đà Phật sẽ nổi đóa! Ví như đứa bé suốt ngày từ sáng đến tối gào thét gọi mẹ, mẹ nó sẽ tức chết luôn! Phiền quá mà! A Di Đà Phật có nổi đóa hay không? Kẻ ấy chẳng hiểu ý nghĩa! A Di Đà Phật là tự tánh giác, niệm Phật nhằm lay tỉnh Đại Giác viên thường của chính mình. Khi chúng ta đang mê thì cần phải niệm Phật, cần phải thường lay tỉnh tánh giác, cần phải dùng đến công phu quán chiếu. Khi đã giác ngộ, vẫn phải thường niệm, vì sao? Giác ngộ sơ sài, sức còn yếu ớt, nếu chẳng niệm sẽ dễ mê. Do vậy, trong cuộc sống thường ngày, đối với khởi tâm động niệm, phải khởi lên Phật hiệu, hóa giải ý niệm ấy, đó gọi là </w:t>
      </w:r>
      <w:r>
        <w:rPr>
          <w:i/>
          <w:sz w:val="28"/>
          <w:szCs w:val="28"/>
          <w:lang w:eastAsia="zh-TW"/>
        </w:rPr>
        <w:t>“công phu đắc lực</w:t>
      </w:r>
      <w:r>
        <w:rPr>
          <w:sz w:val="28"/>
          <w:szCs w:val="28"/>
          <w:lang w:eastAsia="zh-TW"/>
        </w:rPr>
        <w:t xml:space="preserve">”. Quý vị có thể giữ gìn cái tâm thanh tịnh, trong mười hai thời thân tâm thanh tịnh, trí huệ tăng trưởng. Bất luận gặp chuyện gì, quý đều thấy rõ ràng, cao minh hơn người khác, quý </w:t>
      </w:r>
      <w:r>
        <w:rPr>
          <w:color w:val="000000"/>
          <w:sz w:val="28"/>
          <w:szCs w:val="28"/>
          <w:lang w:eastAsia="zh-TW"/>
        </w:rPr>
        <w:t>vị niệm Phật mới được thụ dụng. Niệm Phật chẳng mê tín! Đấy là ý nghĩa Vô Lượng Quang</w:t>
      </w:r>
      <w:r>
        <w:rPr>
          <w:sz w:val="28"/>
          <w:szCs w:val="28"/>
          <w:lang w:eastAsia="zh-TW"/>
        </w:rPr>
        <w:t xml:space="preserve">, do có công phu quán chiếu ở trong ấy. </w:t>
      </w:r>
    </w:p>
    <w:p>
      <w:pPr>
        <w:pStyle w:val="Normal"/>
        <w:jc w:val="both"/>
        <w:rPr/>
      </w:pPr>
      <w:r>
        <w:rPr>
          <w:sz w:val="28"/>
          <w:szCs w:val="28"/>
          <w:lang w:eastAsia="zh-TW"/>
        </w:rPr>
        <w:tab/>
        <w:t>Vô Lượng Thọ là “</w:t>
      </w:r>
      <w:r>
        <w:rPr>
          <w:i/>
          <w:sz w:val="28"/>
          <w:szCs w:val="28"/>
          <w:lang w:eastAsia="zh-TW"/>
        </w:rPr>
        <w:t>tự tánh Tịch</w:t>
      </w:r>
      <w:r>
        <w:rPr>
          <w:sz w:val="28"/>
          <w:szCs w:val="28"/>
          <w:lang w:eastAsia="zh-TW"/>
        </w:rPr>
        <w:t xml:space="preserve">”. </w:t>
      </w:r>
      <w:r>
        <w:rPr>
          <w:i/>
          <w:sz w:val="28"/>
          <w:szCs w:val="28"/>
          <w:lang w:eastAsia="zh-TW"/>
        </w:rPr>
        <w:t>“Tịch”</w:t>
      </w:r>
      <w:r>
        <w:rPr>
          <w:sz w:val="28"/>
          <w:szCs w:val="28"/>
          <w:lang w:eastAsia="zh-TW"/>
        </w:rPr>
        <w:t xml:space="preserve"> là Thiền Định. Một câu Phật hiệu đồng thời lại có công phu Thiền Định. Quán chiếu là Bát Nhã, là trí huệ. Trong một câu Phật hiệu đã có Huệ lại có Định. Chúng ta thường nói đến công phu, phải học quân bình giữa Định và Huệ. Trong Đàn Kinh, Lục Tổ đại sư dạy chúng ta: </w:t>
      </w:r>
      <w:r>
        <w:rPr>
          <w:i/>
          <w:sz w:val="28"/>
          <w:szCs w:val="28"/>
          <w:lang w:eastAsia="zh-TW"/>
        </w:rPr>
        <w:t xml:space="preserve">“Định Huệ đẳng trì” </w:t>
      </w:r>
      <w:r>
        <w:rPr>
          <w:sz w:val="28"/>
          <w:szCs w:val="28"/>
          <w:lang w:eastAsia="zh-TW"/>
        </w:rPr>
        <w:t xml:space="preserve">(giữ cho Định và Huệ cân bằng). Trong một câu A Di Đà Phật vừa có Huệ, vừa có Định, há chẳng phải là Định Huệ đẳng trì ư? Có thể hóa giải phân biệt, chấp trước, phiền não, vọng tưởng, đó là Huệ; sau khi hóa giải, tâm vĩnh viễn giữ được sự thanh tịnh, tâm thanh tịnh là Thiền Định. Một câu Phật hiệu thật sự có công đức chẳng thể nghĩ bàn! </w:t>
      </w:r>
    </w:p>
    <w:p>
      <w:pPr>
        <w:pStyle w:val="Normal"/>
        <w:jc w:val="both"/>
        <w:rPr/>
      </w:pPr>
      <w:r>
        <w:rPr>
          <w:sz w:val="28"/>
          <w:szCs w:val="28"/>
          <w:lang w:eastAsia="zh-TW"/>
        </w:rPr>
        <w:tab/>
        <w:t xml:space="preserve">Bổn Tôn của pháp môn này là Tây Phương Tam Thánh: A Di Đà Phật, Quán Âm Bồ Tát, </w:t>
      </w:r>
      <w:r>
        <w:rPr>
          <w:color w:val="000000"/>
          <w:sz w:val="28"/>
          <w:szCs w:val="28"/>
          <w:lang w:eastAsia="zh-TW"/>
        </w:rPr>
        <w:t>Đại Thế Chí Bồ Tát. Đoạn văn trên đây giới thiệu những ý nghĩa bao hàm trong danh xưng A Di Đà Phật. Quán Âm Bồ Tát đại diện cho “Tự Tánh Bi”, từ bi.</w:t>
      </w:r>
      <w:r>
        <w:rPr>
          <w:sz w:val="28"/>
          <w:szCs w:val="28"/>
          <w:lang w:eastAsia="zh-TW"/>
        </w:rPr>
        <w:t xml:space="preserve"> Từ bi là động lực, có sức thúc đẩy. Vì sao Phật, Bồ Tát có thể hy sinh chính mình vì người? Tâm từ bi thúc đẩy! Từ bi là lòng yêu thương, vì sao chẳng nói là Ái, mà lại nói từ bi? Là vì trong Ái có cảm tình, còn lòng yêu thương trong từ bi thì không có cảm tình, thuần túy là lý trí. Nói cách khác, tình yêu thương đặt trên nền tảng lý trí gọi là từ bi. Nếu lòng từ bi mà dính mắc cảm tình thì gọi là Ái, thật ra, [Từ Bi và Ái] là cùng một chuyện. Nói cách khác, có thể nói: Lòng từ bi của Phật, Bồ Tát là chân ái, chân ái vĩnh viễn không biến đổi. Người thế gian vướng mắc cảm tình nên Ái là giả Ái, không trông cậy được, vì sao? Có thể biến hóa. Ái đến cuối cùng biến thành oan gia, cừu địch, lòng Ái có thể biến đổi. Vì thế, lòng Ái ấy là giả, chẳng thật, chẳng thể trông cậy. Lòng Ái có thể trông cậy thì phải tìm nơi Phật, Bồ Tát mới được, lòng Ái ấy là thật, quyết định chẳng bị biến đổi. Do vậy, từ bi và cái mà thế gian gọi là “ái tình” chính là cùng một chuyện, nhưng một đằng là giác ngộ, một đằng là mê hoặc. Khi mê thì gọi là ái tình, khi giác ngộ thì gọi là từ bi; thay đổi danh từ mà thôi, chỉ là một chuyện. Quán Âm Bồ Tát tượng trưng cho lòng từ bi trong tự tánh, chúng ta gọi là đại từ đại bi, là thanh tịnh, chẳng nhiễm, bình đẳng, không có lòng yêu thương thiên vị. Lòng đại từ bi ấy do đâu phát sanh? Vậy thì quý vị phải nghiên cứu những kinh điển giảng về Quán Thế Âm Bồ Tát, trong tự tánh vốn sẵn đầy đủ lòng từ bi, vì sao lòng từ bi nơi chúng ta chẳng thể hiện tiền? Dùng phương pháp nào để hiển lộ lòng đại từ đại bi vốn sẵn đầy đủ? Trong Quán Âm Tam Kinh</w:t>
      </w:r>
      <w:r>
        <w:rPr>
          <w:rStyle w:val="EndnoteCharacters"/>
          <w:rStyle w:val="EndnoteAnchor"/>
          <w:sz w:val="28"/>
          <w:szCs w:val="28"/>
          <w:lang w:eastAsia="zh-TW"/>
        </w:rPr>
        <w:endnoteReference w:id="24"/>
      </w:r>
      <w:r>
        <w:rPr>
          <w:sz w:val="28"/>
          <w:szCs w:val="28"/>
          <w:lang w:eastAsia="zh-TW"/>
        </w:rPr>
        <w:t xml:space="preserve"> có dạy cho chúng ta một phương pháp, trong quá khứ chúng tôi đã giảng Tam Kinh, nhưng không có hiệu quả, vì sao? Lòng đại từ đại bi của chúng ta không phát xuất được. </w:t>
      </w:r>
    </w:p>
    <w:p>
      <w:pPr>
        <w:pStyle w:val="Normal"/>
        <w:jc w:val="both"/>
        <w:rPr/>
      </w:pPr>
      <w:r>
        <w:rPr>
          <w:sz w:val="28"/>
          <w:szCs w:val="28"/>
          <w:lang w:eastAsia="zh-TW"/>
        </w:rPr>
        <w:tab/>
        <w:t>Đại Thế Chí Bồ Tát tượng trưng cho “Tự Tánh Trí”, tức là trí huệ vốn sẵn đầy đủ trong Chân Như bổn tánh. Trí huệ chẳng phải từ bên ngoài mà có, trí huệ là vốn có. Có trí huệ mới gọi là “đại thế”, Thế (</w:t>
      </w:r>
      <w:r>
        <w:rPr>
          <w:rFonts w:eastAsia="DFKai-SB;Arial Unicode MS"/>
          <w:sz w:val="28"/>
          <w:szCs w:val="28"/>
          <w:lang w:eastAsia="zh-CN"/>
        </w:rPr>
        <w:t>勢</w:t>
      </w:r>
      <w:r>
        <w:rPr>
          <w:sz w:val="28"/>
          <w:szCs w:val="28"/>
          <w:lang w:eastAsia="zh-TW"/>
        </w:rPr>
        <w:t xml:space="preserve">) là thế lực, năng lực. Ai có sức rất lớn, người ấy có đại thế lực. Đại thế lực là do trí huệ mà có. Không có trí huệ, sẽ chẳng có năng lực. Có trí huệ mới có năng lực. Trí huệ lớn mới có thể làm chuyện lớn, trí huệ nhỏ nhoi chẳng thể làm chuyện to lớn được. Do vậy, đại trí huệ cũng là thứ vốn sẵn có trong tự tánh. Đại Thế Chí Bồ Tát tượng trưng cho trí huệ, Quán Thế Âm Bồ Tát tượng trưng cho từ bi. Có trí huệ, sẽ có năng lực lo liệu mọi việc, có từ bi thì mới chịu làm, như vậy thì rất tốt đẹp! Nếu không, có trí huệ mà không có từ bi, dẫu kẻ ấy có năng lực cũng không chịu làm, vậy là cũng như không! [Có từ bi mà thiếu trí huệ thì] rất muốn làm nhưng không có năng lực, dẫu làm cũng chẳng thành. Ắt cần phải đồng thời đầy đủ từ bi lẫn trí huệ thì mới có thể thật sự thành tựu chính mình, lợi ích chúng sanh. </w:t>
      </w:r>
    </w:p>
    <w:p>
      <w:pPr>
        <w:pStyle w:val="Normal"/>
        <w:jc w:val="both"/>
        <w:rPr/>
      </w:pPr>
      <w:r>
        <w:rPr>
          <w:sz w:val="28"/>
          <w:szCs w:val="28"/>
          <w:lang w:eastAsia="zh-TW"/>
        </w:rPr>
        <w:tab/>
        <w:t xml:space="preserve">Trong kinh có nói tới Thanh Văn, Bồ Tát, đấy là nói về Tây Phương Cực Lạc thế giới. Thanh Văn là </w:t>
      </w:r>
      <w:r>
        <w:rPr>
          <w:i/>
          <w:sz w:val="28"/>
          <w:szCs w:val="28"/>
          <w:lang w:eastAsia="zh-TW"/>
        </w:rPr>
        <w:t>“tự tánh Chân</w:t>
      </w:r>
      <w:r>
        <w:rPr>
          <w:sz w:val="28"/>
          <w:szCs w:val="28"/>
          <w:lang w:eastAsia="zh-TW"/>
        </w:rPr>
        <w:t xml:space="preserve">”. Đây là nói tới Chân Đế trong Nhị Đế. Chân Đế là nói theo bản thể, Tục Đế là nói theo hiện tượng, nói theo phương diện tác dụng. Do A La Hán chỉ chú trọng tu Định, chỉ chú trọng tu cho chính mình, tu Định, chẳng chịu giúp đỡ người khác. Do vậy, họ đại diện cho Chân Đế, hoàn toàn là tự tu bản thể, tu cái tâm thanh tịnh của chính mình. Bồ Tát từ Không xuất Giả, cao hơn địa vị Thanh Văn, họ đã đạt được tâm thanh tịnh, sau khi đạt được tâm thanh tịnh, trong tâm thanh tịnh đầy đủ lòng từ bi. Do vậy, họ có thể lợi ích hết sức chúng sanh, đó gọi là </w:t>
      </w:r>
      <w:r>
        <w:rPr>
          <w:i/>
          <w:sz w:val="28"/>
          <w:szCs w:val="28"/>
          <w:lang w:eastAsia="zh-TW"/>
        </w:rPr>
        <w:t>“hằng thuận chúng sanh, tùy hỷ công đức”.</w:t>
      </w:r>
      <w:r>
        <w:rPr>
          <w:sz w:val="28"/>
          <w:szCs w:val="28"/>
          <w:lang w:eastAsia="zh-TW"/>
        </w:rPr>
        <w:t xml:space="preserve"> Họ có thể lợi ích hết thảy chúng sanh, đó gọi là </w:t>
      </w:r>
      <w:r>
        <w:rPr>
          <w:i/>
          <w:sz w:val="28"/>
          <w:szCs w:val="28"/>
          <w:lang w:eastAsia="zh-TW"/>
        </w:rPr>
        <w:t>“tự tánh Tục”.</w:t>
      </w:r>
      <w:r>
        <w:rPr>
          <w:sz w:val="28"/>
          <w:szCs w:val="28"/>
          <w:lang w:eastAsia="zh-TW"/>
        </w:rPr>
        <w:t xml:space="preserve"> Trong nhà Phật, bất luận là tượng điêu khắc, tô đắp hoặc tranh vẽ, hễ vẽ A La Hán thì đều là hình tướng xuất gia, vẽ hình Bồ Tát đều là hình tướng tại gia. Tại Trung Quốc, mọi người đều biết có bốn vị đại Bồ Tát, trong ấy, ba vị mang hình tướng tại gia. Quán Âm Bồ Tát, Văn Thù Bồ Tát và Phổ Hiền Bồ Tát mang hình tướng tại gia, chỉ có Địa Tạng Bồ Tát mang hình tướng xuất gia. Do Địa Tạng Bồ Tát hóa thân làm người đời Đường, là người Hàn Quốc đến tu đạo tại núi Cửu Hoa của Trung Quốc; về sau mọi người biết Ngài là hóa thân của Địa Tạng Bồ Tát, bèn tạc tượng Ngài. Do Ngài là người xuất gia nên đắp tượng xuất gia. Trừ vị này ra, tượng các vị Bồ Tát khác đều mang hình tướng tại gia. Tại Trung Quốc, Di Lặc Bồ Tát mang hình tướng xuất gia vì tượng đắp tại Trung Quốc là tượng Bố Đại Hòa Thượng, chứ ở Ấn Độ, Ngài mang hình tướng tại gia. Di Lặc Bồ Tát ở Ấn Độ cũng mang hình tướng nữ nhân, mặt mũi hết sức thanh tú, mang hình tướng tại gia. </w:t>
      </w:r>
    </w:p>
    <w:p>
      <w:pPr>
        <w:pStyle w:val="Normal"/>
        <w:jc w:val="both"/>
        <w:rPr/>
      </w:pPr>
      <w:r>
        <w:rPr>
          <w:sz w:val="28"/>
          <w:szCs w:val="28"/>
          <w:lang w:eastAsia="zh-TW"/>
        </w:rPr>
        <w:tab/>
      </w:r>
      <w:r>
        <w:rPr>
          <w:color w:val="000000"/>
          <w:sz w:val="28"/>
          <w:szCs w:val="28"/>
          <w:lang w:eastAsia="zh-TW"/>
        </w:rPr>
        <w:t>Phàm là Bồ Tát sẽ đều hiện hình tướng tại gia để dễ giúp đỡ người khác, đó gọi là “</w:t>
      </w:r>
      <w:r>
        <w:rPr>
          <w:i/>
          <w:color w:val="000000"/>
          <w:sz w:val="28"/>
          <w:szCs w:val="28"/>
          <w:lang w:eastAsia="zh-TW"/>
        </w:rPr>
        <w:t>hòa quang đồng trần</w:t>
      </w:r>
      <w:r>
        <w:rPr>
          <w:color w:val="000000"/>
          <w:sz w:val="28"/>
          <w:szCs w:val="28"/>
          <w:lang w:eastAsia="zh-TW"/>
        </w:rPr>
        <w:t>”, dùng Tứ Nhiếp Pháp lợi ích hết thảy chúng sanh. Bồ Tát tượng trưng cho Tục Đế trong tự tánh, Tục là tự tánh khởi tác dụng. A La</w:t>
      </w:r>
      <w:r>
        <w:rPr>
          <w:sz w:val="28"/>
          <w:szCs w:val="28"/>
          <w:lang w:eastAsia="zh-TW"/>
        </w:rPr>
        <w:t xml:space="preserve"> Hán tượng trưng cho bản thể của tự tánh. Bồ Tát tượng trưng cho tác dụng của tự tánh. Từ nguyên lý này, nói rõ cho chúng ta biết vì sao Tây Phương Cực Lạc thế giới có những chuyện ấy? Bồ Tát, Phật, Thanh Văn, Duyên Giác, Quán Âm, Thế Chí biến ra những chuyện ấy như thế nào? Đều là vô lượng đức năng trong tâm thanh tịnh nơi tự tánh của quý vị biến hiện, toàn bộ đều do tự tánh biến hiện ra, thật sự chẳng thể nghĩ bàn! Nói chung, </w:t>
      </w:r>
      <w:r>
        <w:rPr>
          <w:i/>
          <w:sz w:val="28"/>
          <w:szCs w:val="28"/>
          <w:lang w:eastAsia="zh-TW"/>
        </w:rPr>
        <w:t xml:space="preserve">“chủng chủng trang nghiêm tức tự tánh vạn đức vạn hạnh” </w:t>
      </w:r>
      <w:r>
        <w:rPr>
          <w:sz w:val="28"/>
          <w:szCs w:val="28"/>
          <w:lang w:eastAsia="zh-TW"/>
        </w:rPr>
        <w:t>(các thứ trang nghiêm chính là vạn đức, vạn hạnh của tự tánh), chữ Hành (</w:t>
      </w:r>
      <w:r>
        <w:rPr>
          <w:rFonts w:eastAsia="DFKai-SB;Arial Unicode MS"/>
          <w:sz w:val="28"/>
          <w:szCs w:val="28"/>
          <w:lang w:eastAsia="zh-CN"/>
        </w:rPr>
        <w:t>行</w:t>
      </w:r>
      <w:r>
        <w:rPr>
          <w:sz w:val="28"/>
          <w:szCs w:val="28"/>
          <w:lang w:eastAsia="zh-TW"/>
        </w:rPr>
        <w:t xml:space="preserve">) đọc giọng Khứ Thanh (tức là Hạnh), hiểu theo nghĩa động từ, tức là tạo tác, hoàn toàn do tự tánh biến hiện.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Diễn) Nhược nhất hào pháp tùng tâm ngoại sanh, tắc bất danh vi Đại Thừa pháp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一毫法從心外生，則不名為大乘法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ếu một mảy pháp nào sanh ở ngoài tâm thì chẳng gọi là pháp Đại Thừ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Đây chính là như thường nói “</w:t>
      </w:r>
      <w:r>
        <w:rPr>
          <w:i/>
          <w:sz w:val="28"/>
          <w:szCs w:val="28"/>
          <w:lang w:eastAsia="zh-TW"/>
        </w:rPr>
        <w:t>ngoài tâm không có pháp, ngoài pháp chẳng có tâm</w:t>
      </w:r>
      <w:r>
        <w:rPr>
          <w:sz w:val="28"/>
          <w:szCs w:val="28"/>
          <w:lang w:eastAsia="zh-TW"/>
        </w:rPr>
        <w:t xml:space="preserve">”. Hiểu rõ tướng chân thật của y báo và chánh báo trang nghiêm trong Tây Phương Cực Lạc thế giới. Thế giới Sa Bà, tận hư không, trọn khắp pháp giới, vô lượng vô biên các cõi nước Phật không có một cõi nào ra ngoài lệ này. Nếu chúng ta tin tưởng [điều này] thì mới gọi là thật sự tin Phật. Nếu chẳng tin tưởng điều này, chẳng gọi là tin Phật! </w:t>
      </w:r>
    </w:p>
    <w:p>
      <w:pPr>
        <w:pStyle w:val="Normal"/>
        <w:jc w:val="both"/>
        <w:rPr>
          <w:b/>
          <w:b/>
          <w:sz w:val="28"/>
          <w:szCs w:val="28"/>
          <w:lang w:eastAsia="zh-TW"/>
        </w:rPr>
      </w:pPr>
      <w:r>
        <w:rPr>
          <w:b/>
          <w:sz w:val="28"/>
          <w:szCs w:val="28"/>
          <w:lang w:eastAsia="zh-TW"/>
        </w:rPr>
      </w:r>
    </w:p>
    <w:p>
      <w:pPr>
        <w:pStyle w:val="Normal"/>
        <w:jc w:val="both"/>
        <w:rPr/>
      </w:pPr>
      <w:r>
        <w:rPr>
          <w:b/>
          <w:sz w:val="28"/>
          <w:szCs w:val="28"/>
          <w:lang w:eastAsia="zh-TW"/>
        </w:rPr>
        <w:tab/>
      </w:r>
      <w:r>
        <w:rPr>
          <w:b/>
          <w:i/>
          <w:sz w:val="28"/>
          <w:szCs w:val="28"/>
          <w:lang w:eastAsia="zh-TW"/>
        </w:rPr>
        <w:t xml:space="preserve">(Diễn) Vấn: Toàn chương tự tánh, nãi thuộc Hoa Nghiêm, giáng thử dĩ hoàn, hà đắc hữu thử? Đáp: Hoa Nghiêm nãi chư kinh vương, chư kinh giai Hoa Nghiêm quyến thuộc. Kim kinh dĩ Hoa Nghiêm tánh hải vi Tông, ký tông Hoa Nghiêm, hà phương ước tánh. Hựu, chư kinh tùng Pháp Hoa khai hiển chi hậu, bất luận hà kinh, tổng giai huyền diệu, giai khả xứng tánh cố.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問：全彰自性，乃屬華嚴，降此以還，何得有此？答：華嚴乃諸經王，諸經皆華嚴眷屬，今經以華嚴性海為宗，既宗華嚴，何妨約性。又諸經從法華開顯之後，不論何經，總皆玄妙，皆可稱性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Hỏi: - Phô bày trọn vẹn tự tánh là đặc điểm của kinh Hoa Nghiêm, trừ kinh Hoa Nghiêm ra, [những kinh khác]làm sao có được tánh chất này? </w:t>
      </w:r>
    </w:p>
    <w:p>
      <w:pPr>
        <w:pStyle w:val="Normal"/>
        <w:jc w:val="both"/>
        <w:rPr>
          <w:i/>
          <w:i/>
          <w:sz w:val="28"/>
          <w:szCs w:val="28"/>
          <w:lang w:eastAsia="zh-TW"/>
        </w:rPr>
      </w:pPr>
      <w:r>
        <w:rPr>
          <w:i/>
          <w:sz w:val="28"/>
          <w:szCs w:val="28"/>
          <w:lang w:eastAsia="zh-TW"/>
        </w:rPr>
        <w:tab/>
        <w:t xml:space="preserve">Đáp: Kinh Hoa Nghiêm là vua trong các kinh, các kinh đều là quyến thuộc của kinh Hoa Nghiêm. Nay kinh này lấy Hoa Nghiêm tánh hải làm Tông, đã có cùng một tông chỉ với kinh Hoa Nghiêm thì quy kết kinh này về tánh đâu có trở ngại gì? Hơn nữa, các kinh kể từ sau hội Pháp Hoa khai quyền hiển thật thì bất luận kinh nào cũng đều là huyền diệu, đều là xứng tánh cả!)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Đoạn này khá quan trọng, có thể giúp cho chúng ta đoạn nghi sanh tín. Nói nghiêm ngặt, tu hành thì phải hiểu rõ ràng định nghĩa của hai chữ “</w:t>
      </w:r>
      <w:r>
        <w:rPr>
          <w:i/>
          <w:sz w:val="28"/>
          <w:szCs w:val="28"/>
          <w:lang w:eastAsia="zh-TW"/>
        </w:rPr>
        <w:t>tu hành</w:t>
      </w:r>
      <w:r>
        <w:rPr>
          <w:sz w:val="28"/>
          <w:szCs w:val="28"/>
          <w:lang w:eastAsia="zh-TW"/>
        </w:rPr>
        <w:t>”. Tu (</w:t>
      </w:r>
      <w:r>
        <w:rPr>
          <w:rFonts w:eastAsia="DFKai-SB;Arial Unicode MS"/>
          <w:sz w:val="28"/>
          <w:szCs w:val="28"/>
          <w:lang w:eastAsia="zh-CN"/>
        </w:rPr>
        <w:t>修</w:t>
      </w:r>
      <w:r>
        <w:rPr>
          <w:sz w:val="28"/>
          <w:szCs w:val="28"/>
          <w:lang w:eastAsia="zh-TW"/>
        </w:rPr>
        <w:t>) là “</w:t>
      </w:r>
      <w:r>
        <w:rPr>
          <w:i/>
          <w:sz w:val="28"/>
          <w:szCs w:val="28"/>
          <w:lang w:eastAsia="zh-TW"/>
        </w:rPr>
        <w:t>tu chánh</w:t>
      </w:r>
      <w:r>
        <w:rPr>
          <w:sz w:val="28"/>
          <w:szCs w:val="28"/>
          <w:lang w:eastAsia="zh-TW"/>
        </w:rPr>
        <w:t>” (sửa đổi cho đúng), hành (</w:t>
      </w:r>
      <w:r>
        <w:rPr>
          <w:rFonts w:eastAsia="DFKai-SB;Arial Unicode MS"/>
          <w:sz w:val="28"/>
          <w:szCs w:val="28"/>
          <w:lang w:eastAsia="zh-CN"/>
        </w:rPr>
        <w:t>行</w:t>
      </w:r>
      <w:r>
        <w:rPr>
          <w:sz w:val="28"/>
          <w:szCs w:val="28"/>
          <w:lang w:eastAsia="zh-TW"/>
        </w:rPr>
        <w:t>) là hành vi. Sửa đổi cho đúng những hành vi sai lầm của chúng ta, đó gọi là tu hành. Chánh (</w:t>
      </w:r>
      <w:r>
        <w:rPr>
          <w:rFonts w:eastAsia="DFKai-SB;Arial Unicode MS"/>
          <w:sz w:val="28"/>
          <w:szCs w:val="28"/>
          <w:lang w:eastAsia="zh-CN"/>
        </w:rPr>
        <w:t>正</w:t>
      </w:r>
      <w:r>
        <w:rPr>
          <w:sz w:val="28"/>
          <w:szCs w:val="28"/>
          <w:lang w:eastAsia="zh-TW"/>
        </w:rPr>
        <w:t>) là gì? Tương ứng với tự tánh, đó là Chánh. Tự tánh chiếu, tự tánh tịch, tự tánh bi, tự tánh trí, tự tánh chân, tự tánh tục, tương ứng với những điều ấy thì là Chánh, tâm và hạnh đều chánh. Hễ trái nghịch với những điều ấy thì là tà, đều phải sửa thành chánh, đó gọi là tu hành. Tà, mê là phàm phu; chánh, giác là Bồ Tát. Tu hành là nói đến chuyện như vậy. Tu hành nếu chẳng hoàn toàn quán triệt, thông suốt lý luận thì có thể nói là tu hành chẳng tránh khỏi bị chướng ngại. Nếu thật sự kiến lập một hệ thống [lý luận] hoàn chỉnh, phá trừ hết thảy mê chướng, sẽ khiến cho chúng ta thuận buồm xuôi gió trên con đường Bồ Tát thì tốt nhất là kinh Hoa Nghiêm. Không có cách nào giảng kinh Hoa Nghiêm, dài quá! Nhân duyên giảng và nghe kinh Hoa Nghiêm nói chung là phải trong tương lai, sau khi quý vị đã nghỉ hưu, có thời gian, không phải làm chuyện gì, nghe bộ kinh này mỗi ngày suốt tám tiếng đồng hồ, một năm [sẽ nghe xong] trọn vẹn, đó là lý tưởng nhất. Nếu mỗi ngày nghe bốn tiếng đồng thì hai năm sẽ nghe xong cả bộ, cũng được. Nếu mỗi tuần nghe giảng ba tiếng, chỉ sợ phải mất mười mấy năm, hai mươi năm. Ở Đài Trung, thầy Lý mỗi tuần giảng một tiếng, tôi tính ra phải mất năm mươi năm. Thọ mạng ngắn ngủi là không được, không có cách nào hết. Kinh dài quá, bộ này tối thiểu cũng phải từ hai ngàn năm trăm giờ cho đến ba ngàn giờ mới giảng xong, mới thật sự giảng trọn hết tự tánh, mới nói hết lý luận, hiện tướng, tác dụng được, phô bày trọn vẹn tự tánh. Kinh Hoa Nghiêm thật sự quá hay, chẳng thể nào không giảng! Trong thế gian hiện thời, tà tri tà kiến đầy dẫy trong thế gian, đúng như kinh Lăng Nghiêm đã nói: “</w:t>
      </w:r>
      <w:r>
        <w:rPr>
          <w:i/>
          <w:sz w:val="28"/>
          <w:szCs w:val="28"/>
          <w:lang w:eastAsia="zh-TW"/>
        </w:rPr>
        <w:t>Trong thời kỳ Mạt Pháp, tà sư thuyết pháp nhiều như cát sông Hằng</w:t>
      </w:r>
      <w:r>
        <w:rPr>
          <w:sz w:val="28"/>
          <w:szCs w:val="28"/>
          <w:lang w:eastAsia="zh-TW"/>
        </w:rPr>
        <w:t xml:space="preserve">”, có thể hàng phục những phường tà tri tà kiến ấy thì chỉ có Đại Phương Quảng Phật Hoa Nghiêm Kinh. </w:t>
      </w:r>
    </w:p>
    <w:p>
      <w:pPr>
        <w:pStyle w:val="Normal"/>
        <w:jc w:val="both"/>
        <w:rPr>
          <w:sz w:val="28"/>
          <w:szCs w:val="28"/>
          <w:lang w:eastAsia="zh-TW"/>
        </w:rPr>
      </w:pPr>
      <w:r>
        <w:rPr>
          <w:sz w:val="28"/>
          <w:szCs w:val="28"/>
          <w:lang w:eastAsia="zh-TW"/>
        </w:rPr>
        <w:tab/>
        <w:t xml:space="preserve">Hiện tại, chúng ta không có cơ duyên, nếu các đồng tu nỗ lực, tương lai gần đến lúc nghỉ hưu, mọi người chúng ta ở cùng một chỗ. Trước hết sẽ cất một cao ốc tại đây, tôi đề xướng chuyện này, hy vọng các đồng tu học Phật chúng ta đến nơi đây mua nhà, mỗi người mua một căn, toàn bộ cao ốc là chỗ các đồng tu tu hành, cư ngụ. Chúng ta lập một đại giảng đường trong tòa cao ốc này, hễ rung chuông vào học là mọi người đều đi tới, tan học ai về nhà nấy. Chúng tôi mỗi ngày có thể giảng bốn tiếng đồng hồ tại đây, chẳng có vấn đề gì. Quý vị không có thời gian tới nghe, gắn cáp truyền hình trong nhà quý vị, quý vị có thể xem ở nhà, cùng ở trong một cao ốc! Điều này có thể làm được! Đến khi niệm Phật, quý vị có thời gian cứ tới, không có thời gian thì dùng máy khuếch âm (amplifier) truyền Phật hiệu đến nhà quý vị, niệm Phật ở nhà. Mỗi ngày Phật hiệu suốt hai mươi bốn tiếng đồng hồ không gián đoạn giữa chừng, tòa cao ốc này của chúng ta là thế giới Cực Lạc. Điều này có thể thực hiện được, chứ chẳng phải là không thể. Nếu quý vị chẳng chịu nỗ lực, trong tương lai, chúng tôi sẽ thực hiện trước tại Mỹ Quốc, cất một chung cư cho người già, hoan nghênh những người đã nghỉ hưu đến chỗ chúng tôi. Hễ là người niệm Phật nghỉ hưu đều tập trung về đạo tràng của chúng tôi, trong đạo tràng ấy có thể giảng kinh Hoa Nghiêm. Mọi người đều chẳng có việc gì [phải lo toan], mỗi ngày nghe giảng kinh bốn tiếng đồng hồ, niệm Phật năm sáu tiếng đồng hồ, tự tại! Phiền não gì cũng đều chẳng có! Nếu người già ở chung một chỗ đông đảo như vậy mà không giảng kinh, không niệm Phật, ở được ba ngày, mỗi người mỗi ý, ắt sẽ cãi cọ, gây lộn. Kinh Phật vừa nghe, tâm liền thanh lương, hóa giải phiền não, rất lý tưởng. Độ chúng sanh trong lúc này, chủ yếu độ người già, kết duyên với những người trẻ tuổi để quý vị biết cái hay trong Phật pháp, đến tuổi già sẽ tham gia đạo tràng của chúng tôi. Trong thời đại này, tôi cảm nhận sâu sắc rằng: Nhất định phải giảng kinh Hoa Nghiêm. </w:t>
      </w:r>
    </w:p>
    <w:p>
      <w:pPr>
        <w:pStyle w:val="Normal"/>
        <w:jc w:val="both"/>
        <w:rPr/>
      </w:pPr>
      <w:r>
        <w:rPr>
          <w:sz w:val="28"/>
          <w:szCs w:val="28"/>
          <w:lang w:eastAsia="zh-TW"/>
        </w:rPr>
        <w:tab/>
        <w:t>Ở đây, Ngài (pháp sư Cổ Đức) nêu ra một nghi vấn, “</w:t>
      </w:r>
      <w:r>
        <w:rPr>
          <w:i/>
          <w:sz w:val="28"/>
          <w:szCs w:val="28"/>
          <w:lang w:eastAsia="zh-TW"/>
        </w:rPr>
        <w:t>toàn chương tự tánh</w:t>
      </w:r>
      <w:r>
        <w:rPr>
          <w:sz w:val="28"/>
          <w:szCs w:val="28"/>
          <w:lang w:eastAsia="zh-TW"/>
        </w:rPr>
        <w:t>” (phô bày trọn vẹn tự tánh) thì trong toàn bộ kinh Phật, chỉ có một bộ kinh Hoa Nghiêm là “</w:t>
      </w:r>
      <w:r>
        <w:rPr>
          <w:i/>
          <w:sz w:val="28"/>
          <w:szCs w:val="28"/>
          <w:lang w:eastAsia="zh-TW"/>
        </w:rPr>
        <w:t>toàn chương tự tánh</w:t>
      </w:r>
      <w:r>
        <w:rPr>
          <w:sz w:val="28"/>
          <w:szCs w:val="28"/>
          <w:lang w:eastAsia="zh-TW"/>
        </w:rPr>
        <w:t>”. “</w:t>
      </w:r>
      <w:r>
        <w:rPr>
          <w:i/>
          <w:sz w:val="28"/>
          <w:szCs w:val="28"/>
          <w:lang w:eastAsia="zh-TW"/>
        </w:rPr>
        <w:t>Giáng thử dĩ hoàn</w:t>
      </w:r>
      <w:r>
        <w:rPr>
          <w:sz w:val="28"/>
          <w:szCs w:val="28"/>
          <w:lang w:eastAsia="zh-TW"/>
        </w:rPr>
        <w:t>” nghĩa là ngoài kinh Hoa Nghiêm ra, bất cứ một bộ kinh điển nào khác, nếu nói là phô bày trọn vẹn tự tánh chẳng khỏi khoe khoang quá mức đôi chút, dường như là đã nâng địa vị lên quá cao để được coi là ngang hàng với kinh Hoa Nghiêm, chứ còn gì nữa! “</w:t>
      </w:r>
      <w:r>
        <w:rPr>
          <w:i/>
          <w:sz w:val="28"/>
          <w:szCs w:val="28"/>
          <w:lang w:eastAsia="zh-TW"/>
        </w:rPr>
        <w:t>Hà đắc hữu thử</w:t>
      </w:r>
      <w:r>
        <w:rPr>
          <w:sz w:val="28"/>
          <w:szCs w:val="28"/>
          <w:lang w:eastAsia="zh-TW"/>
        </w:rPr>
        <w:t>?” (Sao có chuyện như vậy được?) Tiếp theo đấy là lời giải đáp, đáp rất hay! “</w:t>
      </w:r>
      <w:r>
        <w:rPr>
          <w:i/>
          <w:sz w:val="28"/>
          <w:szCs w:val="28"/>
          <w:lang w:eastAsia="zh-TW"/>
        </w:rPr>
        <w:t>Hoa Nghiêm nãi chư kinh vương</w:t>
      </w:r>
      <w:r>
        <w:rPr>
          <w:sz w:val="28"/>
          <w:szCs w:val="28"/>
          <w:lang w:eastAsia="zh-TW"/>
        </w:rPr>
        <w:t xml:space="preserve">” (kinh Hoa Nghiêm là vua của các kinh), giống như đế vương của hết thảy các kinh, cao vòi vọi. Bởi lẽ, kinh Hoa Nghiêm là căn bản pháp luân của Phật, tức là pháp căn bản của Phật. Hết thảy các kinh đều là cành lá của kinh Hoa Nghiêm, đều là quyến thuộc của kinh Hoa Nghiêm. Nói cách khác, đều là một bộ phận của kinh Hoa Nghiêm. Ví như sáu trăm quyển Đại Bát Nhã, kinh này có phân lượng lớn nhất, chỉ là một bộ phận của trí huệ Bát Nhã được giảng trong kinh Hoa Nghiêm mà thôi, chẳng phải là toàn thể. Duy Thức Tông có kinh luận nhiều như vậy, cũng có thể nói là một phần Pháp Tướng của kinh Hoa Nghiêm mà thôi! Do vậy, viên mãn nhất, rốt ráo nhất là kinh Hoa Nghiêm. Trong quá khứ, gần như chúng tôi đã giảng kinh này gần hai ngàn giờ, vẫn chưa được hai phần ba. Đủ thấy bộ kinh này quả thật phải tốn thời gian rất dài [để giảng], phải có tâm nhẫn nại để tu học. Phương thức giảng kinh hiện thời của chúng ta chẳng thích hợp để giảng kinh Hoa Nghiêm. Kinh Hoa Nghiêm nhất định phải giống lên lớp trong nhà trường: Hằng ngày đến giờ bèn khai giảng, một ngày giảng suốt bốn tiếng đồng hồ là lý tưởng nhất, hai năm sẽ giảng xong. </w:t>
      </w:r>
    </w:p>
    <w:p>
      <w:pPr>
        <w:pStyle w:val="Normal"/>
        <w:jc w:val="both"/>
        <w:rPr/>
      </w:pPr>
      <w:r>
        <w:rPr>
          <w:sz w:val="28"/>
          <w:szCs w:val="28"/>
          <w:lang w:eastAsia="zh-TW"/>
        </w:rPr>
        <w:tab/>
      </w:r>
      <w:r>
        <w:rPr>
          <w:i/>
          <w:sz w:val="28"/>
          <w:szCs w:val="28"/>
          <w:lang w:eastAsia="zh-TW"/>
        </w:rPr>
        <w:t>“Kim kinh dĩ Hoa Nghiêm tánh hải vi Tông”</w:t>
      </w:r>
      <w:r>
        <w:rPr>
          <w:sz w:val="28"/>
          <w:szCs w:val="28"/>
          <w:lang w:eastAsia="zh-TW"/>
        </w:rPr>
        <w:t xml:space="preserve"> (kinh này lấy Hoa Nghiêm tánh hải làm Tông): </w:t>
      </w:r>
      <w:r>
        <w:rPr>
          <w:i/>
          <w:sz w:val="28"/>
          <w:szCs w:val="28"/>
          <w:lang w:eastAsia="zh-TW"/>
        </w:rPr>
        <w:t xml:space="preserve">“Kim kinh” </w:t>
      </w:r>
      <w:r>
        <w:rPr>
          <w:sz w:val="28"/>
          <w:szCs w:val="28"/>
          <w:lang w:eastAsia="zh-TW"/>
        </w:rPr>
        <w:t xml:space="preserve">là kinh Di Đà. Hoa Nghiêm giảng tự tánh. </w:t>
      </w:r>
      <w:r>
        <w:rPr>
          <w:i/>
          <w:sz w:val="28"/>
          <w:szCs w:val="28"/>
          <w:lang w:eastAsia="zh-TW"/>
        </w:rPr>
        <w:t>“Hải”</w:t>
      </w:r>
      <w:r>
        <w:rPr>
          <w:sz w:val="28"/>
          <w:szCs w:val="28"/>
          <w:lang w:eastAsia="zh-TW"/>
        </w:rPr>
        <w:t xml:space="preserve"> là tỷ dụ, tự tánh rộng lớn vô biên, chỉ đành dùng biển cả làm tỷ dụ. Bộ kinh này lấy Hoa Nghiêm tánh hải làm Tông chỉ, chẳng nói quá lố chút nào. Bởi lẽ, kinh Hoa Nghiêm đến cuối cùng là mười đại nguyện vương của Phổ Hiền Bồ Tát dẫn về Cực Lạc, cho thấy bộ kinh này thật sự là [nơi quy kết của] tông chỉ kinh Hoa Nghiêm. Do vậy, nó và kinh Hoa Nghiêm là một, không hai! Có thể nói kinh Hoa Nghiêm là kinh Di Đà được giảng tường tận, kinh Di Đà là cương yếu, là tinh hoa của kinh Hoa Nghiêm. Hai bộ kinh này là một, không hai. Kinh Di Đà là tiểu bổn của kinh Hoa Nghiêm, là bản đại lược của kinh Hoa Nghiêm. </w:t>
      </w:r>
      <w:r>
        <w:rPr>
          <w:i/>
          <w:sz w:val="28"/>
          <w:szCs w:val="28"/>
          <w:lang w:eastAsia="zh-TW"/>
        </w:rPr>
        <w:t>“Ký tông Hoa Nghiêm, hà phương ước tánh</w:t>
      </w:r>
      <w:r>
        <w:rPr>
          <w:sz w:val="28"/>
          <w:szCs w:val="28"/>
          <w:lang w:eastAsia="zh-TW"/>
        </w:rPr>
        <w:t xml:space="preserve">”: Đã có cùng một tông chỉ, cùng một Lý Thể với kinh Hoa Nghiêm, đương nhiên không có vấn đề, có thể nói là kinh Di Đà phô bày trọn vẹn tự tánh, không hai, không khác kinh Hoa Nghiêm. </w:t>
      </w:r>
      <w:r>
        <w:rPr>
          <w:i/>
          <w:sz w:val="28"/>
          <w:szCs w:val="28"/>
          <w:lang w:eastAsia="zh-TW"/>
        </w:rPr>
        <w:t>“Hựu chư kinh tùng Pháp Hoa khai hiển chi hậu”,</w:t>
      </w:r>
      <w:r>
        <w:rPr>
          <w:sz w:val="28"/>
          <w:szCs w:val="28"/>
          <w:lang w:eastAsia="zh-TW"/>
        </w:rPr>
        <w:t xml:space="preserve"> đây là nói đến bộ kinh được Thích Ca Mâu Ni Phật nói ra cuối cùng. Đến cuối cùng, đức Phật nói kinh Pháp Hoa, đến hội Pháp Hoa, đức Phật khai Quyền, hiển Thật: Những điều đã được giảng trước kia toàn là pháp phương tiện; cuối cùng, đức Phật nói pháp chân thật. Trong hội Pháp Hoa, hoàn toàn nói chân thật, khai Quyền, hiển Thật; nói rõ, trong một đời đức Phật, bất luận nói bộ kinh nào cũng đều từ Chân Như tự tánh lưu lộ. Do đã có lời này, nên có thể nói: Chỉ cần là kinh do đức Phật đã nói thì kinh nào cũng đều xứng tánh, bởi lẽ, đức Phật đã đích thân chứng đắc tự tánh, câu nào Ngài nói ra cũng đều từ tâm thanh tịnh trong tự tánh lưu lộ. Những vị được coi là đại diện [cho điều này] ở Trung Quốc thì như Lục Tổ đại sư, Lục Tổ đã kiến tánh. Quý vị thấy từng câu từng chữ trong Đàn Kinh quả thật từ tự tánh lưu lộ. Vì thế, từng câu từng chữ đều bao gồm vô tận ý nghĩa, càng đọc càng có hứng thú, càng đọc càng muốn đọc thêm, ý vị vô cù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Chư kinh bất ly tự tánh giả.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諸經不離自性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ác kinh chẳng lìa tự tá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Ở đây, cũng giải thích đơn giản cho chúng ta.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am Thừa thập nhị phần giáo. </w:t>
      </w:r>
    </w:p>
    <w:p>
      <w:pPr>
        <w:pStyle w:val="Normal"/>
        <w:jc w:val="both"/>
        <w:rPr>
          <w:rFonts w:eastAsia="DFKai-SB;Arial Unicode MS"/>
          <w:b/>
          <w:b/>
          <w:sz w:val="28"/>
          <w:szCs w:val="28"/>
        </w:rPr>
      </w:pPr>
      <w:r>
        <w:rPr>
          <w:b/>
          <w:i/>
          <w:sz w:val="28"/>
          <w:szCs w:val="28"/>
          <w:lang w:eastAsia="zh-TW"/>
        </w:rPr>
        <w:tab/>
      </w:r>
      <w:r>
        <w:rPr>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三乘十二分教。</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Mười hai phần giáo trong ba thừa)</w:t>
      </w:r>
    </w:p>
    <w:p>
      <w:pPr>
        <w:pStyle w:val="Normal"/>
        <w:jc w:val="both"/>
        <w:rPr>
          <w:rStyle w:val="Titletitle1"/>
          <w:b w:val="false"/>
          <w:b w:val="false"/>
          <w:bCs w:val="false"/>
          <w:spacing w:val="0"/>
          <w:sz w:val="28"/>
          <w:szCs w:val="28"/>
        </w:rPr>
      </w:pPr>
      <w:r>
        <w:rPr>
          <w:rFonts w:eastAsia="SimSun;Arial Unicode MS"/>
          <w:i/>
          <w:sz w:val="28"/>
          <w:szCs w:val="28"/>
          <w:lang w:eastAsia="zh-TW"/>
        </w:rPr>
      </w:r>
    </w:p>
    <w:p>
      <w:pPr>
        <w:pStyle w:val="Normal"/>
        <w:jc w:val="both"/>
        <w:rPr/>
      </w:pPr>
      <w:r>
        <w:rPr>
          <w:rStyle w:val="Titletitle1"/>
          <w:b w:val="false"/>
          <w:bCs w:val="false"/>
          <w:sz w:val="28"/>
          <w:szCs w:val="28"/>
          <w:lang w:eastAsia="zh-TW"/>
        </w:rPr>
        <w:tab/>
        <w:t>Trong danh từ Tam Thừa này, Thừa (</w:t>
      </w:r>
      <w:r>
        <w:rPr>
          <w:rFonts w:eastAsia="DFKai-SB;Arial Unicode MS"/>
          <w:sz w:val="28"/>
          <w:szCs w:val="28"/>
          <w:lang w:eastAsia="zh-CN"/>
        </w:rPr>
        <w:t>乘</w:t>
      </w:r>
      <w:r>
        <w:rPr>
          <w:rStyle w:val="Titletitle1"/>
          <w:b w:val="false"/>
          <w:bCs w:val="false"/>
          <w:sz w:val="28"/>
          <w:szCs w:val="28"/>
          <w:lang w:eastAsia="zh-TW"/>
        </w:rPr>
        <w:t xml:space="preserve">) là xe, cỗ xe. Xe có xe lớn, xe nhỏ, hình dung sức chuyên chở khác nhau. Thời cổ, xe nhỏ là dương xa, tức xe dùng dê kéo, trung xa (xe cỡ vừa) là ngưu xa, tức xe kéo bằng bò, đại xa (xe cỡ lớn) là mã xa (xe ngựa), sức ngựa mạnh mẽ. Xe ngựa có thể ngồi được mười mấy người, xe bò chỉ ngồi được năm sáu người, xe dê chỉ ngồi được một người. Thuở ấy, Thích Ca Mâu Ni Phật dùng chuyện này làm tỷ dụ. Tiểu Thừa tự độ, tự giải thoát cho riêng mình. Trung Thừa là Duyên Giác, tâm lượng cũng chẳng rộng lớn, dung nạp chúng sanh hữu hạn. Bồ Tát là Đại Thừa, dùng ngay chuyện này để tỷ dụ. Tam Thừa là Thanh Văn Thừa, Duyên Giác Thừa và Bồ Tát Thừa. Đức Phật nói pháp là ứng cơ thuyết pháp (nói pháp phù hợp với căn cơ của người nghe), trình độ của quý vị ra sao, đức Phật bèn nói pháp môn ấy. Quý vị là căn tánh Tiểu Thừa, tôi chỉ muốn giải thoát cho riêng mình là ổn rồi, tôi không màng đến chuyện người khác, người ta cũng chẳng phải bận tâm đến tôi, khi quý vị gặp đức Phật, đức Phật bèn dạy quý vị pháp Tiểu Thừa, khiến cho quý vị rất mãn ý tu giải thoát cho riêng mình. Đức Phật chẳng ép người, chẳng khuyên người: “Quý vị phải phát đại tâm, quý vị phải hành Bồ Tát đạo”, đức Phật chẳng rườm lời như thế. Quý vị muốn học Tiểu Thừa liền dạy quý vị Tiểu Thừa, quý vị muốn học Đại Thừa, Ngài dạy quý vị Đại Thừa. Do ba thứ căn tánh bất đồng nên Phật pháp có ba tầng lớp giảng dạy khác nhau. </w:t>
      </w:r>
    </w:p>
    <w:p>
      <w:pPr>
        <w:pStyle w:val="Normal"/>
        <w:jc w:val="both"/>
        <w:rPr/>
      </w:pPr>
      <w:r>
        <w:rPr>
          <w:rStyle w:val="Titletitle1"/>
          <w:b w:val="false"/>
          <w:bCs w:val="false"/>
          <w:sz w:val="28"/>
          <w:szCs w:val="28"/>
          <w:lang w:eastAsia="zh-TW"/>
        </w:rPr>
        <w:tab/>
      </w:r>
      <w:r>
        <w:rPr>
          <w:rStyle w:val="Titletitle1"/>
          <w:b w:val="false"/>
          <w:bCs w:val="false"/>
          <w:i/>
          <w:sz w:val="28"/>
          <w:szCs w:val="28"/>
          <w:lang w:eastAsia="zh-TW"/>
        </w:rPr>
        <w:t>“Thập nhị phần giáo”</w:t>
      </w:r>
      <w:r>
        <w:rPr>
          <w:rStyle w:val="Titletitle1"/>
          <w:b w:val="false"/>
          <w:bCs w:val="false"/>
          <w:sz w:val="28"/>
          <w:szCs w:val="28"/>
          <w:lang w:eastAsia="zh-TW"/>
        </w:rPr>
        <w:t xml:space="preserve"> là nói trong kinh Phật có mười hai thứ thể tài (genre, hình thức văn chương) khác nhau để ghi chép. Trong thuở ấy, đức Phật diễn giảng cũng có mười hai phương thức khác nhau. Nay chúng ta xem kinh, kinh điển được chép lại bằng văn tự, hết sức rõ ràng. Loại văn chương giống như thế này thì gọi là tản văn (văn xuôi), dùng thể tài tản văn chép lại. Đấy là một phần hay một loại trong mười hai phần giáo. </w:t>
      </w:r>
      <w:r>
        <w:rPr>
          <w:rStyle w:val="Titletitle1"/>
          <w:b w:val="false"/>
          <w:bCs w:val="false"/>
          <w:i/>
          <w:sz w:val="28"/>
          <w:szCs w:val="28"/>
          <w:lang w:eastAsia="zh-TW"/>
        </w:rPr>
        <w:t>“Phần”</w:t>
      </w:r>
      <w:r>
        <w:rPr>
          <w:rStyle w:val="Titletitle1"/>
          <w:b w:val="false"/>
          <w:bCs w:val="false"/>
          <w:sz w:val="28"/>
          <w:szCs w:val="28"/>
          <w:lang w:eastAsia="zh-TW"/>
        </w:rPr>
        <w:t xml:space="preserve"> là phân biệt, gồm có mười hai loại. Trong kinh có kệ tụng, đấy là thể tài thi ca. Nhìn từ nội dung của bộ kinh này, nó thuộc loại Vô Vấn Tự Thuyết (không ai hỏi mà tự nói). Do vậy, trong mười hai phần giáo, kinh Di Đà gồm hai phần, một phần là Trường Hàng thuộc thể loại văn xuôi, phần kia là Vô Vấn Tự Thuyết. Trong kinh này không có Kệ Tụng, cũng chẳng có mật chú. Kinh có đủ cả mười hai thể tài là kinh Hoa Nghiêm, kinh Pháp Hoa chỉ có chín loại. Đương nhiên kinh càng lớn sử dụng càng nhiều thể tài. Kinh càng ngắn sẽ càng ít thể tài. Tâm Kinh có hai thứ, một là Trường Hàng, tức là thể tài tản văn, hai là Mật Chú. </w:t>
      </w:r>
    </w:p>
    <w:p>
      <w:pPr>
        <w:pStyle w:val="Normal"/>
        <w:jc w:val="both"/>
        <w:rPr>
          <w:rStyle w:val="Titletitle1"/>
          <w:b w:val="false"/>
          <w:b w:val="false"/>
          <w:bCs w:val="false"/>
          <w:sz w:val="28"/>
          <w:szCs w:val="28"/>
          <w:lang w:eastAsia="zh-TW"/>
        </w:rPr>
      </w:pPr>
      <w:r>
        <w:rPr/>
      </w:r>
    </w:p>
    <w:p>
      <w:pPr>
        <w:pStyle w:val="Normal"/>
        <w:jc w:val="both"/>
        <w:rPr/>
      </w:pPr>
      <w:r>
        <w:rPr>
          <w:rStyle w:val="Titletitle1"/>
          <w:b w:val="false"/>
          <w:bCs w:val="false"/>
          <w:sz w:val="28"/>
          <w:szCs w:val="28"/>
          <w:lang w:eastAsia="zh-TW"/>
        </w:rPr>
        <w:tab/>
      </w:r>
      <w:r>
        <w:rPr>
          <w:rStyle w:val="Titletitle1"/>
          <w:bCs w:val="false"/>
          <w:i/>
          <w:sz w:val="28"/>
          <w:szCs w:val="28"/>
          <w:lang w:eastAsia="zh-TW"/>
        </w:rPr>
        <w:t xml:space="preserve">(Diễn) Giáo giáo giai quy diệu tánh, ngôn ngôn tận nhiếp Chân Như. </w:t>
      </w:r>
    </w:p>
    <w:p>
      <w:pPr>
        <w:pStyle w:val="Normal"/>
        <w:jc w:val="both"/>
        <w:rPr>
          <w:rFonts w:eastAsia="DFKai-SB;Arial Unicode MS"/>
          <w:sz w:val="28"/>
          <w:szCs w:val="28"/>
        </w:rPr>
      </w:pPr>
      <w:r>
        <w:rPr>
          <w:rStyle w:val="Titletitle1"/>
          <w:bCs w:val="false"/>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教教皆歸妙性，言言盡攝真如。</w:t>
      </w:r>
    </w:p>
    <w:p>
      <w:pPr>
        <w:pStyle w:val="Normal"/>
        <w:jc w:val="both"/>
        <w:rPr>
          <w:rStyle w:val="Titletitle1"/>
          <w:rFonts w:eastAsia="SimSun;Arial Unicode MS"/>
          <w:bCs w:val="false"/>
          <w:i/>
          <w:i/>
          <w:spacing w:val="0"/>
          <w:sz w:val="28"/>
          <w:szCs w:val="28"/>
        </w:rPr>
      </w:pPr>
      <w:r>
        <w:rPr>
          <w:rStyle w:val="Titletitle1"/>
          <w:b w:val="false"/>
          <w:bCs w:val="false"/>
          <w:i/>
          <w:sz w:val="28"/>
          <w:szCs w:val="28"/>
          <w:lang w:eastAsia="zh-TW"/>
        </w:rPr>
        <w:tab/>
        <w:t>(</w:t>
      </w:r>
      <w:r>
        <w:rPr>
          <w:rStyle w:val="Titletitle1"/>
          <w:bCs w:val="false"/>
          <w:i/>
          <w:sz w:val="28"/>
          <w:szCs w:val="28"/>
          <w:lang w:eastAsia="zh-TW"/>
        </w:rPr>
        <w:t>Diễn:</w:t>
      </w:r>
      <w:r>
        <w:rPr>
          <w:rStyle w:val="Titletitle1"/>
          <w:b w:val="false"/>
          <w:bCs w:val="false"/>
          <w:i/>
          <w:sz w:val="28"/>
          <w:szCs w:val="28"/>
          <w:lang w:eastAsia="zh-TW"/>
        </w:rPr>
        <w:t xml:space="preserve"> Giáo pháp nào cũng đều quy về tự tánh, lời nào cũng nhiếp trọn Chân Như). </w:t>
      </w:r>
    </w:p>
    <w:p>
      <w:pPr>
        <w:pStyle w:val="Normal"/>
        <w:jc w:val="both"/>
        <w:rPr>
          <w:rStyle w:val="Titletitle1"/>
          <w:rFonts w:eastAsia="SimSun;Arial Unicode MS"/>
          <w:b w:val="false"/>
          <w:b w:val="false"/>
          <w:bCs w:val="false"/>
          <w:i/>
          <w:i/>
          <w:sz w:val="28"/>
          <w:szCs w:val="28"/>
          <w:lang w:eastAsia="zh-TW"/>
        </w:rPr>
      </w:pPr>
      <w:r>
        <w:rPr/>
      </w:r>
    </w:p>
    <w:p>
      <w:pPr>
        <w:pStyle w:val="Normal"/>
        <w:jc w:val="both"/>
        <w:rPr/>
      </w:pPr>
      <w:r>
        <w:rPr>
          <w:rStyle w:val="Titletitle1"/>
          <w:b w:val="false"/>
          <w:bCs w:val="false"/>
          <w:i/>
          <w:sz w:val="28"/>
          <w:szCs w:val="28"/>
          <w:lang w:eastAsia="zh-TW"/>
        </w:rPr>
        <w:tab/>
        <w:t>“Giáo”</w:t>
      </w:r>
      <w:r>
        <w:rPr>
          <w:rStyle w:val="Titletitle1"/>
          <w:b w:val="false"/>
          <w:bCs w:val="false"/>
          <w:sz w:val="28"/>
          <w:szCs w:val="28"/>
          <w:lang w:eastAsia="zh-TW"/>
        </w:rPr>
        <w:t xml:space="preserve"> là mười hai thể tài, bất luận thể tài nào cũng đều từ trong Chân Như diệu tánh phát xuất, </w:t>
      </w:r>
      <w:r>
        <w:rPr>
          <w:rStyle w:val="Titletitle1"/>
          <w:b w:val="false"/>
          <w:bCs w:val="false"/>
          <w:i/>
          <w:sz w:val="28"/>
          <w:szCs w:val="28"/>
          <w:lang w:eastAsia="zh-TW"/>
        </w:rPr>
        <w:t>“ngôn ngôn”</w:t>
      </w:r>
      <w:r>
        <w:rPr>
          <w:rStyle w:val="Titletitle1"/>
          <w:b w:val="false"/>
          <w:bCs w:val="false"/>
          <w:sz w:val="28"/>
          <w:szCs w:val="28"/>
          <w:lang w:eastAsia="zh-TW"/>
        </w:rPr>
        <w:t xml:space="preserve"> là từng chữ, chữ nào cũng đều nhiếp trọn Chân Như, từ Chân Như bổn tánh lưu lộ. Do vậy, kinh Hoa Nghiêm nói: </w:t>
      </w:r>
      <w:r>
        <w:rPr>
          <w:rStyle w:val="Titletitle1"/>
          <w:b w:val="false"/>
          <w:bCs w:val="false"/>
          <w:i/>
          <w:sz w:val="28"/>
          <w:szCs w:val="28"/>
          <w:lang w:eastAsia="zh-TW"/>
        </w:rPr>
        <w:t>“Phật pháp vô nhân thuyết, tuy trí mạc năng giải”</w:t>
      </w:r>
      <w:r>
        <w:rPr>
          <w:rStyle w:val="Titletitle1"/>
          <w:b w:val="false"/>
          <w:bCs w:val="false"/>
          <w:sz w:val="28"/>
          <w:szCs w:val="28"/>
          <w:lang w:eastAsia="zh-TW"/>
        </w:rPr>
        <w:t xml:space="preserve"> (Phật pháp không có người nói thì tuy là kẻ trí vẫn chẳng thể hiểu được), câu nói này rất có lý! Chúng ta là phàm phu, sử dụng cái tâm gì? Dùng tâm phân biệt, tâm chấp trước, tâm vọng tưởng để đọc kinh Phật, kinh Phật cũng biến thành phân biệt, chấp trước, vọng tưởng, biến thành pháp thế gian. Do vậy, kinh điển bày ra ngay trước mặt chúng ta liền bị biến chất. Nếu bản thân chúng ta đã minh tâm kiến tánh, thưa với quý vị, chúng ta thấy sách giáo khoa của lũ trẻ trong các ấu trĩ viên (kindergaten) đều là Đại Phương Quảng Phật Hoa Nghiêm Kinh. Cảnh chuyển theo tâm, mầu nhiệm chẳng thể diễn tả được! Chính quý vị đã thấy tánh, quý vị thấy hết thảy cảnh giới đều là pháp tánh. Khi chưa kiến tánh, sẽ coi những ngôn ngữ, văn chương của người đã kiến tánh là nhăng nhít. Do vậy, kiến tánh được coi là mục tiêu trọng yếu nhất trong việc học Phật. Kiến tánh là thành Phật, nhà Thiền bảo </w:t>
      </w:r>
      <w:r>
        <w:rPr>
          <w:rStyle w:val="Titletitle1"/>
          <w:b w:val="false"/>
          <w:bCs w:val="false"/>
          <w:i/>
          <w:sz w:val="28"/>
          <w:szCs w:val="28"/>
          <w:lang w:eastAsia="zh-TW"/>
        </w:rPr>
        <w:t xml:space="preserve">“minh tâm kiến tánh, kiến tánh thành Phật”. </w:t>
      </w:r>
    </w:p>
    <w:p>
      <w:pPr>
        <w:pStyle w:val="Normal"/>
        <w:jc w:val="both"/>
        <w:rPr/>
      </w:pPr>
      <w:r>
        <w:rPr>
          <w:rStyle w:val="Titletitle1"/>
          <w:b w:val="false"/>
          <w:bCs w:val="false"/>
          <w:sz w:val="28"/>
          <w:szCs w:val="28"/>
          <w:lang w:eastAsia="zh-TW"/>
        </w:rPr>
        <w:tab/>
      </w:r>
    </w:p>
    <w:p>
      <w:pPr>
        <w:pStyle w:val="Normal"/>
        <w:jc w:val="both"/>
        <w:rPr/>
      </w:pPr>
      <w:r>
        <w:rPr>
          <w:rStyle w:val="Titletitle1"/>
          <w:b w:val="false"/>
          <w:bCs w:val="false"/>
          <w:sz w:val="28"/>
          <w:szCs w:val="28"/>
          <w:lang w:eastAsia="zh-TW"/>
        </w:rPr>
        <w:tab/>
      </w:r>
      <w:r>
        <w:rPr>
          <w:rStyle w:val="Titletitle1"/>
          <w:bCs w:val="false"/>
          <w:i/>
          <w:sz w:val="28"/>
          <w:szCs w:val="28"/>
          <w:lang w:eastAsia="zh-TW"/>
        </w:rPr>
        <w:t xml:space="preserve">(Diễn) Nhược ly tự tánh, giai vi ma cảnh. </w:t>
      </w:r>
    </w:p>
    <w:p>
      <w:pPr>
        <w:pStyle w:val="Normal"/>
        <w:jc w:val="both"/>
        <w:rPr>
          <w:rFonts w:eastAsia="DFKai-SB;Arial Unicode MS"/>
          <w:sz w:val="28"/>
          <w:szCs w:val="28"/>
        </w:rPr>
      </w:pPr>
      <w:r>
        <w:rPr>
          <w:rStyle w:val="Titletitle1"/>
          <w:bCs w:val="false"/>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離自性，皆為魔境。</w:t>
      </w:r>
    </w:p>
    <w:p>
      <w:pPr>
        <w:pStyle w:val="Normal"/>
        <w:jc w:val="both"/>
        <w:rPr>
          <w:rStyle w:val="Titletitle1"/>
          <w:rFonts w:eastAsia="SimSun;Arial Unicode MS"/>
          <w:bCs w:val="false"/>
          <w:i/>
          <w:i/>
          <w:spacing w:val="0"/>
          <w:sz w:val="28"/>
          <w:szCs w:val="28"/>
        </w:rPr>
      </w:pPr>
      <w:r>
        <w:rPr>
          <w:rStyle w:val="Titletitle1"/>
          <w:b w:val="false"/>
          <w:bCs w:val="false"/>
          <w:i/>
          <w:sz w:val="28"/>
          <w:szCs w:val="28"/>
          <w:lang w:eastAsia="zh-TW"/>
        </w:rPr>
        <w:tab/>
        <w:t>(</w:t>
      </w:r>
      <w:r>
        <w:rPr>
          <w:rStyle w:val="Titletitle1"/>
          <w:bCs w:val="false"/>
          <w:i/>
          <w:sz w:val="28"/>
          <w:szCs w:val="28"/>
          <w:lang w:eastAsia="zh-TW"/>
        </w:rPr>
        <w:t>Diễn</w:t>
      </w:r>
      <w:r>
        <w:rPr>
          <w:rStyle w:val="Titletitle1"/>
          <w:b w:val="false"/>
          <w:bCs w:val="false"/>
          <w:i/>
          <w:sz w:val="28"/>
          <w:szCs w:val="28"/>
          <w:lang w:eastAsia="zh-TW"/>
        </w:rPr>
        <w:t xml:space="preserve">: Nếu lìa tự tánh, đều là cảnh ma). </w:t>
      </w:r>
    </w:p>
    <w:p>
      <w:pPr>
        <w:pStyle w:val="Normal"/>
        <w:jc w:val="both"/>
        <w:rPr>
          <w:rStyle w:val="Titletitle1"/>
          <w:rFonts w:eastAsia="SimSun;Arial Unicode MS"/>
          <w:b w:val="false"/>
          <w:b w:val="false"/>
          <w:bCs w:val="false"/>
          <w:i/>
          <w:i/>
          <w:sz w:val="28"/>
          <w:szCs w:val="28"/>
          <w:lang w:eastAsia="zh-TW"/>
        </w:rPr>
      </w:pPr>
      <w:r>
        <w:rPr/>
      </w:r>
    </w:p>
    <w:p>
      <w:pPr>
        <w:pStyle w:val="Normal"/>
        <w:jc w:val="both"/>
        <w:rPr/>
      </w:pPr>
      <w:r>
        <w:rPr>
          <w:rStyle w:val="Titletitle1"/>
          <w:b w:val="false"/>
          <w:bCs w:val="false"/>
          <w:sz w:val="28"/>
          <w:szCs w:val="28"/>
          <w:lang w:eastAsia="zh-TW"/>
        </w:rPr>
        <w:tab/>
        <w:t>“</w:t>
      </w:r>
      <w:r>
        <w:rPr>
          <w:rStyle w:val="Titletitle1"/>
          <w:b w:val="false"/>
          <w:bCs w:val="false"/>
          <w:i/>
          <w:sz w:val="28"/>
          <w:szCs w:val="28"/>
          <w:lang w:eastAsia="zh-TW"/>
        </w:rPr>
        <w:t>Ma cảnh</w:t>
      </w:r>
      <w:r>
        <w:rPr>
          <w:rStyle w:val="Titletitle1"/>
          <w:b w:val="false"/>
          <w:bCs w:val="false"/>
          <w:sz w:val="28"/>
          <w:szCs w:val="28"/>
          <w:lang w:eastAsia="zh-TW"/>
        </w:rPr>
        <w:t>” là chướng ngại, là ma chướng. Chữ Ma là chữ được sáng tạo hoàn toàn mới trong thuở ấy. Trong ý nghĩa gốc, Ma (</w:t>
      </w:r>
      <w:r>
        <w:rPr>
          <w:rFonts w:eastAsia="DFKai-SB;Arial Unicode MS"/>
          <w:sz w:val="28"/>
          <w:szCs w:val="28"/>
          <w:lang w:eastAsia="zh-CN"/>
        </w:rPr>
        <w:t>魔</w:t>
      </w:r>
      <w:r>
        <w:rPr>
          <w:rFonts w:eastAsia="DFKai-SB;Arial Unicode MS"/>
          <w:sz w:val="28"/>
          <w:szCs w:val="28"/>
        </w:rPr>
        <w:t xml:space="preserve">) </w:t>
      </w:r>
      <w:r>
        <w:rPr>
          <w:rStyle w:val="Titletitle1"/>
          <w:b w:val="false"/>
          <w:bCs w:val="false"/>
          <w:sz w:val="28"/>
          <w:szCs w:val="28"/>
          <w:lang w:eastAsia="zh-TW"/>
        </w:rPr>
        <w:t>là “chiết ma” (</w:t>
      </w:r>
      <w:r>
        <w:rPr>
          <w:rFonts w:eastAsia="DFKai-SB;Arial Unicode MS"/>
          <w:sz w:val="28"/>
          <w:szCs w:val="28"/>
          <w:lang w:eastAsia="zh-CN"/>
        </w:rPr>
        <w:t>折磨</w:t>
      </w:r>
      <w:r>
        <w:rPr>
          <w:rStyle w:val="Titletitle1"/>
          <w:b w:val="false"/>
          <w:bCs w:val="false"/>
          <w:sz w:val="28"/>
          <w:szCs w:val="28"/>
          <w:lang w:eastAsia="zh-TW"/>
        </w:rPr>
        <w:t>: bẻ gẫy, mài mòn, thử thách; dưới chữ Ma (</w:t>
      </w:r>
      <w:r>
        <w:rPr>
          <w:rFonts w:eastAsia="DFKai-SB;Arial Unicode MS"/>
          <w:sz w:val="28"/>
          <w:szCs w:val="28"/>
          <w:lang w:eastAsia="zh-CN"/>
        </w:rPr>
        <w:t>磨</w:t>
      </w:r>
      <w:r>
        <w:rPr>
          <w:rFonts w:eastAsia="DFKai-SB;Arial Unicode MS"/>
          <w:sz w:val="28"/>
          <w:szCs w:val="28"/>
        </w:rPr>
        <w:t xml:space="preserve">) </w:t>
      </w:r>
      <w:r>
        <w:rPr>
          <w:rStyle w:val="Titletitle1"/>
          <w:b w:val="false"/>
          <w:bCs w:val="false"/>
          <w:sz w:val="28"/>
          <w:szCs w:val="28"/>
          <w:lang w:eastAsia="zh-TW"/>
        </w:rPr>
        <w:t xml:space="preserve">là bộ Thạch </w:t>
      </w:r>
      <w:r>
        <w:rPr>
          <w:rFonts w:eastAsia="DFKai-SB;Arial Unicode MS"/>
          <w:sz w:val="28"/>
          <w:szCs w:val="28"/>
          <w:lang w:eastAsia="zh-CN"/>
        </w:rPr>
        <w:t>石</w:t>
      </w:r>
      <w:r>
        <w:rPr>
          <w:rStyle w:val="Titletitle1"/>
          <w:b w:val="false"/>
          <w:bCs w:val="false"/>
          <w:sz w:val="28"/>
          <w:szCs w:val="28"/>
          <w:lang w:eastAsia="zh-TW"/>
        </w:rPr>
        <w:t xml:space="preserve">). Chữ Ma do Lương Võ Đế chế ra. Lương Võ </w:t>
      </w:r>
      <w:r>
        <w:rPr>
          <w:sz w:val="28"/>
          <w:szCs w:val="28"/>
          <w:lang w:eastAsia="zh-TW"/>
        </w:rPr>
        <w:t>Đế</w:t>
      </w:r>
      <w:r>
        <w:rPr>
          <w:sz w:val="28"/>
          <w:szCs w:val="28"/>
        </w:rPr>
        <w:t xml:space="preserve"> n</w:t>
      </w:r>
      <w:r>
        <w:rPr>
          <w:sz w:val="28"/>
          <w:szCs w:val="28"/>
          <w:lang w:eastAsia="zh-TW"/>
        </w:rPr>
        <w:t>ó</w:t>
      </w:r>
      <w:r>
        <w:rPr>
          <w:sz w:val="28"/>
          <w:szCs w:val="28"/>
        </w:rPr>
        <w:t>i s</w:t>
      </w:r>
      <w:r>
        <w:rPr>
          <w:sz w:val="28"/>
          <w:szCs w:val="28"/>
          <w:lang w:eastAsia="zh-TW"/>
        </w:rPr>
        <w:t>ự</w:t>
      </w:r>
      <w:r>
        <w:rPr>
          <w:sz w:val="28"/>
          <w:szCs w:val="28"/>
        </w:rPr>
        <w:t xml:space="preserve"> th</w:t>
      </w:r>
      <w:r>
        <w:rPr>
          <w:sz w:val="28"/>
          <w:szCs w:val="28"/>
          <w:lang w:eastAsia="zh-TW"/>
        </w:rPr>
        <w:t>ử</w:t>
      </w:r>
      <w:r>
        <w:rPr>
          <w:sz w:val="28"/>
          <w:szCs w:val="28"/>
        </w:rPr>
        <w:t xml:space="preserve"> th</w:t>
      </w:r>
      <w:r>
        <w:rPr>
          <w:sz w:val="28"/>
          <w:szCs w:val="28"/>
          <w:lang w:eastAsia="zh-TW"/>
        </w:rPr>
        <w:t>á</w:t>
      </w:r>
      <w:r>
        <w:rPr>
          <w:sz w:val="28"/>
          <w:szCs w:val="28"/>
        </w:rPr>
        <w:t>ch n</w:t>
      </w:r>
      <w:r>
        <w:rPr>
          <w:sz w:val="28"/>
          <w:szCs w:val="28"/>
          <w:lang w:eastAsia="zh-TW"/>
        </w:rPr>
        <w:t>à</w:t>
      </w:r>
      <w:r>
        <w:rPr>
          <w:sz w:val="28"/>
          <w:szCs w:val="28"/>
        </w:rPr>
        <w:t xml:space="preserve">y </w:t>
      </w:r>
      <w:r>
        <w:rPr>
          <w:sz w:val="28"/>
          <w:szCs w:val="28"/>
          <w:lang w:eastAsia="zh-TW"/>
        </w:rPr>
        <w:t>đá</w:t>
      </w:r>
      <w:r>
        <w:rPr>
          <w:sz w:val="28"/>
          <w:szCs w:val="28"/>
        </w:rPr>
        <w:t>ng s</w:t>
      </w:r>
      <w:r>
        <w:rPr>
          <w:sz w:val="28"/>
          <w:szCs w:val="28"/>
          <w:lang w:eastAsia="zh-TW"/>
        </w:rPr>
        <w:t>ợ</w:t>
      </w:r>
      <w:r>
        <w:rPr>
          <w:sz w:val="28"/>
          <w:szCs w:val="28"/>
        </w:rPr>
        <w:t xml:space="preserve"> qu</w:t>
      </w:r>
      <w:r>
        <w:rPr>
          <w:sz w:val="28"/>
          <w:szCs w:val="28"/>
          <w:lang w:eastAsia="zh-TW"/>
        </w:rPr>
        <w:t>á</w:t>
      </w:r>
      <w:r>
        <w:rPr>
          <w:sz w:val="28"/>
          <w:szCs w:val="28"/>
        </w:rPr>
        <w:t>, gi</w:t>
      </w:r>
      <w:r>
        <w:rPr>
          <w:sz w:val="28"/>
          <w:szCs w:val="28"/>
          <w:lang w:eastAsia="zh-TW"/>
        </w:rPr>
        <w:t>ố</w:t>
      </w:r>
      <w:r>
        <w:rPr>
          <w:sz w:val="28"/>
          <w:szCs w:val="28"/>
        </w:rPr>
        <w:t>ng nh</w:t>
      </w:r>
      <w:r>
        <w:rPr>
          <w:sz w:val="28"/>
          <w:szCs w:val="28"/>
          <w:lang w:eastAsia="zh-TW"/>
        </w:rPr>
        <w:t>ư</w:t>
      </w:r>
      <w:r>
        <w:rPr>
          <w:sz w:val="28"/>
          <w:szCs w:val="28"/>
        </w:rPr>
        <w:t xml:space="preserve"> g</w:t>
      </w:r>
      <w:r>
        <w:rPr>
          <w:sz w:val="28"/>
          <w:szCs w:val="28"/>
          <w:lang w:eastAsia="zh-TW"/>
        </w:rPr>
        <w:t>ặ</w:t>
      </w:r>
      <w:r>
        <w:rPr>
          <w:sz w:val="28"/>
          <w:szCs w:val="28"/>
        </w:rPr>
        <w:t>p ph</w:t>
      </w:r>
      <w:r>
        <w:rPr>
          <w:sz w:val="28"/>
          <w:szCs w:val="28"/>
          <w:lang w:eastAsia="zh-TW"/>
        </w:rPr>
        <w:t>ả</w:t>
      </w:r>
      <w:r>
        <w:rPr>
          <w:sz w:val="28"/>
          <w:szCs w:val="28"/>
        </w:rPr>
        <w:t>i qu</w:t>
      </w:r>
      <w:r>
        <w:rPr>
          <w:sz w:val="28"/>
          <w:szCs w:val="28"/>
          <w:lang w:eastAsia="zh-TW"/>
        </w:rPr>
        <w:t>ỷ</w:t>
      </w:r>
      <w:r>
        <w:rPr>
          <w:sz w:val="28"/>
          <w:szCs w:val="28"/>
        </w:rPr>
        <w:t>, n</w:t>
      </w:r>
      <w:r>
        <w:rPr>
          <w:sz w:val="28"/>
          <w:szCs w:val="28"/>
          <w:lang w:eastAsia="zh-TW"/>
        </w:rPr>
        <w:t>ê</w:t>
      </w:r>
      <w:r>
        <w:rPr>
          <w:sz w:val="28"/>
          <w:szCs w:val="28"/>
        </w:rPr>
        <w:t>n b</w:t>
      </w:r>
      <w:r>
        <w:rPr>
          <w:sz w:val="28"/>
          <w:szCs w:val="28"/>
          <w:lang w:eastAsia="zh-TW"/>
        </w:rPr>
        <w:t>ỏ</w:t>
      </w:r>
      <w:r>
        <w:rPr>
          <w:sz w:val="28"/>
          <w:szCs w:val="28"/>
        </w:rPr>
        <w:t xml:space="preserve"> ch</w:t>
      </w:r>
      <w:r>
        <w:rPr>
          <w:sz w:val="28"/>
          <w:szCs w:val="28"/>
          <w:lang w:eastAsia="zh-TW"/>
        </w:rPr>
        <w:t>ữ</w:t>
      </w:r>
      <w:r>
        <w:rPr>
          <w:sz w:val="28"/>
          <w:szCs w:val="28"/>
        </w:rPr>
        <w:t xml:space="preserve"> Th</w:t>
      </w:r>
      <w:r>
        <w:rPr>
          <w:sz w:val="28"/>
          <w:szCs w:val="28"/>
          <w:lang w:eastAsia="zh-TW"/>
        </w:rPr>
        <w:t>ạ</w:t>
      </w:r>
      <w:r>
        <w:rPr>
          <w:sz w:val="28"/>
          <w:szCs w:val="28"/>
        </w:rPr>
        <w:t>ch thay b</w:t>
      </w:r>
      <w:r>
        <w:rPr>
          <w:sz w:val="28"/>
          <w:szCs w:val="28"/>
          <w:lang w:eastAsia="zh-TW"/>
        </w:rPr>
        <w:t>ằ</w:t>
      </w:r>
      <w:r>
        <w:rPr>
          <w:sz w:val="28"/>
          <w:szCs w:val="28"/>
        </w:rPr>
        <w:t>ng ch</w:t>
      </w:r>
      <w:r>
        <w:rPr>
          <w:sz w:val="28"/>
          <w:szCs w:val="28"/>
          <w:lang w:eastAsia="zh-TW"/>
        </w:rPr>
        <w:t>ữ</w:t>
      </w:r>
      <w:r>
        <w:rPr>
          <w:sz w:val="28"/>
          <w:szCs w:val="28"/>
        </w:rPr>
        <w:t xml:space="preserve"> Qu</w:t>
      </w:r>
      <w:r>
        <w:rPr>
          <w:sz w:val="28"/>
          <w:szCs w:val="28"/>
          <w:lang w:eastAsia="zh-TW"/>
        </w:rPr>
        <w:t>ỷ</w:t>
      </w:r>
      <w:r>
        <w:rPr>
          <w:sz w:val="28"/>
          <w:szCs w:val="28"/>
        </w:rPr>
        <w:t xml:space="preserve"> (</w:t>
      </w:r>
      <w:r>
        <w:rPr>
          <w:rFonts w:eastAsia="DFKai-SB;Arial Unicode MS"/>
          <w:sz w:val="28"/>
          <w:szCs w:val="28"/>
          <w:lang w:eastAsia="zh-CN"/>
        </w:rPr>
        <w:t>鬼</w:t>
      </w:r>
      <w:r>
        <w:rPr>
          <w:sz w:val="28"/>
          <w:szCs w:val="28"/>
        </w:rPr>
        <w:t>), lấy ý nghĩa đó. Nếu tách rời tự tánh thì sẽ biến thành phân biệt, chấp trước, đều biến thành những vấn đề thế gian, đương nhiên trở thành chướng ngại đối với sự tu tâm, tu tánh; vì thế, gọi là “</w:t>
      </w:r>
      <w:r>
        <w:rPr>
          <w:i/>
          <w:sz w:val="28"/>
          <w:szCs w:val="28"/>
        </w:rPr>
        <w:t>ma cảnh</w:t>
      </w:r>
      <w:r>
        <w:rPr>
          <w:sz w:val="28"/>
          <w:szCs w:val="28"/>
        </w:rPr>
        <w:t xml:space="preserve">”. Mở đầu tác phẩm, Liên Trì đại sư nhất định phải đặt “tự tánh” lên đầu là vì đạo lý như thế đó. Tiếp theo đây là lời giải thích chữ </w:t>
      </w:r>
      <w:r>
        <w:rPr>
          <w:i/>
          <w:sz w:val="28"/>
          <w:szCs w:val="28"/>
        </w:rPr>
        <w:t xml:space="preserve">“linh minh đỗng triệt”.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Sớ) Linh giả linh giác, minh giả minh hiển. Nhật nguyệt tuy minh, bất đắc xưng Linh. Kim duy chí minh chi trung, thần giải bất trắc, Minh bất túc dĩ tận chi, cố viết “linh minh”. </w:t>
      </w:r>
    </w:p>
    <w:p>
      <w:pPr>
        <w:pStyle w:val="Normal"/>
        <w:jc w:val="both"/>
        <w:rPr>
          <w:b/>
          <w:b/>
          <w:i/>
          <w:i/>
          <w:sz w:val="28"/>
          <w:szCs w:val="28"/>
        </w:rPr>
      </w:pPr>
      <w:r>
        <w:rPr>
          <w:b/>
          <w:i/>
          <w:sz w:val="28"/>
          <w:szCs w:val="28"/>
        </w:rPr>
        <w:tab/>
        <w:t xml:space="preserve">(Diễn) “Linh giác” giả, bất đồng mộc thạch chi vô tâm, hư không chi ngoan minh.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靈者靈覺，明者明顯。日月雖明，不得稱靈。今惟至明之中，神解不測，明不足以盡之，故曰靈明。</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w:t>
      </w:r>
      <w:r>
        <w:rPr>
          <w:rFonts w:eastAsia="DFKai-SB;Arial Unicode MS"/>
          <w:b/>
          <w:sz w:val="28"/>
          <w:szCs w:val="28"/>
          <w:lang w:eastAsia="zh-TW"/>
        </w:rPr>
        <w:t>靈覺者，不同木石之無心、虛空之頑冥。</w:t>
      </w:r>
    </w:p>
    <w:p>
      <w:pPr>
        <w:pStyle w:val="Normal"/>
        <w:jc w:val="both"/>
        <w:rPr>
          <w:rFonts w:eastAsia="SimSun;Arial Unicode MS"/>
          <w:i/>
          <w:i/>
          <w:sz w:val="28"/>
          <w:szCs w:val="28"/>
          <w:lang w:eastAsia="zh-TW"/>
        </w:rPr>
      </w:pPr>
      <w:r>
        <w:rPr>
          <w:sz w:val="28"/>
          <w:szCs w:val="28"/>
          <w:lang w:eastAsia="zh-TW"/>
        </w:rPr>
        <w:tab/>
      </w:r>
      <w:r>
        <w:rPr>
          <w:i/>
          <w:sz w:val="28"/>
          <w:szCs w:val="28"/>
        </w:rPr>
        <w:t>(</w:t>
      </w:r>
      <w:r>
        <w:rPr>
          <w:b/>
          <w:i/>
          <w:sz w:val="28"/>
          <w:szCs w:val="28"/>
        </w:rPr>
        <w:t>Sớ</w:t>
      </w:r>
      <w:r>
        <w:rPr>
          <w:i/>
          <w:sz w:val="28"/>
          <w:szCs w:val="28"/>
        </w:rPr>
        <w:t xml:space="preserve">: “Linh” là linh giác, “minh” là sáng sủa, rõ ràng. Mặt trời, mặt trăng tuy sáng, chẳng thể gọi là Linh. Nay chỉ có tâm tánh là sáng suốt đến tột bậc, có tác dụng thông suốt kỳ diệu chẳng thể lường được, chữ Minh chẳng đủ để diễn tả trọn hết, nên nói là “linh minh”. </w:t>
        <w:tab/>
      </w:r>
    </w:p>
    <w:p>
      <w:pPr>
        <w:pStyle w:val="Normal"/>
        <w:ind w:firstLine="432"/>
        <w:jc w:val="both"/>
        <w:rPr/>
      </w:pPr>
      <w:r>
        <w:rPr>
          <w:b/>
          <w:i/>
          <w:sz w:val="28"/>
          <w:szCs w:val="28"/>
          <w:lang w:eastAsia="zh-TW"/>
        </w:rPr>
        <w:t>Diễn</w:t>
      </w:r>
      <w:r>
        <w:rPr>
          <w:i/>
          <w:sz w:val="28"/>
          <w:szCs w:val="28"/>
          <w:lang w:eastAsia="zh-TW"/>
        </w:rPr>
        <w:t xml:space="preserve">: “Linh giác” là chẳng giống như gỗ, đá vô tâm, chẳng giống như hư không trơ trơ tối tăm).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 xml:space="preserve">Linh giác: </w:t>
      </w:r>
      <w:r>
        <w:rPr>
          <w:i/>
          <w:sz w:val="28"/>
          <w:szCs w:val="28"/>
          <w:lang w:eastAsia="zh-TW"/>
        </w:rPr>
        <w:t>“Giác”</w:t>
      </w:r>
      <w:r>
        <w:rPr>
          <w:sz w:val="28"/>
          <w:szCs w:val="28"/>
          <w:lang w:eastAsia="zh-TW"/>
        </w:rPr>
        <w:t xml:space="preserve"> là có hay biết. Chữ Mộc chỉ thực vật, chữ Thạch chỉ khoáng vật. Thực vật và khoáng vật tuy cũng có hay biết, nhưng thua xa động vật. Vì vậy, chúng ta coi chúng là vô giác, vô tâm. Chúng chẳng có tâm phân biệt, tâm chấp trước, tâm vọng tưởng. Linh giác chẳng giống với hư không tối tăm trơ trơ, hư không chẳng linh mà cũng chẳng giác. Do vậy, gọi là “</w:t>
      </w:r>
      <w:r>
        <w:rPr>
          <w:i/>
          <w:sz w:val="28"/>
          <w:szCs w:val="28"/>
          <w:lang w:eastAsia="zh-TW"/>
        </w:rPr>
        <w:t>ngoan hư không</w:t>
      </w:r>
      <w:r>
        <w:rPr>
          <w:sz w:val="28"/>
          <w:szCs w:val="28"/>
          <w:lang w:eastAsia="zh-TW"/>
        </w:rPr>
        <w:t xml:space="preserve">” (hư không trơ trơ). Có tâm thì mới là Li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Minh hiển” giả, Thể lộ đường đường, vô giá, vô chướng.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明顯者，體露堂堂，無遮無障。</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Minh hiển” là Thể hiển lộ rành rành, không che lấp, không chướng ngạ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Mỗi cá nhân trong chúng ta đều có linh giác, nhưng hiện thời linh giác của chúng ta chẳng hiển lộ, bị chướng ngại. Tuy bị chướng ngại, nhưng hoàn toàn chẳng phải là không có linh giác, quý vị phải biết điều này. Chỉ là bị chướng ngại nên chẳng thể hiện tiền. Ví như ngày u ám, mây che lấp vầng mặt trời, chúng ta không thấy ánh nắng, chứ không phải là chẳng có mặt trời. Mặt trời vẫn là có, nhưng bị chướng ngại tạm thời, bị chướng lấp, khiến cho quang minh chẳng thể hoàn toàn lọt ra được. Chuyện là như vậy đó! Quý vị đừng nghĩ chúng ta đang mê nên linh minh giác tri chẳng có, đã mất tiêu rồi, hiểu như vậy là sai! Linh minh giác tri của chúng ta giống hệt như chư Phật, Bồ Tát, quyết định chẳng hai, quyết định chẳng bị mất đi, chỉ là trước mắt có chướng ngại. Khi chướng ngại mất đi, nó sẽ lập tức khôi phục. “</w:t>
      </w:r>
      <w:r>
        <w:rPr>
          <w:i/>
          <w:sz w:val="28"/>
          <w:szCs w:val="28"/>
          <w:lang w:eastAsia="zh-TW"/>
        </w:rPr>
        <w:t>Minh</w:t>
      </w:r>
      <w:r>
        <w:rPr>
          <w:sz w:val="28"/>
          <w:szCs w:val="28"/>
          <w:lang w:eastAsia="zh-TW"/>
        </w:rPr>
        <w:t xml:space="preserve">” có nghĩa là sáng tỏ, Thể bộc lộ rành rành, hễ không có chướng ngại thì sẽ lại sáng tỏ. Đây là nói về chân tánh linh minh vậy. </w:t>
      </w:r>
    </w:p>
    <w:p>
      <w:pPr>
        <w:pStyle w:val="Normal"/>
        <w:jc w:val="both"/>
        <w:rPr>
          <w:sz w:val="28"/>
          <w:szCs w:val="28"/>
          <w:lang w:eastAsia="zh-TW"/>
        </w:rPr>
      </w:pPr>
      <w:r>
        <w:rPr>
          <w:sz w:val="28"/>
          <w:szCs w:val="28"/>
          <w:lang w:eastAsia="zh-TW"/>
        </w:rPr>
        <w:tab/>
      </w:r>
    </w:p>
    <w:p>
      <w:pPr>
        <w:pStyle w:val="Normal"/>
        <w:jc w:val="both"/>
        <w:rPr/>
      </w:pPr>
      <w:r>
        <w:rPr>
          <w:i/>
          <w:sz w:val="28"/>
          <w:szCs w:val="28"/>
          <w:lang w:eastAsia="zh-TW"/>
        </w:rPr>
        <w:tab/>
      </w:r>
      <w:r>
        <w:rPr>
          <w:b/>
          <w:i/>
          <w:sz w:val="28"/>
          <w:szCs w:val="28"/>
          <w:lang w:eastAsia="zh-TW"/>
        </w:rPr>
        <w:t xml:space="preserve">(Diễn) “Bất đắc xưng Linh” giả, nhật dĩ dương minh chiếu trú, nguyệt dĩ thanh lương chiếu dạ, tuy hữu quang minh nhi bất hiển linh giác. Bỉ ký bất tự hiển, nhân tự bất đắc xưng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得稱靈者，日以陽明照晝，月以清涼照夜，雖有光明而不顯靈覺。彼既不自顯，人自不得稱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ẳng thể gọi là Linh”: Như mặt trời có ánh sáng chói lọi chiếu rọi ban ngày, mặt trăng có ánh sáng trong mát soi tỏ ban đêm, tuy chúng có quang minh nhưng chẳng thể hiển lộ linh giác. Đã chẳng thể tự hiển lộ thì con người sẽ chẳng thể gọi chúng là Linh đượ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Mặt trời, mặt trăng tuy có quang minh, nhưng chúng chẳng linh mà cũng chẳng giác. Chính chúng nó chẳng thể tỏ lộ sự linh giác nên chúng ta chẳng thể nói là mặt trời, mặt trăng có linh giác được! Tiếp theo đó, đại sư chỉ rõ tự tánh vừa linh lại vừa giác. </w:t>
      </w:r>
      <w:r>
        <w:rPr>
          <w:i/>
          <w:sz w:val="28"/>
          <w:szCs w:val="28"/>
          <w:lang w:eastAsia="zh-TW"/>
        </w:rPr>
        <w:t>“Kim duy chí minh chi trung”: “Chí minh</w:t>
      </w:r>
      <w:r>
        <w:rPr>
          <w:sz w:val="28"/>
          <w:szCs w:val="28"/>
          <w:lang w:eastAsia="zh-TW"/>
        </w:rPr>
        <w:t>” là sáng suốt đến tột cùng. Lời chú giải giảng câu “</w:t>
      </w:r>
      <w:r>
        <w:rPr>
          <w:i/>
          <w:sz w:val="28"/>
          <w:szCs w:val="28"/>
          <w:lang w:eastAsia="zh-TW"/>
        </w:rPr>
        <w:t>thần giải bất trắc</w:t>
      </w:r>
      <w:r>
        <w:rPr>
          <w:sz w:val="28"/>
          <w:szCs w:val="28"/>
          <w:lang w:eastAsia="zh-TW"/>
        </w:rPr>
        <w:t xml:space="preserve">” như sau: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Vô duyên nhi chiếu, vật lự nhi tri, vị chi “thần giải”.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緣而照，勿慮而知，謂之神解。</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hông duyên mà chiếu, không suy nghĩ mà biết, nên nói là “thần giải”). </w:t>
      </w:r>
    </w:p>
    <w:p>
      <w:pPr>
        <w:pStyle w:val="Normal"/>
        <w:jc w:val="both"/>
        <w:rPr>
          <w:sz w:val="28"/>
          <w:szCs w:val="28"/>
          <w:lang w:eastAsia="zh-TW"/>
        </w:rPr>
      </w:pPr>
      <w:r>
        <w:rPr>
          <w:i/>
          <w:sz w:val="28"/>
          <w:szCs w:val="28"/>
          <w:lang w:eastAsia="zh-TW"/>
        </w:rPr>
        <w:tab/>
      </w:r>
    </w:p>
    <w:p>
      <w:pPr>
        <w:pStyle w:val="Normal"/>
        <w:jc w:val="both"/>
        <w:rPr/>
      </w:pPr>
      <w:r>
        <w:rPr>
          <w:sz w:val="28"/>
          <w:szCs w:val="28"/>
          <w:lang w:eastAsia="zh-TW"/>
        </w:rPr>
        <w:tab/>
      </w:r>
      <w:r>
        <w:rPr>
          <w:i/>
          <w:sz w:val="28"/>
          <w:szCs w:val="28"/>
          <w:lang w:eastAsia="zh-TW"/>
        </w:rPr>
        <w:t>“Duyên”</w:t>
      </w:r>
      <w:r>
        <w:rPr>
          <w:sz w:val="28"/>
          <w:szCs w:val="28"/>
          <w:lang w:eastAsia="zh-TW"/>
        </w:rPr>
        <w:t xml:space="preserve"> là nhân duyên. Kinh Lăng Nghiêm nói: </w:t>
      </w:r>
      <w:r>
        <w:rPr>
          <w:i/>
          <w:sz w:val="28"/>
          <w:szCs w:val="28"/>
          <w:lang w:eastAsia="zh-TW"/>
        </w:rPr>
        <w:t>“Phi nhân duyên, phi tự nhiên”</w:t>
      </w:r>
      <w:r>
        <w:rPr>
          <w:sz w:val="28"/>
          <w:szCs w:val="28"/>
          <w:lang w:eastAsia="zh-TW"/>
        </w:rPr>
        <w:t xml:space="preserve"> (Chẳng phải là nhân duyên, chẳng phải là tự nhiên). Đây là nói chân thật, nếu nói là nhân duyên hay nói là tự nhiên, sẽ đều là Đệ Nhị Nghĩa, là nói phương tiện. Nếu nói tới tự tánh thì đều chẳng thể nói là nhân duyên hay tự nhiên được. </w:t>
      </w:r>
      <w:r>
        <w:rPr>
          <w:i/>
          <w:sz w:val="28"/>
          <w:szCs w:val="28"/>
          <w:lang w:eastAsia="zh-TW"/>
        </w:rPr>
        <w:t>“Linh minh giác chiếu”</w:t>
      </w:r>
      <w:r>
        <w:rPr>
          <w:sz w:val="28"/>
          <w:szCs w:val="28"/>
          <w:lang w:eastAsia="zh-TW"/>
        </w:rPr>
        <w:t xml:space="preserve"> là năng lực sẵn có của tự tánh, không gì chẳng biết, toàn tri, toàn năng. Sự biết ấy không cần phải tư duy. “</w:t>
      </w:r>
      <w:r>
        <w:rPr>
          <w:i/>
          <w:sz w:val="28"/>
          <w:szCs w:val="28"/>
          <w:lang w:eastAsia="zh-TW"/>
        </w:rPr>
        <w:t>Lự</w:t>
      </w:r>
      <w:r>
        <w:rPr>
          <w:sz w:val="28"/>
          <w:szCs w:val="28"/>
          <w:lang w:eastAsia="zh-TW"/>
        </w:rPr>
        <w:t>” (</w:t>
      </w:r>
      <w:r>
        <w:rPr>
          <w:rFonts w:eastAsia="DFKai-SB;Arial Unicode MS"/>
          <w:sz w:val="28"/>
          <w:szCs w:val="28"/>
          <w:lang w:eastAsia="zh-TW"/>
        </w:rPr>
        <w:t>慮</w:t>
      </w:r>
      <w:r>
        <w:rPr>
          <w:sz w:val="28"/>
          <w:szCs w:val="28"/>
          <w:lang w:eastAsia="zh-TW"/>
        </w:rPr>
        <w:t xml:space="preserve">) là suy nghĩ; chẳng cần phải suy nghĩ mới biết, cho nên gọi là </w:t>
      </w:r>
      <w:r>
        <w:rPr>
          <w:i/>
          <w:sz w:val="28"/>
          <w:szCs w:val="28"/>
          <w:lang w:eastAsia="zh-TW"/>
        </w:rPr>
        <w:t>“thần giải”</w:t>
      </w:r>
      <w:r>
        <w:rPr>
          <w:sz w:val="28"/>
          <w:szCs w:val="28"/>
          <w:lang w:eastAsia="zh-TW"/>
        </w:rPr>
        <w:t xml:space="preserve"> (sự thấu hiểu thông suốt kỳ diệu). </w:t>
      </w:r>
      <w:r>
        <w:rPr>
          <w:i/>
          <w:sz w:val="28"/>
          <w:szCs w:val="28"/>
          <w:lang w:eastAsia="zh-TW"/>
        </w:rPr>
        <w:t>“Thần”</w:t>
      </w:r>
      <w:r>
        <w:rPr>
          <w:sz w:val="28"/>
          <w:szCs w:val="28"/>
          <w:lang w:eastAsia="zh-TW"/>
        </w:rPr>
        <w:t xml:space="preserve"> nghĩa là thần kỳ chẳng thể lường được, người ấy có thể thấu hiểu [thần kỳ như vậy]. Phải biết đây là năng lực sẵn có của chúng ta, cho nên, sau khi quý vị đã kiến tánh, bất luận chuyện gì vừa nhìn liền hiểu rõ, vừa nghe liền thấu suốt, chẳng cần suy nghĩ. Những chuyện trước nay chưa hề thấy, nhưng vừa nêu ra liền thông đạt, chẳng thể nghĩ bàn! Nay chúng ta gọi đó là “thiên tài”, thật sự thần kỳ chẳng thể lường đượ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Đại địa mạc năng thức kỳ đoan, chí thánh do vị cùng kỳ đảnh, vị chi “bất trắc”.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地莫能識其端，至聖猶未窮其頂，謂之不測。</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ại địa chẳng thể biết được đầu mối, bậc thánh nhân tột bậc vẫn chưa biết được đảnh của [tâm tánh] cho nên bảo là “bất trắ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Đại địa không có chỗ tận cùng, [“</w:t>
      </w:r>
      <w:r>
        <w:rPr>
          <w:i/>
          <w:sz w:val="28"/>
          <w:szCs w:val="28"/>
          <w:lang w:eastAsia="zh-TW"/>
        </w:rPr>
        <w:t>đại địa mạc năng thức kỳ đoan</w:t>
      </w:r>
      <w:r>
        <w:rPr>
          <w:sz w:val="28"/>
          <w:szCs w:val="28"/>
          <w:lang w:eastAsia="zh-TW"/>
        </w:rPr>
        <w:t xml:space="preserve">”] có nghĩa là nói tìm chẳng được nguồn cội. Bậc đại thánh đại hiền trong thế gian cũng chẳng biết chỗ cao tột nhất của tâm tánh, cho nên bảo là </w:t>
      </w:r>
      <w:r>
        <w:rPr>
          <w:i/>
          <w:sz w:val="28"/>
          <w:szCs w:val="28"/>
          <w:lang w:eastAsia="zh-TW"/>
        </w:rPr>
        <w:t>“bất trắc”</w:t>
      </w:r>
      <w:r>
        <w:rPr>
          <w:sz w:val="28"/>
          <w:szCs w:val="28"/>
          <w:lang w:eastAsia="zh-TW"/>
        </w:rPr>
        <w:t xml:space="preserve"> (chẳng thể suy lường). Do vậy, “</w:t>
      </w:r>
      <w:r>
        <w:rPr>
          <w:i/>
          <w:sz w:val="28"/>
          <w:szCs w:val="28"/>
          <w:lang w:eastAsia="zh-TW"/>
        </w:rPr>
        <w:t xml:space="preserve">Minh bất túc dĩ tận chi” </w:t>
      </w:r>
      <w:r>
        <w:rPr>
          <w:sz w:val="28"/>
          <w:szCs w:val="28"/>
          <w:lang w:eastAsia="zh-TW"/>
        </w:rPr>
        <w:t xml:space="preserve">(chữ Minh chẳng đủ để diễn tả trọn hết). Gộp tất cả lại để nói thì bảo là </w:t>
      </w:r>
      <w:r>
        <w:rPr>
          <w:i/>
          <w:sz w:val="28"/>
          <w:szCs w:val="28"/>
          <w:lang w:eastAsia="zh-TW"/>
        </w:rPr>
        <w:t>“linh minh”, “cố viết linh minh”</w:t>
      </w:r>
      <w:r>
        <w:rPr>
          <w:sz w:val="28"/>
          <w:szCs w:val="28"/>
          <w:lang w:eastAsia="zh-TW"/>
        </w:rPr>
        <w:t xml:space="preserve"> (cho nên nói là “linh minh”). Lời Tựa được mở đầu bằng việc giải thích hai chữ này, hai chữ này được dùng để hình dung trọn vẹn tự tánh, chân tâm, Chân Như bản thể của chúng ta, đó là diện mục sẵn có của chúng ta. </w:t>
      </w:r>
    </w:p>
    <w:p>
      <w:pPr>
        <w:pStyle w:val="Normal"/>
        <w:jc w:val="both"/>
        <w:rPr>
          <w:sz w:val="28"/>
          <w:szCs w:val="28"/>
          <w:lang w:eastAsia="zh-TW"/>
        </w:rPr>
      </w:pPr>
      <w:r>
        <w:rPr>
          <w:sz w:val="28"/>
          <w:szCs w:val="28"/>
          <w:lang w:eastAsia="zh-TW"/>
        </w:rPr>
        <w:tab/>
        <w:t xml:space="preserve">Hôm nay đã hết giờ, chúng tôi giảng đến đây, hy vọng quý vị chú tâm đến nghe giảng, đến nghiên cứu. Nếu có thể nghiên cứu cặn kẽ bộ sách chú giải này, quý vị đọc kinh Hoa Nghiêm sẽ thấy hứng thú, sẽ có thể đọc ra những ý vị trong ấy. </w:t>
        <w:tab/>
      </w:r>
    </w:p>
    <w:p>
      <w:pPr>
        <w:pStyle w:val="Normal"/>
        <w:jc w:val="both"/>
        <w:rPr>
          <w:sz w:val="28"/>
          <w:szCs w:val="28"/>
          <w:lang w:eastAsia="zh-TW"/>
        </w:rPr>
      </w:pPr>
      <w:r>
        <w:rPr>
          <w:sz w:val="28"/>
          <w:szCs w:val="28"/>
          <w:lang w:eastAsia="zh-TW"/>
        </w:rPr>
      </w:r>
    </w:p>
    <w:p>
      <w:pPr>
        <w:pStyle w:val="Normal"/>
        <w:jc w:val="center"/>
        <w:rPr>
          <w:b/>
          <w:b/>
          <w:sz w:val="28"/>
          <w:szCs w:val="28"/>
        </w:rPr>
      </w:pPr>
      <w:r>
        <w:rPr>
          <w:b/>
          <w:sz w:val="28"/>
          <w:szCs w:val="28"/>
        </w:rPr>
        <w:t>A Di Đà Kinh Sớ Sao Diễn Nghĩa</w:t>
      </w:r>
    </w:p>
    <w:p>
      <w:pPr>
        <w:pStyle w:val="Normal"/>
        <w:jc w:val="center"/>
        <w:rPr>
          <w:b/>
          <w:b/>
          <w:sz w:val="28"/>
          <w:szCs w:val="28"/>
          <w:lang w:eastAsia="zh-TW"/>
        </w:rPr>
      </w:pPr>
      <w:r>
        <w:rPr>
          <w:b/>
          <w:sz w:val="28"/>
          <w:szCs w:val="28"/>
          <w:lang w:eastAsia="zh-TW"/>
        </w:rPr>
        <w:t>Phần 4 hết</w:t>
      </w:r>
    </w:p>
    <w:p>
      <w:pPr>
        <w:pStyle w:val="Normal"/>
        <w:jc w:val="both"/>
        <w:rPr>
          <w:b/>
          <w:b/>
          <w:sz w:val="28"/>
          <w:szCs w:val="28"/>
          <w:lang w:eastAsia="zh-TW"/>
        </w:rPr>
      </w:pPr>
      <w:r>
        <w:rPr>
          <w:b/>
          <w:sz w:val="28"/>
          <w:szCs w:val="28"/>
          <w:lang w:eastAsia="zh-TW"/>
        </w:rPr>
      </w:r>
    </w:p>
    <w:p>
      <w:pPr>
        <w:pStyle w:val="Normal"/>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76" w:name="__RefHeading___Toc318914276"/>
      <w:bookmarkEnd w:id="76"/>
      <w:r>
        <w:rPr>
          <w:rFonts w:cs="Times New Roman;Palatino Linotype" w:ascii="Times New Roman;Palatino Linotype" w:hAnsi="Times New Roman;Palatino Linotype"/>
          <w:sz w:val="28"/>
          <w:szCs w:val="28"/>
          <w:lang w:val="vi-VN" w:eastAsia="zh-TW"/>
        </w:rPr>
        <w:t>Phần 05</w:t>
      </w:r>
    </w:p>
    <w:p>
      <w:pPr>
        <w:pStyle w:val="Heading2"/>
        <w:jc w:val="center"/>
        <w:rPr>
          <w:rFonts w:cs="Times New Roman;Palatino Linotype"/>
          <w:b/>
          <w:b/>
          <w:i w:val="false"/>
          <w:i w:val="false"/>
          <w:iCs w:val="false"/>
          <w:color w:val="000000"/>
        </w:rPr>
      </w:pPr>
      <w:bookmarkStart w:id="77" w:name="__RefHeading___Toc318914277"/>
      <w:bookmarkEnd w:id="77"/>
      <w:r>
        <w:rPr>
          <w:rFonts w:cs="Times New Roman;Palatino Linotype"/>
          <w:b/>
          <w:i w:val="false"/>
          <w:iCs w:val="false"/>
          <w:color w:val="000000"/>
        </w:rPr>
        <w:t>Tập 09</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sz w:val="28"/>
          <w:szCs w:val="28"/>
        </w:rPr>
      </w:pPr>
      <w:r>
        <w:rPr>
          <w:sz w:val="28"/>
          <w:szCs w:val="28"/>
        </w:rPr>
        <w:tab/>
        <w:t xml:space="preserve">Xin xem A Di Đà Kinh Sớ Sao Diễn Nghĩa Hội Bản, trang thứ tám: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Triệt giả, thông dã. Đỗng giả, triệt chi cực dã. Nhật nguyệt tuy biến, bất chiếu phúc bồn, thị triệt nhi vị triệt. Kim thử linh minh, huy thiên địa, thấu kim thạch, tứ duy thượng hạ, tằng vô chướng ngại, cái đỗng nhiên chi triệt, mị sở bất triệt, phi đối cách thuyết thông chi triệt, vân “đỗng triệt” dã. </w:t>
      </w:r>
    </w:p>
    <w:p>
      <w:pPr>
        <w:pStyle w:val="Normal"/>
        <w:jc w:val="both"/>
        <w:rPr>
          <w:rFonts w:eastAsia="DFKai-SB;Arial Unicode MS"/>
          <w:b/>
          <w:b/>
          <w:sz w:val="28"/>
          <w:szCs w:val="28"/>
        </w:rPr>
      </w:pPr>
      <w:r>
        <w:rPr>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徹者通也，洞者徹之極也。</w:t>
      </w:r>
      <w:r>
        <w:rPr>
          <w:rFonts w:eastAsia="DFKai-SB;Arial Unicode MS"/>
          <w:b/>
          <w:sz w:val="28"/>
          <w:szCs w:val="28"/>
          <w:lang w:eastAsia="zh-CN"/>
        </w:rPr>
        <w:t>日月雖遍，不照覆盆，是徹而未徹。今此靈明，輝天地，透金石，四維上下，曾無障礙，蓋洞然之徹，靡所不徹。非對隔說通之徹，云洞徹也。</w:t>
      </w:r>
    </w:p>
    <w:p>
      <w:pPr>
        <w:pStyle w:val="Normal"/>
        <w:jc w:val="both"/>
        <w:rPr>
          <w:rFonts w:eastAsia="SimSun;Arial Unicode MS"/>
          <w:sz w:val="28"/>
          <w:szCs w:val="28"/>
        </w:rPr>
      </w:pPr>
      <w:r>
        <w:rPr>
          <w:sz w:val="28"/>
          <w:szCs w:val="28"/>
        </w:rPr>
        <w:tab/>
        <w:t>(</w:t>
      </w:r>
      <w:r>
        <w:rPr>
          <w:b/>
          <w:i/>
          <w:sz w:val="28"/>
          <w:szCs w:val="28"/>
        </w:rPr>
        <w:t>Sớ</w:t>
      </w:r>
      <w:r>
        <w:rPr>
          <w:i/>
          <w:sz w:val="28"/>
          <w:szCs w:val="28"/>
        </w:rPr>
        <w:t>: “Triệt” là thông suốt. “Đỗng” là thông suốt đến tột cùng. Mặt trời, mặt trăng tuy trọn khắp, nhưng chẳng thể soi chậu úp, nên tuy là “triệt” mà chưa “triệt”. Nay sự linh minh này sáng ngời trời đất, xuyên suốt vàng, đá, bốn phương, trên, dưới, chưa hề chướng ngại. Ấy là vì thấu suốt rỗng rang, không đâu chẳng thấu triệt, chứ không phải là sự thấu suốt do đối lập với ngăn cách mà nói là thông suốt, nên bảo là “đỗng triệt”).</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t>Chúng ta tiếp tục xem phần giải thích câu “</w:t>
      </w:r>
      <w:r>
        <w:rPr>
          <w:i/>
          <w:sz w:val="28"/>
          <w:szCs w:val="28"/>
        </w:rPr>
        <w:t>linh minh đỗng triệt</w:t>
      </w:r>
      <w:r>
        <w:rPr>
          <w:sz w:val="28"/>
          <w:szCs w:val="28"/>
        </w:rPr>
        <w:t>” trong lời Sớ. Hai chữ “</w:t>
      </w:r>
      <w:r>
        <w:rPr>
          <w:i/>
          <w:sz w:val="28"/>
          <w:szCs w:val="28"/>
        </w:rPr>
        <w:t>linh minh</w:t>
      </w:r>
      <w:r>
        <w:rPr>
          <w:sz w:val="28"/>
          <w:szCs w:val="28"/>
        </w:rPr>
        <w:t>” đã được giảng trong phần trước, hôm nay bắt đầu giảng từ hai chữ “</w:t>
      </w:r>
      <w:r>
        <w:rPr>
          <w:i/>
          <w:sz w:val="28"/>
          <w:szCs w:val="28"/>
        </w:rPr>
        <w:t>đỗng triệt</w:t>
      </w:r>
      <w:r>
        <w:rPr>
          <w:sz w:val="28"/>
          <w:szCs w:val="28"/>
        </w:rPr>
        <w:t>”. “</w:t>
      </w:r>
      <w:r>
        <w:rPr>
          <w:i/>
          <w:sz w:val="28"/>
          <w:szCs w:val="28"/>
        </w:rPr>
        <w:t>Triệt</w:t>
      </w:r>
      <w:r>
        <w:rPr>
          <w:sz w:val="28"/>
          <w:szCs w:val="28"/>
        </w:rPr>
        <w:t>” (</w:t>
      </w:r>
      <w:r>
        <w:rPr>
          <w:rFonts w:eastAsia="DFKai-SB;Arial Unicode MS"/>
          <w:sz w:val="28"/>
          <w:szCs w:val="28"/>
          <w:lang w:eastAsia="zh-TW"/>
        </w:rPr>
        <w:t>徹</w:t>
      </w:r>
      <w:r>
        <w:rPr>
          <w:sz w:val="28"/>
          <w:szCs w:val="28"/>
        </w:rPr>
        <w:t>) có nghĩa là triệt để, là thông đạt chẳng chướng ngại. Lời chú giải giảng Triệt có nghĩa là “</w:t>
      </w:r>
      <w:r>
        <w:rPr>
          <w:i/>
          <w:sz w:val="28"/>
          <w:szCs w:val="28"/>
        </w:rPr>
        <w:t>thông</w:t>
      </w:r>
      <w:r>
        <w:rPr>
          <w:sz w:val="28"/>
          <w:szCs w:val="28"/>
        </w:rPr>
        <w:t>”, tức thông đạt; “</w:t>
      </w:r>
      <w:r>
        <w:rPr>
          <w:i/>
          <w:sz w:val="28"/>
          <w:szCs w:val="28"/>
        </w:rPr>
        <w:t>đỗng</w:t>
      </w:r>
      <w:r>
        <w:rPr>
          <w:sz w:val="28"/>
          <w:szCs w:val="28"/>
        </w:rPr>
        <w:t>” (</w:t>
      </w:r>
      <w:r>
        <w:rPr>
          <w:rFonts w:eastAsia="DFKai-SB;Arial Unicode MS"/>
          <w:sz w:val="28"/>
          <w:szCs w:val="28"/>
          <w:lang w:eastAsia="zh-TW"/>
        </w:rPr>
        <w:t>洞</w:t>
      </w:r>
      <w:r>
        <w:rPr>
          <w:sz w:val="28"/>
          <w:szCs w:val="28"/>
        </w:rPr>
        <w:t>) là “</w:t>
      </w:r>
      <w:r>
        <w:rPr>
          <w:i/>
          <w:sz w:val="28"/>
          <w:szCs w:val="28"/>
        </w:rPr>
        <w:t>triệt chi cực</w:t>
      </w:r>
      <w:r>
        <w:rPr>
          <w:sz w:val="28"/>
          <w:szCs w:val="28"/>
        </w:rPr>
        <w:t>” (thấu triệt đến cùng cực), tức là thông đạt đến cùng cực. Tiếp đó, đại sư nêu lên một tỷ dụ, “</w:t>
      </w:r>
      <w:r>
        <w:rPr>
          <w:i/>
          <w:sz w:val="28"/>
          <w:szCs w:val="28"/>
        </w:rPr>
        <w:t>nhật nguyệt tuy biến</w:t>
      </w:r>
      <w:r>
        <w:rPr>
          <w:sz w:val="28"/>
          <w:szCs w:val="28"/>
        </w:rPr>
        <w:t>” (mặt trời, mặt trăng tuy trọn khắp), quang minh chiếu trọn khắp, “</w:t>
      </w:r>
      <w:r>
        <w:rPr>
          <w:i/>
          <w:sz w:val="28"/>
          <w:szCs w:val="28"/>
        </w:rPr>
        <w:t>bất chiếu phúc bồn</w:t>
      </w:r>
      <w:r>
        <w:rPr>
          <w:sz w:val="28"/>
          <w:szCs w:val="28"/>
        </w:rPr>
        <w:t>”: Chúng ta lật úp cái chậu thì ánh sáng mặt trời, mặt trăng chẳng thể chiếu vào lòng chậu được, bị chướng ngại, đấy là “</w:t>
      </w:r>
      <w:r>
        <w:rPr>
          <w:i/>
          <w:sz w:val="28"/>
          <w:szCs w:val="28"/>
        </w:rPr>
        <w:t>triệt nhi vị triệt</w:t>
      </w:r>
      <w:r>
        <w:rPr>
          <w:sz w:val="28"/>
          <w:szCs w:val="28"/>
        </w:rPr>
        <w:t>” (tuy là “thông suốt” mà chưa “thông suốt”). Nói cách khác, chỉ cần có chướng ngại chẳng thể xuyên qua được, thì “</w:t>
      </w:r>
      <w:r>
        <w:rPr>
          <w:i/>
          <w:sz w:val="28"/>
          <w:szCs w:val="28"/>
        </w:rPr>
        <w:t>triệt</w:t>
      </w:r>
      <w:r>
        <w:rPr>
          <w:sz w:val="28"/>
          <w:szCs w:val="28"/>
        </w:rPr>
        <w:t>” đó hoàn toàn chẳng phải là đã thật sự đạt đến viên mãn rốt ráo. Bổn tánh của chúng ta khác hẳn, giác tánh linh minh là “</w:t>
      </w:r>
      <w:r>
        <w:rPr>
          <w:i/>
          <w:sz w:val="28"/>
          <w:szCs w:val="28"/>
        </w:rPr>
        <w:t>huy thiên địa, thấu kim thạch</w:t>
      </w:r>
      <w:r>
        <w:rPr>
          <w:sz w:val="28"/>
          <w:szCs w:val="28"/>
        </w:rPr>
        <w:t>” (sáng ngời trời đất, xuyên thấu vàng, đá). “</w:t>
      </w:r>
      <w:r>
        <w:rPr>
          <w:i/>
          <w:sz w:val="28"/>
          <w:szCs w:val="28"/>
        </w:rPr>
        <w:t>Huy</w:t>
      </w:r>
      <w:r>
        <w:rPr>
          <w:sz w:val="28"/>
          <w:szCs w:val="28"/>
        </w:rPr>
        <w:t>” (</w:t>
      </w:r>
      <w:r>
        <w:rPr>
          <w:rFonts w:eastAsia="DFKai-SB;Arial Unicode MS"/>
          <w:sz w:val="28"/>
          <w:szCs w:val="28"/>
          <w:lang w:eastAsia="zh-CN"/>
        </w:rPr>
        <w:t>輝</w:t>
      </w:r>
      <w:r>
        <w:rPr>
          <w:sz w:val="28"/>
          <w:szCs w:val="28"/>
        </w:rPr>
        <w:t>) là sáng ngời, [câu “</w:t>
      </w:r>
      <w:r>
        <w:rPr>
          <w:i/>
          <w:sz w:val="28"/>
          <w:szCs w:val="28"/>
        </w:rPr>
        <w:t>huy thiên địa</w:t>
      </w:r>
      <w:r>
        <w:rPr>
          <w:sz w:val="28"/>
          <w:szCs w:val="28"/>
        </w:rPr>
        <w:t>”] có nghĩa là thấu trời tột đất, trời lẫn đất đều chẳng thể chướng ngại được. “</w:t>
      </w:r>
      <w:r>
        <w:rPr>
          <w:i/>
          <w:sz w:val="28"/>
          <w:szCs w:val="28"/>
        </w:rPr>
        <w:t>Thấu kim thạch</w:t>
      </w:r>
      <w:r>
        <w:rPr>
          <w:sz w:val="28"/>
          <w:szCs w:val="28"/>
        </w:rPr>
        <w:t xml:space="preserve">”: Vàng hay đá cũng chẳng thể chướng ngại được.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Bất chiếu phúc bồn” giả, dĩ nhật nguyệt chi quang thuộc Tướng, bất thuộc Tánh cố. </w:t>
      </w:r>
    </w:p>
    <w:p>
      <w:pPr>
        <w:pStyle w:val="Normal"/>
        <w:jc w:val="both"/>
        <w:rPr/>
      </w:pPr>
      <w:r>
        <w:rPr>
          <w:b/>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照覆盆者，以日月之光屬相，不屬性故。</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Diễn</w:t>
      </w:r>
      <w:r>
        <w:rPr>
          <w:i/>
          <w:sz w:val="28"/>
          <w:szCs w:val="28"/>
        </w:rPr>
        <w:t>: “Chẳng soi chậu úp” là vì ánh sáng của mặt trời, mặt trăng thuộc Tướng, chẳng thuộc Tánh</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sz w:val="28"/>
          <w:szCs w:val="28"/>
        </w:rPr>
      </w:pPr>
      <w:r>
        <w:rPr>
          <w:sz w:val="28"/>
          <w:szCs w:val="28"/>
        </w:rPr>
        <w:tab/>
        <w:t xml:space="preserve">Lời chú giải này rất quan trọng. Sự thấu triệt của Tướng chẳng phải là rốt ráo viên mãn, sự thấu triệt của Tánh mới thật sự là rốt ráo viên mã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Huy thiên địa, thấu kim thạch” giả, dĩ tâm quang biến hồ pháp giới, nhất thiết chư pháp vô phi Phật pháp cố.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輝天地透金石者，以心光遍乎法界，一切諸法無非佛法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Sáng ngời trời đất, xuyên thấu vàng đá” là vì tâm quang trọn khắp pháp giới, hết thảy các pháp không gì chẳng phải là Phật pháp).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ũng có những vị hỏi: “Tâm quang là như thế nào?” Chúng ta thấy ánh sáng mặt trời, ánh </w:t>
      </w:r>
      <w:r>
        <w:rPr>
          <w:color w:val="000000"/>
          <w:sz w:val="28"/>
          <w:szCs w:val="28"/>
        </w:rPr>
        <w:t>sáng mặt trăng cũng có thể thấy được, ánh sáng của mấy ngọn đèn trong giảng đường hiện thời chúng ta cũng trông thấy, nhưng chẳng thấy tâm quang. Hình dạng của tâm quang là như thế nào? Có không ít người nghĩ như vậy, cách nghĩ ấy có chính xác hay chăng? Không chính xác! Vì sao nói là không chính xác? Họ chấp vào tướng! Quý vị thấy ánh sáng mặt trời, ánh sáng mặt trăng, quý vị chấp vào tướng. Chẳng chấp</w:t>
      </w:r>
      <w:r>
        <w:rPr>
          <w:sz w:val="28"/>
          <w:szCs w:val="28"/>
        </w:rPr>
        <w:t xml:space="preserve"> tướng sẽ kiến tánh. Chấp tướng chướng ngại kiến tánh. Nếu lìa hết thảy tướng thì “</w:t>
      </w:r>
      <w:r>
        <w:rPr>
          <w:i/>
          <w:sz w:val="28"/>
          <w:szCs w:val="28"/>
        </w:rPr>
        <w:t xml:space="preserve">tâm quang biến hồ pháp giới” </w:t>
      </w:r>
      <w:r>
        <w:rPr>
          <w:sz w:val="28"/>
          <w:szCs w:val="28"/>
        </w:rPr>
        <w:t>(tâm quang trọn khắp pháp giới), quý vị thấy đạo, nhà Thiền gọi là “</w:t>
      </w:r>
      <w:r>
        <w:rPr>
          <w:i/>
          <w:sz w:val="28"/>
          <w:szCs w:val="28"/>
        </w:rPr>
        <w:t>kiến tánh</w:t>
      </w:r>
      <w:r>
        <w:rPr>
          <w:sz w:val="28"/>
          <w:szCs w:val="28"/>
        </w:rPr>
        <w:t>”, minh tâm kiến tánh. Khi ấy, quý vị sẽ hiểu “</w:t>
      </w:r>
      <w:r>
        <w:rPr>
          <w:i/>
          <w:sz w:val="28"/>
          <w:szCs w:val="28"/>
        </w:rPr>
        <w:t>nhất thiết pháp vô phi Phật pháp”</w:t>
      </w:r>
      <w:r>
        <w:rPr>
          <w:sz w:val="28"/>
          <w:szCs w:val="28"/>
        </w:rPr>
        <w:t xml:space="preserve">, [tức là] không có pháp nào chẳng phải là Phật pháp. Nếu quý vị chấp tướng, trong hết thảy pháp, không có pháp nào là Phật pháp cả! Chẳng chấp tướng thì là Phật pháp, chấp vào tướng sẽ chẳng phải là Phật pháp. Nếu chúng ta hỏi, rốt cuộc là có Phật pháp hay không? Nếu quý vị nghĩ là “có Phật pháp”, sai rồi! Quý vị nói “không có Phật pháp” cũng sai luôn, sai ở chỗ nào? Sai ở chỗ quý vị chấp tướng! Quý vị chấp vào tướng “có Phật pháp”, trật rồi! Quý vị chấp vào tướng “không có Phật pháp”, cũng trật luôn! Nếu quý vị chẳng chấp tướng, quý vị nói “có Phật pháp”, đúng! Nói “không có Phật pháp”, cũng đúng luôn! Từ chỗ này, quý vị phải thấu hiểu, hễ trong tâm có một niệm phân biệt, chấp trước sẽ hoàn toàn trật; lìa hết thảy phân biệt, chấp trước sẽ là đúng, phải thấu hiểu chỗ này! </w:t>
      </w:r>
    </w:p>
    <w:p>
      <w:pPr>
        <w:pStyle w:val="Normal"/>
        <w:jc w:val="both"/>
        <w:rPr/>
      </w:pPr>
      <w:r>
        <w:rPr>
          <w:sz w:val="28"/>
          <w:szCs w:val="28"/>
        </w:rPr>
        <w:tab/>
        <w:t>Trong đoạn giải thích tiếp theo, bất luận là dùng pháp để nói hay dùng tỷ dụ để nói, đều nói hết sức rõ ràng, “</w:t>
      </w:r>
      <w:r>
        <w:rPr>
          <w:i/>
          <w:sz w:val="28"/>
          <w:szCs w:val="28"/>
        </w:rPr>
        <w:t>tứ duy thượng hạ, tằng vô chướng ngại</w:t>
      </w:r>
      <w:r>
        <w:rPr>
          <w:sz w:val="28"/>
          <w:szCs w:val="28"/>
        </w:rPr>
        <w:t>” (bốn phương, trên, dưới, chưa từng chướng ngại), đó gọi “</w:t>
      </w:r>
      <w:r>
        <w:rPr>
          <w:i/>
          <w:sz w:val="28"/>
          <w:szCs w:val="28"/>
        </w:rPr>
        <w:t>đỗng nhiên chi triệt, mị vô sở triệt</w:t>
      </w:r>
      <w:r>
        <w:rPr>
          <w:sz w:val="28"/>
          <w:szCs w:val="28"/>
        </w:rPr>
        <w:t xml:space="preserve">” (thấu triệt rỗng rang, không đâu chẳng thấu tri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c thông dữ cách đối, thị thông hoàn thành cách, phi đối cách thuyết thông chi triệt, nãi chân triệt dã. </w:t>
      </w:r>
    </w:p>
    <w:p>
      <w:pPr>
        <w:pStyle w:val="Normal"/>
        <w:jc w:val="both"/>
        <w:rPr>
          <w:rFonts w:eastAsia="DFKai-SB;Arial Unicode MS"/>
          <w:b/>
          <w:b/>
          <w:sz w:val="28"/>
          <w:szCs w:val="28"/>
        </w:rPr>
      </w:pPr>
      <w:r>
        <w:rPr>
          <w:b/>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通與隔對，是通還成隔。</w:t>
      </w:r>
      <w:r>
        <w:rPr>
          <w:rFonts w:eastAsia="DFKai-SB;Arial Unicode MS"/>
          <w:b/>
          <w:sz w:val="28"/>
          <w:szCs w:val="28"/>
          <w:lang w:eastAsia="zh-CN"/>
        </w:rPr>
        <w:t>非對隔說通之徹，乃真徹也。</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Nếu thông suốt là do so với ngăn cách [mà nói là “thông suốt”] thì sự thông suốt ấy vẫn trở thành ngăn cách. Chẳng vì so sánh với ngăn cách mà nói là “thấu triệt” thì mới là thấu triệt thật sự).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Mấy câu này có ý nghĩa rất sâu, nhưng ngữ cú rất rõ ràng. Nói đơn giản, rớt vào hai bên sẽ đều chẳng phải là chân thật, đều là chướng ngại. Chỉ cần hễ có chấp trước, rớt vào hai bên, đều biến thành chướng ngại. Tách rời hai bên thì sẽ thông đạt. Thông đạt là khai ngộ. Do vậy, nếu quý vị muốn khai ngộ, nhất định phải lìa hai bên. Ngày nay chúng ta gọi </w:t>
      </w:r>
      <w:r>
        <w:rPr>
          <w:i/>
          <w:sz w:val="28"/>
          <w:szCs w:val="28"/>
        </w:rPr>
        <w:t>“hai bên”</w:t>
      </w:r>
      <w:r>
        <w:rPr>
          <w:sz w:val="28"/>
          <w:szCs w:val="28"/>
        </w:rPr>
        <w:t xml:space="preserve"> (nhị biên) là “</w:t>
      </w:r>
      <w:r>
        <w:rPr>
          <w:i/>
          <w:sz w:val="28"/>
          <w:szCs w:val="28"/>
        </w:rPr>
        <w:t>tương đối</w:t>
      </w:r>
      <w:r>
        <w:rPr>
          <w:sz w:val="28"/>
          <w:szCs w:val="28"/>
        </w:rPr>
        <w:t xml:space="preserve">”. Làm thế nào để vượt thoát khỏi tương đối mà sau khi vượt thoát cũng chẳng phải là tuyệt đối? Nếu quý vị vượt thoát [tương đối] mà đạt đến tuyệt đối, thì tuyệt đối và tương đối vẫn thuộc vào đối đãi, vẫn chưa thể vượt thoát! Tuyệt đối cũng không có. Tương đối đã không có, tuyệt đối cũng chẳng tồn tại, đấy mới thật sự là vượt thoát. Đấy là </w:t>
      </w:r>
      <w:r>
        <w:rPr>
          <w:i/>
          <w:sz w:val="28"/>
          <w:szCs w:val="28"/>
        </w:rPr>
        <w:t>“thấu suốt rỗng rang</w:t>
      </w:r>
      <w:r>
        <w:rPr>
          <w:sz w:val="28"/>
          <w:szCs w:val="28"/>
        </w:rPr>
        <w:t>” thật sự được nói tới ở đây, do vậy gọi là “</w:t>
      </w:r>
      <w:r>
        <w:rPr>
          <w:i/>
          <w:sz w:val="28"/>
          <w:szCs w:val="28"/>
        </w:rPr>
        <w:t>đỗng triệt</w:t>
      </w:r>
      <w:r>
        <w:rPr>
          <w:sz w:val="28"/>
          <w:szCs w:val="28"/>
        </w:rPr>
        <w:t>”. Tiếp theo đó, lời Sớ giảng về “</w:t>
      </w:r>
      <w:r>
        <w:rPr>
          <w:i/>
          <w:sz w:val="28"/>
          <w:szCs w:val="28"/>
        </w:rPr>
        <w:t>trạm tịch thường hằ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rạm giả bất nhiễm, tịch giả bất dao.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湛者不染，寂者不搖。</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Trạm” là chẳng nhiễm, “tịch” là chẳng lay động). </w:t>
      </w:r>
    </w:p>
    <w:p>
      <w:pPr>
        <w:pStyle w:val="Normal"/>
        <w:jc w:val="both"/>
        <w:rPr>
          <w:i/>
          <w:i/>
          <w:sz w:val="28"/>
          <w:szCs w:val="28"/>
        </w:rPr>
      </w:pPr>
      <w:r>
        <w:rPr>
          <w:i/>
          <w:sz w:val="28"/>
          <w:szCs w:val="28"/>
        </w:rPr>
        <w:tab/>
      </w:r>
    </w:p>
    <w:p>
      <w:pPr>
        <w:pStyle w:val="Normal"/>
        <w:jc w:val="both"/>
        <w:rPr/>
      </w:pPr>
      <w:r>
        <w:rPr>
          <w:i/>
          <w:sz w:val="28"/>
          <w:szCs w:val="28"/>
        </w:rPr>
        <w:tab/>
      </w:r>
      <w:r>
        <w:rPr>
          <w:sz w:val="28"/>
          <w:szCs w:val="28"/>
        </w:rPr>
        <w:t>“</w:t>
      </w:r>
      <w:r>
        <w:rPr>
          <w:i/>
          <w:sz w:val="28"/>
          <w:szCs w:val="28"/>
        </w:rPr>
        <w:t>Dao</w:t>
      </w:r>
      <w:r>
        <w:rPr>
          <w:sz w:val="28"/>
          <w:szCs w:val="28"/>
        </w:rPr>
        <w:t>” (</w:t>
      </w:r>
      <w:r>
        <w:rPr>
          <w:rFonts w:eastAsia="DFKai-SB;Arial Unicode MS"/>
          <w:sz w:val="28"/>
          <w:szCs w:val="28"/>
          <w:lang w:eastAsia="zh-TW"/>
        </w:rPr>
        <w:t>搖</w:t>
      </w:r>
      <w:r>
        <w:rPr>
          <w:sz w:val="28"/>
          <w:szCs w:val="28"/>
        </w:rPr>
        <w:t>) là dao động, “</w:t>
      </w:r>
      <w:r>
        <w:rPr>
          <w:i/>
          <w:sz w:val="28"/>
          <w:szCs w:val="28"/>
        </w:rPr>
        <w:t>trạm</w:t>
      </w:r>
      <w:r>
        <w:rPr>
          <w:sz w:val="28"/>
          <w:szCs w:val="28"/>
        </w:rPr>
        <w:t>” (</w:t>
      </w:r>
      <w:r>
        <w:rPr>
          <w:rFonts w:eastAsia="DFKai-SB;Arial Unicode MS"/>
          <w:sz w:val="28"/>
          <w:szCs w:val="28"/>
          <w:lang w:eastAsia="zh-TW"/>
        </w:rPr>
        <w:t>湛</w:t>
      </w:r>
      <w:r>
        <w:rPr>
          <w:sz w:val="28"/>
          <w:szCs w:val="28"/>
        </w:rPr>
        <w:t>) là chẳng ô nhiễm, “</w:t>
      </w:r>
      <w:r>
        <w:rPr>
          <w:i/>
          <w:sz w:val="28"/>
          <w:szCs w:val="28"/>
        </w:rPr>
        <w:t>tịch</w:t>
      </w:r>
      <w:r>
        <w:rPr>
          <w:sz w:val="28"/>
          <w:szCs w:val="28"/>
        </w:rPr>
        <w:t>” (</w:t>
      </w:r>
      <w:r>
        <w:rPr>
          <w:rFonts w:eastAsia="DFKai-SB;Arial Unicode MS"/>
          <w:sz w:val="28"/>
          <w:szCs w:val="28"/>
          <w:lang w:eastAsia="zh-TW"/>
        </w:rPr>
        <w:t>寂</w:t>
      </w:r>
      <w:r>
        <w:rPr>
          <w:sz w:val="28"/>
          <w:szCs w:val="28"/>
        </w:rPr>
        <w:t xml:space="preserve">) là chẳng động tâm. Quý vị đọc tiếp theo sẽ thấy lão nhân gia nêu tỷ dụ.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Đại địa tuy tịch, bất đắc xưng trạm. </w:t>
      </w:r>
    </w:p>
    <w:p>
      <w:pPr>
        <w:pStyle w:val="Normal"/>
        <w:jc w:val="both"/>
        <w:rPr/>
      </w:pPr>
      <w:r>
        <w:rPr>
          <w:b/>
          <w:sz w:val="28"/>
          <w:szCs w:val="28"/>
        </w:rPr>
        <w:tab/>
      </w:r>
      <w:r>
        <w:rPr>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大地雖寂，不得稱湛。</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Sớ</w:t>
      </w:r>
      <w:r>
        <w:rPr>
          <w:i/>
          <w:sz w:val="28"/>
          <w:szCs w:val="28"/>
        </w:rPr>
        <w:t>: Đại địa tuy không lay động, nhưng chẳng thể gọi là “trạm</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t>Lấy cảnh giới trước mắt để nói thì chẳng thể nói tới vật lý, chẳng thể nói tới hiện tượng tự nhiên. Nói tới hiện tượng tự nhiên thì địa cầu ở giữa hư không, nó cũng vận động, chẳng ngưng nghỉ một giây phút nào. Lấy chuyện trước mắt để nói thì đại địa là bất động, nhưng đất ô nhiễm, nên “</w:t>
      </w:r>
      <w:r>
        <w:rPr>
          <w:i/>
          <w:sz w:val="28"/>
          <w:szCs w:val="28"/>
        </w:rPr>
        <w:t>tuy Tịch mà chẳng thể gọi là Trạ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im duy chí tịch chi trung, oánh tịnh vô chỉ, Tịch bất túc dĩ tận chi, cố viết “trạm tịch”. </w:t>
      </w:r>
    </w:p>
    <w:p>
      <w:pPr>
        <w:pStyle w:val="Normal"/>
        <w:jc w:val="both"/>
        <w:rPr>
          <w:b/>
          <w:b/>
          <w:i/>
          <w:i/>
          <w:sz w:val="28"/>
          <w:szCs w:val="28"/>
        </w:rPr>
      </w:pPr>
      <w:r>
        <w:rPr>
          <w:b/>
          <w:i/>
          <w:sz w:val="28"/>
          <w:szCs w:val="28"/>
        </w:rPr>
        <w:tab/>
        <w:t xml:space="preserve">(Diễn) Bất nhiễm giả, tùng lai bất dữ nhiễm pháp tương ứng, bất dữ chư trần tác đối. Bất dao giả, vạn cổ như như, vô hữu biến dị.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惟至寂之中，瑩淨無滓，寂不足以盡之，故曰湛寂。</w:t>
      </w:r>
    </w:p>
    <w:p>
      <w:pPr>
        <w:pStyle w:val="Normal"/>
        <w:ind w:firstLine="450"/>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染者，從來不與染法相應，不與諸塵作對。</w:t>
      </w:r>
      <w:r>
        <w:rPr>
          <w:rFonts w:eastAsia="DFKai-SB;Arial Unicode MS"/>
          <w:b/>
          <w:sz w:val="28"/>
          <w:szCs w:val="28"/>
          <w:lang w:eastAsia="zh-CN"/>
        </w:rPr>
        <w:t>不搖者，萬古如如，無有變異。</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Nay trong sự tịch đến tột bậc, sáng ngời trong trẻo, không có cặn bã, chữ Tịch chẳng đủ diễn tả trọn hết, nên bảo là “trạm tịch”.</w:t>
      </w:r>
    </w:p>
    <w:p>
      <w:pPr>
        <w:pStyle w:val="Normal"/>
        <w:jc w:val="both"/>
        <w:rPr/>
      </w:pPr>
      <w:r>
        <w:rPr>
          <w:i/>
          <w:sz w:val="28"/>
          <w:szCs w:val="28"/>
        </w:rPr>
        <w:tab/>
      </w:r>
      <w:r>
        <w:rPr>
          <w:b/>
          <w:i/>
          <w:sz w:val="28"/>
          <w:szCs w:val="28"/>
        </w:rPr>
        <w:t>Diễn</w:t>
      </w:r>
      <w:r>
        <w:rPr>
          <w:i/>
          <w:sz w:val="28"/>
          <w:szCs w:val="28"/>
        </w:rPr>
        <w:t>: “Chẳng nhiễm” là từ trước đến nay chẳng tương ứng với nhiễm pháp, chẳng ứng với các trần. “Chẳng lay động” là muôn đời</w:t>
      </w:r>
      <w:r>
        <w:rPr>
          <w:sz w:val="28"/>
          <w:szCs w:val="28"/>
        </w:rPr>
        <w:t xml:space="preserve"> </w:t>
      </w:r>
      <w:r>
        <w:rPr>
          <w:i/>
          <w:sz w:val="28"/>
          <w:szCs w:val="28"/>
        </w:rPr>
        <w:t xml:space="preserve">như như, chẳng có thay đổi). </w:t>
      </w:r>
    </w:p>
    <w:p>
      <w:pPr>
        <w:pStyle w:val="Normal"/>
        <w:jc w:val="both"/>
        <w:rPr>
          <w:i/>
          <w:i/>
          <w:sz w:val="28"/>
          <w:szCs w:val="28"/>
        </w:rPr>
      </w:pPr>
      <w:r>
        <w:rPr>
          <w:i/>
          <w:sz w:val="28"/>
          <w:szCs w:val="28"/>
        </w:rPr>
      </w:r>
    </w:p>
    <w:p>
      <w:pPr>
        <w:pStyle w:val="Normal"/>
        <w:jc w:val="both"/>
        <w:rPr/>
      </w:pPr>
      <w:r>
        <w:rPr>
          <w:sz w:val="28"/>
          <w:szCs w:val="28"/>
        </w:rPr>
        <w:tab/>
        <w:t>Đây là nói về bổn tánh. Kinh Lăng Nghiêm nhắc tới căn tánh của sáu căn, bất luận là trong ngộ hay mê, sáu tánh ấy đều chẳng nhiễm, đều chẳng lay động. Những câu này nhằm giải thích ý nghĩa của từ ngữ “</w:t>
      </w:r>
      <w:r>
        <w:rPr>
          <w:i/>
          <w:sz w:val="28"/>
          <w:szCs w:val="28"/>
        </w:rPr>
        <w:t>trạm tịch</w:t>
      </w:r>
      <w:r>
        <w:rPr>
          <w:sz w:val="28"/>
          <w:szCs w:val="28"/>
        </w:rPr>
        <w:t>”. Đại địa vì sao chẳng thể gọi là “</w:t>
      </w:r>
      <w:r>
        <w:rPr>
          <w:i/>
          <w:sz w:val="28"/>
          <w:szCs w:val="28"/>
        </w:rPr>
        <w:t>trạm</w:t>
      </w:r>
      <w:r>
        <w:rPr>
          <w:sz w:val="28"/>
          <w:szCs w:val="28"/>
        </w:rPr>
        <w:t>”?</w:t>
      </w:r>
    </w:p>
    <w:p>
      <w:pPr>
        <w:pStyle w:val="Normal"/>
        <w:jc w:val="both"/>
        <w:rPr>
          <w:sz w:val="28"/>
          <w:szCs w:val="28"/>
        </w:rPr>
      </w:pPr>
      <w:r>
        <w:rPr>
          <w:sz w:val="28"/>
          <w:szCs w:val="28"/>
        </w:rPr>
        <w:tab/>
      </w:r>
    </w:p>
    <w:p>
      <w:pPr>
        <w:pStyle w:val="Normal"/>
        <w:jc w:val="both"/>
        <w:rPr>
          <w:rFonts w:eastAsia="DFKai-SB;Arial Unicode MS"/>
          <w:b/>
          <w:b/>
          <w:i/>
          <w:i/>
          <w:sz w:val="28"/>
          <w:szCs w:val="28"/>
        </w:rPr>
      </w:pPr>
      <w:r>
        <w:rPr>
          <w:rFonts w:eastAsia="DFKai-SB;Arial Unicode MS"/>
          <w:b/>
          <w:i/>
          <w:sz w:val="28"/>
          <w:szCs w:val="28"/>
        </w:rPr>
        <w:tab/>
        <w:t xml:space="preserve">(Diễn) Bất đắc xưng “trạm” giả, đại địa tuy thường tự tịch nhiên, nhi thổ thạch chư sơn uế ác sung mãn, bất trạm dã. </w:t>
      </w:r>
    </w:p>
    <w:p>
      <w:pPr>
        <w:pStyle w:val="Normal"/>
        <w:jc w:val="both"/>
        <w:rPr>
          <w:rFonts w:eastAsia="DFKai-SB;Arial Unicode MS"/>
          <w:sz w:val="28"/>
          <w:szCs w:val="28"/>
          <w:lang w:eastAsia="zh-TW"/>
        </w:rPr>
      </w:pPr>
      <w:r>
        <w:rPr>
          <w:rFonts w:eastAsia="DFKai-SB;Arial Unicode MS"/>
          <w:i/>
          <w:sz w:val="28"/>
          <w:szCs w:val="28"/>
        </w:rPr>
        <w:tab/>
      </w:r>
      <w:r>
        <w:rPr>
          <w:rFonts w:eastAsia="DFKai-SB;Arial Unicode MS"/>
          <w:sz w:val="28"/>
          <w:szCs w:val="28"/>
          <w:lang w:eastAsia="zh-TW"/>
        </w:rPr>
        <w:t>(</w:t>
      </w:r>
      <w:r>
        <w:rPr>
          <w:rStyle w:val="Titletitle1"/>
          <w:rFonts w:eastAsia="DFKai-SB;Arial Unicode MS"/>
          <w:sz w:val="28"/>
          <w:szCs w:val="28"/>
          <w:lang w:eastAsia="zh-TW"/>
        </w:rPr>
        <w:t>演</w:t>
      </w:r>
      <w:r>
        <w:rPr>
          <w:rStyle w:val="Titletitle1"/>
          <w:rFonts w:eastAsia="DFKai-SB;Arial Unicode MS"/>
          <w:sz w:val="28"/>
          <w:szCs w:val="28"/>
          <w:lang w:eastAsia="zh-TW"/>
        </w:rPr>
        <w:t xml:space="preserve">) </w:t>
      </w:r>
      <w:r>
        <w:rPr>
          <w:rStyle w:val="Titletitle1"/>
          <w:rFonts w:eastAsia="DFKai-SB;Arial Unicode MS"/>
          <w:sz w:val="28"/>
          <w:szCs w:val="28"/>
          <w:lang w:eastAsia="zh-TW"/>
        </w:rPr>
        <w:t>不得稱湛者，大地雖常自寂然，而土石諸山穢惡充滿不湛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Chẳng được gọi là “trạm” vì đại địa tuy thường tự vắng lặng, nhưng các quả núi đất hay núi đá nhơ bẩn đầy dẫy, chẳng trong lặng vậy).</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SimSun;Arial Unicode MS"/>
          <w:sz w:val="28"/>
          <w:szCs w:val="28"/>
        </w:rPr>
      </w:pPr>
      <w:r>
        <w:rPr>
          <w:sz w:val="28"/>
          <w:szCs w:val="28"/>
        </w:rPr>
        <w:tab/>
        <w:t xml:space="preserve">Nếu quý vị hỏi: Vì đạo lý nào? Trong phần trước đã có nói, vì nó là Tướng Phần, chẳng phải là Tánh Phần. Nếu là tự tánh sẽ chẳng có những hiện tượng ấy. Phàm là tướng thì đều là hư vọng, đều chẳng phải là viên mãn rốt ráo. Kế đó là tỷ dụ nhằm sánh ví sự trong suốt cả trong lẫn ngoài.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r>
      <w:r>
        <w:rPr>
          <w:b/>
          <w:sz w:val="28"/>
          <w:szCs w:val="28"/>
        </w:rPr>
        <w:t>(</w:t>
      </w:r>
      <w:r>
        <w:rPr>
          <w:b/>
          <w:i/>
          <w:sz w:val="28"/>
          <w:szCs w:val="28"/>
        </w:rPr>
        <w:t xml:space="preserve">Diễn) Như tịnh lưu ly, nội ngoại oánh triệt, vị chi oánh tịnh. </w:t>
      </w:r>
    </w:p>
    <w:p>
      <w:pPr>
        <w:pStyle w:val="Normal"/>
        <w:jc w:val="both"/>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淨琉璃，內外瑩徹，謂之瑩淨。</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Giống như lưu ly sạch, trong ngoài trong suốt sáng ngời, nên gọi là “oánh tị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Không có cách nào diễn tả, đành dùng tỷ dụ để nói. Nói thật ra, không có cách nào để tỷ dụ thật khít khao, chỉ có thể hơi gần giống, mong rằng từ sự mường tượng ấy sẽ có thể thấu hiểu, sẽ ngộ được Thật Tướng của nó. Hiện nay, chúng ta gọi </w:t>
      </w:r>
      <w:r>
        <w:rPr>
          <w:i/>
          <w:sz w:val="28"/>
          <w:szCs w:val="28"/>
        </w:rPr>
        <w:t>“lưu ly”</w:t>
      </w:r>
      <w:r>
        <w:rPr>
          <w:sz w:val="28"/>
          <w:szCs w:val="28"/>
        </w:rPr>
        <w:t xml:space="preserve"> là Phỉ Thúy (Jadeite), tức là một loại ngọc màu xanh lá cây, trong suốt, có thể dùng nó để làm tỷ dụ [sự trạm tịch], trong ngoài sạch sẽ, chẳng nhiễm mảy trần, đó gọi là </w:t>
      </w:r>
      <w:r>
        <w:rPr>
          <w:i/>
          <w:sz w:val="28"/>
          <w:szCs w:val="28"/>
        </w:rPr>
        <w:t>“oánh tịnh”</w:t>
      </w:r>
      <w:r>
        <w:rPr>
          <w:sz w:val="28"/>
          <w:szCs w:val="28"/>
        </w:rPr>
        <w:t xml:space="preserve"> tức là trong trẻo, ánh sáng có thể chiếu qua đượ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hốn ty bất quải, tiêm trần bất lập, vị chi “vô chỉ”. </w:t>
      </w:r>
    </w:p>
    <w:p>
      <w:pPr>
        <w:pStyle w:val="Normal"/>
        <w:jc w:val="both"/>
        <w:rPr/>
      </w:pPr>
      <w:r>
        <w:rPr>
          <w:b/>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寸絲不挂，纖塵不立，謂之無滓。</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Diễn</w:t>
      </w:r>
      <w:r>
        <w:rPr>
          <w:i/>
          <w:sz w:val="28"/>
          <w:szCs w:val="28"/>
        </w:rPr>
        <w:t>: Tấc tơ chẳng vướng, mảy trần chẳng lập, thì gọi là “không có cặn bã”</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t>“</w:t>
      </w:r>
      <w:r>
        <w:rPr>
          <w:i/>
          <w:sz w:val="28"/>
          <w:szCs w:val="28"/>
        </w:rPr>
        <w:t>Chỉ</w:t>
      </w:r>
      <w:r>
        <w:rPr>
          <w:sz w:val="28"/>
          <w:szCs w:val="28"/>
        </w:rPr>
        <w:t>” (</w:t>
      </w:r>
      <w:r>
        <w:rPr>
          <w:rFonts w:eastAsia="DFKai-SB;Arial Unicode MS"/>
          <w:sz w:val="28"/>
          <w:szCs w:val="28"/>
          <w:lang w:eastAsia="zh-TW"/>
        </w:rPr>
        <w:t>滓</w:t>
      </w:r>
      <w:r>
        <w:rPr>
          <w:sz w:val="28"/>
          <w:szCs w:val="28"/>
        </w:rPr>
        <w:t>) là cặn bã. Sạch sẽ, chẳng có tí ti cặn bã nào! “</w:t>
      </w:r>
      <w:r>
        <w:rPr>
          <w:i/>
          <w:sz w:val="28"/>
          <w:szCs w:val="28"/>
        </w:rPr>
        <w:t xml:space="preserve">Thốn ty bất </w:t>
      </w:r>
    </w:p>
    <w:p>
      <w:pPr>
        <w:pStyle w:val="Normal"/>
        <w:jc w:val="both"/>
        <w:rPr/>
      </w:pPr>
      <w:r>
        <w:rPr>
          <w:i/>
          <w:sz w:val="28"/>
          <w:szCs w:val="28"/>
        </w:rPr>
        <w:t>quải</w:t>
      </w:r>
      <w:r>
        <w:rPr>
          <w:sz w:val="28"/>
          <w:szCs w:val="28"/>
        </w:rPr>
        <w:t>” (tấc tơ chẳng vướng mắc) hình dung không có tri kiến, không có vọng tưởng, chẳng vướng mắc, tâm thanh tịnh. Lục Tổ nói: “</w:t>
      </w:r>
      <w:r>
        <w:rPr>
          <w:i/>
          <w:sz w:val="28"/>
          <w:szCs w:val="28"/>
        </w:rPr>
        <w:t>Vốn không có một vật”.</w:t>
      </w:r>
      <w:r>
        <w:rPr>
          <w:sz w:val="28"/>
          <w:szCs w:val="28"/>
        </w:rPr>
        <w:t xml:space="preserve"> Trong chân tâm không có vọng niệm, không có phân biệt, không có chấp trước, không có vọng tưởng. Kinh luận thường nói “</w:t>
      </w:r>
      <w:r>
        <w:rPr>
          <w:i/>
          <w:sz w:val="28"/>
          <w:szCs w:val="28"/>
        </w:rPr>
        <w:t>Thể lộ chân thường</w:t>
      </w:r>
      <w:r>
        <w:rPr>
          <w:sz w:val="28"/>
          <w:szCs w:val="28"/>
        </w:rPr>
        <w:t xml:space="preserve">”, đấy chính là Phật tâm, là chân tâm hiện tiền. </w:t>
      </w:r>
      <w:r>
        <w:rPr>
          <w:i/>
          <w:sz w:val="28"/>
          <w:szCs w:val="28"/>
        </w:rPr>
        <w:t>“Tiêm trần bất lập”</w:t>
      </w:r>
      <w:r>
        <w:rPr>
          <w:sz w:val="28"/>
          <w:szCs w:val="28"/>
        </w:rPr>
        <w:t xml:space="preserve"> (Mảy trần chẳng lập) là không ô nhiễm, là dựa trên cảnh giới bên ngoài mà nói: Chân Như bổn tánh quyết định chẳng bị sáu trần bên ngoài nhuốm bẩn. Trong Duy Thức có nói: “</w:t>
      </w:r>
      <w:r>
        <w:rPr>
          <w:i/>
          <w:sz w:val="28"/>
          <w:szCs w:val="28"/>
        </w:rPr>
        <w:t>Trong A Lại Da Thức in dấu bóng dáng của Ngũ Trần</w:t>
      </w:r>
      <w:r>
        <w:rPr>
          <w:sz w:val="28"/>
          <w:szCs w:val="28"/>
        </w:rPr>
        <w:t xml:space="preserve">”, tức là [Ngũ Trần] có thể in dấu vào A Lại Da Thức, chứ không thể in dấu trong Chân Như bổn tánh. Vì thế nói trong chân tánh </w:t>
      </w:r>
      <w:r>
        <w:rPr>
          <w:i/>
          <w:sz w:val="28"/>
          <w:szCs w:val="28"/>
        </w:rPr>
        <w:t>“mảy trần chẳng lập”.</w:t>
      </w:r>
      <w:r>
        <w:rPr>
          <w:sz w:val="28"/>
          <w:szCs w:val="28"/>
        </w:rPr>
        <w:t xml:space="preserve"> Một là chẳng bị nhuốm bẩn bởi ngoại cảnh, hai là như như bất động, tấc tơ chẳng vướng. Đó là không có cặn, tí ti cặn bã nào cũng không có. </w:t>
      </w:r>
      <w:r>
        <w:rPr>
          <w:i/>
          <w:sz w:val="28"/>
          <w:szCs w:val="28"/>
        </w:rPr>
        <w:t xml:space="preserve">“Tịch bất túc dĩ tận chi” </w:t>
      </w:r>
      <w:r>
        <w:rPr>
          <w:sz w:val="28"/>
          <w:szCs w:val="28"/>
        </w:rPr>
        <w:t>(Chữ Tịch chẳng đủ để diễn tả trọn hết): Chữ Tịch không có cách nào bao quát viên mãn ý nghĩa này, “</w:t>
      </w:r>
      <w:r>
        <w:rPr>
          <w:i/>
          <w:sz w:val="28"/>
          <w:szCs w:val="28"/>
        </w:rPr>
        <w:t>cố viết Trạm Tịch</w:t>
      </w:r>
      <w:r>
        <w:rPr>
          <w:sz w:val="28"/>
          <w:szCs w:val="28"/>
        </w:rPr>
        <w:t xml:space="preserve">” (nên nói là Trạm Tịch), dùng hai chữ này (tức </w:t>
      </w:r>
      <w:r>
        <w:rPr>
          <w:i/>
          <w:sz w:val="28"/>
          <w:szCs w:val="28"/>
        </w:rPr>
        <w:t>“trạm tịch</w:t>
      </w:r>
      <w:r>
        <w:rPr>
          <w:sz w:val="28"/>
          <w:szCs w:val="28"/>
        </w:rPr>
        <w:t>”) để hình dung Chân Như bổn tánh của chúng ta. Cả hai câu này có lúc nói gộp lại một cách đơn giản là “</w:t>
      </w:r>
      <w:r>
        <w:rPr>
          <w:i/>
          <w:sz w:val="28"/>
          <w:szCs w:val="28"/>
        </w:rPr>
        <w:t>trạm tịch linh minh</w:t>
      </w:r>
      <w:r>
        <w:rPr>
          <w:sz w:val="28"/>
          <w:szCs w:val="28"/>
        </w:rPr>
        <w:t>”, cổ đại đức thường dùng bốn chữ này để hình dung chân tâm và bổn tánh của chúng ta. Bổn tánh của chúng ta quả thật là trạm tịch linh minh. Kế tiếp, [lời Sớ Sao] giảng về “</w:t>
      </w:r>
      <w:r>
        <w:rPr>
          <w:i/>
          <w:sz w:val="28"/>
          <w:szCs w:val="28"/>
        </w:rPr>
        <w:t>thường hằ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Hằng giả, cửu dã. Thường giả, hằng chi cực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恆者久也，常者恆之極也。</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Sớ</w:t>
      </w:r>
      <w:r>
        <w:rPr>
          <w:i/>
          <w:sz w:val="28"/>
          <w:szCs w:val="28"/>
        </w:rPr>
        <w:t xml:space="preserve">: “Hằng” là lâu dài. “Thường” là hằng đến mức tột bự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âu này ý nói: Bổn tánh linh minh trạm tịch vĩnh viễn là như vậy, từ vô thỉ kiếp trong quá khứ cũng như vô lượng kiếp trong tương lai, nó vĩnh viễn chẳng biến đổi. Thành Phật, thành Bồ Tát, cho đến trong tam đồ lục đạo, nó vẫn chẳng bị biến đổi, đó gọi là Chân Tánh. Ví như vàng ròng, vàng không biến đổi, đem nó chế thành tượng Phật thì giống như Phật pháp giới, hoặc đúc thành con mèo nhỏ, con chó nhỏ, nó lại đọa trong súc sanh pháp giới. Quý vị lấy vàng đúc thành hình ngạ quỷ, nó lại biến thành ngạ quỷ pháp giới. Tùy theo quý vị đúc tượng ấy như thế nào, nó sẽ biến thành như thế ấy; nhưng vàng chẳng biến đổi, vẫn là chính nó, chẳng bị biến hóa, vĩnh viễn là trạm tịch linh minh, đó gọi là </w:t>
      </w:r>
      <w:r>
        <w:rPr>
          <w:i/>
          <w:sz w:val="28"/>
          <w:szCs w:val="28"/>
        </w:rPr>
        <w:t xml:space="preserve">“thường hằng”. </w:t>
        <w:tab/>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Đại địa tuy kiên, nan đào Hoại kiếp, thị hằng nhi vị hằng. Kim thử trạm tịch, thôi chi vô thỉ, dẫn chi vô chung, cắng cổ cắng kim, tằng vô biến dịch. Cái thường nhiên chi hằng, vô hằng bất hằng, phi đối tạm thuyết cửu chi hằng, vân “thường hằng” dã. </w:t>
      </w:r>
    </w:p>
    <w:p>
      <w:pPr>
        <w:pStyle w:val="Normal"/>
        <w:jc w:val="both"/>
        <w:rPr>
          <w:b/>
          <w:b/>
          <w:i/>
          <w:i/>
          <w:sz w:val="28"/>
          <w:szCs w:val="28"/>
        </w:rPr>
      </w:pPr>
      <w:r>
        <w:rPr>
          <w:b/>
          <w:i/>
          <w:sz w:val="28"/>
          <w:szCs w:val="28"/>
        </w:rPr>
        <w:tab/>
        <w:t xml:space="preserve">(Diễn) “Nan đào Hoại kiếp” giả, dĩ Tam Tai đáo thời, Kiếp Hỏa đỗng nhiên, Tu Di thất kim tất vi hôi tẫn cố.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大地雖堅，難逃壞劫，是恆而未恆。</w:t>
      </w:r>
      <w:r>
        <w:rPr>
          <w:rFonts w:eastAsia="DFKai-SB;Arial Unicode MS"/>
          <w:b/>
          <w:sz w:val="28"/>
          <w:szCs w:val="28"/>
          <w:lang w:eastAsia="zh-CN"/>
        </w:rPr>
        <w:t>今此湛寂，推之無始，引之無終，亙古亙今，曾無變易。蓋常然之恆，無恆不恆，非對暫說久之恆，云常恆也。</w:t>
      </w:r>
    </w:p>
    <w:p>
      <w:pPr>
        <w:pStyle w:val="Normal"/>
        <w:jc w:val="both"/>
        <w:rPr/>
      </w:pPr>
      <w:r>
        <w:rPr>
          <w:rFonts w:eastAsia="DFKai-SB;Arial Unicode MS"/>
          <w:b/>
          <w:sz w:val="28"/>
          <w:szCs w:val="28"/>
          <w:lang w:eastAsia="zh-TW"/>
        </w:rPr>
        <w:t>　</w:t>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難逃壞劫者，以三災到時，劫火洞然，須彌七金悉為灰燼故</w:t>
      </w:r>
      <w:r>
        <w:rPr>
          <w:rFonts w:eastAsia="DFKai-SB;Arial Unicode MS"/>
          <w:sz w:val="28"/>
          <w:szCs w:val="28"/>
          <w:lang w:eastAsia="zh-TW"/>
        </w:rPr>
        <w:t>。</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Đại địa tuy cứng, khó tránh khỏi Hoại Kiếp, nên đại địa là “hằng” nhưng chưa “thường hằng”. Nay sự trạm tịch này suy ngược lại thì không có khởi đầu, tìm không ra sự kết thúc, trải suốt xưa nay, chưa hề biến đổi. Cho nên nó là còn mãi lâu dài , không có “hằng” hay “chẳng hằng”, không phải là so với sự tạm bợ mà nói là “hằng”, nên bảo là “thường hằng”. </w:t>
      </w:r>
    </w:p>
    <w:p>
      <w:pPr>
        <w:pStyle w:val="Normal"/>
        <w:jc w:val="both"/>
        <w:rPr/>
      </w:pPr>
      <w:r>
        <w:rPr>
          <w:i/>
          <w:sz w:val="28"/>
          <w:szCs w:val="28"/>
        </w:rPr>
        <w:tab/>
      </w:r>
      <w:r>
        <w:rPr>
          <w:b/>
          <w:i/>
          <w:sz w:val="28"/>
          <w:szCs w:val="28"/>
        </w:rPr>
        <w:t>Diễn</w:t>
      </w:r>
      <w:r>
        <w:rPr>
          <w:i/>
          <w:sz w:val="28"/>
          <w:szCs w:val="28"/>
        </w:rPr>
        <w:t xml:space="preserve">: “Khó tránh khỏi Hoại Kiếp” là khi Tam Tai xảy ra, Kiếp Hỏa đốt sạch, bảy chất báu như vàng v.v.. nơi núi Tu Di đều cháy tan thành tro). </w:t>
      </w:r>
    </w:p>
    <w:p>
      <w:pPr>
        <w:pStyle w:val="Normal"/>
        <w:jc w:val="both"/>
        <w:rPr>
          <w:i/>
          <w:i/>
          <w:sz w:val="28"/>
          <w:szCs w:val="28"/>
        </w:rPr>
      </w:pPr>
      <w:r>
        <w:rPr>
          <w:i/>
          <w:sz w:val="28"/>
          <w:szCs w:val="28"/>
        </w:rPr>
      </w:r>
    </w:p>
    <w:p>
      <w:pPr>
        <w:pStyle w:val="Normal"/>
        <w:jc w:val="both"/>
        <w:rPr/>
      </w:pPr>
      <w:r>
        <w:rPr>
          <w:sz w:val="28"/>
          <w:szCs w:val="28"/>
        </w:rPr>
        <w:tab/>
        <w:t xml:space="preserve">Qua viễn vọng kính của thiên văn học ngày nay, chúng ta có thể thường thấy hiện tượng này. Tinh cầu có thành, trụ, hoại, không. Mỗi ngày trong không gian luôn phát hiện những ngôi sao mới, đó là “thế giới thành”. Mỗi ngày cũng phát hiện nhiều tinh cầu bùng nổ, cháy rụi, đấy chính là Đại Tam Tai như trong kinh Phật nói. Vào thời Đại Tam Tai, Hỏa Tai cháy đến trời Sơ Thiền. Sơ Thiền Thiên có Hỏa Tai, Sơ Thiền là gì? Trong kinh nói tới “tam thiên đại thiên thế giới”, trong ấy có Tiểu Thiên, Trung Thiên, Đại Thiên, được hợp thành như vậy. Đấy là nói về phạm vi thế giới lớn hay nhỏ. Tầng trời ở trên đỉnh của đại thiên thế giới là Tứ Thiền Thiên, tầng trời cao nhất trong trung thiên thế giới là Tam Thiền Thiên, tầng trời cao nhất trong tiểu thiên thế giới là Nhị Thiền Thiên, tầng trời cao nhất trong một đơn vị thế giới là Sơ Thiền Thiên. Một đơn vị thế giới giống như một Thái Dương Hệ hiện thời, nói tới Sơ Thiền Thiên là nói một Thái Dương Hệ. Một Thái Dương Hệ hủy diệt thì các hành tinh và vệ tinh trong ấy đều bị hủy diệt. Lửa có thể đốt cháy một Thái Dương Hệ. Một hệ thống tinh cầu bị bùng nổ, chúng ta có thể quan sát thấy hiện tượng thiên văn này. Khi nó bùng nổ thì cả một hệ thống tinh cầu không còn nữa! Hiện tượng này rất dễ hiểu, nhưng còn một hiện tượng khác rất khó thể tưởng tượng, chính là Thủy Tai có thể ngập đến Nhị Thiền Thiên. Thủy Tai như thế nào? Nó có thể hủy hoại một tiểu thiên thế giới, điều này chẳng thể nghĩ bàn. Phong Tai có thể thổi tan Tam Thiền Thiên. Nói cách khác, nó có thể thổi nát một trung thiên thế giới. Tứ Thiền Thiên gọi là Phước Thiên, thật sự có phước báo, không có Đại Tam Tai. Câu </w:t>
      </w:r>
      <w:r>
        <w:rPr>
          <w:i/>
          <w:sz w:val="28"/>
          <w:szCs w:val="28"/>
        </w:rPr>
        <w:t xml:space="preserve">“Kiếp Hỏa đỗng nhiên” </w:t>
      </w:r>
      <w:r>
        <w:rPr>
          <w:sz w:val="28"/>
          <w:szCs w:val="28"/>
        </w:rPr>
        <w:t xml:space="preserve">(Kiếp Hỏa đốt sạch) chỉ Hỏa Tai trong Đại Tam Tai, nó có thể thiêu hủy một hệ thống tinh cầu, thiêu hủy một đơn vị thế giới. </w:t>
      </w:r>
    </w:p>
    <w:p>
      <w:pPr>
        <w:pStyle w:val="Normal"/>
        <w:jc w:val="both"/>
        <w:rPr/>
      </w:pPr>
      <w:r>
        <w:rPr>
          <w:sz w:val="28"/>
          <w:szCs w:val="28"/>
        </w:rPr>
        <w:tab/>
        <w:t>Do đây có thể biết: Thế gian này không chỉ là “biển xanh, ruộng dâu”</w:t>
      </w:r>
      <w:r>
        <w:rPr>
          <w:rStyle w:val="EndnoteCharacters"/>
          <w:rStyle w:val="EndnoteAnchor"/>
          <w:sz w:val="28"/>
          <w:szCs w:val="28"/>
        </w:rPr>
        <w:endnoteReference w:id="25"/>
      </w:r>
      <w:r>
        <w:rPr>
          <w:sz w:val="28"/>
          <w:szCs w:val="28"/>
        </w:rPr>
        <w:t xml:space="preserve">, thế giới này làm sao thường trụ được? Thế giới chẳng thường hằng, sanh mạng càng ngắn ngủi hơn. Lấy địa cầu để nói thì khoa học cận đại biết lịch sử của địa cầu là mấy ức năm, chúng ta chẳng sống trọn một trăm năm; nói đơn giản, thẳng thừng là tỷ lệ chẳng cân xứng! Do đây có thể biết: Trong thế gian không có một pháp nào tồn tại vĩnh viễn, nhưng thế gian thật sự có một thứ tồn tại vĩnh viễn, đó là tự tánh. Nó vĩnh viễn tồn tại, vĩnh viễn chẳng bị biến đổi. Chúng ta nói tới tinh cầu, nói tới địa cầu, nói tới sanh mạng của chúng ta, chúng đều là hữu hình, hữu tướng, những tướng ấy do đâu có? Duy thức sở biến. Những tướng hiện thời chúng ta thấy được gọi là “thô tướng”, tâm cũng quá thô. Nếu quý vị quán sát tỉ mỉ, hết thảy các tướng đều biến đổi trong từng sát-na. Một giây trước và một giây sau chắc chắn khác nhau, cách quan sát này vẫn còn rất thô. Trong kinh dạy, trong khoảng khảy ngón tay có sáu mươi sát-na. Thứ gì đang biến đổi? Thức biến đổi, biến đổi trong từng sát-na. </w:t>
      </w:r>
    </w:p>
    <w:p>
      <w:pPr>
        <w:pStyle w:val="Normal"/>
        <w:jc w:val="both"/>
        <w:rPr/>
      </w:pPr>
      <w:r>
        <w:rPr>
          <w:sz w:val="28"/>
          <w:szCs w:val="28"/>
        </w:rPr>
        <w:tab/>
        <w:t>Khi Phật pháp chưa truyền đến Trung Quốc, tổ tiên người Trung Quốc cũng hết sức thông minh, họ biết [thế gian vô thường]. Căn bản to lớn của học thuật Trung Quốc là Dịch Kinh. Dịch Kinh nói gì? Dịch Kinh giảng về sự biến hóa của các quẻ. Suốt ngày từ sáng đến tối luôn biến hóa, niệm niệm đều biến hóa, chẳng có gì bất biến. Phật pháp nói “</w:t>
      </w:r>
      <w:r>
        <w:rPr>
          <w:i/>
          <w:sz w:val="28"/>
          <w:szCs w:val="28"/>
        </w:rPr>
        <w:t>biến</w:t>
      </w:r>
      <w:r>
        <w:rPr>
          <w:sz w:val="28"/>
          <w:szCs w:val="28"/>
        </w:rPr>
        <w:t xml:space="preserve">”, nền văn hóa cố hữu của Trung Quốc cũng nói tới biến đổi, không có thứ gì chẳng biến đổi, chỉ có Chân Như bổn tánh bất biến. Do vậy, nếu quý vị cầu nơi hiện tượng, mong nó vĩnh hằng, thường trụ, chắc chắn sẽ chẳng tìm được chuyện ấy; bởi lẽ, nó là tướng hư vọng, chẳng phải chân thật, tuyệt đối chẳng có đạo lý tồn tại vĩnh hằng. </w:t>
      </w:r>
    </w:p>
    <w:p>
      <w:pPr>
        <w:pStyle w:val="Normal"/>
        <w:jc w:val="both"/>
        <w:rPr/>
      </w:pPr>
      <w:r>
        <w:rPr>
          <w:sz w:val="28"/>
          <w:szCs w:val="28"/>
        </w:rPr>
        <w:tab/>
        <w:t>Trong quá khứ, sau khi đã thật sự thành tựu, nói chung là [những  vị đã thành tựu ấy sẽ] giảng kinh, thuyết pháp hoặc trước thuật kinh luận lưu truyền hậu thế, giúp đỡ người đời sau, đấy là đúng. Còn ngày nay thì sao? Thưa với quý vị, không đúng, hoàn toàn là sai lầm, vì sao? Đã biến đổi rồi. Biến hóa, hoàn toàn thay đổi. Vì sao biến đổi? Ngày nay tà thuyết tràn ngập thế gian, làm thế nào mới có thể diệt sạch những tà thuyết ấy, khôi phục bổn lai diện mục của chúng ta? Cổ nhân cũng có nói một câu: “</w:t>
      </w:r>
      <w:r>
        <w:rPr>
          <w:i/>
          <w:sz w:val="28"/>
          <w:szCs w:val="28"/>
        </w:rPr>
        <w:t>Tận tín thư, bất như vô thư</w:t>
      </w:r>
      <w:r>
        <w:rPr>
          <w:sz w:val="28"/>
          <w:szCs w:val="28"/>
        </w:rPr>
        <w:t xml:space="preserve">” (hoàn toàn tin vào sách, chẳng bằng không có sách). Không có sách, tâm sẽ thanh tịnh, vì sao? Không có vọng niệm. Khi đọc sách nhiều, vọng niệm quá đỗi! Quý vị thấy trong cuộc triển lãm sách ở thành phố Đài Bắc, mấy chục vạn cuốn sách được bày ra đó, thứ đó gọi là gì? Là một đống rác tư tưởng khiến cho đầu óc chúng ta u tối, ép chúng ta phải đi tới núi rừng, tới bên dòng nước cho yên tĩnh, vứt sạch những thứ ấy, bỏ sạch sành sanh. Có rất nhiều người khuyên tôi: “Pháp sư, thầy nên viết chút gì đó. Thừa dịp bây giờ thầy còn trẻ, đến lúc tuổi già, thầy sẽ chẳng muốn viết nữa”. Tôi nói: “Về căn bản, tôi không có ý nghĩ ấy. Vì sao? Từ xưa, cổ nhân đã viết quá nhiều thứ khiến cho đầu óc chúng ta mê man, tôi còn muốn tăng thêm một tí nữa cho người đời sau è cổ gánh vác ư? Tội lỗi ấy lớn lắm. Chẳng thể tăng thêm nữa, đã nhiều quá rồi! Nếu chúng ta thật sự có chút gì vượt trỗi cổ nhân, cổ nhân chưa từng nói tới, thì có thể lưu lại một chút. Nếu những điều chúng ta nghĩ hay nói mà cổ nhân đã từng nói rồi, cần gì phải vẽ rắn thêm chân?” Chẳng có ý nghĩa gì cả! </w:t>
      </w:r>
    </w:p>
    <w:p>
      <w:pPr>
        <w:pStyle w:val="Normal"/>
        <w:jc w:val="both"/>
        <w:rPr>
          <w:sz w:val="28"/>
          <w:szCs w:val="28"/>
        </w:rPr>
      </w:pPr>
      <w:r>
        <w:rPr>
          <w:sz w:val="28"/>
          <w:szCs w:val="28"/>
        </w:rPr>
        <w:tab/>
        <w:t xml:space="preserve">Nhiều thêm một chuyện chẳng bằng giảm bớt một chuyện; nhiều thêm một cuốn sách chẳng bằng bớt đi một cuốn sách, khiến cho đầu óc của chúng ta mới có thể nghỉ ngơi, mới được thanh tịnh, mới được mở mang trí huệ. Do vậy, cổ nhân dạy người ta đọc sách, chỉ dạy quý vị đọc một thứ, chẳng thể dạy quý vị đọc mười thứ hay tám thứ, chẳng nên! Đọc một thứ sẽ mở mang trí huệ. Trong cuốn Duy Thức Tân Tải Hiệt Vựng, cư sĩ Đường Đại Viên đã nhắc tới đạo lý này. Vào đầu thời Dân Quốc, ông ta phê bình những khuyết điểm trong nền giáo dục hiện đại là ở chỗ nào, ông ta đã chỉ ra: Giáo học của Trung Quốc từ xưa đến nay, mà Phật pháp cũng vậy, nhằm mục đích dạy người ta mở mang Căn Bản Trí, dạy quý vị mở mang trí huệ. Mục tiêu giáo dục ngày nay là chỉ sợ quý vị tạp niệm và vọng tưởng chưa nhiều, nghĩ đủ mọi phương pháp tăng trưởng tà tri, tà kiến, tăng trưởng loạn tưởng cho quý vị, mục đích là như vậy đó. Mọi người lắm tri kiến, làm sao thế gian chẳng rối loạn? Thế gian loạn lạc là do đâu? Từ tri kiến rối loạn mà ra. Cách nhìn, cách nghĩ của mỗi người khác nhau, họ phải cãi cọ, cuối cùng là chiến tranh, đến cuối cùng sẽ hủy diệt thế giới, mọi người cùng chết sạch hết. Quý vị nói xem: Những người ấy rất thông minh, thông minh đến cực điểm, cuối cùng chết sạch hết, quá ngốc nghếch! Người thông minh chẳng làm chuyện ngu xuẩn ấy. Do vậy, tâm phải thanh tịnh, quý vị thấy thiên thứ nhất trong sách Sớ Sao hoàn toàn giảng về tâm thanh tịnh. </w:t>
      </w:r>
    </w:p>
    <w:p>
      <w:pPr>
        <w:pStyle w:val="Normal"/>
        <w:jc w:val="both"/>
        <w:rPr>
          <w:sz w:val="28"/>
          <w:szCs w:val="28"/>
        </w:rPr>
      </w:pPr>
      <w:r>
        <w:rPr>
          <w:sz w:val="28"/>
          <w:szCs w:val="28"/>
        </w:rPr>
        <w:tab/>
        <w:t>Ngoài Đại Tam Tai ra, kinh còn nói tới Tiểu Tam Tai. Tiểu Tam Tai tuy không nghiêm trọng như thế, chẳng đến nỗi hủy diệt Thái Dương Hệ. Khoa học gia hiện thời có khả năng hủy diệt địa cầu, nhưng chưa có khả năng hủy diệt Thái Dương Hệ, họ còn chưa đạt tới bản lãnh ấy. Nói cách khác, những tai nạn này là Tiểu Tam Tai. Trong quá khứ, tôi đọc kinh, nghĩ không ra Tiểu Tam Tai là như thế nào, vì đức Phật nói có ba loại tai nạn:</w:t>
      </w:r>
    </w:p>
    <w:p>
      <w:pPr>
        <w:pStyle w:val="Normal"/>
        <w:ind w:firstLine="432"/>
        <w:jc w:val="both"/>
        <w:rPr>
          <w:sz w:val="28"/>
          <w:szCs w:val="28"/>
        </w:rPr>
      </w:pPr>
      <w:r>
        <w:rPr>
          <w:sz w:val="28"/>
          <w:szCs w:val="28"/>
        </w:rPr>
        <w:t xml:space="preserve">- Thứ nhất là Đao Binh Kiếp, đao binh là chiến tranh. Thời gian bao lâu? Bảy ngày. Chiến tranh bảy ngày là loại thứ nhất trong Tiểu Tam Tai. </w:t>
      </w:r>
    </w:p>
    <w:p>
      <w:pPr>
        <w:pStyle w:val="Normal"/>
        <w:ind w:firstLine="432"/>
        <w:jc w:val="both"/>
        <w:rPr>
          <w:sz w:val="28"/>
          <w:szCs w:val="28"/>
        </w:rPr>
      </w:pPr>
      <w:r>
        <w:rPr>
          <w:sz w:val="28"/>
          <w:szCs w:val="28"/>
        </w:rPr>
        <w:t xml:space="preserve">- Loại thứ hai là ôn dịch, thời gian ôn dịch bao lâu? Bảy tháng lẻ bảy ngày. </w:t>
      </w:r>
    </w:p>
    <w:p>
      <w:pPr>
        <w:pStyle w:val="Normal"/>
        <w:ind w:firstLine="432"/>
        <w:jc w:val="both"/>
        <w:rPr>
          <w:sz w:val="28"/>
          <w:szCs w:val="28"/>
        </w:rPr>
      </w:pPr>
      <w:r>
        <w:rPr>
          <w:sz w:val="28"/>
          <w:szCs w:val="28"/>
        </w:rPr>
        <w:t xml:space="preserve">- Loại thứ ba là đói kém, tức là chết đói, thời gian bao lâu? Bảy năm bảy tháng lẻ bảy ngày. </w:t>
      </w:r>
    </w:p>
    <w:p>
      <w:pPr>
        <w:pStyle w:val="Normal"/>
        <w:ind w:firstLine="432"/>
        <w:jc w:val="both"/>
        <w:rPr/>
      </w:pPr>
      <w:r>
        <w:rPr>
          <w:sz w:val="28"/>
          <w:szCs w:val="28"/>
        </w:rPr>
        <w:t xml:space="preserve">Kinh Phật dạy như vậy. Khi ấy, tôi đọc cách nào cũng chẳng hiểu được! Chiến tranh bảy ngày thì tính là tai nạn gì đây? Xưa kia, chiến tranh giữa Trung Hoa và Nhật Bản kéo dài cả tám năm, dài hơn bảy ngày nhiều lắm. Tám năm mà còn chưa được coi là tai nạn lớn lao gì, vì sao bảy ngày được coi là Tiểu Tam Tai? Mười năm trước, tôi sang thăm Nhật Bản, đến thăm Quảng Đảo (Hiroshima) và Trường Kỳ (Nagasaki), tôi lập tức giác ngộ. Đối với Tiểu Tam Tai đã được nói trong kinh Phật, tôi liền lập tức hiểu ngay Tiểu Tam Tai </w:t>
      </w:r>
      <w:r>
        <w:rPr>
          <w:color w:val="000000"/>
          <w:sz w:val="28"/>
          <w:szCs w:val="28"/>
        </w:rPr>
        <w:t>như trong kinh Phật</w:t>
      </w:r>
      <w:r>
        <w:rPr>
          <w:sz w:val="28"/>
          <w:szCs w:val="28"/>
        </w:rPr>
        <w:t xml:space="preserve"> đã nói, đấy chính là chiến tranh hạch nhân (nuclear war, chiến tranh nguyên tử). Nó vẫn chưa phải là bảy ngày, chỉ là một trái bom nguyên tử. Những kẻ bị nhiễm phóng xạ nguyên tử sau một năm mà không có vấn đề gì thì mới có thể sống sót. Những người bị tổn thương do trúng bụi bức xạ của bom nguyên tử tuy người không chết, nhưng suốt đời tàn phế rất nhiều. Ôn dịch là gì? Chính là bụi nguyên tử, những thứ phiền phức này! </w:t>
      </w:r>
    </w:p>
    <w:p>
      <w:pPr>
        <w:pStyle w:val="Normal"/>
        <w:jc w:val="both"/>
        <w:rPr>
          <w:sz w:val="28"/>
          <w:szCs w:val="28"/>
        </w:rPr>
      </w:pPr>
      <w:r>
        <w:rPr>
          <w:sz w:val="28"/>
          <w:szCs w:val="28"/>
        </w:rPr>
        <w:tab/>
        <w:t xml:space="preserve">Những nơi bị trúng bom nguyên tử, sau tám năm đất mới mọc cỏ, mới có cây cối. Há chẳng phải là như kinh nói “bảy năm bảy tháng lẻ bảy ngày”, cây cỏ chẳng mọc, làm sao con người chẳng đói? Đương nhiên bị đói khát. Ngày nào đó, chiến tranh thế giới thứ ba nổ ra, khi ấy chính là Tiểu Tam Tai như trong kinh Phật đã nói. Đừng nói chi nhiều, trên địa cầu nếu trong vòng một tuần, hai ba trăm quả bom nguyên tử nổ thì xong luôn, bụi nguyên tử tràn ngập hư không, rớt xuống chỗ nào, nơi ấy chết sạch! Không nhất định phải là chỗ bị thả bom nguyên tử, bụi nguyên tử trên hư không bị gió cuốn đi, cuốn đến chỗ nào, người nơi ấy khốn khổ. Chỗ bị ném bom, trong tám năm cây cỏ không mọc được. Do vậy, kinh Phật nói tới Tiểu Tam Tai chính là nói tới chiến tranh nguyên tử, hết sức đáng sợ! Người Nhật Bản biết sâu xa sự lợi hại của chiến tranh, nhưng họ chẳng giác ngộ, vẫn mê hoặc, điên đảo, những người học Phật chúng ta phải hiểu rõ chuyện này. Do vậy, tìm kiếm sự vĩnh hằng trong tướng thế gian, sẽ chẳng tìm được. Thứ vĩnh hằng chính là chân tánh.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hôi chi vô thỉ, dẫn chi vô chung” giả, dĩ Chân Như tự thể, phi tiền tế sanh, phi hậu tế diệt, tất cánh thường hằng, bất đoạn, bất dị cố. </w:t>
      </w:r>
    </w:p>
    <w:p>
      <w:pPr>
        <w:pStyle w:val="Normal"/>
        <w:jc w:val="both"/>
        <w:rPr/>
      </w:pPr>
      <w:r>
        <w:rPr>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推之無始，引之無終者，以真如自體，非前際生，非後際滅，畢竟常恆，不斷不異故。</w:t>
      </w:r>
    </w:p>
    <w:p>
      <w:pPr>
        <w:pStyle w:val="Normal"/>
        <w:jc w:val="both"/>
        <w:rPr>
          <w:rFonts w:eastAsia="SimSun;Arial Unicode MS"/>
          <w:sz w:val="28"/>
          <w:szCs w:val="28"/>
        </w:rPr>
      </w:pPr>
      <w:r>
        <w:rPr>
          <w:sz w:val="28"/>
          <w:szCs w:val="28"/>
          <w:lang w:eastAsia="zh-TW"/>
        </w:rPr>
        <w:tab/>
      </w:r>
      <w:r>
        <w:rPr>
          <w:sz w:val="28"/>
          <w:szCs w:val="28"/>
        </w:rPr>
        <w:t>(</w:t>
      </w:r>
      <w:r>
        <w:rPr>
          <w:b/>
          <w:i/>
          <w:sz w:val="28"/>
          <w:szCs w:val="28"/>
        </w:rPr>
        <w:t>Diễn</w:t>
      </w:r>
      <w:r>
        <w:rPr>
          <w:i/>
          <w:sz w:val="28"/>
          <w:szCs w:val="28"/>
        </w:rPr>
        <w:t>: “Truy ngược lại thì không có khởi đầu, kéo dài ra chẳng có kết thúc” là vì tự thể của Chân Như chẳng sanh trong lúc trước, chẳng diệt trong lúc sau, rốt ráo thường hằng, chẳng đoạn, chẳng khác</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sz w:val="28"/>
          <w:szCs w:val="28"/>
        </w:rPr>
      </w:pPr>
      <w:r>
        <w:rPr>
          <w:sz w:val="28"/>
          <w:szCs w:val="28"/>
        </w:rPr>
        <w:tab/>
        <w:t xml:space="preserve">Nó là bất sanh bất diệt, chẳng đến, chẳng đi, chẳng nhơ, chẳng sạch. Mấy câu này nhằm bảo quý vị: Tâm tánh hoàn toàn vượt khỏi tương đối, vượt khỏi tương đối mà cũng chẳng phải là tuyệt đối. Mầu nhiệm là mầu nhiệm ở chỗ nà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Vô hằng bất hằng giả, hằng ngoại hữu bất hằng, thử hằng diệc phi hằng. Hằng, bất hằng nhị biên câu khiển, nãi chân hằng dã.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恆不恆者，恆外有不恆，此恆亦非恆，恆不恆二邊俱遣，乃真恆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ẳng có hằng và bất hằng”: Ở ngoài hằng mà có bất hằng thì hằng ấy cũng chẳng phải là hằng. Cả hai bên “hằng” và “bất hằng” đều chẳng còn thì mới là chân hằ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 xml:space="preserve">“Hằng ngoại hữu bất hằng” </w:t>
      </w:r>
      <w:r>
        <w:rPr>
          <w:sz w:val="28"/>
          <w:szCs w:val="28"/>
        </w:rPr>
        <w:t xml:space="preserve">(Ở ngoài hằng có bất hằng) là tương đối. Hai bên đều phải tách lìa, chẳng rớt vào hai bên, đấy là pháp chân thật, đấy mới là vĩnh hằng thật sự. Chúng ta phải rất chú tâm thấu hiểu đạo lý này, phải đọc tụng kinh văn nhiều lượt, thấu hiểu cặn kẽ đạo lý trong ấy. Lại quán sát cảnh giới hiện tiền, cảnh giới hiện tiền là sự tướng, Sự chẳng lìa Lý, Lý chẳng rời Sự, Lý - Sự chẳng hai thì quý vị mới thật sự có chỗ khế nhập.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Sớ) “Phi trược” giả, vân hữu, tắc bất thọ nhất trần. “Phi thanh” giả, vân vô, tắc bất xả nhất pháp. </w:t>
      </w:r>
    </w:p>
    <w:p>
      <w:pPr>
        <w:pStyle w:val="Normal"/>
        <w:jc w:val="both"/>
        <w:rPr>
          <w:b/>
          <w:b/>
          <w:i/>
          <w:i/>
          <w:sz w:val="28"/>
          <w:szCs w:val="28"/>
        </w:rPr>
      </w:pPr>
      <w:r>
        <w:rPr>
          <w:b/>
          <w:i/>
          <w:sz w:val="28"/>
          <w:szCs w:val="28"/>
        </w:rPr>
        <w:tab/>
        <w:t xml:space="preserve">(Diễn) “Vân hữu, bất thọ nhất trần” giả. Trược giả, hữu dã.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非濁者，云有則不受一塵。</w:t>
      </w:r>
      <w:r>
        <w:rPr>
          <w:rFonts w:eastAsia="DFKai-SB;Arial Unicode MS"/>
          <w:b/>
          <w:sz w:val="28"/>
          <w:szCs w:val="28"/>
          <w:lang w:eastAsia="zh-CN"/>
        </w:rPr>
        <w:t>非清者，云無則不捨一法。</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云有，不受一塵者。濁者，有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 xml:space="preserve">Sớ: </w:t>
      </w:r>
      <w:r>
        <w:rPr>
          <w:i/>
          <w:sz w:val="28"/>
          <w:szCs w:val="28"/>
          <w:lang w:eastAsia="zh-TW"/>
        </w:rPr>
        <w:t xml:space="preserve">“Chẳng đục”: Nếu nói là Có thì chẳng nhận mảy trần. “Chẳng trong”: Nếu nói là Không thì chẳng bỏ một pháp. </w:t>
      </w:r>
    </w:p>
    <w:p>
      <w:pPr>
        <w:pStyle w:val="Normal"/>
        <w:ind w:firstLine="432"/>
        <w:jc w:val="both"/>
        <w:rPr/>
      </w:pPr>
      <w:r>
        <w:rPr>
          <w:b/>
          <w:i/>
          <w:sz w:val="28"/>
          <w:szCs w:val="28"/>
          <w:lang w:eastAsia="zh-TW"/>
        </w:rPr>
        <w:t>Diễn</w:t>
      </w:r>
      <w:r>
        <w:rPr>
          <w:i/>
          <w:sz w:val="28"/>
          <w:szCs w:val="28"/>
          <w:lang w:eastAsia="zh-TW"/>
        </w:rPr>
        <w:t xml:space="preserve">: “Nói là Có, chẳng nhận mảy trần”, Trược là Có). </w:t>
      </w:r>
    </w:p>
    <w:p>
      <w:pPr>
        <w:pStyle w:val="Normal"/>
        <w:ind w:firstLine="432"/>
        <w:jc w:val="both"/>
        <w:rPr>
          <w:i/>
          <w:i/>
          <w:sz w:val="28"/>
          <w:szCs w:val="28"/>
          <w:lang w:eastAsia="zh-TW"/>
        </w:rPr>
      </w:pPr>
      <w:r>
        <w:rPr>
          <w:i/>
          <w:sz w:val="28"/>
          <w:szCs w:val="28"/>
          <w:lang w:eastAsia="zh-TW"/>
        </w:rPr>
      </w:r>
    </w:p>
    <w:p>
      <w:pPr>
        <w:pStyle w:val="Normal"/>
        <w:ind w:firstLine="432"/>
        <w:jc w:val="both"/>
        <w:rPr/>
      </w:pPr>
      <w:r>
        <w:rPr>
          <w:i/>
          <w:sz w:val="28"/>
          <w:szCs w:val="28"/>
          <w:lang w:eastAsia="zh-TW"/>
        </w:rPr>
        <w:t>“</w:t>
      </w:r>
      <w:r>
        <w:rPr>
          <w:i/>
          <w:sz w:val="28"/>
          <w:szCs w:val="28"/>
          <w:lang w:eastAsia="zh-TW"/>
        </w:rPr>
        <w:t>Trong, đục”</w:t>
      </w:r>
      <w:r>
        <w:rPr>
          <w:sz w:val="28"/>
          <w:szCs w:val="28"/>
          <w:lang w:eastAsia="zh-TW"/>
        </w:rPr>
        <w:t xml:space="preserve"> có nghĩa là Có và Không.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Cụ túc chư pháp, phương vị chi hữu. Kim tự tánh ly nhất thiết pháp sai biệt chi tướng, sở vị phi hữu tướng, phi vô tướng, phi song diệc tướng, phi song phi tướng, phi nhất tướng, phi dị tướng, phi phi nhất phi dị tướng, phi nhất dị câu tướng, thị bất lập nhất trần phi hữu dã, hà trược chi hữu.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具足諸法，方謂之有。</w:t>
      </w:r>
      <w:r>
        <w:rPr>
          <w:rFonts w:eastAsia="DFKai-SB;Arial Unicode MS"/>
          <w:b/>
          <w:sz w:val="28"/>
          <w:szCs w:val="28"/>
          <w:lang w:eastAsia="zh-CN"/>
        </w:rPr>
        <w:t>今自性離一切法差別之相，所謂非有相，非無相，非雙亦相，非雙非相，非一相，非異相，非非一非異相，非一異俱相，是不立一塵非有也，何濁之有。</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Đầy đủ các pháp thì mới gọi là Có. Nay tự tánh lìa tướng sai biệt của hết thảy pháp, tức là: Chẳng phải là tướng Có, chẳng phải là tướng Không, chẳng phải là tướng cũng Có cũng Không, chẳng phải là tướng chẳng phải Có chẳng phải Không, chẳng phải là một tướng, chẳng phải là khác tướng, chẳng phải là tướng “chẳng phải một, chẳng phải khác”, chẳng phải là </w:t>
      </w:r>
      <w:r>
        <w:rPr>
          <w:i/>
          <w:color w:val="000000"/>
          <w:sz w:val="28"/>
          <w:szCs w:val="28"/>
          <w:lang w:eastAsia="zh-TW"/>
        </w:rPr>
        <w:t>tướng “vừa một vừa khác”, do</w:t>
      </w:r>
      <w:r>
        <w:rPr>
          <w:i/>
          <w:sz w:val="28"/>
          <w:szCs w:val="28"/>
          <w:lang w:eastAsia="zh-TW"/>
        </w:rPr>
        <w:t xml:space="preserve"> chẳng lập một trần nên chẳng có, còn có gì để nhơ đục nữa ư?)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 xml:space="preserve">Mấy câu này hoàn toàn giống với những câu đã dùng trong kinh Bát Nhã, trực tiếp dạy quý vị hãy trừ sạch những vọng niệm cực vi tế. Phải nhớ: Chân Như bổn tánh là chân tâm của quý vị! Chân tâm của quý vị sạch sẽ, vốn sẵn thanh tịnh, </w:t>
      </w:r>
      <w:r>
        <w:rPr>
          <w:i/>
          <w:sz w:val="28"/>
          <w:szCs w:val="28"/>
          <w:lang w:eastAsia="zh-TW"/>
        </w:rPr>
        <w:t>“chẳng nhận mảy trần”.</w:t>
      </w:r>
      <w:r>
        <w:rPr>
          <w:sz w:val="28"/>
          <w:szCs w:val="28"/>
          <w:lang w:eastAsia="zh-TW"/>
        </w:rPr>
        <w:t xml:space="preserve"> Nó vốn chẳng nhận nên chẳng nhiễm. </w:t>
      </w:r>
      <w:r>
        <w:rPr>
          <w:i/>
          <w:sz w:val="28"/>
          <w:szCs w:val="28"/>
          <w:lang w:eastAsia="zh-TW"/>
        </w:rPr>
        <w:t>“Trược”</w:t>
      </w:r>
      <w:r>
        <w:rPr>
          <w:sz w:val="28"/>
          <w:szCs w:val="28"/>
          <w:lang w:eastAsia="zh-TW"/>
        </w:rPr>
        <w:t xml:space="preserve"> (</w:t>
      </w:r>
      <w:r>
        <w:rPr>
          <w:rFonts w:eastAsia="DFKai-SB;Arial Unicode MS"/>
          <w:sz w:val="28"/>
          <w:szCs w:val="28"/>
          <w:lang w:eastAsia="zh-CN"/>
        </w:rPr>
        <w:t>濁</w:t>
      </w:r>
      <w:r>
        <w:rPr>
          <w:sz w:val="28"/>
          <w:szCs w:val="28"/>
          <w:lang w:eastAsia="zh-TW"/>
        </w:rPr>
        <w:t xml:space="preserve">) là gì? Trược là trong tâm có [những thứ gì đó]. Hễ tâm có, nó sẽ trược. Nay chúng ta chẳng những trong tâm đã có, lại chỉ sợ có chẳng đủ nhiều, vậy là không còn cách nào hết! Cổ đức từng nói: </w:t>
      </w:r>
      <w:r>
        <w:rPr>
          <w:i/>
          <w:sz w:val="28"/>
          <w:szCs w:val="28"/>
          <w:lang w:eastAsia="zh-TW"/>
        </w:rPr>
        <w:t>“Vị học nhật ích”</w:t>
      </w:r>
      <w:r>
        <w:rPr>
          <w:sz w:val="28"/>
          <w:szCs w:val="28"/>
          <w:lang w:eastAsia="zh-TW"/>
        </w:rPr>
        <w:t xml:space="preserve"> (Vì học mà ngày càng tăng trưởng), đó là pháp thế gian. Thế gian phải mong học hỏi, rất sợ chính mình hiểu biết chẳng đủ, pháp thế gian mà! Pháp thế gian là trược pháp, ngũ trược ác thế, trược pháp đấy! Chỉ sợ trược ác chẳng nhiều, phải gắng học thêm. </w:t>
      </w:r>
      <w:r>
        <w:rPr>
          <w:i/>
          <w:sz w:val="28"/>
          <w:szCs w:val="28"/>
          <w:lang w:eastAsia="zh-TW"/>
        </w:rPr>
        <w:t>“Vị đạo nhật tổn”</w:t>
      </w:r>
      <w:r>
        <w:rPr>
          <w:sz w:val="28"/>
          <w:szCs w:val="28"/>
          <w:lang w:eastAsia="zh-TW"/>
        </w:rPr>
        <w:t xml:space="preserve"> (vì đạo mà ngày càng giảm bớt): Học đạo thì đạo là tâm thanh tịnh, trong tâm thanh tịnh chẳng có bất cứ thứ gì, mỗi ngày bỏ đi, giảm bớt những thứ tạp nhạp, đấy là “học đạo”. Người học đạo sợ có nhiều tri kiến. Hễ phân biệt, chấp trước, vọng tưởng nhiều sẽ chẳng thấy được đạo. Nếu bỏ sạch phân biệt, chấp trước, vọng tưởng thì đạo tâm hiện tiền. Do vậy, vì đạo thì thanh cao (con người thanh cao), vì học thì ô trược. Đức Phật nói thế gian của chúng ta gọi là </w:t>
      </w:r>
      <w:r>
        <w:rPr>
          <w:i/>
          <w:sz w:val="28"/>
          <w:szCs w:val="28"/>
          <w:lang w:eastAsia="zh-TW"/>
        </w:rPr>
        <w:t>“ngũ trược ác thế”,</w:t>
      </w:r>
      <w:r>
        <w:rPr>
          <w:sz w:val="28"/>
          <w:szCs w:val="28"/>
          <w:lang w:eastAsia="zh-TW"/>
        </w:rPr>
        <w:t xml:space="preserve"> lời nói ấy rất có lý. Tiếp theo, đối với nhiều điều đã nói như thế, có thể quy nạp lại thành chỉ còn một câu </w:t>
      </w:r>
      <w:r>
        <w:rPr>
          <w:i/>
          <w:sz w:val="28"/>
          <w:szCs w:val="28"/>
          <w:lang w:eastAsia="zh-TW"/>
        </w:rPr>
        <w:t>“lưỡng biên bất lập, trung đạo bất tồn</w:t>
      </w:r>
      <w:r>
        <w:rPr>
          <w:sz w:val="28"/>
          <w:szCs w:val="28"/>
          <w:lang w:eastAsia="zh-TW"/>
        </w:rPr>
        <w:t xml:space="preserve">” (hai bên chẳng lập, trung đạo chẳng tồn tại). Tách rời hai bên, trung đạo cũng chẳng có. Khi ấy, tâm thanh tịnh hiện tiền, trược còn đâu nữa?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Vân vô, bất xả nhất pháp giả, thanh giả, vô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云無，不捨一法者，清者，無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 xml:space="preserve">Diễn: </w:t>
      </w:r>
      <w:r>
        <w:rPr>
          <w:i/>
          <w:sz w:val="28"/>
          <w:szCs w:val="28"/>
          <w:lang w:eastAsia="zh-TW"/>
        </w:rPr>
        <w:t xml:space="preserve">“Nói là không, chẳng bỏ một pháp”: Thanh là khô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Thanh</w:t>
      </w:r>
      <w:r>
        <w:rPr>
          <w:sz w:val="28"/>
          <w:szCs w:val="28"/>
          <w:lang w:eastAsia="zh-TW"/>
        </w:rPr>
        <w:t>” (</w:t>
      </w:r>
      <w:r>
        <w:rPr>
          <w:rFonts w:eastAsia="DFKai-SB;Arial Unicode MS"/>
          <w:sz w:val="28"/>
          <w:szCs w:val="28"/>
          <w:lang w:eastAsia="zh-TW"/>
        </w:rPr>
        <w:t>清</w:t>
      </w:r>
      <w:r>
        <w:rPr>
          <w:sz w:val="28"/>
          <w:szCs w:val="28"/>
          <w:lang w:eastAsia="zh-TW"/>
        </w:rPr>
        <w:t xml:space="preserve">) có nghĩa là gì? Khi trong tâm quý vị chẳng nhiễm mảy trần, lúc ấy, bất đắc dĩ, phải đặt cho nó cái tên là </w:t>
      </w:r>
      <w:r>
        <w:rPr>
          <w:i/>
          <w:sz w:val="28"/>
          <w:szCs w:val="28"/>
          <w:lang w:eastAsia="zh-TW"/>
        </w:rPr>
        <w:t>“thanh”</w:t>
      </w:r>
      <w:r>
        <w:rPr>
          <w:sz w:val="28"/>
          <w:szCs w:val="28"/>
          <w:lang w:eastAsia="zh-TW"/>
        </w:rPr>
        <w:t xml:space="preserve"> (tro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Bất lập nhất trần, phương vị chi vô. </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立一塵，方謂之無。</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ẳng lập mảy trần mới gọi là “khô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Chữ “</w:t>
      </w:r>
      <w:r>
        <w:rPr>
          <w:i/>
          <w:sz w:val="28"/>
          <w:szCs w:val="28"/>
          <w:lang w:eastAsia="zh-TW"/>
        </w:rPr>
        <w:t>trần</w:t>
      </w:r>
      <w:r>
        <w:rPr>
          <w:sz w:val="28"/>
          <w:szCs w:val="28"/>
          <w:lang w:eastAsia="zh-TW"/>
        </w:rPr>
        <w:t>” (</w:t>
      </w:r>
      <w:r>
        <w:rPr>
          <w:rFonts w:eastAsia="DFKai-SB;Arial Unicode MS"/>
          <w:sz w:val="28"/>
          <w:szCs w:val="28"/>
          <w:lang w:eastAsia="zh-TW"/>
        </w:rPr>
        <w:t>塵</w:t>
      </w:r>
      <w:r>
        <w:rPr>
          <w:sz w:val="28"/>
          <w:szCs w:val="28"/>
          <w:lang w:eastAsia="zh-TW"/>
        </w:rPr>
        <w:t xml:space="preserve">) ở đây tượng trưng cho những gì rất ít, tức là một vi trần, một vi trần cũng chẳng thể kiến lập. Nếu quý vị lập ra một trần, sẽ gọi là </w:t>
      </w:r>
      <w:r>
        <w:rPr>
          <w:i/>
          <w:sz w:val="28"/>
          <w:szCs w:val="28"/>
          <w:lang w:eastAsia="zh-TW"/>
        </w:rPr>
        <w:t>“trên đầu chồng thêm đầu</w:t>
      </w:r>
      <w:r>
        <w:rPr>
          <w:sz w:val="28"/>
          <w:szCs w:val="28"/>
          <w:lang w:eastAsia="zh-TW"/>
        </w:rPr>
        <w:t xml:space="preserve">”, kinh Lăng Nghiêm gọi đó là </w:t>
      </w:r>
      <w:r>
        <w:rPr>
          <w:i/>
          <w:sz w:val="28"/>
          <w:szCs w:val="28"/>
          <w:lang w:eastAsia="zh-TW"/>
        </w:rPr>
        <w:t xml:space="preserve">“tri kiến lập tri” </w:t>
      </w:r>
      <w:r>
        <w:rPr>
          <w:sz w:val="28"/>
          <w:szCs w:val="28"/>
          <w:lang w:eastAsia="zh-TW"/>
        </w:rPr>
        <w:t xml:space="preserve">(từ nơi tri kiến đặt ra một cái thấy biết nữa). Tri kiến là gì? </w:t>
      </w:r>
      <w:r>
        <w:rPr>
          <w:i/>
          <w:sz w:val="28"/>
          <w:szCs w:val="28"/>
          <w:lang w:eastAsia="zh-TW"/>
        </w:rPr>
        <w:t>“Thanh”</w:t>
      </w:r>
      <w:r>
        <w:rPr>
          <w:sz w:val="28"/>
          <w:szCs w:val="28"/>
          <w:lang w:eastAsia="zh-TW"/>
        </w:rPr>
        <w:t xml:space="preserve"> là tri kiến, trên đó đặt thêm một “trần”, tức là trên tri kiến lại chồng thêm một cái biết, thì cái biết ấy là gì? Cái biết ấy là vô minh, là căn nguyên của Ngũ Trược. Chẳng thể kiến lập, chẳng lập một trần, đó gọi là Chân Vô, Chân Khô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Kim tự tánh mãn túc nhất thiết công đức, sở vị: Hữu đại trí </w:t>
      </w:r>
    </w:p>
    <w:p>
      <w:pPr>
        <w:pStyle w:val="Normal"/>
        <w:jc w:val="both"/>
        <w:rPr>
          <w:b/>
          <w:b/>
          <w:i/>
          <w:i/>
          <w:sz w:val="28"/>
          <w:szCs w:val="28"/>
          <w:lang w:eastAsia="zh-TW"/>
        </w:rPr>
      </w:pPr>
      <w:r>
        <w:rPr>
          <w:b/>
          <w:i/>
          <w:sz w:val="28"/>
          <w:szCs w:val="28"/>
          <w:lang w:eastAsia="zh-TW"/>
        </w:rPr>
        <w:t xml:space="preserve">huệ quang minh nghĩa cố, biến chiếu pháp giới nghĩa cố, chân thật thức tri nghĩa cố, thường lạc ngã tịnh nghĩa cố, nãi chí mãn túc vô hữu sở thiểu nghĩa cố, danh vi Như Lai Tạng, thị bất xả nhất pháp phi vô dã, hà thanh chi hữu?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自性滿足一切功德，所謂有大智慧光明義故，遍照法界義故，真實識知義故，常樂我淨義故，乃至滿足無有所少義故，名為如來藏，是不捨一法非無也，何清之有。</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tự tánh trọn đủ hết thảy công đức, nghĩa là: Có ý nghĩa đại trí huệ quang minh, có ý nghĩa chiếu trọn khắp pháp giới, có ý nghĩa chân thật nhận biết, có ý nghĩa thường - lạc - ngã - tịnh, cho đến trọn đủ chẳng sót nghĩa nào, nên gọi là Như Lai Tạng, là chẳng bỏ một pháp, chẳng phải là không, đâu còn có thanh!) </w:t>
      </w:r>
    </w:p>
    <w:p>
      <w:pPr>
        <w:pStyle w:val="Normal"/>
        <w:jc w:val="both"/>
        <w:rPr>
          <w:sz w:val="28"/>
          <w:szCs w:val="28"/>
          <w:lang w:eastAsia="zh-TW"/>
        </w:rPr>
      </w:pPr>
      <w:r>
        <w:rPr>
          <w:sz w:val="28"/>
          <w:szCs w:val="28"/>
          <w:lang w:eastAsia="zh-TW"/>
        </w:rPr>
        <w:tab/>
        <w:t xml:space="preserve"> </w:t>
      </w:r>
    </w:p>
    <w:p>
      <w:pPr>
        <w:pStyle w:val="Normal"/>
        <w:jc w:val="both"/>
        <w:rPr/>
      </w:pPr>
      <w:r>
        <w:rPr>
          <w:sz w:val="28"/>
          <w:szCs w:val="28"/>
          <w:lang w:eastAsia="zh-TW"/>
        </w:rPr>
        <w:tab/>
        <w:t xml:space="preserve">Một đằng có, một đằng không, một đằng thanh, một đằng trược. Có, không, thanh, trược đều chẳng có. Khi ấy gọi là </w:t>
      </w:r>
      <w:r>
        <w:rPr>
          <w:i/>
          <w:sz w:val="28"/>
          <w:szCs w:val="28"/>
          <w:lang w:eastAsia="zh-TW"/>
        </w:rPr>
        <w:t>“chân thanh”,</w:t>
      </w:r>
      <w:r>
        <w:rPr>
          <w:sz w:val="28"/>
          <w:szCs w:val="28"/>
          <w:lang w:eastAsia="zh-TW"/>
        </w:rPr>
        <w:t xml:space="preserve"> tức là trong trẻo thật sự. Phần trên đã nói </w:t>
      </w:r>
      <w:r>
        <w:rPr>
          <w:i/>
          <w:sz w:val="28"/>
          <w:szCs w:val="28"/>
          <w:lang w:eastAsia="zh-TW"/>
        </w:rPr>
        <w:t>“chẳng nhận mảy trần</w:t>
      </w:r>
      <w:r>
        <w:rPr>
          <w:sz w:val="28"/>
          <w:szCs w:val="28"/>
          <w:lang w:eastAsia="zh-TW"/>
        </w:rPr>
        <w:t xml:space="preserve">”, là nói theo tự thể, </w:t>
      </w:r>
      <w:r>
        <w:rPr>
          <w:i/>
          <w:sz w:val="28"/>
          <w:szCs w:val="28"/>
          <w:lang w:eastAsia="zh-TW"/>
        </w:rPr>
        <w:t>“trược còn đâu nữa”</w:t>
      </w:r>
      <w:r>
        <w:rPr>
          <w:sz w:val="28"/>
          <w:szCs w:val="28"/>
          <w:lang w:eastAsia="zh-TW"/>
        </w:rPr>
        <w:t xml:space="preserve"> là nói theo Thể. Ở chỗ này nói: </w:t>
      </w:r>
      <w:r>
        <w:rPr>
          <w:i/>
          <w:sz w:val="28"/>
          <w:szCs w:val="28"/>
          <w:lang w:eastAsia="zh-TW"/>
        </w:rPr>
        <w:t>“Vân vô, bất xả nhất pháp giả</w:t>
      </w:r>
      <w:r>
        <w:rPr>
          <w:sz w:val="28"/>
          <w:szCs w:val="28"/>
          <w:lang w:eastAsia="zh-TW"/>
        </w:rPr>
        <w:t xml:space="preserve">” (Nói là không, chẳng bỏ một pháp), là nói theo tác dụng. Tác dụng của nó là có thể hiện ra y báo và chánh báo trang nghiêm trong mười pháp giới. Do vậy, chẳng thể nói nó là không. Tuy hiện ra y báo và chánh báo trang nghiêm trong mười pháp giới, quý vị phải hiểu </w:t>
      </w:r>
      <w:r>
        <w:rPr>
          <w:i/>
          <w:sz w:val="28"/>
          <w:szCs w:val="28"/>
          <w:lang w:eastAsia="zh-TW"/>
        </w:rPr>
        <w:t xml:space="preserve">“đương thể giai không, thật vô hữu nhất pháp khả đắc” </w:t>
      </w:r>
      <w:r>
        <w:rPr>
          <w:sz w:val="28"/>
          <w:szCs w:val="28"/>
          <w:lang w:eastAsia="zh-TW"/>
        </w:rPr>
        <w:t>(bản thể của chúng đều là không, thật sự chẳng có một pháp nào để có thể được). Do vậy, nó lại là “</w:t>
      </w:r>
      <w:r>
        <w:rPr>
          <w:i/>
          <w:sz w:val="28"/>
          <w:szCs w:val="28"/>
          <w:lang w:eastAsia="zh-TW"/>
        </w:rPr>
        <w:t>phi hữu</w:t>
      </w:r>
      <w:r>
        <w:rPr>
          <w:sz w:val="28"/>
          <w:szCs w:val="28"/>
          <w:lang w:eastAsia="zh-TW"/>
        </w:rPr>
        <w:t xml:space="preserve">” (chẳng phải có). Phi hữu là phi vô, phi vô là phi hữu, hữu và vô có cùng một ý nghĩa, chứ không phải là hai ý nghĩa. Nay chúng ta không có cách nào lý giải được, bèn chấp chặt rằng hễ Có thì chẳng phải là Không, hễ Không thì chẳng phải là Có. Cho rằng Có và Không là hai ý nghĩa, chứ không phải một. Do vậy, chẳng thể vào được cửa. Khi nào hiểu được chúng vốn là cùng một ý nghĩa thì sẽ nhập môn. Quý vị thấy hễ nói tới hai bên, nói nó là Không, sẽ bèn có đạo lý của một cái Không; nói nó là Có, thì sẽ có đạo lý của một cái Có. Nói Không là nói theo bản thể, nói theo thể tánh. Nói Có là hoàn toàn dựa theo tác dụng để nói. </w:t>
      </w:r>
    </w:p>
    <w:p>
      <w:pPr>
        <w:pStyle w:val="Normal"/>
        <w:jc w:val="both"/>
        <w:rPr/>
      </w:pPr>
      <w:r>
        <w:rPr>
          <w:sz w:val="28"/>
          <w:szCs w:val="28"/>
          <w:lang w:eastAsia="zh-TW"/>
        </w:rPr>
        <w:tab/>
        <w:t>“</w:t>
      </w:r>
      <w:r>
        <w:rPr>
          <w:i/>
          <w:sz w:val="28"/>
          <w:szCs w:val="28"/>
          <w:lang w:eastAsia="zh-TW"/>
        </w:rPr>
        <w:t>Tự tánh mãn túc nhất thiết công đức</w:t>
      </w:r>
      <w:r>
        <w:rPr>
          <w:sz w:val="28"/>
          <w:szCs w:val="28"/>
          <w:lang w:eastAsia="zh-TW"/>
        </w:rPr>
        <w:t xml:space="preserve">” (Tự tánh đầy đủ hết thảy công đức): </w:t>
      </w:r>
      <w:r>
        <w:rPr>
          <w:i/>
          <w:sz w:val="28"/>
          <w:szCs w:val="28"/>
          <w:lang w:eastAsia="zh-TW"/>
        </w:rPr>
        <w:t>“Mãn”</w:t>
      </w:r>
      <w:r>
        <w:rPr>
          <w:sz w:val="28"/>
          <w:szCs w:val="28"/>
          <w:lang w:eastAsia="zh-TW"/>
        </w:rPr>
        <w:t xml:space="preserve"> là viên mãn, </w:t>
      </w:r>
      <w:r>
        <w:rPr>
          <w:i/>
          <w:sz w:val="28"/>
          <w:szCs w:val="28"/>
          <w:lang w:eastAsia="zh-TW"/>
        </w:rPr>
        <w:t>“mãn túc</w:t>
      </w:r>
      <w:r>
        <w:rPr>
          <w:sz w:val="28"/>
          <w:szCs w:val="28"/>
          <w:lang w:eastAsia="zh-TW"/>
        </w:rPr>
        <w:t xml:space="preserve">” có nghĩa là không thiếu khuyết gì. </w:t>
      </w:r>
      <w:r>
        <w:rPr>
          <w:i/>
          <w:sz w:val="28"/>
          <w:szCs w:val="28"/>
          <w:lang w:eastAsia="zh-TW"/>
        </w:rPr>
        <w:t>“Công”</w:t>
      </w:r>
      <w:r>
        <w:rPr>
          <w:sz w:val="28"/>
          <w:szCs w:val="28"/>
          <w:lang w:eastAsia="zh-TW"/>
        </w:rPr>
        <w:t xml:space="preserve"> là công năng, </w:t>
      </w:r>
      <w:r>
        <w:rPr>
          <w:i/>
          <w:sz w:val="28"/>
          <w:szCs w:val="28"/>
          <w:lang w:eastAsia="zh-TW"/>
        </w:rPr>
        <w:t>“đức”</w:t>
      </w:r>
      <w:r>
        <w:rPr>
          <w:sz w:val="28"/>
          <w:szCs w:val="28"/>
          <w:lang w:eastAsia="zh-TW"/>
        </w:rPr>
        <w:t xml:space="preserve"> là tác dụng, đức dụng. Nó có công năng, có tác dụng, công năng lẫn tác dụng đều viên mãn, chẳng thiếu khuyết mảy may nào. Đây là nói tổng quát. Tiếp theo là nói riêng biệt, nêu lên mấy trường hợp để giảng. Nó có </w:t>
      </w:r>
      <w:r>
        <w:rPr>
          <w:i/>
          <w:sz w:val="28"/>
          <w:szCs w:val="28"/>
          <w:lang w:eastAsia="zh-TW"/>
        </w:rPr>
        <w:t>“trí huệ quang minh</w:t>
      </w:r>
      <w:r>
        <w:rPr>
          <w:sz w:val="28"/>
          <w:szCs w:val="28"/>
          <w:lang w:eastAsia="zh-TW"/>
        </w:rPr>
        <w:t xml:space="preserve">”, trí quang chiếu trọn khắp, trong phần trước đã nói là </w:t>
      </w:r>
      <w:r>
        <w:rPr>
          <w:i/>
          <w:sz w:val="28"/>
          <w:szCs w:val="28"/>
          <w:lang w:eastAsia="zh-TW"/>
        </w:rPr>
        <w:t>“huy thiên địa, thấu kim thạch”</w:t>
      </w:r>
      <w:r>
        <w:rPr>
          <w:sz w:val="28"/>
          <w:szCs w:val="28"/>
          <w:lang w:eastAsia="zh-TW"/>
        </w:rPr>
        <w:t xml:space="preserve"> (sáng ngời trời đất, xuyên thấu vàng đá). Đấy là trí huệ viên mãn của chính mình, chẳng phải do bên ngoài mà có. Trí huệ ấy ai nấy đều có, vì sao? Vì quý vị có tự tánh. Hiện thời, vì sao quý vị chẳng có trí huệ? Vì quý vị chẳng tin chính mình có tự tánh. “Tôi chẳng tin tôi có tự tánh, chẳng tin tôi có Phật tánh”, xong luôn! Quý vị tuy có, vẫn chẳng thể hiện hữu. Ví như trong túi quý vị đựng rất nhiều tiền, vào tiệm ăn, bụng đói meo muốn ăn một bữa mà [cứ tưởng mình] không có tiền, đáng thương quá! Trong túi có tiền, [cứ cho rằng mình] “không có!”, đựng tiền đầy ắp, “không có, chẳng tin mình trong túi mình có tiền”, còn có cách nào nữa đây? Vậy là quý vị vẫn đói lả, vẫn phải xin ăn. Cổ nhân ví von </w:t>
      </w:r>
      <w:r>
        <w:rPr>
          <w:i/>
          <w:sz w:val="28"/>
          <w:szCs w:val="28"/>
          <w:lang w:eastAsia="zh-TW"/>
        </w:rPr>
        <w:t>“y lý minh châu”</w:t>
      </w:r>
      <w:r>
        <w:rPr>
          <w:sz w:val="28"/>
          <w:szCs w:val="28"/>
          <w:lang w:eastAsia="zh-TW"/>
        </w:rPr>
        <w:t xml:space="preserve"> (hạt châu trong chéo áo), chính mình quên phứt! Phàm phu chúng ta quên phứt tự tánh, cho nên mê, mê gì vậy? Mê tự tánh. Tánh đã mê, đương nhiên Tướng cũng mê! Một thứ mê, hết thảy đều mê. Một ngộ, hết thảy đều ngộ. Nếu giác ngộ được Tánh, Tướng quyết định chẳng mê. Vì sao? Tánh và Tướng là một Thể, chẳng phải là hai Thể, một ngộ, hết thảy ngộ! </w:t>
      </w:r>
    </w:p>
    <w:p>
      <w:pPr>
        <w:pStyle w:val="Normal"/>
        <w:jc w:val="both"/>
        <w:rPr/>
      </w:pPr>
      <w:r>
        <w:rPr>
          <w:sz w:val="28"/>
          <w:szCs w:val="28"/>
          <w:lang w:eastAsia="zh-TW"/>
        </w:rPr>
        <w:tab/>
      </w:r>
      <w:r>
        <w:rPr>
          <w:i/>
          <w:sz w:val="28"/>
          <w:szCs w:val="28"/>
          <w:lang w:eastAsia="zh-TW"/>
        </w:rPr>
        <w:t xml:space="preserve"> “Biến chiếu pháp giới nghĩa, chân thật thức tri nghĩa” </w:t>
      </w:r>
      <w:r>
        <w:rPr>
          <w:sz w:val="28"/>
          <w:szCs w:val="28"/>
          <w:lang w:eastAsia="zh-TW"/>
        </w:rPr>
        <w:t xml:space="preserve">(Ý nghĩa chiếu khắp pháp giới, ý nghĩa nhận biết chân thật), Chân là chẳng vọng, Thật là chẳng dối, chẳng giả, </w:t>
      </w:r>
      <w:r>
        <w:rPr>
          <w:i/>
          <w:sz w:val="28"/>
          <w:szCs w:val="28"/>
          <w:lang w:eastAsia="zh-TW"/>
        </w:rPr>
        <w:t>“thức tri”</w:t>
      </w:r>
      <w:r>
        <w:rPr>
          <w:sz w:val="28"/>
          <w:szCs w:val="28"/>
          <w:lang w:eastAsia="zh-TW"/>
        </w:rPr>
        <w:t xml:space="preserve"> là biết rõ hết thảy các pháp, không có gì chẳng rõ ràng. </w:t>
      </w:r>
      <w:r>
        <w:rPr>
          <w:i/>
          <w:sz w:val="28"/>
          <w:szCs w:val="28"/>
          <w:lang w:eastAsia="zh-TW"/>
        </w:rPr>
        <w:t>“Thường, Lạc, Ngã, Tịnh”</w:t>
      </w:r>
      <w:r>
        <w:rPr>
          <w:sz w:val="28"/>
          <w:szCs w:val="28"/>
          <w:lang w:eastAsia="zh-TW"/>
        </w:rPr>
        <w:t xml:space="preserve"> là chân thường, Thường là vĩnh hằng, chân tâm là vĩnh hằng, có chân thường, chân lạc, có chân ngã, có chân tịnh. Trong Pháp Thân có “thường, lạc, ngã, tịnh”, bốn thứ tịnh đức. Trong Bát Nhã cũng có “thường, lạc, ngã, tịnh”, trong Giải Thoát cũng có “thường, lạc, ngã, tịnh”, chẳng phải giả. </w:t>
      </w:r>
      <w:r>
        <w:rPr>
          <w:i/>
          <w:sz w:val="28"/>
          <w:szCs w:val="28"/>
          <w:lang w:eastAsia="zh-TW"/>
        </w:rPr>
        <w:t xml:space="preserve">“Nãi chí mãn túc vô hữu sở thiểu nghĩa” </w:t>
      </w:r>
      <w:r>
        <w:rPr>
          <w:sz w:val="28"/>
          <w:szCs w:val="28"/>
          <w:lang w:eastAsia="zh-TW"/>
        </w:rPr>
        <w:t>(Cho đến đầy đủ chẳng thiếu sót ý nghĩa nào): Không có gì chẳng đầy đủ. Do vậy gọi là Như Lai Tạng, Tạng (</w:t>
      </w:r>
      <w:r>
        <w:rPr>
          <w:rFonts w:eastAsia="DFKai-SB;Arial Unicode MS"/>
          <w:sz w:val="28"/>
          <w:szCs w:val="28"/>
          <w:lang w:eastAsia="zh-CN"/>
        </w:rPr>
        <w:t>藏</w:t>
      </w:r>
      <w:r>
        <w:rPr>
          <w:sz w:val="28"/>
          <w:szCs w:val="28"/>
        </w:rPr>
        <w:t xml:space="preserve">) </w:t>
      </w:r>
      <w:r>
        <w:rPr>
          <w:sz w:val="28"/>
          <w:szCs w:val="28"/>
          <w:lang w:eastAsia="zh-TW"/>
        </w:rPr>
        <w:t xml:space="preserve">có nghĩa là chứa đựng. Như Lai được cất chứa trong ấy, chứa ở đâu? Chứa trong chân tánh của chính mình. Tuy chứa trong đó, nhưng vì nó không có hình tích, nó chẳng phải là ý niệm, cũng chẳng phải hình tướng, quả thật là chẳng lập một trần, nhưng lại đầy đủ hết thảy, mầu nhiệm chẳng thể diễn tả được! Do vậy, chẳng thể nói nó là Không, mà cũng chẳng thể nói nó là Có. Hai bên Có và Không đều nói chẳng được, hai đằng Thanh và Trược cũng chẳng nói được. Đấy là nói về </w:t>
      </w:r>
      <w:r>
        <w:rPr>
          <w:i/>
          <w:sz w:val="28"/>
          <w:szCs w:val="28"/>
          <w:lang w:eastAsia="zh-TW"/>
        </w:rPr>
        <w:t>“phi trược, phi thanh”,</w:t>
      </w:r>
      <w:r>
        <w:rPr>
          <w:sz w:val="28"/>
          <w:szCs w:val="28"/>
          <w:lang w:eastAsia="zh-TW"/>
        </w:rPr>
        <w:t xml:space="preserve"> hai bên Thanh và Trược đều chẳng nói được. Tiếp theo, lời Sớ giảng về câu </w:t>
      </w:r>
      <w:r>
        <w:rPr>
          <w:i/>
          <w:sz w:val="28"/>
          <w:szCs w:val="28"/>
          <w:lang w:eastAsia="zh-TW"/>
        </w:rPr>
        <w:t xml:space="preserve">“vô bối, vô hướng”.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r>
      <w:r>
        <w:rPr>
          <w:b/>
          <w:i/>
          <w:sz w:val="28"/>
          <w:szCs w:val="28"/>
          <w:lang w:eastAsia="zh-TW"/>
        </w:rPr>
        <w:t xml:space="preserve">(Sớ) “Vô bối” giả, túng chi tắc vô sở tùng khứ. “Vô hướng” giả, nghênh chi tắc vô sở tùng lai. Ngôn tức thử linh minh trạm tịch giả, bất khả dĩ thanh trược hướng bối cầu dã. Cử thanh trược hướng bối, ý cai thiện, ác, thánh, phàm, hữu, vô, sanh, diệt, tăng, giảm, nhất, dị đẳng.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無背者，縱之則無所從去。</w:t>
      </w:r>
      <w:r>
        <w:rPr>
          <w:rFonts w:eastAsia="DFKai-SB;Arial Unicode MS"/>
          <w:b/>
          <w:sz w:val="28"/>
          <w:szCs w:val="28"/>
          <w:lang w:eastAsia="zh-CN"/>
        </w:rPr>
        <w:t>無向者，迎之則無所從來。言即此靈明湛寂者，不可以清濁向背求也。舉清濁向背，意該善惡聖凡有無生滅增減一異等。</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Không trái nghịch” là buông ra thì chẳng có gì để đi tới. “Không hướng về” là đón nhận nó thì chẳng có gì để theo đến. Ý nói cái “linh minh trạm tịch” này chẳng thể dùng thanh, trược, hướng về hay trái nghịch để cầu được. Nêu ra thanh, trược, hướng về, trái nghịch nhằm bao hàm các ý nghĩa như thiện, ác, thánh, phàm, có, không, sanh, diệt, tăng, giảm, một, khác v.v...)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Mấy câu này hết sức quan trọng, có mức độ ý nghĩa khá sâu. Có thể nói là rất sâu, câu nào cũng đều miêu tả Chân Như bổn tánh. Chúng ta đọc rồi dẫu chưa thể minh tâm kiến tánh, nhưng đối với tâm tánh nói chung cũng biết được chút ít tin tức, có một tí mường tượng, sau đấy mới có thể tăng trưởng tín tâ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Xả thử nhi hữu sở khứ, phương khả vị chi bối.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捨此而有所去，方可謂之背。</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Bỏ điều này rồi sẽ có cái để đạt đến thì mới có thể gọi là “trái nghịc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Kinh Kim Cang giải thích chữ Như Lai có hai ý nghĩa: Một ý nghĩa là </w:t>
      </w:r>
      <w:r>
        <w:rPr>
          <w:i/>
          <w:sz w:val="28"/>
          <w:szCs w:val="28"/>
        </w:rPr>
        <w:t>“Như Lai giả, chư pháp Như nghĩa”</w:t>
      </w:r>
      <w:r>
        <w:rPr>
          <w:sz w:val="28"/>
          <w:szCs w:val="28"/>
        </w:rPr>
        <w:t xml:space="preserve"> (Như Lai là các pháp có ý nghĩa Như), đức Phật nói như vậy. Ý nghĩa khác là </w:t>
      </w:r>
      <w:r>
        <w:rPr>
          <w:i/>
          <w:sz w:val="28"/>
          <w:szCs w:val="28"/>
        </w:rPr>
        <w:t>“vô sở tùng lai, diệc vô sở khứ, cố danh Như Lai”</w:t>
      </w:r>
      <w:r>
        <w:rPr>
          <w:sz w:val="28"/>
          <w:szCs w:val="28"/>
        </w:rPr>
        <w:t xml:space="preserve"> (chẳng từ đâu đến, cũng chẳng đi về đâu, nên gọi là Như Lai). Hai ý nghĩa này thật ra vẫn là một. Ở đây, [ý nghĩa này] được diễn tả bằng từ ngữ </w:t>
      </w:r>
      <w:r>
        <w:rPr>
          <w:i/>
          <w:sz w:val="28"/>
          <w:szCs w:val="28"/>
        </w:rPr>
        <w:t>“vô bối, vô hướng”</w:t>
      </w:r>
      <w:r>
        <w:rPr>
          <w:sz w:val="28"/>
          <w:szCs w:val="28"/>
        </w:rPr>
        <w:t xml:space="preserve">, Bối là đi, Hướng là đến. Kinh Kim Cang hễ nói Như Lai thì là nói về Chân Như bổn tánh. Trong kinh có lúc nói Phật, có lúc nói Như Lai. Hễ nói tới Như Lai là nói về Tánh. Hễ nói Phật là nói về Tướng. Do vậy, cách sử dụng danh từ trong kinh bao hàm ý nghĩa rất sâu, quyết chẳng thể lẫn lộn được, chẳng phải là chỉ có một sự việc mà gọi bằng hai danh từ, hai cách nói ấy nhất định có hai ý nghĩa. Trước tiên, sách Diễn Nghĩa định nghĩa hai chữ Bối và Hướng; sau đấy, quý vị lắng lòng quán sát, trong bổn tánh không có những ý nghĩa này, không có những hiện tượng này.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Kim tắc phỉ ly khuể bộ, dũng hiện bảo hoa, bất xuất hộ đình, vi nhiễu hàng thụ, tuy dục túng chi, tương khứ hà sở? Cố vô bối. </w:t>
      </w:r>
    </w:p>
    <w:p>
      <w:pPr>
        <w:pStyle w:val="Normal"/>
        <w:jc w:val="both"/>
        <w:rPr>
          <w:rFonts w:eastAsia="DFKai-SB;Arial Unicode MS"/>
          <w:b/>
          <w:b/>
          <w:sz w:val="28"/>
          <w:szCs w:val="28"/>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則匪離跬步，湧現寶花，不出戶庭，圍繞行樹，雖欲縱之，將去何所？故無背。</w:t>
      </w:r>
    </w:p>
    <w:p>
      <w:pPr>
        <w:pStyle w:val="Normal"/>
        <w:jc w:val="both"/>
        <w:rPr>
          <w:rFonts w:eastAsia="SimSun;Arial Unicode MS"/>
          <w:i/>
          <w:i/>
          <w:sz w:val="28"/>
          <w:szCs w:val="28"/>
        </w:rPr>
      </w:pPr>
      <w:r>
        <w:rPr>
          <w:i/>
          <w:sz w:val="28"/>
          <w:szCs w:val="28"/>
          <w:lang w:eastAsia="zh-TW"/>
        </w:rPr>
        <w:tab/>
        <w:t>(</w:t>
      </w:r>
      <w:r>
        <w:rPr>
          <w:b/>
          <w:i/>
          <w:sz w:val="28"/>
          <w:szCs w:val="28"/>
          <w:lang w:eastAsia="zh-TW"/>
        </w:rPr>
        <w:t>Diễn</w:t>
      </w:r>
      <w:r>
        <w:rPr>
          <w:i/>
          <w:sz w:val="28"/>
          <w:szCs w:val="28"/>
          <w:lang w:eastAsia="zh-TW"/>
        </w:rPr>
        <w:t xml:space="preserve">: Nay chẳng rời một bước chân, hoa báu vọt hiện, chẳng ra khỏi sân, khỏi cửa, hàng cây bao quanh. </w:t>
      </w:r>
      <w:r>
        <w:rPr>
          <w:i/>
          <w:sz w:val="28"/>
          <w:szCs w:val="28"/>
        </w:rPr>
        <w:t xml:space="preserve">Tuy muốn bỏ đi, chốn nào để về? Cho nên không trái nghịc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Câu này trước hết dùng tỷ dụ để nói. Tỷ dụ này chính là như kinh Lăng Nghiêm đã nói “</w:t>
      </w:r>
      <w:r>
        <w:rPr>
          <w:i/>
          <w:sz w:val="28"/>
          <w:szCs w:val="28"/>
        </w:rPr>
        <w:t>đương xứ xuất sanh, tùy xứ diệt tận</w:t>
      </w:r>
      <w:r>
        <w:rPr>
          <w:sz w:val="28"/>
          <w:szCs w:val="28"/>
        </w:rPr>
        <w:t>”</w:t>
      </w:r>
      <w:r>
        <w:rPr>
          <w:rStyle w:val="EndnoteCharacters"/>
          <w:rStyle w:val="EndnoteAnchor"/>
          <w:sz w:val="28"/>
          <w:szCs w:val="28"/>
        </w:rPr>
        <w:endnoteReference w:id="26"/>
      </w:r>
      <w:r>
        <w:rPr>
          <w:sz w:val="28"/>
          <w:szCs w:val="28"/>
        </w:rPr>
        <w:t xml:space="preserve">, đó chính là ý nghĩa của hai câu này. Chẳng rời một bước, có nghĩa là chẳng đi. </w:t>
      </w:r>
      <w:r>
        <w:rPr>
          <w:i/>
          <w:sz w:val="28"/>
          <w:szCs w:val="28"/>
        </w:rPr>
        <w:t>“Dũng hiện bảo hoa”</w:t>
      </w:r>
      <w:r>
        <w:rPr>
          <w:sz w:val="28"/>
          <w:szCs w:val="28"/>
        </w:rPr>
        <w:t xml:space="preserve"> là xuất sanh ở ngay nơi ấy. Chữ </w:t>
      </w:r>
      <w:r>
        <w:rPr>
          <w:i/>
          <w:sz w:val="28"/>
          <w:szCs w:val="28"/>
        </w:rPr>
        <w:t>“hoa”</w:t>
      </w:r>
      <w:r>
        <w:rPr>
          <w:sz w:val="28"/>
          <w:szCs w:val="28"/>
        </w:rPr>
        <w:t xml:space="preserve"> chỉ các tướng biến hiện. </w:t>
      </w:r>
      <w:r>
        <w:rPr>
          <w:i/>
          <w:sz w:val="28"/>
          <w:szCs w:val="28"/>
        </w:rPr>
        <w:t>“Bất xuất hộ đình”,</w:t>
      </w:r>
      <w:r>
        <w:rPr>
          <w:sz w:val="28"/>
          <w:szCs w:val="28"/>
        </w:rPr>
        <w:t xml:space="preserve"> Hộ (</w:t>
      </w:r>
      <w:r>
        <w:rPr>
          <w:rFonts w:eastAsia="DFKai-SB;Arial Unicode MS"/>
          <w:sz w:val="28"/>
          <w:szCs w:val="28"/>
          <w:lang w:eastAsia="zh-TW"/>
        </w:rPr>
        <w:t>戶</w:t>
      </w:r>
      <w:r>
        <w:rPr>
          <w:sz w:val="28"/>
          <w:szCs w:val="28"/>
        </w:rPr>
        <w:t>) là cánh cửa. Chúng ta mở cái cửa này, cửa có hai cánh thì gọi là Môn (</w:t>
      </w:r>
      <w:r>
        <w:rPr>
          <w:rFonts w:eastAsia="DFKai-SB;Arial Unicode MS"/>
          <w:sz w:val="28"/>
          <w:szCs w:val="28"/>
          <w:lang w:eastAsia="zh-CN"/>
        </w:rPr>
        <w:t>門</w:t>
      </w:r>
      <w:r>
        <w:rPr>
          <w:sz w:val="28"/>
          <w:szCs w:val="28"/>
        </w:rPr>
        <w:t>), một cánh thì gọi là Hộ. Đình (</w:t>
      </w:r>
      <w:r>
        <w:rPr>
          <w:rFonts w:eastAsia="DFKai-SB;Arial Unicode MS"/>
          <w:sz w:val="28"/>
          <w:szCs w:val="28"/>
          <w:lang w:eastAsia="zh-TW"/>
        </w:rPr>
        <w:t>庭</w:t>
      </w:r>
      <w:r>
        <w:rPr>
          <w:sz w:val="28"/>
          <w:szCs w:val="28"/>
        </w:rPr>
        <w:t xml:space="preserve">) là sân, [cửa và sân] đều là những thứ hết sức gần gũi. Chẳng rời khỏi cửa mà </w:t>
      </w:r>
      <w:r>
        <w:rPr>
          <w:i/>
          <w:sz w:val="28"/>
          <w:szCs w:val="28"/>
        </w:rPr>
        <w:t>“vi nhiễu hàng thụ”</w:t>
      </w:r>
      <w:r>
        <w:rPr>
          <w:sz w:val="28"/>
          <w:szCs w:val="28"/>
        </w:rPr>
        <w:t xml:space="preserve"> (hàng cây bao quanh), tỷ dụ điều gì vậy? Tỷ dụ sâm la vạn tượng</w:t>
      </w:r>
      <w:r>
        <w:rPr>
          <w:rStyle w:val="EndnoteCharacters"/>
          <w:rStyle w:val="EndnoteAnchor"/>
          <w:sz w:val="28"/>
          <w:szCs w:val="28"/>
        </w:rPr>
        <w:endnoteReference w:id="27"/>
      </w:r>
      <w:r>
        <w:rPr>
          <w:sz w:val="28"/>
          <w:szCs w:val="28"/>
        </w:rPr>
        <w:t xml:space="preserve">. Quả thật chẳng rời khỏi sân và cửa, sâm la vạn tượng đã vây quanh. Những thứ ấy là gì? Đều là Tướng Phần của Chân Như bổn tánh. Có đi hay chăng? Không có ý nghĩa “đi”. </w:t>
      </w:r>
    </w:p>
    <w:p>
      <w:pPr>
        <w:pStyle w:val="Normal"/>
        <w:jc w:val="both"/>
        <w:rPr/>
      </w:pPr>
      <w:r>
        <w:rPr>
          <w:sz w:val="28"/>
          <w:szCs w:val="28"/>
        </w:rPr>
        <w:tab/>
        <w:t>“</w:t>
      </w:r>
      <w:r>
        <w:rPr>
          <w:i/>
          <w:sz w:val="28"/>
          <w:szCs w:val="28"/>
        </w:rPr>
        <w:t>Tuy dục túng chi”</w:t>
      </w:r>
      <w:r>
        <w:rPr>
          <w:sz w:val="28"/>
          <w:szCs w:val="28"/>
        </w:rPr>
        <w:t xml:space="preserve"> (dẫu muốn bỏ đi), ta rất muốn tách rời nó, nhưng </w:t>
      </w:r>
      <w:r>
        <w:rPr>
          <w:i/>
          <w:sz w:val="28"/>
          <w:szCs w:val="28"/>
        </w:rPr>
        <w:t>“tương khứ hà sở”</w:t>
      </w:r>
      <w:r>
        <w:rPr>
          <w:sz w:val="28"/>
          <w:szCs w:val="28"/>
        </w:rPr>
        <w:t xml:space="preserve"> (sẽ đi về đâu), có thể tách lìa được hay chăng? Chân Như bổn tánh giống như thái hư, chúng ta có trốn khỏi hư không được chăng? Thật ra, nó còn lớn hơn hư không. Trong kinh Lăng Nghiêm, đức Phật có nói một tỷ dụ, sánh ví hư không như một đám mây, Chân Như bổn tánh ví như hư không, rốt cuộc là mây lớn, hay hư không lớn? [Nếu so với chân tánh], hư không chẳng lớn. Càng nghĩ càng thấy tỷ dụ này đầy ý nghĩa, đức Phật quả thật là người rất thông minh, so sánh rất khéo. Làm sao mới có thể thấu hiểu ý nghĩa này? Chúng ta đem hư không so với Chân Như bổn tánh, nhìn vào đó, sẽ nhận biết được hư không thật sự. Ban đêm quý vị nằm mộng, trong mộng cũng có hư không thì cái hư không [trong mộng] của quý vị đem so với hư không [thật sự] giống như một đám mây. Quý vị cũng cảm thấy hư không [trong giấc mộng ấy] mênh mông không ngằn mé, nhưng thật ra nó chỉ là một đám mây. Suy xét cặn kẽ những điều trên đây, sẽ thấu hiểu được ý nghĩa trong kinh Phật. Nay chúng ta cảm thấy hư không [trong thực tế] là vô lượng [nhưng đem so với Chân Như bổn tánh sẽ] giống như hư không trong giấc mộng [đem so với hư không thật sự], Chân Như bổn tánh của chúng ta giống như hư không trong hiện thực. Cái hư không do sáu căn của chúng ta cảm nhận, tiếp xúc, đúng là một áng mây mê trong Chân Như bổn tánh, đúng là như vậy đó, nhưng cái hư không ấy đã không có ngằn mé rồi! Do vậy, chẳng thể tách lìa [Chân Như bổn tánh] được! Tây Phương Cực Lạc thế giới tuy cách chúng ta mười vạn ức cõi Phật, vẫn ở trong tự tánh. Nói cách khác, vẫn y như cũ là “</w:t>
      </w:r>
      <w:r>
        <w:rPr>
          <w:i/>
          <w:sz w:val="28"/>
          <w:szCs w:val="28"/>
        </w:rPr>
        <w:t>đương xứ xuất sanh, tùy xứ diệt tận”.</w:t>
      </w:r>
      <w:r>
        <w:rPr>
          <w:sz w:val="28"/>
          <w:szCs w:val="28"/>
        </w:rPr>
        <w:t xml:space="preserve"> Sanh và diệt đồng thời; do đồng thời nên chẳng tìm được sanh diệt, đấy là bất sanh bất diệt. Bất sanh bất diệt và sanh diệt lại có cùng một ý nghĩa, chỗ này rất khó hiểu. Chúng ta luôn chấp trước “sanh là chẳng diệt, diệt là chẳng sanh”. Vì sao sanh diệt là chẳng sanh diệt? Nói theo Tướng thì có sanh diệt, nói theo Lý thì chẳng có sanh diệt. Luận theo Tướng, sanh diệt đồng thời. Đã là đồng thời, hễ nói sanh thì là đã diệt, nói diệt thì lại sanh rồi! Khi còn đang nói chưa xong thì nó đã biến đổi mất rồi, đấy đều là tướng chân thật! Đó là ý nghĩa của từ ngữ “</w:t>
      </w:r>
      <w:r>
        <w:rPr>
          <w:i/>
          <w:sz w:val="28"/>
          <w:szCs w:val="28"/>
        </w:rPr>
        <w:t>vô bối”.</w:t>
      </w:r>
      <w:r>
        <w:rPr>
          <w:sz w:val="28"/>
          <w:szCs w:val="28"/>
        </w:rPr>
        <w:t xml:space="preserve"> Chúng ta lại xem ý nghĩa của từ ngữ </w:t>
      </w:r>
      <w:r>
        <w:rPr>
          <w:i/>
          <w:sz w:val="28"/>
          <w:szCs w:val="28"/>
        </w:rPr>
        <w:t xml:space="preserve">“vô hướng”.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Nghênh chi nhi hữu tự lai, phương khả vị chi “hướ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迎之而有自來，方可謂之向。</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Khi đón tiếp mà có cái tự đến thì mới có thể nói là “hướng đến”). </w:t>
      </w:r>
    </w:p>
    <w:p>
      <w:pPr>
        <w:pStyle w:val="Normal"/>
        <w:jc w:val="both"/>
        <w:rPr>
          <w:i/>
          <w:i/>
          <w:sz w:val="28"/>
          <w:szCs w:val="28"/>
        </w:rPr>
      </w:pPr>
      <w:r>
        <w:rPr>
          <w:i/>
          <w:sz w:val="28"/>
          <w:szCs w:val="28"/>
        </w:rPr>
        <w:tab/>
      </w:r>
    </w:p>
    <w:p>
      <w:pPr>
        <w:pStyle w:val="Normal"/>
        <w:jc w:val="both"/>
        <w:rPr/>
      </w:pPr>
      <w:r>
        <w:rPr>
          <w:sz w:val="28"/>
          <w:szCs w:val="28"/>
          <w:lang w:eastAsia="zh-TW"/>
        </w:rPr>
        <w:tab/>
      </w:r>
      <w:r>
        <w:rPr>
          <w:i/>
          <w:sz w:val="28"/>
          <w:szCs w:val="28"/>
          <w:lang w:eastAsia="zh-TW"/>
        </w:rPr>
        <w:t>“Hướng”</w:t>
      </w:r>
      <w:r>
        <w:rPr>
          <w:sz w:val="28"/>
          <w:szCs w:val="28"/>
          <w:lang w:eastAsia="zh-TW"/>
        </w:rPr>
        <w:t xml:space="preserve"> (</w:t>
      </w:r>
      <w:r>
        <w:rPr>
          <w:rFonts w:eastAsia="DFKai-SB;Arial Unicode MS"/>
          <w:sz w:val="28"/>
          <w:szCs w:val="28"/>
          <w:lang w:eastAsia="zh-TW"/>
        </w:rPr>
        <w:t>向</w:t>
      </w:r>
      <w:r>
        <w:rPr>
          <w:sz w:val="28"/>
          <w:szCs w:val="28"/>
          <w:lang w:eastAsia="zh-TW"/>
        </w:rPr>
        <w:t xml:space="preserve">) có nghĩa là đến, có nghĩa là </w:t>
      </w:r>
      <w:r>
        <w:rPr>
          <w:i/>
          <w:sz w:val="28"/>
          <w:szCs w:val="28"/>
          <w:lang w:eastAsia="zh-TW"/>
        </w:rPr>
        <w:t>“</w:t>
      </w:r>
      <w:r>
        <w:rPr>
          <w:sz w:val="28"/>
          <w:szCs w:val="28"/>
          <w:lang w:eastAsia="zh-TW"/>
        </w:rPr>
        <w:t>chính là”.</w:t>
      </w:r>
      <w:r>
        <w:rPr>
          <w:i/>
          <w:sz w:val="28"/>
          <w:szCs w:val="28"/>
          <w:lang w:eastAsia="zh-TW"/>
        </w:rPr>
        <w:t xml:space="preserve"> “Bối”</w:t>
      </w:r>
      <w:r>
        <w:rPr>
          <w:sz w:val="28"/>
          <w:szCs w:val="28"/>
          <w:lang w:eastAsia="zh-TW"/>
        </w:rPr>
        <w:t xml:space="preserve"> (</w:t>
      </w:r>
      <w:r>
        <w:rPr>
          <w:rFonts w:eastAsia="DFKai-SB;Arial Unicode MS"/>
          <w:sz w:val="28"/>
          <w:szCs w:val="28"/>
          <w:lang w:eastAsia="zh-TW"/>
        </w:rPr>
        <w:t>背</w:t>
      </w:r>
      <w:r>
        <w:rPr>
          <w:sz w:val="28"/>
          <w:szCs w:val="28"/>
          <w:lang w:eastAsia="zh-TW"/>
        </w:rPr>
        <w:t xml:space="preserve">) nghĩa là đi, có nghĩa là tách lìa. </w:t>
      </w:r>
      <w:r>
        <w:rPr>
          <w:i/>
          <w:sz w:val="28"/>
          <w:szCs w:val="28"/>
          <w:lang w:eastAsia="zh-TW"/>
        </w:rPr>
        <w:t>“Vô bối, vô hướng”</w:t>
      </w:r>
      <w:r>
        <w:rPr>
          <w:sz w:val="28"/>
          <w:szCs w:val="28"/>
          <w:lang w:eastAsia="zh-TW"/>
        </w:rPr>
        <w:t xml:space="preserve"> là chẳng đến chẳng đi, chẳng phải chính là, chẳng phải tách lìa, mang ý nghĩa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sz w:val="28"/>
          <w:szCs w:val="28"/>
          <w:lang w:eastAsia="zh-TW"/>
        </w:rPr>
        <w:t>(</w:t>
      </w:r>
      <w:r>
        <w:rPr>
          <w:b/>
          <w:i/>
          <w:sz w:val="28"/>
          <w:szCs w:val="28"/>
          <w:lang w:eastAsia="zh-TW"/>
        </w:rPr>
        <w:t xml:space="preserve">Diễn) Kim tắc vô hành vô trụ. </w:t>
      </w:r>
    </w:p>
    <w:p>
      <w:pPr>
        <w:pStyle w:val="Normal"/>
        <w:jc w:val="both"/>
        <w:rPr>
          <w:rFonts w:eastAsia="DFKai-SB;Arial Unicode MS"/>
          <w:b/>
          <w:b/>
          <w:sz w:val="28"/>
          <w:szCs w:val="28"/>
        </w:rPr>
      </w:pPr>
      <w:r>
        <w:rPr>
          <w:rFonts w:eastAsia="DFKai-SB;Arial Unicode MS"/>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則無行無住。</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thì không đi, không ở).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Tướng “hành” và “trụ” đều chẳng thể đượ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ư thị nhi lai, bất động, bất khởi. Như thị nhi lai, nhược dục nghênh chi, tùng hà sở nghênh? Cố vô hướng. </w:t>
      </w:r>
    </w:p>
    <w:p>
      <w:pPr>
        <w:pStyle w:val="Normal"/>
        <w:jc w:val="both"/>
        <w:rPr>
          <w:sz w:val="28"/>
          <w:szCs w:val="28"/>
        </w:rPr>
      </w:pPr>
      <w:r>
        <w:rPr>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是而來。不動不起。</w:t>
      </w:r>
      <w:r>
        <w:rPr>
          <w:rFonts w:eastAsia="DFKai-SB;Arial Unicode MS"/>
          <w:b/>
          <w:sz w:val="28"/>
          <w:szCs w:val="28"/>
          <w:lang w:eastAsia="zh-CN"/>
        </w:rPr>
        <w:t>如是而來。若欲迎之，從何所迎？故無向</w:t>
      </w:r>
      <w:r>
        <w:rPr>
          <w:sz w:val="28"/>
          <w:szCs w:val="28"/>
          <w:lang w:eastAsia="zh-CN"/>
        </w:rPr>
        <w:t>。</w:t>
      </w:r>
    </w:p>
    <w:p>
      <w:pPr>
        <w:pStyle w:val="Normal"/>
        <w:jc w:val="both"/>
        <w:rPr/>
      </w:pPr>
      <w:r>
        <w:rPr>
          <w:sz w:val="28"/>
          <w:szCs w:val="28"/>
          <w:lang w:eastAsia="zh-TW"/>
        </w:rPr>
        <w:tab/>
        <w:t>(</w:t>
      </w:r>
      <w:r>
        <w:rPr>
          <w:b/>
          <w:i/>
          <w:sz w:val="28"/>
          <w:szCs w:val="28"/>
          <w:lang w:eastAsia="zh-TW"/>
        </w:rPr>
        <w:t>Diễn</w:t>
      </w:r>
      <w:r>
        <w:rPr>
          <w:i/>
          <w:sz w:val="28"/>
          <w:szCs w:val="28"/>
          <w:lang w:eastAsia="zh-TW"/>
        </w:rPr>
        <w:t>: Đến như thế ấy, chẳng động, chẳng khởi. Đến như thế ấy, muốn đón tiếp thì đón ở chỗ nào? Cho nên “vô hướng</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t xml:space="preserve">Hành, trụ, động, khởi: </w:t>
      </w:r>
      <w:r>
        <w:rPr>
          <w:i/>
          <w:sz w:val="28"/>
          <w:szCs w:val="28"/>
          <w:lang w:eastAsia="zh-TW"/>
        </w:rPr>
        <w:t>“Động”</w:t>
      </w:r>
      <w:r>
        <w:rPr>
          <w:sz w:val="28"/>
          <w:szCs w:val="28"/>
          <w:lang w:eastAsia="zh-TW"/>
        </w:rPr>
        <w:t xml:space="preserve"> là động tâm, </w:t>
      </w:r>
      <w:r>
        <w:rPr>
          <w:i/>
          <w:sz w:val="28"/>
          <w:szCs w:val="28"/>
          <w:lang w:eastAsia="zh-TW"/>
        </w:rPr>
        <w:t>“khởi”</w:t>
      </w:r>
      <w:r>
        <w:rPr>
          <w:sz w:val="28"/>
          <w:szCs w:val="28"/>
          <w:lang w:eastAsia="zh-TW"/>
        </w:rPr>
        <w:t xml:space="preserve"> là khởi niệm, </w:t>
      </w:r>
      <w:r>
        <w:rPr>
          <w:i/>
          <w:sz w:val="28"/>
          <w:szCs w:val="28"/>
          <w:lang w:eastAsia="zh-TW"/>
        </w:rPr>
        <w:t>“hành”</w:t>
      </w:r>
      <w:r>
        <w:rPr>
          <w:sz w:val="28"/>
          <w:szCs w:val="28"/>
          <w:lang w:eastAsia="zh-TW"/>
        </w:rPr>
        <w:t xml:space="preserve"> là hành động, </w:t>
      </w:r>
      <w:r>
        <w:rPr>
          <w:i/>
          <w:sz w:val="28"/>
          <w:szCs w:val="28"/>
          <w:lang w:eastAsia="zh-TW"/>
        </w:rPr>
        <w:t>“trụ”</w:t>
      </w:r>
      <w:r>
        <w:rPr>
          <w:sz w:val="28"/>
          <w:szCs w:val="28"/>
          <w:lang w:eastAsia="zh-TW"/>
        </w:rPr>
        <w:t xml:space="preserve"> là có nghĩa là không hành động, chấm dứt. Khởi tâm động niệm là Hành, chẳng khởi tâm động niệm là Trụ. Trụ có nghĩa là Định, Hành có nghĩa là Động. Vì trong ấy (Chân Như bổn tánh) đã không có động, tịnh, Hành, Trụ, vậy thì [động, tịnh, hành, trụ] từ đâu mà đến? </w:t>
      </w:r>
      <w:r>
        <w:rPr>
          <w:i/>
          <w:sz w:val="28"/>
          <w:szCs w:val="28"/>
          <w:lang w:eastAsia="zh-TW"/>
        </w:rPr>
        <w:t>“Tùng hà sở nghênh”</w:t>
      </w:r>
      <w:r>
        <w:rPr>
          <w:sz w:val="28"/>
          <w:szCs w:val="28"/>
          <w:lang w:eastAsia="zh-TW"/>
        </w:rPr>
        <w:t xml:space="preserve"> (đón ở chỗ nào). Mấy câu này quả thật là như Tâm Kinh đã nói: </w:t>
      </w:r>
      <w:r>
        <w:rPr>
          <w:i/>
          <w:sz w:val="28"/>
          <w:szCs w:val="28"/>
          <w:lang w:eastAsia="zh-TW"/>
        </w:rPr>
        <w:t>“Bất cấu, bất tịnh, bất lai, bất khứ”</w:t>
      </w:r>
      <w:r>
        <w:rPr>
          <w:sz w:val="28"/>
          <w:szCs w:val="28"/>
          <w:lang w:eastAsia="zh-TW"/>
        </w:rPr>
        <w:t xml:space="preserve"> đều nói hết ra, </w:t>
      </w:r>
      <w:r>
        <w:rPr>
          <w:i/>
          <w:sz w:val="28"/>
          <w:szCs w:val="28"/>
          <w:lang w:eastAsia="zh-TW"/>
        </w:rPr>
        <w:t>“cố vô hướng”</w:t>
      </w:r>
      <w:r>
        <w:rPr>
          <w:sz w:val="28"/>
          <w:szCs w:val="28"/>
          <w:lang w:eastAsia="zh-TW"/>
        </w:rPr>
        <w:t xml:space="preserve"> (cho nên không hướng đến). Những câu nói này đều dùng phương pháp nói gián tiếp, tương cận, giống như cách vẽ “đùn mây gợi trăng”</w:t>
      </w:r>
      <w:r>
        <w:rPr>
          <w:rStyle w:val="EndnoteCharacters"/>
          <w:rStyle w:val="EndnoteAnchor"/>
          <w:sz w:val="28"/>
          <w:szCs w:val="28"/>
          <w:lang w:eastAsia="zh-TW"/>
        </w:rPr>
        <w:endnoteReference w:id="28"/>
      </w:r>
      <w:r>
        <w:rPr>
          <w:sz w:val="28"/>
          <w:szCs w:val="28"/>
          <w:lang w:eastAsia="zh-TW"/>
        </w:rPr>
        <w:t xml:space="preserve"> trong hội họa, nhằm hé lộ đôi chút bóng dáng của Chân Như bổn tánh cho chúng ta thấy, khiến cho chúng ta thấu hiểu. Giống như chẳng thể vẽ vầng trăng được, bèn vẽ một vài đám mây, trong ấy lộ ra một vòng tròn rỗng, trắng, [nhằm biểu thị] mặt trăng. Dùng phương pháp này [để mô tả vầng trăng]. Chân Như bổn tánh cũng không thể miêu tả được, bèn nói những thứ vụn vặt nhằm bảo với quý vị bất cứ thứ gì cũng chẳng phải [là Chân Như bổn tánh], qua những điều này [người nghe] sẽ hiểu được đôi chút Chân Như bổn tánh là như thế nào. Hình dạng, ý nghĩa như vậy chỉ có thể thấu hiểu, chứ chẳng thể nói kể được, </w:t>
      </w:r>
      <w:r>
        <w:rPr>
          <w:i/>
          <w:sz w:val="28"/>
          <w:szCs w:val="28"/>
          <w:lang w:eastAsia="zh-TW"/>
        </w:rPr>
        <w:t>“ngôn ngữ dứt bặt, tâm hành xứ diệt”,</w:t>
      </w:r>
      <w:r>
        <w:rPr>
          <w:sz w:val="28"/>
          <w:szCs w:val="28"/>
          <w:lang w:eastAsia="zh-TW"/>
        </w:rPr>
        <w:t xml:space="preserve"> dạy chúng ta thấu hiểu chân tánh, thấu hiểu chân tâm của chính mình. Chân tâm là Phật tánh của chính mình. </w:t>
      </w:r>
    </w:p>
    <w:p>
      <w:pPr>
        <w:pStyle w:val="Normal"/>
        <w:jc w:val="both"/>
        <w:rPr/>
      </w:pPr>
      <w:r>
        <w:rPr>
          <w:sz w:val="28"/>
          <w:szCs w:val="28"/>
          <w:lang w:eastAsia="zh-TW"/>
        </w:rPr>
        <w:tab/>
        <w:t xml:space="preserve">Trong đây lại có một ý nghĩa sâu hơn nữa, tức là dạy quý vị phương hướng tu chứng. Chúng ta làm như thế nào để chứng đắc? Tiếp theo đó, sách viết: </w:t>
      </w:r>
      <w:r>
        <w:rPr>
          <w:i/>
          <w:sz w:val="28"/>
          <w:szCs w:val="28"/>
          <w:lang w:eastAsia="zh-TW"/>
        </w:rPr>
        <w:t>“Cử thanh, trược, hướng, bối”</w:t>
      </w:r>
      <w:r>
        <w:rPr>
          <w:sz w:val="28"/>
          <w:szCs w:val="28"/>
          <w:lang w:eastAsia="zh-TW"/>
        </w:rPr>
        <w:t xml:space="preserve"> (Nêu lên trong, đục, hướng về, trái nghịch), nêu lên những trường hợp ấy là vì ý nghĩa nào? Trong ấy bao gồm những ý nghĩa </w:t>
      </w:r>
      <w:r>
        <w:rPr>
          <w:i/>
          <w:sz w:val="28"/>
          <w:szCs w:val="28"/>
          <w:lang w:eastAsia="zh-TW"/>
        </w:rPr>
        <w:t>“thiện, ác, thánh, phàm, có, không, sanh, diệt, tăng, giảm, một, khác”</w:t>
      </w:r>
      <w:r>
        <w:rPr>
          <w:sz w:val="28"/>
          <w:szCs w:val="28"/>
          <w:lang w:eastAsia="zh-TW"/>
        </w:rPr>
        <w:t xml:space="preserve">, bao gồm những thứ ấy. Những điều này nhằm chỉ cho chúng ta một phương hướng tu hành, những điều này hoàn toàn thuộc về tương đối. Có hay không có chuyện ấy? Có, nếu quý vị chấp vào các thứ sự tướng sẽ chẳng thấy được Tánh. Lìa những sự tướng ấy, Tánh bèn hiện tiền; nhưng ở chỗ này phải chú ý: Quý vị chấp “có lìa” thì “lìa” vẫn là chấp, có hiểu ý nghĩa này hay không? “Ta lìa hết thảy tướng” vẫn là chấp, chấp gì vậy? Chấp vào “lìa hết thảy tướng”, có thấy được Tánh hay không? Chẳng thể thấy được Tánh vì quý vị vẫn chấp vào Tướng. Ta chấp vào hết thảy tướng, đó là chấp tướng. Ta chẳng chấp hết thảy tướng thì “chẳng chấp hết thảy tướng” vẫn là chấp tướng, chấp vào cái “chẳng chấp hết thảy tướng”. Do vậy, vẫn chưa thấy được! Chấp và chẳng chấp đều lìa thì mới thấy được. Nếu quý vị ghi nhớ câu nói này, quý vị lại trật rồi, bảo đảm quý vị chẳng thể thấy được tánh, vì sao? Quý vị lại chấp vào “chấp và chẳng chấp, hết thảy đều lìa”. Quý vị lại chấp vào những điều này, bất luận như thế nào quý vị đều chấp. Đến cuối cùng nói như thế nào đây? Đem miệng treo lên vách tường, không nói nữa! Ngôn ngữ dứt bặt, tâm hạnh xứ diệt, sẽ thấy được tánh. Một câu cũng chẳng nói, trong tâm chẳng có một ý niệm nào, đó gọi là “thật sự chẳng chấp trước”, như vậy mới là đúng. </w:t>
      </w:r>
    </w:p>
    <w:p>
      <w:pPr>
        <w:pStyle w:val="Normal"/>
        <w:jc w:val="both"/>
        <w:rPr/>
      </w:pPr>
      <w:r>
        <w:rPr>
          <w:sz w:val="28"/>
          <w:szCs w:val="28"/>
          <w:lang w:eastAsia="zh-TW"/>
        </w:rPr>
        <w:tab/>
        <w:t xml:space="preserve">Do vậy, quý vị thấy trong Thiền Tông, thầy dạy học trò, thầy hỏi vài câu, bảo học trò đáp. Trò vừa mới mở miệng, thầy liền chặn họng, giộng cho ba mươi cây hương bản. Trật rồi, vì sao? Kẻ ấy khởi tâm động niệm, toan nói năng; toan nói năng là chấp tướng. Chẳng mở miệng thì sao? Cũng bị đập ba mươi cây, cũng là chấp vào tướng. Hóa ra, nói thì cũng bị đập ba mươi cây, ngậm miệng cũng bị đánh ba mươi cây, giống như thầy chẳng đếm xỉa lý lẽ, thật ra, thầy thật sự có lý. Vì sao? Quý vị nói thì cũng chấp tướng, không nói cũng vẫn chấp tướng. Chấp tướng đáng bị đòn, phải đập cho tan sự chấp trước ấy, có ý nghĩa như vậy đó! Do vậy, người thông minh vừa bị đập liền khai ngộ, đại triệt đại ngộ, vì sao? Phá sạch vọng tưởng, chấp trước. Đây là phương pháp dạy học gọi là </w:t>
      </w:r>
      <w:r>
        <w:rPr>
          <w:i/>
          <w:sz w:val="28"/>
          <w:szCs w:val="28"/>
          <w:lang w:eastAsia="zh-TW"/>
        </w:rPr>
        <w:t>“bổng hát”</w:t>
      </w:r>
      <w:r>
        <w:rPr>
          <w:sz w:val="28"/>
          <w:szCs w:val="28"/>
          <w:lang w:eastAsia="zh-TW"/>
        </w:rPr>
        <w:t xml:space="preserve"> (dùng gậy đập, quát nạt). Đây là một phương pháp, phương tiện dạy học, thầy cao minh lắm! Thiện tri thức thật sự! Nếu chẳng phải là chân thiện tri thức cao minh mà cũng học đòi sử dụng phương pháp này, hễ gặp ai đều đánh, có đánh đến chết, người ta cũng chẳng khai ngộ, sai mất rồi! Do vậy, phương pháp này chẳng thể áp dụng cho hết thảy căn tánh, chẳng thể thích hợp với hết thảy mọi người. Người sử dụng phải có trí huệ, phải biết dùng, người tiếp nhận cũng phải có trí huệ, cũng có thể tiếp nhận. Thầy trò hợp đạo thì mới có thể thành tựu. Về sau, có những thiền sư cũng học đòi cổ đại đức, cầm gậy đập người, cũng chẳng thấy đập cho một ai khai ngộ, vậy là sao? Không biết dùng! Người dùng không có tư cách, không đạt đến trình độ, người học cũng không có trình độ ấy. Nói cách khác, chẳng nên đánh. Nên đánh thì phải có điều kiện để nên đánh, nên chửi thì cũng phải có điều kiện đáng chửi, có những người chẳng đáng mắng đâu! </w:t>
      </w:r>
    </w:p>
    <w:p>
      <w:pPr>
        <w:pStyle w:val="Normal"/>
        <w:jc w:val="both"/>
        <w:rPr/>
      </w:pPr>
      <w:r>
        <w:rPr>
          <w:sz w:val="28"/>
          <w:szCs w:val="28"/>
          <w:lang w:eastAsia="zh-TW"/>
        </w:rPr>
        <w:tab/>
        <w:t>Nhạc phụ (bố vợ) của lão cư sĩ Châu Kính Vũ là tiên sinh Chương Thái Viêm. Cụ Chương là một bậc đại sư về Quốc Học</w:t>
      </w:r>
      <w:r>
        <w:rPr>
          <w:rStyle w:val="EndnoteCharacters"/>
          <w:rStyle w:val="EndnoteAnchor"/>
          <w:sz w:val="28"/>
          <w:szCs w:val="28"/>
          <w:lang w:eastAsia="zh-TW"/>
        </w:rPr>
        <w:endnoteReference w:id="29"/>
      </w:r>
      <w:r>
        <w:rPr>
          <w:sz w:val="28"/>
          <w:szCs w:val="28"/>
          <w:lang w:eastAsia="zh-TW"/>
        </w:rPr>
        <w:t xml:space="preserve"> của Trung Quốc vào đầu thời Dân Quốc, cụ từng bị Viên Thế Khải giam trong ngục hơn một tháng. Vì sao Viên Thế Khải giam cụ Chương? Muốn cụ chửi hắn một câu, nhưng cụ không chửi Viên Thế Khải, hắn chẳng đáng chửi mà! Viên Thế Khải tức gần chết, giam cụ trong ngục hơn một tháng, cụ vẫn chẳng chửi hắn, không có cách nào hết! Chửi vẫn phải có tư cách, nói cách khác, chẳng đáng cho ta chửi, không có cách nào hết! Chẳng đáng bị chửi, chẳng đáng để đánh, xong rồi! Đấy chính là như Nho Gia đã nói: </w:t>
      </w:r>
      <w:r>
        <w:rPr>
          <w:i/>
          <w:sz w:val="28"/>
          <w:szCs w:val="28"/>
          <w:lang w:eastAsia="zh-TW"/>
        </w:rPr>
        <w:t>“Nhụ tử bất khả giáo dã”</w:t>
      </w:r>
      <w:r>
        <w:rPr>
          <w:sz w:val="28"/>
          <w:szCs w:val="28"/>
          <w:lang w:eastAsia="zh-TW"/>
        </w:rPr>
        <w:t xml:space="preserve"> (Trẻ ranh chẳng thể dạy được). Bởi lẽ, đánh chửi là phương pháp dạy học. Chẳng chịu đánh, chẳng chịu chửi vì kẻ ấy chẳng thể dạy. Chẳng thể dạy thì xong rồi, bỏ đi, bỏ mặc hắn. Vì nguyên nhân này, Viên Thế Khải giam cụ Chương hơn một tháng. Do vậy, phương thức “bổng hát” của nhà Thiền chẳng phổ biến đối với hết thảy mọi người. Những người có tư cách được tổ sư cầm gậy đánh đều gần như là nếu không đại ngộ thì nói chung sẽ có chút tiểu ngộ. Kẻ mê hoặc điên đảo chẳng đủ tư cách, tổ sư cũng chẳng thể mắng hoặc đánh kẻ ấy. Có chút tiểu ngộ, có một tí đại ngộ thì mới được nhận “bổng hát”, mới có tư cách. Ở chỗ này, lời Sớ Sao đã hé lộ phương pháp tu học, nói chung là phải rời lìa.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Ý cai thiện ác phàm thánh đẳng giả. </w:t>
      </w:r>
    </w:p>
    <w:p>
      <w:pPr>
        <w:pStyle w:val="Normal"/>
        <w:jc w:val="both"/>
        <w:rPr>
          <w:rFonts w:eastAsia="DFKai-SB;Arial Unicode MS"/>
          <w:b/>
          <w:b/>
          <w:sz w:val="28"/>
          <w:szCs w:val="28"/>
        </w:rPr>
      </w:pPr>
      <w:r>
        <w:rPr>
          <w:b/>
          <w:i/>
          <w:sz w:val="28"/>
          <w:szCs w:val="28"/>
          <w:lang w:eastAsia="zh-TW"/>
        </w:rPr>
        <w:tab/>
      </w:r>
      <w:r>
        <w:rPr>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意該善惡凡聖等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Bao gồm những ý nghĩa: thiện, ác, phàm, thánh v.v... là....)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Chữ “</w:t>
      </w:r>
      <w:r>
        <w:rPr>
          <w:i/>
          <w:sz w:val="28"/>
          <w:szCs w:val="28"/>
          <w:lang w:eastAsia="zh-TW"/>
        </w:rPr>
        <w:t>đẳng”</w:t>
      </w:r>
      <w:r>
        <w:rPr>
          <w:sz w:val="28"/>
          <w:szCs w:val="28"/>
          <w:lang w:eastAsia="zh-TW"/>
        </w:rPr>
        <w:t xml:space="preserve"> chỉ những ý tiếp theo đó như “</w:t>
      </w:r>
      <w:r>
        <w:rPr>
          <w:i/>
          <w:sz w:val="28"/>
          <w:szCs w:val="28"/>
          <w:lang w:eastAsia="zh-TW"/>
        </w:rPr>
        <w:t xml:space="preserve">có, không, sanh, diệt, tăng, giảm, một, khác”.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Mạnh tử đạo “tánh thiện”, Thiên Thai thuyết “tánh ác”, nhất tắc tựu Sự tạo biên thuyết, nhất tắc tựu Lý cụ biên thuyết.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孟子道性善，天台說性惡，一則就事造邊說，一則就理具邊說。</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Mạnh Tử nói “tánh thiện”, ngài Thiên Thai nói “tánh ác” thì một đằng dựa trên phương diện “Sự tạo tác” để nói, một đằng dựa trên phương diện “Lý đầy đủ” để nó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Mạnh Tử là thánh nhân thế gian, </w:t>
      </w:r>
      <w:r>
        <w:rPr>
          <w:i/>
          <w:sz w:val="28"/>
          <w:szCs w:val="28"/>
          <w:lang w:eastAsia="zh-TW"/>
        </w:rPr>
        <w:t>“nhân chi sơ, tánh bổn thiện”</w:t>
      </w:r>
      <w:r>
        <w:rPr>
          <w:sz w:val="28"/>
          <w:szCs w:val="28"/>
          <w:lang w:eastAsia="zh-TW"/>
        </w:rPr>
        <w:t xml:space="preserve"> (con người thuở đầu tánh vốn lành), Mạnh Tử nói như vậy. Thiên Thai là Trí Giả đại sư, Ngài nói tới </w:t>
      </w:r>
      <w:r>
        <w:rPr>
          <w:i/>
          <w:sz w:val="28"/>
          <w:szCs w:val="28"/>
          <w:lang w:eastAsia="zh-TW"/>
        </w:rPr>
        <w:t>“tánh ác”.</w:t>
      </w:r>
      <w:r>
        <w:rPr>
          <w:sz w:val="28"/>
          <w:szCs w:val="28"/>
          <w:lang w:eastAsia="zh-TW"/>
        </w:rPr>
        <w:t xml:space="preserve"> Nói </w:t>
      </w:r>
      <w:r>
        <w:rPr>
          <w:color w:val="000000"/>
          <w:sz w:val="28"/>
          <w:szCs w:val="28"/>
          <w:lang w:eastAsia="zh-TW"/>
        </w:rPr>
        <w:t>thật ra, lời Trí Giả đại sư dạy chẳng kém lời Mạnh Tử, hai vị đều nói đúng, chẳng mâu thuẫn. Chúng ta thấy hai cách nói này trái nghịch nhau một trăm tám mươi độ, thật ra, cả hai vị đều nói về cùng một chuyện. Vị này nói theo phương diện “Sự</w:t>
      </w:r>
      <w:r>
        <w:rPr>
          <w:sz w:val="28"/>
          <w:szCs w:val="28"/>
          <w:lang w:eastAsia="zh-TW"/>
        </w:rPr>
        <w:t xml:space="preserve"> tạo tác”. Vị kia nói theo phương diện “Lý đầy đủ”. Vị nào nói theo phương diện “Sự tạo tác”? Thiên Thai đại sư nói tới Ác là nói theo phương diện “Sự tạo tác”. Mạnh Tử nói theo phương diện Lý, </w:t>
      </w:r>
      <w:r>
        <w:rPr>
          <w:i/>
          <w:sz w:val="28"/>
          <w:szCs w:val="28"/>
          <w:lang w:eastAsia="zh-TW"/>
        </w:rPr>
        <w:t>“nhân chi sơ, tánh bổn thiện”, “nhân giai hữu trắc ẩn chi tâm</w:t>
      </w:r>
      <w:r>
        <w:rPr>
          <w:sz w:val="28"/>
          <w:szCs w:val="28"/>
          <w:lang w:eastAsia="zh-TW"/>
        </w:rPr>
        <w:t>” (ai cũng đều có lòng trắc ẩn), cho thấy tánh con người vốn lành. Nếu đổi ngược lại để nói thì sao? Mạnh Tử nói “tánh thiện” là nói theo phương diện “Sự tạo tác”, ngài Thiên Thai nói “tánh ác” là nói theo phương diện “Lý đầy đủ”, nói như vậy có hợp lý hay không? Cũng hợp lý, chẳng thể bảo là không hợp lý. Nói theo phương diện “Sự tạo tác” thì Ngũ Luân, Thập Nghĩa, Tứ Duy, Bát Đức</w:t>
      </w:r>
      <w:r>
        <w:rPr>
          <w:rStyle w:val="EndnoteCharacters"/>
          <w:rStyle w:val="EndnoteAnchor"/>
          <w:sz w:val="28"/>
          <w:szCs w:val="28"/>
          <w:lang w:eastAsia="zh-TW"/>
        </w:rPr>
        <w:endnoteReference w:id="30"/>
      </w:r>
      <w:r>
        <w:rPr>
          <w:sz w:val="28"/>
          <w:szCs w:val="28"/>
          <w:lang w:eastAsia="zh-TW"/>
        </w:rPr>
        <w:t xml:space="preserve">, những điều lành thế gian, Ngũ Giới, Thập Thiện, tỳ-kheo, Bồ Tát, Cụ Túc Giới là Thiện. Nếu nói theo Lý để luận định tánh ác, thì Phật, Bồ Tát nếu chẳng phải là tánh ác thì làm sao có thể vào trong ác đạo độ chúng sanh? Vào trong ác đạo cũng phải có điều kiện của ác đạo. Ví như tôi muốn vào trong tù để độ chúng sanh, thì nhất định tôi phải phạm tội, làm chuyện xấu gì đó, để tôi bị tống giam, vào trong ngục sẽ đại chuyển pháp luân độ chúng sanh. Nếu không, quý vị không có điều kiện để đến đó. Nói chung là cố ý phạm một chút tội, để bị bắt giam vào ngục thì mới có thể ở cùng một chỗ với tội nhân để hằng ngày giảng kinh thuyết pháp cho họ. </w:t>
      </w:r>
    </w:p>
    <w:p>
      <w:pPr>
        <w:pStyle w:val="Normal"/>
        <w:jc w:val="both"/>
        <w:rPr/>
      </w:pPr>
      <w:r>
        <w:rPr>
          <w:sz w:val="28"/>
          <w:szCs w:val="28"/>
          <w:lang w:eastAsia="zh-TW"/>
        </w:rPr>
        <w:tab/>
        <w:t xml:space="preserve"> Do vậy, quý vị phải hiểu: Phiền não chính là Bồ Đề. Bồ Tát muốn vào ác đạo độ chúng sanh thì từ trong cái tâm thanh tịnh lại phải lôi ra phiền não từ khi còn là phàm phu trong vô lượng kiếp trước, lôi ra để làm gì? Lôi ra để vào trong ba ác đạo giáo hóa chúng sanh, để có tư cách vào trong ba ác đạo. Nếu vị ấy hóa duyên (duyên hóa độ) viên mãn, ngay lập tức sẽ biến ác nghiệp thành Bồ Đề, vượt thoát tam ác đạo, đó gọi là </w:t>
      </w:r>
      <w:r>
        <w:rPr>
          <w:i/>
          <w:sz w:val="28"/>
          <w:szCs w:val="28"/>
          <w:lang w:eastAsia="zh-TW"/>
        </w:rPr>
        <w:t>“thừa nguyện tái lai”</w:t>
      </w:r>
      <w:r>
        <w:rPr>
          <w:sz w:val="28"/>
          <w:szCs w:val="28"/>
          <w:lang w:eastAsia="zh-TW"/>
        </w:rPr>
        <w:t xml:space="preserve"> (nương theo nguyện để trở lại)</w:t>
      </w:r>
      <w:r>
        <w:rPr>
          <w:i/>
          <w:sz w:val="28"/>
          <w:szCs w:val="28"/>
          <w:lang w:eastAsia="zh-TW"/>
        </w:rPr>
        <w:t>.</w:t>
      </w:r>
      <w:r>
        <w:rPr>
          <w:sz w:val="28"/>
          <w:szCs w:val="28"/>
          <w:lang w:eastAsia="zh-TW"/>
        </w:rPr>
        <w:t xml:space="preserve"> Phiền não ấy biến thành Bồ Đề, Bồ Đề biến thành phiền não, tùy lòng mong muốn mà chuyển biến, tự tại! Chẳng giống như phàm phu muốn biến mà biến chẳng được, không có cách nào hết, lại biến thành định nghiệp. Bồ Tát không có định nghiệp, mà là nguyện lực, tự tại biến hiện. Do vậy, quý vị thấy cách nói này, nói như thế nào cũng đều xuông, nói như thế nào cũng viên dung, không có câu nào chết cứng. Câu nào cũng đều hoạt bát sống động. Nay đã hết giờ rồi! </w:t>
      </w:r>
    </w:p>
    <w:p>
      <w:pPr>
        <w:pStyle w:val="Normal"/>
        <w:jc w:val="both"/>
        <w:rPr>
          <w:sz w:val="28"/>
          <w:szCs w:val="28"/>
          <w:lang w:eastAsia="zh-TW"/>
        </w:rPr>
      </w:pPr>
      <w:r>
        <w:rPr>
          <w:sz w:val="28"/>
          <w:szCs w:val="28"/>
          <w:lang w:eastAsia="zh-TW"/>
        </w:rPr>
      </w:r>
    </w:p>
    <w:p>
      <w:pPr>
        <w:pStyle w:val="Normal"/>
        <w:jc w:val="center"/>
        <w:rPr>
          <w:sz w:val="28"/>
          <w:szCs w:val="28"/>
        </w:rPr>
      </w:pPr>
      <w:r>
        <w:rPr>
          <w:sz w:val="28"/>
          <w:szCs w:val="28"/>
        </w:rPr>
        <w:t>---o0o---</w:t>
      </w:r>
    </w:p>
    <w:p>
      <w:pPr>
        <w:pStyle w:val="Heading2"/>
        <w:jc w:val="center"/>
        <w:rPr>
          <w:rFonts w:cs="Times New Roman;Palatino Linotype"/>
          <w:b/>
          <w:b/>
          <w:i w:val="false"/>
          <w:i w:val="false"/>
          <w:iCs w:val="false"/>
          <w:color w:val="000000"/>
          <w:lang w:eastAsia="zh-TW"/>
        </w:rPr>
      </w:pPr>
      <w:bookmarkStart w:id="78" w:name="__RefHeading___Toc318914278"/>
      <w:bookmarkEnd w:id="78"/>
      <w:r>
        <w:rPr>
          <w:rFonts w:cs="Times New Roman;Palatino Linotype"/>
          <w:b/>
          <w:i w:val="false"/>
          <w:iCs w:val="false"/>
          <w:color w:val="000000"/>
          <w:lang w:eastAsia="zh-TW"/>
        </w:rPr>
        <w:t>Tập 10</w:t>
      </w:r>
    </w:p>
    <w:p>
      <w:pPr>
        <w:pStyle w:val="Normal"/>
        <w:jc w:val="both"/>
        <w:rPr>
          <w:rFonts w:cs="Times New Roman;Palatino Linotype"/>
          <w:b/>
          <w:b/>
          <w:i/>
          <w:i/>
          <w:iCs/>
          <w:color w:val="000000"/>
          <w:sz w:val="28"/>
          <w:szCs w:val="28"/>
          <w:lang w:eastAsia="zh-TW"/>
        </w:rPr>
      </w:pPr>
      <w:r>
        <w:rPr>
          <w:rFonts w:cs="Times New Roman;Palatino Linotype"/>
          <w:b/>
          <w:i/>
          <w:iCs/>
          <w:color w:val="000000"/>
          <w:sz w:val="28"/>
          <w:szCs w:val="28"/>
          <w:lang w:eastAsia="zh-TW"/>
        </w:rPr>
      </w:r>
    </w:p>
    <w:p>
      <w:pPr>
        <w:pStyle w:val="Normal"/>
        <w:jc w:val="both"/>
        <w:rPr/>
      </w:pPr>
      <w:r>
        <w:rPr>
          <w:b/>
          <w:i/>
          <w:sz w:val="28"/>
          <w:szCs w:val="28"/>
          <w:lang w:eastAsia="zh-TW"/>
        </w:rPr>
        <w:tab/>
      </w:r>
      <w:r>
        <w:rPr>
          <w:sz w:val="28"/>
          <w:szCs w:val="28"/>
          <w:lang w:eastAsia="zh-TW"/>
        </w:rPr>
        <w:t xml:space="preserve">Xin xem A Di Đà Kinh Sớ Sao Diễn Nghĩa </w:t>
      </w:r>
      <w:r>
        <w:rPr>
          <w:color w:val="000000"/>
          <w:sz w:val="28"/>
          <w:szCs w:val="28"/>
          <w:lang w:eastAsia="zh-TW"/>
        </w:rPr>
        <w:t xml:space="preserve">Hội Bản, trang thứ mười: </w:t>
      </w:r>
    </w:p>
    <w:p>
      <w:pPr>
        <w:pStyle w:val="Normal"/>
        <w:jc w:val="both"/>
        <w:rPr>
          <w:color w:val="000000"/>
          <w:sz w:val="28"/>
          <w:szCs w:val="28"/>
          <w:lang w:eastAsia="zh-TW"/>
        </w:rPr>
      </w:pPr>
      <w:r>
        <w:rPr>
          <w:color w:val="000000"/>
          <w:sz w:val="28"/>
          <w:szCs w:val="28"/>
          <w:lang w:eastAsia="zh-TW"/>
        </w:rPr>
      </w:r>
    </w:p>
    <w:p>
      <w:pPr>
        <w:pStyle w:val="Normal"/>
        <w:jc w:val="both"/>
        <w:rPr/>
      </w:pPr>
      <w:r>
        <w:rPr>
          <w:sz w:val="28"/>
          <w:szCs w:val="28"/>
          <w:lang w:eastAsia="zh-TW"/>
        </w:rPr>
        <w:tab/>
      </w:r>
      <w:r>
        <w:rPr>
          <w:b/>
          <w:i/>
          <w:sz w:val="28"/>
          <w:szCs w:val="28"/>
          <w:lang w:eastAsia="zh-TW"/>
        </w:rPr>
        <w:t xml:space="preserve">(Sớ) Cử thanh, trược, hướng, bối, ý cai thiện, ác, thánh, phàm, hữu, vô, sanh, diệt, tăng, giảm, nhất, dị đẳng. </w:t>
      </w:r>
    </w:p>
    <w:p>
      <w:pPr>
        <w:pStyle w:val="Normal"/>
        <w:jc w:val="both"/>
        <w:rPr>
          <w:b/>
          <w:b/>
          <w:i/>
          <w:i/>
          <w:sz w:val="28"/>
          <w:szCs w:val="28"/>
          <w:lang w:eastAsia="zh-TW"/>
        </w:rPr>
      </w:pPr>
      <w:r>
        <w:rPr>
          <w:b/>
          <w:i/>
          <w:sz w:val="28"/>
          <w:szCs w:val="28"/>
          <w:lang w:eastAsia="zh-TW"/>
        </w:rPr>
        <w:tab/>
        <w:t xml:space="preserve">(Diễn) “Ý cai thiện ác phàm thánh đẳng” giả, Mạnh Tử đạo tánh thiện, Thiên Thai thuyết tánh ác, nhất tắc tựu Sự tạo biên thuyết, nhất tắc tựu Lý cụ biên thuyết. </w:t>
        <w:tab/>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舉清濁向背，意該善惡聖凡有無生滅增減一異等。</w:t>
      </w:r>
    </w:p>
    <w:p>
      <w:pPr>
        <w:pStyle w:val="Normal"/>
        <w:ind w:firstLine="432"/>
        <w:jc w:val="both"/>
        <w:rPr/>
      </w:pP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意該善惡凡聖等者。孟子道性善，天台說性惡，一則就事造邊說，一則就理具邊說。</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Nêu “thanh, trược, hướng về, trái nghịch”, bao gồm những ý nghĩa thiện, ác, thánh, phàm, có, không, sanh, diệt, tăng, giảm, một, khác v.v... </w:t>
      </w:r>
    </w:p>
    <w:p>
      <w:pPr>
        <w:pStyle w:val="Normal"/>
        <w:ind w:firstLine="432"/>
        <w:jc w:val="both"/>
        <w:rPr/>
      </w:pPr>
      <w:r>
        <w:rPr>
          <w:rFonts w:eastAsia="DFKai-SB;Arial Unicode MS"/>
          <w:b/>
          <w:i/>
          <w:sz w:val="28"/>
          <w:szCs w:val="28"/>
          <w:lang w:eastAsia="zh-TW"/>
        </w:rPr>
        <w:t>Diễn</w:t>
      </w:r>
      <w:r>
        <w:rPr>
          <w:rFonts w:eastAsia="DFKai-SB;Arial Unicode MS"/>
          <w:i/>
          <w:sz w:val="28"/>
          <w:szCs w:val="28"/>
          <w:lang w:eastAsia="zh-TW"/>
        </w:rPr>
        <w:t xml:space="preserve">: Bao gồm những ý nghĩa thiện, ác, phàm, thánh v.v... Mạnh Tử nói tánh thiện, ngài Thiên Thai nói tánh ác, một đằng là nói theo phương diện “Sự tạo tác”, một đằng là nói theo phương diện “Lý đầy đủ”).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Chúng ta đã từng thảo luận những ý nghĩa này. Nói thật ra, pháp giới quả thật là viên dung. Do vậy, cổ nhân nói </w:t>
      </w:r>
      <w:r>
        <w:rPr>
          <w:rFonts w:eastAsia="DFKai-SB;Arial Unicode MS"/>
          <w:i/>
          <w:sz w:val="28"/>
          <w:szCs w:val="28"/>
          <w:lang w:eastAsia="zh-TW"/>
        </w:rPr>
        <w:t xml:space="preserve">“viên nhân thuyết pháp, vô pháp bất viên” </w:t>
      </w:r>
      <w:r>
        <w:rPr>
          <w:rFonts w:eastAsia="DFKai-SB;Arial Unicode MS"/>
          <w:sz w:val="28"/>
          <w:szCs w:val="28"/>
          <w:lang w:eastAsia="zh-TW"/>
        </w:rPr>
        <w:t xml:space="preserve">(người viên mãn thuyết pháp, không pháp nào chẳng viên mãn). Chúng ta bắt chước nói theo kiểu ấy: </w:t>
      </w:r>
      <w:r>
        <w:rPr>
          <w:rFonts w:eastAsia="DFKai-SB;Arial Unicode MS"/>
          <w:i/>
          <w:sz w:val="28"/>
          <w:szCs w:val="28"/>
          <w:lang w:eastAsia="zh-TW"/>
        </w:rPr>
        <w:t>“Viên nhân quán pháp, vô pháp bất viên”, “viên nhân thính pháp, vô pháp bất viên”.</w:t>
      </w:r>
      <w:r>
        <w:rPr>
          <w:rFonts w:eastAsia="DFKai-SB;Arial Unicode MS"/>
          <w:sz w:val="28"/>
          <w:szCs w:val="28"/>
          <w:lang w:eastAsia="zh-TW"/>
        </w:rPr>
        <w:t xml:space="preserve"> Nói cách khác, sáu căn của người viên mãn tiếp xúc hết thảy cảnh giới đều là viên dung tự tại, quyết định không bị chướng ngại. Cảnh giới ấy là cảnh giới Hoa Nghiêm, Lý - Sự vô ngại, Sự - Sự vô ngại, đấy mới tính là người khỏe mạnh, không bệnh tật gì! Nếu có chướng ngại, tức là có bệnh, chướng ngại là có bệnh. Không bệnh, lẽ đâu có chướng ngại? Giống như một người thân thể khỏe mạnh, huyết khí thông suốt chẳng bị chướng ngại. Nếu bộ phận nào đó trên thân thể bị chướng ngại, huyết mạch chẳng thông, sẽ đổ bệnh. Do vậy, người thật sự mạnh khoẻ là Phật và các vị đại Bồ Tát, các Ngài nhập Nhất Chân pháp giới. Từ đấy trở đi, hết thảy chướng ngại đều không còn. Nếu hiểu rõ đạo lý này, chẳng những chúng ta có thể nắm vững một cương lãnh trọng yếu trong tu học mà đồng thời cũng có thể quán sát rất nhiều chứng bệnh của người tu hành ở chỗ nào. Nếu không thâm nhập các bộ kinh lớn, quả thật hết sức khó nhận biết vấn đề lớn này. Nói tới “tánh thiện” hay nói tới “tánh ác” đều là nói lệch vào một bên, nên Nho gia nói </w:t>
      </w:r>
      <w:r>
        <w:rPr>
          <w:rFonts w:eastAsia="DFKai-SB;Arial Unicode MS"/>
          <w:i/>
          <w:sz w:val="28"/>
          <w:szCs w:val="28"/>
          <w:lang w:eastAsia="zh-TW"/>
        </w:rPr>
        <w:t>“Mạnh Tử chủ trương tánh thiện”, “Tuân Tử chủ trương tánh ác”</w:t>
      </w:r>
      <w:r>
        <w:rPr>
          <w:rFonts w:eastAsia="DFKai-SB;Arial Unicode MS"/>
          <w:sz w:val="28"/>
          <w:szCs w:val="28"/>
          <w:lang w:eastAsia="zh-TW"/>
        </w:rPr>
        <w:t xml:space="preserve">, những cách nói như vậy đều chẳng phải là Đệ Nhất Nghĩa. Vì sao? Thiện và ác, trong tập tánh mới có, chứ trong bổn tánh chẳng có. Khổng lão phu tử cao minh hơn các vị này một bậc, Phu Tử nói: </w:t>
      </w:r>
      <w:r>
        <w:rPr>
          <w:rFonts w:eastAsia="DFKai-SB;Arial Unicode MS"/>
          <w:i/>
          <w:sz w:val="28"/>
          <w:szCs w:val="28"/>
          <w:lang w:eastAsia="zh-TW"/>
        </w:rPr>
        <w:t xml:space="preserve">“Tánh tương cận, tập tương viễn” </w:t>
      </w:r>
      <w:r>
        <w:rPr>
          <w:rFonts w:eastAsia="DFKai-SB;Arial Unicode MS"/>
          <w:sz w:val="28"/>
          <w:szCs w:val="28"/>
          <w:lang w:eastAsia="zh-TW"/>
        </w:rPr>
        <w:t>(Về tánh thì gần giống như nhau, do được rèn luyện mà trở thành khác nhau). Ngài không nói thiện hay ác, “</w:t>
      </w:r>
      <w:r>
        <w:rPr>
          <w:rFonts w:eastAsia="DFKai-SB;Arial Unicode MS"/>
          <w:i/>
          <w:sz w:val="28"/>
          <w:szCs w:val="28"/>
          <w:lang w:eastAsia="zh-TW"/>
        </w:rPr>
        <w:t>tương cận</w:t>
      </w:r>
      <w:r>
        <w:rPr>
          <w:rFonts w:eastAsia="DFKai-SB;Arial Unicode MS"/>
          <w:sz w:val="28"/>
          <w:szCs w:val="28"/>
          <w:lang w:eastAsia="zh-TW"/>
        </w:rPr>
        <w:t xml:space="preserve">” là không khác nhau lắm, Tánh là một, Trong Phật pháp cũng nói hoàn toàn giống hệt như vậy. Khổng lão phu tử nói </w:t>
      </w:r>
      <w:r>
        <w:rPr>
          <w:rFonts w:eastAsia="DFKai-SB;Arial Unicode MS"/>
          <w:i/>
          <w:sz w:val="28"/>
          <w:szCs w:val="28"/>
          <w:lang w:eastAsia="zh-TW"/>
        </w:rPr>
        <w:t>“tánh gần giống như nhau”</w:t>
      </w:r>
      <w:r>
        <w:rPr>
          <w:rFonts w:eastAsia="DFKai-SB;Arial Unicode MS"/>
          <w:sz w:val="28"/>
          <w:szCs w:val="28"/>
          <w:lang w:eastAsia="zh-TW"/>
        </w:rPr>
        <w:t xml:space="preserve"> [là nói về bổn tánh]</w:t>
      </w:r>
      <w:r>
        <w:rPr>
          <w:rFonts w:eastAsia="DFKai-SB;Arial Unicode MS"/>
          <w:i/>
          <w:sz w:val="28"/>
          <w:szCs w:val="28"/>
          <w:lang w:eastAsia="zh-TW"/>
        </w:rPr>
        <w:t>,</w:t>
      </w:r>
      <w:r>
        <w:rPr>
          <w:rFonts w:eastAsia="DFKai-SB;Arial Unicode MS"/>
          <w:sz w:val="28"/>
          <w:szCs w:val="28"/>
          <w:lang w:eastAsia="zh-TW"/>
        </w:rPr>
        <w:t xml:space="preserve"> nói tánh thiện hay tánh ác là </w:t>
      </w:r>
      <w:r>
        <w:rPr>
          <w:rFonts w:eastAsia="DFKai-SB;Arial Unicode MS"/>
          <w:color w:val="000000"/>
          <w:sz w:val="28"/>
          <w:szCs w:val="28"/>
          <w:lang w:eastAsia="zh-TW"/>
        </w:rPr>
        <w:t xml:space="preserve">nói về </w:t>
      </w:r>
      <w:r>
        <w:rPr>
          <w:rFonts w:eastAsia="DFKai-SB;Arial Unicode MS"/>
          <w:i/>
          <w:color w:val="000000"/>
          <w:sz w:val="28"/>
          <w:szCs w:val="28"/>
          <w:lang w:eastAsia="zh-TW"/>
        </w:rPr>
        <w:t>“tập tánh”</w:t>
      </w:r>
      <w:r>
        <w:rPr>
          <w:rFonts w:eastAsia="DFKai-SB;Arial Unicode MS"/>
          <w:color w:val="000000"/>
          <w:sz w:val="28"/>
          <w:szCs w:val="28"/>
          <w:lang w:eastAsia="zh-TW"/>
        </w:rPr>
        <w:t xml:space="preserve"> (</w:t>
      </w:r>
      <w:r>
        <w:rPr>
          <w:rFonts w:eastAsia="DFKai-SB;Arial Unicode MS"/>
          <w:sz w:val="28"/>
          <w:szCs w:val="28"/>
          <w:lang w:eastAsia="zh-TW"/>
        </w:rPr>
        <w:t xml:space="preserve">cái tánh do được huân tập, do được rèn luyện mà có), </w:t>
      </w:r>
      <w:r>
        <w:rPr>
          <w:rFonts w:eastAsia="DFKai-SB;Arial Unicode MS"/>
          <w:color w:val="000000"/>
          <w:sz w:val="28"/>
          <w:szCs w:val="28"/>
          <w:lang w:eastAsia="zh-TW"/>
        </w:rPr>
        <w:t xml:space="preserve">do </w:t>
      </w:r>
      <w:r>
        <w:rPr>
          <w:rFonts w:eastAsia="DFKai-SB;Arial Unicode MS"/>
          <w:sz w:val="28"/>
          <w:szCs w:val="28"/>
          <w:lang w:eastAsia="zh-TW"/>
        </w:rPr>
        <w:t xml:space="preserve">huân tập nên khác nhau, chúng ta thường gọi tập tánh là “tập quen thành bản tánh tự nhiên”, </w:t>
      </w:r>
      <w:r>
        <w:rPr>
          <w:rFonts w:eastAsia="DFKai-SB;Arial Unicode MS"/>
          <w:i/>
          <w:sz w:val="28"/>
          <w:szCs w:val="28"/>
          <w:lang w:eastAsia="zh-TW"/>
        </w:rPr>
        <w:t>“thiếu thành nhược thiên tánh”</w:t>
      </w:r>
      <w:r>
        <w:rPr>
          <w:rFonts w:eastAsia="DFKai-SB;Arial Unicode MS"/>
          <w:sz w:val="28"/>
          <w:szCs w:val="28"/>
          <w:lang w:eastAsia="zh-TW"/>
        </w:rPr>
        <w:t xml:space="preserve"> (tập quen từ nhỏ nên trở thành giống như bẩm tánh), đấy là tập tánh, chứ không phải bổn tánh. </w:t>
      </w:r>
    </w:p>
    <w:p>
      <w:pPr>
        <w:pStyle w:val="Normal"/>
        <w:ind w:firstLine="432"/>
        <w:jc w:val="both"/>
        <w:rPr/>
      </w:pPr>
      <w:r>
        <w:rPr>
          <w:rFonts w:eastAsia="DFKai-SB;Arial Unicode MS"/>
          <w:sz w:val="28"/>
          <w:szCs w:val="28"/>
          <w:lang w:eastAsia="zh-TW"/>
        </w:rPr>
        <w:t xml:space="preserve">Trong Phật pháp nói tới cả chân tánh lẫn tập tánh. Phật pháp nói Chân Như là nói đến bổn tánh, nói A Lại Da Thức là nói tập tánh. Vì sao? Trong A Lại Da Thức, thiện, ác, vô ký (không thiện, không ác) đều có. Do đây có thể biết: Thiện, ác, vô ký đều là tập tánh. Bổn tánh vốn sẵn có; tập tánh vốn không. Tánh của bổn tánh vốn là Không, nên gọi là Chân Không, bản thể của tập tánh là Không. Vì sao? Không có tự tánh; tập tánh không có tự tánh. Chúng ta nhất định phải nhận biết điều này. </w:t>
      </w:r>
      <w:r>
        <w:rPr>
          <w:rFonts w:eastAsia="DFKai-SB;Arial Unicode MS"/>
          <w:i/>
          <w:sz w:val="28"/>
          <w:szCs w:val="28"/>
          <w:lang w:eastAsia="zh-TW"/>
        </w:rPr>
        <w:t>“Ngài Thiên Thai nói tánh ác”</w:t>
      </w:r>
      <w:r>
        <w:rPr>
          <w:rFonts w:eastAsia="DFKai-SB;Arial Unicode MS"/>
          <w:sz w:val="28"/>
          <w:szCs w:val="28"/>
          <w:lang w:eastAsia="zh-TW"/>
        </w:rPr>
        <w:t xml:space="preserve"> cũng là nói theo tập tánh, chứ không phải nói theo bổn tánh. Trong đoạn mở đầu lời Tựa này, Liên Trì đại sư nói tới “</w:t>
      </w:r>
      <w:r>
        <w:rPr>
          <w:rFonts w:eastAsia="DFKai-SB;Arial Unicode MS"/>
          <w:i/>
          <w:sz w:val="28"/>
          <w:szCs w:val="28"/>
          <w:lang w:eastAsia="zh-TW"/>
        </w:rPr>
        <w:t>tánh</w:t>
      </w:r>
      <w:r>
        <w:rPr>
          <w:rFonts w:eastAsia="DFKai-SB;Arial Unicode MS"/>
          <w:sz w:val="28"/>
          <w:szCs w:val="28"/>
          <w:lang w:eastAsia="zh-TW"/>
        </w:rPr>
        <w:t>” thì tánh ấy là bổn tánh, chứ không phải tập tánh.</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Kim tắc như thật không trung, thiện ký bất lập, ác diệc hà tồn?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則如實空中，善既不立，惡亦何存。</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Nay như trong Thật Không (Chân Không), thiện đã chẳng lập, ác cũng làm sao còn?)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Thật”</w:t>
      </w:r>
      <w:r>
        <w:rPr>
          <w:rFonts w:eastAsia="DFKai-SB;Arial Unicode MS"/>
          <w:sz w:val="28"/>
          <w:szCs w:val="28"/>
          <w:lang w:eastAsia="zh-TW"/>
        </w:rPr>
        <w:t xml:space="preserve"> là chân thật, chữ Không ở đây là Chân Không, do vậy gọi là Thật Không, đấy chính là ý nghĩa của chữ Không như trong Tâm Kinh đã nói: </w:t>
      </w:r>
      <w:r>
        <w:rPr>
          <w:rFonts w:eastAsia="DFKai-SB;Arial Unicode MS"/>
          <w:i/>
          <w:sz w:val="28"/>
          <w:szCs w:val="28"/>
          <w:lang w:eastAsia="zh-TW"/>
        </w:rPr>
        <w:t>“Sắc chính là Không, Không chính là Sắc, Sắc chẳng khác Không, Không chẳng khác Sắc”</w:t>
      </w:r>
      <w:r>
        <w:rPr>
          <w:rFonts w:eastAsia="DFKai-SB;Arial Unicode MS"/>
          <w:sz w:val="28"/>
          <w:szCs w:val="28"/>
          <w:lang w:eastAsia="zh-TW"/>
        </w:rPr>
        <w:t xml:space="preserve">, nói đến cái Không ấy. Nó chính là Chân Như bổn tánh. Trong Chân Như bổn tánh, </w:t>
      </w:r>
      <w:r>
        <w:rPr>
          <w:rFonts w:eastAsia="DFKai-SB;Arial Unicode MS"/>
          <w:i/>
          <w:sz w:val="28"/>
          <w:szCs w:val="28"/>
          <w:lang w:eastAsia="zh-TW"/>
        </w:rPr>
        <w:t>“thiện đã chẳng lập, ác cũng làm sao còn?”</w:t>
      </w:r>
      <w:r>
        <w:rPr>
          <w:rFonts w:eastAsia="DFKai-SB;Arial Unicode MS"/>
          <w:sz w:val="28"/>
          <w:szCs w:val="28"/>
          <w:lang w:eastAsia="zh-TW"/>
        </w:rPr>
        <w:t xml:space="preserve"> Cả hai bên thiện và ác đều tìm chẳng được, Thiền gia bảo </w:t>
      </w:r>
      <w:r>
        <w:rPr>
          <w:rFonts w:eastAsia="DFKai-SB;Arial Unicode MS"/>
          <w:i/>
          <w:sz w:val="28"/>
          <w:szCs w:val="28"/>
          <w:lang w:eastAsia="zh-TW"/>
        </w:rPr>
        <w:t>“một pháp chẳng lập, vốn chẳng có một vật”</w:t>
      </w:r>
      <w:r>
        <w:rPr>
          <w:rFonts w:eastAsia="DFKai-SB;Arial Unicode MS"/>
          <w:sz w:val="28"/>
          <w:szCs w:val="28"/>
          <w:lang w:eastAsia="zh-TW"/>
        </w:rPr>
        <w:t xml:space="preserve">. Đấy là chân tánh. Chúng ta phải tu, phải chứng điều này.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Tổ vân: “Khuếch nhiên vô thánh”, phi thánh dã. Kinh vân: “Phàm phu giả tức phi phàm phu”, phi phàm dã.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祖云，廓然無聖；非聖也。</w:t>
      </w:r>
      <w:r>
        <w:rPr>
          <w:rFonts w:eastAsia="DFKai-SB;Arial Unicode MS"/>
          <w:b/>
          <w:sz w:val="28"/>
          <w:szCs w:val="28"/>
          <w:lang w:eastAsia="zh-CN"/>
        </w:rPr>
        <w:t>經云，凡夫者即非凡夫；非凡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Tổ sư nói: “Rành rành là không có thánh”, nên chẳng phải là thánh. Kinh dạy: “Phàm phu tức chẳng phải là phàm phu” nên chẳng phải phàm</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sz w:val="28"/>
          <w:szCs w:val="28"/>
          <w:lang w:eastAsia="zh-TW"/>
        </w:rPr>
        <w:t xml:space="preserve">Nói rõ ý nghĩa sau đây: Trong Chân Như không có thánh mà cũng chẳng có phàm. Phàm và thánh bình đẳng. Bình đẳng được nói trong Phật pháp là bình đẳng thật sự, </w:t>
      </w:r>
      <w:r>
        <w:rPr>
          <w:rFonts w:eastAsia="DFKai-SB;Arial Unicode MS"/>
          <w:i/>
          <w:sz w:val="28"/>
          <w:szCs w:val="28"/>
          <w:lang w:eastAsia="zh-TW"/>
        </w:rPr>
        <w:t>“tâm, Phật, chúng sanh, ba pháp không sai biệt”.</w:t>
      </w:r>
      <w:r>
        <w:rPr>
          <w:rFonts w:eastAsia="DFKai-SB;Arial Unicode MS"/>
          <w:sz w:val="28"/>
          <w:szCs w:val="28"/>
          <w:lang w:eastAsia="zh-TW"/>
        </w:rPr>
        <w:t xml:space="preserve"> Kinh Hoa Nghiêm nói tới sự bình đẳng thật sự, không có pháp nào chẳng bình đẳng. Trong bổn tánh, thiện - ác, phàm - thánh, đến - đi, tịnh - uế đều chẳng thể được, vốn không có một vật. Những thứ ấy đều không có. Những thứ ấy đều sanh từ Đệ Nhị Nghĩa. Trong Đệ Nhất Nghĩa, hoàn toàn không có.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Hữu vô như thượng.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有無如上。</w:t>
      </w:r>
    </w:p>
    <w:p>
      <w:pPr>
        <w:pStyle w:val="Normal"/>
        <w:ind w:firstLine="432"/>
        <w:jc w:val="both"/>
        <w:rPr/>
      </w:pPr>
      <w:r>
        <w:rPr>
          <w:rFonts w:eastAsia="DFKai-SB;Arial Unicode MS"/>
          <w:b/>
          <w:i/>
          <w:sz w:val="28"/>
          <w:szCs w:val="28"/>
          <w:lang w:eastAsia="zh-TW"/>
        </w:rPr>
        <w:t xml:space="preserve">(Diễn: </w:t>
      </w:r>
      <w:r>
        <w:rPr>
          <w:rFonts w:eastAsia="DFKai-SB;Arial Unicode MS"/>
          <w:i/>
          <w:sz w:val="28"/>
          <w:szCs w:val="28"/>
          <w:lang w:eastAsia="zh-TW"/>
        </w:rPr>
        <w:t xml:space="preserve">Hữu và vô như trên đây [đã nói]).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Phàm - thánh, hữu - vô như trong phần trên đã nói.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Tánh vô tiền tế phi sanh dã, tánh vô hậu tế phi diệt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性無前際非生也，性無後際非滅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Tánh không có thời gian trước nên chẳng sanh, tánh không có thời gian sau nên chẳng diệt).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Sanh và diệt đều chẳng thể được. Trong bổn tánh không có sanh hay diệt. Quý vị phải nhớ kỹ: Không có sanh diệt sẽ không có sanh tử. Phàm phu chúng ta chấp trước hiện tượng, cho là “có sanh tử”, hết sức sợ hãi, hoảng hốt đối với sanh tử. Nếu thấu triệt đạo lý này, vốn không có sanh tử, quý vị sẽ đoạn được ý niệm sợ hãi ấy, chẳng còn có ý niệm ấy. Đó là sự thật. Hiện thời, khi chúng ta thấy sanh, lão, bệnh, tử đều là huyễn tướng, chẳng phải là chân thật.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Bổn tự cụ túc.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本自具足。</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Vốn tự đầy đủ).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i/>
          <w:sz w:val="28"/>
          <w:szCs w:val="28"/>
          <w:lang w:eastAsia="zh-TW"/>
        </w:rPr>
        <w:tab/>
      </w:r>
      <w:r>
        <w:rPr>
          <w:rFonts w:eastAsia="DFKai-SB;Arial Unicode MS"/>
          <w:sz w:val="28"/>
          <w:szCs w:val="28"/>
          <w:lang w:eastAsia="zh-TW"/>
        </w:rPr>
        <w:t xml:space="preserve">Trong Chân Như bổn tánh có đầy đủ hết thảy pháp, chẳng thiếu khuyết mảy may nào. Do vậy, nói: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b/>
          <w:sz w:val="28"/>
          <w:szCs w:val="28"/>
          <w:lang w:eastAsia="zh-TW"/>
        </w:rPr>
        <w:tab/>
      </w:r>
      <w:r>
        <w:rPr>
          <w:rFonts w:eastAsia="DFKai-SB;Arial Unicode MS"/>
          <w:b/>
          <w:i/>
          <w:sz w:val="28"/>
          <w:szCs w:val="28"/>
          <w:lang w:eastAsia="zh-TW"/>
        </w:rPr>
        <w:t xml:space="preserve">(Diễn) Vô pháp khả tăng, phi tăng dã. Bổn vô nhất vật, vô pháp khả giảm, phi giảm dã.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無法可增，非增也。本無一物，無法可減，非減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Không có pháp nào để có thể tăng, nên chẳng tăng. Vốn chẳng có một vật, chẳng có pháp nào để có thể giảm, nên chẳng giảm).</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t xml:space="preserve">Cổ đức nói: </w:t>
      </w:r>
      <w:r>
        <w:rPr>
          <w:rFonts w:eastAsia="DFKai-SB;Arial Unicode MS"/>
          <w:i/>
          <w:sz w:val="28"/>
          <w:szCs w:val="28"/>
          <w:lang w:eastAsia="zh-TW"/>
        </w:rPr>
        <w:t>“Tại thánh chẳng tăng, nơi phàm chẳng giảm</w:t>
      </w:r>
      <w:r>
        <w:rPr>
          <w:rFonts w:eastAsia="DFKai-SB;Arial Unicode MS"/>
          <w:sz w:val="28"/>
          <w:szCs w:val="28"/>
          <w:lang w:eastAsia="zh-TW"/>
        </w:rPr>
        <w:t xml:space="preserve">”, chẳng tăng, chẳng giảm.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Nhiễm tịnh thiên sai, phi nhất d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染淨千差，非一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Do nhiễm và tịnh ngàn phần sai khác, nên chẳng phải là một).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 xml:space="preserve">Đây là nói theo mặt Tướng, trong mười pháp giới, tứ thánh pháp giới thanh tịnh, lục phàm pháp giới ô nhiễm, thiên sai vạn biệt, xét về Tướng thì chẳng giống nhau nên Tướng </w:t>
      </w:r>
      <w:r>
        <w:rPr>
          <w:rFonts w:eastAsia="DFKai-SB;Arial Unicode MS"/>
          <w:i/>
          <w:sz w:val="28"/>
          <w:szCs w:val="28"/>
          <w:lang w:eastAsia="zh-TW"/>
        </w:rPr>
        <w:t>“phi nhất”</w:t>
      </w:r>
      <w:r>
        <w:rPr>
          <w:rFonts w:eastAsia="DFKai-SB;Arial Unicode MS"/>
          <w:sz w:val="28"/>
          <w:szCs w:val="28"/>
          <w:lang w:eastAsia="zh-TW"/>
        </w:rPr>
        <w:t xml:space="preserve"> (chẳng phải một).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Nhất vị bình đẳng, phi dị dã. </w:t>
      </w:r>
    </w:p>
    <w:p>
      <w:pPr>
        <w:pStyle w:val="Normal"/>
        <w:jc w:val="both"/>
        <w:rPr>
          <w:rFonts w:eastAsia="DFKai-SB;Arial Unicode MS"/>
          <w:b/>
          <w:b/>
          <w:sz w:val="28"/>
          <w:szCs w:val="28"/>
        </w:rPr>
      </w:pPr>
      <w:r>
        <w:rPr>
          <w:rFonts w:eastAsia="DFKai-SB;Arial Unicode MS"/>
          <w:b/>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一味平等，非異也。</w:t>
      </w:r>
    </w:p>
    <w:p>
      <w:pPr>
        <w:pStyle w:val="Normal"/>
        <w:jc w:val="both"/>
        <w:rPr/>
      </w:pPr>
      <w:r>
        <w:rPr>
          <w:rFonts w:eastAsia="DFKai-SB;Arial Unicode MS"/>
          <w:b/>
          <w:i/>
          <w:sz w:val="28"/>
          <w:szCs w:val="28"/>
          <w:lang w:eastAsia="zh-TW"/>
        </w:rPr>
        <w:tab/>
      </w:r>
      <w:r>
        <w:rPr>
          <w:rFonts w:eastAsia="DFKai-SB;Arial Unicode MS"/>
          <w:i/>
          <w:sz w:val="28"/>
          <w:szCs w:val="28"/>
          <w:lang w:eastAsia="zh-TW"/>
        </w:rPr>
        <w:t>(</w:t>
      </w:r>
      <w:r>
        <w:rPr>
          <w:rFonts w:eastAsia="DFKai-SB;Arial Unicode MS"/>
          <w:b/>
          <w:i/>
          <w:sz w:val="28"/>
          <w:szCs w:val="28"/>
          <w:lang w:eastAsia="zh-TW"/>
        </w:rPr>
        <w:t xml:space="preserve">Diễn: </w:t>
      </w:r>
      <w:r>
        <w:rPr>
          <w:rFonts w:eastAsia="DFKai-SB;Arial Unicode MS"/>
          <w:i/>
          <w:sz w:val="28"/>
          <w:szCs w:val="28"/>
          <w:lang w:eastAsia="zh-TW"/>
        </w:rPr>
        <w:t xml:space="preserve">Một vị bình đẳng, nên chẳng phải là khác).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 xml:space="preserve">Thể là bình đẳng, toàn là Tướng của Tánh [có biểu hiện sai khác]. Tướng do đâu mà có? Tướng ấy là Tướng của Tánh. Nhìn theo Tướng thì thiên sai vạn biệt, nhìn theo Tánh thì </w:t>
      </w:r>
      <w:r>
        <w:rPr>
          <w:rFonts w:eastAsia="DFKai-SB;Arial Unicode MS"/>
          <w:i/>
          <w:sz w:val="28"/>
          <w:szCs w:val="28"/>
          <w:lang w:eastAsia="zh-TW"/>
        </w:rPr>
        <w:t xml:space="preserve">“một vị bình đẳng”, </w:t>
      </w:r>
      <w:r>
        <w:rPr>
          <w:rFonts w:eastAsia="DFKai-SB;Arial Unicode MS"/>
          <w:sz w:val="28"/>
          <w:szCs w:val="28"/>
          <w:lang w:eastAsia="zh-TW"/>
        </w:rPr>
        <w:t xml:space="preserve">không hai, không khác. Cổ nhân nói: </w:t>
      </w:r>
      <w:r>
        <w:rPr>
          <w:rFonts w:eastAsia="DFKai-SB;Arial Unicode MS"/>
          <w:i/>
          <w:sz w:val="28"/>
          <w:szCs w:val="28"/>
          <w:lang w:eastAsia="zh-TW"/>
        </w:rPr>
        <w:t xml:space="preserve">“Dùng vàng làm thành đồ vật, món nào cũng đều là vàng”, </w:t>
      </w:r>
      <w:r>
        <w:rPr>
          <w:rFonts w:eastAsia="DFKai-SB;Arial Unicode MS"/>
          <w:sz w:val="28"/>
          <w:szCs w:val="28"/>
          <w:lang w:eastAsia="zh-TW"/>
        </w:rPr>
        <w:t xml:space="preserve">chẳng khác nhau, </w:t>
      </w:r>
      <w:r>
        <w:rPr>
          <w:rFonts w:eastAsia="DFKai-SB;Arial Unicode MS"/>
          <w:i/>
          <w:sz w:val="28"/>
          <w:szCs w:val="28"/>
          <w:lang w:eastAsia="zh-TW"/>
        </w:rPr>
        <w:t>“chẳng phải là khác”.</w:t>
      </w:r>
      <w:r>
        <w:rPr>
          <w:rFonts w:eastAsia="DFKai-SB;Arial Unicode MS"/>
          <w:sz w:val="28"/>
          <w:szCs w:val="28"/>
          <w:lang w:eastAsia="zh-TW"/>
        </w:rPr>
        <w:t xml:space="preserve"> Nếu nói, sẽ nói chẳng hết. Nêu lên mấy trường hợp, chúng ta hãy lắng lòng đọc kỹ vài lượt, tuy chẳng thể diễn tả Chân Như bổn tánh được, nhưng nói chung là có một phương cách để có tìm cầu, có thể biết đại khái. Đúng là giống như </w:t>
      </w:r>
      <w:r>
        <w:rPr>
          <w:rFonts w:eastAsia="DFKai-SB;Arial Unicode MS"/>
          <w:color w:val="000000"/>
          <w:sz w:val="28"/>
          <w:szCs w:val="28"/>
          <w:lang w:eastAsia="zh-TW"/>
        </w:rPr>
        <w:t xml:space="preserve">phương thức </w:t>
      </w:r>
      <w:r>
        <w:rPr>
          <w:rFonts w:eastAsia="DFKai-SB;Arial Unicode MS"/>
          <w:i/>
          <w:color w:val="000000"/>
          <w:sz w:val="28"/>
          <w:szCs w:val="28"/>
          <w:lang w:eastAsia="zh-TW"/>
        </w:rPr>
        <w:t>“đùn mây để</w:t>
      </w:r>
      <w:r>
        <w:rPr>
          <w:rFonts w:eastAsia="DFKai-SB;Arial Unicode MS"/>
          <w:i/>
          <w:sz w:val="28"/>
          <w:szCs w:val="28"/>
          <w:lang w:eastAsia="zh-TW"/>
        </w:rPr>
        <w:t xml:space="preserve"> biểu lộ trăng”</w:t>
      </w:r>
      <w:r>
        <w:rPr>
          <w:rFonts w:eastAsia="DFKai-SB;Arial Unicode MS"/>
          <w:sz w:val="28"/>
          <w:szCs w:val="28"/>
          <w:lang w:eastAsia="zh-TW"/>
        </w:rPr>
        <w:t xml:space="preserve"> trong hội họa khiến cho chúng ta có được một chút ý tưởng, ấn tượng. Vì sao chẳng thể nói được? Hai câu tiếp theo đây giảng rất rõ ràng!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Dĩ nhất thiết ngôn thuyết giả danh vô thật, đản tùy vọng niệm bất khả đắc cố.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以一切言說假名無實，但隨妄念不可得故。</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Do hết thảy ngôn thuyết là giả danh, không thật, chỉ thuận theo vọng niệm, nên chẳng thể đạt được).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 xml:space="preserve">Dĩ nhất thiết ngôn thuyết giả danh vô thật” </w:t>
      </w:r>
      <w:r>
        <w:rPr>
          <w:rFonts w:eastAsia="DFKai-SB;Arial Unicode MS"/>
          <w:sz w:val="28"/>
          <w:szCs w:val="28"/>
          <w:lang w:eastAsia="zh-TW"/>
        </w:rPr>
        <w:t xml:space="preserve">(Do hết thảy ngôn thuyết là giả danh, không thật): Vì lẽ này, ngôn ngữ dứt bặt, </w:t>
      </w:r>
      <w:r>
        <w:rPr>
          <w:rFonts w:eastAsia="DFKai-SB;Arial Unicode MS"/>
          <w:i/>
          <w:sz w:val="28"/>
          <w:szCs w:val="28"/>
          <w:lang w:eastAsia="zh-TW"/>
        </w:rPr>
        <w:t xml:space="preserve">“đản tùy vọng niệm bất khả đắc cố” </w:t>
      </w:r>
      <w:r>
        <w:rPr>
          <w:rFonts w:eastAsia="DFKai-SB;Arial Unicode MS"/>
          <w:sz w:val="28"/>
          <w:szCs w:val="28"/>
          <w:lang w:eastAsia="zh-TW"/>
        </w:rPr>
        <w:t xml:space="preserve">(chỉ thuận theo vọng niệm nên chẳng thể được), tâm hạnh xứ diệt. Cảnh giới chân thật này ngôn ngữ chẳng thể diễn tả được, tâm tư chẳng thể tưởng tượng được. Chỉ cần quý vị khởi tâm động niệm là sai mất rồi! Chỉ cần quý vị kèm theo lời nói thì cũng sai, chắc chắn là chẳng thể được. Trong Khởi Tín Luận, Mã Minh Bồ Tát đã dạy chúng ta một cương lãnh tu học, Ngài dạy chúng ta bất luận đọc kinh hay nghe kinh đều có ba cương lãnh quan trọng: Thứ nhất là </w:t>
      </w:r>
      <w:r>
        <w:rPr>
          <w:rFonts w:eastAsia="DFKai-SB;Arial Unicode MS"/>
          <w:i/>
          <w:sz w:val="28"/>
          <w:szCs w:val="28"/>
          <w:lang w:eastAsia="zh-TW"/>
        </w:rPr>
        <w:t>“ly ngôn thuyết tướng</w:t>
      </w:r>
      <w:r>
        <w:rPr>
          <w:rFonts w:eastAsia="DFKai-SB;Arial Unicode MS"/>
          <w:sz w:val="28"/>
          <w:szCs w:val="28"/>
          <w:lang w:eastAsia="zh-TW"/>
        </w:rPr>
        <w:t xml:space="preserve">”, tức là chẳng thể chấp vào ngôn ngữ. Thứ hai là </w:t>
      </w:r>
      <w:r>
        <w:rPr>
          <w:rFonts w:eastAsia="DFKai-SB;Arial Unicode MS"/>
          <w:i/>
          <w:sz w:val="28"/>
          <w:szCs w:val="28"/>
          <w:lang w:eastAsia="zh-TW"/>
        </w:rPr>
        <w:t>“ly danh tự tướng</w:t>
      </w:r>
      <w:r>
        <w:rPr>
          <w:rFonts w:eastAsia="DFKai-SB;Arial Unicode MS"/>
          <w:sz w:val="28"/>
          <w:szCs w:val="28"/>
          <w:lang w:eastAsia="zh-TW"/>
        </w:rPr>
        <w:t>” tức là đừng chấp vào những danh từ, thuật ngữ. Thứ ba là “</w:t>
      </w:r>
      <w:r>
        <w:rPr>
          <w:rFonts w:eastAsia="DFKai-SB;Arial Unicode MS"/>
          <w:i/>
          <w:sz w:val="28"/>
          <w:szCs w:val="28"/>
          <w:lang w:eastAsia="zh-TW"/>
        </w:rPr>
        <w:t>ly tâm duyên tướng</w:t>
      </w:r>
      <w:r>
        <w:rPr>
          <w:rFonts w:eastAsia="DFKai-SB;Arial Unicode MS"/>
          <w:sz w:val="28"/>
          <w:szCs w:val="28"/>
          <w:lang w:eastAsia="zh-TW"/>
        </w:rPr>
        <w:t xml:space="preserve">”, tức là trong tâm đừng suy lường những đạo lý ấy. Trong ấy không có đạo lý thì quý vị mới thấu hiểu được. Hễ quý vị khởi tâm động niệm thì đều là vọng tưởng. Mọi người nghe kinh chẳng thể khai ngộ là vì chấp vào tướng, chấp vào gì vậy? Chấp tướng ngôn thuyết, chấp tướng danh tự, chấp tướng tâm duyên. Chấp tướng nghe kinh, dẫu nghe suốt vô lượng lần ba đại A-tăng-kỳ kiếp vẫn chẳng thể khai ngộ, vẫn là phàm phu. Nếu lìa tướng nghe kinh, thưa với quý vị, nghe một lượt liền đại triệt đại ngộ, minh tâm kiến tánh. Khi nào thành Phật? Không thể nói nhất định, khi nào quý vị lìa tướng, khi ấy sẽ thành tựu. Nếu quý vị vẫn chẳng bỏ được, không chịu lìa, thời gian [để đạt đến khai ngộ] sẽ dài lắm. Do vậy, thành tựu hay không, thời gian dài hay ngắn, hoàn toàn do chính mình quyết định, chẳng phải do người khác, chẳng liên quan đến người hay cảnh, hoàn toàn do chính mình! Phật pháp gọi là </w:t>
      </w:r>
      <w:r>
        <w:rPr>
          <w:rFonts w:eastAsia="DFKai-SB;Arial Unicode MS"/>
          <w:i/>
          <w:sz w:val="28"/>
          <w:szCs w:val="28"/>
          <w:lang w:eastAsia="zh-TW"/>
        </w:rPr>
        <w:t>“vô y đạo nhân”,</w:t>
      </w:r>
      <w:r>
        <w:rPr>
          <w:rFonts w:eastAsia="DFKai-SB;Arial Unicode MS"/>
          <w:sz w:val="28"/>
          <w:szCs w:val="28"/>
          <w:lang w:eastAsia="zh-TW"/>
        </w:rPr>
        <w:t xml:space="preserve"> đúng là danh phù hợp với thật, tùy thuộc chính mình có thể bỏ lìa phân biệt, chấp trước hay là không?</w:t>
      </w:r>
    </w:p>
    <w:p>
      <w:pPr>
        <w:pStyle w:val="Normal"/>
        <w:ind w:firstLine="432"/>
        <w:jc w:val="both"/>
        <w:rPr/>
      </w:pPr>
      <w:r>
        <w:rPr>
          <w:rFonts w:eastAsia="DFKai-SB;Arial Unicode MS"/>
          <w:sz w:val="28"/>
          <w:szCs w:val="28"/>
          <w:lang w:eastAsia="zh-TW"/>
        </w:rPr>
        <w:t xml:space="preserve">Đoạn này nhằm giải thích ý nghĩa được bao hàm trong </w:t>
      </w:r>
      <w:r>
        <w:rPr>
          <w:rFonts w:eastAsia="DFKai-SB;Arial Unicode MS"/>
          <w:i/>
          <w:sz w:val="28"/>
          <w:szCs w:val="28"/>
          <w:lang w:eastAsia="zh-TW"/>
        </w:rPr>
        <w:t>“thanh, trược, hướng, bối”</w:t>
      </w:r>
      <w:r>
        <w:rPr>
          <w:rFonts w:eastAsia="DFKai-SB;Arial Unicode MS"/>
          <w:sz w:val="28"/>
          <w:szCs w:val="28"/>
          <w:lang w:eastAsia="zh-TW"/>
        </w:rPr>
        <w:t xml:space="preserve">. Những điều Ngài nói đều là tương đối, dùng tương đối để hiển thị tuyệt đối, đấy là một mánh khóe dạy học. Chỉ có dùng mánh khóe này thì bản thân chúng ta mới có thể khế nhập.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Sớ) “Đại tai” nhị cú, tán từ.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大哉二句，讚辭。</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Hai câu “lớn thay...” là lời ca ngợi).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Hai câu này là lời tán thán, ý nghĩa cũng hết sức sâu. Trong lời Tựa có hai câu: </w:t>
      </w:r>
      <w:r>
        <w:rPr>
          <w:rFonts w:eastAsia="DFKai-SB;Arial Unicode MS"/>
          <w:i/>
          <w:sz w:val="28"/>
          <w:szCs w:val="28"/>
          <w:lang w:eastAsia="zh-TW"/>
        </w:rPr>
        <w:t>“Đại tai chân thể, bất khả đắc nhi tư nghị giả”</w:t>
      </w:r>
      <w:r>
        <w:rPr>
          <w:rFonts w:eastAsia="DFKai-SB;Arial Unicode MS"/>
          <w:sz w:val="28"/>
          <w:szCs w:val="28"/>
          <w:lang w:eastAsia="zh-TW"/>
        </w:rPr>
        <w:t xml:space="preserve"> (Chân thể lớn lao thay! Chẳng thể nghĩ bàn được).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Sớ) Đại giả, đương Thể đắc danh, cụ “biến, thường” nhị nghĩa, dĩ </w:t>
      </w:r>
    </w:p>
    <w:p>
      <w:pPr>
        <w:pStyle w:val="Normal"/>
        <w:jc w:val="both"/>
        <w:rPr>
          <w:rFonts w:eastAsia="DFKai-SB;Arial Unicode MS"/>
          <w:b/>
          <w:b/>
          <w:i/>
          <w:i/>
          <w:sz w:val="28"/>
          <w:szCs w:val="28"/>
          <w:lang w:eastAsia="zh-TW"/>
        </w:rPr>
      </w:pPr>
      <w:r>
        <w:rPr>
          <w:rFonts w:eastAsia="DFKai-SB;Arial Unicode MS"/>
          <w:b/>
          <w:i/>
          <w:sz w:val="28"/>
          <w:szCs w:val="28"/>
          <w:lang w:eastAsia="zh-TW"/>
        </w:rPr>
        <w:t xml:space="preserve">hoành mãn thập phương, thụ cực tam tế, cánh vô hữu pháp khả dữ vi tỷ, phi đối tiểu ngôn đại chi đại dã.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大者，當體得名，具遍常二義。</w:t>
      </w:r>
      <w:r>
        <w:rPr>
          <w:rFonts w:eastAsia="DFKai-SB;Arial Unicode MS"/>
          <w:b/>
          <w:sz w:val="28"/>
          <w:szCs w:val="28"/>
          <w:lang w:eastAsia="zh-CN"/>
        </w:rPr>
        <w:t>以橫滿十方，豎極三際，更無有法可與為比，非對小言大之大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Đại là căn cứ trên Thể mà đặt tên, nó có hai nghĩa Trọn Khắp và Thường Hằng, vì theo chiều ngang trọn khắp mười phương, theo chiều dọc tột cùng ba đời, lại chẳng có pháp nào có thể sánh bằng. Sự to lớn ấy chẳng phải là do so với nhỏ mà nói là “lớn”).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Nêu rất rõ ý nghĩa của chữ Đại này. Vì không có cách nào khác, bất đắc dĩ phải dùng chữ Đại này để làm từ ngữ tán thán. Đại ở đây không phải là lớn trong “lớn, nhỏ”. Chữ “lớn” trong “lớn, nhỏ” là tương đối, vượt thoát khỏi “lớn, nhỏ” mới thật sự là lớn! Trong kinh Phật, chữ Đại trong Đại Phương Quảng mang ý nghĩa này. Trong kinh Lăng Nghiêm, chữ Đại trong Đại Phật Đảnh cũng mang ý nghĩa này, đều là xưng tán, xưng tán bản thể, xưng tán pháp tánh. Đều là </w:t>
      </w:r>
      <w:r>
        <w:rPr>
          <w:rFonts w:eastAsia="DFKai-SB;Arial Unicode MS"/>
          <w:i/>
          <w:sz w:val="28"/>
          <w:szCs w:val="28"/>
          <w:lang w:eastAsia="zh-TW"/>
        </w:rPr>
        <w:t xml:space="preserve">“đương Thể đắc danh” </w:t>
      </w:r>
      <w:r>
        <w:rPr>
          <w:rFonts w:eastAsia="DFKai-SB;Arial Unicode MS"/>
          <w:sz w:val="28"/>
          <w:szCs w:val="28"/>
          <w:lang w:eastAsia="zh-TW"/>
        </w:rPr>
        <w:t>(dựa trên Thể để đặt tên), “</w:t>
      </w:r>
      <w:r>
        <w:rPr>
          <w:rFonts w:eastAsia="DFKai-SB;Arial Unicode MS"/>
          <w:i/>
          <w:sz w:val="28"/>
          <w:szCs w:val="28"/>
          <w:lang w:eastAsia="zh-TW"/>
        </w:rPr>
        <w:t>cụ biến thường nhị nghĩa</w:t>
      </w:r>
      <w:r>
        <w:rPr>
          <w:rFonts w:eastAsia="DFKai-SB;Arial Unicode MS"/>
          <w:sz w:val="28"/>
          <w:szCs w:val="28"/>
          <w:lang w:eastAsia="zh-TW"/>
        </w:rPr>
        <w:t xml:space="preserve">” (có hai nghĩa Trọn Khắp và Thường Hằng), trong danh từ này, bao gồm hai ý nghĩa ấy. </w:t>
      </w:r>
    </w:p>
    <w:p>
      <w:pPr>
        <w:pStyle w:val="Normal"/>
        <w:ind w:firstLine="432"/>
        <w:jc w:val="both"/>
        <w:rPr>
          <w:rFonts w:eastAsia="DFKai-SB;Arial Unicode MS"/>
          <w:b/>
          <w:b/>
          <w:sz w:val="28"/>
          <w:szCs w:val="28"/>
          <w:lang w:eastAsia="zh-TW"/>
        </w:rPr>
      </w:pPr>
      <w:r>
        <w:rPr>
          <w:rFonts w:eastAsia="DFKai-SB;Arial Unicode MS"/>
          <w:b/>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Đương Thể đắc danh giả, Thường ngôn Đại giả, đối tiểu chi xưng, kim tắc bất nhiên, trực chỉ Tánh Thể, danh chi viết Đạ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當體得名者，常言大者，對小之稱，今則不然，直指性體，名之曰大。</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Do Thể mà được tên”: Do Thường Hằng mà nói là Đại, ở đây không phải là do đối với nhỏ mà nói là Đại, mà là nhằm chỉ thẳng cái Thể của Tánh nên gọi là Đại).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Câu này vừa </w:t>
      </w:r>
      <w:r>
        <w:rPr>
          <w:rFonts w:eastAsia="DFKai-SB;Arial Unicode MS"/>
          <w:color w:val="000000"/>
          <w:sz w:val="28"/>
          <w:szCs w:val="28"/>
          <w:lang w:eastAsia="zh-TW"/>
        </w:rPr>
        <w:t xml:space="preserve">đọc liền hiểu ngay, ý nghĩa đã giảng rồi. </w:t>
      </w:r>
    </w:p>
    <w:p>
      <w:pPr>
        <w:pStyle w:val="Normal"/>
        <w:ind w:firstLine="432"/>
        <w:jc w:val="both"/>
        <w:rPr>
          <w:rFonts w:eastAsia="DFKai-SB;Arial Unicode MS"/>
          <w:color w:val="000000"/>
          <w:sz w:val="28"/>
          <w:szCs w:val="28"/>
          <w:lang w:eastAsia="zh-TW"/>
        </w:rPr>
      </w:pPr>
      <w:r>
        <w:rPr>
          <w:rFonts w:eastAsia="DFKai-SB;Arial Unicode MS"/>
          <w:color w:val="000000"/>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Cụ thường, biến nhị nghĩa” giả, Niết Bàn vân, sở ngôn Đại giả, danh chi vi Thường. Thử minh Thể vô biến dịc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具常遍二義者，涅槃云，所言大者，名之為常，此明體無變易。</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Có hai nghĩa Thường Hằng và Trọn Khắp”: Kinh Niết Bàn nói: “Nói là Đại, đó là tên gọi diễn tả ý nghĩa Thường Hằng, nhằm chỉ rõ Thể này chẳng biến đổi”).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Trong kinh Niết Bàn có mấy câu kinh văn giống như thế này, đại sư đặc biệt nêu ra để ấn chứng ý nghĩa của chữ Đại đang được nói ở đây. Kinh nói tới Đại thì có ý nghĩa là Thường, tức là nói: Thường là vĩnh hằng chẳng biến đổi, vĩnh viễn giống như thế. </w:t>
      </w:r>
      <w:r>
        <w:rPr>
          <w:rFonts w:eastAsia="DFKai-SB;Arial Unicode MS"/>
          <w:i/>
          <w:sz w:val="28"/>
          <w:szCs w:val="28"/>
          <w:lang w:eastAsia="zh-TW"/>
        </w:rPr>
        <w:t>“Thánh như thế, mà phàm cũng như thế”.</w:t>
      </w:r>
      <w:r>
        <w:rPr>
          <w:rFonts w:eastAsia="DFKai-SB;Arial Unicode MS"/>
          <w:sz w:val="28"/>
          <w:szCs w:val="28"/>
          <w:lang w:eastAsia="zh-TW"/>
        </w:rPr>
        <w:t xml:space="preserve"> Thành Phật [thì Tánh vẫn giống] như thế đó! Dẫu có tạo vô lượng vô biên tội nghiệp, đọa trong địa ngục A Tỳ, Tánh ấy vẫn là như thế, Thể của nó vĩnh viễn chẳng biến đổi. Ở đây, chớ có hiểu lầm; nếu hiểu </w:t>
      </w:r>
      <w:r>
        <w:rPr>
          <w:rFonts w:eastAsia="DFKai-SB;Arial Unicode MS"/>
          <w:color w:val="000000"/>
          <w:sz w:val="28"/>
          <w:szCs w:val="28"/>
          <w:lang w:eastAsia="zh-TW"/>
        </w:rPr>
        <w:t>lầm sẽ phiền phức lớn lắm! Vừa nghe nói phàm và thánh đều như nhau, vậy thì [đọa] địa ngục A Tỳ và thành Phật cũng chẳng khác nhau, ta tạo nhiều tội nghiệp hơn một chút cũng đâu có sao? Về Lý thì giống nhau, nhưng thụ dụng khác hẳn. Ví như ta hằng ngày, buổi tối đi ngủ nằm mộng, có người nằm mộng rất vui sướng, có người hằng ngày gặp ác mộng, toàn gặp phải yêu ma, quỷ quái, toàn là những giấc mộng kinh hoàng. Vậy thì cái tâm nằm mộng, tâm nằm mộng đẹp và tâm sanh ác mộng đều cùng là một cái tâm tạo ra giấc mộng, chẳng hai. Mộng đẹp do tâm quý vị biến hiện ra, ác mộng vẫn do tâm quý vị hiện ra. Nếu xét theo tâm để nói thì không hai, nhưng quý vị có thích hằng ngày gặp ác mộng hay không? Nếu quý vị không thích bị ác mộng, quý vị hãy nghĩ vào trong ba ác đạo giống như ngủ gặp ác mộng, chẳng dễ chịu đâu! Nói theo Lý thì không hai, nhưng trên mặt Sự, thụ dụng khác biệt lớn lắm. Sự thụ dụng trong ác đạo rất đáng sợ, quý vị đọc</w:t>
      </w:r>
      <w:r>
        <w:rPr>
          <w:rFonts w:eastAsia="DFKai-SB;Arial Unicode MS"/>
          <w:sz w:val="28"/>
          <w:szCs w:val="28"/>
          <w:lang w:eastAsia="zh-TW"/>
        </w:rPr>
        <w:t xml:space="preserve"> Địa Tạng Bồ Tát Bổn Nguyện Kinh sẽ hiểu ngay. Đó là ác mộng, cơn ác mộng hết sức đáng sợ. Do vậy, phải hiểu: Tánh là một, nhưng Tướng có sai biệt. Do vậy, vẫn phải tu nhân, vẫn phải đoạn ác tu thiện thì mới có thể tương ứng với Phật pháp.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 xml:space="preserve">Diễn) Hựu ngôn Đại giả, kỳ tánh quảng bác, do nhược hư khô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言大者，其性廣博，猶若虛空。</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Lại nói Đại là vì tánh ấy rộng rãi, mênh mông dường như hư khô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Đây là ý nghĩa thứ hai, tức là ý nghĩa </w:t>
      </w:r>
      <w:r>
        <w:rPr>
          <w:i/>
          <w:sz w:val="28"/>
          <w:szCs w:val="28"/>
          <w:lang w:eastAsia="zh-TW"/>
        </w:rPr>
        <w:t>“biến”</w:t>
      </w:r>
      <w:r>
        <w:rPr>
          <w:sz w:val="28"/>
          <w:szCs w:val="28"/>
          <w:lang w:eastAsia="zh-TW"/>
        </w:rPr>
        <w:t xml:space="preserve"> (</w:t>
      </w:r>
      <w:r>
        <w:rPr>
          <w:rFonts w:eastAsia="DFKai-SB;Arial Unicode MS"/>
          <w:sz w:val="28"/>
          <w:szCs w:val="28"/>
          <w:lang w:eastAsia="zh-CN"/>
        </w:rPr>
        <w:t>遍</w:t>
      </w:r>
      <w:r>
        <w:rPr>
          <w:sz w:val="28"/>
          <w:szCs w:val="28"/>
        </w:rPr>
        <w:t xml:space="preserve">: </w:t>
      </w:r>
      <w:r>
        <w:rPr>
          <w:sz w:val="28"/>
          <w:szCs w:val="28"/>
          <w:lang w:eastAsia="zh-TW"/>
        </w:rPr>
        <w:t xml:space="preserve">trọn khắp), tận hư không, trọn pháp giới. </w:t>
      </w:r>
      <w:r>
        <w:rPr>
          <w:i/>
          <w:sz w:val="28"/>
          <w:szCs w:val="28"/>
          <w:lang w:eastAsia="zh-TW"/>
        </w:rPr>
        <w:t>“Thường”</w:t>
      </w:r>
      <w:r>
        <w:rPr>
          <w:sz w:val="28"/>
          <w:szCs w:val="28"/>
          <w:lang w:eastAsia="zh-TW"/>
        </w:rPr>
        <w:t xml:space="preserve"> là nói theo phương diện thời gian, muôn đời chẳng biến đổi, chẳng cải biế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hử minh thể tánh châu biến.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此明體性周遍。</w:t>
      </w:r>
    </w:p>
    <w:p>
      <w:pPr>
        <w:pStyle w:val="Normal"/>
        <w:jc w:val="both"/>
        <w:rPr>
          <w:rFonts w:eastAsia="SimSun;Arial Unicode MS"/>
          <w:sz w:val="28"/>
          <w:szCs w:val="28"/>
          <w:lang w:eastAsia="zh-TW"/>
        </w:rPr>
      </w:pPr>
      <w:r>
        <w:rPr>
          <w:b/>
          <w:sz w:val="28"/>
          <w:szCs w:val="28"/>
          <w:lang w:eastAsia="zh-TW"/>
        </w:rPr>
        <w:tab/>
      </w:r>
      <w:r>
        <w:rPr>
          <w:sz w:val="28"/>
          <w:szCs w:val="28"/>
          <w:lang w:eastAsia="zh-TW"/>
        </w:rPr>
        <w:t>(</w:t>
      </w:r>
      <w:r>
        <w:rPr>
          <w:b/>
          <w:i/>
          <w:sz w:val="28"/>
          <w:szCs w:val="28"/>
          <w:lang w:eastAsia="zh-TW"/>
        </w:rPr>
        <w:t xml:space="preserve">Diễn: </w:t>
      </w:r>
      <w:r>
        <w:rPr>
          <w:i/>
          <w:sz w:val="28"/>
          <w:szCs w:val="28"/>
          <w:lang w:eastAsia="zh-TW"/>
        </w:rPr>
        <w:t>Điều này nêu rõ thể tánh trọn khắp</w:t>
      </w:r>
      <w:r>
        <w:rPr>
          <w:sz w:val="28"/>
          <w:szCs w:val="28"/>
          <w:lang w:eastAsia="zh-TW"/>
        </w:rPr>
        <w:t xml:space="preserve">). </w:t>
      </w:r>
    </w:p>
    <w:p>
      <w:pPr>
        <w:pStyle w:val="Normal"/>
        <w:jc w:val="both"/>
        <w:rPr>
          <w:rFonts w:eastAsia="SimSun;Arial Unicode MS"/>
          <w:sz w:val="28"/>
          <w:szCs w:val="28"/>
          <w:lang w:eastAsia="zh-TW"/>
        </w:rPr>
      </w:pPr>
      <w:r>
        <w:rPr>
          <w:rFonts w:eastAsia="SimSun;Arial Unicode MS"/>
          <w:sz w:val="28"/>
          <w:szCs w:val="28"/>
          <w:lang w:eastAsia="zh-TW"/>
        </w:rPr>
      </w:r>
    </w:p>
    <w:p>
      <w:pPr>
        <w:pStyle w:val="Normal"/>
        <w:jc w:val="both"/>
        <w:rPr>
          <w:sz w:val="28"/>
          <w:szCs w:val="28"/>
          <w:lang w:eastAsia="zh-TW"/>
        </w:rPr>
      </w:pPr>
      <w:r>
        <w:rPr>
          <w:sz w:val="28"/>
          <w:szCs w:val="28"/>
          <w:lang w:eastAsia="zh-TW"/>
        </w:rPr>
        <w:tab/>
        <w:t xml:space="preserve">Tận hư không, trọn pháp giới, mỗi một pháp trong pháp giới đều là vật được biến hiện bởi Tánh Thể (bản thể của chân tánh). Nói cách khác, chúng là Tướng Phần của Tánh Thể. Tánh Thể là con người thật sự của chính ta, nhận biết Tánh Thể thì mới thật sự kiến lập được nhân sinh quan và vũ trụ quan như các nhà khoa học hiện thời thường nói, mới có thể thật sự tìm ra ý nghĩa sanh mạng và ý nghĩa của đời người. Nếu chẳng đạt đến cảnh giới này mà bàn đến vũ trụ quan hay nhân sinh quan thì trong Phật pháp có hai chữ để phán định, tức là “hý luận”, nói đùa ấy mà! Vì sao vậy? Về căn bản, quý vị không có trình độ, bàn đến những vấn đề này thì trình độ tối thiểu phải là bậc Sơ Trụ trong Viên Giáo mới được! Phá một phẩm vô minh, chứng một phần Pháp Thân, mới có tư cách thảo luận những vấn đề này. Nói cách khác, mang thân phận học sinh lớp Một chỉ có thể lắng nghe để học hỏi. Thảo luận những vấn đề này là chuyện của Phật và các đại Bồ Tát; biên bản ghi chép cuộc thảo luận của các Ngài là kinh điển Nhất Thừa, là kinh điển Đại Thừa như chúng ta thấy trong hiện tại. </w:t>
      </w:r>
    </w:p>
    <w:p>
      <w:pPr>
        <w:pStyle w:val="Normal"/>
        <w:jc w:val="both"/>
        <w:rPr/>
      </w:pPr>
      <w:r>
        <w:rPr>
          <w:sz w:val="28"/>
          <w:szCs w:val="28"/>
          <w:lang w:eastAsia="zh-TW"/>
        </w:rPr>
        <w:tab/>
        <w:t>Khi tôi chưa học Phật, rất thích đọc các sách Triết Học và Tâm Lý Học, tôi cảm thấy rất bội phục, rất tôn trọng; sau khi đọc kinh Phật, bỏ sạch những sách ấy. Bây giờ quý vị bảo tôi đọc lại một lượt, tôi không đọc, vì sao? Lãng phí thời gian, trong những sách ấy đều là phỏng đoán, bịa đặt, đều là những thứ Phật pháp gọi là “</w:t>
      </w:r>
      <w:r>
        <w:rPr>
          <w:i/>
          <w:sz w:val="28"/>
          <w:szCs w:val="28"/>
          <w:lang w:eastAsia="zh-TW"/>
        </w:rPr>
        <w:t>hý luận</w:t>
      </w:r>
      <w:r>
        <w:rPr>
          <w:sz w:val="28"/>
          <w:szCs w:val="28"/>
          <w:lang w:eastAsia="zh-TW"/>
        </w:rPr>
        <w:t xml:space="preserve">”, đều là đoán mò, suy diễn. Tôi nghĩ như thế này, anh nghĩ như thế nọ, không có một ai nghĩ đúng cả. Nếu chúng ta hỏi: Những điều trong kinh Phật nghĩ có đúng hay không? Thích Ca Mâu Ni Phật có nghĩ đúng hay không? Cũng chẳng đúng! Nếu quý vị bảo là đúng, quý vị lại trật rồi! Rốt cuộc, gì mới là đúng? Đức Phật đã nói rồi đó, trong một đời Ngài chưa nói một câu pháp nào. Nếu ai nói Phật thuyết pháp tức là [kẻ đó] báng Phật. Đúng vậy, chẳng sai tí nào! Trong bốn mươi chín năm, đức Phật thật sự chưa từng nói một chữ nào! Nói suốt ngày từ sáng đến tối, nhưng không nói một chữ. Nếu quý vị hiểu được ý nghĩa này, thì đó là đúng. Nếu quý vị cho là Phật đã nói này nói nọ, tức là chấp vào tướng ngôn thuyết, chấp vào tướng danh tự, chấp vào tướng tâm duyên, có khác gì học thuyết thế gian đâu? Biến cả Đại Tạng Kinh thành hý luận! Bởi lẽ, đức Phật thuyết pháp ý nằm ngoài lời. Nếu quý vị hiểu được âm thanh nằm ngoài dây đàn, quý vị mới được coi là bạn tri âm. Chỉ có </w:t>
      </w:r>
      <w:r>
        <w:rPr>
          <w:color w:val="000000"/>
          <w:sz w:val="28"/>
          <w:szCs w:val="28"/>
          <w:lang w:eastAsia="zh-TW"/>
        </w:rPr>
        <w:t>Phật, chỉ có Bồ Tát</w:t>
      </w:r>
      <w:r>
        <w:rPr>
          <w:sz w:val="28"/>
          <w:szCs w:val="28"/>
          <w:lang w:eastAsia="zh-TW"/>
        </w:rPr>
        <w:t xml:space="preserve"> mới là tri âm của Phật. Đấy là chỗ khó khăn của Phật pháp, chỗ khó nhất trong tu học Phật pháp. Nếu chúng ta có thể thấu hiểu chỗ này, hướng về đây dụng công sẽ chẳng khó nữa. Do vậy, điều khó khăn trong Phật pháp là buông xuống. </w:t>
      </w:r>
    </w:p>
    <w:p>
      <w:pPr>
        <w:pStyle w:val="Normal"/>
        <w:jc w:val="both"/>
        <w:rPr/>
      </w:pPr>
      <w:r>
        <w:rPr>
          <w:sz w:val="28"/>
          <w:szCs w:val="28"/>
          <w:lang w:eastAsia="zh-TW"/>
        </w:rPr>
        <w:tab/>
        <w:t xml:space="preserve">Hôm nay </w:t>
      </w:r>
      <w:r>
        <w:rPr>
          <w:color w:val="000000"/>
          <w:sz w:val="28"/>
          <w:szCs w:val="28"/>
          <w:lang w:eastAsia="zh-TW"/>
        </w:rPr>
        <w:t>có một vị cư sĩ đến chỗ tôi, gần đây, ông ta thường đến một ngôi chùa nhỏ, nghe nói nơi ấy rất vắng vẻ, tôi chưa từng đến đó, rất ít người đến nơi ấy. Ông ta tính làm cho ngôi chùa ấy được hưng vượng trở lại, tôi lắc đầu: “Không cần thiết!” Ngôi chùa ấy chỉ có một vị pháp sư, vị tỳ-kheo-ni ấy đã cao tuổi lắm rồi, bà ta muốn lập Niệm Phật Đường tại đó. Tôi nói: “Cần gì phải làm vậy?” Bà ta xuống tóc với pháp sư Quảng Khâm. Cụ Quảng Khâm là một vị cao tăng hữu đạo, năm</w:t>
      </w:r>
      <w:r>
        <w:rPr>
          <w:sz w:val="28"/>
          <w:szCs w:val="28"/>
          <w:lang w:eastAsia="zh-TW"/>
        </w:rPr>
        <w:t xml:space="preserve"> nay đã hơn chín mươi bốn tuổi, thời gian Ngài trụ thế chẳng còn bao lâu nữa, vì sao không đến thân cận lão nhân gia? Chính mình muốn tách rời thầy để dựng một ngôi chùa nhỏ. Nếu bà ta thật sự giác ngộ Pháp Thân huệ mạng là khẩn yếu, sẽ nhanh chóng bỏ ngôi chùa nhỏ ấy. Ở phương Nam, hiện thời lão pháp sư đã lập một ngôi Niệm Phật Đường, nghe nói có sáu bảy chục người cùng tu ở đó, đến nơi đó sẽ tốt hơn nhiều! Chính mình dựng một ngôi chùa nhỏ, trong chùa củi, gạo, dầu, muối thứ gì cũng phải bận tâm. Bà ta đến nơi kia cùng đại chúng niệm Phật, chuyện gì cũng chẳng phải bận tâm. Suốt ngày từ sáng đến tối một câu A Di Đà Phật, chắc chắn vãng sanh, đấy mới là người thông minh. Ông ta lắc đầu, buông xuống không được! Buông xuống không được thì Tây Phương Cực Lạc thế giới chắc chắn chẳng có phần. Sau khi chết đi, ở nơi ấy, trên núi là nơi không có ai đến, cũng không có dân chúng qua lại nơi đó, chuyển thế đầu thai lần nữa, trên núi có những loài như sóc, chuột, rắn, trong nhà có gián, chỉ đành là đầu thai vào những loài ấy, vì sao vậy? Bỏ không được nơi ấy, đáng thương! Thật sự đáng thương! </w:t>
      </w:r>
    </w:p>
    <w:p>
      <w:pPr>
        <w:pStyle w:val="Normal"/>
        <w:jc w:val="both"/>
        <w:rPr>
          <w:sz w:val="28"/>
          <w:szCs w:val="28"/>
          <w:lang w:eastAsia="zh-TW"/>
        </w:rPr>
      </w:pPr>
      <w:r>
        <w:rPr>
          <w:sz w:val="28"/>
          <w:szCs w:val="28"/>
          <w:lang w:eastAsia="zh-TW"/>
        </w:rPr>
        <w:tab/>
        <w:t xml:space="preserve">Lão hòa thượng Hư Vân cả đời đi khắp nơi dựng chùa, sửa miếu, tu bổ xong xuôi, ngay lập tức kiếm người trẻ tuổi nào không có chỗ trụ, mời đến giao lại, lão nhân gia bỏ đi. Chỉ cần xây dựng xong bèn bỏ đi, không hỏi đến nữa, như vậy là đúng, quyết định chẳng lưu luyến. Lập đạo tràng cho ai? Nhằm tạo thuận tiện cho người khác tu hành, cúng dường người tu hành trong mười phương, chính mình quyết định chẳng tiêm nhiễm, thân tâm thanh tịnh, lão nhân gia nêu tấm gương sáng cho chúng ta, phải bỏ được, phải buông xuống được! Người có thể buông xuống được sẽ thật sự có phước! Suốt ngày từ sáng đến tối đeo cõng cả đống bao, bị, người ấy đáng thương, chẳng có phước báo! Người có phước báo là người một thân thong dong, thân tâm không vướng mắc, người ấy có phước. Mê là gì? Ngộ là gì? Chúng ta phải có năng lực phân biệt, chọn lựa, phải thường tự mình phản tỉnh, phá mê khai ngộ. </w:t>
      </w:r>
    </w:p>
    <w:p>
      <w:pPr>
        <w:pStyle w:val="Normal"/>
        <w:jc w:val="both"/>
        <w:rPr/>
      </w:pPr>
      <w:r>
        <w:rPr>
          <w:sz w:val="28"/>
          <w:szCs w:val="28"/>
          <w:lang w:eastAsia="zh-TW"/>
        </w:rPr>
        <w:tab/>
        <w:t>Tánh đã đầy đủ hết thảy pháp, hết thảy pháp là vật được biến hiện bởi chân tánh. Do vậy, chớ nên tham luyến, chớ nên chấp trước. Năng biến (có thể biến hiện) chẳng phải là khuyết điểm mà là công đức. Sau khi biến hiện, người ta chấp trước, tham luyến, đó là bệnh, bệnh ở chỗ này. Tổ sư nói “</w:t>
      </w:r>
      <w:r>
        <w:rPr>
          <w:i/>
          <w:sz w:val="28"/>
          <w:szCs w:val="28"/>
          <w:lang w:eastAsia="zh-TW"/>
        </w:rPr>
        <w:t>có thể sanh ra vạn pháp</w:t>
      </w:r>
      <w:r>
        <w:rPr>
          <w:sz w:val="28"/>
          <w:szCs w:val="28"/>
          <w:lang w:eastAsia="zh-TW"/>
        </w:rPr>
        <w:t>”, đấy là công đức của nó, “</w:t>
      </w:r>
      <w:r>
        <w:rPr>
          <w:i/>
          <w:sz w:val="28"/>
          <w:szCs w:val="28"/>
          <w:lang w:eastAsia="zh-TW"/>
        </w:rPr>
        <w:t>vốn sẵn thanh tịnh”, “vốn sẵn đầy đủ”, “có thể sanh ra vạn pháp</w:t>
      </w:r>
      <w:r>
        <w:rPr>
          <w:sz w:val="28"/>
          <w:szCs w:val="28"/>
          <w:lang w:eastAsia="zh-TW"/>
        </w:rPr>
        <w:t xml:space="preserve">”, đó là công đức. Vốn chẳng có chấp trước! Ngài chẳng nói là vốn sẵn chấp trước, chẳng nói là sẵn có phân biệt, chẳng nói là sẵn có vọng tưởng, không hề có! </w:t>
      </w:r>
      <w:r>
        <w:rPr>
          <w:i/>
          <w:sz w:val="28"/>
          <w:szCs w:val="28"/>
          <w:lang w:eastAsia="zh-TW"/>
        </w:rPr>
        <w:t>“Vốn sẵn thanh tịnh, vốn chẳng sanh diệt, vốn không có một hay khác</w:t>
      </w:r>
      <w:r>
        <w:rPr>
          <w:sz w:val="28"/>
          <w:szCs w:val="28"/>
          <w:lang w:eastAsia="zh-TW"/>
        </w:rPr>
        <w:t xml:space="preserve">”, hãy quán sát từ những chỗ này thì nói chung sẽ giác ngộ đôi phầ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Vô pháp khả tỷ gi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無法可比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hông có pháp nào có thể sánh bằng” là...)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Pháp thế gian và xuất thế gian không có một pháp nào có thể sánh bằng chân tánh.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Thế gian tối đại, mạc nhược hư không. Kinh vân: “Mê vọng hữu hư không”.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世間最大，莫若虛空。</w:t>
      </w:r>
      <w:r>
        <w:rPr>
          <w:rFonts w:eastAsia="DFKai-SB;Arial Unicode MS"/>
          <w:b/>
          <w:sz w:val="28"/>
          <w:szCs w:val="28"/>
          <w:lang w:eastAsia="zh-CN"/>
        </w:rPr>
        <w:t>經云，迷妄有虛空。</w:t>
      </w:r>
    </w:p>
    <w:p>
      <w:pPr>
        <w:pStyle w:val="Normal"/>
        <w:ind w:firstLine="432"/>
        <w:jc w:val="both"/>
        <w:rPr/>
      </w:pPr>
      <w:r>
        <w:rPr>
          <w:rFonts w:eastAsia="DFKai-SB;Arial Unicode MS"/>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Lớn nhất trong thế gian, không gì bằng hư không. Kinh dạy: “Do mê vọng nên có hư không</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Câu này trích từ kinh Lăng Nghiêm, hư không do đâu mà có? Sau khi mê bèn hiện ra vọng tướng (tướng hư vọng), tướng hư không. Do vậy, hư không có sanh diệt hay chăng? Có sanh diệt! Do hư không có thời gian tồn tại quá dài nên quý vị chẳng thể dễ dàng nhận biết được. Khi nào hư không diệt, quý vị liền thành Phật đạo.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tabs>
          <w:tab w:val="clear" w:pos="720"/>
          <w:tab w:val="left" w:pos="5741" w:leader="none"/>
        </w:tabs>
        <w:ind w:firstLine="432"/>
        <w:jc w:val="both"/>
        <w:rPr>
          <w:rFonts w:eastAsia="DFKai-SB;Arial Unicode MS"/>
          <w:b/>
          <w:b/>
          <w:i/>
          <w:i/>
          <w:sz w:val="28"/>
          <w:szCs w:val="28"/>
          <w:lang w:eastAsia="zh-TW"/>
        </w:rPr>
      </w:pPr>
      <w:r>
        <w:rPr>
          <w:rFonts w:eastAsia="DFKai-SB;Arial Unicode MS"/>
          <w:b/>
          <w:i/>
          <w:sz w:val="28"/>
          <w:szCs w:val="28"/>
          <w:lang w:eastAsia="zh-TW"/>
        </w:rPr>
        <w:t xml:space="preserve">(Diễn) Không nãi hữu thỉ, thử pháp vô thỉ. </w:t>
        <w:tab/>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空乃有始，此法無始。</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Hư không có khởi đầu, nhưng pháp này không có bắt đầu).</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sz w:val="28"/>
          <w:szCs w:val="28"/>
          <w:lang w:eastAsia="zh-TW"/>
        </w:rPr>
        <w:t xml:space="preserve">Đây là nói hư không có khởi đầu, có kết thúc. Hư không có sanh, có diệt. Hư không bắt đầu từ lúc nào? Bắt đầu từ lúc chúng ta mê mất bổn tánh, khi nào hư không chẳng còn? Khi nào hoàn toàn giác ngộ bổn tánh, hư không sẽ chẳng còn nữa. Trong hết thảy pháp, hư </w:t>
      </w:r>
      <w:r>
        <w:rPr>
          <w:rFonts w:eastAsia="DFKai-SB;Arial Unicode MS"/>
          <w:color w:val="000000"/>
          <w:sz w:val="28"/>
          <w:szCs w:val="28"/>
          <w:lang w:eastAsia="zh-TW"/>
        </w:rPr>
        <w:t>không sanh đầu tiên; trong hết thảy pháp, hư không diệt cuối cùng. Do vậy, hư không được gọi là</w:t>
      </w:r>
      <w:r>
        <w:rPr>
          <w:rFonts w:eastAsia="DFKai-SB;Arial Unicode MS"/>
          <w:sz w:val="28"/>
          <w:szCs w:val="28"/>
          <w:lang w:eastAsia="zh-TW"/>
        </w:rPr>
        <w:t xml:space="preserve"> “</w:t>
      </w:r>
      <w:r>
        <w:rPr>
          <w:rFonts w:eastAsia="DFKai-SB;Arial Unicode MS"/>
          <w:i/>
          <w:sz w:val="28"/>
          <w:szCs w:val="28"/>
          <w:lang w:eastAsia="zh-TW"/>
        </w:rPr>
        <w:t>ngoan không</w:t>
      </w:r>
      <w:r>
        <w:rPr>
          <w:rFonts w:eastAsia="DFKai-SB;Arial Unicode MS"/>
          <w:sz w:val="28"/>
          <w:szCs w:val="28"/>
          <w:lang w:eastAsia="zh-TW"/>
        </w:rPr>
        <w:t>” (cái Không trơ trơ), chẳng gọi là “</w:t>
      </w:r>
      <w:r>
        <w:rPr>
          <w:rFonts w:eastAsia="DFKai-SB;Arial Unicode MS"/>
          <w:i/>
          <w:sz w:val="28"/>
          <w:szCs w:val="28"/>
          <w:lang w:eastAsia="zh-TW"/>
        </w:rPr>
        <w:t>chân không</w:t>
      </w:r>
      <w:r>
        <w:rPr>
          <w:rFonts w:eastAsia="DFKai-SB;Arial Unicode MS"/>
          <w:sz w:val="28"/>
          <w:szCs w:val="28"/>
          <w:lang w:eastAsia="zh-TW"/>
        </w:rPr>
        <w:t xml:space="preserve">”. Chân Không là nói tới tự tánh, không có sanh diệt, không đến đi, không đổi khác. Chân Không là quang minh, ngoan không tối tăm nên gọi là vô minh. Hư không của chúng ta là một khối đen kịt, gọi là vô minh. Nói đến hư không thì nó cũng có khởi đầu, </w:t>
      </w:r>
      <w:r>
        <w:rPr>
          <w:rFonts w:eastAsia="DFKai-SB;Arial Unicode MS"/>
          <w:i/>
          <w:sz w:val="28"/>
          <w:szCs w:val="28"/>
          <w:lang w:eastAsia="zh-TW"/>
        </w:rPr>
        <w:t>“không nãi hữu thỉ”. “Thử pháp vô thỉ”</w:t>
      </w:r>
      <w:r>
        <w:rPr>
          <w:rFonts w:eastAsia="DFKai-SB;Arial Unicode MS"/>
          <w:sz w:val="28"/>
          <w:szCs w:val="28"/>
          <w:lang w:eastAsia="zh-TW"/>
        </w:rPr>
        <w:t xml:space="preserve"> (Pháp này không có khởi đầu): Chân Như bổn tánh vô thỉ, không khởi đầu đương nhiên cũng chẳng có kết thúc. Hễ có khởi đầu ắt phải có kết thúc.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Hựu vân: “Nhất nhân phát chân quy nguyên, thập phương hư không tất giai tiêu vẫn”.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云，一人發真歸元，十方虛空悉皆消殞。</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Lại nói: “Một người nhận ra lẽ chân, trở về nguồn thì mười phương hư không đều tiêu sạch”).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Đây cũng là câu trích từ kinh Lăng Nghiêm. Kinh Lăng Nghiêm dạy: Một người thành Phật, nhà Thiền gọi “</w:t>
      </w:r>
      <w:r>
        <w:rPr>
          <w:rFonts w:eastAsia="DFKai-SB;Arial Unicode MS"/>
          <w:i/>
          <w:sz w:val="28"/>
          <w:szCs w:val="28"/>
          <w:lang w:eastAsia="zh-TW"/>
        </w:rPr>
        <w:t>phát chân</w:t>
      </w:r>
      <w:r>
        <w:rPr>
          <w:rFonts w:eastAsia="DFKai-SB;Arial Unicode MS"/>
          <w:sz w:val="28"/>
          <w:szCs w:val="28"/>
          <w:lang w:eastAsia="zh-TW"/>
        </w:rPr>
        <w:t>” là “</w:t>
      </w:r>
      <w:r>
        <w:rPr>
          <w:rFonts w:eastAsia="DFKai-SB;Arial Unicode MS"/>
          <w:i/>
          <w:sz w:val="28"/>
          <w:szCs w:val="28"/>
          <w:lang w:eastAsia="zh-TW"/>
        </w:rPr>
        <w:t>kiến tánh</w:t>
      </w:r>
      <w:r>
        <w:rPr>
          <w:rFonts w:eastAsia="DFKai-SB;Arial Unicode MS"/>
          <w:sz w:val="28"/>
          <w:szCs w:val="28"/>
          <w:lang w:eastAsia="zh-TW"/>
        </w:rPr>
        <w:t xml:space="preserve">”, chữ </w:t>
      </w:r>
      <w:r>
        <w:rPr>
          <w:rFonts w:eastAsia="DFKai-SB;Arial Unicode MS"/>
          <w:i/>
          <w:sz w:val="28"/>
          <w:szCs w:val="28"/>
          <w:lang w:eastAsia="zh-TW"/>
        </w:rPr>
        <w:t>“nguyên”</w:t>
      </w:r>
      <w:r>
        <w:rPr>
          <w:rFonts w:eastAsia="DFKai-SB;Arial Unicode MS"/>
          <w:sz w:val="28"/>
          <w:szCs w:val="28"/>
          <w:lang w:eastAsia="zh-TW"/>
        </w:rPr>
        <w:t xml:space="preserve"> trong </w:t>
      </w:r>
      <w:r>
        <w:rPr>
          <w:rFonts w:eastAsia="DFKai-SB;Arial Unicode MS"/>
          <w:i/>
          <w:sz w:val="28"/>
          <w:szCs w:val="28"/>
          <w:lang w:eastAsia="zh-TW"/>
        </w:rPr>
        <w:t>“quy nguyên”</w:t>
      </w:r>
      <w:r>
        <w:rPr>
          <w:rFonts w:eastAsia="DFKai-SB;Arial Unicode MS"/>
          <w:sz w:val="28"/>
          <w:szCs w:val="28"/>
          <w:lang w:eastAsia="zh-TW"/>
        </w:rPr>
        <w:t xml:space="preserve"> là bổn nguyên (nguồn cội gốc), tức là tự tánh. Khi ấy, mười phương hư không thảy đều tiêu sạch.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Không nãi hữu chung.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空乃有終。</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Hư không có kết thúc).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Câu này có ý nghĩa giống như Vĩnh Gia đại sư đã viết trong bài Chứng Đạo Ca: </w:t>
      </w:r>
      <w:r>
        <w:rPr>
          <w:rFonts w:eastAsia="DFKai-SB;Arial Unicode MS"/>
          <w:i/>
          <w:sz w:val="28"/>
          <w:szCs w:val="28"/>
          <w:lang w:eastAsia="zh-TW"/>
        </w:rPr>
        <w:t>“Giác hậu không không vô đại thiên</w:t>
      </w:r>
      <w:r>
        <w:rPr>
          <w:rFonts w:eastAsia="DFKai-SB;Arial Unicode MS"/>
          <w:sz w:val="28"/>
          <w:szCs w:val="28"/>
          <w:lang w:eastAsia="zh-TW"/>
        </w:rPr>
        <w:t xml:space="preserve">” (Giác rồi, tam giới rỗng tang hoang). </w:t>
      </w:r>
      <w:r>
        <w:rPr>
          <w:rFonts w:eastAsia="DFKai-SB;Arial Unicode MS"/>
          <w:i/>
          <w:sz w:val="28"/>
          <w:szCs w:val="28"/>
          <w:lang w:eastAsia="zh-TW"/>
        </w:rPr>
        <w:t>“Phát chân quy nguyên”</w:t>
      </w:r>
      <w:r>
        <w:rPr>
          <w:rFonts w:eastAsia="DFKai-SB;Arial Unicode MS"/>
          <w:sz w:val="28"/>
          <w:szCs w:val="28"/>
          <w:lang w:eastAsia="zh-TW"/>
        </w:rPr>
        <w:t xml:space="preserve"> là giác ngộ, đại triệt đại ngộ. Sau khi đại triệt đại ngộ, đại thiên thế giới không còn nữa, giống như người nằm mộng, chợt tỉnh giấc, tỉnh rồi cảnh giới trong mộng không còn nữa, hư không trong mộng cũng chẳng còn. Tất cả hết thảy pháp trong mộng đều là pháp sanh diệt, ngay cả hư không trong mộng cũng là pháp sanh diệt. Cảnh tượng ấy hết sức gần gũi [với những điều được diễn tả sau khi giác ngộ]. </w:t>
      </w:r>
    </w:p>
    <w:p>
      <w:pPr>
        <w:pStyle w:val="Normal"/>
        <w:ind w:firstLine="432"/>
        <w:jc w:val="both"/>
        <w:rPr>
          <w:rFonts w:eastAsia="DFKai-SB;Arial Unicode MS"/>
          <w:b/>
          <w:b/>
          <w:sz w:val="28"/>
          <w:szCs w:val="28"/>
          <w:lang w:eastAsia="zh-TW"/>
        </w:rPr>
      </w:pPr>
      <w:r>
        <w:rPr>
          <w:rFonts w:eastAsia="DFKai-SB;Arial Unicode MS"/>
          <w:b/>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Không nãi hữu chung, thử pháp vô chung, thị “thụ cùng vô pháp khả tỷ”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空乃有終，此法無終，是豎窮無法可比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Hư không có kết thúc, pháp này không kết thúc, tức là “theo tột cùng chiều dọc, không có pháp nào sánh bằng”).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Trong phần trước nói đến “trọn khắp”, là nói theo không gian, không có pháp nào có thể sánh bằng chân tánh. Ở đây là nói theo thời gian, cũng không có cách nào so sánh với chân tánh. Chân tánh không khởi đầu, không kết thúc, không trong hay ngoài. Những câu kinh được dẫn ở chỗ này đều trích từ kinh Lăng Nghiêm.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 xml:space="preserve">Diễn) Hựu vân: “Thập phương hư không sanh nhữ tâm nội, do như phiến vân điểm thái thanh lý”.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云：十方虛空生汝心內，猶如片雲點太清裡。</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Kinh lại nói: “Mười phương hư không sanh trong tâm ngươi, giống như áng mây điểm giữa hư không”).</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color w:val="000000"/>
          <w:sz w:val="28"/>
          <w:szCs w:val="28"/>
          <w:lang w:eastAsia="zh-TW"/>
        </w:rPr>
        <w:t>So sánh giữa hai thứ “</w:t>
      </w:r>
      <w:r>
        <w:rPr>
          <w:rFonts w:eastAsia="DFKai-SB;Arial Unicode MS"/>
          <w:i/>
          <w:color w:val="000000"/>
          <w:sz w:val="28"/>
          <w:szCs w:val="28"/>
          <w:lang w:eastAsia="zh-TW"/>
        </w:rPr>
        <w:t>hư không</w:t>
      </w:r>
      <w:r>
        <w:rPr>
          <w:rFonts w:eastAsia="DFKai-SB;Arial Unicode MS"/>
          <w:color w:val="000000"/>
          <w:sz w:val="28"/>
          <w:szCs w:val="28"/>
          <w:lang w:eastAsia="zh-TW"/>
        </w:rPr>
        <w:t>” và “</w:t>
      </w:r>
      <w:r>
        <w:rPr>
          <w:rFonts w:eastAsia="DFKai-SB;Arial Unicode MS"/>
          <w:i/>
          <w:color w:val="000000"/>
          <w:sz w:val="28"/>
          <w:szCs w:val="28"/>
          <w:lang w:eastAsia="zh-TW"/>
        </w:rPr>
        <w:t>chân tánh</w:t>
      </w:r>
      <w:r>
        <w:rPr>
          <w:rFonts w:eastAsia="DFKai-SB;Arial Unicode MS"/>
          <w:color w:val="000000"/>
          <w:sz w:val="28"/>
          <w:szCs w:val="28"/>
          <w:lang w:eastAsia="zh-TW"/>
        </w:rPr>
        <w:t>”, chân tánh quá lớn. Chân tánh giống như trọn hư không, còn hư không hiện thời của chúng ta thì giống như một áng mây giữa</w:t>
      </w:r>
      <w:r>
        <w:rPr>
          <w:rFonts w:eastAsia="DFKai-SB;Arial Unicode MS"/>
          <w:sz w:val="28"/>
          <w:szCs w:val="28"/>
          <w:lang w:eastAsia="zh-TW"/>
        </w:rPr>
        <w:t xml:space="preserve"> hư không. So sánh giữa hư không theo sự cảm nhận của chúng ta và Chân Như bổn tánh thì quả thật rõ ràng là hư không quá bé nhỏ; nói đơn giản, thẳng thừng thì là tỷ lệ chẳng cân xứng.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b/>
          <w:sz w:val="28"/>
          <w:szCs w:val="28"/>
          <w:lang w:eastAsia="zh-TW"/>
        </w:rPr>
        <w:t>(</w:t>
      </w:r>
      <w:r>
        <w:rPr>
          <w:rFonts w:eastAsia="DFKai-SB;Arial Unicode MS"/>
          <w:b/>
          <w:i/>
          <w:sz w:val="28"/>
          <w:szCs w:val="28"/>
          <w:lang w:eastAsia="zh-TW"/>
        </w:rPr>
        <w:t xml:space="preserve">Diễn) Không nãi hữu tế.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空乃有際。</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Hư không có ngằn mé).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Hư không có ngằn mé. Hiện thời, có rất nhiều nhà khoa học nhận biết hiện tượng này. Vũ trụ của chúng ta có ngằn mé. Khoa học thăm dò vũ trụ trong nhiều năm như vậy, chẳng thể không bội phục họ. Hư không quả thật có ngằn mé. Trong kinh Phật đã nói rõ ràng điều này từ lâu, nhưng ở ngoài ngằn mé lại có thứ khác, chứ không phải là chẳng có gì, có gì vậy? Chân Như bổn tánh không có ngằn mé. Khi nào quý vị có thể đột phá vũ trụ, nói thật ra, nhà Thiền gọi hư không là </w:t>
      </w:r>
      <w:r>
        <w:rPr>
          <w:rFonts w:eastAsia="DFKai-SB;Arial Unicode MS"/>
          <w:i/>
          <w:sz w:val="28"/>
          <w:szCs w:val="28"/>
          <w:lang w:eastAsia="zh-TW"/>
        </w:rPr>
        <w:t>“vô minh khoa”</w:t>
      </w:r>
      <w:r>
        <w:rPr>
          <w:rFonts w:eastAsia="DFKai-SB;Arial Unicode MS"/>
          <w:sz w:val="28"/>
          <w:szCs w:val="28"/>
          <w:lang w:eastAsia="zh-TW"/>
        </w:rPr>
        <w:t xml:space="preserve"> (</w:t>
      </w:r>
      <w:r>
        <w:rPr>
          <w:rFonts w:eastAsia="DFKai-SB;Arial Unicode MS"/>
          <w:sz w:val="28"/>
          <w:szCs w:val="28"/>
          <w:lang w:eastAsia="zh-CN"/>
        </w:rPr>
        <w:t>無明窠</w:t>
      </w:r>
      <w:r>
        <w:rPr>
          <w:rFonts w:eastAsia="DFKai-SB;Arial Unicode MS"/>
          <w:sz w:val="28"/>
          <w:szCs w:val="28"/>
        </w:rPr>
        <w:t>:</w:t>
      </w:r>
      <w:r>
        <w:rPr>
          <w:sz w:val="28"/>
          <w:szCs w:val="28"/>
        </w:rPr>
        <w:t xml:space="preserve"> </w:t>
      </w:r>
      <w:r>
        <w:rPr>
          <w:rFonts w:eastAsia="DFKai-SB;Arial Unicode MS"/>
          <w:sz w:val="28"/>
          <w:szCs w:val="28"/>
          <w:lang w:eastAsia="zh-TW"/>
        </w:rPr>
        <w:t xml:space="preserve">cái ổ vô minh). Vượt thoát cái ổ vô minh ấy sẽ kiến tánh. Hiện thời, các </w:t>
      </w:r>
      <w:r>
        <w:rPr>
          <w:rFonts w:eastAsia="DFKai-SB;Arial Unicode MS"/>
          <w:color w:val="000000"/>
          <w:sz w:val="28"/>
          <w:szCs w:val="28"/>
          <w:lang w:eastAsia="zh-TW"/>
        </w:rPr>
        <w:t>nhà khoa học đã</w:t>
      </w:r>
      <w:r>
        <w:rPr>
          <w:rFonts w:eastAsia="DFKai-SB;Arial Unicode MS"/>
          <w:sz w:val="28"/>
          <w:szCs w:val="28"/>
          <w:lang w:eastAsia="zh-TW"/>
        </w:rPr>
        <w:t xml:space="preserve"> biết hư không có ngằn mé, điều này đúng là chẳng dễ dàng, họ thật sự rất thông minh. Tuy họ biết nó có ngằn mé, nhưng hiện thời, rốt cuộc ngằn mé là như thế nào, họ mò không ra! Chỉ là nói theo lý luận thì hư không có ngằn mé. Hiện thời, họ vẫn chưa hiểu rõ, chỉ là dựa trên lý luận để nói thì hư không có ngằn mé, chứ chẳng biết ngằn mé của nó nằm ở đâu! Có nhiều giả thiết (</w:t>
      </w:r>
      <w:r>
        <w:rPr>
          <w:rFonts w:eastAsia="DFKai-SB;Arial Unicode MS"/>
          <w:sz w:val="28"/>
          <w:szCs w:val="28"/>
          <w:lang w:eastAsia="zh-CN"/>
        </w:rPr>
        <w:t>假設</w:t>
      </w:r>
      <w:r>
        <w:rPr>
          <w:sz w:val="28"/>
          <w:szCs w:val="28"/>
        </w:rPr>
        <w:t>, conjecture, hypothesis)</w:t>
      </w:r>
      <w:r>
        <w:rPr>
          <w:rFonts w:eastAsia="DFKai-SB;Arial Unicode MS"/>
          <w:sz w:val="28"/>
          <w:szCs w:val="28"/>
          <w:lang w:eastAsia="zh-TW"/>
        </w:rPr>
        <w:t xml:space="preserve">, nhưng những giả thiết ấy hoàn toàn chưa khẳng định. Mai sau cũng sẽ có những nhà khoa học hay triết gia lại lật đổ những giả thiết ấy, lại có những thuyết mới được lập ra. Do vậy, khoa học chỉ suy luận, chứ chưa thể kết luận. Nói cách khác, đều là suy đoán, suy đến đâu bèn phát hiện đến đó, mò đến đâu bèn phát hiện tới đó, chưa có kết luận. Phật pháp đã có kết luận, quyết chẳng phải là đoán mò.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Những nhà khoa học hết sức thông minh, đáng tiếc là họ chẳng đọc kinh Phật! Nếu họ đọc kinh Phật, do họ trí huệ thông minh hơn những kẻ tầm thường như chúng ta rất nhiều, nếu họ học Phật sẽ dễ dàng lắm. Họ không có thiện căn, phước đức, nhân duyên, sanh trưởng trong những nơi không có Phật pháp, không có cơ hội tiếp xúc. Chúng ta sanh trưởng ở nơi có Phật pháp, đầu óc không được thông minh như họ, năng lực giác ngộ thua người ta. Do vậy, đem khoa học hiện đại đối chiếu với kinh Phật, chúng ta đúng là chẳng thể không bội phục Thích Ca Mâu Ni Phật, không nói được câu nào! Những phát hiện của các nhà khoa học đều chẳng thể vượt khỏi phạm vi Phật pháp. Nhiều học thuyết được nêu ra trong thời cận đại đều nằm trong Phật pháp!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Thử pháp vô tế, thị “hoành biến vô pháp khả tỷ” dã. Dụ kim, dụ nguyệt, diệc phục như thị vô khả tỷ dã.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法無際，是橫遍無法可比也。</w:t>
      </w:r>
      <w:r>
        <w:rPr>
          <w:rFonts w:eastAsia="DFKai-SB;Arial Unicode MS"/>
          <w:b/>
          <w:sz w:val="28"/>
          <w:szCs w:val="28"/>
          <w:lang w:eastAsia="zh-CN"/>
        </w:rPr>
        <w:t>喻金喻月，亦復如是無可比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Pháp này không bờ mé, tức là “theo chiều ngang trọn khắp, không có pháp nào có thể sánh bằng”. Ví như vàng, ví như mặt trăng thì cũng giống như vậy: Chẳng thể sánh ví!)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Hết thảy các tỷ dụ chỉ có thể sánh ví hơi giống, chắc chắn chẳng thể sánh ví phù hợp khít khao được, tức là chẳng thể so sánh được! Chúng ta chớ nên nghĩ tỷ dụ là chân thật, phải từ tỷ dụ mà ngộ nhập pháp chân thật thì mới thật sự lãnh hội tác dụng của tỷ dụ ấy. Đến đây là giảng về ý nghĩa của chữ Đại, nó có hai ý nghĩa Trọn Khắp và Thường Hằng. Lại coi phần giảng về “</w:t>
      </w:r>
      <w:r>
        <w:rPr>
          <w:rFonts w:eastAsia="DFKai-SB;Arial Unicode MS"/>
          <w:i/>
          <w:sz w:val="28"/>
          <w:szCs w:val="28"/>
          <w:lang w:eastAsia="zh-TW"/>
        </w:rPr>
        <w:t>chân thể</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SimSun;Arial Unicode MS"/>
          <w:b/>
          <w:b/>
          <w:i/>
          <w:i/>
          <w:sz w:val="28"/>
          <w:szCs w:val="28"/>
        </w:rPr>
      </w:pPr>
      <w:r>
        <w:rPr>
          <w:b/>
          <w:i/>
          <w:sz w:val="28"/>
          <w:szCs w:val="28"/>
        </w:rPr>
        <w:t xml:space="preserve">(Sớ) “Chân” giả, bất vọng. Dĩ tam giới hư ngụy, duy thử chân thật. </w:t>
      </w:r>
    </w:p>
    <w:p>
      <w:pPr>
        <w:pStyle w:val="Normal"/>
        <w:ind w:firstLine="432"/>
        <w:jc w:val="both"/>
        <w:rPr>
          <w:b/>
          <w:b/>
          <w:i/>
          <w:i/>
          <w:sz w:val="28"/>
          <w:szCs w:val="28"/>
        </w:rPr>
      </w:pPr>
      <w:r>
        <w:rPr>
          <w:b/>
          <w:i/>
          <w:sz w:val="28"/>
          <w:szCs w:val="28"/>
        </w:rPr>
        <w:t xml:space="preserve">(Diễn) “Tam giới hư ngụy, duy thử chân thật” giả: Hư giả, bất thật, như không trung hoa, bổn vô sở hữu.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真者，不妄。以三界虛偽，唯此真實。</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界虛偽，唯此真實者：虛者不實，如空中花，本無所有。</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Chân” là chẳng vọng. Do ba cõi hư dối, chỉ có pháp này là chân thật. </w:t>
      </w:r>
    </w:p>
    <w:p>
      <w:pPr>
        <w:pStyle w:val="Normal"/>
        <w:ind w:firstLine="432"/>
        <w:jc w:val="both"/>
        <w:rPr/>
      </w:pPr>
      <w:r>
        <w:rPr>
          <w:b/>
          <w:i/>
          <w:sz w:val="28"/>
          <w:szCs w:val="28"/>
          <w:lang w:eastAsia="zh-TW"/>
        </w:rPr>
        <w:t>Diễn</w:t>
      </w:r>
      <w:r>
        <w:rPr>
          <w:i/>
          <w:sz w:val="28"/>
          <w:szCs w:val="28"/>
          <w:lang w:eastAsia="zh-TW"/>
        </w:rPr>
        <w:t xml:space="preserve">: “Ba cõi hư dối, chỉ có pháp này chân thật”: Hư là chẳng thật; như hoa đốm trên không vốn chẳng có).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 xml:space="preserve">Đoạn này giảng chữ </w:t>
      </w:r>
      <w:r>
        <w:rPr>
          <w:i/>
          <w:sz w:val="28"/>
          <w:szCs w:val="28"/>
          <w:lang w:eastAsia="zh-TW"/>
        </w:rPr>
        <w:t xml:space="preserve">“hư” </w:t>
      </w:r>
      <w:r>
        <w:rPr>
          <w:sz w:val="28"/>
          <w:szCs w:val="28"/>
          <w:lang w:eastAsia="zh-TW"/>
        </w:rPr>
        <w:t>(</w:t>
      </w:r>
      <w:r>
        <w:rPr>
          <w:rFonts w:eastAsia="DFKai-SB;Arial Unicode MS"/>
          <w:sz w:val="28"/>
          <w:szCs w:val="28"/>
          <w:lang w:eastAsia="zh-TW"/>
        </w:rPr>
        <w:t>虛</w:t>
      </w:r>
      <w:r>
        <w:rPr>
          <w:sz w:val="28"/>
          <w:szCs w:val="28"/>
          <w:lang w:eastAsia="zh-TW"/>
        </w:rPr>
        <w:t>)</w:t>
      </w:r>
      <w:r>
        <w:rPr>
          <w:i/>
          <w:sz w:val="28"/>
          <w:szCs w:val="28"/>
          <w:lang w:eastAsia="zh-TW"/>
        </w:rPr>
        <w:t>. “Không trung hoa”</w:t>
      </w:r>
      <w:r>
        <w:rPr>
          <w:sz w:val="28"/>
          <w:szCs w:val="28"/>
          <w:lang w:eastAsia="zh-TW"/>
        </w:rPr>
        <w:t xml:space="preserve"> là gì? Con mắt bị bệnh, thấy trên hư không có rất nhiều đốm sáng (hoa đốm) hiện ra, nhìn vào đèn, thấy đèn có quầng tròn. Thấy những hiện tượng ấy! Trên hư không có hoa đốm hay không? Không có! Nhưng con mắt quý vị thấy quả thật có hoa đốm. Khi mắt lành sẽ không thấy nữa, khi mắt bệnh sẽ thấy có. Ngọn đèn quả thật không có quầng tròn, nhưng mắt bệnh nhìn thấy đèn có quầng tròn; người bị bệnh mắt có kinh nghiệm ấy. Đó gọi là </w:t>
      </w:r>
      <w:r>
        <w:rPr>
          <w:i/>
          <w:sz w:val="28"/>
          <w:szCs w:val="28"/>
          <w:lang w:eastAsia="zh-TW"/>
        </w:rPr>
        <w:t>“hoa”. “Quầng sáng”</w:t>
      </w:r>
      <w:r>
        <w:rPr>
          <w:sz w:val="28"/>
          <w:szCs w:val="28"/>
          <w:lang w:eastAsia="zh-TW"/>
        </w:rPr>
        <w:t xml:space="preserve"> là hư vọng, hoàn toàn chẳng có, nhưng quý vị lại thấy là có. Đó chính là ý nghĩa của chữ </w:t>
      </w:r>
      <w:r>
        <w:rPr>
          <w:i/>
          <w:sz w:val="28"/>
          <w:szCs w:val="28"/>
          <w:lang w:eastAsia="zh-TW"/>
        </w:rPr>
        <w:t xml:space="preserve">“hư”.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r>
      <w:r>
        <w:rPr>
          <w:b/>
          <w:sz w:val="28"/>
          <w:szCs w:val="28"/>
          <w:lang w:eastAsia="zh-TW"/>
        </w:rPr>
        <w:t>(</w:t>
      </w:r>
      <w:r>
        <w:rPr>
          <w:b/>
          <w:i/>
          <w:sz w:val="28"/>
          <w:szCs w:val="28"/>
          <w:lang w:eastAsia="zh-TW"/>
        </w:rPr>
        <w:t xml:space="preserve">Diễn) Ngụy giả, bất chân, như thâu tự kim, tất cánh phi kim.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偽者不真，如鍮似金，畢竟非金。</w:t>
      </w:r>
    </w:p>
    <w:p>
      <w:pPr>
        <w:pStyle w:val="Normal"/>
        <w:jc w:val="both"/>
        <w:rPr>
          <w:rFonts w:eastAsia="SimSun;Arial Unicode MS"/>
          <w:sz w:val="28"/>
          <w:szCs w:val="28"/>
          <w:lang w:eastAsia="zh-TW"/>
        </w:rPr>
      </w:pPr>
      <w:r>
        <w:rPr>
          <w:i/>
          <w:sz w:val="28"/>
          <w:szCs w:val="28"/>
          <w:lang w:eastAsia="zh-TW"/>
        </w:rPr>
        <w:tab/>
        <w:t>(</w:t>
      </w:r>
      <w:r>
        <w:rPr>
          <w:b/>
          <w:i/>
          <w:sz w:val="28"/>
          <w:szCs w:val="28"/>
          <w:lang w:eastAsia="zh-TW"/>
        </w:rPr>
        <w:t>Diễn</w:t>
      </w:r>
      <w:r>
        <w:rPr>
          <w:i/>
          <w:sz w:val="28"/>
          <w:szCs w:val="28"/>
          <w:lang w:eastAsia="zh-TW"/>
        </w:rPr>
        <w:t>: Ngụy là không thật, như đồng thau trông giống như vàng, nhưng rốt cuộc chẳng phải là vàng).</w:t>
      </w:r>
      <w:r>
        <w:rPr>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Ngụy”</w:t>
      </w:r>
      <w:r>
        <w:rPr>
          <w:rFonts w:eastAsia="DFKai-SB;Arial Unicode MS"/>
          <w:sz w:val="28"/>
          <w:szCs w:val="28"/>
          <w:lang w:eastAsia="zh-TW"/>
        </w:rPr>
        <w:t xml:space="preserve"> (</w:t>
      </w:r>
      <w:r>
        <w:rPr>
          <w:rFonts w:eastAsia="DFKai-SB;Arial Unicode MS"/>
          <w:sz w:val="28"/>
          <w:szCs w:val="28"/>
          <w:lang w:eastAsia="zh-CN"/>
        </w:rPr>
        <w:t>偽</w:t>
      </w:r>
      <w:r>
        <w:rPr>
          <w:rFonts w:eastAsia="DFKai-SB;Arial Unicode MS"/>
          <w:sz w:val="28"/>
          <w:szCs w:val="28"/>
          <w:lang w:eastAsia="zh-TW"/>
        </w:rPr>
        <w:t xml:space="preserve">) là không chân thật, thường nói gộp chung là </w:t>
      </w:r>
      <w:r>
        <w:rPr>
          <w:rFonts w:eastAsia="DFKai-SB;Arial Unicode MS"/>
          <w:i/>
          <w:sz w:val="28"/>
          <w:szCs w:val="28"/>
          <w:lang w:eastAsia="zh-TW"/>
        </w:rPr>
        <w:t>“hư ngụy”.</w:t>
      </w:r>
      <w:r>
        <w:rPr>
          <w:rFonts w:eastAsia="DFKai-SB;Arial Unicode MS"/>
          <w:sz w:val="28"/>
          <w:szCs w:val="28"/>
          <w:lang w:eastAsia="zh-TW"/>
        </w:rPr>
        <w:t xml:space="preserve"> Một đằng là về căn bản chẳng có, một đằng là quyết định chẳng chân thật. Hiện thời, hai chữ này hình dung điều gì? Tam giới! Trên sự thật, chúng ta rất khó thể hiểu được, cũng khá khó tiếp nhận. Trong tam giới gồm có lục đạo, Dục Giới, Sắc Giới, Vô Sắc Giới, ba cõi chẳng chân thật, ba cõi là hư ngụy. </w:t>
      </w:r>
    </w:p>
    <w:p>
      <w:pPr>
        <w:pStyle w:val="Normal"/>
        <w:ind w:firstLine="432"/>
        <w:jc w:val="both"/>
        <w:rPr/>
      </w:pPr>
      <w:r>
        <w:rPr>
          <w:rFonts w:eastAsia="DFKai-SB;Arial Unicode MS"/>
          <w:sz w:val="28"/>
          <w:szCs w:val="28"/>
          <w:lang w:eastAsia="zh-TW"/>
        </w:rPr>
        <w:t xml:space="preserve">Các nhà khoa học cận đại có một </w:t>
      </w:r>
      <w:r>
        <w:rPr>
          <w:rFonts w:eastAsia="DFKai-SB;Arial Unicode MS"/>
          <w:color w:val="000000"/>
          <w:sz w:val="28"/>
          <w:szCs w:val="28"/>
          <w:lang w:eastAsia="zh-TW"/>
        </w:rPr>
        <w:t>tỷ dụ, tỷ dụ rất hay, gọi là Lịch Vũ Trụ (Cosmic Calendar), tức là từ khi bắt đầu có vũ trụ, một mực phát triển mãi cho đến thời gần đây, đem thời gian ấy chia thành một năm gồm ba trăm sáu mươi ngày, trong tháng nào đó, năm nào đó, vũ trụ phát triển như thế nào. Thời gian phát triển như thế nào? Mấy trăm ức năm được rút gọn thành ba trăm sáu mươi ngày. Trên địa cầu, từ khi có nhân loại cho đến nay, chiếm bao nhiêu thời gian trong Lịch Vũ Trụ? Trong vòng mười</w:t>
      </w:r>
      <w:r>
        <w:rPr>
          <w:rFonts w:eastAsia="DFKai-SB;Arial Unicode MS"/>
          <w:sz w:val="28"/>
          <w:szCs w:val="28"/>
          <w:lang w:eastAsia="zh-TW"/>
        </w:rPr>
        <w:t xml:space="preserve"> giây! Từ khi địa cầu có con người phát triển mãi cho đến ngày nay, từ thời gian ấy cho đến hiện tại chưa đầy mười giây! Nếu rút gọn thời gian như thế, sẽ rất gần gũi với cách nói trong kinh Hoa Nghiêm: Phá một vi trần, hiện ra vô lượng vô biên cõi nước, rất có ý vị, cho thấy hết thảy pháp hư vọng, chẳng thật. Đời người một trăm năm, [xét theo] Lịch Vũ Trụ thì chưa được một sát-na, mỗi một sát-na của người ta là mấy vạn năm. Đời người trăm năm, chưa đầy một sát-na, đâu có chân thật để đáng nói tới! Chúng ta phải giác ngộ. </w:t>
      </w:r>
    </w:p>
    <w:p>
      <w:pPr>
        <w:pStyle w:val="Normal"/>
        <w:ind w:firstLine="432"/>
        <w:jc w:val="both"/>
        <w:rPr/>
      </w:pPr>
      <w:r>
        <w:rPr>
          <w:rFonts w:eastAsia="DFKai-SB;Arial Unicode MS"/>
          <w:sz w:val="28"/>
          <w:szCs w:val="28"/>
          <w:lang w:eastAsia="zh-TW"/>
        </w:rPr>
        <w:t xml:space="preserve">Kinh Kim Cang giảng: </w:t>
      </w:r>
      <w:r>
        <w:rPr>
          <w:rFonts w:eastAsia="DFKai-SB;Arial Unicode MS"/>
          <w:i/>
          <w:sz w:val="28"/>
          <w:szCs w:val="28"/>
          <w:lang w:eastAsia="zh-TW"/>
        </w:rPr>
        <w:t>“Nhất thiết hữu vi pháp, như mộng huyễn bào ảnh, như lộ, diệc như điển, ưng tác như thị quán</w:t>
      </w:r>
      <w:r>
        <w:rPr>
          <w:rFonts w:eastAsia="DFKai-SB;Arial Unicode MS"/>
          <w:sz w:val="28"/>
          <w:szCs w:val="28"/>
          <w:lang w:eastAsia="zh-TW"/>
        </w:rPr>
        <w:t xml:space="preserve">” (Hết thảy pháp hữu vi, như mộng, huyễn, bọt, bóng, như sương, cũng như chớp, hãy nên quán như vậy). Lời nói này muôn vàn chân thật, xác đáng! Pháp hữu vi chỉ cho điều gì? Chính là tam giới. Tam giới là pháp hữu vi. Tam giới đem phân tích, chẳng ngoài tâm pháp, sắc pháp, tâm sở hữu pháp, bất tương ứng hành pháp. Lại thêm vào mấy thứ vô vi pháp (những pháp này thật sự chẳng phải là vô vi, chỉ là tương tự vô vi). Điều này cũng cho thấy tam giới chẳng phải là chân thật. Đã là hư ngụy, chẳng thật sự tồn tại thì nếu chúng ta phân biệt, chấp trước, tham luyến, há chẳng phải là lầm lẫn quá đỗi! Giống như nằm mộng, trong mộng là hư ngụy, trong mộng lo được, lo mất, trong mộng tranh danh, đoạt lợi, đánh nhau vỡ đầu, tuôn máu, tỉnh giấc bèn chẳng có gì hết, thứ gì cũng chẳng có, chuyện là như vậy đó! Đời người như nằm mộng, mê hoặc, điên đảo! Giác ngộ rồi giống như tỉnh mộng. Đã tỉnh giấc mộng, thấy những cảnh giới trong mộng rất thú vị, du hý thần thông mà! Chính mình chẳng có chuyện gì hết, thấy người khác đang mơ giấc mộng lớn, thấy người khác đang điên đảo, thị phi, đấy chính là Phật, Bồ Tát. Tiếp theo, Ngài nêu lên mấy thí dụ trong thực tế.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Sở vị Thái Sơn hữu băng liệt.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所謂太山有崩裂。</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Như nói Thái Sơn có khi nứt sụp).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Trong các rặng núi tại Trung Quốc, Thái Sơn (Đông Nhạc) là quả núi hết sức nổi danh trong Ngũ Nhạc, là một quả núi lớn. Thái Sơn có khi nứt sụp, hoàn toàn chẳng kiên cố.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SimSun;Arial Unicode MS"/>
          <w:b/>
          <w:b/>
          <w:i/>
          <w:i/>
          <w:sz w:val="28"/>
          <w:szCs w:val="28"/>
        </w:rPr>
      </w:pPr>
      <w:r>
        <w:rPr>
          <w:sz w:val="28"/>
          <w:szCs w:val="28"/>
          <w:lang w:eastAsia="zh-TW"/>
        </w:rPr>
        <w:tab/>
      </w:r>
      <w:r>
        <w:rPr>
          <w:b/>
          <w:i/>
          <w:sz w:val="28"/>
          <w:szCs w:val="28"/>
        </w:rPr>
        <w:t xml:space="preserve">(Diễn) Đại hải hữu khô kiệt.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大海有枯竭。</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Biển cả có khi khô cạn).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Biển cả có lúc khô cạn, ở đâu biển cả khô cạn? Có đấy! Ở Trung Quốc, nổi tiếng nhất là Hàn Hải</w:t>
      </w:r>
      <w:r>
        <w:rPr>
          <w:rStyle w:val="EndnoteCharacters"/>
          <w:rStyle w:val="EndnoteAnchor"/>
          <w:rFonts w:eastAsia="DFKai-SB;Arial Unicode MS"/>
          <w:sz w:val="28"/>
          <w:szCs w:val="28"/>
          <w:lang w:eastAsia="zh-TW"/>
        </w:rPr>
        <w:endnoteReference w:id="31"/>
      </w:r>
      <w:r>
        <w:rPr>
          <w:rFonts w:eastAsia="DFKai-SB;Arial Unicode MS"/>
          <w:sz w:val="28"/>
          <w:szCs w:val="28"/>
          <w:lang w:eastAsia="zh-TW"/>
        </w:rPr>
        <w:t xml:space="preserve"> nằm giữa Mông Cổ và tỉnh Cam Túc, là nơi tiếp cận tỉnh Sơn Tây, là một vùng sa mạc hết sức rộng lớn. Theo lịch sử ghi chép, trước kia nơi này là biển cả, hiện thời đã không còn nước nữa. Hoàng Hà thường ngập lụt, nếu có thể đem nước Hoàng Hà dẫn vào đó. Hiện thời, khi nào công trình thủy lợi có đủ sức sẽ dẫn nước Hoàng Hà vào nơi đó, vùng sa mạc ấy lại khôi phục, biến thành biển cả, có thể vĩnh viễn chấm dứt nạn lụt lội của sông Hoàng Hà, tạo thành một bình nguyên rộng lớn tại nơi đó. Chúng ta nghĩ đến chuyện sa mạc Hàn Hải vào thời cổ là biển cả. Hiện thời ở Phi Châu có khá nhiều sa mạc, hoặc sa mạc Đại Qua Bích (Gobi) ở Tân Cương, chỉ sợ rằng trong quá khứ chúng đều là biển cả. Quý vị nghĩ đến ngày nào đó biển cả khô cạn; đó gọi là </w:t>
      </w:r>
      <w:r>
        <w:rPr>
          <w:rFonts w:eastAsia="DFKai-SB;Arial Unicode MS"/>
          <w:i/>
          <w:sz w:val="28"/>
          <w:szCs w:val="28"/>
          <w:lang w:eastAsia="zh-TW"/>
        </w:rPr>
        <w:t>“thương hải, tang điền”</w:t>
      </w:r>
      <w:r>
        <w:rPr>
          <w:rFonts w:eastAsia="DFKai-SB;Arial Unicode MS"/>
          <w:sz w:val="28"/>
          <w:szCs w:val="28"/>
          <w:lang w:eastAsia="zh-TW"/>
        </w:rPr>
        <w:t xml:space="preserve"> (biển xanh, ruộng dâu).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tabs>
          <w:tab w:val="clear" w:pos="720"/>
          <w:tab w:val="left" w:pos="2520" w:leader="none"/>
        </w:tabs>
        <w:ind w:firstLine="432"/>
        <w:jc w:val="both"/>
        <w:rPr>
          <w:rFonts w:eastAsia="DFKai-SB;Arial Unicode MS"/>
          <w:b/>
          <w:b/>
          <w:i/>
          <w:i/>
          <w:sz w:val="28"/>
          <w:szCs w:val="28"/>
          <w:lang w:eastAsia="zh-TW"/>
        </w:rPr>
      </w:pPr>
      <w:r>
        <w:rPr>
          <w:rFonts w:eastAsia="DFKai-SB;Arial Unicode MS"/>
          <w:b/>
          <w:i/>
          <w:sz w:val="28"/>
          <w:szCs w:val="28"/>
          <w:lang w:eastAsia="zh-TW"/>
        </w:rPr>
        <w:t xml:space="preserve">(Diễn) Nhất thiết vinh hoa, giai hữu suy tạ. </w:t>
      </w:r>
    </w:p>
    <w:p>
      <w:pPr>
        <w:pStyle w:val="Normal"/>
        <w:tabs>
          <w:tab w:val="clear" w:pos="720"/>
          <w:tab w:val="left" w:pos="2520" w:leader="none"/>
        </w:tabs>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切榮華，皆有衰謝。</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Hết thảy vinh hoa, đều có lúc suy sụp).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Đây là nói về đời người. Con người thọ mạng càng ngắn ngủi hơn nữa. Nếu quý vị chú tâm suy nghĩ, vinh hoa, phú quý, như hoa Đàm thoáng hiện. Hoa Đàm nở trong một thời gian rất ngắn ngủi, nửa đêm hoa nở, ngày hôm sau đã không thấy nữa, chẳng còn nữa.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Nhất thiết quyến thuộc, giai hữu biệt ly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切眷屬，皆有別離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Hết thảy quyến thuộc đều có lúc chia lìa).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Phải giác ngộ! Tục ngữ có câu: “</w:t>
      </w:r>
      <w:r>
        <w:rPr>
          <w:rFonts w:eastAsia="DFKai-SB;Arial Unicode MS"/>
          <w:i/>
          <w:sz w:val="28"/>
          <w:szCs w:val="28"/>
          <w:lang w:eastAsia="zh-TW"/>
        </w:rPr>
        <w:t>Ân ái phu thê bất đáo đầu!”</w:t>
      </w:r>
      <w:r>
        <w:rPr>
          <w:rFonts w:eastAsia="DFKai-SB;Arial Unicode MS"/>
          <w:sz w:val="28"/>
          <w:szCs w:val="28"/>
          <w:lang w:eastAsia="zh-TW"/>
        </w:rPr>
        <w:t xml:space="preserve"> [nghĩa là tình ân ái vợ chồng] chẳng thể tồn tại mãi được, rốt cuộc phải biệt ly. Đời đời kiếp kiếp làm vợ chồng là huyễn tưởng trong chuyện tiểu thuyết, chẳng phải là sự thật. Đừng tưởng là thật, quý vị tưởng là thật thì sai mất rồi, chẳng thật đâu! Truyện tiểu thuyết viết </w:t>
      </w:r>
      <w:r>
        <w:rPr>
          <w:rFonts w:eastAsia="DFKai-SB;Arial Unicode MS"/>
          <w:i/>
          <w:sz w:val="28"/>
          <w:szCs w:val="28"/>
          <w:lang w:eastAsia="zh-TW"/>
        </w:rPr>
        <w:t>“bảy đời làm vợ chồng”</w:t>
      </w:r>
      <w:r>
        <w:rPr>
          <w:rFonts w:eastAsia="DFKai-SB;Arial Unicode MS"/>
          <w:sz w:val="28"/>
          <w:szCs w:val="28"/>
          <w:lang w:eastAsia="zh-TW"/>
        </w:rPr>
        <w:t xml:space="preserve">, tiểu thuyết gia bịa chuyện nói càn, họ chẳng chịu trách nhiệm trước pháp luật, cũng chẳng chịu trách nhiệm nhân quả. Phật pháp nói </w:t>
      </w:r>
      <w:r>
        <w:rPr>
          <w:rFonts w:eastAsia="DFKai-SB;Arial Unicode MS"/>
          <w:i/>
          <w:sz w:val="28"/>
          <w:szCs w:val="28"/>
          <w:lang w:eastAsia="zh-TW"/>
        </w:rPr>
        <w:t>“duyên tụ, duyên tán”,</w:t>
      </w:r>
      <w:r>
        <w:rPr>
          <w:rFonts w:eastAsia="DFKai-SB;Arial Unicode MS"/>
          <w:sz w:val="28"/>
          <w:szCs w:val="28"/>
          <w:lang w:eastAsia="zh-TW"/>
        </w:rPr>
        <w:t xml:space="preserve"> đã có tụ, lẽ đâu chẳng có tán? Do vậy, nhất định phải giác ngộ. Điều này giảng rõ trong tam giới, hữu tình và vô tình, sơn hà đại địa là vô tình, chủ yếu là khoáng vật, vô thường.</w:t>
      </w:r>
      <w:r>
        <w:rPr>
          <w:rFonts w:eastAsia="DFKai-SB;Arial Unicode MS"/>
          <w:i/>
          <w:sz w:val="28"/>
          <w:szCs w:val="28"/>
          <w:lang w:eastAsia="zh-TW"/>
        </w:rPr>
        <w:t xml:space="preserve"> “Vinh hoa, suy tàn”</w:t>
      </w:r>
      <w:r>
        <w:rPr>
          <w:rFonts w:eastAsia="DFKai-SB;Arial Unicode MS"/>
          <w:sz w:val="28"/>
          <w:szCs w:val="28"/>
          <w:lang w:eastAsia="zh-TW"/>
        </w:rPr>
        <w:t xml:space="preserve"> có thể ví với thực vật, </w:t>
      </w:r>
      <w:r>
        <w:rPr>
          <w:rFonts w:eastAsia="DFKai-SB;Arial Unicode MS"/>
          <w:i/>
          <w:sz w:val="28"/>
          <w:szCs w:val="28"/>
          <w:lang w:eastAsia="zh-TW"/>
        </w:rPr>
        <w:t>“hết thảy quyến thuộc đều phải chia lìa”</w:t>
      </w:r>
      <w:r>
        <w:rPr>
          <w:rFonts w:eastAsia="DFKai-SB;Arial Unicode MS"/>
          <w:sz w:val="28"/>
          <w:szCs w:val="28"/>
          <w:lang w:eastAsia="zh-TW"/>
        </w:rPr>
        <w:t xml:space="preserve"> là động vật. Nay chúng ta chia [mọi pháp hữu hình trong vũ trụ] thành ba loại lớn: động vật, thực vật, khoáng vật, chúng đều chẳng phải là chân thật, đều phải hư hoại. Trong kinh Phật nói động vật có “sanh, lão, bệnh, tử”, thực vật có “sanh, trụ, dị, diệt”, khoáng vật có “thành, trụ, hoại, không”, đều là vô thường, đều chẳng phải là chân thật, đều là tạm có, vốn là không!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Duy hữu Chân Như chư pháp trung thật.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唯有真如諸法中實。</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Trong các pháp, chỉ có Chân Như là thật ).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Nói đến Chân Như bổn tánh, ở trong hết thảy các pháp, bất luận động vật, thực vật, hay khoáng vật, trong hết thảy các pháp, chỉ có Chân Như bổn tánh là thật sự tồn tại, chẳng giả!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Sở vị “hữu vật tiên thiên địa, vô hình bổn tịch liêu, năng vi vạn tượng chủ, bất trục tứ thời điêu” thị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所謂有物先天地，無形本寂寥，能為萬象主，不逐四時凋是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Nói “có một vật tồn tại trước khi có trời đất, vô hình, vốn vắng lặng, mênh mông, có thể làm chủ của muôn hình tượng, chẳng bị tàn tạ theo bốn mùa” chính là nói về nó đấy).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Chữ </w:t>
      </w:r>
      <w:r>
        <w:rPr>
          <w:rFonts w:eastAsia="DFKai-SB;Arial Unicode MS"/>
          <w:i/>
          <w:sz w:val="28"/>
          <w:szCs w:val="28"/>
          <w:lang w:eastAsia="zh-TW"/>
        </w:rPr>
        <w:t>“vật”</w:t>
      </w:r>
      <w:r>
        <w:rPr>
          <w:rFonts w:eastAsia="DFKai-SB;Arial Unicode MS"/>
          <w:sz w:val="28"/>
          <w:szCs w:val="28"/>
          <w:lang w:eastAsia="zh-TW"/>
        </w:rPr>
        <w:t xml:space="preserve"> (</w:t>
      </w:r>
      <w:r>
        <w:rPr>
          <w:rFonts w:eastAsia="DFKai-SB;Arial Unicode MS"/>
          <w:sz w:val="28"/>
          <w:szCs w:val="28"/>
          <w:lang w:eastAsia="zh-TW"/>
        </w:rPr>
        <w:t>物</w:t>
      </w:r>
      <w:r>
        <w:rPr>
          <w:rFonts w:eastAsia="DFKai-SB;Arial Unicode MS"/>
          <w:sz w:val="28"/>
          <w:szCs w:val="28"/>
          <w:lang w:eastAsia="zh-TW"/>
        </w:rPr>
        <w:t xml:space="preserve">) ở đây chỉ Chân Như bổn tánh, nó có trước trời đất, khi chưa có trời đất đã có nó. Nó là cái có thể biến (Năng Biến), trời đất là cái được biến hiện. </w:t>
      </w:r>
      <w:r>
        <w:rPr>
          <w:rFonts w:eastAsia="DFKai-SB;Arial Unicode MS"/>
          <w:i/>
          <w:sz w:val="28"/>
          <w:szCs w:val="28"/>
          <w:lang w:eastAsia="zh-TW"/>
        </w:rPr>
        <w:t>“Vô hình, bổn tịch liêu”. “Tịch”</w:t>
      </w:r>
      <w:r>
        <w:rPr>
          <w:rFonts w:eastAsia="DFKai-SB;Arial Unicode MS"/>
          <w:sz w:val="28"/>
          <w:szCs w:val="28"/>
          <w:lang w:eastAsia="zh-TW"/>
        </w:rPr>
        <w:t xml:space="preserve"> (</w:t>
      </w:r>
      <w:r>
        <w:rPr>
          <w:rFonts w:eastAsia="DFKai-SB;Arial Unicode MS"/>
          <w:sz w:val="28"/>
          <w:szCs w:val="28"/>
          <w:lang w:eastAsia="zh-TW"/>
        </w:rPr>
        <w:t>寂</w:t>
      </w:r>
      <w:r>
        <w:rPr>
          <w:rFonts w:eastAsia="DFKai-SB;Arial Unicode MS"/>
          <w:sz w:val="28"/>
          <w:szCs w:val="28"/>
          <w:lang w:eastAsia="zh-TW"/>
        </w:rPr>
        <w:t xml:space="preserve">) là bất động, </w:t>
      </w:r>
      <w:r>
        <w:rPr>
          <w:rFonts w:eastAsia="DFKai-SB;Arial Unicode MS"/>
          <w:i/>
          <w:sz w:val="28"/>
          <w:szCs w:val="28"/>
          <w:lang w:eastAsia="zh-TW"/>
        </w:rPr>
        <w:t>“liêu”</w:t>
      </w:r>
      <w:r>
        <w:rPr>
          <w:rFonts w:eastAsia="DFKai-SB;Arial Unicode MS"/>
          <w:sz w:val="28"/>
          <w:szCs w:val="28"/>
          <w:lang w:eastAsia="zh-TW"/>
        </w:rPr>
        <w:t xml:space="preserve"> (</w:t>
      </w:r>
      <w:r>
        <w:rPr>
          <w:rFonts w:eastAsia="DFKai-SB;Arial Unicode MS"/>
          <w:sz w:val="28"/>
          <w:szCs w:val="28"/>
          <w:lang w:eastAsia="zh-TW"/>
        </w:rPr>
        <w:t>寥</w:t>
      </w:r>
      <w:r>
        <w:rPr>
          <w:rFonts w:eastAsia="DFKai-SB;Arial Unicode MS"/>
          <w:sz w:val="28"/>
          <w:szCs w:val="28"/>
          <w:lang w:eastAsia="zh-TW"/>
        </w:rPr>
        <w:t xml:space="preserve">) là rộng lớn không có bờ mé. Chân tánh không có hình tướng, không chỗ nào chẳng trụ. </w:t>
      </w:r>
      <w:r>
        <w:rPr>
          <w:rFonts w:eastAsia="DFKai-SB;Arial Unicode MS"/>
          <w:i/>
          <w:sz w:val="28"/>
          <w:szCs w:val="28"/>
          <w:lang w:eastAsia="zh-TW"/>
        </w:rPr>
        <w:t>“Năng vi vạn tượng chủ, bất trục tứ thời điêu</w:t>
      </w:r>
      <w:r>
        <w:rPr>
          <w:rFonts w:eastAsia="DFKai-SB;Arial Unicode MS"/>
          <w:sz w:val="28"/>
          <w:szCs w:val="28"/>
          <w:lang w:eastAsia="zh-TW"/>
        </w:rPr>
        <w:t xml:space="preserve">”: Đây là bốn câu kệ của đại sư Tăng Triệu đã viết trong Triệu Luận. Ngài là đồ đệ của Cưu Ma La Thập đại sư, cũng là một vị thiên tài vào thời cổ ở Trung Quốc, là người thông minh tột bậc! Ngài tham gia đạo tràng dịch kinh của La Thập đại sư , là đệ </w:t>
      </w:r>
      <w:r>
        <w:rPr>
          <w:rFonts w:eastAsia="DFKai-SB;Arial Unicode MS"/>
          <w:color w:val="000000"/>
          <w:sz w:val="28"/>
          <w:szCs w:val="28"/>
          <w:lang w:eastAsia="zh-TW"/>
        </w:rPr>
        <w:t>tử đắc ý của La Thập đại sư, qua đời khi còn rất trẻ, ba mươi mấy tuổi đã khuất bóng, là người thông minh tuyệt đỉnh. Bốn câu kệ này miêu tả Chân Như bổn tánh. “</w:t>
      </w:r>
      <w:r>
        <w:rPr>
          <w:rFonts w:eastAsia="DFKai-SB;Arial Unicode MS"/>
          <w:i/>
          <w:color w:val="000000"/>
          <w:sz w:val="28"/>
          <w:szCs w:val="28"/>
          <w:lang w:eastAsia="zh-TW"/>
        </w:rPr>
        <w:t>Vạn tượng</w:t>
      </w:r>
      <w:r>
        <w:rPr>
          <w:rFonts w:eastAsia="DFKai-SB;Arial Unicode MS"/>
          <w:color w:val="000000"/>
          <w:sz w:val="28"/>
          <w:szCs w:val="28"/>
          <w:lang w:eastAsia="zh-TW"/>
        </w:rPr>
        <w:t xml:space="preserve">” chính là y báo và chánh báo trang nghiêm trong mười pháp giới. </w:t>
      </w:r>
      <w:r>
        <w:rPr>
          <w:rFonts w:eastAsia="DFKai-SB;Arial Unicode MS"/>
          <w:i/>
          <w:color w:val="000000"/>
          <w:sz w:val="28"/>
          <w:szCs w:val="28"/>
          <w:lang w:eastAsia="zh-TW"/>
        </w:rPr>
        <w:t>“Năng vi vạn tượng chủ</w:t>
      </w:r>
      <w:r>
        <w:rPr>
          <w:rFonts w:eastAsia="DFKai-SB;Arial Unicode MS"/>
          <w:color w:val="000000"/>
          <w:sz w:val="28"/>
          <w:szCs w:val="28"/>
          <w:lang w:eastAsia="zh-TW"/>
        </w:rPr>
        <w:t>”: Y báo</w:t>
      </w:r>
      <w:r>
        <w:rPr>
          <w:rFonts w:eastAsia="DFKai-SB;Arial Unicode MS"/>
          <w:sz w:val="28"/>
          <w:szCs w:val="28"/>
          <w:lang w:eastAsia="zh-TW"/>
        </w:rPr>
        <w:t xml:space="preserve"> và chánh báo trang nghiêm trong mười pháp giới đều do nó (Chân Như bổn tánh) biến hiện ra, nó là chủ thể có khả năng biến hiện (năng biến). “</w:t>
      </w:r>
      <w:r>
        <w:rPr>
          <w:rFonts w:eastAsia="DFKai-SB;Arial Unicode MS"/>
          <w:i/>
          <w:sz w:val="28"/>
          <w:szCs w:val="28"/>
          <w:lang w:eastAsia="zh-TW"/>
        </w:rPr>
        <w:t>Bất trục tứ thời điêu</w:t>
      </w:r>
      <w:r>
        <w:rPr>
          <w:rFonts w:eastAsia="DFKai-SB;Arial Unicode MS"/>
          <w:sz w:val="28"/>
          <w:szCs w:val="28"/>
          <w:lang w:eastAsia="zh-TW"/>
        </w:rPr>
        <w:t xml:space="preserve">”, </w:t>
      </w:r>
      <w:r>
        <w:rPr>
          <w:rFonts w:eastAsia="DFKai-SB;Arial Unicode MS"/>
          <w:i/>
          <w:sz w:val="28"/>
          <w:szCs w:val="28"/>
          <w:lang w:eastAsia="zh-TW"/>
        </w:rPr>
        <w:t>“điêu”</w:t>
      </w:r>
      <w:r>
        <w:rPr>
          <w:rFonts w:eastAsia="DFKai-SB;Arial Unicode MS"/>
          <w:sz w:val="28"/>
          <w:szCs w:val="28"/>
          <w:lang w:eastAsia="zh-TW"/>
        </w:rPr>
        <w:t xml:space="preserve"> (</w:t>
      </w:r>
      <w:r>
        <w:rPr>
          <w:rFonts w:eastAsia="DFKai-SB;Arial Unicode MS"/>
          <w:sz w:val="28"/>
          <w:szCs w:val="28"/>
          <w:lang w:eastAsia="zh-TW"/>
        </w:rPr>
        <w:t>凋</w:t>
      </w:r>
      <w:r>
        <w:rPr>
          <w:rFonts w:eastAsia="DFKai-SB;Arial Unicode MS"/>
          <w:sz w:val="28"/>
          <w:szCs w:val="28"/>
          <w:lang w:eastAsia="zh-TW"/>
        </w:rPr>
        <w:t xml:space="preserve">) là điêu linh, biến đổi hư hoại. Muôn hình tượng bị biến đổi hư hoại, còn Chân Như bổn tánh chẳng biến đổi hư hoại, nên gọi là Chân Như. Nói những lời này, cho thấy căn cứ lý luận của kinh A Di Đà là Chân Như, là bổn tánh. Đã dựa trên Chân Như bổn tánh để kiến lập thì sử dụng phương pháp lý luận của bộ kinh này nhất định sẽ có thể minh tâm kiến tánh, nhất định có thể chứng được Chân Như. Chúng ta muốn kiến lập tư lương Tín trong ba món tư lương của bộ kinh này thì đã có căn cứ lý luận xác thực. Do vậy, mới nói: </w:t>
      </w:r>
      <w:r>
        <w:rPr>
          <w:rFonts w:eastAsia="DFKai-SB;Arial Unicode MS"/>
          <w:i/>
          <w:sz w:val="28"/>
          <w:szCs w:val="28"/>
          <w:lang w:eastAsia="zh-TW"/>
        </w:rPr>
        <w:t>“Tam giới hư ngụy, chỉ pháp này là chân thật”.</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b/>
          <w:sz w:val="28"/>
          <w:szCs w:val="28"/>
          <w:lang w:eastAsia="zh-TW"/>
        </w:rPr>
        <w:t>(</w:t>
      </w:r>
      <w:r>
        <w:rPr>
          <w:rFonts w:eastAsia="DFKai-SB;Arial Unicode MS"/>
          <w:b/>
          <w:i/>
          <w:sz w:val="28"/>
          <w:szCs w:val="28"/>
          <w:lang w:eastAsia="zh-TW"/>
        </w:rPr>
        <w:t xml:space="preserve">Sớ) Sở vị phi huyễn bất diệt, bất khả phá hoại, cố vân Chân dã. </w:t>
      </w:r>
    </w:p>
    <w:p>
      <w:pPr>
        <w:pStyle w:val="Normal"/>
        <w:ind w:firstLine="432"/>
        <w:jc w:val="both"/>
        <w:rPr>
          <w:rFonts w:eastAsia="DFKai-SB;Arial Unicode MS"/>
          <w:sz w:val="28"/>
          <w:szCs w:val="28"/>
          <w:lang w:eastAsia="zh-TW"/>
        </w:rPr>
      </w:pPr>
      <w:r>
        <w:rPr>
          <w:rStyle w:val="Titletitle1"/>
          <w:rFonts w:eastAsia="DFKai-SB;Arial Unicode MS"/>
          <w:sz w:val="28"/>
          <w:szCs w:val="28"/>
          <w:lang w:eastAsia="zh-TW"/>
        </w:rPr>
        <w:t>(</w:t>
      </w:r>
      <w:r>
        <w:rPr>
          <w:rStyle w:val="Titletitle1"/>
          <w:rFonts w:eastAsia="DFKai-SB;Arial Unicode MS"/>
          <w:sz w:val="28"/>
          <w:szCs w:val="28"/>
          <w:lang w:eastAsia="zh-TW"/>
        </w:rPr>
        <w:t>疏</w:t>
      </w:r>
      <w:r>
        <w:rPr>
          <w:rStyle w:val="Titletitle1"/>
          <w:rFonts w:eastAsia="DFKai-SB;Arial Unicode MS"/>
          <w:sz w:val="28"/>
          <w:szCs w:val="28"/>
          <w:lang w:eastAsia="zh-TW"/>
        </w:rPr>
        <w:t xml:space="preserve">) </w:t>
      </w:r>
      <w:r>
        <w:rPr>
          <w:rStyle w:val="Titletitle1"/>
          <w:rFonts w:eastAsia="DFKai-SB;Arial Unicode MS"/>
          <w:sz w:val="28"/>
          <w:szCs w:val="28"/>
          <w:lang w:eastAsia="zh-TW"/>
        </w:rPr>
        <w:t>所謂非幻不滅，不可破壞，故云真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Đã nói là “chẳng phải huyễn, bất diệt” thì chẳng thể phá hoại, nên nói là Chân).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Dưới đây là phần chú giải cho hai câu này, đại sư cũng nêu ra kinh luận để chỉ dạy chúng ta.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Phi huyễn bất diệt, xuất Viên Giác kin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非幻不滅，出圓覺經。</w:t>
      </w:r>
    </w:p>
    <w:p>
      <w:pPr>
        <w:pStyle w:val="Normal"/>
        <w:ind w:firstLine="432"/>
        <w:jc w:val="both"/>
        <w:rPr/>
      </w:pPr>
      <w:r>
        <w:rPr>
          <w:i/>
          <w:sz w:val="28"/>
          <w:szCs w:val="28"/>
        </w:rPr>
        <w:t>(</w:t>
      </w:r>
      <w:r>
        <w:rPr>
          <w:b/>
          <w:i/>
          <w:sz w:val="28"/>
          <w:szCs w:val="28"/>
        </w:rPr>
        <w:t>Diễn</w:t>
      </w:r>
      <w:r>
        <w:rPr>
          <w:i/>
          <w:sz w:val="28"/>
          <w:szCs w:val="28"/>
        </w:rPr>
        <w:t>: Chữ “phi huyễn</w:t>
      </w:r>
      <w:r>
        <w:rPr>
          <w:rFonts w:eastAsia="DFKai-SB;Arial Unicode MS"/>
          <w:i/>
          <w:sz w:val="28"/>
          <w:szCs w:val="28"/>
          <w:lang w:eastAsia="zh-TW"/>
        </w:rPr>
        <w:t xml:space="preserve">, bất diệt” lấy từ kinh Viên Giác).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Phi huyễn bất diệt”</w:t>
      </w:r>
      <w:r>
        <w:rPr>
          <w:rFonts w:eastAsia="DFKai-SB;Arial Unicode MS"/>
          <w:sz w:val="28"/>
          <w:szCs w:val="28"/>
          <w:lang w:eastAsia="zh-TW"/>
        </w:rPr>
        <w:t xml:space="preserve"> là một câu trong kinh Viên Giác.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Kinh vân: “Huyễn thân diệt cố, huyễn tâm diệc diệt. Huyễn tâm diệt cố, huyễn trần diệc diệt. Huyễn trần diệt cố, huyễn diệt diệc diệt. Huyễn diệt diệt cố, phi huyễn, bất diệt”. </w:t>
      </w:r>
    </w:p>
    <w:p>
      <w:pPr>
        <w:pStyle w:val="Normal"/>
        <w:jc w:val="both"/>
        <w:rPr/>
      </w:pPr>
      <w:r>
        <w:rPr>
          <w:b/>
          <w:i/>
          <w:sz w:val="28"/>
          <w:szCs w:val="28"/>
          <w:lang w:eastAsia="zh-TW"/>
        </w:rPr>
        <w:t>　</w:t>
      </w: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經云：幻身滅故，幻心亦滅，幻心滅故，幻塵亦滅，幻塵滅故，幻滅亦滅，幻滅滅故，非幻不滅。</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Kinh dạy: “Do huyễn thân diệt, nên huyễn tâm cũng diệt. Do huyễn tâm diệt, nên huyễn trần cũng diệt. Do huyễn trần diệt nên sự hoại</w:t>
      </w:r>
      <w:r>
        <w:rPr>
          <w:rFonts w:eastAsia="DFKai-SB;Arial Unicode MS"/>
          <w:sz w:val="28"/>
          <w:szCs w:val="28"/>
          <w:lang w:eastAsia="zh-TW"/>
        </w:rPr>
        <w:t xml:space="preserve"> </w:t>
      </w:r>
      <w:r>
        <w:rPr>
          <w:rFonts w:eastAsia="DFKai-SB;Arial Unicode MS"/>
          <w:i/>
          <w:sz w:val="28"/>
          <w:szCs w:val="28"/>
          <w:lang w:eastAsia="zh-TW"/>
        </w:rPr>
        <w:t>diệt hư huyễn cũng diệt. Do sự hoại diệt hư huyễn đã diệt, nên chẳng có huyễn mà cũng chẳng có diệt).</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sz w:val="28"/>
          <w:szCs w:val="28"/>
          <w:lang w:eastAsia="zh-TW"/>
        </w:rPr>
        <w:t xml:space="preserve">Mấy câu kinh này ý nghĩa mỗi tầng một sâu hơn, có sự thú vị giống với phần </w:t>
      </w:r>
      <w:r>
        <w:rPr>
          <w:rFonts w:eastAsia="DFKai-SB;Arial Unicode MS"/>
          <w:i/>
          <w:sz w:val="28"/>
          <w:szCs w:val="28"/>
          <w:lang w:eastAsia="zh-TW"/>
        </w:rPr>
        <w:t>“lục kết tam không</w:t>
      </w:r>
      <w:r>
        <w:rPr>
          <w:rFonts w:eastAsia="DFKai-SB;Arial Unicode MS"/>
          <w:sz w:val="28"/>
          <w:szCs w:val="28"/>
          <w:lang w:eastAsia="zh-TW"/>
        </w:rPr>
        <w:t>”</w:t>
      </w:r>
      <w:r>
        <w:rPr>
          <w:rStyle w:val="EndnoteCharacters"/>
          <w:rStyle w:val="EndnoteAnchor"/>
          <w:rFonts w:eastAsia="DFKai-SB;Arial Unicode MS"/>
          <w:sz w:val="28"/>
          <w:szCs w:val="28"/>
          <w:lang w:eastAsia="zh-TW"/>
        </w:rPr>
        <w:endnoteReference w:id="32"/>
      </w:r>
      <w:r>
        <w:rPr>
          <w:rFonts w:eastAsia="DFKai-SB;Arial Unicode MS"/>
          <w:sz w:val="28"/>
          <w:szCs w:val="28"/>
          <w:lang w:eastAsia="zh-TW"/>
        </w:rPr>
        <w:t xml:space="preserve"> trong kinh Lăng Nghiêm. Chữ </w:t>
      </w:r>
      <w:r>
        <w:rPr>
          <w:rFonts w:eastAsia="DFKai-SB;Arial Unicode MS"/>
          <w:i/>
          <w:sz w:val="28"/>
          <w:szCs w:val="28"/>
          <w:lang w:eastAsia="zh-TW"/>
        </w:rPr>
        <w:t>“thân”</w:t>
      </w:r>
      <w:r>
        <w:rPr>
          <w:rFonts w:eastAsia="DFKai-SB;Arial Unicode MS"/>
          <w:sz w:val="28"/>
          <w:szCs w:val="28"/>
          <w:lang w:eastAsia="zh-TW"/>
        </w:rPr>
        <w:t xml:space="preserve"> chỉ thân thể Tứ Đại của chúng ta, tức nhục thân, đây là nêu lên một ví dụ nông cạn nhất để nói. Cái thân của chúng ta có sanh diệt, dẫu thọ mạng dài đến đâu vẫn có sanh diệt. Chư thiên thọ mạng dài, người trong Tứ Thiền Thiên thọ mạng càng dài hơn nữa, thân của họ có diệt hay không? Diệt chứ! Vẫn là có sanh diệt! Thọ mạng dài hay ngắn, thưa quý vị, cũng là hư vọng, chẳng thật. Nếu quý vị thật sự hiểu rõ đạo lý này, thọ mạng sẽ không có dài hay ngắn. Nếu quý vị không tin tưởng, hãy tự thí nghiệm, sẽ hiểu liền. Khi quý vị nằm mộng, trong mộng, cổ nhân nói là </w:t>
      </w:r>
      <w:r>
        <w:rPr>
          <w:rFonts w:eastAsia="DFKai-SB;Arial Unicode MS"/>
          <w:i/>
          <w:sz w:val="28"/>
          <w:szCs w:val="28"/>
          <w:lang w:eastAsia="zh-TW"/>
        </w:rPr>
        <w:t>“hoàng lương mộng”</w:t>
      </w:r>
      <w:r>
        <w:rPr>
          <w:rFonts w:eastAsia="DFKai-SB;Arial Unicode MS"/>
          <w:sz w:val="28"/>
          <w:szCs w:val="28"/>
          <w:lang w:eastAsia="zh-TW"/>
        </w:rPr>
        <w:t xml:space="preserve"> (giấc mộng kê vàng): Một chàng Tú Tài nghèo khổ nằm mộng thấy mình lên kinh đô dự thi. Thi đậu, được hoàng đế sủng ái, bổ làm Tri Huyện, làm quan khá lắm, mấy năm sau lại được thăng chức. Dần dần thăng đến chức Tể Tướng, dưới một người, trên vạn người. Làm Tể Tướng hai mươi năm cáo lão hồi gia, trở về quê hương. Quý vị hãy đọc chuyện Hoàng Lương Mộng. Khi tỉnh giấc, nồi hoàng lương tức cao lương mễ (hạt kê) nấu bên cạnh vẫn chưa chín, thời gian ấy bất quá mấy phút, mà trong mộng đã trải qua mấy chục năm. Trong mộng cảm thấy đúng là mấy chục năm, tỉnh giấc mới được vài phút, chẳng có dài hay ngắn gì hết! </w:t>
      </w:r>
    </w:p>
    <w:p>
      <w:pPr>
        <w:pStyle w:val="Normal"/>
        <w:ind w:firstLine="432"/>
        <w:jc w:val="both"/>
        <w:rPr/>
      </w:pPr>
      <w:r>
        <w:rPr>
          <w:rFonts w:eastAsia="DFKai-SB;Arial Unicode MS"/>
          <w:sz w:val="28"/>
          <w:szCs w:val="28"/>
          <w:lang w:eastAsia="zh-TW"/>
        </w:rPr>
        <w:t>Nay chúng ta thấy chư thiên thọ mạng dài ngần ấy, rất hâm mộ! Nếu quý vị là chư thiên, trong lúc hưởng thọ mạng ấy, sẽ cảm thấy chẳng khác gì hiện thời, hoàn toàn giống hệt nhau. Con phù du (con vờ) sống trên mặt nước, chạy qua chạy lại trên mặt nước, sáng nở, tối chết, tuổi thọ chỉ được mấy tiếng đồng hồ. Chúng nó thấy thọ mạng của loài người chúng ta giống như chúng ta quan sát thọ mạng [của chư thiên] trong cõi trời Ma Hê Thủ La (</w:t>
      </w:r>
      <w:r>
        <w:rPr>
          <w:rStyle w:val="Unicode"/>
          <w:iCs/>
          <w:color w:val="000000"/>
          <w:sz w:val="28"/>
          <w:szCs w:val="28"/>
        </w:rPr>
        <w:t>Maheśhvara</w:t>
      </w:r>
      <w:r>
        <w:rPr>
          <w:sz w:val="28"/>
          <w:szCs w:val="28"/>
        </w:rPr>
        <w:t>: Đại Tự Tại Thiên)</w:t>
      </w:r>
      <w:r>
        <w:rPr>
          <w:rFonts w:eastAsia="DFKai-SB;Arial Unicode MS"/>
          <w:sz w:val="28"/>
          <w:szCs w:val="28"/>
          <w:lang w:eastAsia="zh-TW"/>
        </w:rPr>
        <w:t xml:space="preserve">, người ta thọ mạng dài ngần ấy, thần tiên quá! Loài phù du nhìn con người chúng ta, chẳng nghĩ là thần tiên ư? Chúng nó chỉ sống được mấy tiếng đồng hồ, chúng ta thọ mấy chục năm, [so với chúng nó] đâu khác gì thần tiên, há chẳng giống hệt như chúng ta nhìn Sắc Giới Thiên ư? Tuy vậy, cảm nhận của chúng nó hoàn toàn giống như chúng ta, chúng nó cảm nhận mấy tiếng đồng hồ là một đời, chúng ta sống mấy chục năm cũng là một đời, chư thiên sống mấy ngàn năm, mấy vạn năm, cũng cảm nhận chỉ là một đời. Trong khi cảm nhận, dài hay ngắn chẳng có gì khác biệt. Chúng ta so sánh thì thấy dường như khác biệt rất xa, nhưng sự cảm nhận chắc chắn chẳng khác biệt cho mấy! Chúng ta cảm thấy mấy chục năm như trong khoảng khảy ngón tay, họ cảm nhận bao nhiêu đại kiếp cũng giống như trong khoảng khảy ngón tay. </w:t>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Huyễn thân diệt</w:t>
      </w:r>
      <w:r>
        <w:rPr>
          <w:rFonts w:eastAsia="DFKai-SB;Arial Unicode MS"/>
          <w:sz w:val="28"/>
          <w:szCs w:val="28"/>
          <w:lang w:eastAsia="zh-TW"/>
        </w:rPr>
        <w:t xml:space="preserve">”: Thế nào là </w:t>
      </w:r>
      <w:r>
        <w:rPr>
          <w:rFonts w:eastAsia="DFKai-SB;Arial Unicode MS"/>
          <w:i/>
          <w:sz w:val="28"/>
          <w:szCs w:val="28"/>
          <w:lang w:eastAsia="zh-TW"/>
        </w:rPr>
        <w:t>“huyễn thân diệt”?</w:t>
      </w:r>
      <w:r>
        <w:rPr>
          <w:rFonts w:eastAsia="DFKai-SB;Arial Unicode MS"/>
          <w:sz w:val="28"/>
          <w:szCs w:val="28"/>
          <w:lang w:eastAsia="zh-TW"/>
        </w:rPr>
        <w:t xml:space="preserve"> Duy Thức Luận nói rất hay, “</w:t>
      </w:r>
      <w:r>
        <w:rPr>
          <w:rFonts w:eastAsia="DFKai-SB;Arial Unicode MS"/>
          <w:i/>
          <w:sz w:val="28"/>
          <w:szCs w:val="28"/>
          <w:lang w:eastAsia="zh-TW"/>
        </w:rPr>
        <w:t>đệ bát thức tiên lai, hậu khứ, tác chủ công”</w:t>
      </w:r>
      <w:r>
        <w:rPr>
          <w:rFonts w:eastAsia="DFKai-SB;Arial Unicode MS"/>
          <w:sz w:val="28"/>
          <w:szCs w:val="28"/>
          <w:lang w:eastAsia="zh-TW"/>
        </w:rPr>
        <w:t xml:space="preserve"> (Thức thứ tám đến trước, đi sau, làm ông chủ). Khi đầu thai, thức thứ tám đến trước, đến khi chết, nó đi sau cùng. Quý vị phải hiểu: Năm thức trước, thức thứ sáu, và thức thứ bảy diệt trước. </w:t>
      </w:r>
      <w:r>
        <w:rPr>
          <w:rFonts w:eastAsia="DFKai-SB;Arial Unicode MS"/>
          <w:i/>
          <w:sz w:val="28"/>
          <w:szCs w:val="28"/>
          <w:lang w:eastAsia="zh-TW"/>
        </w:rPr>
        <w:t>“Huyễn tâm diệc diệt</w:t>
      </w:r>
      <w:r>
        <w:rPr>
          <w:rFonts w:eastAsia="DFKai-SB;Arial Unicode MS"/>
          <w:sz w:val="28"/>
          <w:szCs w:val="28"/>
          <w:lang w:eastAsia="zh-TW"/>
        </w:rPr>
        <w:t xml:space="preserve">”: Chữ </w:t>
      </w:r>
      <w:r>
        <w:rPr>
          <w:rFonts w:eastAsia="DFKai-SB;Arial Unicode MS"/>
          <w:i/>
          <w:sz w:val="28"/>
          <w:szCs w:val="28"/>
          <w:lang w:eastAsia="zh-TW"/>
        </w:rPr>
        <w:t>“huyễn tâm”</w:t>
      </w:r>
      <w:r>
        <w:rPr>
          <w:rFonts w:eastAsia="DFKai-SB;Arial Unicode MS"/>
          <w:sz w:val="28"/>
          <w:szCs w:val="28"/>
          <w:lang w:eastAsia="zh-TW"/>
        </w:rPr>
        <w:t xml:space="preserve"> chỉ tâm phân biệt, tâm chấp trước, tâm vọng tưởng, chỉ cho những thứ ấy, tức thức thứ sáu, thứ bảy và năm thức trước. </w:t>
      </w:r>
      <w:r>
        <w:rPr>
          <w:rFonts w:eastAsia="DFKai-SB;Arial Unicode MS"/>
          <w:i/>
          <w:sz w:val="28"/>
          <w:szCs w:val="28"/>
          <w:lang w:eastAsia="zh-TW"/>
        </w:rPr>
        <w:t>“Huyễn tâm diệt cố, huyễn trần diệc diệt</w:t>
      </w:r>
      <w:r>
        <w:rPr>
          <w:rFonts w:eastAsia="DFKai-SB;Arial Unicode MS"/>
          <w:sz w:val="28"/>
          <w:szCs w:val="28"/>
          <w:lang w:eastAsia="zh-TW"/>
        </w:rPr>
        <w:t xml:space="preserve">”: “Trần” là gì? Khi Tứ Đại, Ngũ Uẩn phân tán, con người sau khi chết nhục thân cũng phân tán, cũng dần dần bị tiêu mất, huyễn trần cũng diệt luôn! </w:t>
      </w:r>
      <w:r>
        <w:rPr>
          <w:rFonts w:eastAsia="DFKai-SB;Arial Unicode MS"/>
          <w:i/>
          <w:sz w:val="28"/>
          <w:szCs w:val="28"/>
          <w:lang w:eastAsia="zh-TW"/>
        </w:rPr>
        <w:t>“Huyễn trần diệt cố, huyễn diệt diệc diệt”</w:t>
      </w:r>
      <w:r>
        <w:rPr>
          <w:rFonts w:eastAsia="DFKai-SB;Arial Unicode MS"/>
          <w:sz w:val="28"/>
          <w:szCs w:val="28"/>
          <w:lang w:eastAsia="zh-TW"/>
        </w:rPr>
        <w:t xml:space="preserve">: Đây là nói về “diệt kết” trong lục kết tam không, nói thật cặn kẽ. </w:t>
      </w:r>
    </w:p>
    <w:p>
      <w:pPr>
        <w:pStyle w:val="Normal"/>
        <w:ind w:firstLine="432"/>
        <w:jc w:val="both"/>
        <w:rPr/>
      </w:pPr>
      <w:r>
        <w:rPr>
          <w:rFonts w:eastAsia="DFKai-SB;Arial Unicode MS"/>
          <w:sz w:val="28"/>
          <w:szCs w:val="28"/>
          <w:lang w:eastAsia="zh-TW"/>
        </w:rPr>
        <w:t>Trong Phật pháp nói đến Lân Hư Trần, tức là cái nhỏ nhất trong những thứ cực vi, nó do đâu mà có? Nó là Tướng Phần, Tướng Phần do Kiến Phần biến hiện ra. Kiến và Tướng có cùng một nguồn. Trong Duy Thức nói Kiến và Tướng đều do Tự Chứng Phần</w:t>
      </w:r>
      <w:r>
        <w:rPr>
          <w:rStyle w:val="EndnoteCharacters"/>
          <w:rStyle w:val="EndnoteAnchor"/>
          <w:rFonts w:eastAsia="DFKai-SB;Arial Unicode MS"/>
          <w:sz w:val="28"/>
          <w:szCs w:val="28"/>
          <w:lang w:eastAsia="zh-TW"/>
        </w:rPr>
        <w:endnoteReference w:id="33"/>
      </w:r>
      <w:r>
        <w:rPr>
          <w:rFonts w:eastAsia="DFKai-SB;Arial Unicode MS"/>
          <w:sz w:val="28"/>
          <w:szCs w:val="28"/>
          <w:lang w:eastAsia="zh-TW"/>
        </w:rPr>
        <w:t xml:space="preserve"> biến hiện. Tự Chứng Phần là bản thể, Kiến Phần là tinh thần, là tâm pháp, Tướng Phần là sắc pháp. Tâm pháp và sắc pháp vốn là một pháp. Chữ “Kiến Phần” chỉ Kiến Phần của Thất Chuyển Thức (bảy thức trước, tức Nhãn, Nhĩ, Tỷ, Thiệt, Thân, Ý, Mạt Na) và A Lại Da Thức. Tướng Phần bao gồm hết thảy sắc pháp. Kiến Phần và Tướng Phần cũng diệt. Sự hoại diệt ấy chính là như Vĩnh Gia đại sư nói: </w:t>
      </w:r>
      <w:r>
        <w:rPr>
          <w:rFonts w:eastAsia="DFKai-SB;Arial Unicode MS"/>
          <w:i/>
          <w:sz w:val="28"/>
          <w:szCs w:val="28"/>
          <w:lang w:eastAsia="zh-TW"/>
        </w:rPr>
        <w:t>“Giác hậu không không vô đại thiên</w:t>
      </w:r>
      <w:r>
        <w:rPr>
          <w:rFonts w:eastAsia="DFKai-SB;Arial Unicode MS"/>
          <w:sz w:val="28"/>
          <w:szCs w:val="28"/>
          <w:lang w:eastAsia="zh-TW"/>
        </w:rPr>
        <w:t xml:space="preserve">” (giác rồi ba cõi rỗng tan hoang). </w:t>
      </w:r>
      <w:r>
        <w:rPr>
          <w:rFonts w:eastAsia="DFKai-SB;Arial Unicode MS"/>
          <w:i/>
          <w:sz w:val="28"/>
          <w:szCs w:val="28"/>
          <w:lang w:eastAsia="zh-TW"/>
        </w:rPr>
        <w:t>“Huyễn diệt diệt cố</w:t>
      </w:r>
      <w:r>
        <w:rPr>
          <w:rFonts w:eastAsia="DFKai-SB;Arial Unicode MS"/>
          <w:sz w:val="28"/>
          <w:szCs w:val="28"/>
          <w:lang w:eastAsia="zh-TW"/>
        </w:rPr>
        <w:t xml:space="preserve">”: Huyễn diệt cũng đã diệt rồi, cũng không có, đến cuối cùng trở thành gì? </w:t>
      </w:r>
      <w:r>
        <w:rPr>
          <w:rFonts w:eastAsia="DFKai-SB;Arial Unicode MS"/>
          <w:i/>
          <w:sz w:val="28"/>
          <w:szCs w:val="28"/>
          <w:lang w:eastAsia="zh-TW"/>
        </w:rPr>
        <w:t>“Phi huyễn, bất diệt”</w:t>
      </w:r>
      <w:r>
        <w:rPr>
          <w:rFonts w:eastAsia="DFKai-SB;Arial Unicode MS"/>
          <w:sz w:val="28"/>
          <w:szCs w:val="28"/>
          <w:lang w:eastAsia="zh-TW"/>
        </w:rPr>
        <w:t>, Chân Như bổn tánh chẳng phải là huyễn pháp, mà là gì? Nó chẳng phải là pháp hữu vi, “</w:t>
      </w:r>
      <w:r>
        <w:rPr>
          <w:rFonts w:eastAsia="DFKai-SB;Arial Unicode MS"/>
          <w:i/>
          <w:sz w:val="28"/>
          <w:szCs w:val="28"/>
          <w:lang w:eastAsia="zh-TW"/>
        </w:rPr>
        <w:t>hết thảy pháp hữu vi, như mộng, huyễn, bọt, bóng</w:t>
      </w:r>
      <w:r>
        <w:rPr>
          <w:rFonts w:eastAsia="DFKai-SB;Arial Unicode MS"/>
          <w:sz w:val="28"/>
          <w:szCs w:val="28"/>
          <w:lang w:eastAsia="zh-TW"/>
        </w:rPr>
        <w:t xml:space="preserve">”. Chân Như bổn tánh chẳng phải là pháp hữu vi, cho nên nó chẳng diệt.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Cái vị thử tánh vô hữu biến dị, tất cánh thường trụ.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蓋謂此性無有變異，畢竟常住。</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Ấy là nói tánh này chẳng đổi khác, rốt ráo thường trụ).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 xml:space="preserve">Đây là nói về Chân Tánh, nói tới năng lực sẵn có của chúng ta, đấy mới là chính mình. Nhà Thiền gọi nó là </w:t>
      </w:r>
      <w:r>
        <w:rPr>
          <w:rFonts w:eastAsia="DFKai-SB;Arial Unicode MS"/>
          <w:i/>
          <w:sz w:val="28"/>
          <w:szCs w:val="28"/>
          <w:lang w:eastAsia="zh-TW"/>
        </w:rPr>
        <w:t>“bổn lai diện mục trước khi cha mẹ sanh ra”</w:t>
      </w:r>
      <w:r>
        <w:rPr>
          <w:rFonts w:eastAsia="DFKai-SB;Arial Unicode MS"/>
          <w:sz w:val="28"/>
          <w:szCs w:val="28"/>
          <w:lang w:eastAsia="zh-TW"/>
        </w:rPr>
        <w:t xml:space="preserve">, đấy là vị Phật sẵn có, là Như Như Phật, là Tự Phật, chẳng phải là Tha Phật.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sz w:val="28"/>
          <w:szCs w:val="28"/>
          <w:lang w:eastAsia="zh-TW"/>
        </w:rPr>
        <w:t>(</w:t>
      </w:r>
      <w:r>
        <w:rPr>
          <w:rFonts w:eastAsia="DFKai-SB;Arial Unicode MS"/>
          <w:b/>
          <w:i/>
          <w:sz w:val="28"/>
          <w:szCs w:val="28"/>
          <w:lang w:eastAsia="zh-TW"/>
        </w:rPr>
        <w:t xml:space="preserve">Diễn) Bất đồng chư huyễn chung tiêu diệt dã.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同諸幻終消滅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Chẳng giống với các huyễn, rốt cuộc bị tiêu diệt).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 xml:space="preserve">Chẳng giống với hết thảy huyễn pháp, tức là chẳng giống hết thảy pháp hữu vi. Hết thảy pháp hữu vi sanh diệt, đổi khác, Chân Như bổn tánh quyết định không có sanh diệt, đổi khác. Do vậy, kinh Viên Giác gọi nó là </w:t>
      </w:r>
      <w:r>
        <w:rPr>
          <w:rFonts w:eastAsia="DFKai-SB;Arial Unicode MS"/>
          <w:i/>
          <w:sz w:val="28"/>
          <w:szCs w:val="28"/>
          <w:lang w:eastAsia="zh-TW"/>
        </w:rPr>
        <w:t>“chân tâm thường trụ”</w:t>
      </w:r>
      <w:r>
        <w:rPr>
          <w:rFonts w:eastAsia="DFKai-SB;Arial Unicode MS"/>
          <w:sz w:val="28"/>
          <w:szCs w:val="28"/>
          <w:lang w:eastAsia="zh-TW"/>
        </w:rPr>
        <w:t xml:space="preserve">, kinh Lăng Nghiêm cũng sử dụng danh từ </w:t>
      </w:r>
      <w:r>
        <w:rPr>
          <w:rFonts w:eastAsia="DFKai-SB;Arial Unicode MS"/>
          <w:i/>
          <w:sz w:val="28"/>
          <w:szCs w:val="28"/>
          <w:lang w:eastAsia="zh-TW"/>
        </w:rPr>
        <w:t>“chân tâm thường trụ”</w:t>
      </w:r>
      <w:r>
        <w:rPr>
          <w:rFonts w:eastAsia="DFKai-SB;Arial Unicode MS"/>
          <w:sz w:val="28"/>
          <w:szCs w:val="28"/>
          <w:lang w:eastAsia="zh-TW"/>
        </w:rPr>
        <w:t xml:space="preserve">. Kinh Viên Giác dùng những từ ngữ như </w:t>
      </w:r>
      <w:r>
        <w:rPr>
          <w:rFonts w:eastAsia="DFKai-SB;Arial Unicode MS"/>
          <w:i/>
          <w:sz w:val="28"/>
          <w:szCs w:val="28"/>
          <w:lang w:eastAsia="zh-TW"/>
        </w:rPr>
        <w:t>“Viên Giác tánh”</w:t>
      </w:r>
      <w:r>
        <w:rPr>
          <w:rFonts w:eastAsia="DFKai-SB;Arial Unicode MS"/>
          <w:sz w:val="28"/>
          <w:szCs w:val="28"/>
          <w:lang w:eastAsia="zh-TW"/>
        </w:rPr>
        <w:t xml:space="preserve"> hoặc </w:t>
      </w:r>
      <w:r>
        <w:rPr>
          <w:rFonts w:eastAsia="DFKai-SB;Arial Unicode MS"/>
          <w:i/>
          <w:sz w:val="28"/>
          <w:szCs w:val="28"/>
          <w:lang w:eastAsia="zh-TW"/>
        </w:rPr>
        <w:t>“tâm thanh tịnh”</w:t>
      </w:r>
      <w:r>
        <w:rPr>
          <w:rFonts w:eastAsia="DFKai-SB;Arial Unicode MS"/>
          <w:sz w:val="28"/>
          <w:szCs w:val="28"/>
          <w:lang w:eastAsia="zh-TW"/>
        </w:rPr>
        <w:t xml:space="preserve"> đều nhằm chỉ nó. Trong kinh Di Đà, nó được gọi là </w:t>
      </w:r>
      <w:r>
        <w:rPr>
          <w:rFonts w:eastAsia="DFKai-SB;Arial Unicode MS"/>
          <w:i/>
          <w:sz w:val="28"/>
          <w:szCs w:val="28"/>
          <w:lang w:eastAsia="zh-TW"/>
        </w:rPr>
        <w:t>“nhất tâm bất loạn”.</w:t>
      </w:r>
      <w:r>
        <w:rPr>
          <w:rFonts w:eastAsia="DFKai-SB;Arial Unicode MS"/>
          <w:sz w:val="28"/>
          <w:szCs w:val="28"/>
          <w:lang w:eastAsia="zh-TW"/>
        </w:rPr>
        <w:t xml:space="preserve"> Quý vị phải nhớ, nhất tâm bất loạn là chân tâm thường trụ, là Phật tánh của chính mình, là bổn lai diện mục của chính mình. Chúng ta suốt ngày từ sáng đến tối cầm xâu chuỗi niệm Phật, cầu điều gì? Khôi phục bổn lai diện mục của chúng ta, khôi phục vị Phật sẵn có như đức Thế Tôn đã dạy, mang ý nghĩa này. </w:t>
      </w:r>
      <w:r>
        <w:rPr>
          <w:rFonts w:eastAsia="DFKai-SB;Arial Unicode MS"/>
          <w:i/>
          <w:sz w:val="28"/>
          <w:szCs w:val="28"/>
          <w:lang w:eastAsia="zh-TW"/>
        </w:rPr>
        <w:t>“Bất đồng chư huyễn chung tiêu diệt dã”.</w:t>
      </w:r>
      <w:r>
        <w:rPr>
          <w:rFonts w:eastAsia="DFKai-SB;Arial Unicode MS"/>
          <w:sz w:val="28"/>
          <w:szCs w:val="28"/>
          <w:lang w:eastAsia="zh-TW"/>
        </w:rPr>
        <w:t xml:space="preserve"> Câu này nói rõ chân tánh chẳng phải là huyễn, cho nên nó chẳng diệt. </w:t>
      </w:r>
      <w:r>
        <w:rPr>
          <w:rFonts w:eastAsia="DFKai-SB;Arial Unicode MS"/>
          <w:i/>
          <w:sz w:val="28"/>
          <w:szCs w:val="28"/>
          <w:lang w:eastAsia="zh-TW"/>
        </w:rPr>
        <w:t>“Chẳng thể phá hoại</w:t>
      </w:r>
      <w:r>
        <w:rPr>
          <w:rFonts w:eastAsia="DFKai-SB;Arial Unicode MS"/>
          <w:sz w:val="28"/>
          <w:szCs w:val="28"/>
          <w:lang w:eastAsia="zh-TW"/>
        </w:rPr>
        <w:t xml:space="preserve">”, quyết định chẳng hoại. Hôm nay đã hết giờ rồi!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center"/>
        <w:rPr>
          <w:rFonts w:eastAsia="SimSun;Arial Unicode MS"/>
          <w:b/>
          <w:b/>
          <w:sz w:val="28"/>
          <w:szCs w:val="28"/>
        </w:rPr>
      </w:pPr>
      <w:r>
        <w:rPr>
          <w:b/>
          <w:sz w:val="28"/>
          <w:szCs w:val="28"/>
        </w:rPr>
        <w:t>A Di Đà Kinh Sớ Sao Diễn Nghĩa</w:t>
      </w:r>
    </w:p>
    <w:p>
      <w:pPr>
        <w:pStyle w:val="Normal"/>
        <w:jc w:val="center"/>
        <w:rPr>
          <w:rFonts w:eastAsia="DFKai-SB;Arial Unicode MS"/>
          <w:sz w:val="28"/>
          <w:szCs w:val="28"/>
          <w:lang w:eastAsia="zh-TW"/>
        </w:rPr>
      </w:pPr>
      <w:r>
        <w:rPr>
          <w:b/>
          <w:sz w:val="28"/>
          <w:szCs w:val="28"/>
          <w:lang w:eastAsia="zh-TW"/>
        </w:rPr>
        <w:t>Phần 5 hết</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rPr>
          <w:rFonts w:eastAsia="DFKai-SB;Arial Unicode MS"/>
          <w:sz w:val="28"/>
          <w:szCs w:val="28"/>
          <w:lang w:val="vi-VN" w:eastAsia="zh-TW"/>
        </w:rPr>
      </w:pPr>
      <w:r>
        <w:rPr>
          <w:rFonts w:eastAsia="DFKai-SB;Arial Unicode MS"/>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79" w:name="__RefHeading___Toc318914279"/>
      <w:bookmarkEnd w:id="79"/>
      <w:r>
        <w:rPr>
          <w:rFonts w:cs="Times New Roman;Palatino Linotype" w:ascii="Times New Roman;Palatino Linotype" w:hAnsi="Times New Roman;Palatino Linotype"/>
          <w:sz w:val="28"/>
          <w:szCs w:val="28"/>
          <w:lang w:val="vi-VN" w:eastAsia="zh-TW"/>
        </w:rPr>
        <w:t>Phần 06</w:t>
      </w:r>
    </w:p>
    <w:p>
      <w:pPr>
        <w:pStyle w:val="Heading2"/>
        <w:jc w:val="center"/>
        <w:rPr>
          <w:rFonts w:cs="Times New Roman;Palatino Linotype"/>
          <w:b/>
          <w:b/>
          <w:i w:val="false"/>
          <w:i w:val="false"/>
          <w:iCs w:val="false"/>
          <w:color w:val="000000"/>
        </w:rPr>
      </w:pPr>
      <w:bookmarkStart w:id="80" w:name="__RefHeading___Toc318914280"/>
      <w:bookmarkEnd w:id="80"/>
      <w:r>
        <w:rPr>
          <w:rFonts w:cs="Times New Roman;Palatino Linotype"/>
          <w:b/>
          <w:i w:val="false"/>
          <w:iCs w:val="false"/>
          <w:color w:val="000000"/>
        </w:rPr>
        <w:t>Tập 11</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sz w:val="28"/>
          <w:szCs w:val="28"/>
        </w:rPr>
        <w:tab/>
      </w:r>
      <w:r>
        <w:rPr>
          <w:color w:val="000000"/>
          <w:sz w:val="28"/>
          <w:szCs w:val="28"/>
        </w:rPr>
        <w:t xml:space="preserve">Xin xem A Di Đà Kinh Sớ Sao Diễn Nghĩa Hội Bản, trang thứ mười một: </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rPr>
        <w:tab/>
        <w:t xml:space="preserve">(Sớ) Chân giả, bất vọng. Dĩ tam giới hư ngụy, duy thử chân thật. Sở vị: Phi huyễn bất diệt, bất khả phá hoại, cố vân Chân dã. </w:t>
      </w:r>
    </w:p>
    <w:p>
      <w:pPr>
        <w:pStyle w:val="Normal"/>
        <w:jc w:val="both"/>
        <w:rPr/>
      </w:pPr>
      <w:r>
        <w:rPr>
          <w:b/>
          <w:sz w:val="28"/>
          <w:szCs w:val="28"/>
        </w:rPr>
        <w:tab/>
      </w:r>
      <w:r>
        <w:rPr>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真者，不妄。以三界虛偽，唯此真實。所謂非幻不滅，不可破壞，故云真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Chân là chẳng vọng. Do tam giới hư ngụy, chỉ có tánh này là chân thật. Có nghĩa là: Chẳng phải là huyễn, bất diệt, chẳng thể phá hoại, nên bảo là Châ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color w:val="000000"/>
          <w:sz w:val="28"/>
          <w:szCs w:val="28"/>
        </w:rPr>
        <w:t>Trong đoạn chú sớ này, không chỉ đã dùng phương tiện thiện xảo nhất để chỉ rõ chân tánh cho chúng ta, đấy là chuyện rất chẳng dễ dàng, mà còn đồng thời dạy chúng ta phương pháp tu hành xảo diệu nhất. Nếu từ nơi đây, chúng ta có thể hiểu được những đạo lý, phương pháp, cảnh giới ấy, quả thật sẽ thụ dụng bất tận! Không chỉ thụ dụng một đời này chẳng hết, mà còn sẽ thuận buồm xuôi gió trên toàn bộ con đường Bồ Đề.</w:t>
      </w:r>
      <w:r>
        <w:rPr>
          <w:sz w:val="28"/>
          <w:szCs w:val="28"/>
        </w:rPr>
        <w:t xml:space="preserve"> Văn tự trong cả một đoạn lớn này đều nói về Chân Như bổn tánh. </w:t>
      </w:r>
    </w:p>
    <w:p>
      <w:pPr>
        <w:pStyle w:val="Normal"/>
        <w:jc w:val="both"/>
        <w:rPr/>
      </w:pPr>
      <w:r>
        <w:rPr>
          <w:sz w:val="28"/>
          <w:szCs w:val="28"/>
        </w:rPr>
        <w:tab/>
      </w:r>
      <w:r>
        <w:rPr>
          <w:i/>
          <w:sz w:val="28"/>
          <w:szCs w:val="28"/>
        </w:rPr>
        <w:t>“Tam giới hư ngụy</w:t>
      </w:r>
      <w:r>
        <w:rPr>
          <w:sz w:val="28"/>
          <w:szCs w:val="28"/>
        </w:rPr>
        <w:t>”: Trước hết, chúng ta phải nhận biết, lại càng phải nhận biết thân tâm của chính mình là hư huyễn, chẳng thật. Hết thảy pháp hữu vi, bao gồm tâm pháp, tâm sở pháp, sắc pháp, bất tương ứng hành pháp, tổng cộng gồm chín mươi bốn pháp, đều là từ hết thảy các pháp quy nạp thành. Hết thảy pháp, nếu nói rộng thì chúng là toàn thể vũ trụ, trong Phật pháp, nó được gọi là pháp giới; nói hẹp thì là mỗi cá nhân chúng ta. Mỗi người trong chúng ta và vũ trụ phức tạp giống hệt như nhau. Khoa học hiện thời cũng phát hiện: Kết cấu của thân thể con người và vũ trụ chẳng khác. Những nguyên tố được sử dụng để tạo nên thân thể con người và những nguyên tố của các tinh cầu trong đại vũ trụ cũng chẳng khác nhau. Do vậy, khoa học công nhận con người là đại vũ trụ thu nhỏ, đại vũ trụ là mỗi cá nhân chúng ta được phóng to, không hai, không khác. Trong hóa học, nếu đem phân tích thì nguyên liệu của hết thảy những vật chất trong thân thể chúng ta và cây cối hoa cỏ hoàn toàn tương đồng. Sự quan sát này quả thật rất giống như trong kinh điển Đại Thừa đã nói, nhưng khoa học gia vẫn chưa biết rốt ráo hết thảy pháp hữu vi ấy, còn Phật pháp đã nói rốt ráo: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chẳng chân thật. </w:t>
      </w:r>
    </w:p>
    <w:p>
      <w:pPr>
        <w:pStyle w:val="Normal"/>
        <w:jc w:val="both"/>
        <w:rPr/>
      </w:pPr>
      <w:r>
        <w:rPr>
          <w:sz w:val="28"/>
          <w:szCs w:val="28"/>
        </w:rPr>
        <w:tab/>
        <w:t>Chúng ta học Phật, trước tiên phải tự giác, chúng ta nói tới Phật: “</w:t>
      </w:r>
      <w:r>
        <w:rPr>
          <w:i/>
          <w:sz w:val="28"/>
          <w:szCs w:val="28"/>
        </w:rPr>
        <w:t>Tự giác, giác tha, giác hạnh viên mãn</w:t>
      </w:r>
      <w:r>
        <w:rPr>
          <w:sz w:val="28"/>
          <w:szCs w:val="28"/>
        </w:rPr>
        <w:t xml:space="preserve">”. Thứ nhất là phải tự giác, tự giác điều gì? [Tự nhận biết] bệnh tật trong cái thân hiện thời của chúng ta. Quý vị nhận biết chính mình có bệnh thì mới mong chữa trị, mới có hy vọng khôi phục sức khỏe. Nếu thân bị bệnh mà chính mình chẳng biết có bệnh, chẳng chịu cầu chữa trị thì người ấy gần như đã chết, chẳng có hy vọng gì! Do vậy, biết chính mình có bệnh, đấy là tự giác; chỉ sợ chẳng biết chính mình có bệnh, bệnh gì vậy? Mê là bệnh, bất giác là bệnh, phiền não là bệnh, tà kiến là bệnh, nhiễm ô là bệnh, quá nhiều! Phật pháp quy nạp bệnh tật thành ba loại lớn: Vô Minh, Trần Sa, Kiến Tư phiền não. Những bệnh này chẳng nhẹ! Từ vô thỉ kiếp đến nay, Pháp Thân huệ mạng của chúng ta đã mắc bệnh ngặt nghèo, đến hiện thời những căn bệnh ấy ngày càng nghiêm trọng. Do vậy, chính mình nhất định phải giác ngộ: Chúng ta quả thật có bệnh! Có bệnh thì mới cầu chữa trị. Phật là đại y vương, chúng ta thỉnh giáo vị đại phu (thầy thuốc) ấy, dùng thuốc của Ngài. Phải dùng dược tánh từ những món thuốc của Ngài để chữa căn bệnh của chúng ta, ngàn vạn phần đừng lấy bã thuốc làm thuốc, kẻo hỏng bét! Thuốc Bắc đem sắc thành thang thuốc, quý vị đổ nước thuốc đi, ăn bã thuốc, càng ăn bệnh càng nặng hơn. Bã thuốc là gì vậy? Kinh điển giấy trắng mực đen là bã thuốc. Ở đây, chúng tôi thưa cùng quý vị: Ngôn thuyết là bã thuốc! Nếu quý vị đọc kinh, chấp vào tướng văn tự, nghe giảng bèn chấp vào tướng âm thanh, chấp vào tướng ngôn thuyết, chấp vào tướng văn tự, chấp vào tướng tâm duyên, sẽ giống như uống thuốc Bắc, sắc thuốc cẩn thận rồi đổ nước thuốc đi, nhai bã thuốc, làm sao lành bệnh cho được? Bệnh chỉ có nặng thêm! Nhất định phải giác ngộ [điều này]. </w:t>
      </w:r>
    </w:p>
    <w:p>
      <w:pPr>
        <w:pStyle w:val="Normal"/>
        <w:jc w:val="both"/>
        <w:rPr>
          <w:sz w:val="28"/>
          <w:szCs w:val="28"/>
        </w:rPr>
      </w:pPr>
      <w:r>
        <w:rPr>
          <w:sz w:val="28"/>
          <w:szCs w:val="28"/>
        </w:rPr>
        <w:tab/>
        <w:t xml:space="preserve">Trong đại kinh nói rất hay, tổ sư cũng luôn trích dẫn ở đây. Chúng ta hãy đọc [những lời tổ sư dạy] trước, đọc xong, tôi lại hé lộ những tin tức ấy cho quý vị. Chân tánh là chân thật, chẳng phải hư vọng, chẳng phải là huyễn hóa, vì nó chẳng diệt. Đại sư dẫn một đoạn kinh Viên Giác, trong phần trước, chúng ta đã đọc đoạn này rồ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khả phá hoại, xuất Khởi Tín Luậ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可破壞，出起信論。</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âu “chẳng thể phá hoại” trích từ Khởi Tín Luậ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âu </w:t>
      </w:r>
      <w:r>
        <w:rPr>
          <w:i/>
          <w:sz w:val="28"/>
          <w:szCs w:val="28"/>
        </w:rPr>
        <w:t>“chẳng thể phá hoại”</w:t>
      </w:r>
      <w:r>
        <w:rPr>
          <w:sz w:val="28"/>
          <w:szCs w:val="28"/>
        </w:rPr>
        <w:t xml:space="preserve"> trích dẫn từ một đoạn văn trong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uận vân: “Tùng bổn dĩ lai, ly chư danh tướng, tất cánh bình đẳng, bất khả phá hoại”.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論云：從本以來，離諸名相，畢竟平等，不可破壞。</w:t>
      </w:r>
    </w:p>
    <w:p>
      <w:pPr>
        <w:pStyle w:val="Normal"/>
        <w:jc w:val="both"/>
        <w:rPr>
          <w:rFonts w:eastAsia="SimSun;Arial Unicode MS"/>
          <w:i/>
          <w:i/>
          <w:color w:val="000000"/>
          <w:sz w:val="28"/>
          <w:szCs w:val="28"/>
          <w:lang w:eastAsia="zh-TW"/>
        </w:rPr>
      </w:pPr>
      <w:r>
        <w:rPr>
          <w:i/>
          <w:sz w:val="28"/>
          <w:szCs w:val="28"/>
          <w:lang w:eastAsia="zh-TW"/>
        </w:rPr>
        <w:tab/>
        <w:t>(</w:t>
      </w:r>
      <w:r>
        <w:rPr>
          <w:b/>
          <w:i/>
          <w:sz w:val="28"/>
          <w:szCs w:val="28"/>
          <w:lang w:eastAsia="zh-TW"/>
        </w:rPr>
        <w:t>Diễn</w:t>
      </w:r>
      <w:r>
        <w:rPr>
          <w:i/>
          <w:color w:val="000000"/>
          <w:sz w:val="28"/>
          <w:szCs w:val="28"/>
          <w:lang w:eastAsia="zh-TW"/>
        </w:rPr>
        <w:t xml:space="preserve">: Khởi Tín Luận viết: “Xét từ gốc, nó lìa các danh tướng, rốt ráo bình đẳng, chẳng thể phá hoại). </w:t>
      </w:r>
    </w:p>
    <w:p>
      <w:pPr>
        <w:pStyle w:val="Normal"/>
        <w:jc w:val="both"/>
        <w:rPr>
          <w:rFonts w:eastAsia="SimSun;Arial Unicode MS"/>
          <w:i/>
          <w:i/>
          <w:color w:val="000000"/>
          <w:sz w:val="28"/>
          <w:szCs w:val="28"/>
          <w:lang w:eastAsia="zh-TW"/>
        </w:rPr>
      </w:pPr>
      <w:r>
        <w:rPr>
          <w:rFonts w:eastAsia="SimSun;Arial Unicode MS"/>
          <w:i/>
          <w:color w:val="000000"/>
          <w:sz w:val="28"/>
          <w:szCs w:val="28"/>
          <w:lang w:eastAsia="zh-TW"/>
        </w:rPr>
      </w:r>
    </w:p>
    <w:p>
      <w:pPr>
        <w:pStyle w:val="Normal"/>
        <w:jc w:val="both"/>
        <w:rPr/>
      </w:pPr>
      <w:r>
        <w:rPr>
          <w:sz w:val="28"/>
          <w:szCs w:val="28"/>
          <w:lang w:eastAsia="zh-TW"/>
        </w:rPr>
        <w:tab/>
        <w:t xml:space="preserve">Đây là nguyên văn lời luận </w:t>
      </w:r>
      <w:r>
        <w:rPr>
          <w:color w:val="000000"/>
          <w:sz w:val="28"/>
          <w:szCs w:val="28"/>
          <w:lang w:eastAsia="zh-TW"/>
        </w:rPr>
        <w:t>trong Khởi Tín Luận. Tiếp theo đó</w:t>
      </w:r>
      <w:r>
        <w:rPr>
          <w:sz w:val="28"/>
          <w:szCs w:val="28"/>
          <w:lang w:eastAsia="zh-TW"/>
        </w:rPr>
        <w:t xml:space="preserve">, đại sư giảng rõ ý nghĩa.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Cái vị thử tánh tại nhiễm bất phá, Pháp Thân bất hoại, bất đồng hữu vi khả phá hoại dã. </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蓋謂此性在染不破，法身不壞，不同有為可破壞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Ý nói: Tánh này trong ô nhiễm chẳng bị phá, Pháp Thân bất hoại, chẳng giống như hữu vi có thể bị phá hoạ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Tánh ấy chính là chân tánh, là bổn tánh của chúng ta. Nói rõ hơn một chút, nó chính là </w:t>
      </w:r>
      <w:r>
        <w:rPr>
          <w:i/>
          <w:sz w:val="28"/>
          <w:szCs w:val="28"/>
          <w:lang w:eastAsia="zh-TW"/>
        </w:rPr>
        <w:t>“nhất tâm”</w:t>
      </w:r>
      <w:r>
        <w:rPr>
          <w:sz w:val="28"/>
          <w:szCs w:val="28"/>
          <w:lang w:eastAsia="zh-TW"/>
        </w:rPr>
        <w:t xml:space="preserve"> được nói trong kinh này. Nhất tâm bất loạn! Nhất tâm là bổn tánh, “nhất” sẽ chẳng thể phá hoại, còn “nhị” có thể bị phá hoại! Vì sao? Nhị có xung đột, còn trong Nhất không có xung đột. Do vậy, Nhất chẳng thể hoại. Lời tôi vừa mới nói đã hé lộ ý nghĩa: Bổn tánh, hoặc như trong Khởi Tín Luận gọi là bổn giác, </w:t>
      </w:r>
      <w:r>
        <w:rPr>
          <w:i/>
          <w:sz w:val="28"/>
          <w:szCs w:val="28"/>
          <w:lang w:eastAsia="zh-TW"/>
        </w:rPr>
        <w:t>“tùng bổn dĩ lai, ly chư danh tướng”</w:t>
      </w:r>
      <w:r>
        <w:rPr>
          <w:sz w:val="28"/>
          <w:szCs w:val="28"/>
          <w:lang w:eastAsia="zh-TW"/>
        </w:rPr>
        <w:t xml:space="preserve"> (xét từ gốc, lìa các danh tướng). Nó không có danh tướng; Phật giả lập rất nhiều danh từ, chế ra rất nhiều danh tướng, vì sao? Vì quý vị mê mất bổn tánh, nên nay phải dùng những giả danh, giả tướng để giúp quý vị, hy vọng khơi gợi quý vị ngộ nhập bổn giác, ý nghĩa là như vậy đó! Quý vị chấp trước danh tướng, hỏng rồi! Ví như một người mắc bệnh, thân thể đang khỏe mạnh bỗng ngã bệnh, thầy thuốc kiếm những thứ dược thảo để trị bệnh cho quý vị. Quý vị phải biết tánh chất của thuốc ấy, dùng dược tánh để trị bệnh của mình, chớ nên ăn bã thuốc. Bã thuốc là gì vậy? Danh tướng là bã thuốc. Đừng dùng những thứ ấy, chúng là chướng ngại, là bệnh tật. Nếu quý vị chẳng giác ngộ, tưởng những thứ ấy “đây là Phật pháp có thể đoạn phiền não của ta”, đúng là chẳng biết trên phiền não lại tăng thêm phiền não, trên tri kiến chồng thêm tri kiến, trên chấp trước tăng thêm chấp trước, trên phân biệt lại thêm phân biệt, hoàn toàn đi ngược đường, cô phụ một phen hảo ý của Phật, Bồ Tát, đến cuối cùng đọa lạc, rớt vào địa ngục A Tỳ. Khi ấy, nếu Diêm Vương hỏi: “Ngươi tạo một thân đầy tội”, [quý vị bèn oán trách]: “Tôi bị Thích Ca Mâu Ni Phật hãm hại”, oan cho Thích Ca Mâu Ni Phật quá! Phật chẳng hại quý vị, mà là do quý vị chẳng biết giá trị! Quý vị không dùng thuốc, lại đi ăn bã thuốc, đương nhiên bệnh càng thêm bệnh. Nay chúng ta học Phật, thưa quý vị, đại đa số là đổ thuốc đi, ăn bã thuốc, đáng thương thay! Đa số là như vậy đấy. </w:t>
      </w:r>
    </w:p>
    <w:p>
      <w:pPr>
        <w:pStyle w:val="Normal"/>
        <w:jc w:val="both"/>
        <w:rPr/>
      </w:pPr>
      <w:r>
        <w:rPr>
          <w:sz w:val="28"/>
          <w:szCs w:val="28"/>
          <w:lang w:eastAsia="zh-TW"/>
        </w:rPr>
        <w:tab/>
        <w:t xml:space="preserve">Chân tánh là pháp bình đẳng, rốt ráo bình đẳng, tâm thanh tịnh bình đẳng, như Lục Tổ đại sư đã nói: </w:t>
      </w:r>
      <w:r>
        <w:rPr>
          <w:i/>
          <w:sz w:val="28"/>
          <w:szCs w:val="28"/>
          <w:lang w:eastAsia="zh-TW"/>
        </w:rPr>
        <w:t>“Vốn chẳng có một vật</w:t>
      </w:r>
      <w:r>
        <w:rPr>
          <w:sz w:val="28"/>
          <w:szCs w:val="28"/>
          <w:lang w:eastAsia="zh-TW"/>
        </w:rPr>
        <w:t xml:space="preserve">”, làm sao có thể phá hoại được? Thứ gì có thể phá hoại? Tâm phân biệt có thể phá hoại quý vị, sự chấp trước có thể phá hoại, vọng tưởng có thể phá hoại. Tam tâm nhị ý có thể phá hoại. Quý vị đạt đến nhất tâm thì người nào cũng chẳng có cách gì </w:t>
      </w:r>
      <w:r>
        <w:rPr>
          <w:color w:val="000000"/>
          <w:sz w:val="28"/>
          <w:szCs w:val="28"/>
          <w:lang w:eastAsia="zh-TW"/>
        </w:rPr>
        <w:t xml:space="preserve">phá hoại quý vị được. Nhất đáng quý, Nhất là chân thật. Nói rốt ráo, tánh ấy là gì vậy? Quý vị phải nhớ kỹ, kinh Lăng Nghiêm nói rất hay: </w:t>
      </w:r>
      <w:r>
        <w:rPr>
          <w:i/>
          <w:color w:val="000000"/>
          <w:sz w:val="28"/>
          <w:szCs w:val="28"/>
          <w:lang w:eastAsia="zh-TW"/>
        </w:rPr>
        <w:t>“Căn tánh của sáu căn là bổn tánh”</w:t>
      </w:r>
      <w:r>
        <w:rPr>
          <w:color w:val="000000"/>
          <w:sz w:val="28"/>
          <w:szCs w:val="28"/>
          <w:lang w:eastAsia="zh-TW"/>
        </w:rPr>
        <w:t>. Do vậy, trong hội Lăng Nghiêm, đức Phật đúng là buốt lòng rát miệng, dùng những văn tự dài dằng dặc để mười phen chỉ rõ cái Thấy, chỉ rõ căn tánh của sáu căn là chân thật chẳng vọng, là bổn tánh của chúng ta, là nhất tâm. Nhà Thiền nói “minh tâm kiến tánh” là nói rõ điều này, thấy được điều này. Nhất tâm bất loạn của Tịnh Tông cũng nhằm nói về chuyện này, không hai,</w:t>
      </w:r>
      <w:r>
        <w:rPr>
          <w:sz w:val="28"/>
          <w:szCs w:val="28"/>
          <w:lang w:eastAsia="zh-TW"/>
        </w:rPr>
        <w:t xml:space="preserve"> không khác! </w:t>
      </w:r>
      <w:r>
        <w:rPr>
          <w:i/>
          <w:sz w:val="28"/>
          <w:szCs w:val="28"/>
          <w:lang w:eastAsia="zh-TW"/>
        </w:rPr>
        <w:t xml:space="preserve">“Cái vị thử tánh tại nhiễm bất phá” </w:t>
      </w:r>
      <w:r>
        <w:rPr>
          <w:sz w:val="28"/>
          <w:szCs w:val="28"/>
          <w:lang w:eastAsia="zh-TW"/>
        </w:rPr>
        <w:t xml:space="preserve">(Ý nói: Tánh này trong ô nhiễm chẳng bị phá), quyết chẳng thể phá hoại. Dẫu đọa trong địa ngục A Tỳ, chân tánh không biến đổi. Từ trước đến nay, chân tánh cũng chẳng bị phá hoại. Vì sao? Nó là pháp vô vi, Chân Như vô vi. Do vậy, </w:t>
      </w:r>
      <w:r>
        <w:rPr>
          <w:i/>
          <w:sz w:val="28"/>
          <w:szCs w:val="28"/>
          <w:lang w:eastAsia="zh-TW"/>
        </w:rPr>
        <w:t>“chẳng giống với hữu vi có thể bị phá hoại”, “nên nói là Chân vậy”</w:t>
      </w:r>
      <w:r>
        <w:rPr>
          <w:sz w:val="28"/>
          <w:szCs w:val="28"/>
          <w:lang w:eastAsia="zh-TW"/>
        </w:rPr>
        <w:t xml:space="preserve">. Nó là thật, chẳng phải giả!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Thể giả, tận vạn pháp bất xuất nhất tâm chi Thể, Thể cai Tướng, Dụng, tổng nhi danh chi viết Chân Thể dã. </w:t>
      </w:r>
    </w:p>
    <w:p>
      <w:pPr>
        <w:pStyle w:val="Normal"/>
        <w:jc w:val="both"/>
        <w:rPr>
          <w:rFonts w:eastAsia="DFKai-SB;Arial Unicode MS"/>
          <w:sz w:val="28"/>
          <w:szCs w:val="28"/>
          <w:lang w:eastAsia="zh-TW"/>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體者，盡萬法不出一心之體，體該相用，總而名之曰真體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Thể: Trọn hết muôn pháp chẳng ra ngoài Thể của nhất tâm, Thể bao gồm Tướng và Dụng, gọi chung là Chân Thể).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Câu này bao gồm quá nhiều ý nghĩa, nhưng những ý nghĩa ấy hết sức trọng yếu. “</w:t>
      </w:r>
      <w:r>
        <w:rPr>
          <w:i/>
          <w:sz w:val="28"/>
          <w:szCs w:val="28"/>
          <w:lang w:eastAsia="zh-TW"/>
        </w:rPr>
        <w:t>Vạn pháp”</w:t>
      </w:r>
      <w:r>
        <w:rPr>
          <w:sz w:val="28"/>
          <w:szCs w:val="28"/>
          <w:lang w:eastAsia="zh-TW"/>
        </w:rPr>
        <w:t xml:space="preserve"> là hết thảy các pháp thế gian và xuất thế gian. Không riêng gì hết thảy pháp do Bổn Sư Thích Ca Mâu Ni Phật đã nói, mà bất cứ một pháp nào do mười phương ba đời hết thảy chư Phật trong tận hư không, trọn pháp giới đã nói cũng đều chẳng sót, đều bao gồm toàn bộ trong ấy, ở trong đâu? Trong nhất tâm. Người niệm Phật chúng ta cầu gì? Cầu nhất tâm. Chỉ cần quý vị chứng đắc nhất tâm, tận hư không, trọn pháp giới, mười phương ba đời hết thảy các pháp, pháp thế gian lẫn xuất thế gian đều gồm trong ấy, quý vị đều đạt được. Do vậy, ở đây, đại sư nó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ất thiết vạn pháp giai ngô tâm thể.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一切萬法皆吾心體。</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Hết thảy vạn pháp đều là tâm thể của t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Là bản thể của nhất tâ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Phi ly vạn pháp, biệt hữu tâm thể. </w:t>
      </w:r>
    </w:p>
    <w:p>
      <w:pPr>
        <w:pStyle w:val="Normal"/>
        <w:rPr>
          <w:rFonts w:eastAsia="DFKai-SB;Arial Unicode MS"/>
          <w:b/>
          <w:b/>
          <w:sz w:val="28"/>
          <w:szCs w:val="28"/>
        </w:rPr>
      </w:pPr>
      <w:r>
        <w:rPr>
          <w:b/>
          <w:i/>
          <w:sz w:val="28"/>
          <w:szCs w:val="28"/>
          <w:lang w:eastAsia="zh-TW"/>
        </w:rPr>
        <w:tab/>
      </w:r>
      <w:r>
        <w:rPr>
          <w:b/>
          <w:sz w:val="28"/>
          <w:szCs w:val="28"/>
          <w:lang w:eastAsia="zh-TW"/>
        </w:rPr>
        <w:t>(</w:t>
      </w:r>
      <w:r>
        <w:rPr>
          <w:rFonts w:eastAsia="DFKai-SB;Arial Unicode MS"/>
          <w:b/>
          <w:sz w:val="28"/>
          <w:szCs w:val="28"/>
          <w:lang w:eastAsia="zh-CN"/>
        </w:rPr>
        <w:t>演</w:t>
      </w:r>
      <w:r>
        <w:rPr>
          <w:rFonts w:eastAsia="DFKai-SB;Arial Unicode MS"/>
          <w:b/>
          <w:sz w:val="28"/>
          <w:szCs w:val="28"/>
        </w:rPr>
        <w:t>)</w:t>
      </w:r>
      <w:r>
        <w:rPr>
          <w:rFonts w:eastAsia="DFKai-SB;Arial Unicode MS"/>
          <w:b/>
          <w:sz w:val="28"/>
          <w:szCs w:val="28"/>
          <w:lang w:eastAsia="zh-CN"/>
        </w:rPr>
        <w:t>非離萬法別有心體。</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ẳng phải là lìa khỏi vạn pháp mà có riêng một cái tâm thể).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Hai câu này là căn cứ tu học nguyên thủy nhất, căn bản nhất của chúng ta. Nếu chúng ta hỏi: Tu nhất tâm ở chỗ nào? Phải tu trong hết thảy vạn pháp. Vì sao? Vì hết thảy vạn pháp là bản thể của nhất tâm. Tách lìa vạn pháp thì đến nơi đâu để tu nhất tâm bất loạn đây? Nhất tâm quá cao! Chúng tôi nói hạ thấp trình độ xuống cho mọi người đều hiểu, học Phật phải bắt đầu từ đâu? Bắt đầu học từ Giới, Định, Huệ, đấy là pháp căn bản nhất. Từ Tam Quy, Ngũ Giới, bắt đầu học từ đây. Tam Quy, Ngũ Giới là tu gì? Tu nhất tâm bất loạn. Chúng ta coi nhất tâm bất loạn là Đệ Nhất Nghĩa, Tam Học là Đệ Nhị Nghĩa, chúng ta bắt đầu thực hiện từ chỗ này. Học Giới - Định - Huệ bắt đầu từ đâu? Quý vị nhất định phải hiểu: Chẳng phải là nói tới Giới bèn phải tìm giới bổn của giới tại gia, giới Phạm Võng, chiếu theo đó để tu; nói tới Định bèn tìm kinh Lăng Nghiêm, tìm kinh điển Thiền Tông; nói tới Huệ lại tìm Đại Trí Độ Luận, Du Già Sư Địa Luận! [Nếu làm như vậy], quý vị đã hoàn toàn coi bã thuốc là thuốc mất rồi! Quý vị không hiểu! Nếu quý vị hiểu ý nghĩa này, quý vị đã chẳng còn là kẻ sơ học nữa. </w:t>
      </w:r>
    </w:p>
    <w:p>
      <w:pPr>
        <w:pStyle w:val="Normal"/>
        <w:jc w:val="both"/>
        <w:rPr/>
      </w:pPr>
      <w:r>
        <w:rPr>
          <w:sz w:val="28"/>
          <w:szCs w:val="28"/>
          <w:lang w:eastAsia="zh-TW"/>
        </w:rPr>
        <w:tab/>
        <w:t xml:space="preserve">Do vậy, tu hành phải hiểu bí quyết trong Hạnh Môn. Hôm nay, tại nơi đây, tôi truyền bí quyết cho quý vị. Thật ra, lịch đại tổ sư Trung Quốc đều biết, </w:t>
      </w:r>
      <w:r>
        <w:rPr>
          <w:color w:val="000000"/>
          <w:sz w:val="28"/>
          <w:szCs w:val="28"/>
          <w:lang w:eastAsia="zh-TW"/>
        </w:rPr>
        <w:t>đều ứng dụng bí quyết này, nhưng</w:t>
      </w:r>
      <w:r>
        <w:rPr>
          <w:sz w:val="28"/>
          <w:szCs w:val="28"/>
          <w:lang w:eastAsia="zh-TW"/>
        </w:rPr>
        <w:t xml:space="preserve"> ứng dụng linh hoạt xảo diệu như trong mấy câu kinh Kim Cang sau đây: </w:t>
      </w:r>
      <w:r>
        <w:rPr>
          <w:i/>
          <w:sz w:val="28"/>
          <w:szCs w:val="28"/>
          <w:lang w:eastAsia="zh-TW"/>
        </w:rPr>
        <w:t xml:space="preserve">“Bất thủ ư tướng, như như bất động” </w:t>
      </w:r>
      <w:r>
        <w:rPr>
          <w:sz w:val="28"/>
          <w:szCs w:val="28"/>
          <w:lang w:eastAsia="zh-TW"/>
        </w:rPr>
        <w:t>(Chẳng chấp lấy tướng, như như bất động”. Quý vị hãy suy nghĩ, điều này có liên quan với hết thảy vạn pháp hay không? “</w:t>
      </w:r>
      <w:r>
        <w:rPr>
          <w:i/>
          <w:sz w:val="28"/>
          <w:szCs w:val="28"/>
          <w:lang w:eastAsia="zh-TW"/>
        </w:rPr>
        <w:t>Chẳng chấp lấy tướng</w:t>
      </w:r>
      <w:r>
        <w:rPr>
          <w:sz w:val="28"/>
          <w:szCs w:val="28"/>
          <w:lang w:eastAsia="zh-TW"/>
        </w:rPr>
        <w:t xml:space="preserve">”, chẳng chấp tướng gì vậy? Chẳng chấp tướng của vạn pháp. Tôi nêu ra một thí dụ: Chúng ta là người niệm Phật, vâng theo giáo hệ, học phái của Ấn Quang đại sư. Nếu bây giờ có một vị đại đức trong Thiền Tông đến giảng Thiền cho chúng ta, nói Tịnh Tông không hay, không cao minh như Thiền. Chúng ta nghe xong, làm như thế nào? Nhất định rất khó chịu, Tịnh Độ Tông của tôi thỉnh ông ta tới, ông ta phá hoại đạo tràng của chúng ta. Đúng hay không? Nhất định quý vị sẽ đáp là đúng. Đúng rồi! Ông ta đến nhiễu loạn, phá hoại đạo tràng của chúng ta! Nhưng người tu hành chân chánh thì sao? Không như vậy! Ông ta đến là như thế nào? Thành tựu Giới - Định - Huệ cho tôi! Quý vị có hiểu đạo lý này hay không? Đấy là tu hành, là dụng công! </w:t>
      </w:r>
    </w:p>
    <w:p>
      <w:pPr>
        <w:pStyle w:val="Normal"/>
        <w:jc w:val="both"/>
        <w:rPr/>
      </w:pPr>
      <w:r>
        <w:rPr>
          <w:sz w:val="28"/>
          <w:szCs w:val="28"/>
          <w:lang w:eastAsia="zh-TW"/>
        </w:rPr>
        <w:tab/>
        <w:t>Tôi học theo giáo hệ của Ấn Quang đại sư, học như thế nào? Cũng phải tuân thủ nguyên tắc: “</w:t>
      </w:r>
      <w:r>
        <w:rPr>
          <w:i/>
          <w:sz w:val="28"/>
          <w:szCs w:val="28"/>
          <w:lang w:eastAsia="zh-TW"/>
        </w:rPr>
        <w:t>Chẳng chấp lấy tướng, như như bất động</w:t>
      </w:r>
      <w:r>
        <w:rPr>
          <w:sz w:val="28"/>
          <w:szCs w:val="28"/>
          <w:lang w:eastAsia="zh-TW"/>
        </w:rPr>
        <w:t>”. Những điều thuộc học phái của tổ Ấn Quang chúng ta đã đạt được rồi, đã nắm được tinh thần rồi. [Người tu] Thiền Tông đến giảng cho tôi một hồi, tôi vẫn “</w:t>
      </w:r>
      <w:r>
        <w:rPr>
          <w:i/>
          <w:sz w:val="28"/>
          <w:szCs w:val="28"/>
          <w:lang w:eastAsia="zh-TW"/>
        </w:rPr>
        <w:t>chẳng chấp lấy tướng, như như bất động</w:t>
      </w:r>
      <w:r>
        <w:rPr>
          <w:sz w:val="28"/>
          <w:szCs w:val="28"/>
          <w:lang w:eastAsia="zh-TW"/>
        </w:rPr>
        <w:t>”, đấy là thành tựu. Không chỉ đối với Thiền và đối với Tịnh quý vị chẳng chấp lấy tướng như như bất động, mà thậm chí từ ngoại đạo cho đến hết thảy pháp, hễ sáu căn tiếp xúc bất cứ thứ gì đều hiểu rõ ràng, đấy là trí huệ; như như bất động là Định, là Thiền Định. Trong ấy không có chấp lấy, bỏ, đó là Giới Luật. Trong hết thảy pháp chẳng có lấy hay bỏ, Giới Luật thành tựu. “</w:t>
      </w:r>
      <w:r>
        <w:rPr>
          <w:i/>
          <w:sz w:val="28"/>
          <w:szCs w:val="28"/>
          <w:lang w:eastAsia="zh-TW"/>
        </w:rPr>
        <w:t>Chẳng chấp lấy tướng, như như bất động</w:t>
      </w:r>
      <w:r>
        <w:rPr>
          <w:sz w:val="28"/>
          <w:szCs w:val="28"/>
          <w:lang w:eastAsia="zh-TW"/>
        </w:rPr>
        <w:t xml:space="preserve">”, Định - Huệ thành tựu. Đó chẳng phải là tu hành ư? Đấy là như bậc cổ đức trong Thiền Tông nói: </w:t>
      </w:r>
      <w:r>
        <w:rPr>
          <w:i/>
          <w:sz w:val="28"/>
          <w:szCs w:val="28"/>
          <w:lang w:eastAsia="zh-TW"/>
        </w:rPr>
        <w:t>“Hồng lô điểm tuyết, lập tức tiêu dung”</w:t>
      </w:r>
      <w:r>
        <w:rPr>
          <w:sz w:val="28"/>
          <w:szCs w:val="28"/>
          <w:lang w:eastAsia="zh-TW"/>
        </w:rPr>
        <w:t xml:space="preserve"> (Một mảnh tuyết rớt vào lò rực lửa sẽ tan lập tức), không có một pháp nào chẳng phải là Phật pháp. Nếu quý vị không hiểu thì có pháp nào là Phật pháp nữa đâu! Đại Phương Quảng Phật Hoa Nghiêm Kinh, A Di Đà Kinh Sớ Sao Diễn Nghĩa đều chẳng phải là Phật pháp, là bã thuốc, chẳng phải là thuốc! Người ta vứt đi, không cần đến, chớ nên dùng! Nếu quý vị hiểu đạo lý này, thật sự hiểu rõ đạo lý này thì trong mười hai thời, sáu căn tiếp xúc cảnh giới sáu trần sẽ đều là tu Giới - Định - Huệ, đều là tu Văn - Tư - Tu, đều là tu nhất tâm bất loạn, đều là tu minh tâm kiến tánh, đều là tu Vô Thượng Chánh Đẳng Chánh Giác. Đó gọi là tu hành. </w:t>
      </w:r>
    </w:p>
    <w:p>
      <w:pPr>
        <w:pStyle w:val="Normal"/>
        <w:jc w:val="both"/>
        <w:rPr>
          <w:sz w:val="28"/>
          <w:szCs w:val="28"/>
          <w:lang w:eastAsia="zh-TW"/>
        </w:rPr>
      </w:pPr>
      <w:r>
        <w:rPr>
          <w:sz w:val="28"/>
          <w:szCs w:val="28"/>
          <w:lang w:eastAsia="zh-TW"/>
        </w:rPr>
        <w:tab/>
        <w:t xml:space="preserve">Nếu chẳng hiểu, sẽ phiền phức lớn lắm! Học thứ gì trước, thứ ấy sẽ là chủ yếu, chủ yếu là gì vậy? Thành kiến! Thành kiến là gì vậy? Kiến Thủ Kiến và Giới Thủ Kiến. Quý vị học Phật, học được điều gì? Tôi học được một đống Kiến Thủ Kiến và Giới Thủ Kiến. Giới Thủ Kiến là thành kiến nơi nhân địa, tức thành kiến về sự tu nhân; Kiến Thủ Kiến là thành kiến về sự đắc quả. Quý vị học Phật là học được gì? Đâm ra từ sáng đến tối học những thứ ấy, học cả đống Kiến Thủ Kiến, Giới Thủ Kiến. Học Thân Kiến, Biên Kiến, Giới Thủ Kiến, Kiến Thủ Kiến, Tà Kiến. Năm loại Kiến này cần phải phá trừ, cớ sao lại tăng trưởng? Hằng ngày làm những chuyện đó, hằng ngày tu những thứ đó, chỉ sợ chẳng nhiều, có hỏng bét hay không? Niệm Phật như vậy, đừng nói niệm mấy chục năm, niệm mấy trăm năm, mấy ngàn năm, mấy vạn năm, công phu đều chẳng thể thành phiến được! Nhất định phải giác ngộ, chúng ta đời đời kiếp kiếp tu pháp môn Niệm Phật, nhưng lầm lẫn ở chỗ này, nếu nay vẫn chẳng hiểu rõ, vẫn chẳng sửa lỗi đổi mới, sẽ lại luống uổng đời này! </w:t>
      </w:r>
    </w:p>
    <w:p>
      <w:pPr>
        <w:pStyle w:val="Normal"/>
        <w:jc w:val="both"/>
        <w:rPr/>
      </w:pPr>
      <w:r>
        <w:rPr>
          <w:sz w:val="28"/>
          <w:szCs w:val="28"/>
          <w:lang w:eastAsia="zh-TW"/>
        </w:rPr>
        <w:tab/>
        <w:t xml:space="preserve">Học Phật trước hết phải trừ năm thứ Kiến Hoặc, đoạn được năm thứ Kiến Hoặc thì mới là địa vị Sơ Tín Bồ Tát trong Viên Giáo. Chúng tôi giảng kinh Hoa Nghiêm, rất nhiều đồng tu đến hỏi: “Hiện thời con có được coi là thuộc địa vị Sơ Tín hay chưa?” Tôi hỏi: “Ông đoạn được năm thứ Kiến Hoặc hay chưa? Tám mươi tám phẩm đều đoạn sạch, khá lắm, ông là Bồ Tát thuộc địa vị Sơ Tín trong Viên Giáo!” Chẳng thể không biết điều này! Hôm nay, tôi ở đây truyền dạy rõ ràng cho quý vị: Bất luận chánh kiến, tà kiến, thị kiến, phi kiến, chân kiến, vọng kiến đều nhất loạt chẳng chấp tướng, hễ chấp là sai rồi! “Ta chẳng chấp tà, còn chánh thì phải chấp chớ!” Phải bỏ chấp trước ấy đi! Chẳng phải là bảo quý vị hãy trừ bỏ cả tà lẫn chánh, mà là bảo quý vị hãy biện định tà - chánh. Đấy là trí huệ, hãy trừ bỏ chấp trước! Chẳng thể coi biện định tà - chánh là chấp vào tà hay chánh, [nếu hiểu “biện định” là “chấp vào”] thì sai mất rồi. Sai một chữ, mê mất Pháp Thân huệ mạng, hỏng rồi! Biện định tà - chánh, thị - phi, đấy là trí huệ. Hễ có chấp trước tà - chánh, chấp trước tà pháp hay chấp trước chánh pháp đều chẳng được! Quý vị có chấp trước đối với chánh pháp thì công phu sẽ bị chướng ngại. Ví như chúng ta niệm Phật, mức công phu tối thiểu là cầu đạt công phu thành phiến, chấp trước sẽ chướng ngại công phu thành phiến, chướng ngại nhất tâm bất loạn, đó là nghiệp chướng. Đức Phật đúng là buốt lòng rát miệng, trong kinh Kim Cang, Ngài đã dạy: </w:t>
      </w:r>
      <w:r>
        <w:rPr>
          <w:i/>
          <w:sz w:val="28"/>
          <w:szCs w:val="28"/>
          <w:lang w:eastAsia="zh-TW"/>
        </w:rPr>
        <w:t>“Pháp thượng ưng xả, hà huống phi pháp?”</w:t>
      </w:r>
      <w:r>
        <w:rPr>
          <w:sz w:val="28"/>
          <w:szCs w:val="28"/>
          <w:lang w:eastAsia="zh-TW"/>
        </w:rPr>
        <w:t xml:space="preserve"> (Pháp còn phải nên bỏ, huống hồ tà pháp). </w:t>
      </w:r>
      <w:r>
        <w:rPr>
          <w:i/>
          <w:sz w:val="28"/>
          <w:szCs w:val="28"/>
          <w:lang w:eastAsia="zh-TW"/>
        </w:rPr>
        <w:t>“Ưng xả”</w:t>
      </w:r>
      <w:r>
        <w:rPr>
          <w:sz w:val="28"/>
          <w:szCs w:val="28"/>
          <w:lang w:eastAsia="zh-TW"/>
        </w:rPr>
        <w:t xml:space="preserve"> là chớ nên chấp trước. Chọn lấy điều lành để giữ chặt là phương cách chẳng đặng đừng dành cho hạng người mới học, chỉ hạn cuộc trong hàng sơ học. Phải thường nâng cao công phu, phải phá chấp trước. Phá Ngã Chấp sẽ đắc Sự nhất tâm bất loạn, phá Pháp Chấp sẽ đắc Lý nhất tâm bất loạn. Nếu quý vị chẳng phá chấp trước, làm sao đạt được nhất tâm? Nếu quý vị hiểu rõ đạo lý này, sẽ hiểu Lý Sự Vô Ngại và Sự Sự Vô Ngại đã nói trong kinh Hoa Nghiêm. Sở dĩ Lý và Sự </w:t>
      </w:r>
      <w:r>
        <w:rPr>
          <w:color w:val="000000"/>
          <w:sz w:val="28"/>
          <w:szCs w:val="28"/>
          <w:lang w:eastAsia="zh-TW"/>
        </w:rPr>
        <w:t xml:space="preserve">biến thành chướng ngại đều là do chấp trước. Khử được chấp trước sẽ không có chướng ngại. Khử được chấp trước, quý vị sẽ đắc nhất tâm. Khử được chấp trước, quý vị sẽ thanh tịnh, bình đẳng, chẳng thể phá hoại quý vị được! </w:t>
      </w:r>
    </w:p>
    <w:p>
      <w:pPr>
        <w:pStyle w:val="Normal"/>
        <w:jc w:val="both"/>
        <w:rPr/>
      </w:pPr>
      <w:r>
        <w:rPr>
          <w:sz w:val="28"/>
          <w:szCs w:val="28"/>
          <w:lang w:eastAsia="zh-TW"/>
        </w:rPr>
        <w:tab/>
        <w:t xml:space="preserve">Hai câu này bao hàm hết sức nhiều ý nghĩa, rộng lớn, tinh tường, sâu xa, quý vị đồng học hãy ghi nhớ </w:t>
      </w:r>
      <w:r>
        <w:rPr>
          <w:i/>
          <w:sz w:val="28"/>
          <w:szCs w:val="28"/>
          <w:lang w:eastAsia="zh-TW"/>
        </w:rPr>
        <w:t>“nhất thiết pháp giai ngô tâm thể, phi ly vạn pháp biệt hữu tâm thể”</w:t>
      </w:r>
      <w:r>
        <w:rPr>
          <w:sz w:val="28"/>
          <w:szCs w:val="28"/>
          <w:lang w:eastAsia="zh-TW"/>
        </w:rPr>
        <w:t xml:space="preserve"> (hết thảy các pháp đều là tâm thể của ta, chẳng phải rời ngoài vạn pháp lại có riêng một tâm thể). Chúng ta tu Giới - Định - Huệ, tu Văn - Tư - Tu, tu nhất tâm bất loạn, tu Vô Thượng Bồ Đề, chẳng thể lìa hết thảy vạn pháp. Tách lìa hết thảy vạn pháp thì tu học ở đâu đây? Tánh và Tướng bất nhị. Tiếp theo đây, lão nhân gia dẫn dụng kinh văn từ Khởi Tín Luận để nó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âm Chân Như gi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心真如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âm Chân Như là...).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Tâm Chân Như là Lý nhất tâm bất loạn, là Lý nhất tâ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ức thị nhất pháp giới đại tổng tướng pháp môn thể. </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即是一法界大總相法門體。</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ính là Thể của pháp môn đại tổng tướng trong Nhất Chân pháp giớ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Một câu A Di Đà Phật là bản thể của chân tâm, là Tâm </w:t>
      </w:r>
      <w:r>
        <w:rPr>
          <w:color w:val="000000"/>
          <w:sz w:val="28"/>
          <w:szCs w:val="28"/>
          <w:lang w:eastAsia="zh-TW"/>
        </w:rPr>
        <w:t xml:space="preserve">Chân Như, là Nhất Chân pháp giới, đáng tiếc không ai biết! Nếu quý vị thật sự hiểu rõ, sẽ niệm câu A Di Đà Phật tự tại, niệm đắc lực, niệm đến mức có thụ dụng. </w:t>
      </w:r>
    </w:p>
    <w:p>
      <w:pPr>
        <w:pStyle w:val="Normal"/>
        <w:ind w:firstLine="432"/>
        <w:jc w:val="both"/>
        <w:rPr>
          <w:sz w:val="28"/>
          <w:szCs w:val="28"/>
          <w:lang w:eastAsia="zh-TW"/>
        </w:rPr>
      </w:pPr>
      <w:r>
        <w:rPr>
          <w:sz w:val="28"/>
          <w:szCs w:val="28"/>
          <w:lang w:eastAsia="zh-TW"/>
        </w:rPr>
        <w:t xml:space="preserve"> </w:t>
      </w:r>
    </w:p>
    <w:p>
      <w:pPr>
        <w:pStyle w:val="Normal"/>
        <w:jc w:val="both"/>
        <w:rPr/>
      </w:pPr>
      <w:r>
        <w:rPr>
          <w:b/>
          <w:sz w:val="28"/>
          <w:szCs w:val="28"/>
          <w:lang w:eastAsia="zh-TW"/>
        </w:rPr>
        <w:tab/>
      </w:r>
      <w:r>
        <w:rPr>
          <w:b/>
          <w:i/>
          <w:sz w:val="28"/>
          <w:szCs w:val="28"/>
          <w:lang w:eastAsia="zh-TW"/>
        </w:rPr>
        <w:t xml:space="preserve">(Diễn) Lăng Nghiêm vân: “Thử kiến cập duyên, nguyên thị Bồ Đề diệu tịnh minh thể”. </w:t>
      </w:r>
    </w:p>
    <w:p>
      <w:pPr>
        <w:pStyle w:val="Normal"/>
        <w:jc w:val="both"/>
        <w:rPr>
          <w:rFonts w:eastAsia="DFKai-SB;Arial Unicode MS"/>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楞嚴云：此見及緣，元是菩提妙淨明體。</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Kinh Lăng Nghiêm nói: “Kiến và duyên này vốn là bản thể mầu nhiệm sáng sạch của Bồ Đề”).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Đều là nói tới cùng một chuyện. </w:t>
      </w:r>
      <w:r>
        <w:rPr>
          <w:i/>
          <w:sz w:val="28"/>
          <w:szCs w:val="28"/>
          <w:lang w:eastAsia="zh-TW"/>
        </w:rPr>
        <w:t>“Thử kiến</w:t>
      </w:r>
      <w:r>
        <w:rPr>
          <w:sz w:val="28"/>
          <w:szCs w:val="28"/>
          <w:lang w:eastAsia="zh-TW"/>
        </w:rPr>
        <w:t xml:space="preserve">”: Chữ Kiến chỉ tánh thể, Duyên là hiện tượng. Dùng ngay câu văn trong phần trên để nói thì Kiến là Tâm Chân Như, Duyên là hết thảy pháp giới. Kiến Phần và Tướng Phần vốn là do </w:t>
      </w:r>
      <w:r>
        <w:rPr>
          <w:i/>
          <w:sz w:val="28"/>
          <w:szCs w:val="28"/>
          <w:lang w:eastAsia="zh-TW"/>
        </w:rPr>
        <w:t>“Bồ Đề diệu tịnh minh thể”</w:t>
      </w:r>
      <w:r>
        <w:rPr>
          <w:sz w:val="28"/>
          <w:szCs w:val="28"/>
          <w:lang w:eastAsia="zh-TW"/>
        </w:rPr>
        <w:t xml:space="preserve"> biến hiện ra. Bồ Đề Diệu Tịnh Minh Thể là tên gọi khác của Chân Như bổn tánh. Chuyện này rất khó hiểu, chẳng dễ dàng lãnh hội được. Vì sao nói hết thảy sâm la vạn tượng đều là chính mình? Câu này cũng rất khó hiểu. Kinh Hoa Nghiêm nói “</w:t>
      </w:r>
      <w:r>
        <w:rPr>
          <w:i/>
          <w:sz w:val="28"/>
          <w:szCs w:val="28"/>
          <w:lang w:eastAsia="zh-TW"/>
        </w:rPr>
        <w:t xml:space="preserve">tình dữ vô tình, đồng viên Chủng Trí” </w:t>
      </w:r>
      <w:r>
        <w:rPr>
          <w:sz w:val="28"/>
          <w:szCs w:val="28"/>
          <w:lang w:eastAsia="zh-TW"/>
        </w:rPr>
        <w:t>(hữu tình và vô tình cùng viên mãn Chủng Trí), cũng nhằm diễn tả ý nghĩa này. Nói thật ra, không có cách nào diễn tả được, chẳng thể không dùng tỷ dụ để nói. Xét về tỷ dụ thì các vị đại đức từ xưa, cũng như trong kinh Phật, thường lấy mộng huyễn làm tỷ dụ, vì tỷ dụ ấy gần gũi, thích đáng nhất. Mỗi người đều nằm mộng, mỗi đêm chẳng biết có bao nhiêu giấc mộng? Đủ thấy tâm loạn lắm! Khi tỉnh mộng, quý vị hãy nghĩ đến ý nghĩa này trong Phật pháp để đối chiếu, sẽ hoảng nhiên đại ngộ. Chúng ta đem cái tâm tạo ra giấc mộng sánh ví Bồ Đề Diệu Tịnh Minh Thể, những cảnh giới, những nhân vật, sơn hà đại địa, hư không trong giấc mộng đều là Duyên. “</w:t>
      </w:r>
      <w:r>
        <w:rPr>
          <w:i/>
          <w:sz w:val="28"/>
          <w:szCs w:val="28"/>
          <w:lang w:eastAsia="zh-TW"/>
        </w:rPr>
        <w:t>Thử Kiến cập Duyên</w:t>
      </w:r>
      <w:r>
        <w:rPr>
          <w:sz w:val="28"/>
          <w:szCs w:val="28"/>
          <w:lang w:eastAsia="zh-TW"/>
        </w:rPr>
        <w:t xml:space="preserve">” (Kiến và Duyên này), cũng là một pháp giới. Trong mười pháp giới, hết thảy vạn pháp có phải do tự tâm biến hiện hay chăng? Sau khi quý vị tỉnh </w:t>
      </w:r>
      <w:r>
        <w:rPr>
          <w:color w:val="000000"/>
          <w:sz w:val="28"/>
          <w:szCs w:val="28"/>
          <w:lang w:eastAsia="zh-TW"/>
        </w:rPr>
        <w:t>giấc, có pháp nào trong mộng chẳng phải là tâm thể của quý vị hay chăng? Pháp nào cũng đều là [tâm thể]. Đó gọi là “</w:t>
      </w:r>
      <w:r>
        <w:rPr>
          <w:i/>
          <w:sz w:val="28"/>
          <w:szCs w:val="28"/>
          <w:lang w:eastAsia="zh-TW"/>
        </w:rPr>
        <w:t>ngoài tâm không có pháp, ngoài pháp không có tâm; ngoài mộng không có tâm, ngoài tâm không có mộng!</w:t>
      </w:r>
      <w:r>
        <w:rPr>
          <w:sz w:val="28"/>
          <w:szCs w:val="28"/>
          <w:lang w:eastAsia="zh-TW"/>
        </w:rPr>
        <w:t xml:space="preserve">” Toàn bộ cái tâm khi ấy biến thành cảnh trong mộng. Tâm là Thể, cảnh trong mộng là Tướng Phần của tâm. Tánh chính là Tướng, Tướng chính là Tánh. Nếu hỏi: Tâm quý vị giống như thế nào ư? Cảnh trong mộng là Tướng của tâm, là hình dạng của tâm. </w:t>
      </w:r>
    </w:p>
    <w:p>
      <w:pPr>
        <w:pStyle w:val="Normal"/>
        <w:jc w:val="both"/>
        <w:rPr/>
      </w:pPr>
      <w:r>
        <w:rPr>
          <w:sz w:val="28"/>
          <w:szCs w:val="28"/>
          <w:lang w:eastAsia="zh-TW"/>
        </w:rPr>
        <w:tab/>
        <w:t xml:space="preserve">Nếu quý vị giác ngộ, quay đầu lại, Chân Như bổn tánh của ta có hình dạng ra sao? Y báo và chánh báo trang nghiêm trong mười pháp giới hiện tại chính là nó đấy! Hình dáng của nhất tâm bất loạn là như thế nào? Thế giới ở ngay trước mắt chính là nó đấy! Thế giới ở ngay trước mắt là nhất tâm bất loạn ư? Chẳng sai chút nào! Lại còn thưa với quý vị, nó là Lý nhất tâm bất loạn đấy! Quý vị hãy nên hiểu rõ cách tu Lý nhất tâm bất loạn là như thế nào. Hiện tượng trước mắt là cảnh giới của Lý nhất tâm bất loạn, là Nhất Chân pháp giới. Nhất Chân pháp giới hiện tiền, vì sao quý vị lại loạn? Nếu ở trong ấy mà quý vị khởi tâm động niệm, phân biệt, chấp trước thì làm như vậy chính là quý vị tự chuốc phiền phức, chứ không phải là nhất tâm bị loạn! Trong phần trên, [sách Diễn Nghĩa] đã nói nhất tâm là </w:t>
      </w:r>
      <w:r>
        <w:rPr>
          <w:i/>
          <w:sz w:val="28"/>
          <w:szCs w:val="28"/>
          <w:lang w:eastAsia="zh-TW"/>
        </w:rPr>
        <w:t>“phi huyễn, bất diệt</w:t>
      </w:r>
      <w:r>
        <w:rPr>
          <w:sz w:val="28"/>
          <w:szCs w:val="28"/>
          <w:lang w:eastAsia="zh-TW"/>
        </w:rPr>
        <w:t xml:space="preserve">”, </w:t>
      </w:r>
      <w:r>
        <w:rPr>
          <w:i/>
          <w:sz w:val="28"/>
          <w:szCs w:val="28"/>
          <w:lang w:eastAsia="zh-TW"/>
        </w:rPr>
        <w:t>“chẳng thể phá hoại”.</w:t>
      </w:r>
      <w:r>
        <w:rPr>
          <w:sz w:val="28"/>
          <w:szCs w:val="28"/>
          <w:lang w:eastAsia="zh-TW"/>
        </w:rPr>
        <w:t xml:space="preserve"> Nói minh bạch, rõ rệt rằng: Chính quý vị rối loạn bước chân, chứ nhất tâm của quý vị chẳng loạn, chẳng hề bị hoại! Từ trong hết thảy pháp, quý vị có thể thấy rõ ràng, thường nói là </w:t>
      </w:r>
      <w:r>
        <w:rPr>
          <w:i/>
          <w:sz w:val="28"/>
          <w:szCs w:val="28"/>
          <w:lang w:eastAsia="zh-TW"/>
        </w:rPr>
        <w:t>“khán phá, phóng hạ”</w:t>
      </w:r>
      <w:r>
        <w:rPr>
          <w:sz w:val="28"/>
          <w:szCs w:val="28"/>
          <w:lang w:eastAsia="zh-TW"/>
        </w:rPr>
        <w:t xml:space="preserve"> (thấy thấu suốt, buông xuống), giống như Lục Tổ đã nói: “</w:t>
      </w:r>
      <w:r>
        <w:rPr>
          <w:i/>
          <w:sz w:val="28"/>
          <w:szCs w:val="28"/>
          <w:lang w:eastAsia="zh-TW"/>
        </w:rPr>
        <w:t>Vốn chẳng có một vật, chỗ nào nhuốm bụi trần</w:t>
      </w:r>
      <w:r>
        <w:rPr>
          <w:sz w:val="28"/>
          <w:szCs w:val="28"/>
          <w:lang w:eastAsia="zh-TW"/>
        </w:rPr>
        <w:t xml:space="preserve">”, đấy chính là Lý nhất tâm bất loạn. Trong hết thảy pháp, quý vị vẫn còn phân biệt, chấp trước thì dù nhất tâm bất loạn hiện tiền, quý vị </w:t>
      </w:r>
      <w:r>
        <w:rPr>
          <w:color w:val="000000"/>
          <w:sz w:val="28"/>
          <w:szCs w:val="28"/>
          <w:lang w:eastAsia="zh-TW"/>
        </w:rPr>
        <w:t xml:space="preserve">chẳng thể chứng đắc. Tuy Nhất Chân pháp giới hiện tiền mà quý vị chẳng thụ dụng được. Khổ thật đấy! </w:t>
      </w:r>
    </w:p>
    <w:p>
      <w:pPr>
        <w:pStyle w:val="Normal"/>
        <w:jc w:val="both"/>
        <w:rPr/>
      </w:pPr>
      <w:r>
        <w:rPr>
          <w:color w:val="000000"/>
          <w:sz w:val="28"/>
          <w:szCs w:val="28"/>
          <w:lang w:eastAsia="zh-TW"/>
        </w:rPr>
        <w:tab/>
        <w:t>Tiếp theo đó, kinh văn càng nói rõ hơn</w:t>
      </w:r>
      <w:r>
        <w:rPr>
          <w:sz w:val="28"/>
          <w:szCs w:val="28"/>
          <w:lang w:eastAsia="zh-TW"/>
        </w:rPr>
        <w:t xml:space="preserve">, cũng giống như kinh Lăng Nghiêm đã nói: </w:t>
      </w:r>
    </w:p>
    <w:p>
      <w:pPr>
        <w:pStyle w:val="Normal"/>
        <w:jc w:val="both"/>
        <w:rPr>
          <w:sz w:val="28"/>
          <w:szCs w:val="28"/>
          <w:lang w:eastAsia="zh-TW"/>
        </w:rPr>
      </w:pPr>
      <w:r>
        <w:rPr>
          <w:sz w:val="28"/>
          <w:szCs w:val="28"/>
          <w:lang w:eastAsia="zh-TW"/>
        </w:rPr>
      </w:r>
    </w:p>
    <w:p>
      <w:pPr>
        <w:pStyle w:val="Normal"/>
        <w:jc w:val="both"/>
        <w:rPr>
          <w:b/>
          <w:b/>
          <w:i/>
          <w:i/>
          <w:sz w:val="28"/>
          <w:szCs w:val="28"/>
          <w:lang w:eastAsia="zh-TW"/>
        </w:rPr>
      </w:pPr>
      <w:r>
        <w:rPr>
          <w:b/>
          <w:i/>
          <w:sz w:val="28"/>
          <w:szCs w:val="28"/>
          <w:lang w:eastAsia="zh-TW"/>
        </w:rPr>
        <w:tab/>
        <w:t xml:space="preserve">(Diễn) Hựu vân: “Nhất thiết phù trần chư huyễn hóa tướng, kỳ tánh chân vi diệu giác minh thể”. </w:t>
      </w:r>
    </w:p>
    <w:p>
      <w:pPr>
        <w:pStyle w:val="Normal"/>
        <w:jc w:val="both"/>
        <w:rPr/>
      </w:pPr>
      <w:r>
        <w:rPr>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云：一切浮塵諸幻化相，其性真為妙覺明體。</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Lại nói: “Tánh của các tướng huyễn hóa của hết thảy phù trần thật sự là cái Thể mầu nhiệm, giác ngộ, sáng suố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Câu </w:t>
      </w:r>
      <w:r>
        <w:rPr>
          <w:i/>
          <w:sz w:val="28"/>
          <w:szCs w:val="28"/>
          <w:lang w:eastAsia="zh-TW"/>
        </w:rPr>
        <w:t xml:space="preserve">“nhất thiết phù trần chư huyễn hóa tướng” </w:t>
      </w:r>
      <w:r>
        <w:rPr>
          <w:sz w:val="28"/>
          <w:szCs w:val="28"/>
          <w:lang w:eastAsia="zh-TW"/>
        </w:rPr>
        <w:t xml:space="preserve">(các tướng huyễn hóa của hết thảy phù trần) nói về y báo và chánh báo trang nghiêm trong mười pháp giới. </w:t>
      </w:r>
      <w:r>
        <w:rPr>
          <w:i/>
          <w:sz w:val="28"/>
          <w:szCs w:val="28"/>
          <w:lang w:eastAsia="zh-TW"/>
        </w:rPr>
        <w:t>“Trần”</w:t>
      </w:r>
      <w:r>
        <w:rPr>
          <w:sz w:val="28"/>
          <w:szCs w:val="28"/>
          <w:lang w:eastAsia="zh-TW"/>
        </w:rPr>
        <w:t xml:space="preserve"> là Lục Trần, tức Sắc, Thanh, Hương, Vị, Xúc, Pháp. Nhỏ là thân thể của chúng ta, lớn là tận hư không, trọn pháp giới, đều là vật được biến hiện bởi chân tánh, </w:t>
      </w:r>
      <w:r>
        <w:rPr>
          <w:i/>
          <w:sz w:val="28"/>
          <w:szCs w:val="28"/>
          <w:lang w:eastAsia="zh-TW"/>
        </w:rPr>
        <w:t xml:space="preserve">“kỳ tánh chân vi diệu giác minh thể” </w:t>
      </w:r>
      <w:r>
        <w:rPr>
          <w:sz w:val="28"/>
          <w:szCs w:val="28"/>
          <w:lang w:eastAsia="zh-TW"/>
        </w:rPr>
        <w:t xml:space="preserve">(tánh của chúng thật sự là bản thể mầu nhiệm giác ngộ sáng suốt), nói rõ nó là chân tánh, là nhất tâm bất loạn. </w:t>
      </w:r>
    </w:p>
    <w:p>
      <w:pPr>
        <w:pStyle w:val="Normal"/>
        <w:jc w:val="both"/>
        <w:rPr/>
      </w:pPr>
      <w:r>
        <w:rPr>
          <w:sz w:val="28"/>
          <w:szCs w:val="28"/>
          <w:lang w:eastAsia="zh-TW"/>
        </w:rPr>
        <w:tab/>
        <w:t xml:space="preserve">Trong Thiền Tông có một câu chuyện nhỏ: Có vị thiền sư ở trong một túp lều tranh nhỏ trên núi, tu hành công phu cũng khá. Trong lều tranh có hai con cọp ở cùng Sư, có thể thấy thiền sư công phu khá lắm. Một hôm, có một vị đồng tham cũ đến thăm, bước vào lều tranh trông thấy hai con cọp, trong tâm rất hồi hộp. Người bạn cũ của người khách (tức vị thiền sư nuôi hai con cọp) bước ra: “A! Ông vẫn còn có thứ đó ư?” Trong tâm nghĩ: “Ngươi còn chưa buông xuống, ngươi còn có ý niệm [sợ hãi] ấy”. Vị kia bước vào, được mời ngồi, Sư đi rót trà. Vị đồng tham kia cũng chẳng tỏ vẻ kém cỏi: “Ngươi nói tâm ta vẫn chưa thanh tịnh, trông thấy cọp vẫn còn sợ sệt một chút!” Lão nhân gia bèn viết một chữ Phật ở chỗ Sư ngồi. Sư đem trà ra, tính ngồi xuống, thấy trên chỗ ngồi có chữ Phật, chẳng dám ngồi. </w:t>
      </w:r>
      <w:r>
        <w:rPr>
          <w:color w:val="000000"/>
          <w:sz w:val="28"/>
          <w:szCs w:val="28"/>
          <w:lang w:eastAsia="zh-TW"/>
        </w:rPr>
        <w:t>Ông kia nói: “Ông cũng còn cái đó ư?” Quý vị nghĩ xem, câu chuyện rất thú vị. Đó là gì vậy? Phân biệt, chấp trước vẫn chưa đoạn sạch. Trông thấy chữ Phật chẳng dám ngồi. vì sao viết chữ khác thì ông ta dám ngồi? Vì sao vẽ thứ khác thì ông ta dám ngồi? Vẽ hoa sen ông ta liền đặt mông ngồi xuống, viết chữ</w:t>
      </w:r>
      <w:r>
        <w:rPr>
          <w:sz w:val="28"/>
          <w:szCs w:val="28"/>
          <w:lang w:eastAsia="zh-TW"/>
        </w:rPr>
        <w:t xml:space="preserve"> Phật thì chẳng dám ngồi. Phân biệt, chấp trước còn chưa buông xuống được! Nếu thật sự buông xuống, tâm địa thanh tịnh, thứ gì cũng chẳng có, quý vị gặp cọp, cọp chẳng thể xơi quý vị, chẳng thể làm hại quý vị được. Những điều này đều nói lên tâm địa chẳng thanh tịnh. Do vậy, tâm thanh tịnh chẳng phải là chuyện dễ. Tu nhất tâm bất loạn ở chỗ nào? Tu trong cảnh giới. Vị thiền hòa tử</w:t>
      </w:r>
      <w:r>
        <w:rPr>
          <w:rStyle w:val="EndnoteCharacters"/>
          <w:rStyle w:val="EndnoteAnchor"/>
          <w:sz w:val="28"/>
          <w:szCs w:val="28"/>
          <w:lang w:eastAsia="zh-TW"/>
        </w:rPr>
        <w:endnoteReference w:id="34"/>
      </w:r>
      <w:r>
        <w:rPr>
          <w:sz w:val="28"/>
          <w:szCs w:val="28"/>
          <w:lang w:eastAsia="zh-TW"/>
        </w:rPr>
        <w:t xml:space="preserve"> ấy chẳng gặp cọp, làm sao biết tâm của chính mình vẫn chưa thanh tịnh? Vốn tưởng mình rất thanh tịnh, khi cọp hiện diện, mới biết mình vẫn chưa được; công phu vẫn chưa đủ! Người kia cũng tự cảm thấy mình khá lắm, viết chữ Phật lên chỗ ngồi liền chẳng dám ngồi xuống. Công phu vẫn chưa đạt, vẫn còn sai kém một chút! </w:t>
      </w:r>
    </w:p>
    <w:p>
      <w:pPr>
        <w:pStyle w:val="Normal"/>
        <w:jc w:val="both"/>
        <w:rPr/>
      </w:pPr>
      <w:r>
        <w:rPr>
          <w:sz w:val="28"/>
          <w:szCs w:val="28"/>
          <w:lang w:eastAsia="zh-TW"/>
        </w:rPr>
        <w:tab/>
        <w:t xml:space="preserve">Do vậy, nhất tâm bất loạn, Tam Học, Tam Huệ phải tu trong cảnh giới. Cổ đức thường nói </w:t>
      </w:r>
      <w:r>
        <w:rPr>
          <w:i/>
          <w:sz w:val="28"/>
          <w:szCs w:val="28"/>
          <w:lang w:eastAsia="zh-TW"/>
        </w:rPr>
        <w:t>“lịch sự luyện tâm”</w:t>
      </w:r>
      <w:r>
        <w:rPr>
          <w:sz w:val="28"/>
          <w:szCs w:val="28"/>
          <w:lang w:eastAsia="zh-TW"/>
        </w:rPr>
        <w:t xml:space="preserve"> (trải qua sự việc để rèn luyện cái tâm). Luyện tâm gì vậy? Luyện nhất tâm. Trong hết thảy sự, trong hết thảy cảnh giới, nhận ra cái tâm quý vị có phải là một hay không? Nếu nói là “một” thì quyết định chẳng có phân biệt, chấp trước, không có vọng tưởng, Sự Sự vô ngại! Đạt đến cảnh giới ấy chính là tu hành ở mức độ cao. Chưa đạt đến cảnh giới ấy, người ấy ắt phải theo một vị thầy, vì sao? Người ấy phân biệt chấp trước rất nặng, chưa thể bỏ được, phải theo một vị thầy. Theo một vị thầy thì người ấy chỉ có một món phân biệt, chẳng có hai món phân biệt, sẽ bình thường hơn. Ví như khi ngã bệnh, quý vị uống một loại thuốc, uống thuốc ấy rất đúng bệnh, rất hay. Nếu lại uống nhiều hơn một thứ thuốc, hai thứ thuốc ấy chẳng hợp nhau thì bệnh lại càng nặng hơn, cũng có trường hợp uống vô chết luôn! Do vậy, chẳng thể thân cận hai vị thiện tri thức, hai vị thiện tri thức là hai con đường [khác nhau]. </w:t>
      </w:r>
    </w:p>
    <w:p>
      <w:pPr>
        <w:pStyle w:val="Normal"/>
        <w:jc w:val="both"/>
        <w:rPr/>
      </w:pPr>
      <w:r>
        <w:rPr>
          <w:sz w:val="28"/>
          <w:szCs w:val="28"/>
          <w:lang w:eastAsia="zh-TW"/>
        </w:rPr>
        <w:tab/>
        <w:t>Khi công phu chưa đạt đến mức, nhất định phải tuân theo một vị thầy, cổ nhân gọi đó là “</w:t>
      </w:r>
      <w:r>
        <w:rPr>
          <w:i/>
          <w:sz w:val="28"/>
          <w:szCs w:val="28"/>
          <w:lang w:eastAsia="zh-TW"/>
        </w:rPr>
        <w:t>sư thừa</w:t>
      </w:r>
      <w:r>
        <w:rPr>
          <w:sz w:val="28"/>
          <w:szCs w:val="28"/>
          <w:lang w:eastAsia="zh-TW"/>
        </w:rPr>
        <w:t>”. Kinh Hoa Nghiêm nêu lên thí dụ rất hay. Khi Thiện Tài đồng tử Căn Bản Trí chưa hiện tiền, học theo một vị thầy là Văn Thù Bồ Tát, chỉ học với một người. Người cao minh, tài cao, người ấy muốn dạy một học sinh, bèn hỏi: “Trong quá khứ ngươi đã thân cận những ai?” “Tôi đã thân cận những vị này nọ, đã đọc những thứ này nọ”. Người ấy nghe xong: “Tốt lắm, khá lắm! Ngươi rất khó có, ngươi đi đi!” Khen ngợi quý vị một phen, vì sao? “Hết thuốc chữa rồi, quá loạn! Ngươi có quá nhiều thành kiến, không có cách nào cứu được hết, cứu chẳng nổi!” Nếu quý vị nói với vị ấy: “Trong quá khứ, tôi chưa từng thân cận một ai, thứ gì cũng chưa từng xem”. A! Học sinh ngoan, ngươi hãy theo ta, ngươi vĩnh viễn đừng lìa bỏ. Người ấy tích cực dạy quý vị, vì sao? Có thể đào tạo. Chỉ cần quý vị chịu phát nguyện, chịu dụng công, nhất định có thể dạy quý vị thành tựu. Cổ nhân Trung Quốc gọi chuyện này là “</w:t>
      </w:r>
      <w:r>
        <w:rPr>
          <w:i/>
          <w:sz w:val="28"/>
          <w:szCs w:val="28"/>
          <w:lang w:eastAsia="zh-TW"/>
        </w:rPr>
        <w:t>sư thừa</w:t>
      </w:r>
      <w:r>
        <w:rPr>
          <w:sz w:val="28"/>
          <w:szCs w:val="28"/>
          <w:lang w:eastAsia="zh-TW"/>
        </w:rPr>
        <w:t xml:space="preserve">”. </w:t>
      </w:r>
    </w:p>
    <w:p>
      <w:pPr>
        <w:pStyle w:val="Normal"/>
        <w:jc w:val="both"/>
        <w:rPr/>
      </w:pPr>
      <w:r>
        <w:rPr>
          <w:sz w:val="28"/>
          <w:szCs w:val="28"/>
          <w:lang w:eastAsia="zh-TW"/>
        </w:rPr>
        <w:tab/>
        <w:t>Đến khi quý vị tốt nghiệp, tiêu chuẩn tốt nghiệp là gì? Căn Bản Trí hiện tiền, tâm thanh tịnh rồi. Lại nói rõ hơn một chút, tức là có thể thật sự đạt đến “</w:t>
      </w:r>
      <w:r>
        <w:rPr>
          <w:i/>
          <w:sz w:val="28"/>
          <w:szCs w:val="28"/>
          <w:lang w:eastAsia="zh-TW"/>
        </w:rPr>
        <w:t>chẳng chấp lấy tướng, như như bất động</w:t>
      </w:r>
      <w:r>
        <w:rPr>
          <w:sz w:val="28"/>
          <w:szCs w:val="28"/>
          <w:lang w:eastAsia="zh-TW"/>
        </w:rPr>
        <w:t xml:space="preserve">”, được rồi đấy! Vậy là mới có thể tốt nghiệp, khi ấy có thể đi tham học, bất luận là ai cũng đều có thể nghe, đều có thể gặp, bất luận chuyện gì cũng đều có thể tiếp xúc. Trong khi tiếp xúc, vì quý vị có thể </w:t>
      </w:r>
      <w:r>
        <w:rPr>
          <w:i/>
          <w:sz w:val="28"/>
          <w:szCs w:val="28"/>
          <w:lang w:eastAsia="zh-TW"/>
        </w:rPr>
        <w:t>“chẳng chấp lấy tướng, như như bất động</w:t>
      </w:r>
      <w:r>
        <w:rPr>
          <w:sz w:val="28"/>
          <w:szCs w:val="28"/>
          <w:lang w:eastAsia="zh-TW"/>
        </w:rPr>
        <w:t>” nên sự thấy - nghe - hay - biết của quý vị đều giúp ích cho Tam Học, Tam Huệ, thành tựu Tam Học, Tam Huệ cho quý vị, giống như năm mươi ba lần tham học của Thiện Tài đồng tử. Đấy là giai đoạn tu học thứ hai của quý vị: Tham học. [Đã có] tiền vốn để tham học là “</w:t>
      </w:r>
      <w:r>
        <w:rPr>
          <w:i/>
          <w:sz w:val="28"/>
          <w:szCs w:val="28"/>
          <w:lang w:eastAsia="zh-TW"/>
        </w:rPr>
        <w:t>chẳng chấp lấy tướng, như như bất động</w:t>
      </w:r>
      <w:r>
        <w:rPr>
          <w:sz w:val="28"/>
          <w:szCs w:val="28"/>
          <w:lang w:eastAsia="zh-TW"/>
        </w:rPr>
        <w:t xml:space="preserve">” thì mới đủ tư cách tham học. Nếu không, quý vị sẽ bị cảnh giới chuyển! Quý vị học là Có, người ta nói là Không; quý vị chẳng vui thích, ngay lập tức sanh phiền não, bị cảnh giới chuyển rồi! Quý vị học Hiển Giáo, người ta giảng Mật cho quý vị, chẳng thể dung hợp, lại sanh phiền não, bị cảnh giới chuyển. Đến khi quý vị có thể </w:t>
      </w:r>
      <w:r>
        <w:rPr>
          <w:i/>
          <w:sz w:val="28"/>
          <w:szCs w:val="28"/>
          <w:lang w:eastAsia="zh-TW"/>
        </w:rPr>
        <w:t xml:space="preserve">“chẳng chấp lấy tướng, như như bất động” </w:t>
      </w:r>
      <w:r>
        <w:rPr>
          <w:sz w:val="28"/>
          <w:szCs w:val="28"/>
          <w:lang w:eastAsia="zh-TW"/>
        </w:rPr>
        <w:t xml:space="preserve">sẽ chuyển được cảnh giới. Đấy là như kinh Lăng Nghiêm đã nói: </w:t>
      </w:r>
      <w:r>
        <w:rPr>
          <w:i/>
          <w:sz w:val="28"/>
          <w:szCs w:val="28"/>
          <w:lang w:eastAsia="zh-TW"/>
        </w:rPr>
        <w:t>“Nhược năng chuyển cảnh, tắc đồng Như Lai”</w:t>
      </w:r>
      <w:r>
        <w:rPr>
          <w:sz w:val="28"/>
          <w:szCs w:val="28"/>
          <w:lang w:eastAsia="zh-TW"/>
        </w:rPr>
        <w:t xml:space="preserve"> (nếu chuyển được cảnh sẽ giống như Như Lai). Quý vị chuyển được cảnh giới, chẳng bị cảnh giới chuyển, chuyển biến cảnh giới ấy thành gì? Chuyển biến thành Giới - Định - Huệ, chuyển biến thành Tam Huệ, chuyển biến thành Vô Thượng Chánh Đẳng Chánh Giác của chính mình. Cao minh đấy! </w:t>
      </w:r>
    </w:p>
    <w:p>
      <w:pPr>
        <w:pStyle w:val="Normal"/>
        <w:jc w:val="both"/>
        <w:rPr/>
      </w:pPr>
      <w:r>
        <w:rPr>
          <w:sz w:val="28"/>
          <w:szCs w:val="28"/>
          <w:lang w:eastAsia="zh-TW"/>
        </w:rPr>
        <w:tab/>
        <w:t xml:space="preserve">Đối với những đạo lý được nêu tỏ trong kinh, chúng ta phải biết tu học những đạo lý ấy trong cuộc sống thường ngày, nhằm thành tựu Tam Học, Tam Huệ, Tam Tư Lương của chính mình, trong một đời này, chúng ta quyết định sanh về Tây Phương Tịnh Độ, phẩm vị cũng chẳng thấp, thời gian cũng chẳng dài, mà có thể đạt đến được, thành tựu Phật pháp ngay trong đời </w:t>
      </w:r>
      <w:r>
        <w:rPr>
          <w:color w:val="000000"/>
          <w:sz w:val="28"/>
          <w:szCs w:val="28"/>
          <w:lang w:eastAsia="zh-TW"/>
        </w:rPr>
        <w:t>này. Nếu quý vị nhớ kỹ bí quyết tôi truyền dạy ngày hôm nay, quý vị lãnh hội trong tâm, vận dụng trong cuộc sống để đãi người tiếp vật, nhất định sẽ thành Phật, chắc chắn vãng</w:t>
      </w:r>
      <w:r>
        <w:rPr>
          <w:sz w:val="28"/>
          <w:szCs w:val="28"/>
          <w:lang w:eastAsia="zh-TW"/>
        </w:rPr>
        <w:t xml:space="preserve"> sanh. Tiếp theo đây là một bài kệ, vừa tán thán vừa nêu rõ ý nghĩa.</w:t>
      </w:r>
    </w:p>
    <w:p>
      <w:pPr>
        <w:pStyle w:val="Normal"/>
        <w:jc w:val="both"/>
        <w:rPr>
          <w:sz w:val="28"/>
          <w:szCs w:val="28"/>
          <w:lang w:eastAsia="zh-TW"/>
        </w:rPr>
      </w:pPr>
      <w:r>
        <w:rPr>
          <w:sz w:val="28"/>
          <w:szCs w:val="28"/>
          <w:lang w:eastAsia="zh-TW"/>
        </w:rPr>
        <w:t xml:space="preserve"> </w:t>
      </w:r>
    </w:p>
    <w:p>
      <w:pPr>
        <w:pStyle w:val="Normal"/>
        <w:jc w:val="both"/>
        <w:rPr>
          <w:b/>
          <w:b/>
          <w:i/>
          <w:i/>
          <w:sz w:val="28"/>
          <w:szCs w:val="28"/>
        </w:rPr>
      </w:pPr>
      <w:r>
        <w:rPr>
          <w:i/>
          <w:sz w:val="28"/>
          <w:szCs w:val="28"/>
          <w:lang w:eastAsia="zh-TW"/>
        </w:rPr>
        <w:tab/>
      </w:r>
      <w:r>
        <w:rPr>
          <w:b/>
          <w:i/>
          <w:sz w:val="28"/>
          <w:szCs w:val="28"/>
          <w:lang w:eastAsia="zh-TW"/>
        </w:rPr>
        <w:t xml:space="preserve">(Diễn) Sở vị: “Phác lạc phi tha vật, tung hoành bất thị trần, sơn hà cập đại địa, toàn lộ Pháp Vương thân” dã. </w:t>
      </w:r>
    </w:p>
    <w:p>
      <w:pPr>
        <w:pStyle w:val="Normal"/>
        <w:jc w:val="both"/>
        <w:rPr>
          <w:rFonts w:eastAsia="DFKai-SB;Arial Unicode MS"/>
          <w:sz w:val="28"/>
          <w:szCs w:val="28"/>
          <w:lang w:eastAsia="zh-TW"/>
        </w:rPr>
      </w:pPr>
      <w:r>
        <w:rPr>
          <w:rFonts w:eastAsia="DFKai-SB;Arial Unicode MS"/>
          <w:i/>
          <w:sz w:val="28"/>
          <w:szCs w:val="28"/>
        </w:rPr>
        <w:tab/>
      </w:r>
      <w:r>
        <w:rPr>
          <w:rFonts w:eastAsia="DFKai-SB;Arial Unicode MS"/>
          <w:sz w:val="28"/>
          <w:szCs w:val="28"/>
          <w:lang w:eastAsia="zh-TW"/>
        </w:rPr>
        <w:t>(</w:t>
      </w:r>
      <w:r>
        <w:rPr>
          <w:rFonts w:eastAsia="DFKai-SB;Arial Unicode MS"/>
          <w:b/>
          <w:sz w:val="28"/>
          <w:szCs w:val="28"/>
          <w:lang w:eastAsia="zh-TW"/>
        </w:rPr>
        <w:t>演</w:t>
      </w:r>
      <w:r>
        <w:rPr>
          <w:rFonts w:eastAsia="DFKai-SB;Arial Unicode MS"/>
          <w:sz w:val="28"/>
          <w:szCs w:val="28"/>
          <w:lang w:eastAsia="zh-TW"/>
        </w:rPr>
        <w:t xml:space="preserve">) </w:t>
      </w:r>
      <w:r>
        <w:rPr>
          <w:rStyle w:val="Titletitle1"/>
          <w:rFonts w:eastAsia="DFKai-SB;Arial Unicode MS"/>
          <w:sz w:val="28"/>
          <w:szCs w:val="28"/>
          <w:lang w:eastAsia="zh-TW"/>
        </w:rPr>
        <w:t>所謂撲落非他物，縱橫不是塵，山河及大地，全露法王身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Ấy là nói: “Rơi rớt, há vật khác, dọc ngang chẳng phải trần, núi sông và cõi đất, lộ trọn Pháp Vương thâ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Bài kệ này miêu tả Nhất Chân pháp giới, chính là miêu tả cảnh giới nhất tâm bất loạn. Cảnh giới là nhất tâm, nhất tâm là cảnh giới, tâm và cảnh hệt như một, Lý và Sự chẳng hai, đó mới gọi là Nhất.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Diễn) “Thể cai Tướng Dụng, danh chi vi Thể” giả.</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體該相用名之為體者。</w:t>
      </w:r>
    </w:p>
    <w:p>
      <w:pPr>
        <w:pStyle w:val="Normal"/>
        <w:jc w:val="both"/>
        <w:rPr>
          <w:rFonts w:eastAsia="SimSun;Arial Unicode MS"/>
          <w:b/>
          <w:b/>
          <w:sz w:val="28"/>
          <w:szCs w:val="28"/>
          <w:lang w:eastAsia="zh-TW"/>
        </w:rPr>
      </w:pPr>
      <w:r>
        <w:rPr>
          <w:b/>
          <w:sz w:val="28"/>
          <w:szCs w:val="28"/>
          <w:lang w:eastAsia="zh-TW"/>
        </w:rPr>
        <w:tab/>
      </w:r>
      <w:r>
        <w:rPr>
          <w:i/>
          <w:sz w:val="28"/>
          <w:szCs w:val="28"/>
          <w:lang w:eastAsia="zh-TW"/>
        </w:rPr>
        <w:t>(</w:t>
      </w:r>
      <w:r>
        <w:rPr>
          <w:b/>
          <w:i/>
          <w:sz w:val="28"/>
          <w:szCs w:val="28"/>
          <w:lang w:eastAsia="zh-TW"/>
        </w:rPr>
        <w:t>Diễn</w:t>
      </w:r>
      <w:r>
        <w:rPr>
          <w:i/>
          <w:sz w:val="28"/>
          <w:szCs w:val="28"/>
          <w:lang w:eastAsia="zh-TW"/>
        </w:rPr>
        <w:t>: “Thể bao gồm cả Tướng và Dụng, gọi là Thể” là... )</w:t>
      </w:r>
      <w:r>
        <w:rPr>
          <w:b/>
          <w:sz w:val="28"/>
          <w:szCs w:val="28"/>
          <w:lang w:eastAsia="zh-TW"/>
        </w:rPr>
        <w:t xml:space="preserve"> </w:t>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jc w:val="both"/>
        <w:rPr/>
      </w:pPr>
      <w:r>
        <w:rPr>
          <w:sz w:val="28"/>
          <w:szCs w:val="28"/>
          <w:lang w:eastAsia="zh-TW"/>
        </w:rPr>
        <w:tab/>
        <w:t>Do Thể, Tướng, Dụng là một nhưng mà ba, tuy ba nhưng một. Bất luận nói đến một món nào, nhất định có cả ba, chẳng thể tách rời. Nói đến Thể, đương nhiên có Tướng và có Dụng (tác dụng). Ví như chúng ta nói đến nhất tâm bất loạn thì nhất tâm là Thể, y báo và chánh báo trang nghiêm trong mười pháp giới là Tướng, sự mê và giác, tu và chứng trong ấy là “</w:t>
      </w:r>
      <w:r>
        <w:rPr>
          <w:i/>
          <w:sz w:val="28"/>
          <w:szCs w:val="28"/>
          <w:lang w:eastAsia="zh-TW"/>
        </w:rPr>
        <w:t>tác dụng</w:t>
      </w:r>
      <w:r>
        <w:rPr>
          <w:sz w:val="28"/>
          <w:szCs w:val="28"/>
          <w:lang w:eastAsia="zh-TW"/>
        </w:rPr>
        <w:t xml:space="preserve">” (Dụng) của nó. Đây là một chuyện, chẳng phải là hai chuyện. Tiếp theo đó, sách lại dựa theo cách nói trong Khởi Tín Luậ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w:t>
      </w:r>
      <w:r>
        <w:rPr>
          <w:b/>
          <w:i/>
          <w:color w:val="000000"/>
          <w:sz w:val="28"/>
          <w:szCs w:val="28"/>
          <w:lang w:eastAsia="zh-TW"/>
        </w:rPr>
        <w:t xml:space="preserve">Diễn) Khởi Tín vân: “Nhất giả Thể đại, vị: Nhất thiết pháp Chân Như bình đẳng, bất tăng giảm cố”. </w:t>
      </w:r>
      <w:r>
        <w:rPr>
          <w:i/>
          <w:color w:val="000000"/>
          <w:sz w:val="28"/>
          <w:szCs w:val="28"/>
          <w:lang w:eastAsia="zh-TW"/>
        </w:rPr>
        <w:tab/>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起信云：一者體大，謂一切法真如平等不增減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hởi Tín Luận viết: “Một là Thể đại, nghĩa là: Hết thảy pháp Chân Như bình đẳng, vì chẳng tăng, chẳng giả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Chúng tôi đã từng giảng đoạn Khởi Tín Luận này. Thể là chính mình, Thiền gia gọi nó là “</w:t>
      </w:r>
      <w:r>
        <w:rPr>
          <w:i/>
          <w:sz w:val="28"/>
          <w:szCs w:val="28"/>
          <w:lang w:eastAsia="zh-TW"/>
        </w:rPr>
        <w:t>bổn lai diện mục trước khi được cha mẹ sanh ra</w:t>
      </w:r>
      <w:r>
        <w:rPr>
          <w:sz w:val="28"/>
          <w:szCs w:val="28"/>
          <w:lang w:eastAsia="zh-TW"/>
        </w:rPr>
        <w:t xml:space="preserve">”, Thể ấy chính là Chân Như của hết thảy pháp. Chân là nói về Thể. Như là nói tới Tướng của nó. Tác dụng đều giống như Thể, chẳng có khác gì. Do vậy, </w:t>
      </w:r>
      <w:r>
        <w:rPr>
          <w:i/>
          <w:sz w:val="28"/>
          <w:szCs w:val="28"/>
          <w:lang w:eastAsia="zh-TW"/>
        </w:rPr>
        <w:t>“dùng vàng làm đồ vật, món nào cũng đều là vàng”.</w:t>
      </w:r>
      <w:r>
        <w:rPr>
          <w:sz w:val="28"/>
          <w:szCs w:val="28"/>
          <w:lang w:eastAsia="zh-TW"/>
        </w:rPr>
        <w:t xml:space="preserve"> Đồ vật giống như vàng, vàng giống như đồ vật. Đồ vật là vàng, vàng là đồ vật. Vàng và đồ vật chẳng hai. Cổ nhân dùng tỷ dụ này để tỷ dụ ý nghĩa “Tánh và Tướng bất nhị”. Do vậy, Tánh và Tướng là bình đẳng, là “</w:t>
      </w:r>
      <w:r>
        <w:rPr>
          <w:i/>
          <w:sz w:val="28"/>
          <w:szCs w:val="28"/>
          <w:lang w:eastAsia="zh-TW"/>
        </w:rPr>
        <w:t>chẳng tăng, chẳng giảm</w:t>
      </w:r>
      <w:r>
        <w:rPr>
          <w:sz w:val="28"/>
          <w:szCs w:val="28"/>
          <w:lang w:eastAsia="zh-TW"/>
        </w:rPr>
        <w:t xml:space="preserve">”. Trong ấy cũng chẳng có tăng, giảm. Tăng, giảm là hai pháp, hai pháp sẽ mê Chân Như. Hai pháp là mê, giác ngộ là chẳng hai, đúng như trong Đàn Kinh, Lục Tổ đã bảo pháp sư Ấn Tông: </w:t>
      </w:r>
      <w:r>
        <w:rPr>
          <w:i/>
          <w:sz w:val="28"/>
          <w:szCs w:val="28"/>
          <w:lang w:eastAsia="zh-TW"/>
        </w:rPr>
        <w:t xml:space="preserve">“Phật pháp là pháp bất nhị”. </w:t>
      </w:r>
      <w:r>
        <w:rPr>
          <w:sz w:val="28"/>
          <w:szCs w:val="28"/>
          <w:lang w:eastAsia="zh-TW"/>
        </w:rPr>
        <w:t xml:space="preserve">Hai thì chẳng phải là Phật pháp.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ị giả, Tướng đại, vị: Như Lai Tạng cụ túc vô lượng tánh công đức cố.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者相大，謂如來藏具足無量性功德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Thứ hai là Tướng đại, nghĩa là: Như Lai Tạng đầy đủ vô lượng tánh công đức).</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Tướng quá rộng lớn, không có ngằn mé. Ngày nay, các nhà khoa học nói đến khởi nguyên của vũ trụ, họ phán đoán: Đại khái vào khoảng từ một trăm năm mươi ức cho đến hai trăm ức năm trước, trong không gian có một lần bùng nổ to lớn (Big Bang), đó là khởi nguyên của vũ trụ. Sau khi bùng nổ mới có vũ trụ, mới có tinh hệ (galaxy), ngân hà. Sự phát hiện của họ tương đương với [giai đoạn Thành của] một đại kiếp như trong kinh Phật đã nói. Ngoài vũ trụ là gì? Các nhà khoa học không biết. Trước hai trăm ức năm thì sao? Họ chẳng biết! Họ chỉ biết quẩn quanh trong phạm vi ấy, ngoài phạm vi ấy, họ không biết, bên ngoài rất lớn! Vô lượng vô biên thế giới, vô lượng vô biên kiếp, há chỉ có hai trăm ức năm! Thời gian hai trăm ức năm quá ngắn! Phật pháp nói đến vô lượng kiếp, Hằng hà sa kiếp, hai trăm ức năm thấm vào đâu? Điều này cho thấy tri kiến của giới khoa học khá hữu hạn, chẳng bằng một vị A La Hán, càng chẳng bằng Bồ Tát. Họ (các nhà khoa học) thấy tối đa là một thế giới, chẳng biết trong hư không có vô lượng vô biên Hằng hà sa quốc độ. Các nhà khoa học đã phát hiện những thế giới, những tinh cầu, những hệ Ngân Hà, nhưng vẫn chưa phát hiện tinh hệ của A Di Đà Phật; cho thấy trí huệ của Phật pháp quả thật là viên mãn, là rốt ráo, chẳng thể suy lường được! </w:t>
      </w:r>
    </w:p>
    <w:p>
      <w:pPr>
        <w:pStyle w:val="Normal"/>
        <w:jc w:val="both"/>
        <w:rPr/>
      </w:pPr>
      <w:r>
        <w:rPr>
          <w:sz w:val="28"/>
          <w:szCs w:val="28"/>
          <w:lang w:eastAsia="zh-TW"/>
        </w:rPr>
        <w:tab/>
      </w:r>
      <w:r>
        <w:rPr>
          <w:i/>
          <w:sz w:val="28"/>
          <w:szCs w:val="28"/>
          <w:lang w:eastAsia="zh-TW"/>
        </w:rPr>
        <w:t>“Như Lai Tạng”</w:t>
      </w:r>
      <w:r>
        <w:rPr>
          <w:sz w:val="28"/>
          <w:szCs w:val="28"/>
          <w:lang w:eastAsia="zh-TW"/>
        </w:rPr>
        <w:t xml:space="preserve"> là một danh từ Phật học. Như Lai cất chứa ở chỗ gọi là Như Lai Tạng. Như Lai Tạng là chân tánh, Như là nói đến bản thể, Lai nói tướng được biến hiện. Tướng ấy được chứa trong chân tánh. Chân tánh có thể hiện ra vô lượng vô biên tướng cảnh giới. Do vậy nói </w:t>
      </w:r>
      <w:r>
        <w:rPr>
          <w:i/>
          <w:sz w:val="28"/>
          <w:szCs w:val="28"/>
          <w:lang w:eastAsia="zh-TW"/>
        </w:rPr>
        <w:t>“đầy đủ vô lượng tánh công đức”.</w:t>
      </w:r>
      <w:r>
        <w:rPr>
          <w:sz w:val="28"/>
          <w:szCs w:val="28"/>
          <w:lang w:eastAsia="zh-TW"/>
        </w:rPr>
        <w:t xml:space="preserve"> Công đức ấy là công đức xứng tánh, chẳng phải do tu thành, mà là sẵn có. Lục Tổ đại sư chứng được Lý nhất tâm bất loạn, tôi dùng danh từ này, sau khi Ngài chứng đắc, nói với Ngũ Tổ: </w:t>
      </w:r>
      <w:r>
        <w:rPr>
          <w:i/>
          <w:sz w:val="28"/>
          <w:szCs w:val="28"/>
          <w:lang w:eastAsia="zh-TW"/>
        </w:rPr>
        <w:t>“Nào ngờ tự tánh vốn sẵn đầy đủ”.</w:t>
      </w:r>
      <w:r>
        <w:rPr>
          <w:sz w:val="28"/>
          <w:szCs w:val="28"/>
          <w:lang w:eastAsia="zh-TW"/>
        </w:rPr>
        <w:t xml:space="preserve"> Câu này nói về Tướng đại. </w:t>
      </w:r>
      <w:r>
        <w:rPr>
          <w:i/>
          <w:sz w:val="28"/>
          <w:szCs w:val="28"/>
          <w:lang w:eastAsia="zh-TW"/>
        </w:rPr>
        <w:t>“Như Lai Tạng đầy đủ vô lượng tánh công đức”,</w:t>
      </w:r>
      <w:r>
        <w:rPr>
          <w:sz w:val="28"/>
          <w:szCs w:val="28"/>
          <w:lang w:eastAsia="zh-TW"/>
        </w:rPr>
        <w:t xml:space="preserve"> vốn sẵn đầy đủ. Thiền Tông và Tịnh Tông chỉ thay đổi danh từ là được rồi! Cùng một cảnh giới, cùng một sự việc [chỉ là dùng danh từ hay cách diễn tả khác nhau], minh tâm kiến tánh chính là Lý nhất tâm bất loạn. </w:t>
      </w:r>
    </w:p>
    <w:p>
      <w:pPr>
        <w:pStyle w:val="Normal"/>
        <w:jc w:val="both"/>
        <w:rPr>
          <w:sz w:val="28"/>
          <w:szCs w:val="28"/>
          <w:lang w:eastAsia="zh-TW"/>
        </w:rPr>
      </w:pPr>
      <w:r>
        <w:rPr>
          <w:sz w:val="28"/>
          <w:szCs w:val="28"/>
          <w:lang w:eastAsia="zh-TW"/>
        </w:rPr>
        <w:tab/>
      </w:r>
    </w:p>
    <w:p>
      <w:pPr>
        <w:pStyle w:val="Normal"/>
        <w:jc w:val="both"/>
        <w:rPr>
          <w:rFonts w:eastAsia="DFKai-SB;Arial Unicode MS"/>
          <w:b/>
          <w:b/>
          <w:i/>
          <w:i/>
          <w:sz w:val="28"/>
          <w:szCs w:val="28"/>
        </w:rPr>
      </w:pPr>
      <w:r>
        <w:rPr>
          <w:b/>
          <w:i/>
          <w:sz w:val="28"/>
          <w:szCs w:val="28"/>
          <w:lang w:eastAsia="zh-TW"/>
        </w:rPr>
        <w:tab/>
        <w:t xml:space="preserve">(Diễn) Tam giả Dụng đại, năng sanh nhất thiết thế gian, xuất thế gian thiện nhân quả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者用大，能生一切世間出世間善因果故。</w:t>
      </w:r>
    </w:p>
    <w:p>
      <w:pPr>
        <w:pStyle w:val="Normal"/>
        <w:jc w:val="both"/>
        <w:rPr>
          <w:rFonts w:eastAsia="SimSun;Arial Unicode MS"/>
          <w:i/>
          <w:i/>
          <w:sz w:val="28"/>
          <w:szCs w:val="28"/>
          <w:lang w:eastAsia="zh-TW"/>
        </w:rPr>
      </w:pPr>
      <w:r>
        <w:rPr>
          <w:b/>
          <w:i/>
          <w:sz w:val="28"/>
          <w:szCs w:val="28"/>
          <w:lang w:eastAsia="zh-TW"/>
        </w:rPr>
        <w:tab/>
      </w:r>
      <w:r>
        <w:rPr>
          <w:i/>
          <w:sz w:val="28"/>
          <w:szCs w:val="28"/>
          <w:lang w:eastAsia="zh-TW"/>
        </w:rPr>
        <w:t>(</w:t>
      </w:r>
      <w:r>
        <w:rPr>
          <w:b/>
          <w:i/>
          <w:sz w:val="28"/>
          <w:szCs w:val="28"/>
          <w:lang w:eastAsia="zh-TW"/>
        </w:rPr>
        <w:t xml:space="preserve">Diễn: </w:t>
      </w:r>
      <w:r>
        <w:rPr>
          <w:i/>
          <w:sz w:val="28"/>
          <w:szCs w:val="28"/>
          <w:lang w:eastAsia="zh-TW"/>
        </w:rPr>
        <w:t xml:space="preserve">Ba là Dụng đại, vì có thể sanh ra hết thảy nhân quả tốt lành thế gian và xuất thế gia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Lục Tổ nói: “</w:t>
      </w:r>
      <w:r>
        <w:rPr>
          <w:i/>
          <w:sz w:val="28"/>
          <w:szCs w:val="28"/>
          <w:lang w:eastAsia="zh-TW"/>
        </w:rPr>
        <w:t>Nào ngờ tự tánh có thể sanh ra vạn pháp</w:t>
      </w:r>
      <w:r>
        <w:rPr>
          <w:sz w:val="28"/>
          <w:szCs w:val="28"/>
          <w:lang w:eastAsia="zh-TW"/>
        </w:rPr>
        <w:t xml:space="preserve">”. Y báo và chánh báo trang nghiêm trong mười pháp giới, sâm la vạn tượng đều là những vật được biến hiện bởi nhất tâm. Trong các buổi giảng, chúng tôi thường nhắc đến bốn chữ này, hy vọng quý vị hãy nhớ kỹ bốn chữ này, những chữ gì vậy? Chúng chính là căn bản của quán chiếu, là chỗ nương tựa của quán chiếu, </w:t>
      </w:r>
      <w:r>
        <w:rPr>
          <w:i/>
          <w:sz w:val="28"/>
          <w:szCs w:val="28"/>
          <w:lang w:eastAsia="zh-TW"/>
        </w:rPr>
        <w:t>“Tâm hiện, Thức biến”.</w:t>
      </w:r>
      <w:r>
        <w:rPr>
          <w:sz w:val="28"/>
          <w:szCs w:val="28"/>
          <w:lang w:eastAsia="zh-TW"/>
        </w:rPr>
        <w:t xml:space="preserve"> Vũ trụ phức tạp như vậy được bốn chữ của Phật pháp giảng rất rõ ràng. Tướng vì sao mà có? Do Tâm hiện. Vì sao có các thứ tướng? Do Thức biến</w:t>
      </w:r>
      <w:r>
        <w:rPr>
          <w:color w:val="000000"/>
          <w:sz w:val="28"/>
          <w:szCs w:val="28"/>
          <w:lang w:eastAsia="zh-TW"/>
        </w:rPr>
        <w:t>. “Tâm” là Chân Như bổn tánh, “Thức” là tám thức, A Lại</w:t>
      </w:r>
      <w:r>
        <w:rPr>
          <w:sz w:val="28"/>
          <w:szCs w:val="28"/>
          <w:lang w:eastAsia="zh-TW"/>
        </w:rPr>
        <w:t xml:space="preserve"> Da Thức, Tâm hiện, Thức biến. Tâm và Thức đều là chính mình, hết thảy vạn pháp chẳng phải là chính mình thì là ai? Nếu quý vị thật sự từ chỗ này mà lãnh hội được đôi chút thì tâm Đồng Thể Đại Bi của quý vị sẽ sanh khởi. </w:t>
      </w:r>
      <w:r>
        <w:rPr>
          <w:i/>
          <w:sz w:val="28"/>
          <w:szCs w:val="28"/>
          <w:lang w:eastAsia="zh-TW"/>
        </w:rPr>
        <w:t>“Vô duyên đại từ, đồng thể đại bi”</w:t>
      </w:r>
      <w:r>
        <w:rPr>
          <w:sz w:val="28"/>
          <w:szCs w:val="28"/>
          <w:lang w:eastAsia="zh-TW"/>
        </w:rPr>
        <w:t xml:space="preserve"> mới có thể sanh khởi. Đấy là từ bi thật sự. Tâm từ bi ấy từ bổn tánh sanh ra, tự nhiên lưu lộ, là thanh tịnh, là bình đẳng. Không hề có chuyện đối với thứ này ta đặc biệt ưa thích, đối với thứ kia tôi chán ghét, không hề có! Nó là thanh tịnh, bình đẳng, đối với Phật, Bồ Tát, đối với súc sanh, đối với ngạ quỷ, địa ngục, cho đến đối với hết thảy thực vật, khoáng vật, nhất loạt bình đẳng, không hai, không khác, thật sự từ bi. Tiếp theo đây là tổng kết.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Kim tắc nhược Tướng, nhược Dụng, câu quy thử Thể vi chân thể dã.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則若相若用，俱歸此體為真體也。</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Nay thì dù là Tướng hay Dụng đều quy về Thể này để làm chân thể).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Đây chính là </w:t>
      </w:r>
      <w:r>
        <w:rPr>
          <w:i/>
          <w:sz w:val="28"/>
          <w:szCs w:val="28"/>
          <w:lang w:eastAsia="zh-TW"/>
        </w:rPr>
        <w:t>“tổng nhi danh chi viết Chân Thể”</w:t>
      </w:r>
      <w:r>
        <w:rPr>
          <w:sz w:val="28"/>
          <w:szCs w:val="28"/>
          <w:lang w:eastAsia="zh-TW"/>
        </w:rPr>
        <w:t xml:space="preserve"> (Gọi chung là Chân Thể). Nói đến Thể là bao gồm </w:t>
      </w:r>
      <w:r>
        <w:rPr>
          <w:color w:val="000000"/>
          <w:sz w:val="28"/>
          <w:szCs w:val="28"/>
          <w:lang w:eastAsia="zh-TW"/>
        </w:rPr>
        <w:t>Tướng và Dụng. Nói đến Tướng thì trong ấy đương nhiên bao gồm Thể và Dụng. Nói đến Dụng, cũng bao gồm Tướng và Thể. Kiến giải như vậy mới là chính xác, mới gọi chánh tri chánh kiến. Trong biểu đồ thứ hai của Thập Tứ Giảng Biểu</w:t>
      </w:r>
      <w:r>
        <w:rPr>
          <w:rStyle w:val="EndnoteCharacters"/>
          <w:rStyle w:val="EndnoteAnchor"/>
          <w:color w:val="000000"/>
          <w:sz w:val="28"/>
          <w:szCs w:val="28"/>
          <w:lang w:eastAsia="zh-TW"/>
        </w:rPr>
        <w:endnoteReference w:id="35"/>
      </w:r>
      <w:r>
        <w:rPr>
          <w:color w:val="000000"/>
          <w:sz w:val="28"/>
          <w:szCs w:val="28"/>
          <w:lang w:eastAsia="zh-TW"/>
        </w:rPr>
        <w:t>,</w:t>
      </w:r>
      <w:r>
        <w:rPr>
          <w:sz w:val="28"/>
          <w:szCs w:val="28"/>
          <w:lang w:eastAsia="zh-TW"/>
        </w:rPr>
        <w:t xml:space="preserve"> đã gọi Thể, Tướng, Dụng là Tam Đại. Học Phật phải học từ chỗ này, học chánh tri kiến. Nếu nói Thể chẳng phải là Tướng, chẳng phải là Dụng, Tướng chẳng phải là Thể, chẳng phải là Dụng, thì quý vị đã chia thành ba thứ, đó là tà tri tà kiến. </w:t>
      </w:r>
    </w:p>
    <w:p>
      <w:pPr>
        <w:pStyle w:val="Normal"/>
        <w:jc w:val="both"/>
        <w:rPr/>
      </w:pPr>
      <w:r>
        <w:rPr>
          <w:sz w:val="28"/>
          <w:szCs w:val="28"/>
          <w:lang w:eastAsia="zh-TW"/>
        </w:rPr>
        <w:tab/>
        <w:t>Chúng ta có phải là tà tri tà kiến hay chăng? Đúng vậy! Quả thật là tà tri tà kiến. Kinh Kim Cang đã nêu lên những ví dụ, đối với hết thảy pháp, chúng ta có ngã kiến, nhân kiến, chúng sanh kiến, thọ giả kiến, đó gọi là tà tri tà kiến. Do vậy, chẳng phải là Bồ Tát. Kinh dạy rất rõ ràng, “</w:t>
      </w:r>
      <w:r>
        <w:rPr>
          <w:i/>
          <w:sz w:val="28"/>
          <w:szCs w:val="28"/>
          <w:lang w:eastAsia="zh-TW"/>
        </w:rPr>
        <w:t xml:space="preserve">nhược Bồ Tát hữu ngã tướng, nhân tướng, chúng sanh tướng, thọ giả tướng, tức phi Bồ </w:t>
      </w:r>
      <w:r>
        <w:rPr>
          <w:i/>
          <w:color w:val="000000"/>
          <w:sz w:val="28"/>
          <w:szCs w:val="28"/>
          <w:lang w:eastAsia="zh-TW"/>
        </w:rPr>
        <w:t>Tát</w:t>
      </w:r>
      <w:r>
        <w:rPr>
          <w:color w:val="000000"/>
          <w:sz w:val="28"/>
          <w:szCs w:val="28"/>
          <w:lang w:eastAsia="zh-TW"/>
        </w:rPr>
        <w:t>” (nếu Bồ Tát có ngã tướng, nhân tướng, chúng sanh tướng, thọ giả tướng thì chẳng phải là Bồ Tát), chẳng phải là Bồ Tát! Có những vị đồng học đã thọ Bồ Tát Giới mà vẫn có tứ tướng, tứ kiến, đó là “danh</w:t>
      </w:r>
      <w:r>
        <w:rPr>
          <w:sz w:val="28"/>
          <w:szCs w:val="28"/>
          <w:lang w:eastAsia="zh-TW"/>
        </w:rPr>
        <w:t xml:space="preserve"> tự Bồ Tát”, hữu danh vô thật, chẳng phải là Bồ Tát thật sự. Bồ Tát thật sự không có tứ tướng, không có tứ kiến, vì sao? Bồ Tát là chánh tri chánh kiến. Tứ tướng, tứ kiến là tà tri tà kiến. </w:t>
      </w:r>
      <w:r>
        <w:rPr>
          <w:color w:val="000000"/>
          <w:sz w:val="28"/>
          <w:szCs w:val="28"/>
          <w:lang w:eastAsia="zh-TW"/>
        </w:rPr>
        <w:t>Đâu phải chúng ta chỉ có bốn thứ này, chẳng biết có bao nhiêu thứ! Mỗi ngày từ sáng đến tối tri kiến</w:t>
      </w:r>
      <w:r>
        <w:rPr>
          <w:sz w:val="28"/>
          <w:szCs w:val="28"/>
          <w:lang w:eastAsia="zh-TW"/>
        </w:rPr>
        <w:t xml:space="preserve"> rối loạn tơi bời, tưởng Đông, nghĩ Tây, hoàn toàn dấy động vọng tưởng, hoàn toàn là tà tri tà kiến. </w:t>
      </w:r>
    </w:p>
    <w:p>
      <w:pPr>
        <w:pStyle w:val="Normal"/>
        <w:jc w:val="both"/>
        <w:rPr>
          <w:sz w:val="28"/>
          <w:szCs w:val="28"/>
          <w:lang w:eastAsia="zh-TW"/>
        </w:rPr>
      </w:pPr>
      <w:r>
        <w:rPr>
          <w:sz w:val="28"/>
          <w:szCs w:val="28"/>
          <w:lang w:eastAsia="zh-TW"/>
        </w:rPr>
        <w:tab/>
        <w:t xml:space="preserve">Chánh tri chánh kiến là gì? Chánh tri chánh kiến không có tri kiến. Bát Nhã vô tri, đó gọi là chánh tri chánh kiến. Theo Đàn Kinh, có người hỏi Lục Tổ: “Lão nhân gia hiểu Phật pháp rất nhiều?” Lục Tổ nói: “Ta không hiểu, ta chẳng biết Phật pháp”, Bát Nhã vô tri mà! Khi nào quý vị đạt đến vô tri, chánh tri chánh kiến sẽ hiện tiền. Người ta đến hỏi quý vị, không gì chẳng biết, mầu nhiệm ở chỗ này! Tiếp xúc bên ngoài thì không gì chẳng biết, Tha Thụ Dụng đấy! Thích Ca Mâu Ni Phật không gì chẳng hiểu, mỗi người hướng về Ngài thưa hỏi, Ngài liền thuận miệng đáp ngay, ghi chép lại thành kinh điển nhiều dường ấy. Đức Phật chẳng biết đến những kinh điển ấy, nói mà không nói, không nói mà nói. Đấy là trí huệ, đó gọi là chánh tri chánh kiến. Khi quý vị nghe pháp ở nơi đây, nghe mà không nghe, không nghe mà nghe, quý vị mới có thể nhập môn, mới có thể nhập được cảnh giới này. Nếu quý vị có nói, có nghe, toàn bộ đều rơi vào trong tà trí huệ, tà tri kiến rồi! </w:t>
      </w:r>
    </w:p>
    <w:p>
      <w:pPr>
        <w:pStyle w:val="Normal"/>
        <w:jc w:val="both"/>
        <w:rPr>
          <w:sz w:val="28"/>
          <w:szCs w:val="28"/>
          <w:lang w:eastAsia="zh-TW"/>
        </w:rPr>
      </w:pPr>
      <w:r>
        <w:rPr>
          <w:sz w:val="28"/>
          <w:szCs w:val="28"/>
          <w:lang w:eastAsia="zh-TW"/>
        </w:rPr>
        <w:tab/>
        <w:t xml:space="preserve">Tôi vừa mới nói: Chớ nên chấp trước tà pháp, nhưng chánh pháp cũng chớ nên chấp trước. Chỉ cần không chấp trước, tà lẫn chánh đều biến thành trí huệ, quyết định chẳng sanh phiền não, quyết định chẳng biến thành chướng ngại. Vì sao? Tà và chánh đều là Nhất Chân, Thể, Tướng, Dụng giống hệt như nhau, làm sao nó chẳng phải là Nhất Chân? Lý Sự vô ngại là Thể - Tướng - Dụng vô ngại. Sự Sự vô ngại là Tướng Tướng vô ngại, Dụng Dụng vô ngại. Vì sao vô ngại? Nhất Chân, cùng một bản thể! Thể là không tịch, nên Tướng cũng là không tịch, Tướng chính là Không; cho nên hết thảy pháp trọn chẳng thể được! Trong cái “chẳng thể được”, nếu quý vị khởi lên một ý niệm, sẽ là chấp trước, là tà kiến. Học Phật nói chung phải hiểu rõ đạo lý này, phải nắm được nguyên tắc này, công phu mới đắc lực. </w:t>
      </w:r>
    </w:p>
    <w:p>
      <w:pPr>
        <w:pStyle w:val="Normal"/>
        <w:jc w:val="both"/>
        <w:rPr>
          <w:sz w:val="28"/>
          <w:szCs w:val="28"/>
          <w:lang w:eastAsia="zh-TW"/>
        </w:rPr>
      </w:pPr>
      <w:r>
        <w:rPr>
          <w:sz w:val="28"/>
          <w:szCs w:val="28"/>
          <w:lang w:eastAsia="zh-TW"/>
        </w:rPr>
        <w:tab/>
        <w:t>Nói đến đây, khi dụng công thật sự, công phu đã đạt đến mức, nếu chưa đạt đến thì chẳng cần nói nữa, chứ nếu công phu đắc lực, hiện tượng thứ nhất là tối thiểu phải đắc lực nơi Dụng, hiện tượng ấy như thế nào? Tám gió thổi chẳng động. Tám gió thổi chẳng động không phải là quá cao, chẳng phải là công phu lỗi lạc, mà là công phu mới đạt mức chẳng bị cảnh giới xoay chuyển. Tuy chưa thể chuyển cảnh giới, nhưng chẳng bị cảnh giới chuyển. Quý vị tán thán tôi, tôi cũng chẳng vui thích, tôi chẳng bị quý vị lay động. Quý vị vừa tán thán, tôi rất vui sướng, tôi bị mấy câu nói của quý vị xoay chuyển rồi, hỏng bét! Quý vị vừa mới hủy báng, mới chửi tôi, tôi liền nổi nóng, căm tức mấy ngày, xong luôn, bị quý vị xoay chuyển rồi! Bị cảnh giới xoay chuyển là phàm phu, dù có niệm Phật, tham Thiền thì cũng chẳng đắc lực! Vì sao? Không có công phu! Giống như hằng ngày học hành, nhưng hễ làm bài thi liền bị zéro, có ích gì đâu? Quý vị uổng công học mất rồi! Quý vị niệm Phật, niệm Phật uổng công rồi! Quý vị tham Thiền, tham Thiền uổng công rồi.</w:t>
      </w:r>
    </w:p>
    <w:p>
      <w:pPr>
        <w:pStyle w:val="Normal"/>
        <w:jc w:val="both"/>
        <w:rPr/>
      </w:pPr>
      <w:r>
        <w:rPr>
          <w:sz w:val="28"/>
          <w:szCs w:val="28"/>
          <w:lang w:eastAsia="zh-TW"/>
        </w:rPr>
        <w:tab/>
        <w:t xml:space="preserve">Gió cảnh giới vừa động một chút, quý vị chịu không nổi thì làm gì được nữa? Công phu đắc lực thì cảnh giới bên ngoài đều là Phật, Bồ Tát. Họ đến tán thán quý vị, quý vị như như bất động, người ta là Phật đến khảo quý vị đấy! Quý vị đậu rồi! Người ta cố ý đến gây sự, hủy nhục, chửi mắng, đánh đập quý vị mà quý vị như như bất động, vậy là quý vị thành công rồi. Người ta là Phật đến khảo quý vị, ải nào quý vị cũng vượt qua. Do vậy, người giác ngộ thấy hết thảy mọi người đều là Phật, Bồ Tát; đối với người mê hoặc, Phật có đến cũng thành ma. Quý vị đang niệm Phật, niệm sắp đạt đến nhất tâm, A Di Đà Phật chợt hiện tiền, quý vị liền khoái chí: “Ta đã nhất tâm rồi!” Ngay lập tức, nhất tâm mất tiêu! Đó </w:t>
      </w:r>
      <w:r>
        <w:rPr>
          <w:color w:val="000000"/>
          <w:sz w:val="28"/>
          <w:szCs w:val="28"/>
          <w:lang w:eastAsia="zh-TW"/>
        </w:rPr>
        <w:t xml:space="preserve">chẳng phải là ma thì là gì đây? Kẻ nào đến đoạn công phu, đoạn dứt nhất tâm của quý vị, kẻ ấy chính là ma. </w:t>
      </w:r>
    </w:p>
    <w:p>
      <w:pPr>
        <w:pStyle w:val="Normal"/>
        <w:jc w:val="both"/>
        <w:rPr/>
      </w:pPr>
      <w:r>
        <w:rPr>
          <w:sz w:val="28"/>
          <w:szCs w:val="28"/>
          <w:lang w:eastAsia="zh-TW"/>
        </w:rPr>
        <w:tab/>
        <w:t>Quý vị phải hiểu: Cảnh giới bên ngoài chẳng phải là Phật mà cũng chẳng phải là ma. Phật hay ma là do tự tâm biến hiện, cảnh chuyển theo tâm mà! Tâm chính mình thanh tịnh, bình đẳng, bên ngoài đều là Phật, là Bồ Tát. Tâm chính mình chẳng thanh tịnh, bên ngoài đều là ma, là chướng, chẳng tìm được Phật và Bồ Tát! Cái tâm ô nhiễm của quý vị là cái tâm dật dờ theo gió cuốn, quý vị đi tìm Phật, tìm Bồ Tát, đến đâu để tìm? Quý vị tìm ở đó thì tìm đến vô lượng A-tăng-kỳ kiếp cũng tìm không ra, kiếm tận hư không, trọn pháp giới cũng kiếm chẳng được! Nếu tâm quý vị thanh tịnh, chẳng bị cảnh giới bên ngoài lay động, Phật, Bồ Tát liền hiện trước quý vị. Do vậy nói: “</w:t>
      </w:r>
      <w:r>
        <w:rPr>
          <w:i/>
          <w:sz w:val="28"/>
          <w:szCs w:val="28"/>
          <w:lang w:eastAsia="zh-TW"/>
        </w:rPr>
        <w:t>Đầu đầu thị đạo, tả hữu phùng nguyên”</w:t>
      </w:r>
      <w:r>
        <w:rPr>
          <w:sz w:val="28"/>
          <w:szCs w:val="28"/>
          <w:lang w:eastAsia="zh-TW"/>
        </w:rPr>
        <w:t xml:space="preserve"> (Thứ gì cũng là đạo, nơi đâu cũng gặp nguồn) là nói về ý này. Nếu chẳng hiểu những đạo lý và nguyên tắc này, quý vị tu ra sao? Như vậy, nếu chẳng gọi là “tu mù, luyện đui” thì gọi là gì đây? Hễ nói “tu mù, luyện đui”, quý vị bèn nổi cáu, chẳng sai tí nào! Đúng là “tu mù, luyện đui”! Quý vị không chịu nổi, hễ gió cảnh giới vừa khảo, ngã quỵ ngay lập tức. Do vậy, nhất định phải hiểu những nguyên tắc và nguyên lý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 (Sớ) Bất khả tư nghị giả, như thượng minh nhi phục tịch, tịch nhi phục minh.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可思議者，如上明而復寂，寂而復明。</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Chẳng thể nghĩ bàn” là sáng suốt như trên đây đã nói nhưng lại vắng lặng, tuy vắng lặng vẫn sáng suố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Tịch”</w:t>
      </w:r>
      <w:r>
        <w:rPr>
          <w:sz w:val="28"/>
          <w:szCs w:val="28"/>
          <w:lang w:eastAsia="zh-TW"/>
        </w:rPr>
        <w:t xml:space="preserve"> và </w:t>
      </w:r>
      <w:r>
        <w:rPr>
          <w:i/>
          <w:sz w:val="28"/>
          <w:szCs w:val="28"/>
          <w:lang w:eastAsia="zh-TW"/>
        </w:rPr>
        <w:t>“minh”.</w:t>
      </w:r>
      <w:r>
        <w:rPr>
          <w:sz w:val="28"/>
          <w:szCs w:val="28"/>
          <w:lang w:eastAsia="zh-TW"/>
        </w:rPr>
        <w:t xml:space="preserve"> Tịch là Định, minh là Huệ. Định và Huệ có thể dùng làm Thể và Dụng lẫn cho nhau, giúp cho nhau thành tựu, cũng chỉ là một chuyện, chứ không phải ha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Thanh trược bất hình, hướng bối mạc đắc. </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清濁不形，向背莫得。</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Sớ</w:t>
      </w:r>
      <w:r>
        <w:rPr>
          <w:i/>
          <w:sz w:val="28"/>
          <w:szCs w:val="28"/>
          <w:lang w:eastAsia="zh-TW"/>
        </w:rPr>
        <w:t>: Thanh và trược đều chẳng thể hình dung, hướng về hay trái nghịch đều chẳng được).</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Thanh, trược” và “hướng về, trái nghịch” đều chẳng thể được.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Sớ) Tắc tâm ngôn lộ tuyệt, vô dung tư nghị giả hỹ.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則心言路絕，無容思議者矣。</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Tức là suy nghĩ lẫn nói năng đều chẳng được, chẳng thể nghĩ bàn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Tâm”</w:t>
      </w:r>
      <w:r>
        <w:rPr>
          <w:sz w:val="28"/>
          <w:szCs w:val="28"/>
          <w:lang w:eastAsia="zh-TW"/>
        </w:rPr>
        <w:t xml:space="preserve"> là nói đến cái tâm ý thức duyên chẳng được [chân tánh]. </w:t>
      </w:r>
      <w:r>
        <w:rPr>
          <w:i/>
          <w:sz w:val="28"/>
          <w:szCs w:val="28"/>
          <w:lang w:eastAsia="zh-TW"/>
        </w:rPr>
        <w:t>“Ngôn”</w:t>
      </w:r>
      <w:r>
        <w:rPr>
          <w:sz w:val="28"/>
          <w:szCs w:val="28"/>
          <w:lang w:eastAsia="zh-TW"/>
        </w:rPr>
        <w:t xml:space="preserve"> là ngôn thuyết, nói cũng chẳng được. Đấy gọi là </w:t>
      </w:r>
      <w:r>
        <w:rPr>
          <w:i/>
          <w:sz w:val="28"/>
          <w:szCs w:val="28"/>
          <w:lang w:eastAsia="zh-TW"/>
        </w:rPr>
        <w:t>“ngôn ngữ đạo đoạn, tâm hành xứ diệt”.</w:t>
      </w:r>
      <w:r>
        <w:rPr>
          <w:sz w:val="28"/>
          <w:szCs w:val="28"/>
          <w:lang w:eastAsia="zh-TW"/>
        </w:rPr>
        <w:t xml:space="preserve"> Không có cách nào nghĩ ngợi, cũng không có cách nào nói được! </w:t>
      </w:r>
      <w:r>
        <w:rPr>
          <w:i/>
          <w:sz w:val="28"/>
          <w:szCs w:val="28"/>
          <w:lang w:eastAsia="zh-TW"/>
        </w:rPr>
        <w:t>“Nghị”</w:t>
      </w:r>
      <w:r>
        <w:rPr>
          <w:sz w:val="28"/>
          <w:szCs w:val="28"/>
          <w:lang w:eastAsia="zh-TW"/>
        </w:rPr>
        <w:t xml:space="preserve"> là bàn luận, không có cách nào diễn tả được, cũng không thể suy tưởng được! Đã không thể suy nghĩ được, còn nói gì được nữa? Đó gọi là </w:t>
      </w:r>
      <w:r>
        <w:rPr>
          <w:i/>
          <w:sz w:val="28"/>
          <w:szCs w:val="28"/>
          <w:lang w:eastAsia="zh-TW"/>
        </w:rPr>
        <w:t>“bất khả tư nghị”.</w:t>
      </w:r>
      <w:r>
        <w:rPr>
          <w:sz w:val="28"/>
          <w:szCs w:val="28"/>
          <w:lang w:eastAsia="zh-TW"/>
        </w:rPr>
        <w:t xml:space="preserve"> Trong đoạn này là nói gộp chung, dưới đây là nói tách biệt nhằm giải thích cặn kẽ.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Diễn) Bất khả tư nghị giả hạ, thị tiên hợp giải.</w:t>
      </w:r>
      <w:r>
        <w:rPr>
          <w:b/>
          <w:sz w:val="28"/>
          <w:szCs w:val="28"/>
          <w:lang w:eastAsia="zh-TW"/>
        </w:rPr>
        <w:t xml:space="preserve"> </w:t>
      </w:r>
    </w:p>
    <w:p>
      <w:pPr>
        <w:pStyle w:val="Normal"/>
        <w:jc w:val="both"/>
        <w:rPr/>
      </w:pPr>
      <w:r>
        <w:rPr>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可思議者下，是先合解。</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Từ chữ “chẳng thể nghĩ bàn” trở đi là trước hết, gộp chung lại để giải thíc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 Đoạn văn chúng ta vừa mới đọc chính là phần </w:t>
      </w:r>
      <w:r>
        <w:rPr>
          <w:i/>
          <w:sz w:val="28"/>
          <w:szCs w:val="28"/>
          <w:lang w:eastAsia="zh-TW"/>
        </w:rPr>
        <w:t xml:space="preserve">“hợp giải”.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r>
      <w:r>
        <w:rPr>
          <w:b/>
          <w:i/>
          <w:sz w:val="28"/>
          <w:szCs w:val="28"/>
          <w:lang w:eastAsia="zh-TW"/>
        </w:rPr>
        <w:t xml:space="preserve">(Diễn) Tâm ngôn lộ tuyệt. </w:t>
      </w:r>
    </w:p>
    <w:p>
      <w:pPr>
        <w:pStyle w:val="Normal"/>
        <w:jc w:val="both"/>
        <w:rPr>
          <w:rFonts w:eastAsia="DFKai-SB;Arial Unicode MS"/>
          <w:b/>
          <w:b/>
          <w:sz w:val="28"/>
          <w:szCs w:val="28"/>
        </w:rPr>
      </w:pPr>
      <w:r>
        <w:rPr>
          <w:b/>
          <w:i/>
          <w:sz w:val="28"/>
          <w:szCs w:val="28"/>
          <w:lang w:eastAsia="zh-TW"/>
        </w:rPr>
        <w:tab/>
      </w:r>
      <w:r>
        <w:rPr>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心言路絕。</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ẳng thể suy nghĩ và nói năng đượ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Câu này quan trọng lắ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Vị tùng bổn dĩ lai, ly ngôn thuyết tướng, ly tâm duyên tướng, nhất thiết pháp bất khả thuyết, bất khả niệm, danh vi Chân Như cố.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謂從本以來，離言說相，離心緣相，一切法不可說、不可念，名為真如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Ý nói vốn lìa tướng ngôn thuyết, vốn lìa tướng tâm duyên, hết thảy pháp chẳng thể nói, chẳng thể niệm, nên đặt tên là Chân Như).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Nếu nghe những điều đã giảng trong phần trước mà quý vị hiểu được thì câu này vừa đọc sẽ hiểu rõ ngay. Chân Như, Chân Tánh, Bản Thể, Nhất Tâm ở nơi đâu? Ở ngay nơi Tướng. Nếu quý vị thật sự thấu hiểu, ắt phải tuân thủ những nguyên tắc ở đây, tức là </w:t>
      </w:r>
      <w:r>
        <w:rPr>
          <w:i/>
          <w:sz w:val="28"/>
          <w:szCs w:val="28"/>
          <w:lang w:eastAsia="zh-TW"/>
        </w:rPr>
        <w:t>“ly ngôn thuyết tướng”</w:t>
      </w:r>
      <w:r>
        <w:rPr>
          <w:sz w:val="28"/>
          <w:szCs w:val="28"/>
          <w:lang w:eastAsia="zh-TW"/>
        </w:rPr>
        <w:t xml:space="preserve"> như Khởi Tín Luận đã nói. Khởi Tín Luận dạy: </w:t>
      </w:r>
      <w:r>
        <w:rPr>
          <w:i/>
          <w:sz w:val="28"/>
          <w:szCs w:val="28"/>
          <w:lang w:eastAsia="zh-TW"/>
        </w:rPr>
        <w:t>“Ly danh tự tướng, ly ngôn thuyết tướng, ly tâm duyên tướng”</w:t>
      </w:r>
      <w:r>
        <w:rPr>
          <w:sz w:val="28"/>
          <w:szCs w:val="28"/>
          <w:lang w:eastAsia="zh-TW"/>
        </w:rPr>
        <w:t xml:space="preserve">. Ngôn thuyết, danh tự quý vị đã hiểu rành, tâm duyên là gì? Duyên là </w:t>
      </w:r>
      <w:r>
        <w:rPr>
          <w:i/>
          <w:sz w:val="28"/>
          <w:szCs w:val="28"/>
          <w:lang w:eastAsia="zh-TW"/>
        </w:rPr>
        <w:t>“phan duyên”</w:t>
      </w:r>
      <w:r>
        <w:rPr>
          <w:sz w:val="28"/>
          <w:szCs w:val="28"/>
          <w:lang w:eastAsia="zh-TW"/>
        </w:rPr>
        <w:t xml:space="preserve"> (nắm níu), tâm là Ý Thức, tức thức thứ sáu. Tôi giảng ở đây, quý vị nghe rồi ngay lập tức ghi xuống, đấy là </w:t>
      </w:r>
      <w:r>
        <w:rPr>
          <w:i/>
          <w:sz w:val="28"/>
          <w:szCs w:val="28"/>
          <w:lang w:eastAsia="zh-TW"/>
        </w:rPr>
        <w:t>“tướng tâm duyên”.</w:t>
      </w:r>
      <w:r>
        <w:rPr>
          <w:sz w:val="28"/>
          <w:szCs w:val="28"/>
          <w:lang w:eastAsia="zh-TW"/>
        </w:rPr>
        <w:t xml:space="preserve"> Vẽ hết các tướng tâm duyên lên giấy, hoặc là vừa nghe [liền nghĩ] câu ấy có nghĩa như thế này; [sự suy tưởng] những ý nghĩa ấy chính là tướng tâm duyên. Thưa quý vị, không có ý nghĩa! Những ý nghĩa quý vị vừa nghĩ đó chính là khởi vọng tưởng. Kinh không có ý nghĩa! Khi khởi tác dụng sẽ có vô lượng nghĩa, như tôi vừa mới nói đấy thôi: Bát Nhã vô tri! Kinh không có ý nghĩa, vô tri mà! Do vậy, khi đọc tụng là cầu Bát Nhã vô tri, tu Căn Bản Trí. Khi quý vị đọc tụng, nếu nói đoạn này có ý nghĩa này, đoạn kia có diệu nghĩa nọ, hỏng bét, hoàn toàn rớt vào ý thức. Công đức đọc tụng của quý vị không có! Đọc tụng nhằm mong hoàn thành Giới - Định - Huệ cùng một lượt. Do vậy, đọc tụng là đọc tụng, quyết chẳng thể nghĩ ngợi những ý nghĩa trong ấy. Ví như niệm kinh Di Đà, từ đầu đến cuối đọc xong một loạt, niệm từng chữ phân minh, rõ ràng, quyết định chẳng dấy lên một ý niệm trong ấy. Đó là tu Giới - Định - Huệ. </w:t>
      </w:r>
    </w:p>
    <w:p>
      <w:pPr>
        <w:pStyle w:val="Normal"/>
        <w:jc w:val="both"/>
        <w:rPr/>
      </w:pPr>
      <w:r>
        <w:rPr>
          <w:sz w:val="28"/>
          <w:szCs w:val="28"/>
          <w:lang w:eastAsia="zh-TW"/>
        </w:rPr>
        <w:tab/>
        <w:t xml:space="preserve">Tu Giới - Định - Huệ như thế nào? Khi quý vị niệm kinh, trong tâm chẳng khởi vọng tưởng, chẳng khởi ác niệm, đấy là </w:t>
      </w:r>
      <w:r>
        <w:rPr>
          <w:i/>
          <w:sz w:val="28"/>
          <w:szCs w:val="28"/>
          <w:lang w:eastAsia="zh-TW"/>
        </w:rPr>
        <w:t>“chư ác mạc tác”</w:t>
      </w:r>
      <w:r>
        <w:rPr>
          <w:sz w:val="28"/>
          <w:szCs w:val="28"/>
          <w:lang w:eastAsia="zh-TW"/>
        </w:rPr>
        <w:t xml:space="preserve"> (đừng làm các điều ác). Kinh là ngôn ngữ lưu lộ từ chân tánh của Phật, là điều tốt lành nhất trong những điều lành, độ vô lượng vô biên chúng sanh, không có gì tốt lành hơn. Đọc kinh là “</w:t>
      </w:r>
      <w:r>
        <w:rPr>
          <w:i/>
          <w:sz w:val="28"/>
          <w:szCs w:val="28"/>
          <w:lang w:eastAsia="zh-TW"/>
        </w:rPr>
        <w:t>chúng thiện phụng hành”</w:t>
      </w:r>
      <w:r>
        <w:rPr>
          <w:sz w:val="28"/>
          <w:szCs w:val="28"/>
          <w:lang w:eastAsia="zh-TW"/>
        </w:rPr>
        <w:t xml:space="preserve"> (vâng làm các điều lành). </w:t>
      </w:r>
      <w:r>
        <w:rPr>
          <w:i/>
          <w:sz w:val="28"/>
          <w:szCs w:val="28"/>
          <w:lang w:eastAsia="zh-TW"/>
        </w:rPr>
        <w:t>“Chư ác mạc tác”</w:t>
      </w:r>
      <w:r>
        <w:rPr>
          <w:sz w:val="28"/>
          <w:szCs w:val="28"/>
          <w:lang w:eastAsia="zh-TW"/>
        </w:rPr>
        <w:t xml:space="preserve"> là giới Tiểu Thừa, </w:t>
      </w:r>
      <w:r>
        <w:rPr>
          <w:i/>
          <w:sz w:val="28"/>
          <w:szCs w:val="28"/>
          <w:lang w:eastAsia="zh-TW"/>
        </w:rPr>
        <w:t>“chúng thiện phụng hành”</w:t>
      </w:r>
      <w:r>
        <w:rPr>
          <w:sz w:val="28"/>
          <w:szCs w:val="28"/>
          <w:lang w:eastAsia="zh-TW"/>
        </w:rPr>
        <w:t xml:space="preserve"> là giới Đại Thừa; Giới được đầy đủ! Khi đọc tụng bèn chuyên tâm, chuyên tâm là Định thành tựu. Từng chữ phân minh, chẳng đọc sai chữ nào, chẳng đọc lộn câu nào, là Huệ thành tựu. Chẳng khởi vọng tưởng, chẳng cần phải hiểu nghĩa. Đấy là tu Giới, Định, Huệ, tu Căn Bản Trí. Nếu quý vị không hiểu, một mặt niệm, một mặt suy nghĩ, đấy chính là một mặt đọc tụng, một mặt khởi vọng tưởng, hoàn toàn phá hoại công đức đọc tụng. Vì thế, khi đọc tụng chỉ đọc tụng, khi thảo luận sẽ thảo luận. Thảo luận lấy trí huệ làm chủ, tức là lấy Hậu Đắc Trí làm chủ, còn đọc tụng lấy Căn Bản Trí làm chủ, khác hẳn; nhưng Căn Bản Trí và Hậu Đắc Trí có quan hệ mật thiết: Không có Căn Bản Trí, tuyệt đối chẳng có Hậu Đắc Trí. Trước khi đạt được Căn Bản Trí thì trí ấy gọi là Phương Tiện Trí, giống như những điều chúng tôi đang nói đây gọi là Phương Tiện Trí, giúp quý vị cầu Căn Bản Trí. Sau khi đạt được Căn Bản Trí, Phương Tiện Trí liền chuyển biến, biến thành Hậu Đắc Trí, biến thành “không gì chẳng biết”. Trí huệ “không gì chẳng biết” ấy là để dùng cho người khác, </w:t>
      </w:r>
      <w:r>
        <w:rPr>
          <w:color w:val="000000"/>
          <w:sz w:val="28"/>
          <w:szCs w:val="28"/>
          <w:lang w:eastAsia="zh-TW"/>
        </w:rPr>
        <w:t xml:space="preserve">chẳng phải để chính mình dùng. Chính mình dùng là vô tri, tự mình dùng là tâm thanh tịnh, giống như Lục Tổ đã nói: </w:t>
      </w:r>
      <w:r>
        <w:rPr>
          <w:i/>
          <w:color w:val="000000"/>
          <w:sz w:val="28"/>
          <w:szCs w:val="28"/>
          <w:lang w:eastAsia="zh-TW"/>
        </w:rPr>
        <w:t>“Vốn chẳng có một vật”</w:t>
      </w:r>
      <w:r>
        <w:rPr>
          <w:color w:val="000000"/>
          <w:sz w:val="28"/>
          <w:szCs w:val="28"/>
          <w:lang w:eastAsia="zh-TW"/>
        </w:rPr>
        <w:t xml:space="preserve">. Đấy là Tự Thụ Dụng, khi để cho người khác thụ dụng thì không pháp nào chẳng biết. </w:t>
      </w:r>
    </w:p>
    <w:p>
      <w:pPr>
        <w:pStyle w:val="Normal"/>
        <w:jc w:val="both"/>
        <w:rPr/>
      </w:pPr>
      <w:r>
        <w:rPr>
          <w:color w:val="000000"/>
          <w:sz w:val="28"/>
          <w:szCs w:val="28"/>
          <w:lang w:eastAsia="zh-TW"/>
        </w:rPr>
        <w:tab/>
        <w:t>Do đây có thể nói, bất luận đọc tụng hay nghe</w:t>
      </w:r>
      <w:r>
        <w:rPr>
          <w:sz w:val="28"/>
          <w:szCs w:val="28"/>
          <w:lang w:eastAsia="zh-TW"/>
        </w:rPr>
        <w:t xml:space="preserve"> giảng, hoặc chính quý vị giảng cho người khác nghe, nhất định phải lìa ba tướng này (tướng danh tự, tướng ngôn thuyết, tướng tâm duyên), quyết định chẳng thể chấp tướng. Tôi vừa mới nêu tỷ dụ: Chấp tướng giống như coi bã thuốc là thuốc, người ta đã chưng sắc để lấy tinh hoa của thuốc, không cần đến bã nữa; quý </w:t>
      </w:r>
      <w:r>
        <w:rPr>
          <w:color w:val="000000"/>
          <w:sz w:val="28"/>
          <w:szCs w:val="28"/>
          <w:lang w:eastAsia="zh-TW"/>
        </w:rPr>
        <w:t>vị coi cái bã ấy như bảo bối, lầm lẫn quá lớn! Quý vị có thể lìa ngôn thuyết, lìa danh tự, lìa tâm duyên thì quý vị sẽ biết dùng tinh hoa của chất thuốc, không cần đến bã, tách lìa, thứ gì cũng bỏ hết, đấy mới là thật sự thụ dụng, thật sự có thể khai ngộ. Vì sao phải lìa? Vì hết thảy pháp vốn chẳng thể nói. Vì sao chẳng thể dùng</w:t>
      </w:r>
      <w:r>
        <w:rPr>
          <w:sz w:val="28"/>
          <w:szCs w:val="28"/>
          <w:lang w:eastAsia="zh-TW"/>
        </w:rPr>
        <w:t xml:space="preserve"> tâm để duyên? Vì vốn chẳng thể niệm. Vì sao? Nó là Chân Như. Quý vị vừa mới khởi tâm động niệm, Chân Như đã biến thành vô minh, vô minh do vậy mà có. Vô minh không có khởi đầu. Vô minh chẳng phải là thật, mà là hư vọng. Nếu quý vị hỏi vô minh phát sanh như thế nào? Do quý vị đang khởi tâm động niệm nên mới có vô minh. Trong hết thảy pháp, quý vị chẳng khởi tâm, không động niệm, vô minh sẽ chẳng còn nữa! </w:t>
      </w:r>
    </w:p>
    <w:p>
      <w:pPr>
        <w:pStyle w:val="Normal"/>
        <w:jc w:val="both"/>
        <w:rPr>
          <w:sz w:val="28"/>
          <w:szCs w:val="28"/>
          <w:lang w:eastAsia="zh-TW"/>
        </w:rPr>
      </w:pPr>
      <w:r>
        <w:rPr>
          <w:sz w:val="28"/>
          <w:szCs w:val="28"/>
          <w:lang w:eastAsia="zh-TW"/>
        </w:rPr>
        <w:tab/>
        <w:t xml:space="preserve">Trong thời kỳ Mạt Pháp, chúng ta có thể đoạn được vô minh hay không? Đoạn được! Nói cách khác, chúng ta niệm Phật có thể đạt được Lý nhất tâm bất loạn hay chăng? Thưa cùng quý vị, có thể đạt được! Quý vị phải hiểu lý. Nếu quý vị chẳng hiểu lý này, một mặt niệm Phật, một mặt niệm kinh, vẫn là một mặt khởi vọng tưởng, vậy là không được! Quý vị chỉ có thể niệm đến mức công phu thành phiến, chẳng thể đắc nhất tâm. Nếu quý vị hiểu rõ đạo lý này, niệm Phật mà chẳng chấp vào tướng niệm Phật, chẳng chấp vào tướng âm thanh của sáu chữ Nam Mô A Di Đà Phật, chẳng chấp tướng ngôn thuyết, chẳng chấp tướng danh tự, lại chẳng chấp tướng tâm duyên, cao minh lắm! Quý vị sẽ từng tiếng đều tương ứng với Chân Như bổn tánh. Một câu danh hiệu này là Chân Như bổn tánh, một câu danh hiệu này là nhất tâm bất loạn, một câu danh hiệu này là Nhất Chân pháp giới. Lẽ nào quý vị chẳng đắc Lý nhất tâm? Đương nhiên sẽ đắc Lý nhất tâm. Nếu chẳng hiểu đạo lý thì làm sao được? </w:t>
      </w:r>
    </w:p>
    <w:p>
      <w:pPr>
        <w:pStyle w:val="Normal"/>
        <w:jc w:val="both"/>
        <w:rPr>
          <w:sz w:val="28"/>
          <w:szCs w:val="28"/>
          <w:lang w:eastAsia="zh-TW"/>
        </w:rPr>
      </w:pPr>
      <w:r>
        <w:rPr>
          <w:sz w:val="28"/>
          <w:szCs w:val="28"/>
          <w:lang w:eastAsia="zh-TW"/>
        </w:rPr>
        <w:tab/>
        <w:t xml:space="preserve">Quý vị hãy suy nghĩ, người niệm Phật chúng ta nếu chẳng sốt sắng nghiên cứu sâu xa bộ A Di Đà Kinh Sớ Sao Diễn Nghĩa thì làm sao chúng ta niệm Phật hiệu cho tốt đẹp được? Trong một đời này làm sao chúng ta thành tựu được? Một hội giảng kinh này, chúng tôi dự định ba năm, ba năm chẳng kể là dài, ba năm mà có thể thật sự quán thông, viên dung những ý nghĩa này, ứng dụng vào một câu Phật hiệu, ứng dụng trong cuộc sống thường nhật thì thời gian ba năm quá ngắn, ba năm đã thành Phật rồi! Còn có pháp môn nào nhanh chóng hơn nữa? Còn có pháp môn nào ổn thỏa, thích đáng bằng pháp môn này? Đúng là tìm chẳng ra! Thiền có thể đại triệt đại ngộ trong ba năm được hay chăng? Mật, ba năm có thể thành Phật ngay trong đời này hay không? Không chắc! Vẫn là pháp môn này có thể đoan chắc. </w:t>
      </w:r>
    </w:p>
    <w:p>
      <w:pPr>
        <w:pStyle w:val="Normal"/>
        <w:jc w:val="both"/>
        <w:rPr/>
      </w:pPr>
      <w:r>
        <w:rPr>
          <w:sz w:val="28"/>
          <w:szCs w:val="28"/>
          <w:lang w:eastAsia="zh-TW"/>
        </w:rPr>
        <w:tab/>
        <w:t xml:space="preserve">Do vậy, đối với bộ kinh này, tôi học Phật hơn ba mươi năm, giảng kinh đã hai mươi sáu năm, từ hết thảy các kinh, tôi phát hiện kinh này là bậc nhất, pháp môn này là pháp môn bậc nhất. Nếu quý vị nói còn có một bộ kinh nào khác, còn có một pháp môn khác, cao hơn, thỏa đáng hơn, nhanh chóng hơn pháp này, tôi hoàn toàn chẳng tin tưởng. Do vậy, tôi chọn lựa, y theo tâm hạnh Bồ Tát trong kinh Phạm Võng, tu pháp Giác - Chánh - Tịnh, nhập cảnh giới vô ngại của Hoa Nghiêm, trụ trong Tịch Quang Tịnh Độ của Phật Di Đà. Đấy là những điều tâm đắc đã tích tụ nhiều năm, phát hiện được một con đường thành Phật. Đã phát hiện rồi, những kinh luận khác đều bỏ sạch, chuyên dụng công nơi Phạm Võng, Tứ Thập Hoa Nghiêm, Di Đà Kinh, chuyên dốc công phu </w:t>
      </w:r>
      <w:r>
        <w:rPr>
          <w:color w:val="000000"/>
          <w:sz w:val="28"/>
          <w:szCs w:val="28"/>
          <w:lang w:eastAsia="zh-TW"/>
        </w:rPr>
        <w:t>là được rồi. Những thứ khác</w:t>
      </w:r>
      <w:r>
        <w:rPr>
          <w:sz w:val="28"/>
          <w:szCs w:val="28"/>
          <w:lang w:eastAsia="zh-TW"/>
        </w:rPr>
        <w:t xml:space="preserve"> chẳng cần tới nữa, quyết định thành tựu trong một đời. </w:t>
      </w:r>
      <w:r>
        <w:rPr>
          <w:i/>
          <w:sz w:val="28"/>
          <w:szCs w:val="28"/>
          <w:lang w:eastAsia="zh-TW"/>
        </w:rPr>
        <w:t>“Bất khả tư nghị”</w:t>
      </w:r>
      <w:r>
        <w:rPr>
          <w:sz w:val="28"/>
          <w:szCs w:val="28"/>
          <w:lang w:eastAsia="zh-TW"/>
        </w:rPr>
        <w:t xml:space="preserve"> nói tổng quát trong hai dòng [kinh văn] đã xong, kế đó là nói riêng biệt, giải thích tỉ mỉ. Hôm nay đã hết giờ rồi! </w:t>
      </w:r>
    </w:p>
    <w:p>
      <w:pPr>
        <w:pStyle w:val="Normal"/>
        <w:jc w:val="both"/>
        <w:rPr>
          <w:sz w:val="28"/>
          <w:szCs w:val="28"/>
          <w:lang w:eastAsia="zh-TW"/>
        </w:rPr>
      </w:pPr>
      <w:r>
        <w:rPr>
          <w:sz w:val="28"/>
          <w:szCs w:val="28"/>
          <w:lang w:eastAsia="zh-TW"/>
        </w:rPr>
      </w:r>
    </w:p>
    <w:p>
      <w:pPr>
        <w:pStyle w:val="Normal"/>
        <w:jc w:val="center"/>
        <w:rPr>
          <w:sz w:val="28"/>
          <w:szCs w:val="28"/>
        </w:rPr>
      </w:pPr>
      <w:r>
        <w:rPr>
          <w:sz w:val="28"/>
          <w:szCs w:val="28"/>
        </w:rPr>
        <w:t>---o0o---</w:t>
      </w:r>
    </w:p>
    <w:p>
      <w:pPr>
        <w:pStyle w:val="Heading2"/>
        <w:jc w:val="center"/>
        <w:rPr>
          <w:rFonts w:cs="Times New Roman;Palatino Linotype"/>
          <w:b/>
          <w:b/>
          <w:i w:val="false"/>
          <w:i w:val="false"/>
          <w:iCs w:val="false"/>
          <w:color w:val="000000"/>
        </w:rPr>
      </w:pPr>
      <w:bookmarkStart w:id="81" w:name="__RefHeading___Toc318914281"/>
      <w:bookmarkEnd w:id="81"/>
      <w:r>
        <w:rPr>
          <w:rFonts w:cs="Times New Roman;Palatino Linotype"/>
          <w:b/>
          <w:i w:val="false"/>
          <w:iCs w:val="false"/>
          <w:color w:val="000000"/>
        </w:rPr>
        <w:t>Tập 12</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b/>
          <w:i/>
          <w:sz w:val="28"/>
          <w:szCs w:val="28"/>
        </w:rPr>
        <w:tab/>
      </w:r>
      <w:r>
        <w:rPr>
          <w:sz w:val="28"/>
          <w:szCs w:val="28"/>
        </w:rPr>
        <w:t>Xin đọc A Di Đà Kinh Sớ Sao Diễn Nghĩa Hội Bản</w:t>
      </w:r>
      <w:r>
        <w:rPr>
          <w:color w:val="000000"/>
          <w:sz w:val="28"/>
          <w:szCs w:val="28"/>
        </w:rPr>
        <w:t xml:space="preserve">, trang thứ mười hai: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Bất khả tư nghị giả, như thượng minh nhi phục tịch, tịch nhi phục minh, thanh trược bất hình, hướng bối mạc đắc, tắc tâm ngôn lộ tuyệt, vô dung tư nghị giả hỹ. </w:t>
      </w:r>
    </w:p>
    <w:p>
      <w:pPr>
        <w:pStyle w:val="Normal"/>
        <w:jc w:val="both"/>
        <w:rPr>
          <w:b/>
          <w:b/>
          <w:i/>
          <w:i/>
          <w:sz w:val="28"/>
          <w:szCs w:val="28"/>
        </w:rPr>
      </w:pPr>
      <w:r>
        <w:rPr>
          <w:b/>
          <w:i/>
          <w:sz w:val="28"/>
          <w:szCs w:val="28"/>
        </w:rPr>
        <w:tab/>
        <w:t xml:space="preserve">(Diễn) Bất khả tư nghị giả hạ, thị tiên hợp giải, tâm ngôn lộ tuyệt, vị tùng bổn dĩ lai, ly ngôn thuyết tướng, ly tâm duyên tướng, nhất thiết pháp bất khả thuyết, bất khả niệm, danh vi Chân Như cố.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可思議者，如上明而復寂，寂而復明，清濁不形，向背莫得，則心言路絕，無容思議者矣。</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可思議者下，是先合解。心言路絕，謂從本以來，離言說相，離心緣相，一切法不可說、不可念，名為真如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Chẳng thể nghĩ bàn” là sự sáng suốt như đã nói ở trên lại vắng lặng, tuy vắng lặng mà sáng suốt, “thanh, trược” chẳng thể hình dung, hướng về hay trái nghịch chẳng được, chẳng thể suy nghĩ hay nói năng, không thể nghĩ bàn được. </w:t>
      </w:r>
    </w:p>
    <w:p>
      <w:pPr>
        <w:pStyle w:val="Normal"/>
        <w:jc w:val="both"/>
        <w:rPr/>
      </w:pPr>
      <w:r>
        <w:rPr>
          <w:i/>
          <w:sz w:val="28"/>
          <w:szCs w:val="28"/>
        </w:rPr>
        <w:tab/>
      </w:r>
      <w:r>
        <w:rPr>
          <w:b/>
          <w:i/>
          <w:sz w:val="28"/>
          <w:szCs w:val="28"/>
        </w:rPr>
        <w:t>Diễn</w:t>
      </w:r>
      <w:r>
        <w:rPr>
          <w:i/>
          <w:sz w:val="28"/>
          <w:szCs w:val="28"/>
        </w:rPr>
        <w:t xml:space="preserve">: Từ “chẳng thể nghĩ bàn” trở đi, trước hết là giải thích gộp chung. “Tâm ngôn lộ tuyệt” ý nói: Vốn lìa tướng ngôn thuyết, tướng tâm duyên, hết thảy pháp đều chẳng thể nói, chẳng thể niệm, nên gọi là Chân Như).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Chúng ta đã thảo luận cặn kẽ đoạn văn này trong lần trước, nhất định phải chú tâm lãnh hội, những điều này có quan hệ rất lớn với sự thâm nhập kinh tạng và công phu tu hành của chúng ta. Phần “tổng thuyết” đã giới thiệu, tiếp theo đây là “biệt thuyết”, tức là tách ra [từng điều] để giảng: Chẳng thể nghĩ là gì? Chẳng thể bàn là gì? “</w:t>
      </w:r>
      <w:r>
        <w:rPr>
          <w:i/>
          <w:sz w:val="28"/>
          <w:szCs w:val="28"/>
          <w:lang w:eastAsia="zh-TW"/>
        </w:rPr>
        <w:t>Bất khả tư nghị”</w:t>
      </w:r>
      <w:r>
        <w:rPr>
          <w:sz w:val="28"/>
          <w:szCs w:val="28"/>
          <w:lang w:eastAsia="zh-TW"/>
        </w:rPr>
        <w:t xml:space="preserve"> là chẳng thể nghĩ, chẳng thể bà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Bất khả tư giả, sở vị pháp vô tướng tưởng, tư tắc loạn sanh. Kinh vân: “Nhữ tạm cử tâm, trần lao tiên khởi”, thị dã. Hựu pháp vô tướng tưởng, tư diệc đồ lao! Kinh vân: “Thị pháp phi tư lượng phân biệt chi sở năng cập”, thị dã. Cố viết: “Tâm dục duyên nhi lự vong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w:t>
      </w:r>
      <w:r>
        <w:rPr>
          <w:rFonts w:eastAsia="DFKai-SB;Arial Unicode MS"/>
          <w:b/>
          <w:sz w:val="28"/>
          <w:szCs w:val="28"/>
          <w:lang w:eastAsia="zh-TW"/>
        </w:rPr>
        <w:t>不可思者，所謂法無相想，思則亂生。經云：汝暫</w:t>
      </w:r>
    </w:p>
    <w:p>
      <w:pPr>
        <w:pStyle w:val="Normal"/>
        <w:jc w:val="both"/>
        <w:rPr>
          <w:rFonts w:eastAsia="DFKai-SB;Arial Unicode MS"/>
          <w:b/>
          <w:b/>
          <w:sz w:val="28"/>
          <w:szCs w:val="28"/>
          <w:lang w:eastAsia="zh-TW"/>
        </w:rPr>
      </w:pPr>
      <w:r>
        <w:rPr>
          <w:rFonts w:eastAsia="DFKai-SB;Arial Unicode MS"/>
          <w:b/>
          <w:sz w:val="28"/>
          <w:szCs w:val="28"/>
          <w:lang w:eastAsia="zh-TW"/>
        </w:rPr>
        <w:t>舉心，塵勞先起，是也。又法無相想，思亦徒勞。經云：</w:t>
      </w:r>
    </w:p>
    <w:p>
      <w:pPr>
        <w:pStyle w:val="Normal"/>
        <w:jc w:val="both"/>
        <w:rPr>
          <w:rFonts w:eastAsia="DFKai-SB;Arial Unicode MS"/>
          <w:b/>
          <w:b/>
          <w:sz w:val="28"/>
          <w:szCs w:val="28"/>
          <w:lang w:eastAsia="zh-TW"/>
        </w:rPr>
      </w:pPr>
      <w:r>
        <w:rPr>
          <w:rFonts w:eastAsia="DFKai-SB;Arial Unicode MS"/>
          <w:b/>
          <w:sz w:val="28"/>
          <w:szCs w:val="28"/>
          <w:lang w:eastAsia="zh-TW"/>
        </w:rPr>
        <w:t>是法非思量分別之所能及，是也。故曰心欲緣而慮亡也。</w:t>
      </w:r>
    </w:p>
    <w:p>
      <w:pPr>
        <w:pStyle w:val="Normal"/>
        <w:jc w:val="both"/>
        <w:rPr>
          <w:rFonts w:eastAsia="SimSun;Arial Unicode MS"/>
          <w:i/>
          <w:i/>
          <w:sz w:val="28"/>
          <w:szCs w:val="28"/>
        </w:rPr>
      </w:pPr>
      <w:r>
        <w:rPr>
          <w:i/>
          <w:sz w:val="28"/>
          <w:szCs w:val="28"/>
          <w:lang w:eastAsia="zh-TW"/>
        </w:rPr>
        <w:tab/>
        <w:t>(</w:t>
      </w:r>
      <w:r>
        <w:rPr>
          <w:b/>
          <w:i/>
          <w:sz w:val="28"/>
          <w:szCs w:val="28"/>
          <w:lang w:eastAsia="zh-TW"/>
        </w:rPr>
        <w:t>Sớ</w:t>
      </w:r>
      <w:r>
        <w:rPr>
          <w:i/>
          <w:sz w:val="28"/>
          <w:szCs w:val="28"/>
          <w:lang w:eastAsia="zh-TW"/>
        </w:rPr>
        <w:t xml:space="preserve">: “Chẳng thể nghĩ” có nghĩa là: Pháp chẳng có tướng để suy tưởng, hễ suy nghĩ sẽ sanh rối loạn. </w:t>
      </w:r>
      <w:r>
        <w:rPr>
          <w:i/>
          <w:sz w:val="28"/>
          <w:szCs w:val="28"/>
        </w:rPr>
        <w:t xml:space="preserve">Kinh dạy: “Ông vừa tạm khởi tâm, trần lao đã dấy trước”, là nói tới điều này. Lại nữa, pháp không có tướng để suy tưởng, suy nghĩ cũng uổng công! Kinh dạy: “Pháp này chẳng thể suy lường, phân biệt mà hòng thấu hiểu được” là nói về ý này. Do vậy, nói: “Tâm muốn duyên mà lự đã mấ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Đoạn này giải thích đạo lý vốn có trong </w:t>
      </w:r>
      <w:r>
        <w:rPr>
          <w:i/>
          <w:sz w:val="28"/>
          <w:szCs w:val="28"/>
        </w:rPr>
        <w:t>“bất khả tư”. “Bất khả tư”</w:t>
      </w:r>
      <w:r>
        <w:rPr>
          <w:sz w:val="28"/>
          <w:szCs w:val="28"/>
        </w:rPr>
        <w:t xml:space="preserve"> là gì? Chúng ta phải hiểu rõ đạo lý này. </w:t>
      </w:r>
      <w:r>
        <w:rPr>
          <w:i/>
          <w:sz w:val="28"/>
          <w:szCs w:val="28"/>
        </w:rPr>
        <w:t>“Sở vị: Pháp vô tướng tưởng”</w:t>
      </w:r>
      <w:r>
        <w:rPr>
          <w:sz w:val="28"/>
          <w:szCs w:val="28"/>
        </w:rPr>
        <w:t xml:space="preserve"> (Nghĩa là: Pháp không có tướng để suy tưởng): Chữ </w:t>
      </w:r>
      <w:r>
        <w:rPr>
          <w:i/>
          <w:sz w:val="28"/>
          <w:szCs w:val="28"/>
        </w:rPr>
        <w:t>“pháp”</w:t>
      </w:r>
      <w:r>
        <w:rPr>
          <w:sz w:val="28"/>
          <w:szCs w:val="28"/>
        </w:rPr>
        <w:t xml:space="preserve"> chỉ hết thảy pháp. Hết thảy pháp chỉ “tâm pháp, tâm sở hữu pháp, sắc pháp, bất tương ứng hành pháp, hữu vi pháp” cho đến vô vi pháp. Hết thảy pháp thế gian và xuất thế gian đều chẳng có tướng để suy tưởng, đây là nói tới Thật Tướng của hết thảy các pháp. Kinh Bát Nhã đã giảng Thật Tướng rất rõ ràng như sau: </w:t>
      </w:r>
      <w:r>
        <w:rPr>
          <w:i/>
          <w:sz w:val="28"/>
          <w:szCs w:val="28"/>
        </w:rPr>
        <w:t>“Thật Tướng vô tướng”</w:t>
      </w:r>
      <w:r>
        <w:rPr>
          <w:sz w:val="28"/>
          <w:szCs w:val="28"/>
        </w:rPr>
        <w:t xml:space="preserve">. Không có tướng gì? Chính là không có tướng để suy tưởng. Vì vậy, kinh Kim Cang Bát Nhã đã giảng về hết thảy tướng rất hay: </w:t>
      </w:r>
      <w:r>
        <w:rPr>
          <w:i/>
          <w:sz w:val="28"/>
          <w:szCs w:val="28"/>
        </w:rPr>
        <w:t>“Phàm những gì có hình tướng đều là hư vọng”</w:t>
      </w:r>
      <w:r>
        <w:rPr>
          <w:sz w:val="28"/>
          <w:szCs w:val="28"/>
        </w:rPr>
        <w:t xml:space="preserve">. Bản thể của hết thảy tướng là Không, nó không có tự tánh. Do không có tự tánh nên tướng chính là chẳng phải tướng (phi tướng). Trong Tâm Kinh có nói: </w:t>
      </w:r>
      <w:r>
        <w:rPr>
          <w:i/>
          <w:sz w:val="28"/>
          <w:szCs w:val="28"/>
        </w:rPr>
        <w:t>“Sắc chính là Không, Không chính là Sắc, Sắc chẳng khác Không, Không chẳng khác Sắc”.</w:t>
      </w:r>
      <w:r>
        <w:rPr>
          <w:sz w:val="28"/>
          <w:szCs w:val="28"/>
        </w:rPr>
        <w:t xml:space="preserve"> Đủ thấy, tướng chân thật của hết thảy tướng là không có tướng để suy tưởng. Câu nói này vẫn rất khó hiểu. Vì sao rất khó hiểu? Vì nó vượt khỏi nhận thức thông thường của chúng ta! Vượt khỏi nhận thức thông thường như thế nào? Do chúng ta suốt ngày từ sáng đến tối luôn suy nghĩ lung tung. Nói cách khác, không có cách nào hết! Từ trước đến nay chưa hề ngưng dứt sự suy nghĩ lung tung ấy, do vậy, rất khó thể lãnh hội chân tướng của sự thật này, nguyên nhân là vì đây. </w:t>
      </w:r>
    </w:p>
    <w:p>
      <w:pPr>
        <w:pStyle w:val="Normal"/>
        <w:jc w:val="both"/>
        <w:rPr/>
      </w:pPr>
      <w:r>
        <w:rPr>
          <w:sz w:val="28"/>
          <w:szCs w:val="28"/>
        </w:rPr>
        <w:tab/>
        <w:t>Cận đại, có những thứ trong khoa học quả thật đã giúp ích Phật pháp rất lớn. Chẳng hạn như, các nhà khoa học phát hiện hết thảy vật chất trong vũ trụ đều giống nhau, có hơn một trăm nguyên tố (chemical elements), chúng đều do những lạp tử cơ bản (elementary particles) tạo thành. Nói cách khác, do công thức cấu tạo (structural formula, bài liệt phương trình thức) của những lạp tử cơ bản khác nhau, tổ hợp (combination) không giống nhau, mà thành ra hơn một trăm nguyên tố. Vì thế, các nhà khoa học công nhận cấu tạo và vật liệu của thân thể con người cũng như mỗi bộ phận trong thân thể con người có cấu tạo giống như cấu tạo của cây cối, hoa, cỏ, vật liệu giống nhau, đều do các lạp tử cơ bản tổ hợp thành. Dùng cùng một thứ nguyên liệu, có thể chế thành gạch, thành ngói, có thể làm thành những thứ thực vật cây cỏ, hoa lá, mà cũng có thể tạo thành loài người chúng ta. Nguyên liệu giống nhau, không khác nhau! Đấy là phát hiện của Ái Nhân Tư Thản (Einstein): Năng lượng bằng với chất lượng trong trạng thái tĩnh nhân với bình phương tốc độ ánh sáng (E=mc2) , há chẳng phải là “</w:t>
      </w:r>
      <w:r>
        <w:rPr>
          <w:i/>
          <w:sz w:val="28"/>
          <w:szCs w:val="28"/>
        </w:rPr>
        <w:t>Sắc bất dị không</w:t>
      </w:r>
      <w:r>
        <w:rPr>
          <w:sz w:val="28"/>
          <w:szCs w:val="28"/>
        </w:rPr>
        <w:t xml:space="preserve">” trong Tâm Kinh ư? Nếu chúng ta coi Không là năng lượng, Sắc là chất lượng, thì nào có gì khác nhau! </w:t>
      </w:r>
      <w:r>
        <w:rPr>
          <w:i/>
          <w:sz w:val="28"/>
          <w:szCs w:val="28"/>
        </w:rPr>
        <w:t>“Sắc tức thị Không, Không tức thị Sắc”.</w:t>
      </w:r>
      <w:r>
        <w:rPr>
          <w:sz w:val="28"/>
          <w:szCs w:val="28"/>
        </w:rPr>
        <w:t xml:space="preserve"> Do vậy, trong ấy vô tướng, vô tưởng. </w:t>
      </w:r>
      <w:r>
        <w:rPr>
          <w:i/>
          <w:sz w:val="28"/>
          <w:szCs w:val="28"/>
        </w:rPr>
        <w:t>“Tướng”</w:t>
      </w:r>
      <w:r>
        <w:rPr>
          <w:sz w:val="28"/>
          <w:szCs w:val="28"/>
        </w:rPr>
        <w:t xml:space="preserve"> là nói tới Tướng Phần, </w:t>
      </w:r>
      <w:r>
        <w:rPr>
          <w:i/>
          <w:sz w:val="28"/>
          <w:szCs w:val="28"/>
        </w:rPr>
        <w:t>“tưởng”</w:t>
      </w:r>
      <w:r>
        <w:rPr>
          <w:sz w:val="28"/>
          <w:szCs w:val="28"/>
        </w:rPr>
        <w:t xml:space="preserve"> là nói tới Kiến Phần. Kiến Phần và Tướng Phần đều hư vọng, bản thể của chúng là Tự Chứng Phần. Tự Chứng Phần biến ra hai thứ hư vọng là Tướng và Tưởng, chuyện là như vậy đó. Thời cổ, những nhà Duy Thức ví Kiến Phần và Tướng Phần như hai cái sừng (xúc tu, tentacles) của con ốc sên (ốc ma). Hai cái sừng của </w:t>
      </w:r>
      <w:r>
        <w:rPr>
          <w:color w:val="000000"/>
          <w:sz w:val="28"/>
          <w:szCs w:val="28"/>
        </w:rPr>
        <w:t xml:space="preserve">con ốc sên chẳng có, chẳng không. Thò dài ra là hai cái sừng, rút vào sẽ chẳng còn nữa. Đầu con ốc ví như Tự Chứng Phần, hai cái sừng giống như Kiến Phần và Tướng Phần. Quý vị chẳng thể nói là có, mà cũng chẳng thể nói là không. Quý vị nói “không có”, chúng duỗi ra đấy thôi; nói “có” thì chúng rút vào mất rồi! Do vậy, nó là chẳng phải có, chẳng phải không, rốt ráo chẳng thể được. </w:t>
      </w:r>
    </w:p>
    <w:p>
      <w:pPr>
        <w:pStyle w:val="Normal"/>
        <w:jc w:val="both"/>
        <w:rPr/>
      </w:pPr>
      <w:r>
        <w:rPr>
          <w:sz w:val="28"/>
          <w:szCs w:val="28"/>
        </w:rPr>
        <w:tab/>
        <w:t xml:space="preserve">Vậy là chúng ta nhận biết chân tướng của hết thảy pháp, bởi vậy, nếu quý vị </w:t>
      </w:r>
      <w:r>
        <w:rPr>
          <w:i/>
          <w:sz w:val="28"/>
          <w:szCs w:val="28"/>
        </w:rPr>
        <w:t>“tư tắc loạn sanh”</w:t>
      </w:r>
      <w:r>
        <w:rPr>
          <w:sz w:val="28"/>
          <w:szCs w:val="28"/>
        </w:rPr>
        <w:t xml:space="preserve"> (suy nghĩ sẽ sanh loạn). </w:t>
      </w:r>
      <w:r>
        <w:rPr>
          <w:i/>
          <w:sz w:val="28"/>
          <w:szCs w:val="28"/>
        </w:rPr>
        <w:t>“Loạn”</w:t>
      </w:r>
      <w:r>
        <w:rPr>
          <w:sz w:val="28"/>
          <w:szCs w:val="28"/>
        </w:rPr>
        <w:t xml:space="preserve"> ở đây là vô minh, trên đầu chồng thêm đầu. Kinh Lăng Nghiêm nói “</w:t>
      </w:r>
      <w:r>
        <w:rPr>
          <w:i/>
          <w:sz w:val="28"/>
          <w:szCs w:val="28"/>
        </w:rPr>
        <w:t>tri kiến lập tri”</w:t>
      </w:r>
      <w:r>
        <w:rPr>
          <w:sz w:val="28"/>
          <w:szCs w:val="28"/>
        </w:rPr>
        <w:t xml:space="preserve"> (từ trong tri kiến, lập ra một cái nhận biết nữa), ở đây nói </w:t>
      </w:r>
      <w:r>
        <w:rPr>
          <w:i/>
          <w:sz w:val="28"/>
          <w:szCs w:val="28"/>
        </w:rPr>
        <w:t>“tư tắc loạn sanh”</w:t>
      </w:r>
      <w:r>
        <w:rPr>
          <w:sz w:val="28"/>
          <w:szCs w:val="28"/>
        </w:rPr>
        <w:t xml:space="preserve"> thì Tư chính là </w:t>
      </w:r>
      <w:r>
        <w:rPr>
          <w:i/>
          <w:sz w:val="28"/>
          <w:szCs w:val="28"/>
        </w:rPr>
        <w:t>“tri kiến lập tri”.</w:t>
      </w:r>
      <w:r>
        <w:rPr>
          <w:sz w:val="28"/>
          <w:szCs w:val="28"/>
        </w:rPr>
        <w:t xml:space="preserve"> Tự cho là mình thông minh, thông minh ở chỗ nào? Suốt ngày từ sáng đến tối suy nghĩ loạn xạ, đồn thổi bịa chuyện. </w:t>
      </w:r>
      <w:r>
        <w:rPr>
          <w:i/>
          <w:sz w:val="28"/>
          <w:szCs w:val="28"/>
        </w:rPr>
        <w:t>“Tư”</w:t>
      </w:r>
      <w:r>
        <w:rPr>
          <w:sz w:val="28"/>
          <w:szCs w:val="28"/>
        </w:rPr>
        <w:t xml:space="preserve"> là suy nghĩ lung tung, </w:t>
      </w:r>
      <w:r>
        <w:rPr>
          <w:i/>
          <w:sz w:val="28"/>
          <w:szCs w:val="28"/>
        </w:rPr>
        <w:t>“nghị”</w:t>
      </w:r>
      <w:r>
        <w:rPr>
          <w:sz w:val="28"/>
          <w:szCs w:val="28"/>
        </w:rPr>
        <w:t xml:space="preserve"> là đồn thổi, bịa chuyện, kinh Phật gọi [những thứ suy nghĩ, đồn thổi này] là </w:t>
      </w:r>
      <w:r>
        <w:rPr>
          <w:i/>
          <w:sz w:val="28"/>
          <w:szCs w:val="28"/>
        </w:rPr>
        <w:t>“hý luận”</w:t>
      </w:r>
      <w:r>
        <w:rPr>
          <w:sz w:val="28"/>
          <w:szCs w:val="28"/>
        </w:rPr>
        <w:t xml:space="preserve">. Hý luận là gì? Nói giỡn chơi, chẳng có câu nào là thật! Điều này nêu rõ: Quyết định chẳng thể nghĩ, hết thảy pháp đều chẳng thể nghĩ! Chúng ta tu pháp môn Niệm Phật, cầu nhất tâm bất loạn. Nếu hết thảy pháp đều chẳng nghĩ, nhất tâm sẽ hiện tiền, liền đạt được nhất tâm bất loạn. Cổ nhân nói </w:t>
      </w:r>
      <w:r>
        <w:rPr>
          <w:i/>
          <w:sz w:val="28"/>
          <w:szCs w:val="28"/>
        </w:rPr>
        <w:t>“tu hành đắc đạo”</w:t>
      </w:r>
      <w:r>
        <w:rPr>
          <w:sz w:val="28"/>
          <w:szCs w:val="28"/>
        </w:rPr>
        <w:t>, chẳng nghĩ thì mới đắc đạo. Suốt ngày từ sáng đến tối lúc nào cũng suy nghĩ loạn xạ, quý vị có làm cách nào thì cũng chẳng thể đạt được! Chẳng thể nghĩ mà! Chẳng nghĩ là đúng, chẳng nghĩ sẽ là “</w:t>
      </w:r>
      <w:r>
        <w:rPr>
          <w:i/>
          <w:sz w:val="28"/>
          <w:szCs w:val="28"/>
        </w:rPr>
        <w:t>như như</w:t>
      </w:r>
      <w:r>
        <w:rPr>
          <w:sz w:val="28"/>
          <w:szCs w:val="28"/>
        </w:rPr>
        <w:t xml:space="preserve">”, kinh gọi “chẳng nghĩ” là </w:t>
      </w:r>
      <w:r>
        <w:rPr>
          <w:i/>
          <w:sz w:val="28"/>
          <w:szCs w:val="28"/>
        </w:rPr>
        <w:t>“như thị”.</w:t>
      </w:r>
      <w:r>
        <w:rPr>
          <w:sz w:val="28"/>
          <w:szCs w:val="28"/>
        </w:rPr>
        <w:t xml:space="preserve"> </w:t>
      </w:r>
      <w:r>
        <w:rPr>
          <w:i/>
          <w:sz w:val="28"/>
          <w:szCs w:val="28"/>
        </w:rPr>
        <w:t>“Như thị ngã văn, như thị ngã giác, như thị ngã tri”</w:t>
      </w:r>
      <w:r>
        <w:rPr>
          <w:sz w:val="28"/>
          <w:szCs w:val="28"/>
        </w:rPr>
        <w:t xml:space="preserve"> (tôi nghe như thế, tôi giác như thế, tôi biết như thế), đều là những pháp chân thật. </w:t>
      </w:r>
    </w:p>
    <w:p>
      <w:pPr>
        <w:pStyle w:val="Normal"/>
        <w:jc w:val="both"/>
        <w:rPr/>
      </w:pPr>
      <w:r>
        <w:rPr>
          <w:sz w:val="28"/>
          <w:szCs w:val="28"/>
        </w:rPr>
        <w:tab/>
        <w:t xml:space="preserve">Đối với câu </w:t>
      </w:r>
      <w:r>
        <w:rPr>
          <w:i/>
          <w:sz w:val="28"/>
          <w:szCs w:val="28"/>
        </w:rPr>
        <w:t>“pháp vô tướng tưởng”</w:t>
      </w:r>
      <w:r>
        <w:rPr>
          <w:sz w:val="28"/>
          <w:szCs w:val="28"/>
        </w:rPr>
        <w:t xml:space="preserve"> (pháp không có tướng để suy nghĩ), pháp sư Cổ Đức đã chú giải mấy câu, nhằm nêu rõ.... </w:t>
      </w:r>
    </w:p>
    <w:p>
      <w:pPr>
        <w:pStyle w:val="Normal"/>
        <w:jc w:val="both"/>
        <w:rPr>
          <w:sz w:val="28"/>
          <w:szCs w:val="28"/>
        </w:rPr>
      </w:pPr>
      <w:r>
        <w:rPr>
          <w:sz w:val="28"/>
          <w:szCs w:val="28"/>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741" w:leader="none"/>
        </w:tabs>
        <w:jc w:val="both"/>
        <w:rPr/>
      </w:pPr>
      <w:r>
        <w:rPr>
          <w:sz w:val="28"/>
          <w:szCs w:val="28"/>
        </w:rPr>
        <w:tab/>
      </w:r>
      <w:r>
        <w:rPr>
          <w:b/>
          <w:i/>
          <w:sz w:val="28"/>
          <w:szCs w:val="28"/>
        </w:rPr>
        <w:t xml:space="preserve">(Diễn) Bất khả tư giả hạ, thị thứ phân giải. </w:t>
        <w:tab/>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TW"/>
        </w:rPr>
        <w:t>不可思者</w:t>
      </w:r>
      <w:r>
        <w:rPr>
          <w:rFonts w:eastAsia="DFKai-SB;Arial Unicode MS"/>
          <w:b/>
          <w:sz w:val="28"/>
          <w:szCs w:val="28"/>
          <w:lang w:eastAsia="zh-CN"/>
        </w:rPr>
        <w:t>下，是次分解。</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Từ “chẳng thể nghĩ” trở đi, lần lượt chia ra để giải thích).</w:t>
      </w:r>
    </w:p>
    <w:p>
      <w:pPr>
        <w:pStyle w:val="Normal"/>
        <w:jc w:val="both"/>
        <w:rPr>
          <w:rFonts w:eastAsia="SimSun;Arial Unicode MS"/>
          <w:i/>
          <w:i/>
          <w:color w:val="000000"/>
          <w:sz w:val="28"/>
          <w:szCs w:val="28"/>
        </w:rPr>
      </w:pPr>
      <w:r>
        <w:rPr>
          <w:rFonts w:eastAsia="SimSun;Arial Unicode MS"/>
          <w:i/>
          <w:color w:val="000000"/>
          <w:sz w:val="28"/>
          <w:szCs w:val="28"/>
        </w:rPr>
      </w:r>
    </w:p>
    <w:p>
      <w:pPr>
        <w:pStyle w:val="Normal"/>
        <w:jc w:val="both"/>
        <w:rPr>
          <w:color w:val="000000"/>
          <w:sz w:val="28"/>
          <w:szCs w:val="28"/>
        </w:rPr>
      </w:pPr>
      <w:r>
        <w:rPr>
          <w:color w:val="000000"/>
          <w:sz w:val="28"/>
          <w:szCs w:val="28"/>
        </w:rPr>
        <w:tab/>
        <w:t xml:space="preserve">Trong hai đoạn này, đoạn trước là giảng tổng quát, trước hết là nói gộp, tiếp theo đó là chia ra [từng điều] để giải thích.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Diễn) Pháp vô tướng tưởng, vị: Hữu tướng khả tư, vô</w:t>
      </w:r>
      <w:r>
        <w:rPr>
          <w:b/>
          <w:i/>
          <w:sz w:val="28"/>
          <w:szCs w:val="28"/>
        </w:rPr>
        <w:t xml:space="preserve"> tướng nan tư. </w:t>
      </w:r>
    </w:p>
    <w:p>
      <w:pPr>
        <w:pStyle w:val="Normal"/>
        <w:jc w:val="both"/>
        <w:rPr/>
      </w:pPr>
      <w:r>
        <w:rPr>
          <w:rFonts w:eastAsia="DFKai-SB;Arial Unicode MS"/>
          <w:b/>
          <w:i/>
          <w:sz w:val="28"/>
          <w:szCs w:val="28"/>
        </w:rPr>
        <w:tab/>
      </w:r>
      <w:r>
        <w:rPr>
          <w:rFonts w:eastAsia="DFKai-SB;Arial Unicode MS"/>
          <w:b/>
          <w:i/>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法無相想，謂有相可思，無相難思。</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Pháp vô tướng tưởng” ý nói: Có tướng thì có thể nghĩ, không có tướng sẽ khó nghĩ).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Tiếp theo đó là nói: Có tướng hay là không có tướng? Vô tướng là chân, hữu tướng là hư vọng. </w:t>
      </w:r>
      <w:r>
        <w:rPr>
          <w:i/>
          <w:sz w:val="28"/>
          <w:szCs w:val="28"/>
        </w:rPr>
        <w:t>“Phàm những gì có hình tướng đều là hư vọng”.</w:t>
      </w:r>
      <w:r>
        <w:rPr>
          <w:sz w:val="28"/>
          <w:szCs w:val="28"/>
        </w:rPr>
        <w:t xml:space="preserve"> Công phu của chúng ta thật sự chưa đến nơi đến chốn. Nói cách khác, vọng tưởng không có cách nào ngưng nghỉ, chẳng thể không dấy vọng tưởng. Làm cách nào đây? Đừng nghĩ đến tướng cảnh giới trong lục phàm nữa, suốt ngày từ sáng đến tối hãy nghĩ tưởng Tây Phương Cực Lạc thế giới, nghĩ đến A Di Đà Phật, nghĩ tới Quán Âm Bồ Tát, nghĩ tới ba mươi hai tướng, tám mươi vẻ đẹp, quý vị hãy nghĩ tới những điều ấy. Vì sao nghĩ tới những thứ ấy? Nghĩ tới chúng có gì hay? Nghĩ tới những điều ấy sẽ chẳng tạo ác nghiệp, nghĩ tới những điều ấy chẳng đọa tam đồ; nếu quý vị nghĩ tới pháp thế gian sẽ đọa tam đồ. Thật ra, quý vị chẳng thể không nghĩ, nên bèn thay đổi đối tượng suy nghĩ, đấy là để cứu mạng! Cứu quý vị từ tam đồ sang tam thiện đạo, cứu sang nhân thiên, cứu quý vị từ nhân thiên sang tận Tây Phương Cực Lạc thế giới. Do vậy, trong pháp môn Niệm Phật có Quán Tượng Niệm Phật, có Quán Tưởng Niệm Phật, đấy là những biện pháp bất đắc dĩ, là phương tiện môn. Ở đây Ngài nói cho chúng ta biết tướng chân thật. Do vậy, phải hiểu hết thảy tướng là hư vọng, bản thể của hết thảy tướng chính là Không. </w:t>
      </w:r>
    </w:p>
    <w:p>
      <w:pPr>
        <w:pStyle w:val="Normal"/>
        <w:jc w:val="both"/>
        <w:rPr>
          <w:sz w:val="28"/>
          <w:szCs w:val="28"/>
        </w:rPr>
      </w:pPr>
      <w:r>
        <w:rPr>
          <w:sz w:val="28"/>
          <w:szCs w:val="28"/>
        </w:rPr>
      </w:r>
    </w:p>
    <w:p>
      <w:pPr>
        <w:pStyle w:val="Normal"/>
        <w:ind w:firstLine="432"/>
        <w:jc w:val="both"/>
        <w:rPr>
          <w:sz w:val="28"/>
          <w:szCs w:val="28"/>
        </w:rPr>
      </w:pPr>
      <w:r>
        <w:rPr>
          <w:b/>
          <w:i/>
          <w:sz w:val="28"/>
          <w:szCs w:val="28"/>
        </w:rPr>
        <w:t>(Diễn) “Nhữ tạm cử tâm, trần lao tiên khởi”, thị tư chi hữu quá dã.</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汝暫舉心，塵勞先起，是思之有過也。</w:t>
      </w:r>
    </w:p>
    <w:p>
      <w:pPr>
        <w:pStyle w:val="Normal"/>
        <w:ind w:firstLine="432"/>
        <w:jc w:val="both"/>
        <w:rPr>
          <w:rFonts w:eastAsia="SimSun;Arial Unicode MS"/>
          <w:b/>
          <w:b/>
          <w:i/>
          <w:i/>
          <w:sz w:val="28"/>
          <w:szCs w:val="28"/>
          <w:lang w:eastAsia="zh-TW"/>
        </w:rPr>
      </w:pPr>
      <w:r>
        <w:rPr>
          <w:i/>
          <w:sz w:val="28"/>
          <w:szCs w:val="28"/>
        </w:rPr>
        <w:t>(</w:t>
      </w:r>
      <w:r>
        <w:rPr>
          <w:b/>
          <w:i/>
          <w:sz w:val="28"/>
          <w:szCs w:val="28"/>
        </w:rPr>
        <w:t>Diễn</w:t>
      </w:r>
      <w:r>
        <w:rPr>
          <w:i/>
          <w:sz w:val="28"/>
          <w:szCs w:val="28"/>
        </w:rPr>
        <w:t xml:space="preserve">: “Ông vừa tạm khởi tâm, trần lao đã dấy trước” là suy nghĩ sẽ mắc lỗi). </w:t>
      </w:r>
    </w:p>
    <w:p>
      <w:pPr>
        <w:pStyle w:val="Normal"/>
        <w:jc w:val="both"/>
        <w:rPr>
          <w:sz w:val="28"/>
          <w:szCs w:val="28"/>
        </w:rPr>
      </w:pPr>
      <w:r>
        <w:rPr>
          <w:sz w:val="28"/>
          <w:szCs w:val="28"/>
        </w:rPr>
        <w:tab/>
      </w:r>
    </w:p>
    <w:p>
      <w:pPr>
        <w:pStyle w:val="Normal"/>
        <w:jc w:val="both"/>
        <w:rPr/>
      </w:pPr>
      <w:r>
        <w:rPr>
          <w:sz w:val="28"/>
          <w:szCs w:val="28"/>
        </w:rPr>
        <w:tab/>
      </w:r>
      <w:r>
        <w:rPr>
          <w:i/>
          <w:sz w:val="28"/>
          <w:szCs w:val="28"/>
        </w:rPr>
        <w:t>“Nhữ tạm cử tâm</w:t>
      </w:r>
      <w:r>
        <w:rPr>
          <w:sz w:val="28"/>
          <w:szCs w:val="28"/>
        </w:rPr>
        <w:t xml:space="preserve">”: Tâm ông mới vừa động. </w:t>
      </w:r>
      <w:r>
        <w:rPr>
          <w:i/>
          <w:sz w:val="28"/>
          <w:szCs w:val="28"/>
        </w:rPr>
        <w:t>“Trần”</w:t>
      </w:r>
      <w:r>
        <w:rPr>
          <w:sz w:val="28"/>
          <w:szCs w:val="28"/>
        </w:rPr>
        <w:t xml:space="preserve"> có nghĩa là ô nhiễm, là vô minh. Ở đây, chữ Trần đại diện cho vô minh. Tâm quý vị vừa động bèn là vô minh, chân tánh bị ô nhiễm, vô thỉ vô minh. Kinh Lăng Nghiêm nói: “</w:t>
      </w:r>
      <w:r>
        <w:rPr>
          <w:i/>
          <w:sz w:val="28"/>
          <w:szCs w:val="28"/>
        </w:rPr>
        <w:t>Tri kiến lập tri, thị vô minh bổn”</w:t>
      </w:r>
      <w:r>
        <w:rPr>
          <w:sz w:val="28"/>
          <w:szCs w:val="28"/>
        </w:rPr>
        <w:t xml:space="preserve"> (từ trong tri kiến lập ra một cái biết, đấy là gốc của vô minh). Tâm quý vị vừa động liền thành căn bản vô minh. Chân tâm tịch tĩnh, nhất tâm bất loạn là tĩnh. Trong phần trước đã nói “</w:t>
      </w:r>
      <w:r>
        <w:rPr>
          <w:i/>
          <w:sz w:val="28"/>
          <w:szCs w:val="28"/>
        </w:rPr>
        <w:t>tịch nhi thường chiếu, chiếu nhi thường tịch, tịch chiếu bất nhị”</w:t>
      </w:r>
      <w:r>
        <w:rPr>
          <w:sz w:val="28"/>
          <w:szCs w:val="28"/>
        </w:rPr>
        <w:t xml:space="preserve"> (tịch mà thường chiếu, chiếu nhưng thường tịch, tịch và chiếu chẳng hai). Đấy là nhất tâm, là Chân Như. Tâm vừa động, thì sự động ấy là </w:t>
      </w:r>
      <w:r>
        <w:rPr>
          <w:i/>
          <w:sz w:val="28"/>
          <w:szCs w:val="28"/>
        </w:rPr>
        <w:t>“lao”,</w:t>
      </w:r>
      <w:r>
        <w:rPr>
          <w:sz w:val="28"/>
          <w:szCs w:val="28"/>
        </w:rPr>
        <w:t xml:space="preserve"> bởi lẽ, vô minh là tướng động, trần lao đã dấy trước. </w:t>
      </w:r>
      <w:r>
        <w:rPr>
          <w:i/>
          <w:sz w:val="28"/>
          <w:szCs w:val="28"/>
        </w:rPr>
        <w:t>“Thị tư chi hữu quá dã”</w:t>
      </w:r>
      <w:r>
        <w:rPr>
          <w:sz w:val="28"/>
          <w:szCs w:val="28"/>
        </w:rPr>
        <w:t xml:space="preserve"> (là do suy nghĩ sẽ mắc lỗi), trong phần trên Liên Trì đại sư đã viết </w:t>
      </w:r>
      <w:r>
        <w:rPr>
          <w:i/>
          <w:sz w:val="28"/>
          <w:szCs w:val="28"/>
        </w:rPr>
        <w:t>“tư tắc loạn sanh”</w:t>
      </w:r>
      <w:r>
        <w:rPr>
          <w:sz w:val="28"/>
          <w:szCs w:val="28"/>
        </w:rPr>
        <w:t xml:space="preserve"> (suy nghĩ sẽ sanh ra loạn), sự suy nghĩ này đích xác là mắc lầm lỗi! </w:t>
      </w:r>
    </w:p>
    <w:p>
      <w:pPr>
        <w:pStyle w:val="Normal"/>
        <w:ind w:firstLine="432"/>
        <w:jc w:val="both"/>
        <w:rPr/>
      </w:pPr>
      <w:r>
        <w:rPr>
          <w:sz w:val="28"/>
          <w:szCs w:val="28"/>
        </w:rPr>
        <w:t>“</w:t>
      </w:r>
      <w:r>
        <w:rPr>
          <w:i/>
          <w:sz w:val="28"/>
          <w:szCs w:val="28"/>
        </w:rPr>
        <w:t>Hựu pháp vô tướng tưởng, tư diệc đồ lao</w:t>
      </w:r>
      <w:r>
        <w:rPr>
          <w:sz w:val="28"/>
          <w:szCs w:val="28"/>
        </w:rPr>
        <w:t xml:space="preserve">” (Lại nữa, pháp không có tướng để suy nghĩ, suy nghĩ cũng uổng công). Nhọc nhằn mà chẳng có ích g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ư diệc đồ lao, thị tư chi vô công dã.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思亦徒勞，是思之無功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Suy nghĩ cũng uổng công”, nghĩa là suy nghĩ vô ích). </w:t>
      </w:r>
    </w:p>
    <w:p>
      <w:pPr>
        <w:pStyle w:val="Normal"/>
        <w:jc w:val="both"/>
        <w:rPr>
          <w:sz w:val="28"/>
          <w:szCs w:val="28"/>
        </w:rPr>
      </w:pPr>
      <w:r>
        <w:rPr>
          <w:sz w:val="28"/>
          <w:szCs w:val="28"/>
        </w:rPr>
        <w:tab/>
      </w:r>
    </w:p>
    <w:p>
      <w:pPr>
        <w:pStyle w:val="Normal"/>
        <w:jc w:val="both"/>
        <w:rPr/>
      </w:pPr>
      <w:r>
        <w:rPr>
          <w:sz w:val="28"/>
          <w:szCs w:val="28"/>
        </w:rPr>
        <w:tab/>
        <w:t xml:space="preserve">Kinh Lăng Nghiêm dạy: </w:t>
      </w:r>
      <w:r>
        <w:rPr>
          <w:i/>
          <w:sz w:val="28"/>
          <w:szCs w:val="28"/>
        </w:rPr>
        <w:t>“Thị pháp phi tư lượng phân biệt chi sở năng cập”</w:t>
      </w:r>
      <w:r>
        <w:rPr>
          <w:sz w:val="28"/>
          <w:szCs w:val="28"/>
        </w:rPr>
        <w:t xml:space="preserve"> (Pháp này chẳng thể dùng suy lường, phân biệt mà hòng thấu hiểu được). </w:t>
      </w:r>
      <w:r>
        <w:rPr>
          <w:i/>
          <w:sz w:val="28"/>
          <w:szCs w:val="28"/>
        </w:rPr>
        <w:t>“Thị pháp”</w:t>
      </w:r>
      <w:r>
        <w:rPr>
          <w:sz w:val="28"/>
          <w:szCs w:val="28"/>
        </w:rPr>
        <w:t xml:space="preserve"> (pháp này) là gì vậy? Thưa cùng quý vị, hết thảy các pháp. Chắc cũng có các vị nghe nói [như vậy] cảm thấy rất kỳ quái, vì sao là hết thảy pháp? Nếu quý vị nói là Chân Như bổn tánh, đại khái cũng chẳng sai cho lắm. Nếu nói là sáu căn, sáu trần, năm uẩn, mười hai xứ, làm sao chẳng thể nghĩ cho được? Nếu quý vị nghĩ theo cách ấy, sẽ khó kiến tánh, chẳng có phần đạt Lý nhất tâm bất loạn trong niệm Phật. Nếu công phu tốt đẹp, có thể đạt đến Sự nhất tâm, trong Sự nhất tâm mới có những thứ này. Còn đối với Lý nhất tâm thì như trong phần trên đã nói, hết thảy pháp đều do chân tâm của chính mình biến hiện </w:t>
      </w:r>
      <w:r>
        <w:rPr>
          <w:i/>
          <w:sz w:val="28"/>
          <w:szCs w:val="28"/>
        </w:rPr>
        <w:t>“nhất thiết pháp giai ngô tâm thể”</w:t>
      </w:r>
      <w:r>
        <w:rPr>
          <w:sz w:val="28"/>
          <w:szCs w:val="28"/>
        </w:rPr>
        <w:t xml:space="preserve"> (hết thảy pháp đều là tâm thể của ta), đều là tâm thể của chính mình, </w:t>
      </w:r>
      <w:r>
        <w:rPr>
          <w:i/>
          <w:sz w:val="28"/>
          <w:szCs w:val="28"/>
        </w:rPr>
        <w:t>“phi ly vạn pháp biệt hữu tâm thể”</w:t>
      </w:r>
      <w:r>
        <w:rPr>
          <w:sz w:val="28"/>
          <w:szCs w:val="28"/>
        </w:rPr>
        <w:t xml:space="preserve"> (chẳng phải là lìa vạn pháp mà có riêng một tâm thể). Do vậy, tôi nói Lý nhất tâm bất loạn là gì? Hết thảy pháp đều là Lý nhất tâm. Chúng ta muốn đắc Lý nhất tâm, muốn minh tâm kiến tánh, muốn nhập pháp môn Bất Nhị, muốn nhập Nhất Chân pháp giới, thì phải hiểu rõ đạo lý này, phải thật sự quán thông Lý thì mới có thể nhập cảnh giới này. Tuy tôi chẳng dám khẳng định là nhất định có thể nhập cảnh giới này, nhưng đó là chuyện có thể. Vấn đề là mức độ thâm nhập và mức độ thấu hiểu sâu xa đạo lý này của quý vị, quý vị sử dụng công phu có đúng cách hay không, mấu chốt là ở chỗ này. Nếu có trình độ lý giải khá, dụng công đúng cách, trong một đời, chắc chắn có thể nhập được cảnh giới này. </w:t>
      </w:r>
    </w:p>
    <w:p>
      <w:pPr>
        <w:pStyle w:val="Normal"/>
        <w:jc w:val="both"/>
        <w:rPr/>
      </w:pPr>
      <w:r>
        <w:rPr>
          <w:sz w:val="28"/>
          <w:szCs w:val="28"/>
        </w:rPr>
        <w:tab/>
        <w:t>Tại Trung Quốc, bất luận Tông Môn hay Giáo Hạ, quý vị đọc Cao Tăng Truyện, Cư Sĩ Truyện, [sẽ thấy] các đồng tu tại gia tu hành, khai ngộ, chứng quả, đắc Lý nhất tâm triều đại nào cũng có. Trải qua các đời, người Trung Quốc tu hành thành tựu quả thật nhiều hơn người ngoại quốc. Nói cách khác, người Trung Quốc “</w:t>
      </w:r>
      <w:r>
        <w:rPr>
          <w:i/>
          <w:sz w:val="28"/>
          <w:szCs w:val="28"/>
        </w:rPr>
        <w:t>đắc thiên độc hậu”</w:t>
      </w:r>
      <w:r>
        <w:rPr>
          <w:sz w:val="28"/>
          <w:szCs w:val="28"/>
        </w:rPr>
        <w:t xml:space="preserve"> (sẵn có điều kiện vượt trỗi). Nói theo ngôn ngữ nhà Phật thì là thiện căn, phước đức, nhân duyên sâu dầy, còn chúng ta thì mỗi đời lại kém hơn đời trước, mắc khuyết điểm tự cậy thông minh. Nếu thật thà theo đúng quy củ, chiếu theo phương pháp, lý luận này để tu học thì thế hệ chúng ta sẽ thành tựu chẳng kém đời trước. Thật thà là gì? Người đời trước có thể tuân thủ, hiểu đạo lý này: Trong hết thảy pháp họ có thể lìa tướng ngôn thuyết, lìa tướng danh tự, lìa tướng tâm duyên, nên chẳng thể nghĩ bàn, họ có thể nhập được cảnh giới, có thể thành tựu. Nay chúng ta gặp khó khăn là vì sao? Chúng ta chẳng thật thà, suốt ngày từ </w:t>
      </w:r>
      <w:r>
        <w:rPr>
          <w:color w:val="000000"/>
          <w:sz w:val="28"/>
          <w:szCs w:val="28"/>
        </w:rPr>
        <w:t>sáng đến tối suy</w:t>
      </w:r>
      <w:r>
        <w:rPr>
          <w:sz w:val="28"/>
          <w:szCs w:val="28"/>
        </w:rPr>
        <w:t xml:space="preserve"> nghĩ loạn xạ, bệnh ở chỗ này! </w:t>
      </w:r>
    </w:p>
    <w:p>
      <w:pPr>
        <w:pStyle w:val="Normal"/>
        <w:jc w:val="both"/>
        <w:rPr>
          <w:sz w:val="28"/>
          <w:szCs w:val="28"/>
        </w:rPr>
      </w:pPr>
      <w:r>
        <w:rPr>
          <w:sz w:val="28"/>
          <w:szCs w:val="28"/>
        </w:rPr>
        <w:tab/>
        <w:t xml:space="preserve">Trong kinh nói mấy câu rất hay, đúng là gõ một gậy vào đầu chúng ta là những kẻ hiện đang tu hành. Do vậy, suy lường, phân biệt pháp này sẽ chẳng thể thấu hiểu được. Suy lường là thức thứ bảy, tức Mạt Na Thức, phân biệt là thức thứ sáu. Thức thứ sáu và thứ bảy đều duyên chẳng được, cái được chúng duyên là tướng hư vọng, tức là duyên vào hết thảy pháp tướng, chẳng thể duyên hết thảy pháp tánh; nhưng cần phải hiểu rằng: Pháp Tánh và Pháp Tướng là một, không hai! Cổ nhân nói vàng và đồ vật, đồ vật là Tướng, vàng ví như Tánh. Vàng và đồ vật có thể tách rời hay chăng? Chẳng thể tách rời, là một, chẳng phải hai; đấy gọi là pháp môn Bất Nhị. Chúng ta thấy Tánh từ nơi Tướng như thế nào? Tách rời suy nghĩ và bàn bạc thì sẽ thấy được. Tách lìa những cái được biến hiện có thể nghĩ bàn thì gọi là pháp môn Bất Nhị, là cảnh giới giải thoát chẳng thể nghĩ bàn.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Diễn) Tâm dục duyên nhi lự vong giả, cử tâm dục duyên, tư lự tiên vong, dĩ Chân Như vô tướng tưởng, tức tâm tuyệt cố.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心欲緣而慮亡者，舉心欲緣，思慮先亡，以真</w:t>
      </w:r>
      <w:r>
        <w:rPr>
          <w:b/>
          <w:sz w:val="28"/>
          <w:szCs w:val="28"/>
          <w:lang w:eastAsia="zh-TW"/>
        </w:rPr>
        <w:t xml:space="preserve"> </w:t>
      </w:r>
      <w:r>
        <w:rPr>
          <w:rFonts w:eastAsia="DFKai-SB;Arial Unicode MS"/>
          <w:b/>
          <w:sz w:val="28"/>
          <w:szCs w:val="28"/>
          <w:lang w:eastAsia="zh-TW"/>
        </w:rPr>
        <w:t>如</w:t>
      </w:r>
    </w:p>
    <w:p>
      <w:pPr>
        <w:pStyle w:val="Normal"/>
        <w:jc w:val="both"/>
        <w:rPr>
          <w:rFonts w:eastAsia="DFKai-SB;Arial Unicode MS"/>
          <w:b/>
          <w:b/>
          <w:sz w:val="28"/>
          <w:szCs w:val="28"/>
        </w:rPr>
      </w:pPr>
      <w:r>
        <w:rPr>
          <w:rFonts w:eastAsia="DFKai-SB;Arial Unicode MS"/>
          <w:b/>
          <w:sz w:val="28"/>
          <w:szCs w:val="28"/>
          <w:lang w:eastAsia="zh-TW"/>
        </w:rPr>
        <w:t>無相想，即心絕故。</w:t>
      </w:r>
    </w:p>
    <w:p>
      <w:pPr>
        <w:pStyle w:val="Normal"/>
        <w:jc w:val="both"/>
        <w:rPr>
          <w:rFonts w:eastAsia="SimSun;Arial Unicode MS"/>
          <w:sz w:val="28"/>
          <w:szCs w:val="28"/>
        </w:rPr>
      </w:pPr>
      <w:r>
        <w:rPr>
          <w:i/>
          <w:sz w:val="28"/>
          <w:szCs w:val="28"/>
        </w:rPr>
        <w:tab/>
        <w:t>(</w:t>
      </w:r>
      <w:r>
        <w:rPr>
          <w:b/>
          <w:i/>
          <w:sz w:val="28"/>
          <w:szCs w:val="28"/>
        </w:rPr>
        <w:t>Diễn</w:t>
      </w:r>
      <w:r>
        <w:rPr>
          <w:i/>
          <w:sz w:val="28"/>
          <w:szCs w:val="28"/>
        </w:rPr>
        <w:t>: “Tâm muốn duyên mà tư lự đã mất trước” là dấy lòng muốn duyên [theo sự vật] thì sự suy lường đã mất trước, vì Chân Như không có tướng để suy tưởng, tức là tâm dứt bặt vậy).</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t xml:space="preserve">Công năng của cái tâm ý thức thứ sáu và cái tâm ý thức thứ bảy hễ đến chỗ này sẽ chẳng khởi tác dụng, nó có hạn độ. Điều này cũng cho thấy thức thứ sáu và thứ bảy là pháp hữu vi, chẳng phải là pháp vô vi. Tuy tác dụng của chúng to lớn, nhưng có hạn độ, chúng có thể khởi vọng tưởng, nhưng chẳng thể duyên theo chân thật. Chúng có thể duyên theo tướng hư vọng, chẳng thể duyên theo chân tướng, chẳng duyên Thật Tướng, đạo lý ở chỗ này. Đây là giảng rõ ý nghĩa </w:t>
      </w:r>
      <w:r>
        <w:rPr>
          <w:i/>
          <w:sz w:val="28"/>
          <w:szCs w:val="28"/>
        </w:rPr>
        <w:t xml:space="preserve">“chẳng thể nghĩ”. </w:t>
      </w:r>
    </w:p>
    <w:p>
      <w:pPr>
        <w:pStyle w:val="Normal"/>
        <w:jc w:val="both"/>
        <w:rPr/>
      </w:pPr>
      <w:r>
        <w:rPr>
          <w:sz w:val="28"/>
          <w:szCs w:val="28"/>
        </w:rPr>
        <w:tab/>
        <w:t xml:space="preserve">Tiếp theo đây là lời giải thích về </w:t>
      </w:r>
      <w:r>
        <w:rPr>
          <w:i/>
          <w:sz w:val="28"/>
          <w:szCs w:val="28"/>
        </w:rPr>
        <w:t>“bất khả nghị”, “nghị”</w:t>
      </w:r>
      <w:r>
        <w:rPr>
          <w:sz w:val="28"/>
          <w:szCs w:val="28"/>
        </w:rPr>
        <w:t xml:space="preserve"> là nghị luận. Đây cũng là ngôn thuyết, cũng chẳng có cách nào để nói pháp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ất khả nghị giả, sở vị: Lý viên, ngôn thiên, ngôn sanh, Lý táng. Kinh vân: “Phàm hữu ngôn thuyết, giai thành hý luận”, thị dã. Hựu Lý viên, ngôn thiên, ngôn bất năng tận. Kinh vân: “Nhất nhất thân cụ vô lượng khẩu, nhất nhất khẩu xuất vô lượng âm, như Thiện thiên nữ, cùng kiếp nhi thuyết, chung mạc năng tận”, thị dã. </w:t>
      </w:r>
      <w:r>
        <w:rPr>
          <w:b/>
          <w:i/>
          <w:sz w:val="28"/>
          <w:szCs w:val="28"/>
          <w:lang w:eastAsia="zh-TW"/>
        </w:rPr>
        <w:t xml:space="preserve">Cố viết: “Khẩu dục đàm nhi từ táng”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可議者，所謂理圓言偏，言生理喪。經云：凡有言說，皆成戲論。是也。又理圓言偏，言不能盡。經云：一一身具無量口，一一口出無量音，如善天女，窮劫而說，終莫能盡，是也。故曰口欲談而詞喪也。</w:t>
      </w:r>
    </w:p>
    <w:p>
      <w:pPr>
        <w:pStyle w:val="Normal"/>
        <w:jc w:val="both"/>
        <w:rPr>
          <w:rFonts w:eastAsia="SimSun;Arial Unicode MS"/>
          <w:sz w:val="28"/>
          <w:szCs w:val="28"/>
        </w:rPr>
      </w:pPr>
      <w:r>
        <w:rPr>
          <w:b/>
          <w:i/>
          <w:sz w:val="28"/>
          <w:szCs w:val="28"/>
          <w:lang w:eastAsia="zh-TW"/>
        </w:rPr>
        <w:tab/>
        <w:t xml:space="preserve">(Diễn: </w:t>
      </w:r>
      <w:r>
        <w:rPr>
          <w:i/>
          <w:sz w:val="28"/>
          <w:szCs w:val="28"/>
          <w:lang w:eastAsia="zh-TW"/>
        </w:rPr>
        <w:t xml:space="preserve">“Chẳng thể bàn” ý nói: Lý viên mãn, lời lẽ lệch lạc. Thốt lời, Lý bị chôn vùi. </w:t>
      </w:r>
      <w:r>
        <w:rPr>
          <w:i/>
          <w:sz w:val="28"/>
          <w:szCs w:val="28"/>
        </w:rPr>
        <w:t>Kinh chép: “Phàm những gì có nói năng đều thành hý luận” là nói về ý này. Lại nữa, Lý viên mãn, lời lẽ lệch lạc, nên chẳng thể nói trọn hết. Kinh dạy: “Trong mỗi một thân có vô lượng miệng, mỗi một miệng có vô lượng âm thanh, giống như Thiện thiên nữ, nói hết cả kiếp, rốt cuộc vẫn chẳng thể trọn hết” chính là nói về điều này. Vì thế nói: “Miệng muốn bàn luận mà từ ngữ đã chôn vùi”</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r>
      <w:r>
        <w:rPr>
          <w:i/>
          <w:sz w:val="28"/>
          <w:szCs w:val="28"/>
        </w:rPr>
        <w:t>“Lý viên</w:t>
      </w:r>
      <w:r>
        <w:rPr>
          <w:sz w:val="28"/>
          <w:szCs w:val="28"/>
        </w:rPr>
        <w:t xml:space="preserve">”: Lý là viên mãn. Lý này viên mãn tận hư không, trọn pháp giới. Tùy tiện nhón lấy một vi trần thì Lý nào cũng là viên, không một pháp nào chẳng viên. Lớn như thế giới, nhỏ như vi trần, không có một pháp nào chẳng viên. Lý là gì? Lý là Tánh, Pháp Tánh. Nơi hữu tình chúng sanh [thì Tánh ấy] gọi là Phật Tánh, nơi vô tình chúng sanh gọi là Pháp Tánh. Lý là nói về Tánh, Tánh là viên. </w:t>
      </w:r>
      <w:r>
        <w:rPr>
          <w:i/>
          <w:sz w:val="28"/>
          <w:szCs w:val="28"/>
        </w:rPr>
        <w:t>“Ngôn thiên</w:t>
      </w:r>
      <w:r>
        <w:rPr>
          <w:sz w:val="28"/>
          <w:szCs w:val="28"/>
        </w:rPr>
        <w:t xml:space="preserve">”: Ngôn ngữ, lời nói đều chẳng viên mãn, văn tự chẳng viên mãn. Chúng ta lại dùng vàng và đồ vật để tỷ dụ thì vàng là Viên, vàng tượng trưng cho Lý, đồ vật là thiên lệch, chẳng viên mãn. Quý vị hãy thấu hiểu đạo lý này. Tánh là viên mãn, Tướng chẳng viên mãn. Viên là chân thật, vĩnh viễn bất biến, còn Tướng thì sao? Sanh diệt trong từng sát-na, chẳng viên mã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ý tánh viên dung, bất khả phân tích, như nhất đa giao triệt, đại tiểu hỗ dung, chân vọng giao tham, nhiễm tịnh bất nhị đẳ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理性圓融，不可分析，如一多交徹、大小互融、真妄交參、染淨不二等。</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ý tánh viên dung, chẳng thể chia chẻ, như một và nhiều thấu triệt lẫn nhau, lớn và nhỏ dung nhập nhau, chân và vọng xen lẫn vào nhau, nhiễm và tịnh chẳng hai v.v....) </w:t>
      </w:r>
    </w:p>
    <w:p>
      <w:pPr>
        <w:pStyle w:val="Normal"/>
        <w:jc w:val="both"/>
        <w:rPr>
          <w:i/>
          <w:i/>
          <w:sz w:val="28"/>
          <w:szCs w:val="28"/>
        </w:rPr>
      </w:pPr>
      <w:r>
        <w:rPr>
          <w:i/>
          <w:sz w:val="28"/>
          <w:szCs w:val="28"/>
        </w:rPr>
        <w:t xml:space="preserve"> </w:t>
      </w:r>
    </w:p>
    <w:p>
      <w:pPr>
        <w:pStyle w:val="Normal"/>
        <w:jc w:val="both"/>
        <w:rPr/>
      </w:pPr>
      <w:r>
        <w:rPr>
          <w:i/>
          <w:sz w:val="28"/>
          <w:szCs w:val="28"/>
        </w:rPr>
        <w:tab/>
      </w:r>
      <w:r>
        <w:rPr>
          <w:sz w:val="28"/>
          <w:szCs w:val="28"/>
        </w:rPr>
        <w:t xml:space="preserve">Vừa mở đầu đã nói rất hay. Lý là nói về Tánh, viên dung. </w:t>
      </w:r>
      <w:r>
        <w:rPr>
          <w:i/>
          <w:sz w:val="28"/>
          <w:szCs w:val="28"/>
        </w:rPr>
        <w:t>“Bất khả phân tích, như nhất đa giao triệt, đại tiểu hỗ dung, chân vọng giao tham, nhiễm tịnh bất nhị</w:t>
      </w:r>
      <w:r>
        <w:rPr>
          <w:sz w:val="28"/>
          <w:szCs w:val="28"/>
        </w:rPr>
        <w:t>” (Chẳng thể chia chẻ, như một và nhiều thấu triệt lẫn nhau, lớn và nhỏ dung nhập nhau, chân và vọng xen lẫn vào nhau, nhiễm và tịnh chẳng hai)</w:t>
      </w:r>
      <w:r>
        <w:rPr>
          <w:i/>
          <w:sz w:val="28"/>
          <w:szCs w:val="28"/>
        </w:rPr>
        <w:t xml:space="preserve"> </w:t>
      </w:r>
      <w:r>
        <w:rPr>
          <w:sz w:val="28"/>
          <w:szCs w:val="28"/>
        </w:rPr>
        <w:t xml:space="preserve">hoàn toàn là cảnh giới Hoa Nghiêm, </w:t>
      </w:r>
      <w:r>
        <w:rPr>
          <w:i/>
          <w:sz w:val="28"/>
          <w:szCs w:val="28"/>
        </w:rPr>
        <w:t>“Lý Sự vô ngại, Sự Sự vô ngại”.</w:t>
      </w:r>
      <w:r>
        <w:rPr>
          <w:sz w:val="28"/>
          <w:szCs w:val="28"/>
        </w:rPr>
        <w:t xml:space="preserve"> Chẳng đạt đến cảnh giới này sẽ không được. Khi nào đạt đến cảnh giới này? Trong pháp hội Di Đà, Lý nhất tâm bất loạn chính là cảnh giới này. Cảnh giới ấy tốt đẹp như thế nào? Trong cảnh giới ấy không có Kiến Tư phiền não, cũng chẳng có Trần Sa phiền não, cũng phá được mấy phần Vô Minh phiền não, vì sao? Vị ấy đã thấy tánh! Kiến tánh là thấy được lý “pháp nào cũng viên dung”, đấy là kiến tánh. Do vậy, được gọi là Lý nhất tâm. Lý nhất tâm chính là </w:t>
      </w:r>
      <w:r>
        <w:rPr>
          <w:i/>
          <w:sz w:val="28"/>
          <w:szCs w:val="28"/>
        </w:rPr>
        <w:t>“Lý tánh viên dung, chẳng thể chia chẻ</w:t>
      </w:r>
      <w:r>
        <w:rPr>
          <w:sz w:val="28"/>
          <w:szCs w:val="28"/>
        </w:rPr>
        <w:t>”. Không chỉ chẳng có chấp trước Nhân Ngã (ta - người), mà còn như kinh Kim Cang đã nói: Tứ Tướng và Tứ Kiến đều không có, Pháp Chấp cũng không có. Nếu có Pháp Chấp, làm sao có thể “</w:t>
      </w:r>
      <w:r>
        <w:rPr>
          <w:i/>
          <w:sz w:val="28"/>
          <w:szCs w:val="28"/>
        </w:rPr>
        <w:t xml:space="preserve">một và nhiều thấu triệt lẫn nhau, lớn và nhỏ dung nhập nhau”? </w:t>
      </w:r>
      <w:r>
        <w:rPr>
          <w:sz w:val="28"/>
          <w:szCs w:val="28"/>
        </w:rPr>
        <w:t>Bốn câu ấy (tức “</w:t>
      </w:r>
      <w:r>
        <w:rPr>
          <w:i/>
          <w:sz w:val="28"/>
          <w:szCs w:val="28"/>
        </w:rPr>
        <w:t>nhất đa giao triệt, đại tiểu hỗ dung, chân vọng giao tham, nhiễm tịnh bất nhị”</w:t>
      </w:r>
      <w:r>
        <w:rPr>
          <w:sz w:val="28"/>
          <w:szCs w:val="28"/>
        </w:rPr>
        <w:t>)</w:t>
      </w:r>
      <w:r>
        <w:rPr>
          <w:i/>
          <w:sz w:val="28"/>
          <w:szCs w:val="28"/>
        </w:rPr>
        <w:t xml:space="preserve"> </w:t>
      </w:r>
      <w:r>
        <w:rPr>
          <w:sz w:val="28"/>
          <w:szCs w:val="28"/>
        </w:rPr>
        <w:t xml:space="preserve">đều bị biến thành chướng ngại, Pháp Chấp cũng không có. Lý nhất tâm bất loạn là như vậy đó. Sáu căn tiếp xúc cảnh giới sáu trần, không một pháp nào chẳng viên dung. Viên dung là Pháp Thân, không pháp nào chẳng tự tại. Tự tại là Giải Thoát, không pháp nào chẳng thấu triệt; hiểu rõ triệt để chính là Bát Nhã. Do vậy, Lý nhất tâm là Pháp Thân, Bát Nhã, Giải Thoát đều hiện tiền, đều chứng đắc. Trong mỗi một pháp thấy Pháp Thân, trong mỗi một pháp hiển lộ Bát Nhã, trong mỗi một pháp đắc tự tại (Giải Thoát). Đấy gọi là Sự Sự vô ngại. Qua kinh luận, chúng ta nhìn thấy một chút tin tức như vậy, Lý là Lý nơi Sự, Tánh là Tánh của Tướng, quý vị bèn hiểu: Sự chẳng lìa Lý, Lý chẳng tách rời Sự, Lý và Sự là một, Tánh và Tướng </w:t>
      </w:r>
      <w:r>
        <w:rPr>
          <w:color w:val="000000"/>
          <w:sz w:val="28"/>
          <w:szCs w:val="28"/>
        </w:rPr>
        <w:t>chẳng hai, phải lãnh hội, phải lãnh ngộ</w:t>
      </w:r>
      <w:r>
        <w:rPr>
          <w:i/>
          <w:sz w:val="28"/>
          <w:szCs w:val="28"/>
        </w:rPr>
        <w:t xml:space="preserve"> </w:t>
      </w:r>
      <w:r>
        <w:rPr>
          <w:sz w:val="28"/>
          <w:szCs w:val="28"/>
        </w:rPr>
        <w:t xml:space="preserve">điều này.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Diễn) “Ngôn thiên” giả, như ngôn nhất tắc di đa, ngôn đại tắc thất tiểu, đàm chân tắc vi tục, thuyết nhiễm tắc vi tịnh đẳ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言偏者，如言一則遺多，言大則失小，談真則違俗，說染則違淨等。</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gôn ngữ lệch lạc” là nếu nói một sẽ sót nhiều, nói lớn sẽ mất nhỏ, nói chân sẽ trái với tục, nói nhiễm sẽ trái nghịch tịnh v.v...) </w:t>
      </w:r>
    </w:p>
    <w:p>
      <w:pPr>
        <w:pStyle w:val="Normal"/>
        <w:jc w:val="both"/>
        <w:rPr>
          <w:rFonts w:eastAsia="SimSun;Arial Unicode MS"/>
          <w:b/>
          <w:b/>
          <w:i/>
          <w:i/>
          <w:sz w:val="28"/>
          <w:szCs w:val="28"/>
        </w:rPr>
      </w:pPr>
      <w:r>
        <w:rPr>
          <w:rFonts w:eastAsia="SimSun;Arial Unicode MS"/>
          <w:b/>
          <w:i/>
          <w:sz w:val="28"/>
          <w:szCs w:val="28"/>
        </w:rPr>
      </w:r>
    </w:p>
    <w:p>
      <w:pPr>
        <w:pStyle w:val="Normal"/>
        <w:jc w:val="both"/>
        <w:rPr/>
      </w:pPr>
      <w:r>
        <w:rPr>
          <w:b/>
          <w:i/>
          <w:sz w:val="28"/>
          <w:szCs w:val="28"/>
        </w:rPr>
        <w:tab/>
      </w:r>
      <w:r>
        <w:rPr>
          <w:i/>
          <w:sz w:val="28"/>
          <w:szCs w:val="28"/>
        </w:rPr>
        <w:t xml:space="preserve">“Ngôn nhất tắc di đa” </w:t>
      </w:r>
      <w:r>
        <w:rPr>
          <w:sz w:val="28"/>
          <w:szCs w:val="28"/>
        </w:rPr>
        <w:t>(nói một sẽ sót nhiều): Chẳng thể nói tới hai việc cùng một lúc được, nói một chuyện này sẽ thiếu sót chuyện kia, nói chuyện kia sẽ bỏ sót chuyện này, đó là chẳng viên. “</w:t>
      </w:r>
      <w:r>
        <w:rPr>
          <w:i/>
          <w:sz w:val="28"/>
          <w:szCs w:val="28"/>
        </w:rPr>
        <w:t xml:space="preserve">Ngôn đại tắc thất tiểu, đàm chân tắc vi tục, thuyết nhiễm tắc vi tịnh” </w:t>
      </w:r>
      <w:r>
        <w:rPr>
          <w:sz w:val="28"/>
          <w:szCs w:val="28"/>
        </w:rPr>
        <w:t xml:space="preserve">(Nói lớn sẽ mất nhỏ, nói chân sẽ trái với tục, nói nhiễm sẽ trái nghịch tịnh): Những điều này dễ hiểu. Do vậy, công năng của ngôn thuyết hết sức hữu h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w:t>
      </w:r>
      <w:r>
        <w:rPr>
          <w:b/>
          <w:i/>
          <w:color w:val="000000"/>
          <w:sz w:val="28"/>
          <w:szCs w:val="28"/>
        </w:rPr>
        <w:t>Sở vị: “Khai khẩu thành</w:t>
      </w:r>
      <w:r>
        <w:rPr>
          <w:b/>
          <w:i/>
          <w:sz w:val="28"/>
          <w:szCs w:val="28"/>
        </w:rPr>
        <w:t xml:space="preserve"> song quyết, dương mi lạc nhị tam” dã. </w:t>
      </w:r>
      <w:r>
        <w:rPr>
          <w:b/>
          <w:i/>
          <w:sz w:val="28"/>
          <w:szCs w:val="28"/>
          <w:lang w:eastAsia="zh-TW"/>
        </w:rPr>
        <w:t xml:space="preserve">Thị ngôn chi hữu quá dã.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所謂開口成雙橛，揚眉落二三也。是言之有過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ó gọi là “mở miệng thành hai mảnh, nhướng mày rớt hai, ba” đó là nói ngôn thuyết có khuyết điểm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Câu này có nghĩa là quý vị vừa mở miệng nhất định sẽ rớt vào hai bên, hai bên ấy chính là tương đối. Phật pháp nói pháp môn Bất Nhị, quý vị vừa mở miệng nhất định sẽ rớt vào hai môn. Pháp là pháp môn Bất Nhị, nếu “hai” thì làm sao có thể tiến nhập Pháp? </w:t>
      </w:r>
      <w:r>
        <w:rPr>
          <w:i/>
          <w:sz w:val="28"/>
          <w:szCs w:val="28"/>
          <w:lang w:eastAsia="zh-TW"/>
        </w:rPr>
        <w:t>“Dương mi”</w:t>
      </w:r>
      <w:r>
        <w:rPr>
          <w:sz w:val="28"/>
          <w:szCs w:val="28"/>
          <w:lang w:eastAsia="zh-TW"/>
        </w:rPr>
        <w:t xml:space="preserve"> (nhướng mày) nhằm biểu lộ ý nghĩ, chẳng những không nói được mà biểu lộ cũng chẳng được. Nếu có thể biểu lộ, thì sẽ có thể dùng một cách [nào đó] để biểu thị pháp. Trong kinh Hoa Nghiêm đã dùng bao nhiêu phương pháp nhằm biểu thị pháp, nhưng có thể biểu thị trọn hết hay không? Biểu thị chẳng trọn hết. Ngôn thuyết và biểu thị pháp là công cụ dạy học chẳng thể thiếu trong Phật pháp. Dùng thuật ngữ Phật học để nói thì đấy là </w:t>
      </w:r>
      <w:r>
        <w:rPr>
          <w:i/>
          <w:sz w:val="28"/>
          <w:szCs w:val="28"/>
          <w:lang w:eastAsia="zh-TW"/>
        </w:rPr>
        <w:t>“phương tiện thiện xảo chẳng thể thiếu”</w:t>
      </w:r>
      <w:r>
        <w:rPr>
          <w:sz w:val="28"/>
          <w:szCs w:val="28"/>
          <w:lang w:eastAsia="zh-TW"/>
        </w:rPr>
        <w:t xml:space="preserve">, nhưng chỉ là phương tiện thiện xảo mà thôi! Quý vị phải từ những phương tiện thiện xảo ấy mà ngộ nhập chân thật. Do vậy, Phật, Bồ Tát, thiện tri thức chỉ có thể giúp đỡ chúng ta tới đây mà thôi, làm Tăng </w:t>
      </w:r>
      <w:r>
        <w:rPr>
          <w:color w:val="000000"/>
          <w:sz w:val="28"/>
          <w:szCs w:val="28"/>
          <w:lang w:eastAsia="zh-TW"/>
        </w:rPr>
        <w:t>Thượng Duyên mà thôi. Chính quý</w:t>
      </w:r>
      <w:r>
        <w:rPr>
          <w:sz w:val="28"/>
          <w:szCs w:val="28"/>
          <w:lang w:eastAsia="zh-TW"/>
        </w:rPr>
        <w:t xml:space="preserve"> vị có thể ngộ nhập hay không phải cậy vào chính mình, Phật, Bồ Tát cũng không thể làm gì được! Như vậy, khai ngộ là ai khai ngộ? Chính quý vị tự khai ngộ, chứ không phải là thầy có năng lực giúp quý vị khai ngộ. Nếu thầy có năng lực giúp người khác khai ngộ, bất cứ ai thân cận vị thầy ấy sẽ đều khai ngộ mới đúng! Chúng tôi đã giảng Đàn Kinh rất nhiều lần; thuở ấy, những người thân cận Lục Tổ đại sư là bao nhiêu người? Tối thiểu cũng có mấy chục vạn người. Bao nhiêu người khai ngộ? Bốn mươi ba người, tỷ lệ chẳng cân xứng! Những người có thể khai ngộ dưới tòa của Lục Tổ đại sư chỉ là một phần vạn. Ai giúp họ khai ngộ? Chính mình khai ngộ! Đàn Kinh đã nói rất rõ ràng: </w:t>
      </w:r>
      <w:r>
        <w:rPr>
          <w:i/>
          <w:sz w:val="28"/>
          <w:szCs w:val="28"/>
          <w:lang w:eastAsia="zh-TW"/>
        </w:rPr>
        <w:t>“Tự ngộ, tự tu, tự chứng”</w:t>
      </w:r>
      <w:r>
        <w:rPr>
          <w:sz w:val="28"/>
          <w:szCs w:val="28"/>
          <w:lang w:eastAsia="zh-TW"/>
        </w:rPr>
        <w:t xml:space="preserve">. Tổ sư thuyết pháp, đồ chúng học trò đều nghe, vì sao người này khai ngộ, kẻ khác nghe xong chẳng khai ngộ? Phương tiện thiện xảo giống hệt, nhưng có thể ngộ nhập hay không là do mỗi người. Thầy có bao giờ chẳng mong mọi người đều khai ngộ, nhưng chẳng có cách nào, đó là chuyện chẳng thể làm được! Đấy là nói </w:t>
      </w:r>
      <w:r>
        <w:rPr>
          <w:i/>
          <w:sz w:val="28"/>
          <w:szCs w:val="28"/>
          <w:lang w:eastAsia="zh-TW"/>
        </w:rPr>
        <w:t>“ngôn thuyết có khuyết điểm</w:t>
      </w:r>
      <w:r>
        <w:rPr>
          <w:sz w:val="28"/>
          <w:szCs w:val="28"/>
          <w:lang w:eastAsia="zh-TW"/>
        </w:rPr>
        <w:t xml:space="preserve">” vậ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gôn </w:t>
      </w:r>
      <w:r>
        <w:rPr>
          <w:b/>
          <w:i/>
          <w:color w:val="000000"/>
          <w:sz w:val="28"/>
          <w:szCs w:val="28"/>
          <w:lang w:eastAsia="zh-TW"/>
        </w:rPr>
        <w:t xml:space="preserve">bất năng tận, thị ngôn chi vô công dã. </w:t>
      </w:r>
    </w:p>
    <w:p>
      <w:pPr>
        <w:pStyle w:val="Normal"/>
        <w:jc w:val="both"/>
        <w:rPr/>
      </w:pPr>
      <w:r>
        <w:rPr>
          <w:b/>
          <w:i/>
          <w:color w:val="000000"/>
          <w:sz w:val="28"/>
          <w:szCs w:val="28"/>
          <w:lang w:eastAsia="zh-TW"/>
        </w:rPr>
        <w:tab/>
      </w:r>
      <w:r>
        <w:rPr>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言不能盡，是言之無功也。</w:t>
      </w:r>
    </w:p>
    <w:p>
      <w:pPr>
        <w:pStyle w:val="Normal"/>
        <w:jc w:val="both"/>
        <w:rPr>
          <w:rFonts w:eastAsia="SimSun;Arial Unicode MS"/>
          <w:color w:val="000000"/>
          <w:sz w:val="28"/>
          <w:szCs w:val="28"/>
          <w:lang w:eastAsia="zh-TW"/>
        </w:rPr>
      </w:pPr>
      <w:r>
        <w:rPr>
          <w:b/>
          <w:i/>
          <w:color w:val="000000"/>
          <w:sz w:val="28"/>
          <w:szCs w:val="28"/>
          <w:lang w:eastAsia="zh-TW"/>
        </w:rPr>
        <w:tab/>
      </w:r>
      <w:r>
        <w:rPr>
          <w:color w:val="000000"/>
          <w:sz w:val="28"/>
          <w:szCs w:val="28"/>
          <w:lang w:eastAsia="zh-TW"/>
        </w:rPr>
        <w:t>(</w:t>
      </w:r>
      <w:r>
        <w:rPr>
          <w:b/>
          <w:i/>
          <w:color w:val="000000"/>
          <w:sz w:val="28"/>
          <w:szCs w:val="28"/>
          <w:lang w:eastAsia="zh-TW"/>
        </w:rPr>
        <w:t xml:space="preserve">Diễn: </w:t>
      </w:r>
      <w:r>
        <w:rPr>
          <w:i/>
          <w:color w:val="000000"/>
          <w:sz w:val="28"/>
          <w:szCs w:val="28"/>
          <w:lang w:eastAsia="zh-TW"/>
        </w:rPr>
        <w:t>“Nói chẳng thể trọn hết”</w:t>
      </w:r>
      <w:r>
        <w:rPr>
          <w:color w:val="000000"/>
          <w:sz w:val="28"/>
          <w:szCs w:val="28"/>
          <w:lang w:eastAsia="zh-TW"/>
        </w:rPr>
        <w:t xml:space="preserve"> là dẫu nói chẳng có ích gì). </w:t>
      </w:r>
    </w:p>
    <w:p>
      <w:pPr>
        <w:pStyle w:val="Normal"/>
        <w:jc w:val="both"/>
        <w:rPr>
          <w:rFonts w:eastAsia="SimSun;Arial Unicode MS"/>
          <w:b/>
          <w:b/>
          <w:i/>
          <w:i/>
          <w:color w:val="000000"/>
          <w:sz w:val="28"/>
          <w:szCs w:val="28"/>
          <w:lang w:eastAsia="zh-TW"/>
        </w:rPr>
      </w:pPr>
      <w:r>
        <w:rPr>
          <w:rFonts w:eastAsia="SimSun;Arial Unicode MS"/>
          <w:b/>
          <w:i/>
          <w:color w:val="000000"/>
          <w:sz w:val="28"/>
          <w:szCs w:val="28"/>
          <w:lang w:eastAsia="zh-TW"/>
        </w:rPr>
      </w:r>
    </w:p>
    <w:p>
      <w:pPr>
        <w:pStyle w:val="Normal"/>
        <w:jc w:val="both"/>
        <w:rPr/>
      </w:pPr>
      <w:r>
        <w:rPr>
          <w:color w:val="000000"/>
          <w:sz w:val="28"/>
          <w:szCs w:val="28"/>
          <w:lang w:eastAsia="zh-TW"/>
        </w:rPr>
        <w:tab/>
      </w:r>
      <w:r>
        <w:rPr>
          <w:i/>
          <w:color w:val="000000"/>
          <w:sz w:val="28"/>
          <w:szCs w:val="28"/>
          <w:lang w:eastAsia="zh-TW"/>
        </w:rPr>
        <w:t>“Ngôn bất năng tận</w:t>
      </w:r>
      <w:r>
        <w:rPr>
          <w:color w:val="000000"/>
          <w:sz w:val="28"/>
          <w:szCs w:val="28"/>
          <w:lang w:eastAsia="zh-TW"/>
        </w:rPr>
        <w:t>”, không có cách nào trọn hết thảy Lý, tức</w:t>
      </w:r>
      <w:r>
        <w:rPr>
          <w:sz w:val="28"/>
          <w:szCs w:val="28"/>
          <w:lang w:eastAsia="zh-TW"/>
        </w:rPr>
        <w:t xml:space="preserve"> là không có cách nào trọn hết Lý viên mãn, không có cách nào trọn hết thảy Sự viên mãn. Lý và Sự đều viên dung, Lý và Sự đều vô ngại. </w:t>
      </w:r>
      <w:r>
        <w:rPr>
          <w:i/>
          <w:sz w:val="28"/>
          <w:szCs w:val="28"/>
          <w:lang w:eastAsia="zh-TW"/>
        </w:rPr>
        <w:t>“Biểu thị”</w:t>
      </w:r>
      <w:r>
        <w:rPr>
          <w:sz w:val="28"/>
          <w:szCs w:val="28"/>
          <w:lang w:eastAsia="zh-TW"/>
        </w:rPr>
        <w:t xml:space="preserve"> chẳng phải là viên dung, mà là có chướng ngại. </w:t>
      </w:r>
      <w:r>
        <w:rPr>
          <w:i/>
          <w:sz w:val="28"/>
          <w:szCs w:val="28"/>
          <w:lang w:eastAsia="zh-TW"/>
        </w:rPr>
        <w:t>“Ngôn thuyết”</w:t>
      </w:r>
      <w:r>
        <w:rPr>
          <w:sz w:val="28"/>
          <w:szCs w:val="28"/>
          <w:lang w:eastAsia="zh-TW"/>
        </w:rPr>
        <w:t xml:space="preserve"> cũng chẳng phải là viên dung, cũng có chướng ngại. Đức Phật dùng phương pháp này, dùng cách có chướng ngại để dạy quý vị hãy từ hữu ngại mà ngộ nhập vô ngại, dạy quý vị hãy từ hữu tận mà ngộ nhập vô tận, nhất định phải lìa ngôn thuyết, lìa danh tự, lìa tâm duyên. Lìa ngôn thuyết, lìa danh tự chính là </w:t>
      </w:r>
      <w:r>
        <w:rPr>
          <w:i/>
          <w:sz w:val="28"/>
          <w:szCs w:val="28"/>
          <w:lang w:eastAsia="zh-TW"/>
        </w:rPr>
        <w:t>“bất khả nghị”</w:t>
      </w:r>
      <w:r>
        <w:rPr>
          <w:sz w:val="28"/>
          <w:szCs w:val="28"/>
          <w:lang w:eastAsia="zh-TW"/>
        </w:rPr>
        <w:t xml:space="preserve"> (chẳng thể bàn luận). Trong kinh Hoa Nghiêm nói tới Nhất Chân pháp giới, trong Tịnh Độ gọi pháp giới ấy là Thật Báo Trang Nghiêm độ, đã chứng được Lý nhất tâm. Vấn đề là sáu căn của quý vị tiếp xúc cảnh giới bên ngoài có viên dung vô ngại hay không? Nếu quý vị tiếp xúc những cảnh giới ấy mà thật sự là Lý Sự vô ngại, Sự Sự vô ngại thì quý vị đã tự đắc Lý nhất tâm. Đắc Lý nhất tâm thì còn có danh tự Lý nhất tâm hay không? Không có! Nếu vẫn còn có danh tự Lý nhất tâm, quý vị vẫn còn chấp vào tướng danh tự, đấy là chướng ngại. Quý vị còn chấp vào tướng ngôn thuyết, còn có tướng tâm duyên. Quý vị không đoạn được ba điều này thì quý vị thuộc tiêu chuẩn phàm phu, chẳng phải là thánh nhân. Chỗ này thật là vi tế, đúng là </w:t>
      </w:r>
      <w:r>
        <w:rPr>
          <w:i/>
          <w:sz w:val="28"/>
          <w:szCs w:val="28"/>
          <w:lang w:eastAsia="zh-TW"/>
        </w:rPr>
        <w:t xml:space="preserve">“sai chỉ hào ly, lạc đi ngàn dặm”. </w:t>
      </w:r>
    </w:p>
    <w:p>
      <w:pPr>
        <w:pStyle w:val="Normal"/>
        <w:jc w:val="both"/>
        <w:rPr>
          <w:sz w:val="28"/>
          <w:szCs w:val="28"/>
          <w:lang w:eastAsia="zh-TW"/>
        </w:rPr>
      </w:pPr>
      <w:r>
        <w:rPr>
          <w:sz w:val="28"/>
          <w:szCs w:val="28"/>
          <w:lang w:eastAsia="zh-TW"/>
        </w:rPr>
        <w:tab/>
      </w:r>
    </w:p>
    <w:p>
      <w:pPr>
        <w:pStyle w:val="Normal"/>
        <w:jc w:val="both"/>
        <w:rPr/>
      </w:pPr>
      <w:r>
        <w:rPr>
          <w:b/>
          <w:sz w:val="28"/>
          <w:szCs w:val="28"/>
          <w:lang w:eastAsia="zh-TW"/>
        </w:rPr>
        <w:tab/>
      </w:r>
      <w:r>
        <w:rPr>
          <w:b/>
          <w:i/>
          <w:sz w:val="28"/>
          <w:szCs w:val="28"/>
          <w:lang w:eastAsia="zh-TW"/>
        </w:rPr>
        <w:t>(Diễn) Khẩu dục đàm nhi từ táng giả, khai khẩu dục đàm, ngôn vị tiên táng, dĩ chí lý tuyệt ngôn, vô dung thố</w:t>
      </w:r>
      <w:r>
        <w:rPr>
          <w:sz w:val="28"/>
          <w:szCs w:val="28"/>
          <w:lang w:eastAsia="zh-TW"/>
        </w:rPr>
        <w:t xml:space="preserve"> </w:t>
      </w:r>
      <w:r>
        <w:rPr>
          <w:b/>
          <w:i/>
          <w:sz w:val="28"/>
          <w:szCs w:val="28"/>
          <w:lang w:eastAsia="zh-TW"/>
        </w:rPr>
        <w:t xml:space="preserve">khẩu cố.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口欲談而詞喪者，開口欲談，言謂先喪，以至理絕言，無容措口故。</w:t>
      </w:r>
    </w:p>
    <w:p>
      <w:pPr>
        <w:pStyle w:val="Normal"/>
        <w:jc w:val="both"/>
        <w:rPr>
          <w:rFonts w:eastAsia="SimSun;Arial Unicode MS"/>
          <w:i/>
          <w:i/>
          <w:sz w:val="28"/>
          <w:szCs w:val="28"/>
          <w:lang w:eastAsia="zh-TW"/>
        </w:rPr>
      </w:pPr>
      <w:r>
        <w:rPr>
          <w:i/>
          <w:sz w:val="28"/>
          <w:szCs w:val="28"/>
          <w:lang w:eastAsia="zh-TW"/>
        </w:rPr>
        <w:tab/>
        <w:t xml:space="preserve">(Diễn: “Miệng muốn nói mà từ ngữ đã chôn vùi” là mở miệng toan nói, lời lẽ đã mất trước, bởi lẽ, lý tột cùng dứt bặt ngôn từ, chẳng thể mở miệ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Pháp chân thật chẳng thể nói được, không có cách nào nói. Do vậy, mới nói </w:t>
      </w:r>
      <w:r>
        <w:rPr>
          <w:i/>
          <w:sz w:val="28"/>
          <w:szCs w:val="28"/>
          <w:lang w:eastAsia="zh-TW"/>
        </w:rPr>
        <w:t>“phàm hữu ngôn thuyết, giai thành hý luận”</w:t>
      </w:r>
      <w:r>
        <w:rPr>
          <w:sz w:val="28"/>
          <w:szCs w:val="28"/>
          <w:lang w:eastAsia="zh-TW"/>
        </w:rPr>
        <w:t xml:space="preserve"> (Hễ có nói năng, đều trở thành hý luận), đạo lý là như vậy đó. Trong các buổi giảng, chúng tôi cũng thường nhắc tới cương lãnh quan trọng nhất trong pháp chân thật: Đọc kinh phải lìa tướng văn tự, lìa tướng tâm duyên thì ngay trong khi ấy mới có thể thành tựu Tam Học và Tam Huệ. Nghe kinh cũng phải lìa tướng ngôn thuyết, lìa tướng danh tự, lìa tướng tâm duyên, ngay khi ấy sẽ là nhất tâm bất loạn, Tam Huệ và Tam Học đồng thời đầy đủ. Đọc hay nghe chẳng phải là công phu thì cái gì sẽ là công phu? Đọc và nghe chẳng phải là tu hành thì cái gì mới gọi là tu hành? Nếu quý vị không hiểu, ấy chính là </w:t>
      </w:r>
      <w:r>
        <w:rPr>
          <w:i/>
          <w:sz w:val="28"/>
          <w:szCs w:val="28"/>
          <w:lang w:eastAsia="zh-TW"/>
        </w:rPr>
        <w:t>“kể chuyện ăn, đếm của báu”.</w:t>
      </w:r>
      <w:r>
        <w:rPr>
          <w:sz w:val="28"/>
          <w:szCs w:val="28"/>
          <w:lang w:eastAsia="zh-TW"/>
        </w:rPr>
        <w:t xml:space="preserve"> Nếu quý vị hiểu, sẽ là công phu thật sự, là tu hành thật sự! Trong đây, thế nào là Tam Huệ, thế nào là Tam Học, mỗi một điều đều hiểu rõ ràng, rành mạch, phân minh, quả thật đầy đủ.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Diễn) “Như Thiện thiên nữ” giả. Hoa Nghiêm vân: “Tự Tại thiên vương hữu thiên thể nữ</w:t>
      </w:r>
      <w:r>
        <w:rPr>
          <w:rStyle w:val="EndnoteCharacters"/>
          <w:rStyle w:val="EndnoteAnchor"/>
          <w:b/>
          <w:i/>
          <w:sz w:val="28"/>
          <w:szCs w:val="28"/>
          <w:lang w:eastAsia="zh-TW"/>
        </w:rPr>
        <w:endnoteReference w:id="36"/>
      </w:r>
      <w:r>
        <w:rPr>
          <w:b/>
          <w:i/>
          <w:sz w:val="28"/>
          <w:szCs w:val="28"/>
          <w:lang w:eastAsia="zh-TW"/>
        </w:rPr>
        <w:t xml:space="preserve"> danh viết Thiện Khẩu, ư kỳ khẩu trung xuất nhất âm thanh, tắc dữ bách thiên chủng nhạc nhi cộng tương ứng đẳng”.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善天女者。華嚴云：自在天王有天采女名曰善口，於其口中出一音聲，則與百千種樂而共相應等。</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 Thiện thiên nữ” là như kinh Hoa Nghiêm chép: “Vua cõi trời Tự Tại có một thị nữ cõi trời, tên là Thiện Khẩu. Trong miệng cô ta thốt ra một âm thanh thì âm thanh ấy giống như trăm ngàn thứ nhạc cùng hòa tiếng vậy”).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 xml:space="preserve">Đây là câu trích từ kinh Hoa Nghiêm: </w:t>
      </w:r>
      <w:r>
        <w:rPr>
          <w:i/>
          <w:sz w:val="28"/>
          <w:szCs w:val="28"/>
          <w:lang w:eastAsia="zh-TW"/>
        </w:rPr>
        <w:t xml:space="preserve">“Nhất nhất thân cụ vô lượng khẩu, nhất nhất khẩu xuất vô lượng âm” </w:t>
      </w:r>
      <w:r>
        <w:rPr>
          <w:sz w:val="28"/>
          <w:szCs w:val="28"/>
          <w:lang w:eastAsia="zh-TW"/>
        </w:rPr>
        <w:t>(Mỗi một thân có vô lượng miệng, mỗi một miệng phát ra vô lượng âm), cũng không có cách nào [diễn tả trọn hết Chân Như bổn tánh]. Loại năng lực này người tầm thường chẳng thể làm được. Người miệng lưỡi nhanh nhạy trong thế gian có thể sánh bằng Thiện thiên nữ hay không? Thiện thiên nữ (</w:t>
      </w:r>
      <w:r>
        <w:rPr>
          <w:rStyle w:val="Applestylespan"/>
          <w:color w:val="000000"/>
          <w:sz w:val="28"/>
          <w:szCs w:val="28"/>
        </w:rPr>
        <w:t>Śrī-mahā-devī)</w:t>
      </w:r>
      <w:r>
        <w:rPr>
          <w:rStyle w:val="EndnoteCharacters"/>
          <w:rStyle w:val="EndnoteAnchor"/>
          <w:color w:val="000000"/>
          <w:sz w:val="28"/>
          <w:szCs w:val="28"/>
        </w:rPr>
        <w:endnoteReference w:id="37"/>
      </w:r>
      <w:r>
        <w:rPr>
          <w:sz w:val="28"/>
          <w:szCs w:val="28"/>
        </w:rPr>
        <w:t xml:space="preserve"> </w:t>
      </w:r>
      <w:r>
        <w:rPr>
          <w:sz w:val="28"/>
          <w:szCs w:val="28"/>
          <w:lang w:eastAsia="zh-TW"/>
        </w:rPr>
        <w:t>mà còn không có cách gì để nói được thì ai có năng lực để nói đây? Chẳng trách gì chúng ta thấy trong kinh Hoa Nghiêm, năm mươi ba vị thiện tri thức, vị nào cũng đều nói lời thành thật: “Chẳng có cách nào biết được trí huệ, công đức của chư Phật, Bồ Tát!” mà cũng không có cách nào nói ra được. Lời ấy là thật. Trong đoạn này dẫn dụng kinh văn của kinh Hoa Nghiêm để giảng rõ ý “</w:t>
      </w:r>
      <w:r>
        <w:rPr>
          <w:i/>
          <w:sz w:val="28"/>
          <w:szCs w:val="28"/>
          <w:lang w:eastAsia="zh-TW"/>
        </w:rPr>
        <w:t>ngôn dục đàm nhi từ táng”</w:t>
      </w:r>
      <w:r>
        <w:rPr>
          <w:sz w:val="28"/>
          <w:szCs w:val="28"/>
          <w:lang w:eastAsia="zh-TW"/>
        </w:rPr>
        <w:t xml:space="preserve"> (miệng muốn nói mà lời bị chôn vùi).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Sớ) Hựu thử kinh nguyên danh Bất Khả Tư Nghị, cố dụng thử tứ tự tổng tán tiền văn, cái thị chí lý chi cực danh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此經原名不可思議，故用此四字總讚前文，蓋是至理之極名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Hơn nữa, kinh này vốn có tên là Bất Khả Tư Nghị, nên dùng bốn chữ này để làm lời ca ngợi chung cho đoạn văn đã được nói trong phần trên, đấy chính là tên gọi tột bậc của lý tột bậc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Bốn chữ Bất Khả Tư Nghị chẳng phải là không có lai lịch, tùy tiện nói ra. Kinh Hoa Nghiêm được gọi là Đại Bất Tư Nghị Kinh, kinh Duy Ma được gọi là Tiểu Bất Tư Nghị Kinh, kinh này cũng gọi là Bất Tư Nghị Kinh. Chúng ta hiểu những kinh này vốn thuộc cùng một loại. Do vậy, kinh này là chỗ tổng quy kết của kinh Hoa Nghiêm. Quý vị thấy trong quyển cuối cùng của kinh Hoa Nghiêm, Phổ Hiền Bồ Tát dùng mười đại nguyện vương dẫn về Cực Lạc. Qua kinh Hoa Nghiêm, chúng ta thấy Thiện Tài đồng tử là một vị tu hành chân chánh, như chúng tôi vừa mới nói đó, Ngài hiểu lý luận, hiểu phương pháp, lục căn tiếp xúc lục trần, đi, đứng, nằm, ngồi đều là tu hành, toàn là công phu. Mỗi lần Ngài tham phỏng một vị thiện tri thức, cảnh giới của Ngài lại được nâng cao hơn một tầng. Ngài đến tham phỏng Sơ Trụ Bồ Tát, bản thân Ngài liền đạt đến Sơ Trụ. Ngài tham phỏng Sơ Địa Bồ Tát, bản thân Ngài liền đạt đến Sơ Địa Bồ Tát. Ngài đến tham phỏng các vị Văn Thù, Phổ Hiền, bản thân Ngài liền đạt đến địa vị Đẳng Giác. Từ Đẳng Giác lại tiến hơn nữa, đều về Tây Phương Cực Lạc thế giới. Mỗi lần Thiện Tài đồng tử tham phỏng thiện tri thức, Ngài có ba câu nói hết sức quan trọng. Câu thứ nhất thưa rõ Ngài đã phát đại tâm, đại nguyện, nhất định muốn thỏa đại nguyện của Ngài, đại nguyện gì vậy? Vô Thượng Chánh Đẳng Chánh Giác. “Tôi đã phát A Nậu Đa La Tam Miệu Tam Bồ Đề tâm (tức Bồ Đề tâm)”, muốn cầu Vô Thượng Chánh Đẳng Chánh Giác. Chỉ có Phật trong Viên Giáo mới là Vô Thượng Chánh Đẳng Chánh Giác, còn Phật trong Tạng Giáo, Phật trong Thông Giáo, Phật trong Biệt Giáo đều là Chánh Đẳng Chánh Giác, chẳng thể gọi là Vô Thượng. Văn Thù, Phổ Hiền đều là Chánh Đẳng Chánh Giác, là Đẳng Giác Bồ Tát. Đẳng Giác Bồ Tát muốn thành Vô Thượng Chánh Đẳng Chánh Giác ắt phải đến Tây Phương Cực Lạc thế giới. </w:t>
      </w:r>
    </w:p>
    <w:p>
      <w:pPr>
        <w:pStyle w:val="Normal"/>
        <w:jc w:val="both"/>
        <w:rPr/>
      </w:pPr>
      <w:r>
        <w:rPr>
          <w:sz w:val="28"/>
          <w:szCs w:val="28"/>
          <w:lang w:eastAsia="zh-TW"/>
        </w:rPr>
        <w:tab/>
        <w:t xml:space="preserve">Do vậy, chúng ta đọc kinh này phải giác ngộ: Nếu muốn thành tựu trí huệ viên mãn rốt ráo thì phải ở Tây Phương Cực Lạc thế giới. Trừ Tây Phương Cực Lạc thế giới ra, ở bất cứ nơi nào cũng đều chẳng thể viên mãn. Nếu chẳng phát tâm vãng sanh Tây Phương Cực Lạc thế giới, có thể gọi là kẻ ngu si, là kẻ thiếu phước báo. Chẳng vãng sanh Tây Phương Cực Lạc thế giới, sẽ chẳng có phần nơi Vô Thượng Chánh Đẳng Chánh Giác. Chúng ta phải giác ngộ điều này! Đọc kinh Hoa Nghiêm, nếu chẳng thấy được ý nghĩa rành rành này thì đã uổng công đọc rồi. Có thể thấy được ý nghĩa này rõ ràng thì đọc kinh Hoa Nghiêm chẳng có ai không chết sạch mong ngóng, khiêm hư sát đất niệm A Di Đà Phật. Kinh Lăng Nghiêm dạy: </w:t>
      </w:r>
      <w:r>
        <w:rPr>
          <w:i/>
          <w:sz w:val="28"/>
          <w:szCs w:val="28"/>
          <w:lang w:eastAsia="zh-TW"/>
        </w:rPr>
        <w:t xml:space="preserve">“Bất giả phương tiện, tự đắc tâm khai” </w:t>
      </w:r>
      <w:r>
        <w:rPr>
          <w:sz w:val="28"/>
          <w:szCs w:val="28"/>
          <w:lang w:eastAsia="zh-TW"/>
        </w:rPr>
        <w:t>(Chẳng nhờ đến phương tiện mà tâm tự được mở mang), Phật chẳng dối gạt chúng ta. Chẳng nhờ đến phương tiện, chẳng cần nhờ bất cứ một pháp nào khác để giúp đỡ, một câu A Di Đà Phật niệm đến tột cùng, từ Sơ Phát Tâm niệm đến Vô Thượng Chánh Đẳng Chánh Giác, chẳng cần phải nhờ đến Thiền hay Mật để giúp đỡ. Không dùng đến! Bất cứ pháp nào cũng chẳng dùng đến. Nếu quý vị tu các pháp môn khác, đúng là phải dùng pháp môn Niệm Phật để phụ trợ thì quý vị mới có thể thành tựu. Pháp môn Niệm Phật chẳng cần bất cứ pháp môn nào khác để phụ trợ. Tuy nói là Chánh Trợ Song Tu, Chánh là niệm Phật, nhưng Trợ vẫn là niệm Phật. Quý vị đọc lời Ngẫu Ích đại sư khai thị về pháp môn Niệm Phật sẽ hiểu rõ ngay. “</w:t>
      </w:r>
      <w:r>
        <w:rPr>
          <w:i/>
          <w:sz w:val="28"/>
          <w:szCs w:val="28"/>
          <w:lang w:eastAsia="zh-TW"/>
        </w:rPr>
        <w:t>Cho nên dùng bốn chữ này để ca ngợi chung đoạn văn đã được nói trong phần trên</w:t>
      </w:r>
      <w:r>
        <w:rPr>
          <w:sz w:val="28"/>
          <w:szCs w:val="28"/>
          <w:lang w:eastAsia="zh-TW"/>
        </w:rPr>
        <w:t xml:space="preserve">”: Đoạn văn này chính là đại sư dùng </w:t>
      </w:r>
      <w:r>
        <w:rPr>
          <w:i/>
          <w:sz w:val="28"/>
          <w:szCs w:val="28"/>
          <w:lang w:eastAsia="zh-TW"/>
        </w:rPr>
        <w:t>“bất khả tư nghị”</w:t>
      </w:r>
      <w:r>
        <w:rPr>
          <w:sz w:val="28"/>
          <w:szCs w:val="28"/>
          <w:lang w:eastAsia="zh-TW"/>
        </w:rPr>
        <w:t xml:space="preserve"> để khen ngợi những điều đã được nói trong lời Tựa trên đây. Bất Khả Tư Nghị là “</w:t>
      </w:r>
      <w:r>
        <w:rPr>
          <w:i/>
          <w:sz w:val="28"/>
          <w:szCs w:val="28"/>
          <w:lang w:eastAsia="zh-TW"/>
        </w:rPr>
        <w:t>chí lý cực danh”</w:t>
      </w:r>
      <w:r>
        <w:rPr>
          <w:sz w:val="28"/>
          <w:szCs w:val="28"/>
          <w:lang w:eastAsia="zh-TW"/>
        </w:rPr>
        <w:t xml:space="preserve"> (tên gọi tột bậc của lý tột cùng). </w:t>
      </w:r>
      <w:r>
        <w:rPr>
          <w:i/>
          <w:sz w:val="28"/>
          <w:szCs w:val="28"/>
          <w:lang w:eastAsia="zh-TW"/>
        </w:rPr>
        <w:t>“Chí lý cực danh”</w:t>
      </w:r>
      <w:r>
        <w:rPr>
          <w:sz w:val="28"/>
          <w:szCs w:val="28"/>
          <w:lang w:eastAsia="zh-TW"/>
        </w:rPr>
        <w:t xml:space="preserve"> là gì? Sách Diễn Nghĩa chú giải như sau: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Diễn) Chí lý cực danh giả...</w:t>
      </w:r>
    </w:p>
    <w:p>
      <w:pPr>
        <w:pStyle w:val="Normal"/>
        <w:ind w:firstLine="432"/>
        <w:jc w:val="both"/>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至理極名者。</w:t>
      </w:r>
      <w:r>
        <w:rPr>
          <w:rFonts w:eastAsia="DFKai-SB;Arial Unicode MS"/>
          <w:b/>
          <w:sz w:val="28"/>
          <w:szCs w:val="28"/>
        </w:rPr>
        <w:tab/>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ên gọi tột bậc của lý tột cùng là...) </w:t>
      </w:r>
    </w:p>
    <w:p>
      <w:pPr>
        <w:pStyle w:val="Normal"/>
        <w:jc w:val="both"/>
        <w:rPr>
          <w:i/>
          <w:i/>
          <w:sz w:val="28"/>
          <w:szCs w:val="28"/>
          <w:lang w:eastAsia="zh-TW"/>
        </w:rPr>
      </w:pPr>
      <w:r>
        <w:rPr>
          <w:i/>
          <w:sz w:val="28"/>
          <w:szCs w:val="28"/>
          <w:lang w:eastAsia="zh-TW"/>
        </w:rPr>
        <w:tab/>
      </w:r>
    </w:p>
    <w:p>
      <w:pPr>
        <w:pStyle w:val="Normal"/>
        <w:jc w:val="both"/>
        <w:rPr>
          <w:sz w:val="28"/>
          <w:szCs w:val="28"/>
          <w:lang w:eastAsia="zh-TW"/>
        </w:rPr>
      </w:pPr>
      <w:r>
        <w:rPr>
          <w:sz w:val="28"/>
          <w:szCs w:val="28"/>
          <w:lang w:eastAsia="zh-TW"/>
        </w:rPr>
        <w:tab/>
        <w:t xml:space="preserve">Lý đạt đến cùng cực, tên gọi cũng đạt đến chỗ cùng cự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ư danh Chân Như, tắc khả dĩ bất vọng bất biến tư nghị. </w:t>
      </w:r>
    </w:p>
    <w:p>
      <w:pPr>
        <w:pStyle w:val="Normal"/>
        <w:jc w:val="both"/>
        <w:rPr/>
      </w:pPr>
      <w:r>
        <w:rPr>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名真如，則可以不妄不變思議。</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Nếu gọi Như là Chân Như thì có thể suy nghĩ, bàn định nó là chẳng hư dối, chẳng biến đổi).</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Như”</w:t>
      </w:r>
      <w:r>
        <w:rPr>
          <w:sz w:val="28"/>
          <w:szCs w:val="28"/>
          <w:lang w:eastAsia="zh-TW"/>
        </w:rPr>
        <w:t xml:space="preserve"> trong phần trước là Giả Như. Chúng ta gọi Giả Như bằng cái tên Chân Như thì có thể suy nghĩ, bàn định về sự chẳng vọng, chẳng biến đổi của nó. Chân là chẳng vọng. Như là bất biến, vĩnh viễn giống </w:t>
      </w:r>
    </w:p>
    <w:p>
      <w:pPr>
        <w:pStyle w:val="Normal"/>
        <w:jc w:val="both"/>
        <w:rPr>
          <w:sz w:val="28"/>
          <w:szCs w:val="28"/>
          <w:lang w:eastAsia="zh-TW"/>
        </w:rPr>
      </w:pPr>
      <w:r>
        <w:rPr>
          <w:sz w:val="28"/>
          <w:szCs w:val="28"/>
          <w:lang w:eastAsia="zh-TW"/>
        </w:rPr>
        <w:t xml:space="preserve">như vậy. Chân và Như như vậy thì có thể nghĩ, có thể bàn được. </w:t>
      </w:r>
    </w:p>
    <w:p>
      <w:pPr>
        <w:pStyle w:val="Normal"/>
        <w:jc w:val="both"/>
        <w:rPr>
          <w:sz w:val="28"/>
          <w:szCs w:val="28"/>
          <w:lang w:eastAsia="zh-TW"/>
        </w:rPr>
      </w:pPr>
      <w:r>
        <w:rPr>
          <w:sz w:val="28"/>
          <w:szCs w:val="28"/>
          <w:lang w:eastAsia="zh-TW"/>
        </w:rPr>
      </w:r>
    </w:p>
    <w:p>
      <w:pPr>
        <w:pStyle w:val="Normal"/>
        <w:jc w:val="both"/>
        <w:rPr>
          <w:b/>
          <w:b/>
          <w:i/>
          <w:i/>
          <w:sz w:val="28"/>
          <w:szCs w:val="28"/>
          <w:lang w:eastAsia="zh-TW"/>
        </w:rPr>
      </w:pPr>
      <w:r>
        <w:rPr>
          <w:b/>
          <w:i/>
          <w:sz w:val="28"/>
          <w:szCs w:val="28"/>
          <w:lang w:eastAsia="zh-TW"/>
        </w:rPr>
        <w:tab/>
        <w:t xml:space="preserve">(Diễn) Hoặc danh Viên Giác, tắc khả dĩ mãn túc hư linh tư nghị.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或名圓覺，則可以滿足虛靈思議。</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Nếu gọi là Viên Giác thì có thể suy nghĩ, bàn định nó là trọn đủ, hư linh).</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t>“Viên”</w:t>
      </w:r>
      <w:r>
        <w:rPr>
          <w:sz w:val="28"/>
          <w:szCs w:val="28"/>
          <w:lang w:eastAsia="zh-TW"/>
        </w:rPr>
        <w:t xml:space="preserve"> là viên mãn, chẳng thiếu khuyết chút nào, </w:t>
      </w:r>
      <w:r>
        <w:rPr>
          <w:i/>
          <w:sz w:val="28"/>
          <w:szCs w:val="28"/>
          <w:lang w:eastAsia="zh-TW"/>
        </w:rPr>
        <w:t>“Giác”</w:t>
      </w:r>
      <w:r>
        <w:rPr>
          <w:sz w:val="28"/>
          <w:szCs w:val="28"/>
          <w:lang w:eastAsia="zh-TW"/>
        </w:rPr>
        <w:t xml:space="preserve"> là giác ngộ, chẳng mê hoặc. </w:t>
      </w:r>
      <w:r>
        <w:rPr>
          <w:i/>
          <w:sz w:val="28"/>
          <w:szCs w:val="28"/>
          <w:lang w:eastAsia="zh-TW"/>
        </w:rPr>
        <w:t>“Thì có thể suy nghĩ bàn định lý tột cùng ấy là trọn đủ, hư linh”</w:t>
      </w:r>
      <w:r>
        <w:rPr>
          <w:sz w:val="28"/>
          <w:szCs w:val="28"/>
          <w:lang w:eastAsia="zh-TW"/>
        </w:rPr>
        <w:t xml:space="preserve">: </w:t>
      </w:r>
      <w:r>
        <w:rPr>
          <w:i/>
          <w:sz w:val="28"/>
          <w:szCs w:val="28"/>
          <w:lang w:eastAsia="zh-TW"/>
        </w:rPr>
        <w:t>“Giác”</w:t>
      </w:r>
      <w:r>
        <w:rPr>
          <w:sz w:val="28"/>
          <w:szCs w:val="28"/>
          <w:lang w:eastAsia="zh-TW"/>
        </w:rPr>
        <w:t xml:space="preserve"> có nghĩa là hư linh</w:t>
      </w:r>
      <w:r>
        <w:rPr>
          <w:rStyle w:val="EndnoteCharacters"/>
          <w:rStyle w:val="EndnoteAnchor"/>
          <w:sz w:val="28"/>
          <w:szCs w:val="28"/>
          <w:lang w:eastAsia="zh-TW"/>
        </w:rPr>
        <w:endnoteReference w:id="38"/>
      </w:r>
      <w:r>
        <w:rPr>
          <w:sz w:val="28"/>
          <w:szCs w:val="28"/>
          <w:lang w:eastAsia="zh-TW"/>
        </w:rPr>
        <w:t xml:space="preserve">, </w:t>
      </w:r>
      <w:r>
        <w:rPr>
          <w:i/>
          <w:sz w:val="28"/>
          <w:szCs w:val="28"/>
          <w:lang w:eastAsia="zh-TW"/>
        </w:rPr>
        <w:t>“viên”</w:t>
      </w:r>
      <w:r>
        <w:rPr>
          <w:sz w:val="28"/>
          <w:szCs w:val="28"/>
          <w:lang w:eastAsia="zh-TW"/>
        </w:rPr>
        <w:t xml:space="preserve"> có nghĩa là trọn đủ. Những điều này cũng có thể suy nghĩ, bàn đị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Hoặc danh Phật Tánh, tắc khả dĩ ly quá tuyệt phi tư nghị, giai phi chí lý cực danh. </w:t>
      </w:r>
    </w:p>
    <w:p>
      <w:pPr>
        <w:pStyle w:val="Normal"/>
        <w:jc w:val="both"/>
        <w:rPr/>
      </w:pPr>
      <w:r>
        <w:rPr>
          <w:rFonts w:eastAsia="DFKai-SB;Arial Unicode MS"/>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或名佛性，則可以離過絕非思議。皆非至理極名。</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Nếu gọi là Phật Tánh thì có thể suy nghĩ, bàn định [lý tột cùng ấy] là lìa lỗi, dứt bặt mọi phủ định. Những tên gọi như vậy đều chẳng phải là tên gọi tột bậc của lý tột cùng).</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Rất nhiều danh hiệu, nhưng những danh hiệu ấy đều có thể nghĩ, có thể bàn, như vậy thì chúng chẳng phải là danh xưng tột bậc của lý tột cùng. Đặt tên chẳng cao minh, chưa đạt đến chỗ cùng tột.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Kim danh bất khả tư nghị, tắc chí lý chi cực danh vô dĩ gia dã. </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名不可思議，則至理之極名無以加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đặt tên là Bất Khả Tư Nghị thì sẽ là tên gọi tột bậc của lý tột cùng, không còn thêm gì vào được nữ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Bất Khả Tư Nghị, không có cách nào nữa! Đây quả thật là chẳng thể nghĩ bàn! Chẳng thể nghĩ ngợi, chẳng thể bàn định, chẳng giống như các danh tướng khác đều có thể nghĩ, đều có thể bàn. Danh hiệu này chẳng thể nghĩ bàn, quý vị phải hiểu được ý nghĩa này. Nếu quý vị hiểu [danh hiệu Bất Khả Tư Nghị chỉ đơn giản] có nghĩa là “chẳng thể nghĩ, mà cũng chẳng thể bàn” thì quý vị đã rớt vào trong ý nghĩa “có thể nghĩ, có thể bàn”, hiểu lầm danh từ này. Quý vị thấy danh từ này mà dứt bặt suy nghĩ, nói năng thì danh tướng ấy sẽ khởi tác dụng. Tác dụng ấy chính là Quán Chiếu, nhằm dạy quý vị vừa trông thấy danh tướng này liền lập tức dứt bặt ngôn ngữ, suy tưởng, nhất tâm hiện tiền, lại còn là Lý nhất tâm bất loạn hiện tiền, mầu nhiệm tuyệt vời! Do vậy, tên gọi này quả thật là đã đạt đến tột cùng, không còn thêm gì vào được nữa!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Sớ) Mạt cú kết quy, ngôn như thị bất khả tư nghị giả, đương thị hà vật, duy tự tánh nãi nhĩ.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末句結歸，言如是不可思議者，當是何物，惟自性乃爾。</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Câu cuối cùng là quy kết, nói “chẳng thể nghĩ bàn như thế” chính là vật gì vậy? Chỉ có tự tánh là như vậy mà thô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Bất Khả Tư Nghị là nói về tự tá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Ngôn Tánh hữu nhị, kiêm vô tình phận trung, vị chi Pháp Tánh. Độc hữu tình phận trung, vị chi Phật Tánh. Kim vân tự tánh, thả chỉ Phật Tánh nhi ngôn dã. Tánh nhi viết Tự, pháp nhĩ như nhiên, phi tác đắc cố, thị ngã tự kỷ, phi thuộc Tha cố. Thử chi tự tánh, cái hữu đa danh, diệc danh Bổn Tâm, diệc danh Bổn Giác, diệc danh Chân Tri, diệc danh Chân Thức, diệc danh Chân Như, chủng chủng vô tận. Tổng nhi ngôn chi, tức đương nhân linh tri linh giác bổn cụ chi nhất tâm dã. </w:t>
      </w:r>
    </w:p>
    <w:p>
      <w:pPr>
        <w:pStyle w:val="Normal"/>
        <w:jc w:val="both"/>
        <w:rPr>
          <w:rFonts w:eastAsia="DFKai-SB;Arial Unicode MS"/>
          <w:b/>
          <w:b/>
          <w:sz w:val="28"/>
          <w:szCs w:val="28"/>
        </w:rPr>
      </w:pPr>
      <w:r>
        <w:rPr>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言性有二，兼無情分中，謂之法性。獨有情分中，謂之佛性。今云自性，且指佛性而言也。性而曰自，法爾如然，非作得故。是我自己，非屬他故。此之自性，蓋有多名，亦名本心，亦名本覺，亦名真知，亦名真識，亦名真如，種種無盡。</w:t>
      </w:r>
      <w:r>
        <w:rPr>
          <w:rFonts w:eastAsia="DFKai-SB;Arial Unicode MS"/>
          <w:b/>
          <w:sz w:val="28"/>
          <w:szCs w:val="28"/>
          <w:lang w:eastAsia="zh-CN"/>
        </w:rPr>
        <w:t>統而言之，即當人靈知靈覺本具之一心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Nói đến Tánh thì có hai thứ. Nếu gồm cả loài vô tình thì gọi là Pháp Tánh, chỉ xét trong loài hữu tình thì gọi là Phật Tánh. Nay nói “tự tánh” thì chỉ là nói về Phật Tánh. Tánh gọi là Tự vì pháp vốn sẵn như vậy, chẳng phải do tạo tác mà có. Nó là chính ta, chẳng thuộc vào cái gì khác. Do vậy, Tự tánh ấy </w:t>
      </w:r>
      <w:r>
        <w:rPr>
          <w:i/>
          <w:color w:val="000000"/>
          <w:sz w:val="28"/>
          <w:szCs w:val="28"/>
          <w:lang w:eastAsia="zh-TW"/>
        </w:rPr>
        <w:t>có nhiều tên, còn gọi là Bổn Tâm, còn</w:t>
      </w:r>
      <w:r>
        <w:rPr>
          <w:i/>
          <w:sz w:val="28"/>
          <w:szCs w:val="28"/>
          <w:lang w:eastAsia="zh-TW"/>
        </w:rPr>
        <w:t xml:space="preserve"> gọi là Bổn Giác, còn gọi là Chân Tri, còn gọi là Chân Thức, còn gọi là Chân Như. Nói tóm lại, đây chính là nhất tâm vốn sẵn đủ linh tri linh giác của con người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Tự Tánh, ở đây riêng chú trọng Phật Tánh của loài hữu tình chúng ta, nhưng nhất định phải biết: Nó bao gồm cả Pháp Tá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Diễn) Pháp Tánh, Phật Tánh giả...</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法性佛性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Pháp Tánh và Phật Tánh là...)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Giải thích hai danh từ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sz w:val="28"/>
          <w:szCs w:val="28"/>
          <w:lang w:eastAsia="zh-TW"/>
        </w:rPr>
        <w:t>(</w:t>
      </w:r>
      <w:r>
        <w:rPr>
          <w:b/>
          <w:i/>
          <w:sz w:val="28"/>
          <w:szCs w:val="28"/>
          <w:lang w:eastAsia="zh-TW"/>
        </w:rPr>
        <w:t xml:space="preserve">Diễn) Trí Độ Luận vân. </w:t>
      </w:r>
    </w:p>
    <w:p>
      <w:pPr>
        <w:pStyle w:val="Normal"/>
        <w:jc w:val="both"/>
        <w:rPr>
          <w:rFonts w:eastAsia="DFKai-SB;Arial Unicode MS"/>
          <w:b/>
          <w:b/>
          <w:sz w:val="28"/>
          <w:szCs w:val="28"/>
        </w:rPr>
      </w:pPr>
      <w:r>
        <w:rPr>
          <w:b/>
          <w:i/>
          <w:sz w:val="28"/>
          <w:szCs w:val="28"/>
          <w:lang w:eastAsia="zh-TW"/>
        </w:rPr>
        <w:tab/>
      </w:r>
      <w:r>
        <w:rPr>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智度論云。</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rí Độ Luận nó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i/>
          <w:i/>
          <w:sz w:val="28"/>
          <w:szCs w:val="28"/>
          <w:lang w:eastAsia="zh-TW"/>
        </w:rPr>
      </w:pPr>
      <w:r>
        <w:rPr>
          <w:sz w:val="28"/>
          <w:szCs w:val="28"/>
          <w:lang w:eastAsia="zh-TW"/>
        </w:rPr>
        <w:t>Dẫn Đại Trí Độ Luận để nói. Đại Trí Độ Luận là sách chú giải kinh Ma Ha Bát Nhã.</w:t>
      </w:r>
    </w:p>
    <w:p>
      <w:pPr>
        <w:pStyle w:val="Normal"/>
        <w:jc w:val="both"/>
        <w:rPr>
          <w:i/>
          <w:i/>
          <w:sz w:val="28"/>
          <w:szCs w:val="28"/>
          <w:lang w:eastAsia="zh-TW"/>
        </w:rPr>
      </w:pPr>
      <w:r>
        <w:rPr>
          <w:i/>
          <w:sz w:val="28"/>
          <w:szCs w:val="28"/>
          <w:lang w:eastAsia="zh-TW"/>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230" w:leader="none"/>
        </w:tabs>
        <w:jc w:val="both"/>
        <w:rPr/>
      </w:pPr>
      <w:r>
        <w:rPr>
          <w:sz w:val="28"/>
          <w:szCs w:val="28"/>
          <w:lang w:eastAsia="zh-TW"/>
        </w:rPr>
        <w:tab/>
      </w:r>
      <w:r>
        <w:rPr>
          <w:b/>
          <w:i/>
          <w:sz w:val="28"/>
          <w:szCs w:val="28"/>
          <w:lang w:eastAsia="zh-TW"/>
        </w:rPr>
        <w:t xml:space="preserve">(Diễn) Phật danh viết Giác, pháp danh bất giác. </w:t>
        <w:tab/>
      </w:r>
    </w:p>
    <w:p>
      <w:pPr>
        <w:pStyle w:val="Normal"/>
        <w:jc w:val="both"/>
        <w:rPr/>
      </w:pPr>
      <w:r>
        <w:rPr>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名曰覺，法名不覺。</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Phật gọi là Giác, pháp gọi là bất giá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 Hai ý nghĩa này khác biệt rất rõ rà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hị nãi dĩ Trí vi Phật, dĩ Lý vi pháp. Hiền Thủ cứ thử, cố vân: “Vô tình, vô tri giác” chỉ kỳ tánh vi Pháp Tánh, “hữu tình, hữu tri giác” chỉ kỳ tánh vi Phật Tánh. Nhiên nhị tánh tuy phân thuộc tình dữ vô tình, Pháp Tánh diệc khả thông hữu tình, dĩ chúng sanh nãi chư pháp trung chi nhất pháp cố.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乃以智為佛，以理為法。賢首據此，故云：無情無知覺，指其性為法性；有情有知覺，指其性為佛性。然二性雖分屬情與無情，</w:t>
      </w:r>
      <w:r>
        <w:rPr>
          <w:b/>
          <w:sz w:val="28"/>
          <w:szCs w:val="28"/>
          <w:lang w:eastAsia="zh-TW"/>
        </w:rPr>
        <w:t xml:space="preserve"> </w:t>
      </w:r>
      <w:r>
        <w:rPr>
          <w:rFonts w:eastAsia="DFKai-SB;Arial Unicode MS"/>
          <w:b/>
          <w:sz w:val="28"/>
          <w:szCs w:val="28"/>
          <w:lang w:eastAsia="zh-TW"/>
        </w:rPr>
        <w:t>法性亦可通有情，以眾生乃諸法</w:t>
      </w:r>
    </w:p>
    <w:p>
      <w:pPr>
        <w:pStyle w:val="Normal"/>
        <w:jc w:val="both"/>
        <w:rPr>
          <w:rFonts w:eastAsia="DFKai-SB;Arial Unicode MS"/>
          <w:b/>
          <w:b/>
          <w:sz w:val="28"/>
          <w:szCs w:val="28"/>
        </w:rPr>
      </w:pPr>
      <w:r>
        <w:rPr>
          <w:rFonts w:eastAsia="DFKai-SB;Arial Unicode MS"/>
          <w:b/>
          <w:sz w:val="28"/>
          <w:szCs w:val="28"/>
          <w:lang w:eastAsia="zh-CN"/>
        </w:rPr>
        <w:t>中之一法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Ấy là vì coi Trí là Phật, coi Lý là Pháp. Ngài Hiền Thủ dựa vào </w:t>
      </w:r>
      <w:r>
        <w:rPr>
          <w:i/>
          <w:color w:val="000000"/>
          <w:sz w:val="28"/>
          <w:szCs w:val="28"/>
          <w:lang w:eastAsia="zh-TW"/>
        </w:rPr>
        <w:t>đây, nên nói: “Vô tình, không tri giác” nhằm chỉ tánh ấy là Pháp Tánh, “hữu tình, có tri giác”</w:t>
      </w:r>
      <w:r>
        <w:rPr>
          <w:i/>
          <w:sz w:val="28"/>
          <w:szCs w:val="28"/>
          <w:lang w:eastAsia="zh-TW"/>
        </w:rPr>
        <w:t xml:space="preserve"> nhằm chỉ tánh ấy là Phật Tánh; nhưng hai tánh (Phật Tánh và Pháp Tánh) tuy chia thành hữu tình và vô tình, Pháp Tánh cũng có thể thông với hữu tình, do chúng sanh chính là một pháp trong các pháp).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Giữa Phật Tánh và Pháp Tánh, phải hiểu Pháp Tánh có phạm vi to lớn, bao gồm giác tánh, bởi giác tánh cũng là một pháp, hữu tình cũng là một pháp. Nhìn từ hai phương diện Thể và Dụng, Pháp Tánh là Thể, bản thể, lý thể, Phật Tánh là tác dụng. Pháp Tánh khởi tác dụng là Giác, Lý khởi tác dụng là Giác. Do vậy, thế nào là thành Phật? Vô Thượng Chánh Đẳng Chánh Giác là Trí, là Vô Thượng Bồ Đề, là Vô Thượng Trí Huệ, là Năng Chứng (chủ thể có thể chứng). Có thể chứng điều gì? Có thể chứng được Lý, Lý là Pháp Tánh. Pháp Tánh là bản thể, là Pháp Thân. Trí huệ là Bát Nhã, Bát Nhã là năng chứng, Pháp Thân là cái được chứng (sở chứng). Năng và Sở chẳng hai, Lý và Trí hệt như một, chúng là một, chẳng phải hai. Do vậy, đại kinh mới nói: </w:t>
      </w:r>
      <w:r>
        <w:rPr>
          <w:i/>
          <w:sz w:val="28"/>
          <w:szCs w:val="28"/>
          <w:lang w:eastAsia="zh-TW"/>
        </w:rPr>
        <w:t xml:space="preserve">“Tình và vô tình cùng viên mãn Chủng Trí”.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r>
      <w:r>
        <w:rPr>
          <w:b/>
          <w:i/>
          <w:sz w:val="28"/>
          <w:szCs w:val="28"/>
          <w:lang w:eastAsia="zh-TW"/>
        </w:rPr>
        <w:t xml:space="preserve">(Diễn) Cố viết: Kiêm vô tình phận trung vị chi Pháp Tánh.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曰：兼無情分中謂之法性。</w:t>
      </w:r>
    </w:p>
    <w:p>
      <w:pPr>
        <w:pStyle w:val="Normal"/>
        <w:jc w:val="both"/>
        <w:rPr>
          <w:rFonts w:eastAsia="SimSun;Arial Unicode MS"/>
          <w:i/>
          <w:i/>
          <w:color w:val="000000"/>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o nên nói: Nếu gồm cả loài vô tình thì </w:t>
      </w:r>
      <w:r>
        <w:rPr>
          <w:i/>
          <w:color w:val="000000"/>
          <w:sz w:val="28"/>
          <w:szCs w:val="28"/>
          <w:lang w:eastAsia="zh-TW"/>
        </w:rPr>
        <w:t>gọi là Pháp Tánh)</w:t>
      </w:r>
    </w:p>
    <w:p>
      <w:pPr>
        <w:pStyle w:val="Normal"/>
        <w:jc w:val="both"/>
        <w:rPr>
          <w:rFonts w:eastAsia="SimSun;Arial Unicode MS"/>
          <w:i/>
          <w:i/>
          <w:color w:val="000000"/>
          <w:sz w:val="28"/>
          <w:szCs w:val="28"/>
          <w:lang w:eastAsia="zh-TW"/>
        </w:rPr>
      </w:pPr>
      <w:r>
        <w:rPr>
          <w:rFonts w:eastAsia="SimSun;Arial Unicode MS"/>
          <w:i/>
          <w:color w:val="000000"/>
          <w:sz w:val="28"/>
          <w:szCs w:val="28"/>
          <w:lang w:eastAsia="zh-TW"/>
        </w:rPr>
      </w:r>
    </w:p>
    <w:p>
      <w:pPr>
        <w:pStyle w:val="Normal"/>
        <w:jc w:val="both"/>
        <w:rPr/>
      </w:pPr>
      <w:r>
        <w:rPr>
          <w:i/>
          <w:sz w:val="28"/>
          <w:szCs w:val="28"/>
          <w:lang w:eastAsia="zh-TW"/>
        </w:rPr>
        <w:tab/>
      </w:r>
      <w:r>
        <w:rPr>
          <w:sz w:val="28"/>
          <w:szCs w:val="28"/>
          <w:lang w:eastAsia="zh-TW"/>
        </w:rPr>
        <w:t xml:space="preserve">[Nếu nói đến Tánh mà] bao gồm cả hữu tình và vô tình thì gọi là Pháp Tánh, chẳng bao gồm vô tình thì gọi là Phật Tánh.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Diễn) Phật Tánh duy cục hữu tình, bất thông vô tình, dĩ mộc thạch đẳng vô tri giác cố. Cố viết: “Độc hữu tình phận trung, vị chi Phật tánh”. </w:t>
      </w:r>
    </w:p>
    <w:p>
      <w:pPr>
        <w:pStyle w:val="Normal"/>
        <w:jc w:val="both"/>
        <w:rPr/>
      </w:pPr>
      <w:r>
        <w:rPr>
          <w:i/>
          <w:sz w:val="28"/>
          <w:szCs w:val="28"/>
          <w:lang w:eastAsia="zh-TW"/>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性唯局有情，不通無情，以木石等無知覺故。故曰：獨有情分中謂之佛性。</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Phật Tánh chỉ hạn cuộc trong loài hữu tình, chẳng thông với vô tình, bởi lẽ, gỗ, đá v.v... chẳng có tri giác. Vì thế, nói: “Chỉ xét trong loài hữu tình thì gọi là Phật Tá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Chúng ta phân biệt giữa Phật Tánh và Pháp Tánh, có thể dùng đoạn </w:t>
      </w:r>
    </w:p>
    <w:p>
      <w:pPr>
        <w:pStyle w:val="Normal"/>
        <w:jc w:val="both"/>
        <w:rPr>
          <w:sz w:val="28"/>
          <w:szCs w:val="28"/>
          <w:lang w:eastAsia="zh-TW"/>
        </w:rPr>
      </w:pPr>
      <w:r>
        <w:rPr>
          <w:sz w:val="28"/>
          <w:szCs w:val="28"/>
          <w:lang w:eastAsia="zh-TW"/>
        </w:rPr>
        <w:t xml:space="preserve">này trong Đại Trí Độ Luận để nói rõ.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hả chỉ Phật Tánh nhi ngôn giả. </w:t>
      </w:r>
    </w:p>
    <w:p>
      <w:pPr>
        <w:pStyle w:val="Normal"/>
        <w:jc w:val="both"/>
        <w:rPr>
          <w:rFonts w:eastAsia="DFKai-SB;Arial Unicode MS"/>
          <w:b/>
          <w:b/>
          <w:sz w:val="28"/>
          <w:szCs w:val="28"/>
        </w:rPr>
      </w:pPr>
      <w:r>
        <w:rPr>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且指佛性而言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ỉ nói đến Phật Tánh” là...)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Tự tánh vốn bao gồm Phật Tánh lẫn Pháp Tánh, ở đây đại sư chỉ nói riêng về Phật Tánh. “</w:t>
      </w:r>
      <w:r>
        <w:rPr>
          <w:i/>
          <w:sz w:val="28"/>
          <w:szCs w:val="28"/>
          <w:lang w:eastAsia="zh-TW"/>
        </w:rPr>
        <w:t>Thả chỉ Phật Tánh nhi ngôn</w:t>
      </w:r>
      <w:r>
        <w:rPr>
          <w:sz w:val="28"/>
          <w:szCs w:val="28"/>
          <w:lang w:eastAsia="zh-TW"/>
        </w:rPr>
        <w:t xml:space="preserve">”: Tạm thời chẳng bàn đến Pháp Tánh, chỉ nói tới Phật Tánh.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Diễn) Tự Tánh thật thông nhị chủng. </w:t>
      </w:r>
    </w:p>
    <w:p>
      <w:pPr>
        <w:pStyle w:val="Normal"/>
        <w:jc w:val="both"/>
        <w:rPr>
          <w:rFonts w:eastAsia="DFKai-SB;Arial Unicode MS"/>
          <w:b/>
          <w:b/>
          <w:sz w:val="28"/>
          <w:szCs w:val="28"/>
        </w:rPr>
      </w:pPr>
      <w:r>
        <w:rPr>
          <w:i/>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自性實通二種。</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ự Tánh thật sự bao gồm cả hai thứ). </w:t>
      </w:r>
    </w:p>
    <w:p>
      <w:pPr>
        <w:pStyle w:val="Normal"/>
        <w:jc w:val="both"/>
        <w:rPr>
          <w:sz w:val="28"/>
          <w:szCs w:val="28"/>
          <w:lang w:eastAsia="zh-TW"/>
        </w:rPr>
      </w:pPr>
      <w:r>
        <w:rPr>
          <w:i/>
          <w:sz w:val="28"/>
          <w:szCs w:val="28"/>
          <w:lang w:eastAsia="zh-TW"/>
        </w:rPr>
        <w:tab/>
      </w:r>
    </w:p>
    <w:p>
      <w:pPr>
        <w:pStyle w:val="Normal"/>
        <w:jc w:val="both"/>
        <w:rPr/>
      </w:pPr>
      <w:r>
        <w:rPr>
          <w:i/>
          <w:sz w:val="28"/>
          <w:szCs w:val="28"/>
          <w:lang w:eastAsia="zh-TW"/>
        </w:rPr>
        <w:tab/>
        <w:t>“Nhị chủng”</w:t>
      </w:r>
      <w:r>
        <w:rPr>
          <w:sz w:val="28"/>
          <w:szCs w:val="28"/>
          <w:lang w:eastAsia="zh-TW"/>
        </w:rPr>
        <w:t xml:space="preserve"> là Phật Tánh và Pháp Tá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ư Hoa Nghiêm vân: “Nhược nhân dục thức Chân Không lý, tâm nội Chân Như hoàn biến ngoại, tình dữ vô tình đồng nhất thể, xứ xứ giai đồng chân pháp giới”. </w:t>
      </w:r>
    </w:p>
    <w:p>
      <w:pPr>
        <w:pStyle w:val="Normal"/>
        <w:jc w:val="both"/>
        <w:rPr/>
      </w:pPr>
      <w:r>
        <w:rPr>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華嚴云：若人欲識真空理，心內真如還遍外，情與無情同一體，處處皆同真法界。</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Như kinh Hoa Nghiêm dạy: “Nếu ai muốn biết lý Chân Không, thì Chân Như trong tâm trọn khắp bên ngoài, tình và vô tình có cùng một thể, chỗ nào cũng đều là Nhất Chân pháp giớ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Đây là một bài kệ trong kinh Hoa Nghiêm. Ý nghĩa của bài kệ này hết sức hay. Nếu chúng ta thường đọc tụng, thường cảnh tỉnh chính mình, bất cứ lúc nào, bất cứ nơi đâu, trong mỗi niệm đều quán như thế thì công đức chẳng thể nghĩ bàn. Vì sao vậy? Mở rộng tâm lượng, hóa giải phân biệt và chấp trước của quý vị, tự nhiên không còn [phân biệt, chấp trước] nữa! Nói cách khác, quý vị nhập Nhất Chân pháp giới mà chẳng hay, chẳng biết. </w:t>
      </w:r>
      <w:r>
        <w:rPr>
          <w:i/>
          <w:sz w:val="28"/>
          <w:szCs w:val="28"/>
          <w:lang w:eastAsia="zh-TW"/>
        </w:rPr>
        <w:t>“Chân pháp giới</w:t>
      </w:r>
      <w:r>
        <w:rPr>
          <w:sz w:val="28"/>
          <w:szCs w:val="28"/>
          <w:lang w:eastAsia="zh-TW"/>
        </w:rPr>
        <w:t xml:space="preserve">” chính là Nhất Chân Pháp Giới. </w:t>
      </w:r>
      <w:r>
        <w:rPr>
          <w:i/>
          <w:sz w:val="28"/>
          <w:szCs w:val="28"/>
          <w:lang w:eastAsia="zh-TW"/>
        </w:rPr>
        <w:t>“Nhược nhân”</w:t>
      </w:r>
      <w:r>
        <w:rPr>
          <w:sz w:val="28"/>
          <w:szCs w:val="28"/>
          <w:lang w:eastAsia="zh-TW"/>
        </w:rPr>
        <w:t xml:space="preserve"> (nếu ai), người nào vậy? Bồ Tát, chẳng phải kẻ tầm thường! Người tầm thường chẳng cầu Vô Thượng Bồ Đề, Bồ Tát mới có ý niệm ấy! Quý vị đến giảng đường, hoặc đến tự viện, có phải là cầu Vô Thượng Bồ Đề hay chăng? Không có ý niệm ấy! Đến nơi đó để đỡ buồn, hoặc vì có nghi hoặc, đến nơi ấy với hy vọng giải trừ nghi hoặc, cầu những thứ đó, chẳng phải vì Vô Thượng Chánh Đẳng Chánh Giác mà đến! Do vậy, quý vị chẳng thể đạt được! </w:t>
      </w:r>
    </w:p>
    <w:p>
      <w:pPr>
        <w:pStyle w:val="Normal"/>
        <w:jc w:val="both"/>
        <w:rPr/>
      </w:pPr>
      <w:r>
        <w:rPr>
          <w:sz w:val="28"/>
          <w:szCs w:val="28"/>
          <w:lang w:eastAsia="zh-TW"/>
        </w:rPr>
        <w:tab/>
        <w:t xml:space="preserve">Chúng ta đọc Lục Tổ Đàn Kinh, chẳng thể không bội phục Lục Tổ, vì sao? Ngài vừa gặp Ngũ Tổ, Ngũ Tổ hỏi Ngài: “Ngươi đến để làm gì?” “Con đến cầu làm Phật”. Chẳng cầu gì khác! Tuyệt vời! Do vậy, đọc kinh Hoa Nghiêm, bội phục Thiện Tài đồng tử năm vóc sát đất. Thiện Tài đi tham học nhằm cầu Vô Thượng Chánh Đẳng Chánh Giác, còn cao minh hơn Lục Tổ! Lục Tổ nói “con đến để làm Phật”, ý nghĩa “làm Phật” rất mơ hồ, vì bốn giáo tức Tạng Giáo, Thông Giáo, Biệt Giáo, Viên Giáo đều có Phật, anh muốn làm vị Phật nào? Không nói rõ ràng! Thiện Tài nói: </w:t>
      </w:r>
      <w:r>
        <w:rPr>
          <w:i/>
          <w:sz w:val="28"/>
          <w:szCs w:val="28"/>
          <w:lang w:eastAsia="zh-TW"/>
        </w:rPr>
        <w:t>“Con đã phát tâm Vô Thượng Chánh Đẳng Chánh Giác</w:t>
      </w:r>
      <w:r>
        <w:rPr>
          <w:sz w:val="28"/>
          <w:szCs w:val="28"/>
          <w:lang w:eastAsia="zh-TW"/>
        </w:rPr>
        <w:t xml:space="preserve">”, nói rất rõ ràng, rành mạch, phân minh, cầu Viên Giáo Phật! Người ta vì điều này mà đến, chúng ta vì cái gì mà đến? Quý vị đến để nghe kinh, lầm rồi! Nếu quý vị vì làm Phật mà đến thì mới là đúng, [làm Phật] có ý nghĩa khác với nghe kinh mà cái quý vị sẽ đạt được cũng khác! Quý vị nghe kinh, kinh gì vậy? Nói lung tung xèng, bịa đặt, đồn thổi! Phàm tất cả ngôn thuyết đều là hý luận, những kinh điển của Phật chẳng phải là hý luận ư? Đương nhiên là hý luận! Vì sao là hý luận? Vì quý vị chấp vào tướng ngôn thuyết, chấp vào tướng danh tự, chấp vào tướng tâm duyên. Quý vị đến nơi đây, chuyên môn chấp vào tướng, làm sao có thành tựu cho được? Làm sao có thể đoạn phiền não? </w:t>
      </w:r>
    </w:p>
    <w:p>
      <w:pPr>
        <w:pStyle w:val="Normal"/>
        <w:jc w:val="both"/>
        <w:rPr/>
      </w:pPr>
      <w:r>
        <w:rPr>
          <w:sz w:val="28"/>
          <w:szCs w:val="28"/>
          <w:lang w:eastAsia="zh-TW"/>
        </w:rPr>
        <w:tab/>
      </w:r>
      <w:r>
        <w:rPr>
          <w:i/>
          <w:sz w:val="28"/>
          <w:szCs w:val="28"/>
          <w:lang w:eastAsia="zh-TW"/>
        </w:rPr>
        <w:t>“Nhược nhân dục thức Chân Không lý</w:t>
      </w:r>
      <w:r>
        <w:rPr>
          <w:sz w:val="28"/>
          <w:szCs w:val="28"/>
          <w:lang w:eastAsia="zh-TW"/>
        </w:rPr>
        <w:t xml:space="preserve">”: </w:t>
      </w:r>
      <w:r>
        <w:rPr>
          <w:i/>
          <w:sz w:val="28"/>
          <w:szCs w:val="28"/>
          <w:lang w:eastAsia="zh-TW"/>
        </w:rPr>
        <w:t>“Dục”</w:t>
      </w:r>
      <w:r>
        <w:rPr>
          <w:sz w:val="28"/>
          <w:szCs w:val="28"/>
          <w:lang w:eastAsia="zh-TW"/>
        </w:rPr>
        <w:t xml:space="preserve"> là một lòng một dạ, </w:t>
      </w:r>
      <w:r>
        <w:rPr>
          <w:i/>
          <w:sz w:val="28"/>
          <w:szCs w:val="28"/>
          <w:lang w:eastAsia="zh-TW"/>
        </w:rPr>
        <w:t>“thức”</w:t>
      </w:r>
      <w:r>
        <w:rPr>
          <w:sz w:val="28"/>
          <w:szCs w:val="28"/>
          <w:lang w:eastAsia="zh-TW"/>
        </w:rPr>
        <w:t xml:space="preserve"> là hiểu rõ. Bồ Tát một lòng một dạ muốn ngộ lý Chân Không. Lý Chân Không chính là Lý nhất tâm bất loạn, là Nhất Chân pháp giới, là Chân Như bổn tánh. Người ấy muốn ngộ nhập! Tiếp theo đó là miêu tả ý nghĩa và cảnh giới ấy đôi chút. </w:t>
      </w:r>
      <w:r>
        <w:rPr>
          <w:i/>
          <w:sz w:val="28"/>
          <w:szCs w:val="28"/>
          <w:lang w:eastAsia="zh-TW"/>
        </w:rPr>
        <w:t>“Tâm nội Chân Như hoàn biến ngoại”</w:t>
      </w:r>
      <w:r>
        <w:rPr>
          <w:sz w:val="28"/>
          <w:szCs w:val="28"/>
          <w:lang w:eastAsia="zh-TW"/>
        </w:rPr>
        <w:t xml:space="preserve"> (Chân Như trong tâm trọn khắp bên ngoài): Trong và ngoài là một, chẳng hai. Tận hư không, trọn pháp giới là một Chân Như, chẳng có hai cái Chân Như. Nhất Chân không có Nhị Chân, Nhất Như không có Nhị Như. </w:t>
      </w:r>
      <w:r>
        <w:rPr>
          <w:i/>
          <w:sz w:val="28"/>
          <w:szCs w:val="28"/>
          <w:lang w:eastAsia="zh-TW"/>
        </w:rPr>
        <w:t>“Tình dữ vô tình đồng nhất thể, xứ xứ giai đồng Chân pháp giới”</w:t>
      </w:r>
      <w:r>
        <w:rPr>
          <w:sz w:val="28"/>
          <w:szCs w:val="28"/>
          <w:lang w:eastAsia="zh-TW"/>
        </w:rPr>
        <w:t xml:space="preserve"> (Tình và vô tình cùng một thể, nơi nào cũng đều là Nhất Chân pháp giới): Chứng Lý nhất tâm bất loạn từ nơi đâu? Trong hết thảy pháp, hết thảy cảnh duyên không đâu chẳng là nó. “Cảnh” là hoàn cảnh vật chất, “duyên” là hoàn cảnh nhân sự (quan hệ giữa con người với nhau). Trong hoàn cảnh vật chất và hoàn cảnh nhân sự, không gì chẳng phải là chính mình, có cùng một Thể! Tôi thường dùng cảnh trong mộng làm tỷ dụ: Chúng ta nằm mộng, trong mộng có ta, mà cũng có người, có sơn hà đại địa, cũng có cây cối, hoa cỏ, từ do đâu mà có? Đều là những vật được biến hiện trong tâm của chính mình, há có phải như kinh đã nói </w:t>
      </w:r>
      <w:r>
        <w:rPr>
          <w:i/>
          <w:sz w:val="28"/>
          <w:szCs w:val="28"/>
          <w:lang w:eastAsia="zh-TW"/>
        </w:rPr>
        <w:t xml:space="preserve">“ngoài tâm không có mộng” </w:t>
      </w:r>
      <w:r>
        <w:rPr>
          <w:sz w:val="28"/>
          <w:szCs w:val="28"/>
          <w:lang w:eastAsia="zh-TW"/>
        </w:rPr>
        <w:t xml:space="preserve">đó sao? Ngoài tâm không có pháp, pháp là mộng. Ngoài tâm không có pháp, ngoài pháp không có tâm; khi nằm mộng, toàn bộ cái tâm biến thành mộng. Mộng là tâm, ngoài tâm không có mộng, ngoài mộng chẳng có tâm. Trong toàn bộ mộng cảnh, tình và vô tình có cùng là một Thể hay chăng? Nhưng chúng ta ngày nay, toàn bộ vũ trụ, nhân sinh, y báo và chánh báo trang nghiêm trong mười pháp giới là Chân Như bổn tánh của chúng ta là huyễn tướng của chân tâm, giống như chân tâm đang nằm mộng, chẳng khác gì! Chúng ta đêm ngủ nằm mộng, đấy là mộng trong mộng, phải giác ngộ! Do vậy, hết thảy vạn pháp là cùng một Thể. Khi Phật pháp chưa truyền đến Trung Quốc, thánh nhân Trung Quốc cũng siêu phàm lắm, cũng có sự giác ngộ này, họ nói: </w:t>
      </w:r>
      <w:r>
        <w:rPr>
          <w:i/>
          <w:sz w:val="28"/>
          <w:szCs w:val="28"/>
          <w:lang w:eastAsia="zh-TW"/>
        </w:rPr>
        <w:t>“Thiên địa dữ ngã đồng căn, vạn pháp dữ ngã nhất thể”</w:t>
      </w:r>
      <w:r>
        <w:rPr>
          <w:sz w:val="28"/>
          <w:szCs w:val="28"/>
          <w:lang w:eastAsia="zh-TW"/>
        </w:rPr>
        <w:t xml:space="preserve"> (Trời đất và ta cùng một gốc, muôn pháp và ta cùng một Thể), cũng nói như vậy đó, chẳng khác gì cảnh giới Hoa Nghiêm, họ cũng đạt đến cảnh giới ấy. “</w:t>
      </w:r>
      <w:r>
        <w:rPr>
          <w:i/>
          <w:sz w:val="28"/>
          <w:szCs w:val="28"/>
          <w:lang w:eastAsia="zh-TW"/>
        </w:rPr>
        <w:t>Xứ xứ giai đồng Chân pháp giới”</w:t>
      </w:r>
      <w:r>
        <w:rPr>
          <w:sz w:val="28"/>
          <w:szCs w:val="28"/>
          <w:lang w:eastAsia="zh-TW"/>
        </w:rPr>
        <w:t xml:space="preserve"> (Chỗ nào cũng đều là Nhất Chân pháp giới): Lý nhất tâm bất loạn hiện tiền. Trong Hoa Nghiêm Viên Giáo, cảnh giới ấy là cảnh giới của bậc Bồ Tát từ Sơ Trụ trở lên.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Kim vân nhĩ giả, đản dĩ thử kinh trọng nhất tâm niệm Phật cầu nguyện vãng sanh, nãi tá bỉ Phật cảnh hiển ngã tự tâm cố. Thả chỉ hữu tình Phật tánh dã.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云爾者，但以此經重一心念佛求願往生，乃借彼佛境顯我自心故。且指有情佛性也。</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Nay nói như vậy, chỉ vì kinh này chú trọng nhất tâm niệm Phật cầu nguyện vãng sanh, bèn mượn cảnh Phật ấy để hiển lộ tự tâm của ta, cho nên nói về Phật Tánh của loài hữu tình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oạn này nói rõ: Vì sao ở đây Liên Trì đại sư lại thiên trọng Phật Tánh khi giảng về Tự Tánh, đạo lý là ở chỗ này. Do cương lãnh tu hành của bộ kinh này là “trì danh niệm Phật”, hy vọng công phu đạt đến nhất tâm bất loạn, vãng sanh Tây Phương Tịnh Độ. Do vậy, mới chú trọng nói riêng một phương diện của tự tánh. Thật ra, tự tánh bao gồm cả hữu tình và vô tình. Hôm nay đã hết giờ rồi, chúng tôi giảng đến chỗ này. </w:t>
      </w:r>
    </w:p>
    <w:p>
      <w:pPr>
        <w:pStyle w:val="Normal"/>
        <w:jc w:val="both"/>
        <w:rPr>
          <w:sz w:val="28"/>
          <w:szCs w:val="28"/>
          <w:lang w:eastAsia="zh-TW"/>
        </w:rPr>
      </w:pPr>
      <w:r>
        <w:rPr>
          <w:sz w:val="28"/>
          <w:szCs w:val="28"/>
          <w:lang w:eastAsia="zh-TW"/>
        </w:rPr>
        <w:tab/>
      </w:r>
    </w:p>
    <w:p>
      <w:pPr>
        <w:pStyle w:val="Normal"/>
        <w:jc w:val="center"/>
        <w:rPr>
          <w:b/>
          <w:b/>
          <w:sz w:val="28"/>
          <w:szCs w:val="28"/>
        </w:rPr>
      </w:pPr>
      <w:r>
        <w:rPr>
          <w:b/>
          <w:sz w:val="28"/>
          <w:szCs w:val="28"/>
        </w:rPr>
        <w:t>A Di Đà Kinh Sớ Sao Diễn Nghĩa</w:t>
      </w:r>
    </w:p>
    <w:p>
      <w:pPr>
        <w:pStyle w:val="Normal"/>
        <w:jc w:val="center"/>
        <w:rPr>
          <w:sz w:val="28"/>
          <w:szCs w:val="28"/>
          <w:lang w:eastAsia="zh-TW"/>
        </w:rPr>
      </w:pPr>
      <w:r>
        <w:rPr>
          <w:b/>
          <w:sz w:val="28"/>
          <w:szCs w:val="28"/>
          <w:lang w:eastAsia="zh-TW"/>
        </w:rPr>
        <w:t>Phần 6 hết</w:t>
      </w:r>
    </w:p>
    <w:p>
      <w:pPr>
        <w:pStyle w:val="Normal"/>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82" w:name="__RefHeading___Toc318914282"/>
      <w:bookmarkEnd w:id="82"/>
      <w:r>
        <w:rPr>
          <w:rFonts w:cs="Times New Roman;Palatino Linotype" w:ascii="Times New Roman;Palatino Linotype" w:hAnsi="Times New Roman;Palatino Linotype"/>
          <w:sz w:val="28"/>
          <w:szCs w:val="28"/>
          <w:lang w:val="vi-VN" w:eastAsia="zh-TW"/>
        </w:rPr>
        <w:t>Phần 07</w:t>
      </w:r>
    </w:p>
    <w:p>
      <w:pPr>
        <w:pStyle w:val="Heading2"/>
        <w:jc w:val="center"/>
        <w:rPr>
          <w:rFonts w:cs="Times New Roman;Palatino Linotype"/>
          <w:b/>
          <w:b/>
          <w:i w:val="false"/>
          <w:i w:val="false"/>
          <w:iCs w:val="false"/>
          <w:color w:val="000000"/>
        </w:rPr>
      </w:pPr>
      <w:bookmarkStart w:id="83" w:name="__RefHeading___Toc318914283"/>
      <w:bookmarkEnd w:id="83"/>
      <w:r>
        <w:rPr>
          <w:rFonts w:cs="Times New Roman;Palatino Linotype"/>
          <w:b/>
          <w:i w:val="false"/>
          <w:iCs w:val="false"/>
          <w:color w:val="000000"/>
        </w:rPr>
        <w:t>Tập 13</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color w:val="000000"/>
          <w:sz w:val="28"/>
          <w:szCs w:val="28"/>
        </w:rPr>
      </w:pPr>
      <w:r>
        <w:rPr>
          <w:color w:val="000000"/>
          <w:sz w:val="28"/>
          <w:szCs w:val="28"/>
        </w:rPr>
        <w:tab/>
        <w:t xml:space="preserve">Xin coi A Di Đà Kinh Sớ Sao Diễn Nghĩa Hội Bản, trang thứ mười bốn: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b/>
          <w:i/>
          <w:color w:val="000000"/>
          <w:sz w:val="28"/>
          <w:szCs w:val="28"/>
        </w:rPr>
        <w:t xml:space="preserve">(Sớ) Kim vân tự tánh, thả chỉ Phật tánh nhi ngôn dã. Tánh nhi viết Tự, pháp nhĩ như nhiên, phi tác đắc cố, thị ngã tự kỷ, phi thuộc Tha cố. Thử chi tự tánh, cái hữu đa danh, diệc danh Bổn Tâm, diệc danh Bổn Giác, diệc danh Chân Tri, diệc danh Chân Thức, diệc danh Chân Như, chủng chủng vô tận. Thống nhi ngôn chi, tức đương nhân linh tri linh giác bổn cụ chi nhất tâm dã. Kim minh bất khả tư nghị giả, duy thử tâm nhĩ, cánh vô dư vật hữu thử bất tư nghị thể dữ tâm đồng dã. </w:t>
        <w:tab/>
      </w:r>
    </w:p>
    <w:p>
      <w:pPr>
        <w:pStyle w:val="Normal"/>
        <w:ind w:firstLine="432"/>
        <w:jc w:val="both"/>
        <w:rPr>
          <w:b/>
          <w:b/>
          <w:i/>
          <w:i/>
          <w:sz w:val="28"/>
          <w:szCs w:val="28"/>
        </w:rPr>
      </w:pPr>
      <w:r>
        <w:rPr>
          <w:b/>
          <w:i/>
          <w:sz w:val="28"/>
          <w:szCs w:val="28"/>
        </w:rPr>
        <w:t xml:space="preserve">(Diễn) Thả chỉ Phật tánh nhi ngôn giả. </w:t>
      </w:r>
    </w:p>
    <w:p>
      <w:pPr>
        <w:pStyle w:val="Normal"/>
        <w:ind w:firstLine="432"/>
        <w:jc w:val="both"/>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云自性，且指佛性而言也。性而曰自，法爾如然，非作得故；是我自己，非屬他故。此之自性，蓋有多名，亦名本心，亦名本覺，亦名真知，亦名真識，</w:t>
      </w:r>
      <w:r>
        <w:rPr>
          <w:rFonts w:eastAsia="DFKai-SB;Arial Unicode MS"/>
          <w:b/>
          <w:color w:val="000000"/>
          <w:sz w:val="28"/>
          <w:szCs w:val="28"/>
          <w:lang w:eastAsia="zh-CN"/>
        </w:rPr>
        <w:t>亦名真如，種種無盡，統而言之，即當人靈知靈覺本具之一心也。</w:t>
      </w:r>
      <w:r>
        <w:rPr>
          <w:rFonts w:eastAsia="DFKai-SB;Arial Unicode MS"/>
          <w:b/>
          <w:color w:val="000000"/>
          <w:sz w:val="28"/>
          <w:szCs w:val="28"/>
          <w:lang w:eastAsia="zh-TW"/>
        </w:rPr>
        <w:t>今明不可思議者，惟此心耳，更無餘物有此不思議體與心同也。</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且指佛性而言者。</w:t>
      </w:r>
    </w:p>
    <w:p>
      <w:pPr>
        <w:pStyle w:val="Normal"/>
        <w:jc w:val="both"/>
        <w:rPr>
          <w:rFonts w:eastAsia="SimSun;Arial Unicode MS"/>
          <w:i/>
          <w:i/>
          <w:sz w:val="28"/>
          <w:szCs w:val="28"/>
        </w:rPr>
      </w:pPr>
      <w:r>
        <w:rPr>
          <w:b/>
          <w:i/>
          <w:sz w:val="28"/>
          <w:szCs w:val="28"/>
        </w:rPr>
        <w:tab/>
        <w:t>(Sớ</w:t>
      </w:r>
      <w:r>
        <w:rPr>
          <w:i/>
          <w:sz w:val="28"/>
          <w:szCs w:val="28"/>
        </w:rPr>
        <w:t>: Nay nói tới tự tánh là nói về Phật tánh mà thôi! Tánh được gọi là Tự, do pháp vốn sẵn như vậy, chẳng phải do làm mà có, nó là chính mình, nên chẳng thuộc gì khác. Do vậy, tự tánh này có nhiều danh, còn gọi là Bổn Tâm, còn gọi là Bổn Giác, còn gọi là Chân Tri, còn gọi là Chân Thức, còn gọi là Chân Như, vô tận các thứ tên gọi. Nói tóm lại, nó chính là nhất tâm trọn đủ linh tri linh giác của con người. Nay giảng về ý nghĩa “chẳng thể nghĩ bàn” thì chỉ có cái tâm này, chứ không còn vật nào khác mà có cái Thể (bản thể) chẳng thể nghĩ bàn giống như tâm được!</w:t>
      </w:r>
    </w:p>
    <w:p>
      <w:pPr>
        <w:pStyle w:val="Normal"/>
        <w:ind w:firstLine="432"/>
        <w:jc w:val="both"/>
        <w:rPr/>
      </w:pPr>
      <w:r>
        <w:rPr>
          <w:b/>
          <w:i/>
          <w:sz w:val="28"/>
          <w:szCs w:val="28"/>
        </w:rPr>
        <w:t>Diễn</w:t>
      </w:r>
      <w:r>
        <w:rPr>
          <w:i/>
          <w:sz w:val="28"/>
          <w:szCs w:val="28"/>
        </w:rPr>
        <w:t xml:space="preserve">: “Nói về Phật Tánh” là... ) </w:t>
      </w:r>
    </w:p>
    <w:p>
      <w:pPr>
        <w:pStyle w:val="Normal"/>
        <w:jc w:val="both"/>
        <w:rPr>
          <w:i/>
          <w:i/>
          <w:sz w:val="28"/>
          <w:szCs w:val="28"/>
        </w:rPr>
      </w:pPr>
      <w:r>
        <w:rPr>
          <w:i/>
          <w:sz w:val="28"/>
          <w:szCs w:val="28"/>
        </w:rPr>
      </w:r>
    </w:p>
    <w:p>
      <w:pPr>
        <w:pStyle w:val="Normal"/>
        <w:jc w:val="both"/>
        <w:rPr/>
      </w:pPr>
      <w:r>
        <w:rPr>
          <w:sz w:val="28"/>
          <w:szCs w:val="28"/>
        </w:rPr>
        <w:tab/>
        <w:t xml:space="preserve">Nghĩa lý của đoạn này quả thật chẳng cùng tận, những điều này đều do </w:t>
      </w:r>
      <w:r>
        <w:rPr>
          <w:i/>
          <w:sz w:val="28"/>
          <w:szCs w:val="28"/>
        </w:rPr>
        <w:t>“bất khả tư nghị”</w:t>
      </w:r>
      <w:r>
        <w:rPr>
          <w:sz w:val="28"/>
          <w:szCs w:val="28"/>
        </w:rPr>
        <w:t xml:space="preserve"> trong phần trên mà có, nhất là đại sư đã bảo </w:t>
      </w:r>
      <w:r>
        <w:rPr>
          <w:i/>
          <w:sz w:val="28"/>
          <w:szCs w:val="28"/>
        </w:rPr>
        <w:t>“bất khả tư nghị”</w:t>
      </w:r>
      <w:r>
        <w:rPr>
          <w:sz w:val="28"/>
          <w:szCs w:val="28"/>
        </w:rPr>
        <w:t xml:space="preserve"> là tên gọi tột bậc của lý tột cùng, đều là dựa trên bản kinh này và tựa đề kinh này để nói. Kinh này vốn có tên là Xưng Tán Bất Khả Tư Nghị Công Đức Nhất Thiết Chư Phật Sở Hộ Niệm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ự tánh thật thông nhị chủng.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自性實通二種。</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hật ra, Tự tánh gồm cả hai thứ).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Phật Tánh và Pháp Tánh đều là tự tánh. </w:t>
      </w:r>
    </w:p>
    <w:p>
      <w:pPr>
        <w:pStyle w:val="Normal"/>
        <w:jc w:val="both"/>
        <w:rPr>
          <w:sz w:val="28"/>
          <w:szCs w:val="28"/>
        </w:rPr>
      </w:pPr>
      <w:r>
        <w:rPr>
          <w:sz w:val="28"/>
          <w:szCs w:val="28"/>
        </w:rPr>
      </w:r>
    </w:p>
    <w:p>
      <w:pPr>
        <w:pStyle w:val="Normal"/>
        <w:jc w:val="both"/>
        <w:rPr/>
      </w:pPr>
      <w:r>
        <w:rPr>
          <w:i/>
          <w:color w:val="000000"/>
          <w:sz w:val="28"/>
          <w:szCs w:val="28"/>
        </w:rPr>
        <w:tab/>
      </w:r>
      <w:r>
        <w:rPr>
          <w:b/>
          <w:i/>
          <w:color w:val="000000"/>
          <w:sz w:val="28"/>
          <w:szCs w:val="28"/>
        </w:rPr>
        <w:t xml:space="preserve">(Diễn) Nhược nhân dục thức Chân Không lý, tâm nội Chân Như hoàn biến ngoại, tình dữ vô tình đồng nhất thể, xứ xứ giai đồng Chân pháp giới.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人欲識真空理，心內真如還遍外，情與無情同一體，處處皆同真法界。</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ếu ai muốn biết lý Chân Không, Chân Như trong tâm trọn khắp bên ngoài, hữu tình và vô tình có cùng một Thể, chỗ nào cũng đều là Nhất Chân Pháp Giớ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Hãy nên học thuộc bốn câu này, toàn bộ Đại Phương Quảng Phật Hoa Nghiêm kinh chỉ nói về chuyện này. Tâm Kinh cũng nói về chuyện này. Thông suốt chân nghĩa của bốn câu này thì cảnh giới của quý vị sẽ khác hẳn, sẽ chuyển được cảnh giới. Chuyển cảnh giới gọi là tiêu nghiệp chướng. Nếu từng tiếng Phật hiệu của chúng ta đều chuyển được cảnh giới, đấy là tiêu nghiệp chướng. Nếu Phật hiệu chẳng chuyển được cảnh giới, sẽ chẳng thể tiêu nghiệp chướng. Vì sao có người tiêu được, có người chẳng tiêu? Vấn đề là ở chỗ quý vị có hiểu hay là không, tức là có hiểu được diệu lý trong ấy hay không? Nếu quý vị hiểu được diệu lý trong ấy, mỗi câu đều có thể tiêu nghiệp chướng, chẳng giả tí nào. Đấy thật sự là công đức vô lượng! </w:t>
      </w:r>
    </w:p>
    <w:p>
      <w:pPr>
        <w:pStyle w:val="Normal"/>
        <w:jc w:val="both"/>
        <w:rPr>
          <w:sz w:val="28"/>
          <w:szCs w:val="28"/>
        </w:rPr>
      </w:pPr>
      <w:r>
        <w:rPr>
          <w:sz w:val="28"/>
          <w:szCs w:val="28"/>
        </w:rPr>
      </w:r>
    </w:p>
    <w:p>
      <w:pPr>
        <w:pStyle w:val="Normal"/>
        <w:jc w:val="both"/>
        <w:rPr/>
      </w:pPr>
      <w:r>
        <w:rPr>
          <w:b/>
          <w:i/>
          <w:sz w:val="28"/>
          <w:szCs w:val="28"/>
        </w:rPr>
        <w:tab/>
      </w:r>
      <w:r>
        <w:rPr>
          <w:b/>
          <w:i/>
          <w:color w:val="000000"/>
          <w:sz w:val="28"/>
          <w:szCs w:val="28"/>
        </w:rPr>
        <w:t>(Diễn) Kim</w:t>
      </w:r>
      <w:r>
        <w:rPr>
          <w:b/>
          <w:i/>
          <w:sz w:val="28"/>
          <w:szCs w:val="28"/>
        </w:rPr>
        <w:t xml:space="preserve"> vân nhĩ giả, đản dĩ thử kinh trọng nhất tâm niệm Phật cầu nguyện vãng sanh.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云爾者，但以此經重一心念佛求願往生。</w:t>
      </w:r>
    </w:p>
    <w:p>
      <w:pPr>
        <w:pStyle w:val="Normal"/>
        <w:jc w:val="both"/>
        <w:rPr>
          <w:rFonts w:eastAsia="SimSun;Arial Unicode MS"/>
          <w:sz w:val="28"/>
          <w:szCs w:val="28"/>
        </w:rPr>
      </w:pPr>
      <w:r>
        <w:rPr>
          <w:i/>
          <w:sz w:val="28"/>
          <w:szCs w:val="28"/>
          <w:lang w:eastAsia="zh-TW"/>
        </w:rPr>
        <w:tab/>
      </w:r>
      <w:r>
        <w:rPr>
          <w:i/>
          <w:sz w:val="28"/>
          <w:szCs w:val="28"/>
        </w:rPr>
        <w:t>(</w:t>
      </w:r>
      <w:r>
        <w:rPr>
          <w:b/>
          <w:i/>
          <w:sz w:val="28"/>
          <w:szCs w:val="28"/>
        </w:rPr>
        <w:t>Diễn</w:t>
      </w:r>
      <w:r>
        <w:rPr>
          <w:i/>
          <w:sz w:val="28"/>
          <w:szCs w:val="28"/>
        </w:rPr>
        <w:t>: Nay nói như thế, chỉ vì kinh này chú trọng nhất tâm niệm Phật, cầu nguyện vãng sanh</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t xml:space="preserve">Câu này hết sức quan trọng. Kinh Di Đà và pháp môn này đặc biệt chú trọng </w:t>
      </w:r>
      <w:r>
        <w:rPr>
          <w:i/>
          <w:sz w:val="28"/>
          <w:szCs w:val="28"/>
        </w:rPr>
        <w:t>“nhất tâm niệm Phật”.</w:t>
      </w:r>
      <w:r>
        <w:rPr>
          <w:sz w:val="28"/>
          <w:szCs w:val="28"/>
        </w:rPr>
        <w:t xml:space="preserve"> Bốn chữ này quyết định chẳng để coi thường! Chúng ta bình thường ngày ngày niệm Phật, vì sao Phật hiệu chẳng thể chuyển cảnh giới, chẳng thể tiêu nghiệp chướng? Vì không dùng nhất tâm! Do vậy, Phật hiệu chẳng đắc lực! Nếu quý vị nhất tâm niệm, đương nhiên Phật hiệu sẽ đắc lực. Nói một cách đơn giản nhất, nói </w:t>
      </w:r>
      <w:r>
        <w:rPr>
          <w:i/>
          <w:sz w:val="28"/>
          <w:szCs w:val="28"/>
        </w:rPr>
        <w:t>“nhất tâm”</w:t>
      </w:r>
      <w:r>
        <w:rPr>
          <w:sz w:val="28"/>
          <w:szCs w:val="28"/>
        </w:rPr>
        <w:t xml:space="preserve"> chính là trong một câu Phật hiệu không có phân biệt, không có chấp trước, chẳng khởi tâm, chẳng động niệm, đó gọi là </w:t>
      </w:r>
      <w:r>
        <w:rPr>
          <w:i/>
          <w:sz w:val="28"/>
          <w:szCs w:val="28"/>
        </w:rPr>
        <w:t>“nhất tâm niệm”.</w:t>
      </w:r>
      <w:r>
        <w:rPr>
          <w:sz w:val="28"/>
          <w:szCs w:val="28"/>
        </w:rPr>
        <w:t xml:space="preserve"> Một mặt niệm Phật, một mặt suy nghĩ loạn xạ, chẳng những không thể tiêu nghiệp chướng mà niệm niệm đều tạo nghiệp. Niệm Phật mà vẫn khởi vọng tưởng, vẫn suy nghĩ loạn xạ, tức là tạo nghiệp to lớn. Do vậy, phải biết: Nhất tâm niệm Phật. Niệm Phật để làm gì? </w:t>
      </w:r>
      <w:r>
        <w:rPr>
          <w:i/>
          <w:sz w:val="28"/>
          <w:szCs w:val="28"/>
        </w:rPr>
        <w:t>“Cầu nguyện vãng sanh”,</w:t>
      </w:r>
      <w:r>
        <w:rPr>
          <w:sz w:val="28"/>
          <w:szCs w:val="28"/>
        </w:rPr>
        <w:t xml:space="preserve"> chẳng có ý niệm thứ hai, một lòng, một dạ mong cầu Tây Phương Cực Lạc thế giới. Do vậy, nhất định phải biết thế giới này khổ sở, thế giới này đáng sợ! </w:t>
      </w:r>
    </w:p>
    <w:p>
      <w:pPr>
        <w:pStyle w:val="Normal"/>
        <w:jc w:val="both"/>
        <w:rPr/>
      </w:pPr>
      <w:r>
        <w:rPr>
          <w:sz w:val="28"/>
          <w:szCs w:val="28"/>
        </w:rPr>
        <w:tab/>
        <w:t xml:space="preserve">Tham luyến thế giới này là ngu si! Vì sao? Tận hư không, trọn pháp giới đều do chính mình tạo. Ví như quý vị xây một cao ốc, toàn bộ cao ốc đó là của quý vị, quý vị lại chỉ khư khư yêu mến một căn phòng nhỏ, cho căn phòng nhỏ đó là chính mình, còn những nơi khác đều chẳng cần đến. Kinh Hoa Nghiêm nói: </w:t>
      </w:r>
      <w:r>
        <w:rPr>
          <w:i/>
          <w:sz w:val="28"/>
          <w:szCs w:val="28"/>
        </w:rPr>
        <w:t>“Ưng quán pháp giới tánh, nhất thiết duy tâm tạo”</w:t>
      </w:r>
      <w:r>
        <w:rPr>
          <w:sz w:val="28"/>
          <w:szCs w:val="28"/>
        </w:rPr>
        <w:t xml:space="preserve"> (Hãy nên quán tánh pháp giới, hết thảy chỉ do tâm tạo). Tây Phương Cực Lạc thế giới do cái tâm của chính mình biến hiện, thế giới Sa Bà cũng do tự tâm biến hiện, thế giới Hoa Tạng vẫn do tự tâm biến hiện. Tận hư không, trọn pháp giới chỉ là chính mình. Cái thân thể được biến hiện này có chỗ thanh tịnh, có chỗ ô uế. Chỗ thanh tịnh kẻ ấy không ưa thích, lại rất yêu mến chỗ ô uế. Kẻ như vậy chẳng phải là ngu si ư? Chỉ cần có thiên lệch thì là bệnh rồi! </w:t>
      </w:r>
    </w:p>
    <w:p>
      <w:pPr>
        <w:pStyle w:val="Normal"/>
        <w:jc w:val="both"/>
        <w:rPr>
          <w:sz w:val="28"/>
          <w:szCs w:val="28"/>
        </w:rPr>
      </w:pPr>
      <w:r>
        <w:rPr>
          <w:sz w:val="28"/>
          <w:szCs w:val="28"/>
        </w:rPr>
        <w:tab/>
        <w:t xml:space="preserve">Thiên ái (yêu thích đặc biệt) là Biên Kiến trong Kiến Hoặc, chấp </w:t>
      </w:r>
    </w:p>
    <w:p>
      <w:pPr>
        <w:pStyle w:val="Normal"/>
        <w:jc w:val="both"/>
        <w:rPr/>
      </w:pPr>
      <w:r>
        <w:rPr>
          <w:sz w:val="28"/>
          <w:szCs w:val="28"/>
        </w:rPr>
        <w:t xml:space="preserve">trước một bên. Chuyện này chẳng phải là phiền phức ư? Quý vị chưa thể phá trừ thứ Biên Kiến này. Nói cách khác, thứ Kiến Hoặc thấp nhất mà chưa thể đoạn được, còn nói gì nữa đây? Đoạn xong Kiến Hoặc, nếu chẳng cầu sanh về Tây Phương Tịnh Độ, sẽ chẳng thể vượt thoát sanh tử luân hồi, vẫn phải luân hồi trong lục đạo. Luân hồi trong lục đạo thì khi quý vị sanh sang đời khác, công phu chưa phải là bất thoái chuyển, Bồ </w:t>
      </w:r>
      <w:r>
        <w:rPr>
          <w:color w:val="000000"/>
          <w:sz w:val="28"/>
          <w:szCs w:val="28"/>
        </w:rPr>
        <w:t>Tát còn mê khi cách ấm, huống chi quý vị mới có tí xíu công phu lông gà vỏ tỏi như vậy,</w:t>
      </w:r>
      <w:r>
        <w:rPr>
          <w:sz w:val="28"/>
          <w:szCs w:val="28"/>
        </w:rPr>
        <w:t xml:space="preserve"> thấm vào đâu? Hễ đầu thai, sẽ quên sạch sành sanh đời trước, còn có thể tiếp tục nỗ lực nữa hay không? Điều này tùy thuộc duyên phận của quý vị, không nhất định là có thể [tiếp tục tu tập]! Do vậy, phải hiểu thế giới Sa Bà là đường hiểm, tức là con đường hết sức nguy hiểm, ở trong đó, quý vị thật sự gặp được thiện hữu, thiện tri thức, có thể tự giác ngộ, dụng công tu hành trong ấy sẽ rất nhanh chóng, thành tựu cũng cao. Nếu quý vị không gặp được [thiện hữu, thiện tri thức], chẳng thể y giáo phụng hành, lại trở thành hằng ngày khởi vọng tưởng, càng mê càng sâu, càng đọa càng khổ! Nhất định phải giác ngộ điều này. </w:t>
      </w:r>
    </w:p>
    <w:p>
      <w:pPr>
        <w:pStyle w:val="Normal"/>
        <w:jc w:val="both"/>
        <w:rPr/>
      </w:pPr>
      <w:r>
        <w:rPr>
          <w:sz w:val="28"/>
          <w:szCs w:val="28"/>
        </w:rPr>
        <w:tab/>
        <w:t xml:space="preserve">Hai câu gồm tám chữ sau đây là cốt lõi để tu học kinh Di Đà: </w:t>
      </w:r>
      <w:r>
        <w:rPr>
          <w:i/>
          <w:sz w:val="28"/>
          <w:szCs w:val="28"/>
        </w:rPr>
        <w:t>“Nhất tâm niệm Phật, cầu nguyện vãng sanh”.</w:t>
      </w:r>
      <w:r>
        <w:rPr>
          <w:sz w:val="28"/>
          <w:szCs w:val="28"/>
        </w:rPr>
        <w:t xml:space="preserve"> Thích Ca Mâu Ni Phật nói kinh Di Đà là vì lẽ này, sáu phương chư Phật tán thán cũng nhằm tán thán điều này. Nếu chúng ta không hiểu hai câu </w:t>
      </w:r>
      <w:r>
        <w:rPr>
          <w:i/>
          <w:sz w:val="28"/>
          <w:szCs w:val="28"/>
        </w:rPr>
        <w:t>“nhất tâm niệm Phật, cầu nguyện vãng sanh”</w:t>
      </w:r>
      <w:r>
        <w:rPr>
          <w:sz w:val="28"/>
          <w:szCs w:val="28"/>
        </w:rPr>
        <w:t xml:space="preserve">, hàm hồ đọc lướt qua, mười phương chư Phật tán thán, Thích Ca Mâu Ni Phật thuyết kinh cho chúng ta uổng công! Tuy có nói với quý vị, nhưng quý vị chẳng đạt được. Quý vị nắm được hai câu này là nắm được toàn bộ bản kinh.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Diễn) Nãi tá bỉ Phật cảnh, hiển ngã tự tâm cố.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乃借彼佛境顯我自心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Bèn mượn cảnh Phật ấy để hiển lộ tự tâm của t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Vì sao nhất định phải niệm Phật? Nhờ vào cảnh giới của A Di Đà Phật để hiển lộ chân tâm của chính mình. Chân tâm của chúng ta hiện còn đang mê, A Di Đà Phật giống như chuông buổi sớm, từng tiếng chuông khua vỡ ải mê, đánh thức chân tâm của chúng ta. Chuyện là như vậy đó! Do vậy, sáu chữ hồng danh chẳng thể nghĩ bàn! Trong phần trước, Liên Trì đại sư đã giảng rồi. Nhất định phải hiểu rõ ý nghĩa của sáu chữ hồng danh là “quy y Vô Lượng Giác”. Khi quý vị niệm, cũng phải nhớ rõ. Mỗi tiếng đều nhắc nhở chính mình quy y Vô Lượng Giác, [hiện thời] sáu căn của chúng ta tiếp xúc cảnh giới sáu trần là mê chứ không giác. Tâm mê là nhiễm đắm. Tâm giác là thanh tịnh. Trong tâm mê có nhiều ý niệm, đấy là phiền não, phân biệt, chấp trước, vọng tưởng vô lượng, vô biên. Tâm ấy là tâm mê, trong tâm giác không có những thứ đó. Lục Tổ nói </w:t>
      </w:r>
      <w:r>
        <w:rPr>
          <w:i/>
          <w:sz w:val="28"/>
          <w:szCs w:val="28"/>
        </w:rPr>
        <w:t>“vốn chẳng có một vật”.</w:t>
      </w:r>
      <w:r>
        <w:rPr>
          <w:sz w:val="28"/>
          <w:szCs w:val="28"/>
        </w:rPr>
        <w:t xml:space="preserve"> </w:t>
      </w:r>
    </w:p>
    <w:p>
      <w:pPr>
        <w:pStyle w:val="Normal"/>
        <w:jc w:val="both"/>
        <w:rPr>
          <w:sz w:val="28"/>
          <w:szCs w:val="28"/>
        </w:rPr>
      </w:pPr>
      <w:r>
        <w:rPr>
          <w:sz w:val="28"/>
          <w:szCs w:val="28"/>
        </w:rPr>
        <w:tab/>
        <w:t xml:space="preserve">Khi nào sẽ giác ngộ? Tâm thanh tịnh, chẳng có một vọng niệm nào. Cảnh giới bên ngoài thứ gì cũng hiểu rõ, chẳng những hiểu rõ cảnh giới ở ngay trước mắt, mà quá khứ cũng hiểu rõ, tương lai cũng hiểu rõ, đấy là thần thông hiện tiền. Không có gì chẳng hiểu rõ, vừa thấy liền hiểu rõ. Quá khứ, vị lai, hiện tại, ba đời, mười phương rõ rệt, rành rẽ, minh bạch, một niệm chẳng sanh, đấy là tướng giác ngộ. Chúng ta hãy tự mình phản tỉnh coi chúng ta có giác ngộ hay không? Vẫn còn có vọng niệm! Có vọng niệm là chẳng giác. Chẳng giác thì dùng phương pháp niệm Phật để đánh thức chính mình hãy giác ngộ. Do vậy, trong tám vạn bốn ngàn pháp môn, niệm Phật là bậc nhất, là phương pháp trực tiếp thỏa đáng nhất để đánh thức giác tâm của quý vị. Đây là giảng rõ vì sao phải dùng phương pháp này; do vậy, tự tánh được nói đến ở đây chính là.... </w:t>
      </w:r>
    </w:p>
    <w:p>
      <w:pPr>
        <w:pStyle w:val="Normal"/>
        <w:jc w:val="both"/>
        <w:rPr>
          <w:sz w:val="28"/>
          <w:szCs w:val="28"/>
        </w:rPr>
      </w:pPr>
      <w:r>
        <w:rPr>
          <w:sz w:val="28"/>
          <w:szCs w:val="28"/>
        </w:rPr>
      </w:r>
    </w:p>
    <w:p>
      <w:pPr>
        <w:pStyle w:val="Normal"/>
        <w:jc w:val="both"/>
        <w:rPr/>
      </w:pPr>
      <w:r>
        <w:rPr>
          <w:sz w:val="28"/>
          <w:szCs w:val="28"/>
        </w:rPr>
        <w:tab/>
      </w:r>
      <w:r>
        <w:rPr>
          <w:i/>
          <w:sz w:val="28"/>
          <w:szCs w:val="28"/>
        </w:rPr>
        <w:t>(</w:t>
      </w:r>
      <w:r>
        <w:rPr>
          <w:b/>
          <w:i/>
          <w:sz w:val="28"/>
          <w:szCs w:val="28"/>
        </w:rPr>
        <w:t xml:space="preserve">Diễn) Thả chỉ hữu tình Phật Tánh.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且指有情佛性。</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Nhằm chỉ Phật Tánh của hữu tì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Nhằm ý nghĩa này. Tiếp theo, sách Diễn Nghĩa giải thích câu </w:t>
      </w:r>
      <w:r>
        <w:rPr>
          <w:i/>
          <w:sz w:val="28"/>
          <w:szCs w:val="28"/>
        </w:rPr>
        <w:t>“Tánh nhi viết Tự, pháp nhĩ như nhiên, phi tác đắc cố”</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ánh nhi viết Tự, Tự hữu nhị nghĩa: Nhất, tự nhiên chi tự; nhị, tự kỷ chi tự.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性而曰自，自有二義：一、自然之自，二、自己之自。</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ánh nói là Tự” thì chữ Tự có hai nghĩa: Một, tự là tự nhiên; hai, tự là tự kỷ (chính mì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w:t>
      </w:r>
      <w:r>
        <w:rPr>
          <w:i/>
          <w:sz w:val="28"/>
          <w:szCs w:val="28"/>
        </w:rPr>
        <w:t>Tự</w:t>
      </w:r>
      <w:r>
        <w:rPr>
          <w:sz w:val="28"/>
          <w:szCs w:val="28"/>
        </w:rPr>
        <w:t>” được giảng theo cách nào? “</w:t>
      </w:r>
      <w:r>
        <w:rPr>
          <w:i/>
          <w:sz w:val="28"/>
          <w:szCs w:val="28"/>
        </w:rPr>
        <w:t>Tự</w:t>
      </w:r>
      <w:r>
        <w:rPr>
          <w:sz w:val="28"/>
          <w:szCs w:val="28"/>
        </w:rPr>
        <w:t>” có hai ý nghĩa: Một ý nghĩa là tự nhiên, tự nhiên là chẳng phải do tạo tác. Một ý nghĩa khác là “</w:t>
      </w:r>
      <w:r>
        <w:rPr>
          <w:i/>
          <w:sz w:val="28"/>
          <w:szCs w:val="28"/>
        </w:rPr>
        <w:t>tự kỷ</w:t>
      </w:r>
      <w:r>
        <w:rPr>
          <w:sz w:val="28"/>
          <w:szCs w:val="28"/>
        </w:rPr>
        <w:t xml:space="preserve">” (chính mình), [tức là] chẳng phải do ai khác. Tự tánh có cả hai ý nghĩa này, hai ý nghĩa này đều viên mã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áp nhĩ như nhiên phi tác đắc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法爾如然非作得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Pháp vốn là như vậy, chẳng phải do làm mà có” là...)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w:t>
      </w:r>
      <w:r>
        <w:rPr>
          <w:i/>
          <w:sz w:val="28"/>
          <w:szCs w:val="28"/>
        </w:rPr>
        <w:t>Pháp nhĩ tự nhiên</w:t>
      </w:r>
      <w:r>
        <w:rPr>
          <w:sz w:val="28"/>
          <w:szCs w:val="28"/>
        </w:rPr>
        <w:t>” có nghĩa là tự nhiên, “</w:t>
      </w:r>
      <w:r>
        <w:rPr>
          <w:i/>
          <w:sz w:val="28"/>
          <w:szCs w:val="28"/>
        </w:rPr>
        <w:t>phi tác đắc giả</w:t>
      </w:r>
      <w:r>
        <w:rPr>
          <w:sz w:val="28"/>
          <w:szCs w:val="28"/>
        </w:rPr>
        <w:t xml:space="preserve">” là chẳng do tạo tác.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Diệu tánh thiên nhiên, bất nhân tu đắc, mê thời vô thất, ngộ thời vô đắc, hữu vật hồn thành, bổn tự như như cố. Thử tự nhiên chi tự dã. </w:t>
      </w:r>
    </w:p>
    <w:p>
      <w:pPr>
        <w:pStyle w:val="Normal"/>
        <w:jc w:val="both"/>
        <w:rPr>
          <w:rFonts w:eastAsia="DFKai-SB;Arial Unicode MS"/>
          <w:b/>
          <w:b/>
          <w:sz w:val="28"/>
          <w:szCs w:val="28"/>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妙性天然，不因修得，迷時無失，悟時無得，有物渾成，本自如如故。</w:t>
      </w:r>
      <w:r>
        <w:rPr>
          <w:rFonts w:eastAsia="DFKai-SB;Arial Unicode MS"/>
          <w:b/>
          <w:sz w:val="28"/>
          <w:szCs w:val="28"/>
          <w:lang w:eastAsia="zh-CN"/>
        </w:rPr>
        <w:t>此自然之自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iệu tánh tự nhiên có sẵn, chẳng do tu mà đạt được. Lúc mê chẳng mất, khi ngộ chẳng được, tự nhiên sanh thành, vốn tự như như. Đấy chính là chữ Tự hiểu theo nghĩa tự nhiê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Mấy câu này phải nói, vì nếu không nói, sợ [người nghe] sẽ không thấy được ý nghĩa. “</w:t>
      </w:r>
      <w:r>
        <w:rPr>
          <w:i/>
          <w:sz w:val="28"/>
          <w:szCs w:val="28"/>
        </w:rPr>
        <w:t>Tánh</w:t>
      </w:r>
      <w:r>
        <w:rPr>
          <w:sz w:val="28"/>
          <w:szCs w:val="28"/>
        </w:rPr>
        <w:t>” là thật, quyết định chẳng phải là hư vọng. Nó là chính mình, là bản thể của vạn hữu trong vũ trụ. Dùng danh từ nhà Phật để nói thì hết thảy các pháp, y báo, chánh báo trang nghiêm trong mười pháp giới đều do nó biến hiện.</w:t>
      </w:r>
      <w:r>
        <w:rPr>
          <w:color w:val="FF0000"/>
          <w:sz w:val="28"/>
          <w:szCs w:val="28"/>
        </w:rPr>
        <w:t xml:space="preserve"> </w:t>
      </w:r>
      <w:r>
        <w:rPr>
          <w:sz w:val="28"/>
          <w:szCs w:val="28"/>
        </w:rPr>
        <w:t>Núi sông và đại địa do thứ gì tạo ra? Là do nó tạo. Nó thật sự là Tạo Vật Chủ (Tạo Hóa, hóa công). Nói Thượng Đế là tạo vật chủ là giả, vì Thượng Đế cũng do nó tạo. Ai tạo nên Thượng Đế? Tự tánh tạo ra Thượng Đế. Do vậy, Thượng Đế trọn chẳng phải là Tạo Vật Chủ thật sự. Tạo Vật Chủ thật sự là “</w:t>
      </w:r>
      <w:r>
        <w:rPr>
          <w:i/>
          <w:sz w:val="28"/>
          <w:szCs w:val="28"/>
        </w:rPr>
        <w:t>tự tánh</w:t>
      </w:r>
      <w:r>
        <w:rPr>
          <w:sz w:val="28"/>
          <w:szCs w:val="28"/>
        </w:rPr>
        <w:t>”. Do vậy, nó được gọi là “</w:t>
      </w:r>
      <w:r>
        <w:rPr>
          <w:i/>
          <w:sz w:val="28"/>
          <w:szCs w:val="28"/>
        </w:rPr>
        <w:t>diệu</w:t>
      </w:r>
      <w:r>
        <w:rPr>
          <w:sz w:val="28"/>
          <w:szCs w:val="28"/>
        </w:rPr>
        <w:t>”. Diệu là vì nó có thể tạo, nó không có tướng, nhưng có thể hiện hết thảy tướng, đó là diệu! Trong kinh Đại Thừa nói “</w:t>
      </w:r>
      <w:r>
        <w:rPr>
          <w:i/>
          <w:sz w:val="28"/>
          <w:szCs w:val="28"/>
        </w:rPr>
        <w:t>duy tâm sở hiện</w:t>
      </w:r>
      <w:r>
        <w:rPr>
          <w:sz w:val="28"/>
          <w:szCs w:val="28"/>
        </w:rPr>
        <w:t>”. Tánh còn gọi là Tâm, còn gọi là Thức, đều là cùng một chuyện. Chúng ta thường nói tới bổn tánh, đó là nói đến tánh này theo mặt Thể; nếu nói Tâm hay Thức là nói theo mặt tác dụng. Thể và Dụng là một, chẳng phải hai. Tánh có thể hiện, Thức có thể biến. Duy tâm sở hiện, hiện tướng; trong Tướng có những sự biến hóa và Thức cũng biến ở nơi đó. Quý vị phải hiểu: Trong Tướng là một vị bình đẳng. Ngẫu Ích đại sư nói rất hay: “</w:t>
      </w:r>
      <w:r>
        <w:rPr>
          <w:i/>
          <w:sz w:val="28"/>
          <w:szCs w:val="28"/>
        </w:rPr>
        <w:t xml:space="preserve">Cảnh vô hảo xú” </w:t>
      </w:r>
      <w:r>
        <w:rPr>
          <w:sz w:val="28"/>
          <w:szCs w:val="28"/>
        </w:rPr>
        <w:t xml:space="preserve">(cảnh không tốt xấu), Cảnh là cảnh giới, là tướng bên ngoài. </w:t>
      </w:r>
      <w:r>
        <w:rPr>
          <w:color w:val="000000"/>
          <w:sz w:val="28"/>
          <w:szCs w:val="28"/>
        </w:rPr>
        <w:t>Ngũ Căn: Mắt, mũi</w:t>
      </w:r>
      <w:r>
        <w:rPr>
          <w:sz w:val="28"/>
          <w:szCs w:val="28"/>
        </w:rPr>
        <w:t xml:space="preserve">, tai, lưỡi, thân, Lục Trần: Sắc, thanh, hương, vị, xúc, pháp, đấy là Tướng, là Sắc Pháp. Trong Sắc Pháp chẳng có tốt hay xấu, hoàn toàn là bình đẳng, thật sự bình đẳng. Tốt - xấu không có tiêu chuẩn, mỗi người có tiêu chuẩn riêng. Tiêu chuẩn do đâu mà có? Tiêu chuẩn từ cái Thức của quý vị biến ra, từ trong Thức sanh ra. Tâm chẳng sanh, trong tâm chẳng có một pháp nào, chẳng lập một pháp! Trong Thức kiến lập các thứ tiêu chuẩn, mỗi người kiến lập tiêu chuẩn khác nhau. Nói cách khác, quan niệm thẩm mỹ và đối tượng ưa thích của mỗi người không giống nhau. Mỗi người là một tiêu chuẩn, hóa ra, chẳng có tiêu chuẩn gì hết! </w:t>
      </w:r>
    </w:p>
    <w:p>
      <w:pPr>
        <w:pStyle w:val="Normal"/>
        <w:jc w:val="both"/>
        <w:rPr/>
      </w:pPr>
      <w:r>
        <w:rPr>
          <w:sz w:val="28"/>
          <w:szCs w:val="28"/>
        </w:rPr>
        <w:tab/>
        <w:t>Do vậy, đại sư nói: “</w:t>
      </w:r>
      <w:r>
        <w:rPr>
          <w:i/>
          <w:sz w:val="28"/>
          <w:szCs w:val="28"/>
        </w:rPr>
        <w:t>Kẻ ngu trừ cảnh, chẳng trừ tâm. Người trí trừ tâm, chẳng trừ cảnh</w:t>
      </w:r>
      <w:r>
        <w:rPr>
          <w:sz w:val="28"/>
          <w:szCs w:val="28"/>
        </w:rPr>
        <w:t xml:space="preserve">”. Người giác ngộ bỏ điều gì? Trừ khử thức tâm, cái thức tâm ấy có thể biến, người ấy bỏ đi cái tâm đó, chứ không trừ khử cảnh giới bên ngoài. Do vậy, người ấy đạt được gì? Lý Sự vô ngại, Sự Sự vô ngại, thật sự tự tại. Kẻ ngu nhất định phải tìm hoàn cảnh tốt đẹp, hoàn cảnh lý tưởng, cầu pháp ngoài tâm; chẳng thay đổi tâm lý của mình thì dẫu tìm được Tây Phương Cực Lạc thế giới vẫn khổ não! Vì sao? Vẫn [cảm thấy Tây Phương Cực Lạc thế giới] chẳng phải là nơi lý tưởng trọn vẹn! Tìm hoàn cảnh lý tưởng ở nơi đâu? Tìm ngay trong tâm địa, nếu tìm nơi cảnh giới bên ngoài sẽ chẳng tìm được! Tìm hoàn cảnh lý tưởng nơi cảnh giới bên ngoài là tìm mệt chết luôn! Từ vô lượng kiếp đến nay, quý vị luôn tìm kiếm, tìm cho đến bây giờ vẫn tìm không ra. Sau này lại tìm trong vô lượng kiếp, vẫn tìm chẳng được, vĩnh viễn chẳng thể tìm được! Phải hiểu điều này. Do vậy, người thông minh, tâm đã bình đẳng, cảnh sẽ bình đẳng. Tâm lành, cảnh giới đều lành. Tâm ác, nhìn thấy cảnh giới bên ngoài đều là ác. Tâm thiện, nhìn cảnh giới bên ngoài đều thiện. Do vậy, đức Phật thấy hết thảy chúng sanh đều là Phật, Bồ Tát thấy hết thảy chúng sanh đều là Bồ Tát, phàm phu thấy Phật, Bồ Tát cũng là phàm phu. </w:t>
      </w:r>
    </w:p>
    <w:p>
      <w:pPr>
        <w:pStyle w:val="Normal"/>
        <w:jc w:val="both"/>
        <w:rPr/>
      </w:pPr>
      <w:r>
        <w:rPr>
          <w:sz w:val="28"/>
          <w:szCs w:val="28"/>
        </w:rPr>
        <w:tab/>
        <w:t>“</w:t>
      </w:r>
      <w:r>
        <w:rPr>
          <w:i/>
          <w:sz w:val="28"/>
          <w:szCs w:val="28"/>
        </w:rPr>
        <w:t>Diệu tánh thiên nhiên, bất nhân tu đắc</w:t>
      </w:r>
      <w:r>
        <w:rPr>
          <w:sz w:val="28"/>
          <w:szCs w:val="28"/>
        </w:rPr>
        <w:t>” (Diệu tánh thiên nhiên, chẳng do tu mà có): Tánh ấy là diệu hay chẳng diệu? Quá diệu! Nó có thể biến hiện hết thảy hiện tượng, nhưng sự biến hiện ấy là tự nhiên, chẳng do tu mà có được. “</w:t>
      </w:r>
      <w:r>
        <w:rPr>
          <w:i/>
          <w:sz w:val="28"/>
          <w:szCs w:val="28"/>
        </w:rPr>
        <w:t>Thiên nhiên</w:t>
      </w:r>
      <w:r>
        <w:rPr>
          <w:sz w:val="28"/>
          <w:szCs w:val="28"/>
        </w:rPr>
        <w:t>” là nói tới diệu tánh, tánh là sẵn có, danh từ Phật học gọi điều này là “</w:t>
      </w:r>
      <w:r>
        <w:rPr>
          <w:i/>
          <w:sz w:val="28"/>
          <w:szCs w:val="28"/>
        </w:rPr>
        <w:t>pháp nhĩ như thị</w:t>
      </w:r>
      <w:r>
        <w:rPr>
          <w:sz w:val="28"/>
          <w:szCs w:val="28"/>
        </w:rPr>
        <w:t xml:space="preserve">” (pháp vốn sẵn là như vậy). Ở đây nói là </w:t>
      </w:r>
      <w:r>
        <w:rPr>
          <w:i/>
          <w:sz w:val="28"/>
          <w:szCs w:val="28"/>
        </w:rPr>
        <w:t>“pháp nhĩ như nhiên”. “Nhiên”</w:t>
      </w:r>
      <w:r>
        <w:rPr>
          <w:sz w:val="28"/>
          <w:szCs w:val="28"/>
        </w:rPr>
        <w:t xml:space="preserve"> có nghĩa là </w:t>
      </w:r>
      <w:r>
        <w:rPr>
          <w:i/>
          <w:sz w:val="28"/>
          <w:szCs w:val="28"/>
        </w:rPr>
        <w:t>“thị”</w:t>
      </w:r>
      <w:r>
        <w:rPr>
          <w:sz w:val="28"/>
          <w:szCs w:val="28"/>
        </w:rPr>
        <w:t xml:space="preserve"> (đúng vậy). Pháp vốn sẵn là như vậy, pháp vốn sẵn đúng như vậy, từ ngữ này thường thấy trong kinh Phật. </w:t>
      </w:r>
      <w:r>
        <w:rPr>
          <w:i/>
          <w:sz w:val="28"/>
          <w:szCs w:val="28"/>
        </w:rPr>
        <w:t>“Pháp nhĩ như nhiên”</w:t>
      </w:r>
      <w:r>
        <w:rPr>
          <w:sz w:val="28"/>
          <w:szCs w:val="28"/>
        </w:rPr>
        <w:t xml:space="preserve">, đã vốn có nghĩa là tự nhiên, vì sao chẳng viết là tự nhiên? Nếu viết là thiên nhiên, chúng ta vừa đọc sẽ hiểu ngay ý nghĩa của chữ </w:t>
      </w:r>
      <w:r>
        <w:rPr>
          <w:i/>
          <w:sz w:val="28"/>
          <w:szCs w:val="28"/>
        </w:rPr>
        <w:t>“pháp nhĩ”</w:t>
      </w:r>
      <w:r>
        <w:rPr>
          <w:sz w:val="28"/>
          <w:szCs w:val="28"/>
        </w:rPr>
        <w:t xml:space="preserve"> này; nếu không, chúng ta sẽ bị mê hoặc. Cổ đại đức dịch kinh chẳng dễ dàng, vì chúng ta quen thói nói “tự nhiên”. Đối lập với tự nhiên là nhân duyên; nói chung, [nói </w:t>
      </w:r>
      <w:r>
        <w:rPr>
          <w:i/>
          <w:sz w:val="28"/>
          <w:szCs w:val="28"/>
        </w:rPr>
        <w:t>“tự nhiên”</w:t>
      </w:r>
      <w:r>
        <w:rPr>
          <w:sz w:val="28"/>
          <w:szCs w:val="28"/>
        </w:rPr>
        <w:t xml:space="preserve">] sẽ rớt vào hai bên. Vì làm cho chúng ta khỏi rớt vào hai bên nên mới lập ra danh xưng </w:t>
      </w:r>
      <w:r>
        <w:rPr>
          <w:i/>
          <w:sz w:val="28"/>
          <w:szCs w:val="28"/>
        </w:rPr>
        <w:t>“pháp nhĩ như nhiên”,</w:t>
      </w:r>
      <w:r>
        <w:rPr>
          <w:sz w:val="28"/>
          <w:szCs w:val="28"/>
        </w:rPr>
        <w:t xml:space="preserve"> mong chúng ta nghe rồi sẽ chẳng rớt vào hai bên, ở đây có ý nghĩa sâu xa như vậy. </w:t>
      </w:r>
    </w:p>
    <w:p>
      <w:pPr>
        <w:pStyle w:val="Normal"/>
        <w:jc w:val="both"/>
        <w:rPr/>
      </w:pPr>
      <w:r>
        <w:rPr>
          <w:sz w:val="28"/>
          <w:szCs w:val="28"/>
        </w:rPr>
        <w:tab/>
        <w:t>Kinh Lăng Nghiêm nói rất hay: “</w:t>
      </w:r>
      <w:r>
        <w:rPr>
          <w:i/>
          <w:sz w:val="28"/>
          <w:szCs w:val="28"/>
        </w:rPr>
        <w:t>Phi nhân duyên, phi tự nhiên, pháp nhĩ như thị</w:t>
      </w:r>
      <w:r>
        <w:rPr>
          <w:sz w:val="28"/>
          <w:szCs w:val="28"/>
        </w:rPr>
        <w:t>” (Chẳng phải là nhân duyên, chẳng phải tự nhiên, pháp vốn sẵn như vậy). Chẳng rớt vào hai bên, bất đắc dĩ gọi là “</w:t>
      </w:r>
      <w:r>
        <w:rPr>
          <w:i/>
          <w:sz w:val="28"/>
          <w:szCs w:val="28"/>
        </w:rPr>
        <w:t>diệu tánh</w:t>
      </w:r>
      <w:r>
        <w:rPr>
          <w:sz w:val="28"/>
          <w:szCs w:val="28"/>
        </w:rPr>
        <w:t xml:space="preserve">”. Nó chẳng phải do tu mà có được, nó là sẵn có. Hiện thời quý vị có [diệu tánh ấy] hay không? Có chứ! Hoàn toàn hiển lộ ngay trước mặt. Tuy hiển lộ, chính quý vị chẳng nhận biết, vậy thì làm sao được nữa đây! Chư Phật, Bồ Tát thấy rất rõ ràng. Do vậy, Phật thấy quý vị là Phật, Phật và kẻ khác chẳng hai; Bồ Tát thấy quý vị là Bồ Tát, quý vị và các Ngài chẳng có chỗ nào khác biệt, nhưng do quý vị tự mình mê nên không có cách nào hết! Tự mình mê là như thế nào? Quý vị tự khởi tâm động </w:t>
      </w:r>
      <w:r>
        <w:rPr>
          <w:color w:val="000000"/>
          <w:sz w:val="28"/>
          <w:szCs w:val="28"/>
        </w:rPr>
        <w:t>niệm, chính quý vị suốt ngày từ</w:t>
      </w:r>
      <w:r>
        <w:rPr>
          <w:sz w:val="28"/>
          <w:szCs w:val="28"/>
        </w:rPr>
        <w:t xml:space="preserve"> sáng đến tối suy nghĩ loạn xạ, đó là tự mình mê. Vì sao Phật, Bồ Tát chẳng mê? Phật, Bồ Tát chẳng có ý niệm nào. Thích Ca Mâu Ni Phật hằng ngày thuyết pháp, nói suốt bốn mươi chín năm mà chẳng nói một chữ nào, quý vị có tin hay không? Chẳng tin! Vì sao không tin? Do quý vị đang mê, mê rồi nên chẳng tin. Nếu quý vị giác ngộ, quý vị sẽ tin tưởng: Quả thật trong suốt bốn mươi chín năm, đức Phật chẳng nói một chữ, thật đấy! Khi nào thấy được chân tướng sự thật ấy, quý vị sẽ giác ngộ. </w:t>
      </w:r>
    </w:p>
    <w:p>
      <w:pPr>
        <w:pStyle w:val="Normal"/>
        <w:jc w:val="both"/>
        <w:rPr/>
      </w:pPr>
      <w:r>
        <w:rPr>
          <w:sz w:val="28"/>
          <w:szCs w:val="28"/>
        </w:rPr>
        <w:tab/>
        <w:t>“</w:t>
      </w:r>
      <w:r>
        <w:rPr>
          <w:i/>
          <w:sz w:val="28"/>
          <w:szCs w:val="28"/>
        </w:rPr>
        <w:t>Mê thời vô thất, ngộ thời vô đắc</w:t>
      </w:r>
      <w:r>
        <w:rPr>
          <w:sz w:val="28"/>
          <w:szCs w:val="28"/>
        </w:rPr>
        <w:t>” (lúc mê chẳng mất, khi ngộ chẳng được). Nay chúng ta đang mê, diệu tánh thiên nhiên có bị mất hay không? Chẳng hề mất đi, suốt ngày từ sáng đến tối khởi tác dụng, khởi tác dụng mê hoặc điên đảo. Hễ giác ngộ, sẽ khởi tác dụng Bồ Đề Niết Bàn. Khi mê, hằng ngày khởi tác dụng sanh tử phiền não. Thật ra, “sanh tử, phiền não” và “Bồ Đề, Niết Bàn” là một, chứ không phải hai, đều là cùng một chuyện, đều là diệu tánh khởi tác dụng. Hễ ngộ thì gọi tên nó là Bồ Đề Niết Bàn, còn mê thì gọi là sanh tử phiền não. Chỉ thay đổi tên gọi, chứ vẫn có tác dụng đó. Thế nhưng mê hay ngộ sẽ cảm nhận khác biệt rất lớn. Hễ ngộ sẽ cảm nhận tự tại khôn sánh. Mê thì cảm thấy vô biên thống khổ, biển khổ không bờ mà! Khác nhau! Đã là lúc mê chẳng mất, đương nhiên khi giác ngộ cũng không được gì. Tâm Kinh đến cuối cùng, dạy: “</w:t>
      </w:r>
      <w:r>
        <w:rPr>
          <w:i/>
          <w:sz w:val="28"/>
          <w:szCs w:val="28"/>
        </w:rPr>
        <w:t>Vô trí, diệc vô đắc</w:t>
      </w:r>
      <w:r>
        <w:rPr>
          <w:sz w:val="28"/>
          <w:szCs w:val="28"/>
        </w:rPr>
        <w:t>” (Không có trí, mà cũng chẳng có đắc). “</w:t>
      </w:r>
      <w:r>
        <w:rPr>
          <w:i/>
          <w:sz w:val="28"/>
          <w:szCs w:val="28"/>
        </w:rPr>
        <w:t>Trí</w:t>
      </w:r>
      <w:r>
        <w:rPr>
          <w:sz w:val="28"/>
          <w:szCs w:val="28"/>
        </w:rPr>
        <w:t xml:space="preserve">” là cái trí có khả năng chứng, </w:t>
      </w:r>
      <w:r>
        <w:rPr>
          <w:i/>
          <w:sz w:val="28"/>
          <w:szCs w:val="28"/>
        </w:rPr>
        <w:t>“đắc”</w:t>
      </w:r>
      <w:r>
        <w:rPr>
          <w:sz w:val="28"/>
          <w:szCs w:val="28"/>
        </w:rPr>
        <w:t xml:space="preserve"> là cái quả đạt được. Không có trí, cũng không có đắc, vì sao vậy? Bổn tánh. Đã là thiên nhiên thì không có được hay mất. Trong ấy chỉ có mê hay ngộ, chứ không có được hay mất. Mê là nó, mà ngộ cũng là nó. Nếu quý vị tham thấu chỗ này, mới hiểu mê và ngộ không hai, quý vị thật sự nhập cảnh giới ấy. Nếu quý vị nhận định mê và ngộ là hai pháp, có mê, có ngộ, lại tạo thành Biên Kiến. Đấy là chỗ khó khăn trong Phật pháp, rất khó ngộ nhập chỗ này. Nói chung, quý vị chẳng đọa vào Có, sẽ </w:t>
      </w:r>
      <w:r>
        <w:rPr>
          <w:color w:val="000000"/>
          <w:sz w:val="28"/>
          <w:szCs w:val="28"/>
        </w:rPr>
        <w:t>đọa vào Không. Nói chung, quý vị đọa</w:t>
      </w:r>
      <w:r>
        <w:rPr>
          <w:sz w:val="28"/>
          <w:szCs w:val="28"/>
        </w:rPr>
        <w:t xml:space="preserve"> vào một bên. Khi nào có thể dứt sạch hai bên thì nhà Thiền gọi là “</w:t>
      </w:r>
      <w:r>
        <w:rPr>
          <w:i/>
          <w:sz w:val="28"/>
          <w:szCs w:val="28"/>
        </w:rPr>
        <w:t>tọa đoạn lưỡng đầu</w:t>
      </w:r>
      <w:r>
        <w:rPr>
          <w:sz w:val="28"/>
          <w:szCs w:val="28"/>
        </w:rPr>
        <w:t>”. Nhà Thiền nói đến chuyện tọa Thiền, công phu tọa Thiền đắc lực, đoạn được cả hai đầu (tức kiến giải nhị biên), sẽ nhập. Đoạn dứt cả hai bên, nhập pháp môn Bất Nhị thì mới có chỗ nhập (nhập xứ). Cái gọi là “</w:t>
      </w:r>
      <w:r>
        <w:rPr>
          <w:i/>
          <w:sz w:val="28"/>
          <w:szCs w:val="28"/>
        </w:rPr>
        <w:t>nhập xứ</w:t>
      </w:r>
      <w:r>
        <w:rPr>
          <w:sz w:val="28"/>
          <w:szCs w:val="28"/>
        </w:rPr>
        <w:t>” ấy chính là ngộ xứ, Thiền gia bảo là “</w:t>
      </w:r>
      <w:r>
        <w:rPr>
          <w:i/>
          <w:sz w:val="28"/>
          <w:szCs w:val="28"/>
        </w:rPr>
        <w:t>đại triệt đại ngộ</w:t>
      </w:r>
      <w:r>
        <w:rPr>
          <w:sz w:val="28"/>
          <w:szCs w:val="28"/>
        </w:rPr>
        <w:t xml:space="preserve">”, minh tâm kiến tánh. Nếu rớt vào hai bên thì chẳng được! Quý vị chẳng vào được cửa! </w:t>
      </w:r>
    </w:p>
    <w:p>
      <w:pPr>
        <w:pStyle w:val="Normal"/>
        <w:jc w:val="both"/>
        <w:rPr/>
      </w:pPr>
      <w:r>
        <w:rPr>
          <w:sz w:val="28"/>
          <w:szCs w:val="28"/>
        </w:rPr>
        <w:tab/>
        <w:t>“</w:t>
      </w:r>
      <w:r>
        <w:rPr>
          <w:i/>
          <w:sz w:val="28"/>
          <w:szCs w:val="28"/>
        </w:rPr>
        <w:t>Hữu vật hồn thành</w:t>
      </w:r>
      <w:r>
        <w:rPr>
          <w:rStyle w:val="EndnoteCharacters"/>
          <w:rStyle w:val="EndnoteAnchor"/>
          <w:i/>
          <w:sz w:val="28"/>
          <w:szCs w:val="28"/>
        </w:rPr>
        <w:endnoteReference w:id="39"/>
      </w:r>
      <w:r>
        <w:rPr>
          <w:i/>
          <w:sz w:val="28"/>
          <w:szCs w:val="28"/>
        </w:rPr>
        <w:t>, bổn tự như như</w:t>
      </w:r>
      <w:r>
        <w:rPr>
          <w:sz w:val="28"/>
          <w:szCs w:val="28"/>
        </w:rPr>
        <w:t>”: Đây là hai câu nói của cổ nhân. “</w:t>
      </w:r>
      <w:r>
        <w:rPr>
          <w:i/>
          <w:sz w:val="28"/>
          <w:szCs w:val="28"/>
        </w:rPr>
        <w:t>Hữu vật</w:t>
      </w:r>
      <w:r>
        <w:rPr>
          <w:sz w:val="28"/>
          <w:szCs w:val="28"/>
        </w:rPr>
        <w:t xml:space="preserve">” là có thứ gì đó. Thứ gì cũng chẳng thể nói ra được, là vì nó chẳng có tên, chẳng có hình, chẳng có tướng, làm sao quý vị nói ra được? Nó quả thật là có, nhưng vật ấy là thiên nhiên diệu tánh, </w:t>
      </w:r>
      <w:r>
        <w:rPr>
          <w:i/>
          <w:sz w:val="28"/>
          <w:szCs w:val="28"/>
        </w:rPr>
        <w:t>“bổn tự như như”</w:t>
      </w:r>
      <w:r>
        <w:rPr>
          <w:sz w:val="28"/>
          <w:szCs w:val="28"/>
        </w:rPr>
        <w:t xml:space="preserve">, nó vốn sẵn như thế, ý nghĩa của nó là tự nhiên, pháp vốn sẵn như vậy. Ý nghĩa thứ hai là.... </w:t>
      </w:r>
    </w:p>
    <w:p>
      <w:pPr>
        <w:pStyle w:val="Normal"/>
        <w:jc w:val="both"/>
        <w:rPr>
          <w:sz w:val="28"/>
          <w:szCs w:val="28"/>
        </w:rPr>
      </w:pPr>
      <w:r>
        <w:rPr>
          <w:sz w:val="28"/>
          <w:szCs w:val="28"/>
        </w:rPr>
      </w:r>
    </w:p>
    <w:p>
      <w:pPr>
        <w:pStyle w:val="Normal"/>
        <w:jc w:val="both"/>
        <w:rPr/>
      </w:pPr>
      <w:r>
        <w:rPr>
          <w:sz w:val="28"/>
          <w:szCs w:val="28"/>
        </w:rPr>
        <w:tab/>
      </w:r>
      <w:r>
        <w:rPr>
          <w:b/>
          <w:sz w:val="28"/>
          <w:szCs w:val="28"/>
        </w:rPr>
        <w:t>(</w:t>
      </w:r>
      <w:r>
        <w:rPr>
          <w:b/>
          <w:i/>
          <w:sz w:val="28"/>
          <w:szCs w:val="28"/>
        </w:rPr>
        <w:t xml:space="preserve">Diễn) Thị ngã tự kỷ, phi thuộc Tha gi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我自己非屬他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à chính ta chẳng thuộc ai khác” là...) </w:t>
      </w:r>
    </w:p>
    <w:p>
      <w:pPr>
        <w:pStyle w:val="Normal"/>
        <w:jc w:val="both"/>
        <w:rPr>
          <w:color w:val="FF0000"/>
          <w:sz w:val="28"/>
          <w:szCs w:val="28"/>
        </w:rPr>
      </w:pPr>
      <w:r>
        <w:rPr>
          <w:sz w:val="28"/>
          <w:szCs w:val="28"/>
        </w:rPr>
        <w:tab/>
      </w:r>
    </w:p>
    <w:p>
      <w:pPr>
        <w:pStyle w:val="Normal"/>
        <w:jc w:val="both"/>
        <w:rPr/>
      </w:pPr>
      <w:r>
        <w:rPr>
          <w:color w:val="FF0000"/>
          <w:sz w:val="28"/>
          <w:szCs w:val="28"/>
        </w:rPr>
        <w:tab/>
      </w:r>
      <w:r>
        <w:rPr>
          <w:sz w:val="28"/>
          <w:szCs w:val="28"/>
        </w:rPr>
        <w:t xml:space="preserve">Điều này cũng hết sức trọng yếu. Tự tánh gồm đủ hai ý nghĩa này, chẳng phải là chỉ có một ý nghĩa. Đối với hai ý nghĩa, quý vị lại cho rằng nó có hai bên thì lại hỏng mất rồi! Hai ý nghĩa này đều là tự tánh. Bản thân tự tánh trọn đủ hai ý nghĩa này, một tức là hai, hai tức là một. Nói đến ý nghĩa này nhằm để đối phó với những người có khái niệm sai lầm mà nói vậy. </w:t>
      </w:r>
    </w:p>
    <w:p>
      <w:pPr>
        <w:pStyle w:val="Normal"/>
        <w:jc w:val="both"/>
        <w:rPr>
          <w:sz w:val="28"/>
          <w:szCs w:val="28"/>
        </w:rPr>
      </w:pPr>
      <w:r>
        <w:rPr>
          <w:sz w:val="28"/>
          <w:szCs w:val="28"/>
        </w:rPr>
      </w:r>
    </w:p>
    <w:p>
      <w:pPr>
        <w:pStyle w:val="Normal"/>
        <w:jc w:val="both"/>
        <w:rPr/>
      </w:pPr>
      <w:r>
        <w:rPr>
          <w:sz w:val="28"/>
          <w:szCs w:val="28"/>
        </w:rPr>
        <w:tab/>
        <w:t>(</w:t>
      </w:r>
      <w:r>
        <w:rPr>
          <w:b/>
          <w:i/>
          <w:sz w:val="28"/>
          <w:szCs w:val="28"/>
        </w:rPr>
        <w:t xml:space="preserve">Diễn) Dĩ ngoại đạo, hoặc kế tự nhiên, hoặc kế nhân duyên, hoặc kế hư không, hoặc kế thiên dữ, bất nhất nhi túc.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外道，或計自然，或計因緣，或計虛空，或計天與，不一而足。</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Do ngoại đạo hoặc phán định là tự nhiên, hoặc phán định là nhân duyên, hoặc phán định là hư không, hoặc phán định là trời ban, chẳng thể kể trọn từng điều đượ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w:t>
      </w:r>
      <w:r>
        <w:rPr>
          <w:i/>
          <w:sz w:val="28"/>
          <w:szCs w:val="28"/>
        </w:rPr>
        <w:t>Kế</w:t>
      </w:r>
      <w:r>
        <w:rPr>
          <w:sz w:val="28"/>
          <w:szCs w:val="28"/>
        </w:rPr>
        <w:t>” (</w:t>
      </w:r>
      <w:r>
        <w:rPr>
          <w:rFonts w:eastAsia="DFKai-SB;Arial Unicode MS"/>
          <w:sz w:val="28"/>
          <w:szCs w:val="28"/>
          <w:lang w:eastAsia="zh-TW"/>
        </w:rPr>
        <w:t>計</w:t>
      </w:r>
      <w:r>
        <w:rPr>
          <w:sz w:val="28"/>
          <w:szCs w:val="28"/>
        </w:rPr>
        <w:t>) là “kế độ phân biệt” (tính toán, phân biệt). Kế độ phân biệt là thuật ngữ Phật học thường được sử dụng. “</w:t>
      </w:r>
      <w:r>
        <w:rPr>
          <w:i/>
          <w:sz w:val="28"/>
          <w:szCs w:val="28"/>
        </w:rPr>
        <w:t>Kế</w:t>
      </w:r>
      <w:r>
        <w:rPr>
          <w:sz w:val="28"/>
          <w:szCs w:val="28"/>
        </w:rPr>
        <w:t>” là kế giảo (tính toán, so sánh), nay chúng ta thường nói tới “</w:t>
      </w:r>
      <w:r>
        <w:rPr>
          <w:i/>
          <w:sz w:val="28"/>
          <w:szCs w:val="28"/>
        </w:rPr>
        <w:t>kế toán</w:t>
      </w:r>
      <w:r>
        <w:rPr>
          <w:sz w:val="28"/>
          <w:szCs w:val="28"/>
        </w:rPr>
        <w:t xml:space="preserve">”; [kế] là trong tâm tính toán, so sánh. </w:t>
      </w:r>
      <w:r>
        <w:rPr>
          <w:i/>
          <w:sz w:val="28"/>
          <w:szCs w:val="28"/>
        </w:rPr>
        <w:t>“Độ</w:t>
      </w:r>
      <w:r>
        <w:rPr>
          <w:sz w:val="28"/>
          <w:szCs w:val="28"/>
        </w:rPr>
        <w:t>” (</w:t>
      </w:r>
      <w:r>
        <w:rPr>
          <w:rFonts w:eastAsia="DFKai-SB;Arial Unicode MS"/>
          <w:sz w:val="28"/>
          <w:szCs w:val="28"/>
          <w:lang w:eastAsia="zh-CN"/>
        </w:rPr>
        <w:t>度</w:t>
      </w:r>
      <w:r>
        <w:rPr>
          <w:sz w:val="28"/>
          <w:szCs w:val="28"/>
        </w:rPr>
        <w:t>) là độ lượng (đo lường), phân biệt hết thảy pháp. [Như vậy, “</w:t>
      </w:r>
      <w:r>
        <w:rPr>
          <w:i/>
          <w:sz w:val="28"/>
          <w:szCs w:val="28"/>
        </w:rPr>
        <w:t>kế độ</w:t>
      </w:r>
      <w:r>
        <w:rPr>
          <w:sz w:val="28"/>
          <w:szCs w:val="28"/>
        </w:rPr>
        <w:t>” là] tính toán, so sánh trong ấy, đo lường trong ấy, suy nghĩ loạn xạ trong ấy: Hết thảy pháp có phải tự nhiên mà có hay chăng? Hay là do nhân duyên sanh ra ư? Phật pháp nói tới nhân duyên, vì sao đức Phật nói nhân duyên? Phải biết: Đức Phật nói nhân duyên là một phương tiện thiện xảo, nhằm đối trị quan niệm “</w:t>
      </w:r>
      <w:r>
        <w:rPr>
          <w:i/>
          <w:sz w:val="28"/>
          <w:szCs w:val="28"/>
        </w:rPr>
        <w:t>tự nhiên</w:t>
      </w:r>
      <w:r>
        <w:rPr>
          <w:sz w:val="28"/>
          <w:szCs w:val="28"/>
        </w:rPr>
        <w:t>” (phủ định nhân quả). Thuở ấy, tại Ấn Độ, quá nửa bọn ngoại đạo chủ trương [mọi sự] tự nhiên mà có, hết thảy vạn pháp đều tự nhiên sanh thành. Phật nói “</w:t>
      </w:r>
      <w:r>
        <w:rPr>
          <w:i/>
          <w:sz w:val="28"/>
          <w:szCs w:val="28"/>
        </w:rPr>
        <w:t>nhân duyên sanh pháp</w:t>
      </w:r>
      <w:r>
        <w:rPr>
          <w:sz w:val="28"/>
          <w:szCs w:val="28"/>
        </w:rPr>
        <w:t>” (các pháp do nhân duyên sanh), nói như vậy để phá chấp trước “</w:t>
      </w:r>
      <w:r>
        <w:rPr>
          <w:i/>
          <w:sz w:val="28"/>
          <w:szCs w:val="28"/>
        </w:rPr>
        <w:t>tự nhiên</w:t>
      </w:r>
      <w:r>
        <w:rPr>
          <w:sz w:val="28"/>
          <w:szCs w:val="28"/>
        </w:rPr>
        <w:t xml:space="preserve">” của bọn họ. Quý vị phải hiểu đạo lý </w:t>
      </w:r>
      <w:r>
        <w:rPr>
          <w:color w:val="000000"/>
          <w:sz w:val="28"/>
          <w:szCs w:val="28"/>
        </w:rPr>
        <w:t>này: Họ có một thứ chấp trước “tự nhiên” nên đức Phật dùng nhân</w:t>
      </w:r>
      <w:r>
        <w:rPr>
          <w:sz w:val="28"/>
          <w:szCs w:val="28"/>
        </w:rPr>
        <w:t xml:space="preserve"> duyên để phá chấp trước cho họ. Phá chấp trước xong, công cụ ấy cũng không cần thiết nữa. Nhân duyên sanh pháp là công cụ để phá [chấp trước] “tự nhiên”. Sau khi chấp trước tự nhiên đã phá sạch rồi, quý vị lại chấp vào nhân duyên sanh pháp, sẽ lại biến thành ngoại đạo, đó gọi là “</w:t>
      </w:r>
      <w:r>
        <w:rPr>
          <w:i/>
          <w:sz w:val="28"/>
          <w:szCs w:val="28"/>
        </w:rPr>
        <w:t>môn lý ngoại</w:t>
      </w:r>
      <w:r>
        <w:rPr>
          <w:sz w:val="28"/>
          <w:szCs w:val="28"/>
        </w:rPr>
        <w:t>”, tức là ngoại đạo ở ngay trong Phật môn. Chấp trước “</w:t>
      </w:r>
      <w:r>
        <w:rPr>
          <w:i/>
          <w:sz w:val="28"/>
          <w:szCs w:val="28"/>
        </w:rPr>
        <w:t>vạn pháp tự nhiên mà có</w:t>
      </w:r>
      <w:r>
        <w:rPr>
          <w:sz w:val="28"/>
          <w:szCs w:val="28"/>
        </w:rPr>
        <w:t>” thì là hàng ngoại đạo tại Ấn Độ. Chúng ta đã phá trừ nó, có người lại chấp vào “</w:t>
      </w:r>
      <w:r>
        <w:rPr>
          <w:i/>
          <w:sz w:val="28"/>
          <w:szCs w:val="28"/>
        </w:rPr>
        <w:t>nhân duyên sanh pháp</w:t>
      </w:r>
      <w:r>
        <w:rPr>
          <w:sz w:val="28"/>
          <w:szCs w:val="28"/>
        </w:rPr>
        <w:t>”, lại biến thành ngoại đạo trong Phật môn vì cầu pháp ở ngoài tâm. Trong Trung Quán Luận, Long Thọ Bồ Tát đã cực lực cứu vãn, nói “</w:t>
      </w:r>
      <w:r>
        <w:rPr>
          <w:i/>
          <w:sz w:val="28"/>
          <w:szCs w:val="28"/>
        </w:rPr>
        <w:t>bát bất</w:t>
      </w:r>
      <w:r>
        <w:rPr>
          <w:sz w:val="28"/>
          <w:szCs w:val="28"/>
        </w:rPr>
        <w:t>” (tám thứ không) với hy vọng uốn nắn cho đúng chánh kiến của chúng ta. Ngài đã giảng rõ đạo lý nhân duyên hết sức tường tận, thấu triệt: “</w:t>
      </w:r>
      <w:r>
        <w:rPr>
          <w:i/>
          <w:sz w:val="28"/>
          <w:szCs w:val="28"/>
        </w:rPr>
        <w:t>Chư pháp bất tự sanh, diệc bất tùng tha sanh, bất cộng, bất vô nhân, thị cố thuyết vô sanh</w:t>
      </w:r>
      <w:r>
        <w:rPr>
          <w:sz w:val="28"/>
          <w:szCs w:val="28"/>
        </w:rPr>
        <w:t>” (Các pháp chẳng tự sanh, cũng chẳng do những thứ khác mà sanh, chẳng chung, chẳng không có nhân, vì thế nói vô sanh). Bài kệ này đã nêu ra tướng chân thật của hết thảy các pháp, đấy cũng là “</w:t>
      </w:r>
      <w:r>
        <w:rPr>
          <w:i/>
          <w:sz w:val="28"/>
          <w:szCs w:val="28"/>
        </w:rPr>
        <w:t>phi nhân duyên, phi tự nhiên</w:t>
      </w:r>
      <w:r>
        <w:rPr>
          <w:sz w:val="28"/>
          <w:szCs w:val="28"/>
        </w:rPr>
        <w:t xml:space="preserve">” như kinh Lăng Nghiêm đã giảng. </w:t>
      </w:r>
    </w:p>
    <w:p>
      <w:pPr>
        <w:pStyle w:val="Normal"/>
        <w:jc w:val="both"/>
        <w:rPr/>
      </w:pPr>
      <w:r>
        <w:rPr>
          <w:sz w:val="28"/>
          <w:szCs w:val="28"/>
        </w:rPr>
        <w:tab/>
        <w:t>Đức Phật nói hết thảy pháp, câu nào cũng đều chớ nên chấp trước. Do vậy, Mã Minh Bồ Tát dạy quý vị “</w:t>
      </w:r>
      <w:r>
        <w:rPr>
          <w:i/>
          <w:sz w:val="28"/>
          <w:szCs w:val="28"/>
        </w:rPr>
        <w:t>lìa tướng ngôn thuyết, lìa tướng danh tự, lìa tướng tâm duyên</w:t>
      </w:r>
      <w:r>
        <w:rPr>
          <w:sz w:val="28"/>
          <w:szCs w:val="28"/>
        </w:rPr>
        <w:t xml:space="preserve">”, nghe như vậy </w:t>
      </w:r>
      <w:r>
        <w:rPr>
          <w:color w:val="000000"/>
          <w:sz w:val="28"/>
          <w:szCs w:val="28"/>
        </w:rPr>
        <w:t>mới có thụ dụng, mới có ngộ xứ. Nghe xong mới có thể giải ngộ. Nếu từ giải ngộ mà lập</w:t>
      </w:r>
      <w:r>
        <w:rPr>
          <w:sz w:val="28"/>
          <w:szCs w:val="28"/>
        </w:rPr>
        <w:t xml:space="preserve"> tức chuyển được cảnh giới, đấy là chứng ngộ. Nếu nói là trong các buổi giảng, nếu nói ‘nghe kinh’ không được coi là tu hành, thì đấy là lầm lẫn quá đỗi! Quý vị đọc kinh Lăng Nghiêm, thấy cô Ma Đăng Già là phàm phu, cô ta nghe kinh được một nửa đã nghiễm nhiên chứng Tam Quả, chẳng tu hành mà có thể chứng quả ư? Nếu quý vị hiểu, vừa nghe liền thấu hiểu, thấu hiểu là giải ngộ; giải rồi, cảnh giới lập tức chuyển biến, chứng ngộ đấy! Chuyển biến cảnh giới gọi là tu hành. Nếu coi đó như là một thứ học thuật thế gian để nghiên cứu, chấp trước tướng ngôn thuyết, tướng danh tự, tướng tâm duyên, sẽ là </w:t>
      </w:r>
      <w:r>
        <w:rPr>
          <w:i/>
          <w:sz w:val="28"/>
          <w:szCs w:val="28"/>
        </w:rPr>
        <w:t>“kể chuyện ăn, đếm của báu</w:t>
      </w:r>
      <w:r>
        <w:rPr>
          <w:sz w:val="28"/>
          <w:szCs w:val="28"/>
        </w:rPr>
        <w:t>”, vô ích! Thật sự đạt đến “</w:t>
      </w:r>
      <w:r>
        <w:rPr>
          <w:i/>
          <w:sz w:val="28"/>
          <w:szCs w:val="28"/>
        </w:rPr>
        <w:t>lìa hết thảy tướng, tức hết thảy pháp</w:t>
      </w:r>
      <w:r>
        <w:rPr>
          <w:sz w:val="28"/>
          <w:szCs w:val="28"/>
        </w:rPr>
        <w:t xml:space="preserve">”, nghe kinh có thể khai ngộ, có thể chứng quả. Nghe kinh cũng có thể thành Vô Thượng Bồ Đề. </w:t>
      </w:r>
    </w:p>
    <w:p>
      <w:pPr>
        <w:pStyle w:val="Normal"/>
        <w:jc w:val="both"/>
        <w:rPr/>
      </w:pPr>
      <w:r>
        <w:rPr>
          <w:sz w:val="28"/>
          <w:szCs w:val="28"/>
        </w:rPr>
        <w:tab/>
        <w:t xml:space="preserve">Trong kinh Hoa Nghiêm, Thiện Tài đồng tử tham học năm mươi ba lần, thành tựu Vô Thượng Chánh Đẳng Chánh Giác như thế nào? Đến các nơi nghe những vị thiện hữu thuyết pháp, Ngài vừa nghe liền chuyển cảnh giới. Những pháp môn ấy là pháp môn tiệm tu (tu dần dần), từng </w:t>
      </w:r>
      <w:r>
        <w:rPr>
          <w:color w:val="000000"/>
          <w:sz w:val="28"/>
          <w:szCs w:val="28"/>
        </w:rPr>
        <w:t>tầng, từng tầng lần lượt nâng cao. Hiện thời, chúng tôi đã giảng đến quyển hai mươi hai của bộ kinh Hoa</w:t>
      </w:r>
      <w:r>
        <w:rPr>
          <w:sz w:val="28"/>
          <w:szCs w:val="28"/>
        </w:rPr>
        <w:t xml:space="preserve"> Nghiêm, [quyển ấy] nói về Lục Địa Bồ Tát. Thiện Tài hiện thời (ý nói Thiện Tài đang tham học ở chỗ vị thiện tri thức chứng đắc Lục Địa Bồ Tát) là Lục Địa Bồ Tát. Người nghe kinh chúng ta có theo kịp hay không? Ngài là Lục Địa, còn chúng ta đang ở địa vị nào? Phải theo kịp Ngài! Một bộ kinh Hoa Nghiêm đọc xong, Vô Thượng Chánh Đẳng Chánh Giác thành tựu thì bài thi mới được điểm trọn vẹn. Nghe xong bộ kinh Hoa Nghiêm, chính mình chứng được Sơ Trụ trong Viên Giáo thì mới được coi là thi đậu. Người niệm Phật nghe xong kinh Hoa Nghiêm, công phu niệm Phật đạt đến Lý nhất tâm bất loạn thì mới được coi là thi đậu. Làm thế nào để theo kịp mức độ tiến triển? Trong ấy thật sự có niềm vui, pháp vị và pháp hỷ ấy chẳng thể diễn tả được, không có </w:t>
      </w:r>
      <w:r>
        <w:rPr>
          <w:color w:val="000000"/>
          <w:sz w:val="28"/>
          <w:szCs w:val="28"/>
        </w:rPr>
        <w:t xml:space="preserve">cách nào hình dung được. Nếu trong Phật pháp không có những niềm vui như vậy, còn ai đến học nữa? Người học Phật là người thông minh bậc nhất trong thế gian, thật sự liễu giải Chân Đế trong vũ trụ, nhân sinh. </w:t>
      </w:r>
    </w:p>
    <w:p>
      <w:pPr>
        <w:pStyle w:val="Normal"/>
        <w:jc w:val="both"/>
        <w:rPr/>
      </w:pPr>
      <w:r>
        <w:rPr>
          <w:sz w:val="28"/>
          <w:szCs w:val="28"/>
        </w:rPr>
        <w:tab/>
        <w:t xml:space="preserve">Có </w:t>
      </w:r>
      <w:r>
        <w:rPr>
          <w:color w:val="000000"/>
          <w:sz w:val="28"/>
          <w:szCs w:val="28"/>
        </w:rPr>
        <w:t>những kẻ chấp trước “</w:t>
      </w:r>
      <w:r>
        <w:rPr>
          <w:i/>
          <w:color w:val="000000"/>
          <w:sz w:val="28"/>
          <w:szCs w:val="28"/>
        </w:rPr>
        <w:t>hết thảy pháp</w:t>
      </w:r>
      <w:r>
        <w:rPr>
          <w:i/>
          <w:sz w:val="28"/>
          <w:szCs w:val="28"/>
        </w:rPr>
        <w:t xml:space="preserve"> là tự nhiên mà có</w:t>
      </w:r>
      <w:r>
        <w:rPr>
          <w:sz w:val="28"/>
          <w:szCs w:val="28"/>
        </w:rPr>
        <w:t>”, có những kẻ chấp trước pháp “</w:t>
      </w:r>
      <w:r>
        <w:rPr>
          <w:i/>
          <w:sz w:val="28"/>
          <w:szCs w:val="28"/>
        </w:rPr>
        <w:t>do nhân duyên mà có”,</w:t>
      </w:r>
      <w:r>
        <w:rPr>
          <w:sz w:val="28"/>
          <w:szCs w:val="28"/>
        </w:rPr>
        <w:t xml:space="preserve"> có kẻ chấp trước [hết thảy các pháp] là hư không. Chấp trước Không cũng là lầm lẫn. Những kẻ nào chấp trước Không? [Chư thiên trong] Tứ Không Thiên là kẻ chấp trước Không, chấp vào tướng Không. </w:t>
      </w:r>
      <w:r>
        <w:rPr>
          <w:i/>
          <w:sz w:val="28"/>
          <w:szCs w:val="28"/>
        </w:rPr>
        <w:t>“Thiên dữ”</w:t>
      </w:r>
      <w:r>
        <w:rPr>
          <w:sz w:val="28"/>
          <w:szCs w:val="28"/>
        </w:rPr>
        <w:t xml:space="preserve"> (trời ban): Rất nhiều người chấp hết thảy đều do trời ban cho, do Thượng Đế ban tặng, do thần thánh ban tặng; đây là quan niệm sai lầm. </w:t>
      </w:r>
      <w:r>
        <w:rPr>
          <w:i/>
          <w:sz w:val="28"/>
          <w:szCs w:val="28"/>
        </w:rPr>
        <w:t>“Bất nhất nhi túc”</w:t>
      </w:r>
      <w:r>
        <w:rPr>
          <w:sz w:val="28"/>
          <w:szCs w:val="28"/>
        </w:rPr>
        <w:t xml:space="preserve"> (Chẳng thể kể trọn từng điều): Tà tri, tà kiến quá ư là nhiều! Quý vị phải hiểu: Phật pháp dạy quý vị khôi phục những năng lực quý vị vốn sẵn có. Khi Lục Tổ thành tựu đã nói rất rõ ràng: </w:t>
      </w:r>
      <w:r>
        <w:rPr>
          <w:i/>
          <w:sz w:val="28"/>
          <w:szCs w:val="28"/>
        </w:rPr>
        <w:t>“Nào ngờ tự tánh vốn sẵn đầy đủ”</w:t>
      </w:r>
      <w:r>
        <w:rPr>
          <w:sz w:val="28"/>
          <w:szCs w:val="28"/>
        </w:rPr>
        <w:t xml:space="preserve">, vốn sẵn đầy đủ nên pháp nào cũng trọn đủ, chẳng có một pháp nào không trọn đủ, </w:t>
      </w:r>
      <w:r>
        <w:rPr>
          <w:i/>
          <w:sz w:val="28"/>
          <w:szCs w:val="28"/>
        </w:rPr>
        <w:t>“nào ngờ tự tánh có thể sanh ra vạn pháp”</w:t>
      </w:r>
      <w:r>
        <w:rPr>
          <w:sz w:val="28"/>
          <w:szCs w:val="28"/>
        </w:rPr>
        <w:t xml:space="preserve">, y báo và chánh báo trang nghiêm trong mười pháp giới đều là những vật được biến hiện bởi tự tánh. Thượng Đế, quỷ thần đều là những vật do tự tánh của chúng ta biến hiện, chúng ta không thể sai khiến họ mà lại ngược ngạo nghe theo lệnh của họ. Đấy là mê hoặc, điên đảo, trong kinh Phật gọi là </w:t>
      </w:r>
      <w:r>
        <w:rPr>
          <w:i/>
          <w:sz w:val="28"/>
          <w:szCs w:val="28"/>
        </w:rPr>
        <w:t>“kẻ đáng thương”,</w:t>
      </w:r>
      <w:r>
        <w:rPr>
          <w:sz w:val="28"/>
          <w:szCs w:val="28"/>
        </w:rPr>
        <w:t xml:space="preserve"> thật sự đáng thương! Trong Phật pháp, hết thảy các pháp đều quy về chính mình, chẳng dựa dẫm ngoại lực; tự ngộ, tự tu, tự chứng! Tuy Tịnh Độ gọi là pháp môn Nhị Lực, được Phật lực gia trì, nhưng Phật lực gia trì là kinh điển, kinh điển do đức Phật nói, Ngài dạy chúng ta lý luận, phương pháp, cảnh giới. Đó là Phật lực gia trì, trong ấy không có mê tín. Khi lâm chung, A Di Đà Phật đến tiếp dẫn là Phật lực gia trì, nhưng nếu chính bản thân chúng ta không nỗ lực, một mực ỷ vào sức Phật, đến cuối cùng nhất định sẽ chẳng được gì! Kẻ dựa dẫm quỷ, nhất định bị quỷ làm mê, kẻ dựa dẫm thần, nhất định bị thần lừa dối, làm nô dịch cho thần, đấy là điên đảo vậy!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Thử giai mê kỷ, vị vật sở chuyển.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此皆迷己為物所轉。</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Đấy đều là mê mất chính mình, bị sự vật xoay chuyể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Câu kết luận này nói rất hay. Nếu quý vị muốn thâm nhập, nghiên cứu, thảo luận thì đạo lý này ở trong kinh Lăng Nghiêm. Người giác ngộ quyết chẳng bị vật chuyển! Chữ Vật bao gồm hết thảy cảnh giới ở ngoài thân mình, chúng thường nói là “</w:t>
      </w:r>
      <w:r>
        <w:rPr>
          <w:i/>
          <w:sz w:val="28"/>
          <w:szCs w:val="28"/>
        </w:rPr>
        <w:t>y báo và chánh báo trang nghiêm trong mười pháp giới</w:t>
      </w:r>
      <w:r>
        <w:rPr>
          <w:sz w:val="28"/>
          <w:szCs w:val="28"/>
        </w:rPr>
        <w:t xml:space="preserve">”, dùng chữ Vật để làm đại diện, chẳng bị vật xoay chuyển. Chỉ có kẻ mê tự tánh bị cảnh giới bên ngoài xoay chuyển, chúng ta nay đang là hạng người ấy. Mắt thấy sắc liền bị sắc chuyển, tai nghe tiếng liền bị tiếng chuyển, thật đáng thương! Mắt thấy sắc vừa ý mình bèn khởi tâm tham, chẳng vừa ý mình bèn khởi tâm nóng giận. Đấy là bị nó xoay chuyển. Tai nghe tiếng, nghe vui tai, hay quá, thích nghe hoài! Đó là bị nó chuyển! Chẳng ưa nghe, nghe đâm ra chán ngấy, bị nó chuyển rồi! Khi nào có thể ở trong hết thảy âm thanh mà như như bất động? Nghe rõ ràng, rành rẽ, như như bất động, sẽ chẳng bị chuyển! </w:t>
      </w:r>
    </w:p>
    <w:p>
      <w:pPr>
        <w:pStyle w:val="Normal"/>
        <w:jc w:val="both"/>
        <w:rPr/>
      </w:pPr>
      <w:r>
        <w:rPr>
          <w:sz w:val="28"/>
          <w:szCs w:val="28"/>
        </w:rPr>
        <w:tab/>
        <w:t>Nếu trong hết thảy cảnh giới, quý vị khởi phân biệt, khởi chấp trước, khởi tham, sân, si, mạn là bị cảnh giới chuyển. Bị cảnh chuyển sẽ tạo nghiệp. Chẳng bị cảnh chuyển, không tạo nghiệp. Chẳng tạo nghiệp thì chúng ta đặt cho nó cái tên là “</w:t>
      </w:r>
      <w:r>
        <w:rPr>
          <w:i/>
          <w:sz w:val="28"/>
          <w:szCs w:val="28"/>
        </w:rPr>
        <w:t>tịnh nghiệp</w:t>
      </w:r>
      <w:r>
        <w:rPr>
          <w:sz w:val="28"/>
          <w:szCs w:val="28"/>
        </w:rPr>
        <w:t>”. Kinh Lăng Nghiêm dạy: “</w:t>
      </w:r>
      <w:r>
        <w:rPr>
          <w:i/>
          <w:sz w:val="28"/>
          <w:szCs w:val="28"/>
        </w:rPr>
        <w:t>Nhược năng chuyển cảnh, tắc đồng Như Lai</w:t>
      </w:r>
      <w:r>
        <w:rPr>
          <w:sz w:val="28"/>
          <w:szCs w:val="28"/>
        </w:rPr>
        <w:t xml:space="preserve">” (Nếu chuyển được cảnh sẽ giống như Như Lai), đấy chính là Phật, là Bồ Tát. Đại Bồ Tát kiến tánh, Ngài chuyển được cảnh, chẳng bị cảnh chuyển. Chúng ta nói tu hành, nói tới công phu, vậy công phu là gì? Chẳng bị cảnh chuyển, công phu thật sự đấy. Nơi nào cũng bị cảnh giới xoay chuyển, chỗ nào đáng kể là công phu? Nơi nào cũng bị cảnh giới xoay chuyển thì hãy nhớ: Không có cách nào vượt thoát luân hồi, quý vị dựa vào đâu để liễu sanh tử, thoát tam giới? Nơi nào cũng bị cảnh chuyển thì lại xin thưa với quý vị, chẳng dễ gì vãng sanh, đới nghiệp cũng không được. Đến lúc quý vị vãng sanh, lại bị cảnh giới lôi trở lại, quý vị vẫn chẳng đi được! A Di Đà Phật đến tiếp dẫn, quý vị nói: </w:t>
      </w:r>
      <w:r>
        <w:rPr>
          <w:i/>
          <w:sz w:val="28"/>
          <w:szCs w:val="28"/>
        </w:rPr>
        <w:t>“Con còn chưa buông xuống được, còn có chuyện chưa giải quyết”</w:t>
      </w:r>
      <w:r>
        <w:rPr>
          <w:sz w:val="28"/>
          <w:szCs w:val="28"/>
        </w:rPr>
        <w:t xml:space="preserve">, A Di Đà Phật chẳng thể đợi quý vị, quý vị không vãng sanh được! Do vậy, điều này hết sức quan trọng, phải hiểu công phu là như thế nào. Mỗi ngày niệm bao nhiêu câu Phật hiệu, lạy bao nhiêu lạy, lễ bao nhiêu bài sám, niệm bao nhiêu kinh, đấy chẳng gọi là công phu mà gọi là khóa tụng! Niệm nhiều khóa tụng, chứ không có công phu! Giống như gì? Học hành cho nhiều, học hằng ngày, đi thi liền lãnh zéro, chẳng đậu. Thi đậu mới là công phu. Quý vị đi thi, điểm số là công phu, đạt điểm số cao, đấy là công phu. Hằng ngày niệm mười vạn câu Phật hiệu, tâm vẫn bị cảnh chuyển thì cũng như không, hét toạc cuống họng cũng uổng công! </w:t>
      </w:r>
    </w:p>
    <w:p>
      <w:pPr>
        <w:pStyle w:val="Normal"/>
        <w:jc w:val="both"/>
        <w:rPr/>
      </w:pPr>
      <w:r>
        <w:rPr>
          <w:sz w:val="28"/>
          <w:szCs w:val="28"/>
        </w:rPr>
        <w:tab/>
        <w:t>Mỗi ngày một tiếng Phật hiệu cũng chẳng niệm, nhưng đối với cảnh giới nào cũng bất động, thì thưa với quý vị, người ấy gọi là người niệm Phật. Vì sao gọi người ấy là người niệm Phật? Người ấy không niệm Phật mà! Người ấy niệm Phật để làm gì? Niệm Phật để khỏi bị cảnh chuyển, giác chứ không mê. Do người ấy là giác chứ không mê, nên người ấy không niệm vẫn là niệm. “</w:t>
      </w:r>
      <w:r>
        <w:rPr>
          <w:i/>
          <w:sz w:val="28"/>
          <w:szCs w:val="28"/>
        </w:rPr>
        <w:t>Niệm mà vô niệm, vô niệm mà niệm</w:t>
      </w:r>
      <w:r>
        <w:rPr>
          <w:sz w:val="28"/>
          <w:szCs w:val="28"/>
        </w:rPr>
        <w:t xml:space="preserve">”, cảnh giới như vậy đấy, phải hiểu lý! Thế nhưng trong cảnh giới ấy, người ấy có niệm Phật hay không? Người ấy nhất định niệm, vì sao người ấy niệm Phật? Nhằm dạy người khác niệm Phật. Đó là đại từ đại bi. Quả thật người ấy chẳng cần niệm, người ấy rất thanh tịnh, suốt ngày từ </w:t>
      </w:r>
      <w:r>
        <w:rPr>
          <w:color w:val="000000"/>
          <w:sz w:val="28"/>
          <w:szCs w:val="28"/>
        </w:rPr>
        <w:t>sáng đến tối là “A Di Đà Phật,</w:t>
      </w:r>
      <w:r>
        <w:rPr>
          <w:sz w:val="28"/>
          <w:szCs w:val="28"/>
        </w:rPr>
        <w:t xml:space="preserve"> A Di Đà Phật”. Thấy người ấy niệm Phật, kẻ khác cũng niệm Phật theo. Nhằm khuyên người khác niệm Phật, nêu gương cho người khác thấy, khiến cho người khác bắt chước theo, đó gọi là đại từ đại bi, là độ người khác, hóa tha. Nếu một vị lão hòa thượng tu học pháp môn Tịnh Độ mà suốt ngày từ sáng đến tối chẳng niệm một câu Phật hiệu nào, người khác sẽ nói với vị ấy: “Thầy bảo chúng con niệm Phật mà thầy chẳng niệm gì hết, con niệm để làm chi?” Ấn Quang đại sư là Đại Thế Chí Bồ Tát tái lai, tâm Ngài thanh tịnh lắm! Quý vị thấy lão nhân gia tay cầm xâu chuỗi, từ đầu năm đến cuối năm chưa hề buông ra, A Di Đà Phật luôn trên cửa miệng, chẳng ngưng nghỉ ngày nào, nêu gương cho người niệm Phật, nêu gương cho hàng sơ học. Tôi dạy quý vị niệm Phật thì tôi phải niệm hằng ngày, chứ không phải tôi chẳng niệm mà bảo quý vị niệm. Tôi niệm hằng ngày, tôi mới bảo quý vị niệm. Chúng ta là hàng sơ học thấy vậy tâm phục, khẩu phục, quả nhiên chẳng sai! Đấy là Phật, Bồ Tát thân giáo (dạy bằng hành vi, cử chỉ nơi thân), Phật, Bồ Tát hy sinh mình vì người khác! </w:t>
      </w:r>
    </w:p>
    <w:p>
      <w:pPr>
        <w:pStyle w:val="Normal"/>
        <w:jc w:val="both"/>
        <w:rPr/>
      </w:pPr>
      <w:r>
        <w:rPr>
          <w:sz w:val="28"/>
          <w:szCs w:val="28"/>
        </w:rPr>
        <w:tab/>
        <w:t xml:space="preserve">Phàm là có những suy nghĩ loạn xạ như đã kể trên đây, cầu tâm ngoài pháp, đều là </w:t>
      </w:r>
      <w:r>
        <w:rPr>
          <w:i/>
          <w:sz w:val="28"/>
          <w:szCs w:val="28"/>
        </w:rPr>
        <w:t>“mê mất chính mình, bị vật xoay chuyển”,</w:t>
      </w:r>
      <w:r>
        <w:rPr>
          <w:sz w:val="28"/>
          <w:szCs w:val="28"/>
        </w:rPr>
        <w:t xml:space="preserve"> rất đáng thương!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Bất tri thử tánh bổn phi thiên giáng, bất thuộc địa sanh, diệc phi nhân dữ.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知此性本非天降，不屬地生，亦非人與。</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ẳng biết tánh này vốn chẳng do trời ban xuống, chẳng do đất sanh ra, cũng chẳng do ai tặng cho). </w:t>
      </w:r>
    </w:p>
    <w:p>
      <w:pPr>
        <w:pStyle w:val="Normal"/>
        <w:jc w:val="both"/>
        <w:rPr>
          <w:sz w:val="28"/>
          <w:szCs w:val="28"/>
        </w:rPr>
      </w:pPr>
      <w:r>
        <w:rPr>
          <w:sz w:val="28"/>
          <w:szCs w:val="28"/>
        </w:rPr>
        <w:tab/>
      </w:r>
    </w:p>
    <w:p>
      <w:pPr>
        <w:pStyle w:val="Normal"/>
        <w:jc w:val="both"/>
        <w:rPr/>
      </w:pPr>
      <w:r>
        <w:rPr>
          <w:sz w:val="28"/>
          <w:szCs w:val="28"/>
        </w:rPr>
        <w:tab/>
        <w:t xml:space="preserve">Diệu tánh thiên nhiên, chẳng phải do trời ban xuống, cũng chẳng phải do đất sanh ra. Nói thật ra, trời và đất đều là vật được biến hiện bởi diệu tánh của chính mình, chẳng có gì khác, đúng là chính mình. </w:t>
      </w:r>
      <w:r>
        <w:rPr>
          <w:i/>
          <w:sz w:val="28"/>
          <w:szCs w:val="28"/>
        </w:rPr>
        <w:t>“Cũng chẳng do ai tặng</w:t>
      </w:r>
      <w:r>
        <w:rPr>
          <w:sz w:val="28"/>
          <w:szCs w:val="28"/>
        </w:rPr>
        <w:t xml:space="preserve">”, chẳng liên can đến ai, chẳng liên can đến Phật, Bồ Tát, hay hết thảy quỷ thầ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ãi đương nhân tự kỷ bất thuộc ư tha cố, thử tự kỷ chi tự dã. </w:t>
      </w:r>
    </w:p>
    <w:p>
      <w:pPr>
        <w:pStyle w:val="Normal"/>
        <w:jc w:val="both"/>
        <w:rPr>
          <w:rFonts w:eastAsia="DFKai-SB;Arial Unicode MS"/>
          <w:sz w:val="28"/>
          <w:szCs w:val="28"/>
          <w:lang w:eastAsia="zh-TW"/>
        </w:rPr>
      </w:pPr>
      <w:r>
        <w:rPr>
          <w:b/>
          <w:i/>
          <w:sz w:val="28"/>
          <w:szCs w:val="28"/>
        </w:rPr>
        <w:tab/>
      </w:r>
      <w:r>
        <w:rPr>
          <w:rFonts w:eastAsia="DFKai-SB;Arial Unicode MS"/>
          <w:b/>
          <w:sz w:val="28"/>
          <w:szCs w:val="28"/>
          <w:lang w:eastAsia="zh-TW"/>
        </w:rPr>
        <w:t>(</w:t>
      </w:r>
      <w:r>
        <w:rPr>
          <w:rStyle w:val="Titletitle1"/>
          <w:rFonts w:eastAsia="DFKai-SB;Arial Unicode MS"/>
          <w:sz w:val="28"/>
          <w:szCs w:val="28"/>
          <w:lang w:eastAsia="zh-TW"/>
        </w:rPr>
        <w:t>演</w:t>
      </w:r>
      <w:r>
        <w:rPr>
          <w:rStyle w:val="Titletitle1"/>
          <w:rFonts w:eastAsia="DFKai-SB;Arial Unicode MS"/>
          <w:sz w:val="28"/>
          <w:szCs w:val="28"/>
          <w:lang w:eastAsia="zh-TW"/>
        </w:rPr>
        <w:t xml:space="preserve">) </w:t>
      </w:r>
      <w:r>
        <w:rPr>
          <w:rStyle w:val="Titletitle1"/>
          <w:rFonts w:eastAsia="DFKai-SB;Arial Unicode MS"/>
          <w:sz w:val="28"/>
          <w:szCs w:val="28"/>
          <w:lang w:eastAsia="zh-TW"/>
        </w:rPr>
        <w:t>乃當人自己不屬於他故，此自己之自也。</w:t>
      </w:r>
    </w:p>
    <w:p>
      <w:pPr>
        <w:pStyle w:val="Normal"/>
        <w:jc w:val="both"/>
        <w:rPr>
          <w:rFonts w:eastAsia="SimSun;Arial Unicode MS"/>
          <w:i/>
          <w:i/>
          <w:color w:val="000000"/>
          <w:sz w:val="28"/>
          <w:szCs w:val="28"/>
        </w:rPr>
      </w:pPr>
      <w:r>
        <w:rPr>
          <w:i/>
          <w:sz w:val="28"/>
          <w:szCs w:val="28"/>
          <w:lang w:eastAsia="zh-TW"/>
        </w:rPr>
        <w:tab/>
      </w:r>
      <w:r>
        <w:rPr>
          <w:i/>
          <w:sz w:val="28"/>
          <w:szCs w:val="28"/>
        </w:rPr>
        <w:t>(</w:t>
      </w:r>
      <w:r>
        <w:rPr>
          <w:b/>
          <w:i/>
          <w:sz w:val="28"/>
          <w:szCs w:val="28"/>
        </w:rPr>
        <w:t>Diễn</w:t>
      </w:r>
      <w:r>
        <w:rPr>
          <w:i/>
          <w:sz w:val="28"/>
          <w:szCs w:val="28"/>
        </w:rPr>
        <w:t>: Mà chính là bản thân người ấy, chẳng thuộc vào ai khác, đấy chính là Tự hiểu theo ý nghĩa “</w:t>
      </w:r>
      <w:r>
        <w:rPr>
          <w:i/>
          <w:color w:val="000000"/>
          <w:sz w:val="28"/>
          <w:szCs w:val="28"/>
        </w:rPr>
        <w:t xml:space="preserve">chính mình” vậy). </w:t>
      </w:r>
    </w:p>
    <w:p>
      <w:pPr>
        <w:pStyle w:val="Normal"/>
        <w:jc w:val="both"/>
        <w:rPr>
          <w:rFonts w:eastAsia="SimSun;Arial Unicode MS"/>
          <w:i/>
          <w:i/>
          <w:color w:val="000000"/>
          <w:sz w:val="28"/>
          <w:szCs w:val="28"/>
        </w:rPr>
      </w:pPr>
      <w:r>
        <w:rPr>
          <w:rFonts w:eastAsia="SimSun;Arial Unicode MS"/>
          <w:i/>
          <w:color w:val="000000"/>
          <w:sz w:val="28"/>
          <w:szCs w:val="28"/>
        </w:rPr>
      </w:r>
    </w:p>
    <w:p>
      <w:pPr>
        <w:pStyle w:val="Normal"/>
        <w:jc w:val="both"/>
        <w:rPr/>
      </w:pPr>
      <w:r>
        <w:rPr>
          <w:i/>
          <w:sz w:val="28"/>
          <w:szCs w:val="28"/>
        </w:rPr>
        <w:tab/>
      </w:r>
      <w:r>
        <w:rPr>
          <w:sz w:val="28"/>
          <w:szCs w:val="28"/>
        </w:rPr>
        <w:t>Phải nhất định nhớ kỹ điều này. Nếu quý vị hiểu rõ, giác ngộ đạo lý này, sẽ gọi là chánh tri chánh kiến. Đó gọi là “nhận thức chính mình”. Nếu chẳng tham thấu triệt ý nghĩa này, quý vị hãy nghĩ mình nằm mộng: Trong mộng có đại địa, có trời, có hết thảy nhân vật, cũng có núi, sông, cây cối, hoa cỏ, chúng toàn là những vật do tự tâm của quý vị biến hiện ra. Hễ quý vị tỉnh giấc, hãy suy nghĩ xem có đúng hay không? Đúng! Toàn bộ cảnh trong mộng do tự tâm của ta biến hiện. Ở trong mộng, quý vị cũng mê hoặc, điên đảo y hệt, cũng đòi hỏi người khác, đấy là bị vật xoay chuyển. Mê chính mình, bị vật xoay chuyển, “</w:t>
      </w:r>
      <w:r>
        <w:rPr>
          <w:i/>
          <w:sz w:val="28"/>
          <w:szCs w:val="28"/>
        </w:rPr>
        <w:t>chính mình</w:t>
      </w:r>
      <w:r>
        <w:rPr>
          <w:sz w:val="28"/>
          <w:szCs w:val="28"/>
        </w:rPr>
        <w:t xml:space="preserve">” là gì? Toàn bộ cảnh giới là chính mình. Khi nào quý vị thật sự giác ngộ, khẳng định, thừa nhận: Tận hư không khắp pháp giới vốn là chính ta, thì thưa với quý vị, đó gọi là </w:t>
      </w:r>
      <w:r>
        <w:rPr>
          <w:i/>
          <w:sz w:val="28"/>
          <w:szCs w:val="28"/>
        </w:rPr>
        <w:t>“chứng đắc Pháp Thân”</w:t>
      </w:r>
      <w:r>
        <w:rPr>
          <w:sz w:val="28"/>
          <w:szCs w:val="28"/>
        </w:rPr>
        <w:t xml:space="preserve">, giống như trong mộng mà giác ngộ. Toàn bộ giấc mộng đều do tâm ta biến hiện, toàn bộ cảnh trong mộng là chính mình, Phật pháp gọi đó là </w:t>
      </w:r>
      <w:r>
        <w:rPr>
          <w:i/>
          <w:sz w:val="28"/>
          <w:szCs w:val="28"/>
        </w:rPr>
        <w:t>“chứng đắc thanh tịnh Pháp Thân”</w:t>
      </w:r>
      <w:r>
        <w:rPr>
          <w:sz w:val="28"/>
          <w:szCs w:val="28"/>
        </w:rPr>
        <w:t xml:space="preserve">. Tâm thanh tịnh, tất cả cảnh giới chẳng hề không thanh tịnh. Thanh tịnh Pháp Thân bày ra trước mặt, chính mình chẳng nhận biết, mê hoặc, điên đảo. Ngay cả Lão Tử cũng có sự giác ngộ này: </w:t>
      </w:r>
      <w:r>
        <w:rPr>
          <w:i/>
          <w:sz w:val="28"/>
          <w:szCs w:val="28"/>
        </w:rPr>
        <w:t>“Thiên địa dữ ngã đồng căn, vạn vật dữ ngã nhất thể”</w:t>
      </w:r>
      <w:r>
        <w:rPr>
          <w:sz w:val="28"/>
          <w:szCs w:val="28"/>
        </w:rPr>
        <w:t xml:space="preserve"> (Trời đất và ta cùng gốc, vạn vật có cùng một thể với ta). Nhìn thấu tin tức này, quan sát được. Phật pháp là thật sự đích thân chứng được cảnh giới này, quả thật là chính mình, </w:t>
      </w:r>
      <w:r>
        <w:rPr>
          <w:color w:val="000000"/>
          <w:sz w:val="28"/>
          <w:szCs w:val="28"/>
        </w:rPr>
        <w:t xml:space="preserve">chứ không phải ai khác. </w:t>
      </w:r>
    </w:p>
    <w:p>
      <w:pPr>
        <w:pStyle w:val="Normal"/>
        <w:jc w:val="both"/>
        <w:rPr/>
      </w:pPr>
      <w:r>
        <w:rPr>
          <w:sz w:val="28"/>
          <w:szCs w:val="28"/>
        </w:rPr>
        <w:tab/>
        <w:t xml:space="preserve">Tiếp theo đó, sách giải thích vì sao nó có nhiều danh từ như thế, tuy có nhiều danh từ nhưng đều là nói về cùng một chuyện. Đây là lời giải thích câu </w:t>
      </w:r>
      <w:r>
        <w:rPr>
          <w:i/>
          <w:sz w:val="28"/>
          <w:szCs w:val="28"/>
        </w:rPr>
        <w:t xml:space="preserve">“tự </w:t>
      </w:r>
      <w:r>
        <w:rPr>
          <w:i/>
          <w:color w:val="000000"/>
          <w:sz w:val="28"/>
          <w:szCs w:val="28"/>
        </w:rPr>
        <w:t xml:space="preserve">tánh, cái hữu đa danh, diệc danh Bổn Tâm” </w:t>
      </w:r>
      <w:r>
        <w:rPr>
          <w:color w:val="000000"/>
          <w:sz w:val="28"/>
          <w:szCs w:val="28"/>
        </w:rPr>
        <w:t xml:space="preserve">(tự tánh do vậy có nhiều tên, còn gọi là Bổn Tâm). </w:t>
      </w:r>
    </w:p>
    <w:p>
      <w:pPr>
        <w:pStyle w:val="Normal"/>
        <w:jc w:val="both"/>
        <w:rPr>
          <w:sz w:val="28"/>
          <w:szCs w:val="28"/>
        </w:rPr>
      </w:pPr>
      <w:r>
        <w:rPr>
          <w:sz w:val="28"/>
          <w:szCs w:val="28"/>
        </w:rPr>
        <w:tab/>
      </w:r>
    </w:p>
    <w:p>
      <w:pPr>
        <w:pStyle w:val="Normal"/>
        <w:jc w:val="both"/>
        <w:rPr/>
      </w:pPr>
      <w:r>
        <w:rPr>
          <w:sz w:val="28"/>
          <w:szCs w:val="28"/>
        </w:rPr>
        <w:tab/>
      </w:r>
      <w:r>
        <w:rPr>
          <w:b/>
          <w:sz w:val="28"/>
          <w:szCs w:val="28"/>
        </w:rPr>
        <w:t>(</w:t>
      </w:r>
      <w:r>
        <w:rPr>
          <w:b/>
          <w:i/>
          <w:sz w:val="28"/>
          <w:szCs w:val="28"/>
        </w:rPr>
        <w:t xml:space="preserve">Diễn) Đối vạn pháp viết Bổn Tâm.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對萬法曰本心。</w:t>
      </w:r>
    </w:p>
    <w:p>
      <w:pPr>
        <w:pStyle w:val="Normal"/>
        <w:jc w:val="both"/>
        <w:rPr>
          <w:rFonts w:eastAsia="SimSun;Arial Unicode MS"/>
          <w:i/>
          <w:i/>
          <w:sz w:val="28"/>
          <w:szCs w:val="28"/>
        </w:rPr>
      </w:pPr>
      <w:r>
        <w:rPr>
          <w:b/>
          <w:i/>
          <w:sz w:val="28"/>
          <w:szCs w:val="28"/>
        </w:rPr>
        <w:tab/>
      </w:r>
      <w:r>
        <w:rPr>
          <w:i/>
          <w:sz w:val="28"/>
          <w:szCs w:val="28"/>
        </w:rPr>
        <w:t>(</w:t>
      </w:r>
      <w:r>
        <w:rPr>
          <w:b/>
          <w:i/>
          <w:sz w:val="28"/>
          <w:szCs w:val="28"/>
        </w:rPr>
        <w:t xml:space="preserve">Diễn: </w:t>
      </w:r>
      <w:r>
        <w:rPr>
          <w:i/>
          <w:sz w:val="28"/>
          <w:szCs w:val="28"/>
        </w:rPr>
        <w:t xml:space="preserve">Đối với muôn pháp bèn nói là Bổn Tâm).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t>“Bổn”</w:t>
      </w:r>
      <w:r>
        <w:rPr>
          <w:sz w:val="28"/>
          <w:szCs w:val="28"/>
        </w:rPr>
        <w:t xml:space="preserve"> là căn bản. Tâm là cái có thể hiện (năng hiện), vốn có thể hiện, vạn pháp là cái được hiện (sở hiện), vạn pháp là Tướng. Chúng ta lại lấy cảnh trong mộng để tỷ dụ. Vạn pháp giống như cảnh giới trong mộng, </w:t>
      </w:r>
      <w:r>
        <w:rPr>
          <w:i/>
          <w:sz w:val="28"/>
          <w:szCs w:val="28"/>
        </w:rPr>
        <w:t>“bổn tâm’</w:t>
      </w:r>
      <w:r>
        <w:rPr>
          <w:sz w:val="28"/>
          <w:szCs w:val="28"/>
        </w:rPr>
        <w:t xml:space="preserve"> là cái tâm có thể biến hiện giấc mộng, cái tâm ấy có thể hiện cảnh trong mộng. Do vậy, đối với cảnh mộng mà nói thì đây là </w:t>
      </w:r>
      <w:r>
        <w:rPr>
          <w:i/>
          <w:sz w:val="28"/>
          <w:szCs w:val="28"/>
        </w:rPr>
        <w:t>“bổn tâm</w:t>
      </w:r>
      <w:r>
        <w:rPr>
          <w:sz w:val="28"/>
          <w:szCs w:val="28"/>
        </w:rPr>
        <w:t xml:space="preserve">”, ý nghĩa này quý vị dễ hiểu; nhưng làm thế nào để có thể hiểu tận hư không trọn pháp giới là do bổn tâm của chính mình biến hiện? Mấu chốt là ở chỗ này, đột phá được mấu chốt này sẽ ngộ nhập, nghiệp chướng gì cũng đều tiêu trừ. Vì sao? Chuyển được cảnh giới, chuyển tám thức thành bốn trí. Hễ đột phá cảnh giới sẽ </w:t>
      </w:r>
      <w:r>
        <w:rPr>
          <w:color w:val="000000"/>
          <w:sz w:val="28"/>
          <w:szCs w:val="28"/>
        </w:rPr>
        <w:t xml:space="preserve">chuyển cảnh giới. Thật ra không có cách nào, hãy niệm bốn câu kệ của kinh Kim Cang nhiều lượt: </w:t>
      </w:r>
      <w:r>
        <w:rPr>
          <w:i/>
          <w:color w:val="000000"/>
          <w:sz w:val="28"/>
          <w:szCs w:val="28"/>
        </w:rPr>
        <w:t>“Nhất thiết hữu vi pháp, như mộng, huyễn, bào, ảnh, như lộ, diệc như điển, ưng tác như thị quán</w:t>
      </w:r>
      <w:r>
        <w:rPr>
          <w:color w:val="000000"/>
          <w:sz w:val="28"/>
          <w:szCs w:val="28"/>
        </w:rPr>
        <w:t>” (Hết thảy pháp hữu vi, như mộng, huyễn, bọt, bóng, như sương, cũng như chớp, hãy nên quán như thế). Các văn sĩ thường nói “</w:t>
      </w:r>
      <w:r>
        <w:rPr>
          <w:i/>
          <w:color w:val="000000"/>
          <w:sz w:val="28"/>
          <w:szCs w:val="28"/>
        </w:rPr>
        <w:t>nhân sanh như mộng”</w:t>
      </w:r>
      <w:r>
        <w:rPr>
          <w:color w:val="000000"/>
          <w:sz w:val="28"/>
          <w:szCs w:val="28"/>
        </w:rPr>
        <w:t xml:space="preserve"> (đời người như giấc mộng), câu nói ấy hết sức đúng với sự thật, sát sao! Đáng tiếc là họ nói được, nhưng chẳng nhập được cảnh giới ấy. Tuy họ nói câu</w:t>
      </w:r>
      <w:r>
        <w:rPr>
          <w:sz w:val="28"/>
          <w:szCs w:val="28"/>
        </w:rPr>
        <w:t xml:space="preserve"> ấy, họ vẫn đang mê, họ vẫn chẳng giác. Nếu đã giác ngộ, </w:t>
      </w:r>
      <w:r>
        <w:rPr>
          <w:i/>
          <w:sz w:val="28"/>
          <w:szCs w:val="28"/>
        </w:rPr>
        <w:t>“toàn bộ đời người là giấc mộng</w:t>
      </w:r>
      <w:r>
        <w:rPr>
          <w:sz w:val="28"/>
          <w:szCs w:val="28"/>
        </w:rPr>
        <w:t xml:space="preserve">”, trong mộng thì còn tranh giành cái gì? Trong mộng có gì là được - mất? Trong mộng còn có gì không buông xuống được? Trong mộng còn có gì chẳng nhìn thấy thấu suốt? Hết thảy đều buông xuống được, quý vị ngay lập tức thành Phật, thành Tổ. Trong kinh Phật thường dạy chúng ta hãy tưởng </w:t>
      </w:r>
      <w:r>
        <w:rPr>
          <w:i/>
          <w:sz w:val="28"/>
          <w:szCs w:val="28"/>
        </w:rPr>
        <w:t>“như mộng, như huyễn”,</w:t>
      </w:r>
      <w:r>
        <w:rPr>
          <w:sz w:val="28"/>
          <w:szCs w:val="28"/>
        </w:rPr>
        <w:t xml:space="preserve"> thật đấy, chẳng giả đâu! Vì thế, cảnh trong mộng Lý Sự vô ngại, Sự Sự vô ngại, đấy là tứ vô ngại pháp giới của Hoa Nghiêm, là cảnh giới giải thoát chẳng thể nghĩ bàn. Hễ giác thì sẽ là như vậy đó.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Đối Thỉ Giác viết Bổn Giác.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對始覺曰本覺。</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Do đối ứng với Thỉ Giác mà nói là Bổn Giác). </w:t>
      </w:r>
    </w:p>
    <w:p>
      <w:pPr>
        <w:pStyle w:val="Normal"/>
        <w:jc w:val="both"/>
        <w:rPr>
          <w:sz w:val="28"/>
          <w:szCs w:val="28"/>
        </w:rPr>
      </w:pPr>
      <w:r>
        <w:rPr>
          <w:sz w:val="28"/>
          <w:szCs w:val="28"/>
        </w:rPr>
        <w:tab/>
      </w:r>
    </w:p>
    <w:p>
      <w:pPr>
        <w:pStyle w:val="Normal"/>
        <w:jc w:val="both"/>
        <w:rPr/>
      </w:pPr>
      <w:r>
        <w:rPr>
          <w:sz w:val="28"/>
          <w:szCs w:val="28"/>
        </w:rPr>
        <w:tab/>
        <w:t xml:space="preserve">Chúng ta mê, nay bắt đầu giác ngộ. Bắt đầu giác ngộ là nói đến bổn tánh, bổn tánh là Bổn Giác. Thỉ - Bổn bất nhị. Trong phần trên đã nói: Tánh - Tướng giống hệt như một. Vạn pháp là Tướng, bổn tâm là Tánh, Tánh và Tướng giống hệt như một, Thỉ và Bổn bất nhị. Vì sao có Thỉ Giác? Là vì Bổn Giác vốn có, vốn có thì đương nhiên có thể hiện tiền, có thể khôi phục; do mới vừa khôi phục nên chúng ta gọi nó là Thỉ Giác. Do vậy, tự tánh là giác, chẳng mê. Nó là giác ngộ, tức vốn sẵn giác ngộ. Do vậy, mới nói: </w:t>
      </w:r>
      <w:r>
        <w:rPr>
          <w:i/>
          <w:sz w:val="28"/>
          <w:szCs w:val="28"/>
        </w:rPr>
        <w:t>“Bổn Giác vốn có, bất giác vốn không”.</w:t>
      </w:r>
      <w:r>
        <w:rPr>
          <w:sz w:val="28"/>
          <w:szCs w:val="28"/>
        </w:rPr>
        <w:t xml:space="preserve"> Lúc nào chúng ta sẽ bắt đầu giác ngộ? Hiện giờ có thể coi là chúng ta bắt đầu giác ngộ hay chưa? Phá một phần vô minh, chứng một phần bổn tánh, thì gọi là Thỉ Giác. Do vậy, ai thuộc địa vị Thỉ Giác? Sơ Trụ Bồ Tát trong Viên Giáo. Đừng lầm lẫn tưởng là hiện nay chúng ta bắt đầu giác ngộ. Phiền não cả một đống, giác ngộ nỗi gì! Nay chúng ta chỉ nghe nói tới chuyện ấy mà thôi! Kiến Tư phiền não đã đoạn, Trần Sa phiền não đã đoạn, phá một phẩm vô minh, Thỉ Giác hiện tiền. Tiêu chuẩn ấy được kiến lập trong Đại Thừa Khởi Tín Luận, Đại Thừa Khởi Tín Luận nói [Thỉ Giác] là Sơ Trụ Bồ Tát trong Viên Giáo, kinh Kim Cang cũng dạy như thế. Lấy tiêu chuẩn trong kinh Kim Cang để nói thì: Không có Tứ Tướng và Tứ Kiến thì là địa vị Thỉ Giác. Trong kinh nói rất rõ ràng: </w:t>
      </w:r>
      <w:r>
        <w:rPr>
          <w:i/>
          <w:sz w:val="28"/>
          <w:szCs w:val="28"/>
        </w:rPr>
        <w:t>“Nhược Bồ Tát hữu ngã tướng, nhân tướng, chúng sanh tướng, thọ giả tướng, tức phi Bồ Tát</w:t>
      </w:r>
      <w:r>
        <w:rPr>
          <w:sz w:val="28"/>
          <w:szCs w:val="28"/>
        </w:rPr>
        <w:t xml:space="preserve">” (Nếu Bồ Tát có tướng ta, tướng người, tướng chúng sanh, tướng thọ giả thì chẳng phải là Bồ Tát). Chẳng phải là hạng Bồ Tát nào vậy? Chẳng phải là Bồ Tát thuộc địa vị Thỉ Giác. Quý vị phải hiểu đạo lý này, trong Lục Tức, [những vị Bồ Tát còn có Tứ Tướng, Tứ Kiến sẽ] chẳng phải là Phần Chứng Phật. Nếu quý vị nói là thuộc địa vị Tương Tự, địa vị Quán Hạnh, hoặc địa vị Danh Tự thì được. </w:t>
      </w:r>
    </w:p>
    <w:p>
      <w:pPr>
        <w:pStyle w:val="Normal"/>
        <w:jc w:val="both"/>
        <w:rPr/>
      </w:pPr>
      <w:r>
        <w:rPr>
          <w:sz w:val="28"/>
          <w:szCs w:val="28"/>
        </w:rPr>
        <w:t xml:space="preserve"> </w:t>
      </w:r>
      <w:r>
        <w:rPr>
          <w:sz w:val="28"/>
          <w:szCs w:val="28"/>
        </w:rPr>
        <w:tab/>
        <w:t>Hiện thời, chúng ta đã thọ Bồ Tát Giới, đều có thể gọi là Bồ Tát, nhưng là Bồ Tát thuộc địa vị nào vậy? Bồ Tát thuộc địa vị Danh Tự, hữu danh vô thực, mang cái danh là Bồ Tát, chứ không phải thật. Bồ Tát chân chánh thì phải thuộc địa vị Thỉ Giác mới là Bồ Tát thật sự, phá một phẩm vô minh, thấy một phần chân tánh, đó là chân [Bồ Tát]. Nói cách khác, trước khi đạt đến địa vị Thỉ Giác thì gọi là Quyền Giáo, từ Thỉ Giác trở đi mới gọi là Thật Giáo, là chân thật. Trước khi đạt đến địa vị Thỉ Giác là có, chẳng phải là không có</w:t>
      </w:r>
      <w:r>
        <w:rPr>
          <w:rStyle w:val="EndnoteCharacters"/>
          <w:rStyle w:val="EndnoteAnchor"/>
          <w:sz w:val="28"/>
          <w:szCs w:val="28"/>
        </w:rPr>
        <w:endnoteReference w:id="40"/>
      </w:r>
      <w:r>
        <w:rPr>
          <w:sz w:val="28"/>
          <w:szCs w:val="28"/>
        </w:rPr>
        <w:t xml:space="preserve">. Địa vị Thập Tín Bồ Tát trong Viên Giáo cũng khá khó có. Hàng Sơ Tín Bồ Tát trong Viên Giáo phá tám mươi tám phẩm Kiến Hoặc, bằng với Tu Đà Hoàn trong Tiểu Thừa, </w:t>
      </w:r>
      <w:r>
        <w:rPr>
          <w:color w:val="000000"/>
          <w:sz w:val="28"/>
          <w:szCs w:val="28"/>
        </w:rPr>
        <w:t>địa vị Thất Tín bằng với A La Hán, tám mươi mốt phẩm Tư Hoặc cũng đoạn sạch. Khi ấy, gọi là Tương Tự Tức Bồ Tát. Chỉ đoạn Kiến Hoặc, chưa đoạn Tư Hoặc, thì là Bồ Tát thuộc địa vị Quán</w:t>
      </w:r>
      <w:r>
        <w:rPr>
          <w:sz w:val="28"/>
          <w:szCs w:val="28"/>
        </w:rPr>
        <w:t xml:space="preserve"> Hạnh, Kiến Tư phiền não đều đoạn sạch hết, là Bồ Tát thuộc địa vị Tương Tự. Thấy một phần chân tánh là Bồ Tát thuộc địa vị Phần Chứng. Trong Viên Giáo, từ Sơ Trụ cho đến Đẳng Giác gồm bốn mươi mốt địa vị, đều gọi là Bồ Tát thuộc địa vị Phần Chứng, tức Chánh Đẳng Chánh Giác. Chánh Đẳng Chánh Giác nếu lại lên cao hơn nữa thì chính là Cứu Cánh Phật, gọi là Vô Thượng Chánh Đẳng Chánh Giác. </w:t>
      </w:r>
    </w:p>
    <w:p>
      <w:pPr>
        <w:pStyle w:val="Normal"/>
        <w:jc w:val="both"/>
        <w:rPr>
          <w:sz w:val="28"/>
          <w:szCs w:val="28"/>
        </w:rPr>
      </w:pPr>
      <w:r>
        <w:rPr>
          <w:sz w:val="28"/>
          <w:szCs w:val="28"/>
        </w:rPr>
        <w:tab/>
        <w:t xml:space="preserve">Do vậy, phải hiểu tiêu chuẩn của Thỉ Giác, chúng ta phải nỗ lực, phải noi theo phương hướng ấy để tinh tấn, dùng phương pháp nào? Một câu Phật hiệu. Dùng cái tâm nào? Nhất tâm niệm Phật cầu nguyện vãng sanh. Dùng cái tâm ấy, phương pháp là một câu Phật hiệu. Quán Hạnh là sáu căn tiếp xúc cảnh giới sáu trần, từng tiếng [Phật hiệu] đều gọi mình từ trong cảnh giới hãy quay trở lại. Chúng ta mê nơi cảnh, bị cảnh giới xoay chuyển, kêu mình quay về, chính là Tam Quy Y. Trong hết cảnh giới, giác chứ chẳng mê, chánh chứ chẳng tà, tịnh chứ chẳng nhiễm, đó là Phật pháp. Trong hết thảy cảnh giới, nếu quý vị khởi tâm động niệm, mê hoặc, tà kiến, ô nhiễm, thì thưa quý vị, trong mỗi niệm quý vị đều tạo nghiệp chướng, tạo tội nghiệp cực lớn mà quý vị chẳng hay biết! Quý vị nói quý vị chẳng sợ địa ngục, chẳng ở trong đó, “ta đọa địa ngục cũng chẳng sao!” Đấy là cuồng vọng! Quý vị chưa nếm nỗi khổ ấy, đến khi đó chịu khổ, có hối cũng chẳng kịp nữa! Con người đúng là mê hoặc, điên đảo! Nếu kẻ nào còn nghĩ như vậy, kinh Phật gọi kẻ ấy là Nhất Xiển Đề, không có thiện căn, không cứu được. Đấy là hạng người đáng thương nhấ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Vô tri chi tri vị Chân Tri.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無知之知謂真知。</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Cái Biết mà chẳng biết thì gọi là chân tri). </w:t>
      </w:r>
    </w:p>
    <w:p>
      <w:pPr>
        <w:pStyle w:val="Normal"/>
        <w:jc w:val="both"/>
        <w:rPr>
          <w:sz w:val="28"/>
          <w:szCs w:val="28"/>
        </w:rPr>
      </w:pPr>
      <w:r>
        <w:rPr>
          <w:sz w:val="28"/>
          <w:szCs w:val="28"/>
        </w:rPr>
        <w:tab/>
      </w:r>
    </w:p>
    <w:p>
      <w:pPr>
        <w:pStyle w:val="Normal"/>
        <w:jc w:val="both"/>
        <w:rPr/>
      </w:pPr>
      <w:r>
        <w:rPr>
          <w:sz w:val="28"/>
          <w:szCs w:val="28"/>
        </w:rPr>
        <w:tab/>
        <w:t xml:space="preserve">Tự tánh còn gọi là Chân Tri, Chân Tri là gì? Bát Nhã Ba La Mật. Bát Nhã vô tri, vì sao tuy vô tri mà có thể biết? Chúng tôi nêu một thí dụ: Tay tôi cầm cuốn sách này, quý vị thấy rất rõ ràng, đó là biết. Quý vị chẳng khởi phân biệt, chẳng nẩy sanh ý niệm nào. Nếu quý vị nói: “Tay pháp sư cầm một cuốn kinh sách”, tức là trong sự nhận biết [hoàn toàn không khởi tâm động niệm ấy] quý vị đã lập ra [ý niệm] có nhận biết, đó gọi là “cái gốc của vô minh”. Khi nào khởi lên vô minh? Khởi lên vô minh ngay khi ấy. Quý vị thấy rõ ràng, rành rẽ, đó là Chân Tri. Sáu căn vừa tiếp xúc [liền nhận biết, chẳng khởi tâm động niệm], ấy là Chân Tri. Đó chính là Bát Nhã Ba La Mật, là Phật tri, Phật kiến. Nếu quý vị khởi lên ý niệm “cái này gọi là một cuốn kinh sách”, hỏng rồi! Quý vị đã lập ra một tri kiến hư vọng trong ấy, vì sao? </w:t>
      </w:r>
      <w:r>
        <w:rPr>
          <w:i/>
          <w:sz w:val="28"/>
          <w:szCs w:val="28"/>
        </w:rPr>
        <w:t>“Danh khả danh, phi thường danh; đạo khả đạo, phi thường đạo”</w:t>
      </w:r>
      <w:r>
        <w:rPr>
          <w:sz w:val="28"/>
          <w:szCs w:val="28"/>
        </w:rPr>
        <w:t xml:space="preserve"> (Có thể gọi tên được thì cái tên ấy chẳng phải là tên thường hằng, đạo mà có thể diễn tả được thì đạo ấy chẳng thường hằng). Vốn chẳng có tên gọi, vì sao quý vị lại đặt tên cho nó? Giữ lấy tên gọi là sai rồi! Nó không có tên gọi, quý vị gán cho nó một tên gọi, tức là trên sự tri kiến [vốn sẵn thanh tịnh] lại chồng thêm một cái tri kiến [phân biệt] nữa, đó gọi là vô minh. Kinh Lăng Nghiêm dạy: </w:t>
      </w:r>
      <w:r>
        <w:rPr>
          <w:i/>
          <w:sz w:val="28"/>
          <w:szCs w:val="28"/>
        </w:rPr>
        <w:t>“Tri kiến lập tri, thị vô minh bổn”</w:t>
      </w:r>
      <w:r>
        <w:rPr>
          <w:sz w:val="28"/>
          <w:szCs w:val="28"/>
        </w:rPr>
        <w:t xml:space="preserve"> (Từ trên sự nhận biết chân thật lập ra tri kiến, đấy là cái gốc của vô minh). Vô minh là như vậy đó. Nếu đối với sự thấy, nghe, hay, biết, quý vị giữ được Chân Tri; nói cách khác, quý vị vĩnh viễn chẳng khởi phân biệt, chấp trước thì chính là Phật tri, Phật kiến. </w:t>
      </w:r>
    </w:p>
    <w:p>
      <w:pPr>
        <w:pStyle w:val="Normal"/>
        <w:jc w:val="both"/>
        <w:rPr/>
      </w:pPr>
      <w:r>
        <w:rPr>
          <w:sz w:val="28"/>
          <w:szCs w:val="28"/>
        </w:rPr>
        <w:tab/>
      </w:r>
      <w:r>
        <w:rPr>
          <w:color w:val="000000"/>
          <w:sz w:val="28"/>
          <w:szCs w:val="28"/>
        </w:rPr>
        <w:t xml:space="preserve">Tự thụ dụng là Căn Bản Trí, nó là vô tri. Chính mình quả thật vô tri, vô tri là sự hay biết không do phân biệt, là sự hay biết không chấp trước, chứ chẳng phải là đối với cảnh giới chẳng biết gì hết, mà là thứ gì cũng biết. Biết hiện tại, biết quá khứ, biết vị lai, tận hư không, trọn pháp giới, không pháp nào chẳng biết, vô tri là gì? Trong [sự nhận biết] ấy, không có danh tự, không có ngôn thuyết, không có tâm duyên. Nói cách khác, không có chấp trước, không có vọng tưởng, chẳng khởi tâm, chẳng động niệm, đó là Chân Tri, thứ gì cũng đều biết. Đó gọi là Bát Nhã Ba La Mật. </w:t>
      </w:r>
    </w:p>
    <w:p>
      <w:pPr>
        <w:pStyle w:val="Normal"/>
        <w:jc w:val="both"/>
        <w:rPr/>
      </w:pPr>
      <w:r>
        <w:rPr>
          <w:color w:val="000000"/>
          <w:sz w:val="28"/>
          <w:szCs w:val="28"/>
        </w:rPr>
        <w:tab/>
        <w:t xml:space="preserve">Tha thụ dụng là Hậu Đắc Trí, không </w:t>
      </w:r>
      <w:r>
        <w:rPr>
          <w:sz w:val="28"/>
          <w:szCs w:val="28"/>
        </w:rPr>
        <w:t xml:space="preserve">gì chẳng biết. Không gì chẳng biết là đối với đại chúng mà nói. Quý vị gọi cái này là gì? Đây là một cuốn kinh sách, bởi quý vị gọi nó là kinh sách. Quý vị hỏi tôi: Đây là gì? [Tôi trả lời]: “Đây là một cuốn kinh sách”, chẳng phải là tôi chấp trước, mà là do quý vị chấp trước, chẳng liên can gì đến tôi. Tôi là như thế nào? Trong tâm không có gì hết. Do tôi không có gì hết, nên nói mà không nói. Đối với tôi thì bảo là “không nói”. Nói theo phía quý vị thì là “có nói”. Đối với quý vị là “có nói”, đối với tôi là “không nói”. “Có nói” và “không nói” đồng thời, tôi nói cho quý vị nghe, còn bản thân tôi một câu cũng chẳng nói. Thích Ca Mâu Ni Phật nói suốt bốn mươi chín năm, nhưng chẳng nói một câu nào! Tôi hằng ngày thuyết pháp cho quý vị, tôi cũng chẳng nói một câu nào. Thấu hiểu ý nghĩa này, quý vị sẽ hiểu Chân Tri là gì, Bát Nhã vô tri là gì, “không gì chẳng biết” là gì? Khi người khác đến hỏi, bèn tùy thuận sự chấp trước của chúng sanh mà chấp trước, tùy thuận sự phân biệt của chúng sanh mà phân biệt, chính mình hoàn toàn chẳng phân biệt, chấp trước. Đó gọi là </w:t>
      </w:r>
      <w:r>
        <w:rPr>
          <w:i/>
          <w:sz w:val="28"/>
          <w:szCs w:val="28"/>
        </w:rPr>
        <w:t>“hằng thuận chúng sanh, tùy hỷ công đức”</w:t>
      </w:r>
      <w:r>
        <w:rPr>
          <w:sz w:val="28"/>
          <w:szCs w:val="28"/>
        </w:rPr>
        <w:t xml:space="preserve">, đó gọi là </w:t>
      </w:r>
      <w:r>
        <w:rPr>
          <w:i/>
          <w:sz w:val="28"/>
          <w:szCs w:val="28"/>
        </w:rPr>
        <w:t xml:space="preserve">“Bát Nhã vô tri mà không gì chẳng biết”. </w:t>
      </w:r>
    </w:p>
    <w:p>
      <w:pPr>
        <w:pStyle w:val="Normal"/>
        <w:jc w:val="both"/>
        <w:rPr/>
      </w:pPr>
      <w:r>
        <w:rPr>
          <w:sz w:val="28"/>
          <w:szCs w:val="28"/>
        </w:rPr>
        <w:tab/>
        <w:t xml:space="preserve">Trong các </w:t>
      </w:r>
      <w:r>
        <w:rPr>
          <w:color w:val="000000"/>
          <w:sz w:val="28"/>
          <w:szCs w:val="28"/>
        </w:rPr>
        <w:t xml:space="preserve">buổi giảng, tôi thường khích lệ các đồng tu: Tự thụ dụng phải thanh tịnh, để chính mình thụ dụng thì đừng phân biệt, còn để người khác thụ dụng thì phải phân biệt. Nếu thật sự có thể làm được như vậy, tự thụ dụng sẽ là Tứ Trí, tha thụ dụng là tám thức. Người khác đến nêu câu hỏi, sẽ từ trong bốn trí biến hiện tám thức cho người khác thụ dụng, chứ chính mình không thụ dụng. Người ta thụ dụng xong, ngay lập tức không có nữa, khôi phục bốn trí Bồ Đề. Trong ấy, Tự và Tha không hai, Thức và Trí chẳng khác. Nếu quý vị hiểu được điều này, lẽ nào chẳng chuyển được cảnh giới? Lẽ nào chẳng phá mê khai ngộ? </w:t>
      </w:r>
    </w:p>
    <w:p>
      <w:pPr>
        <w:pStyle w:val="Normal"/>
        <w:jc w:val="both"/>
        <w:rPr/>
      </w:pPr>
      <w:r>
        <w:rPr>
          <w:sz w:val="28"/>
          <w:szCs w:val="28"/>
        </w:rPr>
        <w:tab/>
        <w:t xml:space="preserve">Vô tri mà vẫn hay biết chính là Chân Tri. “Vô tri” là không phân biệt, không chấp trước, không vọng tưởng, chứ không phải là chẳng biết gì. Chân Tri là sáu căn tiếp xúc sáu cảnh chẳng vướng mắc hư vọng, “kiến” là cái Thấy có thể thấy được tánh; “văn” là cái Nghe có thể nghe được tánh, đấy chính là như Giao Quang đại sư đã viết trong [sách chú giải] kinh Lăng Nghiêm: </w:t>
      </w:r>
      <w:r>
        <w:rPr>
          <w:i/>
          <w:sz w:val="28"/>
          <w:szCs w:val="28"/>
        </w:rPr>
        <w:t>“Bỏ Thức dùng Căn”</w:t>
      </w:r>
      <w:r>
        <w:rPr>
          <w:sz w:val="28"/>
          <w:szCs w:val="28"/>
        </w:rPr>
        <w:t>, dùng Căn là Chiếu Kiến, Tâm Kinh bảo: “</w:t>
      </w:r>
      <w:r>
        <w:rPr>
          <w:i/>
          <w:sz w:val="28"/>
          <w:szCs w:val="28"/>
        </w:rPr>
        <w:t>Chiếu kiến Ngũ Uẩn giai không”</w:t>
      </w:r>
      <w:r>
        <w:rPr>
          <w:sz w:val="28"/>
          <w:szCs w:val="28"/>
        </w:rPr>
        <w:t xml:space="preserve">, dùng tánh Thấy để thấy, đó chính là Chiếu Kiến. Dùng tánh Nghe để nghe, đó cũng là Chiếu Kiến. Chiếu Kiến là Chân Tr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thức chi thức vị Chân Thức.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識之識謂真識。</w:t>
      </w:r>
    </w:p>
    <w:p>
      <w:pPr>
        <w:pStyle w:val="Normal"/>
        <w:jc w:val="both"/>
        <w:rPr>
          <w:rFonts w:eastAsia="SimSun;Arial Unicode MS"/>
          <w:i/>
          <w:i/>
          <w:sz w:val="28"/>
          <w:szCs w:val="28"/>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Cá</w:t>
      </w:r>
      <w:r>
        <w:rPr>
          <w:i/>
          <w:sz w:val="28"/>
          <w:szCs w:val="28"/>
        </w:rPr>
        <w:t xml:space="preserve">i thức mà chẳng nhận biết được gọi là Chân Thứ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sz w:val="28"/>
          <w:szCs w:val="28"/>
        </w:rPr>
        <w:t>Tự tánh còn có tên là Chân Thức. “</w:t>
      </w:r>
      <w:r>
        <w:rPr>
          <w:i/>
          <w:sz w:val="28"/>
          <w:szCs w:val="28"/>
        </w:rPr>
        <w:t>Thức</w:t>
      </w:r>
      <w:r>
        <w:rPr>
          <w:sz w:val="28"/>
          <w:szCs w:val="28"/>
        </w:rPr>
        <w:t xml:space="preserve">” là tám thức, Thể của tám thức là Chân Như bổn tánh. Chân Như bổn tánh có thể biến hiện tám thức, Chân Như bổn tánh gọi là Chân Thức. Các nhà Duy Thức dùng Chân Thức để lập ra khái niệm </w:t>
      </w:r>
      <w:r>
        <w:rPr>
          <w:i/>
          <w:sz w:val="28"/>
          <w:szCs w:val="28"/>
        </w:rPr>
        <w:t>“thức thứ chín</w:t>
      </w:r>
      <w:r>
        <w:rPr>
          <w:sz w:val="28"/>
          <w:szCs w:val="28"/>
        </w:rPr>
        <w:t xml:space="preserve">”, Huyền Trang đại sư không đồng ý. Ngài nói không cần phải làm vậy, bảo thức thứ chín là </w:t>
      </w:r>
      <w:r>
        <w:rPr>
          <w:i/>
          <w:sz w:val="28"/>
          <w:szCs w:val="28"/>
        </w:rPr>
        <w:t>“trên đầu chồng thêm đầu”,</w:t>
      </w:r>
      <w:r>
        <w:rPr>
          <w:sz w:val="28"/>
          <w:szCs w:val="28"/>
        </w:rPr>
        <w:t xml:space="preserve"> nói tám thức là đủ rồi, chẳng cần phải nói tới thức thứ chín. Có người gọi Chân Như bổn tánh là thức thứ chín, đặt tên là Vô Cấu Thức, những người nghiên cứu Duy Thức Học đều biết Vô Cấu Thức là Chân Thức. </w:t>
      </w:r>
    </w:p>
    <w:p>
      <w:pPr>
        <w:pStyle w:val="Normal"/>
        <w:jc w:val="both"/>
        <w:rPr/>
      </w:pPr>
      <w:r>
        <w:rPr>
          <w:sz w:val="28"/>
          <w:szCs w:val="28"/>
        </w:rPr>
        <w:tab/>
        <w:t xml:space="preserve">Xét về tác dụng của tám thức thì A Lại Da Thức chứa đựng chủng tử của các pháp. Nếu nó chẳng chứa đựng các chủng tử thì sẽ được gọi là Đại Viên Kính Trí. Chúng tôi nói một cách dễ hiểu, nông cạn thì </w:t>
      </w:r>
      <w:r>
        <w:rPr>
          <w:i/>
          <w:sz w:val="28"/>
          <w:szCs w:val="28"/>
        </w:rPr>
        <w:t>“hàm tàng chủng tử”</w:t>
      </w:r>
      <w:r>
        <w:rPr>
          <w:sz w:val="28"/>
          <w:szCs w:val="28"/>
        </w:rPr>
        <w:t xml:space="preserve"> (chứa đựng chủng tử) là </w:t>
      </w:r>
      <w:r>
        <w:rPr>
          <w:i/>
          <w:sz w:val="28"/>
          <w:szCs w:val="28"/>
        </w:rPr>
        <w:t>“giữ lại ấn tượng”.</w:t>
      </w:r>
      <w:r>
        <w:rPr>
          <w:sz w:val="28"/>
          <w:szCs w:val="28"/>
        </w:rPr>
        <w:t xml:space="preserve"> Nay sáu căn của chúng ta tiếp xúc cảnh giới sáu trần, có thể không giữ lại ấn tượng, trong tâm chẳng giữ lại ấn tượng, dùng cái tâm giống như một tấm gương: Tướng đưa đến, gương bèn hiện bóng rõ ràng; tướng đi rồi, gương chẳng nhiễm mảy trần. Không những tướng đi rồi chẳng nhiễm mà ngay trong khi tướng đang hiện diện, gương cũng chẳng nhiễm, tức là lúc hiện tướng cũng chẳng nhiễm, chẳng giữ lại ấn tượng; sự thấy nghe nơi sáu căn của quý vị hoàn toàn biến thành trí huệ, vô lượng vô biên trí huệ, chẳng sanh phiền não. Quý vị thấy một chuyện bèn ghi giữ ấn tượng trong lòng, vẫn niệm niệm chẳng quên nghĩ tới nó, hỏng bét rồi! Nếu có thể chẳng giữ lại ấn tượng, “</w:t>
      </w:r>
      <w:r>
        <w:rPr>
          <w:i/>
          <w:sz w:val="28"/>
          <w:szCs w:val="28"/>
        </w:rPr>
        <w:t>tức tướng ly tướng, ly tức đồng thời</w:t>
      </w:r>
      <w:r>
        <w:rPr>
          <w:sz w:val="28"/>
          <w:szCs w:val="28"/>
        </w:rPr>
        <w:t xml:space="preserve">” (tướng chính là lìa tướng, “chính là” và “lìa” cùng một lúc). Đấy là Chân Thức. Thức thứ bảy không </w:t>
      </w:r>
      <w:r>
        <w:rPr>
          <w:color w:val="000000"/>
          <w:sz w:val="28"/>
          <w:szCs w:val="28"/>
        </w:rPr>
        <w:t>chấp trước, thức thứ sáu không phân biệt; thức thứ sáu không phân biệt thì gọi là Diệu Quán Sát, thức thứ bảy chẳng chấp trước thì gọi là Bình Đẳng Tánh. Tác dụng của năm thức trước là không có chuyện gì chẳng làm viên mãn, [nên gọi] là Thành Sở Tác</w:t>
      </w:r>
      <w:r>
        <w:rPr>
          <w:sz w:val="28"/>
          <w:szCs w:val="28"/>
        </w:rPr>
        <w:t xml:space="preserve">, có nghĩa là thành tựu các sự nghiệp đã thực hiện. Sự nghiệp ấy chính là lợi ích hết thảy chúng sanh, đại từ đại bi, làm mà chẳng làm, không làm mà làm, lẽ nào người ấy chẳng tự t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hữu hư vọng, vô hữu biến dị, danh viết Chân Như.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無有虛妄，無有變異，名曰真如。</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ẳng có hư vọng, chẳng có biến đổi thì gọi là Chân Như).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Tám chữ này không cần phải giải thích, vì Chân Như đã giảng rất nhiều rồi! Những danh từ khác so ra ít được nhắc tới hơn, nên ở đây tôi giải thích cặn kẽ cùng quý vị. Nếu quý vị thật sự thấu hiểu được một danh từ trong những danh từ này sẽ thấu hiểu toàn bộ. Nếu hoài nghi một danh từ nào, tức là quý vị chẳng hiểu toàn bộ. Hiểu một thứ sẽ hiểu hết, chẳng hiểu một thứ sẽ chẳng hiểu toàn bộ. Hôm nay hết giờ rồ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cs="Times New Roman;Palatino Linotype"/>
          <w:b/>
          <w:b/>
          <w:i w:val="false"/>
          <w:i w:val="false"/>
          <w:iCs w:val="false"/>
          <w:color w:val="000000"/>
        </w:rPr>
      </w:pPr>
      <w:bookmarkStart w:id="84" w:name="__RefHeading___Toc318914284"/>
      <w:bookmarkEnd w:id="84"/>
      <w:r>
        <w:rPr>
          <w:rFonts w:cs="Times New Roman;Palatino Linotype"/>
          <w:b/>
          <w:i w:val="false"/>
          <w:iCs w:val="false"/>
          <w:color w:val="000000"/>
        </w:rPr>
        <w:t>Tập 14</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sz w:val="28"/>
          <w:szCs w:val="28"/>
        </w:rPr>
        <w:tab/>
        <w:t xml:space="preserve">Xin xem A Di Đà </w:t>
      </w:r>
      <w:r>
        <w:rPr>
          <w:color w:val="000000"/>
          <w:sz w:val="28"/>
          <w:szCs w:val="28"/>
        </w:rPr>
        <w:t xml:space="preserve">Kinh Sớ Sao Diễn Nghĩa Hội Bản, trang thứ mười lăm: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Nhược tựu đương kinh, sơ cú tức Vô Lượng Quang, đỗng triệt vô ngại cố. Nhị cú tức Vô Lượng Thọ, thường hằng bất biến cố. Tam tứ cú tức linh tâm tuyệt đãi, quang thọ giao dung, nhất thiết công đức giai vô lượng cố. Ngũ cú tổng tán, tức kinh vân: “Như ngã xưng tán A Di Đà Phật bất khả tư nghị công đức”. Mạt cú kết quy, ngôn A Di Đà Phật toàn thể thị đương nhân tự tánh dã.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若就當經，初句即無量光，洞徹無礙故。</w:t>
      </w:r>
      <w:r>
        <w:rPr>
          <w:rFonts w:eastAsia="DFKai-SB;Arial Unicode MS"/>
          <w:b/>
          <w:sz w:val="28"/>
          <w:szCs w:val="28"/>
          <w:lang w:eastAsia="zh-CN"/>
        </w:rPr>
        <w:t>二句即無量壽，常恆不變故。三四句即靈心絕待，光壽交融，一切功德皆無量故。五句總讚，即經云：如我稱讚阿彌陀佛不可思議功德。末句結歸，言阿彌陀佛全體是當人自性也。</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Nếu xét theo kinh này thì câu đầu tiên là Vô Lượng Quang vì thấu suốt rỗng rang không ngăn ngại. Câu thứ hai là Vô Lượng Thọ vì thường hằng chẳng biến đổi. Câu thứ ba và câu thứ tư là nói tới cái tâm ấy linh minh, dứt bặt đối đãi, vì Quang và Thọ hòa lẫn vào nhau, hết thảy công đức đều vô lượng. Câu thứ năm là khen ngợi chung, tức là như kinh đã chép: “Như ta nay khen ngợi công đức chẳng thể nghĩ bàn của A Di Đà Phật”. Câu cuối cùng là lời tổng kết, nói: Toàn thể của A Di Đà Phật chính là tự tánh của con người vậy).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oạn này giảng giải rõ ràng một dòng rưỡi thuộc phần Minh Tánh trong lời tựa, hết sức khó có. Những ý nghĩa được chứa đựng trong đoạn này cũng hết sức tinh tường, sâu xa, rộng lớn. Sách Diễn Nghĩa đã giảng rõ như sau: </w:t>
      </w:r>
    </w:p>
    <w:p>
      <w:pPr>
        <w:pStyle w:val="Normal"/>
        <w:jc w:val="both"/>
        <w:rPr>
          <w:sz w:val="28"/>
          <w:szCs w:val="28"/>
        </w:rPr>
      </w:pPr>
      <w:r>
        <w:rPr>
          <w:sz w:val="28"/>
          <w:szCs w:val="28"/>
        </w:rPr>
      </w:r>
    </w:p>
    <w:p>
      <w:pPr>
        <w:pStyle w:val="Normal"/>
        <w:jc w:val="both"/>
        <w:rPr/>
      </w:pPr>
      <w:r>
        <w:rPr>
          <w:sz w:val="28"/>
          <w:szCs w:val="28"/>
        </w:rPr>
        <w:tab/>
      </w:r>
      <w:r>
        <w:rPr>
          <w:b/>
          <w:sz w:val="28"/>
          <w:szCs w:val="28"/>
        </w:rPr>
        <w:t>(</w:t>
      </w:r>
      <w:r>
        <w:rPr>
          <w:b/>
          <w:i/>
          <w:sz w:val="28"/>
          <w:szCs w:val="28"/>
        </w:rPr>
        <w:t xml:space="preserve">Diễn) Nhược tựu đương kinh hạ.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若就當經下。</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ừ chữ “nếu xét theo kinh này” trở đ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t xml:space="preserve">“Hạ” </w:t>
      </w:r>
      <w:r>
        <w:rPr>
          <w:sz w:val="28"/>
          <w:szCs w:val="28"/>
        </w:rPr>
        <w:t>là trở đi, từ câu này trở đi...</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hị giải thích tự văn dĩ cánh.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是解釋序文已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à giải thích phần lời tựa đã xo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Từ đoạn này trở đi, “</w:t>
      </w:r>
      <w:r>
        <w:rPr>
          <w:i/>
          <w:sz w:val="28"/>
          <w:szCs w:val="28"/>
        </w:rPr>
        <w:t>thị giải thích văn tự dĩ cánh”</w:t>
      </w:r>
      <w:r>
        <w:rPr>
          <w:sz w:val="28"/>
          <w:szCs w:val="28"/>
        </w:rPr>
        <w:t xml:space="preserve"> tức là đã giải thích xong phần Tự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ạ phục phối thuộc chư kinh. </w:t>
      </w:r>
    </w:p>
    <w:p>
      <w:pPr>
        <w:pStyle w:val="Normal"/>
        <w:jc w:val="both"/>
        <w:rPr>
          <w:rFonts w:eastAsia="DFKai-SB;Arial Unicode MS"/>
          <w:b/>
          <w:b/>
          <w:sz w:val="28"/>
          <w:szCs w:val="28"/>
        </w:rPr>
      </w:pPr>
      <w:r>
        <w:rPr>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下復配屬諸經。</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iếp đó, lại đối chiếu [những ý nghĩa đã nêu trong lời tựa] với các ki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iếp đó, lại đem những ý nghĩa ấy so với các kinh để nó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iên tựu đương kinh phối Quang Thọ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先就當經配光壽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Nay trước hết, phối hợp với ý nghĩa Quang và Thọ trong kinh này).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 xml:space="preserve">Đem đối chiếu với các kinh thì trước hết, lấy ngay kinh này để đối chiếu xem câu nào [trong lời tựa] sẽ tương ứng với ý nghĩa nào trong kinh văn, câu nào cũng được giảng giải rõ ràng. Trong đoạn này, </w:t>
      </w:r>
      <w:r>
        <w:rPr>
          <w:i/>
          <w:sz w:val="28"/>
          <w:szCs w:val="28"/>
        </w:rPr>
        <w:t>“sơ cú”</w:t>
      </w:r>
      <w:r>
        <w:rPr>
          <w:sz w:val="28"/>
          <w:szCs w:val="28"/>
        </w:rPr>
        <w:t xml:space="preserve"> chính là câu thứ nhất trong lời tựa, tức câu </w:t>
      </w:r>
      <w:r>
        <w:rPr>
          <w:i/>
          <w:sz w:val="28"/>
          <w:szCs w:val="28"/>
        </w:rPr>
        <w:t>“linh minh đỗng triệt”.</w:t>
      </w:r>
      <w:r>
        <w:rPr>
          <w:sz w:val="28"/>
          <w:szCs w:val="28"/>
        </w:rPr>
        <w:t xml:space="preserve"> Câu thứ hai là </w:t>
      </w:r>
      <w:r>
        <w:rPr>
          <w:i/>
          <w:sz w:val="28"/>
          <w:szCs w:val="28"/>
        </w:rPr>
        <w:t>“trạm tịch thường hằng”</w:t>
      </w:r>
      <w:r>
        <w:rPr>
          <w:sz w:val="28"/>
          <w:szCs w:val="28"/>
        </w:rPr>
        <w:t>. Linh minh đỗng triệt tương ứng với ý nghĩa Vô Lượng Quang, vì “</w:t>
      </w:r>
      <w:r>
        <w:rPr>
          <w:i/>
          <w:sz w:val="28"/>
          <w:szCs w:val="28"/>
        </w:rPr>
        <w:t xml:space="preserve">thấu suốt rỗng rang không ngăn ngại”. </w:t>
      </w:r>
      <w:r>
        <w:rPr>
          <w:sz w:val="28"/>
          <w:szCs w:val="28"/>
        </w:rPr>
        <w:t xml:space="preserve">Câu thứ hai là ý nghĩa Vô Lượng Thọ, </w:t>
      </w:r>
      <w:r>
        <w:rPr>
          <w:i/>
          <w:sz w:val="28"/>
          <w:szCs w:val="28"/>
        </w:rPr>
        <w:t>“thường hằng bất biến”.</w:t>
      </w:r>
      <w:r>
        <w:rPr>
          <w:sz w:val="28"/>
          <w:szCs w:val="28"/>
        </w:rPr>
        <w:t xml:space="preserve"> Câu thứ ba và câu thứ tư trong lời tựa là </w:t>
      </w:r>
      <w:r>
        <w:rPr>
          <w:i/>
          <w:sz w:val="28"/>
          <w:szCs w:val="28"/>
        </w:rPr>
        <w:t>“phi trược phi thanh, vô bối vô hướng”.</w:t>
      </w:r>
      <w:r>
        <w:rPr>
          <w:sz w:val="28"/>
          <w:szCs w:val="28"/>
        </w:rPr>
        <w:t xml:space="preserve"> Hai câu này được giảng là </w:t>
      </w:r>
      <w:r>
        <w:rPr>
          <w:i/>
          <w:sz w:val="28"/>
          <w:szCs w:val="28"/>
        </w:rPr>
        <w:t>“linh tâm tuyệt đãi, quang thọ giao dung”,</w:t>
      </w:r>
      <w:r>
        <w:rPr>
          <w:sz w:val="28"/>
          <w:szCs w:val="28"/>
        </w:rPr>
        <w:t xml:space="preserve"> bao gồm những ý nghĩa ấy. </w:t>
      </w:r>
      <w:r>
        <w:rPr>
          <w:i/>
          <w:sz w:val="28"/>
          <w:szCs w:val="28"/>
        </w:rPr>
        <w:t>“Nhất thiết công đức giai vô lượng cố”</w:t>
      </w:r>
      <w:r>
        <w:rPr>
          <w:sz w:val="28"/>
          <w:szCs w:val="28"/>
        </w:rPr>
        <w:t xml:space="preserve"> (vì hết thảy công đức đều vô lượng), nói chung về các thứ vô lượng. Câu thứ năm là lời khen ngợi chung: </w:t>
      </w:r>
      <w:r>
        <w:rPr>
          <w:i/>
          <w:sz w:val="28"/>
          <w:szCs w:val="28"/>
        </w:rPr>
        <w:t>“Đại tai chân thể, bất khả đắc nhi tư nghị giả”</w:t>
      </w:r>
      <w:r>
        <w:rPr>
          <w:sz w:val="28"/>
          <w:szCs w:val="28"/>
        </w:rPr>
        <w:t xml:space="preserve"> (Lớn thay chân thể, chẳng thể nghĩ bàn được), thật sự chẳng thể nghĩ bàn, đặc biệt là đối với những ý nghĩa được bao hàm trong bốn chữ </w:t>
      </w:r>
      <w:r>
        <w:rPr>
          <w:i/>
          <w:sz w:val="28"/>
          <w:szCs w:val="28"/>
        </w:rPr>
        <w:t>“bất khả tư nghị”,</w:t>
      </w:r>
      <w:r>
        <w:rPr>
          <w:sz w:val="28"/>
          <w:szCs w:val="28"/>
        </w:rPr>
        <w:t xml:space="preserve"> chúng ta phải chú tâm thấu hiểu. Trong kinh này, chính Thích Ca Mâu Ni đã nói: </w:t>
      </w:r>
      <w:r>
        <w:rPr>
          <w:i/>
          <w:sz w:val="28"/>
          <w:szCs w:val="28"/>
        </w:rPr>
        <w:t>“Như ngã xưng tán A Di Đà Phật bất khả tư nghị công đức”,</w:t>
      </w:r>
      <w:r>
        <w:rPr>
          <w:sz w:val="28"/>
          <w:szCs w:val="28"/>
        </w:rPr>
        <w:t xml:space="preserve"> mười phương chư Phật cũng xưng tán Bất Khả Tư Nghị Công Đức Nhất Thiết Chư Phật Sở Hộ Niệm Kinh. Do vậy, sự bất khả tư nghị này có căn cứ, chứ chẳng phải là nói tùy tiện. Câu cuối cùng nhằm quy vào tự tánh của chính mình, công đức chẳng thể nghĩ bàn ấy là của ai? Là của chính mình, thật sự chẳng thể nghĩ bàn. Do đây có thể biết: Tây Phương Cực Lạc thế giới A Di Đà Phật là ai? Là chính chúng ta. </w:t>
      </w:r>
    </w:p>
    <w:p>
      <w:pPr>
        <w:pStyle w:val="Normal"/>
        <w:jc w:val="both"/>
        <w:rPr/>
      </w:pPr>
      <w:r>
        <w:rPr>
          <w:sz w:val="28"/>
          <w:szCs w:val="28"/>
        </w:rPr>
        <w:tab/>
        <w:t xml:space="preserve">Trong A Di Đà Kinh Yếu Giải, Ngẫu Ích đại sư đã nêu ra ba cương lãnh lớn: Tín, Nguyện, Hạnh. Thứ nhất là Tín, Ngài nêu ra sáu điều, điều thứ nhất là Tín Tự. Ở đây, Liên Trì đại sư dạy rõ: Đấy là tự tánh. Nếu chẳng tin vào tự tánh sẽ chẳng thể gọi là tin Phật được! Trong Phật pháp có nói </w:t>
      </w:r>
      <w:r>
        <w:rPr>
          <w:i/>
          <w:sz w:val="28"/>
          <w:szCs w:val="28"/>
        </w:rPr>
        <w:t>“tín, giải, hạnh, chứng”</w:t>
      </w:r>
      <w:r>
        <w:rPr>
          <w:sz w:val="28"/>
          <w:szCs w:val="28"/>
        </w:rPr>
        <w:t xml:space="preserve">, thứ nhất là phải tín Tự, rồi sau đấy mới tín Tha. Tha Phật có thể làm Tăng Thượng Duyên cho chúng ta, Tín Tự là Thân Nhân Duyên, Sở Duyên Duyên và Vô Gián Duyên, Tín Tâm được kiến lập như thế. Tín Tha là Tăng Thượng Duyên. Tín tâm được kiến lập như vậy đó. Ở đây, lời chú giải cũng rất hay, đơn giản, trọng yếu. </w:t>
      </w:r>
      <w:r>
        <w:rPr>
          <w:i/>
          <w:sz w:val="28"/>
          <w:szCs w:val="28"/>
        </w:rPr>
        <w:t>“Kim tiên tựu đương kinh phối Quang Thọ”</w:t>
      </w:r>
      <w:r>
        <w:rPr>
          <w:sz w:val="28"/>
          <w:szCs w:val="28"/>
        </w:rPr>
        <w:t xml:space="preserve"> (Nay trước hết phối hợp với ý nghĩa Quang và Thọ trong kinh này), tức là trong kinh văn của kinh này có nói Vô Lượng Quang và Vô Lượng Thọ.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uyệt đãi giao dung giả. </w:t>
      </w:r>
    </w:p>
    <w:p>
      <w:pPr>
        <w:pStyle w:val="Normal"/>
        <w:jc w:val="both"/>
        <w:rPr>
          <w:rFonts w:eastAsia="DFKai-SB;Arial Unicode MS"/>
          <w:b/>
          <w:b/>
          <w:sz w:val="28"/>
          <w:szCs w:val="28"/>
        </w:rPr>
      </w:pPr>
      <w:r>
        <w:rPr>
          <w:sz w:val="28"/>
          <w:szCs w:val="28"/>
        </w:rPr>
        <w:tab/>
      </w:r>
      <w:r>
        <w:rPr>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絕待交融者。</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Tuyệt đãi giao dung” là....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Câu thứ ba và câu thứ tư [trong phần Sớ] là </w:t>
      </w:r>
      <w:r>
        <w:rPr>
          <w:i/>
          <w:sz w:val="28"/>
          <w:szCs w:val="28"/>
        </w:rPr>
        <w:t>“linh tâm tuyệt đãi, quang thọ giao dung”</w:t>
      </w:r>
      <w:r>
        <w:rPr>
          <w:sz w:val="28"/>
          <w:szCs w:val="28"/>
        </w:rPr>
        <w:t xml:space="preserve">, lời chú giải [trong sách Diễn Nghĩa] đã giảng rõ mấy câ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Quang dữ Thọ tự đối đãi pháp.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光與壽似對待法。</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họ và Quang dường như là hai pháp tương đố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w:t>
      </w:r>
      <w:r>
        <w:rPr>
          <w:i/>
          <w:color w:val="000000"/>
          <w:sz w:val="28"/>
          <w:szCs w:val="28"/>
        </w:rPr>
        <w:t>Đối đãi”</w:t>
      </w:r>
      <w:r>
        <w:rPr>
          <w:color w:val="000000"/>
          <w:sz w:val="28"/>
          <w:szCs w:val="28"/>
        </w:rPr>
        <w:t xml:space="preserve"> nói theo cách hiện thời là “tương đối”. Chữ </w:t>
      </w:r>
      <w:r>
        <w:rPr>
          <w:i/>
          <w:color w:val="000000"/>
          <w:sz w:val="28"/>
          <w:szCs w:val="28"/>
        </w:rPr>
        <w:t>“tự”</w:t>
      </w:r>
      <w:r>
        <w:rPr>
          <w:color w:val="000000"/>
          <w:sz w:val="28"/>
          <w:szCs w:val="28"/>
        </w:rPr>
        <w:t xml:space="preserve"> (</w:t>
      </w:r>
      <w:r>
        <w:rPr>
          <w:rFonts w:eastAsia="DFKai-SB;Arial Unicode MS"/>
          <w:sz w:val="28"/>
          <w:szCs w:val="28"/>
          <w:lang w:eastAsia="zh-CN"/>
        </w:rPr>
        <w:t>似</w:t>
      </w:r>
      <w:r>
        <w:rPr>
          <w:color w:val="000000"/>
          <w:sz w:val="28"/>
          <w:szCs w:val="28"/>
        </w:rPr>
        <w:t xml:space="preserve">) có nghĩa là dường như chúng là hai pháp đối lập nhau. </w:t>
      </w:r>
    </w:p>
    <w:p>
      <w:pPr>
        <w:pStyle w:val="Normal"/>
        <w:jc w:val="both"/>
        <w:rPr>
          <w:color w:val="000000"/>
          <w:sz w:val="28"/>
          <w:szCs w:val="28"/>
        </w:rPr>
      </w:pPr>
      <w:r>
        <w:rPr>
          <w:color w:val="000000"/>
          <w:sz w:val="28"/>
          <w:szCs w:val="28"/>
        </w:rPr>
      </w:r>
    </w:p>
    <w:p>
      <w:pPr>
        <w:pStyle w:val="Normal"/>
        <w:jc w:val="both"/>
        <w:rPr/>
      </w:pPr>
      <w:r>
        <w:rPr>
          <w:i/>
          <w:color w:val="000000"/>
          <w:sz w:val="28"/>
          <w:szCs w:val="28"/>
        </w:rPr>
        <w:tab/>
      </w:r>
      <w:r>
        <w:rPr>
          <w:b/>
          <w:i/>
          <w:color w:val="000000"/>
          <w:sz w:val="28"/>
          <w:szCs w:val="28"/>
        </w:rPr>
        <w:t xml:space="preserve">(Diễn) Nhi kỳ thật, cử Quang tắc dung Thọ, cử Thọ tắc dung Quang, nguyên phi nhị vật, hữu hà đối đãi. </w:t>
      </w:r>
    </w:p>
    <w:p>
      <w:pPr>
        <w:pStyle w:val="Normal"/>
        <w:jc w:val="both"/>
        <w:rPr/>
      </w:pPr>
      <w:r>
        <w:rPr>
          <w:b/>
          <w:color w:val="000000"/>
          <w:sz w:val="28"/>
          <w:szCs w:val="28"/>
        </w:rPr>
        <w:tab/>
      </w:r>
      <w:r>
        <w:rPr>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而其實舉光則融壽</w:t>
      </w:r>
      <w:r>
        <w:rPr>
          <w:rFonts w:eastAsia="DFKai-SB;Arial Unicode MS"/>
          <w:b/>
          <w:sz w:val="28"/>
          <w:szCs w:val="28"/>
          <w:lang w:eastAsia="zh-TW"/>
        </w:rPr>
        <w:t>，舉壽則融光，原非二物，有何對待。</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hật ra, nêu lên Quang thì đã hàm chứa Thọ, nêu lên Thọ đã hàm chứa Quang, chúng vốn chẳng phải là hai vật, nào có đối đãi gì?)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Thoạt nhìn có vẻ như Thọ và Quang đối lập, thật ra, chúng chỉ là một chuyện, đều là tánh đức trong bổn tánh. Bổn tánh có Chiếu đức, đó là Quang, [tức là] bổn tánh có trí huệ. Bổn tánh có Tịch đức, Tịch là như như bất động, chân tâm quả thật là bất động. Trong kinh Lăng Nghiêm, đức Phật đã nêu một thí dụ, Ngài nêu lên tánh Thấy. Tánh Thấy là chân tâm, tánh Thấy trọn đủ ý nghĩa Vô Lượng Quang và Vô Lượng Thọ. Tánh Thấy có thể chiếu, tức là thấy hết thảy sắc rõ ràng phân minh, đó là ý nghĩa Vô Lượng Quang. Tánh Thấy bất sanh bất diệt, chẳng đến, chẳng đi, bất động, bất hoại. Đó là ý nghĩa Vô Lượng Thọ. Mở banh mắt bèn thấy, mà nhắm mắt vẫn thấy, quý vị đọc kinh Lăng Nghiêm sẽ biết, phần </w:t>
      </w:r>
      <w:r>
        <w:rPr>
          <w:i/>
          <w:sz w:val="28"/>
          <w:szCs w:val="28"/>
        </w:rPr>
        <w:t>“thập phiên hiển kiến”</w:t>
      </w:r>
      <w:r>
        <w:rPr>
          <w:sz w:val="28"/>
          <w:szCs w:val="28"/>
        </w:rPr>
        <w:t xml:space="preserve"> (mười phen chỉ rõ cái Thấy) giảng rõ tánh Thấy là chân tâm. Tánh Thấy là Chân Như bổn tánh. Quý vị biết tánh Thấy là như vậy, mà căn tánh của sáu Căn không gì chẳng giống như vậy. Đó gọi là </w:t>
      </w:r>
      <w:r>
        <w:rPr>
          <w:i/>
          <w:sz w:val="28"/>
          <w:szCs w:val="28"/>
        </w:rPr>
        <w:t xml:space="preserve">“nguyên y nhất tinh minh, phân thành lục hòa hợp” </w:t>
      </w:r>
      <w:r>
        <w:rPr>
          <w:sz w:val="28"/>
          <w:szCs w:val="28"/>
        </w:rPr>
        <w:t xml:space="preserve">(do nương vào một cái tinh minh (chân tâm) mà chia thành sáu thứ </w:t>
      </w:r>
      <w:r>
        <w:rPr>
          <w:color w:val="000000"/>
          <w:sz w:val="28"/>
          <w:szCs w:val="28"/>
        </w:rPr>
        <w:t>hòa hợp). Do đây biết rằng: Ý nghĩa Quang và Thọ quả thật dung hội lẫn nhau, dứt bặt đối đãi. Dứt bặt đối đãi (tuyệt đãi) là chẳng đối lập; do vậy,</w:t>
      </w:r>
      <w:r>
        <w:rPr>
          <w:sz w:val="28"/>
          <w:szCs w:val="28"/>
        </w:rPr>
        <w:t xml:space="preserve"> dung hội, hòa lẫn vào nhau. </w:t>
      </w:r>
      <w:r>
        <w:rPr>
          <w:i/>
          <w:sz w:val="28"/>
          <w:szCs w:val="28"/>
        </w:rPr>
        <w:t>“Nguyên phi nhất vật”</w:t>
      </w:r>
      <w:r>
        <w:rPr>
          <w:sz w:val="28"/>
          <w:szCs w:val="28"/>
        </w:rPr>
        <w:t xml:space="preserve"> (vốn chẳng phải là hai vật), một đằng là nói theo mặt Chiếu, một đằng là nói theo mặt Tịch. Tịch là tự tánh vốn Định, Định ấy chẳng phải do tu mà có, mà là bổn tánh vốn sẵn có, nó được gọi là Lăng Nghiêm Đại Định. Lăng Nghiêm Đại Định chẳng phải do tu mà thành, mà là Tánh Định (Định sẵn có trong tự tánh). Chiếu là Bát Nhã trí huệ trong tự tánh. Tự Tánh Huệ là Vô Lượng Quang. Tự Tánh Định là Vô Lượng Thọ. Định và Huệ đều là tánh đức (những phẩm đức của tánh); do vậy, chúng dứt bặt đối đãi, dung hội lẫn nh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hiết công đức, vị vô lậu tánh công đức. Vô lượng giả, cụ túc viên mãn bất khả tư nghị dã. </w:t>
      </w:r>
    </w:p>
    <w:p>
      <w:pPr>
        <w:pStyle w:val="Normal"/>
        <w:jc w:val="both"/>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一切功德，謂無漏性功德。</w:t>
      </w:r>
      <w:r>
        <w:rPr>
          <w:rFonts w:eastAsia="DFKai-SB;Arial Unicode MS"/>
          <w:b/>
          <w:sz w:val="28"/>
          <w:szCs w:val="28"/>
          <w:lang w:eastAsia="zh-TW"/>
        </w:rPr>
        <w:t>無量者，</w:t>
      </w:r>
      <w:r>
        <w:rPr>
          <w:b/>
          <w:sz w:val="28"/>
          <w:szCs w:val="28"/>
          <w:lang w:eastAsia="zh-TW"/>
        </w:rPr>
        <w:t xml:space="preserve"> </w:t>
      </w:r>
      <w:r>
        <w:rPr>
          <w:rFonts w:eastAsia="DFKai-SB;Arial Unicode MS"/>
          <w:b/>
          <w:sz w:val="28"/>
          <w:szCs w:val="28"/>
          <w:lang w:eastAsia="zh-TW"/>
        </w:rPr>
        <w:t>具足圓滿不</w:t>
      </w:r>
    </w:p>
    <w:p>
      <w:pPr>
        <w:pStyle w:val="Normal"/>
        <w:jc w:val="both"/>
        <w:rPr>
          <w:rFonts w:eastAsia="DFKai-SB;Arial Unicode MS"/>
          <w:b/>
          <w:b/>
          <w:sz w:val="28"/>
          <w:szCs w:val="28"/>
          <w:lang w:eastAsia="zh-TW"/>
        </w:rPr>
      </w:pPr>
      <w:r>
        <w:rPr>
          <w:rFonts w:eastAsia="DFKai-SB;Arial Unicode MS"/>
          <w:b/>
          <w:sz w:val="28"/>
          <w:szCs w:val="28"/>
          <w:lang w:eastAsia="zh-TW"/>
        </w:rPr>
        <w:t>可思議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Hết thảy công đức” là các công đức vô lậu của tự tánh. “Vô lượng” là [các công đức ấy] đầy đủ viên mãn, chẳng thể nghĩ bà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t>“Tánh”</w:t>
      </w:r>
      <w:r>
        <w:rPr>
          <w:sz w:val="28"/>
          <w:szCs w:val="28"/>
        </w:rPr>
        <w:t xml:space="preserve"> là Chân Như bổn tánh, có Thể, có Tướng, có Dụng. Tựa đề kinh Hoa Nghiêm có chữ Đại Phương Quảng; Đại là tán thán Tánh Thể, Phương là tán thán Tánh Tướng, Quảng là tán thán sự khởi tác dụng của chân tánh (Tánh Dụng). Do vậy, ba chữ “Đại Phương Quảng” nhằm tán thán Thể, Tướng, Dụng của bổn tánh. </w:t>
      </w:r>
      <w:r>
        <w:rPr>
          <w:i/>
          <w:sz w:val="28"/>
          <w:szCs w:val="28"/>
        </w:rPr>
        <w:t>“Công đức”</w:t>
      </w:r>
      <w:r>
        <w:rPr>
          <w:sz w:val="28"/>
          <w:szCs w:val="28"/>
        </w:rPr>
        <w:t xml:space="preserve"> là nói về Tướng và Dụng, công đức ấy là công đức của bổn tánh. Đã thuộc bổn tánh thì chúng tuyệt đối chẳng do tu mà có, vốn sẵn trọn đủ, có thể sanh ra muôn pháp, đó là </w:t>
      </w:r>
      <w:r>
        <w:rPr>
          <w:i/>
          <w:sz w:val="28"/>
          <w:szCs w:val="28"/>
        </w:rPr>
        <w:t>“tánh công đức”</w:t>
      </w:r>
      <w:r>
        <w:rPr>
          <w:sz w:val="28"/>
          <w:szCs w:val="28"/>
        </w:rPr>
        <w:t xml:space="preserve"> (các công đức của tánh). Tánh công đức là vô lậu. </w:t>
      </w:r>
      <w:r>
        <w:rPr>
          <w:i/>
          <w:sz w:val="28"/>
          <w:szCs w:val="28"/>
        </w:rPr>
        <w:t>“Lậu”</w:t>
      </w:r>
      <w:r>
        <w:rPr>
          <w:sz w:val="28"/>
          <w:szCs w:val="28"/>
        </w:rPr>
        <w:t xml:space="preserve"> là tên gọi khác của phiền não, </w:t>
      </w:r>
      <w:r>
        <w:rPr>
          <w:i/>
          <w:sz w:val="28"/>
          <w:szCs w:val="28"/>
        </w:rPr>
        <w:t>“vô lậu”</w:t>
      </w:r>
      <w:r>
        <w:rPr>
          <w:sz w:val="28"/>
          <w:szCs w:val="28"/>
        </w:rPr>
        <w:t xml:space="preserve"> là quyết định chẳng sanh phiền não. Trong công đức xứng tánh chẳng có phiền não. Kiến Tư phiền não, Trần Sa phiền não và Vô Minh phiền não đều đoạn sạch thì mới gọi là </w:t>
      </w:r>
      <w:r>
        <w:rPr>
          <w:i/>
          <w:sz w:val="28"/>
          <w:szCs w:val="28"/>
        </w:rPr>
        <w:t>“vô lậu”.</w:t>
      </w:r>
      <w:r>
        <w:rPr>
          <w:sz w:val="28"/>
          <w:szCs w:val="28"/>
        </w:rPr>
        <w:t xml:space="preserve"> Đẳng Giác Bồ Tát còn có một phẩm sanh tướng vô minh</w:t>
      </w:r>
      <w:r>
        <w:rPr>
          <w:rStyle w:val="EndnoteCharacters"/>
          <w:rStyle w:val="EndnoteAnchor"/>
          <w:sz w:val="28"/>
          <w:szCs w:val="28"/>
        </w:rPr>
        <w:endnoteReference w:id="41"/>
      </w:r>
      <w:r>
        <w:rPr>
          <w:sz w:val="28"/>
          <w:szCs w:val="28"/>
        </w:rPr>
        <w:t xml:space="preserve">, nên vẫn chưa hết Lậu, chưa hoàn toàn tách rời Lậu. Một phẩm sanh tướng vô minh ấy cũng chẳng còn thì mới thật sự là vô lậu. Ai có tánh công đức của chân vô lậu? Phật trong Viên Giáo mới trọn đủ, mới viên mãn. Những vị thánh nhân Tiểu Thừa cũng gọi là Vô Lậu, nhưng không có tánh công đức, vì vô lậu của người Tiểu Thừa chỉ là đoạn Kiến Tư phiền não, chứ chưa đoạn Trần Sa và Vô Minh. Do vậy, vô lậu trong Tiểu Thừa chẳng rốt ráo. </w:t>
      </w:r>
      <w:r>
        <w:rPr>
          <w:i/>
          <w:sz w:val="28"/>
          <w:szCs w:val="28"/>
        </w:rPr>
        <w:t>“Vô lậu tánh công đức”</w:t>
      </w:r>
      <w:r>
        <w:rPr>
          <w:sz w:val="28"/>
          <w:szCs w:val="28"/>
        </w:rPr>
        <w:t xml:space="preserve"> mới thật sự là bổn lai diện mục của chính mình. Chúng ta hãy suy nghĩ: Hiện thời chúng ta trong hết thảy mọi lúc thường sanh phiền não, đó là hữu lậu. Hữu lậu là phàm phu, vô lậu là thánh nhân. Hữu lậu là mê hoặc, điên đảo, vô lậu mới là giác ngộ chẳng mê. Chúng ta hãy tự mình suy nghĩ, chúng ta có dấy lên phiền não hay không? Dấy phiền não là phàm phu, là đang ở trong tình trạng bệnh hoạn, chẳng khỏe mạnh, chính mình nhất định phải hiểu rõ! </w:t>
      </w:r>
    </w:p>
    <w:p>
      <w:pPr>
        <w:pStyle w:val="Normal"/>
        <w:jc w:val="both"/>
        <w:rPr/>
      </w:pPr>
      <w:r>
        <w:rPr>
          <w:sz w:val="28"/>
          <w:szCs w:val="28"/>
        </w:rPr>
        <w:tab/>
        <w:t xml:space="preserve">Ở đây nói </w:t>
      </w:r>
      <w:r>
        <w:rPr>
          <w:i/>
          <w:sz w:val="28"/>
          <w:szCs w:val="28"/>
        </w:rPr>
        <w:t>“hết thảy công đức”</w:t>
      </w:r>
      <w:r>
        <w:rPr>
          <w:sz w:val="28"/>
          <w:szCs w:val="28"/>
        </w:rPr>
        <w:t xml:space="preserve"> là nói đến công đức xứng tánh vô lậu, là những công đức vốn sẵn có trong bổn tánh. </w:t>
      </w:r>
      <w:r>
        <w:rPr>
          <w:i/>
          <w:sz w:val="28"/>
          <w:szCs w:val="28"/>
        </w:rPr>
        <w:t>“Công”</w:t>
      </w:r>
      <w:r>
        <w:rPr>
          <w:sz w:val="28"/>
          <w:szCs w:val="28"/>
        </w:rPr>
        <w:t xml:space="preserve"> là công năng, </w:t>
      </w:r>
      <w:r>
        <w:rPr>
          <w:i/>
          <w:sz w:val="28"/>
          <w:szCs w:val="28"/>
        </w:rPr>
        <w:t>“đức”</w:t>
      </w:r>
      <w:r>
        <w:rPr>
          <w:sz w:val="28"/>
          <w:szCs w:val="28"/>
        </w:rPr>
        <w:t xml:space="preserve"> là đức dụng. </w:t>
      </w:r>
      <w:r>
        <w:rPr>
          <w:i/>
          <w:sz w:val="28"/>
          <w:szCs w:val="28"/>
        </w:rPr>
        <w:t>“Vô lượng”</w:t>
      </w:r>
      <w:r>
        <w:rPr>
          <w:sz w:val="28"/>
          <w:szCs w:val="28"/>
        </w:rPr>
        <w:t xml:space="preserve"> là trọn đủ viên mãn chẳng thể nghĩ bàn, đấy là ý nghĩa của chữ </w:t>
      </w:r>
      <w:r>
        <w:rPr>
          <w:i/>
          <w:sz w:val="28"/>
          <w:szCs w:val="28"/>
        </w:rPr>
        <w:t>“vô lượng”.</w:t>
      </w:r>
      <w:r>
        <w:rPr>
          <w:sz w:val="28"/>
          <w:szCs w:val="28"/>
        </w:rPr>
        <w:t xml:space="preserve"> Công đức vô lậu trong tự tánh viên mãn, chẳng thiếu sót mảy may nào. Do vậy, đối với y báo và chánh báo trang nghiêm trong mười pháp giới thì trong mười pháp giới ấy, lục phàm pháp giới chẳng phải là hữu lậu hay sao? Quý vị hãy tự suy nghĩ: Lục phàm là hữu lậu hay vô lậu? Khi chưa giác ngộ, ở trong lục phàm là hữu lậu, sau khi đại triệt đại ngộ, trụ trong Nhất Chân pháp giới, Nhất Chân và mười pháp giới là một, chẳng phải hai. Trong Nhất Chân có mười pháp giới hay không? Có! Nhưng trong cái nhìn của Phật, của Đại Bồ Tát, hết thảy chúng sanh vốn đã thành Phật. Hình dạng của Phật là như thế nào? Có hình dạng ba mươi hai tướng tốt và tám mươi vẻ đẹp, cũng có hình dạng Bồ Tát, cũng có hình dạng trời, người, cũng có hình dạng ngạ quỷ, địa ngục, rất nhiều hình dạng, nhưng đều là Phật. Mắt Phật nhìn thấy [mọi loài] đều là Phật, quyết chẳng phải là [chờ đến khi chúng sanh đã] thành Phật rồi, Phật mới thấy hết thảy chúng sanh đều biến thành ba mươi hai tướng, tám mươi vẻ đẹp, không có đạo lý ấy! Vì sao? Ngài chứng được vô lậu, thấy hết thảy Tướng Phần là do tánh biến hiện. Tánh vô lậu nên Tướng cũng vô lậu. Cái gọi là Lậu ấy do đâu mà có? Lậu là do chính quý vị đang mê, chẳng liên can gì đến Tướng! Tự mình mê nên tự sanh phiền não, chuyện là như vậy đó! Do vậy, quả thật là đầy đủ viên mãn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dĩ thử cú, đương phi trược, phi thanh nhị cú gi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以此句，當非濁非清二句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hưng hãy nên đem câu này [tức câu “nhất thiết công đức, vị vô lậu tánh công đức. Vô lượng giả, cụ túc viên mãn bất khả tư nghị dã”] áp dụng cho hai câu “chẳng phải trược, chẳng phải thanh, [chẳng trái nghịch, chẳng hướng về]” [trong lời tự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Trong chân tánh, chẳng thể nào nhắc tới </w:t>
      </w:r>
      <w:r>
        <w:rPr>
          <w:i/>
          <w:sz w:val="28"/>
          <w:szCs w:val="28"/>
        </w:rPr>
        <w:t>“thanh, trược, hướng, bối”</w:t>
      </w:r>
      <w:r>
        <w:rPr>
          <w:sz w:val="28"/>
          <w:szCs w:val="28"/>
        </w:rPr>
        <w:t xml:space="preserve"> (trong, đục, hướng về, trái nghịch) được; còn trên mặt Sự thì có hay là không? Trên mặt Sự là có, trên mặt Lý thì không. Sự có, Lý không, Tướng có, Tánh không. Trong Tướng có </w:t>
      </w:r>
      <w:r>
        <w:rPr>
          <w:i/>
          <w:sz w:val="28"/>
          <w:szCs w:val="28"/>
        </w:rPr>
        <w:t>“thanh, trược, hướng, bối”</w:t>
      </w:r>
      <w:r>
        <w:rPr>
          <w:sz w:val="28"/>
          <w:szCs w:val="28"/>
        </w:rPr>
        <w:t xml:space="preserve">, trong Tánh chẳng có. Trong Sự có </w:t>
      </w:r>
      <w:r>
        <w:rPr>
          <w:i/>
          <w:sz w:val="28"/>
          <w:szCs w:val="28"/>
        </w:rPr>
        <w:t>“thanh, trược, hướng, bối”,</w:t>
      </w:r>
      <w:r>
        <w:rPr>
          <w:sz w:val="28"/>
          <w:szCs w:val="28"/>
        </w:rPr>
        <w:t xml:space="preserve"> trong Lý chẳng có. Do đây có thể biết, nói tới </w:t>
      </w:r>
      <w:r>
        <w:rPr>
          <w:i/>
          <w:sz w:val="28"/>
          <w:szCs w:val="28"/>
        </w:rPr>
        <w:t>“thanh, trược, hướng, bối”</w:t>
      </w:r>
      <w:r>
        <w:rPr>
          <w:sz w:val="28"/>
          <w:szCs w:val="28"/>
        </w:rPr>
        <w:t xml:space="preserve"> là đã mê rồi nên mới có những hiện tượng ấy. Sau khi đã ngộ, những hiện tượng ấy chẳng còn nữ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đản hữu thanh, trược, hướng, bối, tức hữu đối đãi bất dung thông, tiện bất thị tánh công đức, tiện phi vô lượng. </w:t>
      </w:r>
    </w:p>
    <w:p>
      <w:pPr>
        <w:pStyle w:val="Normal"/>
        <w:jc w:val="both"/>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但有清濁向背，即有對待不融通，便不是性功德，便非無量。</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o chỉ cần có thanh, trược, hướng về, trái nghịch, sẽ liền có đối đãi, chẳng dung thông, sẽ chẳng phải công đức trong tự tánh, chẳng phải là vô lượng).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Ấy là hữu lượ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vô thanh, trược, hướng, bối, thị nhất thiết công đức giai vô lượng dã. </w:t>
      </w:r>
    </w:p>
    <w:p>
      <w:pPr>
        <w:pStyle w:val="Normal"/>
        <w:jc w:val="both"/>
        <w:rPr>
          <w:rFonts w:eastAsia="DFKai-SB;Arial Unicode MS"/>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無清濁向背，是一切功德皆無量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Nay không có thanh, trược, hướng về, trái nghịch, thì hết thảy công đức đều là vô lượ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w:t>
      </w:r>
      <w:r>
        <w:rPr>
          <w:i/>
          <w:sz w:val="28"/>
          <w:szCs w:val="28"/>
        </w:rPr>
        <w:t>Thanh, trược, hướng, bối”</w:t>
      </w:r>
      <w:r>
        <w:rPr>
          <w:sz w:val="28"/>
          <w:szCs w:val="28"/>
        </w:rPr>
        <w:t xml:space="preserve"> trong phần trên đã giải thích rất cặn kẽ. Đây là câu thứ ba và câu thứ tư được nhìn theo ý nghĩa trong kinh này, đến đây chúng ta có thể rút ra kết luận. </w:t>
      </w:r>
    </w:p>
    <w:p>
      <w:pPr>
        <w:pStyle w:val="Normal"/>
        <w:jc w:val="both"/>
        <w:rPr/>
      </w:pPr>
      <w:r>
        <w:rPr>
          <w:sz w:val="28"/>
          <w:szCs w:val="28"/>
        </w:rPr>
        <w:tab/>
        <w:t xml:space="preserve">Câu thứ năm là lời khen ngợi chung, </w:t>
      </w:r>
      <w:r>
        <w:rPr>
          <w:i/>
          <w:sz w:val="28"/>
          <w:szCs w:val="28"/>
        </w:rPr>
        <w:t>“tức kinh vân, như ngã tán thán A Di Đà Phật bất khả tư nghị công đức”</w:t>
      </w:r>
      <w:r>
        <w:rPr>
          <w:sz w:val="28"/>
          <w:szCs w:val="28"/>
        </w:rPr>
        <w:t xml:space="preserve"> (chính là như trong kinh đã nói: </w:t>
      </w:r>
      <w:r>
        <w:rPr>
          <w:i/>
          <w:sz w:val="28"/>
          <w:szCs w:val="28"/>
        </w:rPr>
        <w:t>“Như ta khen ngợi công đức chẳng thể nghĩ bàn của A Di Đà Phật</w:t>
      </w:r>
      <w:r>
        <w:rPr>
          <w:sz w:val="28"/>
          <w:szCs w:val="28"/>
        </w:rPr>
        <w:t xml:space="preserve">”); trong phần giải thích kinh văn sẽ thảo luận cặn kẽ câu này. </w:t>
      </w:r>
      <w:r>
        <w:rPr>
          <w:i/>
          <w:sz w:val="28"/>
          <w:szCs w:val="28"/>
        </w:rPr>
        <w:t>“Mạt cú kết quy”</w:t>
      </w:r>
      <w:r>
        <w:rPr>
          <w:sz w:val="28"/>
          <w:szCs w:val="28"/>
        </w:rPr>
        <w:t xml:space="preserve"> (Câu cuối cùng là quy kết), hết sức trọng yếu, </w:t>
      </w:r>
      <w:r>
        <w:rPr>
          <w:i/>
          <w:sz w:val="28"/>
          <w:szCs w:val="28"/>
        </w:rPr>
        <w:t>“ngôn A Di Đà Phật toàn thể thị đương nhân tự tánh dã”</w:t>
      </w:r>
      <w:r>
        <w:rPr>
          <w:sz w:val="28"/>
          <w:szCs w:val="28"/>
        </w:rPr>
        <w:t xml:space="preserve"> (nói toàn thể của A Di Đà Phật là tự tánh của chính mình). Chữ </w:t>
      </w:r>
      <w:r>
        <w:rPr>
          <w:i/>
          <w:sz w:val="28"/>
          <w:szCs w:val="28"/>
        </w:rPr>
        <w:t>“toàn thể”</w:t>
      </w:r>
      <w:r>
        <w:rPr>
          <w:sz w:val="28"/>
          <w:szCs w:val="28"/>
        </w:rPr>
        <w:t xml:space="preserve"> bao gồm y báo lẫn chánh báo, </w:t>
      </w:r>
      <w:r>
        <w:rPr>
          <w:i/>
          <w:sz w:val="28"/>
          <w:szCs w:val="28"/>
        </w:rPr>
        <w:t>“đương nhân”</w:t>
      </w:r>
      <w:r>
        <w:rPr>
          <w:sz w:val="28"/>
          <w:szCs w:val="28"/>
        </w:rPr>
        <w:t xml:space="preserve"> là chính mình, [“</w:t>
      </w:r>
      <w:r>
        <w:rPr>
          <w:i/>
          <w:sz w:val="28"/>
          <w:szCs w:val="28"/>
        </w:rPr>
        <w:t>đương nhân tự tánh</w:t>
      </w:r>
      <w:r>
        <w:rPr>
          <w:sz w:val="28"/>
          <w:szCs w:val="28"/>
        </w:rPr>
        <w:t xml:space="preserve">” là] tự tánh của chính mình. Y báo và chánh báo trang nghiêm trong Tây Phương Cực Lạc thế giới chính là tự tánh của chính mình. Câu này phải giải thích như thế nào? Ở đây, lời chú giải gh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Phạn ngữ A Di Đà Phật, thử vân Vô Lượng Thọ, Vô Lượng Quang. </w:t>
      </w:r>
    </w:p>
    <w:p>
      <w:pPr>
        <w:pStyle w:val="Normal"/>
        <w:jc w:val="both"/>
        <w:rPr/>
      </w:pPr>
      <w:r>
        <w:rPr>
          <w:b/>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梵語阿彌陀佛，此云無量壽，無量光。</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iếng Phạn A Di Đà Phật, cõi này dịch là Vô Lượng Thọ hoặc Vô Lượng Quang).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ây là lời giải thích theo [những ý nghĩa] trong kinh này.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Nhi tự tánh Tịch, tức thị Vô Lượng Thọ. Tự tánh Chiếu, tức thị Vô Lượng Quang. Tịch Chiếu bất nhị, tức thị Quang Thọ giao dung, tắc A Di Đà Phật, khởi bất tức thị đương nhân tự tánh? </w:t>
      </w:r>
    </w:p>
    <w:p>
      <w:pPr>
        <w:pStyle w:val="Normal"/>
        <w:jc w:val="both"/>
        <w:rPr>
          <w:rFonts w:eastAsia="DFKai-SB;Arial Unicode MS"/>
          <w:b/>
          <w:b/>
          <w:sz w:val="28"/>
          <w:szCs w:val="28"/>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自性寂，即是無量壽。</w:t>
      </w:r>
      <w:r>
        <w:rPr>
          <w:rFonts w:eastAsia="DFKai-SB;Arial Unicode MS"/>
          <w:b/>
          <w:sz w:val="28"/>
          <w:szCs w:val="28"/>
          <w:lang w:eastAsia="zh-CN"/>
        </w:rPr>
        <w:t>自性照，即是無量光。寂照不二，即是光壽交融。則阿彌陀佛，豈不即是當人自性。</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Nhưng tự tánh Tịch, chính là Vô Lượng Thọ; tự tánh Chiếu tức là Vô Lượng Quang. Tịch và Chiếu chẳng hai, chính là Quang và Thọ dung nhiếp lẫn nhau, vậy thì A Di Đà Phật há chẳng phải tự tánh của chính mình ư?)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chính là nói </w:t>
      </w:r>
      <w:r>
        <w:rPr>
          <w:i/>
          <w:sz w:val="28"/>
          <w:szCs w:val="28"/>
        </w:rPr>
        <w:t>“tự tánh Di Đà, duy tâm Tịnh Độ”.</w:t>
      </w:r>
      <w:r>
        <w:rPr>
          <w:sz w:val="28"/>
          <w:szCs w:val="28"/>
        </w:rPr>
        <w:t xml:space="preserve"> Tịnh Độ và Di Đà đều do tự tánh biến hóa. Đã do tự tánh biến hóa ra, đương nhiên chẳng phải do ai khác, mà là chính mình. Kinh, luận (chú giải chính là luận) nói rõ ràng minh bạch như vậy, chúng ta nghe xong dường như cũng hiểu rõ, thật ra có hiểu rõ hay không? Không! Nghe chẳng hiểu rõ, vì sao nghe không hiểu? Nếu thật sự hiểu rõ, nghe thật sự hiểu, quý vị đã thành A Di Đà Phật, đã nhập cảnh giới, giống như nhà Thiền thường nói: </w:t>
      </w:r>
      <w:r>
        <w:rPr>
          <w:i/>
          <w:sz w:val="28"/>
          <w:szCs w:val="28"/>
        </w:rPr>
        <w:t>“Ngôn hạ đại ngộ”</w:t>
      </w:r>
      <w:r>
        <w:rPr>
          <w:sz w:val="28"/>
          <w:szCs w:val="28"/>
        </w:rPr>
        <w:t xml:space="preserve"> (đại ngộ ngay khi [thầy hay thiện tri thức] vừa nói xong), quý vị nghe nói xong chẳng ngộ! Nói cách khác, chúng ta nghe rồi dường như hiểu, nhưng chẳng hiểu, chẳng phải thật sự hiểu, chẳng chuyển được cảnh giới. Thật sự hiểu sẽ lập tức chuyển được cảnh giới. Vì sao chúng ta không chuyển được? Nghiệp chướng quá nặng! Chướng ngại ngăn trở Chiếu và Tịch trong tự tánh của chính mình. Do vậy, Định vốn có trong tự tánh chẳng thể hiện tiền, Bát Nhã trong tự tánh cũng chẳng thể hiện tiền, bị nghiệp chướng của chính mình chướng ngại; nhưng quý vị phải hiểu rõ chuyện này: Trong tự tánh vốn có Bát Nhã và Định, nghiệp chướng, phiền não, và vô minh của quý vị trong hiện tại vốn là không. Vốn là không thì nó là giả, vốn là có thì nó là chân. Vốn là có sẽ nhất định chứng được, sẽ có thể khôi phục. Vốn là không thì nhất định sẽ đoạn được sạch sành sanh. Điều kiện thấp nhất là chúng ta phải tin tưởng điểm này, phải kiến lập tín tâm ở chỗ này thì quý vị sẽ có nhập xứ. Đoạn thứ hai tiếp theo đây là [đem những câu luận về Tánh trong lời tựa] phối hợp với Tam Đại (Thể Đại, Tướng Đại, Dụng Đ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Hựu sơ cú minh vô bất chiếu, tức Dụng Đại. </w:t>
      </w:r>
    </w:p>
    <w:p>
      <w:pPr>
        <w:pStyle w:val="Normal"/>
        <w:jc w:val="both"/>
        <w:rPr>
          <w:rFonts w:eastAsia="DFKai-SB;Arial Unicode MS"/>
          <w:b/>
          <w:b/>
          <w:sz w:val="28"/>
          <w:szCs w:val="28"/>
        </w:rPr>
      </w:pPr>
      <w:r>
        <w:rPr>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又初句明無不照，即用大。</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Lại nữa, câu đầu tiên nói rõ [tự tánh] sáng suốt, không gì chẳng chiếu, đấy chính là Dụng Đạ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âu đầu tiên là </w:t>
      </w:r>
      <w:r>
        <w:rPr>
          <w:i/>
          <w:sz w:val="28"/>
          <w:szCs w:val="28"/>
        </w:rPr>
        <w:t>“linh minh đỗng triệt”,</w:t>
      </w:r>
      <w:r>
        <w:rPr>
          <w:sz w:val="28"/>
          <w:szCs w:val="28"/>
        </w:rPr>
        <w:t xml:space="preserve"> đấy là nói về Dụng Đại (tự tánh có tác dụng to lớn), không gì chẳng chiếu. Câu thứ hai là </w:t>
      </w:r>
      <w:r>
        <w:rPr>
          <w:i/>
          <w:sz w:val="28"/>
          <w:szCs w:val="28"/>
        </w:rPr>
        <w:t xml:space="preserve">“trạm tịch thường hằng”.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Sớ) Nhị cú tĩnh vô bất hàm, tức Tướng Đại.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二句靜無不含，即相大。</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Câu thứ hai là [tự tánh] tĩnh, nhưng không gì chẳng chứa, đấy chính là Tướng Đạ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hân Như bổn tánh có hình dạng ra sao? Tướng thanh tịnh, tịch diệt, bất động. Kinh thường nói: </w:t>
      </w:r>
      <w:r>
        <w:rPr>
          <w:i/>
          <w:sz w:val="28"/>
          <w:szCs w:val="28"/>
        </w:rPr>
        <w:t>“Na Già thường tại Định, vô hữu bất định thời</w:t>
      </w:r>
      <w:r>
        <w:rPr>
          <w:sz w:val="28"/>
          <w:szCs w:val="28"/>
        </w:rPr>
        <w:t>” (Na Già</w:t>
      </w:r>
      <w:r>
        <w:rPr>
          <w:rStyle w:val="EndnoteCharacters"/>
          <w:rStyle w:val="EndnoteAnchor"/>
          <w:sz w:val="28"/>
          <w:szCs w:val="28"/>
        </w:rPr>
        <w:endnoteReference w:id="42"/>
      </w:r>
      <w:r>
        <w:rPr>
          <w:sz w:val="28"/>
          <w:szCs w:val="28"/>
        </w:rPr>
        <w:t xml:space="preserve"> thường ở trong Định, chẳng lúc nào không Định). Tự tánh vốn Định, khi quý vị giác ngộ, tự tánh thuộc về Định; khi mê, tự tánh vẫn ở trong Định, chứ không phải là nói “quý vị đã mê, tự tánh sẽ loạn”. Nếu khi mê mà loạn thì chẳng gọi là bổn tánh, chẳng thể gọi là Bổn Giác, dẫu mê cũng chẳng loạn! Giống như ngày u ám không có ánh nắng mặt trời, mặt trời vẫn tỏa sáng giống hệt như vậy, nhưng bị mây che lấp mà thôi. Hiện thời, chúng ta biết điều này rất rõ ràng, ngồi phi cơ bay lên tầng mây sẽ thấy vẫn là ngày nắng rực rỡ, trọn chẳng phải là ngày hôm nay mặt trời không tỏa sáng, chẳng phải vậy. Điều này giống như tự tánh vốn Định, tự tánh có Bát Nhã, nó vừa Chiếu vừa Tịch, vĩnh viễn chẳng biến đổi, nhưng chúng ta tự mình sanh vô minh. Vô minh giống như một vầng mây dường như tạm thời che lấp [tia sáng mặt trời], chứ thật ra trọn chẳng chướng ngại. Giống như các tầng mây che lấp thái dương, chứ thật ra không ngăn lấp được. Mặt trời rất to, các tầng mây bé tí như thế làm sao có thể phủ lấp mặt trời? Tự tánh của chúng ta càng lớn hơn, kinh thường nói: </w:t>
      </w:r>
      <w:r>
        <w:rPr>
          <w:i/>
          <w:sz w:val="28"/>
          <w:szCs w:val="28"/>
        </w:rPr>
        <w:t>“Tâm bao thái hư, lượng châu sa giới”.</w:t>
      </w:r>
      <w:r>
        <w:rPr>
          <w:sz w:val="28"/>
          <w:szCs w:val="28"/>
        </w:rPr>
        <w:t xml:space="preserve"> Một tí vô minh phiền não làm sao có thể chướng ngại nó được? Chẳng thể có chuyện ấy! Do đây, có thể biết: </w:t>
      </w:r>
      <w:r>
        <w:rPr>
          <w:i/>
          <w:sz w:val="28"/>
          <w:szCs w:val="28"/>
        </w:rPr>
        <w:t>“Linh minh đỗng triệt”</w:t>
      </w:r>
      <w:r>
        <w:rPr>
          <w:sz w:val="28"/>
          <w:szCs w:val="28"/>
        </w:rPr>
        <w:t xml:space="preserve"> là nói về tác dụng của tự tánh, </w:t>
      </w:r>
      <w:r>
        <w:rPr>
          <w:i/>
          <w:sz w:val="28"/>
          <w:szCs w:val="28"/>
        </w:rPr>
        <w:t>“trạm tịch thường hằng”</w:t>
      </w:r>
      <w:r>
        <w:rPr>
          <w:sz w:val="28"/>
          <w:szCs w:val="28"/>
        </w:rPr>
        <w:t xml:space="preserve"> là hình tướng của tự tánh. Câu thứ ba và câu thứ tư nói về </w:t>
      </w:r>
      <w:r>
        <w:rPr>
          <w:i/>
          <w:sz w:val="28"/>
          <w:szCs w:val="28"/>
        </w:rPr>
        <w:t xml:space="preserve">“vô </w:t>
      </w:r>
      <w:r>
        <w:rPr>
          <w:i/>
          <w:color w:val="000000"/>
          <w:sz w:val="28"/>
          <w:szCs w:val="28"/>
        </w:rPr>
        <w:t xml:space="preserve">hướng, vô bối”, </w:t>
      </w:r>
      <w:r>
        <w:rPr>
          <w:color w:val="000000"/>
          <w:sz w:val="28"/>
          <w:szCs w:val="28"/>
        </w:rPr>
        <w:t>chính là nói về bản thể. Đối với bản thể của tự tánh, “</w:t>
      </w:r>
      <w:r>
        <w:rPr>
          <w:i/>
          <w:color w:val="000000"/>
          <w:sz w:val="28"/>
          <w:szCs w:val="28"/>
        </w:rPr>
        <w:t>thanh, trược, hướng, bối</w:t>
      </w:r>
      <w:r>
        <w:rPr>
          <w:color w:val="000000"/>
          <w:sz w:val="28"/>
          <w:szCs w:val="28"/>
        </w:rPr>
        <w:t>” đều</w:t>
      </w:r>
      <w:r>
        <w:rPr>
          <w:sz w:val="28"/>
          <w:szCs w:val="28"/>
        </w:rPr>
        <w:t xml:space="preserve"> chẳng thể nào nói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tứ cú huýnh tuyệt nhị biên, tức Thể Đại.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三四句迥絕二邊，即體大。</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Câu ba và câu bốn dứt bặt hai bên, tức là nói tới Thể Đạ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 </w:t>
      </w:r>
      <w:r>
        <w:rPr>
          <w:i/>
          <w:sz w:val="28"/>
          <w:szCs w:val="28"/>
        </w:rPr>
        <w:t>“Huýnh”</w:t>
      </w:r>
      <w:r>
        <w:rPr>
          <w:sz w:val="28"/>
          <w:szCs w:val="28"/>
        </w:rPr>
        <w:t xml:space="preserve"> (</w:t>
      </w:r>
      <w:r>
        <w:rPr>
          <w:rFonts w:eastAsia="DFKai-SB;Arial Unicode MS"/>
          <w:sz w:val="28"/>
          <w:szCs w:val="28"/>
          <w:lang w:eastAsia="zh-CN"/>
        </w:rPr>
        <w:t>迥</w:t>
      </w:r>
      <w:r>
        <w:rPr>
          <w:sz w:val="28"/>
          <w:szCs w:val="28"/>
        </w:rPr>
        <w:t xml:space="preserve">) là xa vời vợi. </w:t>
      </w:r>
      <w:r>
        <w:rPr>
          <w:i/>
          <w:sz w:val="28"/>
          <w:szCs w:val="28"/>
        </w:rPr>
        <w:t>[“Huýnh tuyệt”</w:t>
      </w:r>
      <w:r>
        <w:rPr>
          <w:sz w:val="28"/>
          <w:szCs w:val="28"/>
        </w:rPr>
        <w:t xml:space="preserve">] là đoạn tuyệt thật rốt ráo cả hai bên. Thanh và Trược là hai bên, Hướng và Bối là hai bên. Nói theo cách bây giờ, đó là “siêu việt tương đối”, ngay cả tuyệt đối cũng chẳng thể có. Tuyệt đối và tương đối vẫn là hai bên; đây chính là ý nghĩa </w:t>
      </w:r>
      <w:r>
        <w:rPr>
          <w:i/>
          <w:sz w:val="28"/>
          <w:szCs w:val="28"/>
        </w:rPr>
        <w:t>“bất khả tư nghị”</w:t>
      </w:r>
      <w:r>
        <w:rPr>
          <w:sz w:val="28"/>
          <w:szCs w:val="28"/>
        </w:rPr>
        <w:t xml:space="preserve"> như trong phần trên đã giảng: Chẳng thể nghĩ, chẳng thể bàn. Đây chính là nói rõ về Thể.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gũ cú tổng tán, sở vị tức tam, tức nhất, song mẫn, song tồn, từ táng, lự vong, bất khả tư nghị. </w:t>
      </w:r>
    </w:p>
    <w:p>
      <w:pPr>
        <w:pStyle w:val="Normal"/>
        <w:jc w:val="both"/>
        <w:rPr>
          <w:rFonts w:eastAsia="DFKai-SB;Arial Unicode MS"/>
          <w:sz w:val="28"/>
          <w:szCs w:val="28"/>
          <w:lang w:eastAsia="zh-TW"/>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五句總讚，所謂即三即一，雙泯雙存，辭喪慮亡，不可思議。</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Câu thứ năm là lời khen ngợi chung, có nghĩa là [Thể, Tướng, Dụng] vừa là ba, vừa là một, cùng diệt mất, cùng tồn tại, ngôn ngữ dứt tuyệt, mất sạch suy đoán, chẳng thể nghĩ bà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Gộp cả Thể, Tướng, Dụng lại để khen ngợi chung.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Mạt cú diệc kết </w:t>
      </w:r>
      <w:r>
        <w:rPr>
          <w:rFonts w:eastAsia="DFKai-SB;Arial Unicode MS"/>
          <w:b/>
          <w:i/>
          <w:sz w:val="28"/>
          <w:szCs w:val="28"/>
        </w:rPr>
        <w:t xml:space="preserve">quy tự tánh d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末句亦結歸自性也。</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Câu cuối cùng cũng là kết quy tự tá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Câu cuối cùng vẫn quy kết vào tự tánh: Thể, Tướng, Dụng là chính mình. Thể, Tướng, Dụng là những thứ ta sẵn có. Do đây có thể biết: Bộ kinh Di Đà này và sách Di Đà Kinh Sớ Sao Diễn Nghĩa giảng điều gì? Giảng về chính mình, giảng về Thể - Tướng - Dụng Tam Đại, chứ chẳng giảng gì khác! Kinh Di Đà như vậy, mà kinh Hoa Nghiêm, kinh Pháp Hoa, kinh Viên Giác, chẳng có một kinh nào không phải là như vậy. Toàn bộ Phật pháp là nói về chính mình. Do vậy, Phật pháp chẳng phải là tôn giáo, mà cũng chẳng phải là triết học. Vì sao? Tôn giáo</w:t>
      </w:r>
      <w:r>
        <w:rPr>
          <w:rStyle w:val="EndnoteCharacters"/>
          <w:rStyle w:val="EndnoteAnchor"/>
          <w:sz w:val="28"/>
          <w:szCs w:val="28"/>
        </w:rPr>
        <w:endnoteReference w:id="43"/>
      </w:r>
      <w:r>
        <w:rPr>
          <w:sz w:val="28"/>
          <w:szCs w:val="28"/>
        </w:rPr>
        <w:t xml:space="preserve"> nói đến Tha (người khác, sự vật khác), chứ không đến chính mình. Triết học cũng nói đến Tha, vẫn chẳng phải là chính mình. Phật pháp suốt từ đầu đến tận cuối cùng là giảng về chính mình, chẳng nói tới ai khác. Duy Thức Học nói rất hay, trong Phật pháp phân biệt hết thảy các pháp tướng, phân biệt là chính mình, đúng là </w:t>
      </w:r>
      <w:r>
        <w:rPr>
          <w:i/>
          <w:sz w:val="28"/>
          <w:szCs w:val="28"/>
        </w:rPr>
        <w:t>“ngoài tâm không pháp, ngoài pháp không tâm”.</w:t>
      </w:r>
      <w:r>
        <w:rPr>
          <w:sz w:val="28"/>
          <w:szCs w:val="28"/>
        </w:rPr>
        <w:t xml:space="preserve"> Chẳng hiểu rõ đạo lý này sẽ chẳng hiểu Phật pháp, kẻ ấy cũng chẳng có cách nào nhập Phật pháp, nhất định phải hiểu rõ!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sơ cú minh vô hạ, phối Tam Đại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初句明無下，配三大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ại nữa, từ “câu đầu tiên nói rõ không gì chẳng chiếu” trở đi là đem [những lời luận định về tự tánh trong phần Tựa] phối hợp với Tam Đạ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am Đại là Thể Đại, Tướng Đại và Dụng Đ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ụng Đại giả, vị chúng sanh tâm cụ hữu vô biên diệu dụ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用大者，謂眾生心具有無邊妙用。</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ụng Đại là nói tâm của chúng sanh có đủ vô biên diệu dụ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Đây là nói về tâm của chúng sanh, tâm của quý vị có đủ vô biên tác dụng mầu nhiệm.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Luận vân: “Tam giả Dụng Đại, năng sanh nhất thiết thế gian xuất thế gian thiện nhân quả cố”.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論云：三者用大，能生一切世間出世間善因果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uận ghi: “Ba là Dụng Đại vì có thể sanh ra hết thảy các thứ nhân quả tốt lành thế gian và xuất thế gia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Luận”</w:t>
      </w:r>
      <w:r>
        <w:rPr>
          <w:sz w:val="28"/>
          <w:szCs w:val="28"/>
        </w:rPr>
        <w:t xml:space="preserve"> là Đại Thừa Khởi Tín Luận, Mã Minh Bồ Tát trình bày theo thứ tự thuận: Một là Thể Đại, hai là Tướng Đại, ba là Dụng Đại. Ở đây nói về Dụng Đại, cho nên </w:t>
      </w:r>
      <w:r>
        <w:rPr>
          <w:color w:val="000000"/>
          <w:sz w:val="28"/>
          <w:szCs w:val="28"/>
        </w:rPr>
        <w:t>dẫn điều thứ ba [trong luận Khởi Tín] nhằm thuyết minh tâm của chúng sanh có đủ vô biên diệu dụng, có thể sanh</w:t>
      </w:r>
      <w:r>
        <w:rPr>
          <w:sz w:val="28"/>
          <w:szCs w:val="28"/>
        </w:rPr>
        <w:t xml:space="preserve"> hết thảy nhân lành quả lành thế gian và xuất thế gian. Những thiện nhân thiện quả xuất thế gian của Thanh Văn, Duyên Giác, Bồ Tát, Phật là do đâu mà có? Từ trong tâm của chính quý vị sanh ra. Thiện nhân thiện quả của trời người trong thế gian cũng từ trong cái tâm của chính quý vị sanh ra. Quý vị phải biết: Đây là chân tâm, chân tâm quyết định sanh ra thiện nhân và thiện quả. Tam ác đạo và A Tu La đạo từ đâu mà có? Từ vọng tâm sanh ra. Chân tâm mang thêm một tầng vô minh sẽ sanh ra hết thảy ác nhân, ác quả, vẫn là do cái tâm ấy sanh </w:t>
      </w:r>
      <w:r>
        <w:rPr>
          <w:color w:val="000000"/>
          <w:sz w:val="28"/>
          <w:szCs w:val="28"/>
        </w:rPr>
        <w:t>ra. Trong tâm vướng mắc vô minh, vướng mắc phiền não nghiệp chướng, liền sanh ra ác nhân, ác quả. Trừ bỏ vô minh, trừ khử nghiệp chướng, tâm ấy</w:t>
      </w:r>
      <w:r>
        <w:rPr>
          <w:sz w:val="28"/>
          <w:szCs w:val="28"/>
        </w:rPr>
        <w:t xml:space="preserve"> sanh ra thiện nhân, thiện quả, há chẳng phải là như kinh Hoa Nghiêm đã nói: </w:t>
      </w:r>
      <w:r>
        <w:rPr>
          <w:i/>
          <w:sz w:val="28"/>
          <w:szCs w:val="28"/>
        </w:rPr>
        <w:t>“Ưng quán pháp giới tánh, nhất thiết duy tâm tạo”</w:t>
      </w:r>
      <w:r>
        <w:rPr>
          <w:sz w:val="28"/>
          <w:szCs w:val="28"/>
        </w:rPr>
        <w:t xml:space="preserve"> (Hãy nên quán tánh pháp giới, hết thảy chỉ do tâm tạo). Chữ </w:t>
      </w:r>
      <w:r>
        <w:rPr>
          <w:i/>
          <w:sz w:val="28"/>
          <w:szCs w:val="28"/>
        </w:rPr>
        <w:t>“pháp giới”</w:t>
      </w:r>
      <w:r>
        <w:rPr>
          <w:sz w:val="28"/>
          <w:szCs w:val="28"/>
        </w:rPr>
        <w:t xml:space="preserve"> [trong hai câu kệ ấy] chỉ mười pháp giới, mà cũng chỉ Nhất Chân pháp giới. Nhất Chân pháp giới và mười pháp giới đều là </w:t>
      </w:r>
      <w:r>
        <w:rPr>
          <w:i/>
          <w:sz w:val="28"/>
          <w:szCs w:val="28"/>
        </w:rPr>
        <w:t>“duy tâm sở tạo”,</w:t>
      </w:r>
      <w:r>
        <w:rPr>
          <w:sz w:val="28"/>
          <w:szCs w:val="28"/>
        </w:rPr>
        <w:t xml:space="preserve"> </w:t>
      </w:r>
      <w:r>
        <w:rPr>
          <w:i/>
          <w:sz w:val="28"/>
          <w:szCs w:val="28"/>
        </w:rPr>
        <w:t>“tạo”</w:t>
      </w:r>
      <w:r>
        <w:rPr>
          <w:sz w:val="28"/>
          <w:szCs w:val="28"/>
        </w:rPr>
        <w:t xml:space="preserve"> có nghĩa là hiện, </w:t>
      </w:r>
      <w:r>
        <w:rPr>
          <w:i/>
          <w:sz w:val="28"/>
          <w:szCs w:val="28"/>
        </w:rPr>
        <w:t>“duy tâm sở hiện, duy thức sở biến”</w:t>
      </w:r>
      <w:r>
        <w:rPr>
          <w:sz w:val="28"/>
          <w:szCs w:val="28"/>
        </w:rPr>
        <w:t xml:space="preserve">. Vì sao có thể hiện các thứ khác nhau? Thức khởi lên sự biến hóa ở trong ấy, duy thức sở biến. Tâm là chân tâm, duy Thức là chân tâm đèo thêm một tầng vô minh, chúng ta gọi nó là A Lại Da Thức hoặc “vọng tâm”. Nó có thể sanh, mà cũng là như Lục Tổ lúc khai ngộ đã nói: </w:t>
      </w:r>
      <w:r>
        <w:rPr>
          <w:i/>
          <w:sz w:val="28"/>
          <w:szCs w:val="28"/>
        </w:rPr>
        <w:t xml:space="preserve">“Hà kỳ tự tánh năng sanh vạn pháp” </w:t>
      </w:r>
      <w:r>
        <w:rPr>
          <w:sz w:val="28"/>
          <w:szCs w:val="28"/>
        </w:rPr>
        <w:t xml:space="preserve">(Nào ngờ tự tánh có thể sanh ra vạn pháp). </w:t>
      </w:r>
      <w:r>
        <w:rPr>
          <w:i/>
          <w:sz w:val="28"/>
          <w:szCs w:val="28"/>
        </w:rPr>
        <w:t>“Hà kỳ</w:t>
      </w:r>
      <w:r>
        <w:rPr>
          <w:sz w:val="28"/>
          <w:szCs w:val="28"/>
        </w:rPr>
        <w:t>” (</w:t>
      </w:r>
      <w:r>
        <w:rPr>
          <w:rFonts w:eastAsia="DFKai-SB;Arial Unicode MS"/>
          <w:sz w:val="28"/>
          <w:szCs w:val="28"/>
          <w:lang w:eastAsia="zh-CN"/>
        </w:rPr>
        <w:t>何期</w:t>
      </w:r>
      <w:r>
        <w:rPr>
          <w:sz w:val="28"/>
          <w:szCs w:val="28"/>
        </w:rPr>
        <w:t xml:space="preserve">) là không ngờ; không ngờ tự tánh có thể sanh ra hết thảy vạn pháp. Ngài khai ngộ liền thấy được chân tướng này, thốt lên một câu rất cảm khái như thế! </w:t>
      </w:r>
    </w:p>
    <w:p>
      <w:pPr>
        <w:pStyle w:val="Normal"/>
        <w:jc w:val="both"/>
        <w:rPr>
          <w:sz w:val="28"/>
          <w:szCs w:val="28"/>
        </w:rPr>
      </w:pPr>
      <w:r>
        <w:rPr>
          <w:sz w:val="28"/>
          <w:szCs w:val="28"/>
        </w:rPr>
      </w:r>
    </w:p>
    <w:p>
      <w:pPr>
        <w:pStyle w:val="Normal"/>
        <w:jc w:val="both"/>
        <w:rPr/>
      </w:pPr>
      <w:r>
        <w:rPr>
          <w:sz w:val="28"/>
          <w:szCs w:val="28"/>
        </w:rPr>
        <w:tab/>
      </w:r>
      <w:r>
        <w:rPr>
          <w:i/>
          <w:sz w:val="28"/>
          <w:szCs w:val="28"/>
        </w:rPr>
        <w:t>(</w:t>
      </w:r>
      <w:r>
        <w:rPr>
          <w:b/>
          <w:i/>
          <w:sz w:val="28"/>
          <w:szCs w:val="28"/>
        </w:rPr>
        <w:t xml:space="preserve">Diễn) Kim thử linh minh vô sở bất chiếu.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此靈明無所不照。</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Nay [tự tánh] linh minh này không đâu chẳng chiếu). </w:t>
      </w:r>
    </w:p>
    <w:p>
      <w:pPr>
        <w:pStyle w:val="Normal"/>
        <w:jc w:val="both"/>
        <w:rPr>
          <w:sz w:val="28"/>
          <w:szCs w:val="28"/>
        </w:rPr>
      </w:pPr>
      <w:r>
        <w:rPr>
          <w:sz w:val="28"/>
          <w:szCs w:val="28"/>
        </w:rPr>
        <w:tab/>
      </w:r>
    </w:p>
    <w:p>
      <w:pPr>
        <w:pStyle w:val="Normal"/>
        <w:jc w:val="both"/>
        <w:rPr>
          <w:sz w:val="28"/>
          <w:szCs w:val="28"/>
        </w:rPr>
      </w:pPr>
      <w:r>
        <w:rPr>
          <w:sz w:val="28"/>
          <w:szCs w:val="28"/>
        </w:rPr>
        <w:tab/>
        <w:t xml:space="preserve">Bát Nhã quang minh trong bổn tánh không đâu chẳng chiếu.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ức thị năng sanh nhất thiết thế xuất thế thiện nhân quả dã. </w:t>
      </w:r>
    </w:p>
    <w:p>
      <w:pPr>
        <w:pStyle w:val="Normal"/>
        <w:jc w:val="both"/>
        <w:rPr>
          <w:rFonts w:eastAsia="DFKai-SB;Arial Unicode MS"/>
          <w:b/>
          <w:b/>
          <w:sz w:val="28"/>
          <w:szCs w:val="28"/>
        </w:rPr>
      </w:pPr>
      <w:r>
        <w:rPr>
          <w:b/>
          <w:i/>
          <w:sz w:val="28"/>
          <w:szCs w:val="28"/>
        </w:rPr>
        <w:tab/>
      </w:r>
      <w:r>
        <w:rPr>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即是能生一切世出世善因果也。</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Chính là cái có thể sanh ra hết thảy nhân quả tốt lành thế gian hay xuất thế gia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Từ câu này, chúng ta thấu hiểu hết sức rõ ràng, xác đáng: Hết thảy thiện nhân thiện quả đều sanh từ trí huệ. Linh minh giác chiếu là trí huệ trong bổn tánh, khó trách Phật pháp đề cao Vô Thượng Chánh Đẳng Chánh Giác. Trong bổn tánh có Thể, có Tướng, có Dụng; Vô Thượng Chánh Đẳng Chánh Giác là nói về tác dụng, chứ không phải là nói về Thể. Chúng ta nói chữ Phật có ý nghĩa là Giác. Nói đến ý nghĩa của chữ Trí vẫn là nói đến tác dụng. Nếu nói đến Thể thì phải nói đến Tịch, nói </w:t>
      </w:r>
      <w:r>
        <w:rPr>
          <w:i/>
          <w:sz w:val="28"/>
          <w:szCs w:val="28"/>
        </w:rPr>
        <w:t>“thanh tịnh tịch diệt”</w:t>
      </w:r>
      <w:r>
        <w:rPr>
          <w:sz w:val="28"/>
          <w:szCs w:val="28"/>
        </w:rPr>
        <w:t xml:space="preserve"> thì mới là đúng. Do vậy, nói Niết Bàn là dựa theo Thể để nói. Niết Bàn có nghĩa là “tịch tĩnh, tịch diệt”. Nói Phật là nói theo phương diện Dụng. Phật là trí huệ, có nghĩa là Giác. Niết Bàn và Phật có cùng một ý nghĩa, nhưng một đằng nói theo phương diện Thể, một đằng nói theo phương diện tác dụng. Dụng đương nhiên có Thể, Thể nhất định có Dụng. Đây là liễu giải: Thiện nhân thiện quả nhất định phải có trí huệ; chẳng có trí huệ sẽ không đượ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ướng Đại giả, vị chúng sanh tâm cụ hữu Như Lai trí huệ, đức tướng. </w:t>
      </w:r>
    </w:p>
    <w:p>
      <w:pPr>
        <w:pStyle w:val="Normal"/>
        <w:jc w:val="both"/>
        <w:rPr/>
      </w:pPr>
      <w:r>
        <w:rPr>
          <w:b/>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相大者，謂眾生心具有如來智慧德相。</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ướng Đại là nói tâm của chúng sanh có đủ trí huệ và đức tướng của Như La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âu này chú trọng đức tướng. Khi Phật Thích Ca thành Phật, mới thấy tướng chân thật của hết thảy pháp, tức Thật Tướng của các pháp, lão nhân gia bèn nói: </w:t>
      </w:r>
      <w:r>
        <w:rPr>
          <w:i/>
          <w:sz w:val="28"/>
          <w:szCs w:val="28"/>
        </w:rPr>
        <w:t>“Hết thảy chúng sanh đều có trí huệ, đức tướng của Như Lai, đáng tiếc là các ngươi có phân biệt, chấp trước nên chẳng thể chứng đắc”.</w:t>
      </w:r>
      <w:r>
        <w:rPr>
          <w:sz w:val="28"/>
          <w:szCs w:val="28"/>
        </w:rPr>
        <w:t xml:space="preserve"> Lão nhân gia thốt ra lời rất cảm khái như vậy. Câu này cũng nói rất rõ ràng: Nếu trừ được phân biệt, chấp trước, thì trí huệ và đức tướng Như Lai của chúng ta sẽ hiện tiền, bèn chứng đắc; nhưng quý vị chẳng chịu bỏ phân biệt, chấp trước thì chẳng có cách nào hết! Ai chịu bỏ phân biệt, chấp trước, sẽ thành Phật ngay lập tức. Những thứ này khó bỏ, khó đoạn, chúng là tập khí từ vô thỉ kiếp đến nay. Bỏ như thế nào? Phải Định, phải Tịnh. Kinh dạy: </w:t>
      </w:r>
      <w:r>
        <w:rPr>
          <w:i/>
          <w:sz w:val="28"/>
          <w:szCs w:val="28"/>
        </w:rPr>
        <w:t>“Tịnh cực quang thông đạt”. “Tịnh”</w:t>
      </w:r>
      <w:r>
        <w:rPr>
          <w:sz w:val="28"/>
          <w:szCs w:val="28"/>
        </w:rPr>
        <w:t xml:space="preserve"> là Định, Định đến tột cùng thì trí huệ và đức tướng Như Lai vốn có sẽ hiện tiền, sẽ thông đạt sự quang minh ấy. Do vậy, trí huệ nhất định phải từ Thiền Định sanh ra. </w:t>
      </w:r>
      <w:r>
        <w:rPr>
          <w:i/>
          <w:sz w:val="28"/>
          <w:szCs w:val="28"/>
        </w:rPr>
        <w:t>“Nhất tâm bất loạn”</w:t>
      </w:r>
      <w:r>
        <w:rPr>
          <w:sz w:val="28"/>
          <w:szCs w:val="28"/>
        </w:rPr>
        <w:t xml:space="preserve"> trong kinh này chính là tự tánh vốn Định, là Thiền Định, là Lăng Nghiêm Đại Định như kinh Lăng Nghiêm đã nói. Trong câu kế tiếp, lại dẫn câu thứ hai trong Khởi Tín Luận để giả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uận vân: “Nhị giả Tướng Đại, vị Như Lai Tạng cụ túc vô lượng tánh công đức cố”.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論云：二者相大，謂如來藏具足無量性功德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uận chép: “Hai là Tướng Đại, vì Như Lai Tạng trọn đủ vô lượng các công đức thuộc về tá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Như Lai Tạng là gì? Chính là cái tâm của chúng sanh, tâm của chúng sanh là Như Lai Tạng. Trí huệ và đức tướng của Như Lai là vô lượng công đức trong tự tánh. Cách nói khác nhau, nhưng vẫn cùng là một chuyện. </w:t>
      </w:r>
      <w:r>
        <w:rPr>
          <w:i/>
          <w:sz w:val="28"/>
          <w:szCs w:val="28"/>
        </w:rPr>
        <w:t>“Cụ túc vô lượng tánh công đức”</w:t>
      </w:r>
      <w:r>
        <w:rPr>
          <w:sz w:val="28"/>
          <w:szCs w:val="28"/>
        </w:rPr>
        <w:t xml:space="preserve"> là có trọn đủ trí huệ và đức tướng của Như Lai. Hai câu có thể dùng để giải thích lẫn nhau thì vừa đọc đã thấy ý nghĩa hết sức rõ r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hử trạm tịch vô sở bất hàm, tức thị cụ túc vô lượng tánh công đức dã. </w:t>
      </w:r>
    </w:p>
    <w:p>
      <w:pPr>
        <w:pStyle w:val="Normal"/>
        <w:jc w:val="both"/>
        <w:rPr>
          <w:rFonts w:eastAsia="DFKai-SB;Arial Unicode MS"/>
          <w:b/>
          <w:b/>
          <w:sz w:val="28"/>
          <w:szCs w:val="28"/>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此湛寂無所不含，即是具足無量性功德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sự trạm tịch (trong trẻo, vắng lặng) này không gì chẳng chứa đựng, chính là đầy đủ vô lượng công đức nơi tự tánh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rPr>
        <w:t>“Trạm”</w:t>
      </w:r>
      <w:r>
        <w:rPr>
          <w:sz w:val="28"/>
          <w:szCs w:val="28"/>
        </w:rPr>
        <w:t xml:space="preserve"> là thanh tịnh, </w:t>
      </w:r>
      <w:r>
        <w:rPr>
          <w:i/>
          <w:sz w:val="28"/>
          <w:szCs w:val="28"/>
        </w:rPr>
        <w:t>“tịch”</w:t>
      </w:r>
      <w:r>
        <w:rPr>
          <w:sz w:val="28"/>
          <w:szCs w:val="28"/>
        </w:rPr>
        <w:t xml:space="preserve"> là tịch diệt bất động. Tâm thanh tịnh, chẳng có một tí cặn bã nào, Lục Tổ nói </w:t>
      </w:r>
      <w:r>
        <w:rPr>
          <w:i/>
          <w:sz w:val="28"/>
          <w:szCs w:val="28"/>
        </w:rPr>
        <w:t>“vốn chẳng có một vật, chỗ nào nhuốm bụi trần”</w:t>
      </w:r>
      <w:r>
        <w:rPr>
          <w:sz w:val="28"/>
          <w:szCs w:val="28"/>
        </w:rPr>
        <w:t xml:space="preserve">. Một hạt vi trần cũng chẳng nhiễm, đó là </w:t>
      </w:r>
      <w:r>
        <w:rPr>
          <w:i/>
          <w:sz w:val="28"/>
          <w:szCs w:val="28"/>
        </w:rPr>
        <w:t>“trạm tịch”,</w:t>
      </w:r>
      <w:r>
        <w:rPr>
          <w:sz w:val="28"/>
          <w:szCs w:val="28"/>
        </w:rPr>
        <w:t xml:space="preserve"> đấy là hình tướng của chân tâm. Thể quá khó giải thích, hãy từ Dụng và Tướng mà quan sát sẽ dễ hiểu được. Tướng và Dụng đều là bản thể. Tự tánh có đủ vô lượng công đức, khi nào quý vị mới có thể thấy được? Nhất định là phải đạt đến Lý nhất tâm bất loạn thì sẽ thấy được. Bởi lẽ, hình tướng của Lý nhất tâm là </w:t>
      </w:r>
      <w:r>
        <w:rPr>
          <w:i/>
          <w:sz w:val="28"/>
          <w:szCs w:val="28"/>
        </w:rPr>
        <w:t xml:space="preserve">“trạm tịch thường hằng”. </w:t>
      </w:r>
      <w:r>
        <w:rPr>
          <w:sz w:val="28"/>
          <w:szCs w:val="28"/>
        </w:rPr>
        <w:t xml:space="preserve">Dùng hai câu trong kinh Kim Cang để nói thì là </w:t>
      </w:r>
      <w:r>
        <w:rPr>
          <w:i/>
          <w:sz w:val="28"/>
          <w:szCs w:val="28"/>
        </w:rPr>
        <w:t>“chẳng chấp vào tướng, như như bất động”.</w:t>
      </w:r>
      <w:r>
        <w:rPr>
          <w:sz w:val="28"/>
          <w:szCs w:val="28"/>
        </w:rPr>
        <w:t xml:space="preserve"> Đấy là Lý nhất tâm, là trạm tịch thường hằng, nên mới có thể nhận thấy những thứ vốn có sẵn đầy đủ trong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ể Đại giả, vị chúng sanh tâm thị nhất pháp giới đại tổng tướng pháp môn thể. </w:t>
      </w:r>
    </w:p>
    <w:p>
      <w:pPr>
        <w:pStyle w:val="Normal"/>
        <w:jc w:val="both"/>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體大者，謂眾生心是一法界大總相法門體。</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hể Đại là nói tâm của chúng sanh là Thể của pháp môn đại tổng tướng Nhất Chân pháp giớ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Điều này chẳng thể nghĩ bàn. Kinh Hoa Nghiêm gọi </w:t>
      </w:r>
      <w:r>
        <w:rPr>
          <w:i/>
          <w:sz w:val="28"/>
          <w:szCs w:val="28"/>
        </w:rPr>
        <w:t>“nhất pháp giới</w:t>
      </w:r>
      <w:r>
        <w:rPr>
          <w:sz w:val="28"/>
          <w:szCs w:val="28"/>
        </w:rPr>
        <w:t xml:space="preserve">” là Nhất Chân pháp giới. Trong Nhất Chân pháp giới, bản thể của pháp môn Đại Tổng Tướng trong Nhất Chân pháp giới. Nói cách khác, Nhất Chân pháp giới nương vào gì để biến hiện? Nương vào tâm của chúng sanh để biến hiện. Tâm chúng sanh hiện ra tướng Nhất Chân pháp giới. Trong Nhất Chân pháp giới có vô lượng vô biên biệt tướng. Biệt tướng là cái được hiện, tổng tướng là năng hiện (chủ thể biến hiện). Tổng tướng là tướng của tâm chúng sanh.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Luận vân: “Nhất giả, Thể đại, vị nhất thiết pháp Chân Như bình đẳng, bất tăng giảm cố”. </w:t>
      </w:r>
    </w:p>
    <w:p>
      <w:pPr>
        <w:pStyle w:val="Normal"/>
        <w:rPr>
          <w:rFonts w:eastAsia="DFKai-SB;Arial Unicode MS"/>
          <w:b/>
          <w:b/>
          <w:sz w:val="28"/>
          <w:szCs w:val="28"/>
        </w:rPr>
      </w:pPr>
      <w:r>
        <w:rPr>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論云：一者體大，謂一切法真如平等不增減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uận nói: “Một là Thể đại, nghĩa là hết thảy pháp Chân Như bình đẳng vì không tăng giảm”.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t xml:space="preserve">“Nhất pháp giới đại tổng tướng pháp môn thể” </w:t>
      </w:r>
      <w:r>
        <w:rPr>
          <w:sz w:val="28"/>
          <w:szCs w:val="28"/>
        </w:rPr>
        <w:t xml:space="preserve">chẳng tăng, chẳng giảm, không thanh, không trược, không trái nghịch, không hướng về, trong ấy chẳng lập một pháp, chẳng bỏ một pháp nào, chẳng có lấy hay bỏ. Do vậy, pháp này là pháp bình đẳng, là pháp chân thật. </w:t>
      </w:r>
      <w:r>
        <w:rPr>
          <w:i/>
          <w:sz w:val="28"/>
          <w:szCs w:val="28"/>
        </w:rPr>
        <w:t>“Nhất thiết pháp Chân Như”,</w:t>
      </w:r>
      <w:r>
        <w:rPr>
          <w:sz w:val="28"/>
          <w:szCs w:val="28"/>
        </w:rPr>
        <w:t xml:space="preserve"> Thể là chân, Tướng và Dụng cũng chẳng giả. Khi mê thì nói là hư vọng, lúc ngộ bèn nói là thuần chân. Khi mê thì dường như có tăng giảm, lúc ngộ chẳng có tăng hay giảm. Do vậy, nơi Phật chẳng tăng thêm, nơi chúng sanh chẳng giảm bớt. Hết thảy pháp đều chẳng tăng, chẳng giảm. Nếu chúng ta quan sát cặn kẽ, hiện thời các nhà khoa học cũng đã phát hiện [điều này], nhưng không nói thấu triệt như Phật pháp. Các nhà khoa học nói: “Vật chất bất diệt, tinh thần cũng bất diệt”. Đã bất diệt thì đương nhiên cũng chẳng sanh, </w:t>
      </w:r>
      <w:r>
        <w:rPr>
          <w:i/>
          <w:sz w:val="28"/>
          <w:szCs w:val="28"/>
        </w:rPr>
        <w:t>“bất sanh, bất diệt</w:t>
      </w:r>
      <w:r>
        <w:rPr>
          <w:sz w:val="28"/>
          <w:szCs w:val="28"/>
        </w:rPr>
        <w:t xml:space="preserve">”. Đây là điều chân thật, nhưng hết thảy tướng chỉ có duyên tụ hay duyên tán. Có rất nhiều người cảm thấy kỳ quái, trên thế giới hiện thời có nhiều người như thế, rốt cuộc họ từ đâu tới? Có phải là chân tánh có thể biến thành rất nhiều tánh hay không? Quý vị mà hiểu như vậy thì đã sai rồi. Nếu thần thức của chúng ta có thể biến thành thật nhiều thì trong tương lai khi chúng ta thành Phật cũng có thể biến thành rất nhiều Phật hay sao? Chẳng có lẽ ấy! Phải hiểu chân tướng là </w:t>
      </w:r>
      <w:r>
        <w:rPr>
          <w:i/>
          <w:sz w:val="28"/>
          <w:szCs w:val="28"/>
        </w:rPr>
        <w:t xml:space="preserve">“chẳng tăng, chẳng giảm, chẳng một, chẳng khác, một vị bình đẳng”. </w:t>
      </w:r>
    </w:p>
    <w:p>
      <w:pPr>
        <w:pStyle w:val="Normal"/>
        <w:jc w:val="both"/>
        <w:rPr>
          <w:i/>
          <w:i/>
          <w:sz w:val="28"/>
          <w:szCs w:val="28"/>
        </w:rPr>
      </w:pPr>
      <w:r>
        <w:rPr>
          <w:i/>
          <w:sz w:val="28"/>
          <w:szCs w:val="28"/>
        </w:rPr>
      </w:r>
    </w:p>
    <w:p>
      <w:pPr>
        <w:pStyle w:val="Normal"/>
        <w:jc w:val="both"/>
        <w:rPr/>
      </w:pPr>
      <w:r>
        <w:rPr>
          <w:b/>
          <w:sz w:val="28"/>
          <w:szCs w:val="28"/>
        </w:rPr>
        <w:tab/>
      </w:r>
      <w:r>
        <w:rPr>
          <w:b/>
          <w:i/>
          <w:sz w:val="28"/>
          <w:szCs w:val="28"/>
        </w:rPr>
        <w:t xml:space="preserve">(Diễn) Kim thử “linh tâm tuyệt đãi, huýnh tuyệt nhị biên”, tức thị bất tăng, bất giảm, nhất vị bình đẳng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此靈心絕待，迥絕二邊，即是不增不減一味平等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Nay “cái tâm thông linh, dứt bặt đối đãi,</w:t>
      </w:r>
      <w:r>
        <w:rPr>
          <w:i/>
          <w:color w:val="FF0000"/>
          <w:sz w:val="28"/>
          <w:szCs w:val="28"/>
        </w:rPr>
        <w:t xml:space="preserve"> </w:t>
      </w:r>
      <w:r>
        <w:rPr>
          <w:i/>
          <w:sz w:val="28"/>
          <w:szCs w:val="28"/>
        </w:rPr>
        <w:t xml:space="preserve">dứt trọn hai bên” này chính là chẳng tăng, chẳng giảm, một vị bình đẳng vậy).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Hai bên chẳng lập, Trung Đạo chẳng tồn tại. Thanh, trược, hướng về, trái nghịch, đều là nhị biên, trong chân tánh chẳng tìm được. Đây chính là như luận Khởi Tín đã nói: Chân Như bình đẳng, chẳng tăng, chẳng giảm, một vị bình đẳng. Câu này nhằm giảng rõ Thể Đại. Tiếp theo đây, sách Diễn Nghĩa gộp cả ba thứ Thể, Tướng, Dụng lại để khen ngợi chu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c tam, tức nhất, song mẫn, song tồn” giả, Thể phi Tướng, Dụng, nãi chí Dụng phi Thể, Tướng, tức tam dã. Nhi hựu ly Thể vô Tướng Dụng, ly Tướng vô Thể Dụng đẳng, tức nhất dã. </w:t>
      </w:r>
    </w:p>
    <w:p>
      <w:pPr>
        <w:pStyle w:val="Normal"/>
        <w:jc w:val="both"/>
        <w:rPr>
          <w:rFonts w:eastAsia="DFKai-SB;Arial Unicode MS"/>
          <w:sz w:val="28"/>
          <w:szCs w:val="28"/>
          <w:lang w:eastAsia="zh-TW"/>
        </w:rPr>
      </w:pPr>
      <w:r>
        <w:rPr>
          <w:b/>
          <w:i/>
          <w:sz w:val="28"/>
          <w:szCs w:val="28"/>
        </w:rPr>
        <w:tab/>
      </w:r>
      <w:r>
        <w:rPr>
          <w:rFonts w:eastAsia="DFKai-SB;Arial Unicode MS"/>
          <w:b/>
          <w:sz w:val="28"/>
          <w:szCs w:val="28"/>
          <w:lang w:eastAsia="zh-TW"/>
        </w:rPr>
        <w:t>(</w:t>
      </w:r>
      <w:r>
        <w:rPr>
          <w:rStyle w:val="Titletitle1"/>
          <w:rFonts w:eastAsia="DFKai-SB;Arial Unicode MS"/>
          <w:sz w:val="28"/>
          <w:szCs w:val="28"/>
          <w:lang w:eastAsia="zh-TW"/>
        </w:rPr>
        <w:t>演</w:t>
      </w:r>
      <w:r>
        <w:rPr>
          <w:rStyle w:val="Titletitle1"/>
          <w:rFonts w:eastAsia="DFKai-SB;Arial Unicode MS"/>
          <w:sz w:val="28"/>
          <w:szCs w:val="28"/>
          <w:lang w:eastAsia="zh-TW"/>
        </w:rPr>
        <w:t xml:space="preserve">) </w:t>
      </w:r>
      <w:r>
        <w:rPr>
          <w:rStyle w:val="Titletitle1"/>
          <w:rFonts w:eastAsia="DFKai-SB;Arial Unicode MS"/>
          <w:sz w:val="28"/>
          <w:szCs w:val="28"/>
          <w:lang w:eastAsia="zh-TW"/>
        </w:rPr>
        <w:t>即三即一，雙泯雙存者，體非相用，乃至用非體相，即三也；而又離體無相用，離相無體用等，即一也。</w:t>
      </w:r>
    </w:p>
    <w:p>
      <w:pPr>
        <w:pStyle w:val="Normal"/>
        <w:jc w:val="both"/>
        <w:rPr>
          <w:rFonts w:eastAsia="SimSun;Arial Unicode MS"/>
          <w:sz w:val="28"/>
          <w:szCs w:val="28"/>
        </w:rPr>
      </w:pPr>
      <w:r>
        <w:rPr>
          <w:i/>
          <w:sz w:val="28"/>
          <w:szCs w:val="28"/>
          <w:lang w:eastAsia="zh-TW"/>
        </w:rPr>
        <w:tab/>
      </w:r>
      <w:r>
        <w:rPr>
          <w:i/>
          <w:sz w:val="28"/>
          <w:szCs w:val="28"/>
        </w:rPr>
        <w:t>(</w:t>
      </w:r>
      <w:r>
        <w:rPr>
          <w:b/>
          <w:i/>
          <w:sz w:val="28"/>
          <w:szCs w:val="28"/>
        </w:rPr>
        <w:t>Diễn</w:t>
      </w:r>
      <w:r>
        <w:rPr>
          <w:i/>
          <w:sz w:val="28"/>
          <w:szCs w:val="28"/>
        </w:rPr>
        <w:t>: “Chính là ba, chính là một, cả hai cùng mất, cả hai cùng tồn tại”: Thể chẳng phải là Tướng hay Dụng, cho đến Dụng chẳng phải là Thể hay Tướng nên chúng chính là ba. Lại nữa, lìa Thể sẽ không có Tướng và Dụng, lìa Tướng sẽ không có Thể và Dụng v.v... nên chúng chính là một).</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pPr>
      <w:r>
        <w:rPr>
          <w:sz w:val="28"/>
          <w:szCs w:val="28"/>
        </w:rPr>
        <w:tab/>
        <w:t xml:space="preserve">Thể chẳng phải là Tướng, Tướng chẳng phải là Dụng. Thể, Tướng, Dụng là ba món, nên </w:t>
      </w:r>
      <w:r>
        <w:rPr>
          <w:i/>
          <w:sz w:val="28"/>
          <w:szCs w:val="28"/>
        </w:rPr>
        <w:t>“tức tam”</w:t>
      </w:r>
      <w:r>
        <w:rPr>
          <w:sz w:val="28"/>
          <w:szCs w:val="28"/>
        </w:rPr>
        <w:t xml:space="preserve"> (chính là ba). Tuy vậy, chúng có cùng một bản thể, [nói Thể, Tướng, Dụng] là quan sát từ ba góc độ, nhưng ba món này lại là một. Lìa Thể sẽ chẳng có Tướng và Dụng, lìa Tướng cũng chẳng có Thể và Dụng. Do vậy, chúng lại là một. Một mà ba, ba là một! Nói ba thì chẳng có một, nói một thì chẳng có ba, [do vậy gọi là] </w:t>
      </w:r>
      <w:r>
        <w:rPr>
          <w:i/>
          <w:sz w:val="28"/>
          <w:szCs w:val="28"/>
        </w:rPr>
        <w:t>“song mẫn”</w:t>
      </w:r>
      <w:r>
        <w:rPr>
          <w:sz w:val="28"/>
          <w:szCs w:val="28"/>
        </w:rPr>
        <w:t xml:space="preserve"> (cả hai cùng mất). Một chính là ba, ba chính là một, [nên gọi là] </w:t>
      </w:r>
      <w:r>
        <w:rPr>
          <w:i/>
          <w:sz w:val="28"/>
          <w:szCs w:val="28"/>
        </w:rPr>
        <w:t>“song tồn”</w:t>
      </w:r>
      <w:r>
        <w:rPr>
          <w:sz w:val="28"/>
          <w:szCs w:val="28"/>
        </w:rPr>
        <w:t xml:space="preserve"> (cả hai cùng tồn tại). Nói một hay ba đều được. Nhất định phải hiểu rõ những ý nghĩa được chứa đựng trong mấy câu này. Hễ có một điểm nào lờ mờ thì chẳng những quý vị chẳng thể khai ngộ, mà tất nhiên quý vị sẽ tăng trưởng mê hoặc, tăng trưởng vô minh, tăng trưởng tà kiến. Vì sao là ba? Vì sao là một? Vì sao chẳng phải là ba mà cũng chẳng phải là một? Vì sao vừa là ba vừa là một? Phải hiểu rõ từng điều! Nói là ba hay một, là nói theo góc độ nào? Nói chẳng phải ba, chẳng phải một là nói từ chỗ nào? Vừa là ba vừa là một là nói từ chỗ nào? Đều phải hiểu rõ, quán sát từng khía cạnh thì mới có thể ngộ nhập Thật Tướng, mới thật sự hiểu rõ chân tướng sự thật này, đoạn nghi sanh tín. Nhất định phải hiểu rõ Tam Đại Thể - Tướng - Dụng. Chuyện này có quan hệ hết sức lớn, trong triết học, chúng thuộc [hai phạm trù</w:t>
      </w:r>
      <w:r>
        <w:rPr>
          <w:rStyle w:val="EndnoteCharacters"/>
          <w:rStyle w:val="EndnoteAnchor"/>
          <w:sz w:val="28"/>
          <w:szCs w:val="28"/>
        </w:rPr>
        <w:endnoteReference w:id="44"/>
      </w:r>
      <w:r>
        <w:rPr>
          <w:sz w:val="28"/>
          <w:szCs w:val="28"/>
        </w:rPr>
        <w:t xml:space="preserve">] là bản thể và hiện tượng. Thể Đại là bản thể, Tướng Đại là hiện tượng. Phạm vi bao quát của Dụng Đại quá rộng lớn, gần như tất cả học thuật thế gian lẫn xuất thế gian không gì chẳng thuộc trong Dụng Đ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ức tam, tắc nhất mẫn, tam tức nhất, tắc tam mẫn, song mẫn dã. Nhi hựu nhất tức tam, tắc tam tồn, tam tức nhất, tắc nhất tồn, song tồn dã. Tồn thời tức mẫn, mẫn thời tức tồn, phi mẫn, phi tồn, bất khả tư nghị.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即三則一泯，三即一則三泯，雙泯也。</w:t>
      </w:r>
      <w:r>
        <w:rPr>
          <w:rFonts w:eastAsia="DFKai-SB;Arial Unicode MS"/>
          <w:b/>
          <w:sz w:val="28"/>
          <w:szCs w:val="28"/>
          <w:lang w:eastAsia="zh-CN"/>
        </w:rPr>
        <w:t>而又一即三則三存，三即一則一存，雙存也。存時即泯，泯時即存，非泯非存，不可思議。</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Một chính là ba, tức là “nhất” đã mất. Ba chính là một, tức là “tam” đã mất. Đấy chính là “song mẫn” (cả hai cùng mất). Lại nữa, một tức là ba, tức là “tam” tồn tại. Ba chính là một, tức là “nhất” tồn tại. Đấy là “song tồn” (cả hai cùng tồn tại). Khi tồn tại chính là mất, khi mất chính là tồn tại, chẳng mất, chẳng tồn tại, chẳng thể nghĩ bà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Ngôn ngữ chỉ có thể diễn tả tới đây, công năng của ngôn ngữ phát huy đến đây là tột cùng, chẳng còn có cách nào khác nữa, nhưng ý nghĩa chẳng tận. Từ chỗ này, lại phải đẩy ý nghĩa lên một tầng cao hơn nữa, đó gọi là </w:t>
      </w:r>
      <w:r>
        <w:rPr>
          <w:i/>
          <w:sz w:val="28"/>
          <w:szCs w:val="28"/>
        </w:rPr>
        <w:t>“ý nằm ngoài lời”.</w:t>
      </w:r>
      <w:r>
        <w:rPr>
          <w:sz w:val="28"/>
          <w:szCs w:val="28"/>
        </w:rPr>
        <w:t xml:space="preserve"> Không có cách nào diễn tả ý nằm ngoài lời, chỉ đành nói </w:t>
      </w:r>
      <w:r>
        <w:rPr>
          <w:i/>
          <w:sz w:val="28"/>
          <w:szCs w:val="28"/>
        </w:rPr>
        <w:t xml:space="preserve">“bất khả tư nghị”. </w:t>
      </w:r>
      <w:r>
        <w:rPr>
          <w:sz w:val="28"/>
          <w:szCs w:val="28"/>
        </w:rPr>
        <w:t xml:space="preserve">Nếu quý vị muốn giải thích sự bất khả tư nghị cho người ta, hãy đem đoạn này nói ra, nó chính là ý nghĩa của </w:t>
      </w:r>
      <w:r>
        <w:rPr>
          <w:i/>
          <w:sz w:val="28"/>
          <w:szCs w:val="28"/>
        </w:rPr>
        <w:t>“bất khả tư nghị</w:t>
      </w:r>
      <w:r>
        <w:rPr>
          <w:sz w:val="28"/>
          <w:szCs w:val="28"/>
        </w:rPr>
        <w:t xml:space="preserve">” đấy. </w:t>
      </w:r>
    </w:p>
    <w:p>
      <w:pPr>
        <w:pStyle w:val="Normal"/>
        <w:jc w:val="both"/>
        <w:rPr/>
      </w:pPr>
      <w:r>
        <w:rPr>
          <w:sz w:val="28"/>
          <w:szCs w:val="28"/>
        </w:rPr>
        <w:tab/>
        <w:t xml:space="preserve">Liên Trì đại sư nói: </w:t>
      </w:r>
      <w:r>
        <w:rPr>
          <w:i/>
          <w:sz w:val="28"/>
          <w:szCs w:val="28"/>
        </w:rPr>
        <w:t>“Từ táng, lự vong, bất khả tư nghị”</w:t>
      </w:r>
      <w:r>
        <w:rPr>
          <w:sz w:val="28"/>
          <w:szCs w:val="28"/>
        </w:rPr>
        <w:t xml:space="preserve"> (Từ ngữ dứt bặt, suy nghĩ dứt tuyệt, chẳng thể nghĩ bàn). </w:t>
      </w:r>
      <w:r>
        <w:rPr>
          <w:i/>
          <w:sz w:val="28"/>
          <w:szCs w:val="28"/>
        </w:rPr>
        <w:t>“Từ”</w:t>
      </w:r>
      <w:r>
        <w:rPr>
          <w:sz w:val="28"/>
          <w:szCs w:val="28"/>
        </w:rPr>
        <w:t xml:space="preserve"> (</w:t>
      </w:r>
      <w:r>
        <w:rPr>
          <w:rFonts w:eastAsia="DFKai-SB;Arial Unicode MS"/>
          <w:sz w:val="28"/>
          <w:szCs w:val="28"/>
          <w:lang w:eastAsia="zh-CN"/>
        </w:rPr>
        <w:t>辭</w:t>
      </w:r>
      <w:r>
        <w:rPr>
          <w:sz w:val="28"/>
          <w:szCs w:val="28"/>
        </w:rPr>
        <w:t xml:space="preserve">) là ngôn thuyết, ngôn thuyết đến đây là cùng tận, nói hết rồi, không còn cách nào để nói nữa. </w:t>
      </w:r>
      <w:r>
        <w:rPr>
          <w:i/>
          <w:sz w:val="28"/>
          <w:szCs w:val="28"/>
        </w:rPr>
        <w:t>“Lự”</w:t>
      </w:r>
      <w:r>
        <w:rPr>
          <w:sz w:val="28"/>
          <w:szCs w:val="28"/>
        </w:rPr>
        <w:t xml:space="preserve"> (</w:t>
      </w:r>
      <w:r>
        <w:rPr>
          <w:rFonts w:eastAsia="DFKai-SB;Arial Unicode MS"/>
          <w:sz w:val="28"/>
          <w:szCs w:val="28"/>
          <w:lang w:eastAsia="zh-CN"/>
        </w:rPr>
        <w:t>慮</w:t>
      </w:r>
      <w:r>
        <w:rPr>
          <w:sz w:val="28"/>
          <w:szCs w:val="28"/>
        </w:rPr>
        <w:t xml:space="preserve">) có nghĩa là suy nghĩ. </w:t>
      </w:r>
      <w:r>
        <w:rPr>
          <w:i/>
          <w:sz w:val="28"/>
          <w:szCs w:val="28"/>
        </w:rPr>
        <w:t>“Từ táng”</w:t>
      </w:r>
      <w:r>
        <w:rPr>
          <w:sz w:val="28"/>
          <w:szCs w:val="28"/>
        </w:rPr>
        <w:t xml:space="preserve"> là không còn nói năng gì được nữa. </w:t>
      </w:r>
      <w:r>
        <w:rPr>
          <w:i/>
          <w:sz w:val="28"/>
          <w:szCs w:val="28"/>
        </w:rPr>
        <w:t>“Lự vong</w:t>
      </w:r>
      <w:r>
        <w:rPr>
          <w:sz w:val="28"/>
          <w:szCs w:val="28"/>
        </w:rPr>
        <w:t>” là tâm hành cũng ngưng dứt. Chẳng thể dùng ngôn ngữ để diễn tả được, chẳng thể suy nghĩ, tưởng tượng được, đó là “</w:t>
      </w:r>
      <w:r>
        <w:rPr>
          <w:i/>
          <w:sz w:val="28"/>
          <w:szCs w:val="28"/>
        </w:rPr>
        <w:t>bất khả tư nghị”</w:t>
      </w:r>
      <w:r>
        <w:rPr>
          <w:sz w:val="28"/>
          <w:szCs w:val="28"/>
        </w:rPr>
        <w:t xml:space="preserve">. Thế nhưng có cảnh giới ấy hay không? Có chứ! Thật sự có cảnh giới ấy. Cảnh giới ấy là gì? Tự tánh đấy! Tức là Chân Như bổn tánh của chúng ta. Chân Như bổn tánh chính là giáo thể của kinh này. Kinh Di Đà từ trong bổn tánh, từ trong tự tánh lưu lộ. Bộ kinh này là tự tánh của chính mình. Do đây có thể biết, danh hiệu A Di Đà Phật là đức hiệu của chính tự tánh. Dùng từng tiếng danh hiệu này để đánh thức tự tánh của chính mình, khôi phục tự tánh của chúng ta. Do vậy, công đức của danh hiệu ấy chẳng thể nghĩ bàn. Đoạn văn tiếp theo là [đem những lời giải thích về tự tánh trong phần lời tựa sách Sớ Sao] phối hợp với ba đức để nói. Ba đức là Pháp Thân, Bát Nhã và Giải Thoá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Hựu sơ cú ngôn Chiếu, tức Bát Nhã đức. Nhị cú ngôn Tịch, tức Giải Thoát đức. Tam tứ cú ngôn Tịch Chiếu bất nhị, tức Pháp Thân đức. Ngũ cú tổng tán, mạt cú kết quy, lệ thượng khả tri. </w:t>
      </w:r>
    </w:p>
    <w:p>
      <w:pPr>
        <w:pStyle w:val="Normal"/>
        <w:jc w:val="both"/>
        <w:rPr>
          <w:b/>
          <w:b/>
          <w:i/>
          <w:i/>
          <w:sz w:val="28"/>
          <w:szCs w:val="28"/>
        </w:rPr>
      </w:pPr>
      <w:r>
        <w:rPr>
          <w:b/>
          <w:i/>
          <w:sz w:val="28"/>
          <w:szCs w:val="28"/>
        </w:rPr>
        <w:tab/>
        <w:t xml:space="preserve">(Diễn) Hựu, “sơ cú ngôn Chiếu” hạ, phối Tam Đức. Trí huệ quang minh biến chiếu pháp giới danh vi Bát Nhã. </w:t>
      </w:r>
    </w:p>
    <w:p>
      <w:pPr>
        <w:pStyle w:val="Normal"/>
        <w:jc w:val="both"/>
        <w:rPr/>
      </w:pPr>
      <w:r>
        <w:rPr>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又初句言照，即般若德。二句言寂，即解脫德。三四句言寂照不二，即法身德。</w:t>
      </w:r>
      <w:r>
        <w:rPr>
          <w:rFonts w:eastAsia="DFKai-SB;Arial Unicode MS"/>
          <w:b/>
          <w:sz w:val="28"/>
          <w:szCs w:val="28"/>
          <w:lang w:eastAsia="zh-TW"/>
        </w:rPr>
        <w:t>五句總讚，末句結歸，例上可知。</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初句言照下配三德，智慧光明遍照法界名為般若。</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Lại nữa, câu đầu tiên nói về Chiếu, tức là Bát Nhã đức. Câu thứ hai nói tới Tịch, tức là Giải Thoát đức. Câu thứ ba và câu thứ tư nói “Tịch Chiếu bất nhị”, tức là Pháp Thân đức. Câu thứ năm là khen ngợi chung, câu cuối cùng kết quy [tự tánh], cứ dựa theo phần trên sẽ biết được ý nghĩa. </w:t>
      </w:r>
    </w:p>
    <w:p>
      <w:pPr>
        <w:pStyle w:val="Normal"/>
        <w:jc w:val="both"/>
        <w:rPr/>
      </w:pPr>
      <w:r>
        <w:rPr>
          <w:i/>
          <w:sz w:val="28"/>
          <w:szCs w:val="28"/>
        </w:rPr>
        <w:tab/>
      </w:r>
      <w:r>
        <w:rPr>
          <w:b/>
          <w:i/>
          <w:sz w:val="28"/>
          <w:szCs w:val="28"/>
        </w:rPr>
        <w:t>Diễn</w:t>
      </w:r>
      <w:r>
        <w:rPr>
          <w:i/>
          <w:sz w:val="28"/>
          <w:szCs w:val="28"/>
        </w:rPr>
        <w:t xml:space="preserve">: Lại nữa, từ “câu đầu tiên nói về Chiếu” trở đi là phối hợp với </w:t>
      </w:r>
    </w:p>
    <w:p>
      <w:pPr>
        <w:pStyle w:val="Normal"/>
        <w:jc w:val="both"/>
        <w:rPr/>
      </w:pPr>
      <w:r>
        <w:rPr>
          <w:i/>
          <w:sz w:val="28"/>
          <w:szCs w:val="28"/>
        </w:rPr>
        <w:t>Tam Đức. Trí huệ quang minh chiếu khắp pháp giới thì gọi là Bát Nhã).</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r>
      <w:r>
        <w:rPr>
          <w:i/>
          <w:sz w:val="28"/>
          <w:szCs w:val="28"/>
        </w:rPr>
        <w:t>“Pháp giới”</w:t>
      </w:r>
      <w:r>
        <w:rPr>
          <w:sz w:val="28"/>
          <w:szCs w:val="28"/>
        </w:rPr>
        <w:t xml:space="preserve"> có Nhất Chân pháp giới, có mười pháp giới. </w:t>
      </w:r>
      <w:r>
        <w:rPr>
          <w:i/>
          <w:sz w:val="28"/>
          <w:szCs w:val="28"/>
        </w:rPr>
        <w:t>“Chiếu”</w:t>
      </w:r>
      <w:r>
        <w:rPr>
          <w:sz w:val="28"/>
          <w:szCs w:val="28"/>
        </w:rPr>
        <w:t xml:space="preserve"> là hết thảy đều thông đạt. Các tôn giáo tán thán Thần hay Thượng Đế của họ là toàn tri toàn năng. Thật ra, Thần và Thượng Đế chưa chắc đã toàn tri toàn năng, nhưng Bát Nhã trong tự tánh mới thật sự có tác dụng toàn tri toàn năng. Do vậy, toàn tri toàn năng là chính mình. Hiện thời, chúng ta thật đáng thương. Vốn là toàn tri toàn năng, quá khứ, hiện tại, vị lai không gì chẳng biết, nhưng con người hiện thời mê hoặc đến cùng cực, nghe nói kẻ nào đó có chút thần thông vặt vãnh bèn vội vàng đến lễ bái kẻ đó. Quý vị phải biết, đó là thần thông nhỏ nhoi! Có phải là bản thân kẻ ấy thật sự có thần thông hay chăng? Không phải! Quý vị đọc kinh Lăng Nghiêm sẽ biết ngay: Những loài yêu ma quỷ quái dựa vào thân kẻ ấy. Những loài yêu ma quỷ quái quá nửa có năm thứ thần thông: Thiên Nhãn, Thiên Nhĩ, Tha Tâm, Thần Túc, Túc Mạng, nhưng không có Lậu Tận Thông. Bọn chúng có Túc Mạng Thông, nhập vào thân quý vị nên quý vị có thể biết quá khứ, vị lai. Năng lực của chúng rất hữu hạn, chỉ biết những chuyện gần nhất, chẳng biết những chuyện xa xôi, chỉ biết chuyện nhỏ, chẳng biết chuyện lớn, quyết chớ để những loài yêu ma quỷ quái ấy lừa gạt! </w:t>
      </w:r>
    </w:p>
    <w:p>
      <w:pPr>
        <w:pStyle w:val="Normal"/>
        <w:jc w:val="both"/>
        <w:rPr/>
      </w:pPr>
      <w:r>
        <w:rPr>
          <w:sz w:val="28"/>
          <w:szCs w:val="28"/>
        </w:rPr>
        <w:tab/>
        <w:t xml:space="preserve">Một cá nhân tin vào những loài yêu ma quỷ quái ấy, gia đình người đó chẳng bao lâu sẽ suy bại, một quốc gia mà tin vào những thứ đó, quốc gia ấy chẳng bao lâu nhất định diệt vong. Trong Tả Truyện có ghi: </w:t>
      </w:r>
      <w:r>
        <w:rPr>
          <w:i/>
          <w:sz w:val="28"/>
          <w:szCs w:val="28"/>
        </w:rPr>
        <w:t>“Quốc chi tương vong, tất hữu yêu nghiệt”</w:t>
      </w:r>
      <w:r>
        <w:rPr>
          <w:sz w:val="28"/>
          <w:szCs w:val="28"/>
        </w:rPr>
        <w:t xml:space="preserve"> (Nước sắp mất, ắt có yêu nghiệt). Yêu nghiệt là gì? Chính là những loài yêu ma quỷ quái. Chúng ta thấy xã hội hiện thời không tốt đẹp, xã hội gặp phải hoạn nạn, chẳng hạnh phúc như vậy là điềm báo trước đại kiếp nạn sắp xảy tới. Chỗ nào cũng có những loài yêu ma quỷ quái mê hoặc lòng người, khiến cho chánh tri chánh kiến của con người bị mê hoặc. Như vậy thì tai nạn do đâu mà có? Tai nạn do chính con người tạo ra! Quý vị chẳng đoái hoài tới những loài yêu ma quỷ quái ấy, chẳng tin tưởng chúng, hai ngày sau chúng sẽ bỏ đi, vì không có cách gì phô trương bản lãnh được! Có nhiều người tin tưởng chúng, ủng hộ chúng, chúng càng ngày càng lợi hại. Ai cũng mắc cái bệnh này: Ưa chuộng kỳ quái! Nói chánh pháp thì họ chẳng tin tưởng, những chuyện bình thường nhạt nhẽo ấy có gì là kỳ quái đâu nhỉ? Kẻ kia có thần thông, nói vanh vách những chuyện trong lòng tôi, tuyệt diệu thay! Đây là nhược điểm trong tánh tình con người. Yêu ma quỷ quái bèn nắm lấy nhược điểm trong tánh tình con người để mê hoặc quý vị, khiến cho quý vị hoàn toàn chôn vùi lòng tin nơi chính mình. Chính quý vị có vạn đức vạn năng, chính quý vị có trí huệ quang minh vô hạn, nhưng quý vị tin tưởng những thứ yêu ma quỷ quái ấy, [những thứ đức năng, </w:t>
      </w:r>
      <w:r>
        <w:rPr>
          <w:color w:val="000000"/>
          <w:sz w:val="28"/>
          <w:szCs w:val="28"/>
        </w:rPr>
        <w:t xml:space="preserve">trí huệ v.v...] đều mất hết, khiến cho chính mình càng mê càng sâu, tạo tội nghiệp ngày càng nặng. Trung Quốc, ngoại quốc đều là như vậy, đó gọi là mê tín! </w:t>
      </w:r>
    </w:p>
    <w:p>
      <w:pPr>
        <w:pStyle w:val="Normal"/>
        <w:jc w:val="both"/>
        <w:rPr/>
      </w:pPr>
      <w:r>
        <w:rPr>
          <w:sz w:val="28"/>
          <w:szCs w:val="28"/>
        </w:rPr>
        <w:tab/>
        <w:t>Lúc tôi mới học Phật, thỉnh giáo Chương Gia đại sư về chuyện cầu cơ. Chương Gia đại sư bảo tôi: Đấy là linh quỷ giả mạo danh nghĩa của Phật, Bồ Tát, mạo nhận là Phật, Bồ Tát, chúng cũng làm được một chút chuyện tốt, cũng muốn tu thiện, quá nửa là khuyên con người đoạn ác tu thiện. Dùng thân phận của chúng thì chẳng ai tin tưởng. Do vậy, chúng bèn giả mạo danh nghĩa của Phật, Bồ Tát thì mọi người tin tưởng, chứ không phải là Phật, Bồ Tát thật sự. Chuyện nhỏ thì linh nghiệm, chứ chuyện lớn sẽ một mực hồ đồ, nói nhăng nói cuội! Chương Gia đại sư bảo tôi: Nhà Mãn Thanh mất nước do mê cầu cơ. Do Từ Hy thái hậu tin tưởng nên hàng vương công đại thần trong chánh phủ Mãn Thanh đều tin tưởng. Quốc gia quyết định chánh sách chẳng dám tự mình làm chủ, mà nhờ vào cầu cơ để quyết định. Do cầu cơ nhà Mãn Thanh bị mất nước. Sách Tả Truyện chép: “</w:t>
      </w:r>
      <w:r>
        <w:rPr>
          <w:i/>
          <w:sz w:val="28"/>
          <w:szCs w:val="28"/>
        </w:rPr>
        <w:t>Quốc tương hưng, thính ư dân (lão bách tánh), quốc tương vong, thính ư thần (quỷ thần)</w:t>
      </w:r>
      <w:r>
        <w:rPr>
          <w:sz w:val="28"/>
          <w:szCs w:val="28"/>
        </w:rPr>
        <w:t xml:space="preserve">” (Nước sắp hưng thịnh, chánh quyền nghe theo ý dân. Nước sắp mất, chánh quyền nghe lời quỷ thần). Nếu quý vị hiểu rõ đạo lý này, muốn gia đình chúng ta hưng vượng, hãy nghe lời người nhà, nghe ý kiến của người nhà. Chuyện gì chúng ta cũng nên họp lại, bàn bạc quyết định. Nếu nghe theo lời giáng cơ, nhà đó nhất định diệt vong. </w:t>
      </w:r>
    </w:p>
    <w:p>
      <w:pPr>
        <w:pStyle w:val="Normal"/>
        <w:jc w:val="both"/>
        <w:rPr>
          <w:sz w:val="28"/>
          <w:szCs w:val="28"/>
        </w:rPr>
      </w:pPr>
      <w:r>
        <w:rPr>
          <w:sz w:val="28"/>
          <w:szCs w:val="28"/>
        </w:rPr>
        <w:tab/>
        <w:t xml:space="preserve">Phật pháp dạy quý vị khôi phục năng lực và thần thông chính mình vốn có. Quỷ thần có năm thứ tiểu thần thông, quý vị có đại thần thông, vì sao quý vị chẳng khôi phục? Trí huệ, đức năng là những thứ sẵn có đầy đủ trong bổn tánh, chẳng do bên ngoài mà có! Tu học Phật pháp khởi sự từ Giới, Định, Huệ, y giáo phụng hành, nhất định sẽ chứng đắc. Học Phật phải thành tâm thành ý mà học, chẳng thể chụp giựt, cầu may. Đây là khôi phục tánh đức của chính mình, làm sao có thể chụp giựt, cầu may cho được? Tâm có tí ti hư ngụy sẽ thành chướng ngại, [sự hư ngụy ấy] chính là kẻ giặc đối với tánh đức. Điều thứ nhất của Bồ Đề tâm là “chí thành tâm”, chẳng có mảy may hư ngụy nào, chân thành thì mới có thể khôi phục trí huệ quang minh chiếu trọn khắp pháp giới, đấy là Bát Nhã đức.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Ly nhất thiết nhiễm đắc đại tự tại, danh vi Giải Thoát.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離一切染得大自在名為解脫。</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ìa hết thảy nhiễm, được đại tự tại thì gọi là Giải Thoá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câu thứ hai, chỉ có tự tánh vốn Định. Từ trong thanh tịnh tịch diệt thì hết thảy ô nhiễm đều chẳng có. Có tí ti ô nhiễm nào thì tâm quý vị sẽ chẳng thể Định. Chúng ta thường gọi ô nhiễm là “vướng mắc”. Có tí ti chuyện gì ghim giữ trong lòng, tâm sẽ chẳng thể an. Nhà Thiền thường nói </w:t>
      </w:r>
      <w:r>
        <w:rPr>
          <w:i/>
          <w:sz w:val="28"/>
          <w:szCs w:val="28"/>
        </w:rPr>
        <w:t>“một sợi tơ chẳng vướng”,</w:t>
      </w:r>
      <w:r>
        <w:rPr>
          <w:sz w:val="28"/>
          <w:szCs w:val="28"/>
        </w:rPr>
        <w:t xml:space="preserve"> tâm địa thanh tịnh, chẳng nhiễm mảy trần, tự tại rồi đấy! Hễ có vật gì bèn là vướng mắc, có vướng mắc sẽ chẳng tự tại. </w:t>
      </w:r>
      <w:r>
        <w:rPr>
          <w:i/>
          <w:sz w:val="28"/>
          <w:szCs w:val="28"/>
        </w:rPr>
        <w:t>“Giải thoát”</w:t>
      </w:r>
      <w:r>
        <w:rPr>
          <w:sz w:val="28"/>
          <w:szCs w:val="28"/>
        </w:rPr>
        <w:t xml:space="preserve"> là tự tại. Chữ Giải ở đây nên coi như động từ, có nghĩa là tháo ra, </w:t>
      </w:r>
      <w:r>
        <w:rPr>
          <w:i/>
          <w:sz w:val="28"/>
          <w:szCs w:val="28"/>
        </w:rPr>
        <w:t>“thoát”</w:t>
      </w:r>
      <w:r>
        <w:rPr>
          <w:sz w:val="28"/>
          <w:szCs w:val="28"/>
        </w:rPr>
        <w:t xml:space="preserve"> là thoát lìa. Giải là nói theo mặt nhân, Thoát là nói theo mặt quả. Chúng ta tháo gỡ mê hoặc điên đảo sẽ vượt thoát sanh tử luân hồi, thì mới có thể đắc “đại tự tại”. Điều này cần phải có Thiền Định rất sâu! A La Hán có Cửu Thứ Đệ Định, vượt thoát luân hồi trong sáu đường. Trên quả địa Như Lai, tự tánh vốn Định sẽ siêu việt hai thứ sanh tử là Phần Đoạn sanh tử và Biến Dịch sanh tử, siêu việt mười pháp giới, chứng đắc Nhất Chân pháp giới, đấy mới gọi là “đại tự tại”. Câu thứ ba và câu thứ tư nói về “Tịch - Chiếu bất nhị”, đấy là nói về Pháp Thân đ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âm thể ly niệm pháp giới nhất tướng, danh vi Pháp Thân. </w:t>
      </w:r>
    </w:p>
    <w:p>
      <w:pPr>
        <w:pStyle w:val="Normal"/>
        <w:jc w:val="both"/>
        <w:rPr/>
      </w:pPr>
      <w:r>
        <w:rPr>
          <w:b/>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心體離念法界一相名為法身。</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âm thể ly niệm pháp giới nhất tướng, gọi là Pháp Thâ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 xml:space="preserve">“Tâm thể” </w:t>
      </w:r>
      <w:r>
        <w:rPr>
          <w:sz w:val="28"/>
          <w:szCs w:val="28"/>
        </w:rPr>
        <w:t xml:space="preserve">là chân tâm lý thể, tức là bản thể của chân tâm, quý vị phải ghi nhớ, nó không có niệm. Vô niệm mới là chánh niệm. Có niệm là vọng niệm. Thử hỏi: Chúng ta hết thảy ý niệm đều không có thì có phải là chánh niệm hay không? Vẫn là vọng niệm! Chúng ta hiện đang có niệm, đó là tà kiến, mà vô niệm thì là vô minh, tuyệt đối chẳng thể có chánh niệm hiện tiền vì rớt vào hai phương diện Có và Không. </w:t>
      </w:r>
      <w:r>
        <w:rPr>
          <w:i/>
          <w:sz w:val="28"/>
          <w:szCs w:val="28"/>
        </w:rPr>
        <w:t>“Ly niệm”</w:t>
      </w:r>
      <w:r>
        <w:rPr>
          <w:sz w:val="28"/>
          <w:szCs w:val="28"/>
        </w:rPr>
        <w:t xml:space="preserve"> là rời hữu niệm mà vô niệm cũng rời luôn! Có và Không đều rời hết, đó mới gọi là </w:t>
      </w:r>
      <w:r>
        <w:rPr>
          <w:i/>
          <w:sz w:val="28"/>
          <w:szCs w:val="28"/>
        </w:rPr>
        <w:t>“chánh niệm”.</w:t>
      </w:r>
      <w:r>
        <w:rPr>
          <w:sz w:val="28"/>
          <w:szCs w:val="28"/>
        </w:rPr>
        <w:t xml:space="preserve"> Nay chúng ta chỉ có thể rời một bên, hễ rời hữu niệm bèn còn có vô niệm, hễ rời vô niệm bèn còn có hữu niệm. Phải bỏ cả hai bên mới được! Rời một bên là không được, rời vô niệm là hữu niệm, hữu niệm là tà kiến, rời hữu niệm bèn là vô niệm, vô niệm là vô minh. </w:t>
      </w:r>
    </w:p>
    <w:p>
      <w:pPr>
        <w:pStyle w:val="Normal"/>
        <w:jc w:val="both"/>
        <w:rPr/>
      </w:pPr>
      <w:r>
        <w:rPr>
          <w:sz w:val="28"/>
          <w:szCs w:val="28"/>
        </w:rPr>
        <w:tab/>
        <w:t xml:space="preserve">Có những người tu Vô Tưởng Định, tách rời hết thảy vọng tưởng, chuyên tu vô niệm, tu thành Vô Tưởng Định, sống trong Vô Tưởng Thiên thuộc Tứ Thiền Thiên. Đó là ngoại đạo thiên, một mực chết lặng, thứ gì cũng chẳng có. Định ấy mất đi, lại luân hồi đầu thai, cảnh giới như vậy đấy! Đó là Tử Định, chẳng phải là Pháp Thân. Tại Ấn Độ có những hàng ngoại đạo tu hành, lìa hết thảy vọng niệm, tu Không Định, tu thành công, sanh lên Tứ Không Thiên. Tứ Không Thiên thấy một khối hỗn độn. Hỗn độn là gì vậy? Là vô minh. Mở đầu sách Ấu Học Quỳnh Lâm là câu </w:t>
      </w:r>
      <w:r>
        <w:rPr>
          <w:i/>
          <w:sz w:val="28"/>
          <w:szCs w:val="28"/>
        </w:rPr>
        <w:t>“hỗn độn sơ khai, càn khôn thỉ điện”</w:t>
      </w:r>
      <w:r>
        <w:rPr>
          <w:sz w:val="28"/>
          <w:szCs w:val="28"/>
        </w:rPr>
        <w:t xml:space="preserve"> (thuở bắt đầu hỗn độn, trời và đất bắt đầu định lập), kiến giải hoàn toàn tương đồng với ngoại đạo Ấn Độ. Ngoại đạo Ấn Độ lập ra hai mươi lăm Đế, điều thứ nhất là Minh Đế. Minh Đế (</w:t>
      </w:r>
      <w:r>
        <w:rPr>
          <w:rFonts w:eastAsia="DFKai-SB;Arial Unicode MS"/>
          <w:sz w:val="28"/>
          <w:szCs w:val="28"/>
          <w:lang w:eastAsia="zh-CN"/>
        </w:rPr>
        <w:t>冥諦</w:t>
      </w:r>
      <w:r>
        <w:rPr>
          <w:rFonts w:eastAsia="DFKai-SB;Arial Unicode MS"/>
          <w:sz w:val="28"/>
          <w:szCs w:val="28"/>
        </w:rPr>
        <w:t xml:space="preserve">: Minh ở </w:t>
      </w:r>
      <w:r>
        <w:rPr>
          <w:rFonts w:eastAsia="MS Mincho;Arial Unicode MS"/>
          <w:sz w:val="28"/>
          <w:szCs w:val="28"/>
        </w:rPr>
        <w:t>đây là tối tăm</w:t>
      </w:r>
      <w:r>
        <w:rPr>
          <w:sz w:val="28"/>
          <w:szCs w:val="28"/>
        </w:rPr>
        <w:t>) chính là hỗn độn sơ khai. Vô Tưởng Định đến mức cùng cực có cảnh giới như thế, họ tưởng đó là Bồ Đề Niết Bàn, lầm lẫn quá đỗi! Phật pháp dạy chúng ta: Pháp Thân là quang minh, chẳng phải là hắc ám, quang minh chiếu trọn khắp pháp giới. “</w:t>
      </w:r>
      <w:r>
        <w:rPr>
          <w:i/>
          <w:sz w:val="28"/>
          <w:szCs w:val="28"/>
        </w:rPr>
        <w:t>Hỗn độn</w:t>
      </w:r>
      <w:r>
        <w:rPr>
          <w:sz w:val="28"/>
          <w:szCs w:val="28"/>
        </w:rPr>
        <w:t xml:space="preserve">” là hắc ám, chẳng phải là quang minh. </w:t>
      </w:r>
    </w:p>
    <w:p>
      <w:pPr>
        <w:pStyle w:val="Normal"/>
        <w:jc w:val="both"/>
        <w:rPr/>
      </w:pPr>
      <w:r>
        <w:rPr>
          <w:sz w:val="28"/>
          <w:szCs w:val="28"/>
        </w:rPr>
        <w:tab/>
      </w:r>
      <w:r>
        <w:rPr>
          <w:i/>
          <w:sz w:val="28"/>
          <w:szCs w:val="28"/>
        </w:rPr>
        <w:t>“Tâm thể ly niệm</w:t>
      </w:r>
      <w:r>
        <w:rPr>
          <w:sz w:val="28"/>
          <w:szCs w:val="28"/>
        </w:rPr>
        <w:t xml:space="preserve">”: Hữu niệm và vô niệm đều lìa, rồi mới thấy pháp giới vốn là </w:t>
      </w:r>
      <w:r>
        <w:rPr>
          <w:i/>
          <w:sz w:val="28"/>
          <w:szCs w:val="28"/>
        </w:rPr>
        <w:t>“nhất tướng</w:t>
      </w:r>
      <w:r>
        <w:rPr>
          <w:sz w:val="28"/>
          <w:szCs w:val="28"/>
        </w:rPr>
        <w:t xml:space="preserve">”, nhất tướng không có hai tướng, đó gọi là Thanh Tịnh Pháp Thâ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hị tam chủng giai cụ Thường Lạc Ngã Tịnh tứ đức, cố giai vân đức.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三種皆具常樂我淨四德，故皆云德。</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Ba loại này đều có đủ bốn đức Thường, Lạc, Ngã, Tịnh, nên đều nói là “đứ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Bát Nhã đức, Giải Thoát đức, Pháp Thân đức, </w:t>
      </w:r>
      <w:r>
        <w:rPr>
          <w:i/>
          <w:sz w:val="28"/>
          <w:szCs w:val="28"/>
        </w:rPr>
        <w:t>“đức</w:t>
      </w:r>
      <w:r>
        <w:rPr>
          <w:sz w:val="28"/>
          <w:szCs w:val="28"/>
        </w:rPr>
        <w:t xml:space="preserve">” là gì? Trong ấy gồm bốn điều. Trong Bát Nhã có </w:t>
      </w:r>
      <w:r>
        <w:rPr>
          <w:color w:val="000000"/>
          <w:sz w:val="28"/>
          <w:szCs w:val="28"/>
        </w:rPr>
        <w:t>Thường, có Lạc, có Ngã, có Tịnh. Thường</w:t>
      </w:r>
      <w:r>
        <w:rPr>
          <w:sz w:val="28"/>
          <w:szCs w:val="28"/>
        </w:rPr>
        <w:t xml:space="preserve"> là vĩnh hằng bất biến; Lạc là lìa hết thảy khổ, thật sự hưởng thụ tự tại, chân lạc; Ngã là chủ tể, chính mình thật sự làm chủ; Tịnh là thanh tịnh, quyết định chẳng nhiễm. Trong Bát Nhã có Thường, Lạc, Ngã, Tịnh; trong Giải Thoát có Thường, Lạc, Ngã, Tịnh; trong Pháp Thân có Thường, Lạc, Ngã, Tịnh, nên [Bát Nhã, Giải Thoát, Pháp Thân] gọi là Tam Đức. Chữ Đức chỉ bốn thứ Thường, Lạc, Ngã, Tịnh, </w:t>
      </w:r>
      <w:r>
        <w:rPr>
          <w:i/>
          <w:sz w:val="28"/>
          <w:szCs w:val="28"/>
        </w:rPr>
        <w:t xml:space="preserve">“cố giai vân Đức” </w:t>
      </w:r>
      <w:r>
        <w:rPr>
          <w:sz w:val="28"/>
          <w:szCs w:val="28"/>
        </w:rPr>
        <w:t xml:space="preserve">(nên đều nói là Đức).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Nhiên hữu quả thượng tu thành tam đức, nhân trung tánh cụ tam đức, kim chỉ nhân trung tánh cụ nhi ngôn d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然有果上修成三德，因中性具三德，</w:t>
      </w:r>
      <w:r>
        <w:rPr>
          <w:b/>
          <w:sz w:val="28"/>
          <w:szCs w:val="28"/>
          <w:lang w:eastAsia="zh-CN"/>
        </w:rPr>
        <w:t xml:space="preserve"> </w:t>
      </w:r>
      <w:r>
        <w:rPr>
          <w:rFonts w:eastAsia="DFKai-SB;Arial Unicode MS"/>
          <w:b/>
          <w:sz w:val="28"/>
          <w:szCs w:val="28"/>
          <w:lang w:eastAsia="zh-CN"/>
        </w:rPr>
        <w:t>今指因中性</w:t>
      </w:r>
    </w:p>
    <w:p>
      <w:pPr>
        <w:pStyle w:val="Normal"/>
        <w:jc w:val="both"/>
        <w:rPr>
          <w:rFonts w:eastAsia="SimSun;Arial Unicode MS"/>
          <w:b/>
          <w:b/>
          <w:i/>
          <w:i/>
          <w:sz w:val="28"/>
          <w:szCs w:val="28"/>
        </w:rPr>
      </w:pPr>
      <w:r>
        <w:rPr>
          <w:rFonts w:eastAsia="DFKai-SB;Arial Unicode MS"/>
          <w:b/>
          <w:sz w:val="28"/>
          <w:szCs w:val="28"/>
          <w:lang w:eastAsia="zh-CN"/>
        </w:rPr>
        <w:t>具而言也</w:t>
      </w:r>
      <w:r>
        <w:rPr>
          <w:b/>
          <w:i/>
          <w:sz w:val="28"/>
          <w:szCs w:val="28"/>
          <w:lang w:eastAsia="zh-CN"/>
        </w:rPr>
        <w:t>。</w:t>
      </w:r>
    </w:p>
    <w:p>
      <w:pPr>
        <w:pStyle w:val="Normal"/>
        <w:jc w:val="both"/>
        <w:rPr/>
      </w:pPr>
      <w:r>
        <w:rPr>
          <w:i/>
          <w:sz w:val="28"/>
          <w:szCs w:val="28"/>
        </w:rPr>
        <w:tab/>
        <w:t>(</w:t>
      </w:r>
      <w:r>
        <w:rPr>
          <w:b/>
          <w:i/>
          <w:color w:val="000000"/>
          <w:sz w:val="28"/>
          <w:szCs w:val="28"/>
        </w:rPr>
        <w:t>Diễn</w:t>
      </w:r>
      <w:r>
        <w:rPr>
          <w:i/>
          <w:color w:val="000000"/>
          <w:sz w:val="28"/>
          <w:szCs w:val="28"/>
        </w:rPr>
        <w:t>: Nhưng có [hai loại]: Tam đức do tu thành nơi quả và tánh trọn đủ tam đức trong khi tu nhân, nay [tam đức được</w:t>
      </w:r>
      <w:r>
        <w:rPr>
          <w:color w:val="000000"/>
          <w:sz w:val="28"/>
          <w:szCs w:val="28"/>
        </w:rPr>
        <w:t xml:space="preserve"> </w:t>
      </w:r>
      <w:r>
        <w:rPr>
          <w:i/>
          <w:color w:val="000000"/>
          <w:sz w:val="28"/>
          <w:szCs w:val="28"/>
        </w:rPr>
        <w:t xml:space="preserve">nhắc đến ở đây] chính là nói về tánh trọn đủ tam đức trong khi tu nhân vậy). </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ab/>
        <w:t>Tu thành nơi quả là Phật và đại Bồ Tát. Pháp Thân đức, Giải Thoát đức, Bát Nhã đức của các Ngài đều hiện tiền, đắc đại tự tại! Phàm phu thì sao? Chúng ta chưa đắc quả, tuy trong bổn tánh đã có, nhưng hiện tại chẳng thể thụ dụng. Pháp Thân,</w:t>
      </w:r>
      <w:r>
        <w:rPr>
          <w:sz w:val="28"/>
          <w:szCs w:val="28"/>
        </w:rPr>
        <w:t xml:space="preserve"> Bát Nhã, Giải Thoát, Thường, Lạc, Ngã, Tịnh đều không có. Có phải là thật sự không có hay chăng? Thật sự là có. Có đầy đủ trong bổn tánh của chúng ta, đầy đủ Pháp Thân, Bát Nhã, Giải Thoát, đầy đủ Thường, Lạc, Ngã ,Tịnh, hiện thời vì sao không có? Mê mất rồi! Phá mê khai ngộ, đều khôi phục hết. Đây chính là đem một đoạn trong lời tựa phối hợp với ba đức để giảng rõ, đủ thấy ý nghĩa trong mấy câu của lời tựa hết sức rộng lớn, tinh tường, sâu xa, gần như chẳng có pháp nào không bao hàm. Hôm nay đã hết thời gian rồi! </w:t>
      </w:r>
    </w:p>
    <w:p>
      <w:pPr>
        <w:pStyle w:val="Normal"/>
        <w:jc w:val="both"/>
        <w:rPr>
          <w:sz w:val="28"/>
          <w:szCs w:val="28"/>
        </w:rPr>
      </w:pPr>
      <w:r>
        <w:rPr>
          <w:sz w:val="28"/>
          <w:szCs w:val="28"/>
        </w:rPr>
      </w:r>
    </w:p>
    <w:p>
      <w:pPr>
        <w:pStyle w:val="Normal"/>
        <w:jc w:val="center"/>
        <w:rPr>
          <w:b/>
          <w:b/>
          <w:sz w:val="28"/>
          <w:szCs w:val="28"/>
        </w:rPr>
      </w:pPr>
      <w:r>
        <w:rPr>
          <w:b/>
          <w:sz w:val="28"/>
          <w:szCs w:val="28"/>
        </w:rPr>
        <w:t>A Di Đà Kinh Sớ Sao Diễn Nghĩa</w:t>
      </w:r>
    </w:p>
    <w:p>
      <w:pPr>
        <w:pStyle w:val="Normal"/>
        <w:jc w:val="center"/>
        <w:rPr/>
      </w:pPr>
      <w:r>
        <w:rPr>
          <w:b/>
          <w:sz w:val="28"/>
          <w:szCs w:val="28"/>
          <w:lang w:eastAsia="zh-TW"/>
        </w:rPr>
        <w:t>Phần 7 hết</w:t>
      </w:r>
      <w:r>
        <w:rPr>
          <w:sz w:val="28"/>
          <w:szCs w:val="28"/>
          <w:lang w:eastAsia="zh-TW"/>
        </w:rPr>
        <w:tab/>
      </w:r>
    </w:p>
    <w:p>
      <w:pPr>
        <w:pStyle w:val="Normal"/>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85" w:name="__RefHeading___Toc318914285"/>
      <w:bookmarkEnd w:id="85"/>
      <w:r>
        <w:rPr>
          <w:rFonts w:cs="Times New Roman;Palatino Linotype" w:ascii="Times New Roman;Palatino Linotype" w:hAnsi="Times New Roman;Palatino Linotype"/>
          <w:sz w:val="28"/>
          <w:szCs w:val="28"/>
          <w:lang w:val="vi-VN" w:eastAsia="zh-TW"/>
        </w:rPr>
        <w:t>Phần 08</w:t>
      </w:r>
    </w:p>
    <w:p>
      <w:pPr>
        <w:pStyle w:val="Heading2"/>
        <w:jc w:val="center"/>
        <w:rPr>
          <w:rFonts w:cs="Times New Roman;Palatino Linotype"/>
          <w:b/>
          <w:b/>
          <w:i w:val="false"/>
          <w:i w:val="false"/>
          <w:iCs w:val="false"/>
          <w:color w:val="000000"/>
        </w:rPr>
      </w:pPr>
      <w:bookmarkStart w:id="86" w:name="__RefHeading___Toc318914286"/>
      <w:bookmarkEnd w:id="86"/>
      <w:r>
        <w:rPr>
          <w:rFonts w:cs="Times New Roman;Palatino Linotype"/>
          <w:b/>
          <w:i w:val="false"/>
          <w:iCs w:val="false"/>
          <w:color w:val="000000"/>
        </w:rPr>
        <w:t>Tập 15</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color w:val="000000"/>
          <w:sz w:val="28"/>
          <w:szCs w:val="28"/>
        </w:rPr>
      </w:pPr>
      <w:r>
        <w:rPr>
          <w:color w:val="000000"/>
          <w:sz w:val="28"/>
          <w:szCs w:val="28"/>
        </w:rPr>
        <w:tab/>
        <w:t xml:space="preserve">Xin coi A Di Đà Kinh Sớ Sao Diễn Nghĩa Hội Bản, trang thứ mười sáu: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i/>
          <w:color w:val="000000"/>
          <w:sz w:val="28"/>
          <w:szCs w:val="28"/>
        </w:rPr>
        <w:t>(Sớ) Hựu dĩ Tứ Pháp Giới hội chi, tắc “thanh, trược, hướng, bối”</w:t>
      </w:r>
      <w:r>
        <w:rPr>
          <w:b/>
          <w:i/>
          <w:sz w:val="28"/>
          <w:szCs w:val="28"/>
        </w:rPr>
        <w:t xml:space="preserve"> thị Sự pháp giới. Linh minh trạm tịch thị Lý pháp giới. Linh minh trạm tịch nhi bất biến tùy duyên, thanh, trược, hướng, bối nhi tùy duyên bất biến, thị Lý Sự vô ngại pháp giới. Bất khả tư nghị thị Sự Sự vô ngại pháp giới. Dĩ thử kinh phần nhiếp ư Viên, diệc đắc thiểu phần Sự Sự vô ngại cố. Mạt ngôn tự tánh, diệc thị kết thuộc Tứ Pháp Giới quy nhất tâm dã. </w:t>
      </w:r>
    </w:p>
    <w:p>
      <w:pPr>
        <w:pStyle w:val="Normal"/>
        <w:jc w:val="both"/>
        <w:rPr>
          <w:rFonts w:eastAsia="DFKai-SB;Arial Unicode MS"/>
          <w:b/>
          <w:b/>
          <w:sz w:val="28"/>
          <w:szCs w:val="28"/>
        </w:rPr>
      </w:pPr>
      <w:r>
        <w:rPr>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以四法界會之，則清濁向背，是事法界。</w:t>
      </w:r>
      <w:r>
        <w:rPr>
          <w:rFonts w:eastAsia="DFKai-SB;Arial Unicode MS"/>
          <w:b/>
          <w:sz w:val="28"/>
          <w:szCs w:val="28"/>
          <w:lang w:eastAsia="zh-CN"/>
        </w:rPr>
        <w:t>靈明湛寂，是理法界。靈明湛寂而不變隨緣，清濁向背而隨緣不變，是理事無礙法界。不可思議，是事事無礙法界。以此經分攝於圓，亦得少分事事無礙故。末言自性，亦是結屬四法界歸一心也。</w:t>
      </w:r>
    </w:p>
    <w:p>
      <w:pPr>
        <w:pStyle w:val="Normal"/>
        <w:jc w:val="both"/>
        <w:rPr>
          <w:rFonts w:eastAsia="SimSun;Arial Unicode MS"/>
          <w:i/>
          <w:i/>
          <w:sz w:val="28"/>
          <w:szCs w:val="28"/>
        </w:rPr>
      </w:pPr>
      <w:r>
        <w:rPr>
          <w:sz w:val="28"/>
          <w:szCs w:val="28"/>
        </w:rPr>
        <w:tab/>
      </w:r>
      <w:r>
        <w:rPr>
          <w:i/>
          <w:sz w:val="28"/>
          <w:szCs w:val="28"/>
        </w:rPr>
        <w:t>(</w:t>
      </w:r>
      <w:r>
        <w:rPr>
          <w:b/>
          <w:i/>
          <w:sz w:val="28"/>
          <w:szCs w:val="28"/>
        </w:rPr>
        <w:t>Sớ</w:t>
      </w:r>
      <w:r>
        <w:rPr>
          <w:i/>
          <w:sz w:val="28"/>
          <w:szCs w:val="28"/>
        </w:rPr>
        <w:t xml:space="preserve">: Lại nữa, đem phối hợp với Tứ Pháp Giới thì “thanh, trược, hướng về, trái nghịch” là Sự pháp giới. “Linh minh trạm tịch” là Lý pháp giới. Linh minh trạm tịch nhưng bất biến, tùy duyên, “thanh, trược, hướng về, trái nghịch” tùy duyên nhưng bất biến là Lý Sự vô ngại pháp giới. “Chẳng thể nghĩ bàn” là Sự Sự vô ngại pháp giới. Do kinh này có vài phần thuộc về Viên Giáo nên cũng có được chút phần Sự Sự vô ngại; cuối cùng nói tới tự tánh thì cũng là gom bốn pháp giới về nhất tâm).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Đoạn kinh này có ý nghĩa khá sâu. Nếu từ chỗ này mà có thể thật sự hiểu được mấy phần, chúng ta sẽ chẳng mê mất phương hướng trong khi tu học Phật pháp. Người học Phật thì nhiều, người thành tựu hết sức ít ỏi. Vì sao chẳng thành tựu? Do mê mất phương hướng. Những điều được giảng mấy lượt ở đây đều nhằm giảng về đoạn văn thứ nhất “nêu ra tông chỉ (khai tông), minh thị ý nghĩa” trong lời tựa của tổ Liên Trì; [những điều này] đúng là cột mốc chỉ đường chánh xác nhất cho sự tu học Đại Thừa Phật pháp của chúng ta, hoặc như chúng ta nói là Phật pháp [để tu học nhằm] “</w:t>
      </w:r>
      <w:r>
        <w:rPr>
          <w:i/>
          <w:sz w:val="28"/>
          <w:szCs w:val="28"/>
        </w:rPr>
        <w:t>thành tựu trong một đời</w:t>
      </w:r>
      <w:r>
        <w:rPr>
          <w:sz w:val="28"/>
          <w:szCs w:val="28"/>
        </w:rPr>
        <w:t xml:space="preserve">”, quyết chẳng thể coi thường. Đoạn lời tựa này chỉ gồm sáu câu, nhưng bao gồm ý nghĩa nhiều ngần ấy. Như trong phần trên chúng ta đã thấy, dùng giáo nghĩa của kinh này để nói thì [những ý nghĩa trong sáu câu ấy] có thể phối hợp với Tam Đại, Tam Đức, nay lại dựa theo Tứ Pháp Giới để giảng. Tứ Pháp Giới chính là giáo nghĩa trọng yếu trong kinh Hoa Nghiêm. Do vậy, nhất định phải hiểu rõ ràng định nghĩa của Tứ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dĩ Tứ Pháp Giới hạ, phối Tứ Pháp Giới. </w:t>
      </w:r>
    </w:p>
    <w:p>
      <w:pPr>
        <w:pStyle w:val="Normal"/>
        <w:jc w:val="both"/>
        <w:rPr>
          <w:rFonts w:eastAsia="DFKai-SB;Arial Unicode MS"/>
          <w:b/>
          <w:b/>
          <w:sz w:val="28"/>
          <w:szCs w:val="28"/>
        </w:rPr>
      </w:pPr>
      <w:r>
        <w:rPr>
          <w:b/>
          <w:i/>
          <w:sz w:val="28"/>
          <w:szCs w:val="28"/>
        </w:rPr>
        <w:tab/>
      </w:r>
      <w:r>
        <w:rPr>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又以四法界下，配四法界。</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ừ câu “Lại nữa, đem Tứ Pháp Giới” trở đi là phối hợp [đoạn văn Minh Tánh trong lời tựa] với Tứ Pháp Giớ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Sáu câu trong lời tựa, nếu dựa theo giáo nghĩa Hoa Nghiêm [để luận định] thì có thông suốt hay không? Cũng thông suốt, thật sự vô ngại! Trước hết, giảng rõ “háp giới”là gì? </w:t>
      </w:r>
    </w:p>
    <w:p>
      <w:pPr>
        <w:pStyle w:val="Normal"/>
        <w:jc w:val="both"/>
        <w:rPr>
          <w:sz w:val="28"/>
          <w:szCs w:val="28"/>
        </w:rPr>
      </w:pPr>
      <w:r>
        <w:rPr>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center" w:pos="4320" w:leader="none"/>
        </w:tabs>
        <w:jc w:val="both"/>
        <w:rPr/>
      </w:pPr>
      <w:r>
        <w:rPr>
          <w:sz w:val="28"/>
          <w:szCs w:val="28"/>
        </w:rPr>
        <w:tab/>
      </w:r>
      <w:r>
        <w:rPr>
          <w:b/>
          <w:i/>
          <w:sz w:val="28"/>
          <w:szCs w:val="28"/>
        </w:rPr>
        <w:t>(Diễn) Pháp giả, quỹ tắc dã.</w:t>
      </w:r>
    </w:p>
    <w:p>
      <w:pPr>
        <w:pStyle w:val="Normal"/>
        <w:jc w:val="both"/>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法者，軌則也。</w:t>
      </w:r>
      <w:r>
        <w:rPr>
          <w:rFonts w:eastAsia="DFKai-SB;Arial Unicode MS"/>
          <w:b/>
          <w:sz w:val="28"/>
          <w:szCs w:val="28"/>
        </w:rPr>
        <w:tab/>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Pháp là quỹ tắ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Quỹ”</w:t>
      </w:r>
      <w:r>
        <w:rPr>
          <w:sz w:val="28"/>
          <w:szCs w:val="28"/>
        </w:rPr>
        <w:t xml:space="preserve"> (</w:t>
      </w:r>
      <w:r>
        <w:rPr>
          <w:rFonts w:eastAsia="DFKai-SB;Arial Unicode MS"/>
          <w:sz w:val="28"/>
          <w:szCs w:val="28"/>
          <w:lang w:eastAsia="zh-CN"/>
        </w:rPr>
        <w:t>軌</w:t>
      </w:r>
      <w:r>
        <w:rPr>
          <w:sz w:val="28"/>
          <w:szCs w:val="28"/>
        </w:rPr>
        <w:t>) là quỹ đạo (orbit); nói theo cách bây giờ là trình tự phát triển của vũ trụ và nhân sinh, nó có quy tắc, chẳng lộn xộn tí nào. Theo Duy Thức Luận thì: “</w:t>
      </w:r>
      <w:r>
        <w:rPr>
          <w:i/>
          <w:sz w:val="28"/>
          <w:szCs w:val="28"/>
        </w:rPr>
        <w:t>Vô minh bất giác sanh tam tế, cảnh giới vi duyên trưởng lục thô”</w:t>
      </w:r>
      <w:r>
        <w:rPr>
          <w:sz w:val="28"/>
          <w:szCs w:val="28"/>
        </w:rPr>
        <w:t xml:space="preserve"> (Vô minh bất giác sanh ra ba thứ tướng tế, cảnh giới làm duyên tăng trưởng sáu tướng thô). Đủ thấy nó có lớp lang không rối loạn, giống như quỹ đạo vậy. </w:t>
      </w:r>
      <w:r>
        <w:rPr>
          <w:i/>
          <w:sz w:val="28"/>
          <w:szCs w:val="28"/>
        </w:rPr>
        <w:t>“Tắc”</w:t>
      </w:r>
      <w:r>
        <w:rPr>
          <w:sz w:val="28"/>
          <w:szCs w:val="28"/>
        </w:rPr>
        <w:t xml:space="preserve"> (</w:t>
      </w:r>
      <w:r>
        <w:rPr>
          <w:rFonts w:eastAsia="DFKai-SB;Arial Unicode MS"/>
          <w:sz w:val="28"/>
          <w:szCs w:val="28"/>
          <w:lang w:eastAsia="zh-CN"/>
        </w:rPr>
        <w:t>則</w:t>
      </w:r>
      <w:r>
        <w:rPr>
          <w:sz w:val="28"/>
          <w:szCs w:val="28"/>
        </w:rPr>
        <w:t xml:space="preserve">) là nguyên lý, nguyên tắc. Đấy là Pháp. Hết thảy toàn bộ vũ trụ và nhân sinh đều bao gồm trong ấy, </w:t>
      </w:r>
      <w:r>
        <w:rPr>
          <w:i/>
          <w:sz w:val="28"/>
          <w:szCs w:val="28"/>
        </w:rPr>
        <w:t>“đại nhi thế giới, tiểu nhi vi trần</w:t>
      </w:r>
      <w:r>
        <w:rPr>
          <w:sz w:val="28"/>
          <w:szCs w:val="28"/>
        </w:rPr>
        <w:t xml:space="preserve">”: Lớn như vô lượng vô biên đại thiên thế giới, nhỏ như một vi trần, đều gọi là Pháp. Chữ này là danh xưng chung cho hết thảy các pháp thế gian và xuất thế gia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Giới hữu tánh, phân nhị nghĩa.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界有性分二義。</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Giới” có hai nghĩa là Tánh và Phâ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Chữ Giới (</w:t>
      </w:r>
      <w:r>
        <w:rPr>
          <w:rFonts w:eastAsia="DFKai-SB;Arial Unicode MS"/>
          <w:sz w:val="28"/>
          <w:szCs w:val="28"/>
          <w:lang w:eastAsia="zh-CN"/>
        </w:rPr>
        <w:t>界</w:t>
      </w:r>
      <w:r>
        <w:rPr>
          <w:rFonts w:eastAsia="DFKai-SB;Arial Unicode MS"/>
          <w:sz w:val="28"/>
          <w:szCs w:val="28"/>
        </w:rPr>
        <w:t>)</w:t>
      </w:r>
      <w:r>
        <w:rPr>
          <w:sz w:val="28"/>
          <w:szCs w:val="28"/>
        </w:rPr>
        <w:t xml:space="preserve"> có hai ý nghĩa, một là Tánh, hai là Phân (phân biệt, phần hạn). Ý nghĩa này quả thật tuyệt diệu đến cùng cực! </w:t>
      </w:r>
      <w:r>
        <w:rPr>
          <w:i/>
          <w:sz w:val="28"/>
          <w:szCs w:val="28"/>
        </w:rPr>
        <w:t>“Giới”</w:t>
      </w:r>
      <w:r>
        <w:rPr>
          <w:sz w:val="28"/>
          <w:szCs w:val="28"/>
        </w:rPr>
        <w:t xml:space="preserve"> là giới hạn. Do vậy, nó có ý nghĩa phân biệt. Ví như kinh Phật thường nói “</w:t>
      </w:r>
      <w:r>
        <w:rPr>
          <w:i/>
          <w:sz w:val="28"/>
          <w:szCs w:val="28"/>
        </w:rPr>
        <w:t>thập bát giới</w:t>
      </w:r>
      <w:r>
        <w:rPr>
          <w:sz w:val="28"/>
          <w:szCs w:val="28"/>
        </w:rPr>
        <w:t>”</w:t>
      </w:r>
      <w:r>
        <w:rPr>
          <w:rStyle w:val="EndnoteCharacters"/>
          <w:rStyle w:val="EndnoteAnchor"/>
          <w:sz w:val="28"/>
          <w:szCs w:val="28"/>
        </w:rPr>
        <w:endnoteReference w:id="45"/>
      </w:r>
      <w:r>
        <w:rPr>
          <w:sz w:val="28"/>
          <w:szCs w:val="28"/>
        </w:rPr>
        <w:t>. Trong mỗi một pháp sẽ có một giới hạn, nhưng giới hạn ấy chính là “</w:t>
      </w:r>
      <w:r>
        <w:rPr>
          <w:i/>
          <w:sz w:val="28"/>
          <w:szCs w:val="28"/>
        </w:rPr>
        <w:t>tánh, phân</w:t>
      </w:r>
      <w:r>
        <w:rPr>
          <w:sz w:val="28"/>
          <w:szCs w:val="28"/>
        </w:rPr>
        <w:t xml:space="preserve">” của nó, [tức là] mỗi pháp trong hết thảy pháp đều có tánh chất, giới hạn riêng biệt. Đấy là ý nghĩa của chữ Giới. </w:t>
      </w:r>
    </w:p>
    <w:p>
      <w:pPr>
        <w:pStyle w:val="Normal"/>
        <w:jc w:val="both"/>
        <w:rPr/>
      </w:pPr>
      <w:r>
        <w:rPr>
          <w:sz w:val="28"/>
          <w:szCs w:val="28"/>
        </w:rPr>
        <w:tab/>
        <w:t>Ghép hai chữ này lại, gộp hai ý nghĩa ấy lại, trong Phật pháp gọi là “</w:t>
      </w:r>
      <w:r>
        <w:rPr>
          <w:i/>
          <w:sz w:val="28"/>
          <w:szCs w:val="28"/>
        </w:rPr>
        <w:t>pháp giới</w:t>
      </w:r>
      <w:r>
        <w:rPr>
          <w:sz w:val="28"/>
          <w:szCs w:val="28"/>
        </w:rPr>
        <w:t xml:space="preserve">”. Khi mê bèn có mười pháp giới, </w:t>
      </w:r>
      <w:r>
        <w:rPr>
          <w:i/>
          <w:sz w:val="28"/>
          <w:szCs w:val="28"/>
        </w:rPr>
        <w:t>“mười”</w:t>
      </w:r>
      <w:r>
        <w:rPr>
          <w:sz w:val="28"/>
          <w:szCs w:val="28"/>
        </w:rPr>
        <w:t xml:space="preserve"> ở đây chẳng phải là một con số nhất định, chẳng phải là bảy, tám, chín, mười, mà chữ </w:t>
      </w:r>
      <w:r>
        <w:rPr>
          <w:i/>
          <w:sz w:val="28"/>
          <w:szCs w:val="28"/>
        </w:rPr>
        <w:t>“mười”</w:t>
      </w:r>
      <w:r>
        <w:rPr>
          <w:sz w:val="28"/>
          <w:szCs w:val="28"/>
        </w:rPr>
        <w:t xml:space="preserve"> này nhằm biểu thị ý nghĩa “vô lượng, vô biên”. Nói cách khác, khi mê sẽ là vô lượng vô biên pháp giới; lúc ngộ, chỉ là một pháp giới, gọi là Nhất Chân pháp giới. </w:t>
      </w:r>
    </w:p>
    <w:p>
      <w:pPr>
        <w:pStyle w:val="Normal"/>
        <w:jc w:val="both"/>
        <w:rPr/>
      </w:pPr>
      <w:r>
        <w:rPr>
          <w:sz w:val="28"/>
          <w:szCs w:val="28"/>
        </w:rPr>
        <w:tab/>
        <w:t>Mục tiêu học Phật là Nhất Chân pháp giới, quý vị ngàn vạn phần phải nhớ kỹ. Cũng có vị nói: “Tôi học Phật muốn minh tâm kiến tánh”. Minh tâm kiến tánh là Nhất Chân pháp giới, “tôi học Phật muốn Thượng Phẩm Thượng Sanh, muốn đắc Lý nhất tâm bất loạn”. Thượng Phẩm Thượng Sanh và Lý nhất tâm bất loạn cũng là Nhất Chân pháp giới, danh tự khác nhau nhưng là cùng một chuyện. Chúng ta nhất định phải hiểu rõ điều này: Chúng ta cầu Nhất Chân. Như thế nào mới hòng chứng được Nhất Chân? Chính là đắc nhất tâm. Quý vị phải hiểu: Cảnh giới bên ngoài là cảnh chuyển theo tâm, chứ không phải là tâm chuyển theo cảnh. Tâm chuyển theo cảnh thì đáng thương lắm! Đó là phàm phu, khổ chẳng kham nói nổi! Phật pháp giảng sự việc chân thật, tức là “</w:t>
      </w:r>
      <w:r>
        <w:rPr>
          <w:i/>
          <w:sz w:val="28"/>
          <w:szCs w:val="28"/>
        </w:rPr>
        <w:t>cảnh chuyển theo tâm</w:t>
      </w:r>
      <w:r>
        <w:rPr>
          <w:sz w:val="28"/>
          <w:szCs w:val="28"/>
        </w:rPr>
        <w:t>”: Tâm đã nhất thì pháp giới cũng nhất, là Nhất Chân; nếu tâm là hai thì pháp giới sẽ thiên sai vạn biệt. Đây là câu nói thông thường</w:t>
      </w:r>
      <w:r>
        <w:rPr>
          <w:rStyle w:val="EndnoteCharacters"/>
          <w:rStyle w:val="EndnoteAnchor"/>
          <w:sz w:val="28"/>
          <w:szCs w:val="28"/>
        </w:rPr>
        <w:endnoteReference w:id="46"/>
      </w:r>
      <w:r>
        <w:rPr>
          <w:sz w:val="28"/>
          <w:szCs w:val="28"/>
        </w:rPr>
        <w:t xml:space="preserve"> trong nhà Phật. Quý vị phải nhớ kỹ: Càng là câu nói tầm thường thì đó là chân lý, là pháp tối diệu. Thế nhưng người ta nghe nhàm tai, ngỡ nó chẳng đáng coi là kỳ diệu, bèn xem thường, lại coi những thứ chuyện kỳ quặc là tuyệt vời, thật chẳng biết chúng ta đã lầm lẫn ở chỗ này! </w:t>
      </w:r>
    </w:p>
    <w:p>
      <w:pPr>
        <w:pStyle w:val="Normal"/>
        <w:jc w:val="both"/>
        <w:rPr/>
      </w:pPr>
      <w:r>
        <w:rPr>
          <w:sz w:val="28"/>
          <w:szCs w:val="28"/>
        </w:rPr>
        <w:tab/>
        <w:t>Do vậy, nếu quý vị học Phật mà thật sự muốn thành tựu trong một đời này thì quý vị phải nắm vững nguyên tắc “</w:t>
      </w:r>
      <w:r>
        <w:rPr>
          <w:i/>
          <w:sz w:val="28"/>
          <w:szCs w:val="28"/>
        </w:rPr>
        <w:t>nhất tâm</w:t>
      </w:r>
      <w:r>
        <w:rPr>
          <w:sz w:val="28"/>
          <w:szCs w:val="28"/>
        </w:rPr>
        <w:t>” này. Bất luận tu học pháp môn nào, tâm tuyệt đối chẳng dao động, quyết định chẳng hai. Ví như ta tu Tịnh Độ, ngẫu nhiên gặp bậc đại đức Thiền Tông đến đây giảng diễn Thiền, [bèn nghĩ]: “Pháp này cũng khá lắm, tôi cũng nên học theo ông ta”. Nếu vị đại đức nhà Thiền ấy thật sự là bậc cao nhân, quý vị theo ông ta học Thiền, ông ta nhất định hỏi quý vị: “Trước đây ông đã học môn gì?” “Tôi học Tịnh, nay muốn học Thiền”. Vị ấy liền đập quý vị ba mươi gậy, rồi bảo quý vị hãy đi đi, vì sao? Thấy lạ, nghĩ khác! Tâm quý vị chẳng chuyên nhất, chẳng thể nhập môn! Hôm nay quý vị nghe giảng Thiền bèn động tâm, hai hôm sau, bậc đại đức trong Mật Tông đến nói một chập, Mật cũng khá lắm, quý vị lại động tâm! Nói cách khác, quý vị vĩnh viễn chẳng thể thành tựu! Người thật sự thành tựu giữ vững một môn, những môn khác có thể nghe hay không? Có thể nghe, nhưng nghe xong thì “</w:t>
      </w:r>
      <w:r>
        <w:rPr>
          <w:i/>
          <w:sz w:val="28"/>
          <w:szCs w:val="28"/>
        </w:rPr>
        <w:t>chẳng chấp lấy tướng, như như bất động</w:t>
      </w:r>
      <w:r>
        <w:rPr>
          <w:sz w:val="28"/>
          <w:szCs w:val="28"/>
        </w:rPr>
        <w:t xml:space="preserve">” như kinh Kim Cang đã nói. Sau đấy quý vị mới hiểu: Tịnh cũng hay, Thiền cũng hay, Mật cũng hay, vốn là một thứ. Quý vị động tâm là xong rồi, đấy là tướng trạng “ít thiện căn, ít phước đức, ít nhân duyên”, kém thiện căn, kém phước đức đấy! Tâm chẳng thể chế ngự cảnh giới, vừa gặp cảnh giới tâm liền dao động ngay! </w:t>
      </w:r>
    </w:p>
    <w:p>
      <w:pPr>
        <w:pStyle w:val="Normal"/>
        <w:jc w:val="both"/>
        <w:rPr/>
      </w:pPr>
      <w:r>
        <w:rPr>
          <w:sz w:val="28"/>
          <w:szCs w:val="28"/>
        </w:rPr>
        <w:tab/>
        <w:t>Trong kinh Hoa Nghiêm, Thiện Tài đồng tử cao minh, Ngài chẳng động tâm, đến tham học với năm mươi ba vị thiện tri thức chẳng bị dao động, vẫn là thật thà niệm Phật. Cớ sao biết Thiện Tài đồng tử thật thà niệm Phật? Vị thầy thứ nhất của Thiện Tài đồng tử là tỳ-kheo Đức Vân, dạy Ngài pháp môn Niệm Phật. Vị thầy thứ nhất quyết định chọn lựa pháp môn tu học suốt đời cho học trò, Ngài tu pháp môn Niệm Phật. Sau đấy, bất luận đến nơi nào tham phỏng, cũng quyết định chẳng bỏ pháp môn Niệm Phật. Giống như tôi vừa mới nói đó, nghe nói tới Thiền chẳng niệm Phật, muốn tham Thiền, rồi lại thấy Mật, cũng chẳng tham Thiền nữa mà trì chú, xong luôn! Người ấy còn có thể thành đạo Vô Thượng hay chăng? Thiện Tài đồng tử niệm vị Phật nào vậy? Niệm A Di Đà Phật, Ngài tu pháp môn Tịnh Độ, đến cuối cùng tham phỏng Phổ Hiền Bồ Tát, “</w:t>
      </w:r>
      <w:r>
        <w:rPr>
          <w:i/>
          <w:sz w:val="28"/>
          <w:szCs w:val="28"/>
        </w:rPr>
        <w:t>mười đại nguyện vương dẫn về Cực Lạc</w:t>
      </w:r>
      <w:r>
        <w:rPr>
          <w:sz w:val="28"/>
          <w:szCs w:val="28"/>
        </w:rPr>
        <w:t xml:space="preserve">”, Ngài viên mãn Bồ Đề. Đấy là sự thật mà kinh Hoa Nghiêm đã phơi bày trước mắt chúng ta. Nếu đọc kinh Hoa Nghiêm mà không thấy được điều này thì đã uổng công đọc kinh Hoa Nghiêm mất rồi! </w:t>
      </w:r>
    </w:p>
    <w:p>
      <w:pPr>
        <w:pStyle w:val="Normal"/>
        <w:jc w:val="both"/>
        <w:rPr/>
      </w:pPr>
      <w:r>
        <w:rPr>
          <w:sz w:val="28"/>
          <w:szCs w:val="28"/>
        </w:rPr>
        <w:tab/>
        <w:t>Ai có đủ tư cách tham học? Quyết định chẳng động tâm! Thứ gì cũng có thể nghe, thứ gì cũng có thể thấy, quyết định chẳng động tâm, nhất quyết chẳng lay động căn bản thì mới có thể thành tựu. Hôm nay tôi gặp vị pháp sư này khá lắm, tôi học với ông ta một chút; ngày mai nghe nói có vị pháp sư nọ cao minh hơn vị pháp sư này nhiều, tôi nhanh nhảu đến thân cận ông ta. Tâm quý vị giống như cỏ mọc đầu tường, một trận gió bên ngoài khẽ thổi qua, liền lay động. Lại một hôm nữa, hóa thân của Thích Ca Mâu Ni Phật hiện đến, hóa thân của A Di Đà Phật cũng hiện đến, tâm hoa của quý vị bị nhiễu loạn, chẳng biết như thế nào mới là tốt! Thưa quý vị, những vị cao nhân ấy, những vị Phật, Bồ Tát ấy toàn là yêu ma quỷ quái, tôi nói thật đấy! Yêu ma quỷ quái là gì? Những người khiến cho căn bản của quý vị bị lay động thì là yêu ma quỷ quái. Ngẫu Ích đại sư nói rất hay: “</w:t>
      </w:r>
      <w:r>
        <w:rPr>
          <w:i/>
          <w:sz w:val="28"/>
          <w:szCs w:val="28"/>
        </w:rPr>
        <w:t>Cảnh giới không Phật cũng không ma, ma và Phật đều ở trong tâm của chính ông</w:t>
      </w:r>
      <w:r>
        <w:rPr>
          <w:sz w:val="28"/>
          <w:szCs w:val="28"/>
        </w:rPr>
        <w:t xml:space="preserve">”. Trong tâm quý vị đã nắm chắc, có chủ tể thì đối với bất cứ cảnh giới nào cũng chẳng chấp lấy tướng, chẳng động tâm, cảnh giới bên ngoài đều là Phật, Bồ Tát. Nếu quý vị thấy cảnh giới bên ngoài tâm liền động thì cảnh giới bên ngoài đều là ma, chẳng phải là Phật! </w:t>
      </w:r>
    </w:p>
    <w:p>
      <w:pPr>
        <w:pStyle w:val="Normal"/>
        <w:jc w:val="both"/>
        <w:rPr>
          <w:sz w:val="28"/>
          <w:szCs w:val="28"/>
        </w:rPr>
      </w:pPr>
      <w:r>
        <w:rPr>
          <w:sz w:val="28"/>
          <w:szCs w:val="28"/>
        </w:rPr>
        <w:tab/>
        <w:t xml:space="preserve">Do vậy, quý vị niệm Phật mà cầu nhất tâm, chắc chắn A Di Đà Phật chẳng thể hiện đến, vì sao? Do cái tâm của quý vị đã dao động, nếu A Di Đà Phật hiện đến, quý vị bèn vui thích, nhất tâm bất loạn đã sớm mất tiêu rồi! Chẳng phải là giống như Ngài đã hại chết quý vị hay sao? Vì thế, Phật chẳng đến. Phật chẳng đến là vì đại từ đại bi, nhằm thành tựu nhất tâm bất loạn cho quý vị. Khi nào quý vị niệm đạt đến mức công phu như như bất động, Phật có đến cũng như người bình thường đến, tâm chẳng hoan hỷ chút nào, Phật liền hiện ra trước mặt để khảo nghiệm xem quý vị có thành công hay chưa? Ma hiện trước mặt, cũng chẳng có tâm sợ hãi, quý vị mới có thể thành tựu nhất tâm bất loạn. Đến khi ấy, quý vị mới hoảng nhiên đại ngộ, cảnh giới vốn chẳng có Phật mà cũng không có ma, cảnh giới ấy là Nhất Chân, chẳng hư vọng. Đấy là nguyên tắc chỉ đạo tối cao trong tu học Phật pháp Đại Thừa, nhưng phàm phu phạm phải căn bệnh này chẳng nhẹ, chướng ngại sự thành tựu của chúng ta. Chẳng những là chướng ngại Hành môn, mà còn chướng ngại Giải môn. </w:t>
      </w:r>
    </w:p>
    <w:p>
      <w:pPr>
        <w:pStyle w:val="Normal"/>
        <w:jc w:val="both"/>
        <w:rPr/>
      </w:pPr>
      <w:r>
        <w:rPr>
          <w:sz w:val="28"/>
          <w:szCs w:val="28"/>
        </w:rPr>
        <w:tab/>
        <w:t>Một pháp giới là chân thật, mười pháp giới là hư vọng. Chân tâm là nhất tâm, trông thấy cảnh giới bên ngoài là Nhất Chân pháp giới. Mê mất chân tâm, chân tâm biến thành tâm ý thức, nên [cảnh giới] bên ngoài mới được gọi là “mười pháp giới”. Do vậy, mười pháp giới là cái được thấy bởi vọng tâm, Nhất Chân pháp giới là cái được thấy bởi chân tâm. Thật ra, pháp giới bên ngoài đâu có một hay mười! Chỉ là do tâm của chính quý vị biến hiện! Phật pháp nói “</w:t>
      </w:r>
      <w:r>
        <w:rPr>
          <w:i/>
          <w:sz w:val="28"/>
          <w:szCs w:val="28"/>
        </w:rPr>
        <w:t>duy tâm sở hiện</w:t>
      </w:r>
      <w:r>
        <w:rPr>
          <w:sz w:val="28"/>
          <w:szCs w:val="28"/>
        </w:rPr>
        <w:t>”, cái được hiện là Nhất Chân, “</w:t>
      </w:r>
      <w:r>
        <w:rPr>
          <w:i/>
          <w:sz w:val="28"/>
          <w:szCs w:val="28"/>
        </w:rPr>
        <w:t>duy thức sở biến</w:t>
      </w:r>
      <w:r>
        <w:rPr>
          <w:sz w:val="28"/>
          <w:szCs w:val="28"/>
        </w:rPr>
        <w:t xml:space="preserve">”, Thức là vọng tâm, vọng tâm dấy khởi sự biến hóa. Hy vọng mọi người sẽ thấu hiểu sâu xa ý nghĩa này.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Sự pháp giới, giới tự thị phân nghĩa.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事法界界字是分義。</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rong từ ngữ “Sự pháp giới”, chữ Giới có nghĩa là Phâ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Chữ Giới trong “</w:t>
      </w:r>
      <w:r>
        <w:rPr>
          <w:i/>
          <w:sz w:val="28"/>
          <w:szCs w:val="28"/>
        </w:rPr>
        <w:t>Sự pháp giới</w:t>
      </w:r>
      <w:r>
        <w:rPr>
          <w:sz w:val="28"/>
          <w:szCs w:val="28"/>
        </w:rPr>
        <w:t xml:space="preserve">” có nghĩa là Phân, tức phân biệt.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Dĩ chúng sanh sắc, tâm đẳng pháp, nhất nhất sai biệt, các hữu phân tễ cố. </w:t>
      </w:r>
    </w:p>
    <w:p>
      <w:pPr>
        <w:pStyle w:val="Normal"/>
        <w:jc w:val="both"/>
        <w:rPr>
          <w:b/>
          <w:b/>
          <w:sz w:val="28"/>
          <w:szCs w:val="28"/>
        </w:rPr>
      </w:pPr>
      <w:r>
        <w:rPr>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以眾生色心等法，一一差別各有分劑故</w:t>
      </w:r>
      <w:r>
        <w:rPr>
          <w:b/>
          <w:sz w:val="28"/>
          <w:szCs w:val="28"/>
          <w:lang w:eastAsia="zh-CN"/>
        </w:rPr>
        <w:t>。</w:t>
      </w:r>
    </w:p>
    <w:p>
      <w:pPr>
        <w:pStyle w:val="Normal"/>
        <w:jc w:val="both"/>
        <w:rPr/>
      </w:pPr>
      <w:r>
        <w:rPr>
          <w:i/>
          <w:sz w:val="28"/>
          <w:szCs w:val="28"/>
          <w:lang w:eastAsia="zh-TW"/>
        </w:rPr>
        <w:tab/>
        <w:t>(</w:t>
      </w:r>
      <w:r>
        <w:rPr>
          <w:b/>
          <w:i/>
          <w:sz w:val="28"/>
          <w:szCs w:val="28"/>
          <w:lang w:eastAsia="zh-TW"/>
        </w:rPr>
        <w:t>Diễn</w:t>
      </w:r>
      <w:r>
        <w:rPr>
          <w:i/>
          <w:sz w:val="28"/>
          <w:szCs w:val="28"/>
          <w:lang w:eastAsia="zh-TW"/>
        </w:rPr>
        <w:t xml:space="preserve">: Do các pháp như sắc, tâm v.v... của chúng sanh, </w:t>
      </w:r>
      <w:r>
        <w:rPr>
          <w:i/>
          <w:sz w:val="28"/>
          <w:szCs w:val="28"/>
        </w:rPr>
        <w:t xml:space="preserve">mỗi một pháp sai khác, phân chia rạch ròi). </w:t>
      </w:r>
    </w:p>
    <w:p>
      <w:pPr>
        <w:pStyle w:val="Normal"/>
        <w:jc w:val="both"/>
        <w:rPr>
          <w:i/>
          <w:i/>
          <w:sz w:val="28"/>
          <w:szCs w:val="28"/>
        </w:rPr>
      </w:pPr>
      <w:r>
        <w:rPr>
          <w:i/>
          <w:sz w:val="28"/>
          <w:szCs w:val="28"/>
        </w:rPr>
      </w:r>
    </w:p>
    <w:p>
      <w:pPr>
        <w:pStyle w:val="Normal"/>
        <w:jc w:val="both"/>
        <w:rPr/>
      </w:pPr>
      <w:r>
        <w:rPr>
          <w:i/>
          <w:sz w:val="28"/>
          <w:szCs w:val="28"/>
        </w:rPr>
        <w:tab/>
        <w:t>“Chúng sanh</w:t>
      </w:r>
      <w:r>
        <w:rPr>
          <w:sz w:val="28"/>
          <w:szCs w:val="28"/>
        </w:rPr>
        <w:t>” gồm hữu tình chúng sanh và vô tình chúng sanh. Chúng ta nói hữu tình chúng sanh có Phật Tánh, vô tình chúng sanh có Pháp Tánh. Phật Tánh và Pháp Tánh là một tánh, là một chứ không phải hai tánh; nhưng trong Sự pháp giới, Sự là hoàn toàn nói theo mặt hình tướng, cho nên có phân biệt, có sai biệt. Ví như trong sắc pháp có Tứ Đại: Địa, Thủy, Hỏa, Phong, tâm pháp có Thọ, Tưởng, Hành, Thức v.v... Nếu dùng Bách Pháp [Minh Môn Luận] để giảng thì có tám thức, năm mươi mốt Tâm Sở, hai mươi bốn pháp Bất Tương Ứng, đều thuộc về tâm pháp. Do vậy, mỗi một pháp đều sai biệt, “</w:t>
      </w:r>
      <w:r>
        <w:rPr>
          <w:i/>
          <w:sz w:val="28"/>
          <w:szCs w:val="28"/>
        </w:rPr>
        <w:t>nhất nhất sai biệt các hữu phân tễ</w:t>
      </w:r>
      <w:r>
        <w:rPr>
          <w:sz w:val="28"/>
          <w:szCs w:val="28"/>
        </w:rPr>
        <w:t>” (mỗi một pháp sai biệt, phân chia rạch ròi). Nói theo cách bây giờ, “</w:t>
      </w:r>
      <w:r>
        <w:rPr>
          <w:i/>
          <w:sz w:val="28"/>
          <w:szCs w:val="28"/>
        </w:rPr>
        <w:t>phân tễ</w:t>
      </w:r>
      <w:r>
        <w:rPr>
          <w:sz w:val="28"/>
          <w:szCs w:val="28"/>
        </w:rPr>
        <w:t xml:space="preserve">” là có giới hạn tột cùng, có hạn định tột cùng. Đấy là ý nghĩa của chữ Sự pháp giới. Sự pháp giới là nói theo mặt sự tướng. </w:t>
      </w:r>
    </w:p>
    <w:p>
      <w:pPr>
        <w:pStyle w:val="Normal"/>
        <w:jc w:val="both"/>
        <w:rPr>
          <w:sz w:val="28"/>
          <w:szCs w:val="28"/>
        </w:rPr>
      </w:pPr>
      <w:r>
        <w:rPr>
          <w:sz w:val="28"/>
          <w:szCs w:val="28"/>
        </w:rPr>
        <w:tab/>
        <w:t xml:space="preserve">Nếu nói tới Lý pháp giới thì đã có Sự ắt sẽ có Lý. Chữ Giới trong “Lý pháp giới” có ý nghĩa khác với chữ Giới trong “Sự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ý pháp giới, Giới tự thị Tánh nghĩa.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理法界界字是性義。</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ữ Giới trong “Lý pháp giới” có nghĩa là Tá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w:t>
      </w:r>
      <w:r>
        <w:rPr>
          <w:i/>
          <w:sz w:val="28"/>
          <w:szCs w:val="28"/>
        </w:rPr>
        <w:t>Sự”</w:t>
      </w:r>
      <w:r>
        <w:rPr>
          <w:sz w:val="28"/>
          <w:szCs w:val="28"/>
        </w:rPr>
        <w:t xml:space="preserve"> là Tướng, là tác dụng; ở đây, chủ yếu nói tới hiện tượng. Lý là nói về bản tánh. Lý là một, nơi hữu tình gọi là Phật Tánh, nơi vô tình gọi là Pháp Tánh. Phật Tánh và Pháp Tánh là một tánh. Do vậy. Chữ Giới này có nghĩa là Tánh. Nói cách khác, hết thảy các pháp do Lý này sanh r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chúng sanh sắc, tâm đẳng pháp, tuy hữu sai biệt, đồng nhất thể tánh cố.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眾生色心等法，雖有差別同一體性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o các pháp như sắc, tâm v.v... của chúng sanh tuy có sai biệt, nhưng có cùng một thể tá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Từ Bách Pháp, chúng ta thấy tâm pháp và tâm sở pháp mỗi thứ gồm bốn phần (Tướng Phần, Kiến Phần, Tự Chứng Phần, Chứng Tự Chứng Phần). Những pháp ấy do Hộ Pháp Bồ Tát</w:t>
      </w:r>
      <w:r>
        <w:rPr>
          <w:rStyle w:val="EndnoteCharacters"/>
          <w:rStyle w:val="EndnoteAnchor"/>
          <w:sz w:val="28"/>
          <w:szCs w:val="28"/>
        </w:rPr>
        <w:endnoteReference w:id="47"/>
      </w:r>
      <w:r>
        <w:rPr>
          <w:sz w:val="28"/>
          <w:szCs w:val="28"/>
        </w:rPr>
        <w:t xml:space="preserve"> đặt ra, vị này cũng là tổ sư của pháp sư Huyền Trang. Thầy của pháp sư Huyền Trang là ngài Giới Hiền (Silabhadra). Sư phụ của luận sư Giới Hiền là Hộ Pháp Bồ Tát. Ngài dạy chúng ta Duy Thức; </w:t>
      </w:r>
      <w:r>
        <w:rPr>
          <w:color w:val="000000"/>
          <w:sz w:val="28"/>
          <w:szCs w:val="28"/>
        </w:rPr>
        <w:t>Tâm, Tâm</w:t>
      </w:r>
      <w:r>
        <w:rPr>
          <w:sz w:val="28"/>
          <w:szCs w:val="28"/>
        </w:rPr>
        <w:t xml:space="preserve"> Sở Pháp, mỗi pháp có bốn phần, nói hết sức viên mãn. Tánh là Tự Chứng Phần, Chứng Tự Chứng Phần là tự giác của Tự Chứng Phần. Chúng ta thường nói tới chữ Phật có nghĩa là Tự Giác, Giác Tha, Giác Hạnh Viên Mãn. Chứng Tự Chứng Phần là Tự Giác, Kiến Phần là Giác Tha, Tha là Tướng Phần. Do vậy, Kiến Phần duyên Tướng Phần, mà cũng duyên Tự Chứng Phần. Chứng Tự Chứng Phần chỉ duyên Tự Chứng Phần, chẳng duyên Kiến Phần, mà cũng chẳng duyên Tướng Phần. Điều này chỉ rõ Tự Chứng Phần là bản thể, Kiến Phần là cái được sanh bởi nó (Tự Chứng Phần), Tướng Phần cũng do nó sanh ra. Do vậy, Kiến và Tướng có cùng một nguồn. </w:t>
      </w:r>
    </w:p>
    <w:p>
      <w:pPr>
        <w:pStyle w:val="Normal"/>
        <w:jc w:val="both"/>
        <w:rPr/>
      </w:pPr>
      <w:r>
        <w:rPr>
          <w:sz w:val="28"/>
          <w:szCs w:val="28"/>
        </w:rPr>
        <w:tab/>
        <w:t>Tướng là hết thảy dấu vết, hình tướng, hết thảy sự, hết thảy hiện tượng. Trong phần trên đã nói tới Sự pháp giới thì Sự pháp giới là sự tướng từ trong bản tánh biến hiện ra. Sự tướng tuy thiên sai vạn biệt (ngàn muôn phần sai khác), nhưng có cùng một bản thể. Ở đây, [sách Diễn Nghĩa] nói là “</w:t>
      </w:r>
      <w:r>
        <w:rPr>
          <w:i/>
          <w:sz w:val="28"/>
          <w:szCs w:val="28"/>
        </w:rPr>
        <w:t>đồng nhất tánh thể cố</w:t>
      </w:r>
      <w:r>
        <w:rPr>
          <w:sz w:val="28"/>
          <w:szCs w:val="28"/>
        </w:rPr>
        <w:t>” (do có cùng một tánh thể). Do vậy, chữ Giới ở đây mang ý nghĩa “</w:t>
      </w:r>
      <w:r>
        <w:rPr>
          <w:i/>
          <w:sz w:val="28"/>
          <w:szCs w:val="28"/>
        </w:rPr>
        <w:t>thể tánh</w:t>
      </w:r>
      <w:r>
        <w:rPr>
          <w:sz w:val="28"/>
          <w:szCs w:val="28"/>
        </w:rPr>
        <w:t xml:space="preserve">”, còn chữ Giới trong phần trước (tức chữ Giới trong Sự pháp giới) mang ý nghĩa các thứ sai biệt. “Sai biệt” là mỗi pháp có giới hạn tột cùng, phân chia rạch ròi; tánh thể không có giới hạn tột cùng, thật sự vô lượng vô biên. </w:t>
      </w:r>
    </w:p>
    <w:p>
      <w:pPr>
        <w:pStyle w:val="Normal"/>
        <w:jc w:val="both"/>
        <w:rPr/>
      </w:pPr>
      <w:r>
        <w:rPr>
          <w:sz w:val="28"/>
          <w:szCs w:val="28"/>
        </w:rPr>
        <w:tab/>
      </w:r>
      <w:r>
        <w:rPr>
          <w:i/>
          <w:sz w:val="28"/>
          <w:szCs w:val="28"/>
        </w:rPr>
        <w:t>“Sự pháp giới</w:t>
      </w:r>
      <w:r>
        <w:rPr>
          <w:sz w:val="28"/>
          <w:szCs w:val="28"/>
        </w:rPr>
        <w:t>”: Sự là nói về hiện tượng, “</w:t>
      </w:r>
      <w:r>
        <w:rPr>
          <w:i/>
          <w:sz w:val="28"/>
          <w:szCs w:val="28"/>
        </w:rPr>
        <w:t>Lý pháp giới</w:t>
      </w:r>
      <w:r>
        <w:rPr>
          <w:sz w:val="28"/>
          <w:szCs w:val="28"/>
        </w:rPr>
        <w:t xml:space="preserve">”: Lý là nói về bản thể. Sự nói về Pháp Tướng, Lý là nói về Pháp Tánh. Lại xem tiếp hai thứ pháp giới, tức “Lý Sự vô ngại” và “Sự Sự vô ngại” trong phần sau, nói về tác dụng, không có chướng ng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ự Lý vô ngại pháp giới giả, Lý do Sự hiển, Sự đắc Lý thành, Lý Sự hỗ dung, tánh phân giao triệt cố.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事理無礙法界者，理由事顯，事得理成，理事互融，性分交徹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Sự Lý vô ngại pháp giới là Lý do Sự hiển, Sự do Lý mà được thành. Lý và Sự dung nhập lẫn nhau, “tánh” và “phân” hòa nhập lẫn nhau).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Lý không có hình tướng, cũng chẳng có dấu vết, làm sao quý vị hiểu được? Dựa trên Sự sẽ biết. Đã có Sự ắt sẽ có Lý, không có Lý, Sự sẽ chẳng thành. Nói chung, Sự phải có đạo lý, nói chung là phải có Lý. Do vậy, Lý do Sự mà được phô bày. Nói cách khác, làm thế nào để hiểu rằng có Chân Như bổn tánh? Chân Như bổn tánh được hiển lộ bởi Tướng, từ Pháp Tướng hiển thị Pháp Tánh. Do đây có thể biết: Tánh và Tướng hiển lộ lẫn nhau. Chính vì có Pháp Tánh nên mới có Pháp Tướng. Chúng ta hãy dùng tỷ dụ để suy nghĩ hòng hiểu được chuyện này. Ví như chúng ta nằm mộng, cái tâm tạo ra giấc mộng là Lý, cảnh giới trong mộng là Sự. Cảnh giới trong mộng do đâu mà có? Đương nhiên là do Lý biến hiện ra, do cái tâm nằm mộng của quý vị mà có. Quán sát cảnh giới trong mộng thì cái tâm của quý vị ở chỗ nào? Mộng chính là tâm. Tâm của quý vị như thế nào, tức là khi quý vị nằm mộng thấy như thế nào, tâm quý vị là như thế đó. Do vậy, cái tâm tạo ra giấc mộng là thật, vĩnh viễn chẳng biến đổi, bất sanh, bất diệt, đó là Lý; còn Sự thì sao? Sự là pháp sanh diệt. Quý vị mỗi đêm nằm mộng, từ trước đến giờ chưa hề nằm mộng giống nhau. Cái tâm nằm mộng hoàn toàn giống hệt, nhưng mỗi giấc mộng trước nay chẳng hề giống nhau. Điều này cho thấy quả thật mỗi pháp mỗi sai biệt, mỗi pháp phân chia rạch ròi, [về mặt Sự thì có] nhưng về Lý thì không có. “</w:t>
      </w:r>
      <w:r>
        <w:rPr>
          <w:i/>
          <w:sz w:val="28"/>
          <w:szCs w:val="28"/>
        </w:rPr>
        <w:t>Lý do Sự hiển, Sự đắc Lý thành</w:t>
      </w:r>
      <w:r>
        <w:rPr>
          <w:sz w:val="28"/>
          <w:szCs w:val="28"/>
        </w:rPr>
        <w:t xml:space="preserve">” (Lý do Sự mà hiển lộ, Sự do Lý mà được thành). Do vậy, Lý và Sự dung thông lẫn nhau, giống như cảnh giới trong mộng là tâm, tâm là mộng cảnh, chẳng khác nhau! </w:t>
      </w:r>
    </w:p>
    <w:p>
      <w:pPr>
        <w:pStyle w:val="Normal"/>
        <w:jc w:val="both"/>
        <w:rPr/>
      </w:pPr>
      <w:r>
        <w:rPr>
          <w:sz w:val="28"/>
          <w:szCs w:val="28"/>
        </w:rPr>
        <w:tab/>
        <w:t>“</w:t>
      </w:r>
      <w:r>
        <w:rPr>
          <w:i/>
          <w:sz w:val="28"/>
          <w:szCs w:val="28"/>
        </w:rPr>
        <w:t>Giới</w:t>
      </w:r>
      <w:r>
        <w:rPr>
          <w:sz w:val="28"/>
          <w:szCs w:val="28"/>
        </w:rPr>
        <w:t>” có hai ý nghĩa: Một là Tánh, hai là Phân (phân biệt). “</w:t>
      </w:r>
      <w:r>
        <w:rPr>
          <w:i/>
          <w:sz w:val="28"/>
          <w:szCs w:val="28"/>
        </w:rPr>
        <w:t>Tánh - Phân giao triệt</w:t>
      </w:r>
      <w:r>
        <w:rPr>
          <w:sz w:val="28"/>
          <w:szCs w:val="28"/>
        </w:rPr>
        <w:t xml:space="preserve">” (Tánh và Phân thông thấu lẫn nhau): Vốn là cùng một chuyện, chẳng phải hai! Do vậy, Lý và Sự vô ngại. Lý Sự vô ngại là Tánh và Tướng giống hệt như một, Tánh và Tướng chẳng hai. Người giác ngộ thấy Tướng sẽ thấy Tánh, vì Tánh và Tướng không hai. Nếu từ Tướng mà thấy được Tánh thì quý vị hãy nghĩ xem, có lẽ nào chẳng bình đẳng? Đều bình đẳng hết! Thế nhưng chúng ta phải làm sao mới thấy được? Nhất định phải là nhất tâm bất loạn. Do vậy người tu hành nói tới công phu, công phu là gì vậy? Chuyện gì quý vị cũng biết, lấy từ Đại Tạng Kinh ra bất cứ pháp nào cũng giảng được, giảng đến mức hoa trời rơi tán loạn, có được coi là công phu hay không? Chẳng kể là công phu! Công phu là gì? Trong hết thảy cảnh giới, như như bất động, đó là công phu. Sáu căn tiếp xúc cảnh giới sáu trần mà có thể chẳng phân biệt, chẳng chấp trước, chẳng khởi tâm, chẳng động niệm, lại còn có thể biết rành mạch, phân minh, đó là công phu! </w:t>
      </w:r>
    </w:p>
    <w:p>
      <w:pPr>
        <w:pStyle w:val="Normal"/>
        <w:jc w:val="both"/>
        <w:rPr/>
      </w:pPr>
      <w:r>
        <w:rPr>
          <w:sz w:val="28"/>
          <w:szCs w:val="28"/>
        </w:rPr>
        <w:tab/>
        <w:t>Do vậy, sáu căn tiếp xúc cảnh giới sáu trần là Định Huệ Song Tu. Trong Đàn Kinh, Lục Tổ đại sư đã nói: “</w:t>
      </w:r>
      <w:r>
        <w:rPr>
          <w:i/>
          <w:sz w:val="28"/>
          <w:szCs w:val="28"/>
        </w:rPr>
        <w:t>Định Huệ đẳng trì</w:t>
      </w:r>
      <w:r>
        <w:rPr>
          <w:sz w:val="28"/>
          <w:szCs w:val="28"/>
        </w:rPr>
        <w:t>” (Giữ cho Định và Huệ cân bằng). Ắt phải là người có công phu thì mới có tư cách tham học, vì sao? Người ấy chẳng bị dao động. Ngay cả những điều dị đoan đưa đến trước mặt người ấy thì sẽ như các vị đại đức bên Thiền Tông đã ví von: “</w:t>
      </w:r>
      <w:r>
        <w:rPr>
          <w:i/>
          <w:sz w:val="28"/>
          <w:szCs w:val="28"/>
        </w:rPr>
        <w:t>Hồng lô điểm tuyết, lập tức tiêu dung</w:t>
      </w:r>
      <w:r>
        <w:rPr>
          <w:sz w:val="28"/>
          <w:szCs w:val="28"/>
        </w:rPr>
        <w:t>” (mảnh tuyết chạm vào lò lửa lớn liền lập tức tan mất), người ấy có bản lãnh đó. Công phu của người ấy đã chín muồi, giống như lò lửa cháy đỏ rực, có sức nóng cao dường ấy, hoa tuyết bị thổi rớt vào đó sẽ chẳng còn dấu vết gì, có bản lãnh ấy! Đến khi đó, chẳng những Lý Sự vô ngại mà còn Sự Sự vô ngại. Bất luận tiếp xúc cảnh giới nào, thuận cảnh cũng thế, mà nghịch cảnh cũng thế, hễ người ấy tiếp xúc liền biến thành Định - Huệ. Người ấy chẳng sanh phiền não, chẳng động tâm. Chẳng động tâm là thành tựu Định, rành rẽ phân minh là thành tựu Huệ; đối với người ấy mà nói, chẳng có chướng ngại! Bất luận pháp môn nào, pháp thế gian hay xuất thế gian, người ấy đều “</w:t>
      </w:r>
      <w:r>
        <w:rPr>
          <w:i/>
          <w:sz w:val="28"/>
          <w:szCs w:val="28"/>
        </w:rPr>
        <w:t>chẳng chấp lấy tướng, như như bất động</w:t>
      </w:r>
      <w:r>
        <w:rPr>
          <w:sz w:val="28"/>
          <w:szCs w:val="28"/>
        </w:rPr>
        <w:t>”, người ấy tu điều này. Niệm Phật là một câu Phật hiệu niệm đến tột cùng, câu Phật hiệu là Vô Lượng Giác. Giác tâm như như, bất động, giác tướng là thanh tịnh vô nhiễm. Khởi tâm động niệm, chấp trước, mê mờ đều chẳng phải là chân tâm, mà là mê tâm, vọng tâm. Đối với chân tâm, Lục Tổ đã nói rất hay: “</w:t>
      </w:r>
      <w:r>
        <w:rPr>
          <w:i/>
          <w:sz w:val="28"/>
          <w:szCs w:val="28"/>
        </w:rPr>
        <w:t>Vốn</w:t>
      </w:r>
      <w:r>
        <w:rPr>
          <w:sz w:val="28"/>
          <w:szCs w:val="28"/>
        </w:rPr>
        <w:t xml:space="preserve"> </w:t>
      </w:r>
      <w:r>
        <w:rPr>
          <w:i/>
          <w:sz w:val="28"/>
          <w:szCs w:val="28"/>
        </w:rPr>
        <w:t>chẳng có một vật, nào sợ nhuốm bụi trần</w:t>
      </w:r>
      <w:r>
        <w:rPr>
          <w:sz w:val="28"/>
          <w:szCs w:val="28"/>
        </w:rPr>
        <w:t xml:space="preserve">”. Đấy là chân tâm. Trong tâm hễ có một chuyện gì thì đều là vọng tâm. </w:t>
      </w:r>
    </w:p>
    <w:p>
      <w:pPr>
        <w:pStyle w:val="Normal"/>
        <w:jc w:val="both"/>
        <w:rPr>
          <w:sz w:val="28"/>
          <w:szCs w:val="28"/>
        </w:rPr>
      </w:pPr>
      <w:r>
        <w:rPr>
          <w:sz w:val="28"/>
          <w:szCs w:val="28"/>
        </w:rPr>
        <w:tab/>
        <w:t xml:space="preserve">Đối với người niệm Phật chúng ta, mỗi câu Phật hiệu đều đánh thức giác tâm của chúng ta, vô lượng giác mà! Nam-mô A Di Đà Phật là “quy y Vô Lượng Giác”. Do vậy, trong tám vạn bốn ngàn pháp môn, vô lượng pháp môn, pháp môn này quả thật là bậc nhất: Từng tiếng đánh thức quý vị hãy giác chứ không mê. Đã là giác nhất định sẽ chánh, chánh chứ không tà, nhất định sẽ tịnh, tịnh chứ không nhiễm. Quý vị không thành Phật thì còn ai thành Phật nữa đây? Pháp môn này đơn giản, dễ dàng, lại ổn thỏa, thích đáng, thành tựu trong đời này. Trong hết thảy pháp môn, quý vị đến đâu để kén chọn nữa? Đến đâu để tìm nữa? Nhìn từ mặt tác dụng, ở đây là nhìn vào mặt Lý Sự vô ngại. Càng chẳng thể nghĩ bàn hơn nữa là Sự Sự vô ngại sẽ được giảng trong phần tiếp theo: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Sự Sự vô ngại pháp giới giả, nhất thiết phân tễ sự pháp xứng tánh dung thông, nhất đa tương tức, đại tiểu hỗ dung, trùng trùng vô tận cố. </w:t>
      </w:r>
    </w:p>
    <w:p>
      <w:pPr>
        <w:pStyle w:val="Normal"/>
        <w:jc w:val="both"/>
        <w:rPr/>
      </w:pPr>
      <w:r>
        <w:rPr>
          <w:b/>
          <w:i/>
          <w:sz w:val="28"/>
          <w:szCs w:val="28"/>
        </w:rPr>
        <w:tab/>
      </w:r>
      <w:r>
        <w:rPr>
          <w:rFonts w:eastAsia="DFKai-SB;Arial Unicode MS"/>
          <w:b/>
          <w:sz w:val="28"/>
          <w:szCs w:val="28"/>
          <w:lang w:eastAsia="zh-TW"/>
        </w:rPr>
        <w:t>(</w:t>
      </w:r>
      <w:r>
        <w:rPr>
          <w:rStyle w:val="Titletitle1"/>
          <w:rFonts w:eastAsia="DFKai-SB;Arial Unicode MS"/>
          <w:sz w:val="28"/>
          <w:szCs w:val="28"/>
          <w:lang w:eastAsia="zh-TW"/>
        </w:rPr>
        <w:t>演</w:t>
      </w:r>
      <w:r>
        <w:rPr>
          <w:rStyle w:val="Titletitle1"/>
          <w:rFonts w:eastAsia="DFKai-SB;Arial Unicode MS"/>
          <w:sz w:val="28"/>
          <w:szCs w:val="28"/>
          <w:lang w:eastAsia="zh-TW"/>
        </w:rPr>
        <w:t xml:space="preserve">) </w:t>
      </w:r>
      <w:r>
        <w:rPr>
          <w:rStyle w:val="Titletitle1"/>
          <w:rFonts w:eastAsia="DFKai-SB;Arial Unicode MS"/>
          <w:sz w:val="28"/>
          <w:szCs w:val="28"/>
          <w:lang w:eastAsia="zh-TW"/>
        </w:rPr>
        <w:t>事事無礙法界者，一切分齊事法稱性融通，一多相即，大小互融，重重無盡故。</w:t>
      </w:r>
    </w:p>
    <w:p>
      <w:pPr>
        <w:pStyle w:val="Normal"/>
        <w:jc w:val="both"/>
        <w:rPr>
          <w:rStyle w:val="Titletitle1"/>
          <w:rFonts w:eastAsia="SimSun;Arial Unicode MS"/>
          <w:b w:val="false"/>
          <w:b w:val="false"/>
          <w:i/>
          <w:i/>
          <w:sz w:val="28"/>
          <w:szCs w:val="28"/>
          <w:lang w:eastAsia="zh-TW"/>
        </w:rPr>
      </w:pPr>
      <w:r>
        <w:rPr>
          <w:rStyle w:val="Titletitle1"/>
          <w:b w:val="false"/>
          <w:i/>
          <w:sz w:val="28"/>
          <w:szCs w:val="28"/>
          <w:lang w:eastAsia="zh-TW"/>
        </w:rPr>
        <w:tab/>
        <w:t>(</w:t>
      </w:r>
      <w:r>
        <w:rPr>
          <w:rStyle w:val="Titletitle1"/>
          <w:i/>
          <w:sz w:val="28"/>
          <w:szCs w:val="28"/>
          <w:lang w:eastAsia="zh-TW"/>
        </w:rPr>
        <w:t>Diễn</w:t>
      </w:r>
      <w:r>
        <w:rPr>
          <w:rStyle w:val="Titletitle1"/>
          <w:b w:val="false"/>
          <w:i/>
          <w:sz w:val="28"/>
          <w:szCs w:val="28"/>
          <w:lang w:eastAsia="zh-TW"/>
        </w:rPr>
        <w:t xml:space="preserve">: Sự Sự vô ngại pháp giới là hết thảy </w:t>
      </w:r>
      <w:r>
        <w:rPr>
          <w:rStyle w:val="Titletitle1"/>
          <w:b w:val="false"/>
          <w:i/>
          <w:color w:val="000000"/>
          <w:sz w:val="28"/>
          <w:szCs w:val="28"/>
          <w:lang w:eastAsia="zh-TW"/>
        </w:rPr>
        <w:t xml:space="preserve">phân chia </w:t>
      </w:r>
      <w:r>
        <w:rPr>
          <w:i/>
          <w:color w:val="000000"/>
          <w:sz w:val="28"/>
          <w:szCs w:val="28"/>
          <w:lang w:eastAsia="zh-TW"/>
        </w:rPr>
        <w:t>rõ ràng</w:t>
      </w:r>
      <w:r>
        <w:rPr>
          <w:rStyle w:val="Titletitle1"/>
          <w:b w:val="false"/>
          <w:i/>
          <w:color w:val="000000"/>
          <w:sz w:val="28"/>
          <w:szCs w:val="28"/>
          <w:lang w:eastAsia="zh-TW"/>
        </w:rPr>
        <w:t>, sự và</w:t>
      </w:r>
      <w:r>
        <w:rPr>
          <w:rStyle w:val="Titletitle1"/>
          <w:b w:val="false"/>
          <w:i/>
          <w:sz w:val="28"/>
          <w:szCs w:val="28"/>
          <w:lang w:eastAsia="zh-TW"/>
        </w:rPr>
        <w:t xml:space="preserve"> pháp xứng tánh dung thông, một chính là nhiều, nhiều chính là một, lớn và nhỏ dung nhập lẫn nhau, tầng tầng vô tận). </w:t>
      </w:r>
    </w:p>
    <w:p>
      <w:pPr>
        <w:pStyle w:val="Normal"/>
        <w:jc w:val="both"/>
        <w:rPr>
          <w:sz w:val="28"/>
          <w:szCs w:val="28"/>
        </w:rPr>
      </w:pPr>
      <w:r>
        <w:rPr>
          <w:sz w:val="28"/>
          <w:szCs w:val="28"/>
          <w:lang w:eastAsia="zh-TW"/>
        </w:rPr>
        <w:tab/>
      </w:r>
    </w:p>
    <w:p>
      <w:pPr>
        <w:pStyle w:val="Normal"/>
        <w:jc w:val="both"/>
        <w:rPr/>
      </w:pPr>
      <w:r>
        <w:rPr>
          <w:sz w:val="28"/>
          <w:szCs w:val="28"/>
          <w:lang w:eastAsia="zh-TW"/>
        </w:rPr>
        <w:tab/>
        <w:t>Đoạn này giảng Sự Sự vô ngại pháp giới là gì, “</w:t>
      </w:r>
      <w:r>
        <w:rPr>
          <w:i/>
          <w:sz w:val="28"/>
          <w:szCs w:val="28"/>
          <w:lang w:eastAsia="zh-TW"/>
        </w:rPr>
        <w:t>nhất thiết phân tễ sự pháp</w:t>
      </w:r>
      <w:r>
        <w:rPr>
          <w:sz w:val="28"/>
          <w:szCs w:val="28"/>
          <w:lang w:eastAsia="zh-TW"/>
        </w:rPr>
        <w:t xml:space="preserve">” (hết thảy sự và pháp phân </w:t>
      </w:r>
      <w:r>
        <w:rPr>
          <w:color w:val="000000"/>
          <w:sz w:val="28"/>
          <w:szCs w:val="28"/>
          <w:lang w:eastAsia="zh-TW"/>
        </w:rPr>
        <w:t>chia rõ ràng). Câu này bao</w:t>
      </w:r>
      <w:r>
        <w:rPr>
          <w:sz w:val="28"/>
          <w:szCs w:val="28"/>
          <w:lang w:eastAsia="zh-TW"/>
        </w:rPr>
        <w:t xml:space="preserve"> quát hết thảy các pháp thế gian và xuất thế gian. Đã là bao quát hết thảy pháp thế gian và xuất thế gian thì quý vị phải nhớ: Vô lượng pháp môn trong các tông phái Đại, Tiểu, Quyền, Thật của Phật pháp đương nhiên cũng được gộp vào trong ấy, chẳng có pháp nào ở ngoài. Không có pháp nào chẳng xứng tánh, không có pháp nào chẳng viên dung. Do vậy, mới nói: </w:t>
      </w:r>
      <w:r>
        <w:rPr>
          <w:i/>
          <w:sz w:val="28"/>
          <w:szCs w:val="28"/>
          <w:lang w:eastAsia="zh-TW"/>
        </w:rPr>
        <w:t>“Pháp môn bình đẳng, không có cao thấp!”</w:t>
      </w:r>
      <w:r>
        <w:rPr>
          <w:sz w:val="28"/>
          <w:szCs w:val="28"/>
          <w:lang w:eastAsia="zh-TW"/>
        </w:rPr>
        <w:t xml:space="preserve"> Nếu quý vị còn thấy pháp môn này cao, pháp môn kia thấp, tức là tâm không nhất, chẳng phải là nhất tâm. Cao cũng thế, mà thấp cũng thế; nói cách khác, cao thì quý vị chẳng bước vào được, thấp thì quý vị cũng chẳng có phần. Tất cả đều chẳng có phần, Phật pháp khó là khó ở chỗ này. Cổ đức nói: “</w:t>
      </w:r>
      <w:r>
        <w:rPr>
          <w:i/>
          <w:sz w:val="28"/>
          <w:szCs w:val="28"/>
          <w:lang w:eastAsia="zh-TW"/>
        </w:rPr>
        <w:t>Một kinh thông, hết thảy kinh thông</w:t>
      </w:r>
      <w:r>
        <w:rPr>
          <w:sz w:val="28"/>
          <w:szCs w:val="28"/>
          <w:lang w:eastAsia="zh-TW"/>
        </w:rPr>
        <w:t xml:space="preserve">”, thông gì vậy? Thông suốt đạo lý này. Làm sao để có thể thông? Hễ nhất tâm bèn thông. Tâm bình đẳng bèn thông. Tâm thanh tịnh bèn thông. Khi ấy, hết thảy các pháp thế gian và xuất thế gian đều thông, vì sao đều thông? Vì xứng tánh viên dung, chẳng có pháp nào chẳng xứng tánh, viên dung. </w:t>
      </w:r>
    </w:p>
    <w:p>
      <w:pPr>
        <w:pStyle w:val="Normal"/>
        <w:jc w:val="both"/>
        <w:rPr/>
      </w:pPr>
      <w:r>
        <w:rPr>
          <w:sz w:val="28"/>
          <w:szCs w:val="28"/>
          <w:lang w:eastAsia="zh-TW"/>
        </w:rPr>
        <w:tab/>
        <w:t>“</w:t>
      </w:r>
      <w:r>
        <w:rPr>
          <w:i/>
          <w:sz w:val="28"/>
          <w:szCs w:val="28"/>
          <w:lang w:eastAsia="zh-TW"/>
        </w:rPr>
        <w:t>Nhất đa tương tức</w:t>
      </w:r>
      <w:r>
        <w:rPr>
          <w:sz w:val="28"/>
          <w:szCs w:val="28"/>
          <w:lang w:eastAsia="zh-TW"/>
        </w:rPr>
        <w:t>”: Một chính là nhiều, nhiều chính là một. Do vậy, vô lượng kiếp có thể rút gọn thành một sát-na, một sát-na có thể mở rộng thành vô lượng kiếp. Vô lượng vô biên Hằng hà sa cõi nước có thể đặt trong một vi trần, trong một vi trần lại có thể hiện vô lượng vô biên hằng sa cõi Phật. Đấy chính là “</w:t>
      </w:r>
      <w:r>
        <w:rPr>
          <w:i/>
          <w:sz w:val="28"/>
          <w:szCs w:val="28"/>
          <w:lang w:eastAsia="zh-TW"/>
        </w:rPr>
        <w:t>nhất đa tương tức, đại tiểu hỗ dung</w:t>
      </w:r>
      <w:r>
        <w:rPr>
          <w:sz w:val="28"/>
          <w:szCs w:val="28"/>
          <w:lang w:eastAsia="zh-TW"/>
        </w:rPr>
        <w:t>”. Chuyện này là thật. Nếu là dài thì như chúng tôi giảng đoạn này, không có bao nhiêu trang mà phải giảng mười mấy lần. Nếu nói cặn kẽ sẽ có thể giảng đến ba năm, ba mươi năm mà vẫn giảng chưa xong hai hàng ngắn ngủi như thế này. Há chẳng phải là “</w:t>
      </w:r>
      <w:r>
        <w:rPr>
          <w:i/>
          <w:sz w:val="28"/>
          <w:szCs w:val="28"/>
          <w:lang w:eastAsia="zh-TW"/>
        </w:rPr>
        <w:t>một chính là nhiều, nhiều chính là một, lớn và nhỏ dung nhiếp lẫn nhau</w:t>
      </w:r>
      <w:r>
        <w:rPr>
          <w:sz w:val="28"/>
          <w:szCs w:val="28"/>
          <w:lang w:eastAsia="zh-TW"/>
        </w:rPr>
        <w:t>” ư? Trong quá khứ, tôi đã từng giảng bộ Kim Cang Kinh Giảng Nghĩa của cư sĩ Giang Vị Nông, giảng sáu năm mới được nửa bộ. Tôi ở Đài Trung giảng kinh Kim Cang cho các đồng học, trong sáu giờ đã giảng xong toàn bộ bản kinh. Cùng một bộ kinh, có thể giảng xong trong sáu tiếng đồng hồ, hoặc sáu năm cũng chỉ mới giảng được một nửa, nếu chẳng phải là hết thảy pháp “</w:t>
      </w:r>
      <w:r>
        <w:rPr>
          <w:i/>
          <w:sz w:val="28"/>
          <w:szCs w:val="28"/>
          <w:lang w:eastAsia="zh-TW"/>
        </w:rPr>
        <w:t>xứng tánh dung thông</w:t>
      </w:r>
      <w:r>
        <w:rPr>
          <w:sz w:val="28"/>
          <w:szCs w:val="28"/>
          <w:lang w:eastAsia="zh-TW"/>
        </w:rPr>
        <w:t xml:space="preserve">” sẽ không thể nào xảy ra được! Do vậy, kinh điển có thể giảng dài, có thể giảng ngắn, có thể giảng nông cạn, có thể giảng sâu xa, không gì chẳng tự tại! Đấy chính là Sự Sự vô ngại pháp giới, hy vọng quý vị </w:t>
      </w:r>
      <w:r>
        <w:rPr>
          <w:color w:val="000000"/>
          <w:sz w:val="28"/>
          <w:szCs w:val="28"/>
          <w:lang w:eastAsia="zh-TW"/>
        </w:rPr>
        <w:t>sẽ từ chỗ</w:t>
      </w:r>
      <w:r>
        <w:rPr>
          <w:sz w:val="28"/>
          <w:szCs w:val="28"/>
          <w:lang w:eastAsia="zh-TW"/>
        </w:rPr>
        <w:t xml:space="preserve"> này mà thấu hiểu. </w:t>
      </w:r>
    </w:p>
    <w:p>
      <w:pPr>
        <w:pStyle w:val="Normal"/>
        <w:jc w:val="both"/>
        <w:rPr>
          <w:i/>
          <w:i/>
          <w:sz w:val="28"/>
          <w:szCs w:val="28"/>
          <w:lang w:eastAsia="zh-TW"/>
        </w:rPr>
      </w:pPr>
      <w:r>
        <w:rPr>
          <w:i/>
          <w:sz w:val="28"/>
          <w:szCs w:val="28"/>
          <w:lang w:eastAsia="zh-TW"/>
        </w:rPr>
      </w:r>
    </w:p>
    <w:p>
      <w:pPr>
        <w:pStyle w:val="Normal"/>
        <w:jc w:val="both"/>
        <w:rPr>
          <w:b/>
          <w:b/>
          <w:i/>
          <w:i/>
          <w:sz w:val="28"/>
          <w:szCs w:val="28"/>
          <w:lang w:eastAsia="zh-TW"/>
        </w:rPr>
      </w:pPr>
      <w:r>
        <w:rPr>
          <w:b/>
          <w:i/>
          <w:sz w:val="28"/>
          <w:szCs w:val="28"/>
          <w:lang w:eastAsia="zh-TW"/>
        </w:rPr>
        <w:tab/>
        <w:t xml:space="preserve">(Diễn) Bất khả tư nghị, phối Sự Sự vô ngại giả. </w:t>
      </w:r>
    </w:p>
    <w:p>
      <w:pPr>
        <w:pStyle w:val="Normal"/>
        <w:jc w:val="both"/>
        <w:rPr>
          <w:rFonts w:eastAsia="DFKai-SB;Arial Unicode MS"/>
          <w:b/>
          <w:b/>
          <w:sz w:val="28"/>
          <w:szCs w:val="28"/>
        </w:rPr>
      </w:pPr>
      <w:r>
        <w:rPr>
          <w:rFonts w:eastAsia="DFKai-SB;Arial Unicode MS"/>
          <w:b/>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可思議，配事事無礙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em bất khả tư nghị phối hợp với Sự Sự vô ngại thì...) </w:t>
      </w:r>
    </w:p>
    <w:p>
      <w:pPr>
        <w:pStyle w:val="Normal"/>
        <w:jc w:val="both"/>
        <w:rPr>
          <w:i/>
          <w:i/>
          <w:sz w:val="28"/>
          <w:szCs w:val="28"/>
          <w:lang w:eastAsia="zh-TW"/>
        </w:rPr>
      </w:pPr>
      <w:r>
        <w:rPr>
          <w:i/>
          <w:sz w:val="28"/>
          <w:szCs w:val="28"/>
          <w:lang w:eastAsia="zh-TW"/>
        </w:rPr>
        <w:tab/>
      </w:r>
    </w:p>
    <w:p>
      <w:pPr>
        <w:pStyle w:val="Normal"/>
        <w:jc w:val="both"/>
        <w:rPr/>
      </w:pPr>
      <w:r>
        <w:rPr>
          <w:sz w:val="28"/>
          <w:szCs w:val="28"/>
          <w:lang w:eastAsia="zh-TW"/>
        </w:rPr>
        <w:tab/>
      </w:r>
      <w:r>
        <w:rPr>
          <w:sz w:val="28"/>
          <w:szCs w:val="28"/>
        </w:rPr>
        <w:t>Vì sao dùng câu “</w:t>
      </w:r>
      <w:r>
        <w:rPr>
          <w:i/>
          <w:sz w:val="28"/>
          <w:szCs w:val="28"/>
        </w:rPr>
        <w:t>bất khả tư nghị</w:t>
      </w:r>
      <w:r>
        <w:rPr>
          <w:sz w:val="28"/>
          <w:szCs w:val="28"/>
        </w:rPr>
        <w:t xml:space="preserve">” để nói nó là Sự Sự vô ngại pháp </w:t>
      </w:r>
    </w:p>
    <w:p>
      <w:pPr>
        <w:pStyle w:val="Normal"/>
        <w:jc w:val="both"/>
        <w:rPr>
          <w:sz w:val="28"/>
          <w:szCs w:val="28"/>
        </w:rPr>
      </w:pPr>
      <w:r>
        <w:rPr>
          <w:sz w:val="28"/>
          <w:szCs w:val="28"/>
        </w:rPr>
        <w:t>giới?</w:t>
      </w:r>
    </w:p>
    <w:p>
      <w:pPr>
        <w:pStyle w:val="Normal"/>
        <w:jc w:val="both"/>
        <w:rPr>
          <w:rStyle w:val="Titletitle1"/>
          <w:b w:val="false"/>
          <w:b w:val="false"/>
          <w:i/>
          <w:i/>
          <w:sz w:val="28"/>
          <w:szCs w:val="28"/>
          <w:lang w:eastAsia="zh-TW"/>
        </w:rPr>
      </w:pPr>
      <w:r>
        <w:rPr>
          <w:sz w:val="28"/>
          <w:szCs w:val="28"/>
        </w:rPr>
      </w:r>
    </w:p>
    <w:p>
      <w:pPr>
        <w:pStyle w:val="Normal"/>
        <w:jc w:val="both"/>
        <w:rPr/>
      </w:pPr>
      <w:r>
        <w:rPr>
          <w:rStyle w:val="Titletitle1"/>
          <w:b w:val="false"/>
          <w:i/>
          <w:sz w:val="28"/>
          <w:szCs w:val="28"/>
          <w:lang w:eastAsia="zh-TW"/>
        </w:rPr>
        <w:tab/>
      </w:r>
      <w:r>
        <w:rPr>
          <w:rStyle w:val="Titletitle1"/>
          <w:i/>
          <w:sz w:val="28"/>
          <w:szCs w:val="28"/>
          <w:lang w:eastAsia="zh-TW"/>
        </w:rPr>
        <w:t xml:space="preserve">(Diễn) Dĩ tiền tam pháp giới, đồng giáo Nhất Thừa, do khả tư nghị. </w:t>
      </w:r>
    </w:p>
    <w:p>
      <w:pPr>
        <w:pStyle w:val="Normal"/>
        <w:jc w:val="both"/>
        <w:rPr>
          <w:rStyle w:val="Titletitle1"/>
          <w:rFonts w:eastAsia="DFKai-SB;Arial Unicode MS"/>
          <w:bCs w:val="false"/>
          <w:spacing w:val="0"/>
          <w:sz w:val="28"/>
          <w:szCs w:val="28"/>
          <w:lang w:eastAsia="zh-TW"/>
        </w:rPr>
      </w:pPr>
      <w:r>
        <w:rPr>
          <w:rStyle w:val="Titletitle1"/>
          <w:b w:val="false"/>
          <w:sz w:val="28"/>
          <w:szCs w:val="28"/>
          <w:lang w:eastAsia="zh-TW"/>
        </w:rPr>
        <w:tab/>
      </w:r>
      <w:r>
        <w:rPr>
          <w:rStyle w:val="Titletitle1"/>
          <w:rFonts w:eastAsia="DFKai-SB;Arial Unicode MS"/>
          <w:sz w:val="28"/>
          <w:szCs w:val="28"/>
          <w:lang w:eastAsia="zh-TW"/>
        </w:rPr>
        <w:t>(</w:t>
      </w:r>
      <w:r>
        <w:rPr>
          <w:rStyle w:val="Titletitle1"/>
          <w:rFonts w:eastAsia="DFKai-SB;Arial Unicode MS"/>
          <w:bCs w:val="false"/>
          <w:sz w:val="28"/>
          <w:szCs w:val="28"/>
          <w:lang w:eastAsia="zh-TW"/>
        </w:rPr>
        <w:t>演</w:t>
      </w:r>
      <w:r>
        <w:rPr>
          <w:rStyle w:val="Titletitle1"/>
          <w:rFonts w:eastAsia="DFKai-SB;Arial Unicode MS"/>
          <w:bCs w:val="false"/>
          <w:sz w:val="28"/>
          <w:szCs w:val="28"/>
          <w:lang w:eastAsia="zh-TW"/>
        </w:rPr>
        <w:t xml:space="preserve">) </w:t>
      </w:r>
      <w:r>
        <w:rPr>
          <w:rStyle w:val="Titletitle1"/>
          <w:rFonts w:eastAsia="DFKai-SB;Arial Unicode MS"/>
          <w:bCs w:val="false"/>
          <w:sz w:val="28"/>
          <w:szCs w:val="28"/>
          <w:lang w:eastAsia="zh-TW"/>
        </w:rPr>
        <w:t>以前三法界，同教一乘，猶可思議。</w:t>
      </w:r>
    </w:p>
    <w:p>
      <w:pPr>
        <w:pStyle w:val="Normal"/>
        <w:jc w:val="both"/>
        <w:rPr>
          <w:rFonts w:eastAsia="SimSun;Arial Unicode MS"/>
          <w:i/>
          <w:i/>
          <w:sz w:val="28"/>
          <w:szCs w:val="28"/>
        </w:rPr>
      </w:pPr>
      <w:r>
        <w:rPr>
          <w:i/>
          <w:sz w:val="28"/>
          <w:szCs w:val="28"/>
          <w:lang w:eastAsia="zh-TW"/>
        </w:rPr>
        <w:tab/>
        <w:t>(</w:t>
      </w:r>
      <w:r>
        <w:rPr>
          <w:b/>
          <w:i/>
          <w:sz w:val="28"/>
          <w:szCs w:val="28"/>
          <w:lang w:eastAsia="zh-TW"/>
        </w:rPr>
        <w:t>Diễn</w:t>
      </w:r>
      <w:r>
        <w:rPr>
          <w:i/>
          <w:sz w:val="28"/>
          <w:szCs w:val="28"/>
          <w:lang w:eastAsia="zh-TW"/>
        </w:rPr>
        <w:t xml:space="preserve">: Do ba pháp giới trước (tức Lý pháp giới, Sự pháp giới, Lý Sự vô ngại pháp giới) là pháp phổ cập trong Nhất Thừa, vẫn còn có thể nghĩ bàn đượ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Đồng giáo</w:t>
      </w:r>
      <w:r>
        <w:rPr>
          <w:sz w:val="28"/>
          <w:szCs w:val="28"/>
          <w:lang w:eastAsia="zh-TW"/>
        </w:rPr>
        <w:t>” là so với Biệt giáo trong phần sau mà nói. Ở đây, Biệt Giáo chẳng phải là Biệt Giáo trong Tạng, Thông, Biệt, Viên, mà có nghĩa là đặc biệt. “</w:t>
      </w:r>
      <w:r>
        <w:rPr>
          <w:i/>
          <w:sz w:val="28"/>
          <w:szCs w:val="28"/>
          <w:lang w:eastAsia="zh-TW"/>
        </w:rPr>
        <w:t>Đồng</w:t>
      </w:r>
      <w:r>
        <w:rPr>
          <w:sz w:val="28"/>
          <w:szCs w:val="28"/>
          <w:lang w:eastAsia="zh-TW"/>
        </w:rPr>
        <w:t>” là phổ cập, trong hết thảy các pháp Đại Thừa đều có ý nghĩa này, “</w:t>
      </w:r>
      <w:r>
        <w:rPr>
          <w:i/>
          <w:sz w:val="28"/>
          <w:szCs w:val="28"/>
          <w:lang w:eastAsia="zh-TW"/>
        </w:rPr>
        <w:t>dĩ tiền tam pháp giới</w:t>
      </w:r>
      <w:r>
        <w:rPr>
          <w:sz w:val="28"/>
          <w:szCs w:val="28"/>
          <w:lang w:eastAsia="zh-TW"/>
        </w:rPr>
        <w:t xml:space="preserve">” chính là Lý pháp giới, Sự pháp giới, Lý Sự vô ngại pháp giới, </w:t>
      </w:r>
      <w:r>
        <w:rPr>
          <w:i/>
          <w:sz w:val="28"/>
          <w:szCs w:val="28"/>
          <w:lang w:eastAsia="zh-TW"/>
        </w:rPr>
        <w:t>“đồng giáo Nhất Thừa, do khả tư nghị”</w:t>
      </w:r>
      <w:r>
        <w:rPr>
          <w:sz w:val="28"/>
          <w:szCs w:val="28"/>
          <w:lang w:eastAsia="zh-TW"/>
        </w:rPr>
        <w:t xml:space="preserve"> (những pháp phổ cập trong Nhất Thừa vẫn còn có thể nghĩ bàn), vẫn chẳng phải là khó hiểu cho lắm, vẫn là có thể nghĩ bàn, so ra, chúng dễ hiểu hơn Sự Sự vô ngại rất nhiều. Sự Sự vô ngại thật sự khó hiểu, nhất là đối với người mới học, cảnh giới này có thể nói thẳng thừng, đơn giản là “không có cách gì tin tưởng đượ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Hậu nhất duy Hoa Nghiêm Biệt giáo Nhất Thừa, bất khả tư nghị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後一唯華嚴別教一乘，不可思議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ỉ có pháp giới sau cùng (Sự Sự vô ngại pháp giới) là Biệt giáo Nhất Thừa của Hoa Nghiêm là chẳng thể nghĩ bà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Chính là Sự Sự vô ngại pháp giới. Thật ra, bốn pháp giới này hoàn toàn ở trong cuộc sống thường ngày của chúng ta nhưng chúng ta mê, còn Sự Sự pháp giới là ngộ, được gọi là Nhất Chân pháp giới. Sự là Tướng, Lý là Thể; Lý Sự vô ngại và Sự Sự vô ngại là Dụng. Thể - Tướng - Dụng là một mà ba, tuy ba nhưng một, không một ai trong chúng ta chẳng như vậy! Chắc cũng có vị hỏi: Đã là bốn pháp giới đều ở trước mắt chúng ta, vậy thì có thể nêu lên một thí dụ để diễn tả Sự Sự vô ngại pháp giới hay không? Có thể chứ! Cảnh giới bên ngoài rất lớn, tròng mắt chúng ta rất nhỏ, nhưng tròng mắt của chúng ta có thể thấy cảnh giới bên ngoài rõ ràng, rành mạch, phân minh. Đó chính là </w:t>
      </w:r>
      <w:r>
        <w:rPr>
          <w:i/>
          <w:sz w:val="28"/>
          <w:szCs w:val="28"/>
          <w:lang w:eastAsia="zh-TW"/>
        </w:rPr>
        <w:t>“giới tử nạp Tu Di”</w:t>
      </w:r>
      <w:r>
        <w:rPr>
          <w:sz w:val="28"/>
          <w:szCs w:val="28"/>
          <w:lang w:eastAsia="zh-TW"/>
        </w:rPr>
        <w:t xml:space="preserve"> (núi Tu Di bỏ vào trong hạt cải). Tròng mắt giống như hạt cải, cảnh giới bên ngoài giống như núi Tu Di, chứa vào trong ấy (tròng mắt): Cảnh giới bên ngoài chẳng rút nhỏ, tròng mắt của chúng ta chẳng phình to. Tròng mắt giống như cái máy chụp hình chụp hết thảy tướng cảnh giới, tạo thành Tướng Phần trong Nhãn Thức. Tướng Phần của Nhãn Thức và Tướng Phần của cảnh giới bên ngoài to như nhau. Trong cảm giác của quý vị, chúng hoàn toàn giống hệt nhau. Thức thứ sáu, tức Ý Thức, là phân biệt, thức thứ bảy là chấp trước, duyên gì? Chẳng duyên vào tướng cảnh giới bên ngoài mà hoàn toàn duyên theo Tướng Phần của Nhãn Thức. Từ Tướng Phần của Nhãn Thức truyền đạt, biến thành Tướng Phần của thức thứ sáu, tức Ý Thức, và chuyển biến thành Tướng Phần của thức thứ bảy là Mạt Na. Thức thứ sáu và thức thứ bảy cảm nhận [ngoại cảnh] vẫn to lớn giống hệt như cảnh giới bên ngoài. Điều này được bày rõ trước mắt chúng ta, được sử dụng suốt ngày từ sáng đến tối, Sự Sự vô ngại, đáng tiếc là chúng ta không hiểu! Lý Sự vô ngại, Lý vô ngại, Sự vô ngại, càng chẳng cần phải nói tới nữa! </w:t>
      </w:r>
    </w:p>
    <w:p>
      <w:pPr>
        <w:pStyle w:val="Normal"/>
        <w:jc w:val="both"/>
        <w:rPr/>
      </w:pPr>
      <w:r>
        <w:rPr>
          <w:sz w:val="28"/>
          <w:szCs w:val="28"/>
          <w:lang w:eastAsia="zh-TW"/>
        </w:rPr>
        <w:tab/>
        <w:t>Ngộ thì gọi là Nhất Chân, ngộ thì là Phật, Bồ Tát, mê là phàm phu. Mê thì chỗ nào cũng là chướng ngại, bất luận trong bất cứ một pháp nào, quý vị luôn khởi phân biệt, chấp trước, vọng tưởng. Giác ngộ rồi thì những thứ ấy đều không còn nữa, nhà Thiền bảo là “</w:t>
      </w:r>
      <w:r>
        <w:rPr>
          <w:i/>
          <w:sz w:val="28"/>
          <w:szCs w:val="28"/>
          <w:lang w:eastAsia="zh-TW"/>
        </w:rPr>
        <w:t>mảnh tuyết rớt vào lò lửa lớn, lập tức tan mất</w:t>
      </w:r>
      <w:r>
        <w:rPr>
          <w:sz w:val="28"/>
          <w:szCs w:val="28"/>
          <w:lang w:eastAsia="zh-TW"/>
        </w:rPr>
        <w:t xml:space="preserve">”; vừa tiếp xúc liền biến thành trí huệ, biến thành Đại Định. Lũ phàm phu chúng ta đáng thương! Phàm phu vừa tiếp xúc liền biến thành phân biệt, chấp trước, vọng tưởng, quý vị thấy phiền phức hay không! Bồ Tát vừa tiếp xúc, sáu căn tiếp xúc cảnh giới sáu trần, liền biến thành trí huệ, biến thành Thiền Định. Phàm phu vừa tiếp xúc cảnh giới bên ngoài, chúng liền biến thành phân biệt, chấp trước, vọng tưởng, chúng ta cần phải cảnh giác điều này. </w:t>
      </w:r>
    </w:p>
    <w:p>
      <w:pPr>
        <w:pStyle w:val="Normal"/>
        <w:jc w:val="both"/>
        <w:rPr/>
      </w:pPr>
      <w:r>
        <w:rPr>
          <w:sz w:val="28"/>
          <w:szCs w:val="28"/>
          <w:lang w:eastAsia="zh-TW"/>
        </w:rPr>
        <w:tab/>
        <w:t>Chúng ta nói tới Quy Y thì Quy (</w:t>
      </w:r>
      <w:r>
        <w:rPr>
          <w:rFonts w:eastAsia="DFKai-SB;Arial Unicode MS"/>
          <w:sz w:val="28"/>
          <w:szCs w:val="28"/>
          <w:lang w:eastAsia="zh-CN"/>
        </w:rPr>
        <w:t>皈</w:t>
      </w:r>
      <w:r>
        <w:rPr>
          <w:sz w:val="28"/>
          <w:szCs w:val="28"/>
          <w:lang w:eastAsia="zh-TW"/>
        </w:rPr>
        <w:t>) là quay đầu, từ chỗ nào mà quay đầu lại? Từ phân biệt, chấp trước, vọng tưởng mà quay đầu lại. Y (</w:t>
      </w:r>
      <w:r>
        <w:rPr>
          <w:rFonts w:eastAsia="DFKai-SB;Arial Unicode MS"/>
          <w:sz w:val="28"/>
          <w:szCs w:val="28"/>
          <w:lang w:eastAsia="zh-CN"/>
        </w:rPr>
        <w:t>依</w:t>
      </w:r>
      <w:r>
        <w:rPr>
          <w:sz w:val="28"/>
          <w:szCs w:val="28"/>
        </w:rPr>
        <w:t xml:space="preserve">: </w:t>
      </w:r>
      <w:r>
        <w:rPr>
          <w:sz w:val="28"/>
          <w:szCs w:val="28"/>
          <w:lang w:eastAsia="zh-TW"/>
        </w:rPr>
        <w:t xml:space="preserve">nương theo) gì vậy? Nương theo Định - Huệ, Định - Huệ là giác, đó gọi là “chân tu hành” (tu hành thật sự), thật sự dụng công! Nếu chẳng biết phương pháp này, thưa quý vị, bất luận quý vị dùng phương thức như thế nào để tu học, rốt cuộc vẫn </w:t>
      </w:r>
      <w:r>
        <w:rPr>
          <w:color w:val="000000"/>
          <w:sz w:val="28"/>
          <w:szCs w:val="28"/>
          <w:lang w:eastAsia="zh-TW"/>
        </w:rPr>
        <w:t>là tu mù, luyện đui! Vì sao nói quý vị “tu mù, luyện đui”? Dùng kinh Kim Cang để nói thì quý vị</w:t>
      </w:r>
      <w:r>
        <w:rPr>
          <w:sz w:val="28"/>
          <w:szCs w:val="28"/>
          <w:lang w:eastAsia="zh-TW"/>
        </w:rPr>
        <w:t xml:space="preserve"> chẳng thể </w:t>
      </w:r>
      <w:r>
        <w:rPr>
          <w:i/>
          <w:sz w:val="28"/>
          <w:szCs w:val="28"/>
          <w:lang w:eastAsia="zh-TW"/>
        </w:rPr>
        <w:t>“hàng phục kỳ tâm”.</w:t>
      </w:r>
      <w:r>
        <w:rPr>
          <w:sz w:val="28"/>
          <w:szCs w:val="28"/>
          <w:lang w:eastAsia="zh-TW"/>
        </w:rPr>
        <w:t xml:space="preserve"> Phương pháp tu học ấy gọi là “tu mù, luyện đui”. Hàng phục cái tâm chính là hàng phục phân biệt, chấp trước, vọng tưởng của quý vị! Quý vị dùng công phu ấy, tham Thiền cũng được, tham thoại đầu cũng được, quán tâm cũng được, trì chú cũng được, niệm Phật cũng được. Bất luận dùng phương pháp nào, nếu quý vị chẳng thể nhiếp tâm, chẳng thể hàng phục phân biệt, chấp trước, vọng tưởng thì đều gọi là “tu mù, luyện đui”. Công phu không đắc lực, tu lâu vẫn chẳng thành, căn bệnh ở chỗ này! </w:t>
      </w:r>
    </w:p>
    <w:p>
      <w:pPr>
        <w:pStyle w:val="Normal"/>
        <w:jc w:val="both"/>
        <w:rPr/>
      </w:pPr>
      <w:r>
        <w:rPr>
          <w:sz w:val="28"/>
          <w:szCs w:val="28"/>
          <w:lang w:eastAsia="zh-TW"/>
        </w:rPr>
        <w:tab/>
        <w:t>Công phu, bất luận dùng phương thức nào, dùng hạnh môn nào, nói chung, phải cầu tâm bất động, quyết chẳng bị ngoại cảnh xoay chuyển! Kinh Lăng Nghiêm nói rất hay: “</w:t>
      </w:r>
      <w:r>
        <w:rPr>
          <w:i/>
          <w:sz w:val="28"/>
          <w:szCs w:val="28"/>
          <w:lang w:eastAsia="zh-TW"/>
        </w:rPr>
        <w:t>Nhược năng chuyển cảnh, tắc đồng Như Lai”</w:t>
      </w:r>
      <w:r>
        <w:rPr>
          <w:sz w:val="28"/>
          <w:szCs w:val="28"/>
          <w:lang w:eastAsia="zh-TW"/>
        </w:rPr>
        <w:t xml:space="preserve"> (Nếu chuyển được cảnh, sẽ giống Như Lai). Quý vị chẳng bị cảnh giới chuyển, mà chuyển được cảnh giới, chuyển cảnh giới thành gì vậy? Chuyển thành Định - Huệ. Bất cứ cảnh giới nào đến trước mặt quý vị đều biến thành Định - Huệ. Đó là Như Lai, là Phật, là Bồ Tát. Hết thảy cảnh giới đến trước mặt quý vị, ngay lập tức biến thành phiền não, biến thành tri kiến, sẽ là chuyện phiền phức lớn lắm. Biến thành tri kiến chính là vô minh, </w:t>
      </w:r>
      <w:r>
        <w:rPr>
          <w:i/>
          <w:sz w:val="28"/>
          <w:szCs w:val="28"/>
          <w:lang w:eastAsia="zh-TW"/>
        </w:rPr>
        <w:t>“tri kiến lập tri, thị vô minh bổn”</w:t>
      </w:r>
      <w:r>
        <w:rPr>
          <w:sz w:val="28"/>
          <w:szCs w:val="28"/>
          <w:lang w:eastAsia="zh-TW"/>
        </w:rPr>
        <w:t xml:space="preserve"> (từ trên tri kiến lại lập thêm một tri kiến, chính là cái gốc của vô minh). Đấy chính là như ngài Thanh Lương đã nói: </w:t>
      </w:r>
      <w:r>
        <w:rPr>
          <w:i/>
          <w:sz w:val="28"/>
          <w:szCs w:val="28"/>
          <w:lang w:eastAsia="zh-TW"/>
        </w:rPr>
        <w:t>“Tăng trưởng vô minh, tăng trưởng tà kiến”</w:t>
      </w:r>
      <w:r>
        <w:rPr>
          <w:sz w:val="28"/>
          <w:szCs w:val="28"/>
          <w:lang w:eastAsia="zh-TW"/>
        </w:rPr>
        <w:t xml:space="preserve">. Còn có thể thành tựu hay chăng? Phật pháp là phải phá tà kiến, phá vô minh, làm sao có thể tăng trưởng tà kiến, tăng trưởng vô minh cho được? Phá vô minh, Định thành tựu; phá tà kiến, Huệ thành tựu. </w:t>
      </w:r>
    </w:p>
    <w:p>
      <w:pPr>
        <w:pStyle w:val="Normal"/>
        <w:jc w:val="both"/>
        <w:rPr>
          <w:sz w:val="28"/>
          <w:szCs w:val="28"/>
          <w:lang w:eastAsia="zh-TW"/>
        </w:rPr>
      </w:pPr>
      <w:r>
        <w:rPr>
          <w:sz w:val="28"/>
          <w:szCs w:val="28"/>
          <w:lang w:eastAsia="zh-TW"/>
        </w:rPr>
      </w:r>
    </w:p>
    <w:p>
      <w:pPr>
        <w:pStyle w:val="Normal"/>
        <w:jc w:val="both"/>
        <w:rPr>
          <w:b/>
          <w:b/>
          <w:i/>
          <w:i/>
          <w:sz w:val="28"/>
          <w:szCs w:val="28"/>
          <w:lang w:eastAsia="zh-TW"/>
        </w:rPr>
      </w:pPr>
      <w:r>
        <w:rPr>
          <w:b/>
          <w:i/>
          <w:sz w:val="28"/>
          <w:szCs w:val="28"/>
          <w:lang w:eastAsia="zh-TW"/>
        </w:rPr>
        <w:tab/>
        <w:t xml:space="preserve">(Diễn) Phần nhiếp ư Viên giả, hoặc viết: “Sự Sự vô ngại, duy thuộc Hoa Nghiêm, kim kinh hà đắc hữu thử?”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分攝於圓者，或曰：事事無礙，唯屬華嚴，今經何得有此。</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Một phần thuộc về Viên giáo”: Nếu nói: Sự Sự vô ngại chỉ kinh Hoa Nghiêm mới có, kinh này làm sao có được điều ấ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Nếu quý vị hiểu rõ những điều chúng tôi vừa mới nói thì quý vị nghe kẻ nào nêu lên câu hỏi này, sẽ biết trình độ của kẻ ấy là như thế nào? Người nghe kinh, nghe đến những lời đã nói trong phần trên, chẳng thể chuyển cảnh giới mà bị cảnh giới chuyển. Đây là nêu lên một thí dụ cho quý vị thấy người ấy bị cảnh giới chuyển. [Người ấy nghe xong, thắc mắc] Sự Sự vô ngại là điều kinh Hoa Nghiêm nói tới, kinh Di Đà làm sao có thể nói là Sự Sự vô ngại cho được? Vừa nghe liền khởi lên phân biệt, chấp trước, chẳng thể lập tức tiêu du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Cố viết: Nhất đại thời giáo.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故曰：一代時教。</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o nên nói: Giáo pháp do đức Phật đã nói trong cả một đời Ngà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t>“Nhất đại thời giáo</w:t>
      </w:r>
      <w:r>
        <w:rPr>
          <w:sz w:val="28"/>
          <w:szCs w:val="28"/>
          <w:lang w:eastAsia="zh-TW"/>
        </w:rPr>
        <w:t xml:space="preserve">”: Sau khi Thích Ca Mâu Ni Phật thị hiện thành đạo, giảng kinh hơn ba trăm hội, thuyết pháp bốn mươi chín năm, chúng ta gọi [những kinh pháp ấy] là </w:t>
      </w:r>
      <w:r>
        <w:rPr>
          <w:i/>
          <w:sz w:val="28"/>
          <w:szCs w:val="28"/>
          <w:lang w:eastAsia="zh-TW"/>
        </w:rPr>
        <w:t xml:space="preserve">“nhất đại thời giáo”.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r>
      <w:r>
        <w:rPr>
          <w:b/>
          <w:i/>
          <w:sz w:val="28"/>
          <w:szCs w:val="28"/>
          <w:lang w:eastAsia="zh-TW"/>
        </w:rPr>
        <w:t xml:space="preserve">(Diễn) Duy Hoa Nghiêm vi Viên. </w:t>
      </w:r>
    </w:p>
    <w:p>
      <w:pPr>
        <w:pStyle w:val="Normal"/>
        <w:jc w:val="both"/>
        <w:rPr>
          <w:rFonts w:eastAsia="DFKai-SB;Arial Unicode MS"/>
          <w:b/>
          <w:b/>
          <w:sz w:val="28"/>
          <w:szCs w:val="28"/>
        </w:rPr>
      </w:pPr>
      <w:r>
        <w:rPr>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唯華嚴為圓。</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Chỉ riêng kinh Hoa Nghiêm là Viê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Hoa Nghiêm là căn bản pháp luân, kinh Hoa Nghiêm giảng viên mãn nhất. Những kinh khác đều nhằm nêu rõ một phần giáo nghĩa nào đó [của kinh Hoa Nghiêm]. Hoa Nghiêm giảng toàn thể, hết thảy những kinh điển khác đều là giảng cục bộ. </w:t>
      </w:r>
    </w:p>
    <w:p>
      <w:pPr>
        <w:pStyle w:val="Normal"/>
        <w:jc w:val="both"/>
        <w:rPr>
          <w:sz w:val="28"/>
          <w:szCs w:val="28"/>
          <w:lang w:eastAsia="zh-TW"/>
        </w:rPr>
      </w:pPr>
      <w:r>
        <w:rPr>
          <w:sz w:val="28"/>
          <w:szCs w:val="28"/>
          <w:lang w:eastAsia="zh-TW"/>
        </w:rPr>
      </w:r>
    </w:p>
    <w:p>
      <w:pPr>
        <w:pStyle w:val="Normal"/>
        <w:jc w:val="both"/>
        <w:rPr>
          <w:b/>
          <w:b/>
          <w:i/>
          <w:i/>
          <w:sz w:val="28"/>
          <w:szCs w:val="28"/>
          <w:lang w:eastAsia="zh-TW"/>
        </w:rPr>
      </w:pPr>
      <w:r>
        <w:rPr>
          <w:b/>
          <w:i/>
          <w:sz w:val="28"/>
          <w:szCs w:val="28"/>
          <w:lang w:eastAsia="zh-TW"/>
        </w:rPr>
        <w:tab/>
        <w:t xml:space="preserve">(Diễn) Viên vi năng nhiếp nhất thiết, cố chư kinh vô bất nhiếp quy Hoa Nghiêm. </w:t>
      </w:r>
    </w:p>
    <w:p>
      <w:pPr>
        <w:pStyle w:val="Normal"/>
        <w:jc w:val="both"/>
        <w:rPr>
          <w:rFonts w:eastAsia="DFKai-SB;Arial Unicode MS"/>
          <w:b/>
          <w:b/>
          <w:sz w:val="28"/>
          <w:szCs w:val="28"/>
        </w:rPr>
      </w:pPr>
      <w:r>
        <w:rPr>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圓為能攝一切，故諸經無不攝歸華嚴。</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Viên là có thể gồm thâu hết thảy, vì thế, các kinh khác, không kinh nào chẳng được thâu nhiếp về kinh Hoa Nghiê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Kinh Hoa Nghiêm là toàn thể, những kinh khác là một bộ phận. Chúng ta dùng tỷ dụ để nói thì kinh Hoa Nghiêm giống như cả tỉnh Đài Loan, hết thảy những kinh khác là các huyện thị của Đài Loan. Chúng ta hãy suy nghĩ: Có huyện thị nào chẳng nằm trong tỉnh này hay chăng? Không có huyện thị nào tồn tại độc lập ngoài phạm vi của tỉnh này! Do đây biết rằng: Quan hệ giữa bộ phận và toàn thể hết sức mật thiết, chẳng thể chia cắt được. Kinh Hoa Nghiêm đã là viên thì có bộ kinh nào chẳng viên? Do vậy cổ đức mới nói: “</w:t>
      </w:r>
      <w:r>
        <w:rPr>
          <w:i/>
          <w:sz w:val="28"/>
          <w:szCs w:val="28"/>
          <w:lang w:eastAsia="zh-TW"/>
        </w:rPr>
        <w:t>Viên nhân thuyết pháp, vô pháp bất viên</w:t>
      </w:r>
      <w:r>
        <w:rPr>
          <w:sz w:val="28"/>
          <w:szCs w:val="28"/>
          <w:lang w:eastAsia="zh-TW"/>
        </w:rPr>
        <w:t>” (người viên mãn thuyết pháp, không pháp nào chẳng viên). Kinh Hoa Nghiêm giảng về bản thể của toàn thể nhân sinh vũ trụ. Không chỉ hết thảy kinh do đức Phật đã nói chẳng rời ngoài cảnh giới Hoa Nghiêm, nếu chúng ta hỏi: Kinh điển của Cơ Đốc Giáo, kinh điển của Thiên Chúa Giáo, cho đến tà ma ngoại đạo thuyết pháp, có thứ gì tách rời phạm vi của Hoa Nghiêm hay chăng? Cũng chẳng có! “</w:t>
      </w:r>
      <w:r>
        <w:rPr>
          <w:i/>
          <w:sz w:val="28"/>
          <w:szCs w:val="28"/>
          <w:lang w:eastAsia="zh-TW"/>
        </w:rPr>
        <w:t>Ngoài pháp không tâm, ngoài tâm không pháp</w:t>
      </w:r>
      <w:r>
        <w:rPr>
          <w:sz w:val="28"/>
          <w:szCs w:val="28"/>
          <w:lang w:eastAsia="zh-TW"/>
        </w:rPr>
        <w:t xml:space="preserve">”. Do vậy, đối với người thật sự khai ngộ, người thật sự đắc nhất tâm bất loạn, những pháp của tà ma ngoại đạo đưa đến chỗ người ấy đều là kinh Hoa Nghiêm Lý Sự vô ngại, Sự Sự vô ngại, hết sức mầu nhiệm, thật sự mầu nhiệm chẳng thể diễn tả được! Đó mới gọi là </w:t>
      </w:r>
      <w:r>
        <w:rPr>
          <w:i/>
          <w:sz w:val="28"/>
          <w:szCs w:val="28"/>
          <w:lang w:eastAsia="zh-TW"/>
        </w:rPr>
        <w:t>“viên nhân thuyết pháp, vô pháp bất viên</w:t>
      </w:r>
      <w:r>
        <w:rPr>
          <w:sz w:val="28"/>
          <w:szCs w:val="28"/>
          <w:lang w:eastAsia="zh-TW"/>
        </w:rPr>
        <w:t xml:space="preserve">”, đúng là vô chướng ngại! Trong thời Thích Ca Mâu Ni Phật giảng kinh, thuyết pháp, ngoại đạo đến nghe, người đến hỏi rất nhiều, Thích Ca Mâu Ni Phật có phản đối những kẻ ngoại đạo ấy, bảo họ hãy bỏ pháp ngoại đạo quy y Phật pháp hay không? Không có! Chỉ cần nhẹ nhàng chỉ điểm cho họ, họ giác ngộ rồi thì đạo ấy sẽ là chánh đạo. Còn mê thì hằng ngày niệm A Di Đà Phật, vẫn gọi là ngoại đạo, hằng ngày giảng kinh Hoa Nghiêm vẫn là tà thuyết. Tà hay chánh được phân biệt bởi tâm, chứ không do nơi pháp, chẳng do bên ngoài. </w:t>
      </w:r>
    </w:p>
    <w:p>
      <w:pPr>
        <w:pStyle w:val="Normal"/>
        <w:jc w:val="both"/>
        <w:rPr>
          <w:sz w:val="28"/>
          <w:szCs w:val="28"/>
          <w:lang w:eastAsia="zh-TW"/>
        </w:rPr>
      </w:pPr>
      <w:r>
        <w:rPr>
          <w:sz w:val="28"/>
          <w:szCs w:val="28"/>
          <w:lang w:eastAsia="zh-TW"/>
        </w:rPr>
        <w:tab/>
        <w:t xml:space="preserve">Phàm là những phương pháp nào có thể khiến cho lòng người giác ngộ thì gọi là Phật pháp. Phàm là những phương pháp nào khiến cho lòng người mê hoặc thì gọi là tà pháp. Nói như vậy gọi là nói phương tiện, chứ không phải là nói chân thật. Nói chân thật thì trong các pháp ấy, không có tà hay chánh. Nói thật ra, hết thảy pháp đưa đến trước mặt quý vị đều biến thành Định - Huệ, chẳng có tà hay chánh. Từ vô thỉ kiếp đến nay, quý vị đã mê muội quá lâu, quá sâu, đập một gậy chưa tỉnh được, bèn nói pháp phương tiện với quý vị. Nếu đập một gậy mà quý vị tỉnh ngay thì chẳng nói pháp phương tiện, mà nói pháp chân thật. Những kẻ như bọn chúng ta, đừng nói là một gậy, mười gậy, một trăm gậy cũng không tỉnh ngộ, chỉ đành nói pháp phương tiện. Thế nhưng chúng ta phải ghi nhớ: Ngoài pháp phương tiện còn có pháp chân thật, trong pháp chân thật là Sự Sự vô ngại pháp giới. Hết thảy các kinh tuy chẳng phải là thuần viên, nhưng nó cũng có một phần giáo nghĩa viên mãn. Một phần giáo nghĩa viên mãn ấy nếu gặp kẻ căn tánh viên mãn thì một phần viên ấy sẽ biến thành thuần viên; gặp kẻ mê thì đừng nói là một phần, [ngay cả] kinh Hoa Nghiêm thuần viên cũng biến thành chẳng viên. Chuyện là như vậy đó! Ở đây, đại sư kết luận: </w:t>
      </w:r>
    </w:p>
    <w:p>
      <w:pPr>
        <w:pStyle w:val="Normal"/>
        <w:jc w:val="both"/>
        <w:rPr>
          <w:sz w:val="28"/>
          <w:szCs w:val="28"/>
          <w:lang w:eastAsia="zh-TW"/>
        </w:rPr>
      </w:pPr>
      <w:r>
        <w:rPr>
          <w:sz w:val="28"/>
          <w:szCs w:val="28"/>
          <w:lang w:eastAsia="zh-TW"/>
        </w:rPr>
      </w:r>
    </w:p>
    <w:p>
      <w:pPr>
        <w:pStyle w:val="Normal"/>
        <w:jc w:val="both"/>
        <w:rPr>
          <w:b/>
          <w:b/>
          <w:i/>
          <w:i/>
          <w:sz w:val="28"/>
          <w:szCs w:val="28"/>
          <w:lang w:eastAsia="zh-TW"/>
        </w:rPr>
      </w:pPr>
      <w:r>
        <w:rPr>
          <w:b/>
          <w:i/>
          <w:sz w:val="28"/>
          <w:szCs w:val="28"/>
          <w:lang w:eastAsia="zh-TW"/>
        </w:rPr>
        <w:tab/>
        <w:t xml:space="preserve">(Diễn) Kim thử kinh hữu thiểu phần Sự Sự vô ngại, cố đắc phần nhiếp ư viên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此經有少分事事無礙，故得分攝於圓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kinh này có chút phần Sự Sự vô ngại, vì thế, được xếp vào loại viên mãn một phầ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Nêu lý do vì sao nói kinh này cũng chứa đựng giáo nghĩa viên mãn, từ đoạn này, gộp cả bốn pháp giới để chỉ rõ cho chúng ta. Đến chỗ này, quý vị hãy coi kỹ đoạn văn chúng ta vừa đọc sẽ thấy ý nghĩa rất rõ ràng. “</w:t>
      </w:r>
      <w:r>
        <w:rPr>
          <w:i/>
          <w:sz w:val="28"/>
          <w:szCs w:val="28"/>
          <w:lang w:eastAsia="zh-TW"/>
        </w:rPr>
        <w:t>Thanh, trược, hướng, bối</w:t>
      </w:r>
      <w:r>
        <w:rPr>
          <w:sz w:val="28"/>
          <w:szCs w:val="28"/>
          <w:lang w:eastAsia="zh-TW"/>
        </w:rPr>
        <w:t>” đều là nói về Sự, trong Sự mới có thanh, trược, hướng, bối, chứ trong Lý không có. Những điều này đều nhằm nói tới Sự pháp giới. “</w:t>
      </w:r>
      <w:r>
        <w:rPr>
          <w:i/>
          <w:sz w:val="28"/>
          <w:szCs w:val="28"/>
          <w:lang w:eastAsia="zh-TW"/>
        </w:rPr>
        <w:t>Linh minh trạm tịch</w:t>
      </w:r>
      <w:r>
        <w:rPr>
          <w:sz w:val="28"/>
          <w:szCs w:val="28"/>
          <w:lang w:eastAsia="zh-TW"/>
        </w:rPr>
        <w:t>”: Linh minh là Huệ, trạm tịch là Định, Định - Huệ là Lý pháp giới. “</w:t>
      </w:r>
      <w:r>
        <w:rPr>
          <w:i/>
          <w:sz w:val="28"/>
          <w:szCs w:val="28"/>
          <w:lang w:eastAsia="zh-TW"/>
        </w:rPr>
        <w:t>Linh minh trạm tịch nhi bất biến tùy duyên</w:t>
      </w:r>
      <w:r>
        <w:rPr>
          <w:sz w:val="28"/>
          <w:szCs w:val="28"/>
          <w:lang w:eastAsia="zh-TW"/>
        </w:rPr>
        <w:t>”: Linh minh trạm tịch là Chân Như bổn tánh, bổn tánh bất biến, bất biến nhưng có thể tùy duyên. Đây là nói Tánh Thể bất biến nhưng tùy duyên. Nói theo phương diện hiện tướng (biến hiện hình tướng), “</w:t>
      </w:r>
      <w:r>
        <w:rPr>
          <w:i/>
          <w:sz w:val="28"/>
          <w:szCs w:val="28"/>
          <w:lang w:eastAsia="zh-TW"/>
        </w:rPr>
        <w:t>thanh trược hướng bối nhi tùy duyên bất biến</w:t>
      </w:r>
      <w:r>
        <w:rPr>
          <w:sz w:val="28"/>
          <w:szCs w:val="28"/>
          <w:lang w:eastAsia="zh-TW"/>
        </w:rPr>
        <w:t xml:space="preserve">” (trong, đục, hướng về, trái nghịch tùy duyên nhưng bất biến): Tuy trên mặt sự tướng là tùy duyên, nhưng Thể Tánh của nó bất biến. Hai câu này chúng ta thường nghe nói. </w:t>
      </w:r>
      <w:r>
        <w:rPr>
          <w:i/>
          <w:sz w:val="28"/>
          <w:szCs w:val="28"/>
          <w:lang w:eastAsia="zh-TW"/>
        </w:rPr>
        <w:t>“Bất biến tùy duyên</w:t>
      </w:r>
      <w:r>
        <w:rPr>
          <w:sz w:val="28"/>
          <w:szCs w:val="28"/>
          <w:lang w:eastAsia="zh-TW"/>
        </w:rPr>
        <w:t>” là nói theo mặt Tánh. “</w:t>
      </w:r>
      <w:r>
        <w:rPr>
          <w:i/>
          <w:sz w:val="28"/>
          <w:szCs w:val="28"/>
          <w:lang w:eastAsia="zh-TW"/>
        </w:rPr>
        <w:t>Tùy duyên bất biến</w:t>
      </w:r>
      <w:r>
        <w:rPr>
          <w:sz w:val="28"/>
          <w:szCs w:val="28"/>
          <w:lang w:eastAsia="zh-TW"/>
        </w:rPr>
        <w:t>” là nói theo mặt Tướng. Hai câu này hoàn toàn chẳng phải là trùng lặp, đấy là Lý Sự vô ngại pháp giới. “</w:t>
      </w:r>
      <w:r>
        <w:rPr>
          <w:i/>
          <w:sz w:val="28"/>
          <w:szCs w:val="28"/>
          <w:lang w:eastAsia="zh-TW"/>
        </w:rPr>
        <w:t>Bất khả tư nghị, thị Sự Sự vô ngại pháp giới</w:t>
      </w:r>
      <w:r>
        <w:rPr>
          <w:sz w:val="28"/>
          <w:szCs w:val="28"/>
          <w:lang w:eastAsia="zh-TW"/>
        </w:rPr>
        <w:t>” (“Chẳng thể nghĩ bàn” là Sự Sự vô ngại pháp giới): Ý nghĩa hết sức rõ ràng. Đến cuối cùng là lời quy kết bản kinh này “</w:t>
      </w:r>
      <w:r>
        <w:rPr>
          <w:i/>
          <w:sz w:val="28"/>
          <w:szCs w:val="28"/>
          <w:lang w:eastAsia="zh-TW"/>
        </w:rPr>
        <w:t>phần nhiếp ư Viên, diệc đắc thiểu phần Sự Sự vô ngại cố</w:t>
      </w:r>
      <w:r>
        <w:rPr>
          <w:sz w:val="28"/>
          <w:szCs w:val="28"/>
          <w:lang w:eastAsia="zh-TW"/>
        </w:rPr>
        <w:t xml:space="preserve">” (thuộc về Viên một phần, vì kinh này cũng có chút phần Sự Sự vô ngại vậy). Đến cuối cùng quy về tự tánh, ở đây đã giảng tự tánh quá rõ ràng, nó chính là nhất tâm. </w:t>
      </w:r>
      <w:r>
        <w:rPr>
          <w:i/>
          <w:sz w:val="28"/>
          <w:szCs w:val="28"/>
          <w:lang w:eastAsia="zh-TW"/>
        </w:rPr>
        <w:t xml:space="preserve">“kết thuộc Tứ Pháp Giới quy nhất tâm dã” </w:t>
      </w:r>
      <w:r>
        <w:rPr>
          <w:sz w:val="28"/>
          <w:szCs w:val="28"/>
          <w:lang w:eastAsia="zh-TW"/>
        </w:rPr>
        <w:t xml:space="preserve">(quy kết bốn pháp giới về nhất tâm). </w:t>
        <w:tab/>
      </w:r>
    </w:p>
    <w:p>
      <w:pPr>
        <w:pStyle w:val="Normal"/>
        <w:jc w:val="both"/>
        <w:rPr>
          <w:sz w:val="28"/>
          <w:szCs w:val="28"/>
          <w:lang w:eastAsia="zh-TW"/>
        </w:rPr>
      </w:pPr>
      <w:r>
        <w:rPr>
          <w:sz w:val="28"/>
          <w:szCs w:val="28"/>
          <w:lang w:eastAsia="zh-TW"/>
        </w:rPr>
      </w:r>
    </w:p>
    <w:p>
      <w:pPr>
        <w:pStyle w:val="Normal"/>
        <w:jc w:val="both"/>
        <w:rPr>
          <w:b/>
          <w:b/>
          <w:i/>
          <w:i/>
          <w:sz w:val="28"/>
          <w:szCs w:val="28"/>
          <w:lang w:eastAsia="zh-TW"/>
        </w:rPr>
      </w:pPr>
      <w:r>
        <w:rPr>
          <w:b/>
          <w:i/>
          <w:sz w:val="28"/>
          <w:szCs w:val="28"/>
          <w:lang w:eastAsia="zh-TW"/>
        </w:rPr>
        <w:tab/>
        <w:t xml:space="preserve">(Diễn) Nhiên Thông Tự Đại Ý tiên minh tánh giả, nhất thiết pháp môn toàn quy tự tánh.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然通序大意先明性者，一切法門全歸自性。</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ng phần Thông Tự Đại Ý trước hết giảng rõ về Tánh là vì hết thảy pháp môn hoàn toàn quy vào tự tá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Trong đoạn tổng kết này, kết luận rất hay. Nói thật ra, đoạn lời Tựa này của bộ Sớ Sao là tổng cương lãnh tu học Đại Thừa Phật pháp. Bất luận tu học một tông nào hay một phái nào, nếu quý vị hiểu rõ tổng cương lãnh này, nắm chắc tổng cương lãnh này, sẽ đều có thành tựu. Nếu quý vị mê mất tổng cương lãnh này, phiền phức rất nhiều, chắc chắn mê mất phương hướng. Đoạn văn này rất trọng yếu. Đoạn thứ nhất trong lời tựa giảng giải về tánh là vì đạo lý này. </w:t>
      </w:r>
    </w:p>
    <w:p>
      <w:pPr>
        <w:pStyle w:val="Normal"/>
        <w:jc w:val="both"/>
        <w:rPr/>
      </w:pPr>
      <w:r>
        <w:rPr>
          <w:sz w:val="28"/>
          <w:szCs w:val="28"/>
          <w:lang w:eastAsia="zh-TW"/>
        </w:rPr>
        <w:tab/>
        <w:t>“</w:t>
      </w:r>
      <w:r>
        <w:rPr>
          <w:i/>
          <w:sz w:val="28"/>
          <w:szCs w:val="28"/>
          <w:lang w:eastAsia="zh-TW"/>
        </w:rPr>
        <w:t>Nhất thiết pháp môn toàn quy tự tánh</w:t>
      </w:r>
      <w:r>
        <w:rPr>
          <w:sz w:val="28"/>
          <w:szCs w:val="28"/>
          <w:lang w:eastAsia="zh-TW"/>
        </w:rPr>
        <w:t xml:space="preserve">”: Nói theo nghĩa hẹp, hết thảy các pháp môn do Thích Ca Mâu Ni Phật đã giảng hoàn toàn từ Chân Như tự tánh lưu lộ. Do vậy, vẫn quy về tự tánh. Lại mở rộng phạm vi thì hết thảy các pháp môn do mười phương ba đời hết thảy chư Phật đã nói cũng đều hoàn toàn quy về tự tánh. Nếu mở rộng hơn nữa, có pháp nào trong y báo và chánh báo trang nghiêm trong mười pháp giới chẳng do tự tánh biến hiệ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hiên kinh sở diễn vô hữu dư nhân.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千經所演無有餘因。</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gàn kinh được diễn giảng chẳng do nhân nào khác).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 xml:space="preserve">Từ ngữ </w:t>
      </w:r>
      <w:r>
        <w:rPr>
          <w:i/>
          <w:sz w:val="28"/>
          <w:szCs w:val="28"/>
          <w:lang w:eastAsia="zh-TW"/>
        </w:rPr>
        <w:t>“thiên kinh”</w:t>
      </w:r>
      <w:r>
        <w:rPr>
          <w:sz w:val="28"/>
          <w:szCs w:val="28"/>
          <w:lang w:eastAsia="zh-TW"/>
        </w:rPr>
        <w:t xml:space="preserve"> chỉ hết thảy kinh, ngàn kinh, vạn luận. Chữ </w:t>
      </w:r>
      <w:r>
        <w:rPr>
          <w:i/>
          <w:sz w:val="28"/>
          <w:szCs w:val="28"/>
          <w:lang w:eastAsia="zh-TW"/>
        </w:rPr>
        <w:t>“thiên”</w:t>
      </w:r>
      <w:r>
        <w:rPr>
          <w:sz w:val="28"/>
          <w:szCs w:val="28"/>
          <w:lang w:eastAsia="zh-TW"/>
        </w:rPr>
        <w:t xml:space="preserve"> này không phải là một con số nhất định, mà là tỷ dụ, nhằm chỉ hết thảy kinh luận. </w:t>
      </w:r>
      <w:r>
        <w:rPr>
          <w:i/>
          <w:sz w:val="28"/>
          <w:szCs w:val="28"/>
          <w:lang w:eastAsia="zh-TW"/>
        </w:rPr>
        <w:t>“Diễn”</w:t>
      </w:r>
      <w:r>
        <w:rPr>
          <w:sz w:val="28"/>
          <w:szCs w:val="28"/>
          <w:lang w:eastAsia="zh-TW"/>
        </w:rPr>
        <w:t xml:space="preserve"> có hai ý nghĩa: Một là diễn nói, hai là biểu diễn. Giống như Thiện Tài đồng tử tham học năm mươi ba lần là biểu diễn. </w:t>
      </w:r>
      <w:r>
        <w:rPr>
          <w:i/>
          <w:sz w:val="28"/>
          <w:szCs w:val="28"/>
          <w:lang w:eastAsia="zh-TW"/>
        </w:rPr>
        <w:t>“Vô hữu dư nhân</w:t>
      </w:r>
      <w:r>
        <w:rPr>
          <w:sz w:val="28"/>
          <w:szCs w:val="28"/>
          <w:lang w:eastAsia="zh-TW"/>
        </w:rPr>
        <w:t>”: Không có nhân duyên nào khác! Nhân duyên gì vậy? Không gì chẳng nhằm hiển thị tự tánh mà thôi. Không gì chẳng nhằm dạy chúng ta giác ngộ chân tánh, đấy là Phật pháp! Do vậy, Phật pháp chẳng phải là học thuật, đạo lý là ở chỗ này. Đại sư Âu Dương Cánh Vô</w:t>
      </w:r>
      <w:r>
        <w:rPr>
          <w:rStyle w:val="EndnoteCharacters"/>
          <w:rStyle w:val="EndnoteAnchor"/>
          <w:sz w:val="28"/>
          <w:szCs w:val="28"/>
          <w:lang w:eastAsia="zh-TW"/>
        </w:rPr>
        <w:endnoteReference w:id="48"/>
      </w:r>
      <w:r>
        <w:rPr>
          <w:sz w:val="28"/>
          <w:szCs w:val="28"/>
          <w:lang w:eastAsia="zh-TW"/>
        </w:rPr>
        <w:t xml:space="preserve"> nói rất hay: “</w:t>
      </w:r>
      <w:r>
        <w:rPr>
          <w:i/>
          <w:sz w:val="28"/>
          <w:szCs w:val="28"/>
          <w:lang w:eastAsia="zh-TW"/>
        </w:rPr>
        <w:t>Phật pháp chẳng phải là tôn giáo</w:t>
      </w:r>
      <w:r>
        <w:rPr>
          <w:sz w:val="28"/>
          <w:szCs w:val="28"/>
          <w:lang w:eastAsia="zh-TW"/>
        </w:rPr>
        <w:t xml:space="preserve">”. Tôn giáo là mê tín. Tôn giáo là phải ngưỡng mộ, dựa dẫm người khác giúp đỡ mình, phải cậy vào người khác. Phật pháp cậy vào chính mình, chứ không cậy người khác. </w:t>
      </w:r>
      <w:r>
        <w:rPr>
          <w:i/>
          <w:sz w:val="28"/>
          <w:szCs w:val="28"/>
          <w:lang w:eastAsia="zh-TW"/>
        </w:rPr>
        <w:t>“Phật pháp chẳng phải là triết học”,</w:t>
      </w:r>
      <w:r>
        <w:rPr>
          <w:sz w:val="28"/>
          <w:szCs w:val="28"/>
          <w:lang w:eastAsia="zh-TW"/>
        </w:rPr>
        <w:t xml:space="preserve"> vì sao? Triết học chẳng tách rời Năng và Sở. Nói cách khác, có Năng và Sở là cầu pháp ngoài tâm. Phật pháp tuy có phân tích, nhưng nó chẳng phải là phân tích pháp nào khác mà là tự phân tích chính mình. Do vậy, nó được gọi là Nội Học là vì ý nghĩa này. Đối với Phật pháp, chúng ta phải nhận biết rõ ràng điều này: Nó chẳng phải là tôn giáo, chẳng thể mê tín, chẳng phải là học thuật. Chẳng phải là học thuật thì không thể dùng cái tâm ý thức. Học thuật thế gian sanh từ tâm ý thức, hết thảy ngôn thuyết và hết thảy văn tự của Phật đều sanh từ Chân Như bổn tánh, đấy chính là chỗ bất đồng lớn nhất. Đoạn này nhằm nói lên ý nghĩa: Trong hết thảy kinh luận nhà Phật, đức Phật nói điều gì, làm điều gì, sau khi chúng ta đã hiểu rõ, lại đọc tác phẩm này.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Kim thử niệm Phật vãng sanh, tất tiên minh tự tánh Di Đà vi bổn, nhiên hậu nhất tâm xưng danh, cầu nguyện vãng sanh, tất ư bảo sát tốc chứng Vô Sanh, trực nhập thánh giai, độ sanh diệc quảng. Sở vị: “Tiên ngộ Tỳ Lô pháp giới, hậu tu Phổ Hiền hạnh môn” d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此念佛往生，必先明自性彌陀為本，然後一心稱名求願往生，必於寶剎速證無生，直入聖階度生亦廣。</w:t>
      </w:r>
      <w:r>
        <w:rPr>
          <w:rFonts w:eastAsia="DFKai-SB;Arial Unicode MS"/>
          <w:b/>
          <w:sz w:val="28"/>
          <w:szCs w:val="28"/>
          <w:lang w:eastAsia="zh-CN"/>
        </w:rPr>
        <w:t>所謂先悟毘盧法界，後修普賢行門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pháp Niệm Phật vãng sanh này, ắt trước hết phải chỉ rõ “lấy tự tánh Di Đà làm gốc” rồi mới nhất tâm xưng danh, cầu nguyện vãng sanh, ắt sẽ ở trong cõi báu mau chứng Vô Sanh, lên thẳng bực thánh, hóa độ chúng sanh cũng rộng. Đấy gọi là: “Trước hết ngộ pháp giới Tỳ Lô, sau đó tu hạnh môn Phổ Hiề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Câu này nói rất rõ ràng, thật sự khó có! Bởi vậy, pháp môn Niệm Phật chẳng dễ dàng! Tuy là “</w:t>
      </w:r>
      <w:r>
        <w:rPr>
          <w:i/>
          <w:sz w:val="28"/>
          <w:szCs w:val="28"/>
          <w:lang w:eastAsia="zh-TW"/>
        </w:rPr>
        <w:t>vạn người tu, vạn người đến</w:t>
      </w:r>
      <w:r>
        <w:rPr>
          <w:sz w:val="28"/>
          <w:szCs w:val="28"/>
          <w:lang w:eastAsia="zh-TW"/>
        </w:rPr>
        <w:t xml:space="preserve">”, nhưng nếu quý vị không hiểu rõ nguyên tắc, nguyên lý này, một câu Phật hiệu sẽ niệm chẳng tương ứng, niệm chẳng đắc lực, đạo lý ở chỗ này! Phật Thất như chúng ta thường nói chính là pháp hội Phật Thất, đúng như thầy Lý đã bảo là “pháp hội náo nhiệt mà thôi!” Như thế nào mới có thể gọi là đả Phật thất? Do quý vị chẳng biết cách niệm một câu thánh hiệu A Di Đà Phật ra sao thì quý vị đả Phật Thất bằng cách nào? Nói nghiêm ngặt, muốn nghiêm túc đả Phật Thất thì phải thảo luận cặn kẽ các sách A Di Đà Kinh Sớ Sao và A Di Đà Kinh Yếu Giải xong rồi mới đả Phật Thất, rất giống như chuyện sau đây: Giống như học hành, đả Phật Thất là muốn đi thi, không học gì thì đi thi cái gì? Không cách chi đậu được! Học cho giỏi rồi mới đi thi. Giáo nghĩa chẳng hiểu rõ, Phật hiệu chẳng tương ứng, tu mù, luyện đui thì đả Phật Thất cái gì đây? Thốt ra lời ấy, người ta đều nói chúng ta quá ngông cuồng, quá ngạo mạn, coi thường người khác. Nay đối trước bộ A Di Đà Kinh Sớ Sao Diễn Nghĩa này, quý vị hãy suy nghĩ xem có đúng như vậy hay không? </w:t>
      </w:r>
    </w:p>
    <w:p>
      <w:pPr>
        <w:pStyle w:val="Normal"/>
        <w:jc w:val="both"/>
        <w:rPr/>
      </w:pPr>
      <w:r>
        <w:rPr>
          <w:sz w:val="28"/>
          <w:szCs w:val="28"/>
          <w:lang w:eastAsia="zh-TW"/>
        </w:rPr>
        <w:tab/>
        <w:t>Chúng tôi muốn giảng bộ kinh này ba năm. Tốn ba năm để thông suốt đạo lý Tịnh Độ, quả thật là thuận tiện, quá sức thuận tiện! Vô lượng kiếp, trăm ngàn vạn kiếp không hiểu rõ, không gặp được, nay đã gặp được, tốn ba năm công phu để hiểu cho rõ ràng, quả thật là may mắn to lớn! Sau khi đã hiểu rõ, mới biết cách niệm một câu Phật hiệu như thế nào, mới biết làm như thế nào để mỗi tiếng niệm Phật đều đầy đủ Tam Học, Tam Huệ, Tam Tư Lương. Trọn đủ Định Học thì Phật hiệu có thể đoạn Kiến Tư phiền não. Đầy đủ Huệ Học thì Phật hiệu có thể phá căn bản vô minh. Đầy đủ Tam Tư Lương sẽ quyết định Thượng Phẩm Thượng Sanh, thành tựu trong một đời. Nói đến niệm Phật vãng sanh thì trước hết nhất định phải hiểu rõ “</w:t>
      </w:r>
      <w:r>
        <w:rPr>
          <w:i/>
          <w:sz w:val="28"/>
          <w:szCs w:val="28"/>
          <w:lang w:eastAsia="zh-TW"/>
        </w:rPr>
        <w:t>tự tánh Di Đà</w:t>
      </w:r>
      <w:r>
        <w:rPr>
          <w:sz w:val="28"/>
          <w:szCs w:val="28"/>
          <w:lang w:eastAsia="zh-TW"/>
        </w:rPr>
        <w:t xml:space="preserve">”, đây là căn bản lý luận của pháp môn Niệm Phật. Muốn hiểu rõ chuyện này, phải nghiên cứu, thâm nhập cặn kẽ bộ Di Đà Kinh Sớ Sao thì mới được. </w:t>
      </w:r>
    </w:p>
    <w:p>
      <w:pPr>
        <w:pStyle w:val="Normal"/>
        <w:jc w:val="both"/>
        <w:rPr/>
      </w:pPr>
      <w:r>
        <w:rPr>
          <w:sz w:val="28"/>
          <w:szCs w:val="28"/>
          <w:lang w:eastAsia="zh-TW"/>
        </w:rPr>
        <w:tab/>
        <w:t>“</w:t>
      </w:r>
      <w:r>
        <w:rPr>
          <w:i/>
          <w:sz w:val="28"/>
          <w:szCs w:val="28"/>
          <w:lang w:eastAsia="zh-TW"/>
        </w:rPr>
        <w:t>Nhiên hậu nhất tâm xưng danh cầu nguyện vãng sanh</w:t>
      </w:r>
      <w:r>
        <w:rPr>
          <w:sz w:val="28"/>
          <w:szCs w:val="28"/>
          <w:lang w:eastAsia="zh-TW"/>
        </w:rPr>
        <w:t>” (sau đấy, nhất tâm xưng danh, cầu nguyện vãng sanh): Bắt đầu tu hành. Trước hết đã hiểu rõ rồi, thưa với quý vị, trong Tam Tư Lương, Tín và Nguyện đã kiến lập. Quý vị có chân tín, nguyện thiết, rồi mới tu hành. Tu hành: Quý vị đọc rõ ràng mấy chữ sau đây “</w:t>
      </w:r>
      <w:r>
        <w:rPr>
          <w:i/>
          <w:sz w:val="28"/>
          <w:szCs w:val="28"/>
          <w:lang w:eastAsia="zh-TW"/>
        </w:rPr>
        <w:t>nhất tâm xưng danh”.</w:t>
      </w:r>
      <w:r>
        <w:rPr>
          <w:sz w:val="28"/>
          <w:szCs w:val="28"/>
          <w:lang w:eastAsia="zh-TW"/>
        </w:rPr>
        <w:t xml:space="preserve"> Quý vị tu hạnh gì vậy? Tu nhất tâm! Dùng nhất tâm để xưng danh, dùng xưng danh đạt đến nhất tâm, có ý nghĩa như vậy đó! Câu này hết sức quan trọng! Chúng ta hãy nghĩ xem: Trong cảnh giới, chúng ta bị ngoại cảnh lay động, đánh mất nhất tâm. Do vậy, từ đầu đến cuối phải gìn giữ nhất tâm. Thấy sắc, nghe tiếng, bất cứ thứ dị đoan nào cũng trọn chẳng thể phá hoại ta nhất tâm xưng danh. Nó chẳng thể phá hoại quý vị nhất tâm xưng danh mà còn giúp quý vị đạt nhất tâm xưng danh. Đây là đạo lý nhất định: Nó chẳng thể phá hoại thì sẽ giúp quý vị thành tựu; nếu nó chẳng thể thành tựu quý vị thì sẽ phá hoại quý vị. Dị đoan, tà thuyết đưa đến trước quý vị, quý vị tiếp xúc nó nhưng vẫn nhất tâm, vẫn là A Di Đà Phật, trọn chẳng bị nó lay động. Điều này tùy thuộc vào công phu của quý vị, công phu đã đạt đến mức “</w:t>
      </w:r>
      <w:r>
        <w:rPr>
          <w:i/>
          <w:sz w:val="28"/>
          <w:szCs w:val="28"/>
          <w:lang w:eastAsia="zh-TW"/>
        </w:rPr>
        <w:t>tám gió thổi chẳng động</w:t>
      </w:r>
      <w:r>
        <w:rPr>
          <w:sz w:val="28"/>
          <w:szCs w:val="28"/>
          <w:lang w:eastAsia="zh-TW"/>
        </w:rPr>
        <w:t xml:space="preserve">” thì sẽ là cảnh giới tốt đẹp. Vừa mới thấy hay nghe liền khởi tâm phân biệt, chấp trước thì là dao động; tuy hằng ngày niệm Phật mà công phu chẳng đắc lực, vì sao? Gió cảnh giới nhỏ nhoi vừa thổi, nhất tâm liền mất tiêu! </w:t>
      </w:r>
    </w:p>
    <w:p>
      <w:pPr>
        <w:pStyle w:val="Normal"/>
        <w:jc w:val="both"/>
        <w:rPr/>
      </w:pPr>
      <w:r>
        <w:rPr>
          <w:color w:val="FF00FF"/>
          <w:sz w:val="28"/>
          <w:szCs w:val="28"/>
          <w:lang w:eastAsia="zh-TW"/>
        </w:rPr>
        <w:tab/>
      </w:r>
      <w:r>
        <w:rPr>
          <w:sz w:val="28"/>
          <w:szCs w:val="28"/>
          <w:lang w:eastAsia="zh-TW"/>
        </w:rPr>
        <w:t>Do vậy, phải trải qua sự việc để luyện tâm ngay trong cảnh giới, luyện cái tâm gì vậy? Luyện nhất tâm xưng danh, tu nhất tâm, phương pháp là xưng danh. Dùng phương pháp này, quyết định chẳng thay đổi. Giống như trong kinh Lăng Nghiêm, Đại Thế Chí Bồ Tát đã nói: “</w:t>
      </w:r>
      <w:r>
        <w:rPr>
          <w:i/>
          <w:sz w:val="28"/>
          <w:szCs w:val="28"/>
          <w:lang w:eastAsia="zh-TW"/>
        </w:rPr>
        <w:t>Bất giả phương tiện, tự đắc tâm khai</w:t>
      </w:r>
      <w:r>
        <w:rPr>
          <w:sz w:val="28"/>
          <w:szCs w:val="28"/>
          <w:lang w:eastAsia="zh-TW"/>
        </w:rPr>
        <w:t xml:space="preserve">” (Chẳng nhờ đến phương tiện [nào khác] mà tâm tự khai ngộ). </w:t>
      </w:r>
      <w:r>
        <w:rPr>
          <w:i/>
          <w:sz w:val="28"/>
          <w:szCs w:val="28"/>
          <w:lang w:eastAsia="zh-TW"/>
        </w:rPr>
        <w:t>“Tâm khai”</w:t>
      </w:r>
      <w:r>
        <w:rPr>
          <w:sz w:val="28"/>
          <w:szCs w:val="28"/>
          <w:lang w:eastAsia="zh-TW"/>
        </w:rPr>
        <w:t xml:space="preserve"> là khai ngộ, đại triệt đại ngộ. Chẳng cần nhờ vào bất cứ phương thức nào để trợ giúp, chẳng cần phải tham cứu, cũng chẳng cần phải trì chú, chẳng cần thêm bất cứ pháp nào khác, cứ một câu danh hiệu niệm đến tột cùng. Nhất tâm xưng niệm, niệm đến nhất tâm, công phu thành tựu. Còn có một câu hết sức yếu khẩn nữa, niệm niệm phải cầu sanh về Tây Phương, </w:t>
      </w:r>
      <w:r>
        <w:rPr>
          <w:i/>
          <w:sz w:val="28"/>
          <w:szCs w:val="28"/>
          <w:lang w:eastAsia="zh-TW"/>
        </w:rPr>
        <w:t>“cầu nguyện vãng sanh”,</w:t>
      </w:r>
      <w:r>
        <w:rPr>
          <w:sz w:val="28"/>
          <w:szCs w:val="28"/>
          <w:lang w:eastAsia="zh-TW"/>
        </w:rPr>
        <w:t xml:space="preserve"> vì sao? Vì mục đích của chúng ta là Vô Thượng Đạo. Đọc kinh Hoa Nghiêm, quý vị thấy: Tu bất cứ pháp môn nào cũng có thể đạt đến Chánh Đẳng Chánh Giác, nhưng để thành tựu Vô Thượng Chánh Đẳng Chánh Giác, nhất định phải ở trong Tây Phương Cực Lạc thế giới. Điều này chỉ rõ: </w:t>
      </w:r>
      <w:r>
        <w:rPr>
          <w:b/>
          <w:i/>
          <w:sz w:val="28"/>
          <w:szCs w:val="28"/>
          <w:lang w:eastAsia="zh-TW"/>
        </w:rPr>
        <w:t>Cầu nguyện vãng sanh nhằm thành tựu Vô Thượng Chánh Đẳng Chánh Giác</w:t>
      </w:r>
      <w:r>
        <w:rPr>
          <w:sz w:val="28"/>
          <w:szCs w:val="28"/>
          <w:lang w:eastAsia="zh-TW"/>
        </w:rPr>
        <w:t xml:space="preserve">, ngàn vạn phần chớ nên coi thường! Quý vị đem kinh này và Đại Phương Quảng Phật Hoa Nghiêm Kinh hợp lại để xem thì quý vị mới thật sự hiểu rõ, thật sự giác ngộ, phát hiện bí quyết trong Phật môn, mà cũng có thể nói: Đây chính là bí mật trong Phật môn. </w:t>
      </w:r>
    </w:p>
    <w:p>
      <w:pPr>
        <w:pStyle w:val="Normal"/>
        <w:jc w:val="both"/>
        <w:rPr/>
      </w:pPr>
      <w:r>
        <w:rPr>
          <w:sz w:val="28"/>
          <w:szCs w:val="28"/>
          <w:lang w:eastAsia="zh-TW"/>
        </w:rPr>
        <w:tab/>
        <w:t>“</w:t>
      </w:r>
      <w:r>
        <w:rPr>
          <w:i/>
          <w:sz w:val="28"/>
          <w:szCs w:val="28"/>
          <w:lang w:eastAsia="zh-TW"/>
        </w:rPr>
        <w:t>Tất ư bảo sát</w:t>
      </w:r>
      <w:r>
        <w:rPr>
          <w:sz w:val="28"/>
          <w:szCs w:val="28"/>
          <w:lang w:eastAsia="zh-TW"/>
        </w:rPr>
        <w:t xml:space="preserve">” (ắt ở trong cõi báu): </w:t>
      </w:r>
      <w:r>
        <w:rPr>
          <w:i/>
          <w:sz w:val="28"/>
          <w:szCs w:val="28"/>
          <w:lang w:eastAsia="zh-TW"/>
        </w:rPr>
        <w:t>“Bảo sát”</w:t>
      </w:r>
      <w:r>
        <w:rPr>
          <w:sz w:val="28"/>
          <w:szCs w:val="28"/>
          <w:lang w:eastAsia="zh-TW"/>
        </w:rPr>
        <w:t xml:space="preserve"> là Tây Phương Cực Lạc thế giới, “</w:t>
      </w:r>
      <w:r>
        <w:rPr>
          <w:i/>
          <w:sz w:val="28"/>
          <w:szCs w:val="28"/>
          <w:lang w:eastAsia="zh-TW"/>
        </w:rPr>
        <w:t>tốc chứng Vô Sanh</w:t>
      </w:r>
      <w:r>
        <w:rPr>
          <w:sz w:val="28"/>
          <w:szCs w:val="28"/>
          <w:lang w:eastAsia="zh-TW"/>
        </w:rPr>
        <w:t>” (mau chứng Vô Sanh): Vô Sanh là Vô Sanh Pháp Nhẫn. Mau chứng Vô Sanh là Lý nhất tâm bất loạn, sanh vào cõi Thật Báo Trang Nghiêm</w:t>
      </w:r>
      <w:r>
        <w:rPr>
          <w:i/>
          <w:sz w:val="28"/>
          <w:szCs w:val="28"/>
          <w:lang w:eastAsia="zh-TW"/>
        </w:rPr>
        <w:t>. “Trực nhập thánh giai</w:t>
      </w:r>
      <w:r>
        <w:rPr>
          <w:sz w:val="28"/>
          <w:szCs w:val="28"/>
          <w:lang w:eastAsia="zh-TW"/>
        </w:rPr>
        <w:t xml:space="preserve">” (vào thẳng địa vị thánh): </w:t>
      </w:r>
      <w:r>
        <w:rPr>
          <w:i/>
          <w:sz w:val="28"/>
          <w:szCs w:val="28"/>
          <w:lang w:eastAsia="zh-TW"/>
        </w:rPr>
        <w:t xml:space="preserve">“Thánh giai” </w:t>
      </w:r>
      <w:r>
        <w:rPr>
          <w:sz w:val="28"/>
          <w:szCs w:val="28"/>
          <w:lang w:eastAsia="zh-TW"/>
        </w:rPr>
        <w:t xml:space="preserve">là Thập Địa Bồ Tát. Sanh về Tây Phương Cực Lạc thế giới bèn là bậc Địa Thượng Bồ Tát trong Viên Giáo. Thập Trụ, Thập Hạnh, Thập Hồi Hướng gọi là Tam Hiền, </w:t>
      </w:r>
      <w:r>
        <w:rPr>
          <w:i/>
          <w:sz w:val="28"/>
          <w:szCs w:val="28"/>
          <w:lang w:eastAsia="zh-TW"/>
        </w:rPr>
        <w:t>“thánh giai”</w:t>
      </w:r>
      <w:r>
        <w:rPr>
          <w:sz w:val="28"/>
          <w:szCs w:val="28"/>
          <w:lang w:eastAsia="zh-TW"/>
        </w:rPr>
        <w:t xml:space="preserve"> là Thập Địa. “</w:t>
      </w:r>
      <w:r>
        <w:rPr>
          <w:i/>
          <w:sz w:val="28"/>
          <w:szCs w:val="28"/>
          <w:lang w:eastAsia="zh-TW"/>
        </w:rPr>
        <w:t>Độ sanh diệc quảng</w:t>
      </w:r>
      <w:r>
        <w:rPr>
          <w:sz w:val="28"/>
          <w:szCs w:val="28"/>
          <w:lang w:eastAsia="zh-TW"/>
        </w:rPr>
        <w:t>”: Thành tựu của chính mình đã cao, mà hóa độ chúng sanh cũng hết sức rộng lớn. “</w:t>
      </w:r>
      <w:r>
        <w:rPr>
          <w:i/>
          <w:sz w:val="28"/>
          <w:szCs w:val="28"/>
          <w:lang w:eastAsia="zh-TW"/>
        </w:rPr>
        <w:t>Sở vị tiên ngộ Tỳ Lô pháp giới</w:t>
      </w:r>
      <w:r>
        <w:rPr>
          <w:sz w:val="28"/>
          <w:szCs w:val="28"/>
          <w:lang w:eastAsia="zh-TW"/>
        </w:rPr>
        <w:t>” (Đó gọi là ngộ pháp giới Tỳ Lô trước): Tỳ Lô là Tỳ Lô Giá Na Phật. Pháp giới của Tỳ Lô Giá Na Phật (Tỳ Lô pháp giới) chính là bốn thứ vô ngại pháp giới như trong phần trên đã nói, kinh Hoa Nghiêm gọi [Tỳ Lô pháp giới] là Nhất Chân pháp giới hoặc “</w:t>
      </w:r>
      <w:r>
        <w:rPr>
          <w:i/>
          <w:sz w:val="28"/>
          <w:szCs w:val="28"/>
          <w:lang w:eastAsia="zh-TW"/>
        </w:rPr>
        <w:t>bất tư nghị giải thoát cảnh giới</w:t>
      </w:r>
      <w:r>
        <w:rPr>
          <w:sz w:val="28"/>
          <w:szCs w:val="28"/>
          <w:lang w:eastAsia="zh-TW"/>
        </w:rPr>
        <w:t>”. “</w:t>
      </w:r>
      <w:r>
        <w:rPr>
          <w:i/>
          <w:sz w:val="28"/>
          <w:szCs w:val="28"/>
          <w:lang w:eastAsia="zh-TW"/>
        </w:rPr>
        <w:t>Hậu tu Phổ Hiền Hạnh môn</w:t>
      </w:r>
      <w:r>
        <w:rPr>
          <w:sz w:val="28"/>
          <w:szCs w:val="28"/>
          <w:lang w:eastAsia="zh-TW"/>
        </w:rPr>
        <w:t xml:space="preserve">” (sau đấy tu Phổ Hiền Hạnh môn): Điều chủ yếu nhất trong Phổ Hiền Hạnh môn là Niệm Phật.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Thiết sử bất minh tánh thể, võng ý tạo tu, túng đắc vãng sanh, chỉ thành mạt phẩm, tiên minh tự tánh ý tại tư hồ.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設使不明性體，罔意造脩，縱得往生，祇成末品。先明自性意在斯乎。</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ếu chẳng hiểu tánh thể, cứ tu bừa đi, dẫu có được vãng sanh thì chỉ đạt được phẩm cuối cùng, [sách Sớ Sao] trước hết giảng rõ tự tánh là do ý nà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Nếu chẳng hiểu rõ căn cứ lý luận tu học, “</w:t>
      </w:r>
      <w:r>
        <w:rPr>
          <w:i/>
          <w:sz w:val="28"/>
          <w:szCs w:val="28"/>
          <w:lang w:eastAsia="zh-TW"/>
        </w:rPr>
        <w:t>võng ý tạo tu</w:t>
      </w:r>
      <w:r>
        <w:rPr>
          <w:sz w:val="28"/>
          <w:szCs w:val="28"/>
          <w:lang w:eastAsia="zh-TW"/>
        </w:rPr>
        <w:t xml:space="preserve">” là tu mù, luyện đui, đối với đạo lý chẳng biết gì hết. Nay đã hết giờ rồi! </w:t>
      </w:r>
    </w:p>
    <w:p>
      <w:pPr>
        <w:pStyle w:val="Normal"/>
        <w:jc w:val="both"/>
        <w:rPr>
          <w:sz w:val="28"/>
          <w:szCs w:val="28"/>
          <w:lang w:eastAsia="zh-TW"/>
        </w:rPr>
      </w:pPr>
      <w:r>
        <w:rPr>
          <w:sz w:val="28"/>
          <w:szCs w:val="28"/>
          <w:lang w:eastAsia="zh-TW"/>
        </w:rPr>
        <w:tab/>
      </w:r>
    </w:p>
    <w:p>
      <w:pPr>
        <w:pStyle w:val="Normal"/>
        <w:jc w:val="center"/>
        <w:rPr>
          <w:sz w:val="28"/>
          <w:szCs w:val="28"/>
        </w:rPr>
      </w:pPr>
      <w:r>
        <w:rPr>
          <w:sz w:val="28"/>
          <w:szCs w:val="28"/>
        </w:rPr>
        <w:t>---o0o---</w:t>
      </w:r>
    </w:p>
    <w:p>
      <w:pPr>
        <w:pStyle w:val="Heading2"/>
        <w:jc w:val="center"/>
        <w:rPr>
          <w:b/>
          <w:b/>
          <w:i w:val="false"/>
          <w:i w:val="false"/>
        </w:rPr>
      </w:pPr>
      <w:bookmarkStart w:id="87" w:name="__RefHeading___Toc318914287"/>
      <w:bookmarkEnd w:id="87"/>
      <w:r>
        <w:rPr>
          <w:b/>
          <w:i w:val="false"/>
        </w:rPr>
        <w:t>Tập 16</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ab/>
      </w:r>
      <w:r>
        <w:rPr>
          <w:color w:val="000000"/>
          <w:sz w:val="28"/>
          <w:szCs w:val="28"/>
        </w:rPr>
        <w:t xml:space="preserve">Xin xem A Di Đà Kinh Sớ Sao Diễn Nghĩa, trang mười bảy, đoạn </w:t>
      </w:r>
      <w:r>
        <w:rPr>
          <w:i/>
          <w:color w:val="000000"/>
          <w:sz w:val="28"/>
          <w:szCs w:val="28"/>
        </w:rPr>
        <w:t xml:space="preserve">“nhị, tán kinh. Sơ, tổng tán, nhị, biệt tán”. </w:t>
      </w:r>
    </w:p>
    <w:p>
      <w:pPr>
        <w:pStyle w:val="Normal"/>
        <w:jc w:val="both"/>
        <w:rPr>
          <w:i/>
          <w:i/>
          <w:color w:val="000000"/>
          <w:sz w:val="28"/>
          <w:szCs w:val="28"/>
        </w:rPr>
      </w:pPr>
      <w:r>
        <w:rPr>
          <w:i/>
          <w:color w:val="000000"/>
          <w:sz w:val="28"/>
          <w:szCs w:val="28"/>
        </w:rPr>
      </w:r>
    </w:p>
    <w:p>
      <w:pPr>
        <w:pStyle w:val="Normal"/>
        <w:jc w:val="both"/>
        <w:rPr/>
      </w:pPr>
      <w:r>
        <w:rPr>
          <w:b/>
          <w:sz w:val="28"/>
          <w:szCs w:val="28"/>
        </w:rPr>
        <w:tab/>
      </w:r>
      <w:r>
        <w:rPr>
          <w:b/>
          <w:i/>
          <w:sz w:val="28"/>
          <w:szCs w:val="28"/>
        </w:rPr>
        <w:t xml:space="preserve">Sơ tổng tán. </w:t>
      </w:r>
    </w:p>
    <w:p>
      <w:pPr>
        <w:pStyle w:val="Normal"/>
        <w:jc w:val="both"/>
        <w:rPr/>
      </w:pPr>
      <w:r>
        <w:rPr>
          <w:b/>
          <w:i/>
          <w:sz w:val="28"/>
          <w:szCs w:val="28"/>
        </w:rPr>
        <w:tab/>
      </w:r>
      <w:r>
        <w:rPr>
          <w:b/>
          <w:i/>
          <w:sz w:val="28"/>
          <w:szCs w:val="28"/>
          <w:lang w:eastAsia="zh-TW"/>
        </w:rPr>
        <w:t>(Tự) Trừ</w:t>
      </w:r>
      <w:r>
        <w:rPr>
          <w:b/>
          <w:i/>
          <w:sz w:val="28"/>
          <w:szCs w:val="28"/>
        </w:rPr>
        <w:t xml:space="preserve">ng trược nhi thanh, phản bối nhi hướng, việt tam kỳ ư nhất niệm, tề chư thánh ư phiến ngôn, chí tai diệu dụng, diệc bất khả đắc nhi tư nghị giả. Kỳ duy Phật Thuyết A Di Đà Kinh dư? </w:t>
      </w:r>
    </w:p>
    <w:p>
      <w:pPr>
        <w:pStyle w:val="Normal"/>
        <w:jc w:val="both"/>
        <w:rPr/>
      </w:pPr>
      <w:r>
        <w:rPr>
          <w:b/>
          <w:i/>
          <w:sz w:val="28"/>
          <w:szCs w:val="28"/>
          <w:lang w:eastAsia="zh-TW"/>
        </w:rPr>
        <w:tab/>
      </w:r>
      <w:r>
        <w:rPr>
          <w:rFonts w:eastAsia="DFKai-SB;Arial Unicode MS"/>
          <w:b/>
          <w:sz w:val="28"/>
          <w:szCs w:val="28"/>
          <w:lang w:eastAsia="zh-TW"/>
        </w:rPr>
        <w:t>初總讚</w:t>
      </w:r>
      <w:r>
        <w:rPr>
          <w:rFonts w:eastAsia="DFKai-SB;Arial Unicode MS"/>
          <w:b/>
          <w:sz w:val="28"/>
          <w:szCs w:val="28"/>
          <w:lang w:eastAsia="zh-TW"/>
        </w:rPr>
        <w:t>.</w:t>
      </w:r>
    </w:p>
    <w:p>
      <w:pPr>
        <w:pStyle w:val="Normal"/>
        <w:jc w:val="both"/>
        <w:rPr>
          <w:b/>
          <w:b/>
          <w:sz w:val="28"/>
          <w:szCs w:val="28"/>
          <w:lang w:eastAsia="zh-TW"/>
        </w:rPr>
      </w:pPr>
      <w:r>
        <w:rPr>
          <w:rFonts w:eastAsia="DFKai-SB;Arial Unicode MS"/>
          <w:b/>
          <w:sz w:val="28"/>
          <w:szCs w:val="28"/>
          <w:lang w:eastAsia="zh-TW"/>
        </w:rPr>
        <w:tab/>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澄濁而清，返背而向，越三祇於一念，</w:t>
      </w:r>
      <w:r>
        <w:rPr>
          <w:b/>
          <w:sz w:val="28"/>
          <w:szCs w:val="28"/>
          <w:lang w:eastAsia="zh-TW"/>
        </w:rPr>
        <w:t xml:space="preserve"> </w:t>
      </w:r>
      <w:r>
        <w:rPr>
          <w:rFonts w:eastAsia="DFKai-SB;Arial Unicode MS"/>
          <w:b/>
          <w:sz w:val="28"/>
          <w:szCs w:val="28"/>
          <w:lang w:eastAsia="zh-TW"/>
        </w:rPr>
        <w:t>齊諸聖於</w:t>
      </w:r>
    </w:p>
    <w:p>
      <w:pPr>
        <w:pStyle w:val="Normal"/>
        <w:jc w:val="both"/>
        <w:rPr>
          <w:rFonts w:eastAsia="DFKai-SB;Arial Unicode MS"/>
          <w:sz w:val="28"/>
          <w:szCs w:val="28"/>
          <w:lang w:eastAsia="zh-TW"/>
        </w:rPr>
      </w:pPr>
      <w:r>
        <w:rPr>
          <w:rFonts w:eastAsia="DFKai-SB;Arial Unicode MS"/>
          <w:b/>
          <w:sz w:val="28"/>
          <w:szCs w:val="28"/>
          <w:lang w:eastAsia="zh-TW"/>
        </w:rPr>
        <w:t>片言，至哉妙用，亦不可得而思議者，其惟佛說阿彌陀經歟。</w:t>
      </w:r>
    </w:p>
    <w:p>
      <w:pPr>
        <w:pStyle w:val="Normal"/>
        <w:jc w:val="both"/>
        <w:rPr>
          <w:rFonts w:eastAsia="SimSun;Arial Unicode MS"/>
          <w:i/>
          <w:i/>
          <w:sz w:val="28"/>
          <w:szCs w:val="28"/>
        </w:rPr>
      </w:pPr>
      <w:r>
        <w:rPr>
          <w:i/>
          <w:sz w:val="28"/>
          <w:szCs w:val="28"/>
          <w:lang w:eastAsia="zh-TW"/>
        </w:rPr>
        <w:tab/>
      </w:r>
      <w:r>
        <w:rPr>
          <w:i/>
          <w:sz w:val="28"/>
          <w:szCs w:val="28"/>
        </w:rPr>
        <w:t>(Thứ nhất, tán thán chung.</w:t>
      </w:r>
    </w:p>
    <w:p>
      <w:pPr>
        <w:pStyle w:val="Normal"/>
        <w:ind w:firstLine="432"/>
        <w:jc w:val="both"/>
        <w:rPr/>
      </w:pPr>
      <w:r>
        <w:rPr>
          <w:b/>
          <w:i/>
          <w:sz w:val="28"/>
          <w:szCs w:val="28"/>
        </w:rPr>
        <w:t>Lời tựa</w:t>
      </w:r>
      <w:r>
        <w:rPr>
          <w:i/>
          <w:sz w:val="28"/>
          <w:szCs w:val="28"/>
        </w:rPr>
        <w:t xml:space="preserve">: Lắng đục thành trong, bỏ trái nghịch để hướng về, vượt ba A-tăng-kỳ kiếp trong một niệm, ngang với chư thánh bởi một lời, diệu dụng đến tột bậc cũng chẳng thể nghĩ bàn được, chỉ có mình Phật Thuyết A Di Đà Kinh đó chăng?) </w:t>
      </w:r>
    </w:p>
    <w:p>
      <w:pPr>
        <w:pStyle w:val="Normal"/>
        <w:ind w:firstLine="432"/>
        <w:jc w:val="both"/>
        <w:rPr>
          <w:i/>
          <w:i/>
          <w:sz w:val="28"/>
          <w:szCs w:val="28"/>
        </w:rPr>
      </w:pPr>
      <w:r>
        <w:rPr>
          <w:i/>
          <w:sz w:val="28"/>
          <w:szCs w:val="28"/>
        </w:rPr>
        <w:t xml:space="preserve"> </w:t>
      </w:r>
    </w:p>
    <w:p>
      <w:pPr>
        <w:pStyle w:val="Normal"/>
        <w:ind w:firstLine="432"/>
        <w:jc w:val="both"/>
        <w:rPr/>
      </w:pPr>
      <w:r>
        <w:rPr>
          <w:sz w:val="28"/>
          <w:szCs w:val="28"/>
        </w:rPr>
        <w:t>Đoạn này nhằm tán thán kinh A Di Đà, cũng có thể nói là tán thán cả bộ kinh này đến mức tột cùng. Kể từ phần Tựa trở đi, chúng ta đã tốn không ít thời gian để giới thiệu đoạn Minh Tánh (nêu rõ Tánh). Đoạn trước hoàn toàn nói về giáo lý, từ đây trở đi là nói về giáo nghĩa. Lý chẳng những xuyên suốt hết thảy kinh giáo mà còn xuyên suốt vô lượng pháp môn. Thật ra, hết thảy các pháp thế gian và xuất thế gian đều chẳng lìa Lý Thể của tự tánh. Học Phật, nhất là nghiên cứu kinh điển hoặc nghe kinh, nếu có thể hiểu được Lý Thể thì sẽ là cao minh nhất. Nghe kinh mà nghe hiểu được giáo lý thì sẽ là cao minh nhất, vì nếu hiểu rõ giáo lý thì “</w:t>
      </w:r>
      <w:r>
        <w:rPr>
          <w:i/>
          <w:sz w:val="28"/>
          <w:szCs w:val="28"/>
        </w:rPr>
        <w:t>một ngộ, hết thảy ngộ</w:t>
      </w:r>
      <w:r>
        <w:rPr>
          <w:sz w:val="28"/>
          <w:szCs w:val="28"/>
        </w:rPr>
        <w:t>”, tức là</w:t>
      </w:r>
      <w:r>
        <w:rPr>
          <w:i/>
          <w:sz w:val="28"/>
          <w:szCs w:val="28"/>
        </w:rPr>
        <w:t xml:space="preserve"> “một kinh thông, hết thảy kinh thông”</w:t>
      </w:r>
      <w:r>
        <w:rPr>
          <w:sz w:val="28"/>
          <w:szCs w:val="28"/>
        </w:rPr>
        <w:t xml:space="preserve">. Đây là điều trọng yếu nhất. Giáo Hạ gọi điều này là </w:t>
      </w:r>
      <w:r>
        <w:rPr>
          <w:i/>
          <w:sz w:val="28"/>
          <w:szCs w:val="28"/>
        </w:rPr>
        <w:t>“đại khai viên giải”</w:t>
      </w:r>
      <w:r>
        <w:rPr>
          <w:sz w:val="28"/>
          <w:szCs w:val="28"/>
        </w:rPr>
        <w:t xml:space="preserve">, còn Thiền Tông bảo là </w:t>
      </w:r>
      <w:r>
        <w:rPr>
          <w:i/>
          <w:sz w:val="28"/>
          <w:szCs w:val="28"/>
        </w:rPr>
        <w:t>“đại triệt đại ngộ”.</w:t>
      </w:r>
      <w:r>
        <w:rPr>
          <w:sz w:val="28"/>
          <w:szCs w:val="28"/>
        </w:rPr>
        <w:t xml:space="preserve"> Đấy là biết nghe, nhưng điều này thật chẳng dễ dàng, phải nhất tâm lắng nghe. Chẳng đạt được nhất tâm, sẽ không có cách nào ngộ nhập giáo lý, bất đắc dĩ, phải cầu điều kém hơn là giáo nghĩa. Nếu thông hiểu giáo nghĩa, sẽ có thể thông đạt một phần đạo lý. Tuy chẳng thể thông đạt toàn thể, nhưng có thể thông đạt một phần thì cũng coi như là khá lắm. Nói cách khác, đối với những kinh đồng loại</w:t>
      </w:r>
      <w:r>
        <w:rPr>
          <w:rStyle w:val="EndnoteCharacters"/>
          <w:rStyle w:val="EndnoteAnchor"/>
          <w:sz w:val="28"/>
          <w:szCs w:val="28"/>
        </w:rPr>
        <w:endnoteReference w:id="49"/>
      </w:r>
      <w:r>
        <w:rPr>
          <w:sz w:val="28"/>
          <w:szCs w:val="28"/>
        </w:rPr>
        <w:t xml:space="preserve"> với kinh này đều có thể hễ tiếp xúc bèn thông hiểu, cũng được coi là khá cao minh. Đáng sợ nhất là nhớ nguyên văn từng câu nói, tôi ở đây giảng như thế nào, quý vị nhớ y hệt như thế ấy, giống hệt như máy thâu âm! Tuy có thể nhớ toàn bộ, nhưng quý vị chỉ hiểu được một bộ kinh, thay bằng bộ kinh khác sẽ không hiểu nữa! Như vậy là dở nhất, được coi là [căn tánh] hạng ba. Những điều nghe được đều có thể ghi nhớ, đều có thể nói lại, thì đã được coi là rất khá, nhưng thật ra, chỉ là hạng ba.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rừng trược nhị cú, tiên tự công phu.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澄濁二句，先敘功夫。</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Hai câu “lắng đục”... trước hết giảng về công phu). </w:t>
      </w:r>
    </w:p>
    <w:p>
      <w:pPr>
        <w:pStyle w:val="Normal"/>
        <w:ind w:firstLine="432"/>
        <w:jc w:val="both"/>
        <w:rPr/>
      </w:pPr>
      <w:r>
        <w:rPr>
          <w:i/>
          <w:sz w:val="28"/>
          <w:szCs w:val="28"/>
        </w:rPr>
        <w:t>“</w:t>
      </w:r>
      <w:r>
        <w:rPr>
          <w:i/>
          <w:sz w:val="28"/>
          <w:szCs w:val="28"/>
        </w:rPr>
        <w:t>Trừng trược nhị cú”</w:t>
      </w:r>
      <w:r>
        <w:rPr>
          <w:sz w:val="28"/>
          <w:szCs w:val="28"/>
        </w:rPr>
        <w:t xml:space="preserve"> tức là [hai câu] </w:t>
      </w:r>
      <w:r>
        <w:rPr>
          <w:i/>
          <w:sz w:val="28"/>
          <w:szCs w:val="28"/>
        </w:rPr>
        <w:t>“trừng trược nhi thanh, phản bối nhi hướng”</w:t>
      </w:r>
      <w:r>
        <w:rPr>
          <w:sz w:val="28"/>
          <w:szCs w:val="28"/>
        </w:rPr>
        <w:t xml:space="preserve"> (lắng đục thành trong, bỏ trái nghịch để hướng về); hai câu này “</w:t>
      </w:r>
      <w:r>
        <w:rPr>
          <w:i/>
          <w:sz w:val="28"/>
          <w:szCs w:val="28"/>
        </w:rPr>
        <w:t>tiên tự công phu</w:t>
      </w:r>
      <w:r>
        <w:rPr>
          <w:sz w:val="28"/>
          <w:szCs w:val="28"/>
        </w:rPr>
        <w:t xml:space="preserve">” (trước hết nói về công phu), tức là nói về sự tu hành, nhìn thấy công phu ở chỗ nào? Trước hết, chúng tôi giải thích ý nghĩa của những chữ này. </w:t>
      </w:r>
      <w:r>
        <w:rPr>
          <w:i/>
          <w:sz w:val="28"/>
          <w:szCs w:val="28"/>
        </w:rPr>
        <w:t>“Trược”</w:t>
      </w:r>
      <w:r>
        <w:rPr>
          <w:sz w:val="28"/>
          <w:szCs w:val="28"/>
        </w:rPr>
        <w:t xml:space="preserve"> là chẳng thanh tịnh, tâm chúng ta hiện thời chẳng thanh tịnh. Nếu dùng Phật hiệu để biến tâm niệm chẳng thanh tịnh thành thanh tịnh, đấy là “bước vào công phu”, là </w:t>
      </w:r>
      <w:r>
        <w:rPr>
          <w:i/>
          <w:sz w:val="28"/>
          <w:szCs w:val="28"/>
        </w:rPr>
        <w:t>“trừng trược nhi thanh”</w:t>
      </w:r>
      <w:r>
        <w:rPr>
          <w:sz w:val="28"/>
          <w:szCs w:val="28"/>
        </w:rPr>
        <w:t xml:space="preserve"> (lắng đục thành trong). </w:t>
      </w:r>
      <w:r>
        <w:rPr>
          <w:i/>
          <w:sz w:val="28"/>
          <w:szCs w:val="28"/>
        </w:rPr>
        <w:t>“Phản bối nhi hướng”, “bối”</w:t>
      </w:r>
      <w:r>
        <w:rPr>
          <w:sz w:val="28"/>
          <w:szCs w:val="28"/>
        </w:rPr>
        <w:t xml:space="preserve"> là gì? Bối giác hợp trần (trái ngược với giác, xuôi theo trần lao). Chúng ta trái nghịch tự tánh giác, nay đang phơi bày ra những thứ mê hoặc, điên đảo. Nếu chúng ta có thể từ nơi trái nghịch giác tánh mà quay trở lại, hướng về giác tánh, khôi phục Bổn Giác thì đấy là công phu. Do vậy, người niệm Phật phải thường xuyên kiểm nghiệm xem chính mình có công phu hay là không, niệm Phật đạt hiệu quả như thế nào? Thành tích như thế nào?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am kỳ nhị cú, thứ tán siêu thắ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祇二句，次讚超勝。</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Diễn</w:t>
      </w:r>
      <w:r>
        <w:rPr>
          <w:i/>
          <w:sz w:val="28"/>
          <w:szCs w:val="28"/>
        </w:rPr>
        <w:t xml:space="preserve">: Hai câu “tam kỳ” là ý tiếp theo, ca ngợi sự siêu việt thù thắng [của kinh A Di Đà]). </w:t>
      </w:r>
    </w:p>
    <w:p>
      <w:pPr>
        <w:pStyle w:val="Normal"/>
        <w:ind w:firstLine="432"/>
        <w:jc w:val="both"/>
        <w:rPr>
          <w:rFonts w:eastAsia="SimSun;Arial Unicode MS"/>
          <w:b/>
          <w:b/>
          <w:i/>
          <w:i/>
          <w:sz w:val="28"/>
          <w:szCs w:val="28"/>
        </w:rPr>
      </w:pPr>
      <w:r>
        <w:rPr>
          <w:rFonts w:eastAsia="SimSun;Arial Unicode MS"/>
          <w:b/>
          <w:i/>
          <w:sz w:val="28"/>
          <w:szCs w:val="28"/>
        </w:rPr>
      </w:r>
    </w:p>
    <w:p>
      <w:pPr>
        <w:pStyle w:val="Normal"/>
        <w:ind w:firstLine="432"/>
        <w:jc w:val="both"/>
        <w:rPr/>
      </w:pPr>
      <w:r>
        <w:rPr>
          <w:i/>
          <w:sz w:val="28"/>
          <w:szCs w:val="28"/>
        </w:rPr>
        <w:t>“</w:t>
      </w:r>
      <w:r>
        <w:rPr>
          <w:i/>
          <w:sz w:val="28"/>
          <w:szCs w:val="28"/>
        </w:rPr>
        <w:t>Việt tam kỳ ư nhất niệm, tề chư thánh ư phiến ngôn”</w:t>
      </w:r>
      <w:r>
        <w:rPr>
          <w:sz w:val="28"/>
          <w:szCs w:val="28"/>
        </w:rPr>
        <w:t xml:space="preserve"> (Vượt ba A-tăng-kỳ kiếp trong một niệm, bằng với chư thánh trong một lời):</w:t>
      </w:r>
      <w:r>
        <w:rPr>
          <w:i/>
          <w:sz w:val="28"/>
          <w:szCs w:val="28"/>
        </w:rPr>
        <w:t xml:space="preserve"> </w:t>
      </w:r>
      <w:r>
        <w:rPr>
          <w:sz w:val="28"/>
          <w:szCs w:val="28"/>
        </w:rPr>
        <w:t xml:space="preserve">Tán thán sự siêu thắng (Thắng là thù thắng). Tám vạn bốn ngàn pháp môn, bất luận một tông phái nào cũng đều chẳng thể sánh bằng pháp môn này. Nó siêu việt tất cả các pháp môn, thù thắng nhất trong hết thảy pháp môn. Đây là tán thán kinh A Di Đà, tán thán hạnh trì danh niệm Phậ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rừng trược nhi thanh” giả, dĩ Phật danh hiệu đầu ư loạn tâm, loạn tâm bất đắc bất tịnh, như thủy thanh châu đầu vu trược thủy, trược thủy bất đắc bất thanh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澄濁而清者，以佛名號投于亂心，亂心不得不淨，如水清珠投于濁水，濁水不得不清也。</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Lắng đục thành trong”: Dùng danh hiệu Phật gieo vào loạn tâm, loạn tâm chẳng thể không tịnh, như thủy thanh châu gieo vào nước đục, nước đục chẳng thể không trong).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Hai câu tỷ dụ ở phía sau khá dễ hiểu, chứ hai câu trong phần trước sợ </w:t>
      </w:r>
    </w:p>
    <w:p>
      <w:pPr>
        <w:pStyle w:val="Normal"/>
        <w:jc w:val="both"/>
        <w:rPr>
          <w:sz w:val="28"/>
          <w:szCs w:val="28"/>
        </w:rPr>
      </w:pPr>
      <w:r>
        <w:rPr>
          <w:sz w:val="28"/>
          <w:szCs w:val="28"/>
        </w:rPr>
        <w:t xml:space="preserve">chẳng dễ hiểu cho lắm. Vì sao vậy? Cũng có vị niệm Phật chẳng ít năm, trong tâm vẫn loạn lung tung, Phật hiệu chẳng đạt được hiệu quả, quý vị bèn hoài nghi: Câu Phật hiệu này có thể khiến cho tâm niệm thanh tịnh, mà ta niệm đã nhiều năm như vậy, tâm vẫn chẳng thanh tịnh, là do duyên cớ nào? Quý vị niệm không đúng pháp! Nếu niệm đúng pháp, chắc chắn có hiệu quả, công dụng. Nếu mỗi câu Phật hiệu đầy đủ Tam Học, Tam Huệ, Tam Tư Lương, tâm dẫu loạn cũng có thể đạt đến thanh tịnh, trong một đời quả thật có thể đạt được công phu thành phiến, Sự nhất tâm bất loạn, Lý nhất tâm bất loạn, chẳng còn ngờ vực mảy may chi nữa! </w:t>
      </w:r>
    </w:p>
    <w:p>
      <w:pPr>
        <w:pStyle w:val="Normal"/>
        <w:ind w:firstLine="432"/>
        <w:jc w:val="both"/>
        <w:rPr/>
      </w:pPr>
      <w:r>
        <w:rPr>
          <w:sz w:val="28"/>
          <w:szCs w:val="28"/>
        </w:rPr>
        <w:t xml:space="preserve">Phật pháp theo đường lối thông thường, tức là theo phương cách phổ thông, ắt phải dựa theo thứ tự thuận </w:t>
      </w:r>
      <w:r>
        <w:rPr>
          <w:color w:val="000000"/>
          <w:sz w:val="28"/>
          <w:szCs w:val="28"/>
        </w:rPr>
        <w:t xml:space="preserve">là </w:t>
      </w:r>
      <w:r>
        <w:rPr>
          <w:i/>
          <w:color w:val="000000"/>
          <w:sz w:val="28"/>
          <w:szCs w:val="28"/>
        </w:rPr>
        <w:t>“tín, giải, hành, chứng”</w:t>
      </w:r>
      <w:r>
        <w:rPr>
          <w:color w:val="000000"/>
          <w:sz w:val="28"/>
          <w:szCs w:val="28"/>
        </w:rPr>
        <w:t xml:space="preserve"> để tu học. Giải (hiểu) rồi mới tu hành, giống như đi đường, ắt trước hết phải</w:t>
      </w:r>
      <w:r>
        <w:rPr>
          <w:sz w:val="28"/>
          <w:szCs w:val="28"/>
        </w:rPr>
        <w:t xml:space="preserve"> biết rõ lộ trình rồi mới có thể ra đi. Pháp môn Tịnh Độ Niệm Phật là pháp môn đặc biệt, vừa đi vừa nhận biết đường, tiến hành đồng thời. “Người niệm Phật chẳng cần nghiên cứu kinh giáo, cứ thật thà niệm Phật là được rồi, cầu Giải để làm gì? Cớ gì phải phí sức vào chuyện này!” Cách suy nghĩ này sai lầm to lớn. Quý vị thấy trong Tịnh Độ Tông, có vị tổ sư đại đức nào chẳng thông đạt hết thảy các pháp thế gian và xuất thế gian. Trong bộ Sớ Sao, Liên Trì đại sư trích dẫn kinh luận của thế gian và xuất thế gian, học vấn của Ngài rất uyên bác, chứ chẳng phải là không thông hiểu! Thời cận đại, quý vị đọc bộ Văn Sao sẽ thấy Ấn Quang đại sư đọc bao nhiêu là sách, thứ gì cũng đều biết. Do đây biết rằng: Niệm một câu A Di Đà Phật vẫn phải nghiên cứu kinh giáo, Hành và Giải đều quan trọng, Hành và Giải đồng thời. </w:t>
      </w:r>
    </w:p>
    <w:p>
      <w:pPr>
        <w:pStyle w:val="Normal"/>
        <w:ind w:firstLine="432"/>
        <w:jc w:val="both"/>
        <w:rPr/>
      </w:pPr>
      <w:r>
        <w:rPr>
          <w:sz w:val="28"/>
          <w:szCs w:val="28"/>
        </w:rPr>
        <w:t xml:space="preserve">Thật thà niệm Phật, hai chữ </w:t>
      </w:r>
      <w:r>
        <w:rPr>
          <w:i/>
          <w:sz w:val="28"/>
          <w:szCs w:val="28"/>
        </w:rPr>
        <w:t>“thật thà</w:t>
      </w:r>
      <w:r>
        <w:rPr>
          <w:sz w:val="28"/>
          <w:szCs w:val="28"/>
        </w:rPr>
        <w:t xml:space="preserve">” hết sức chẳng đơn giản. Người thật thà, chân tánh hiện tiền. Dùng pháp môn Tịnh Độ Niệm Phật để định nghĩa hai chữ “thật thà” thì “niệm đến Lý nhất tâm bất loạn, minh tâm kiến tánh” mới là thật thà. Trước khi minh tâm kiến tánh, chắc chắn chưa thật thà, vì sao? Kẻ ấy dùng tâm ý thức; tâm ý thức thì làm sao thật thà cho được? Thật thà niệm Phật, quyết định thành Phật. Thế nhưng, trước hết chúng ta phải hiểu rõ chính mình hiện thời chắc chắn là chưa thật thà, cho nên quý vị vẫn phải y giáo tu hành, chiếu theo những lý luận, phương pháp và cảnh giới được giảng trong kinh điển để niệm Phật hiệu. Lại còn phải nên hiểu rõ những ý nghĩa được bao hàm trong câu Phật hiệu. Dịch nghĩa hoàn toàn sang tiếng Hán, câu Phật hiệu này có nghĩa là </w:t>
      </w:r>
      <w:r>
        <w:rPr>
          <w:i/>
          <w:sz w:val="28"/>
          <w:szCs w:val="28"/>
        </w:rPr>
        <w:t>“quy y Vô Lượng Giác”.</w:t>
      </w:r>
      <w:r>
        <w:rPr>
          <w:sz w:val="28"/>
          <w:szCs w:val="28"/>
        </w:rPr>
        <w:t xml:space="preserve"> Nói cách khác, mức độ thấp nhất là từng tiếng đánh thức giác tánh của chính mình. Sáu căn của chúng ta tiếp xúc sáu trần, hễ mê thì một câu Phật hiệu này sẽ gọi chúng ta từ mê mà giác ngộ trở lại, chẳng còn mê nữa, giác chứ không mê. Nếu quý vị chẳng niệm thì không niệm sẽ mê. Tập khí mê muội quá nặng, niệm niệm gọi mình quay lại, như vậy thì mới có thể khôi phục cái tâm thanh tịnh. Đấy là ý nghĩa của câu thứ nhất, </w:t>
      </w:r>
      <w:r>
        <w:rPr>
          <w:i/>
          <w:sz w:val="28"/>
          <w:szCs w:val="28"/>
        </w:rPr>
        <w:t>“trừng trược nhi thanh”</w:t>
      </w:r>
      <w:r>
        <w:rPr>
          <w:sz w:val="28"/>
          <w:szCs w:val="28"/>
        </w:rPr>
        <w:t xml:space="preserve"> (lắng đục thành tro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Phản bối nhi hướng” giả, nhất hướng lưu lạc tha hương, bất tư cố quốc, kim tắc hồi thần bảo sát, tương cận Từ Tôn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返背而向者，一向流落他鄉，不思故國，今則迴神寶剎將覲慈尊也。</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Phải bối nhi hướng”: Một mực lưu lạc quê người, chẳng nghĩ tới nước cũ. Nay hướng lòng về cõi báu, gần gũi đấng Từ Tôn). </w:t>
      </w:r>
    </w:p>
    <w:p>
      <w:pPr>
        <w:pStyle w:val="Normal"/>
        <w:ind w:firstLine="432"/>
        <w:jc w:val="both"/>
        <w:rPr>
          <w:rFonts w:eastAsia="SimSun;Arial Unicode MS"/>
          <w:i/>
          <w:i/>
          <w:sz w:val="28"/>
          <w:szCs w:val="28"/>
        </w:rPr>
      </w:pPr>
      <w:r>
        <w:rPr>
          <w:rFonts w:eastAsia="SimSun;Arial Unicode MS"/>
          <w:i/>
          <w:sz w:val="28"/>
          <w:szCs w:val="28"/>
        </w:rPr>
      </w:r>
    </w:p>
    <w:p>
      <w:pPr>
        <w:pStyle w:val="Normal"/>
        <w:jc w:val="both"/>
        <w:rPr/>
      </w:pPr>
      <w:r>
        <w:rPr>
          <w:i/>
          <w:sz w:val="28"/>
          <w:szCs w:val="28"/>
          <w:lang w:eastAsia="zh-TW"/>
        </w:rPr>
        <w:tab/>
      </w:r>
      <w:r>
        <w:rPr>
          <w:sz w:val="28"/>
          <w:szCs w:val="28"/>
          <w:lang w:eastAsia="zh-TW"/>
        </w:rPr>
        <w:t xml:space="preserve">Tỷ dụ này cũng hết sức hay. Giống như kẻ lang thang lưu lạc đất khách, quên mất quê cũ của chính mình. </w:t>
      </w:r>
      <w:r>
        <w:rPr>
          <w:i/>
          <w:sz w:val="28"/>
          <w:szCs w:val="28"/>
          <w:lang w:eastAsia="zh-TW"/>
        </w:rPr>
        <w:t xml:space="preserve">“Kim tắc hồi thần bảo sát, tương cận Từ Tôn” </w:t>
      </w:r>
      <w:r>
        <w:rPr>
          <w:sz w:val="28"/>
          <w:szCs w:val="28"/>
        </w:rPr>
        <w:t>(Nay hướng lòng về cõi báu, gần gũi đấng Từ Tôn)</w:t>
      </w:r>
      <w:r>
        <w:rPr>
          <w:sz w:val="28"/>
          <w:szCs w:val="28"/>
          <w:lang w:eastAsia="zh-TW"/>
        </w:rPr>
        <w:t xml:space="preserve">: Nay bảo quý vị hãy quay đầu lại, hãy từ đời ô trược lục đạo luân hồi này quay đầu lại, tới Tây Phương Cực Lạc thế giới để gặp A Di Đà Phật. Nói cách khác, quê cũ của chúng ta ở nơi đâu? Quê cũ ở Tây Phương Cực Lạc thế giới. Chính mình phải kiên định tín tâm. Nếu quý vị nói: “Thế giới này mới là quê cũ của tôi, chứ Tây Phương Cực Lạc thế giới không phải!” sẽ rất khó vãng sanh Tây Phương. Đấy là hoàn toàn mê mất tự tánh, nhất định phải giác ngộ điều này. Từ kinh Hoa Nghiêm, chúng ta thấy trong hội Hoa Nghiêm đến cuối cùng đều thành Đẳng Giác Bồ Tát mà vẫn phải vãng sanh Tây Phương Cực Lạc thế giới để thành tựu Vô Thượng Bồ Đề. Do đây biết rằng: Thế giới Cực Lạc là quê nhà thật sự, chẳng sai tí nào! </w:t>
      </w:r>
    </w:p>
    <w:p>
      <w:pPr>
        <w:pStyle w:val="Normal"/>
        <w:jc w:val="both"/>
        <w:rPr/>
      </w:pPr>
      <w:r>
        <w:rPr>
          <w:sz w:val="28"/>
          <w:szCs w:val="28"/>
          <w:lang w:eastAsia="zh-TW"/>
        </w:rPr>
        <w:tab/>
        <w:t>Nay chúng ta sống trong thế giới Sa Bà đã ba bốn đời, quên tuốt quê cũ. Các đồng bào trong tỉnh [Đài Loan] này, quê quý vị ở đâu? Hễ truy ngược lại, quê nhà của các vị đều ở Trung Nguyên. Trong lịch sử dân tộc Trung Hoa có ba lần thiên di lớn: Thời Nam Bắc Triều Ngũ Hồ Loạn Hoa</w:t>
      </w:r>
      <w:r>
        <w:rPr>
          <w:rStyle w:val="EndnoteCharacters"/>
          <w:rStyle w:val="EndnoteAnchor"/>
          <w:sz w:val="28"/>
          <w:szCs w:val="28"/>
          <w:lang w:eastAsia="zh-TW"/>
        </w:rPr>
        <w:endnoteReference w:id="50"/>
      </w:r>
      <w:r>
        <w:rPr>
          <w:sz w:val="28"/>
          <w:szCs w:val="28"/>
          <w:lang w:eastAsia="zh-TW"/>
        </w:rPr>
        <w:t xml:space="preserve">, thời Nam Tống và thời Mãn Thanh vào trong quan ải. Từ Trung Nguyên thiên di đến Lưỡng Quảng (Quảng Đông và Quảng Tây), rồi lại dời sang Đài Loan. Tổ tiên đều là người thuộc lưu vực Hoàng Hà ở Trung Nguyên, quý vị đã quên mất rồi. Do chúng ta quên mất tự tánh, luân hồi sanh tử trong thế giới Sa Bà chẳng biết là bao nhiêu kiếp. Nay bảo quý vị thế giới Cực Lạc là quê nhà, quý vị chẳng tin. Ở đây, Liên Trì đại sư bảo chúng ta: Quê hương của chúng ta là Tây Phương Cực Lạc thế giới. </w:t>
      </w:r>
    </w:p>
    <w:p>
      <w:pPr>
        <w:pStyle w:val="Normal"/>
        <w:jc w:val="both"/>
        <w:rPr/>
      </w:pPr>
      <w:r>
        <w:rPr>
          <w:sz w:val="28"/>
          <w:szCs w:val="28"/>
          <w:lang w:eastAsia="zh-TW"/>
        </w:rPr>
        <w:tab/>
      </w:r>
      <w:r>
        <w:rPr>
          <w:i/>
          <w:sz w:val="28"/>
          <w:szCs w:val="28"/>
          <w:lang w:eastAsia="zh-TW"/>
        </w:rPr>
        <w:t>“Việt tam kỳ ư nhất niệm</w:t>
      </w:r>
      <w:r>
        <w:rPr>
          <w:sz w:val="28"/>
          <w:szCs w:val="28"/>
          <w:lang w:eastAsia="zh-TW"/>
        </w:rPr>
        <w:t>”: Việt (</w:t>
      </w:r>
      <w:r>
        <w:rPr>
          <w:rFonts w:eastAsia="DFKai-SB;Arial Unicode MS"/>
          <w:sz w:val="28"/>
          <w:szCs w:val="28"/>
          <w:lang w:eastAsia="zh-CN"/>
        </w:rPr>
        <w:t>越</w:t>
      </w:r>
      <w:r>
        <w:rPr>
          <w:sz w:val="28"/>
          <w:szCs w:val="28"/>
          <w:lang w:eastAsia="zh-TW"/>
        </w:rPr>
        <w:t xml:space="preserve">) là vượt thoát, vượt thoát ba A-tăng-kỳ chỉ trong một niệm. Thời gian ba A-tăng-kỳ kiếp dài lâu, mê hoặc lâu dài bao kiếp, trong một niệm liền vượt thoát, thật nhanh! Một niệm là gì? Một niệm là nhất tâm bất loạn đấ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ất niệm thị Trí.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一念是智。</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Một niệm là Trí).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t>“Một niệm là Trí</w:t>
      </w:r>
      <w:r>
        <w:rPr>
          <w:sz w:val="28"/>
          <w:szCs w:val="28"/>
          <w:lang w:eastAsia="zh-TW"/>
        </w:rPr>
        <w:t xml:space="preserve">”, hai niệm là mê. Làm như thế nào để trong mười hai thời luôn giữ được nhất niệm? Điều này rất khẩn yếu. Do vậy, trong cảnh giới khởi tâm động niệm là mê hoặc, nhất định phải giữ gìn sự tỉnh </w:t>
      </w:r>
    </w:p>
    <w:p>
      <w:pPr>
        <w:pStyle w:val="Normal"/>
        <w:jc w:val="both"/>
        <w:rPr>
          <w:sz w:val="28"/>
          <w:szCs w:val="28"/>
          <w:lang w:eastAsia="zh-TW"/>
        </w:rPr>
      </w:pPr>
      <w:r>
        <w:rPr>
          <w:sz w:val="28"/>
          <w:szCs w:val="28"/>
          <w:lang w:eastAsia="zh-TW"/>
        </w:rPr>
        <w:t xml:space="preserve">táo, tức là nhất niệ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Phiến ngôn thị cảnh.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片言是境。</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Một lời là cả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Phiến ngôn</w:t>
      </w:r>
      <w:r>
        <w:rPr>
          <w:sz w:val="28"/>
          <w:szCs w:val="28"/>
          <w:lang w:eastAsia="zh-TW"/>
        </w:rPr>
        <w:t>” là cảnh giới, “</w:t>
      </w:r>
      <w:r>
        <w:rPr>
          <w:i/>
          <w:sz w:val="28"/>
          <w:szCs w:val="28"/>
          <w:lang w:eastAsia="zh-TW"/>
        </w:rPr>
        <w:t>phiến ngôn</w:t>
      </w:r>
      <w:r>
        <w:rPr>
          <w:sz w:val="28"/>
          <w:szCs w:val="28"/>
          <w:lang w:eastAsia="zh-TW"/>
        </w:rPr>
        <w:t>” chính là một câu Nam-mô A Di Đà Phật. Câu này chính là “</w:t>
      </w:r>
      <w:r>
        <w:rPr>
          <w:i/>
          <w:sz w:val="28"/>
          <w:szCs w:val="28"/>
          <w:lang w:eastAsia="zh-TW"/>
        </w:rPr>
        <w:t>phiến ngôn</w:t>
      </w:r>
      <w:r>
        <w:rPr>
          <w:sz w:val="28"/>
          <w:szCs w:val="28"/>
          <w:lang w:eastAsia="zh-TW"/>
        </w:rPr>
        <w:t xml:space="preserve">”. Do đây có thể biết một câu Phật hiệu thật sự trở thành công phu thượng thừa, câu nói ấy biến tâm niệm của quý vị thành nhất niệm, nhất niệm vô nhị niệm. Có đồng tu hỏi: Lìa tướng ngôn thuyết, lìa tướng danh tự, lìa tướng tâm duyên, lìa bằng cách nào? Tôi thưa cùng quý vị: Điều này thật sự rất quan trọng! Vì sao chúng ta chẳng thể biến câu danh hiệu này thành nhất tâm, chẳng thể biến thành nhất niệm? Chính là vì đối với sáu chữ này (sáu chữ hay bốn chữ cũng giống như nhau), quý vị chấp vào tướng ngôn thuyết, chấp vào tướng danh tự, chấp vào tướng tâm duyên. Do vậy, quý vị không có cách nào biến nó thành nhất niệm. Nói thật ra, Phật truyền thụ pháp môn này nhằm dạy chúng ta dùng một câu Phật hiệu để đạt đến nhất niệm, đấy mới gọi là </w:t>
      </w:r>
      <w:r>
        <w:rPr>
          <w:i/>
          <w:sz w:val="28"/>
          <w:szCs w:val="28"/>
          <w:lang w:eastAsia="zh-TW"/>
        </w:rPr>
        <w:t xml:space="preserve">“công phu thành tựu”. </w:t>
      </w:r>
    </w:p>
    <w:p>
      <w:pPr>
        <w:pStyle w:val="Normal"/>
        <w:jc w:val="both"/>
        <w:rPr/>
      </w:pPr>
      <w:r>
        <w:rPr>
          <w:sz w:val="28"/>
          <w:szCs w:val="28"/>
          <w:lang w:eastAsia="zh-TW"/>
        </w:rPr>
        <w:tab/>
        <w:t xml:space="preserve">Câu Nam-mô A Di Đà Phật là một câu nói, là tướng ngôn thuyết; chúng ta suốt ngày từ </w:t>
      </w:r>
      <w:r>
        <w:rPr>
          <w:color w:val="000000"/>
          <w:sz w:val="28"/>
          <w:szCs w:val="28"/>
          <w:lang w:eastAsia="zh-TW"/>
        </w:rPr>
        <w:t>sáng đến tối tiếng</w:t>
      </w:r>
      <w:r>
        <w:rPr>
          <w:sz w:val="28"/>
          <w:szCs w:val="28"/>
          <w:lang w:eastAsia="zh-TW"/>
        </w:rPr>
        <w:t xml:space="preserve"> niệm A Di Đà Phật mười vạn tiếng, chấp vào tướng ngôn thuyết. Nam-mô có nghĩa là quy y, A Di Đà nghĩa là vô lượng, Phật có nghĩa là giác. Đấy là tướng danh tự, chấp vào tướng danh tự. Tâm phan duyên (nắm níu) tướng danh tự, phan duyên tướng ngôn thuyết. Đấy là tướng tâm duyên. Trong một câu Phật hiệu của quý vị, chẳng phải chỉ là hai niệm, ba niệm, mà trong một câu Nam-mô A Di Đà Phật khởi lên rất nhiều niệm, quý vị không có cách gì đạt được nhất niệm, nên câu Phật hiệu này không có cách nào thành tựu công phu. Làm thế nào mới có thể thành tựu công phu? Khi niệm sáu chữ “Nam-mô A Di Đà Phật”, hãy lìa tướng ngôn thuyết, lìa tướng danh tự, lìa tướng tâm duyên, niệm mà vô niệm, không niệm mà niệm. Trong miệng, sáu chữ hồng danh mỗi tiếng liên tục chẳng gián đoạn, tâm địa thanh tịnh chẳng nhiễm mảy trần, đó gọi là </w:t>
      </w:r>
      <w:r>
        <w:rPr>
          <w:i/>
          <w:sz w:val="28"/>
          <w:szCs w:val="28"/>
          <w:lang w:eastAsia="zh-TW"/>
        </w:rPr>
        <w:t>“tam luân thể không</w:t>
      </w:r>
      <w:r>
        <w:rPr>
          <w:sz w:val="28"/>
          <w:szCs w:val="28"/>
          <w:lang w:eastAsia="zh-TW"/>
        </w:rPr>
        <w:t xml:space="preserve">”, chẳng những cái Ngã đang niệm Phật là không thể được mà Phật hiệu được niệm và cảnh giới cũng đều chẳng thể được. Khi ấy là gì vậy? Chỉ là nhất tâm, cảnh giới của nhất tâm mới có thể hiện tiền. Do vậy, pháp này quả thật là mầu nhiệm đến tột bậc! </w:t>
      </w:r>
    </w:p>
    <w:p>
      <w:pPr>
        <w:pStyle w:val="Normal"/>
        <w:jc w:val="both"/>
        <w:rPr/>
      </w:pPr>
      <w:r>
        <w:rPr>
          <w:sz w:val="28"/>
          <w:szCs w:val="28"/>
          <w:lang w:eastAsia="zh-TW"/>
        </w:rPr>
        <w:tab/>
        <w:t xml:space="preserve">Ở đây, [sách Diễn Nghĩa] chỉ cho chúng ta biết câu Phật hiệu này là cảnh giới, </w:t>
      </w:r>
      <w:r>
        <w:rPr>
          <w:i/>
          <w:sz w:val="28"/>
          <w:szCs w:val="28"/>
          <w:lang w:eastAsia="zh-TW"/>
        </w:rPr>
        <w:t>“nhất niệm là Trí”.</w:t>
      </w:r>
      <w:r>
        <w:rPr>
          <w:sz w:val="28"/>
          <w:szCs w:val="28"/>
          <w:lang w:eastAsia="zh-TW"/>
        </w:rPr>
        <w:t xml:space="preserve"> Dùng trí để trừ khử duyên cảnh, Cảnh và Trí không hai. Trí là năng chứng, cảnh là sở chứng. Năng và Sở chẳng hai. Tâm Kinh nói: </w:t>
      </w:r>
      <w:r>
        <w:rPr>
          <w:i/>
          <w:sz w:val="28"/>
          <w:szCs w:val="28"/>
          <w:lang w:eastAsia="zh-TW"/>
        </w:rPr>
        <w:t>“Vô trí, diệc vô đắc”</w:t>
      </w:r>
      <w:r>
        <w:rPr>
          <w:sz w:val="28"/>
          <w:szCs w:val="28"/>
          <w:lang w:eastAsia="zh-TW"/>
        </w:rPr>
        <w:t xml:space="preserve"> (không trí mà cũng không đắc). Nhất niệm là Trí, </w:t>
      </w:r>
      <w:r>
        <w:rPr>
          <w:i/>
          <w:sz w:val="28"/>
          <w:szCs w:val="28"/>
          <w:lang w:eastAsia="zh-TW"/>
        </w:rPr>
        <w:t>“phiến ngôn</w:t>
      </w:r>
      <w:r>
        <w:rPr>
          <w:sz w:val="28"/>
          <w:szCs w:val="28"/>
          <w:lang w:eastAsia="zh-TW"/>
        </w:rPr>
        <w:t xml:space="preserve">” (một câu nói) là Đắc, Vô Lượng Giác là cảnh giới, thứ gì cũng đều phải giác chứ không mê, vì sao lại nói là </w:t>
      </w:r>
      <w:r>
        <w:rPr>
          <w:i/>
          <w:sz w:val="28"/>
          <w:szCs w:val="28"/>
          <w:lang w:eastAsia="zh-TW"/>
        </w:rPr>
        <w:t>“vô trí, diệc vô đắc</w:t>
      </w:r>
      <w:r>
        <w:rPr>
          <w:sz w:val="28"/>
          <w:szCs w:val="28"/>
          <w:lang w:eastAsia="zh-TW"/>
        </w:rPr>
        <w:t>”? Trong tâm quý vị có [ý niệm] “ta đang có nhất tâm”, tức là trên nhất tâm lại chồng thêm một cái nhất tâm nữa, nhị tâm mất rồi! Kinh Lăng Nghiêm bảo đó là “</w:t>
      </w:r>
      <w:r>
        <w:rPr>
          <w:i/>
          <w:sz w:val="28"/>
          <w:szCs w:val="28"/>
          <w:lang w:eastAsia="zh-TW"/>
        </w:rPr>
        <w:t>tri kiến lập tri</w:t>
      </w:r>
      <w:r>
        <w:rPr>
          <w:sz w:val="28"/>
          <w:szCs w:val="28"/>
          <w:lang w:eastAsia="zh-TW"/>
        </w:rPr>
        <w:t xml:space="preserve">” (trên tri kiến lại lập thêm một tri kiến nữa). Vốn là Phật tri, Phật kiến, nay lại kiến lập thêm “ta nhất tâm bất loạn”, tâm quý vị đã sớm loạn mất rồi! Do trong nhất tâm bất loạn không có một cái nhất tâm bất loạn, chỉ cần quý vị có [ý nghĩ ta đang] nhất tâm bất loạn là trật rồi! Do vậy, quý vị có Trí là trật, có Đắc cũng trật luôn, có Nam-mô cũng trật, có A Di Đà Phật cũng sai bét! Lại nhắc nhở quý vị, không có Nam-mô cũng trật, không có A Di Đà Phật cũng sai tuốt. Khi ấy, khó thể biện định, “có” cũng trật, mà “không có” cũng sai, rốt cuộc như thế nào mới không sai? Nhà Thiền bảo: “Ông cứ tham cứu đi!” Câu này đã nói thấu suốt, Phật hiệu quyết định chẳng thể gián đoạn giữa chừng! Phật hiệu chẳng thể gián đoạn giữa chừng thì chẳng rớt vào Không! Tuy Phật hiệu chẳng gián đoạn giữa chừng, nhưng tâm địa niệm niệm thanh tịnh, chẳng nhiễm mảy trần, năng niệm và sở niệm đều chẳng thể được, chẳng rớt vào Có! Chẳng rớt vào hai bên Có và Không, khi ấy thật sự là nhất niệm. Rớt vào Không hay rớt vào Có đều là sai lầm. Rớt vào Có là tà kiến, rớt vào Không là vô minh. Hai bên Có và Không đều chẳng rớt vào, đấy mới là nhất tâm, đấy mới là Trí và Cảnh giống hệt như một.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Việt tăng-kỳ” vị Trí siêu thắng.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越僧祇謂智超勝。</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Vượt A-tăng-kỳ kiếp” ý nói Trí siêu việt thù thắ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Kinh thường nói thành Phật chẳng dễ dàng! Tính từ địa vị Sơ Trụ, tu một A-tăng-kỳ kiếp mới có thể tu xong ba mươi địa vị gồm Thập Trụ, Thập Hạnh, Thập Hồi Hướng, trong A-tăng-kỳ kiếp thứ hai tu bảy địa vị từ Sơ Địa đến Thất Địa. Trong A-tăng-kỳ kiếp thứ ba tu ba địa vị Bát Địa, Cửu Địa và Thập Địa. Thời gian ba đại A-tăng-kỳ kiếp dài quá! Một câu A Di Đà Phật vượt thoát ba đại A-tăng-kỳ kiếp, thật là khó có!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ề chư thánh” thị cảnh diệu viên.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齊諸聖是境妙圓。</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Bằng với chư thánh” là cảnh mầu nhiệm, viên mã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Thánh”</w:t>
      </w:r>
      <w:r>
        <w:rPr>
          <w:sz w:val="28"/>
          <w:szCs w:val="28"/>
          <w:lang w:eastAsia="zh-TW"/>
        </w:rPr>
        <w:t xml:space="preserve"> là Thập Địa Bồ Tát. Công phu niệm Phật thật sự tốt đẹp, dùng pháp môn này thì quý vị có thể chứng được địa vị Thập Địa Bồ Tát ngay trong một đời, há có phải chỉ thành tựu Phật pháp trong đời này! Sở dĩ chúng ta không thể thành tựu là vì chẳng thấu triệt lý luận, chẳng hiểu rõ phương pháp, tự mình khiến chính mình lầm lẫn. Nếu thật sự hiểu được lý luận và phương pháp thì trong một đời này sẽ có thể đạt đến thành tựu như vậy. Trong bản chú giải kinh Di Đà, đại sư Khuy Cơ đã phán định kinh này thuộc Đốn Giáo vì có ý nghĩa đốn siêu (nhanh chóng vượt thoát). Do vậy, kinh này là kinh bậc nhất trong hết thảy các kinh, không còn kinh nào siêu việt thù thắng hơn. Học Phật thì không đọc, không nghe tất cả các kinh khác cũng chẳng sao, quý vị chỉ cần thấu hiểu, thông suốt mấy tác phẩm như Di Đà Kinh Sớ Sao, Diễn Nghĩa, Yếu Giải, nhất định sẽ vãng sanh ngay trong một đời, giải quyết vấn đề. Sách Tây Phương Công Cứ đơn giản, trọng yếu nhất, hãy bắt đầu dốc sức từ sách này, hãy lấy nó làm sách giáo khoa, mỗi ngày đọc mấy trang, đừng gián đoạn giữa chừ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ăng-kỳ giả, vô số kiếp d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僧祇者，無數劫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ăng-kỳ là vô số kiếp).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iều này chúng ta tạm thời không quan tâm đến. Con số này có đến mấy cách tính, cách tính tinh tường, xác đáng nhất là [cách được nêu ra trong phẩm A Tăng Kỳ] trong kinh [Bát Thập] Hoa Nghiêm. Tiếp theo đây là những câu hỏi đáp do đại sư tự đặt ra.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Vấn: Tam kỳ hành mãn, tức tọa đạo tràng thành Chánh Giác.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問：三祇行滿，即坐道場成正覺。</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Hỏi: Tu hành trọn ba A-tăng-kỳ kiếp liền ngồi nơi đạo tràng, thành Chánh Giá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Tu hành ba đại A-tăng-kỳ kiếp viên mãn sẽ thành Phật. </w:t>
      </w:r>
    </w:p>
    <w:p>
      <w:pPr>
        <w:pStyle w:val="Normal"/>
        <w:jc w:val="both"/>
        <w:rPr>
          <w:sz w:val="28"/>
          <w:szCs w:val="28"/>
          <w:lang w:eastAsia="zh-TW"/>
        </w:rPr>
      </w:pPr>
      <w:r>
        <w:rPr>
          <w:sz w:val="28"/>
          <w:szCs w:val="28"/>
          <w:lang w:eastAsia="zh-TW"/>
        </w:rPr>
      </w:r>
    </w:p>
    <w:p>
      <w:pPr>
        <w:pStyle w:val="Normal"/>
        <w:jc w:val="both"/>
        <w:rPr>
          <w:b/>
          <w:b/>
          <w:i/>
          <w:i/>
          <w:sz w:val="28"/>
          <w:szCs w:val="28"/>
          <w:lang w:eastAsia="zh-TW"/>
        </w:rPr>
      </w:pPr>
      <w:r>
        <w:rPr>
          <w:b/>
          <w:i/>
          <w:sz w:val="28"/>
          <w:szCs w:val="28"/>
          <w:lang w:eastAsia="zh-TW"/>
        </w:rPr>
        <w:tab/>
        <w:t xml:space="preserve">(Diễn) Kim niệm Phật giả, túng đắc vãng sanh, thượng vị đắc Phật, hà nãi tiện việt tam kỳ da?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念佛者，縱得往生尚未得佛，何乃便越三祇耶。</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người niệm Phật dù đã được vãng sanh, vẫn chưa thành Phật, sao lại có thể vượt trỗi ba A-tăng-kỳ kiếp đượ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Nghe những câu nói trong phần trên, chắc cũng thắc mắc: Quý vị vãng sanh Tây Phương Cực Lạc thế giới, vẫn chưa thành Phật. Trong Tây Phương Cực Lạc thế giới tuy không có ba ác đạo, nhưng có hai đường trời và người, vẫn là phàm phu! Vì sao nói “vượt trỗi ba A-tăng-kỳ kiếp”? Câu này có nói quá lố hay chăng? Dưới đây là lời giải đáp.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Đáp: Kim tam kỳ thị ước Tín Giải, dĩ tam-muội công thành chi nhân, tuy công hạnh vị mãn, nhi Pháp Thân dĩ minh, tam kỳ cực quả dĩ giải liễu cố, diệc khả ngôn siêu dã. Thử ước Giải ngôn, bất luận công hạnh.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答：今三祇是約信解。</w:t>
      </w:r>
      <w:r>
        <w:rPr>
          <w:rFonts w:eastAsia="DFKai-SB;Arial Unicode MS"/>
          <w:b/>
          <w:sz w:val="28"/>
          <w:szCs w:val="28"/>
          <w:lang w:eastAsia="zh-CN"/>
        </w:rPr>
        <w:t>以三昧功成之人，雖功行未滿，而法身已明，三祇極果已解了故，亦可言超也。此約解言，不論功行。</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Đáp: Ba A-tăng-kỳ ở đây là nói theo phương diện Tín và Giải. Bởi lẽ, người đã thành tựu tam-muội, tuy công hạnh chưa viên mãn, nhưng đã hiểu rõ Pháp Thân, đã hiểu rõ cực quả sau ba A-tăng-kỳ kiếp, nên cũng có thể nói là “vượt thoát”. Đây là dựa trên phương diện Giải để nói, chứ không bàn về mặt công hạ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Ba đại A-tăng-kỳ kiếp được nói tới trong phần trước là [nói về] sự tu hành viên mãn, nói tới công phu, đã thành Phật rồi. Ở đây nói “</w:t>
      </w:r>
      <w:r>
        <w:rPr>
          <w:i/>
          <w:sz w:val="28"/>
          <w:szCs w:val="28"/>
          <w:lang w:eastAsia="zh-TW"/>
        </w:rPr>
        <w:t xml:space="preserve">vượt ba A-tăng-kỳ trong một niệm” </w:t>
      </w:r>
      <w:r>
        <w:rPr>
          <w:sz w:val="28"/>
          <w:szCs w:val="28"/>
          <w:lang w:eastAsia="zh-TW"/>
        </w:rPr>
        <w:t>chính là nói theo phương diện Tín Giải, chứ không phải luận theo phương diện Hành Chứng. Quý vị phải hiểu: Tín Giải hết sức khó, người bình thường chẳng thể tiếp nhận được. “</w:t>
      </w:r>
      <w:r>
        <w:rPr>
          <w:i/>
          <w:sz w:val="28"/>
          <w:szCs w:val="28"/>
          <w:lang w:eastAsia="zh-TW"/>
        </w:rPr>
        <w:t>Tam-muội công thành</w:t>
      </w:r>
      <w:r>
        <w:rPr>
          <w:sz w:val="28"/>
          <w:szCs w:val="28"/>
          <w:lang w:eastAsia="zh-TW"/>
        </w:rPr>
        <w:t xml:space="preserve">”: Chữ </w:t>
      </w:r>
      <w:r>
        <w:rPr>
          <w:i/>
          <w:sz w:val="28"/>
          <w:szCs w:val="28"/>
          <w:lang w:eastAsia="zh-TW"/>
        </w:rPr>
        <w:t xml:space="preserve">“tam-muội” </w:t>
      </w:r>
      <w:r>
        <w:rPr>
          <w:sz w:val="28"/>
          <w:szCs w:val="28"/>
          <w:lang w:eastAsia="zh-TW"/>
        </w:rPr>
        <w:t xml:space="preserve">là nói Niệm Phật tam-muội, tam-muội chính là nhất tâm bất loạn. Chúng ta niệm Phật, niệm đến nhất tâm bất loạn. Nhất tâm được nói đến ở đây chính là Lý nhất tâm bất loạn, vì trong câu tiếp theo có nói </w:t>
      </w:r>
      <w:r>
        <w:rPr>
          <w:i/>
          <w:sz w:val="28"/>
          <w:szCs w:val="28"/>
          <w:lang w:eastAsia="zh-TW"/>
        </w:rPr>
        <w:t xml:space="preserve">“Pháp Thân dĩ minh” </w:t>
      </w:r>
      <w:r>
        <w:rPr>
          <w:sz w:val="28"/>
          <w:szCs w:val="28"/>
          <w:lang w:eastAsia="zh-TW"/>
        </w:rPr>
        <w:t>(đã hiểu rõ Pháp Thân). Lý nhất tâm bất loạn, công hạnh chưa viên mãn, đấy là sự thật; vì Lý nhất tâm bất loạn chính là nói về bậc Sơ Trụ Bồ Tát trong Viên Giáo, bốn mươi mốt phẩm vô minh mới phá được một phẩm, hãy còn bốn mươi phẩm chưa phá, đương nhiên chưa viên mãn. Công hạnh chưa viên mãn, nhưng đã thấy Pháp Thân. Phá một phẩm vô minh liền chứng một phần Pháp Thân. Đấy là hàng Sơ Trụ vừa chứng được Lý nhất tâm. Ba đại A-tăng-kỳ kiếp thành tựu Phật quả trong Viên Giáo, người ấy quả thật đã “</w:t>
      </w:r>
      <w:r>
        <w:rPr>
          <w:i/>
          <w:sz w:val="28"/>
          <w:szCs w:val="28"/>
          <w:lang w:eastAsia="zh-TW"/>
        </w:rPr>
        <w:t>giải liễu</w:t>
      </w:r>
      <w:r>
        <w:rPr>
          <w:sz w:val="28"/>
          <w:szCs w:val="28"/>
          <w:lang w:eastAsia="zh-TW"/>
        </w:rPr>
        <w:t>”, tức hiểu rõ, quyết định chẳng có nghi vấn gì, cao minh hơn các địa vị Phật trong Thông Giáo, Tạng Giáo và Biệt Giáo. Do vậy, có thể nói là “</w:t>
      </w:r>
      <w:r>
        <w:rPr>
          <w:i/>
          <w:sz w:val="28"/>
          <w:szCs w:val="28"/>
          <w:lang w:eastAsia="zh-TW"/>
        </w:rPr>
        <w:t>siêu</w:t>
      </w:r>
      <w:r>
        <w:rPr>
          <w:sz w:val="28"/>
          <w:szCs w:val="28"/>
          <w:lang w:eastAsia="zh-TW"/>
        </w:rPr>
        <w:t xml:space="preserve">”. Dụng ý của những câu trong lời Tự là nói về mặt Tín Giải, chứ không phải là nói về Hành Chứng. Đây là ý nghĩa thứ nhất, tức là luận định theo đường lối [tu tập] thông thường; còn có một ý nghĩa thứ hai, nghĩa này là nói tới sự thật, chẳng phải giả.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Hựu, việt Tăng kỳ thị thật ngữ.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又越僧祇是實語。</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Lại nữa, vượt thoát A-tăng-kỳ kiếp là nói sự thậ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Lời nói chân thật, ý nghĩa này càng tinh tường, nghiêm mật hơn ý nghĩa trên đây.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Bất tất đản viết giải thuyết.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必但曰解說。</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hông cần phải nói là [“vượt ba A-tăng-kỳ kiếp”] chỉ được hiểu theo phương diện Giả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Chẳng cần phải nói chỉ là hiểu theo phương diện Tín - Giải, nói theo phương diện Hành - Chứng vẫn xuông. </w:t>
      </w:r>
    </w:p>
    <w:p>
      <w:pPr>
        <w:pStyle w:val="Normal"/>
        <w:jc w:val="both"/>
        <w:rPr>
          <w:b/>
          <w:b/>
          <w:sz w:val="28"/>
          <w:szCs w:val="28"/>
          <w:lang w:eastAsia="zh-TW"/>
        </w:rPr>
      </w:pPr>
      <w:r>
        <w:rPr>
          <w:b/>
          <w:sz w:val="28"/>
          <w:szCs w:val="28"/>
          <w:lang w:eastAsia="zh-TW"/>
        </w:rPr>
      </w:r>
    </w:p>
    <w:p>
      <w:pPr>
        <w:pStyle w:val="Normal"/>
        <w:jc w:val="both"/>
        <w:rPr/>
      </w:pPr>
      <w:r>
        <w:rPr>
          <w:b/>
          <w:sz w:val="28"/>
          <w:szCs w:val="28"/>
          <w:lang w:eastAsia="zh-TW"/>
        </w:rPr>
        <w:tab/>
      </w:r>
      <w:r>
        <w:rPr>
          <w:b/>
          <w:i/>
          <w:color w:val="000000"/>
          <w:sz w:val="28"/>
          <w:szCs w:val="28"/>
          <w:lang w:eastAsia="zh-TW"/>
        </w:rPr>
        <w:t>(Diễn) Dĩ tam kỳ hạnh mãn, phương đắc thành Phật, thử thị Tạng Giáo Quả Đầu Phật</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三祇行滿，方得成佛，</w:t>
      </w:r>
      <w:r>
        <w:rPr>
          <w:rFonts w:eastAsia="DFKai-SB;Arial Unicode MS"/>
          <w:b/>
          <w:color w:val="000000"/>
          <w:sz w:val="28"/>
          <w:szCs w:val="28"/>
          <w:lang w:eastAsia="zh-TW"/>
        </w:rPr>
        <w:t>此是藏教果頭佛。</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Bởi lẽ, tu hành trọn đủ ba A-tăng-kỳ kiếp mới được thành Phật là quả vị Phật trong Tạng Giáo).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Tu hành viên mãn ba đại A-tăng-kỳ kiếp sẽ thành Phật, thành vị Phật nào vậy? “</w:t>
      </w:r>
      <w:r>
        <w:rPr>
          <w:i/>
          <w:sz w:val="28"/>
          <w:szCs w:val="28"/>
          <w:lang w:eastAsia="zh-TW"/>
        </w:rPr>
        <w:t>Tạng Giáo Quả Đầu Phật</w:t>
      </w:r>
      <w:r>
        <w:rPr>
          <w:sz w:val="28"/>
          <w:szCs w:val="28"/>
          <w:lang w:eastAsia="zh-TW"/>
        </w:rPr>
        <w:t xml:space="preserve">”. Theo cách phán giáo của tông Thiên Thai, [có bốn giáo là] Tạng, Thông, Biệt, Viên. Địa vị tối cao trong Tạng Giáo gọi là Quả Đầu, tức Tạng Giáo Phật. Tạng Giáo Phật vẫn chưa kiến tánh. Tạng Giáo Phật tương đương với địa vị Thất Tín Bồ Tát trong Viên Giáo. So với Sơ Trụ Bồ Tát trong Viên Giáo là bậc đã đắc Lý nhất tâm bất loạn thì [Tạng Giáo Phật] vẫn còn thua một bậc! </w:t>
      </w:r>
    </w:p>
    <w:p>
      <w:pPr>
        <w:pStyle w:val="Normal"/>
        <w:jc w:val="both"/>
        <w:rPr>
          <w:b/>
          <w:b/>
          <w:sz w:val="28"/>
          <w:szCs w:val="28"/>
          <w:lang w:eastAsia="zh-TW"/>
        </w:rPr>
      </w:pPr>
      <w:r>
        <w:rPr>
          <w:b/>
          <w:sz w:val="28"/>
          <w:szCs w:val="28"/>
          <w:lang w:eastAsia="zh-TW"/>
        </w:rPr>
      </w:r>
    </w:p>
    <w:p>
      <w:pPr>
        <w:pStyle w:val="Normal"/>
        <w:jc w:val="both"/>
        <w:rPr/>
      </w:pPr>
      <w:r>
        <w:rPr>
          <w:b/>
          <w:sz w:val="28"/>
          <w:szCs w:val="28"/>
          <w:lang w:eastAsia="zh-TW"/>
        </w:rPr>
        <w:tab/>
      </w:r>
      <w:r>
        <w:rPr>
          <w:b/>
          <w:i/>
          <w:sz w:val="28"/>
          <w:szCs w:val="28"/>
          <w:lang w:eastAsia="zh-TW"/>
        </w:rPr>
        <w:t xml:space="preserve">(Diễn) Kim kinh thị Viên Đốn giáo.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經是圓頓教。</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inh này thuộc Viên Đốn giáo).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Viên Đốn giáo là thượng thượng thừa, là bậc nhất. Người học pháp môn này là hàng Bồ Tát căn tánh viên đốn. Điều này cũng khiến cho chúng ta hoài nghi: Chính mình chẳng phải là căn tánh viên đốn, suốt ngày từ sáng đến tối lắm phiền não, mê hoặc, điên đảo như thế, mà tôi cũng có thể học pháp môn này ư? Có thể! Chỉ cần quý vị tin vào chính mình, tin tưởng y báo và chánh báo trang nghiêm trong mười pháp giới do chân tâm của chính mình hiển hiện, duy thức sở biến. Trong pháp môn Niệm Phật, nhất định là trước hết phải hiểu rõ tự tánh Di Đà chính là căn bản tu học của chúng ta, rồi mới nhất tâm xưng danh, cầu nguyện vãng sanh. Xem ra, mấy câu này quan trọng hơn bất cứ gì khác. Quý vị tin tưởng hai câu này thì quý vị thuộc căn tánh viên đốn, tâm nhẫn nại bỏ ra ba bốn năm công phu, thảo luận cặn kẽ kinh này một lượt, ngõ hầu nghi hoặc, chướng ngại đều chẳng còn nữa. Sau đấy, mỗi tiếng Phật hiệu đều tương ứng với tự tánh Di Đà của chính mình, không ai chẳng vãng sa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Đản đắc thượng sanh tức đăng Sơ Địa.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但得上生即登初地。</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Chỉ cần được thượng phẩm vãng sanh liền chứng Sơ Đị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Sơ Địa”</w:t>
      </w:r>
      <w:r>
        <w:rPr>
          <w:sz w:val="28"/>
          <w:szCs w:val="28"/>
          <w:lang w:eastAsia="zh-TW"/>
        </w:rPr>
        <w:t xml:space="preserve"> là Sơ Địa Bồ Tát trong Biệt Giáo. </w:t>
      </w:r>
      <w:r>
        <w:rPr>
          <w:i/>
          <w:sz w:val="28"/>
          <w:szCs w:val="28"/>
          <w:lang w:eastAsia="zh-TW"/>
        </w:rPr>
        <w:t>“Thượng sanh”</w:t>
      </w:r>
      <w:r>
        <w:rPr>
          <w:sz w:val="28"/>
          <w:szCs w:val="28"/>
          <w:lang w:eastAsia="zh-TW"/>
        </w:rPr>
        <w:t xml:space="preserve"> là thượng phẩm vãng sanh, địa vị này ngang với Sơ Địa Bồ Tát của Biệt Giáo.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i Quả Đầu Phật thượng dữ Viên Giáo Thất Tín tề.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果頭佛上與圓教七信齊。</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ng địa vị Phật trong Tạng Giáo bằng với địa vị Thất Tín trong Viên Giáo).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Tạng Giáo Phật chỉ bằng với địa vị Thất Tín Bồ Tát trong Viên Giáo, họ quyết định chẳng đạt đến địa vị Sơ Địa trong Biệt Giáo.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Diễn) Khởi bất thị việt tăng-kỳ ư nhất niệm? </w:t>
      </w:r>
    </w:p>
    <w:p>
      <w:pPr>
        <w:pStyle w:val="Normal"/>
        <w:jc w:val="both"/>
        <w:rPr/>
      </w:pPr>
      <w:r>
        <w:rPr>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豈不是越僧祇於一念。</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Há chẳng phải là vượt trỗi ba A-tăng-kỳ kiếp trong một niệ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 xml:space="preserve">Câu này chẳng nói quá lố. Lấy Tạng Giáo Phật để nói thì do quả vị Phật tu thành sau ba đại A-tăng-kỳ kiếp là Tạng Giáo Phật. Kinh Hoa Nghiêm giảng về Viên Giáo Phật rất rõ ràng: Phải do vô lượng kiếp tu thành, chứ ba đại A-tăng-kỳ kiếp chưa thể tu thành. Do vậy, nếu nói ba đại A-tăng-kỳ kiếp thành Phật thì đích xác là một câu A Di Đà Phật niệm đến mức Lý nhất tâm bất loạn sẽ vượt trỗi hơn. Ở đây, chúng ta kết luận đơn giản: Lý nhất tâm quả thật đã vượt trỗi sự tu hành trong ba đại A-tăng-kỳ kiếp của Tạng Giáo, họ tốn một thời gian dài như thế, còn chúng ta trong mấy năm đã vượt trội họ. Nói như vậy thì bộ kinh này và Sớ Sao quả thật là bảo điển viên đốn vô thượng trong Đại Thừa, chúng ta cũng chẳng còn hoài nghi thì mới hiểu được giá trị của bộ kinh điển này. </w:t>
      </w:r>
    </w:p>
    <w:p>
      <w:pPr>
        <w:pStyle w:val="Normal"/>
        <w:jc w:val="both"/>
        <w:rPr>
          <w:sz w:val="28"/>
          <w:szCs w:val="28"/>
          <w:lang w:eastAsia="zh-TW"/>
        </w:rPr>
      </w:pPr>
      <w:r>
        <w:rPr>
          <w:sz w:val="28"/>
          <w:szCs w:val="28"/>
          <w:lang w:eastAsia="zh-TW"/>
        </w:rPr>
        <w:tab/>
        <w:t xml:space="preserve">Có nhiều người phát tâm in kinh. In kinh là chuyện tốt đẹp, in kinh là tu đại phước báo. Trong hết thảy các kinh, kinh có giá trị nhất không gì hơn A Di Đà Kinh. Chúng tôi muốn in A Di Đà Kinh Sớ Sao Diễn Nghĩa, Tây Phương Công Cứ, lưu thông hai loại này, hy vọng mỗi người có được một cuốn, ai nấy vãng sanh Tây Phương Cực Lạc thế giới. Ai yêu thích nghiên cứu Đại Tạng Kinh thì cứ nghiên cứu, chúng ta do hai bộ sách này chắc chắn sẽ Thượng Phẩm Thượng Sanh. Đấy là hoằng dương đại pháp viên đốn, hoằng dương pháp môn bậc nhất, chúng ta thật sự nhận biết giá trị, đề xướng pháp bảo chân thật nhất, pháp môn thù thắng nhất. Chúng ta đã hiểu rõ rồi, hãy nên nỗ lực thực hiện. </w:t>
      </w:r>
    </w:p>
    <w:p>
      <w:pPr>
        <w:pStyle w:val="Normal"/>
        <w:jc w:val="both"/>
        <w:rPr/>
      </w:pPr>
      <w:r>
        <w:rPr>
          <w:sz w:val="28"/>
          <w:szCs w:val="28"/>
          <w:lang w:eastAsia="zh-TW"/>
        </w:rPr>
        <w:tab/>
        <w:t xml:space="preserve">Câu </w:t>
      </w:r>
      <w:r>
        <w:rPr>
          <w:i/>
          <w:sz w:val="28"/>
          <w:szCs w:val="28"/>
          <w:lang w:eastAsia="zh-TW"/>
        </w:rPr>
        <w:t>“chí tai diệu dụng”</w:t>
      </w:r>
      <w:r>
        <w:rPr>
          <w:sz w:val="28"/>
          <w:szCs w:val="28"/>
          <w:lang w:eastAsia="zh-TW"/>
        </w:rPr>
        <w:t xml:space="preserve"> là nói tác dụng của bản kinh này mầu nhiệm đến tột cùng. “</w:t>
      </w:r>
      <w:r>
        <w:rPr>
          <w:i/>
          <w:sz w:val="28"/>
          <w:szCs w:val="28"/>
          <w:lang w:eastAsia="zh-TW"/>
        </w:rPr>
        <w:t>Chí</w:t>
      </w:r>
      <w:r>
        <w:rPr>
          <w:sz w:val="28"/>
          <w:szCs w:val="28"/>
          <w:lang w:eastAsia="zh-TW"/>
        </w:rPr>
        <w:t>” (</w:t>
      </w:r>
      <w:r>
        <w:rPr>
          <w:rFonts w:eastAsia="DFKai-SB;Arial Unicode MS"/>
          <w:sz w:val="28"/>
          <w:szCs w:val="28"/>
          <w:lang w:eastAsia="zh-CN"/>
        </w:rPr>
        <w:t>至</w:t>
      </w:r>
      <w:r>
        <w:rPr>
          <w:sz w:val="28"/>
          <w:szCs w:val="28"/>
          <w:lang w:eastAsia="zh-TW"/>
        </w:rPr>
        <w:t xml:space="preserve">) là đạt đến chỗ tột cù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Diệu dụng hữu nhị.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妙用有二。</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Diệu dụng gồm hai thứ)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Có hai thứ.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ại Như Lai thuyết kinh, thị lợi sanh chi diệu dụ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在如來說經，是利生之妙用。</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 Lai nói kinh là diệu dụng lợi lạc chúng sanh). </w:t>
      </w:r>
    </w:p>
    <w:p>
      <w:pPr>
        <w:pStyle w:val="Normal"/>
        <w:jc w:val="both"/>
        <w:rPr>
          <w:i/>
          <w:i/>
          <w:sz w:val="28"/>
          <w:szCs w:val="28"/>
          <w:lang w:eastAsia="zh-TW"/>
        </w:rPr>
      </w:pPr>
      <w:r>
        <w:rPr>
          <w:i/>
          <w:sz w:val="28"/>
          <w:szCs w:val="28"/>
          <w:lang w:eastAsia="zh-TW"/>
        </w:rPr>
        <w:tab/>
      </w:r>
    </w:p>
    <w:p>
      <w:pPr>
        <w:pStyle w:val="Normal"/>
        <w:jc w:val="both"/>
        <w:rPr/>
      </w:pPr>
      <w:r>
        <w:rPr>
          <w:sz w:val="28"/>
          <w:szCs w:val="28"/>
          <w:lang w:eastAsia="zh-TW"/>
        </w:rPr>
        <w:tab/>
        <w:t>Thích Ca Mâu Ni Phật giảng kinh suốt cả đời, ta thường nói Ngài giảng kinh hơn ba trăm hội, thuyết pháp suốt bốn mươi chín năm, đều là diệu dụng lợi ích chúng sanh. Thích Ca Mâu Ni Phật từ trước đến nay chưa hề nghĩ đến mình, khởi tâm động niệm đều nghĩ tới hết thảy chúng sanh. Hy vọng các đồng tu chúng ta từ nay trở đi khởi tâm động niệm đều giống như Phật, hy vọng chúng sanh ai nấy sẽ đều Thượng Phẩm Thượng Sanh ngay trong một đời này, ai nấy sẽ đều thành Phật trong đời này. Dùng cách nào? Trừ pháp môn Niệm Phật ra, không có cách thứ hai nào hết! Chúng ta nỗ lực phát triển theo phương hướng này. Muốn làm cho hết thảy chúng sanh thành tựu ngay trong đời này thì trước hết chúng ta phải thành tựu chính mình, chính mình chưa thể thành tựu sẽ không có cách nào giúp người khác thành tựu được! Nếu chính mình thành tựu thì niệm niệm sẽ vì hết thảy chúng sanh. Do vậy, phổ biến, hoằng dương bộ kinh này là chuyện hết sức cần thiết, còn trọng yếu hơn kinh Hoa Nghiêm nữa. Nói thật thà thì Hoa Nghiêm, Pháp Hoa chẳng thể thành Phật ngay trong một đời, tuy những kinh ấy là Viên Giáo Nhất Thừa, nhưng quý vị đọc rồi sẽ thấy, tuy xét về lý luận thì không sai, nhưng phương pháp quá khó tu, quả thật chẳng dễ thành tựu ngay trong một đời. Còn kinh này thì chỉ sợ quý vị không chịu tu, chứ nếu quý vị chịu tu thì như cổ đức đã nói “</w:t>
      </w:r>
      <w:r>
        <w:rPr>
          <w:i/>
          <w:sz w:val="28"/>
          <w:szCs w:val="28"/>
          <w:lang w:eastAsia="zh-TW"/>
        </w:rPr>
        <w:t>vạn người đi, vạn người đến</w:t>
      </w:r>
      <w:r>
        <w:rPr>
          <w:sz w:val="28"/>
          <w:szCs w:val="28"/>
          <w:lang w:eastAsia="zh-TW"/>
        </w:rPr>
        <w:t xml:space="preserve">”, chẳng sót một ai. Diệu dụng của Phật đã đạt đến mức cùng cực. </w:t>
      </w:r>
    </w:p>
    <w:p>
      <w:pPr>
        <w:pStyle w:val="Normal"/>
        <w:ind w:firstLine="432"/>
        <w:jc w:val="both"/>
        <w:rPr>
          <w:sz w:val="28"/>
          <w:szCs w:val="28"/>
          <w:lang w:eastAsia="zh-TW"/>
        </w:rPr>
      </w:pPr>
      <w:r>
        <w:rPr>
          <w:sz w:val="28"/>
          <w:szCs w:val="28"/>
          <w:lang w:eastAsia="zh-TW"/>
        </w:rPr>
      </w:r>
    </w:p>
    <w:p>
      <w:pPr>
        <w:pStyle w:val="Normal"/>
        <w:ind w:firstLine="432"/>
        <w:jc w:val="both"/>
        <w:rPr>
          <w:sz w:val="28"/>
          <w:szCs w:val="28"/>
          <w:lang w:eastAsia="zh-TW"/>
        </w:rPr>
      </w:pPr>
      <w:r>
        <w:rPr>
          <w:b/>
          <w:i/>
          <w:sz w:val="28"/>
          <w:szCs w:val="28"/>
          <w:lang w:eastAsia="zh-TW"/>
        </w:rPr>
        <w:t>(Diễn) Dĩ tứ tự biến dẫn chúng sanh xuất ư khổ hải, khởi phi chí diệu?</w:t>
      </w:r>
    </w:p>
    <w:p>
      <w:pPr>
        <w:pStyle w:val="Normal"/>
        <w:ind w:firstLine="432"/>
        <w:jc w:val="both"/>
        <w:rPr>
          <w:b/>
          <w:b/>
          <w:i/>
          <w:i/>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四字遍引眾生出於苦海，豈非至妙。</w:t>
      </w:r>
    </w:p>
    <w:p>
      <w:pPr>
        <w:pStyle w:val="Normal"/>
        <w:jc w:val="both"/>
        <w:rPr/>
      </w:pPr>
      <w:r>
        <w:rPr>
          <w:i/>
          <w:sz w:val="28"/>
          <w:szCs w:val="28"/>
          <w:lang w:eastAsia="zh-TW"/>
        </w:rPr>
        <w:tab/>
        <w:t>(</w:t>
      </w:r>
      <w:r>
        <w:rPr>
          <w:b/>
          <w:i/>
          <w:sz w:val="28"/>
          <w:szCs w:val="28"/>
          <w:lang w:eastAsia="zh-TW"/>
        </w:rPr>
        <w:t>Diễn</w:t>
      </w:r>
      <w:r>
        <w:rPr>
          <w:i/>
          <w:sz w:val="28"/>
          <w:szCs w:val="28"/>
          <w:lang w:eastAsia="zh-TW"/>
        </w:rPr>
        <w:t xml:space="preserve">: Dùng bốn chữ dẫn khắp chúng sanh thoát khỏi biển khổ, há chẳng phải là mầu nhiệm đến tột bực ư?)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 xml:space="preserve">Đức Phật dùng bốn chữ “A Di </w:t>
      </w:r>
      <w:r>
        <w:rPr>
          <w:color w:val="000000"/>
          <w:sz w:val="28"/>
          <w:szCs w:val="28"/>
          <w:lang w:eastAsia="zh-TW"/>
        </w:rPr>
        <w:t>Đà Phật” giúp hết thảy chúng sanh ai nấy vượt thoát luân hồi lục đạo, ai nấy đều vượt thoát biển khổ sanh tử, vãng sanh</w:t>
      </w:r>
      <w:r>
        <w:rPr>
          <w:sz w:val="28"/>
          <w:szCs w:val="28"/>
          <w:lang w:eastAsia="zh-TW"/>
        </w:rPr>
        <w:t xml:space="preserve"> Tây Phương Cực Lạc thế giới, viên mãn Bồ Đề trong một đời, hết sức mầu nhiệm! Tra khắp Đại Tạng Kinh, không có pháp môn nào khác giống như thế. Pháp môn Niệm Phật quá kỳ diệu, quá lạ lùng, đặc biệt. Do vậy, nó là pháp khó tin. Đây là nói về sự mầu nhiệm do thuyết kinh của đức Phật.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ại chúng sanh trì danh, thị tự lợi chi diệu dụng, dĩ tứ tự trực sử sơ tâm đăng hồ Trí Địa, hựu khởi phi chí diệu?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在眾生持名，是自利之妙用。</w:t>
      </w:r>
      <w:r>
        <w:rPr>
          <w:rFonts w:eastAsia="DFKai-SB;Arial Unicode MS"/>
          <w:b/>
          <w:sz w:val="28"/>
          <w:szCs w:val="28"/>
          <w:lang w:eastAsia="zh-CN"/>
        </w:rPr>
        <w:t>以四字直使初心登乎智地，又豈非至妙。</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úng sanh trì danh là diệu dụng tự lợi, do bốn chữ mà trực tiếp khiến cho hàng sơ tâm vượt lên Trí Địa, há lại chẳng phải là mầu nhiệm đến tột cùng ư?)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Trí Địa tức là Sơ Địa Bồ Tát. Đức Phật là vị thầy truyền dạy cho chúng ta pháp môn này, tức là bốn chữ. Chúng ta là học trò, tiếp nhận bốn chữ này, trong một đời từ hàng Sơ Phát Tâm bèn chứng đắc Sơ Địa, vượt khỏi ba đại A-tăng-kỳ kiếp, thành tựu ngay trong một đời. Nếu quý vị hỏi: “Tôi nay mới phát tâm, khi nào tôi sẽ niệm đến mức Lý nhất tâm bất loạn? Ước chừng bao lâu tôi mới có thể đạt đến địa vị này?” Chớ nên hỏi tôi câu này! Hỏi tôi cũng vô ích, phải hỏi chính mình! Nếu quý vị thật sự chịu tu, cổ nhân đã nêu gương rồi đó, bảy ngày có thể đạt được, kinh dạy “</w:t>
      </w:r>
      <w:r>
        <w:rPr>
          <w:i/>
          <w:sz w:val="28"/>
          <w:szCs w:val="28"/>
          <w:lang w:eastAsia="zh-TW"/>
        </w:rPr>
        <w:t>nhược nhất nhật đáo nhược thất nhật”</w:t>
      </w:r>
      <w:r>
        <w:rPr>
          <w:sz w:val="28"/>
          <w:szCs w:val="28"/>
          <w:lang w:eastAsia="zh-TW"/>
        </w:rPr>
        <w:t xml:space="preserve"> (từ một ngày cho đến bảy ngày). Nói cách khác, có thể đạt được trong một ngày! </w:t>
      </w:r>
    </w:p>
    <w:p>
      <w:pPr>
        <w:pStyle w:val="Normal"/>
        <w:jc w:val="both"/>
        <w:rPr/>
      </w:pPr>
      <w:r>
        <w:rPr>
          <w:sz w:val="28"/>
          <w:szCs w:val="28"/>
          <w:lang w:eastAsia="zh-TW"/>
        </w:rPr>
        <w:tab/>
        <w:t xml:space="preserve">Kinh Địa Tạng có nói: Khi Địa Tạng Bồ Tát tu nhân, làm một cô gái dòng Bà-la-môn, tức là cô Quang Mục, đã cứu mẹ bằng phương pháp nào? Niệm Phật! Nếu quý vị đọc kỹ kinh văn, [sẽ thấy] cô ta niệm đến mức nhất tâm bất loạn, đắc Niệm Phật tam-muội thì mới có tư cách vào địa ngục để thăm dò, xem xét, mới có năng lực ấy. Nếu cô ta chưa thành tựu Niệm Phật tam-muội, sẽ chẳng thể đến được. Kinh nói rất rõ ràng, đến địa ngục chỉ có hai hạng người: Một là Bồ Tát, hai là người có tội nghiệp phải vào đó chịu tội! Nếu chẳng phải là hai hạng người ấy, sẽ không có tư cách vào địa ngục được! Do vậy, cô ta dùng pháp môn Niệm Phật, niệm bao lâu? Một ngày một đêm. Há chẳng phải là như kinh này đã nói </w:t>
      </w:r>
      <w:r>
        <w:rPr>
          <w:i/>
          <w:sz w:val="28"/>
          <w:szCs w:val="28"/>
          <w:lang w:eastAsia="zh-TW"/>
        </w:rPr>
        <w:t>“nhược nhất nhật”</w:t>
      </w:r>
      <w:r>
        <w:rPr>
          <w:sz w:val="28"/>
          <w:szCs w:val="28"/>
          <w:lang w:eastAsia="zh-TW"/>
        </w:rPr>
        <w:t xml:space="preserve"> (trong một ngày) ư? Quý vị có chịu </w:t>
      </w:r>
      <w:r>
        <w:rPr>
          <w:i/>
          <w:sz w:val="28"/>
          <w:szCs w:val="28"/>
          <w:lang w:eastAsia="zh-TW"/>
        </w:rPr>
        <w:t>“tử tận thâu tâm”</w:t>
      </w:r>
      <w:r>
        <w:rPr>
          <w:sz w:val="28"/>
          <w:szCs w:val="28"/>
          <w:lang w:eastAsia="zh-TW"/>
        </w:rPr>
        <w:t xml:space="preserve"> (chết sạch cái lòng mong ngóng so đo, chụp giựt cầu may), </w:t>
      </w:r>
      <w:r>
        <w:rPr>
          <w:i/>
          <w:sz w:val="28"/>
          <w:szCs w:val="28"/>
          <w:lang w:eastAsia="zh-TW"/>
        </w:rPr>
        <w:t>“thâu tâm”</w:t>
      </w:r>
      <w:r>
        <w:rPr>
          <w:sz w:val="28"/>
          <w:szCs w:val="28"/>
          <w:lang w:eastAsia="zh-TW"/>
        </w:rPr>
        <w:t xml:space="preserve"> là vọng niệm. Có thể đoạn sạch hết thảy vọng niệm hay không? Nhất tâm là một câu Phật hiệu, trừ câu Phật hiệu ra, chẳng có vọng niệm nào. Nếu trong một ngày một đêm hai mươi bốn tiếng đồng hồ, từng tiếng Phật hiệu chẳng ngớt, chẳng có vọng niệm nào trong ấy thì sẽ thành công, mà cũng phải chết sạch lòng mong ngóng thì mới làm được! </w:t>
      </w:r>
    </w:p>
    <w:p>
      <w:pPr>
        <w:pStyle w:val="Normal"/>
        <w:jc w:val="both"/>
        <w:rPr>
          <w:sz w:val="28"/>
          <w:szCs w:val="28"/>
          <w:lang w:eastAsia="zh-TW"/>
        </w:rPr>
      </w:pPr>
      <w:r>
        <w:rPr>
          <w:sz w:val="28"/>
          <w:szCs w:val="28"/>
          <w:lang w:eastAsia="zh-TW"/>
        </w:rPr>
        <w:tab/>
        <w:t xml:space="preserve">Do vậy, mẹ cô Bà-la-môn Quang Mục được cứu là vì mẹ cô ta có công đức và có phước: Con gái bà ta có thành tựu là do bà mẹ thúc ép, do mẹ mà cô ta đến địa ngục, cô ta nhất tâm nhất ý muốn cứu mẹ, chẳng có vọng niệm thứ hai nào. Nếu bà mẹ chẳng đọa địa ngục, cô ta cũng chẳng thể thành Địa Tạng Bồ Tát. Vì sao? Cô ta chẳng thể nào chuyên tâm như thế! Ngày nay chúng ta niệm Phật chẳng thể chuyên tâm, tức là có cái tâm mong ngóng, chụp giựt cơ hội, so đo, dựa dẫm, cứ ngỡ khởi vọng niệm chẳng sao cả! Nghe nói niệm Phật trong thời gian tàn một cây hương mà khởi lên năm sáu vọng tưởng thì nói chung phải có công phu [huân tập] trong năm năm, mười năm. Vậy thì trong một tiếng đồng hồ tôi khởi lên hai ba chục vọng tưởng chẳng phải là rất bình thường ư? Không đúng! Chúng ta niệm Phật với cái tâm không chân thật, thiết tha, chẳng có ai ép chúng ta. Nếu cha mẹ của chính mình đọa trong địa ngục A Tỳ thì khi quý vị vừa biết, muốn cứu họ, ý niệm gì cũng không có, nhất tâm nhất ý niệm Phật, vẫn phải là đứa con thật sự có hiếu thì mới được! </w:t>
      </w:r>
    </w:p>
    <w:p>
      <w:pPr>
        <w:pStyle w:val="Normal"/>
        <w:jc w:val="both"/>
        <w:rPr/>
      </w:pPr>
      <w:r>
        <w:rPr>
          <w:sz w:val="28"/>
          <w:szCs w:val="28"/>
          <w:lang w:eastAsia="zh-TW"/>
        </w:rPr>
        <w:tab/>
        <w:t>Do vậy, từ một ngày cho đến bảy ngày có thể thành công thì còn có pháp môn nào khác nhanh chóng hơn pháp này hay chăng? Thiền chẳng thể thành tựu trong bảy ngày! Mật cũng chẳng thể thành tựu trong bảy ngày. Khuy Cơ đại sư tán thán pháp môn này là đại pháp viên đốn. Ngài là tổ sư khai sơn của tông Duy Thức mà tán thán kinh Di Dà như vậy, còn gì để nói nữa đây! Ở đây, chúng ta đang nói tới công phu thượng thừa; công phu bậc trung thì là Sự nhất tâm bất loạn, công phu bậc hạ là công phu thành phiến đới nghiệp vãng sanh. Người tu học pháp môn Niệm Phật phát tâm phải thù thắng, to lớn, cổ nhân thường nói “</w:t>
      </w:r>
      <w:r>
        <w:rPr>
          <w:i/>
          <w:sz w:val="28"/>
          <w:szCs w:val="28"/>
          <w:lang w:eastAsia="zh-TW"/>
        </w:rPr>
        <w:t>thủ pháp hồ thượng, cẩn đắc hồ trung</w:t>
      </w:r>
      <w:r>
        <w:rPr>
          <w:sz w:val="28"/>
          <w:szCs w:val="28"/>
          <w:lang w:eastAsia="zh-TW"/>
        </w:rPr>
        <w:t xml:space="preserve">” (chọn lấy pháp bậc thượng, chỉ đạt được bậc trung). Chúng ta phát tâm một lòng một dạ muốn thành tựu Lý nhất tâm bất loạn, chưa đạt được Lý nhất tâm bất loạn mà có thể đắc Sự nhất tâm bất loạn thì vẫn coi như là khá lắm. Nếu quý vị phát tâm rất nhỏ, chí hướng quá kém hèn, “tôi hạ phẩm hạ sanh là được rồi”, hạ mục tiêu xuống còn hạ phẩm hạ sanh, có thể sẽ chẳng được vãng sanh! Hạ phẩm hạ sanh mà chẳng đạt tiêu chuẩn thì sẽ bị đào thải. Do vậy, nhất định phải phát tâm cầu thượng phẩm, nhất định phải nghiên cứu đạo lý trong kinh, phải hiểu bộ kinh này quả thật là trăm ngàn vạn kiếp khó gặp gỡ. Trong một đời này, chúng ta có cơ duyên gặp được, đây là chuyện thành Phật trong một đời, một đời vượt thoát luân hồi, liễu sanh tử, xuất tam giới, trong thế gian còn có chuyện nào quan trọng hơn chuyện này? Chúng ta phải nhận thức, hiểu rõ điều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Thượng ngôn linh minh trạm tịch chi Thể, bổn vô thanh, trược, hướng, bối, tất cánh bình đẳng, duy thị nhất tâm.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上言靈明湛寂之體，本無清濁向背，畢竟平等，唯是一心。</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Trong phần trước đã nói tới cái Thể linh minh trạm tịch, vốn chẳng có trong, đục, hướng về, trái nghịch, rốt ráo bình đẳng, chỉ là nhất tâ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Thượng</w:t>
      </w:r>
      <w:r>
        <w:rPr>
          <w:sz w:val="28"/>
          <w:szCs w:val="28"/>
          <w:lang w:eastAsia="zh-TW"/>
        </w:rPr>
        <w:t xml:space="preserve">” là trong đoạn văn ở phần trên đã nói tới </w:t>
      </w:r>
      <w:r>
        <w:rPr>
          <w:i/>
          <w:sz w:val="28"/>
          <w:szCs w:val="28"/>
          <w:lang w:eastAsia="zh-TW"/>
        </w:rPr>
        <w:t>“linh minh trạm tịch”,</w:t>
      </w:r>
      <w:r>
        <w:rPr>
          <w:sz w:val="28"/>
          <w:szCs w:val="28"/>
          <w:lang w:eastAsia="zh-TW"/>
        </w:rPr>
        <w:t xml:space="preserve"> đấy là bản thể của tự tánh chúng ta. Trong bản thể, không có </w:t>
      </w:r>
      <w:r>
        <w:rPr>
          <w:i/>
          <w:sz w:val="28"/>
          <w:szCs w:val="28"/>
          <w:lang w:eastAsia="zh-TW"/>
        </w:rPr>
        <w:t>“thanh, trược, hướng, bối”</w:t>
      </w:r>
      <w:r>
        <w:rPr>
          <w:sz w:val="28"/>
          <w:szCs w:val="28"/>
          <w:lang w:eastAsia="zh-TW"/>
        </w:rPr>
        <w:t xml:space="preserve">. Nói cách khác, trong bản thể chẳng lập một pháp. Lục Tổ nói: </w:t>
      </w:r>
      <w:r>
        <w:rPr>
          <w:i/>
          <w:sz w:val="28"/>
          <w:szCs w:val="28"/>
          <w:lang w:eastAsia="zh-TW"/>
        </w:rPr>
        <w:t>“Vốn chẳng có một vật”,</w:t>
      </w:r>
      <w:r>
        <w:rPr>
          <w:sz w:val="28"/>
          <w:szCs w:val="28"/>
          <w:lang w:eastAsia="zh-TW"/>
        </w:rPr>
        <w:t xml:space="preserve"> đâu còn có “thanh, trược, hướng, bối?” Ở đây, bốn chữ này tượng trưng cho các pháp đối đãi, tương đối. Trong Chân Như bổn tánh không có tương đối. Đã không có tương đối mà cũng chẳng có tuyệt đối, vì tuyệt đối và tương đối lại biến thành tương đối! Do vậy, ngôn ngữ dứt bặt, tâm hạnh xứ diệt. Cảnh giới ấy rốt ráo bình đẳng! </w:t>
      </w:r>
    </w:p>
    <w:p>
      <w:pPr>
        <w:pStyle w:val="Normal"/>
        <w:jc w:val="both"/>
        <w:rPr/>
      </w:pPr>
      <w:r>
        <w:rPr>
          <w:sz w:val="28"/>
          <w:szCs w:val="28"/>
          <w:lang w:eastAsia="zh-TW"/>
        </w:rPr>
        <w:tab/>
        <w:t>Câu quan trọng nhất ở đây là “</w:t>
      </w:r>
      <w:r>
        <w:rPr>
          <w:i/>
          <w:sz w:val="28"/>
          <w:szCs w:val="28"/>
          <w:lang w:eastAsia="zh-TW"/>
        </w:rPr>
        <w:t>rốt ráo bình đẳng</w:t>
      </w:r>
      <w:r>
        <w:rPr>
          <w:sz w:val="28"/>
          <w:szCs w:val="28"/>
          <w:lang w:eastAsia="zh-TW"/>
        </w:rPr>
        <w:t xml:space="preserve">”. Chúng ta là người tu pháp môn Niệm Phật, </w:t>
      </w:r>
      <w:r>
        <w:rPr>
          <w:color w:val="000000"/>
          <w:sz w:val="28"/>
          <w:szCs w:val="28"/>
          <w:lang w:eastAsia="zh-TW"/>
        </w:rPr>
        <w:t>nếu dùng tâm bình đẳng niệm Phật, nếu dùng tâm bình đẳng để đãi người, tiếp vật thì sẽ tương ứng với nhất tâm bất loạn. Đây là nguyên tắc, nguyên lý hết sức quan trọng! Chúng</w:t>
      </w:r>
      <w:r>
        <w:rPr>
          <w:sz w:val="28"/>
          <w:szCs w:val="28"/>
          <w:lang w:eastAsia="zh-TW"/>
        </w:rPr>
        <w:t xml:space="preserve"> ta niệm Phật, chưa đạt đến nhất tâm bất loạn, ngay cả công phu thành phiến cũng chưa thành tựu là do nguyên nhân nào? Từ trước đến nay, chúng ta chẳng chịu sử dụng nhất tâm, chẳng chịu dùng tâm bình đẳng, đối với bất luận cảnh giới nào đều luôn dùng cái tâm phân biệt, tâm chấp trước, còn có cách gì nữa đây? Phân biệt, vọng tưởng, chấp trước là không được rồi! Đấy chính là ma chướng đối với nhất tâm bất loạn. Ma chướng chẳng phải do ngoại cảnh, mà là trong sự phân biệt, chấp trước, vọng tưởng của chính chúng ta. Khi nào trong hết thảy cảnh giới, chúng ta sử dụng chân tâm, một mực bình đẳng, nhất tâm bất loạn sẽ thành tựu dễ dàng, rất nhanh chóng thành tựu. Giác tâm là bình đẳng tâm, chẳng bình đẳng là mê hoặc. Mê rồi sẽ chẳng bình đẳng. Giác ngộ sẽ bình đẳng. Công án “</w:t>
      </w:r>
      <w:r>
        <w:rPr>
          <w:i/>
          <w:sz w:val="28"/>
          <w:szCs w:val="28"/>
          <w:lang w:eastAsia="zh-TW"/>
        </w:rPr>
        <w:t>hồng lô điểm tuyết</w:t>
      </w:r>
      <w:r>
        <w:rPr>
          <w:sz w:val="28"/>
          <w:szCs w:val="28"/>
          <w:lang w:eastAsia="zh-TW"/>
        </w:rPr>
        <w:t xml:space="preserve">” (lò rực lửa dính tuyết) của Thiền Tông đã hiển thị sự bình đẳng, một vị bình đẳng. </w:t>
      </w:r>
    </w:p>
    <w:p>
      <w:pPr>
        <w:pStyle w:val="Normal"/>
        <w:jc w:val="both"/>
        <w:rPr/>
      </w:pPr>
      <w:r>
        <w:rPr>
          <w:sz w:val="28"/>
          <w:szCs w:val="28"/>
          <w:lang w:eastAsia="zh-TW"/>
        </w:rPr>
        <w:tab/>
        <w:t>Nhìn vào gương tu hành thì trong kinh Hoa Nghiêm, Thiện Tài đồng tử tu pháp môn Tịnh Độ, niệm A Di Đà Phật. Ngài dùng pháp môn Niệm Phật niệm đến Lý nhất tâm bất loạn rồi mới đi tham học. Năm mươi ba lần tham học thấy các nhân vật đủ mọi hạng người, nghe các thứ pháp môn khác nhau, trong cảnh giới ấy, Ngài dùng công phu nào, chúng ta nhất định phải hiểu rõ. Ngài “</w:t>
      </w:r>
      <w:r>
        <w:rPr>
          <w:i/>
          <w:sz w:val="28"/>
          <w:szCs w:val="28"/>
          <w:lang w:eastAsia="zh-TW"/>
        </w:rPr>
        <w:t>nghe mà không nghe, thấy mà không thấy</w:t>
      </w:r>
      <w:r>
        <w:rPr>
          <w:sz w:val="28"/>
          <w:szCs w:val="28"/>
          <w:lang w:eastAsia="zh-TW"/>
        </w:rPr>
        <w:t xml:space="preserve">”. Thấy hết thảy nhân vật, nghe hết thảy pháp môn, tăng trưởng trí huệ, trong hết thảy cảnh giới Ngài như như bất động, vẫn là thật thà niệm A Di Đà Phật, hoàn toàn chẳng thay đổi. Đấy là tăng trưởng nhất tâm, tăng trưởng Thiền Định, học Định và Huệ quân bình, chẳng tiếp xúc dị đoan, chẳng thấy chính mình có công phu. Khi tiếp xúc dị đoan, công phu của chính mình bèn hiện tiền, chẳng động tâm bởi học thuyết dị đoan, nhất tâm bất loạn thành tựu. Lại còn có thể liễu giải hết thảy dị đoan, trí huệ thành tựu, biết chúng sanh phiền não như thế nào, tà kiến như thế nào, thảy đều hiểu rõ thì giáo hóa chúng sanh mới khế cơ! Như như bất động là Khế Lý, hiểu rõ hết thảy là Khế Cơ. Năm mươi ba lần tham học của Thiện Tài đồng tử hiển thị công phu như vậy, đấy là công phu niệm Phật, thành tựu trong đời này, chúng ta phải nên học theo. Nhất là trong xã hội mở rộng hiện thời, tư tưởng, ngôn luận tự do, không có cách nào ngăn cấm. Nếu quý vị chẳng học theo Thiện Tài đồng tử, chẳng học một chiêu ấy, sẽ chẳng có cách nào thành tựu! Nếu quý vị hiểu những đạo lý, bí quyết trong pháp môn Niệm Phật, biết được phương thức cao minh của Thiện Tài đồng tử, chắc chắn sẽ thành tựu Lý nhất tâm bất loạn trong một đời. Dẫu chưa đắc Lý nhất tâm bất loạn, cũng sẽ có thể ổn thỏa thích đáng thành tựu Sự nhất tâm bất loạn. Chúng ta phải học những điều này từ kinh điể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ất cánh bình đẳng gi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畢竟平等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Rốt ráo bình đẳng là...) </w:t>
        <w:tab/>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w:t>
      </w:r>
      <w:r>
        <w:rPr>
          <w:i/>
          <w:color w:val="000000"/>
          <w:sz w:val="28"/>
          <w:szCs w:val="28"/>
          <w:lang w:eastAsia="zh-TW"/>
        </w:rPr>
        <w:t>Tất cánh bình đẳng, duy thị nhất</w:t>
      </w:r>
      <w:r>
        <w:rPr>
          <w:i/>
          <w:sz w:val="28"/>
          <w:szCs w:val="28"/>
          <w:lang w:eastAsia="zh-TW"/>
        </w:rPr>
        <w:t xml:space="preserve"> tâm” </w:t>
      </w:r>
      <w:r>
        <w:rPr>
          <w:sz w:val="28"/>
          <w:szCs w:val="28"/>
          <w:lang w:eastAsia="zh-TW"/>
        </w:rPr>
        <w:t>(Rốt ráo bình đẳng, chỉ là nhất tâm): Chẳng tách rời hai câu này trong bất cứ thời khắc nào! Cổ nhân nói: “</w:t>
      </w:r>
      <w:r>
        <w:rPr>
          <w:i/>
          <w:sz w:val="28"/>
          <w:szCs w:val="28"/>
          <w:lang w:eastAsia="zh-TW"/>
        </w:rPr>
        <w:t>Đạo dã giả, bất khả tu du ly dã</w:t>
      </w:r>
      <w:r>
        <w:rPr>
          <w:sz w:val="28"/>
          <w:szCs w:val="28"/>
          <w:lang w:eastAsia="zh-TW"/>
        </w:rPr>
        <w:t xml:space="preserve">” (Đạo là chẳng thể rời trong khoảnh khắc). Niệm niệm đều chẳng lìa, đây chính là điều tôn giả Tu Bồ Đề muốn hỏi Phật trong kinh Kim Cang. Hai câu hỏi lớn của Ngài là: </w:t>
      </w:r>
      <w:r>
        <w:rPr>
          <w:i/>
          <w:sz w:val="28"/>
          <w:szCs w:val="28"/>
          <w:lang w:eastAsia="zh-TW"/>
        </w:rPr>
        <w:t xml:space="preserve">“Ưng vân hà trụ? Vân </w:t>
      </w:r>
      <w:r>
        <w:rPr>
          <w:i/>
          <w:color w:val="000000"/>
          <w:sz w:val="28"/>
          <w:szCs w:val="28"/>
          <w:lang w:eastAsia="zh-TW"/>
        </w:rPr>
        <w:t>hà hàng phục kỳ tâm?”</w:t>
      </w:r>
      <w:r>
        <w:rPr>
          <w:color w:val="000000"/>
          <w:sz w:val="28"/>
          <w:szCs w:val="28"/>
          <w:lang w:eastAsia="zh-TW"/>
        </w:rPr>
        <w:t xml:space="preserve"> (Nên trụ như thế nào? Nên hàng phục cái tâm như thế nào?) Chúng ta phải</w:t>
      </w:r>
      <w:r>
        <w:rPr>
          <w:sz w:val="28"/>
          <w:szCs w:val="28"/>
          <w:lang w:eastAsia="zh-TW"/>
        </w:rPr>
        <w:t xml:space="preserve"> trụ cái tâm ra sao? Trụ ở nơi đâu? Câu trả lời cho hai câu này là “</w:t>
      </w:r>
      <w:r>
        <w:rPr>
          <w:i/>
          <w:sz w:val="28"/>
          <w:szCs w:val="28"/>
          <w:lang w:eastAsia="zh-TW"/>
        </w:rPr>
        <w:t>rốt ráo bình đẳng, chỉ là nhất</w:t>
      </w:r>
      <w:r>
        <w:rPr>
          <w:sz w:val="28"/>
          <w:szCs w:val="28"/>
          <w:lang w:eastAsia="zh-TW"/>
        </w:rPr>
        <w:t xml:space="preserve"> </w:t>
      </w:r>
      <w:r>
        <w:rPr>
          <w:i/>
          <w:sz w:val="28"/>
          <w:szCs w:val="28"/>
          <w:lang w:eastAsia="zh-TW"/>
        </w:rPr>
        <w:t>tâm</w:t>
      </w:r>
      <w:r>
        <w:rPr>
          <w:sz w:val="28"/>
          <w:szCs w:val="28"/>
          <w:lang w:eastAsia="zh-TW"/>
        </w:rPr>
        <w:t>”. Cái tâm này của chúng ta phải an trụ tại nơi đó. Dùng ngay hai câu này để chú giải kinh Kim Cang sẽ hiểu rõ rất dễ dàng! Hàng phục cái tâm như thế nào? Cuối kinh Kim Cang có hai câu hết sức quan trọng: “</w:t>
      </w:r>
      <w:r>
        <w:rPr>
          <w:i/>
          <w:sz w:val="28"/>
          <w:szCs w:val="28"/>
          <w:lang w:eastAsia="zh-TW"/>
        </w:rPr>
        <w:t>Bất thủ ư tướng, như như bất động</w:t>
      </w:r>
      <w:r>
        <w:rPr>
          <w:sz w:val="28"/>
          <w:szCs w:val="28"/>
          <w:lang w:eastAsia="zh-TW"/>
        </w:rPr>
        <w:t>” (Chẳng chấp lấy tướng, như như bất động) thì mới có thể hàng phục cái tâm. Câu nói “</w:t>
      </w:r>
      <w:r>
        <w:rPr>
          <w:i/>
          <w:sz w:val="28"/>
          <w:szCs w:val="28"/>
          <w:lang w:eastAsia="zh-TW"/>
        </w:rPr>
        <w:t>ưng vô sở trụ nhi sanh kỳ tâm</w:t>
      </w:r>
      <w:r>
        <w:rPr>
          <w:sz w:val="28"/>
          <w:szCs w:val="28"/>
          <w:lang w:eastAsia="zh-TW"/>
        </w:rPr>
        <w:t xml:space="preserve">” (đừng trụ vào đâu để sanh tâm) khiến Lục Tổ đại sư khai ngộ, cũng có ý nghĩa giống với hai câu trên đây. Bình đẳng là vô sở trụ, có chỗ trụ sẽ chẳng bình đẳng. Có chỗ trụ là nhị tâm, tức là “tam tâm, nhị ý”.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Luận vân: “Nhất thiết chư pháp, tùng bổn dĩ lai, ly chư danh tướng, tất cánh bình đẳng, duy thị nhất tâm”.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論云：一切諸法，從本以來離諸名相，畢竟平等，唯是一心。</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Luận chép: “Hết thảy các pháp, xét từ gốc thì chúng lìa khỏi các danh tướng, rốt ráo bình đẳng, chỉ là nhất tâ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Chữ </w:t>
      </w:r>
      <w:r>
        <w:rPr>
          <w:i/>
          <w:sz w:val="28"/>
          <w:szCs w:val="28"/>
          <w:lang w:eastAsia="zh-TW"/>
        </w:rPr>
        <w:t>“luận”</w:t>
      </w:r>
      <w:r>
        <w:rPr>
          <w:sz w:val="28"/>
          <w:szCs w:val="28"/>
          <w:lang w:eastAsia="zh-TW"/>
        </w:rPr>
        <w:t xml:space="preserve"> chỉ Đại Thừa Khởi Tín Luận. [Trong luận ấy], Mã Minh Bồ Tát đã bảo: “</w:t>
      </w:r>
      <w:r>
        <w:rPr>
          <w:i/>
          <w:sz w:val="28"/>
          <w:szCs w:val="28"/>
          <w:lang w:eastAsia="zh-TW"/>
        </w:rPr>
        <w:t>Hết thảy các pháp</w:t>
      </w:r>
      <w:r>
        <w:rPr>
          <w:sz w:val="28"/>
          <w:szCs w:val="28"/>
          <w:lang w:eastAsia="zh-TW"/>
        </w:rPr>
        <w:t>”, bao gồm Sắc pháp và Tâm pháp, “</w:t>
      </w:r>
      <w:r>
        <w:rPr>
          <w:i/>
          <w:sz w:val="28"/>
          <w:szCs w:val="28"/>
          <w:lang w:eastAsia="zh-TW"/>
        </w:rPr>
        <w:t>tùng bổn dĩ lai</w:t>
      </w:r>
      <w:r>
        <w:rPr>
          <w:sz w:val="28"/>
          <w:szCs w:val="28"/>
          <w:lang w:eastAsia="zh-TW"/>
        </w:rPr>
        <w:t xml:space="preserve">” là nói theo phương diện bản thể, quán sát theo phương diện thể tánh thì thể tánh chẳng có tướng danh tự. Do vậy, hết thảy các pháp bình đẳng. Cũng có các vị nêu nghi vấn: “Chân đèn và tượng Phật khác nhau, làm sao bình đẳng được? Chúng ta hoạt động và bàn, ghế dựa, ghế dài [bất động], làm sao bình đẳng được?” Đúng vậy! Không bình đẳng. Nhìn từ đâu mà thấy không bình đẳng? Quý vị khởi tâm động niệm nơi tướng, cho nên không bình đẳng. Bình đẳng ở đây là nói tới cái tâm quý vị bình đẳng, chứ không phải nói tới sự bình đẳng nơi hình tướng bên ngoài. Nếu quý vị hiểu ý nghĩa này, tâm quý vị sẽ rốt ráo bình đẳng nơi cảnh giới, không phải là nói sự bình đẳng nơi tướng. Về tướng, thì năm đầu ngón tay duỗi ra dài ngắn không đều, làm sao bình đẳng được? Nếu trong cảnh giới, tâm quý vị chẳng nhiễm đắm hết thảy, </w:t>
      </w:r>
      <w:r>
        <w:rPr>
          <w:color w:val="000000"/>
          <w:sz w:val="28"/>
          <w:szCs w:val="28"/>
          <w:lang w:eastAsia="zh-TW"/>
        </w:rPr>
        <w:t>tâm bình đẳng, sẽ thấy tướng bên ngoài cũng thanh tịnh. Vì sao thanh tịnh? Tướng chẳng nhiễm ô tâm, bình đẳng</w:t>
      </w:r>
      <w:r>
        <w:rPr>
          <w:sz w:val="28"/>
          <w:szCs w:val="28"/>
          <w:lang w:eastAsia="zh-TW"/>
        </w:rPr>
        <w:t xml:space="preserve"> là nói theo cách này. </w:t>
      </w:r>
    </w:p>
    <w:p>
      <w:pPr>
        <w:pStyle w:val="Normal"/>
        <w:jc w:val="both"/>
        <w:rPr/>
      </w:pPr>
      <w:r>
        <w:rPr>
          <w:sz w:val="28"/>
          <w:szCs w:val="28"/>
          <w:lang w:eastAsia="zh-TW"/>
        </w:rPr>
        <w:tab/>
        <w:t xml:space="preserve">Hết thảy các tướng đều là giả danh lập ra, chẳng chân thật. Hết thảy sắc tướng là Y </w:t>
      </w:r>
      <w:r>
        <w:rPr>
          <w:color w:val="000000"/>
          <w:sz w:val="28"/>
          <w:szCs w:val="28"/>
          <w:lang w:eastAsia="zh-TW"/>
        </w:rPr>
        <w:t>Tha Khởi Tánh, tướng danh tự là Biến Kế Sở Chấp Tánh</w:t>
      </w:r>
      <w:r>
        <w:rPr>
          <w:rStyle w:val="EndnoteCharacters"/>
          <w:rStyle w:val="EndnoteAnchor"/>
          <w:color w:val="000000"/>
          <w:sz w:val="28"/>
          <w:szCs w:val="28"/>
          <w:lang w:eastAsia="zh-TW"/>
        </w:rPr>
        <w:endnoteReference w:id="51"/>
      </w:r>
      <w:r>
        <w:rPr>
          <w:color w:val="000000"/>
          <w:sz w:val="28"/>
          <w:szCs w:val="28"/>
          <w:lang w:eastAsia="zh-TW"/>
        </w:rPr>
        <w:t xml:space="preserve">, đều chẳng có tự tánh, chẳng có tự thể! Do vậy, hết thảy tướng quả thật là </w:t>
      </w:r>
    </w:p>
    <w:p>
      <w:pPr>
        <w:pStyle w:val="Normal"/>
        <w:jc w:val="both"/>
        <w:rPr/>
      </w:pPr>
      <w:r>
        <w:rPr>
          <w:color w:val="000000"/>
          <w:sz w:val="28"/>
          <w:szCs w:val="28"/>
          <w:lang w:eastAsia="zh-TW"/>
        </w:rPr>
        <w:t>bình đẳng. Hết thảy tướng ấy, nhìn từ Thể thì chẳng những Tánh Thể là bình đẳng, mà thể chất cũng bình đẳng. Sâm la vạn tượng theo sự quan sát của các nhà khoa học đều do các lạp tử cơ bản (elementary particles)</w:t>
      </w:r>
      <w:r>
        <w:rPr>
          <w:rStyle w:val="EndnoteCharacters"/>
          <w:rStyle w:val="EndnoteAnchor"/>
          <w:color w:val="000000"/>
          <w:sz w:val="28"/>
          <w:szCs w:val="28"/>
          <w:lang w:eastAsia="zh-TW"/>
        </w:rPr>
        <w:endnoteReference w:id="52"/>
      </w:r>
      <w:r>
        <w:rPr>
          <w:color w:val="000000"/>
          <w:sz w:val="28"/>
          <w:szCs w:val="28"/>
          <w:lang w:eastAsia="zh-TW"/>
        </w:rPr>
        <w:t xml:space="preserve"> hợp thành. Con mắt của các nhà khoa học thấy sâm la vạn tượng đều là các lạp tử cơ bản, [như vậy, nhìn từ quan điểm vật chất đều do các lạp tử cơ bản kết hợp thành thì] tướng cũng bình đẳng, nhưng [tướng bình đẳng ấy] vẫn chưa phải là rốt ráo bình đẳng đang được nói tới ở đây. Rốt ráo bình đẳng phải quan sát từ thể tánh, nó là gì vậy? </w:t>
      </w:r>
      <w:r>
        <w:rPr>
          <w:i/>
          <w:color w:val="000000"/>
          <w:sz w:val="28"/>
          <w:szCs w:val="28"/>
          <w:lang w:eastAsia="zh-TW"/>
        </w:rPr>
        <w:t>“Duy thị nhất tâm</w:t>
      </w:r>
      <w:r>
        <w:rPr>
          <w:color w:val="000000"/>
          <w:sz w:val="28"/>
          <w:szCs w:val="28"/>
          <w:lang w:eastAsia="zh-TW"/>
        </w:rPr>
        <w:t>” (chỉ là nhất tâm). Tận hư không, trọn pháp giới chỉ là nhất tâm. Do vậy, nếu tâm của quý vị đã nhất, nếu tâm quý vị đã bình đẳng thì sẽ nhập Nhất Chân pháp giới, chứ không phải mười pháp giới. “</w:t>
      </w:r>
      <w:r>
        <w:rPr>
          <w:i/>
          <w:color w:val="000000"/>
          <w:sz w:val="28"/>
          <w:szCs w:val="28"/>
          <w:lang w:eastAsia="zh-TW"/>
        </w:rPr>
        <w:t>Nhất Chân pháp giới</w:t>
      </w:r>
      <w:r>
        <w:rPr>
          <w:color w:val="000000"/>
          <w:sz w:val="28"/>
          <w:szCs w:val="28"/>
          <w:lang w:eastAsia="zh-TW"/>
        </w:rPr>
        <w:t>” là tên gọi bất đắc dĩ, bậc Địa Thượng Bồ Tát đăng địa trụ trong Nhất Chân pháp giới. Do vậy, nói theo phương</w:t>
      </w:r>
      <w:r>
        <w:rPr>
          <w:sz w:val="28"/>
          <w:szCs w:val="28"/>
          <w:lang w:eastAsia="zh-TW"/>
        </w:rPr>
        <w:t xml:space="preserve"> diện Tánh Thể hay nói theo phương diện thể chất thì tuyệt đối bình đẳng, nhưng luận theo phương diện huyễn tướng, chúng chẳng bình đẳng. Huyễn tướng là huyễn, chẳng thật, giả đấy! Đừng bị giả tướng mê hoặc, người học Phật phải nghiêm túc đừng nhận lầm cái giả thì mới được! </w:t>
      </w:r>
    </w:p>
    <w:p>
      <w:pPr>
        <w:pStyle w:val="Normal"/>
        <w:jc w:val="both"/>
        <w:rPr/>
      </w:pPr>
      <w:r>
        <w:rPr>
          <w:sz w:val="28"/>
          <w:szCs w:val="28"/>
          <w:lang w:eastAsia="zh-TW"/>
        </w:rPr>
        <w:tab/>
        <w:t xml:space="preserve">Vì sao nói hết thảy các pháp chỉ là nhất tâm? Kinh Hoa Nghiêm nói rất hay: </w:t>
      </w:r>
      <w:r>
        <w:rPr>
          <w:i/>
          <w:sz w:val="28"/>
          <w:szCs w:val="28"/>
          <w:lang w:eastAsia="zh-TW"/>
        </w:rPr>
        <w:t>“Ưng quán pháp giới tánh, nhất thiết duy tâm tạo</w:t>
      </w:r>
      <w:r>
        <w:rPr>
          <w:sz w:val="28"/>
          <w:szCs w:val="28"/>
          <w:lang w:eastAsia="zh-TW"/>
        </w:rPr>
        <w:t xml:space="preserve">” (Nên quán tánh pháp giới, hết thảy chỉ do tâm tạo). Tánh là bản thể; quán sát theo phương diện Lý Thể có khả năng hiện ra hết thảy pháp, y báo và chánh báo trang nghiêm trong mười pháp giới thì nó là nhất tâm. Nhất tâm là Chân Như bổn tánh. Tâm có thể hiện tướng, Thức có thể biến hóa. </w:t>
      </w:r>
      <w:r>
        <w:rPr>
          <w:i/>
          <w:sz w:val="28"/>
          <w:szCs w:val="28"/>
          <w:lang w:eastAsia="zh-TW"/>
        </w:rPr>
        <w:t>“Duy tâm sở hiện, duy thức sở biến</w:t>
      </w:r>
      <w:r>
        <w:rPr>
          <w:sz w:val="28"/>
          <w:szCs w:val="28"/>
          <w:lang w:eastAsia="zh-TW"/>
        </w:rPr>
        <w:t xml:space="preserve">”. Tâm là chân tâm, thức là vọng tâm. Chân tâm có thể hiện, vọng tâm có thể biến. Y báo và chánh báo trang nghiêm trong mười pháp giới do vọng tâm biến ra. Hai câu này đã nói lên toàn bộ Phật pháp của hết thảy chư Phật. Tam Tạng kinh điển là chú giải của hai câu này. Nếu chúng ta thật sự thấu hiểu, thông đạt hai câu này, tâm đương nhiên thanh tịnh, trong hết thảy pháp sẽ chẳng còn khởi tâm động niệm nữa, vì sao? Hết thảy đều do tâm của chính mình hiện ra, đều là do cái tâm của chính mình biến hóa!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Kim Tịch Chiếu chi Thể, vô hữu thanh, trược, hướng, bối, chánh thị đẳng đồng nhất vị, duy nhất Chân Như, cố vân “tất cánh bình đẳng, duy thị nhất tâm”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寂照之體，無有清濁向背，正是等同一味，唯一真如，故云畢竟平等，唯是一心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cái Thể vừa Tịch vừa Chiếu, chẳng có trong, đục, hướng về, trái nghịch, đúng là bình đẳng, có cùng một vị, là Chân Như duy nhất, nên nói: “Rốt ráo bình đẳng, chỉ là nhất tâ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Tịch Chiếu chi Thể</w:t>
      </w:r>
      <w:r>
        <w:rPr>
          <w:sz w:val="28"/>
          <w:szCs w:val="28"/>
          <w:lang w:eastAsia="zh-TW"/>
        </w:rPr>
        <w:t>” chính là bổn tánh của chúng ta. Nói theo kinh này, nó chính là nhất tâm của chúng ta, nhất tâm là chân tâm. Nay chúng ta nói “tu tập nhất tâm bất loạn”, tức là khôi phục chân tâm của chính mình. Trong chân tâm không có thanh, không có trược, không có hướng, không có bối. Do vậy chân tâm là nhất vị, nhất như. Trong hai chữ Chân Như thì Chân là nói theo thể tánh, nói theo Thể; Như là nói theo Tướng. Hoặc Chân là nói theo Lý, Như là nói theo Sự. Tánh giống như Tướng, Tướng giống như Tánh. Lý giống như Sự, Sự giống như Lý, Tánh - Tướng không hai, Lý - Sự như một, thì gọi là Chân Như. Do vậy, Tánh và Tướng bình đẳng, Tánh hiện, Thức biến, do vậy, nó “</w:t>
      </w:r>
      <w:r>
        <w:rPr>
          <w:i/>
          <w:sz w:val="28"/>
          <w:szCs w:val="28"/>
          <w:lang w:eastAsia="zh-TW"/>
        </w:rPr>
        <w:t>chỉ là nhất tâm</w:t>
      </w:r>
      <w:r>
        <w:rPr>
          <w:sz w:val="28"/>
          <w:szCs w:val="28"/>
          <w:lang w:eastAsia="zh-TW"/>
        </w:rPr>
        <w:t xml:space="preserve">”. Lý này khá sâu, chúng ta phải chú tâm thấu hiểu. Nay đã hết giờ rồi! </w:t>
      </w:r>
    </w:p>
    <w:p>
      <w:pPr>
        <w:pStyle w:val="Normal"/>
        <w:jc w:val="both"/>
        <w:rPr>
          <w:sz w:val="28"/>
          <w:szCs w:val="28"/>
          <w:lang w:eastAsia="zh-TW"/>
        </w:rPr>
      </w:pPr>
      <w:r>
        <w:rPr>
          <w:sz w:val="28"/>
          <w:szCs w:val="28"/>
          <w:lang w:eastAsia="zh-TW"/>
        </w:rPr>
        <w:tab/>
      </w:r>
    </w:p>
    <w:p>
      <w:pPr>
        <w:pStyle w:val="Normal"/>
        <w:jc w:val="center"/>
        <w:rPr/>
      </w:pPr>
      <w:r>
        <w:rPr>
          <w:sz w:val="28"/>
          <w:szCs w:val="28"/>
          <w:lang w:eastAsia="zh-TW"/>
        </w:rPr>
        <w:tab/>
      </w:r>
      <w:r>
        <w:rPr>
          <w:b/>
          <w:sz w:val="28"/>
          <w:szCs w:val="28"/>
        </w:rPr>
        <w:t>A Di Đà Kinh Sớ Sao Diễn Nghĩa</w:t>
      </w:r>
    </w:p>
    <w:p>
      <w:pPr>
        <w:pStyle w:val="Normal"/>
        <w:jc w:val="center"/>
        <w:rPr/>
      </w:pPr>
      <w:r>
        <w:rPr>
          <w:b/>
          <w:sz w:val="28"/>
          <w:szCs w:val="28"/>
          <w:lang w:eastAsia="zh-TW"/>
        </w:rPr>
        <w:t>Phần 8 hết</w:t>
      </w:r>
      <w:r>
        <w:rPr>
          <w:sz w:val="28"/>
          <w:szCs w:val="28"/>
          <w:lang w:eastAsia="zh-TW"/>
        </w:rPr>
        <w:tab/>
      </w:r>
    </w:p>
    <w:p>
      <w:pPr>
        <w:pStyle w:val="Normal"/>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pPr>
      <w:bookmarkStart w:id="88" w:name="__RefHeading___Toc318914288"/>
      <w:bookmarkEnd w:id="88"/>
      <w:r>
        <w:rPr>
          <w:rFonts w:cs="Times New Roman;Palatino Linotype" w:ascii="Times New Roman;Palatino Linotype" w:hAnsi="Times New Roman;Palatino Linotype"/>
          <w:sz w:val="28"/>
          <w:szCs w:val="28"/>
          <w:lang w:val="vi-VN" w:eastAsia="zh-TW"/>
        </w:rPr>
        <w:t xml:space="preserve">Phần </w:t>
      </w:r>
      <w:r>
        <w:rPr>
          <w:rFonts w:cs="Times New Roman;Palatino Linotype" w:ascii="Times New Roman;Palatino Linotype" w:hAnsi="Times New Roman;Palatino Linotype"/>
          <w:sz w:val="28"/>
          <w:szCs w:val="28"/>
          <w:lang w:eastAsia="zh-TW"/>
        </w:rPr>
        <w:t>0</w:t>
      </w:r>
      <w:r>
        <w:rPr>
          <w:rFonts w:cs="Times New Roman;Palatino Linotype" w:ascii="Times New Roman;Palatino Linotype" w:hAnsi="Times New Roman;Palatino Linotype"/>
          <w:sz w:val="28"/>
          <w:szCs w:val="28"/>
          <w:lang w:val="vi-VN" w:eastAsia="zh-TW"/>
        </w:rPr>
        <w:t>9</w:t>
      </w:r>
    </w:p>
    <w:p>
      <w:pPr>
        <w:pStyle w:val="Normal"/>
        <w:jc w:val="both"/>
        <w:rPr>
          <w:color w:val="000000"/>
          <w:sz w:val="28"/>
          <w:szCs w:val="28"/>
        </w:rPr>
      </w:pPr>
      <w:r>
        <w:rPr>
          <w:color w:val="000000"/>
          <w:sz w:val="28"/>
          <w:szCs w:val="28"/>
        </w:rPr>
        <w:tab/>
        <w:t>Xin đọc A Di Đà Kinh Sớ Sao Diễn Nghĩa, trang mười tám:</w:t>
      </w:r>
    </w:p>
    <w:p>
      <w:pPr>
        <w:pStyle w:val="Normal"/>
        <w:jc w:val="both"/>
        <w:rPr>
          <w:color w:val="000000"/>
          <w:sz w:val="28"/>
          <w:szCs w:val="28"/>
        </w:rPr>
      </w:pPr>
      <w:r>
        <w:rPr>
          <w:color w:val="000000"/>
          <w:sz w:val="28"/>
          <w:szCs w:val="28"/>
        </w:rPr>
      </w:r>
    </w:p>
    <w:p>
      <w:pPr>
        <w:pStyle w:val="Heading2"/>
        <w:jc w:val="center"/>
        <w:rPr>
          <w:rFonts w:cs="Times New Roman;Palatino Linotype"/>
          <w:b/>
          <w:b/>
          <w:i w:val="false"/>
          <w:i w:val="false"/>
          <w:iCs w:val="false"/>
          <w:color w:val="000000"/>
        </w:rPr>
      </w:pPr>
      <w:bookmarkStart w:id="89" w:name="__RefHeading___Toc318914289"/>
      <w:bookmarkEnd w:id="89"/>
      <w:r>
        <w:rPr>
          <w:rFonts w:cs="Times New Roman;Palatino Linotype"/>
          <w:b/>
          <w:i w:val="false"/>
          <w:iCs w:val="false"/>
          <w:color w:val="000000"/>
        </w:rPr>
        <w:t>Tập 17</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color w:val="000000"/>
          <w:sz w:val="28"/>
          <w:szCs w:val="28"/>
        </w:rPr>
        <w:tab/>
      </w:r>
      <w:r>
        <w:rPr>
          <w:b/>
          <w:i/>
          <w:color w:val="000000"/>
          <w:sz w:val="28"/>
          <w:szCs w:val="28"/>
        </w:rPr>
        <w:t>(Sớ) Kim vị ước Sanh Diệt môn, dĩ bất như thật tri Chân Như</w:t>
      </w:r>
      <w:r>
        <w:rPr>
          <w:b/>
          <w:i/>
          <w:sz w:val="28"/>
          <w:szCs w:val="28"/>
        </w:rPr>
        <w:t xml:space="preserve"> pháp nhất cố, bất giác tâm khởi nhi hữu kỳ niệm, tắc vô minh sở phú, thất bổn lưu mạt, hỗn loạn chân thể, cố danh viết Trược. Như trừng nê sa, phục sử tịnh khiết, tư chi vị thanh, tức chỉ chuyển Ngũ Trược nhi thành Thanh Thái dã. </w:t>
      </w:r>
    </w:p>
    <w:p>
      <w:pPr>
        <w:pStyle w:val="Normal"/>
        <w:jc w:val="both"/>
        <w:rPr>
          <w:rFonts w:eastAsia="DFKai-SB;Arial Unicode MS"/>
          <w:b/>
          <w:b/>
          <w:sz w:val="28"/>
          <w:szCs w:val="28"/>
        </w:rPr>
      </w:pPr>
      <w:r>
        <w:rPr>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謂約生滅門，以不如實知真如法一故，不覺心起而有其念，則無明所覆，失本流末，渾亂真體，故名曰濁。</w:t>
      </w:r>
      <w:r>
        <w:rPr>
          <w:rFonts w:eastAsia="DFKai-SB;Arial Unicode MS"/>
          <w:b/>
          <w:sz w:val="28"/>
          <w:szCs w:val="28"/>
          <w:lang w:eastAsia="zh-CN"/>
        </w:rPr>
        <w:t>如澄泥沙，復使淨潔，斯之謂清，即指轉五濁而成清泰也。</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Nay ước theo Sanh Diệt môn thì do chẳng như thật biết “trong Chân Như, các pháp là một”, tâm bất giác dấy lên ý niệm, liền bị vô minh che lấp, đánh mất gốc, chạy theo ngọn, hỗn loạn chân thể, nên gọi là Trược. Như lắng bùn cát, khiến cho [nước] trong sạch trở lại, đó gọi là Thanh, tức là chuyển Ngũ Trược thành cõi Thanh Thá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ối với những đồng tu nghiên cứu Phật học chúng ta mà nói thì đoạn kinh văn này hết sức trọng yếu. Có nhiều vị đồng tu hỏi: “Vô minh do đâu mà có? Vì sao có vô minh?” Ở đây, Liên Trì đại sư đã bảo cho chúng ta biết chuyện này, nhưng đoạn kinh văn này có ý nghĩa khá sâu, nhất định phải rất chú tâm lãnh hội. Quá nửa lời chú giải trích dẫn những câu văn từ Đại Thừa Khởi Tín Luận để giải thích. </w:t>
      </w:r>
    </w:p>
    <w:p>
      <w:pPr>
        <w:pStyle w:val="Normal"/>
        <w:jc w:val="both"/>
        <w:rPr/>
      </w:pPr>
      <w:r>
        <w:rPr>
          <w:sz w:val="28"/>
          <w:szCs w:val="28"/>
        </w:rPr>
        <w:tab/>
        <w:t>“</w:t>
      </w:r>
      <w:r>
        <w:rPr>
          <w:i/>
          <w:sz w:val="28"/>
          <w:szCs w:val="28"/>
        </w:rPr>
        <w:t>Ước Sanh Diệt môn, dĩ bất như thật tri Chân Như pháp nhất cố</w:t>
      </w:r>
      <w:r>
        <w:rPr>
          <w:sz w:val="28"/>
          <w:szCs w:val="28"/>
        </w:rPr>
        <w:t xml:space="preserve">” (Ước theo Sanh Diệt môn thì do chẳng như thật biết: Trong Chân Như, các pháp là một): Đây là nói cho chúng ta biết nguyên nhân vì sao vô minh khởi lên. Xin hãy xem phần chú giả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Ước Sanh Diệt môn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約生滅門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Ước theo Sanh Diệt môn thì... )</w:t>
      </w:r>
    </w:p>
    <w:p>
      <w:pPr>
        <w:pStyle w:val="Normal"/>
        <w:jc w:val="both"/>
        <w:rPr>
          <w:sz w:val="28"/>
          <w:szCs w:val="28"/>
        </w:rPr>
      </w:pPr>
      <w:r>
        <w:rPr>
          <w:sz w:val="28"/>
          <w:szCs w:val="28"/>
        </w:rPr>
        <w:tab/>
      </w:r>
    </w:p>
    <w:p>
      <w:pPr>
        <w:pStyle w:val="Normal"/>
        <w:ind w:firstLine="450"/>
        <w:jc w:val="both"/>
        <w:rPr>
          <w:sz w:val="28"/>
          <w:szCs w:val="28"/>
        </w:rPr>
      </w:pPr>
      <w:r>
        <w:rPr>
          <w:sz w:val="28"/>
          <w:szCs w:val="28"/>
        </w:rPr>
        <w:t xml:space="preserve">Nhìn từ phía Sanh Diệt mô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ượng Minh Tánh nhất khoa, thị ước Chân Như môn thuyết.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上明性一科，是約真如門說。</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Khoa mục Minh Tánh (giảng rõ Tánh) trong phần trước là dựa theo Chân Như môn để nó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oạn lớn Minh Tánh trong phần trước là căn cứ trên Chân Như môn để nói. Trong Chân Như môn, hoàn toàn nói tánh thể của bổn tánh là bất sanh bất diệt, đó là nói theo phương diện Pháp Tánh; còn nói theo Sanh Diệt môn, tức là luận theo Pháp Tướng thì Tướng có sanh diệt, Tánh bất sanh bất diệ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án kinh, thị ước Sanh Diệt môn thuyết dã.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讚經，是約生滅門說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ay phần khen ngợi kinh này bèn ước theo Sanh Diệt môn để nó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Nay chúng ta tán thán bộ kinh này. Đây là đoạn lớn thứ hai trong lời Tựa. Lời Tựa có tất cả năm đoạn, [phần Tán Kinh] là đoạn thứ hai. Phần Tán Kinh dựa trên Sanh Diệt Môn để nó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Luận vân. </w:t>
      </w:r>
    </w:p>
    <w:p>
      <w:pPr>
        <w:pStyle w:val="Normal"/>
        <w:jc w:val="both"/>
        <w:rPr>
          <w:rFonts w:eastAsia="DFKai-SB;Arial Unicode MS"/>
          <w:b/>
          <w:b/>
          <w:sz w:val="28"/>
          <w:szCs w:val="28"/>
        </w:rPr>
      </w:pPr>
      <w:r>
        <w:rPr>
          <w:b/>
          <w:i/>
          <w:sz w:val="28"/>
          <w:szCs w:val="28"/>
        </w:rPr>
        <w:tab/>
      </w:r>
      <w:r>
        <w:rPr>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論云。</w:t>
      </w:r>
    </w:p>
    <w:p>
      <w:pPr>
        <w:pStyle w:val="Normal"/>
        <w:jc w:val="both"/>
        <w:rPr>
          <w:rFonts w:eastAsia="SimSun;Arial Unicode MS"/>
          <w:i/>
          <w:i/>
          <w:sz w:val="28"/>
          <w:szCs w:val="28"/>
        </w:rPr>
      </w:pPr>
      <w:r>
        <w:rPr>
          <w:b/>
          <w:i/>
          <w:sz w:val="28"/>
          <w:szCs w:val="28"/>
        </w:rPr>
        <w:tab/>
      </w:r>
      <w:r>
        <w:rPr>
          <w:i/>
          <w:sz w:val="28"/>
          <w:szCs w:val="28"/>
        </w:rPr>
        <w:t>(</w:t>
      </w:r>
      <w:r>
        <w:rPr>
          <w:b/>
          <w:i/>
          <w:sz w:val="28"/>
          <w:szCs w:val="28"/>
        </w:rPr>
        <w:t>Diễn</w:t>
      </w:r>
      <w:r>
        <w:rPr>
          <w:i/>
          <w:sz w:val="28"/>
          <w:szCs w:val="28"/>
        </w:rPr>
        <w:t xml:space="preserve">: Khởi Tín Luận chép).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Luận”</w:t>
      </w:r>
      <w:r>
        <w:rPr>
          <w:sz w:val="28"/>
          <w:szCs w:val="28"/>
        </w:rPr>
        <w:t xml:space="preserve"> ở đây là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Y nhất tâm pháp hữu nhị chủng môn. </w:t>
      </w:r>
    </w:p>
    <w:p>
      <w:pPr>
        <w:pStyle w:val="Normal"/>
        <w:jc w:val="both"/>
        <w:rPr>
          <w:rFonts w:eastAsia="DFKai-SB;Arial Unicode MS"/>
          <w:b/>
          <w:b/>
          <w:sz w:val="28"/>
          <w:szCs w:val="28"/>
        </w:rPr>
      </w:pPr>
      <w:r>
        <w:rPr>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依一心法有二種門。</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Pháp được kiến lập trên nhất tâm có hai mô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Hai môn được kiến lập trong nhất tâm, quyết chẳng phải là hai cái tâm, mà là trong nhất tâm có hai mô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Nhất giả, tâm Chân Như môn, nhị giả, tâm Sanh Diệt mô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者心真如門，二者心生滅門。</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Một là tâm Chân Như môn, hai là tâm Sanh Diệt mô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Một đằng là nói theo phương diện Lý Thể của chân tâm, một đằng là nói theo phương diện tác dụng của chân tâm, có thể thấy: Vẫn là nói về cùng một chuyện! Nói theo tâm thể (bản thể của cái tâm) thì là Chân Như môn; nói theo phương diện tác dụng của cái tâm thì là Sanh Diệt môn. Do vậy, Sanh Diệt và Chân Như là một, không phải hai, tức là Thể và Dụng là một, không hai. Hiểu được mối quan hệ giữa Thể và Dụng, quý vị sẽ hiểu được ý nghĩa “</w:t>
      </w:r>
      <w:r>
        <w:rPr>
          <w:i/>
          <w:sz w:val="28"/>
          <w:szCs w:val="28"/>
        </w:rPr>
        <w:t>một tâm hai môn</w:t>
      </w: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âm Chân Như giả, tức thị nhất pháp giới đại tổng tướng pháp môn thể.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心真如者，即是一法界大總相法門體。</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âm Chân Như chính là Thể của pháp môn đại tổng tướng Nhất Chân pháp giớ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Bài giảng thứ nhất trong Phật Học Thập Tứ Giảng được mở đầu bằng câu: “</w:t>
      </w:r>
      <w:r>
        <w:rPr>
          <w:i/>
          <w:sz w:val="28"/>
          <w:szCs w:val="28"/>
        </w:rPr>
        <w:t>Nhất Thiết Trí, tri pháp tổng tướng</w:t>
      </w:r>
      <w:r>
        <w:rPr>
          <w:sz w:val="28"/>
          <w:szCs w:val="28"/>
        </w:rPr>
        <w:t>” (Nhất Thiết Trí biết tổng tướng của các pháp). “</w:t>
      </w:r>
      <w:r>
        <w:rPr>
          <w:i/>
          <w:sz w:val="28"/>
          <w:szCs w:val="28"/>
        </w:rPr>
        <w:t>Tổng tướng</w:t>
      </w:r>
      <w:r>
        <w:rPr>
          <w:sz w:val="28"/>
          <w:szCs w:val="28"/>
        </w:rPr>
        <w:t>” là dựa trên Thể để nói, tổng tướng là Không tướng, như thường nói: “</w:t>
      </w:r>
      <w:r>
        <w:rPr>
          <w:i/>
          <w:sz w:val="28"/>
          <w:szCs w:val="28"/>
        </w:rPr>
        <w:t>Vạn pháp đều không</w:t>
      </w:r>
      <w:r>
        <w:rPr>
          <w:sz w:val="28"/>
          <w:szCs w:val="28"/>
        </w:rPr>
        <w:t xml:space="preserve">”. Không chẳng phải là Vô, Không là Có. Lũ phàm phu chúng ta sợ Không nhất, cho rằng đã là Không thì sẽ chẳng được gì cả, hết sức kinh sợ, hoảng hốt! Phàm phu chấp Có, do chấp Có nên có phiền não, sanh tử, luân hồi, phiền phức to lớn. Nếu quý vị thật sự liễu giải Không, phiền não sẽ chẳng còn nữa. Phiền não đã Không, thì sanh tử cũng Không, luân hồi cũng Không, quý vị chứng được Pháp Thân, Bát Nhã và đại tự tại (giải thoát). Lợi ích công đức của Không thù thắng, quả thật chẳng có cách nào hình dung được. Phàm phu sợ Không, người học Phật chẳng sợ Không; do Không nên mới có thể kiến tánh, mới có thể tương ứng với Nhất Chân pháp giới, đấy là tương ứng với bản thể của pháp môn. Đây là dựa trên Chân Như bổn tánh để nói. </w:t>
      </w:r>
    </w:p>
    <w:p>
      <w:pPr>
        <w:pStyle w:val="Normal"/>
        <w:jc w:val="both"/>
        <w:rPr/>
      </w:pPr>
      <w:r>
        <w:rPr>
          <w:sz w:val="28"/>
          <w:szCs w:val="28"/>
        </w:rPr>
        <w:tab/>
        <w:t>Hai chữ Chân Như mầu nhiệm tột bậc! “</w:t>
      </w:r>
      <w:r>
        <w:rPr>
          <w:i/>
          <w:sz w:val="28"/>
          <w:szCs w:val="28"/>
        </w:rPr>
        <w:t>Chân</w:t>
      </w:r>
      <w:r>
        <w:rPr>
          <w:sz w:val="28"/>
          <w:szCs w:val="28"/>
        </w:rPr>
        <w:t>”: Chẳng những nói Tánh là chân, mà Tướng cũng chân, một thứ chân, hết thảy đều chân. Ngộ rồi thì quả thật là cảnh giới này, chẳng có một pháp nào không chân, đó gọi là “</w:t>
      </w:r>
      <w:r>
        <w:rPr>
          <w:i/>
          <w:sz w:val="28"/>
          <w:szCs w:val="28"/>
        </w:rPr>
        <w:t>Thật Tướng của các pháp</w:t>
      </w:r>
      <w:r>
        <w:rPr>
          <w:sz w:val="28"/>
          <w:szCs w:val="28"/>
        </w:rPr>
        <w:t xml:space="preserve">”, Thật là tướng chân thật. Thế nhưng một thứ đã mê rồi thì hết thảy đều mê. Mê rồi, tìm một thứ chân cũng chẳng thể được, vì sao? Hoàn toàn bị mê tình che lấp, tìm chẳng được pháp chân thật. Nếu quý vị chú tâm thấu hiểu ý nghĩa của </w:t>
      </w:r>
      <w:r>
        <w:rPr>
          <w:i/>
          <w:sz w:val="28"/>
          <w:szCs w:val="28"/>
        </w:rPr>
        <w:t>“Như”</w:t>
      </w:r>
      <w:r>
        <w:rPr>
          <w:sz w:val="28"/>
          <w:szCs w:val="28"/>
        </w:rPr>
        <w:t xml:space="preserve"> thì như trong bộ Pháp </w:t>
      </w:r>
      <w:r>
        <w:rPr>
          <w:color w:val="000000"/>
          <w:sz w:val="28"/>
          <w:szCs w:val="28"/>
        </w:rPr>
        <w:t>Hoa Kinh Văn Cú, Trí Giả đại sư đã dùng ba phương pháp để đọc từ ngữ “</w:t>
      </w:r>
      <w:r>
        <w:rPr>
          <w:i/>
          <w:color w:val="000000"/>
          <w:sz w:val="28"/>
          <w:szCs w:val="28"/>
        </w:rPr>
        <w:t>thập như thị</w:t>
      </w:r>
      <w:r>
        <w:rPr>
          <w:color w:val="000000"/>
          <w:sz w:val="28"/>
          <w:szCs w:val="28"/>
        </w:rPr>
        <w:t>”, biến</w:t>
      </w:r>
      <w:r>
        <w:rPr>
          <w:sz w:val="28"/>
          <w:szCs w:val="28"/>
        </w:rPr>
        <w:t xml:space="preserve"> nó thành ba mươi câu, lại từ ba mươi câu này diễn biến thành “</w:t>
      </w:r>
      <w:r>
        <w:rPr>
          <w:i/>
          <w:sz w:val="28"/>
          <w:szCs w:val="28"/>
        </w:rPr>
        <w:t>bách giới, thiên như</w:t>
      </w:r>
      <w:r>
        <w:rPr>
          <w:sz w:val="28"/>
          <w:szCs w:val="28"/>
        </w:rPr>
        <w:t>”. Đấy chính là thấy hết thảy pháp, không một pháp nào chẳng Như. “</w:t>
      </w:r>
      <w:r>
        <w:rPr>
          <w:i/>
          <w:sz w:val="28"/>
          <w:szCs w:val="28"/>
        </w:rPr>
        <w:t>Pháp</w:t>
      </w:r>
      <w:r>
        <w:rPr>
          <w:sz w:val="28"/>
          <w:szCs w:val="28"/>
        </w:rPr>
        <w:t>” là Pháp Tướng. Pháp Tướng giống như Pháp Tánh, Pháp Tánh giống như Pháp Tướng. Nói cách khác, Pháp Tánh chính là Pháp Tướng, Pháp Tướng chính là Pháp Tánh. Tánh - Tướng bất nhị, Tánh là chân, mà Tướng cũng là chân; do vậy gọi là Chân Như. Đây chính là như kinh Bát Nhã thường nói “</w:t>
      </w:r>
      <w:r>
        <w:rPr>
          <w:i/>
          <w:sz w:val="28"/>
          <w:szCs w:val="28"/>
        </w:rPr>
        <w:t>chư pháp Thật Tướng</w:t>
      </w:r>
      <w:r>
        <w:rPr>
          <w:sz w:val="28"/>
          <w:szCs w:val="28"/>
        </w:rPr>
        <w:t xml:space="preserve">” (Thật Tướng của các pháp). </w:t>
      </w:r>
    </w:p>
    <w:p>
      <w:pPr>
        <w:pStyle w:val="Normal"/>
        <w:jc w:val="both"/>
        <w:rPr/>
      </w:pPr>
      <w:r>
        <w:rPr>
          <w:sz w:val="28"/>
          <w:szCs w:val="28"/>
        </w:rPr>
        <w:tab/>
        <w:t xml:space="preserve">Theo kinh Di Đà, cảnh giới tu hành gồm ba phẩm Thượng, Trung, Hạ, giống như thành tích học tập có ba bậc Thượng, Trung, Hạ. Thành tích bậc nhất là cao nhất: Lý nhất tâm bất loạn sẽ thấy Chân Như, thấy được [Chân Như trong] cảnh giới này. Thành tích bậc nhì là Sự nhất tâm bất loạn, cảnh giới này chưa thấy được Chân Như. Thành tích bậc ba đương nhiên chẳng thấy được Chân Như, đấy chính là công phu thành phiến. Tuy vậy, quý vị phải hiểu: Bậc ba đã được coi là thi đậu, chắc chắn được vãng sanh. Sau khi đến Tây Phương Cực Lạc thế giới, sẽ lại dần dần nâng cao cảnh giới, mục tiêu cuối cùng nhất định là chứng đắc </w:t>
      </w:r>
      <w:r>
        <w:rPr>
          <w:color w:val="000000"/>
          <w:sz w:val="28"/>
          <w:szCs w:val="28"/>
        </w:rPr>
        <w:t>Chân Như, chứng đắc Thật Tướng, ở trong Tịnh Độ gọi là Thật Báo Trang Nghiêm Độ, L</w:t>
      </w:r>
      <w:r>
        <w:rPr>
          <w:sz w:val="28"/>
          <w:szCs w:val="28"/>
        </w:rPr>
        <w:t xml:space="preserve">ý nhất tâm bất loạn thì mới có thể chứng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âm sanh diệt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心生滅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âm sanh diệt là...)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âm sanh diệt”</w:t>
      </w:r>
      <w:r>
        <w:rPr>
          <w:sz w:val="28"/>
          <w:szCs w:val="28"/>
        </w:rPr>
        <w:t xml:space="preserve"> là cảnh giới hiện tại của chúng ta, ý nghĩa này khá dễ hiểu. “</w:t>
      </w:r>
      <w:r>
        <w:rPr>
          <w:i/>
          <w:sz w:val="28"/>
          <w:szCs w:val="28"/>
        </w:rPr>
        <w:t>Tâm Chân Như</w:t>
      </w:r>
      <w:r>
        <w:rPr>
          <w:sz w:val="28"/>
          <w:szCs w:val="28"/>
        </w:rPr>
        <w:t xml:space="preserve">” chẳng phải là cảnh giới hiện tại của chúng ta. Trong tâm chúng ta, ý niệm này sanh, ý niệm khác diệt, trong một ngày chẳng biết khởi lên bao nhiêu vọng tưởng. Đấy là </w:t>
      </w:r>
      <w:r>
        <w:rPr>
          <w:i/>
          <w:sz w:val="28"/>
          <w:szCs w:val="28"/>
        </w:rPr>
        <w:t>“tâm Sanh Diệt môn”.</w:t>
      </w:r>
      <w:r>
        <w:rPr>
          <w:sz w:val="28"/>
          <w:szCs w:val="28"/>
        </w:rPr>
        <w:t xml:space="preserve"> Tâm sanh diệt là tác dụng của chân tâm, trong ấy có mê và ngộ. Hễ ngộ thì gọi là Như Lai Tạng, mê thì gọi là A Lại Da. Kinh Lăng Nghiêm nói rất hay: A Lại Da và Như Lai Tạng là cùng một chuyện. Vì sao gọi là Như Lai Tạng? Như Lai được cất giữ trong ấy. Tâm sanh diệt có thể nói là chân và vọng hòa hợp, vừa có chân, vừa có vọng. Ngộ thì nó là chân, mê thì nó là vọng. Chẳng thể nói một nửa này là chân, nửa kia là vọng, [nếu hiểu như vậy] là sai rồi! Ngộ thì gọi là Như Lai Tạng, mê thì gọi là A Lại D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Y Như Lai Tạng cố hữu sanh diệt tâm, sở vị: Bất sanh bất diệt dữ sanh diệt hòa hợp, phi nhất, phi dị, danh vi A Lê Da thức vân vân. </w:t>
      </w:r>
      <w:r>
        <w:rPr>
          <w:b/>
          <w:i/>
          <w:sz w:val="28"/>
          <w:szCs w:val="28"/>
          <w:lang w:eastAsia="zh-TW"/>
        </w:rPr>
        <w:t xml:space="preserve">Thử tức Sanh Diệt môn d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依如來藏故有生滅心，所謂不生不滅與生滅和合，非一非異，名為阿黎耶識云云。</w:t>
      </w:r>
      <w:r>
        <w:rPr>
          <w:rFonts w:eastAsia="DFKai-SB;Arial Unicode MS"/>
          <w:b/>
          <w:sz w:val="28"/>
          <w:szCs w:val="28"/>
          <w:lang w:eastAsia="zh-CN"/>
        </w:rPr>
        <w:t>此即生滅門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ương vào Như Lai Tạng nên có tâm sanh diệt, nghĩa là: Bất sanh bất diệt và sanh diệt hòa hợp, chẳng phải một, chẳng phải khác, gọi là A Lê Da thức v.v... Đây chính là môn Sanh Diệt vậy).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A Lê Da thức chính là A Lại Da thức (Ālayavijñāna). Tông chỉ học Phật là phá mê khai ngộ. Gọi là phàm phu vì mê mất Như Lai Tạng, trong tâm sanh diệt mê mất Như Lai Tạng. Hễ một thứ mê, hết thảy đều mê, chẳng thể thấy được chân tướng của vũ trụ nhân sinh, mê mất rồi! </w:t>
      </w:r>
    </w:p>
    <w:p>
      <w:pPr>
        <w:pStyle w:val="Normal"/>
        <w:jc w:val="both"/>
        <w:rPr>
          <w:sz w:val="28"/>
          <w:szCs w:val="28"/>
        </w:rPr>
      </w:pPr>
      <w:r>
        <w:rPr>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center" w:pos="4320" w:leader="none"/>
        </w:tabs>
        <w:jc w:val="both"/>
        <w:rPr/>
      </w:pPr>
      <w:r>
        <w:rPr>
          <w:sz w:val="28"/>
          <w:szCs w:val="28"/>
        </w:rPr>
        <w:tab/>
      </w:r>
      <w:r>
        <w:rPr>
          <w:b/>
          <w:i/>
          <w:sz w:val="28"/>
          <w:szCs w:val="28"/>
        </w:rPr>
        <w:t xml:space="preserve">(Diễn) Dĩ bất như thật tri. </w:t>
        <w:tab/>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以不如實知。</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Do chẳng biết đúng như thật). </w:t>
      </w:r>
    </w:p>
    <w:p>
      <w:pPr>
        <w:pStyle w:val="Normal"/>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 xml:space="preserve">Chẳng thể giống như chư Phật và các vị đại Bồ Tát thật sự liễu giải </w:t>
      </w:r>
      <w:r>
        <w:rPr>
          <w:i/>
          <w:sz w:val="28"/>
          <w:szCs w:val="28"/>
        </w:rPr>
        <w:t xml:space="preserve">“Chân Như pháp nhất cố” </w:t>
      </w:r>
      <w:r>
        <w:rPr>
          <w:sz w:val="28"/>
          <w:szCs w:val="28"/>
        </w:rPr>
        <w:t>(trong Chân Như, các pháp là một). Do vậy, kinh Hoa Nghiêm gọi [cảnh giới ấy] là Nhất Chân pháp giới, toàn thể pháp giới là một, chứ không phải hai. Vì thế, nói theo Chân Như môn, nó là bản thể của pháp môn đại tổng tướng Nhất Chân pháp giới. Khi tâm sanh diệt thì là tác dụng của pháp môn đại tổng tướng Nhất Chân pháp giới. Tác dụng của chư Phật, Bồ Tát là đại tự tại, giống như kinh Hoa Nghiêm đã nói “</w:t>
      </w:r>
      <w:r>
        <w:rPr>
          <w:i/>
          <w:sz w:val="28"/>
          <w:szCs w:val="28"/>
        </w:rPr>
        <w:t>Lý Sự vô ngại, Sự Sự vô ngại</w:t>
      </w:r>
      <w:r>
        <w:rPr>
          <w:sz w:val="28"/>
          <w:szCs w:val="28"/>
        </w:rPr>
        <w:t xml:space="preserve">”. Tác dụng của các Ngài là cảnh giới vô ngại, giải thoát thật sự, tự tại thật sự. Thế nhưng sau khi đã mê, chúng ta hứng chịu quả báo là hết thảy các nỗi khổ bất bình đẳng, thiếu tự do trong hiện tại, phiền phức rất lớn! Chúng ta khởi tâm động niệm, hết thảy tạo tác đều là nhân của các nỗi khổ, tạo thành những trói buộc, tạo ra nghiệp phân biệt. Mê rồi mới làm ra những chuyện ấy, mới có sanh tử luân hồi không dứt trong lục đạo.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Bất giác hữu kỳ niệm giả. </w:t>
      </w:r>
    </w:p>
    <w:p>
      <w:pPr>
        <w:pStyle w:val="Normal"/>
        <w:ind w:firstLine="432"/>
        <w:jc w:val="both"/>
        <w:rPr>
          <w:b/>
          <w:b/>
          <w:i/>
          <w:i/>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覺有其念者</w:t>
      </w:r>
      <w:r>
        <w:rPr>
          <w:b/>
          <w:i/>
          <w:sz w:val="28"/>
          <w:szCs w:val="28"/>
          <w:lang w:eastAsia="zh-CN"/>
        </w:rPr>
        <w:t>。</w:t>
      </w:r>
    </w:p>
    <w:p>
      <w:pPr>
        <w:pStyle w:val="Normal"/>
        <w:ind w:firstLine="432"/>
        <w:jc w:val="both"/>
        <w:rPr/>
      </w:pPr>
      <w:r>
        <w:rPr>
          <w:i/>
          <w:sz w:val="28"/>
          <w:szCs w:val="28"/>
        </w:rPr>
        <w:t>(</w:t>
      </w:r>
      <w:r>
        <w:rPr>
          <w:b/>
          <w:i/>
          <w:sz w:val="28"/>
          <w:szCs w:val="28"/>
        </w:rPr>
        <w:t>Diễn</w:t>
      </w:r>
      <w:r>
        <w:rPr>
          <w:i/>
          <w:sz w:val="28"/>
          <w:szCs w:val="28"/>
        </w:rPr>
        <w:t xml:space="preserve">: Bất giác có ý niệm là....) </w:t>
      </w:r>
    </w:p>
    <w:p>
      <w:pPr>
        <w:pStyle w:val="Normal"/>
        <w:jc w:val="both"/>
        <w:rPr>
          <w:sz w:val="28"/>
          <w:szCs w:val="28"/>
        </w:rPr>
      </w:pPr>
      <w:r>
        <w:rPr>
          <w:sz w:val="28"/>
          <w:szCs w:val="28"/>
        </w:rPr>
        <w:tab/>
      </w:r>
    </w:p>
    <w:p>
      <w:pPr>
        <w:pStyle w:val="Normal"/>
        <w:jc w:val="both"/>
        <w:rPr/>
      </w:pPr>
      <w:r>
        <w:rPr>
          <w:sz w:val="28"/>
          <w:szCs w:val="28"/>
        </w:rPr>
        <w:tab/>
      </w:r>
      <w:r>
        <w:rPr>
          <w:i/>
          <w:sz w:val="28"/>
          <w:szCs w:val="28"/>
        </w:rPr>
        <w:t>“Bất giác tâm khởi nhi hữu kỳ niệm</w:t>
      </w:r>
      <w:r>
        <w:rPr>
          <w:sz w:val="28"/>
          <w:szCs w:val="28"/>
        </w:rPr>
        <w:t>” (Tâm bất giác dấy lên bèn có ý niệm): Tâm bất giác là tâm mê hoặc, là vô minh. Đấy gọi là “</w:t>
      </w:r>
      <w:r>
        <w:rPr>
          <w:i/>
          <w:sz w:val="28"/>
          <w:szCs w:val="28"/>
        </w:rPr>
        <w:t>vô minh bất giác sanh tam tế</w:t>
      </w:r>
      <w:r>
        <w:rPr>
          <w:sz w:val="28"/>
          <w:szCs w:val="28"/>
        </w:rPr>
        <w:t xml:space="preserve">”. Vô minh đứng đầu trong ba tướng Tế. </w:t>
      </w:r>
    </w:p>
    <w:p>
      <w:pPr>
        <w:pStyle w:val="Normal"/>
        <w:jc w:val="both"/>
        <w:rPr>
          <w:sz w:val="28"/>
          <w:szCs w:val="28"/>
        </w:rPr>
      </w:pPr>
      <w:r>
        <w:rPr>
          <w:sz w:val="28"/>
          <w:szCs w:val="28"/>
        </w:rPr>
      </w:r>
    </w:p>
    <w:p>
      <w:pPr>
        <w:pStyle w:val="Normal"/>
        <w:jc w:val="both"/>
        <w:rPr/>
      </w:pPr>
      <w:r>
        <w:rPr>
          <w:b/>
          <w:i/>
          <w:sz w:val="28"/>
          <w:szCs w:val="28"/>
        </w:rPr>
        <w:tab/>
        <w:t>(Diễn</w:t>
      </w:r>
      <w:r>
        <w:rPr>
          <w:b/>
          <w:i/>
          <w:color w:val="000000"/>
          <w:sz w:val="28"/>
          <w:szCs w:val="28"/>
        </w:rPr>
        <w:t xml:space="preserve">) Luận vân: “A Lê Da thức hữu nhị chủng nghĩa, nhất giả giác nghĩa, nhị giả bất giác nghĩa”. </w:t>
      </w:r>
    </w:p>
    <w:p>
      <w:pPr>
        <w:pStyle w:val="Normal"/>
        <w:jc w:val="both"/>
        <w:rPr/>
      </w:pPr>
      <w:r>
        <w:rPr>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論云：阿黎耶識有二種義，一者覺義，二者不覺義。</w:t>
      </w:r>
    </w:p>
    <w:p>
      <w:pPr>
        <w:pStyle w:val="Normal"/>
        <w:jc w:val="both"/>
        <w:rPr>
          <w:rFonts w:eastAsia="SimSun;Arial Unicode MS"/>
          <w:i/>
          <w:i/>
          <w:color w:val="000000"/>
          <w:sz w:val="28"/>
          <w:szCs w:val="28"/>
        </w:rPr>
      </w:pPr>
      <w:r>
        <w:rPr>
          <w:i/>
          <w:color w:val="000000"/>
          <w:sz w:val="28"/>
          <w:szCs w:val="28"/>
          <w:lang w:eastAsia="zh-TW"/>
        </w:rPr>
        <w:tab/>
      </w:r>
      <w:r>
        <w:rPr>
          <w:i/>
          <w:color w:val="000000"/>
          <w:sz w:val="28"/>
          <w:szCs w:val="28"/>
        </w:rPr>
        <w:t>(</w:t>
      </w:r>
      <w:r>
        <w:rPr>
          <w:b/>
          <w:i/>
          <w:color w:val="000000"/>
          <w:sz w:val="28"/>
          <w:szCs w:val="28"/>
        </w:rPr>
        <w:t>Diễn</w:t>
      </w:r>
      <w:r>
        <w:rPr>
          <w:i/>
          <w:color w:val="000000"/>
          <w:sz w:val="28"/>
          <w:szCs w:val="28"/>
        </w:rPr>
        <w:t xml:space="preserve">: Khởi Tín Luận viết: “A Lê Da thức có hai nghĩa: Một là nghĩa giác, hai là nghĩa bất giác”). </w:t>
      </w:r>
    </w:p>
    <w:p>
      <w:pPr>
        <w:pStyle w:val="Normal"/>
        <w:jc w:val="both"/>
        <w:rPr>
          <w:rFonts w:eastAsia="SimSun;Arial Unicode MS"/>
          <w:i/>
          <w:i/>
          <w:color w:val="000000"/>
          <w:sz w:val="28"/>
          <w:szCs w:val="28"/>
        </w:rPr>
      </w:pPr>
      <w:r>
        <w:rPr>
          <w:rFonts w:eastAsia="SimSun;Arial Unicode MS"/>
          <w:i/>
          <w:color w:val="000000"/>
          <w:sz w:val="28"/>
          <w:szCs w:val="28"/>
        </w:rPr>
      </w:r>
    </w:p>
    <w:p>
      <w:pPr>
        <w:pStyle w:val="Normal"/>
        <w:jc w:val="both"/>
        <w:rPr/>
      </w:pPr>
      <w:r>
        <w:rPr>
          <w:sz w:val="28"/>
          <w:szCs w:val="28"/>
        </w:rPr>
        <w:tab/>
      </w:r>
      <w:r>
        <w:rPr>
          <w:color w:val="000000"/>
          <w:sz w:val="28"/>
          <w:szCs w:val="28"/>
        </w:rPr>
        <w:t>Chúng ta tu hành phải nương vào nghĩa Giác, phải tách lìa nghĩa Bất Giác. Có thể nói là Quyền Giáo Nhị Thừa, ngoại đạo, phàm phu đều dùng nghĩa Bất Giác trong A Lê Da thức (A Lại Da thức); do vậy</w:t>
      </w:r>
      <w:r>
        <w:rPr>
          <w:sz w:val="28"/>
          <w:szCs w:val="28"/>
        </w:rPr>
        <w:t xml:space="preserve">, mê hoặc, điên đảo, đúng như kinh Địa Tạng đã nói: </w:t>
      </w:r>
      <w:r>
        <w:rPr>
          <w:i/>
          <w:sz w:val="28"/>
          <w:szCs w:val="28"/>
        </w:rPr>
        <w:t>“Khởi tâm động niệm vô bất thị nghiệp”</w:t>
      </w:r>
      <w:r>
        <w:rPr>
          <w:sz w:val="28"/>
          <w:szCs w:val="28"/>
        </w:rPr>
        <w:t xml:space="preserve"> (Khởi tâm động niệm không gì chẳng phải là nghiệp), bởi lẽ, họ khởi tâm động niệm đều dựa theo cái tâm Bất Giác. </w:t>
      </w:r>
    </w:p>
    <w:p>
      <w:pPr>
        <w:pStyle w:val="Normal"/>
        <w:jc w:val="both"/>
        <w:rPr>
          <w:sz w:val="28"/>
          <w:szCs w:val="28"/>
        </w:rPr>
      </w:pPr>
      <w:r>
        <w:rPr>
          <w:sz w:val="28"/>
          <w:szCs w:val="28"/>
        </w:rPr>
        <w:tab/>
        <w:t xml:space="preserve">Tiếp theo đó, sách Diễn Nghĩa chú giải thế nào là Giác và Bất Giác, nhất định phải hiểu rõ ràng, đây là chỗ để chúng ta tu học.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Sở ngôn giác nghĩa giả, vị tâm thể ly niệm.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所言覺義者，謂心體離念。</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ghĩa giác như vừa mới nói [trong câu trên] chính là: Tâm thể ly niệm).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Bốn chữ này phải nhớ thật kỹ. Giác là gì? “</w:t>
      </w:r>
      <w:r>
        <w:rPr>
          <w:i/>
          <w:sz w:val="28"/>
          <w:szCs w:val="28"/>
        </w:rPr>
        <w:t>Tâm thể ly niệm</w:t>
      </w:r>
      <w:r>
        <w:rPr>
          <w:sz w:val="28"/>
          <w:szCs w:val="28"/>
        </w:rPr>
        <w:t xml:space="preserve">” là giác. Hiện thời, phiền phức nhất là chúng ta suốt ngày từ sáng đến tối khởi lên ý niệm, chẳng thể tách rời ý niệm. Nói cách khác, có ý niệm là chẳng giác. Chẳng giác nên mới khởi niệm! Giác rồi sẽ không còn ý niệm nữa. Ý niệm càng nhiều thì quý vị mê càng sâu. Khi nào không còn ý niệm nữa thì là giác. Đấy chính là tướng trạng biến hiện của giác và mê, chúng ta nhất định phải nhận biết. Tướng trạng của giác là trong tâm không có ý niệm, tướng trạng của mê là có ý niệm; bất giác sẽ có niệm, còn giác bèn không có ý niệm. Khi giác th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c thị Như Lai bình đẳng Pháp Thân. </w:t>
      </w:r>
    </w:p>
    <w:p>
      <w:pPr>
        <w:pStyle w:val="Normal"/>
        <w:jc w:val="both"/>
        <w:rPr>
          <w:rFonts w:eastAsia="DFKai-SB;Arial Unicode MS"/>
          <w:b/>
          <w:b/>
          <w:sz w:val="28"/>
          <w:szCs w:val="28"/>
        </w:rPr>
      </w:pPr>
      <w:r>
        <w:rPr>
          <w:sz w:val="28"/>
          <w:szCs w:val="28"/>
        </w:rPr>
        <w:tab/>
      </w:r>
      <w:r>
        <w:rPr>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即是如來平等法身。</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Chính là Pháp Thân bình đẳng của Như La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âm thể ly niệm”</w:t>
      </w:r>
      <w:r>
        <w:rPr>
          <w:sz w:val="28"/>
          <w:szCs w:val="28"/>
        </w:rPr>
        <w:t xml:space="preserve"> thì quý vị chứng đắc Pháp Thân thanh tịnh. Chứng một thứ, hết thảy đều chứng. Đã chứng được Pháp Thân thanh tịnh thì đương nhiên Báo Thân viên mãn liền hiện tiền. Báo Thân viên mãn do trí huệ thành tựu, Giác là trí huệ, trí huệ hiện tiền. Giác khởi tác dụng là ngàn trăm ức Hóa Thân. Chỉ cần quý vị có thể thật sự làm được </w:t>
      </w:r>
      <w:r>
        <w:rPr>
          <w:i/>
          <w:sz w:val="28"/>
          <w:szCs w:val="28"/>
        </w:rPr>
        <w:t>“tâm thể ly niệm</w:t>
      </w:r>
      <w:r>
        <w:rPr>
          <w:sz w:val="28"/>
          <w:szCs w:val="28"/>
        </w:rPr>
        <w:t xml:space="preserve">” thì sẽ chứng trọn ba thân. Phật và phàm phu khác nhau ở chỗ này. Do vậy, hễ suốt ngày từ sáng đến tối khởi tâm động niệm, khởi vọng tưởng thì chẳng phải là chuyện tốt đẹp! </w:t>
      </w:r>
    </w:p>
    <w:p>
      <w:pPr>
        <w:pStyle w:val="Normal"/>
        <w:jc w:val="both"/>
        <w:rPr/>
      </w:pPr>
      <w:r>
        <w:rPr>
          <w:sz w:val="28"/>
          <w:szCs w:val="28"/>
        </w:rPr>
        <w:tab/>
        <w:t xml:space="preserve">Vì thế, học Phật, tôi nhắc lại lần nữa, Phật pháp chẳng phải là học thuật thế gian. Nói cách khác, dùng phương pháp của học vấn thế gian để học Phật pháp là hỏng rồi! Phương pháp được áp dụng trong học vấn thế gian đều là bất giác, có ý niệm; quý vị áp dụng phương pháp ấy để học Phật pháp thì làm sao vào cửa Phật cho được? Cổ đức nói rất hay, trong buổi giảng chúng tôi nhắc lại một lần nữa, hy vọng mọi người hãy nhớ kỹ và lại còn biết áp dụng: Nghe kinh phải </w:t>
      </w:r>
      <w:r>
        <w:rPr>
          <w:i/>
          <w:sz w:val="28"/>
          <w:szCs w:val="28"/>
        </w:rPr>
        <w:t>“tiêu quy tự tánh”.</w:t>
      </w:r>
      <w:r>
        <w:rPr>
          <w:sz w:val="28"/>
          <w:szCs w:val="28"/>
        </w:rPr>
        <w:t xml:space="preserve"> Tiêu quy tự tánh là tâm thể ly niệm, trở về với tự tánh. Do tự tánh không có ý niệm, nghe từng câu rõ ràng, rành mạch, trọn chẳng có một tí phân biệt, chấp trước, vọng tưởng thì mới gọi là </w:t>
      </w:r>
      <w:r>
        <w:rPr>
          <w:i/>
          <w:sz w:val="28"/>
          <w:szCs w:val="28"/>
        </w:rPr>
        <w:t>“tiêu quy tự tánh”</w:t>
      </w:r>
      <w:r>
        <w:rPr>
          <w:sz w:val="28"/>
          <w:szCs w:val="28"/>
        </w:rPr>
        <w:t xml:space="preserve">. Nếu quý vị nghe xong, điều gì cũng ghim chặt trong lòng, đấy là bất giác, có ý niệm, sẽ biến thành pháp thế gian, nhất quyết chớ nên như vậy! Học Phật kiểu đó thì trong vô lượng A-tăng-kỳ kiếp cũng chẳng thể thành tựu, mà vẫn là phàm phu. </w:t>
      </w:r>
    </w:p>
    <w:p>
      <w:pPr>
        <w:pStyle w:val="Normal"/>
        <w:jc w:val="both"/>
        <w:rPr/>
      </w:pPr>
      <w:r>
        <w:rPr>
          <w:sz w:val="28"/>
          <w:szCs w:val="28"/>
        </w:rPr>
        <w:tab/>
        <w:t xml:space="preserve">Giống như kinh Kim Cang đã nói, đại chúng tham dự pháp hội giảng kinh này, mỗi một vị đều là thiện căn sâu dầy, </w:t>
      </w:r>
      <w:r>
        <w:rPr>
          <w:color w:val="000000"/>
          <w:sz w:val="28"/>
          <w:szCs w:val="28"/>
        </w:rPr>
        <w:t>trong đời quá khứ đều đã thân cận vô lượng vô biên chư Phật Như Lai. Thân cận chư Phật Như Lai</w:t>
      </w:r>
      <w:r>
        <w:rPr>
          <w:sz w:val="28"/>
          <w:szCs w:val="28"/>
        </w:rPr>
        <w:t xml:space="preserve"> nhiều như thế mà nay vẫn là phàm phu, vẫn một mực hồ đồ là do nguyên nhân nào? Là vì quý vị chẳng biết tiêu quy tự tánh, hoàn toàn ghi nhớ ngôn ngữ, ghi nhớ văn tự, chấp vào tướng ngôn thuyết, tướng danh tự, khởi tâm động niệm chấp vào tướng tâm duyên, chẳng lìa niệm. Do vậy, chẳng thể thành tựu. Nay đã thật sự hiểu rõ căn bệnh này, đau đáu sửa đổi lỗi trước, đó là “</w:t>
      </w:r>
      <w:r>
        <w:rPr>
          <w:i/>
          <w:sz w:val="28"/>
          <w:szCs w:val="28"/>
        </w:rPr>
        <w:t>cải tà, quy chánh</w:t>
      </w:r>
      <w:r>
        <w:rPr>
          <w:sz w:val="28"/>
          <w:szCs w:val="28"/>
        </w:rPr>
        <w:t xml:space="preserve">”. Tà là gì? Hữu niệm! Bất giác có ý niệm, đấy là căn cội to lớn của hết thảy tà tri kiến. Chúng ta tu hành phải tu từ căn bản, trị bệnh phải trị từ căn bản, phải dốc sức từ chỗ này. </w:t>
      </w:r>
    </w:p>
    <w:p>
      <w:pPr>
        <w:pStyle w:val="Normal"/>
        <w:jc w:val="both"/>
        <w:rPr/>
      </w:pPr>
      <w:r>
        <w:rPr>
          <w:sz w:val="28"/>
          <w:szCs w:val="28"/>
        </w:rPr>
        <w:tab/>
        <w:t xml:space="preserve">Có đồng tu bảo tôi: Trong khoảng thời gian này, kinh này được giảng rất sâu, nghe không hiểu! Dẫu nghe hiểu cũng không thể áp dụng vào cuộc sống thường nhật được! Áp dụng không được cũng phải nghe, vẫn phải tích cực nghe, không nghe không được! Nghe nhiều là huân tập, nghe lâu sẽ biết dùng. Bản thân tôi cũng đã từng trải qua chuyện này. So ra, lúc tôi mới học còn gian nan hơn quý vị. Khi ấy, những thứ thầy giảng cho tôi không được rõ ràng như tôi giảng [hiện thời], nhất định phải thấu hiểu, phải có lòng nhẫn nại! Thưa quý vị, tôi nhập </w:t>
      </w:r>
      <w:r>
        <w:rPr>
          <w:color w:val="000000"/>
          <w:sz w:val="28"/>
          <w:szCs w:val="28"/>
        </w:rPr>
        <w:t>cảnh giới này, gần như là học Phật hai mươi năm mới nhập cảnh giới này. Dùi</w:t>
      </w:r>
      <w:r>
        <w:rPr>
          <w:sz w:val="28"/>
          <w:szCs w:val="28"/>
        </w:rPr>
        <w:t xml:space="preserve"> mài nhiều năm như thế, không bỏ, không buông lung ngày nào. Lúc mới đầu nghe kinh, thầy cũng thường nói “</w:t>
      </w:r>
      <w:r>
        <w:rPr>
          <w:i/>
          <w:sz w:val="28"/>
          <w:szCs w:val="28"/>
        </w:rPr>
        <w:t>tiêu quy tự tánh</w:t>
      </w:r>
      <w:r>
        <w:rPr>
          <w:sz w:val="28"/>
          <w:szCs w:val="28"/>
        </w:rPr>
        <w:t>”, “</w:t>
      </w:r>
      <w:r>
        <w:rPr>
          <w:i/>
          <w:sz w:val="28"/>
          <w:szCs w:val="28"/>
        </w:rPr>
        <w:t>chuyển Thức thành Trí</w:t>
      </w:r>
      <w:r>
        <w:rPr>
          <w:sz w:val="28"/>
          <w:szCs w:val="28"/>
        </w:rPr>
        <w:t>”, tôi cũng nói được, nhưng chẳng biết cách “</w:t>
      </w:r>
      <w:r>
        <w:rPr>
          <w:i/>
          <w:sz w:val="28"/>
          <w:szCs w:val="28"/>
        </w:rPr>
        <w:t>tiêu quy</w:t>
      </w:r>
      <w:r>
        <w:rPr>
          <w:sz w:val="28"/>
          <w:szCs w:val="28"/>
        </w:rPr>
        <w:t xml:space="preserve">” như thế nào, cũng chẳng biết cách chuyển ra sao, đâm ra chỉ biết nói như vậy mà thôi, sau đấy mới dần dần hiểu được đôi chút. </w:t>
      </w:r>
    </w:p>
    <w:p>
      <w:pPr>
        <w:pStyle w:val="Normal"/>
        <w:jc w:val="both"/>
        <w:rPr>
          <w:sz w:val="28"/>
          <w:szCs w:val="28"/>
        </w:rPr>
      </w:pPr>
      <w:r>
        <w:rPr>
          <w:sz w:val="28"/>
          <w:szCs w:val="28"/>
        </w:rPr>
        <w:tab/>
        <w:t xml:space="preserve">Tôi thưa cùng quý vị, nếu thật sự muốn thấu hiểu, tiến nhập vài phần, mà nếu chỉ ngồi nghe dưới giảng đài sẽ rất khó, sợ rằng hai mươi năm cũng chả có tin tức gì. Tôi dâng lên quý vị một phương pháp: Quý vị phải lên đài giảng, giảng hằng ngày. Dẫu chẳng thể giảng hằng ngày, một tuần cũng phải giảng ba bốn lượt. Giảng được hai mươi năm chắc chắn sẽ có tin tức. Đấy là kinh nghiệm của bản thân tôi. Do vậy, tôi cảm thấy học sinh học ở trên bục giảng, chứ không phải học ở dưới bục giảng. Dưới bục giảng đều là thầy giáo, đều là thiện tri thức. Học sinh ở trên bục giảng, chẳng phải là giảng kinh, mà là hằng ngày báo cáo những điều tâm đắc. Nói cách khác, mỗi ngày đều có đông đảo giáo viên như vậy đốc thúc, giám sát, nhắc nhở quý vị thì mới có thể thành công. Một hai vị thầy thì tầm mắt quá nhỏ, có thể gạt gẫm họ, có thể lười nhác, lấp liếm cho xong, nhưng mấy trăm vị thầy, mấy trăm con mắt sẽ chẳng thể gạt gẫm được đâu! </w:t>
      </w:r>
    </w:p>
    <w:p>
      <w:pPr>
        <w:pStyle w:val="Normal"/>
        <w:jc w:val="both"/>
        <w:rPr/>
      </w:pPr>
      <w:r>
        <w:rPr>
          <w:sz w:val="28"/>
          <w:szCs w:val="28"/>
        </w:rPr>
        <w:tab/>
        <w:t xml:space="preserve">Nhất định phải nghiêm túc nỗ lực thì chính mình mới có thể nhập cảnh giới này, biết tiêu quy tự tánh và chuyển Thức thành Trí ra sao. Thật sự hiểu thì sẽ chẳng khó, đến khi ấy mới là tu hành thật sự. Chẳng thể vận dụng nguyên tắc này thì có thể nói là “tu mù, luyện đui”, rất khó đạt được hiệu quả rõ ràng. Ví như tu nhẫn nhục, rất nhiều người đều nói, mà sự thật cũng đúng như vậy, mức nhẫn nại có hạn, đến cực hạn sẽ bùng nổ. Vì sao </w:t>
      </w:r>
      <w:r>
        <w:rPr>
          <w:color w:val="000000"/>
          <w:sz w:val="28"/>
          <w:szCs w:val="28"/>
        </w:rPr>
        <w:t>bùng nổ? Vì không tiêu</w:t>
      </w:r>
      <w:r>
        <w:rPr>
          <w:sz w:val="28"/>
          <w:szCs w:val="28"/>
        </w:rPr>
        <w:t xml:space="preserve"> quy tự tánh, không tiêu trừ, hóa giải được, nó vẫn tồn tại trong ấy, càng tồn tại càng nhiều, đương nhiên đến cuối cùng phải bùng nổ. Phải làm như thế nào? Hễ nó xảy đến bèn tiêu quy tự tánh, không còn nữa, nó xảy đến bèn hóa giải nó, không tích tụ, hóa thành gì vậy? Hóa thành trí huệ, hóa thành Thiền Định, hóa thành công đức. Nó biến hóa. Sự biến hóa ấy là chuyển biến, há chẳng phải là chuyển Thức thành Trí ư</w:t>
      </w:r>
      <w:r>
        <w:rPr>
          <w:color w:val="000000"/>
          <w:sz w:val="28"/>
          <w:szCs w:val="28"/>
        </w:rPr>
        <w:t>? Tham, sân, si,</w:t>
      </w:r>
      <w:r>
        <w:rPr>
          <w:sz w:val="28"/>
          <w:szCs w:val="28"/>
        </w:rPr>
        <w:t xml:space="preserve"> mạn đều là những thứ trong thức tâm mới có, hễ tiếp xúc liền biến thành trí huệ, đó gọi là “</w:t>
      </w:r>
      <w:r>
        <w:rPr>
          <w:i/>
          <w:sz w:val="28"/>
          <w:szCs w:val="28"/>
        </w:rPr>
        <w:t>chuyển Thức thành Trí</w:t>
      </w:r>
      <w:r>
        <w:rPr>
          <w:sz w:val="28"/>
          <w:szCs w:val="28"/>
        </w:rPr>
        <w:t xml:space="preserve">”. </w:t>
      </w:r>
    </w:p>
    <w:p>
      <w:pPr>
        <w:pStyle w:val="Normal"/>
        <w:jc w:val="both"/>
        <w:rPr/>
      </w:pPr>
      <w:r>
        <w:rPr>
          <w:sz w:val="28"/>
          <w:szCs w:val="28"/>
        </w:rPr>
        <w:tab/>
        <w:t>Đến khi ấy mới thật sự chứng được “</w:t>
      </w:r>
      <w:r>
        <w:rPr>
          <w:i/>
          <w:sz w:val="28"/>
          <w:szCs w:val="28"/>
        </w:rPr>
        <w:t>bình đẳng Pháp Thân</w:t>
      </w:r>
      <w:r>
        <w:rPr>
          <w:sz w:val="28"/>
          <w:szCs w:val="28"/>
        </w:rPr>
        <w:t xml:space="preserve">”, Pháp Thân là bình đẳng. Tâm bình đẳng mới thấy pháp bình đẳng, mới thấy cảnh giới bình đẳng. Mười pháp giới, trên từ chư Phật, dưới đến địa ngục A Tỳ, hoàn toàn bình đẳng, không hai, không khác, giống như tổ sư Hoàng Long của Thiền Tông đã khảo nghiệm người đến cầu học: “Cánh tay ta có giống tay Phật hay không?” Tức là trên bình đẳng với Phật. Ngài lại duỗi một chân ra, “chân ta có giống chân lừa hay không?” Lừa là súc sanh, dưới bình đẳng với súc sanh. Điều này hiển thị Nhất Chân pháp giới, phải hiểu ý nghĩa của Ngài. Phàm phu chúng ta nhìn thấy sẽ nghĩ chắc chắn chẳng bình đẳng, như vậy là không nhập môn được rồi! Do đó, mới nói mười pháp giới. Mười pháp giới là bình đẳng, đều là một pháp giới. Trong một pháp giới, có Phật, Bồ Tát, địa ngục, ngạ quỷ hay không? Thưa cùng quý vị, có chứ! Trên mặt Tướng thì có, trong Tánh thì không. Thành Phật thì Chân Như bổn tánh của chúng ta chẳng tăng tí nào, đọa địa ngục A Tỳ, Chân Như bổn tánh cũng chẳng tổn hoại tí xíu nào, bất tăng, bất giảm, bất sanh, bất diệt, Tướng có, Thể không, Sự có, Lý không. Trên Lý thì không có, chứ không phải là nói Tướng cũng chẳng có. Lầm rồi! Nơi Tướng là có! Tướng là do phần nào bất giác [trong chân tâm] biến hiện ra, do tâm bất giác dấy lên, biến hiện sâm la vạn tượng. Hễ giác thì cái bất giác ấy cũng là giác. Giác sự bất giác, Lý và Sự của bất giác đều hiểu rõ, không có một pháp nào chẳng hiểu rõ; do vậy, đắc đại tự tại trong hết thảy cảnh giới. </w:t>
      </w:r>
    </w:p>
    <w:p>
      <w:pPr>
        <w:pStyle w:val="Normal"/>
        <w:jc w:val="both"/>
        <w:rPr/>
      </w:pPr>
      <w:r>
        <w:rPr>
          <w:sz w:val="28"/>
          <w:szCs w:val="28"/>
        </w:rPr>
        <w:tab/>
        <w:t>Trong Tây Phương Cực Lạc thế giới không có Lạc Thọ (cảm nhận sự sung sướng). Vì sao Tây Phương Cực Lạc thế giới không có lạc? Thưa quý vị, sự vui ấy là sự vui trong khổ và lạc, là tương đối. Do cảnh giới bình đẳng nên trong địa ngục A Tỳ không có Khổ Thọ, lìa khỏi hết thảy Thọ. Thọ là giả, chẳng phải chân thật. Khổ, lạc, ưu, hỷ, xả (khổ, sướng, buồn, vui, buông bỏ) là năm loại cảm thọ lớn của phàm phu. Đến khi quý vị đã “</w:t>
      </w:r>
      <w:r>
        <w:rPr>
          <w:i/>
          <w:sz w:val="28"/>
          <w:szCs w:val="28"/>
        </w:rPr>
        <w:t>tâm thể ly niệm</w:t>
      </w:r>
      <w:r>
        <w:rPr>
          <w:sz w:val="28"/>
          <w:szCs w:val="28"/>
        </w:rPr>
        <w:t xml:space="preserve">” thì cảm thọ khổ, lạc, ưu, hỷ, xả đều chẳng còn nữa. Cảm thọ khi ấy sẽ là một vị thanh tịnh bình đẳng, cảm thọ khi ấy mới là cực lạc. Do vậy, những cảm nhận </w:t>
      </w:r>
      <w:r>
        <w:rPr>
          <w:i/>
          <w:sz w:val="28"/>
          <w:szCs w:val="28"/>
        </w:rPr>
        <w:t>“khổ, lạc, ưu, hỷ, xả”</w:t>
      </w:r>
      <w:r>
        <w:rPr>
          <w:sz w:val="28"/>
          <w:szCs w:val="28"/>
        </w:rPr>
        <w:t xml:space="preserve"> đều là khổ, trong bất giác mới có. Sau khi đã giác, [những cảm thọ ấy] sẽ không còn nữa, giác rồi mới có chân lạ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Sở ngôn bất giác nghĩa giả, vị bất như thật tri Chân Như pháp nhất cố, bất giác tâm khởi nhi hữu kỳ niệm.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所言不覺義者，謂不如實知真如法一故，不覺心起而有其念。</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ói tới nghĩa “bất giác” thì chính là vì chẳng biết đúng như thật: “Trong Chân Như, các pháp là một”, nên tâm bất giác khởi lên, bèn có ý niệm). </w:t>
      </w:r>
    </w:p>
    <w:p>
      <w:pPr>
        <w:pStyle w:val="Normal"/>
        <w:jc w:val="both"/>
        <w:rPr>
          <w:sz w:val="28"/>
          <w:szCs w:val="28"/>
        </w:rPr>
      </w:pPr>
      <w:r>
        <w:rPr>
          <w:sz w:val="28"/>
          <w:szCs w:val="28"/>
        </w:rPr>
        <w:tab/>
      </w:r>
    </w:p>
    <w:p>
      <w:pPr>
        <w:pStyle w:val="Normal"/>
        <w:jc w:val="both"/>
        <w:rPr>
          <w:sz w:val="28"/>
          <w:szCs w:val="28"/>
        </w:rPr>
      </w:pPr>
      <w:r>
        <w:rPr>
          <w:sz w:val="28"/>
          <w:szCs w:val="28"/>
        </w:rPr>
        <w:tab/>
        <w:t xml:space="preserve">Mấy câu này do Liên Trì đại sư viết trong phần Sớ, do chính Ngài tự viết, và cũng trích dẫn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hích “bất tri Chân Như pháp nhất”. </w:t>
      </w:r>
    </w:p>
    <w:p>
      <w:pPr>
        <w:pStyle w:val="Normal"/>
        <w:jc w:val="both"/>
        <w:rPr>
          <w:rFonts w:eastAsia="DFKai-SB;Arial Unicode MS"/>
          <w:b/>
          <w:b/>
          <w:sz w:val="28"/>
          <w:szCs w:val="28"/>
        </w:rPr>
      </w:pPr>
      <w:r>
        <w:rPr>
          <w:b/>
          <w:i/>
          <w:sz w:val="28"/>
          <w:szCs w:val="28"/>
        </w:rPr>
        <w:tab/>
      </w:r>
      <w:r>
        <w:rPr>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釋不知真如法一。</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Nay giải thích ý nghĩa “trong Chân Như, các pháp là mộ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Nay chúng ta không biết pháp giới là Nhất Chân, đấy là gốc bệnh của sanh tử luân hồi. </w:t>
      </w:r>
      <w:r>
        <w:rPr>
          <w:i/>
          <w:sz w:val="28"/>
          <w:szCs w:val="28"/>
        </w:rPr>
        <w:t>“Chân Như pháp”</w:t>
      </w:r>
      <w:r>
        <w:rPr>
          <w:sz w:val="28"/>
          <w:szCs w:val="28"/>
        </w:rPr>
        <w:t xml:space="preserve"> là gì? Là toàn thể pháp giới. Trong nhà Phật thường nói “</w:t>
      </w:r>
      <w:r>
        <w:rPr>
          <w:i/>
          <w:sz w:val="28"/>
          <w:szCs w:val="28"/>
        </w:rPr>
        <w:t>y báo và chánh báo trang nghiêm trong mười pháp giới</w:t>
      </w:r>
      <w:r>
        <w:rPr>
          <w:sz w:val="28"/>
          <w:szCs w:val="28"/>
        </w:rPr>
        <w:t xml:space="preserve"> (hoặc nói “</w:t>
      </w:r>
      <w:r>
        <w:rPr>
          <w:i/>
          <w:sz w:val="28"/>
          <w:szCs w:val="28"/>
        </w:rPr>
        <w:t>tận hư không, trọn pháp giới</w:t>
      </w:r>
      <w:r>
        <w:rPr>
          <w:sz w:val="28"/>
          <w:szCs w:val="28"/>
        </w:rPr>
        <w:t xml:space="preserve">”) </w:t>
      </w:r>
      <w:r>
        <w:rPr>
          <w:i/>
          <w:sz w:val="28"/>
          <w:szCs w:val="28"/>
        </w:rPr>
        <w:t>là một, không hai</w:t>
      </w:r>
      <w:r>
        <w:rPr>
          <w:sz w:val="28"/>
          <w:szCs w:val="28"/>
        </w:rPr>
        <w:t>”. Câu nói này rất khó hiểu, chúng ta rất khó tiếp nhận. Vì sao nói là “</w:t>
      </w:r>
      <w:r>
        <w:rPr>
          <w:i/>
          <w:sz w:val="28"/>
          <w:szCs w:val="28"/>
        </w:rPr>
        <w:t>pháp nhất</w:t>
      </w:r>
      <w:r>
        <w:rPr>
          <w:sz w:val="28"/>
          <w:szCs w:val="28"/>
        </w:rPr>
        <w:t xml:space="preserve">”? Ta là ta, người khác là người khác, ta và người khác làm sao có thể hợp nhất? Chắc chắn chẳng thể hợp nhất! Vĩnh viễn không có cách nào thừa nhận [ta và người khác] cùng một Thể, đó là mê, là bất giác. Do vậy, trong hết thảy các pháp, quý vị mới sanh khởi những thứ phân biệt, chấp trước. Đó đều là những giới hạn do phân biệt, chấp trước vạch ra. Tách lìa phân biệt, chấp trước thì những giới hạn ấy chẳng còn nữa. Vì vậy, quý vị hãy nghĩ xem: Tách rời hết thảy những phân biệt, chấp trước, chẳng phải là vạn pháp trở về một hay sao? Vạn pháp vốn là một; những phân biệt, chấp trước này là hư vọng, nhất định chẳng phải là chân thật. </w:t>
      </w:r>
    </w:p>
    <w:p>
      <w:pPr>
        <w:pStyle w:val="Normal"/>
        <w:jc w:val="both"/>
        <w:rPr/>
      </w:pPr>
      <w:r>
        <w:rPr>
          <w:sz w:val="28"/>
          <w:szCs w:val="28"/>
        </w:rPr>
        <w:tab/>
        <w:t>Tôi nêu lên một tỷ dụ nông cạn, gần gũi. Địa cầu của chúng ta là một chỉnh thể, nhưng người sống trên địa cầu nhóm người này tự hạn định một khu: Đây là quốc gia của tôi; nhóm người kia hạn định một khu khác, đây là quốc gia của họ, xong luôn! Đánh nhau, tàn sát lẫn nhau vì biên giới giữa hai quốc gia. Nếu họ bỗng nhiên giác ngộ, vốn là một, trọn chẳng có giới tuyến, người một nhà mà! Không đánh nhau nữa, sẽ không có chuyện gì nữa! Do vậy, những giới tuyến là do con người phân biệt, chấp trước mà phát sanh. Nếu đại chiến thế giới lần thứ ba bùng nổ, con người rất thông minh, thông minh đến tột cùng, vũ khí, khoa học kỹ thuật phát triển đến kết quả cuối cùng: Toàn bộ nhân loại đều bị hủy diệt! Người thông minh mới có thể hủy diệt chính mình, vì sao làm những chuyện ấy? Phân biệt, chấp trước! Phải hiểu rằng trong chân tâm vốn chẳng có phân biệt, chấp trước. Hễ có phân biệt, chấp trước thì chính là do</w:t>
      </w:r>
      <w:r>
        <w:rPr>
          <w:i/>
          <w:sz w:val="28"/>
          <w:szCs w:val="28"/>
        </w:rPr>
        <w:t xml:space="preserve"> “bất tri Chân Như pháp nhất”</w:t>
      </w:r>
      <w:r>
        <w:rPr>
          <w:sz w:val="28"/>
          <w:szCs w:val="28"/>
        </w:rPr>
        <w:t xml:space="preserve"> (chẳng biết trong Chân Như các pháp là một). Chư Phật, Bồ Tát tuyệt đối không cãi cọ, trọn chẳng tranh chấp, vì sao? Các Ngài biết “</w:t>
      </w:r>
      <w:r>
        <w:rPr>
          <w:i/>
          <w:sz w:val="28"/>
          <w:szCs w:val="28"/>
        </w:rPr>
        <w:t>Chân Như pháp nhất</w:t>
      </w:r>
      <w:r>
        <w:rPr>
          <w:sz w:val="28"/>
          <w:szCs w:val="28"/>
        </w:rPr>
        <w:t>”, hết thảy chúng sanh cảm nhận vui sướng, bản thân các Ngài rất sung sướng. Hết thảy chúng sanh chịu khổ, các Ngài cũng rất khổ, tự mình chịu khổ. Thật phi phàm! Đấy là “</w:t>
      </w:r>
      <w:r>
        <w:rPr>
          <w:i/>
          <w:sz w:val="28"/>
          <w:szCs w:val="28"/>
        </w:rPr>
        <w:t>đồng thể đại bi, vô duyên đại từ</w:t>
      </w:r>
      <w:r>
        <w:rPr>
          <w:sz w:val="28"/>
          <w:szCs w:val="28"/>
        </w:rPr>
        <w:t xml:space="preserve">”. “Vô duyên” là không có điều kiện, vì sao? Vì cùng là một Thể. </w:t>
      </w:r>
    </w:p>
    <w:p>
      <w:pPr>
        <w:pStyle w:val="Normal"/>
        <w:jc w:val="both"/>
        <w:rPr/>
      </w:pPr>
      <w:r>
        <w:rPr>
          <w:sz w:val="28"/>
          <w:szCs w:val="28"/>
        </w:rPr>
        <w:tab/>
        <w:t xml:space="preserve">Quý vị mỗi đêm ngủ đều nằm mộng, hãy khéo suy nghĩ về cảnh trong mộng. Cái tâm ta tạo ra giấc mộng, cái được tạo là giấc mộng. Có người nào trong giấc mộng chẳng phải là chính ta? Đều do chính mình biến hiện. Mộng thấy một người thân ái thì chính là cái tâm của chính quý vị biến hiện ra, chứ không phải người ấy từ bên ngoài bước vào giấc mộng của quý vị. Không phải vậy! Mộng thấy người chán ghét, người ấy cũng do cái tâm của quý vị biến hiện ra, trọn chẳng phải là kẻ đáng chán ghét ấy chui vào trong giấc mộng. Quý vị mới thật sự giác ngộ: </w:t>
      </w:r>
      <w:r>
        <w:rPr>
          <w:i/>
          <w:sz w:val="28"/>
          <w:szCs w:val="28"/>
        </w:rPr>
        <w:t>“Ngoài tâm không có pháp, ngoài pháp không có tâm”.</w:t>
      </w:r>
      <w:r>
        <w:rPr>
          <w:sz w:val="28"/>
          <w:szCs w:val="28"/>
        </w:rPr>
        <w:t xml:space="preserve"> Hữu tình và vô tình trong mộng, núi, sông, đại địa đều là chính mình, há chẳng phải như kinh Hoa Nghiêm đã nói: “</w:t>
      </w:r>
      <w:r>
        <w:rPr>
          <w:i/>
          <w:sz w:val="28"/>
          <w:szCs w:val="28"/>
        </w:rPr>
        <w:t>Tình và vô tình cùng viên mãn Chủng Trí</w:t>
      </w:r>
      <w:r>
        <w:rPr>
          <w:sz w:val="28"/>
          <w:szCs w:val="28"/>
        </w:rPr>
        <w:t xml:space="preserve">”. Thời gian trong cảnh mộng ngắn ngủi, quý vị tỉnh giấc sẽ có thể nghĩ thông suốt đạo lý ấy. Tất cả hết thảy cảnh giới là một, do một cái tâm hiện ra, đều là do chính mình hiện ra, nhưng sau khi quý vị tỉnh giấc mộng, thật ra vẫn đang nằm mộng, cả một giấc mộng lớn, không có cách nào nhận biết giấc mộng lớn ấy. Quý vị chẳng biết y báo và chánh báo trang nghiêm trong mười pháp giới đều do chân tánh của chúng ta bất giác có ý niệm bèn hiện ra cảnh giới ấy. </w:t>
      </w:r>
    </w:p>
    <w:p>
      <w:pPr>
        <w:pStyle w:val="Normal"/>
        <w:jc w:val="both"/>
        <w:rPr/>
      </w:pPr>
      <w:r>
        <w:rPr>
          <w:sz w:val="28"/>
          <w:szCs w:val="28"/>
        </w:rPr>
        <w:tab/>
        <w:t>Chân Như bổn tánh là như thế nào? Y báo và chánh báo trang nghiêm trong hiện tại chính là hình dáng của Chân Như bổn tánh. Nếu đang nằm mộng, thì cái tâm trong mộng ấy có hình dáng ra sao? Cảnh giới trong mộng là hình dáng của tâm. Toàn thể vọng là chân, toàn thể chân là vọng, toàn thể mộng là tâm, toàn thể tâm là mộng. Tâm và mộng là một, không hai. Y báo và chánh báo trang nghiêm trong mười pháp giới và Chân Như bổn tánh của chúng ta là một, không hai. Nếu quý vị thật sự thấu hiểu từ chỗ này thì sẽ chứng đắc Pháp Thân. Giống như trong giấc mộng, ta đột nhiên giác ngộ ta đang nằm mộng, toàn thể giấc mộng là chính mình, đó gọi là Pháp Thân. Pháp Thân là toàn thể, toàn bộ cảnh giới vốn là chính mình, đó gọi là chứng đắc Pháp Thân. Do vậy, Pháp Thân hiển hiện trước mặt chúng ta, nhưng chính chúng ta chẳng thừa nhận, chẳng biết y báo và chánh báo trang nghiêm là một Thể! Đối với một Thể lại khởi phân biệt, chấp trước, còn làm gì được nữa! Giác ngộ, hiểu rõ rồi thì pháp giới sẽ hòa thuận, tự tại. Mê thì do có phân biệt, chấp trước, nên có đấu tranh, phải tạo vô lượng vô biên tội nghiệp, phải chịu vô lượng khổ báo. “</w:t>
      </w:r>
      <w:r>
        <w:rPr>
          <w:i/>
          <w:sz w:val="28"/>
          <w:szCs w:val="28"/>
        </w:rPr>
        <w:t>Chẳng biết trong Chân Như các pháp là một</w:t>
      </w:r>
      <w:r>
        <w:rPr>
          <w:sz w:val="28"/>
          <w:szCs w:val="28"/>
        </w:rPr>
        <w:t xml:space="preserve">”, câu này có nghĩa là....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ị bất liễu như lý nhất vị dã.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謂不了如理一味也。</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 xml:space="preserve">Diễn: </w:t>
      </w:r>
      <w:r>
        <w:rPr>
          <w:i/>
          <w:sz w:val="28"/>
          <w:szCs w:val="28"/>
        </w:rPr>
        <w:t xml:space="preserve">Tức là chẳng hiểu rõ [các pháp] đúng như lý, có cùng một vị).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 “</w:t>
      </w:r>
      <w:r>
        <w:rPr>
          <w:i/>
          <w:sz w:val="28"/>
          <w:szCs w:val="28"/>
        </w:rPr>
        <w:t>Liễu</w:t>
      </w:r>
      <w:r>
        <w:rPr>
          <w:sz w:val="28"/>
          <w:szCs w:val="28"/>
        </w:rPr>
        <w:t>” (</w:t>
      </w:r>
      <w:r>
        <w:rPr>
          <w:rFonts w:eastAsia="DFKai-SB;Arial Unicode MS"/>
          <w:sz w:val="28"/>
          <w:szCs w:val="28"/>
          <w:lang w:eastAsia="zh-TW"/>
        </w:rPr>
        <w:t>了</w:t>
      </w:r>
      <w:r>
        <w:rPr>
          <w:sz w:val="28"/>
          <w:szCs w:val="28"/>
        </w:rPr>
        <w:t>) là hiểu rõ. Kẻ ấy chẳng hiểu rõ hết thảy tướng đúng lý, chúng là một vị, chứ không phải hai vị. “</w:t>
      </w:r>
      <w:r>
        <w:rPr>
          <w:i/>
          <w:sz w:val="28"/>
          <w:szCs w:val="28"/>
        </w:rPr>
        <w:t>Một vị</w:t>
      </w:r>
      <w:r>
        <w:rPr>
          <w:sz w:val="28"/>
          <w:szCs w:val="28"/>
        </w:rPr>
        <w:t xml:space="preserve">” có nghĩa là bình đẳng, hết thảy pháp quả thật bình đẳng. Xét về tánh thì là bình đẳng, đấy là điều không còn phải bàn cãi nữa, chúng ta đều công nhận. Tướng là bình đẳng, dẫu là sâm la vạn tượng các thứ sai khác, tướng của chúng là một, không hai. Cơ bản của Tướng, cơ bản của vật chất chính là các lạp tử cơ bản. Sâm la vạn tượng đều do các lạp tử cơ bản hợp thành, trong kinh Phật gọi chúng là </w:t>
      </w:r>
      <w:r>
        <w:rPr>
          <w:i/>
          <w:sz w:val="28"/>
          <w:szCs w:val="28"/>
        </w:rPr>
        <w:t>“cực vi chi vi”</w:t>
      </w:r>
      <w:r>
        <w:rPr>
          <w:sz w:val="28"/>
          <w:szCs w:val="28"/>
        </w:rPr>
        <w:t xml:space="preserve"> (thứ nhỏ nhất trong các thứ cực vi), còn gọi là Lân Hư Trần. Sâm la vạn tượng trong mười pháp giới đều do những thứ này tổ hợp thành. Nếu quý vị nhìn vào các lạp tử cơ bản thì hết thảy tướng bình đẳng, là một tướng, không phải hai, không có hai thứ, mà là một thứ. Hơn nữa, thứ ấy là Tướng Phần. Tướng Phần và Kiến Phần có cùng một căn nguyên, lại càng bình đẳng. Kiến và Tướng có cùng một nguồn. </w:t>
      </w:r>
    </w:p>
    <w:p>
      <w:pPr>
        <w:pStyle w:val="Normal"/>
        <w:jc w:val="both"/>
        <w:rPr/>
      </w:pPr>
      <w:r>
        <w:rPr>
          <w:sz w:val="28"/>
          <w:szCs w:val="28"/>
        </w:rPr>
        <w:tab/>
        <w:t>Tướng do đâu mà có? Tướng do Kiến Phần biến hiện, chứ thật ra không có thứ này. Nếu quý vị thật sự thông đạt đạo lý này, sẽ khế nhập cảnh giới này, mới hiểu bản thể của hết thảy các hiện tướng (tướng được biến hiện) chính là Không, trọn chẳng thể được! Tánh là Không, Tướng cũng là Không. Cái Không ấy chẳng phải là không có gì, Không là Có. Vì sao Có mà lại nói là Không? Vì chẳng thể được, quả thật chẳng thể được. Nếu chúng ta chú tâm lãnh hội, bất luận một pháp nào trước mắt cũng đều chẳng thể được. “</w:t>
      </w:r>
      <w:r>
        <w:rPr>
          <w:i/>
          <w:sz w:val="28"/>
          <w:szCs w:val="28"/>
        </w:rPr>
        <w:t>Chẳng thể được</w:t>
      </w:r>
      <w:r>
        <w:rPr>
          <w:sz w:val="28"/>
          <w:szCs w:val="28"/>
        </w:rPr>
        <w:t>” là sự thật, là chân tướng. Nếu quý vị có thể bỏ cái tâm được - mất thì sẽ tự tại. Trong “</w:t>
      </w:r>
      <w:r>
        <w:rPr>
          <w:i/>
          <w:sz w:val="28"/>
          <w:szCs w:val="28"/>
        </w:rPr>
        <w:t>chẳng thể được</w:t>
      </w:r>
      <w:r>
        <w:rPr>
          <w:sz w:val="28"/>
          <w:szCs w:val="28"/>
        </w:rPr>
        <w:t>” mà muốn cầu điều gì thì sẽ đau khổ! Tục ngữ thường nói: “</w:t>
      </w:r>
      <w:r>
        <w:rPr>
          <w:i/>
          <w:sz w:val="28"/>
          <w:szCs w:val="28"/>
        </w:rPr>
        <w:t>Sanh bất đới lai, tử bất đới khứ</w:t>
      </w:r>
      <w:r>
        <w:rPr>
          <w:sz w:val="28"/>
          <w:szCs w:val="28"/>
        </w:rPr>
        <w:t xml:space="preserve">” (sanh chẳng mang gì đến, chết chẳng đem theo gì đi). Quý vị thấy có người nào chết mà đem theo được vật gì hay không? Thứ gì cũng không đem theo được, cho thấy “chẳng thể được”; nhưng hiện thời chúng ta còn chưa chết thì vẫn mong có được! Thật ra, mỗi ngày ban đêm đi ngủ có khác gì chết đâu? Nói cách khác, mỗi đêm quý vị đã chết mấy tiếng đồng hồ mà quý vị vẫn không giác ngộ, rất ngu si vậy! </w:t>
      </w:r>
    </w:p>
    <w:p>
      <w:pPr>
        <w:pStyle w:val="Normal"/>
        <w:jc w:val="both"/>
        <w:rPr>
          <w:sz w:val="28"/>
          <w:szCs w:val="28"/>
        </w:rPr>
      </w:pPr>
      <w:r>
        <w:rPr>
          <w:sz w:val="28"/>
          <w:szCs w:val="28"/>
        </w:rPr>
        <w:tab/>
        <w:t xml:space="preserve">Trong thế gian, chẳng có vật gì là của quý vị hết; ngay cả thân thể cũng không phải! Quý vị hãy nghĩ kỹ: Khi ngủ, thân thể này có phải là của quý vị hay chăng? Khi ngủ nằm mộng, đã sớm quên mất cái thân này rồi. Thân thể còn chẳng phải là của chính mình, huống hồ vật ngoài thân! Khi nằm mộng, thân mà còn chẳng mang theo được thì quý vị còn mang theo vật gì được nữa? Do vậy, người giác ngộ hằng ngày cảnh tỉnh, cảnh tỉnh trong mỗi giờ, cảnh tỉnh trong mỗi niệm. Nếu có tâm cảnh tỉnh cao như vậy thì mới có thể nhập môn. Phật pháp câu nào cũng nhằm nói với chúng ta pháp chân thật, chẳng có một lời dối trá nào, quyết định chẳng lừa gạt chúng ta. Nếu chúng ta muốn được tự tại thật sự, nhất định phải liễu giải chân tướng sự thật. </w:t>
      </w:r>
    </w:p>
    <w:p>
      <w:pPr>
        <w:pStyle w:val="Normal"/>
        <w:jc w:val="both"/>
        <w:rPr>
          <w:sz w:val="28"/>
          <w:szCs w:val="28"/>
        </w:rPr>
      </w:pPr>
      <w:r>
        <w:rPr>
          <w:sz w:val="28"/>
          <w:szCs w:val="28"/>
        </w:rPr>
        <w:tab/>
        <w:t xml:space="preserve">Phước báo, thụ dụng là xứng tánh. Do vậy, người thật sự nhập môn, sẽ được đại tự tại. Giả tướng này cũng vô cùng thù thắng. Quý vị thấy mười hai quyển đầu của kinh Hoa Nghiêm nói về sự trang nghiêm nơi y báo và chánh báo trong thế giới Hoa Tạng, loại hưởng thụ ấy trong nhân gian chúng ta không có. Chẳng những nhân gian không có mà cõi trời cũng chẳng có. Sự hưởng thụ phú quý của họ do đâu mà có? Chẳng do con người tạo ra, mà cũng chẳng do tu được, trong Chân Như bổn tánh vốn sẵn trọn đủ. Phước báo xứng tánh, chỉ cần quý vị thấy tánh, bỏ được ý niệm “được - mất, lấy - bỏ”, sẽ thụ dụng tự tại, hoàn toàn xứng tánh như vậy. Nếu quý vị chẳng thể bỏ được, trong chân tánh vẫn còn một phần bất giác thì phước báo phải do tu mà có, vì sao? Chẳng thể dùng được phước báo xứng tánh, nó chẳng khởi tác dụng. </w:t>
      </w:r>
    </w:p>
    <w:p>
      <w:pPr>
        <w:pStyle w:val="Normal"/>
        <w:jc w:val="both"/>
        <w:rPr>
          <w:sz w:val="28"/>
          <w:szCs w:val="28"/>
        </w:rPr>
      </w:pPr>
      <w:r>
        <w:rPr>
          <w:sz w:val="28"/>
          <w:szCs w:val="28"/>
        </w:rPr>
        <w:tab/>
        <w:t xml:space="preserve">Tôi lại nêu tỷ dụ: Phước báo xứng tánh giống như tài sản trong nhà quý vị. Giả sử quý vị có trương mục một trăm vạn trong ngân hàng, đó là xứng tánh. Hiện thời ra phố, đi ăn cơm, trong túi không có tiền, kẹt quá chừng! Tuy có tiền, nhưng tiền ấy là xứng tánh, hiện thời bên mình không có, không lấy ra được. Món tiền tiêu dùng lặt vặt nơi thân trong hiện tại phải do tu mà có. Nếu là xứng tánh thì chẳng cần phải tu, trong bổn tánh vốn có sẵn. Quý vị nói xem: Thứ phước báo nào là lớn? Hiểu được đạo lý này sẽ nhanh chóng cầu minh tâm kiến tánh. Kiến tánh rồi phước báo mới lớn, thật sự lớn! Pháp môn Tịnh Độ gọi “kiến tánh” là “nhất tâm bất loạn”. Do vậy, nhất định phải sốt sắng nỗ lực, tu đến nhất tâm bất loạn, phước báo xứng tánh hiện tiền. </w:t>
      </w:r>
    </w:p>
    <w:p>
      <w:pPr>
        <w:pStyle w:val="Normal"/>
        <w:jc w:val="both"/>
        <w:rPr>
          <w:sz w:val="28"/>
          <w:szCs w:val="28"/>
        </w:rPr>
      </w:pPr>
      <w:r>
        <w:rPr>
          <w:sz w:val="28"/>
          <w:szCs w:val="28"/>
        </w:rPr>
        <w:tab/>
        <w:t xml:space="preserve">Chúng ta nay đang mê hoặc, phước báo phải do tu mà có. Kinh thường dạy: Tu Tài Bố Thí được giàu có. Trong quá khứ, quý vị tu Tài Bố Thí nhiều, trong một đời này tài sản nhiều, giàu to. Đời trước quý vị chẳng tu Tài Bố thí, đời này cuộc sống vật chất nhất định nghèo nàn, thiếu hụt, đó là đạo lý nhất định. Quý vị tu Pháp Bố Thí, đời này được thông minh, trí huệ. Quý vị tu Vô Úy Bố Thí, đời này được khỏe mạnh, sống lâu. Có quả, nhất định phải có nhân. Khi đang mê, tu nhân nào sẽ được quả báo ấy, nhân quả chẳng sai mảy may, đó là do tu mà có. Đã là “tu nhân sẽ có thể đạt được quả báo” thì có thể bỏ quả báo được hay không? Thưa quý vị, không thể bỏ được, vì vẫn còn nhân. Quý vị nói: “Tôi có quả báo phú quý, tôi không cần, tôi tặng cho người khác”, có thể được! Quý vị có thể tặng cho người khác, không đầy mấy bữa lại có [tiền bạc] đưa tới. Trong mạng quý vị có [tài sản] mà! Trong mạng đã có thì bỏ chẳng được. Trong mạng không có, cầu cách nào cũng chẳng cầu được. Chuyện là như vậy đó! Trước kia, tại Đại Lục, vị thần tại mà người ta thờ là Đào Châu Công, tức là Phạm Lãi thời Xuân Thu, ông ta nhất định là Bồ Tát tái lai, thật phi phàm! Ông ta giúp Việt Vương Câu Tiễn phục quốc, công lao hết sức to. Khôi phục đất nước xong, công thành, thân thoái, không làm quan, đổi họ tên thành Đào Châu Công, buôn bán, ba lần phát tài, ba lần phân tán tài sản. Buôn bán chẳng mấy năm, phát tài to, ông đem tiền của bố thí trọn khắp để cứu giúp người nghèo. Phân tán hết sạch rồi lại bắt đầu buôn bán bằng món tiền vốn nhỏ nhoi. Không đầy mấy năm lại phát tài to. Điều này cho thấy trong mạng ông ta có tiền của, có bỏ cũng bỏ không được. Đây là hiện tượng trong khi chúng ta còn đang mê. Nếu là xứng tánh, hết thảy phước báo đều tự nhiên, chẳng do tu mà có. Chúng ta hiểu rõ đạo lý này, tu nhân khẩn yếu lắm! </w:t>
      </w:r>
    </w:p>
    <w:p>
      <w:pPr>
        <w:pStyle w:val="Normal"/>
        <w:jc w:val="both"/>
        <w:rPr>
          <w:sz w:val="28"/>
          <w:szCs w:val="28"/>
        </w:rPr>
      </w:pPr>
      <w:r>
        <w:rPr>
          <w:sz w:val="28"/>
          <w:szCs w:val="28"/>
        </w:rPr>
        <w:tab/>
        <w:t xml:space="preserve">Bồ Tát từ Sơ Phát Tâm cho đến địa vị Như Lai tu pháp môn gì vậy? Chính là tu bố thí. Bố thí là xả, là buông xuống. Chỉ có thật sự buông xuống được thì mới thấy thấu suốt. Buông xuống giúp cho thấy thấu suốt. Thấy thấu suốt giúp buông xuống. Thấy thấu suốt là trí huệ, buông xuống là giải thoát, tự tại, tức ba đức Bát Nhã, Giải Thoát và Pháp Thân đều thuộc trong ấy. Chẳng phải là quý vị muốn chứng Tam Đức mật tạng hay sao? Nhất định phải tu Bố Thí Ba La Mật. Đoạn này nói lên ý nghĩa: Quý vị chưa thể hiểu rõ pháp giới là một.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Đắc kiến tâm tánh, tâm tức thường trụ, danh “như thật tri”, tức thử bất tri, tức thị căn bản vô minh. </w:t>
      </w:r>
    </w:p>
    <w:p>
      <w:pPr>
        <w:pStyle w:val="Normal"/>
        <w:jc w:val="both"/>
        <w:rPr>
          <w:rFonts w:eastAsia="DFKai-SB;Arial Unicode MS"/>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得見心性，心即常住，名如實知。即此不知，即是根本無明。</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hấy được tâm tánh thì tâm bèn thường trụ, gọi là “biết đúng như thật”. Nếu chẳng biết điều này thì sẽ là căn bản vô mi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w:t>
      </w:r>
      <w:r>
        <w:rPr>
          <w:i/>
          <w:sz w:val="28"/>
          <w:szCs w:val="28"/>
        </w:rPr>
        <w:t>Như thật tri</w:t>
      </w:r>
      <w:r>
        <w:rPr>
          <w:sz w:val="28"/>
          <w:szCs w:val="28"/>
        </w:rPr>
        <w:t>” là gì? Như thật tri là thấy tâm tánh. Gộp hai chữ tâm tánh để nói thì “</w:t>
      </w:r>
      <w:r>
        <w:rPr>
          <w:i/>
          <w:sz w:val="28"/>
          <w:szCs w:val="28"/>
        </w:rPr>
        <w:t>tâm</w:t>
      </w:r>
      <w:r>
        <w:rPr>
          <w:sz w:val="28"/>
          <w:szCs w:val="28"/>
        </w:rPr>
        <w:t>” là thức thứ tám, “</w:t>
      </w:r>
      <w:r>
        <w:rPr>
          <w:i/>
          <w:sz w:val="28"/>
          <w:szCs w:val="28"/>
        </w:rPr>
        <w:t>tánh</w:t>
      </w:r>
      <w:r>
        <w:rPr>
          <w:sz w:val="28"/>
          <w:szCs w:val="28"/>
        </w:rPr>
        <w:t xml:space="preserve">” là Chân Như bổn tánh. Tánh là Thể của tâm, tâm là tác dụng của tánh. Tâm và tánh được gộp lại một chỗ để nêu rõ ý </w:t>
      </w:r>
      <w:r>
        <w:rPr>
          <w:color w:val="000000"/>
          <w:sz w:val="28"/>
          <w:szCs w:val="28"/>
        </w:rPr>
        <w:t>nghĩa Thể và Dụng không hai; Thể và Dụng là một, không hai. Nói</w:t>
      </w:r>
      <w:r>
        <w:rPr>
          <w:sz w:val="28"/>
          <w:szCs w:val="28"/>
        </w:rPr>
        <w:t xml:space="preserve"> tách ra thì có khi tâm là tánh, tánh là tâm, phải nhìn vào những câu văn ở phía trước và phía sau câu này để nhận ra ý nghĩa. Hai chữ này gộp lại thì một là nói về chân tâm, hai là nói về vọng tâm. Chân tâm là Thể, vọng tâm là tác dụng.</w:t>
      </w:r>
    </w:p>
    <w:p>
      <w:pPr>
        <w:pStyle w:val="Normal"/>
        <w:jc w:val="both"/>
        <w:rPr/>
      </w:pPr>
      <w:r>
        <w:rPr>
          <w:sz w:val="28"/>
          <w:szCs w:val="28"/>
        </w:rPr>
        <w:tab/>
        <w:t>Nếu quý vị thấy tâm tánh, tâm và tánh là một, Thể và Dụng không hai, Thể và Dụng giống hệt nhau, tâm là thường trụ. Kinh Lăng Nghiêm nói “</w:t>
      </w:r>
      <w:r>
        <w:rPr>
          <w:i/>
          <w:sz w:val="28"/>
          <w:szCs w:val="28"/>
        </w:rPr>
        <w:t>chân tâm thường trụ</w:t>
      </w:r>
      <w:r>
        <w:rPr>
          <w:sz w:val="28"/>
          <w:szCs w:val="28"/>
        </w:rPr>
        <w:t>”. Trụ có nghĩa là bất động, động là chẳng trụ. Chân tâm thường trụ là cái tâm thường trụ, thanh tịnh, tịch diệt, mà cũng là cái tâm “</w:t>
      </w:r>
      <w:r>
        <w:rPr>
          <w:i/>
          <w:sz w:val="28"/>
          <w:szCs w:val="28"/>
        </w:rPr>
        <w:t>tâm thể ly niệm</w:t>
      </w:r>
      <w:r>
        <w:rPr>
          <w:sz w:val="28"/>
          <w:szCs w:val="28"/>
        </w:rPr>
        <w:t>”, không có hết thảy vọng niệm. Đấy là chân tâm, đó gọi là “</w:t>
      </w:r>
      <w:r>
        <w:rPr>
          <w:i/>
          <w:sz w:val="28"/>
          <w:szCs w:val="28"/>
        </w:rPr>
        <w:t>như thật tri</w:t>
      </w:r>
      <w:r>
        <w:rPr>
          <w:sz w:val="28"/>
          <w:szCs w:val="28"/>
        </w:rPr>
        <w:t>”. Kinh Pháp Hoa gọi cái “</w:t>
      </w:r>
      <w:r>
        <w:rPr>
          <w:i/>
          <w:sz w:val="28"/>
          <w:szCs w:val="28"/>
        </w:rPr>
        <w:t>tri</w:t>
      </w:r>
      <w:r>
        <w:rPr>
          <w:sz w:val="28"/>
          <w:szCs w:val="28"/>
        </w:rPr>
        <w:t xml:space="preserve">” ấy là Phật tri, Phật kiến. Trong kinh Pháp Hoa, Thích Ca Mâu Ni Phật dạy chúng ta: </w:t>
      </w:r>
      <w:r>
        <w:rPr>
          <w:i/>
          <w:sz w:val="28"/>
          <w:szCs w:val="28"/>
        </w:rPr>
        <w:t>“Khai thị ngộ nhập tri kiến của Phật”</w:t>
      </w:r>
      <w:r>
        <w:rPr>
          <w:sz w:val="28"/>
          <w:szCs w:val="28"/>
        </w:rPr>
        <w:t>. Như thật tri chính là Phật tri, Phật kiến, mà cũng “chánh tri, chánh kiến” như chúng ta thường nói. Có thể thấy rằng: Chánh tri, chánh kiến từ tâm thể ly niệm sanh ra. Nói cách khác, nó từ chân tâm sanh ra. Chân tâm khởi tác dụng là Phật tri, Phật kiến, là “</w:t>
      </w:r>
      <w:r>
        <w:rPr>
          <w:i/>
          <w:sz w:val="28"/>
          <w:szCs w:val="28"/>
        </w:rPr>
        <w:t>như thật tri</w:t>
      </w:r>
      <w:r>
        <w:rPr>
          <w:sz w:val="28"/>
          <w:szCs w:val="28"/>
        </w:rPr>
        <w:t xml:space="preserve">”. </w:t>
      </w:r>
    </w:p>
    <w:p>
      <w:pPr>
        <w:pStyle w:val="Normal"/>
        <w:jc w:val="both"/>
        <w:rPr/>
      </w:pPr>
      <w:r>
        <w:rPr>
          <w:sz w:val="28"/>
          <w:szCs w:val="28"/>
        </w:rPr>
        <w:tab/>
        <w:t>“</w:t>
      </w:r>
      <w:r>
        <w:rPr>
          <w:i/>
          <w:sz w:val="28"/>
          <w:szCs w:val="28"/>
        </w:rPr>
        <w:t>Tức thử bất tri</w:t>
      </w:r>
      <w:r>
        <w:rPr>
          <w:sz w:val="28"/>
          <w:szCs w:val="28"/>
        </w:rPr>
        <w:t>” (nếu không biết điều này): Kẻ ấy không biết đúng như thật, sẽ suy nghĩ loạn xạ, chỗ nào cũng suy đoán, nghi hoặc, biến thành hiện tượng như vậy. “</w:t>
      </w:r>
      <w:r>
        <w:rPr>
          <w:i/>
          <w:sz w:val="28"/>
          <w:szCs w:val="28"/>
        </w:rPr>
        <w:t>Tức thị căn bản vô minh</w:t>
      </w:r>
      <w:r>
        <w:rPr>
          <w:sz w:val="28"/>
          <w:szCs w:val="28"/>
        </w:rPr>
        <w:t xml:space="preserve">”: Phật pháp nói “căn bản vô minh” nhằm chỉ điều này. Một niệm tối sơ bất giác nên chẳng thể biết Chân Như pháp giới đúng như thật. Đó gọi là căn bản vô minh. Vô minh là chẳng sáng suố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âm khởi hữu niệm, tức thị nghiệp tướ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心起有念，即是業相。</w:t>
      </w:r>
    </w:p>
    <w:p>
      <w:pPr>
        <w:pStyle w:val="Normal"/>
        <w:jc w:val="both"/>
        <w:rPr>
          <w:rFonts w:eastAsia="SimSun;Arial Unicode MS"/>
          <w:b/>
          <w:b/>
          <w:i/>
          <w:i/>
          <w:sz w:val="28"/>
          <w:szCs w:val="28"/>
          <w:lang w:eastAsia="zh-TW"/>
        </w:rPr>
      </w:pPr>
      <w:r>
        <w:rPr>
          <w:b/>
          <w:i/>
          <w:sz w:val="28"/>
          <w:szCs w:val="28"/>
          <w:lang w:eastAsia="zh-TW"/>
        </w:rPr>
        <w:tab/>
      </w:r>
      <w:r>
        <w:rPr>
          <w:i/>
          <w:sz w:val="28"/>
          <w:szCs w:val="28"/>
          <w:lang w:eastAsia="zh-TW"/>
        </w:rPr>
        <w:t>(</w:t>
      </w:r>
      <w:r>
        <w:rPr>
          <w:b/>
          <w:i/>
          <w:sz w:val="28"/>
          <w:szCs w:val="28"/>
          <w:lang w:eastAsia="zh-TW"/>
        </w:rPr>
        <w:t xml:space="preserve">Diễn: </w:t>
      </w:r>
      <w:r>
        <w:rPr>
          <w:i/>
          <w:sz w:val="28"/>
          <w:szCs w:val="28"/>
          <w:lang w:eastAsia="zh-TW"/>
        </w:rPr>
        <w:t>Tâm khởi lên, có ý niệm, chính là tướng trạng của nghiệp).</w:t>
      </w:r>
      <w:r>
        <w:rPr>
          <w:b/>
          <w:i/>
          <w:sz w:val="28"/>
          <w:szCs w:val="28"/>
          <w:lang w:eastAsia="zh-TW"/>
        </w:rPr>
        <w:t xml:space="preserve"> </w:t>
      </w:r>
    </w:p>
    <w:p>
      <w:pPr>
        <w:pStyle w:val="Normal"/>
        <w:jc w:val="both"/>
        <w:rPr>
          <w:rFonts w:eastAsia="SimSun;Arial Unicode MS"/>
          <w:b/>
          <w:b/>
          <w:i/>
          <w:i/>
          <w:sz w:val="28"/>
          <w:szCs w:val="28"/>
          <w:lang w:eastAsia="zh-TW"/>
        </w:rPr>
      </w:pPr>
      <w:r>
        <w:rPr>
          <w:rFonts w:eastAsia="SimSun;Arial Unicode MS"/>
          <w:b/>
          <w:i/>
          <w:sz w:val="28"/>
          <w:szCs w:val="28"/>
          <w:lang w:eastAsia="zh-TW"/>
        </w:rPr>
      </w:r>
    </w:p>
    <w:p>
      <w:pPr>
        <w:pStyle w:val="Normal"/>
        <w:jc w:val="both"/>
        <w:rPr/>
      </w:pPr>
      <w:r>
        <w:rPr>
          <w:sz w:val="28"/>
          <w:szCs w:val="28"/>
          <w:lang w:eastAsia="zh-TW"/>
        </w:rPr>
        <w:tab/>
        <w:t xml:space="preserve">Phải đặc biệt chú ý hai câu này! Trong tâm khởi lên ý niệm thì gọi là “tạo nghiệp”. Ai chẳng tạo nghiệp? Như Lai mới chẳng tạo nghiệp. Bồ Tát đều tạo nghiệp, Bồ Tát gọi là </w:t>
      </w:r>
      <w:r>
        <w:rPr>
          <w:i/>
          <w:sz w:val="28"/>
          <w:szCs w:val="28"/>
          <w:lang w:eastAsia="zh-TW"/>
        </w:rPr>
        <w:t>“giác hữu tình”</w:t>
      </w:r>
      <w:r>
        <w:rPr>
          <w:sz w:val="28"/>
          <w:szCs w:val="28"/>
          <w:lang w:eastAsia="zh-TW"/>
        </w:rPr>
        <w:t>,</w:t>
      </w:r>
      <w:r>
        <w:rPr>
          <w:i/>
          <w:sz w:val="28"/>
          <w:szCs w:val="28"/>
          <w:lang w:eastAsia="zh-TW"/>
        </w:rPr>
        <w:t xml:space="preserve"> “hữu tình”</w:t>
      </w:r>
      <w:r>
        <w:rPr>
          <w:sz w:val="28"/>
          <w:szCs w:val="28"/>
          <w:lang w:eastAsia="zh-TW"/>
        </w:rPr>
        <w:t xml:space="preserve"> là tạo nghiệp. Tuy tạo nghiệp nhưng các Ngài giác ngộ, giác chứ không mê, nên gọi là Bồ Tát. Thật sự chẳng tạo nghiệp là Phật. Đẳng Giác Bồ Tát còn có một phẩm sanh tướng vô minh chưa phá, sau khi giác ngộ thì nghiệp đã tạo gọi là </w:t>
      </w:r>
      <w:r>
        <w:rPr>
          <w:i/>
          <w:sz w:val="28"/>
          <w:szCs w:val="28"/>
          <w:lang w:eastAsia="zh-TW"/>
        </w:rPr>
        <w:t>“tịnh nghiệp</w:t>
      </w:r>
      <w:r>
        <w:rPr>
          <w:sz w:val="28"/>
          <w:szCs w:val="28"/>
          <w:lang w:eastAsia="zh-TW"/>
        </w:rPr>
        <w:t>”; nếu bất giác thì nghiệp đã tạo gọi là “</w:t>
      </w:r>
      <w:r>
        <w:rPr>
          <w:i/>
          <w:sz w:val="28"/>
          <w:szCs w:val="28"/>
          <w:lang w:eastAsia="zh-TW"/>
        </w:rPr>
        <w:t>nhiễm nghiệp</w:t>
      </w:r>
      <w:r>
        <w:rPr>
          <w:sz w:val="28"/>
          <w:szCs w:val="28"/>
          <w:lang w:eastAsia="zh-TW"/>
        </w:rPr>
        <w:t>”. Nghiệp có nhiễm và tịnh, trong nhiễm nghiệp lại có thiện và ác. Ác là nhiễm, mà thiện vẫn là nhiễm. Quả báo của ác nghiệp là trong tam ác đạo, quả báo của thiện nghiệp là trong ba thiện đạo. Người ấy không thoát khỏi luân hồi, vì sao? Đều là do nhiễm nghiệp ô nhiễm chân tâm của chúng ta. Tịnh nghiệp tuy là có nghiệp, nhưng chẳng nhiễm. Do vậy, người ấy có thể vượt thoát tam giới, đạo lý là ở chỗ này. Quý vị phải ghi nhớ: Tâm chẳng thể hữu niệm, tâm có niệm là “</w:t>
      </w:r>
      <w:r>
        <w:rPr>
          <w:i/>
          <w:sz w:val="28"/>
          <w:szCs w:val="28"/>
          <w:lang w:eastAsia="zh-TW"/>
        </w:rPr>
        <w:t>nghiệp tướng”</w:t>
      </w:r>
      <w:r>
        <w:rPr>
          <w:sz w:val="28"/>
          <w:szCs w:val="28"/>
          <w:lang w:eastAsia="zh-TW"/>
        </w:rPr>
        <w:t xml:space="preserve">, tức là tướng đầu tiên trong ba tướng Tế của A Lại Da thứ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Luận vân: Y bất giác cố, tâm động, thuyết danh vi nghiệp d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論云：依不覺故，心動說名為業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hởi Tín Luận viết: “Do nương theo bất giác nên tâm động, gọi là nghiệp”).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Nghiệp</w:t>
      </w:r>
      <w:r>
        <w:rPr>
          <w:sz w:val="28"/>
          <w:szCs w:val="28"/>
          <w:lang w:eastAsia="zh-TW"/>
        </w:rPr>
        <w:t>” là sự nghiệp, nghiệp là tạo tác. Chẳng tạo tác sẽ chẳng gọi là “</w:t>
      </w:r>
      <w:r>
        <w:rPr>
          <w:i/>
          <w:sz w:val="28"/>
          <w:szCs w:val="28"/>
          <w:lang w:eastAsia="zh-TW"/>
        </w:rPr>
        <w:t>nghiệp</w:t>
      </w:r>
      <w:r>
        <w:rPr>
          <w:sz w:val="28"/>
          <w:szCs w:val="28"/>
          <w:lang w:eastAsia="zh-TW"/>
        </w:rPr>
        <w:t>”. “</w:t>
      </w:r>
      <w:r>
        <w:rPr>
          <w:i/>
          <w:sz w:val="28"/>
          <w:szCs w:val="28"/>
          <w:lang w:eastAsia="zh-TW"/>
        </w:rPr>
        <w:t>Tâm động</w:t>
      </w:r>
      <w:r>
        <w:rPr>
          <w:sz w:val="28"/>
          <w:szCs w:val="28"/>
          <w:lang w:eastAsia="zh-TW"/>
        </w:rPr>
        <w:t>” bèn trở thành nghiệp. Tâm rỗng rang, tâm tịch tĩnh, tâm ly niệm; nói chung, phải hiểu rõ những ý nghĩa này. Tu hành quan trọng nhất là tu tâm. Cái tâm của chúng ta rất ác, phải tu thành rất thiện. Cố nhiên, quý vị tu tâm thì vẫn là tu nhiễm nghiệp. Nếu thật sự hiểu rõ tâm là Không, trong tâm bất cứ gì cũng đều chẳng có, quý vị tu pháp tịch tĩnh, đó gọi là “</w:t>
      </w:r>
      <w:r>
        <w:rPr>
          <w:i/>
          <w:sz w:val="28"/>
          <w:szCs w:val="28"/>
          <w:lang w:eastAsia="zh-TW"/>
        </w:rPr>
        <w:t>chân tu hành</w:t>
      </w:r>
      <w:r>
        <w:rPr>
          <w:sz w:val="28"/>
          <w:szCs w:val="28"/>
          <w:lang w:eastAsia="zh-TW"/>
        </w:rPr>
        <w:t xml:space="preserve">” (tu hành thật sự). </w:t>
      </w:r>
    </w:p>
    <w:p>
      <w:pPr>
        <w:pStyle w:val="Normal"/>
        <w:jc w:val="both"/>
        <w:rPr/>
      </w:pPr>
      <w:r>
        <w:rPr>
          <w:sz w:val="28"/>
          <w:szCs w:val="28"/>
          <w:lang w:eastAsia="zh-TW"/>
        </w:rPr>
        <w:tab/>
        <w:t>Phật pháp thường lấy hình tròn làm biểu tượng, chẳng hạn “</w:t>
      </w:r>
      <w:r>
        <w:rPr>
          <w:i/>
          <w:sz w:val="28"/>
          <w:szCs w:val="28"/>
          <w:lang w:eastAsia="zh-TW"/>
        </w:rPr>
        <w:t>pháp luân thường chuyển</w:t>
      </w:r>
      <w:r>
        <w:rPr>
          <w:sz w:val="28"/>
          <w:szCs w:val="28"/>
          <w:lang w:eastAsia="zh-TW"/>
        </w:rPr>
        <w:t xml:space="preserve">”. Quý vị hãy nghĩ xem, hình tròn có tâm hay không? Đương nhiên có. Ở chỗ nào? Tìm không được. Chân tâm là như vậy, nó có, nhưng nó là không. Tâm quả thật cái gì cũng không có, nó khởi tác dụng giống như bản thân đường tròn, đại chuyển pháp luân, diệu dụng vô cùng. Vì thế, học Phật là tu tâm. Tu tâm chính là tu cái tâm </w:t>
      </w:r>
      <w:r>
        <w:rPr>
          <w:i/>
          <w:sz w:val="28"/>
          <w:szCs w:val="28"/>
          <w:lang w:eastAsia="zh-TW"/>
        </w:rPr>
        <w:t>“trạm tịch, hư linh”</w:t>
      </w:r>
      <w:r>
        <w:rPr>
          <w:sz w:val="28"/>
          <w:szCs w:val="28"/>
          <w:lang w:eastAsia="zh-TW"/>
        </w:rPr>
        <w:t xml:space="preserve"> này, tâm nhất định phải rỗng không, thứ gì cũng đều chẳng có. Thế nhưng chúng ta từ vô thỉ kiếp đến nay tập khí phiền não quá nặng. Nói cách khác, vọng tưởng từ đầu đến cuối chẳng đoạn, ngay cả ngủ nghỉ cũng chẳng chân thật, vẫn nằm mộng. Nằm mộng là khởi vọng tưởng. Quý vị đã hiểu tánh chất nghiêm trọng của vấn đề rồi đó! </w:t>
      </w:r>
    </w:p>
    <w:p>
      <w:pPr>
        <w:pStyle w:val="Normal"/>
        <w:jc w:val="both"/>
        <w:rPr/>
      </w:pPr>
      <w:r>
        <w:rPr>
          <w:sz w:val="28"/>
          <w:szCs w:val="28"/>
          <w:lang w:eastAsia="zh-TW"/>
        </w:rPr>
        <w:tab/>
        <w:t>Tu hành dễ dàng, tu tâm khó khăn! Có thể nói pháp môn Niệm Phật là một loại thuốc thanh lương cho việc tu tâm, là phương thuốc hết sức tuyệt diệu. Chẳng phải là quý vị có vọng niệm đó sao? Được rồi! Vọng niệm gột không hết thì xoay chuyển nó. Chẳng khởi niệm thì thôi, hễ khởi niệm bèn A Di Đà Phật, chuyển biến hết thảy vọng niệm thành một niệm, cách này rất mầu nhiệm! Một niệm ấy công đức vô lượng vô biên, tuy niệm ấy (niệm A Di Đà Phật) vẫn là vọng niệm, nhưng hết thảy những vọng niệm tạp nhạp của quý vị đã được gom thành một, quy về một vọng niệm. Đấy là cương lãnh tu học trọng yếu trong Phật pháp. Chỉ cần quy ý niệm về một, quy về một câu A Di Đà Phật, lâu ngày chầy tháng, nhất định sẽ hoảng nhiên đại ngộ, sẽ đắc Lý nhất tâm bất loạn, chứng đắc “</w:t>
      </w:r>
      <w:r>
        <w:rPr>
          <w:i/>
          <w:sz w:val="28"/>
          <w:szCs w:val="28"/>
          <w:lang w:eastAsia="zh-TW"/>
        </w:rPr>
        <w:t>Chân Như pháp nhất</w:t>
      </w:r>
      <w:r>
        <w:rPr>
          <w:sz w:val="28"/>
          <w:szCs w:val="28"/>
          <w:lang w:eastAsia="zh-TW"/>
        </w:rPr>
        <w:t xml:space="preserve">”. Nói cách khác, chứng đắc cõi Thật Báo Trang Nghiêm. Kinh Hoa Nghiêm gọi cõi Thật Báo Trang Nghiêm là Nhất Chân pháp giới. </w:t>
      </w:r>
      <w:r>
        <w:rPr>
          <w:i/>
          <w:sz w:val="28"/>
          <w:szCs w:val="28"/>
          <w:lang w:eastAsia="zh-TW"/>
        </w:rPr>
        <w:t>“Thật”</w:t>
      </w:r>
      <w:r>
        <w:rPr>
          <w:sz w:val="28"/>
          <w:szCs w:val="28"/>
          <w:lang w:eastAsia="zh-TW"/>
        </w:rPr>
        <w:t xml:space="preserve"> là chân thật. Pháp chân thật chỉ có một, chỉ có pháp chân thật mới gọi là trang nghiêm. Hết thảy hư vọng chẳng đáng gọi là trang nghiêm, chỉ có chân thật mới thật sự là trang nghiêm! </w:t>
      </w:r>
    </w:p>
    <w:p>
      <w:pPr>
        <w:pStyle w:val="Normal"/>
        <w:jc w:val="both"/>
        <w:rPr/>
      </w:pPr>
      <w:r>
        <w:rPr>
          <w:sz w:val="28"/>
          <w:szCs w:val="28"/>
          <w:lang w:eastAsia="zh-TW"/>
        </w:rPr>
        <w:tab/>
        <w:t>Chúng ta hãy đặc biệt chú ý: Tâm động là tạo nghiệp! Do vậy, phải nhanh chóng chuyển nghiệp. Chuyển “khởi tâm, động niệm” thành A Di Đà Phật, chuyển nhiễm nghiệp thành tịnh nghiệp, chuyển từ chỗ này. Quý vị chuyển được thì là tu hành thật sự. Tu hành không phải là suốt ngày từ sáng đến tối cầm cuốn kinh để tụng niệm, lần chuỗi niệm Phật, gõ mõ, hằng ngày dập đầu lạy lục tại nơi đó, chẳng phải là tu nơi hình thức. Những thứ đó là công phu bề ngoài. Tu hành chân chánh thì phải dồn sức nơi tâm, thực hiện công phu nơi khởi tâm động niệm, ý niệm vừa dấy lên bèn chuyển thành Phật hiệu, đó gọi là “</w:t>
      </w:r>
      <w:r>
        <w:rPr>
          <w:i/>
          <w:sz w:val="28"/>
          <w:szCs w:val="28"/>
          <w:lang w:eastAsia="zh-TW"/>
        </w:rPr>
        <w:t>tu từ căn bản</w:t>
      </w:r>
      <w:r>
        <w:rPr>
          <w:sz w:val="28"/>
          <w:szCs w:val="28"/>
          <w:lang w:eastAsia="zh-TW"/>
        </w:rPr>
        <w:t xml:space="preserve">”, nay chúng ta phải thực hiện từ chỗ này. </w:t>
      </w:r>
    </w:p>
    <w:p>
      <w:pPr>
        <w:pStyle w:val="Normal"/>
        <w:jc w:val="both"/>
        <w:rPr/>
      </w:pPr>
      <w:r>
        <w:rPr>
          <w:sz w:val="28"/>
          <w:szCs w:val="28"/>
          <w:lang w:eastAsia="zh-TW"/>
        </w:rPr>
        <w:tab/>
        <w:t xml:space="preserve">Thực hiện từ chỗ này thì có phải là dốc sức nơi nghiệp tướng hay chăng? Chẳng phải vậy! Nếu hướng theo phía nghiệp tướng thì cũng không sai, nhưng chẳng thể chuyển nghiệp tướng. Vì sao? Nghiệp tướng ấy chính là [cái tâm bị dao động] vô cùng vi tế. Sự dao động vi tế ấy chính là khởi tâm động niệm, bản thân chúng ta chẳng thể cảm nhận được. Ví như ban đêm quý vị nằm mộng, do tâm động mới có mộng cảnh; quý vị có thể cảm nhận tâm động hay chăng? Chẳng cảm nhận được, quá vi tế mà! Hiện thời, chúng ta có thể cảm nhận những thô niệm (ý niệm thô tháp), tham, sân, si, mạn là những thô niệm, chứ chẳng thể cảm nhận tế niệm. Đối với những ý niệm vi tế (tế niệm) [chẳng hạn] như nghiệp tướng, kinh Đại Thừa nói hàng Bát Địa Bồ Tát mới có thể nhận biết được. Do vậy, đạt đến Bát Địa mới có </w:t>
      </w:r>
      <w:r>
        <w:rPr>
          <w:color w:val="000000"/>
          <w:sz w:val="28"/>
          <w:szCs w:val="28"/>
          <w:lang w:eastAsia="zh-TW"/>
        </w:rPr>
        <w:t>thể chuyển A Lại Da Thức thành</w:t>
      </w:r>
      <w:r>
        <w:rPr>
          <w:sz w:val="28"/>
          <w:szCs w:val="28"/>
          <w:lang w:eastAsia="zh-TW"/>
        </w:rPr>
        <w:t xml:space="preserve"> Đại Viên Kính Trí. Đây là nói về Viên Giáo, từ Sơ Trụ kiến tánh cho đến Bát Địa gồm ba mươi tám địa vị Bồ Tát. Giống như đi học, mỗi năm học một lớp cho đến hết ba mươi tám lớp. Có tất cả bốn mươi mốt lớp, học hết bốn mươi mốt lớp sẽ tốt nghiệp, đến lớp thứ ba mươi tám mới thấy được những ý niệm vi tế. Nay chúng ta có thể tự nhận biết những ý niệm thô, những ý niệm ấy vừa dấy lên liền ngay lập tức chuyển chúng thành Phật hiệu, đấy là công phu tuyệt diệu, là chỗ để chúng ta dốc sức tu hành. </w:t>
      </w:r>
    </w:p>
    <w:p>
      <w:pPr>
        <w:pStyle w:val="Normal"/>
        <w:jc w:val="both"/>
        <w:rPr/>
      </w:pPr>
      <w:r>
        <w:rPr>
          <w:sz w:val="28"/>
          <w:szCs w:val="28"/>
          <w:lang w:eastAsia="zh-TW"/>
        </w:rPr>
        <w:tab/>
        <w:t xml:space="preserve">Do vậy, cổ đức nói: Hạnh môn trong Đại Thừa Phật pháp không phải là tu hành nơi hình tướng, mà tu nơi khởi tâm động niệm, hãy đặc biệt chú ý tới chỗ này! [Tuy vậy], hình thức cũng chẳng thể phế trừ, hình thức nhằm mục đích đại từ đại bi tiếp dẫn chúng sanh, nó vẫn có tác dụng thù thắng nhất, gây ảnh hưởng cho những người chưa học Phật. Cá nhân tu hành thì không cần phải coi trọng hình thức. Có rất nhiều đồng tu người nhà của họ còn chưa học Phật, nếu có những nghi thức sợ rằng sẽ khiến người nhà khó chịu, hủy báng, thậm chí gây chướng ngại, quý vị hãy nên dụng công nơi tâm địa. Nếu người nhà chẳng phản đối thì có thể vận dụng nghi thức, vì sao? Những nghi thức ấy có thể ảnh hưởng người nhà quý vị. Tuy họ không lễ Phật, nhưng họ thấy quý vị hằng ngày lạy Phật, đã gieo hạt giống lạy Phật vào A Lại Da thức của họ. Họ không niệm Phật, nhưng hằng ngày nghe quý vị niệm Phật, hạt giống ấy cũng gieo vào </w:t>
      </w:r>
      <w:r>
        <w:rPr>
          <w:color w:val="000000"/>
          <w:sz w:val="28"/>
          <w:szCs w:val="28"/>
          <w:lang w:eastAsia="zh-TW"/>
        </w:rPr>
        <w:t>trong thức tâm (cái tâm bị điều khiển bởi thức, không phải là chân tâm) của</w:t>
      </w:r>
      <w:r>
        <w:rPr>
          <w:sz w:val="28"/>
          <w:szCs w:val="28"/>
          <w:lang w:eastAsia="zh-TW"/>
        </w:rPr>
        <w:t xml:space="preserve"> họ, giống như quý vị đã độ họ, chỉ cần họ không phản đối. Nếu họ phản đối, nói chung phải tránh né, đừng câu nệ hình thức, như vậy sẽ là công đức viên mãn.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Nhiên thử tuy động niệm nhi cực vi tế, duyên khởi nhất tướng Năng Sở bất phân, tức đương Lê Da Tự Thể Phần dã. </w:t>
      </w:r>
    </w:p>
    <w:p>
      <w:pPr>
        <w:pStyle w:val="Normal"/>
        <w:jc w:val="both"/>
        <w:rPr>
          <w:rFonts w:eastAsia="DFKai-SB;Arial Unicode MS"/>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然此雖動念而極微細，緣起一相能所不分，即當黎耶自體分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Ý niệm ấy tuy động nhưng vi tế tột bậc, duyên khởi một tướng, Năng và Sở chẳng phân, đấy chính là Tự Thể Phần của A Lại Da thứ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Đây là ba tướng Tế, tức là ý niệm hết sức vi tế. Do vì niệm đã động, nên mới có y báo và chánh báo trang nghiêm trong mười pháp giới. Vũ trụ do đâu mà có? Do tâm bất giác dấy động mà có! Chúng ta đêm ngủ nằm mộng, do tâm bất giác động nên hiện ra cảnh trong mộng. Trong Chân Như bổn tánh, tâm bất giác động niệm, hiện ra y báo và chánh báo trang nghiêm trong mười pháp giới. </w:t>
      </w:r>
      <w:r>
        <w:rPr>
          <w:i/>
          <w:sz w:val="28"/>
          <w:szCs w:val="28"/>
          <w:lang w:eastAsia="zh-TW"/>
        </w:rPr>
        <w:t>“Duyên khởi nhất tướng, Năng Sở bất phân</w:t>
      </w:r>
      <w:r>
        <w:rPr>
          <w:sz w:val="28"/>
          <w:szCs w:val="28"/>
          <w:lang w:eastAsia="zh-TW"/>
        </w:rPr>
        <w:t>”: Trong một niệm tối sơ, chủ thể động (tâm bất giác), cái bị động (ý niệm), chủ thể hiện (vọng tâm), đối tượng được hiện (y báo và chánh báo trang nghiêm trong mười pháp giới) chẳng dễ gì phân biệt được. Vì sao chẳng dễ gì phân biệt được? Điều này cho thấy động và tịnh có cùng căn nguyên, có cùng một tự thể là Chân Như bổn tánh. “</w:t>
      </w:r>
      <w:r>
        <w:rPr>
          <w:i/>
          <w:sz w:val="28"/>
          <w:szCs w:val="28"/>
          <w:lang w:eastAsia="zh-TW"/>
        </w:rPr>
        <w:t>Tức đương Lê Da Tự Thể Phần</w:t>
      </w:r>
      <w:r>
        <w:rPr>
          <w:sz w:val="28"/>
          <w:szCs w:val="28"/>
          <w:lang w:eastAsia="zh-TW"/>
        </w:rPr>
        <w:t xml:space="preserve">”: Chính là Tự Thể Phần của A Lại Da thức. Trong bốn phần (Tướng Phần, Kiến Phần, Tự Chứng Phần, Chứng Tự Chứng Phần) của Duy Thức, nó chính là Tự Chứng Phần, tức Tự Thể Phần của A Lại Da Thức. Vì thế, thoạt đầu, Kiến Phần và Tướng Phần có cùng một nguồn. Kiến Phần là Năng, Tướng Phần là Sở. Năng và Sở cùng một nguồn. Do vậy, một niệm tối sơ thật chẳng dễ dàng phân định [đâu là Năng, đâu là Sở], gần như là một chuyện, đành phải để cho nó tiếp tục tăng trưởng rồi hai phần Kiến và Tướng mới càng ngày càng rõ rệt hơn. </w:t>
      </w:r>
    </w:p>
    <w:p>
      <w:pPr>
        <w:pStyle w:val="Normal"/>
        <w:jc w:val="both"/>
        <w:rPr/>
      </w:pPr>
      <w:r>
        <w:rPr>
          <w:sz w:val="28"/>
          <w:szCs w:val="28"/>
          <w:lang w:eastAsia="zh-TW"/>
        </w:rPr>
        <w:tab/>
        <w:t>Đến chỗ này, [toàn bộ những câu văn trong sách Diễn Nghĩa] chỉ nhằm giải thích câu “</w:t>
      </w:r>
      <w:r>
        <w:rPr>
          <w:i/>
          <w:sz w:val="28"/>
          <w:szCs w:val="28"/>
          <w:lang w:eastAsia="zh-TW"/>
        </w:rPr>
        <w:t>dĩ bất như thật tri Chân Như pháp nhất cố, bất giác tâm khởi nhi hữu kỳ niệm</w:t>
      </w:r>
      <w:r>
        <w:rPr>
          <w:sz w:val="28"/>
          <w:szCs w:val="28"/>
          <w:lang w:eastAsia="zh-TW"/>
        </w:rPr>
        <w:t>”. Nhất niệm có mối quan hệ hết sức lớn, trong khi ấy, không thể nào nhận biết được một niệm này, nên nó mới diễn biến thành cảnh giới hiện tiền của chúng ta.</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Vô minh sở phú, thất bổn lưu mạt gi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明所覆，失本流末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Vô minh che lấp, đánh mất gốc, chạy theo ngọn” là...)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Bổn</w:t>
      </w:r>
      <w:r>
        <w:rPr>
          <w:sz w:val="28"/>
          <w:szCs w:val="28"/>
          <w:lang w:eastAsia="zh-TW"/>
        </w:rPr>
        <w:t>” (gốc) là Nhất Chân pháp giới, “</w:t>
      </w:r>
      <w:r>
        <w:rPr>
          <w:i/>
          <w:sz w:val="28"/>
          <w:szCs w:val="28"/>
          <w:lang w:eastAsia="zh-TW"/>
        </w:rPr>
        <w:t>mạt</w:t>
      </w:r>
      <w:r>
        <w:rPr>
          <w:sz w:val="28"/>
          <w:szCs w:val="28"/>
          <w:lang w:eastAsia="zh-TW"/>
        </w:rPr>
        <w:t xml:space="preserve">” (ngọn) là mười pháp giới; Bổn là Chân Như bổn tánh, Mạt là tam tế, lục thô (ba tướng Tế, sáu tướng Thô của A Lại Da thứ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Vô minh, tức căn bản vô minh, tức bất như thật tri dã. Phú, vị phú cái chân tánh. Bổn tức chân tánh, Mạt vị tam tế, lục thô, ký thất bổn tự lưu mạt.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w:t>
      </w:r>
      <w:r>
        <w:rPr>
          <w:rFonts w:eastAsia="DFKai-SB;Arial Unicode MS"/>
          <w:b/>
          <w:sz w:val="28"/>
          <w:szCs w:val="28"/>
          <w:lang w:eastAsia="zh-CN"/>
        </w:rPr>
        <w:t>無明，即根本無明，即不如實知也。覆，謂覆蓋真性。本即真性，末謂三細六粗，既失本自流末。</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Vô minh là căn bản vô minh, tức là chẳng biết đúng như thật. Phú là che lấp chân tánh. Bổn là chân tánh. Mạt là tam tế, lục thô. Đã mất gốc liền tự chạy theo ngọ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Tam tế, lục thô</w:t>
      </w:r>
      <w:r>
        <w:rPr>
          <w:sz w:val="28"/>
          <w:szCs w:val="28"/>
          <w:lang w:eastAsia="zh-TW"/>
        </w:rPr>
        <w:t>” biến hóa thành lục đạo luân hồi hiện tiền, biến hiện ra các cõi nước Phật và đại thiên thế giới. Đại thiên thế giới là lục đạo luân hồi. Lục đạo luân hồi là đại thiên thế giới. Do vậy, chính mình mê, chính mình tạo, chính mình chịu. Trong ấy, chắc chắc chẳng thể oán trời, hờn người. Nếu oán trời, hờn người, sẽ tạo nghiệp càng sâu, càng bị hãm sâu, nhất định phải giác ngộ: Hết thảy cảnh duyên đều là tự làm, tự chịu. Người giác ngộ là Bồ Tát, Bồ Tát chẳng sợ quả báo, cảnh nghịch xảy đến bèn thuận theo, đón nhận quả báo rất tự tại, vì Ngài đã hiểu “</w:t>
      </w:r>
      <w:r>
        <w:rPr>
          <w:i/>
          <w:sz w:val="28"/>
          <w:szCs w:val="28"/>
          <w:lang w:eastAsia="zh-TW"/>
        </w:rPr>
        <w:t>phàm những gì có hình tướng đều là hư vọng</w:t>
      </w:r>
      <w:r>
        <w:rPr>
          <w:sz w:val="28"/>
          <w:szCs w:val="28"/>
          <w:lang w:eastAsia="zh-TW"/>
        </w:rPr>
        <w:t>”,</w:t>
      </w:r>
      <w:r>
        <w:rPr>
          <w:i/>
          <w:sz w:val="28"/>
          <w:szCs w:val="28"/>
          <w:lang w:eastAsia="zh-TW"/>
        </w:rPr>
        <w:t xml:space="preserve"> </w:t>
      </w:r>
      <w:r>
        <w:rPr>
          <w:sz w:val="28"/>
          <w:szCs w:val="28"/>
          <w:lang w:eastAsia="zh-TW"/>
        </w:rPr>
        <w:t>“</w:t>
      </w:r>
      <w:r>
        <w:rPr>
          <w:i/>
          <w:sz w:val="28"/>
          <w:szCs w:val="28"/>
          <w:lang w:eastAsia="zh-TW"/>
        </w:rPr>
        <w:t>hết thảy pháp hữu vi, như mộng, huyễn, bọt, bóng</w:t>
      </w:r>
      <w:r>
        <w:rPr>
          <w:sz w:val="28"/>
          <w:szCs w:val="28"/>
          <w:lang w:eastAsia="zh-TW"/>
        </w:rPr>
        <w:t>”, giống như nằm mộng, biết “</w:t>
      </w:r>
      <w:r>
        <w:rPr>
          <w:i/>
          <w:sz w:val="28"/>
          <w:szCs w:val="28"/>
          <w:lang w:eastAsia="zh-TW"/>
        </w:rPr>
        <w:t>hết thảy pháp đều chẳng thể được</w:t>
      </w:r>
      <w:r>
        <w:rPr>
          <w:sz w:val="28"/>
          <w:szCs w:val="28"/>
          <w:lang w:eastAsia="zh-TW"/>
        </w:rPr>
        <w:t xml:space="preserve">”. Do vậy, bất luận là nghịch cảnh hay thuận cảnh, không gì chẳng tự tại; người giác ngộ mới làm được! Người mê hoặc không thể làm được, chẳng thể tự tại. Trong Phật Học Thập Tứ Giảng có nói: </w:t>
      </w:r>
      <w:r>
        <w:rPr>
          <w:i/>
          <w:sz w:val="28"/>
          <w:szCs w:val="28"/>
          <w:lang w:eastAsia="zh-TW"/>
        </w:rPr>
        <w:t>“Ác nan khiển, hảo nan cầu”</w:t>
      </w:r>
      <w:r>
        <w:rPr>
          <w:sz w:val="28"/>
          <w:szCs w:val="28"/>
          <w:lang w:eastAsia="zh-TW"/>
        </w:rPr>
        <w:t xml:space="preserve"> (ác khó đuổi, tốt khó cầu), miễn cưỡng đoạn ác mà mong cầu điều tốt sẽ cầu chẳng được, đó là chuyện không thể xảy ra được! Do vậy, nếu thật sự biết cầu thì nhất định phải hiểu lý, tu học đúng lý, đúng pháp, ắt là “</w:t>
      </w:r>
      <w:r>
        <w:rPr>
          <w:i/>
          <w:sz w:val="28"/>
          <w:szCs w:val="28"/>
          <w:lang w:eastAsia="zh-TW"/>
        </w:rPr>
        <w:t>Phật thị môn trung, hữu cầu tất ứng</w:t>
      </w:r>
      <w:r>
        <w:rPr>
          <w:sz w:val="28"/>
          <w:szCs w:val="28"/>
          <w:lang w:eastAsia="zh-TW"/>
        </w:rPr>
        <w:t xml:space="preserve">” (trong cửa nhà Phật, có cầu ắt ứng). Hôm nay tôi giảng đến đây! </w:t>
      </w:r>
    </w:p>
    <w:p>
      <w:pPr>
        <w:pStyle w:val="Normal"/>
        <w:jc w:val="both"/>
        <w:rPr>
          <w:sz w:val="28"/>
          <w:szCs w:val="28"/>
          <w:lang w:eastAsia="zh-TW"/>
        </w:rPr>
      </w:pPr>
      <w:r>
        <w:rPr>
          <w:sz w:val="28"/>
          <w:szCs w:val="28"/>
          <w:lang w:eastAsia="zh-TW"/>
        </w:rPr>
      </w:r>
    </w:p>
    <w:p>
      <w:pPr>
        <w:pStyle w:val="Normal"/>
        <w:jc w:val="center"/>
        <w:rPr>
          <w:sz w:val="28"/>
          <w:szCs w:val="28"/>
          <w:lang w:val="vi-VN"/>
        </w:rPr>
      </w:pPr>
      <w:r>
        <w:rPr>
          <w:sz w:val="28"/>
          <w:szCs w:val="28"/>
        </w:rPr>
        <w:t>---o0o---</w:t>
      </w:r>
    </w:p>
    <w:p>
      <w:pPr>
        <w:pStyle w:val="Heading2"/>
        <w:jc w:val="center"/>
        <w:rPr>
          <w:rFonts w:cs="Times New Roman;Palatino Linotype"/>
          <w:b/>
          <w:b/>
          <w:i w:val="false"/>
          <w:i w:val="false"/>
          <w:iCs w:val="false"/>
          <w:color w:val="000000"/>
        </w:rPr>
      </w:pPr>
      <w:bookmarkStart w:id="90" w:name="__RefHeading___Toc318914290"/>
      <w:bookmarkEnd w:id="90"/>
      <w:r>
        <w:rPr>
          <w:rFonts w:cs="Times New Roman;Palatino Linotype"/>
          <w:b/>
          <w:i w:val="false"/>
          <w:iCs w:val="false"/>
          <w:color w:val="000000"/>
        </w:rPr>
        <w:t>Tập 18</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b/>
          <w:color w:val="000000"/>
          <w:sz w:val="28"/>
          <w:szCs w:val="28"/>
        </w:rPr>
        <w:tab/>
      </w:r>
      <w:r>
        <w:rPr>
          <w:color w:val="000000"/>
          <w:sz w:val="28"/>
          <w:szCs w:val="28"/>
        </w:rPr>
        <w:t xml:space="preserve">Xin đọc A Di Đà Kinh Sớ Sao Diễn Nghĩa, trang mười tám: </w:t>
      </w:r>
    </w:p>
    <w:p>
      <w:pPr>
        <w:pStyle w:val="Normal"/>
        <w:jc w:val="both"/>
        <w:rPr>
          <w:color w:val="000000"/>
          <w:sz w:val="28"/>
          <w:szCs w:val="28"/>
        </w:rPr>
      </w:pPr>
      <w:r>
        <w:rPr>
          <w:color w:val="000000"/>
          <w:sz w:val="28"/>
          <w:szCs w:val="28"/>
        </w:rPr>
      </w:r>
    </w:p>
    <w:p>
      <w:pPr>
        <w:pStyle w:val="Normal"/>
        <w:jc w:val="both"/>
        <w:rPr/>
      </w:pPr>
      <w:r>
        <w:rPr>
          <w:sz w:val="28"/>
          <w:szCs w:val="28"/>
        </w:rPr>
        <w:tab/>
        <w:t>(</w:t>
      </w:r>
      <w:r>
        <w:rPr>
          <w:b/>
          <w:i/>
          <w:sz w:val="28"/>
          <w:szCs w:val="28"/>
        </w:rPr>
        <w:t xml:space="preserve">Sớ) Tắc vô minh sở phú, thất bổn lưu mạt, hỗn loạn chân thể, cố danh viết Trược. Như trừng nê sa, phục sử tịnh khiết, tư chi vị Thanh, tức chỉ chuyển Ngũ Trược nhi thành Thanh Thái dã. </w:t>
      </w:r>
    </w:p>
    <w:p>
      <w:pPr>
        <w:pStyle w:val="Normal"/>
        <w:jc w:val="both"/>
        <w:rPr>
          <w:b/>
          <w:b/>
          <w:i/>
          <w:i/>
          <w:sz w:val="28"/>
          <w:szCs w:val="28"/>
        </w:rPr>
      </w:pPr>
      <w:r>
        <w:rPr>
          <w:b/>
          <w:i/>
          <w:sz w:val="28"/>
          <w:szCs w:val="28"/>
        </w:rPr>
        <w:tab/>
        <w:t xml:space="preserve">(Diễn) Vô minh sở phú, thất bổn lưu mạt giả, vô minh, tức căn bản vô minh, tức bất như thật tri dã. Phú, vị phú cái chân tánh, Bổn tức chân tánh, Mạt vị tam tế, lục thô, ký thất bổn tự lưu mạt. </w:t>
      </w:r>
    </w:p>
    <w:p>
      <w:pPr>
        <w:pStyle w:val="Normal"/>
        <w:jc w:val="both"/>
        <w:rPr/>
      </w:pPr>
      <w:r>
        <w:rPr>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則無明所覆，失本流末，渾亂真體，故名曰濁。如澄泥沙，</w:t>
      </w:r>
      <w:r>
        <w:rPr>
          <w:b/>
          <w:sz w:val="28"/>
          <w:szCs w:val="28"/>
          <w:lang w:eastAsia="zh-TW"/>
        </w:rPr>
        <w:t xml:space="preserve"> </w:t>
      </w:r>
      <w:r>
        <w:rPr>
          <w:rFonts w:eastAsia="DFKai-SB;Arial Unicode MS"/>
          <w:b/>
          <w:sz w:val="28"/>
          <w:szCs w:val="28"/>
          <w:lang w:eastAsia="zh-TW"/>
        </w:rPr>
        <w:t>復使淨潔，</w:t>
      </w:r>
      <w:r>
        <w:rPr>
          <w:b/>
          <w:sz w:val="28"/>
          <w:szCs w:val="28"/>
          <w:lang w:eastAsia="zh-TW"/>
        </w:rPr>
        <w:t xml:space="preserve"> </w:t>
      </w:r>
      <w:r>
        <w:rPr>
          <w:rFonts w:eastAsia="DFKai-SB;Arial Unicode MS"/>
          <w:b/>
          <w:sz w:val="28"/>
          <w:szCs w:val="28"/>
          <w:lang w:eastAsia="zh-TW"/>
        </w:rPr>
        <w:t>斯之謂清，</w:t>
      </w:r>
      <w:r>
        <w:rPr>
          <w:b/>
          <w:sz w:val="28"/>
          <w:szCs w:val="28"/>
          <w:lang w:eastAsia="zh-TW"/>
        </w:rPr>
        <w:t xml:space="preserve"> </w:t>
      </w:r>
      <w:r>
        <w:rPr>
          <w:rFonts w:eastAsia="DFKai-SB;Arial Unicode MS"/>
          <w:b/>
          <w:sz w:val="28"/>
          <w:szCs w:val="28"/>
          <w:lang w:eastAsia="zh-TW"/>
        </w:rPr>
        <w:t>即指轉五濁而成清泰也。</w:t>
      </w:r>
    </w:p>
    <w:p>
      <w:pPr>
        <w:pStyle w:val="Normal"/>
        <w:jc w:val="both"/>
        <w:rPr>
          <w:rFonts w:eastAsia="DFKai-SB;Arial Unicode MS"/>
          <w:b/>
          <w:b/>
          <w:sz w:val="28"/>
          <w:szCs w:val="28"/>
        </w:rPr>
      </w:pPr>
      <w:r>
        <w:rPr>
          <w:rFonts w:eastAsia="Times New Roman;Palatino Linotype"/>
          <w:b/>
          <w:sz w:val="28"/>
          <w:szCs w:val="28"/>
          <w:lang w:eastAsia="zh-TW"/>
        </w:rPr>
        <w:t xml:space="preserve"> </w:t>
      </w: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明所覆，失本流末者。</w:t>
      </w:r>
      <w:r>
        <w:rPr>
          <w:rFonts w:eastAsia="DFKai-SB;Arial Unicode MS"/>
          <w:b/>
          <w:sz w:val="28"/>
          <w:szCs w:val="28"/>
          <w:lang w:eastAsia="zh-CN"/>
        </w:rPr>
        <w:t>無明，即根本無明，即不如實知也。覆，謂覆蓋真性。本即真性，末謂三細六粗，既失本自流末。</w:t>
      </w:r>
    </w:p>
    <w:p>
      <w:pPr>
        <w:pStyle w:val="Normal"/>
        <w:jc w:val="both"/>
        <w:rPr>
          <w:rFonts w:eastAsia="SimSun;Arial Unicode MS"/>
          <w:i/>
          <w:i/>
          <w:sz w:val="28"/>
          <w:szCs w:val="28"/>
        </w:rPr>
      </w:pPr>
      <w:r>
        <w:rPr>
          <w:sz w:val="28"/>
          <w:szCs w:val="28"/>
          <w:lang w:eastAsia="zh-TW"/>
        </w:rPr>
        <w:tab/>
      </w:r>
      <w:r>
        <w:rPr>
          <w:i/>
          <w:sz w:val="28"/>
          <w:szCs w:val="28"/>
          <w:lang w:eastAsia="zh-TW"/>
        </w:rPr>
        <w:t>(</w:t>
      </w:r>
      <w:r>
        <w:rPr>
          <w:b/>
          <w:i/>
          <w:sz w:val="28"/>
          <w:szCs w:val="28"/>
          <w:lang w:eastAsia="zh-TW"/>
        </w:rPr>
        <w:t>Sớ</w:t>
      </w:r>
      <w:r>
        <w:rPr>
          <w:i/>
          <w:sz w:val="28"/>
          <w:szCs w:val="28"/>
          <w:lang w:eastAsia="zh-TW"/>
        </w:rPr>
        <w:t>:</w:t>
      </w:r>
      <w:r>
        <w:rPr>
          <w:sz w:val="28"/>
          <w:szCs w:val="28"/>
          <w:lang w:eastAsia="zh-TW"/>
        </w:rPr>
        <w:t xml:space="preserve"> </w:t>
      </w:r>
      <w:r>
        <w:rPr>
          <w:i/>
          <w:sz w:val="28"/>
          <w:szCs w:val="28"/>
        </w:rPr>
        <w:t>Liền bị vô minh che lấp, đánh mất gốc, chạy theo ngọn, hỗn loạn chân thể, nên gọi là Trược. Như lắng bùn, cát, khiến cho nó trong sạch trở lại, đó gọi là Thanh, tức là chuyển Ngũ Trược thành cõi Thanh Thái.</w:t>
      </w:r>
    </w:p>
    <w:p>
      <w:pPr>
        <w:pStyle w:val="Normal"/>
        <w:jc w:val="both"/>
        <w:rPr>
          <w:i/>
          <w:i/>
          <w:sz w:val="28"/>
          <w:szCs w:val="28"/>
        </w:rPr>
      </w:pPr>
      <w:r>
        <w:rPr>
          <w:i/>
          <w:sz w:val="28"/>
          <w:szCs w:val="28"/>
        </w:rPr>
        <w:tab/>
      </w:r>
      <w:r>
        <w:rPr>
          <w:b/>
          <w:i/>
          <w:sz w:val="28"/>
          <w:szCs w:val="28"/>
        </w:rPr>
        <w:t>Diễn</w:t>
      </w:r>
      <w:r>
        <w:rPr>
          <w:i/>
          <w:sz w:val="28"/>
          <w:szCs w:val="28"/>
        </w:rPr>
        <w:t xml:space="preserve">: “Vô minh che lấp, đánh mất gốc, chạy theo ngọn”: </w:t>
      </w:r>
      <w:r>
        <w:rPr>
          <w:i/>
          <w:sz w:val="28"/>
          <w:szCs w:val="28"/>
          <w:lang w:eastAsia="zh-TW"/>
        </w:rPr>
        <w:t xml:space="preserve">Vô minh là căn bản vô minh, tức là chẳng biết đúng như thật. Phú là che lấp chân tánh. Bổn là chân tánh. Mạt là tam tế, lục thô. Đã mất gốc tự chạy theo ngọn).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 xml:space="preserve">Kinh văn giảng rõ vì sao vô minh khởi lên trong chân tánh? Sau khi vô minh đã dấy lên, nó sẽ phát triển như thế nào? Đoạn văn này tuy không dài, những cũng nói rất rõ ràng. Trong buổi giảng trước, tôi đã đặc biệt nhắc quý vị, câu </w:t>
      </w:r>
      <w:r>
        <w:rPr>
          <w:i/>
          <w:sz w:val="28"/>
          <w:szCs w:val="28"/>
          <w:lang w:eastAsia="zh-TW"/>
        </w:rPr>
        <w:t>“Chân Như pháp nhất”</w:t>
      </w:r>
      <w:r>
        <w:rPr>
          <w:sz w:val="28"/>
          <w:szCs w:val="28"/>
          <w:lang w:eastAsia="zh-TW"/>
        </w:rPr>
        <w:t xml:space="preserve"> hết sức trọng yếu. Nhà Thiền thường nói: </w:t>
      </w:r>
      <w:r>
        <w:rPr>
          <w:i/>
          <w:sz w:val="28"/>
          <w:szCs w:val="28"/>
          <w:lang w:eastAsia="zh-TW"/>
        </w:rPr>
        <w:t>“Thức đắc nhất, vạn sự tất”</w:t>
      </w:r>
      <w:r>
        <w:rPr>
          <w:sz w:val="28"/>
          <w:szCs w:val="28"/>
          <w:lang w:eastAsia="zh-TW"/>
        </w:rPr>
        <w:t xml:space="preserve"> (biết một chuyện, muôn sự đều xong). Chúng ta học Phật công phu không đắc lực là vì khuyết điểm này, tức là chúng ta chẳng biết: Trong Chân Như các pháp là một. Chẳng biết tu hành phải tương ứng với Nhất Chân, pháp giới vốn là Nhất Chân, nhưng cái Nhất ấy quả thật rất khó hiểu. Hễ trong tâm quý vị có Nhất thì sẽ chẳng Nhất. Trong Nhất không có gì cả, hễ có một quan niệm sẽ là sai. </w:t>
      </w:r>
      <w:r>
        <w:rPr>
          <w:i/>
          <w:sz w:val="28"/>
          <w:szCs w:val="28"/>
          <w:lang w:eastAsia="zh-TW"/>
        </w:rPr>
        <w:t>“Tâm thể ly niệm”</w:t>
      </w:r>
      <w:r>
        <w:rPr>
          <w:sz w:val="28"/>
          <w:szCs w:val="28"/>
          <w:lang w:eastAsia="zh-TW"/>
        </w:rPr>
        <w:t xml:space="preserve"> là Nhất, hễ có niệm sẽ chẳng Nhất! Thế nhưng công phu này rất khó thực hiện, trong tâm chúng ta luôn khởi tâm động niệm. Dẫu một ý niệm gì cũng không có thì lại biến thành Vô Tưởng Định, lại sai mất rồi! Quả báo của Vô Tưởng Định là cõi trời Vô Tưởng trong Tứ Thiền Thiên. Hai bên Có và Không đều lìa thì mới là Nhất. Có “hữu niệm” không được, có “vô niệm” cũng không được. Hữu niệm và vô niệm đều phải bỏ, đấy mới là nhất tâm, đấy mới là tương ứng với </w:t>
      </w:r>
      <w:r>
        <w:rPr>
          <w:i/>
          <w:sz w:val="28"/>
          <w:szCs w:val="28"/>
          <w:lang w:eastAsia="zh-TW"/>
        </w:rPr>
        <w:t>“Chân Như pháp nhất”.</w:t>
      </w:r>
      <w:r>
        <w:rPr>
          <w:sz w:val="28"/>
          <w:szCs w:val="28"/>
          <w:lang w:eastAsia="zh-TW"/>
        </w:rPr>
        <w:t xml:space="preserve"> Hiểu rõ đạo lý này thì mới hiểu cương lãnh trọng yếu trong tu học. </w:t>
      </w:r>
    </w:p>
    <w:p>
      <w:pPr>
        <w:pStyle w:val="Normal"/>
        <w:jc w:val="both"/>
        <w:rPr/>
      </w:pPr>
      <w:r>
        <w:rPr>
          <w:sz w:val="28"/>
          <w:szCs w:val="28"/>
          <w:lang w:eastAsia="zh-TW"/>
        </w:rPr>
        <w:tab/>
      </w:r>
      <w:r>
        <w:rPr>
          <w:i/>
          <w:sz w:val="28"/>
          <w:szCs w:val="28"/>
          <w:lang w:eastAsia="zh-TW"/>
        </w:rPr>
        <w:t>“Bất giác tâm khởi nhi hữu kỳ niệm”</w:t>
      </w:r>
      <w:r>
        <w:rPr>
          <w:sz w:val="28"/>
          <w:szCs w:val="28"/>
          <w:lang w:eastAsia="zh-TW"/>
        </w:rPr>
        <w:t xml:space="preserve"> (Tâm bất giác khởi lên ý niệm), cho thấy: Chúng ta khởi tâm động niệm thì là bất giác, cái bất giác ấy chính là căn bản vô minh. </w:t>
      </w:r>
      <w:r>
        <w:rPr>
          <w:i/>
          <w:sz w:val="28"/>
          <w:szCs w:val="28"/>
          <w:lang w:eastAsia="zh-TW"/>
        </w:rPr>
        <w:t>“Giác tâm bất khởi niệm”</w:t>
      </w:r>
      <w:r>
        <w:rPr>
          <w:sz w:val="28"/>
          <w:szCs w:val="28"/>
          <w:lang w:eastAsia="zh-TW"/>
        </w:rPr>
        <w:t xml:space="preserve"> (Giác tâm chẳng khởi niệm), chúng ta phải phản tỉnh ở chỗ này. Bất luận trong cảnh giới nào, khởi tâm động niệm là nghiệp tướng, trước đó là căn bản vô minh. Vô minh bất giác sanh tam tế. Vô minh che lấp chân tánh của chúng ta, trong kinh này gọi chân tánh là nhất tâm, Lý nhất tâm. Vô minh che lấp nhất tâm của chúng ta, đấy là mê mất Bổn. Bổn là Lý nhất tâm, tức Chân Như bổn tánh, </w:t>
      </w:r>
      <w:r>
        <w:rPr>
          <w:i/>
          <w:sz w:val="28"/>
          <w:szCs w:val="28"/>
          <w:lang w:eastAsia="zh-TW"/>
        </w:rPr>
        <w:t>“thất”</w:t>
      </w:r>
      <w:r>
        <w:rPr>
          <w:sz w:val="28"/>
          <w:szCs w:val="28"/>
          <w:lang w:eastAsia="zh-TW"/>
        </w:rPr>
        <w:t xml:space="preserve"> (</w:t>
      </w:r>
      <w:r>
        <w:rPr>
          <w:rFonts w:eastAsia="DFKai-SB;Arial Unicode MS"/>
          <w:sz w:val="28"/>
          <w:szCs w:val="28"/>
          <w:lang w:eastAsia="zh-CN"/>
        </w:rPr>
        <w:t>失</w:t>
      </w:r>
      <w:r>
        <w:rPr>
          <w:sz w:val="28"/>
          <w:szCs w:val="28"/>
          <w:lang w:eastAsia="zh-TW"/>
        </w:rPr>
        <w:t xml:space="preserve">) là mê mất. Mê mất là bất giác, nên mới rớt vào </w:t>
      </w:r>
      <w:r>
        <w:rPr>
          <w:i/>
          <w:sz w:val="28"/>
          <w:szCs w:val="28"/>
          <w:lang w:eastAsia="zh-TW"/>
        </w:rPr>
        <w:t>“chi mạt”</w:t>
      </w:r>
      <w:r>
        <w:rPr>
          <w:sz w:val="28"/>
          <w:szCs w:val="28"/>
          <w:lang w:eastAsia="zh-TW"/>
        </w:rPr>
        <w:t xml:space="preserve"> (</w:t>
      </w:r>
      <w:r>
        <w:rPr>
          <w:rFonts w:eastAsia="DFKai-SB;Arial Unicode MS"/>
          <w:sz w:val="28"/>
          <w:szCs w:val="28"/>
          <w:lang w:eastAsia="zh-CN"/>
        </w:rPr>
        <w:t>枝末</w:t>
      </w:r>
      <w:r>
        <w:rPr>
          <w:sz w:val="28"/>
          <w:szCs w:val="28"/>
        </w:rPr>
        <w:t xml:space="preserve">: </w:t>
      </w:r>
      <w:r>
        <w:rPr>
          <w:sz w:val="28"/>
          <w:szCs w:val="28"/>
          <w:lang w:eastAsia="zh-TW"/>
        </w:rPr>
        <w:t xml:space="preserve">cành nhánh). Chi mạt chính là ba tế tướng của A Lại Da, tức Nghiệp Tướng, Chuyển Tướng và Cảnh Giới Tướng. </w:t>
      </w:r>
    </w:p>
    <w:p>
      <w:pPr>
        <w:pStyle w:val="Normal"/>
        <w:jc w:val="both"/>
        <w:rPr/>
      </w:pPr>
      <w:r>
        <w:rPr>
          <w:sz w:val="28"/>
          <w:szCs w:val="28"/>
          <w:lang w:eastAsia="zh-TW"/>
        </w:rPr>
        <w:tab/>
        <w:t xml:space="preserve">Trong đoạn này còn nói Tướng Phần và Kiến Phần có cùng nguồn. Nay chúng ta nói tinh thần và vật chất có cùng một nguồn cội, đều do Chân Như bổn tánh biến hiện. Chúng ta nghe những câu này xong ngơ ngác không hiểu! Nói những hiện tượng tinh thần bị mê hoặc, điên đảo là do Chân Như bổn tánh sau khi đã mê biến hiện ra, chúng ta còn tin tưởng mấy phần, đại khái là vẫn còn có thể xảy ra như vậy; chứ nói núi, sông, đại địa, sâm la vạn tượng cũng là do Kiến Phần của chúng ta biến hiện ra, chúng ta rất khó thể tin tưởng! Làm sao mà cái tâm này có thể biến hiện ra núi sông, đại địa ở bên ngoài? Những hiện tượng trước mắt là ba tế tướng của A Lại Da, A Lại Da rộng lớn không có ngằn hạn. Giác ngộ rồi, A Lại Da biến thành Đại Viên Kính Trí, toàn thể cảnh giới biến thành Nhất Chân pháp giới. Mê rồi thì sẽ là vô lượng vô biên pháp giới, chứ không phải chỉ có mười pháp giới! Sự thật này rất khó lòng thấu hiểu được, nhưng chúng ta nghĩ nó giống như lúc nằm mộng sẽ thấy chẳng khó hiểu nữa. Trong giấc mộng, quý vị thấy có chính mình, vậy thì cái “chính mình ở trong mộng ấy” là do đâu mà có? Chính mình có thân thể mà cũng có tinh thần, vậy thì tinh thần và sắc tướng từ đâu mà có? Núi, sông, đại địa trong giấc mộng do đâu mà có? Trong mộng cũng có hư không, mặt trời, mặt trăng, tinh tú, thử hỏi những thứ ấy do đâu mà có? Há chẳng phải là tâm của chính mình biến hiện ra ư? Trong mộng có thể biến sắc thân, có thể biến núi, sông, đại địa, sau khi chúng ta mê mất chân tánh, lẽ nào tướng chẳng hiện ra? Công năng của chân tánh so với công năng của </w:t>
      </w:r>
      <w:r>
        <w:rPr>
          <w:i/>
          <w:sz w:val="28"/>
          <w:szCs w:val="28"/>
          <w:lang w:eastAsia="zh-TW"/>
        </w:rPr>
        <w:t>“độc đầu ý thức”</w:t>
      </w:r>
      <w:r>
        <w:rPr>
          <w:rStyle w:val="EndnoteCharacters"/>
          <w:rStyle w:val="EndnoteAnchor"/>
          <w:sz w:val="28"/>
          <w:szCs w:val="28"/>
          <w:lang w:eastAsia="zh-TW"/>
        </w:rPr>
        <w:endnoteReference w:id="53"/>
      </w:r>
      <w:r>
        <w:rPr>
          <w:sz w:val="28"/>
          <w:szCs w:val="28"/>
          <w:lang w:eastAsia="zh-TW"/>
        </w:rPr>
        <w:t xml:space="preserve"> trong mộng phải lớn hơn rất nhiều, thù thắng hơn rất nhiều! Nó có thể biến. Do vậy, lấy những hình tượng được hiện trong mộng để tỷ dụ đạo lý này hòng suy tưởng thì đối với những đạo lý được nói trong kinh Phật sẽ có thể tin tưởng mấy phần. </w:t>
      </w:r>
    </w:p>
    <w:p>
      <w:pPr>
        <w:pStyle w:val="Normal"/>
        <w:jc w:val="both"/>
        <w:rPr/>
      </w:pPr>
      <w:r>
        <w:rPr>
          <w:sz w:val="28"/>
          <w:szCs w:val="28"/>
          <w:lang w:eastAsia="zh-TW"/>
        </w:rPr>
        <w:tab/>
        <w:t>Ba tế tướng đều là Tự Thể của A Lại Da. Nghiệp Tướng là tướng động của vô minh, động gọi là Nghiệp. Do tâm bất giác khởi lên nên gọi là Nghiệp. “</w:t>
      </w:r>
      <w:r>
        <w:rPr>
          <w:i/>
          <w:sz w:val="28"/>
          <w:szCs w:val="28"/>
          <w:lang w:eastAsia="zh-TW"/>
        </w:rPr>
        <w:t>Tâm khởi</w:t>
      </w:r>
      <w:r>
        <w:rPr>
          <w:sz w:val="28"/>
          <w:szCs w:val="28"/>
          <w:lang w:eastAsia="zh-TW"/>
        </w:rPr>
        <w:t>” sẽ có niệm, ý niệm là Kiến Phần. Từ Nghiệp Tướng biến ra Chuyển Tướng. Niệm có thể chuyển, chuyển gì vậy? Chuyển biến, biến gì vậy? Biến ra cảnh giới; vũ trụ, nhân sinh, sâm la vạn tượng đều được biến ra. Biến ra những tướng ấy thì gọi là Cảnh Giới Tướng, tức là Tướng Phần của A Lại Da. Từ trong Cảnh Giới Tướng lại biến hiện sáu thứ thô tướng, [gộp cả ba tế tướng và sáu thô tướng, ta có] “</w:t>
      </w:r>
      <w:r>
        <w:rPr>
          <w:i/>
          <w:sz w:val="28"/>
          <w:szCs w:val="28"/>
          <w:lang w:eastAsia="zh-TW"/>
        </w:rPr>
        <w:t>tam tế, lục thô</w:t>
      </w:r>
      <w:r>
        <w:rPr>
          <w:sz w:val="28"/>
          <w:szCs w:val="28"/>
          <w:lang w:eastAsia="zh-TW"/>
        </w:rPr>
        <w:t>”. Ba tế tướng (Nghiệp Tướng, Chuyển Tướng, Cảnh Giới Tướng) của A Lại Da bao gồm toàn bộ vũ trụ nhân sinh, bao gồm toàn thể vũ trụ, đó là ba tế tướng. “</w:t>
      </w:r>
      <w:r>
        <w:rPr>
          <w:i/>
          <w:sz w:val="28"/>
          <w:szCs w:val="28"/>
          <w:lang w:eastAsia="zh-TW"/>
        </w:rPr>
        <w:t>Lục thô tướng</w:t>
      </w:r>
      <w:r>
        <w:rPr>
          <w:sz w:val="28"/>
          <w:szCs w:val="28"/>
          <w:lang w:eastAsia="zh-TW"/>
        </w:rPr>
        <w:t>” không giống vậy. Sáu thô tướng là nói về từng cá nhân trong chúng ta, tức là chỉ cho từng người riêng biệt. Mỗi một hữu tình chúng sanh đều có sáu thô tướng, sáu thứ thô tướng do đâu mà có? Từ ba tế tướng biến hiện ra, chẳng tách rời ba tế tướng. Kinh Đại Thừa thường nói tâm có thể hiện tướng, “</w:t>
      </w:r>
      <w:r>
        <w:rPr>
          <w:i/>
          <w:sz w:val="28"/>
          <w:szCs w:val="28"/>
          <w:lang w:eastAsia="zh-TW"/>
        </w:rPr>
        <w:t>duy tâm sở hiện, duy thức sở biến</w:t>
      </w:r>
      <w:r>
        <w:rPr>
          <w:sz w:val="28"/>
          <w:szCs w:val="28"/>
          <w:lang w:eastAsia="zh-TW"/>
        </w:rPr>
        <w:t>”. Sâm la vạn tượng, các thứ sai biệt là do thức biến. Trong “</w:t>
      </w:r>
      <w:r>
        <w:rPr>
          <w:i/>
          <w:sz w:val="28"/>
          <w:szCs w:val="28"/>
          <w:lang w:eastAsia="zh-TW"/>
        </w:rPr>
        <w:t>lục thô</w:t>
      </w:r>
      <w:r>
        <w:rPr>
          <w:sz w:val="28"/>
          <w:szCs w:val="28"/>
          <w:lang w:eastAsia="zh-TW"/>
        </w:rPr>
        <w:t xml:space="preserve">” thì thứ nhất là Trí Tướng, thứ hai là Tương Tục Tướng, cổ nhân ghép hai tướng này với thức thứ bảy, còn Chấp Thủ Tướng và Kế Danh Tự Tướng được ghép với thức thứ sáu. Khởi Nghiệp Tướng ứng với năm thức trước (Nhãn Thức, Nhĩ Thức v.v...). Nghiệp Hệ Khổ Tướng là quả báo.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Hỗn loạn chân thể gi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渾亂真體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Hỗn loạn chân thể là...).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i/>
          <w:sz w:val="28"/>
          <w:szCs w:val="28"/>
          <w:lang w:eastAsia="zh-TW"/>
        </w:rPr>
        <w:t>“Chân thể”</w:t>
      </w:r>
      <w:r>
        <w:rPr>
          <w:sz w:val="28"/>
          <w:szCs w:val="28"/>
          <w:lang w:eastAsia="zh-TW"/>
        </w:rPr>
        <w:t xml:space="preserve"> là bổn tánh, là nhất tâm bất loạn. Nay chúng ta đánh mất nhất tâm, vọng niệm từ sáng đến tối không ngừng, cái tâm rối loạn, chẳng phải là nhất tâm. Tâm là trược tướng, chẳng phải là tướng thanh tị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ư Lăng Nghiêm vân: “Thí như thanh thủy, thanh khiết bổn nhiên. Hữu chư thế nhân, thủ bỉ thổ trần, đầu ư thanh thủy, thủy vong thanh khiết, dung mạo cốt nhiên, danh chi viết Trược”.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楞嚴云：譬如清水，清潔本然。有諸世人，取</w:t>
      </w:r>
      <w:r>
        <w:rPr>
          <w:b/>
          <w:sz w:val="28"/>
          <w:szCs w:val="28"/>
          <w:lang w:eastAsia="zh-TW"/>
        </w:rPr>
        <w:t xml:space="preserve"> </w:t>
      </w:r>
      <w:r>
        <w:rPr>
          <w:rFonts w:eastAsia="DFKai-SB;Arial Unicode MS"/>
          <w:b/>
          <w:sz w:val="28"/>
          <w:szCs w:val="28"/>
          <w:lang w:eastAsia="zh-TW"/>
        </w:rPr>
        <w:t>彼土塵，投於清水，水亡清潔，容貌汨然，名之曰濁。</w:t>
      </w:r>
    </w:p>
    <w:p>
      <w:pPr>
        <w:pStyle w:val="Normal"/>
        <w:jc w:val="both"/>
        <w:rPr>
          <w:rFonts w:eastAsia="SimSun;Arial Unicode MS"/>
          <w:sz w:val="28"/>
          <w:szCs w:val="28"/>
          <w:lang w:eastAsia="zh-TW"/>
        </w:rPr>
      </w:pPr>
      <w:r>
        <w:rPr>
          <w:i/>
          <w:sz w:val="28"/>
          <w:szCs w:val="28"/>
          <w:lang w:eastAsia="zh-TW"/>
        </w:rPr>
        <w:tab/>
        <w:t>(</w:t>
      </w:r>
      <w:r>
        <w:rPr>
          <w:b/>
          <w:i/>
          <w:sz w:val="28"/>
          <w:szCs w:val="28"/>
          <w:lang w:eastAsia="zh-TW"/>
        </w:rPr>
        <w:t>Diễn</w:t>
      </w:r>
      <w:r>
        <w:rPr>
          <w:i/>
          <w:sz w:val="28"/>
          <w:szCs w:val="28"/>
          <w:lang w:eastAsia="zh-TW"/>
        </w:rPr>
        <w:t>: Như kinh Lăng Nghiêm nói: “Ví như nước trong vốn sẵn thanh khiết. Có những người đời lấy đất, bụi ném vào nước trong, nước mất thanh khiết, mất đi dáng vẻ [sẵn có], nên gọi là Trược”).</w:t>
      </w:r>
      <w:r>
        <w:rPr>
          <w:sz w:val="28"/>
          <w:szCs w:val="28"/>
          <w:lang w:eastAsia="zh-TW"/>
        </w:rPr>
        <w:t xml:space="preserve"> </w:t>
      </w:r>
    </w:p>
    <w:p>
      <w:pPr>
        <w:pStyle w:val="Normal"/>
        <w:jc w:val="both"/>
        <w:rPr>
          <w:rFonts w:eastAsia="SimSun;Arial Unicode MS"/>
          <w:sz w:val="28"/>
          <w:szCs w:val="28"/>
          <w:lang w:eastAsia="zh-TW"/>
        </w:rPr>
      </w:pPr>
      <w:r>
        <w:rPr>
          <w:rFonts w:eastAsia="SimSun;Arial Unicode MS"/>
          <w:sz w:val="28"/>
          <w:szCs w:val="28"/>
          <w:lang w:eastAsia="zh-TW"/>
        </w:rPr>
      </w:r>
    </w:p>
    <w:p>
      <w:pPr>
        <w:pStyle w:val="Normal"/>
        <w:jc w:val="both"/>
        <w:rPr/>
      </w:pPr>
      <w:r>
        <w:rPr>
          <w:sz w:val="28"/>
          <w:szCs w:val="28"/>
          <w:lang w:eastAsia="zh-TW"/>
        </w:rPr>
        <w:tab/>
      </w:r>
      <w:r>
        <w:rPr>
          <w:i/>
          <w:sz w:val="28"/>
          <w:szCs w:val="28"/>
          <w:lang w:eastAsia="zh-TW"/>
        </w:rPr>
        <w:t xml:space="preserve">“Thí như thanh thủy, thanh khiết bổn nhiên” </w:t>
      </w:r>
      <w:r>
        <w:rPr>
          <w:sz w:val="28"/>
          <w:szCs w:val="28"/>
          <w:lang w:eastAsia="zh-TW"/>
        </w:rPr>
        <w:t xml:space="preserve">(Ví như nước trong vốn sẵn thanh khiết): Câu này tỷ dụ bổn tánh của chúng ta. Nếu có người đem bùn cát quăng vào nước trong trẻo, nước ngay lập tức vẩn đục, mất đi tướng thanh tịnh. Bùn, cát, đất, bụi là gì? Là bất giác, là tam tế, lục thô, vô minh. Tam tế, lục thô giống như bùn, đất, cái tâm thanh tịnh của chúng ta có những thứ này, mất đi thanh tịnh, nhất tâm cũng mất. Đây là tình huống hiện thời của chúng ta.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Phục sử tịnh khiết gi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復使淨潔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hiến cho trong sạch trở lại” là....) .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Tiếp theo đó nói đến cách tu hành, tu hành giống </w:t>
      </w:r>
      <w:r>
        <w:rPr>
          <w:i/>
          <w:sz w:val="28"/>
          <w:szCs w:val="28"/>
          <w:lang w:eastAsia="zh-TW"/>
        </w:rPr>
        <w:t>“như lắng trong bùn, cát, khiến cho nước lại trong sạch”</w:t>
      </w:r>
      <w:r>
        <w:rPr>
          <w:sz w:val="28"/>
          <w:szCs w:val="28"/>
          <w:lang w:eastAsia="zh-TW"/>
        </w:rPr>
        <w:t>. Đó gọi là Thanh. Trừng (</w:t>
      </w:r>
      <w:r>
        <w:rPr>
          <w:rFonts w:eastAsia="DFKai-SB;Arial Unicode MS"/>
          <w:sz w:val="28"/>
          <w:szCs w:val="28"/>
          <w:lang w:eastAsia="zh-CN"/>
        </w:rPr>
        <w:t>澄</w:t>
      </w:r>
      <w:r>
        <w:rPr>
          <w:sz w:val="28"/>
          <w:szCs w:val="28"/>
        </w:rPr>
        <w:t xml:space="preserve">) là </w:t>
      </w:r>
      <w:r>
        <w:rPr>
          <w:sz w:val="28"/>
          <w:szCs w:val="28"/>
          <w:lang w:eastAsia="zh-TW"/>
        </w:rPr>
        <w:t xml:space="preserve">lắng cặ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Diễn) Lăng Nghiêm vân: “Như trừng trược thủy, trữ ư tịnh khí, tĩnh thâm bất động”.</w:t>
      </w:r>
    </w:p>
    <w:p>
      <w:pPr>
        <w:pStyle w:val="Normal"/>
        <w:jc w:val="both"/>
        <w:rPr>
          <w:rFonts w:eastAsia="DFKai-SB;Arial Unicode MS"/>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楞嚴云：如澄濁水，貯於淨器，靜深不動。</w:t>
      </w:r>
      <w:r>
        <w:rPr>
          <w:b/>
          <w:sz w:val="28"/>
          <w:szCs w:val="28"/>
          <w:lang w:eastAsia="zh-TW"/>
        </w:rPr>
        <w:t xml:space="preserve"> </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inh Lăng Nghiêm chép: “Như lắng trong nước đục, đựng trong đồ chứa sạch, lặng lẽ, sâu thẳm, bất độ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Quý vị chứa nước ấy lại, tuy nó có bùn, cát, không sao cả! Do nước vốn là khiết tịnh, để một thời gian lâu, bùn, cát sẽ lắng xuống. Lắng cặn thì cần phải có công phu Định lực; chỉ cần quý vị chịu tu Định thì tam tế, lục thô sẽ dần dần tiêu mất. </w:t>
      </w:r>
      <w:r>
        <w:rPr>
          <w:i/>
          <w:sz w:val="28"/>
          <w:szCs w:val="28"/>
          <w:lang w:eastAsia="zh-TW"/>
        </w:rPr>
        <w:t>“Tĩnh thâm bất động”</w:t>
      </w:r>
      <w:r>
        <w:rPr>
          <w:sz w:val="28"/>
          <w:szCs w:val="28"/>
          <w:lang w:eastAsia="zh-TW"/>
        </w:rPr>
        <w:t xml:space="preserve">: Câu này tỷ dụ sự tu hành, bất luận tu pháp môn nào cũng đều phải tĩnh, tĩnh chính là Định. Tám vạn bốn ngàn pháp môn là tám vạn bốn ngàn mánh khóe hay phương pháp nhằm tu </w:t>
      </w:r>
      <w:r>
        <w:rPr>
          <w:i/>
          <w:sz w:val="28"/>
          <w:szCs w:val="28"/>
          <w:lang w:eastAsia="zh-TW"/>
        </w:rPr>
        <w:t>“tĩnh thâm bất động”</w:t>
      </w:r>
      <w:r>
        <w:rPr>
          <w:sz w:val="28"/>
          <w:szCs w:val="28"/>
          <w:lang w:eastAsia="zh-TW"/>
        </w:rPr>
        <w:t xml:space="preserve">, tuyệt đối chẳng có pháp môn nào dạy quý vị tu Động. Lễ Phật cũng là một môn tu hành, có người chuyên môn dùng phương pháp này để tu hành. Mỗi ngày lạy Phật ba ngàn lạy, đấy chẳng phải là </w:t>
      </w:r>
      <w:r>
        <w:rPr>
          <w:i/>
          <w:sz w:val="28"/>
          <w:szCs w:val="28"/>
          <w:lang w:eastAsia="zh-TW"/>
        </w:rPr>
        <w:t>“tĩnh thâm bất động”</w:t>
      </w:r>
      <w:r>
        <w:rPr>
          <w:sz w:val="28"/>
          <w:szCs w:val="28"/>
          <w:lang w:eastAsia="zh-TW"/>
        </w:rPr>
        <w:t xml:space="preserve"> ư? Đúng vậy! Hằng ngày lễ Phật là động, vì sao có thể bất động? Bất động thì làm sao lễ Phật được? Bất động ở đây là tâm bất động, chứ không phải thân bất động. Thân bất động, suốt ngày từ sáng đến tối nhìn vào vách, trong tâm vẫn khởi vọng tưởng, có ích gì đâu! Bảo quý vị “nhất tâm bất loạn”, chứ đâu có bảo quý vị “nhất thân bất loạn!” Lễ Phật thân tuy động, nhưng tâm bất động, trong tâm lắng trong đến mức cùng cực sẽ tự nhiên cảm ứng; sự cảm ứng ấy khiến cho tam tế, lục thô dần dần bị đào thải, dần dần chuyển biến thành Định - Huệ. Do vậy, lễ Phật là một phương pháp tu hành rất xảo diệu, thậm chí xảo diệu hơn kinh hành. Hiểu được nguyên tắc này, bất luận trong trường hợp nào, bất luận dùng phương pháp nào, cũng đều là tu tâm thanh tịnh, đều tu tâm bất động. Chỉ có không động tâm thì mới có thể thành tựu.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rFonts w:eastAsia="DFKai-SB;Arial Unicode MS"/>
          <w:b/>
          <w:i/>
          <w:sz w:val="28"/>
          <w:szCs w:val="28"/>
          <w:lang w:eastAsia="zh-TW"/>
        </w:rPr>
        <w:t xml:space="preserve">(Diễn) Sa thổ tự trầm.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沙土自沉。</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át, đất tự chì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Cát, đất”</w:t>
      </w:r>
      <w:r>
        <w:rPr>
          <w:sz w:val="28"/>
          <w:szCs w:val="28"/>
          <w:lang w:eastAsia="zh-TW"/>
        </w:rPr>
        <w:t xml:space="preserve"> tỷ dụ phiền não. Tâm bất động thì mới đoạn được phiền não, phiền não đoạn rồi nghiệp chướng liền tiêu. Chúng ta muốn thật sự tiêu nghiệp chướng thì nhất định phải tu tâm thanh tị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hanh thủy hiện tiền, danh vi sơ phục khách trần phiền não.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清水現前，名為初伏客塵煩惱。</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ước trong hiện tiền thì gọi là “vừa mới chế phục khách trần phiền não”).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Đây chính là “</w:t>
      </w:r>
      <w:r>
        <w:rPr>
          <w:i/>
          <w:sz w:val="28"/>
          <w:szCs w:val="28"/>
          <w:lang w:eastAsia="zh-TW"/>
        </w:rPr>
        <w:t>hàng phục kỳ tâm</w:t>
      </w:r>
      <w:r>
        <w:rPr>
          <w:sz w:val="28"/>
          <w:szCs w:val="28"/>
          <w:lang w:eastAsia="zh-TW"/>
        </w:rPr>
        <w:t xml:space="preserve">” như kinh Kim Cang đã nói. Hàng phục cái tâm phải dùng Thiền Định rất sâu. Thiền Định: Quý vị đừng bị danh từ này mê hoặc, cứ ngỡ Thiền Định nói chung là ngồi xếp bằng, nhìn vào vách! Rất nhiều người chẳng thể thật sự liễu giải ý nghĩa được bao hàm trong danh tướng này. Bởi lẽ, học Thiền thì Lục Tổ Đàn Kinh là nguyên tắc chỉ đạo tối cao của Thiền Tông Trung Quốc. Trong Đàn Kinh có nói: </w:t>
      </w:r>
      <w:r>
        <w:rPr>
          <w:i/>
          <w:sz w:val="28"/>
          <w:szCs w:val="28"/>
          <w:lang w:eastAsia="zh-TW"/>
        </w:rPr>
        <w:t>“Chẳng chấp lấy tướng là Thiền, chẳng động tâm là Định!”</w:t>
      </w:r>
      <w:r>
        <w:rPr>
          <w:sz w:val="28"/>
          <w:szCs w:val="28"/>
          <w:lang w:eastAsia="zh-TW"/>
        </w:rPr>
        <w:t xml:space="preserve"> Bất luận trong cảnh giới nào, sáu căn tiếp xúc cảnh giới sáu trần, quý vị chẳng chấp tướng thì gọi là Thiền. Chẳng khởi tâm, chẳng động niệm gọi là Định. Do đây có thể biết rằng: Tịnh tọa hay không chẳng quan trọng, Định thật sự cao minh không có hình tướng, đi, đứng, nằm, ngồi đều là Thiền Định, vui cười, giận mắng cũng là Thiền Định. Đâu có ngốc nghếch cố chấp [phải ngồi Thiền mới là Thiền Định] như vậy! Phật pháp là sống động, hoạt bát; Thích Ca Mâu Ni Phật và các vị Bồ Tát trong hội Hoa Nghiêm, có vị nào chẳng hoạt bát, sống động? Do vậy, học Phật sợ nhất là học thành si ngốc, phiền phức lắm! Học hành trở thành kẻ cuồng chữ, học Phật biến thành kẻ cuồng Phật, sai mất rồi! </w:t>
      </w:r>
    </w:p>
    <w:p>
      <w:pPr>
        <w:pStyle w:val="Normal"/>
        <w:jc w:val="both"/>
        <w:rPr/>
      </w:pPr>
      <w:r>
        <w:rPr>
          <w:sz w:val="28"/>
          <w:szCs w:val="28"/>
          <w:lang w:eastAsia="zh-TW"/>
        </w:rPr>
        <w:tab/>
        <w:t xml:space="preserve">Bước đầu trong công phu tu học là chế phục phiền não. Khuất phục phiền não là “công phu thành phiến” trong pháp môn Niệm Phật. Nếu không chế phục được phiền não thì công phu chẳng thành tựu. Công phu thành phiến, quyết định vãng sanh. Các đồng tu phải đặc biệt chú ý điều này, chuyện này là chuyện của chính mình, đừng bận tâm đến chuyện của người khác. Đối với người khác, có duyên phận thì chúng ta giới thiệu pháp môn với họ. Họ có thể tiếp nhận, có thể y giáo phụng hành là họ có thiện căn, phước đức. Họ nghe xong, chẳng chịu làm theo hoặc hành chẳng đắc lực là do thiện căn, phước đức của họ quá ít, quý vị cũng chẳng cần phải nóng ruột: “Đối với người này phải làm cách nào đây, ta vẫn chưa thể độ hắn được!” Quý vị nóng ruột như thế thì tâm của chính mình lại bị đục ngầu. Không độ chúng sanh được, mà chính mình lại bị họ lôi xuống nước, phải chú ý điều này. Chư Phật, Bồ Tát hoằng pháp lợi sanh, hằng ngày tiếp xúc cảnh giới bên ngoài, chính các Ngài chắc </w:t>
      </w:r>
      <w:r>
        <w:rPr>
          <w:color w:val="000000"/>
          <w:sz w:val="28"/>
          <w:szCs w:val="28"/>
          <w:lang w:eastAsia="zh-TW"/>
        </w:rPr>
        <w:t>chắn chẳng động tâm, chắc chắn chẳng khởi niệm, vĩnh viễn giữ gìn tâm địa thanh tịnh, chẳng nhiễm mảy trần. Có bản lãnh ấy thì mới có thể thả chiếc bè Từ. Chúng ta thường</w:t>
      </w:r>
      <w:r>
        <w:rPr>
          <w:sz w:val="28"/>
          <w:szCs w:val="28"/>
          <w:lang w:eastAsia="zh-TW"/>
        </w:rPr>
        <w:t xml:space="preserve"> xử sự theo cảm tình, nhất là đối với bạn bè thân thiết, nếu tôi không độ họ, trong tâm khó chịu, nếu như tôi vãng sanh Tây Phương Cực Lạc thế giới, họ chẳng thể vãng sanh thành công thì tôi quay lại bầu bạn với họ, lầm lẫn quá lớn. Thành tích là ở chỗ này, nhất định phải đoạn phiền não. Khi bắt đầu thì là chế phục phiền não trước, khi công phu định lực sâu hơn thì có thể đoạn được phiền não.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Khử nê thuần thủy, danh vi vĩnh đoạn căn bản vô minh.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去泥純水，名為永斷根本無明。</w:t>
      </w:r>
    </w:p>
    <w:p>
      <w:pPr>
        <w:pStyle w:val="Normal"/>
        <w:jc w:val="both"/>
        <w:rPr>
          <w:rFonts w:eastAsia="SimSun;Arial Unicode MS"/>
          <w:i/>
          <w:i/>
          <w:sz w:val="28"/>
          <w:szCs w:val="28"/>
          <w:lang w:eastAsia="zh-TW"/>
        </w:rPr>
      </w:pPr>
      <w:r>
        <w:rPr>
          <w:b/>
          <w:i/>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Khử bùn, [còn lại] thuần là nước thì gọi là vĩnh viễn đoạn dứt căn bản vô mi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Cảnh giới này là Lý nhất tâm bất loạn, vì sao? Nó </w:t>
      </w:r>
      <w:r>
        <w:rPr>
          <w:i/>
          <w:sz w:val="28"/>
          <w:szCs w:val="28"/>
          <w:lang w:eastAsia="zh-TW"/>
        </w:rPr>
        <w:t>“vĩnh viễn đoạn dứt căn bản vô minh”</w:t>
      </w:r>
      <w:r>
        <w:rPr>
          <w:sz w:val="28"/>
          <w:szCs w:val="28"/>
          <w:lang w:eastAsia="zh-TW"/>
        </w:rPr>
        <w:t xml:space="preserve">, thuộc địa vị nào vậy? Thành Phật rồi! Thành Phật mới có thể vĩnh viễn đoạn dứt căn bản vô minh, Đẳng Giác Bồ Tát vẫn chưa làm được vì còn có một phẩm sanh tướng vô minh chưa đoạn. Chúng ta phải hiểu: Định ở mức độ cạn, Định nhỏ nhoi chỉ có thể chế phục phiền não. Thiền Định rất sâu mới có thể đoạn phiền não. Thế nhưng, [thật ra] Định chẳng thể đoạn vô minh, từ Định khai Huệ, Huệ mới có thể chiếu phá vô minh. Tâm Kinh nói Huệ là Bát Nhã sâu xa: </w:t>
      </w:r>
      <w:r>
        <w:rPr>
          <w:i/>
          <w:sz w:val="28"/>
          <w:szCs w:val="28"/>
          <w:lang w:eastAsia="zh-TW"/>
        </w:rPr>
        <w:t>“Quán Tự Tại Bồ Tát, hành thâm Bát Nhã Ba La Mật Đa thời, chiếu kiến Ngũ Uẩn giai không”</w:t>
      </w:r>
      <w:r>
        <w:rPr>
          <w:sz w:val="28"/>
          <w:szCs w:val="28"/>
          <w:lang w:eastAsia="zh-TW"/>
        </w:rPr>
        <w:t xml:space="preserve">. Phải dùng trí huệ Bát Nhã để quán chiếu, chiếu kiến căn bản vô minh thì mới được, chứ dựa vào công phu định lực thì chưa được; nhưng trí huệ Bát Nhã từ Định sanh ra, không có Định sẽ chẳng có Huệ. Chúng ta đọc nhiều, nghe nhiều, nhớ nhiều kinh Phật một chút, bèn tưởng là trí huệ của chính mình mở mang, lầm rồi! Trí huệ mở mang mà phiền não, vô minh chưa đoạn thì phải hiểu đấy chẳng phải là trí huệ, mà là Thế Trí Biện Thông như trong Phật pháp đã nói. Thế Trí Biện Thông là một trong tám nạn của người học Phật, gặp nạn rồi! Loại trí huệ này gọi là Sở Tri Chướng. Học Phật phải phá hai thứ chướng, tăng trưởng Sở Tri Chướng mà lầm lẫn ngỡ là khai trí huệ, có hỏng bét hay là không? </w:t>
      </w:r>
    </w:p>
    <w:p>
      <w:pPr>
        <w:pStyle w:val="Normal"/>
        <w:jc w:val="both"/>
        <w:rPr>
          <w:sz w:val="28"/>
          <w:szCs w:val="28"/>
          <w:lang w:eastAsia="zh-TW"/>
        </w:rPr>
      </w:pPr>
      <w:r>
        <w:rPr>
          <w:sz w:val="28"/>
          <w:szCs w:val="28"/>
          <w:lang w:eastAsia="zh-TW"/>
        </w:rPr>
        <w:tab/>
        <w:t xml:space="preserve">Học Phật trong thời cận đại, trong nhà Phật có rất nhiều chuyện hiếm có, lạ lùng, cổ quái mà thuở xưa chưa hề có! Tôi thường gặp [người ta kể] “ông X... đã khai ngộ rồi”, còn có kẻ tự nói mình đã khai ngộ. Khí chất của người đã ngộ và chưa ngộ khác nhau! Người đã ngộ làm sao có vô minh? Làm sao có phiền não? Tôi ở ngoại quốc, nghe nói tại Los Angeles có mười mấy người trẻ tuổi đã khai ngộ. Tôi giảng kinh ở Los Angeles, bọn họ đến nơi ấy nghe tôi giảng kinh. Tôi nói: “Lạ nhỉ! Khai ngộ rồi thì còn nghe tôi giảng kinh để làm gì? Còn có chỗ nghe rồi không hiểu, còn phải nêu khá nhiều câu hỏi”, đủ thấy bọn họ chắc chắn chưa khai ngộ. Vì sao? Tôi chưa khai ngộ mà! Tôi chưa khai ngộ, nếu họ khai ngộ rồi, lẽ ra phải cao minh hơn tôi nhiều lắm chứ! Kết quả là so ra họ chẳng bằng tôi, đủ thấy bọn họ quả thật chưa khai ngộ. Chưa khai ngộ mà tự cho là mình đã khai ngộ, đại khái họ cũng chẳng phải là vọng ngữ, trong Phật pháp gọi họ là kẻ “tăng thượng mạn”, chưa khai ngộ mà tự cho là đã khai ngộ. </w:t>
      </w:r>
    </w:p>
    <w:p>
      <w:pPr>
        <w:pStyle w:val="Normal"/>
        <w:jc w:val="both"/>
        <w:rPr>
          <w:sz w:val="28"/>
          <w:szCs w:val="28"/>
          <w:lang w:eastAsia="zh-TW"/>
        </w:rPr>
      </w:pPr>
      <w:r>
        <w:rPr>
          <w:sz w:val="28"/>
          <w:szCs w:val="28"/>
          <w:lang w:eastAsia="zh-TW"/>
        </w:rPr>
        <w:tab/>
        <w:t xml:space="preserve">Tôi còn gặp người bảo tôi chính ông ta đã chứng quả. Tôi cũng chẳng có cách nào! Tôi bèn nói: “Hay quá! Tôi vẫn chưa chứng quả”, chẳng qua tôi bảo kẻ ấy: “Người thật sự chứng A La Hán chắc chắn có Lục Thông. Trong tâm tôi nghĩ tới chuyện gì, khởi vọng tưởng gì, ông có biết hay không? Nếu ông không biết, ông chẳng có Tha Tâm Thông. Chúng ta đang ở trong nhà, ngoài đường có xe gì chạy qua, ông có thấy được hay không? Cách vách mà không thấy thì ông chẳng có Thiên Nhãn Thông!” Khảo nghiệm từng chuyện, môn thần thông nào kẻ ấy cũng không có. Tôi nói: “Ông chẳng phải là A La Hán, A La Hán nhất định có thần thông”. Sau đó, kẻ ấy tự mình suy nghĩ, đại khái là chưa chứng đắc. Khó lắm! Có nhiều người nẩy sanh lầm lẫn, chưa chứng đắc mà cho là đã chứng đắc, chưa khai ngộ mà tưởng là đã khai ngộ. Thật ra là do đọc kinh quá ít, chẳng hiểu cảnh giới. Giống như chúng ta đi đường, từ Đài Bắc muốn đến Cao Hùng, khi đến được Bản Kiều bèn ngỡ đã tới nơi: “Tôi đã đến Cao Hùng rồi!” hiểu lầm, chẳng hiểu cảnh giới! </w:t>
      </w:r>
    </w:p>
    <w:p>
      <w:pPr>
        <w:pStyle w:val="Normal"/>
        <w:jc w:val="both"/>
        <w:rPr>
          <w:sz w:val="28"/>
          <w:szCs w:val="28"/>
          <w:lang w:eastAsia="zh-TW"/>
        </w:rPr>
      </w:pPr>
      <w:r>
        <w:rPr>
          <w:sz w:val="28"/>
          <w:szCs w:val="28"/>
          <w:lang w:eastAsia="zh-TW"/>
        </w:rPr>
        <w:tab/>
        <w:t xml:space="preserve">Tu hành phải hiểu lý luận, phương pháp, còn phải biết cảnh giới. Biết cảnh giới giống như biết đường, biết rõ ràng công phu của chính mình đạt đến trình độ nào, con đường trước mặt phải đi như thế nào, còn bao xa, cũng phải biết thật rõ ràng, quyết chẳng lạc lối. Có những người chẳng dốc công phu nơi Định - Huệ, ở đâu cũng khoe khoang chính họ đã khai ngộ, lại còn muốn thỉnh đại pháp sư ấn chứng cho mình, thỉnh thượng sư Mật Tông ấn chứng. Đúng là mê! Ấn chứng cho kẻ ấy: “Người này khai ngộ! Kẻ kia chứng quả!” Kết quả toàn là giả! Do vậy, người hiểu lý thật sự phân biệt chân, vọng, tà, chánh, đúng, sai, quyết chẳng mê lầm phương hướng, chẳng bị kẻ khác lừa gạt, chẳng bị người ta đùa bỡn. </w:t>
      </w:r>
    </w:p>
    <w:p>
      <w:pPr>
        <w:pStyle w:val="Normal"/>
        <w:jc w:val="both"/>
        <w:rPr>
          <w:sz w:val="28"/>
          <w:szCs w:val="28"/>
          <w:lang w:eastAsia="zh-TW"/>
        </w:rPr>
      </w:pPr>
      <w:r>
        <w:rPr>
          <w:sz w:val="28"/>
          <w:szCs w:val="28"/>
          <w:lang w:eastAsia="zh-TW"/>
        </w:rPr>
        <w:tab/>
        <w:t xml:space="preserve">Hiện thời, kẻ gạt người rất đông, nhưng rất nhiều người bằng lòng bị gạt, nói lời thật với họ, họ không nghe, chẳng tin tưởng. Nói lời giả với họ, gạt gẫm họ, họ hết sức vui thích. Thậm chí kẻ gạt người nói: “Ông đến học với tôi, học mấy bữa tôi sẽ thọ ký cho ông: Ông là Bồ Tát này, chứng quả vị nọ”. Người ấy bèn đem hết của cải tích cóp trong nhà dâng cúng cho hắn. Những gã [lừa bịp] ấy chẳng sợ nhân quả báo ứng! Nếu những người ấy trong tương lai không chứng quả, bị gạt, thì thiếu nợ vẫn phải trả, thiếu nợ thì phải trả nợ, thiếu mạng phải đền mạng, đã khiến cho Pháp Thân huệ mạng của chúng sanh bị lầm lỡ, lại còn gạt gẫm tài vật, biết làm sao nữa! Hiện thời, trong thế gian hiện nay, hiện tượng này chẳng phải là không có, chúng ta học Phật phải chú ý, cẩn thận, phải biết phán đoán. Phương pháp duy nhất để phán đoán là đọc kinh, đối chiếu những điều kẻ ấy nói hay viết với kinh điển. Nếu trong mười câu có chín câu gần như đúng mà có một câu đáng đặt dấu hỏi thì toàn bộ đều có vấn đề! </w:t>
      </w:r>
    </w:p>
    <w:p>
      <w:pPr>
        <w:pStyle w:val="Normal"/>
        <w:jc w:val="both"/>
        <w:rPr/>
      </w:pPr>
      <w:r>
        <w:rPr>
          <w:sz w:val="28"/>
          <w:szCs w:val="28"/>
          <w:lang w:eastAsia="zh-TW"/>
        </w:rPr>
        <w:tab/>
        <w:t xml:space="preserve">Thủ đoạn của bọn gạt người rất xảo </w:t>
      </w:r>
      <w:r>
        <w:rPr>
          <w:color w:val="000000"/>
          <w:sz w:val="28"/>
          <w:szCs w:val="28"/>
          <w:lang w:eastAsia="zh-TW"/>
        </w:rPr>
        <w:t>diệu, biến giả thành chân, người sơ học thường chẳng phân biệt chân và vọng, thoạt nhìn ngỡ là thật; thật ra, trong ấy có xen lẫn giả, chúng ta phải cẩn thận điều này. [Thủ đoạn] càng cao minh thì càng khó phân biệt. Kinh Lăng Nghiêm từ quyển Tám trở đi, kinh văn chiếm đến một quyển rưỡi nhằm giảng về năm mươi thứ Ấm Ma. Cảnh giới ma hiện tiền, chắc chắn quý vị coi nó là cảnh giới Phật.</w:t>
      </w:r>
      <w:r>
        <w:rPr>
          <w:sz w:val="28"/>
          <w:szCs w:val="28"/>
          <w:lang w:eastAsia="zh-TW"/>
        </w:rPr>
        <w:t xml:space="preserve"> Đối với bản lãnh hiện thời của chúng ta, nếu cảnh giới nào hiện tiền sẽ không có cách nào biện định được, nhất định sẽ bị gạt, đối với người tu hành chúng ta mà nói thì công phu sẽ vứt sạch, đáng tiếc lắm! Do vậy, cái hay của kinh Lăng Nghiêm là cảnh tỉnh chúng ta: Trong thế giới này, yêu ma quỷ quái quá nhiều, chỗ nào cũng có. Quý vị nhận biết chúng thì chúng nó sẽ không làm gì quý vị được! Nếu quý vị hiểu nguyên tắc tu hành, sẽ chẳng bị chúng nó lừa gạt. </w:t>
      </w:r>
    </w:p>
    <w:p>
      <w:pPr>
        <w:pStyle w:val="Normal"/>
        <w:jc w:val="both"/>
        <w:rPr/>
      </w:pPr>
      <w:r>
        <w:rPr>
          <w:sz w:val="28"/>
          <w:szCs w:val="28"/>
          <w:lang w:eastAsia="zh-TW"/>
        </w:rPr>
        <w:tab/>
        <w:t xml:space="preserve">Nguyên tắc tu hành là “khuất phục phiền não, đoạn phiền não, phá vô </w:t>
      </w:r>
      <w:r>
        <w:rPr>
          <w:color w:val="000000"/>
          <w:sz w:val="28"/>
          <w:szCs w:val="28"/>
          <w:lang w:eastAsia="zh-TW"/>
        </w:rPr>
        <w:t>minh”. Nguyên tắc tu học là phải “tăng trưởng công phu định lực, tăng trưởng cái tâm thanh tịnh, tăng trưởng trí huệ của chúng ta”. Có như vậy mới chẳng bị gạt! Nương vào Giới, Định, Huệ, thành tựu Văn, Tư, Tu; con đường ấy quyết định chính xác. Trong</w:t>
      </w:r>
      <w:r>
        <w:rPr>
          <w:sz w:val="28"/>
          <w:szCs w:val="28"/>
          <w:lang w:eastAsia="zh-TW"/>
        </w:rPr>
        <w:t xml:space="preserve"> kinh luận, hết thảy chư Phật, Bồ Tát đều chỉ dạy chúng ta như thế. Khôi phục bổn tánh là như thế nào? Làm thế nào để thành tựu cái tâm thanh tịnh? Ý nghĩa ấy chính là </w:t>
      </w:r>
      <w:r>
        <w:rPr>
          <w:i/>
          <w:sz w:val="28"/>
          <w:szCs w:val="28"/>
          <w:lang w:eastAsia="zh-TW"/>
        </w:rPr>
        <w:t>“chuyển Ngũ Trược thành cõi Thanh Thái”,</w:t>
      </w:r>
      <w:r>
        <w:rPr>
          <w:sz w:val="28"/>
          <w:szCs w:val="28"/>
          <w:lang w:eastAsia="zh-TW"/>
        </w:rPr>
        <w:t xml:space="preserve"> trong quyển cuối cùng của bộ sách này có một đoạn Sớ Sao rất dài nhằm thảo luận vấn đề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Vô minh sở dẫn, khí giác trục trần, vi viễn chân thể, cố danh viết Bối.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無明所引，棄覺逐塵，違遠真體，故名曰背。</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Do vô minh dẫn dắt, bỏ giác, đuổi theo trần, trái nghịch, xa lìa chân thể, nên gọi là Bố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Đối với “</w:t>
      </w:r>
      <w:r>
        <w:rPr>
          <w:i/>
          <w:sz w:val="28"/>
          <w:szCs w:val="28"/>
          <w:lang w:eastAsia="zh-TW"/>
        </w:rPr>
        <w:t>thanh, trược, hướng, bối</w:t>
      </w:r>
      <w:r>
        <w:rPr>
          <w:sz w:val="28"/>
          <w:szCs w:val="28"/>
          <w:lang w:eastAsia="zh-TW"/>
        </w:rPr>
        <w:t>”, phần trên đã giảng về “</w:t>
      </w:r>
      <w:r>
        <w:rPr>
          <w:i/>
          <w:sz w:val="28"/>
          <w:szCs w:val="28"/>
          <w:lang w:eastAsia="zh-TW"/>
        </w:rPr>
        <w:t>thanh, trược</w:t>
      </w:r>
      <w:r>
        <w:rPr>
          <w:sz w:val="28"/>
          <w:szCs w:val="28"/>
          <w:lang w:eastAsia="zh-TW"/>
        </w:rPr>
        <w:t>”, ở đây lại giảng về “</w:t>
      </w:r>
      <w:r>
        <w:rPr>
          <w:i/>
          <w:sz w:val="28"/>
          <w:szCs w:val="28"/>
          <w:lang w:eastAsia="zh-TW"/>
        </w:rPr>
        <w:t>hướng, bối</w:t>
      </w:r>
      <w:r>
        <w:rPr>
          <w:sz w:val="28"/>
          <w:szCs w:val="28"/>
          <w:lang w:eastAsia="zh-TW"/>
        </w:rPr>
        <w:t>”.</w:t>
      </w:r>
      <w:r>
        <w:rPr>
          <w:i/>
          <w:sz w:val="28"/>
          <w:szCs w:val="28"/>
          <w:lang w:eastAsia="zh-TW"/>
        </w:rPr>
        <w:t xml:space="preserve">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r>
      <w:r>
        <w:rPr>
          <w:b/>
          <w:i/>
          <w:sz w:val="28"/>
          <w:szCs w:val="28"/>
          <w:lang w:eastAsia="zh-TW"/>
        </w:rPr>
        <w:t xml:space="preserve">(Diễn) Vô minh sở dẫn đẳng, thử vô minh, diệc tức căn bản vô minh. Giác tức Bổn Giác, Trần tức tam tế, lục thô.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明所引等，此無明，亦即根本無明。</w:t>
      </w:r>
      <w:r>
        <w:rPr>
          <w:rFonts w:eastAsia="DFKai-SB;Arial Unicode MS"/>
          <w:b/>
          <w:sz w:val="28"/>
          <w:szCs w:val="28"/>
          <w:lang w:eastAsia="zh-CN"/>
        </w:rPr>
        <w:t>覺即本覺，塵即三細六粗。</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Vô minh dẫn dắt” v.v... Vô minh ở đây cũng chính là căn bản vô minh. Giác chính là Bổn Giác, Trần là tam tế, lục thô).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Khí giác, trục trần”</w:t>
      </w:r>
      <w:r>
        <w:rPr>
          <w:sz w:val="28"/>
          <w:szCs w:val="28"/>
          <w:lang w:eastAsia="zh-TW"/>
        </w:rPr>
        <w:t>: Khí (</w:t>
      </w:r>
      <w:r>
        <w:rPr>
          <w:rFonts w:eastAsia="DFKai-SB;Arial Unicode MS"/>
          <w:sz w:val="28"/>
          <w:szCs w:val="28"/>
          <w:lang w:eastAsia="zh-TW"/>
        </w:rPr>
        <w:t>棄</w:t>
      </w:r>
      <w:r>
        <w:rPr>
          <w:sz w:val="28"/>
          <w:szCs w:val="28"/>
          <w:lang w:eastAsia="zh-TW"/>
        </w:rPr>
        <w:t>) là vứt bỏ, Giác là Bổn Giác. Nói thật ra, Khí là mê mất, tức mê mất Bổn Giác. “</w:t>
      </w:r>
      <w:r>
        <w:rPr>
          <w:i/>
          <w:sz w:val="28"/>
          <w:szCs w:val="28"/>
          <w:lang w:eastAsia="zh-TW"/>
        </w:rPr>
        <w:t>Trục</w:t>
      </w:r>
      <w:r>
        <w:rPr>
          <w:sz w:val="28"/>
          <w:szCs w:val="28"/>
          <w:lang w:eastAsia="zh-TW"/>
        </w:rPr>
        <w:t>” (</w:t>
      </w:r>
      <w:r>
        <w:rPr>
          <w:rFonts w:eastAsia="DFKai-SB;Arial Unicode MS"/>
          <w:sz w:val="28"/>
          <w:szCs w:val="28"/>
          <w:lang w:eastAsia="zh-TW"/>
        </w:rPr>
        <w:t>逐</w:t>
      </w:r>
      <w:r>
        <w:rPr>
          <w:sz w:val="28"/>
          <w:szCs w:val="28"/>
          <w:lang w:eastAsia="zh-TW"/>
        </w:rPr>
        <w:t>) là nắm níu, tâm tâm niệm niệm nắm níu ngũ dục, lục trần. Trần (</w:t>
      </w:r>
      <w:r>
        <w:rPr>
          <w:rFonts w:eastAsia="DFKai-SB;Arial Unicode MS"/>
          <w:sz w:val="28"/>
          <w:szCs w:val="28"/>
          <w:lang w:eastAsia="zh-CN"/>
        </w:rPr>
        <w:t>塵</w:t>
      </w:r>
      <w:r>
        <w:rPr>
          <w:sz w:val="28"/>
          <w:szCs w:val="28"/>
          <w:lang w:eastAsia="zh-TW"/>
        </w:rPr>
        <w:t xml:space="preserve">) ở đây là tam tế, lục thô. Ngũ dục, lục trần là những thứ thô nhất trong các tướng thô. Tướng rất thô chính là Khởi Nghiệp Tướng trong sáu tướng Thô. Chấp Thủ Tướng, Kế Danh Tự Tướng và Khởi Nghiệp Tướng đều là ngũ dục, lục trần. </w:t>
      </w:r>
    </w:p>
    <w:p>
      <w:pPr>
        <w:pStyle w:val="Normal"/>
        <w:jc w:val="both"/>
        <w:rPr>
          <w:sz w:val="28"/>
          <w:szCs w:val="28"/>
          <w:lang w:eastAsia="zh-TW"/>
        </w:rPr>
      </w:pPr>
      <w:r>
        <w:rPr>
          <w:sz w:val="28"/>
          <w:szCs w:val="28"/>
          <w:lang w:eastAsia="zh-TW"/>
        </w:rPr>
      </w:r>
    </w:p>
    <w:p>
      <w:pPr>
        <w:pStyle w:val="Normal"/>
        <w:jc w:val="both"/>
        <w:rPr>
          <w:b/>
          <w:b/>
          <w:i/>
          <w:i/>
          <w:sz w:val="28"/>
          <w:szCs w:val="28"/>
          <w:lang w:eastAsia="zh-TW"/>
        </w:rPr>
      </w:pPr>
      <w:r>
        <w:rPr>
          <w:b/>
          <w:i/>
          <w:sz w:val="28"/>
          <w:szCs w:val="28"/>
          <w:lang w:eastAsia="zh-TW"/>
        </w:rPr>
        <w:tab/>
        <w:t xml:space="preserve">(Diễn) Do vô minh sanh nghiệp tướng, nãi chí tạo nghiệp thọ báo, thị tiệm viễn Chân Như chi giác, tùy trục cảnh giới chi trần. </w:t>
      </w:r>
    </w:p>
    <w:p>
      <w:pPr>
        <w:pStyle w:val="Normal"/>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由無明生業相，乃至造業受報，是漸遠真如之覺，隨逐境界之塵。</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Do vô minh sanh nghiệp tướng, cho đến tạo nghiệp, lãnh chịu quả báo, dần dần xa cách sự giác ngộ nơi Chân Như, chạy theo lục trần trong cảnh giớ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 xml:space="preserve">Đoạn này giải thích câu </w:t>
      </w:r>
      <w:r>
        <w:rPr>
          <w:i/>
          <w:sz w:val="28"/>
          <w:szCs w:val="28"/>
          <w:lang w:eastAsia="zh-TW"/>
        </w:rPr>
        <w:t>“vô minh bất giác sanh tam tế, cảnh giới làm duyên tăng trưởng lục thô”</w:t>
      </w:r>
      <w:r>
        <w:rPr>
          <w:sz w:val="28"/>
          <w:szCs w:val="28"/>
          <w:lang w:eastAsia="zh-TW"/>
        </w:rPr>
        <w:t>, tức là nói về quá trình phát triển của tam tế, lục thô, từ “</w:t>
      </w:r>
      <w:r>
        <w:rPr>
          <w:i/>
          <w:sz w:val="28"/>
          <w:szCs w:val="28"/>
          <w:lang w:eastAsia="zh-TW"/>
        </w:rPr>
        <w:t>vô minh nghiệp tướng</w:t>
      </w:r>
      <w:r>
        <w:rPr>
          <w:sz w:val="28"/>
          <w:szCs w:val="28"/>
          <w:lang w:eastAsia="zh-TW"/>
        </w:rPr>
        <w:t>” cho đến khi “</w:t>
      </w:r>
      <w:r>
        <w:rPr>
          <w:i/>
          <w:sz w:val="28"/>
          <w:szCs w:val="28"/>
          <w:lang w:eastAsia="zh-TW"/>
        </w:rPr>
        <w:t>tạo nghiệp thọ báo</w:t>
      </w:r>
      <w:r>
        <w:rPr>
          <w:sz w:val="28"/>
          <w:szCs w:val="28"/>
          <w:lang w:eastAsia="zh-TW"/>
        </w:rPr>
        <w:t>”, cả chín thứ tướng (tức tam tế và lục thô) đều được nêu ra. Trải qua quá trình phát triển như vậy mà dần dần xa lìa Chân Như, trái nghịch Bổn Giác. “</w:t>
      </w:r>
      <w:r>
        <w:rPr>
          <w:i/>
          <w:sz w:val="28"/>
          <w:szCs w:val="28"/>
          <w:lang w:eastAsia="zh-TW"/>
        </w:rPr>
        <w:t>Tùy trục</w:t>
      </w:r>
      <w:r>
        <w:rPr>
          <w:sz w:val="28"/>
          <w:szCs w:val="28"/>
          <w:lang w:eastAsia="zh-TW"/>
        </w:rPr>
        <w:t xml:space="preserve">” cũng là nắm níu trần duyên trong cảnh giới.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Như cùng tử xả phụ đào thệ, cố danh viết Bối.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窮子捨父逃逝，故名曰背。</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 đứa con nghèo túng bỏ cha trốn đi, nên gọi là Bố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Câu này là một thí dụ trong kinh Pháp Hoa. Trong kinh Pháp Hoa, đức Phật có kể một câu chuyện rất dài: Đứa con trai của vị trưởng giả giàu to quên mất cái nhà của chính mình, bỏ trốn ra ngoài đi xin ăn, khổ sở khôn xiết! Trái nghịch Bổn Giác cũng giống như vậy; vì sao trái nghịch Bổn Giác? Sau khi vô minh khởi lên, sẽ mê mất bổn tá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Phản kỳ khứ lộ, phục sử quy hoàn, tư chi vị Hướng.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返其去路，復使歸還，斯之謂向。</w:t>
      </w:r>
    </w:p>
    <w:p>
      <w:pPr>
        <w:pStyle w:val="Normal"/>
        <w:jc w:val="both"/>
        <w:rPr>
          <w:rFonts w:eastAsia="SimSun;Arial Unicode MS"/>
          <w:i/>
          <w:i/>
          <w:sz w:val="28"/>
          <w:szCs w:val="28"/>
          <w:lang w:eastAsia="zh-TW"/>
        </w:rPr>
      </w:pPr>
      <w:r>
        <w:rPr>
          <w:b/>
          <w:i/>
          <w:sz w:val="28"/>
          <w:szCs w:val="28"/>
          <w:lang w:eastAsia="zh-TW"/>
        </w:rPr>
        <w:tab/>
      </w:r>
      <w:r>
        <w:rPr>
          <w:i/>
          <w:sz w:val="28"/>
          <w:szCs w:val="28"/>
          <w:lang w:eastAsia="zh-TW"/>
        </w:rPr>
        <w:t>(</w:t>
      </w:r>
      <w:r>
        <w:rPr>
          <w:b/>
          <w:i/>
          <w:sz w:val="28"/>
          <w:szCs w:val="28"/>
          <w:lang w:eastAsia="zh-TW"/>
        </w:rPr>
        <w:t>Sớ</w:t>
      </w:r>
      <w:r>
        <w:rPr>
          <w:i/>
          <w:sz w:val="28"/>
          <w:szCs w:val="28"/>
          <w:lang w:eastAsia="zh-TW"/>
        </w:rPr>
        <w:t xml:space="preserve">: Quay ngược lại con đường đã đi, khiến cho trở về, đấy gọi là Hướ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Đoạn này nhằm giải thích ý nghĩa chữ Hướng. Hướng (</w:t>
      </w:r>
      <w:r>
        <w:rPr>
          <w:rFonts w:eastAsia="DFKai-SB;Arial Unicode MS"/>
          <w:sz w:val="28"/>
          <w:szCs w:val="28"/>
          <w:lang w:eastAsia="zh-TW"/>
        </w:rPr>
        <w:t>向</w:t>
      </w:r>
      <w:r>
        <w:rPr>
          <w:sz w:val="28"/>
          <w:szCs w:val="28"/>
          <w:lang w:eastAsia="zh-TW"/>
        </w:rPr>
        <w:t xml:space="preserve">) là quay đầu lại, trong nhà Phật thường nói </w:t>
      </w:r>
      <w:r>
        <w:rPr>
          <w:i/>
          <w:sz w:val="28"/>
          <w:szCs w:val="28"/>
          <w:lang w:eastAsia="zh-TW"/>
        </w:rPr>
        <w:t>“hồi đầu thị ngạn”</w:t>
      </w:r>
      <w:r>
        <w:rPr>
          <w:sz w:val="28"/>
          <w:szCs w:val="28"/>
          <w:lang w:eastAsia="zh-TW"/>
        </w:rPr>
        <w:t xml:space="preserve"> (quay đầu lại sẽ là </w:t>
      </w:r>
    </w:p>
    <w:p>
      <w:pPr>
        <w:pStyle w:val="Normal"/>
        <w:jc w:val="both"/>
        <w:rPr>
          <w:sz w:val="28"/>
          <w:szCs w:val="28"/>
          <w:lang w:eastAsia="zh-TW"/>
        </w:rPr>
      </w:pPr>
      <w:r>
        <w:rPr>
          <w:sz w:val="28"/>
          <w:szCs w:val="28"/>
          <w:lang w:eastAsia="zh-TW"/>
        </w:rPr>
        <w:t xml:space="preserve">bờ). Quay đầu thì từ đâu mà quay? Trước hết là từ ngũ dục lục trần mà quay lại, rồi mới lại từ lục thô, tam tế mà quay về. Như vậy thì mới có thể trở về bổn tánh, nhưng trong đoạn này, sách cũng nói, đấy chính là điều được diễn đạt trong bản kinh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i/>
          <w:sz w:val="28"/>
          <w:szCs w:val="28"/>
          <w:lang w:eastAsia="zh-TW"/>
        </w:rPr>
        <w:t>(</w:t>
      </w:r>
      <w:r>
        <w:rPr>
          <w:b/>
          <w:i/>
          <w:sz w:val="28"/>
          <w:szCs w:val="28"/>
          <w:lang w:eastAsia="zh-TW"/>
        </w:rPr>
        <w:t xml:space="preserve">Sớ) Tức chỉ bối Sa Bà nhi hướng Cực Lạc dã. </w:t>
      </w:r>
    </w:p>
    <w:p>
      <w:pPr>
        <w:pStyle w:val="Normal"/>
        <w:jc w:val="both"/>
        <w:rPr/>
      </w:pPr>
      <w:r>
        <w:rPr>
          <w:b/>
          <w:i/>
          <w:sz w:val="28"/>
          <w:szCs w:val="28"/>
          <w:lang w:eastAsia="zh-TW"/>
        </w:rPr>
        <w:tab/>
      </w:r>
      <w:r>
        <w:rPr>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即指背娑婆而向極樂也。</w:t>
      </w:r>
    </w:p>
    <w:p>
      <w:pPr>
        <w:pStyle w:val="Normal"/>
        <w:jc w:val="both"/>
        <w:rPr>
          <w:rFonts w:eastAsia="SimSun;Arial Unicode MS"/>
          <w:i/>
          <w:i/>
          <w:sz w:val="28"/>
          <w:szCs w:val="28"/>
          <w:lang w:eastAsia="zh-TW"/>
        </w:rPr>
      </w:pPr>
      <w:r>
        <w:rPr>
          <w:b/>
          <w:sz w:val="28"/>
          <w:szCs w:val="28"/>
          <w:lang w:eastAsia="zh-TW"/>
        </w:rPr>
        <w:tab/>
      </w:r>
      <w:r>
        <w:rPr>
          <w:i/>
          <w:sz w:val="28"/>
          <w:szCs w:val="28"/>
          <w:lang w:eastAsia="zh-TW"/>
        </w:rPr>
        <w:t>(</w:t>
      </w:r>
      <w:r>
        <w:rPr>
          <w:b/>
          <w:i/>
          <w:sz w:val="28"/>
          <w:szCs w:val="28"/>
          <w:lang w:eastAsia="zh-TW"/>
        </w:rPr>
        <w:t>Sớ</w:t>
      </w:r>
      <w:r>
        <w:rPr>
          <w:i/>
          <w:sz w:val="28"/>
          <w:szCs w:val="28"/>
          <w:lang w:eastAsia="zh-TW"/>
        </w:rPr>
        <w:t xml:space="preserve">: Tức là nói “trái nghịch Sa Bà để hướng về Cực Lạc”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Ở đây đại sư khuyên chúng ta hãy nên lìa khỏi thế giới Sa Bà, quy hướng thế giới Cực Lạc. Thế giới Sa Bà quả thật là khổ, chẳng thể giải quyết vấn đề. Ngay cả tu Thiền Định thế gian cũng chẳng dễ dàng, đừng nói là Thiền Định xuất thế gian. Sơ Thiền trong Thiền Định thế gian chẳng dễ gì thành tựu! Ngàn vạn phần chớ nên coi “Thiền ngoài cửa miệng, Thiền kiểu chồn hoang” là Thiền Định của Như Lai, lầm lạc mất rồi! Trong tâm mới đạt được một tí khinh an liền lầm tưởng chính mình đã nhập Định, lầm lạc quá lớn, tự mình dối gạt chính mình! Khi dối gạt người khác chính là tự dối gạt chính mình trước! Hạng người ấy rất ngu si, người thông minh quyết chẳng tự gạt mình. Lời chú giải cho đoạn này giảng rõ Lục Thô.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Phản kỳ khứ lộ giả, vị bất tu biệt tầm quy lộ, tức tựu lộ hoàn gia, tiện đắc phản thân kiến phụ.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返其去路者，謂不須別尋歸路，即就路還家，便得返身見父。</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Quay ngược lại con đường đã đi” ý nói: Chẳng cần phải tìm con đường nào khác, cứ theo đường ấy trở lại nhà, sẽ được xoay mình gặp cha). </w:t>
      </w:r>
    </w:p>
    <w:p>
      <w:pPr>
        <w:pStyle w:val="Normal"/>
        <w:jc w:val="both"/>
        <w:rPr>
          <w:sz w:val="28"/>
          <w:szCs w:val="28"/>
          <w:lang w:eastAsia="zh-TW"/>
        </w:rPr>
      </w:pPr>
      <w:r>
        <w:rPr>
          <w:i/>
          <w:sz w:val="28"/>
          <w:szCs w:val="28"/>
          <w:lang w:eastAsia="zh-TW"/>
        </w:rPr>
        <w:tab/>
      </w:r>
    </w:p>
    <w:p>
      <w:pPr>
        <w:pStyle w:val="Normal"/>
        <w:jc w:val="both"/>
        <w:rPr/>
      </w:pPr>
      <w:r>
        <w:rPr>
          <w:sz w:val="28"/>
          <w:szCs w:val="28"/>
          <w:lang w:eastAsia="zh-TW"/>
        </w:rPr>
        <w:tab/>
        <w:t xml:space="preserve">Đây là tỷ dụ. Chính vì như vậy, đức Phật mới mở ra tám vạn bốn ngàn pháp môn, với ý nghĩa nhằm làm cho ai nấy đều theo đường trở về nhà, chẳng đi đường vòng. </w:t>
      </w:r>
      <w:r>
        <w:rPr>
          <w:i/>
          <w:sz w:val="28"/>
          <w:szCs w:val="28"/>
          <w:lang w:eastAsia="zh-TW"/>
        </w:rPr>
        <w:t>“Nhà”</w:t>
      </w:r>
      <w:r>
        <w:rPr>
          <w:sz w:val="28"/>
          <w:szCs w:val="28"/>
          <w:lang w:eastAsia="zh-TW"/>
        </w:rPr>
        <w:t xml:space="preserve">: Chân Như bổn tánh giống như cái tâm của vòng tròn, còn lũ chúng sanh chúng ta giống như đang đứng trên rìa ngoài của vòng tròn. Quý vị muốn đi đến cái tâm của vòng tròn thì phải đi thẳng theo đường kính, về thẳng đến nhà, chẳng thể đi quanh quẹo. Người khác tu pháp môn khác, người ấy cứ đứng ngay tại điểm đó, theo lối đó trở về nhà. Ta đứng tại điểm này, ta cũng có thể theo đường này trở về nhà. Ta chẳng cần đánh một đường vòng, học theo người ta. [Học theo người ta] chưa chắc đã có thể về đến nhà! Học Phật nhất định phải khế cơ; khế cơ là thích hợp với căn tánh và trình độ của chính mình, lại còn có thể thích hợp hoàn cảnh sống hiện thời, chẳng gây chướng ngại hay mâu thuẫn với cuộc sống hiện tại của chúng ta, tu hành như vậy sẽ thuận tiện. Có nhiều pháp môn là vì muốn thích hợp với những người có căn tánh khác nhau; do vậy, đức Phật giảng nhiều pháp môn vì chẳng phải chỉ giảng cho một cá nhân. Ví như bác sĩ trị bệnh kê rất nhiều toa thuốc, những toa thuốc ấy chẳng phải chỉ vì một người mà kê toa. Có những pháp môn chẳng thích hợp cho chúng ta tu học, tu tập những pháp môn ấy chỉ chuốc thêm phiền, tăng trưởng phiền não, tăng trưởng tà kiến. Những pháp môn ấy có phải do đức Phật nói ra hay không? Do đức Phật nói, nhưng chẳng hợp với căn cơ của chúng ta, chẳng khế cơ mà! </w:t>
      </w:r>
    </w:p>
    <w:p>
      <w:pPr>
        <w:pStyle w:val="Normal"/>
        <w:jc w:val="both"/>
        <w:rPr>
          <w:sz w:val="28"/>
          <w:szCs w:val="28"/>
          <w:lang w:eastAsia="zh-TW"/>
        </w:rPr>
      </w:pPr>
      <w:r>
        <w:rPr>
          <w:sz w:val="28"/>
          <w:szCs w:val="28"/>
          <w:lang w:eastAsia="zh-TW"/>
        </w:rPr>
        <w:tab/>
        <w:t xml:space="preserve">Vì vậy, nhất định phải chọn lựa pháp môn. Khi đức Phật còn tại thế, chẳng cần phải chọn lựa vì quý vị đến thưa hỏi đức Phật, đức Phật bèn nói một pháp môn, giống như quý vị đi khám bệnh, thầy thuốc ngay lập tức kê toa. Hiện thời, đức Phật chẳng còn trụ thế nữa, những kinh điển được lưu lại chính là các toa thuốc đã kê cho rất nhiều người thuở ấy. Không có cách nào kê toa thuốc cho thật khớp với căn bệnh mà chúng ta đang mắc phải hiện thời. Bác sĩ chỉ dựa theo bệnh tình mà kê toa, chứ bệnh nhân chẳng thể bị bệnh đúng như [triệu chứng mô tả] trong toa thuốc được! Nay đức Phật đã không còn trụ thế, kinh điển là toa thuốc, chúng ta lấy đọc, suy xét mỗi toa thuốc có thể trị được căn bệnh của ta hay không. Nếu nhận thấy toa thuốc ấy chẳng thích hợp với căn bệnh cho lắm, phải nhanh chóng thay đổi cho phù hợp, thay đổi toa thuốc, thay đổi phương pháp, [ngõ hầu] chính mình đạt được một chút lợi ích trong sự tu học là tốt rồi, bèn có thể tiếp tục nỗ lực không ngừng, công hiệu là nhất định đoạn được phiền não.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Tiên phá chấp thủ kế danh, không kỳ Nhân Chấp.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先破執取計名，空其人執。</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rước hết là phá chấp trước nắm giữ so đo danh tự, khiến cho Nhân Chấp rỗng khô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Cương lãnh được nói ở đây chính là nguyên tắc chung cho tất cả các pháp môn. Bất cứ pháp môn nào trong tám vạn bốn ngàn pháp môn đều chẳng thể trái nghịch [nguyên tắc này]. Nếu trái nghịch nguyên tắc, nguyên lý này, chắc chắn chẳng phải là Phật pháp. Công phu tu hành sơ bộ chính là phá Chấp Thủ Tướng. Tướng thứ nhất trong sáu thô tướng chính là Trí Tướng, thứ hai là Tương Tục Tướng, thứ ba là Chấp Thủ Tướng, thứ tư là Kế Danh Tự Tướng. </w:t>
      </w:r>
      <w:r>
        <w:rPr>
          <w:i/>
          <w:sz w:val="28"/>
          <w:szCs w:val="28"/>
          <w:lang w:eastAsia="zh-TW"/>
        </w:rPr>
        <w:t>“Kế”</w:t>
      </w:r>
      <w:r>
        <w:rPr>
          <w:sz w:val="28"/>
          <w:szCs w:val="28"/>
          <w:lang w:eastAsia="zh-TW"/>
        </w:rPr>
        <w:t xml:space="preserve"> (</w:t>
      </w:r>
      <w:r>
        <w:rPr>
          <w:rFonts w:eastAsia="DFKai-SB;Arial Unicode MS"/>
          <w:sz w:val="28"/>
          <w:szCs w:val="28"/>
          <w:lang w:eastAsia="zh-CN"/>
        </w:rPr>
        <w:t>計</w:t>
      </w:r>
      <w:r>
        <w:rPr>
          <w:sz w:val="28"/>
          <w:szCs w:val="28"/>
        </w:rPr>
        <w:t xml:space="preserve">) </w:t>
      </w:r>
      <w:r>
        <w:rPr>
          <w:sz w:val="28"/>
          <w:szCs w:val="28"/>
          <w:lang w:eastAsia="zh-TW"/>
        </w:rPr>
        <w:t xml:space="preserve">là so đo, phân biệt, </w:t>
      </w:r>
      <w:r>
        <w:rPr>
          <w:i/>
          <w:sz w:val="28"/>
          <w:szCs w:val="28"/>
          <w:lang w:eastAsia="zh-TW"/>
        </w:rPr>
        <w:t>“danh”</w:t>
      </w:r>
      <w:r>
        <w:rPr>
          <w:sz w:val="28"/>
          <w:szCs w:val="28"/>
          <w:lang w:eastAsia="zh-TW"/>
        </w:rPr>
        <w:t xml:space="preserve"> (</w:t>
      </w:r>
      <w:r>
        <w:rPr>
          <w:rFonts w:eastAsia="DFKai-SB;Arial Unicode MS"/>
          <w:sz w:val="28"/>
          <w:szCs w:val="28"/>
          <w:lang w:eastAsia="zh-CN"/>
        </w:rPr>
        <w:t>名</w:t>
      </w:r>
      <w:r>
        <w:rPr>
          <w:sz w:val="28"/>
          <w:szCs w:val="28"/>
          <w:lang w:eastAsia="zh-TW"/>
        </w:rPr>
        <w:t xml:space="preserve">) là danh tướng, </w:t>
      </w:r>
      <w:r>
        <w:rPr>
          <w:i/>
          <w:sz w:val="28"/>
          <w:szCs w:val="28"/>
          <w:lang w:eastAsia="zh-TW"/>
        </w:rPr>
        <w:t>“chấp”</w:t>
      </w:r>
      <w:r>
        <w:rPr>
          <w:sz w:val="28"/>
          <w:szCs w:val="28"/>
          <w:lang w:eastAsia="zh-TW"/>
        </w:rPr>
        <w:t xml:space="preserve"> (</w:t>
      </w:r>
      <w:r>
        <w:rPr>
          <w:rFonts w:eastAsia="DFKai-SB;Arial Unicode MS"/>
          <w:sz w:val="28"/>
          <w:szCs w:val="28"/>
          <w:lang w:eastAsia="zh-CN"/>
        </w:rPr>
        <w:t>執</w:t>
      </w:r>
      <w:r>
        <w:rPr>
          <w:sz w:val="28"/>
          <w:szCs w:val="28"/>
          <w:lang w:eastAsia="zh-TW"/>
        </w:rPr>
        <w:t xml:space="preserve">) là chấp trước, </w:t>
      </w:r>
      <w:r>
        <w:rPr>
          <w:i/>
          <w:sz w:val="28"/>
          <w:szCs w:val="28"/>
          <w:lang w:eastAsia="zh-TW"/>
        </w:rPr>
        <w:t>“thủ”</w:t>
      </w:r>
      <w:r>
        <w:rPr>
          <w:sz w:val="28"/>
          <w:szCs w:val="28"/>
          <w:lang w:eastAsia="zh-TW"/>
        </w:rPr>
        <w:t xml:space="preserve"> (</w:t>
      </w:r>
      <w:r>
        <w:rPr>
          <w:rFonts w:eastAsia="DFKai-SB;Arial Unicode MS"/>
          <w:sz w:val="28"/>
          <w:szCs w:val="28"/>
          <w:lang w:eastAsia="zh-CN"/>
        </w:rPr>
        <w:t>取</w:t>
      </w:r>
      <w:r>
        <w:rPr>
          <w:sz w:val="28"/>
          <w:szCs w:val="28"/>
          <w:lang w:eastAsia="zh-TW"/>
        </w:rPr>
        <w:t>) là lấy - bỏ. Trong hết thảy các pháp, quý vị khởi phân biệt, chấp trước, có cái tâm lấy - bỏ, được - mất, hoàn toàn do Ngã Chấp (Nhân Ngã Chấp) phát sanh. Chẳng lìa được những thứ ấy, Ngã Chấp tăng trưởng! “</w:t>
      </w:r>
      <w:r>
        <w:rPr>
          <w:i/>
          <w:sz w:val="28"/>
          <w:szCs w:val="28"/>
          <w:lang w:eastAsia="zh-TW"/>
        </w:rPr>
        <w:t>Nhân Chấp</w:t>
      </w:r>
      <w:r>
        <w:rPr>
          <w:sz w:val="28"/>
          <w:szCs w:val="28"/>
          <w:lang w:eastAsia="zh-TW"/>
        </w:rPr>
        <w:t xml:space="preserve">” chính là Nhân Ngã Chấp (chấp trước có ta, có người). Nếu còn những thứ này, sẽ chẳng phá được Nhân Ngã Chấp, chúng ta niệm Phật chẳng thể thành tựu Sự nhất tâm. Liên Trì đại sư, Ngẫu Ích đại sư đều bảo với chúng ta như thế này: Phá Nhân Ngã Chấp, đắc Sự nhất tâm bất loạn. Phá Pháp Ngã Chấp (phá Pháp Chấp), đắc Lý nhất tâm bất loạn. Điều này rất khẩn yếu! Công phu niệm Phật của chúng ta phải nhìn từ chỗ này; đó là thành tích, đạt đến tiêu chuẩn ấy, biết chính mình đã đạt đến nhất tâm bất loạn. </w:t>
      </w:r>
    </w:p>
    <w:p>
      <w:pPr>
        <w:pStyle w:val="Normal"/>
        <w:jc w:val="both"/>
        <w:rPr/>
      </w:pPr>
      <w:r>
        <w:rPr>
          <w:sz w:val="28"/>
          <w:szCs w:val="28"/>
          <w:lang w:eastAsia="zh-TW"/>
        </w:rPr>
        <w:tab/>
        <w:t>Pháp môn Niệm Phật dùng một câu danh hiệu, câu danh hiệu ấy từng tiếng đều nhắc nhở chính mình. Trong cảnh giới, chúng ta vừa mới có phân biệt (so đo danh tự là phân biệt), một câu A Di Đà Phật liền lay tỉnh chính mình. Nam-mô A Di Đà Phật, có nghĩa là Vô Lượng Giác. Trong cái tâm giác ngộ không so đo tướng danh tự, không chấp trước hay giữ lấy tướng, trong mê hoặc mới có! Hy vọng chúng ta trong khi mê sẽ nhanh chóng dùng một câu Phật hiệu hét cho chính mình quay đầu lại, đấy là quay về. “</w:t>
      </w:r>
      <w:r>
        <w:rPr>
          <w:i/>
          <w:sz w:val="28"/>
          <w:szCs w:val="28"/>
          <w:lang w:eastAsia="zh-TW"/>
        </w:rPr>
        <w:t>Tựu lộ hồi gia</w:t>
      </w:r>
      <w:r>
        <w:rPr>
          <w:sz w:val="28"/>
          <w:szCs w:val="28"/>
          <w:lang w:eastAsia="zh-TW"/>
        </w:rPr>
        <w:t>” (theo đường trở về nhà) thì Phật hiệu mới có ích. Quyết chẳng phải là nói tôi mỗi ngày niệm mấy ngàn tiếng, mấy vạn tiếng Phật hiệu, chắc là A Di Đà Phật rất hoan hỷ, rất ưa thích tôi, trong tương lai khi tôi lâm chung, Ngài nhất định đến đón tôi! Đấy vẫn là so đo danh tự y như cũ, vẫn là chấp lấy y hệt như cũ, hằng ngày tăng trưởng cả đống phiền não, chẳng thấy nhạt bớt mấy phần, không được rồi! Toàn là hiểu lầm, toàn là sai lạc! Kinh dạy chúng ta điều kiện vãng sanh là “</w:t>
      </w:r>
      <w:r>
        <w:rPr>
          <w:i/>
          <w:sz w:val="28"/>
          <w:szCs w:val="28"/>
          <w:lang w:eastAsia="zh-TW"/>
        </w:rPr>
        <w:t>nhất tâm bất loạn, tâm chẳng điên đảo</w:t>
      </w:r>
      <w:r>
        <w:rPr>
          <w:sz w:val="28"/>
          <w:szCs w:val="28"/>
          <w:lang w:eastAsia="zh-TW"/>
        </w:rPr>
        <w:t xml:space="preserve">”, chứ hoàn toàn không dạy “hằng ngày niệm bao nhiêu câu Phật hiệu, không cần phải nhất tâm bất loạn”, không hề nói điều đó! Nhất định phải hiểu đạo lý này, nhưng Phật hiệu chớ nên gián đoạn, vì sao? Hễ gián đoạn, vọng tưởng sẽ khởi lên, nghiệp chướng quá nặng mà! </w:t>
      </w:r>
    </w:p>
    <w:p>
      <w:pPr>
        <w:pStyle w:val="Normal"/>
        <w:jc w:val="both"/>
        <w:rPr/>
      </w:pPr>
      <w:r>
        <w:rPr>
          <w:sz w:val="28"/>
          <w:szCs w:val="28"/>
          <w:lang w:eastAsia="zh-TW"/>
        </w:rPr>
        <w:tab/>
        <w:t>Do vậy, đổi tất cả vọng niệm thành một câu, tức là một câu Phật hiệu, đổi thành một niệm; nhưng mỗi câu Phật hiệu đều phải giác ngộ trong mỗi tiếng, chớ nên mê! Do vậy, kinh, sớ, luận chẳng thể không đọc, chẳng thể không nghiên cứu! Nếu không, tuy niệm một câu danh hiệu này, vẫn là hồ đồ mê muội niệm, mỗi tiếng đều mê hoặc, điên đảo, chứ không phải là mỗi tiếng đều giác ngộ, vô ích! Cổ đức nói: “</w:t>
      </w:r>
      <w:r>
        <w:rPr>
          <w:i/>
          <w:sz w:val="28"/>
          <w:szCs w:val="28"/>
          <w:lang w:eastAsia="zh-TW"/>
        </w:rPr>
        <w:t>Hãm phá hầu lung dã uổng nhiên</w:t>
      </w:r>
      <w:r>
        <w:rPr>
          <w:sz w:val="28"/>
          <w:szCs w:val="28"/>
          <w:lang w:eastAsia="zh-TW"/>
        </w:rPr>
        <w:t xml:space="preserve">” (hét vỡ cuống họng cũng uổng công). Một ngày niệm mười vạn tiếng Phật hiệu, hét rách toạc cuống họng có ích chi đâu, vì sao? Chẳng thể đoạn phiền não! Chẳng thể phá Ngã Chấp! Kẻ ấy chẳng biết cách phải niệm Phật hiệu như thế nào! Mười vạn câu Phật hiệu của kẻ ấy, mỗi tiếng đều mê muội chẳng giác, không được rồi! Phật dạy chúng ta niệm câu Phật hiệu sao cho từng tiếng giác chứ chẳng mê, từ trong mê gọi chính mình hãy quay đầu giác ngộ, ý nghĩa là như vậy đó! Do vậy, xét đến thành tích thì phải phá phân biệt, chấp trước. Trong cuộc sống thường nhật, người niệm Phật tâm phân biệt, chấp trước phải mỗi ngày một nhạt mỏng hơn, cảnh giới ấy là cảnh giới tốt đẹp, công phu có tiến bộ. Mỗi ngày thấy [phiền não, chấp trước] nhạt hơn chính là thấy thấu suốt, mỗi ngày đều có thể buông xuống dễ hơn, như vậy là niệm Phật hiệu đắc lực, có sức kha khá, Ngã Chấp tự nhiên phá trừ.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Thứ phá Tương Tục, Trí Tướng, đãng kỳ Pháp Chấp.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次破相續智相，蕩其法執。</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ế đó là phá Tương Tục Tướng và Trí Tướng, quét sạch Pháp Chấp).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Lại tiếp tục phá Tương Tục Tướng và Trí Tướng, đây là Pháp Chấp trong thức thứ bảy. Trong phần trước là Ngã Chấp, ở đây là Pháp Chấp. Nay chúng ta gọi Pháp Chấp là “</w:t>
      </w:r>
      <w:r>
        <w:rPr>
          <w:i/>
          <w:sz w:val="28"/>
          <w:szCs w:val="28"/>
          <w:lang w:eastAsia="zh-TW"/>
        </w:rPr>
        <w:t>tri kiến</w:t>
      </w:r>
      <w:r>
        <w:rPr>
          <w:sz w:val="28"/>
          <w:szCs w:val="28"/>
          <w:lang w:eastAsia="zh-TW"/>
        </w:rPr>
        <w:t xml:space="preserve">”. Phàm là tri kiến thì đều là Sở Tri Chướng. Do vậy, quý vị học này nọ, học nhiều như vậy để làm gì? Học càng nhiều, Sở Tri Chướng càng nặng. Trí huệ chân thật là như kinh Đại Bát Nhã đã nói </w:t>
      </w:r>
      <w:r>
        <w:rPr>
          <w:i/>
          <w:sz w:val="28"/>
          <w:szCs w:val="28"/>
          <w:lang w:eastAsia="zh-TW"/>
        </w:rPr>
        <w:t>“Bát Nhã vô tri”.</w:t>
      </w:r>
      <w:r>
        <w:rPr>
          <w:sz w:val="28"/>
          <w:szCs w:val="28"/>
          <w:lang w:eastAsia="zh-TW"/>
        </w:rPr>
        <w:t xml:space="preserve"> Quý vị hỏi Phật, Bồ Tát: “Ngài có trí huệ hay chăng?” Các Ngài sẽ nói: “Tôi không có trí huệ”. Trong Đàn Kinh, có người hỏi Lục Tổ, Lục Tổ nói: “</w:t>
      </w:r>
      <w:r>
        <w:rPr>
          <w:i/>
          <w:sz w:val="28"/>
          <w:szCs w:val="28"/>
          <w:lang w:eastAsia="zh-TW"/>
        </w:rPr>
        <w:t>Ta không biết, ta cũng chẳng hiểu</w:t>
      </w:r>
      <w:r>
        <w:rPr>
          <w:sz w:val="28"/>
          <w:szCs w:val="28"/>
          <w:lang w:eastAsia="zh-TW"/>
        </w:rPr>
        <w:t>”. Ngài nói lời ấy chẳng phải là gạt người, mà cũng chẳng phải là khiêm hư, thật sự là không có. Trong tâm thanh tịnh chẳng có gì hết, “</w:t>
      </w:r>
      <w:r>
        <w:rPr>
          <w:i/>
          <w:sz w:val="28"/>
          <w:szCs w:val="28"/>
          <w:lang w:eastAsia="zh-TW"/>
        </w:rPr>
        <w:t>vốn chẳng có một vật</w:t>
      </w:r>
      <w:r>
        <w:rPr>
          <w:sz w:val="28"/>
          <w:szCs w:val="28"/>
          <w:lang w:eastAsia="zh-TW"/>
        </w:rPr>
        <w:t xml:space="preserve">”, lẽ nào có tri kiến? Không có! Bát Nhã đúng là vô tri, vô tri thì tâm mới thanh tịnh. Khi nó khởi tác dụng, giống như tấm gương soi cảnh giới bên ngoài: Khi soi thì không gì chẳng biết, ngay khi nó đang soi, chính nó vẫn chẳng biết, vẫn là thanh tịnh, quyết chẳng bị ô nhiễm, đấy mới là trí huệ chân chánh. Nay chúng ta dùng “thấy, nghe, hay, biết” để nhận biết những thứ ấy thì hoàn toàn là tà tri, tà kiến, toàn là Sở Tri Chướng. </w:t>
      </w:r>
    </w:p>
    <w:p>
      <w:pPr>
        <w:pStyle w:val="Normal"/>
        <w:jc w:val="both"/>
        <w:rPr/>
      </w:pPr>
      <w:r>
        <w:rPr>
          <w:sz w:val="28"/>
          <w:szCs w:val="28"/>
          <w:lang w:eastAsia="zh-TW"/>
        </w:rPr>
        <w:tab/>
        <w:t xml:space="preserve">Do vậy, nghe kinh phải lìa tướng ngôn thuyết, lìa tướng danh tự, lìa tướng tâm duyên, lìa cả ba tướng ấy thì quý vị nghe kinh có thể tăng trưởng trí huệ. Nếu chấp vào ba tướng ấy, quý vị nghe kinh sẽ tăng trưởng tà kiến, tăng trưởng Sở Tri Chướng. Đây là mấu chốt rất quan trọng. Trong Hoa Nghiêm Kinh Huyền Nghĩa, khi giảng về tựa đề kinh, Thanh Lương đại sư đã nói rất rõ ràng: Kẻ chẳng khéo học rất dễ dàng rớt vào tà kiến và vô minh. Do vậy, phải biết học! Trong ấy có phương tiện thiện xảo. Không hiểu phương tiện thiện xảo thì quý vị nghe kinh sẽ chuyên nhớ danh tướng, tức là chấp vào tướng ngôn thuyết, tướng danh tự, hoặc là nghe xong bèn suy nghĩ câu kinh này có đạo lý như thế nào, tức là khởi vọng tưởng, chấp vào tướng tâm duyên. Nghe bằng phương tiện thiện xảo thật sự là </w:t>
      </w:r>
      <w:r>
        <w:rPr>
          <w:i/>
          <w:sz w:val="28"/>
          <w:szCs w:val="28"/>
          <w:lang w:eastAsia="zh-TW"/>
        </w:rPr>
        <w:t>“nghe mà không nghe, không nghe mà nghe”</w:t>
      </w:r>
      <w:r>
        <w:rPr>
          <w:sz w:val="28"/>
          <w:szCs w:val="28"/>
          <w:lang w:eastAsia="zh-TW"/>
        </w:rPr>
        <w:t xml:space="preserve">, cao minh đấy! Nghe kinh như vậy sẽ tăng trưởng công phu định lực, tăng trưởng trí huệ. </w:t>
      </w:r>
    </w:p>
    <w:p>
      <w:pPr>
        <w:pStyle w:val="Normal"/>
        <w:jc w:val="both"/>
        <w:rPr>
          <w:sz w:val="28"/>
          <w:szCs w:val="28"/>
          <w:lang w:eastAsia="zh-TW"/>
        </w:rPr>
      </w:pPr>
      <w:r>
        <w:rPr>
          <w:sz w:val="28"/>
          <w:szCs w:val="28"/>
          <w:lang w:eastAsia="zh-TW"/>
        </w:rPr>
        <w:tab/>
        <w:t xml:space="preserve">Ví như quý vị nghe giảng kinh ở nơi đây, trong hai tiếng đồng hồ, quý vị nghe từng câu rõ ràng, rành mạch phân minh, đó là trí huệ. Lúc nghe, trong tâm quý vị bất động, chẳng động tâm, chẳng khởi niệm, đó là Thiền Định. Trong hai tiếng đồng hồ ở nơi đây, quý vị tu điều gì? Định - Huệ song tu, có Định, có Huệ. Nếu khi quý vị nghe kinh mà chấp tướng danh tự, chấp tướng ngôn thuyết, lại còn suy nghĩ câu này có những đạo lý này nọ, thì Định lẫn Huệ đều chẳng có, mà nghe những thứ gì vậy? Danh ngôn thế gian, đó là pháp thế gian! Phật pháp và thế gian pháp sai khác trong một niệm. Quý vị nghe pháp thế gian, nghe Phật học cũng là Phật học thế gian, vô ích! Phật học thế gian tăng trưởng Pháp Chấp, tăng trưởng Sở Tri Chướng. Do vậy, biết giảng chẳng bằng biết nghe, biết nghe cao minh lắm! Chỉ cần quý vị biết nghe thì ai giảng kinh cũng đều có thể nghe, vì sao? Quý vị nghe giảng tại nơi đó, tu Định - Huệ của chính mình, quyết chẳng chấp tướng. Người biết nghe, trí huệ thật sự hiện tiền, đấy là có đại định rất sâu, có Bát Nhã rất sâu, đến khi ấy, Định và Huệ của người ấy không gì chẳng tăng trưởng, cảnh giới đương nhiên khác hẳn, dần dần sẽ càng nâng cao hơn. </w:t>
      </w:r>
    </w:p>
    <w:p>
      <w:pPr>
        <w:pStyle w:val="Normal"/>
        <w:jc w:val="both"/>
        <w:rPr>
          <w:sz w:val="28"/>
          <w:szCs w:val="28"/>
          <w:lang w:eastAsia="zh-TW"/>
        </w:rPr>
      </w:pPr>
      <w:r>
        <w:rPr>
          <w:sz w:val="28"/>
          <w:szCs w:val="28"/>
          <w:lang w:eastAsia="zh-TW"/>
        </w:rPr>
        <w:tab/>
        <w:t xml:space="preserve">Phá Pháp Chấp là địa vị Sơ Trụ Bồ Tát trong Viên Giáo, đạt đến Lý nhất tâm bất loạn. Sau đấy còn có chuyện gì nữa hay chăng? Còn chứ! Vì sao? Vẫn chưa viên mãn! Trong Viên Giáo, từ Sơ Trụ cho đến quả vị Như Lai còn có bốn mươi hai tầng cấp; do vậy, trong Lý nhất tâm bất loạn có bốn mươi hai mức độ, tuy đều chứng đắc Lý nhất tâm, nhưng công phu có sâu hay cạn khác nhau. Thập Trụ Bồ Tát chứng đắc nông cạn. Thập Địa Bồ Tát chứng đắc sâu xa.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hứ phá tam tế Lại Da, quy ư giác thể.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次破三細賴耶，歸於覺體。</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Kế đó là phá ba tế tướng trong A Lại Da thức, trở về giác thể).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Lại phải </w:t>
      </w:r>
      <w:r>
        <w:rPr>
          <w:i/>
          <w:sz w:val="28"/>
          <w:szCs w:val="28"/>
          <w:lang w:eastAsia="zh-TW"/>
        </w:rPr>
        <w:t>“phá tam tế Lại Da</w:t>
      </w:r>
      <w:r>
        <w:rPr>
          <w:sz w:val="28"/>
          <w:szCs w:val="28"/>
          <w:lang w:eastAsia="zh-TW"/>
        </w:rPr>
        <w:t>”, có thể phá được ba tế tướng trong A Lại Da thức, sẽ đắc nhất tâm bất loạn rất sâu, chẳng nông cạn. Phá ba tế tướng (Nghiệp Tướng, Chuyển Tướng, Cảnh Giới Tướng) trong A Lại Da thức chính là bắt đầu bước vào hàng Bát Địa Bồ Tát trong Viên Giáo, Bát Địa là Bất Động Địa. Khi ấy, A Lại Da thức bắt đầu chuyển thành Đại Viên Kính Trí, mãi cho đến khi viên thành Phật quả thì mới là “</w:t>
      </w:r>
      <w:r>
        <w:rPr>
          <w:i/>
          <w:sz w:val="28"/>
          <w:szCs w:val="28"/>
          <w:lang w:eastAsia="zh-TW"/>
        </w:rPr>
        <w:t>trở về giác thể</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ư chi vị Hướng d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斯之謂向也。</w:t>
      </w:r>
    </w:p>
    <w:p>
      <w:pPr>
        <w:pStyle w:val="Normal"/>
        <w:jc w:val="both"/>
        <w:rPr>
          <w:rFonts w:eastAsia="SimSun;Arial Unicode MS"/>
          <w:i/>
          <w:i/>
          <w:sz w:val="28"/>
          <w:szCs w:val="28"/>
          <w:lang w:eastAsia="zh-TW"/>
        </w:rPr>
      </w:pPr>
      <w:r>
        <w:rPr>
          <w:b/>
          <w:i/>
          <w:sz w:val="28"/>
          <w:szCs w:val="28"/>
          <w:lang w:eastAsia="zh-TW"/>
        </w:rPr>
        <w:tab/>
      </w:r>
      <w:r>
        <w:rPr>
          <w:i/>
          <w:sz w:val="28"/>
          <w:szCs w:val="28"/>
          <w:lang w:eastAsia="zh-TW"/>
        </w:rPr>
        <w:t>(</w:t>
      </w:r>
      <w:r>
        <w:rPr>
          <w:b/>
          <w:i/>
          <w:sz w:val="28"/>
          <w:szCs w:val="28"/>
          <w:lang w:eastAsia="zh-TW"/>
        </w:rPr>
        <w:t xml:space="preserve">Diễn: </w:t>
      </w:r>
      <w:r>
        <w:rPr>
          <w:i/>
          <w:sz w:val="28"/>
          <w:szCs w:val="28"/>
          <w:lang w:eastAsia="zh-TW"/>
        </w:rPr>
        <w:t xml:space="preserve">Đó gọi là Hướng). </w:t>
      </w:r>
    </w:p>
    <w:p>
      <w:pPr>
        <w:pStyle w:val="Normal"/>
        <w:jc w:val="both"/>
        <w:rPr>
          <w:rFonts w:eastAsia="SimSun;Arial Unicode MS"/>
          <w:b/>
          <w:b/>
          <w:i/>
          <w:i/>
          <w:sz w:val="28"/>
          <w:szCs w:val="28"/>
          <w:lang w:eastAsia="zh-TW"/>
        </w:rPr>
      </w:pPr>
      <w:r>
        <w:rPr>
          <w:rFonts w:eastAsia="SimSun;Arial Unicode MS"/>
          <w:b/>
          <w:i/>
          <w:sz w:val="28"/>
          <w:szCs w:val="28"/>
          <w:lang w:eastAsia="zh-TW"/>
        </w:rPr>
      </w:r>
    </w:p>
    <w:p>
      <w:pPr>
        <w:pStyle w:val="Normal"/>
        <w:jc w:val="both"/>
        <w:rPr>
          <w:sz w:val="28"/>
          <w:szCs w:val="28"/>
          <w:lang w:eastAsia="zh-TW"/>
        </w:rPr>
      </w:pPr>
      <w:r>
        <w:rPr>
          <w:sz w:val="28"/>
          <w:szCs w:val="28"/>
          <w:lang w:eastAsia="zh-TW"/>
        </w:rPr>
        <w:tab/>
        <w:t xml:space="preserve">Đây là ý nghĩa của chữ Hướng. Đây là nguyên tắc chung của ngàn kinh muôn luận, quyết định chẳng có ngoại lệ; ngay cả pháp môn Tịnh Độ của chúng ta cũng chẳng thể trái nghịch được! Trái nghịch nguyên tắc, nguyên lý này thì sẽ là ma thuyết, chẳng phải là Phật thuyết! Thế nhưng pháp môn Tịnh Độ là pháp môn đặc biệt, tức là dạy quý vị hãy lìa khỏi thế giới Sa Bà, cầu sanh Tây Phương Tịnh Độ. Vì sao? Dễ dàng hơn! Chúng ta muốn phá Ngã Chấp, phá Pháp Chấp, sợ rằng trong một đời sẽ chẳng thể làm được. Tuy không làm được, nhất định phải làm được, chẳng thể nói là “làm không được”, chúng ta bèn không làm, sai mất rồi! Làm không được cũng phải làm. Làm được mấy phần thì tính mấy phần, vẫn tốt hơn chẳng làm! Nhất định phải làm! Thật ra, làm không được, vẫn còn có thể đới nghiệp vãng sanh, đới nghiệp (nghiệp mang theo) chính là Ngã Chấp và Pháp Chấp. Ngã Chấp lẫn Pháp Chấp chưa phá thì có thể mang sang Tây Phương Cực Lạc thế giới để phá. Đây là tình hình trong cõi Thánh Phàm Đồng Cư của Tây Phương Cực Lạc thế giới. Phá Ngã Chấp, sanh vào cõi Phương Tiện Hữu Dư. Phá Pháp Chấp sanh vào cõi Thật Báo Trang Nghiêm. </w:t>
      </w:r>
    </w:p>
    <w:p>
      <w:pPr>
        <w:pStyle w:val="Normal"/>
        <w:jc w:val="both"/>
        <w:rPr/>
      </w:pPr>
      <w:r>
        <w:rPr>
          <w:sz w:val="28"/>
          <w:szCs w:val="28"/>
          <w:lang w:eastAsia="zh-TW"/>
        </w:rPr>
        <w:tab/>
        <w:t xml:space="preserve">Thế giới Cực Lạc quả thật quá thù thắng. Trong cõi Phàm Thánh Đồng Cư có trọn đủ các sự thù thắng của cõi Phương Tiện và Thật Báo; nói thô thiển một chút thì [trong cõi Phàm Thánh Đồng Cư] sự hưởng thụ, đãi ngộ, những điều tốt lành [trong hai cõi Phương Tiện và Thật Báo] đều có hết. Điều này chẳng thể thấy trong những thế giới khác, chỉ riêng Tây Phương Cực Lạc thế giới có tình trạng này. Do vậy, đúng là Tây Phương Cực Lạc thế giới thù thắng khen ngợi khôn cùng. Cũng chính vì vậy, mười phương chư Phật mới hiện tướng lưỡi rộng dài đến chứng minh cho Thích Ca Mâu Ni Phật, chứng minh những lời Phật Thích Ca đã nói là lời thành thật. Trong kinh văn, lưỡi chư Phật thè ra che khắp tam thiên đại thiên thế giới, có đồng học nói câu này rất khó hiểu, gần như chẳng thể nào có chuyện này! Hiện thời quý vị nghĩ không thể nào có chuyện này, thì khi nào quý vị đạt đến địa vị Bồ Tát, sau khi đã phá hết Ngã Chấp, quý vị sẽ giác ngộ đấy là chuyện có thể xảy ra, vì sao? Kinh Phật nói đến hết thảy các pháp, tướng lưỡi rộng dài cũng là một pháp, </w:t>
      </w:r>
      <w:r>
        <w:rPr>
          <w:i/>
          <w:sz w:val="28"/>
          <w:szCs w:val="28"/>
          <w:lang w:eastAsia="zh-TW"/>
        </w:rPr>
        <w:t>“duy tâm sở hiện, duy thức sở biến”</w:t>
      </w:r>
      <w:r>
        <w:rPr>
          <w:sz w:val="28"/>
          <w:szCs w:val="28"/>
          <w:lang w:eastAsia="zh-TW"/>
        </w:rPr>
        <w:t xml:space="preserve">. Nếu tâm thức chẳng thể biến hiện tướng ấy thì tâm thức có công năng hữu hạn, làm sao có thể gọi là </w:t>
      </w:r>
      <w:r>
        <w:rPr>
          <w:i/>
          <w:sz w:val="28"/>
          <w:szCs w:val="28"/>
          <w:lang w:eastAsia="zh-TW"/>
        </w:rPr>
        <w:t>“vạn đức, vạn năng”</w:t>
      </w:r>
      <w:r>
        <w:rPr>
          <w:sz w:val="28"/>
          <w:szCs w:val="28"/>
          <w:lang w:eastAsia="zh-TW"/>
        </w:rPr>
        <w:t xml:space="preserve">, chẳng thể nói là </w:t>
      </w:r>
      <w:r>
        <w:rPr>
          <w:i/>
          <w:sz w:val="28"/>
          <w:szCs w:val="28"/>
          <w:lang w:eastAsia="zh-TW"/>
        </w:rPr>
        <w:t>“vốn sẵn đầy đủ”</w:t>
      </w:r>
      <w:r>
        <w:rPr>
          <w:sz w:val="28"/>
          <w:szCs w:val="28"/>
          <w:lang w:eastAsia="zh-TW"/>
        </w:rPr>
        <w:t xml:space="preserve">. Khi ngộ đạo, Lục Tổ nói: </w:t>
      </w:r>
      <w:r>
        <w:rPr>
          <w:i/>
          <w:sz w:val="28"/>
          <w:szCs w:val="28"/>
          <w:lang w:eastAsia="zh-TW"/>
        </w:rPr>
        <w:t>“Nào ngờ tự tánh vốn sẵn đầy đủ”</w:t>
      </w:r>
      <w:r>
        <w:rPr>
          <w:sz w:val="28"/>
          <w:szCs w:val="28"/>
          <w:lang w:eastAsia="zh-TW"/>
        </w:rPr>
        <w:t xml:space="preserve">, [nếu nghi ngờ câu </w:t>
      </w:r>
      <w:r>
        <w:rPr>
          <w:i/>
          <w:sz w:val="28"/>
          <w:szCs w:val="28"/>
          <w:lang w:eastAsia="zh-TW"/>
        </w:rPr>
        <w:t>“quảng trường thiệt tướng”</w:t>
      </w:r>
      <w:r>
        <w:rPr>
          <w:sz w:val="28"/>
          <w:szCs w:val="28"/>
          <w:lang w:eastAsia="zh-TW"/>
        </w:rPr>
        <w:t xml:space="preserve"> trong kinh Di Đà] thì phải mở ngoặc chú thích </w:t>
      </w:r>
      <w:r>
        <w:rPr>
          <w:i/>
          <w:sz w:val="28"/>
          <w:szCs w:val="28"/>
          <w:lang w:eastAsia="zh-TW"/>
        </w:rPr>
        <w:t>“chẳng trọn đủ tướng lưỡi rộng dài”</w:t>
      </w:r>
      <w:r>
        <w:rPr>
          <w:sz w:val="28"/>
          <w:szCs w:val="28"/>
          <w:lang w:eastAsia="zh-TW"/>
        </w:rPr>
        <w:t xml:space="preserve">, đối với câu </w:t>
      </w:r>
      <w:r>
        <w:rPr>
          <w:i/>
          <w:sz w:val="28"/>
          <w:szCs w:val="28"/>
          <w:lang w:eastAsia="zh-TW"/>
        </w:rPr>
        <w:t>“nào ngờ tự tánh có thể sanh vạn pháp”</w:t>
      </w:r>
      <w:r>
        <w:rPr>
          <w:sz w:val="28"/>
          <w:szCs w:val="28"/>
          <w:lang w:eastAsia="zh-TW"/>
        </w:rPr>
        <w:t xml:space="preserve"> lại phải chú thích thêm </w:t>
      </w:r>
      <w:r>
        <w:rPr>
          <w:i/>
          <w:sz w:val="28"/>
          <w:szCs w:val="28"/>
          <w:lang w:eastAsia="zh-TW"/>
        </w:rPr>
        <w:t>“chẳng thể sanh ra tướng lưỡi rộng dài có thể che khắp tam thiên đại thiên thế giới”</w:t>
      </w:r>
      <w:r>
        <w:rPr>
          <w:sz w:val="28"/>
          <w:szCs w:val="28"/>
          <w:lang w:eastAsia="zh-TW"/>
        </w:rPr>
        <w:t xml:space="preserve">, nhưng đâu có chú giải như vậy, cho thấy quả thật là vốn sẵn trọn đủ, có thể sanh ra vạn pháp. Chúng ta nghĩ thông suốt đạo lý này, chẳng còn hoài nghi nữa! </w:t>
      </w:r>
    </w:p>
    <w:p>
      <w:pPr>
        <w:pStyle w:val="Normal"/>
        <w:jc w:val="both"/>
        <w:rPr>
          <w:sz w:val="28"/>
          <w:szCs w:val="28"/>
          <w:lang w:eastAsia="zh-TW"/>
        </w:rPr>
      </w:pPr>
      <w:r>
        <w:rPr>
          <w:sz w:val="28"/>
          <w:szCs w:val="28"/>
          <w:lang w:eastAsia="zh-TW"/>
        </w:rPr>
        <w:tab/>
        <w:t xml:space="preserve">Có Lý ắt có Sự, có Sự nhất định phải có Lý. Lý - Sự bất nhị thì mới là chánh thuyết. Thế nhưng trong trường học, gặp gỡ bạn học, nếu họ hoài nghi thì quý vị không cần phải nói theo cách ấy. Vì sao? Đối với hàng sơ học, có những Lý chẳng thể giảng rõ được, càng biện luận họ càng hồ đồ, càng rối ren. Có thể tạm thời dùng cách nói phương tiện sao cho họ chẳng hoài nghi, sanh tín tâm đối với Phật pháp, chúng ta nhằm đạt đến mục đích ấy, cần gì cứ phải nói rườm rà truy đến tận gốc, tận đáy như vậy? Có làm như vậy, họ cũng chẳng hiểu rõ. Do vậy, đức Phật thuyết pháp đối với mỗi người mỗi khác, đối với kẻ trình độ cạn thì nói pháp cạn, với kẻ trình độ sâu thì nói pháp sâu, đức Phật không có cách nói nhất định, nhưng chắc chắn chẳng trái nghịch chân lý, quyết định chẳng trái nghịch.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Sớ) Nhiên thử thả tựu chúng sanh nhất kỳ tùng mê đắc ngộ nhi ngôn, tự hữu trừng chi, phản chi chi tích, nhi ư tự tánh, thật vô đắc thất, diệc vô tăng tổn. Thị cố thời trược, thời thanh, thủy phi dịch tánh, hốt bối, hốt hướng, nhân vô nhị thân.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然此且就眾生一期從迷得悟而言，似有澄之返之之跡，而於自性，實無得失，亦無增損。是故時濁時清，水非易性；忽背忽向，人無二身。</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Đây là dựa theo chúng sanh từ mê được ngộ trong một đời để nói, nên dường như có những hình tướng, dấu vết lắng trong, quay trở lại, chứ trong tự tánh, thật sự chẳng có được, mất, cũng không có tăng hay tổn. Vì thế, có lúc đục, có lúc trong, tánh nước chẳng đổi, chợt hướng về, chợt trái nghịch, nhưng người chẳng có hai thâ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Lại xiển minh ý nghĩa </w:t>
      </w:r>
      <w:r>
        <w:rPr>
          <w:i/>
          <w:sz w:val="28"/>
          <w:szCs w:val="28"/>
          <w:lang w:eastAsia="zh-TW"/>
        </w:rPr>
        <w:t>“vốn chẳng có một vật”</w:t>
      </w:r>
      <w:r>
        <w:rPr>
          <w:sz w:val="28"/>
          <w:szCs w:val="28"/>
          <w:lang w:eastAsia="zh-TW"/>
        </w:rPr>
        <w:t>,</w:t>
      </w:r>
      <w:r>
        <w:rPr>
          <w:i/>
          <w:sz w:val="28"/>
          <w:szCs w:val="28"/>
          <w:lang w:eastAsia="zh-TW"/>
        </w:rPr>
        <w:t xml:space="preserve"> “vốn sẵn thanh tịnh”</w:t>
      </w:r>
      <w:r>
        <w:rPr>
          <w:sz w:val="28"/>
          <w:szCs w:val="28"/>
          <w:lang w:eastAsia="zh-TW"/>
        </w:rPr>
        <w:t xml:space="preserve"> thì làm gì có những thứ “trong, đục, hướng về, trái nghịch”. Chắc chắn chẳng có! </w:t>
      </w:r>
      <w:r>
        <w:rPr>
          <w:i/>
          <w:sz w:val="28"/>
          <w:szCs w:val="28"/>
          <w:lang w:eastAsia="zh-TW"/>
        </w:rPr>
        <w:t>“Chúng sanh nhất kỳ”</w:t>
      </w:r>
      <w:r>
        <w:rPr>
          <w:sz w:val="28"/>
          <w:szCs w:val="28"/>
          <w:lang w:eastAsia="zh-TW"/>
        </w:rPr>
        <w:t xml:space="preserve">, </w:t>
      </w:r>
      <w:r>
        <w:rPr>
          <w:i/>
          <w:sz w:val="28"/>
          <w:szCs w:val="28"/>
          <w:lang w:eastAsia="zh-TW"/>
        </w:rPr>
        <w:t>“nhất kỳ”</w:t>
      </w:r>
      <w:r>
        <w:rPr>
          <w:sz w:val="28"/>
          <w:szCs w:val="28"/>
          <w:lang w:eastAsia="zh-TW"/>
        </w:rPr>
        <w:t xml:space="preserve"> là một đời, trong một đời này, không nói tới đời trước, cũng chẳng nói tới đời sau, mà nói ngay vào đời hiện tại của chúng ta. Từ mê mà khai ngộ, giống như có những dấu tích, tướng mạo </w:t>
      </w:r>
      <w:r>
        <w:rPr>
          <w:i/>
          <w:sz w:val="28"/>
          <w:szCs w:val="28"/>
          <w:lang w:eastAsia="zh-TW"/>
        </w:rPr>
        <w:t>“trừng chi, phản chi”</w:t>
      </w:r>
      <w:r>
        <w:rPr>
          <w:sz w:val="28"/>
          <w:szCs w:val="28"/>
          <w:lang w:eastAsia="zh-TW"/>
        </w:rPr>
        <w:t xml:space="preserve"> (lắng trong, quay trở lại). Trước kia chúng ta mê hoặc, điên đảo, gặp được Phật pháp, y giáo tu hành, khai ngộ. Thật ra, khai ngộ có tiểu ngộ, có đại ngộ, có đại triệt đại ngộ. Ai nấy đều có tiểu ngộ, mỗi ngày đọc kinh, nghe kinh có chỗ ngộ thì tiểu ngộ tích tập sẽ biến thành đại ngộ. Tuy vậy, tâm nhất định phải thanh tịnh, phiền não phải nhẹ đi thì mới có thể tích tập tiểu ngộ thành đại ngộ. Nếu quý vị nói là đã ngộ mà phiền não hoàn toàn chẳng giảm nhẹ, thậm chí ngày càng nặng thêm thì dẫu có tích tụ bao nhiêu tiểu ngộ đi nữa, cũng chẳng thể trở thành đại ngộ được! </w:t>
      </w:r>
    </w:p>
    <w:p>
      <w:pPr>
        <w:pStyle w:val="Normal"/>
        <w:jc w:val="both"/>
        <w:rPr/>
      </w:pPr>
      <w:r>
        <w:rPr>
          <w:sz w:val="28"/>
          <w:szCs w:val="28"/>
          <w:lang w:eastAsia="zh-TW"/>
        </w:rPr>
        <w:tab/>
        <w:t xml:space="preserve">Thật sự ngộ thì ngộ là khai trí huệ, trí huệ có thể chế phục phiền não, phá được vô minh. Dẫu chưa phá được vô minh, cũng có thể nhạt bớt một chút, có công năng như vậy. Thế nhưng có người ngộ, nhưng cái ngộ ấy là giải ngộ, chứ không phải là chứng ngộ. Giải ngộ chẳng thể liễu sanh tử. Vì giải ngộ chỉ là hiểu rõ trên mặt Lý; tuy đã hiểu Lý, giống như đã biết đường nhưng vẫn chưa đi. Nói cách khác, phiền não chưa đoạn, chưa hết sanh tử, tuy biết đường, đâu có ích gì! Giải ngộ vô ích, cổ nhân chê là </w:t>
      </w:r>
      <w:r>
        <w:rPr>
          <w:i/>
          <w:sz w:val="28"/>
          <w:szCs w:val="28"/>
          <w:lang w:eastAsia="zh-TW"/>
        </w:rPr>
        <w:t>“kể chuyện ăn, đếm của báu”</w:t>
      </w:r>
      <w:r>
        <w:rPr>
          <w:sz w:val="28"/>
          <w:szCs w:val="28"/>
          <w:lang w:eastAsia="zh-TW"/>
        </w:rPr>
        <w:t xml:space="preserve">. Kẻ ấy chẳng phải là tà tri tà kiến, chẳng phải là Pháp Chấp, thật sự hiểu rõ, nhưng không y giáo tu hành! Nói cách khác, kẻ ấy không tu Định. Người ngộ rồi nhất định sẽ tu Định, lại còn dễ thành tựu Định ấy, vì người ấy đã biết đường, hiểu cái hay của Định, lại hiểu phương pháp tu hành, sẽ tu nhanh hơn người khác. Đấy là giải ngộ rồi phải tu chứng, ngộ hậu khởi tu, cách thức này khá cao minh! </w:t>
      </w:r>
    </w:p>
    <w:p>
      <w:pPr>
        <w:pStyle w:val="Normal"/>
        <w:jc w:val="both"/>
        <w:rPr/>
      </w:pPr>
      <w:r>
        <w:rPr>
          <w:sz w:val="28"/>
          <w:szCs w:val="28"/>
          <w:lang w:eastAsia="zh-TW"/>
        </w:rPr>
        <w:tab/>
      </w:r>
      <w:r>
        <w:rPr>
          <w:i/>
          <w:sz w:val="28"/>
          <w:szCs w:val="28"/>
          <w:lang w:eastAsia="zh-TW"/>
        </w:rPr>
        <w:t>“Tu chứng nhất kỳ”</w:t>
      </w:r>
      <w:r>
        <w:rPr>
          <w:sz w:val="28"/>
          <w:szCs w:val="28"/>
          <w:lang w:eastAsia="zh-TW"/>
        </w:rPr>
        <w:t xml:space="preserve"> là khi tu chứng trong một đời này, sẽ có những dấu vết </w:t>
      </w:r>
      <w:r>
        <w:rPr>
          <w:i/>
          <w:sz w:val="28"/>
          <w:szCs w:val="28"/>
          <w:lang w:eastAsia="zh-TW"/>
        </w:rPr>
        <w:t>“lắng trong, nhơ đục, hướng về, trái nghịch”</w:t>
      </w:r>
      <w:r>
        <w:rPr>
          <w:sz w:val="28"/>
          <w:szCs w:val="28"/>
          <w:lang w:eastAsia="zh-TW"/>
        </w:rPr>
        <w:t xml:space="preserve"> để có thể thấy được, nhưng phải hiểu rằng: Nếu nói theo phương diện Chân Như tự tánh thì không có những dấu vết, hình tướng ấy, chắc chắn sẽ không có! </w:t>
      </w:r>
      <w:r>
        <w:rPr>
          <w:i/>
          <w:sz w:val="28"/>
          <w:szCs w:val="28"/>
          <w:lang w:eastAsia="zh-TW"/>
        </w:rPr>
        <w:t>“Thật sự không có được - mất”</w:t>
      </w:r>
      <w:r>
        <w:rPr>
          <w:sz w:val="28"/>
          <w:szCs w:val="28"/>
          <w:lang w:eastAsia="zh-TW"/>
        </w:rPr>
        <w:t xml:space="preserve">, trong chân tâm không có được - mất, được - mất là vọng tâm, </w:t>
      </w:r>
      <w:r>
        <w:rPr>
          <w:i/>
          <w:sz w:val="28"/>
          <w:szCs w:val="28"/>
          <w:lang w:eastAsia="zh-TW"/>
        </w:rPr>
        <w:t>“cũng không có tăng hay tổn”</w:t>
      </w:r>
      <w:r>
        <w:rPr>
          <w:sz w:val="28"/>
          <w:szCs w:val="28"/>
          <w:lang w:eastAsia="zh-TW"/>
        </w:rPr>
        <w:t xml:space="preserve">, trong chân tâm không có tăng hay tổn. Khi mê, pháp tài công đức của chúng ta bị tổn hoại, mất đi, khi ngộ sẽ lại có. Thật ra, trong chân tánh không có được, mất, tăng, tổn. Tiếp theo đó là tỷ dụ, </w:t>
      </w:r>
      <w:r>
        <w:rPr>
          <w:i/>
          <w:sz w:val="28"/>
          <w:szCs w:val="28"/>
          <w:lang w:eastAsia="zh-TW"/>
        </w:rPr>
        <w:t>“lúc đục, lúc trong”</w:t>
      </w:r>
      <w:r>
        <w:rPr>
          <w:sz w:val="28"/>
          <w:szCs w:val="28"/>
          <w:lang w:eastAsia="zh-TW"/>
        </w:rPr>
        <w:t xml:space="preserve">. Nước có khi đục, có khi trong, nhưng </w:t>
      </w:r>
      <w:r>
        <w:rPr>
          <w:i/>
          <w:sz w:val="28"/>
          <w:szCs w:val="28"/>
          <w:lang w:eastAsia="zh-TW"/>
        </w:rPr>
        <w:t>“tánh nước chẳng thay đổi”.</w:t>
      </w:r>
      <w:r>
        <w:rPr>
          <w:sz w:val="28"/>
          <w:szCs w:val="28"/>
          <w:lang w:eastAsia="zh-TW"/>
        </w:rPr>
        <w:t xml:space="preserve"> Tánh của nước vốn thanh khiết, hoàn toàn chẳng biến đổi. Trong hay đục chẳng thể biến đổi tự tánh của nó. Vì sao? Vì nước hoàn toàn không ô nhiễm, nước là nước, bùn cát là bùn cát. Dường như tạm thời lẫn lộn, nhưng để nó lắng lại thì nước vẫn là nước, bùn cát vẫn là bùn cát, tự nhiên lắng xuống. Chúng ta phải hiểu lý này. </w:t>
      </w:r>
      <w:r>
        <w:rPr>
          <w:i/>
          <w:sz w:val="28"/>
          <w:szCs w:val="28"/>
          <w:lang w:eastAsia="zh-TW"/>
        </w:rPr>
        <w:t>“Chợt trái nghịch, chợt hướng về”</w:t>
      </w:r>
      <w:r>
        <w:rPr>
          <w:sz w:val="28"/>
          <w:szCs w:val="28"/>
          <w:lang w:eastAsia="zh-TW"/>
        </w:rPr>
        <w:t xml:space="preserve">: Có lúc thì trái nghịch, có lúc hướng về, </w:t>
      </w:r>
      <w:r>
        <w:rPr>
          <w:i/>
          <w:sz w:val="28"/>
          <w:szCs w:val="28"/>
          <w:lang w:eastAsia="zh-TW"/>
        </w:rPr>
        <w:t>“người không có hai thân”</w:t>
      </w:r>
      <w:r>
        <w:rPr>
          <w:sz w:val="28"/>
          <w:szCs w:val="28"/>
          <w:lang w:eastAsia="zh-TW"/>
        </w:rPr>
        <w:t xml:space="preserve">: Vẫn là cùng một người, </w:t>
      </w:r>
      <w:r>
        <w:rPr>
          <w:i/>
          <w:sz w:val="28"/>
          <w:szCs w:val="28"/>
          <w:lang w:eastAsia="zh-TW"/>
        </w:rPr>
        <w:t>“trái nghịch”</w:t>
      </w:r>
      <w:r>
        <w:rPr>
          <w:sz w:val="28"/>
          <w:szCs w:val="28"/>
          <w:lang w:eastAsia="zh-TW"/>
        </w:rPr>
        <w:t xml:space="preserve"> và </w:t>
      </w:r>
      <w:r>
        <w:rPr>
          <w:i/>
          <w:sz w:val="28"/>
          <w:szCs w:val="28"/>
          <w:lang w:eastAsia="zh-TW"/>
        </w:rPr>
        <w:t>“hướng về”</w:t>
      </w:r>
      <w:r>
        <w:rPr>
          <w:sz w:val="28"/>
          <w:szCs w:val="28"/>
          <w:lang w:eastAsia="zh-TW"/>
        </w:rPr>
        <w:t xml:space="preserve"> chẳng qua do cái thân của chính mình chuyển biến đôi chút. Những điều này đều là nói tỷ dụ. </w:t>
      </w:r>
    </w:p>
    <w:p>
      <w:pPr>
        <w:pStyle w:val="Normal"/>
        <w:jc w:val="both"/>
        <w:rPr>
          <w:sz w:val="28"/>
          <w:szCs w:val="28"/>
          <w:lang w:eastAsia="zh-TW"/>
        </w:rPr>
      </w:pPr>
      <w:r>
        <w:rPr>
          <w:sz w:val="28"/>
          <w:szCs w:val="28"/>
          <w:lang w:eastAsia="zh-TW"/>
        </w:rPr>
        <w:tab/>
        <w:t xml:space="preserve">Tiếp theo, sách nêu một tấm gương về công phu tu chứng của bậc cổ đức để làm gương. Đoạn công án này trích từ Lục Tổ Đàn Kinh, đây là chuyện của thiền sư Hoài Nhượng, môn đồ đắc ý của Lục Tổ đại sư. Hôm nay đã hết giờ rồi! </w:t>
      </w:r>
    </w:p>
    <w:p>
      <w:pPr>
        <w:pStyle w:val="Normal"/>
        <w:jc w:val="both"/>
        <w:rPr>
          <w:sz w:val="28"/>
          <w:szCs w:val="28"/>
          <w:lang w:eastAsia="zh-TW"/>
        </w:rPr>
      </w:pPr>
      <w:r>
        <w:rPr>
          <w:sz w:val="28"/>
          <w:szCs w:val="28"/>
          <w:lang w:eastAsia="zh-TW"/>
        </w:rPr>
      </w:r>
    </w:p>
    <w:p>
      <w:pPr>
        <w:pStyle w:val="Normal"/>
        <w:jc w:val="center"/>
        <w:rPr>
          <w:b/>
          <w:b/>
          <w:sz w:val="28"/>
          <w:szCs w:val="28"/>
        </w:rPr>
      </w:pPr>
      <w:r>
        <w:rPr>
          <w:b/>
          <w:sz w:val="28"/>
          <w:szCs w:val="28"/>
        </w:rPr>
        <w:t>A Di Đà Kinh Sớ Sao Diễn Nghĩa</w:t>
      </w:r>
    </w:p>
    <w:p>
      <w:pPr>
        <w:pStyle w:val="Normal"/>
        <w:jc w:val="center"/>
        <w:rPr/>
      </w:pPr>
      <w:r>
        <w:rPr>
          <w:b/>
          <w:sz w:val="28"/>
          <w:szCs w:val="28"/>
          <w:lang w:eastAsia="zh-TW"/>
        </w:rPr>
        <w:t>Phần 9 hết</w:t>
      </w:r>
      <w:r>
        <w:rPr>
          <w:sz w:val="28"/>
          <w:szCs w:val="28"/>
          <w:lang w:eastAsia="zh-TW"/>
        </w:rPr>
        <w:tab/>
        <w:tab/>
      </w:r>
    </w:p>
    <w:p>
      <w:pPr>
        <w:pStyle w:val="Normal"/>
        <w:jc w:val="center"/>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91" w:name="__RefHeading___Toc318914291"/>
      <w:bookmarkEnd w:id="91"/>
      <w:r>
        <w:rPr>
          <w:rFonts w:cs="Times New Roman;Palatino Linotype" w:ascii="Times New Roman;Palatino Linotype" w:hAnsi="Times New Roman;Palatino Linotype"/>
          <w:sz w:val="28"/>
          <w:szCs w:val="28"/>
          <w:lang w:val="vi-VN" w:eastAsia="zh-TW"/>
        </w:rPr>
        <w:t>Phần 10</w:t>
      </w:r>
    </w:p>
    <w:p>
      <w:pPr>
        <w:pStyle w:val="Heading2"/>
        <w:jc w:val="center"/>
        <w:rPr>
          <w:rFonts w:cs="Times New Roman;Palatino Linotype"/>
          <w:b/>
          <w:b/>
          <w:i w:val="false"/>
          <w:i w:val="false"/>
          <w:iCs w:val="false"/>
          <w:color w:val="000000"/>
        </w:rPr>
      </w:pPr>
      <w:bookmarkStart w:id="92" w:name="__RefHeading___Toc318914292"/>
      <w:bookmarkEnd w:id="92"/>
      <w:r>
        <w:rPr>
          <w:rFonts w:cs="Times New Roman;Palatino Linotype"/>
          <w:b/>
          <w:i w:val="false"/>
          <w:iCs w:val="false"/>
          <w:color w:val="000000"/>
        </w:rPr>
        <w:t>Tập 19</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sz w:val="28"/>
          <w:szCs w:val="28"/>
        </w:rPr>
        <w:tab/>
      </w:r>
      <w:r>
        <w:rPr>
          <w:b/>
          <w:i/>
          <w:sz w:val="28"/>
          <w:szCs w:val="28"/>
        </w:rPr>
        <w:t xml:space="preserve">(Sớ) Sở vị: Tu chứng tức bất vô, nhiễm ô tức bất đắc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所謂修證即不無，污染即不得也。</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 xml:space="preserve">Sớ: </w:t>
      </w:r>
      <w:r>
        <w:rPr>
          <w:i/>
          <w:sz w:val="28"/>
          <w:szCs w:val="28"/>
        </w:rPr>
        <w:t>Nói: “Tu chứng tức là chẳng không, nhiễm ô là chẳng đắc”).</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ây là hai câu trong Lục Tổ Đàn Kinh, bao hàm ý nghĩa vô cùng sâu xa, mang nguyên tắc chỉ đạo rất hay cho sự tu học của chúng ta, hãy nên học tập. Đoạn công án này phát xuất từ chương Tham Thỉnh Cơ Duyên trong [Pháp Bảo] Đàn Ki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u chứng tức bất vô” giả, Nam Nhạc Nhượng thiền sư tham Lục Tổ.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修證即不無者，南岳讓禪師參六祖。</w:t>
      </w:r>
    </w:p>
    <w:p>
      <w:pPr>
        <w:pStyle w:val="Normal"/>
        <w:jc w:val="both"/>
        <w:rPr>
          <w:rFonts w:eastAsia="SimSun;Arial Unicode MS"/>
          <w:i/>
          <w:i/>
          <w:sz w:val="28"/>
          <w:szCs w:val="28"/>
        </w:rPr>
      </w:pPr>
      <w:r>
        <w:rPr>
          <w:b/>
          <w:i/>
          <w:sz w:val="28"/>
          <w:szCs w:val="28"/>
        </w:rPr>
        <w:tab/>
      </w:r>
      <w:r>
        <w:rPr>
          <w:i/>
          <w:sz w:val="28"/>
          <w:szCs w:val="28"/>
        </w:rPr>
        <w:t>(</w:t>
      </w:r>
      <w:r>
        <w:rPr>
          <w:b/>
          <w:i/>
          <w:sz w:val="28"/>
          <w:szCs w:val="28"/>
        </w:rPr>
        <w:t>Diễn</w:t>
      </w:r>
      <w:r>
        <w:rPr>
          <w:i/>
          <w:sz w:val="28"/>
          <w:szCs w:val="28"/>
        </w:rPr>
        <w:t xml:space="preserve">: “Tu chứng tức chẳng không”: Thiền sư Nam Nhạc Hoài Nhượng tham yết Lục Tổ).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Vị này là thiền sư Hoài Nhượng, Ngài là sư phụ của thiền sư Mã Tổ. Thiền sư Đạo Nhất họ ngoài đời là Mã, nên trong Thiền Tông gọi Ngài là Mã Tổ, Ngài có ảnh hưởng hết sức sâu xa đối với Phật giáo Trung Quốc: </w:t>
      </w:r>
      <w:r>
        <w:rPr>
          <w:i/>
          <w:sz w:val="28"/>
          <w:szCs w:val="28"/>
        </w:rPr>
        <w:t>“Mã Tổ kiến tùng lâm, Bách Trượng lập Thanh Quy”</w:t>
      </w:r>
      <w:r>
        <w:rPr>
          <w:sz w:val="28"/>
          <w:szCs w:val="28"/>
        </w:rPr>
        <w:t xml:space="preserve"> (Mã Tổ dựng tùng lâm, Bách Trượng lập Thanh Quy). Thoạt đầu, hai vị này hợp tác kiến lập chế độ tùng lâm cho Trung Quốc. Lục Tổ là đời thứ sáu, thiền sư Hoài Nhượng là đời thứ bảy, Mã Tổ là đời thứ tám, là đồ tôn của Lục Tổ. Thiền sư Hoài Nhượng đến chỗ Lục Tổ tham họ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ổ vấn: “Thậm xứ lai?”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祖問甚處來。</w:t>
      </w:r>
    </w:p>
    <w:p>
      <w:pPr>
        <w:pStyle w:val="Normal"/>
        <w:jc w:val="both"/>
        <w:rPr>
          <w:rFonts w:eastAsia="SimSun;Arial Unicode MS"/>
          <w:b/>
          <w:b/>
          <w:i/>
          <w:i/>
          <w:sz w:val="28"/>
          <w:szCs w:val="28"/>
          <w:lang w:eastAsia="zh-TW"/>
        </w:rPr>
      </w:pPr>
      <w:r>
        <w:rPr>
          <w:b/>
          <w:i/>
          <w:sz w:val="28"/>
          <w:szCs w:val="28"/>
          <w:lang w:eastAsia="zh-TW"/>
        </w:rPr>
        <w:tab/>
      </w:r>
      <w:r>
        <w:rPr>
          <w:i/>
          <w:sz w:val="28"/>
          <w:szCs w:val="28"/>
          <w:lang w:eastAsia="zh-TW"/>
        </w:rPr>
        <w:t>(</w:t>
      </w:r>
      <w:r>
        <w:rPr>
          <w:b/>
          <w:i/>
          <w:sz w:val="28"/>
          <w:szCs w:val="28"/>
          <w:lang w:eastAsia="zh-TW"/>
        </w:rPr>
        <w:t xml:space="preserve">Diễn: </w:t>
      </w:r>
      <w:r>
        <w:rPr>
          <w:i/>
          <w:sz w:val="28"/>
          <w:szCs w:val="28"/>
          <w:lang w:eastAsia="zh-TW"/>
        </w:rPr>
        <w:t xml:space="preserve">Tổ hỏi: “Từ </w:t>
      </w:r>
      <w:r>
        <w:rPr>
          <w:i/>
          <w:color w:val="000000"/>
          <w:sz w:val="28"/>
          <w:szCs w:val="28"/>
          <w:lang w:eastAsia="zh-TW"/>
        </w:rPr>
        <w:t xml:space="preserve">đâu đến?”) </w:t>
      </w:r>
    </w:p>
    <w:p>
      <w:pPr>
        <w:pStyle w:val="Normal"/>
        <w:jc w:val="both"/>
        <w:rPr>
          <w:rFonts w:eastAsia="SimSun;Arial Unicode MS"/>
          <w:b/>
          <w:b/>
          <w:i/>
          <w:i/>
          <w:sz w:val="28"/>
          <w:szCs w:val="28"/>
          <w:lang w:eastAsia="zh-TW"/>
        </w:rPr>
      </w:pPr>
      <w:r>
        <w:rPr>
          <w:rFonts w:eastAsia="SimSun;Arial Unicode MS"/>
          <w:b/>
          <w:i/>
          <w:sz w:val="28"/>
          <w:szCs w:val="28"/>
          <w:lang w:eastAsia="zh-TW"/>
        </w:rPr>
      </w:r>
    </w:p>
    <w:p>
      <w:pPr>
        <w:pStyle w:val="Normal"/>
        <w:jc w:val="both"/>
        <w:rPr/>
      </w:pPr>
      <w:r>
        <w:rPr>
          <w:sz w:val="28"/>
          <w:szCs w:val="28"/>
          <w:lang w:eastAsia="zh-TW"/>
        </w:rPr>
        <w:tab/>
      </w:r>
      <w:r>
        <w:rPr>
          <w:sz w:val="28"/>
          <w:szCs w:val="28"/>
        </w:rPr>
        <w:t xml:space="preserve">Lục Tổ hỏi Ngài: “Ông từ nơi nào đến đâ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ng vân: “Tung Sơn”.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讓云：嵩山。</w:t>
      </w:r>
    </w:p>
    <w:p>
      <w:pPr>
        <w:pStyle w:val="Normal"/>
        <w:jc w:val="both"/>
        <w:rPr>
          <w:rFonts w:eastAsia="SimSun;Arial Unicode MS"/>
          <w:i/>
          <w:i/>
          <w:sz w:val="28"/>
          <w:szCs w:val="28"/>
        </w:rPr>
      </w:pPr>
      <w:r>
        <w:rPr>
          <w:b/>
          <w:i/>
          <w:sz w:val="28"/>
          <w:szCs w:val="28"/>
        </w:rPr>
        <w:tab/>
      </w:r>
      <w:r>
        <w:rPr>
          <w:i/>
          <w:sz w:val="28"/>
          <w:szCs w:val="28"/>
        </w:rPr>
        <w:t>(</w:t>
      </w:r>
      <w:r>
        <w:rPr>
          <w:b/>
          <w:i/>
          <w:sz w:val="28"/>
          <w:szCs w:val="28"/>
        </w:rPr>
        <w:t xml:space="preserve">Diễn: </w:t>
      </w:r>
      <w:r>
        <w:rPr>
          <w:i/>
          <w:sz w:val="28"/>
          <w:szCs w:val="28"/>
        </w:rPr>
        <w:t xml:space="preserve">Ngài Hoài Nhượng thưa: “Tung Sơ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Ngài từ Tung Sơn đến. Tung Sơn</w:t>
      </w:r>
      <w:r>
        <w:rPr>
          <w:rStyle w:val="EndnoteCharacters"/>
          <w:rStyle w:val="EndnoteAnchor"/>
          <w:sz w:val="28"/>
          <w:szCs w:val="28"/>
        </w:rPr>
        <w:endnoteReference w:id="54"/>
      </w:r>
      <w:r>
        <w:rPr>
          <w:sz w:val="28"/>
          <w:szCs w:val="28"/>
        </w:rPr>
        <w:t xml:space="preserve"> là Trung Nhạc. Về sau, Ngài trụ tại Nam Nhạc. Nam Nhạc là Hành Sơn thuộc tỉnh Hồ Na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ổ vân: “Nhẫm ma vật? Nhẫm ma lai?”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祖云：恁麼物，恁麼來。</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Diễn</w:t>
      </w:r>
      <w:r>
        <w:rPr>
          <w:i/>
          <w:sz w:val="28"/>
          <w:szCs w:val="28"/>
        </w:rPr>
        <w:t xml:space="preserve">: Tổ nói: “Vật gì thế? Đến như thế nào?”)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cách nói thông dụng thời Đường, nói theo cách bây giờ là: “Rốt cuộc là vật gì vậy? Đến như thế nào?” Có ý nghĩa như vậy đó! Tức là hỏi: “Ngươi đến rồi, vậy thì ngươi là vật gì vậy?” Đây là cách cật vấn trong nhà Thiền, học trò đến xin tham học phải vượt qua được câu trắc nghiệm này, lời cật vấn được gọi là </w:t>
      </w:r>
      <w:r>
        <w:rPr>
          <w:i/>
          <w:sz w:val="28"/>
          <w:szCs w:val="28"/>
        </w:rPr>
        <w:t>“cơ phong”</w:t>
      </w:r>
      <w:r>
        <w:rPr>
          <w:rStyle w:val="EndnoteCharacters"/>
          <w:rStyle w:val="EndnoteAnchor"/>
          <w:i/>
          <w:sz w:val="28"/>
          <w:szCs w:val="28"/>
        </w:rPr>
        <w:endnoteReference w:id="55"/>
      </w:r>
      <w:r>
        <w:rPr>
          <w:sz w:val="28"/>
          <w:szCs w:val="28"/>
        </w:rPr>
        <w:t xml:space="preserve">. Lục Tổ khảo nghiệm ngài Hoài Nhượng. Thiền sư Hoài Nhượng hết sức thông minh, liền hiểu ngay “âm thanh ngoài dây đàn” trong câu nói của Lục Tổ, Ngài trả l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ượng vân: “Thuyết tự nhất vật, tức bất trúng”.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讓云：說似一物即不中。</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Diễn</w:t>
      </w:r>
      <w:r>
        <w:rPr>
          <w:i/>
          <w:sz w:val="28"/>
          <w:szCs w:val="28"/>
        </w:rPr>
        <w:t xml:space="preserve">: Hoài Nhượng thưa: “Nếu nói là dường như có một vật sẽ chẳng trúng”). </w:t>
      </w:r>
    </w:p>
    <w:p>
      <w:pPr>
        <w:pStyle w:val="Normal"/>
        <w:jc w:val="both"/>
        <w:rPr>
          <w:sz w:val="28"/>
          <w:szCs w:val="28"/>
        </w:rPr>
      </w:pPr>
      <w:r>
        <w:rPr>
          <w:sz w:val="28"/>
          <w:szCs w:val="28"/>
        </w:rPr>
        <w:tab/>
      </w:r>
    </w:p>
    <w:p>
      <w:pPr>
        <w:pStyle w:val="Normal"/>
        <w:jc w:val="both"/>
        <w:rPr/>
      </w:pPr>
      <w:r>
        <w:rPr>
          <w:sz w:val="28"/>
          <w:szCs w:val="28"/>
        </w:rPr>
        <w:tab/>
        <w:t>Ý nghĩa của câu này là “</w:t>
      </w:r>
      <w:r>
        <w:rPr>
          <w:i/>
          <w:sz w:val="28"/>
          <w:szCs w:val="28"/>
        </w:rPr>
        <w:t>ngôn ngữ dứt bặt, tâm hạnh xứ diệt</w:t>
      </w:r>
      <w:r>
        <w:rPr>
          <w:sz w:val="28"/>
          <w:szCs w:val="28"/>
        </w:rPr>
        <w:t>”, nói không được. Nếu nói là dường như có vật chi đó, là vật gì đó, thì đã sai rồi! Đúng như Thiền gia đã nói: “</w:t>
      </w:r>
      <w:r>
        <w:rPr>
          <w:i/>
          <w:sz w:val="28"/>
          <w:szCs w:val="28"/>
        </w:rPr>
        <w:t>Khai khẩu tiện thác, động niệm giai quai</w:t>
      </w:r>
      <w:r>
        <w:rPr>
          <w:sz w:val="28"/>
          <w:szCs w:val="28"/>
        </w:rPr>
        <w:t xml:space="preserve">” (Mở miệng liền trật, suy nghĩ đều sai). Câu trả lời này hết sức cao minh, đủ thấy cảnh giới của Ngài cao lắm. Nếu tổ sư hỏi hai câu mà Ngài đáp: “Tôi là một người tu hành”, tôi đến như thế nào ư? “Tôi đi bộ đến đây” hay: “Tôi ngồi xe đến đây”. Đáp kiểu ấy cũng không sai, nhưng Tổ Sư nói: “Hay lắm! Biết ngươi thuộc tiêu chuẩn phàm phu, không có kiến địa!” Thiền sư Hoài Nhượng đáp như vậy, gần như là đã đạt đến cảnh giới kiến địa, đương nhiên cảnh giới khá cao. Lục Tổ tiếp tục hỏ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oàn giả tu chứng phủ?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還假修證否。</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Vẫn còn phải nhờ vào tu chứng ư?)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Giả”</w:t>
      </w:r>
      <w:r>
        <w:rPr>
          <w:sz w:val="28"/>
          <w:szCs w:val="28"/>
        </w:rPr>
        <w:t xml:space="preserve"> (</w:t>
      </w:r>
      <w:r>
        <w:rPr>
          <w:rFonts w:eastAsia="DFKai-SB;Arial Unicode MS"/>
          <w:sz w:val="28"/>
          <w:szCs w:val="28"/>
          <w:lang w:eastAsia="zh-CN"/>
        </w:rPr>
        <w:t>假</w:t>
      </w:r>
      <w:r>
        <w:rPr>
          <w:sz w:val="28"/>
          <w:szCs w:val="28"/>
        </w:rPr>
        <w:t xml:space="preserve">) là nhờ cậy. Vẫn còn phải nhờ vào tu hành để chứng quả hay sao? </w:t>
      </w:r>
    </w:p>
    <w:p>
      <w:pPr>
        <w:pStyle w:val="Normal"/>
        <w:jc w:val="both"/>
        <w:rPr>
          <w:sz w:val="28"/>
          <w:szCs w:val="28"/>
        </w:rPr>
      </w:pPr>
      <w:r>
        <w:rPr>
          <w:sz w:val="28"/>
          <w:szCs w:val="28"/>
        </w:rPr>
        <w:tab/>
      </w:r>
    </w:p>
    <w:p>
      <w:pPr>
        <w:pStyle w:val="Normal"/>
        <w:jc w:val="both"/>
        <w:rPr/>
      </w:pPr>
      <w:r>
        <w:rPr>
          <w:b/>
          <w:sz w:val="28"/>
          <w:szCs w:val="28"/>
        </w:rPr>
        <w:tab/>
      </w:r>
      <w:r>
        <w:rPr>
          <w:b/>
          <w:i/>
          <w:sz w:val="28"/>
          <w:szCs w:val="28"/>
        </w:rPr>
        <w:t xml:space="preserve">(Diễn) Vân: “Tu chứng tức bất vô, nhiễm ô tức bất đắc”.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云：修證即不無，染污即不得。</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hưa: “Tu chứng thì chẳng không, nhiễm ô thì chẳng đượ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âu trả lời của thiền sư Hoài Nhượng hết sức cao minh, hoàn toàn là Trung Đạo Đệ Nhất Nghĩa Đế, </w:t>
      </w:r>
      <w:r>
        <w:rPr>
          <w:i/>
          <w:sz w:val="28"/>
          <w:szCs w:val="28"/>
        </w:rPr>
        <w:t>“Tu chứng tức bất vô”</w:t>
      </w:r>
      <w:r>
        <w:rPr>
          <w:sz w:val="28"/>
          <w:szCs w:val="28"/>
        </w:rPr>
        <w:t>: Ngài có tu, tu hành hằng ngày. Tuy tu hành hằng ngày, nhưng sự tu hành ấy là tu hành trên mặt Sự, tức là trên mặt sự tướng thì có tu, có chứng, nhưng trên Lý Thể thì không có, chẳng nhiễm mảy trần. Nói cách khác, thân có tu hành, tâm quyết định chẳng nhiễm ô! Câu thứ nhất đáp theo mặt Sự, câu thứ hai đáp theo mặt Lý. Lý - Sự vô ngại, Lý - Sự viên dung. Đã chẳng phải là chấp Sự phế Lý, mà cũng chẳng chấp Lý phế Sự. Hằng ngày tu, tu mà không tu. Câu đầu là tu, câu sau là không tu. Tu mà không tu. Câu sau là không tu, câu trước là tu, đó gọi là “</w:t>
      </w:r>
      <w:r>
        <w:rPr>
          <w:i/>
          <w:sz w:val="28"/>
          <w:szCs w:val="28"/>
        </w:rPr>
        <w:t>tu hành thật sự</w:t>
      </w:r>
      <w:r>
        <w:rPr>
          <w:sz w:val="28"/>
          <w:szCs w:val="28"/>
        </w:rPr>
        <w:t>”. Nêu một tấm gương rất tốt cho chúng ta. Bất luận dùng công phu như thế nào, Ngài tham Thiền, nay chúng ta tu pháp môn Niệm Phật, vẫn giống nhau, trên mặt Sự thì có niệm, suốt ngày từ sáng đến tối Phật hiệu chẳng gián đoạn giữa chừng, hằng ngày niệm, đó là “</w:t>
      </w:r>
      <w:r>
        <w:rPr>
          <w:i/>
          <w:sz w:val="28"/>
          <w:szCs w:val="28"/>
        </w:rPr>
        <w:t>tu chứng tức bất vô”</w:t>
      </w:r>
      <w:r>
        <w:rPr>
          <w:sz w:val="28"/>
          <w:szCs w:val="28"/>
        </w:rPr>
        <w:t xml:space="preserve">. </w:t>
      </w:r>
    </w:p>
    <w:p>
      <w:pPr>
        <w:pStyle w:val="Normal"/>
        <w:jc w:val="both"/>
        <w:rPr/>
      </w:pPr>
      <w:r>
        <w:rPr>
          <w:sz w:val="28"/>
          <w:szCs w:val="28"/>
        </w:rPr>
        <w:tab/>
        <w:t xml:space="preserve">Thế nhưng chúng ta nhất định phải thực hiện được câu sau đó: </w:t>
      </w:r>
      <w:r>
        <w:rPr>
          <w:i/>
          <w:sz w:val="28"/>
          <w:szCs w:val="28"/>
        </w:rPr>
        <w:t>“Nhiễm ô tức bất đắc”</w:t>
      </w:r>
      <w:r>
        <w:rPr>
          <w:sz w:val="28"/>
          <w:szCs w:val="28"/>
        </w:rPr>
        <w:t xml:space="preserve">. Tuy niệm Phật, tâm địa thanh tịnh, tuyệt chẳng nhiễm trước. Đó gọi là </w:t>
      </w:r>
      <w:r>
        <w:rPr>
          <w:i/>
          <w:sz w:val="28"/>
          <w:szCs w:val="28"/>
        </w:rPr>
        <w:t>“tam luân thể không”</w:t>
      </w:r>
      <w:r>
        <w:rPr>
          <w:sz w:val="28"/>
          <w:szCs w:val="28"/>
        </w:rPr>
        <w:t>. Thật sự hiểu rõ chân tướng sự thật, trong Phật pháp gọi chân tướng là “</w:t>
      </w:r>
      <w:r>
        <w:rPr>
          <w:i/>
          <w:sz w:val="28"/>
          <w:szCs w:val="28"/>
        </w:rPr>
        <w:t>Thật Tướng của các pháp</w:t>
      </w:r>
      <w:r>
        <w:rPr>
          <w:sz w:val="28"/>
          <w:szCs w:val="28"/>
        </w:rPr>
        <w:t>” (chư pháp Thật Tướng). Thật sự hiểu rõ, trong tâm chúng ta thanh tịnh chẳng nhiễm mảy trần. Niệm Phật đừng bị ô nhiễm bởi Phật hiệu, Thiền gia tham cứu Thoại Đầu chẳng bị câu Thoại Đầu ô nhiễm; nếu không, sẽ chẳng thể thành tựu. Người niệm Phật nếu bị Phật hiệu ô nhiễm thì làm sao có thể đắc nhất tâm? Đấy chính là như trong Tánh Tông thường nói: “</w:t>
      </w:r>
      <w:r>
        <w:rPr>
          <w:i/>
          <w:sz w:val="28"/>
          <w:szCs w:val="28"/>
        </w:rPr>
        <w:t>Tam luân thể không</w:t>
      </w:r>
      <w:r>
        <w:rPr>
          <w:sz w:val="28"/>
          <w:szCs w:val="28"/>
        </w:rPr>
        <w:t xml:space="preserve">”. Niệm hay là chẳng niệm? Hằng ngày niệm từ sáng đến tối. Trong khi đang niệm, chẳng thấy tướng ta là người niệm, cũng chẳng thấy tướng của vị Phật được niệm, mà trong khoảng giữa cũng chẳng thấy danh hiệu được chấp trì, tam luân thể không, nhưng Phật hiệu trọn chẳng gián đoạn giữa chừng. Câu trả lời Lục Tổ của đại sư Hoài Nhượng có ý nghĩa như thế. Tham Thiền cũng là “tam luân thể không”; thậm chí lễ bái, đọc tụng đều phải “tam luân thể không” thì mới có thể tương ứng. Tam luân chẳng không, sẽ chẳng thể thấy đạo, chẳng thể kiến tánh. Người niệm Phật mà tam luân chẳng không sẽ chẳng thể chứng đắc Lý nhất tâm bất loạn.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Kim vị thả tựu chúng sanh nhất kỳ tu chứng, tự hữu trừng phản chi tích, tu chứng tức bất vô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謂且就眾生一期修證，似有澄返之跡，修證即不無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ay nói: Nếu dựa theo sự tu chứng của chúng sanh trong một đời thì dường như có dấu vết “lắng trong, quay lại”, tức là “tu chứng chẳng không”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Nhất kỳ”</w:t>
      </w:r>
      <w:r>
        <w:rPr>
          <w:sz w:val="28"/>
          <w:szCs w:val="28"/>
        </w:rPr>
        <w:t xml:space="preserve"> là đời hiện tại, Trên mặt Sự dường như có những dấu vết, hình tướng như </w:t>
      </w:r>
      <w:r>
        <w:rPr>
          <w:i/>
          <w:sz w:val="28"/>
          <w:szCs w:val="28"/>
        </w:rPr>
        <w:t>“lắng trong, quay lại”</w:t>
      </w:r>
      <w:r>
        <w:rPr>
          <w:sz w:val="28"/>
          <w:szCs w:val="28"/>
        </w:rPr>
        <w:t xml:space="preserve">. Dẫu chính mình đã thấy tánh, thậm chí chính mình đã thành Phật, vẫn phải thị hiện những dấu vết, hình tướng ấy để làm gì vậy? Nhằm giáo hóa và nêu gương cho chúng sanh. Chính quý vị đã minh tâm kiến tánh, nhưng quý vị không niệm Phật lại bảo người ta niệm thì ai chịu niệm đây? Tự mình trọn chẳng niệm mà ông bảo chúng tôi niệm hay sao? Do vậy, Phật, Bồ Tát đại từ đại bi, vẫn phải nêu gương cho chúng sanh thấy. Giống như Thích Ca Mâu Ni Phật đã sớm thành Phật, kinh Phạm Võng nói sau khi thành Phật, Ngài đến thế giới này đã tám ngàn lần. Lần này là vào ba ngàn năm trước, thị hiện thành Phật lần thứ tám ngàn tại Ấn Độ. Thật ra, Ngài đã sớm thành Phật, mà vẫn phải thị hiện tám tướng thành đạo, đều để cho chúng ta xem, nêu gương cho chúng ta biết tu học phải theo cách nào. Chư Phật Như Lai và các đại Bồ Tát thị hiện trong thế gian này, dụng ý hết sức sâu xa, chẳng những dùng ngôn giáo mà còn dùng thân giáo. Câu tiếp theo đây hoàn toàn luận theo mặt Thật Tướng. </w:t>
      </w:r>
    </w:p>
    <w:p>
      <w:pPr>
        <w:pStyle w:val="Normal"/>
        <w:jc w:val="both"/>
        <w:rPr>
          <w:sz w:val="28"/>
          <w:szCs w:val="28"/>
        </w:rPr>
      </w:pPr>
      <w:r>
        <w:rPr>
          <w:sz w:val="28"/>
          <w:szCs w:val="28"/>
        </w:rPr>
      </w:r>
    </w:p>
    <w:p>
      <w:pPr>
        <w:pStyle w:val="Normal"/>
        <w:jc w:val="both"/>
        <w:rPr>
          <w:b/>
          <w:b/>
          <w:i/>
          <w:i/>
          <w:color w:val="000000"/>
          <w:sz w:val="28"/>
          <w:szCs w:val="28"/>
        </w:rPr>
      </w:pPr>
      <w:r>
        <w:rPr>
          <w:b/>
          <w:i/>
          <w:color w:val="000000"/>
          <w:sz w:val="28"/>
          <w:szCs w:val="28"/>
        </w:rPr>
        <w:tab/>
        <w:t xml:space="preserve">(Diễn) Nhi ư tự tánh thật vô đắc thất, tăng tổn, nhiễm ô tức bất đắc dã. </w:t>
      </w:r>
    </w:p>
    <w:p>
      <w:pPr>
        <w:pStyle w:val="Normal"/>
        <w:jc w:val="both"/>
        <w:rPr/>
      </w:pPr>
      <w:r>
        <w:rPr>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而於自性實無得失增損，</w:t>
      </w:r>
      <w:r>
        <w:rPr>
          <w:rFonts w:eastAsia="DFKai-SB;Arial Unicode MS"/>
          <w:b/>
          <w:sz w:val="28"/>
          <w:szCs w:val="28"/>
          <w:lang w:eastAsia="zh-TW"/>
        </w:rPr>
        <w:t>染污即不得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ng trong tự tánh không có được - mất, tăng - tổn, chính là “nhiễm ô sẽ chẳng được”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rPr>
        <w:t>“Tu chứng tức bất vô”</w:t>
      </w:r>
      <w:r>
        <w:rPr>
          <w:sz w:val="28"/>
          <w:szCs w:val="28"/>
        </w:rPr>
        <w:t xml:space="preserve"> là nói theo mặt sự tướng, nói trên mặt hình tướng. Nói theo phía tự tánh thanh tịnh tâm thì chẳng tăng, chẳng giảm, chẳng nhơ, chẳng sạch. Bất luận quý vị tu theo cách nào, chắc chắn chẳng thể nói là tâm quý vị được tăng thêm một tí thanh tịnh nào, không hề có! Tu học không gì chẳng nhằm trừ phiền não và chấp trước mà thôi! Nhất định phải hiểu đạo lý này. Câu tiếp theo giải thích chữ </w:t>
      </w:r>
      <w:r>
        <w:rPr>
          <w:i/>
          <w:sz w:val="28"/>
          <w:szCs w:val="28"/>
        </w:rPr>
        <w:t>“ba A-tăng-kỳ kiếp”</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 </w:t>
      </w:r>
      <w:r>
        <w:rPr>
          <w:b/>
          <w:i/>
          <w:sz w:val="28"/>
          <w:szCs w:val="28"/>
        </w:rPr>
        <w:t>(Sớ) Tam kỳ giả, tam A-tăng-kỳ kiếp dã. Tăng-kỳ giải kiến hậu văn.</w:t>
      </w:r>
    </w:p>
    <w:p>
      <w:pPr>
        <w:pStyle w:val="Normal"/>
        <w:ind w:firstLine="432"/>
        <w:jc w:val="both"/>
        <w:rPr>
          <w:b/>
          <w:b/>
          <w:i/>
          <w:i/>
          <w:sz w:val="28"/>
          <w:szCs w:val="28"/>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三祇者，三阿僧祇劫也。僧祇解見後文。</w:t>
      </w:r>
    </w:p>
    <w:p>
      <w:pPr>
        <w:pStyle w:val="Normal"/>
        <w:jc w:val="both"/>
        <w:rPr/>
      </w:pPr>
      <w:r>
        <w:rPr>
          <w:i/>
          <w:sz w:val="28"/>
          <w:szCs w:val="28"/>
          <w:lang w:eastAsia="zh-TW"/>
        </w:rPr>
        <w:tab/>
      </w:r>
      <w:r>
        <w:rPr>
          <w:i/>
          <w:sz w:val="28"/>
          <w:szCs w:val="28"/>
        </w:rPr>
        <w:t>(</w:t>
      </w:r>
      <w:r>
        <w:rPr>
          <w:b/>
          <w:i/>
          <w:sz w:val="28"/>
          <w:szCs w:val="28"/>
        </w:rPr>
        <w:t>Sớ</w:t>
      </w:r>
      <w:r>
        <w:rPr>
          <w:i/>
          <w:sz w:val="28"/>
          <w:szCs w:val="28"/>
        </w:rPr>
        <w:t xml:space="preserve">: “Tam kỳ” là ba A-tăng-kỳ kiếp. Chữ Tăng-kỳ sẽ được giải thích trong phần sau). </w:t>
      </w:r>
    </w:p>
    <w:p>
      <w:pPr>
        <w:pStyle w:val="Normal"/>
        <w:jc w:val="both"/>
        <w:rPr>
          <w:i/>
          <w:i/>
          <w:sz w:val="28"/>
          <w:szCs w:val="28"/>
        </w:rPr>
      </w:pPr>
      <w:r>
        <w:rPr>
          <w:i/>
          <w:sz w:val="28"/>
          <w:szCs w:val="28"/>
        </w:rPr>
        <w:tab/>
      </w:r>
    </w:p>
    <w:p>
      <w:pPr>
        <w:pStyle w:val="Normal"/>
        <w:jc w:val="both"/>
        <w:rPr/>
      </w:pPr>
      <w:r>
        <w:rPr>
          <w:i/>
          <w:sz w:val="28"/>
          <w:szCs w:val="28"/>
        </w:rPr>
        <w:tab/>
      </w:r>
      <w:r>
        <w:rPr>
          <w:sz w:val="28"/>
          <w:szCs w:val="28"/>
        </w:rPr>
        <w:t xml:space="preserve">Trong phần sau sẽ giả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gôn tam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言三者。</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Nói ba là...)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Vì sao nói ba A-tăng-kỳ kiế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ĩ Thích Ca thành đạo, tùng cổ Thích Ca chí Thi Khí, lịch thất vạn ngũ thiên Phật. </w:t>
      </w:r>
    </w:p>
    <w:p>
      <w:pPr>
        <w:pStyle w:val="Normal"/>
        <w:jc w:val="both"/>
        <w:rPr/>
      </w:pPr>
      <w:r>
        <w:rPr>
          <w:b/>
          <w:sz w:val="28"/>
          <w:szCs w:val="28"/>
        </w:rPr>
        <w:tab/>
      </w:r>
      <w:r>
        <w:rPr>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釋迦成道，從古釋迦至尸棄，歷七萬五千佛。</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Sớ</w:t>
      </w:r>
      <w:r>
        <w:rPr>
          <w:i/>
          <w:sz w:val="28"/>
          <w:szCs w:val="28"/>
        </w:rPr>
        <w:t xml:space="preserve">: Là vì [tính cho đến] khi Phật Thích Ca thành đạo, từ cổ Phật Thích Ca cho đến Phật Thi Khí, đã trải qua bảy vạn năm ngàn vị Phật).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hi Khí (Sikhin) là một vị Như Lai. Trong quá trình tu học, Phật Thích Ca đã gặp nhiều vị Phật như thế.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ớ) Tùng Thi Khí chí Nhiên Đăng, lịch thất vạn lục thiên Phật. Tùng Nhiên Đăng chí Tỳ Bà Thi, lịch thất vạn thất thiên Phật. </w:t>
      </w:r>
    </w:p>
    <w:p>
      <w:pPr>
        <w:pStyle w:val="Normal"/>
        <w:jc w:val="both"/>
        <w:rPr>
          <w:rFonts w:eastAsia="DFKai-SB;Arial Unicode MS"/>
          <w:b/>
          <w:b/>
          <w:sz w:val="28"/>
          <w:szCs w:val="28"/>
        </w:rPr>
      </w:pPr>
      <w:r>
        <w:rPr>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從尸棄至燃燈，歷七萬六千佛。</w:t>
      </w:r>
      <w:r>
        <w:rPr>
          <w:rFonts w:eastAsia="DFKai-SB;Arial Unicode MS"/>
          <w:b/>
          <w:sz w:val="28"/>
          <w:szCs w:val="28"/>
          <w:lang w:eastAsia="zh-CN"/>
        </w:rPr>
        <w:t>從燃燈至毗婆尸，歷七萬七千佛。</w:t>
      </w:r>
    </w:p>
    <w:p>
      <w:pPr>
        <w:pStyle w:val="Normal"/>
        <w:jc w:val="both"/>
        <w:rPr>
          <w:rFonts w:eastAsia="SimSun;Arial Unicode MS"/>
          <w:i/>
          <w:i/>
          <w:sz w:val="28"/>
          <w:szCs w:val="28"/>
        </w:rPr>
      </w:pPr>
      <w:r>
        <w:rPr>
          <w:sz w:val="28"/>
          <w:szCs w:val="28"/>
        </w:rPr>
        <w:tab/>
      </w:r>
      <w:r>
        <w:rPr>
          <w:i/>
          <w:sz w:val="28"/>
          <w:szCs w:val="28"/>
        </w:rPr>
        <w:t>(</w:t>
      </w:r>
      <w:r>
        <w:rPr>
          <w:b/>
          <w:i/>
          <w:sz w:val="28"/>
          <w:szCs w:val="28"/>
        </w:rPr>
        <w:t>Sớ</w:t>
      </w:r>
      <w:r>
        <w:rPr>
          <w:i/>
          <w:sz w:val="28"/>
          <w:szCs w:val="28"/>
        </w:rPr>
        <w:t xml:space="preserve">: Từ Phật Thi Khí đến Phật Nhiên Đăng, trải qua bảy vạn sáu ngàn vị Phật. Từ Phật Nhiên Đăng cho đến Phật Tỳ Bà Thi, trải qua bảy vạn bảy ngàn vị Phậ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i/>
          <w:sz w:val="28"/>
          <w:szCs w:val="28"/>
        </w:rPr>
        <w:tab/>
      </w:r>
      <w:r>
        <w:rPr>
          <w:sz w:val="28"/>
          <w:szCs w:val="28"/>
        </w:rPr>
        <w:t xml:space="preserve">Mỗi một giai đoạn là một A-tăng-kỳ kiếp, Ngài ở trong một A-tăng-kỳ kiếp gặp nhiều vị Phật như vậy.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ớ) Vân “tam kỳ” d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云三祇也。</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Nên nói là ba A-tăng-kỳ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hư Phật đồng danh đồng hiệu rất nhiều! Danh hiệu của Phật là do căn cơ của chúng sanh mà kiến lập. Quý vị phải hiểu: Phật, Bồ Tát hoàn toàn không có danh hiệu. Phàm phu chúng ta đặt danh hiệu quá nửa là ứng với kỳ vọng của chính mình. Trước </w:t>
      </w:r>
      <w:r>
        <w:rPr>
          <w:color w:val="000000"/>
          <w:sz w:val="28"/>
          <w:szCs w:val="28"/>
        </w:rPr>
        <w:t>kia, cha mẹ đặt tên cho con cái, nhằm biểu</w:t>
      </w:r>
      <w:r>
        <w:rPr>
          <w:sz w:val="28"/>
          <w:szCs w:val="28"/>
        </w:rPr>
        <w:t xml:space="preserve"> thị sự kỳ vọng của cha mẹ đối với cuộc đời của con cái. Chư Phật, Bồ Tát lập danh hiệu ứng theo nhu cầu của chúng sanh. Nói cách khác, đấy là tông chỉ dạy học của Phật, Bồ Tát. Đức Phật đến thành Phật trong thế giới Sa Bà này, danh hiệu của Ngài phải là Thích Ca Mâu Ni, bất luận là ai đến nơi này làm Phật, nhất định sẽ dùng danh </w:t>
      </w:r>
      <w:r>
        <w:rPr>
          <w:color w:val="000000"/>
          <w:sz w:val="28"/>
          <w:szCs w:val="28"/>
        </w:rPr>
        <w:t>hiệu ấy. Vì sao? Đối với thế giới Sa Bà, trong giai đoạn này phải dùng phương pháp ấy để dạy. Ý nghĩa của danh hiệu ấy (danh hiệu Thích Ca Mâu Ni Phật) là: Thích Ca là Năng Nhân, [Năng Nhân] có ý nghĩa nhân từ. Nói cách khác, chúng sanh trong thế giới</w:t>
      </w:r>
      <w:r>
        <w:rPr>
          <w:sz w:val="28"/>
          <w:szCs w:val="28"/>
        </w:rPr>
        <w:t xml:space="preserve"> Sa Bà này thiếu khuyết lòng từ bi. Do vậy, nêu lên tông chỉ này. Thiếu khuyết tâm từ bi, và tâm lại quá loạn, tâm chẳng thanh tịnh, suốt ngày từ sáng đến tối suy nghĩ loạn xạ. Do vậy, lại dùng hai chữ </w:t>
      </w:r>
      <w:r>
        <w:rPr>
          <w:i/>
          <w:sz w:val="28"/>
          <w:szCs w:val="28"/>
        </w:rPr>
        <w:t>“tịch mặc”</w:t>
      </w:r>
      <w:r>
        <w:rPr>
          <w:sz w:val="28"/>
          <w:szCs w:val="28"/>
        </w:rPr>
        <w:t xml:space="preserve">. Mâu Ni dịch sang nghĩa tiếng Hán là Tịch Mặc. Do đây biết rằng: Thích Ca Mâu Ni là Năng Nhân Tịch Mặc, nhằm nói trúng ngay căn bệnh của chúng sanh trong thế giới Sa Bà. Chúng ta niệm danh hiệu này là phải sanh khởi tâm niệm nhân từ, phải khởi lên tâm niệm thanh tịnh tịch diệt của chính mình, mang ý nghĩa này. </w:t>
      </w:r>
    </w:p>
    <w:p>
      <w:pPr>
        <w:pStyle w:val="Normal"/>
        <w:jc w:val="both"/>
        <w:rPr/>
      </w:pPr>
      <w:r>
        <w:rPr>
          <w:sz w:val="28"/>
          <w:szCs w:val="28"/>
        </w:rPr>
        <w:tab/>
        <w:t xml:space="preserve">Nếu đức Phật Bổn Sư của chúng ta đến làm Phật trong Tây Phương Cực Lạc thế giới, sẽ chẳng thể gọi </w:t>
      </w:r>
      <w:r>
        <w:rPr>
          <w:color w:val="000000"/>
          <w:sz w:val="28"/>
          <w:szCs w:val="28"/>
        </w:rPr>
        <w:t>là Thích Ca Mâu Ni Phật, vì danh hiệu ấy chẳng có ích gì trong Tây Phương Cực Lạc thế giới. Người trong</w:t>
      </w:r>
      <w:r>
        <w:rPr>
          <w:sz w:val="28"/>
          <w:szCs w:val="28"/>
        </w:rPr>
        <w:t xml:space="preserve"> Tây Phương Cực Lạc thế giới ai nấy đều nhân từ, đều là đại từ, đại bi, quý vị còn muốn họ có lòng nhân thì chẳng có ý nghĩa gì cả! Ai nấy đều là nhất tâm bất loạn, tâm địa thanh tịnh; hai chữ Mâu Ni cũng không dùng được. Đem danh hiệu này đến Tây Phương Cực Lạc thế giới thì người trong Tây Phương Cực Lạc đều đã tu thành tựu rồi, cho nên phải cần dùng Vô Lượng Thọ. Do đây, có thể biết rằng: Danh hiệu của Phật, Bồ Tát do chúng sanh mà kiến lập, Ngài đến thế giới nào, thị hiện thân phận như thế nào, danh hiệu khác nhau. Danh hiệu ấy chính là tông chỉ dạy học, mà cũng là mánh khóe dạy học, khiến cho hết thảy chúng sanh nghe tên, chấp trì, sẽ khởi lên quán chiếu, có thể đối trị những thói hư của chính mình. Do vậy, công đức của danh hiệu là chẳng thể nghĩ bàn. </w:t>
      </w:r>
    </w:p>
    <w:p>
      <w:pPr>
        <w:pStyle w:val="Normal"/>
        <w:jc w:val="both"/>
        <w:rPr/>
      </w:pPr>
      <w:r>
        <w:rPr>
          <w:sz w:val="28"/>
          <w:szCs w:val="28"/>
        </w:rPr>
        <w:tab/>
      </w:r>
      <w:r>
        <w:rPr>
          <w:i/>
          <w:sz w:val="28"/>
          <w:szCs w:val="28"/>
        </w:rPr>
        <w:t>“Cổ Thích Ca”</w:t>
      </w:r>
      <w:r>
        <w:rPr>
          <w:sz w:val="28"/>
          <w:szCs w:val="28"/>
        </w:rPr>
        <w:t xml:space="preserve">: Lúc Thích Ca Mâu Ni Phật mới phát tâm tu hành, gặp một vị Phật hiệu là Thích Ca Mâu Ni Phật. Trạng huống của chúng sanh trong thế giới ấy đại khái chẳng khác tình trạng hiện thời của chúng ta cho mấy: Thiếu khuyết tâm từ bi, tâm tư tán loạn. Do vậy, đức Phật mới dùng danh hiệu ấy, tu hành trải qua ba đại A-tăng-kỳ kiế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ị kinh đa kiếp, viễn chi hựu viễ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備經多劫，遠之又遠。</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Trải đủ nhiều kiếp, đã xa xôi lại càng xa hơn).</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Hai câu này hình dung Thích Ca Mâu Ni Phật từ nhân đến quả, từ Sơ Phát Tâm cho đến khi thành Phật đã trải qua nhiều kiếp. Chữ </w:t>
      </w:r>
      <w:r>
        <w:rPr>
          <w:i/>
          <w:sz w:val="28"/>
          <w:szCs w:val="28"/>
        </w:rPr>
        <w:t>“đa kiếp”</w:t>
      </w:r>
      <w:r>
        <w:rPr>
          <w:sz w:val="28"/>
          <w:szCs w:val="28"/>
        </w:rPr>
        <w:t xml:space="preserve"> chỉ nhiều tiểu kiếp và đại kiếp. </w:t>
      </w:r>
      <w:r>
        <w:rPr>
          <w:i/>
          <w:sz w:val="28"/>
          <w:szCs w:val="28"/>
        </w:rPr>
        <w:t>“A-tăng-kỳ”</w:t>
      </w:r>
      <w:r>
        <w:rPr>
          <w:sz w:val="28"/>
          <w:szCs w:val="28"/>
        </w:rPr>
        <w:t xml:space="preserve"> là một con số lớn, A-tăng-kỳ kiếp gồm quá nhiều kiếp! Do vậy, nói theo phương diện thời gian thì</w:t>
      </w:r>
      <w:r>
        <w:rPr>
          <w:i/>
          <w:sz w:val="28"/>
          <w:szCs w:val="28"/>
        </w:rPr>
        <w:t>“viễn chi hựu viễn”</w:t>
      </w:r>
      <w:r>
        <w:rPr>
          <w:sz w:val="28"/>
          <w:szCs w:val="28"/>
        </w:rPr>
        <w:t xml:space="preserve"> (đã xa lại càng xa hơn). </w:t>
      </w:r>
    </w:p>
    <w:p>
      <w:pPr>
        <w:pStyle w:val="Normal"/>
        <w:jc w:val="both"/>
        <w:rPr/>
      </w:pPr>
      <w:r>
        <w:rPr>
          <w:sz w:val="28"/>
          <w:szCs w:val="28"/>
        </w:rPr>
        <w:tab/>
        <w:t xml:space="preserve">Trong Phật Học Thập Tứ Giảng có nói tới Nhẫn Nhục Ba La Mật. Chúng ta tu pháp nếu không có tâm nhẫn nại thì làm sao thành tựu được? Con người hiện thời vẫn sợ chịu khổ, vậy là chẳng thể thành tựu! Trong Giới Kinh, đức Phật bảo chúng ta, khi Phật chẳng tại thế thì </w:t>
      </w:r>
      <w:r>
        <w:rPr>
          <w:i/>
          <w:sz w:val="28"/>
          <w:szCs w:val="28"/>
        </w:rPr>
        <w:t>“lấy Giới làm thầy”</w:t>
      </w:r>
      <w:r>
        <w:rPr>
          <w:sz w:val="28"/>
          <w:szCs w:val="28"/>
        </w:rPr>
        <w:t>,</w:t>
      </w:r>
      <w:r>
        <w:rPr>
          <w:i/>
          <w:sz w:val="28"/>
          <w:szCs w:val="28"/>
        </w:rPr>
        <w:t xml:space="preserve"> “lấy khổ làm thầy”</w:t>
      </w:r>
      <w:r>
        <w:rPr>
          <w:sz w:val="28"/>
          <w:szCs w:val="28"/>
        </w:rPr>
        <w:t>. Vì sao? Khổ sẽ luôn nhắc nhở chính chúng ta phải cảnh tỉnh, hễ hưởng thụ sẽ mê hoặc, điên đảo. Do vậy, Phật pháp, đặc biệt là Phật pháp Đại Thừa, chẳng tán thành khổ hạnh vô ích, nhưng nếu khổ hạnh có lợi ích đối với sự tu học của chúng ta thì đức Phật vẫn khen ngợi. Hạnh Đầu Đà của Tiểu Thừa là tu khổ hạnh, còn Đại Thừa thì quý vị thấy trong kinh Hoa Nghiêm, nơi chương Đức Sanh Hữu Đức đồng tử, [hai vị thiện tri thức này] đại diện cho hàng Đẳng Giác Bồ Tát, trong chương ấy còn tán thán mười hai hạnh Đầu Đà, tán thán khổ hạnh. Khổ hạnh quả thật nhắc nhở chúng ta cảnh tỉnh, chẳng lưu luyến thế giới Sa Bà. Con người hễ hưởng lạc sẽ lưu luyến thế giới này, đặc biệt là tu pháp môn Tịnh Độ, nếu lưu luyến thế giới này, làm sao vãng sanh? Do vậy, chúng ta đừng sợ khổ, hễ có hoàn cảnh khổ hạnh thì chẳng cần nghĩ trọn hết các phương pháp để tránh xa, [nếu tránh xa] sẽ là sai. Người tu hành phải nên “</w:t>
      </w:r>
      <w:r>
        <w:rPr>
          <w:i/>
          <w:sz w:val="28"/>
          <w:szCs w:val="28"/>
        </w:rPr>
        <w:t>tùy ngộ nhi an</w:t>
      </w:r>
      <w:r>
        <w:rPr>
          <w:sz w:val="28"/>
          <w:szCs w:val="28"/>
        </w:rPr>
        <w:t xml:space="preserve">” (an vui với hoàn cảnh), tùy duyên mà chẳng phan duyên. Khởi tâm động niệm tìm kiếm hoàn cảnh [sung sướng, thỏa ý] chính là phan duyên. Gặp những người chí đồng đạo hợp, đúng là có thể tự giúp chính mình mà còn có thể giúp đỡ Phật giáo, chúng ta có thể thường trụ ở nơi ấy. </w:t>
      </w:r>
    </w:p>
    <w:p>
      <w:pPr>
        <w:pStyle w:val="Normal"/>
        <w:jc w:val="both"/>
        <w:rPr>
          <w:sz w:val="28"/>
          <w:szCs w:val="28"/>
        </w:rPr>
      </w:pPr>
      <w:r>
        <w:rPr>
          <w:sz w:val="28"/>
          <w:szCs w:val="28"/>
        </w:rPr>
        <w:tab/>
        <w:t xml:space="preserve">Những vị đại đức xưa kia tạo lập tùng lâm. Lúc hình thành, thoạt đầu là mấy vị pháp sư chí đồng đạo hợp trụ ở nơi ấy để tấn tu. Người học từ bốn phương sau khi nghe danh các Ngài dần dần kéo tới nơi ấy. Trước kia, con người thật thà hơn hiện thời, họ cảm thấy nơi ấy rất thích hợp, bèn ở lại, không đi đâu nữa, dần dần biến thành tùng lâm có quy mô lớn. Do vậy, kiến lập tùng lâm hoàn toàn chẳng phải là trước hết xây cất rất nhiều nhà cửa, rồi mới từ từ chiêu sinh. Trong lịch sử Phật giáo Trung Quốc, tùng lâm chưa hề chiêu sinh, đều do mấy gian nhà tranh dần dần mở rộng, có bao nhiêu người thì cất thêm bấy nhiêu gian. Hiện thời, tại Đài Loan có rất nhiều ngôi chùa xây rất to mà chẳng có ai ở. Thời đại Mạt Pháp mới có hiện tượng này! Do vậy, tu hành nhất định phải có tâm nhẫn nại, phải nhẫn nhục thì mới có thành tựu, nhất là đại chúng sống cùng một chỗ với nhau, đôi bên đều là phàm phu, tập khí đều rất nặng, nhất định phải nhường nhị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Nhi kim bất việt nhất niệm, tật siêu sanh tử.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而今不越一念，疾超生死。</w:t>
      </w:r>
    </w:p>
    <w:p>
      <w:pPr>
        <w:pStyle w:val="Normal"/>
        <w:jc w:val="both"/>
        <w:rPr>
          <w:rFonts w:eastAsia="SimSun;Arial Unicode MS"/>
          <w:i/>
          <w:i/>
          <w:sz w:val="28"/>
          <w:szCs w:val="28"/>
        </w:rPr>
      </w:pPr>
      <w:r>
        <w:rPr>
          <w:i/>
          <w:sz w:val="28"/>
          <w:szCs w:val="28"/>
        </w:rPr>
        <w:tab/>
        <w:t>(</w:t>
      </w:r>
      <w:r>
        <w:rPr>
          <w:b/>
          <w:i/>
          <w:sz w:val="28"/>
          <w:szCs w:val="28"/>
        </w:rPr>
        <w:t xml:space="preserve">Sớ: </w:t>
      </w:r>
      <w:r>
        <w:rPr>
          <w:i/>
          <w:sz w:val="28"/>
          <w:szCs w:val="28"/>
        </w:rPr>
        <w:t xml:space="preserve">Nhưng nay chẳng vượt khỏi một niệm, nhanh chóng vượt thoát sanh tử). </w:t>
      </w:r>
    </w:p>
    <w:p>
      <w:pPr>
        <w:pStyle w:val="Normal"/>
        <w:jc w:val="both"/>
        <w:rPr>
          <w:sz w:val="28"/>
          <w:szCs w:val="28"/>
        </w:rPr>
      </w:pPr>
      <w:r>
        <w:rPr>
          <w:sz w:val="28"/>
          <w:szCs w:val="28"/>
        </w:rPr>
        <w:tab/>
      </w:r>
    </w:p>
    <w:p>
      <w:pPr>
        <w:pStyle w:val="Normal"/>
        <w:jc w:val="both"/>
        <w:rPr/>
      </w:pPr>
      <w:r>
        <w:rPr>
          <w:sz w:val="28"/>
          <w:szCs w:val="28"/>
        </w:rPr>
        <w:tab/>
        <w:t>Đây là nói pháp môn này thù thắng, chẳng cần phải trải qua ba A-tăng-kỳ kiếp, trong “</w:t>
      </w:r>
      <w:r>
        <w:rPr>
          <w:i/>
          <w:sz w:val="28"/>
          <w:szCs w:val="28"/>
        </w:rPr>
        <w:t>nhất niệm</w:t>
      </w:r>
      <w:r>
        <w:rPr>
          <w:sz w:val="28"/>
          <w:szCs w:val="28"/>
        </w:rPr>
        <w:t xml:space="preserve">” bèn vượt thoát. Nhất niệm là niệm gì vậy? Dưới đây sẽ nói rất rõ rà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hất niệm giả, tức năng niệm A Di Đà Phật chi nhất niệm dã.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念者，即能念阿彌陀佛之一念也。</w:t>
      </w:r>
    </w:p>
    <w:p>
      <w:pPr>
        <w:pStyle w:val="Normal"/>
        <w:jc w:val="both"/>
        <w:rPr>
          <w:rFonts w:eastAsia="SimSun;Arial Unicode MS"/>
          <w:sz w:val="28"/>
          <w:szCs w:val="28"/>
        </w:rPr>
      </w:pPr>
      <w:r>
        <w:rPr>
          <w:i/>
          <w:sz w:val="28"/>
          <w:szCs w:val="28"/>
        </w:rPr>
        <w:tab/>
        <w:t>(</w:t>
      </w:r>
      <w:r>
        <w:rPr>
          <w:b/>
          <w:i/>
          <w:sz w:val="28"/>
          <w:szCs w:val="28"/>
        </w:rPr>
        <w:t>Sớ</w:t>
      </w:r>
      <w:r>
        <w:rPr>
          <w:i/>
          <w:sz w:val="28"/>
          <w:szCs w:val="28"/>
        </w:rPr>
        <w:t>: Nhất niệm chính là một niệm, niệm A Di Đà Phật vậy).</w:t>
      </w:r>
      <w:r>
        <w:rPr>
          <w:sz w:val="28"/>
          <w:szCs w:val="28"/>
        </w:rPr>
        <w:t xml:space="preserve"> </w:t>
      </w:r>
    </w:p>
    <w:p>
      <w:pPr>
        <w:pStyle w:val="Normal"/>
        <w:jc w:val="both"/>
        <w:rPr>
          <w:rFonts w:eastAsia="SimSun;Arial Unicode MS"/>
          <w:sz w:val="28"/>
          <w:szCs w:val="28"/>
        </w:rPr>
      </w:pPr>
      <w:r>
        <w:rPr>
          <w:rFonts w:eastAsia="SimSun;Arial Unicode MS"/>
          <w:sz w:val="28"/>
          <w:szCs w:val="28"/>
        </w:rPr>
      </w:r>
    </w:p>
    <w:p>
      <w:pPr>
        <w:pStyle w:val="Normal"/>
        <w:jc w:val="both"/>
        <w:rPr>
          <w:sz w:val="28"/>
          <w:szCs w:val="28"/>
        </w:rPr>
      </w:pPr>
      <w:r>
        <w:rPr>
          <w:sz w:val="28"/>
          <w:szCs w:val="28"/>
        </w:rPr>
        <w:tab/>
        <w:t xml:space="preserve">Quý vị phải đọc kinh văn cho rõ ràng, không phải là nói “niệm A Di </w:t>
      </w:r>
    </w:p>
    <w:p>
      <w:pPr>
        <w:pStyle w:val="Normal"/>
        <w:jc w:val="both"/>
        <w:rPr/>
      </w:pPr>
      <w:r>
        <w:rPr>
          <w:sz w:val="28"/>
          <w:szCs w:val="28"/>
        </w:rPr>
        <w:t>Đà Phật bèn có thể vượt thoát” mà là “</w:t>
      </w:r>
      <w:r>
        <w:rPr>
          <w:i/>
          <w:sz w:val="28"/>
          <w:szCs w:val="28"/>
        </w:rPr>
        <w:t>nhất niệm</w:t>
      </w:r>
      <w:r>
        <w:rPr>
          <w:sz w:val="28"/>
          <w:szCs w:val="28"/>
        </w:rPr>
        <w:t>”. Hiện thời quý vị niệm A Di Đà Phật, không sai, nhưng quý vị vẫn niệm rất nhiều thứ, không phải là một niệm, mà là đa niệm. Niệm A Di Đà Phật mà còn đa niệm sẽ chẳng thể vãng sanh, chẳng thể vượt trỗi ba đại A-tăng-kỳ kiếp. Nếu quý vị có thể đoạn sạch hết thảy vọng niệm, chỉ có một niệm thì sẽ vượt thoát. Quý vị phải suy tính chuyện này cho kỹ, rốt cuộc là thế giới Cực Lạc tốt đẹp, hay là thế giới Sa Bà tốt đẹp? Chúng ta muốn thường sống trong thế giới Cực Lạc, hay là muốn sống mãi trong thế giới Sa Bà? So sánh sự tốt đẹp giữa hai thế giới. Thật sự so sánh rồi nếu chọn lựa Tây Phương Cực Lạc thế giới thì phải buông xuống, phải xả được, bỏ nơi này, sẽ được Tây Phương Cực Lạc thế giới, như vậy thì mới có thể đạt được. Chẳng bỏ nơi đây sẽ chẳng đạt được thế giới Tây Phương. Xả sẽ được! Xả gì vậy? Xả hết thảy vọng niệm, nhất tâm niệm Phật, “</w:t>
      </w:r>
      <w:r>
        <w:rPr>
          <w:i/>
          <w:sz w:val="28"/>
          <w:szCs w:val="28"/>
        </w:rPr>
        <w:t>nhất tâm</w:t>
      </w:r>
      <w:r>
        <w:rPr>
          <w:sz w:val="28"/>
          <w:szCs w:val="28"/>
        </w:rPr>
        <w:t>” là nhất niệm, “</w:t>
      </w:r>
      <w:r>
        <w:rPr>
          <w:i/>
          <w:sz w:val="28"/>
          <w:szCs w:val="28"/>
        </w:rPr>
        <w:t>nhất niệm</w:t>
      </w:r>
      <w:r>
        <w:rPr>
          <w:sz w:val="28"/>
          <w:szCs w:val="28"/>
        </w:rPr>
        <w:t xml:space="preserve">” chính là nhất tâm. Trong tâm chẳng khởi tâm động niệm thì thôi, hễ khởi tâm động niệm bèn A Di Đà Phật, không có ý niệm thứ hai nào, niệm Phật như vậy sẽ thành công, hễ còn có tạp niệm là sai rồi! Ở đây chú trọng nhất niệm, chứ không chú trọng năng niệm. Sách Sớ Sao đã đặc biệt chỉ ra, nhất niệm chính là một câu Phật hiệu “A Di Đà Phật”. </w:t>
      </w:r>
    </w:p>
    <w:p>
      <w:pPr>
        <w:pStyle w:val="Normal"/>
        <w:jc w:val="both"/>
        <w:rPr>
          <w:sz w:val="28"/>
          <w:szCs w:val="28"/>
        </w:rPr>
      </w:pPr>
      <w:r>
        <w:rPr>
          <w:sz w:val="28"/>
          <w:szCs w:val="28"/>
        </w:rPr>
        <w:tab/>
      </w:r>
    </w:p>
    <w:p>
      <w:pPr>
        <w:pStyle w:val="Normal"/>
        <w:jc w:val="both"/>
        <w:rPr>
          <w:b/>
          <w:b/>
          <w:i/>
          <w:i/>
          <w:sz w:val="28"/>
          <w:szCs w:val="28"/>
        </w:rPr>
      </w:pPr>
      <w:r>
        <w:rPr>
          <w:b/>
          <w:i/>
          <w:sz w:val="28"/>
          <w:szCs w:val="28"/>
        </w:rPr>
        <w:tab/>
        <w:t xml:space="preserve">(Sớ) Chư thánh giả, Phật cập Bồ Tát dã. Tự phàm vọng thánh, cách chi hựu cách.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諸聖者，佛及菩薩也。自凡望聖，隔之又隔。</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 xml:space="preserve">Sớ: </w:t>
      </w:r>
      <w:r>
        <w:rPr>
          <w:i/>
          <w:sz w:val="28"/>
          <w:szCs w:val="28"/>
        </w:rPr>
        <w:t xml:space="preserve">“Chư thánh” là Phật và Bồ Tát. Từ phàm hướng về thánh thì đã xa cách lại càng cách x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 Từ phàm phu nhìn vào thánh nhân, đã xa cách lại càng cách xa, khoảng cách quá xa. Được gọi là “</w:t>
      </w:r>
      <w:r>
        <w:rPr>
          <w:i/>
          <w:sz w:val="28"/>
          <w:szCs w:val="28"/>
        </w:rPr>
        <w:t>thánh nhân</w:t>
      </w:r>
      <w:r>
        <w:rPr>
          <w:sz w:val="28"/>
          <w:szCs w:val="28"/>
        </w:rPr>
        <w:t xml:space="preserve">” chính là các vị đại Bồ Tát đã đăng địa (từ Sơ Địa trở lên) mới gọi là thánh nhân. Phật, Đẳng Giác Bồ Tát, Thập Địa Bồ Tát, mười hai địa vị này được gọi là Thánh, những địa vị khác đều gọi là Tam Hiền Vị Bồ Tát. Phàm phu nhìn vào hàng Bồ Tát thuộc thánh vị, đúng là đã xa cách lại càng cách xa, nhưng hiện thời thì như thế nà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hi kim bất xuất phiến ngôn, trực đăng Bất Thoái.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而今不出片言，直登不退。</w:t>
      </w:r>
    </w:p>
    <w:p>
      <w:pPr>
        <w:pStyle w:val="Normal"/>
        <w:jc w:val="both"/>
        <w:rPr>
          <w:rFonts w:eastAsia="SimSun;Arial Unicode MS"/>
          <w:i/>
          <w:i/>
          <w:sz w:val="28"/>
          <w:szCs w:val="28"/>
        </w:rPr>
      </w:pPr>
      <w:r>
        <w:rPr>
          <w:b/>
          <w:i/>
          <w:sz w:val="28"/>
          <w:szCs w:val="28"/>
        </w:rPr>
        <w:tab/>
      </w:r>
      <w:r>
        <w:rPr>
          <w:i/>
          <w:sz w:val="28"/>
          <w:szCs w:val="28"/>
        </w:rPr>
        <w:t>(</w:t>
      </w:r>
      <w:r>
        <w:rPr>
          <w:b/>
          <w:i/>
          <w:sz w:val="28"/>
          <w:szCs w:val="28"/>
        </w:rPr>
        <w:t xml:space="preserve">Sớ: </w:t>
      </w:r>
      <w:r>
        <w:rPr>
          <w:i/>
          <w:sz w:val="28"/>
          <w:szCs w:val="28"/>
        </w:rPr>
        <w:t xml:space="preserve">Nhưng nay chẳng rời khỏi một câu, lên thẳng địa vị Bất Thoá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Sự “xa cách lại càng cách xa” bị tiêu trừ, dựa vào đâu để tiêu trừ? Dựa vào một câu A Di Đà Phật, thật sự chẳng thể nghĩ bàn! Rốt cuộc vẫn là thật hay giả vậy? Những điều này do chư Phật Như Lai, lịch đại tổ sư an ủi, khuyến khích chúng ta, hay là thật sự có chuyện ấy? Thưa cùng quý vị, nếu chư Phật, Bồ Tát an ủi, khuyến khích chúng ta thì các Ngài là đại vọng ngữ, chắc chắn không thể nào như vậy được! Như Lai là bậc như ngữ, tức nói đúng như sự thật, sự thật như thế nào Ngài sẽ nói như thế ấy, chẳng tăng, chẳng giảm, hoàn toàn phù hợp chân tướng sự thật, chẳng giả tí nào! “</w:t>
      </w:r>
      <w:r>
        <w:rPr>
          <w:i/>
          <w:sz w:val="28"/>
          <w:szCs w:val="28"/>
        </w:rPr>
        <w:t>Trực đăng Bất Thoái</w:t>
      </w:r>
      <w:r>
        <w:rPr>
          <w:sz w:val="28"/>
          <w:szCs w:val="28"/>
        </w:rPr>
        <w:t xml:space="preserve">”: Trong lời chú giải nêu rõ....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ất Thoái hữu tứ.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退有四。</w:t>
      </w:r>
    </w:p>
    <w:p>
      <w:pPr>
        <w:pStyle w:val="Normal"/>
        <w:jc w:val="both"/>
        <w:rPr>
          <w:rFonts w:eastAsia="SimSun;Arial Unicode MS"/>
          <w:i/>
          <w:i/>
          <w:sz w:val="28"/>
          <w:szCs w:val="28"/>
        </w:rPr>
      </w:pPr>
      <w:r>
        <w:rPr>
          <w:b/>
          <w:i/>
          <w:sz w:val="28"/>
          <w:szCs w:val="28"/>
        </w:rPr>
        <w:tab/>
      </w:r>
      <w:r>
        <w:rPr>
          <w:i/>
          <w:sz w:val="28"/>
          <w:szCs w:val="28"/>
        </w:rPr>
        <w:t>(</w:t>
      </w:r>
      <w:r>
        <w:rPr>
          <w:b/>
          <w:i/>
          <w:sz w:val="28"/>
          <w:szCs w:val="28"/>
        </w:rPr>
        <w:t xml:space="preserve">Sớ: </w:t>
      </w:r>
      <w:r>
        <w:rPr>
          <w:i/>
          <w:sz w:val="28"/>
          <w:szCs w:val="28"/>
        </w:rPr>
        <w:t xml:space="preserve">Bất Thoái có bốn loạ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rong tương lai, đến phần kinh văn sẽ càng giảng [ý nghĩa Bất Thoái] tường tận hơn, ở đây chỉ nói đại lược. </w:t>
      </w:r>
    </w:p>
    <w:p>
      <w:pPr>
        <w:pStyle w:val="Normal"/>
        <w:jc w:val="both"/>
        <w:rPr>
          <w:sz w:val="28"/>
          <w:szCs w:val="28"/>
        </w:rPr>
      </w:pPr>
      <w:r>
        <w:rPr>
          <w:sz w:val="28"/>
          <w:szCs w:val="28"/>
        </w:rPr>
      </w:r>
    </w:p>
    <w:p>
      <w:pPr>
        <w:pStyle w:val="Normal"/>
        <w:jc w:val="both"/>
        <w:rPr/>
      </w:pPr>
      <w:r>
        <w:rPr>
          <w:b/>
          <w:i/>
          <w:sz w:val="28"/>
          <w:szCs w:val="28"/>
        </w:rPr>
        <w:tab/>
        <w:t>(Diễn) Dĩ vị đoạn phiền não</w:t>
      </w:r>
      <w:r>
        <w:rPr>
          <w:b/>
          <w:i/>
          <w:color w:val="000000"/>
          <w:sz w:val="28"/>
          <w:szCs w:val="28"/>
        </w:rPr>
        <w:t>, sanh Đồng Cư độ, vi Nguyện Bất Thoái. Phá Kiến Tư, sanh Phương Tiện độ, vi Hạnh</w:t>
      </w:r>
      <w:r>
        <w:rPr>
          <w:b/>
          <w:i/>
          <w:sz w:val="28"/>
          <w:szCs w:val="28"/>
        </w:rPr>
        <w:t xml:space="preserve"> Bất Thoái.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未斷煩惱，生同居土，為願不退。</w:t>
      </w:r>
      <w:r>
        <w:rPr>
          <w:rFonts w:eastAsia="DFKai-SB;Arial Unicode MS"/>
          <w:b/>
          <w:sz w:val="28"/>
          <w:szCs w:val="28"/>
          <w:lang w:eastAsia="zh-CN"/>
        </w:rPr>
        <w:t>破見思，生方便土，為行不退。</w:t>
      </w:r>
    </w:p>
    <w:p>
      <w:pPr>
        <w:pStyle w:val="Normal"/>
        <w:jc w:val="both"/>
        <w:rPr>
          <w:rFonts w:eastAsia="SimSun;Arial Unicode MS"/>
          <w:i/>
          <w:i/>
          <w:sz w:val="28"/>
          <w:szCs w:val="28"/>
        </w:rPr>
      </w:pPr>
      <w:r>
        <w:rPr>
          <w:b/>
          <w:sz w:val="28"/>
          <w:szCs w:val="28"/>
        </w:rPr>
        <w:tab/>
      </w:r>
      <w:r>
        <w:rPr>
          <w:i/>
          <w:sz w:val="28"/>
          <w:szCs w:val="28"/>
        </w:rPr>
        <w:t>(</w:t>
      </w:r>
      <w:r>
        <w:rPr>
          <w:b/>
          <w:i/>
          <w:sz w:val="28"/>
          <w:szCs w:val="28"/>
        </w:rPr>
        <w:t>Diễn</w:t>
      </w:r>
      <w:r>
        <w:rPr>
          <w:i/>
          <w:sz w:val="28"/>
          <w:szCs w:val="28"/>
        </w:rPr>
        <w:t xml:space="preserve">: Do chưa đoạn phiền não, sanh vào cõi Đồng Cư là Nguyện Bất Thoái. Phá Kiến Tư phiền não, sanh vào cõi Phương Tiện là Hạnh Bất Thoái). </w:t>
      </w:r>
    </w:p>
    <w:p>
      <w:pPr>
        <w:pStyle w:val="Normal"/>
        <w:jc w:val="both"/>
        <w:rPr>
          <w:sz w:val="28"/>
          <w:szCs w:val="28"/>
        </w:rPr>
      </w:pPr>
      <w:r>
        <w:rPr>
          <w:sz w:val="28"/>
          <w:szCs w:val="28"/>
        </w:rPr>
        <w:tab/>
      </w:r>
    </w:p>
    <w:p>
      <w:pPr>
        <w:pStyle w:val="Normal"/>
        <w:jc w:val="both"/>
        <w:rPr/>
      </w:pPr>
      <w:r>
        <w:rPr>
          <w:sz w:val="28"/>
          <w:szCs w:val="28"/>
        </w:rPr>
        <w:tab/>
        <w:t xml:space="preserve">Chưa đoạn phiền não, nhưng phải chế phục phiền não, quý vị nhất định phải nhớ điều này. Nói tới đây, hôm nay khi dùng cơm tôi nghe các đồng học nói: Sau khi khóa giảng ở đây viên mãn, lại muốn sang chùa miếu khác tham phỏng, đó là năm mươi ba lần tham học, rất hiếm có! Nhưng quý vị phải hiểu: Thiện Tài đồng tử tham học năm mươi ba lần là sau khi Ngài đã đắc Căn Bản Trí. Do vậy, Ngài tham phỏng để thành tựu viên mãn Hậu Đắc Trí. Hiện thời quý vị chưa đắc Căn Bản Trí, đến các nơi tham học, kết quả là vô lượng vô biên tri kiến, đâm ra chính mình chẳng có gì để noi theo. Vì vậy, tham học có một </w:t>
      </w:r>
      <w:r>
        <w:rPr>
          <w:color w:val="000000"/>
          <w:sz w:val="28"/>
          <w:szCs w:val="28"/>
        </w:rPr>
        <w:t>điều kiện. Cổ nhân cầu pháp ắt phải có một vị thầy căn bản, đấy là sư thừa. Phải đại triệt đại ngộ dưới tòa của vị thầy căn bản ấy rồi mới có thể lìa khỏi thầy, sau khi rời khỏi thầy bèn tham học, không có bản</w:t>
      </w:r>
      <w:r>
        <w:rPr>
          <w:sz w:val="28"/>
          <w:szCs w:val="28"/>
        </w:rPr>
        <w:t xml:space="preserve"> lãnh ấy, chẳng được! Có thể phân biệt chân - vọng, thị - phi, trong hết thảy cảnh giới nghe hiểu rõ ràng, quyết chẳng bị ảnh hưởng, quyết định chẳng dao động. Đó gọi là “</w:t>
      </w:r>
      <w:r>
        <w:rPr>
          <w:i/>
          <w:sz w:val="28"/>
          <w:szCs w:val="28"/>
        </w:rPr>
        <w:t>chẳng chấp lấy tướng, như như bất động</w:t>
      </w:r>
      <w:r>
        <w:rPr>
          <w:sz w:val="28"/>
          <w:szCs w:val="28"/>
        </w:rPr>
        <w:t xml:space="preserve">”. Có bản lãnh ấy thì mới có thể tham học. Không có bản lãnh ấy sẽ chẳng thể tham học. Con người hiện thời chẳng chịu làm như vậy. Vì thế, không có phước báo. Học sinh theo thầy chẳng chịu tách lìa, hạng học sinh như vậy tìm chẳng ra. Học sinh hiện thời thân cận một vị thầy, đại khái bảy ngày là cùng! Không có tâm nhẫn nại, bảy ngày thôi! Tôi nghe ông giảng kinh gần như tôi đã biết rồi, không cần phải học nữa, bỏ đi thôi! Như vậy thì làm sao mà thành công được? Do vậy, thật sự có thiện tri thức thì cũng chẳng thể nhận quý vị [làm học trò] được! </w:t>
      </w:r>
    </w:p>
    <w:p>
      <w:pPr>
        <w:pStyle w:val="Normal"/>
        <w:jc w:val="both"/>
        <w:rPr/>
      </w:pPr>
      <w:r>
        <w:rPr>
          <w:sz w:val="28"/>
          <w:szCs w:val="28"/>
        </w:rPr>
        <w:tab/>
        <w:t xml:space="preserve">Trong pháp môn Tịnh Độ, trong mấy năm gần đây nhất đã nổi lên một trận phong ba về chuyện đới nghiệp vãng sanh và tiêu nghiệp vãng sanh, những người niệm Phật trong ngoài nước bị ảnh hưởng rất lớn. Từ xưa đến nay, trong pháp môn này đều nói </w:t>
      </w:r>
      <w:r>
        <w:rPr>
          <w:i/>
          <w:sz w:val="28"/>
          <w:szCs w:val="28"/>
        </w:rPr>
        <w:t>“đới nghiệp vãng sanh”</w:t>
      </w:r>
      <w:r>
        <w:rPr>
          <w:sz w:val="28"/>
          <w:szCs w:val="28"/>
        </w:rPr>
        <w:t xml:space="preserve">, sanh vào cõi Phàm Thánh Đồng Cư, đều chưa đoạn phiền não. Đột nhiên có cư sĩ Trần Kiến Dân </w:t>
      </w:r>
      <w:r>
        <w:rPr>
          <w:color w:val="000000"/>
          <w:sz w:val="28"/>
          <w:szCs w:val="28"/>
        </w:rPr>
        <w:t>hướng dẫn một nhúm học trò tra</w:t>
      </w:r>
      <w:r>
        <w:rPr>
          <w:sz w:val="28"/>
          <w:szCs w:val="28"/>
        </w:rPr>
        <w:t xml:space="preserve"> cứu kinh điển, bảo trong kinh điển, Thích Ca Mâu Ni Phật chưa hề nói “</w:t>
      </w:r>
      <w:r>
        <w:rPr>
          <w:i/>
          <w:sz w:val="28"/>
          <w:szCs w:val="28"/>
        </w:rPr>
        <w:t>đới nghiệp vãng sanh</w:t>
      </w:r>
      <w:r>
        <w:rPr>
          <w:sz w:val="28"/>
          <w:szCs w:val="28"/>
        </w:rPr>
        <w:t>”, rồi ông ta chủ trương “</w:t>
      </w:r>
      <w:r>
        <w:rPr>
          <w:i/>
          <w:sz w:val="28"/>
          <w:szCs w:val="28"/>
        </w:rPr>
        <w:t>tiêu nghiệp vãng sanh</w:t>
      </w:r>
      <w:r>
        <w:rPr>
          <w:sz w:val="28"/>
          <w:szCs w:val="28"/>
        </w:rPr>
        <w:t>”. Do vậy, tất cả người niệm Phật đều hoang mang, chẳng thể đới nghiệp, hỏng bét! Chúng ta chưa đoạn nghiệp, chẳng thể vãng sanh! Khi ấy tôi đến Mỹ, cư sĩ Châu Tuyên Đức vừa gặp mặt liền hỏi ngay chuyện này. Tôi bảo ông ta: “Tiêu nghiệp và đới nghiệp là một chuyện, tiêu một ít, mang theo một ít, mang theo một ít, tiêu một ít, đấy là cùng một chuyện. Nói tiêu nghiệp cũng được! Mà nói mang theo</w:t>
      </w:r>
      <w:r>
        <w:rPr>
          <w:i/>
          <w:sz w:val="28"/>
          <w:szCs w:val="28"/>
        </w:rPr>
        <w:t xml:space="preserve"> </w:t>
      </w:r>
      <w:r>
        <w:rPr>
          <w:sz w:val="28"/>
          <w:szCs w:val="28"/>
        </w:rPr>
        <w:t>nghiệp (đới nghiệp) cũng được!” Tôi bảo ông ta: “Nếu chẳng mang theo nghiệp thì sẽ thành Phật hết rồi, Đẳng Giác Bồ Tát còn có một phẩm sanh tướng vô minh. Nếu chẳng thể đới nghiệp, phải tiêu hết nghiệp mới được vãng sanh thì Tây Phương Cực Lạc thế giới chỉ có chư Phật và chư Phật, Đẳng Giác Bồ Tát đều chẳng có phần!”</w:t>
      </w:r>
    </w:p>
    <w:p>
      <w:pPr>
        <w:pStyle w:val="Normal"/>
        <w:jc w:val="both"/>
        <w:rPr/>
      </w:pPr>
      <w:r>
        <w:rPr>
          <w:sz w:val="28"/>
          <w:szCs w:val="28"/>
        </w:rPr>
        <w:tab/>
        <w:t>Nếu nói kinh điển không có bốn chữ “</w:t>
      </w:r>
      <w:r>
        <w:rPr>
          <w:i/>
          <w:sz w:val="28"/>
          <w:szCs w:val="28"/>
        </w:rPr>
        <w:t>đới nghiệp vãng sanh</w:t>
      </w:r>
      <w:r>
        <w:rPr>
          <w:sz w:val="28"/>
          <w:szCs w:val="28"/>
        </w:rPr>
        <w:t>” thì những gì Phật không nói quá nhiều! Tuy không có câu nói ấy, không có mặt chữ ấy, nhưng ý nghĩa thì có! Tịnh Độ có nói “</w:t>
      </w:r>
      <w:r>
        <w:rPr>
          <w:i/>
          <w:sz w:val="28"/>
          <w:szCs w:val="28"/>
        </w:rPr>
        <w:t>ba bậc, chín phẩm</w:t>
      </w:r>
      <w:r>
        <w:rPr>
          <w:sz w:val="28"/>
          <w:szCs w:val="28"/>
        </w:rPr>
        <w:t xml:space="preserve">” hay chăng? Có! Nếu chẳng đới nghiệp, thử hỏi làm sao giảng ba bậc, chín phẩm cho xuôi? Giảng chẳng xuôi! Đã nói “ba bậc, chín phẩm”, đương nhiên là đới nghiệp vãng sanh. Do vậy, chẳng thể dễ dãi để luận điệu của một cá nhân lay động căn bản của chính mình, khiến tín tâm của chính mình bị dao động, lầm lẫn quá lớn rồi! Nói tiêu nghiệp cũng xuông, là vì ví như sanh vào cõi Phàm Thánh Đồng Cư, tuy chưa đoạn phiền não, chủng tử, tập khí phiền não chưa đoạn, nhưng nhất định phải tiêu trừ phiền não hiện hành, há chẳng phải là tiêu một phần, mang theo một phần ư? Khuất phục phiền não, sức của một câu Phật hiệu chẳng chế ngự được phiền não sẽ chẳng thể vãng sanh. Đây là đạo lý nhất định! </w:t>
      </w:r>
    </w:p>
    <w:p>
      <w:pPr>
        <w:pStyle w:val="Normal"/>
        <w:jc w:val="both"/>
        <w:rPr/>
      </w:pPr>
      <w:r>
        <w:rPr>
          <w:sz w:val="28"/>
          <w:szCs w:val="28"/>
        </w:rPr>
        <w:tab/>
      </w:r>
      <w:r>
        <w:rPr>
          <w:i/>
          <w:sz w:val="28"/>
          <w:szCs w:val="28"/>
        </w:rPr>
        <w:t>“Phá Kiến Tư”</w:t>
      </w:r>
      <w:r>
        <w:rPr>
          <w:sz w:val="28"/>
          <w:szCs w:val="28"/>
        </w:rPr>
        <w:t xml:space="preserve"> tức là tiêu Kiến Tư phiền não, tiêu nghiệp đấy! </w:t>
      </w:r>
      <w:r>
        <w:rPr>
          <w:i/>
          <w:sz w:val="28"/>
          <w:szCs w:val="28"/>
        </w:rPr>
        <w:t>“Sanh vào cõi Phương Tiện là Hạnh Bất Thoái”</w:t>
      </w:r>
      <w:r>
        <w:rPr>
          <w:sz w:val="28"/>
          <w:szCs w:val="28"/>
        </w:rPr>
        <w:t xml:space="preserve">: Tiêu trừ Kiến Tư phiền não, Trần Sa phiền não vẫn còn, Vô Minh phiền não vẫn mang theo, há chẳng phải là tiêu một chút, mang theo một chút ư? Tiêu nhiều thì mang theo ít, tiêu ít thì mang theo nhiều; tiêu càng nhiều, phẩm vị càng cao; mang theo càng nhiều phẩm vị càng thấp, chuyện là như vậy đó. Có gì mà phải tranh cãi nữa? Chẳng cần phải tranh chấp. Cùng là một chuyện, cùng một ý nghĩa; nhưng hai câu nói này, mỗi câu có dụng ý riêng. Nói “đới nghiệp vãng sanh” thì chúng ta nghe câu này, chính mình cảm thấy Tây Phương Tịnh Độ ta có phần, ai nấy đều kiến lập cái tâm tự tin cầu sanh Tây Phương Cực Lạc thế giới. Mang theo nghiệp vẫn được vãng sanh, được đấy! Chúng ta có hy vọng, có thể mong mỏi rồi! Nói tiêu nghiệp mới có thể vãng sanh thì cũng nhằm dụng ý khác: Hy vọng quý vị tiêu nghiệp nhiều một chút, hy vọng quý vị vãng sanh Tây Phương Cực Lạc thế giới tăng cao phẩm vị. Hai cách nói vốn không mâu thuẫn, đều hay cả! Như vậy thì sẽ tiêu trừ được cách nhìn lệch lạc của nhiều người, lại còn sốt sắng niệm Phật, nhất tâm chấp trì danh hiệu, chắc chắn có thể vãng sanh. </w:t>
      </w:r>
    </w:p>
    <w:p>
      <w:pPr>
        <w:pStyle w:val="Normal"/>
        <w:jc w:val="both"/>
        <w:rPr>
          <w:sz w:val="28"/>
          <w:szCs w:val="28"/>
        </w:rPr>
      </w:pPr>
      <w:r>
        <w:rPr>
          <w:sz w:val="28"/>
          <w:szCs w:val="28"/>
        </w:rPr>
        <w:tab/>
        <w:t xml:space="preserve">Sanh vào cõi Phàm Thánh Đồng Cư là mức thấp nhất, là tối thiểu. Trong cõi Phàm Thánh đồng cư, cũng có ba bậc, chín phẩm. Trong kinh và các bản chú sớ đều nói điều này rất tường tận: Mỗi cõi trong bốn cõi đều có ba bậc chín phẩm. Do vậy, chúng ta sốt sắng đoạn phiền não; trước hết, khuất phục phiền não, công lực đạt tới mức thì sẽ tự nhiên có thể đoạn được phiền não. Công phu khuất phục phiền não cũng có sâu hay cạn khác nhau, quý vị có thể tự mình kiểm nghiệm chuyện này. Ví như niệm Phật, năm thứ nhất công phu như thế nào, năm thứ hai công phu ra sao, năm thứ ba công phu ra sao? Tự mình có thể thấy được! Lúc khởi đầu khuất phục phiền não, muốn khuất phục phiền não cũng không được, miễn cưỡng lắm mới có thể  khuất phục phiền não, công phu tăng tấn hơn thì khuất phục phiền não chẳng tốn công sức cho lắm. Khi tiến bộ hơn, rất dễ dàng khuất phục phiền não. Từ những điều này mà có thể thấy công phu niệm Phật là sâu hay cạn, chứ không phải do niệm Phật mỗi ngày bao nhiêu câu. Quý vị một ngày niệm mười vạn tiếng, nhưng chẳng thể chế phục phiền não thì vẫn uổng công, chẳng thể vãng sanh! Công phu là do chế phục phiền não, thật sự có thể chế phục nó. Công phu tối thượng thừa là đoạn vô minh. Trần Sa, vô minh cũng phải chế phục trước rồi sau mới đoạn, ba bậc chín phẩm do đây mà có. Do vậy, sanh vào cõi Phàm Thánh Đồng Cư là Nguyện Bất Thoái, sanh trong cõi Phương Tiện Hữu Dư là Hạnh Bất Tho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á trần sa, phần phá vô minh, sanh Thật Báo độ, vi Trí Bất Thoái.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破塵沙，分破無明，生實報土，為智不退。</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 xml:space="preserve">Diễn: </w:t>
      </w:r>
      <w:r>
        <w:rPr>
          <w:i/>
          <w:sz w:val="28"/>
          <w:szCs w:val="28"/>
        </w:rPr>
        <w:t xml:space="preserve">Phá trần sa, phá một phần vô minh, sanh vào cõi Thật Báo là Trí Bất Thoá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rong kinh văn gọi Trí Bất Thoái là Niệm Bất Thoái.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Phá Tam Hoặc tận, sanh Tịch Quang độ, vi Vị Bất Thoái, tắc Bất Thoái danh đồng, nhi thiển thâm tự biệt.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破三惑盡，生寂光土，為位不退。</w:t>
      </w:r>
      <w:r>
        <w:rPr>
          <w:rFonts w:eastAsia="DFKai-SB;Arial Unicode MS"/>
          <w:b/>
          <w:sz w:val="28"/>
          <w:szCs w:val="28"/>
          <w:lang w:eastAsia="zh-CN"/>
        </w:rPr>
        <w:t>則不退名同，而淺深自別。</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Phá sạch Tam Hoặc, sanh vào cõi Tịch Quang là Vị Bất Thoái. Tuy cùng gọi là Bất Thoái, nhưng cạn, sâu khác nhau).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 xml:space="preserve">“Phá Tam Hoặc tận” </w:t>
      </w:r>
      <w:r>
        <w:rPr>
          <w:sz w:val="28"/>
          <w:szCs w:val="28"/>
        </w:rPr>
        <w:t>(phá sạch Tam Hoặc): Kiến Tư, Trần Sa, Vô Minh đều đoạn sạch, “</w:t>
      </w:r>
      <w:r>
        <w:rPr>
          <w:i/>
          <w:sz w:val="28"/>
          <w:szCs w:val="28"/>
        </w:rPr>
        <w:t>sanh vào cõi Tịch Quang</w:t>
      </w:r>
      <w:r>
        <w:rPr>
          <w:sz w:val="28"/>
          <w:szCs w:val="28"/>
        </w:rPr>
        <w:t>”, tức Thường Tịch Quang Tịnh Độ. “</w:t>
      </w:r>
      <w:r>
        <w:rPr>
          <w:i/>
          <w:sz w:val="28"/>
          <w:szCs w:val="28"/>
        </w:rPr>
        <w:t>Vị Bất Thoái</w:t>
      </w:r>
      <w:r>
        <w:rPr>
          <w:sz w:val="28"/>
          <w:szCs w:val="28"/>
        </w:rPr>
        <w:t xml:space="preserve">”: Đây là địa vị Phật, không phải là địa vị của hàng Bồ Tát. Nói cách khác, đã thành Phật, tuyệt đối chẳng lui sụt xuống địa vị phàm phu. Đây cũng là điều chúng ta rất quan tâm. Trong kinh Lăng Nghiêm, tôn giả Phú Lâu Na hỏi Thích Ca Mâu Ni Phật: “Chúng con tốn bao nhiêu thời gian tu hành như vậy, sau khi thành Phật có khởi vô minh nữa hay không? Có còn lui sụt xuống phàm phu nữa không?” Ở đây, đại sư bảo chúng ta: Thật sự đoạn sạch Tam Hoặc, trụ trong Thường Tịch </w:t>
      </w:r>
      <w:r>
        <w:rPr>
          <w:color w:val="000000"/>
          <w:sz w:val="28"/>
          <w:szCs w:val="28"/>
        </w:rPr>
        <w:t>Quang Tịnh Độ, tuyệt đối chẳng thoái chuyển! Dẫu thừa nguyện tái lai, thả chiếc bè Từ, vẫn chẳng thoái chuyển. Ví như Quán Âm Bồ Tát đã sớm thành Phật, Ngài quyết định chẳng thoái chuyển</w:t>
      </w:r>
      <w:r>
        <w:rPr>
          <w:sz w:val="28"/>
          <w:szCs w:val="28"/>
        </w:rPr>
        <w:t xml:space="preserve">, tuy Ngài thị hiện làm Đẳng Giác Bồ Tát trong Tây Phương Tịnh Độ, thật ra, Ngài vẫn là Phật. Trong hội Hoa Nghiêm, Ngài xuất hiện dưới thân phận Đệ Thất Hồi Hướng Bồ Tát, Ngài vẫn là Phật. Trong hội Lăng Nghiêm, Ngài thị hiện thuộc địa vị Sơ Trụ, Ngài vẫn là Phật. Đấy là tùy loại hóa thân, nên dùng thân nào để độ được, bèn hiện thân ấy, chắc chắn chẳng thoái chuyển. Ví như quý vị học đến học vị Tiến Sĩ, có tư cách đảm nhiệm chức vụ giáo sư đại học, mà cũng có thể làm giáo viên tiểu học. Khi làm giáo viên tiểu học, có phải là học vị Tiến Sĩ đã bị lui sụt hay không? Học vị của quý vị vẫn là Tiến Sĩ, chẳng bị lui sụt. Phật, Bồ Tát vì độ hết thảy chúng sanh, thân phận luôn chuyển biến, đấy là đại từ đại bi tùy loại hiện thân. Ở đây, nói tới bốn thứ Bất Thoái, cùng mang tên là Bất Thoái, nhưng trong ấy có sai biệt sâu hay cạn rất lớn. </w:t>
      </w:r>
    </w:p>
    <w:p>
      <w:pPr>
        <w:pStyle w:val="Normal"/>
        <w:jc w:val="both"/>
        <w:rPr>
          <w:sz w:val="28"/>
          <w:szCs w:val="28"/>
        </w:rPr>
      </w:pPr>
      <w:r>
        <w:rPr>
          <w:sz w:val="28"/>
          <w:szCs w:val="28"/>
        </w:rPr>
        <w:tab/>
        <w:t xml:space="preserve">Những điều này đều nhằm giải thích công đức lợi ích do thọ trì một câu danh hiệu Di Đà, vượt trỗi sự tu hành trong ba đại A-tăng-kỳ kiếp, chẳng ngăn cách với chư Phật và Bổ Xứ Bồ Tát mà hòa lẫn thành một khối. Chỉ cần quý vị vãng sanh Tây Phương thế giới, dẫu là hạ phẩm hạ sanh trong cõi Phàm Thánh Đồng Cư, quý vị vẫn có thể hằng ngày ở chung một chỗ với các vị Đẳng Giác Bồ Tát. Sức huân tập to lớn dường ấy! Trong hết thảy kinh luận khác chúng ta chưa hề thấy cơ duyên này! Trong hết thảy các thế giới chư Phật cũng không có, chỉ riêng Tây Phương Cực Lạc thế giới có nhân duyên thù thắng như vậy. Do vậy, pháp môn này mới được mười phương hết thảy chư Phật khen ngợi, kinh này chỉ nêu đại lược sáu phương Phật khen ngợi. Kinh này là kinh chẳng thể nghĩ bàn, pháp môn này là pháp môn chẳng thể nghĩ bàn. Kinh này vốn có tên là Xưng Tán Bất Khả Tư Nghị Công Đức Nhất Thiết Chư Phật Sở Hộ Niệm Kinh. Quý vị hãy suy nghĩ đề mục kinh này, chẳng thể nghĩ bà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hí tai nhị cú, tán từ. Chí, cực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至哉二句，讚辭。至，極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Hai câu “tột bực thay” là lời khen ngợi. Chí là tột bậc).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ạt đến chỗ cùng cự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Chí cực nhi vô dĩ gia d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至極而無以加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Đạt đến chỗ cùng cực không còn thêm gì được nữ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âu này nói thật đấy! Trong bốn mươi chín năm, Thích Ca Mâu Ni nói hết thảy pháp môn, pháp môn này cao chót vót, chí cao vô thượng! Không còn có pháp môn nào cao hơn, không có pháp môn nào viên mãn hơn. Đấy là khen ngợi đến tột bực. Chúng ta nghe lời tán thán như vậy, chưa chắc đã đồng ý, vì sao? Anh tu Tịnh Độ, anh khen ngợi Tịnh Độ. Tục ngữ có câu: </w:t>
      </w:r>
      <w:r>
        <w:rPr>
          <w:i/>
          <w:sz w:val="28"/>
          <w:szCs w:val="28"/>
        </w:rPr>
        <w:t>“Lão Vương mại qua, tự mại, tự khoa”</w:t>
      </w:r>
      <w:r>
        <w:rPr>
          <w:sz w:val="28"/>
          <w:szCs w:val="28"/>
        </w:rPr>
        <w:t xml:space="preserve"> (Ông già Vương bán dưa, tự bán, tự khoe). Há có phải Liên Trì đại sư cũng mắc cái tật ấy hay chăng? Trong phần sau, lão nhân gia nêu bày Lý - Sự đến tột cùng, chúng ta nghe xong chẳng thể không tin tưởng.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Sớ) Diệu giả, tức thượng tứ cú tổng minh diệu nghĩa.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妙者，即上四句總明妙義。</w:t>
      </w:r>
    </w:p>
    <w:p>
      <w:pPr>
        <w:pStyle w:val="Normal"/>
        <w:ind w:firstLine="432"/>
        <w:jc w:val="both"/>
        <w:rPr>
          <w:rFonts w:eastAsia="SimSun;Arial Unicode MS"/>
          <w:i/>
          <w:i/>
          <w:sz w:val="28"/>
          <w:szCs w:val="28"/>
        </w:rPr>
      </w:pPr>
      <w:r>
        <w:rPr>
          <w:i/>
          <w:sz w:val="28"/>
          <w:szCs w:val="28"/>
        </w:rPr>
        <w:t>(</w:t>
      </w:r>
      <w:r>
        <w:rPr>
          <w:b/>
          <w:i/>
          <w:sz w:val="28"/>
          <w:szCs w:val="28"/>
        </w:rPr>
        <w:t>Sớ</w:t>
      </w:r>
      <w:r>
        <w:rPr>
          <w:i/>
          <w:sz w:val="28"/>
          <w:szCs w:val="28"/>
        </w:rPr>
        <w:t xml:space="preserve">: “Diệu” là bốn câu trong phần trên đã nêu tổng quát ý nghĩa của Diệu ).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 xml:space="preserve">Bốn câu </w:t>
      </w:r>
      <w:r>
        <w:rPr>
          <w:i/>
          <w:sz w:val="28"/>
          <w:szCs w:val="28"/>
        </w:rPr>
        <w:t>“trừng trược nhi thanh, phản bối nhi hướng, việt tam kỳ ư nhất niệm, tề chư thánh ư phiến ngôn</w:t>
      </w:r>
      <w:r>
        <w:rPr>
          <w:sz w:val="28"/>
          <w:szCs w:val="28"/>
        </w:rPr>
        <w:t xml:space="preserve">” (lắng đục trở thành trong, bỏ trái nghịch để hướng về, vượt trỗi ba A-tăng-kỳ kiếp trong một niệm, bằng với chư thánh trong một lời) mầu nhiệm đến tột bực. Diệu dụng tột cùng vậy tha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Sớ) Dụng giả, lực dụng dã. </w:t>
      </w:r>
    </w:p>
    <w:p>
      <w:pPr>
        <w:pStyle w:val="Normal"/>
        <w:ind w:firstLine="432"/>
        <w:jc w:val="both"/>
        <w:rPr>
          <w:b/>
          <w:b/>
          <w:i/>
          <w:i/>
          <w:sz w:val="28"/>
          <w:szCs w:val="28"/>
        </w:rPr>
      </w:pPr>
      <w:r>
        <w:rPr>
          <w:b/>
          <w:i/>
          <w:sz w:val="28"/>
          <w:szCs w:val="28"/>
        </w:rPr>
        <w:t xml:space="preserve">(Diễn) Lực dụng lực tự, nội hàm tam nghĩa.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用者，力用也。</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力用力字，內含三義。</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Dụng là lực dụng. </w:t>
      </w:r>
    </w:p>
    <w:p>
      <w:pPr>
        <w:pStyle w:val="Normal"/>
        <w:ind w:firstLine="432"/>
        <w:jc w:val="both"/>
        <w:rPr/>
      </w:pPr>
      <w:r>
        <w:rPr>
          <w:b/>
          <w:i/>
          <w:sz w:val="28"/>
          <w:szCs w:val="28"/>
        </w:rPr>
        <w:t>Diễn</w:t>
      </w:r>
      <w:r>
        <w:rPr>
          <w:i/>
          <w:sz w:val="28"/>
          <w:szCs w:val="28"/>
        </w:rPr>
        <w:t xml:space="preserve">: Chữ Lực trong “lực dụng” bao gồm ba ý nghĩa). </w:t>
      </w:r>
    </w:p>
    <w:p>
      <w:pPr>
        <w:pStyle w:val="Normal"/>
        <w:ind w:firstLine="432"/>
        <w:jc w:val="both"/>
        <w:rPr>
          <w:i/>
          <w:i/>
          <w:sz w:val="28"/>
          <w:szCs w:val="28"/>
        </w:rPr>
      </w:pPr>
      <w:r>
        <w:rPr>
          <w:i/>
          <w:sz w:val="28"/>
          <w:szCs w:val="28"/>
        </w:rPr>
      </w:r>
    </w:p>
    <w:p>
      <w:pPr>
        <w:pStyle w:val="Normal"/>
        <w:jc w:val="both"/>
        <w:rPr>
          <w:sz w:val="28"/>
          <w:szCs w:val="28"/>
        </w:rPr>
      </w:pPr>
      <w:r>
        <w:rPr>
          <w:sz w:val="28"/>
          <w:szCs w:val="28"/>
        </w:rPr>
        <w:tab/>
        <w:t xml:space="preserve">Không nói ra thì chúng ta chẳng hiểu rõ, chẳng thể ti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Nhất giả, bổn tánh công đức lực.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一者、本性功德力。</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Một là sức công đức của bổn tánh).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Đây là điều mỗi người đều có sẵn, sức ấy chẳng thể nghĩ bàn, y báo và chánh báo trang nghiêm trong mười pháp giới đều do sức này biến hiện ra. Tự tánh vốn sẵn có đủ, đấy là Tánh Đức. Câu thứ hai nói về Tu Đức. Tuy có Tánh Đức, nhưng nếu không có Tu Đức, Tánh Đức chẳng thể hiện tiền. </w:t>
      </w:r>
    </w:p>
    <w:p>
      <w:pPr>
        <w:pStyle w:val="Normal"/>
        <w:ind w:firstLine="432"/>
        <w:jc w:val="both"/>
        <w:rPr>
          <w:sz w:val="28"/>
          <w:szCs w:val="28"/>
        </w:rPr>
      </w:pPr>
      <w:r>
        <w:rPr>
          <w:sz w:val="28"/>
          <w:szCs w:val="28"/>
        </w:rPr>
        <w:tab/>
      </w:r>
    </w:p>
    <w:p>
      <w:pPr>
        <w:pStyle w:val="Normal"/>
        <w:ind w:firstLine="432"/>
        <w:jc w:val="both"/>
        <w:rPr>
          <w:b/>
          <w:b/>
          <w:i/>
          <w:i/>
          <w:sz w:val="28"/>
          <w:szCs w:val="28"/>
        </w:rPr>
      </w:pPr>
      <w:r>
        <w:rPr>
          <w:b/>
          <w:i/>
          <w:sz w:val="28"/>
          <w:szCs w:val="28"/>
        </w:rPr>
        <w:t xml:space="preserve">(Diễn) Nhị giả, hành nhân niệm lực. </w:t>
      </w:r>
    </w:p>
    <w:p>
      <w:pPr>
        <w:pStyle w:val="Normal"/>
        <w:ind w:firstLine="432"/>
        <w:jc w:val="both"/>
        <w:rPr/>
      </w:pPr>
      <w:r>
        <w:rPr>
          <w:i/>
          <w:sz w:val="28"/>
          <w:szCs w:val="28"/>
        </w:rPr>
        <w:t>(</w:t>
      </w:r>
      <w:r>
        <w:rPr>
          <w:b/>
          <w:i/>
          <w:sz w:val="28"/>
          <w:szCs w:val="28"/>
        </w:rPr>
        <w:t>Diễn</w:t>
      </w:r>
      <w:r>
        <w:rPr>
          <w:i/>
          <w:sz w:val="28"/>
          <w:szCs w:val="28"/>
        </w:rPr>
        <w:t xml:space="preserve">: Hai là niệm lực của hành nhân). </w:t>
      </w:r>
    </w:p>
    <w:p>
      <w:pPr>
        <w:pStyle w:val="Normal"/>
        <w:ind w:firstLine="432"/>
        <w:jc w:val="both"/>
        <w:rPr>
          <w:i/>
          <w:i/>
          <w:sz w:val="28"/>
          <w:szCs w:val="28"/>
        </w:rPr>
      </w:pPr>
      <w:r>
        <w:rPr>
          <w:i/>
          <w:sz w:val="28"/>
          <w:szCs w:val="28"/>
        </w:rPr>
      </w:r>
    </w:p>
    <w:p>
      <w:pPr>
        <w:pStyle w:val="Normal"/>
        <w:ind w:firstLine="432"/>
        <w:jc w:val="both"/>
        <w:rPr/>
      </w:pPr>
      <w:r>
        <w:rPr>
          <w:i/>
          <w:sz w:val="28"/>
          <w:szCs w:val="28"/>
        </w:rPr>
        <w:t>“</w:t>
      </w:r>
      <w:r>
        <w:rPr>
          <w:i/>
          <w:sz w:val="28"/>
          <w:szCs w:val="28"/>
        </w:rPr>
        <w:t>Hành nhân”</w:t>
      </w:r>
      <w:r>
        <w:rPr>
          <w:sz w:val="28"/>
          <w:szCs w:val="28"/>
        </w:rPr>
        <w:t xml:space="preserve"> là người phát tâm tu học pháp môn Tịnh Độ, mà cũng là người phát tâm trì danh niệm Phật. Người ấy có thể niệm, chịu niệm, niệm niệm chẳng lìa Phật hiệu, chẳng khởi tâm động niệm thì thôi. Hễ khởi tâm động niệm bèn “A Di Đà Phật”. Sức ấy chẳng thể nghĩ bàn! Đấy là Tự Lực.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am giả, Di Đà nguyện lực.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三者、彌陀願力。</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Ba là Di Đà nguyện lực).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Loại thứ ba là Tha Lực, tức “</w:t>
      </w:r>
      <w:r>
        <w:rPr>
          <w:i/>
          <w:sz w:val="28"/>
          <w:szCs w:val="28"/>
        </w:rPr>
        <w:t>Di Đà nguyện lực</w:t>
      </w:r>
      <w:r>
        <w:rPr>
          <w:sz w:val="28"/>
          <w:szCs w:val="28"/>
        </w:rPr>
        <w:t xml:space="preserve">”. Pháp môn này được gọi là “pháp môn Nhị Lực”, nhưng quý vị phải hiểu: Di Đà nguyện lực chẳng thể nghĩ bàn! Di Đà nguyện lực tuyệt đối bình đẳng, rộng lớn, sâu xa, nhưng nếu niệm lực của bản thân chúng ta chẳng đầy đủ, sẽ chẳng thể kết thành một Thể với Di Đà nguyện lực. Di Đà nguyện lực dẫu lớn cũng không có cách nào giúp chúng ta vãng sanh. Nhất định phải thành tựu niệm lực của chính mình thì mới có thể kết thành một Thể với Di Đà nguyện lực. Như vậy thì mới có thể đới nghiệp vãng sanh. Tiếp theo đây là tỷ dụ.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Bổn tánh như châu thuyền.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本性如舟船。</w:t>
      </w:r>
    </w:p>
    <w:p>
      <w:pPr>
        <w:pStyle w:val="Normal"/>
        <w:ind w:firstLine="432"/>
        <w:jc w:val="both"/>
        <w:rPr>
          <w:rFonts w:eastAsia="SimSun;Arial Unicode MS"/>
          <w:i/>
          <w:i/>
          <w:sz w:val="28"/>
          <w:szCs w:val="28"/>
        </w:rPr>
      </w:pPr>
      <w:r>
        <w:rPr>
          <w:i/>
          <w:sz w:val="28"/>
          <w:szCs w:val="28"/>
        </w:rPr>
        <w:t>(</w:t>
      </w:r>
      <w:r>
        <w:rPr>
          <w:b/>
          <w:i/>
          <w:sz w:val="28"/>
          <w:szCs w:val="28"/>
        </w:rPr>
        <w:t xml:space="preserve">Diễn: </w:t>
      </w:r>
      <w:r>
        <w:rPr>
          <w:i/>
          <w:sz w:val="28"/>
          <w:szCs w:val="28"/>
        </w:rPr>
        <w:t xml:space="preserve">Bổn tánh như thuyền ghe).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Là bản thể.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Niệm lực như lỗ trạo.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念力如櫓棹。</w:t>
      </w:r>
    </w:p>
    <w:p>
      <w:pPr>
        <w:pStyle w:val="Normal"/>
        <w:ind w:firstLine="432"/>
        <w:jc w:val="both"/>
        <w:rPr>
          <w:rFonts w:eastAsia="SimSun;Arial Unicode MS"/>
          <w:i/>
          <w:i/>
          <w:sz w:val="28"/>
          <w:szCs w:val="28"/>
        </w:rPr>
      </w:pPr>
      <w:r>
        <w:rPr>
          <w:i/>
          <w:sz w:val="28"/>
          <w:szCs w:val="28"/>
        </w:rPr>
        <w:t>(</w:t>
      </w:r>
      <w:r>
        <w:rPr>
          <w:b/>
          <w:i/>
          <w:sz w:val="28"/>
          <w:szCs w:val="28"/>
        </w:rPr>
        <w:t xml:space="preserve">Diễn: </w:t>
      </w:r>
      <w:r>
        <w:rPr>
          <w:i/>
          <w:sz w:val="28"/>
          <w:szCs w:val="28"/>
        </w:rPr>
        <w:t xml:space="preserve">Niệm lực như mái chèo). </w:t>
      </w:r>
    </w:p>
    <w:p>
      <w:pPr>
        <w:pStyle w:val="Normal"/>
        <w:ind w:firstLine="432"/>
        <w:jc w:val="both"/>
        <w:rPr>
          <w:rFonts w:eastAsia="SimSun;Arial Unicode MS"/>
          <w:i/>
          <w:i/>
          <w:sz w:val="28"/>
          <w:szCs w:val="28"/>
        </w:rPr>
      </w:pPr>
      <w:r>
        <w:rPr>
          <w:rFonts w:eastAsia="SimSun;Arial Unicode MS"/>
          <w:i/>
          <w:sz w:val="28"/>
          <w:szCs w:val="28"/>
        </w:rPr>
      </w:r>
    </w:p>
    <w:p>
      <w:pPr>
        <w:pStyle w:val="Normal"/>
        <w:jc w:val="both"/>
        <w:rPr/>
      </w:pPr>
      <w:r>
        <w:rPr>
          <w:sz w:val="28"/>
          <w:szCs w:val="28"/>
        </w:rPr>
        <w:tab/>
        <w:t>Chèo thuyền, thuyền nhỏ dùng Tương (</w:t>
      </w:r>
      <w:r>
        <w:rPr>
          <w:rFonts w:eastAsia="DFKai-SB;Arial Unicode MS"/>
          <w:sz w:val="28"/>
          <w:szCs w:val="28"/>
          <w:lang w:eastAsia="zh-CN"/>
        </w:rPr>
        <w:t>槳</w:t>
      </w:r>
      <w:r>
        <w:rPr>
          <w:sz w:val="28"/>
          <w:szCs w:val="28"/>
        </w:rPr>
        <w:t>: mái chèo nhỏ), thuyền lớn dùng Lỗ (</w:t>
      </w:r>
      <w:r>
        <w:rPr>
          <w:rFonts w:eastAsia="DFKai-SB;Arial Unicode MS"/>
          <w:sz w:val="28"/>
          <w:szCs w:val="28"/>
          <w:lang w:eastAsia="zh-CN"/>
        </w:rPr>
        <w:t>櫓</w:t>
      </w:r>
      <w:r>
        <w:rPr>
          <w:rFonts w:eastAsia="DFKai-SB;Arial Unicode MS"/>
          <w:sz w:val="28"/>
          <w:szCs w:val="28"/>
        </w:rPr>
        <w:t xml:space="preserve">: </w:t>
      </w:r>
      <w:r>
        <w:rPr>
          <w:sz w:val="28"/>
          <w:szCs w:val="28"/>
        </w:rPr>
        <w:t xml:space="preserve">mái chèo to). </w:t>
      </w:r>
    </w:p>
    <w:p>
      <w:pPr>
        <w:pStyle w:val="Normal"/>
        <w:jc w:val="both"/>
        <w:rPr>
          <w:sz w:val="28"/>
          <w:szCs w:val="28"/>
        </w:rPr>
      </w:pPr>
      <w:r>
        <w:rPr>
          <w:sz w:val="28"/>
          <w:szCs w:val="28"/>
        </w:rPr>
      </w:r>
    </w:p>
    <w:p>
      <w:pPr>
        <w:pStyle w:val="Normal"/>
        <w:jc w:val="both"/>
        <w:rPr/>
      </w:pPr>
      <w:r>
        <w:rPr>
          <w:sz w:val="28"/>
          <w:szCs w:val="28"/>
        </w:rPr>
        <w:tab/>
      </w:r>
      <w:r>
        <w:rPr>
          <w:i/>
          <w:sz w:val="28"/>
          <w:szCs w:val="28"/>
        </w:rPr>
        <w:t>(</w:t>
      </w:r>
      <w:r>
        <w:rPr>
          <w:b/>
          <w:i/>
          <w:sz w:val="28"/>
          <w:szCs w:val="28"/>
        </w:rPr>
        <w:t xml:space="preserve">Diễn) Nguyện lực như thuận phong, tam lực châu viên, tất đăng bỉ ngạn cố.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願力如順風。三力周圓，必登彼岸故。</w:t>
      </w:r>
    </w:p>
    <w:p>
      <w:pPr>
        <w:pStyle w:val="Normal"/>
        <w:jc w:val="both"/>
        <w:rPr>
          <w:rFonts w:eastAsia="SimSun;Arial Unicode MS"/>
          <w:i/>
          <w:i/>
          <w:sz w:val="28"/>
          <w:szCs w:val="28"/>
        </w:rPr>
      </w:pPr>
      <w:r>
        <w:rPr>
          <w:b/>
          <w:sz w:val="28"/>
          <w:szCs w:val="28"/>
        </w:rPr>
        <w:tab/>
      </w:r>
      <w:r>
        <w:rPr>
          <w:i/>
          <w:sz w:val="28"/>
          <w:szCs w:val="28"/>
        </w:rPr>
        <w:t>(</w:t>
      </w:r>
      <w:r>
        <w:rPr>
          <w:b/>
          <w:i/>
          <w:sz w:val="28"/>
          <w:szCs w:val="28"/>
        </w:rPr>
        <w:t xml:space="preserve">Diễn: </w:t>
      </w:r>
      <w:r>
        <w:rPr>
          <w:i/>
          <w:sz w:val="28"/>
          <w:szCs w:val="28"/>
        </w:rPr>
        <w:t xml:space="preserve">Nguyện lực như xuôi gió. Ba lực trọn đủ, ắt lên được bờ kia). </w:t>
      </w:r>
    </w:p>
    <w:p>
      <w:pPr>
        <w:pStyle w:val="Normal"/>
        <w:jc w:val="both"/>
        <w:rPr>
          <w:b/>
          <w:b/>
          <w:i/>
          <w:i/>
          <w:sz w:val="28"/>
          <w:szCs w:val="28"/>
        </w:rPr>
      </w:pPr>
      <w:r>
        <w:rPr>
          <w:b/>
          <w:i/>
          <w:sz w:val="28"/>
          <w:szCs w:val="28"/>
        </w:rPr>
        <w:tab/>
      </w:r>
    </w:p>
    <w:p>
      <w:pPr>
        <w:pStyle w:val="Normal"/>
        <w:jc w:val="both"/>
        <w:rPr/>
      </w:pPr>
      <w:r>
        <w:rPr>
          <w:sz w:val="28"/>
          <w:szCs w:val="28"/>
        </w:rPr>
        <w:tab/>
        <w:t>Câu này nói rõ vì sao quý vị có thể vãng sanh, và cũng nói rõ vì sao quý vị có thể thành tựu trong một đời, chẳng cần phải trải qua ba đại A-tăng-kỳ kiếp, đạo lý là đây. Những pháp môn khác nói đến thành tựu, nói chung nêu ra một đạo lý khiến cho chúng ta tin tưởng, chúng ta có thể suy nghĩ, và thấy đạo lý ấy hợp lý, vậy là đúng, thì chúng ta mới có thể tin tưởng. Đạo lý này nói hết sức bình thường, chân thật. Đức Thế Tôn, A Di Đà Phật chẳng gạt người, chẳng nói: “Chỉ cần ngươi đến chỗ ta, tôn ta làm thầy, ta sẽ xoa đầu ngươi, thọ ký cho ngươi, ngươi có thể vãng sanh!” Hoặc là: “Ta cấp cho ngươi một giấy chứng nhận, trong tương lai ngươi có thể dựa vào giấy chứng nhận ấy để tới Tây Phương Cực Lạc thế giới, không cần phải niệm Phật”. Trong thời kỳ Mạt Pháp, những kẻ tác quái rất nhiều, chúng sanh đúng là ngu si, mắc lừa dễ dàng! Những điều ấy là giả, chẳng phải thật, làm sao có chuyện chẳng tốn sức mà có thể vãng sanh? Trong tám vạn bốn ngàn pháp môn, pháp môn Niệm Phật của Tịnh Độ được gọi là “</w:t>
      </w:r>
      <w:r>
        <w:rPr>
          <w:i/>
          <w:sz w:val="28"/>
          <w:szCs w:val="28"/>
        </w:rPr>
        <w:t>dị hành đạo</w:t>
      </w:r>
      <w:r>
        <w:rPr>
          <w:sz w:val="28"/>
          <w:szCs w:val="28"/>
        </w:rPr>
        <w:t xml:space="preserve">” (đạo dễ hành), không có pháp nào khác dễ dàng bằng! Tuy dễ dàng, nhưng chính mình phải niệm đến mức nhất tâm, đấy là điều kiện cơ bản, nhất tâm xưng niệm. Ngàn vạn phần đừng bị kẻ khác dối gạt! </w:t>
      </w:r>
    </w:p>
    <w:p>
      <w:pPr>
        <w:pStyle w:val="Normal"/>
        <w:jc w:val="both"/>
        <w:rPr/>
      </w:pPr>
      <w:r>
        <w:rPr>
          <w:sz w:val="28"/>
          <w:szCs w:val="28"/>
        </w:rPr>
        <w:tab/>
        <w:t>Công phu là gì? Chế phục phiền não là công phu, phá Ngã Chấp là công phu. Bất luận quý vị dùng phương pháp thiện xảo nào, nếu chẳng thể chế phục phiền não, chẳng thể phá Ngã Chấp thì đều là giả, chắc chắn chẳng phải là thật. [Nếu nghe kẻ nào khoe khoang] “dùng phương pháp này, quý vị đến nơi đây học, chẳng đầy mấy ngày bèn đại triệt đại ngộ, minh tâm kiến tánh”, quý vị có tin được hay không? Quý vị cứ thử làm xem, đến học mấy ngày, khai ngộ rồi thì hãy xem sau khi khai ngộ là như thế nào. Ngộ rồi, “tôi đã khai ngộ rồi”, vẫn còn có Ngã Chấp! “Quý vị chưa khai ngộ, chứ tôi đã khai ngộ rồi”, Tứ Tướng trọn đủ: Ngã Tướng, Nhân Tướng, Chúng Sanh Tướng, Thọ Giả Tướng trọn đủ. Phân biệt, chấp trước, tà tri, tà kiến, thứ gì cũng chẳng thể tách lìa được, người ấy khai ngộ cái gì vậy? Tăng thượng mạn! Ngạo nghễ, ngã mạn, khai ngộ rồi mà coi thường người khác! Người khác chưa khai ngộ, kẻ ấy đã khai ngộ, không coi ai ra gì, giả trất! Sau khi ngộ, tâm sẽ thanh tịnh, bình đẳng, cung kính hết thảy. Người đã ngộ sẽ tu pháp môn nào? Mười đại nguyện vương của Phổ Hiền Bồ Tát. Trong kinh Hoa Nghiêm, sau khi ngộ, bắt đầu tu, lấy mười đại nguyện vương làm nguyên tắc, điều thứ nhất là “</w:t>
      </w:r>
      <w:r>
        <w:rPr>
          <w:i/>
          <w:sz w:val="28"/>
          <w:szCs w:val="28"/>
        </w:rPr>
        <w:t>lễ kính chư Phật</w:t>
      </w:r>
      <w:r>
        <w:rPr>
          <w:sz w:val="28"/>
          <w:szCs w:val="28"/>
        </w:rPr>
        <w:t xml:space="preserve">”. Người đã ngộ đối với bất cứ một ai sẽ nhất định là tâm thanh tịnh, tâm bình đẳng, tâm cung kính, quyết định chẳng ngạo nghễ, ngã mạn, quyết định chẳng có thói tự khen, chê người, người giác ngộ là như vậy đấy! Quý vị hãy đọc kinh Đại Thừa nhiều hơn, quý vị có thể thấy thấu suốt những màn kịch của bọn chúng, chẳng đáng ngó tới! Những kẻ ấy đúng như kinh Lăng Nghiêm đã nói: </w:t>
      </w:r>
      <w:r>
        <w:rPr>
          <w:i/>
          <w:sz w:val="28"/>
          <w:szCs w:val="28"/>
        </w:rPr>
        <w:t xml:space="preserve">“Tà sư thuyết pháp nhiều như cát sông Hằng”. </w:t>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 xml:space="preserve">(Sớ) Phù cấu tâm nan tịnh, hỗn nhược Hoàng Hà, vọng tưởng nan thâu, dật như bôn mã, lịch Hằng sa vô số lượng chi kiếp, luân chuyển vị hưu.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夫垢心難淨，混若黃河，妄想難收，逸如奔馬，歷恆沙無數量之劫，輪轉未休。</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Tâm nhơ khó tịnh, đục như Hoàng Hà. Vọng tưởng khó gom, phóng túng như ngựa chạy cuồng, trải vô số lượng kiếp nhiều như cát sông Hằng, luân chuyển chẳng ngớt).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oạn này nói tâm chúng ta có vô lượng vô biên ô nhiễm, phiền não, vô minh, tà kiến, cảm vời quả báo đời đời kiếp kiếp luân hồi sanh tử. Chúng ta phải hiểu những nỗi khổ này, khổ quá s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ông Tam Tạng thập nhị bộ chi văn, giác lộ di viễ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攻三藏十二部之文，覺路彌遠。</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Sớ</w:t>
      </w:r>
      <w:r>
        <w:rPr>
          <w:i/>
          <w:sz w:val="28"/>
          <w:szCs w:val="28"/>
        </w:rPr>
        <w:t xml:space="preserve">: Dốc sức nơi kinh văn trong Tam Tạng mười hai bộ loại, đường giác ngộ xa vời vợ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âu nào cũng đều là lời t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hi năng sử trược giả thanh, bối giả hướng, nhất niệm đốn siêu, phiến ngôn tức chứng, lực dụng chi diệu, hà khả tư nghị.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能使濁者清，背者向，一念頓超，片言即證，力用之妙，何可思議。</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Nhưng có thể khiến cho đục biến thành trong, trái nghịch trở thành hướng về, nhanh chóng vượt thoát trong một niệm, do một lời liền chứng đắc, làm sao có thể nghĩ bàn lực dụng mầu nhiệm [của kinh A Di Đà] cho đượ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oạn này nhằm giải thích lực dụng mầu nhiệm của kinh này thật sự chẳng thể nghĩ bàn. Chúng ta đọc mấy câu này phải nên tin tưởng. </w:t>
      </w:r>
      <w:r>
        <w:rPr>
          <w:i/>
          <w:sz w:val="28"/>
          <w:szCs w:val="28"/>
        </w:rPr>
        <w:t>“Tam Tạng”</w:t>
      </w:r>
      <w:r>
        <w:rPr>
          <w:sz w:val="28"/>
          <w:szCs w:val="28"/>
        </w:rPr>
        <w:t xml:space="preserve"> (Tripitaka) là danh xưng chung của toàn bộ kinh điển trong Phật pháp. “</w:t>
      </w:r>
      <w:r>
        <w:rPr>
          <w:i/>
          <w:sz w:val="28"/>
          <w:szCs w:val="28"/>
        </w:rPr>
        <w:t>Thập nhị bộ</w:t>
      </w:r>
      <w:r>
        <w:rPr>
          <w:sz w:val="28"/>
          <w:szCs w:val="28"/>
        </w:rPr>
        <w:t>” (D</w:t>
      </w:r>
      <w:r>
        <w:rPr>
          <w:rStyle w:val="Applestylespan"/>
          <w:color w:val="000000"/>
          <w:sz w:val="28"/>
          <w:szCs w:val="28"/>
        </w:rPr>
        <w:t>vādaśānga-Buddha-Vacana)</w:t>
      </w:r>
      <w:r>
        <w:rPr>
          <w:sz w:val="28"/>
          <w:szCs w:val="28"/>
        </w:rPr>
        <w:t xml:space="preserve">: Đức Phật nói kinh có mười hai phương thức, [mười hai phương thức ấy] được gọi là Thập Nhị Bộ, tức là có mười hai thể loại bất đồng. Trong lời chú giải có nêu ra tên gọi của mười hai loại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am Tạng, vị Kinh, Luật, Luận.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三藏，謂經律論。</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Tam Tạng là Kinh, Luật, Luận).</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Nói chung, mọi người đều biết điều này. Còn một cách giải thích kh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Phật Tạng, Bồ Tát Tạng, Thanh Văn Tạ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佛藏、菩薩藏、聲聞藏。</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ại còn có nghĩa là Phật Tạng, Bồ Tát Tạng, và Thanh Văn Tạng).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Phật Tạng là pháp Nhất Thừa. Theo cổ đại đức phán định, trong kinh điển chỉ có ba bộ là: Kinh Hoa Nghiêm và kinh Pháp Hoa thuộc Nhất Thừa Viên Giáo, có thể gọi là Phật Tạng. Kinh Phạm Võng là Nhất Thừa Biệt Giáo cũng có thể xưng là Phật Tạng. Bồ Tát Tạng là kinh Đại Thừa. Thanh Văn Tạng là kinh Tiểu Thừa. Kinh này (kinh A Di Đà) đặc biệt lắm! Nó vượt khỏi Tam Tạng mười hai bộ loại, đây chính là điều đại sư tán thán đến tột bậc. Tiếp theo là nói về mười hai bộ.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 xml:space="preserve">(Diễn) Thập nhị bộ, vị Tu Đa La.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十二部，謂修多羅。</w:t>
      </w:r>
    </w:p>
    <w:p>
      <w:pPr>
        <w:pStyle w:val="Normal"/>
        <w:ind w:left="432" w:hanging="0"/>
        <w:jc w:val="both"/>
        <w:rPr>
          <w:rFonts w:eastAsia="SimSun;Arial Unicode MS"/>
          <w:i/>
          <w:i/>
          <w:sz w:val="28"/>
          <w:szCs w:val="28"/>
        </w:rPr>
      </w:pPr>
      <w:r>
        <w:rPr>
          <w:i/>
          <w:sz w:val="28"/>
          <w:szCs w:val="28"/>
        </w:rPr>
        <w:t>(</w:t>
      </w:r>
      <w:r>
        <w:rPr>
          <w:b/>
          <w:i/>
          <w:sz w:val="28"/>
          <w:szCs w:val="28"/>
        </w:rPr>
        <w:t>Diễn</w:t>
      </w:r>
      <w:r>
        <w:rPr>
          <w:i/>
          <w:sz w:val="28"/>
          <w:szCs w:val="28"/>
        </w:rPr>
        <w:t>: Mười hai bộ, gồm Tu Đa La....)</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Loại thứ nhất trong mười hai bộ là Tu Đa La (</w:t>
      </w:r>
      <w:r>
        <w:rPr>
          <w:rStyle w:val="Applestylespan"/>
          <w:bCs/>
          <w:color w:val="000000"/>
          <w:sz w:val="28"/>
          <w:szCs w:val="28"/>
        </w:rPr>
        <w:t>Sūtra</w:t>
      </w:r>
      <w:r>
        <w:rPr>
          <w:sz w:val="28"/>
          <w:szCs w:val="28"/>
        </w:rPr>
        <w:t xml:space="preserve">), đây là tiếng Ấn Độ, có nghĩa là Khế Kinh, chuyên chỉ loại văn trường hàng, nay chúng ta gọi là “thể tài tản văn” (thể loại văn xuô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rùng Tụng.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重頌。</w:t>
      </w:r>
    </w:p>
    <w:p>
      <w:pPr>
        <w:pStyle w:val="Normal"/>
        <w:ind w:firstLine="432"/>
        <w:jc w:val="both"/>
        <w:rPr>
          <w:rFonts w:eastAsia="SimSun;Arial Unicode MS"/>
          <w:b/>
          <w:b/>
          <w:sz w:val="28"/>
          <w:szCs w:val="28"/>
        </w:rPr>
      </w:pPr>
      <w:r>
        <w:rPr>
          <w:rFonts w:eastAsia="SimSun;Arial Unicode MS"/>
          <w:b/>
          <w:sz w:val="28"/>
          <w:szCs w:val="28"/>
        </w:rPr>
      </w:r>
    </w:p>
    <w:p>
      <w:pPr>
        <w:pStyle w:val="Normal"/>
        <w:ind w:firstLine="432"/>
        <w:jc w:val="both"/>
        <w:rPr/>
      </w:pPr>
      <w:r>
        <w:rPr>
          <w:sz w:val="28"/>
          <w:szCs w:val="28"/>
        </w:rPr>
        <w:t>Loại thứ hai là Trùng Tụng (Geya). Tụng (</w:t>
      </w:r>
      <w:r>
        <w:rPr>
          <w:rFonts w:eastAsia="DFKai-SB;Arial Unicode MS"/>
          <w:sz w:val="28"/>
          <w:szCs w:val="28"/>
          <w:lang w:eastAsia="zh-CN"/>
        </w:rPr>
        <w:t>頌</w:t>
      </w:r>
      <w:r>
        <w:rPr>
          <w:sz w:val="28"/>
          <w:szCs w:val="28"/>
        </w:rPr>
        <w:t xml:space="preserve">) tương tự như thi ca của Trung Quốc. Sau khi nói một đoạn khai thị, đức Phật thường dùng thể tài thi ca, câu cú rất cân đối để nhắc lại ý nghĩa một lượt. Điều này có ý nghĩa rất sâu, vì phải ghi nhớ kinh văn; nếu không nhớ kinh văn, quý vị sẽ không có cách nào quán tưởng, nhưng văn trường hàng quá dài, chẳng thuận tiện tụng thuộc. Do vậy, dùng thể tài thi ca để nhắc lại một lượt những ý nghĩa trọng yếu cho tiện tụng thuộc. Đấy là ý nghĩa thứ nhất. Còn một ý nghĩa khác nữa: Hội giảng kinh không giống như dạy học trong nhà trường, học sinh cố định, đến giờ lên lớp, mọi người đều có mặt. Ở nơi giảng kinh thì có kẻ đến trước, người đến sau, có khi đã giảng kinh được một nửa rồi họ mới tới. Đức Phật hết sức từ bi, đối với những người đến sau chưa nghe được nửa phần trước, Phật dùng kệ tụng để nhắc lại những ý chính trong phần trước một cách đơn giản, khiến cho người đến sau cũng có thể nắm được ý nghĩa hoàn chỉnh. Đấy là phương cách đại từ đại bi, cho nên trong kinh thường có Trùng Tụng. Trong kinh Hoa Nghiêm, Kệ Tụng hết sức nhiều, gần như sau mỗi đoạn văn trường hàng đều có một đoạn Kệ Tụng, quá nửa những đoạn Kệ Tụng ấy là Trùng Tụng, cho thấy Phật thật sự từ b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họ Ký.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授記。</w:t>
      </w:r>
    </w:p>
    <w:p>
      <w:pPr>
        <w:pStyle w:val="Normal"/>
        <w:ind w:firstLine="432"/>
        <w:jc w:val="both"/>
        <w:rPr>
          <w:rFonts w:eastAsia="SimSun;Arial Unicode MS"/>
          <w:b/>
          <w:b/>
          <w:bCs/>
          <w:spacing w:val="10"/>
          <w:sz w:val="28"/>
          <w:szCs w:val="28"/>
        </w:rPr>
      </w:pPr>
      <w:r>
        <w:rPr>
          <w:rFonts w:eastAsia="SimSun;Arial Unicode MS"/>
          <w:b/>
          <w:bCs/>
          <w:spacing w:val="10"/>
          <w:sz w:val="28"/>
          <w:szCs w:val="28"/>
        </w:rPr>
      </w:r>
    </w:p>
    <w:p>
      <w:pPr>
        <w:pStyle w:val="Normal"/>
        <w:ind w:firstLine="432"/>
        <w:jc w:val="both"/>
        <w:rPr/>
      </w:pPr>
      <w:r>
        <w:rPr>
          <w:sz w:val="28"/>
          <w:szCs w:val="28"/>
        </w:rPr>
        <w:t>Loại thứ ba là Thọ Ký (V</w:t>
      </w:r>
      <w:r>
        <w:rPr>
          <w:rStyle w:val="Applestylespan"/>
          <w:rFonts w:eastAsia="Arial Unicode MS;Arial"/>
          <w:color w:val="000000"/>
          <w:sz w:val="28"/>
          <w:szCs w:val="28"/>
        </w:rPr>
        <w:t>yākarana)</w:t>
      </w:r>
      <w:r>
        <w:rPr>
          <w:sz w:val="28"/>
          <w:szCs w:val="28"/>
        </w:rPr>
        <w:t xml:space="preserve">, tức là dự ngôn (lời tiên đoán), có thể đoán trước quý vị sẽ thành Phật khi nào trong tương lai, ở trong thế giới nào, Phật có danh hiệu là gì, thế giới có tên gọi là gì, quý vị sẽ giảng kinh bao nhiêu hội tại đó, độ bao nhiêu chúng sanh. Thế nhưng để được thọ ký phải có điều kiện: Gần như là đã đạt đến Thập Địa Bồ Tát mới được thọ ký, vì vị ấy chẳng bao lâu sẽ thành Phật. Đang là hạng phàm phu sát đất thì sẽ thọ ký điều gì cho quý vị? Trong Phật pháp, đó là thọ ký quý vị sẽ thành Phậ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Cô Khởi Tụng.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孤起頌。</w:t>
      </w:r>
    </w:p>
    <w:p>
      <w:pPr>
        <w:pStyle w:val="Normal"/>
        <w:ind w:firstLine="432"/>
        <w:jc w:val="both"/>
        <w:rPr>
          <w:rFonts w:eastAsia="SimSun;Arial Unicode MS"/>
          <w:b/>
          <w:b/>
          <w:sz w:val="28"/>
          <w:szCs w:val="28"/>
        </w:rPr>
      </w:pPr>
      <w:r>
        <w:rPr>
          <w:rFonts w:eastAsia="SimSun;Arial Unicode MS"/>
          <w:b/>
          <w:sz w:val="28"/>
          <w:szCs w:val="28"/>
        </w:rPr>
      </w:r>
    </w:p>
    <w:p>
      <w:pPr>
        <w:pStyle w:val="Normal"/>
        <w:jc w:val="both"/>
        <w:rPr/>
      </w:pPr>
      <w:r>
        <w:rPr>
          <w:sz w:val="28"/>
          <w:szCs w:val="28"/>
        </w:rPr>
        <w:tab/>
        <w:t>Loại thứ tư là Cô Khởi Tụng (G</w:t>
      </w:r>
      <w:r>
        <w:rPr>
          <w:rStyle w:val="Applestylespan"/>
          <w:rFonts w:eastAsia="Arial Unicode MS;Arial"/>
          <w:color w:val="000000"/>
          <w:sz w:val="28"/>
          <w:szCs w:val="28"/>
        </w:rPr>
        <w:t>āthā)</w:t>
      </w:r>
      <w:r>
        <w:rPr>
          <w:sz w:val="28"/>
          <w:szCs w:val="28"/>
        </w:rPr>
        <w:t>, đây cũng là Kệ Tụng. Loại Kệ Tụng này không phải là Trùng Tụng, mà nhằm để nói những điều chưa được nói tới trong phần trước. Do vậy, loại Kệ Tụng này không nhiều. Những điều chưa được nói đến trong phần trước, sẽ dùng Kệ Tụng để bổ sung, khiến cho ý nghĩa hoàn chỉnh hơn. Hoặc là đối với những điều đã nói tới trong phần trước, ngay khi ấy có người hỏi, trong thính chúng có nghi vấn, tuy [người có nghi vấn ấy] chưa nêu ra, nhưng trong tâm đã dấy lên ý niệm, Phật liền biết ngay (Phật có Tha Tâm Thông), Ngài bèn dùng Cô Khởi Tụng để trả lời. Trong kinh Đại Thừa chúng ta thường thấy Phật trả lời câu hỏi của chúng sanh, có trường hợp là “</w:t>
      </w:r>
      <w:r>
        <w:rPr>
          <w:i/>
          <w:sz w:val="28"/>
          <w:szCs w:val="28"/>
        </w:rPr>
        <w:t>ý thỉnh</w:t>
      </w:r>
      <w:r>
        <w:rPr>
          <w:sz w:val="28"/>
          <w:szCs w:val="28"/>
        </w:rPr>
        <w:t xml:space="preserve">” (trong tâm muốn hỏi), hoàn toàn chẳng phải là ngôn ngữ. Trong tâm có ý nghĩ ấy, đức Phật liền biết ngay, giảng cho họ.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Vấn Tự Thuyết.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無問自說。</w:t>
      </w:r>
    </w:p>
    <w:p>
      <w:pPr>
        <w:pStyle w:val="Normal"/>
        <w:jc w:val="both"/>
        <w:rPr>
          <w:rFonts w:eastAsia="SimSun;Arial Unicode MS"/>
          <w:b/>
          <w:b/>
          <w:sz w:val="28"/>
          <w:szCs w:val="28"/>
        </w:rPr>
      </w:pPr>
      <w:r>
        <w:rPr>
          <w:rFonts w:eastAsia="SimSun;Arial Unicode MS"/>
          <w:b/>
          <w:sz w:val="28"/>
          <w:szCs w:val="28"/>
        </w:rPr>
      </w:r>
    </w:p>
    <w:p>
      <w:pPr>
        <w:pStyle w:val="Normal"/>
        <w:jc w:val="both"/>
        <w:rPr/>
      </w:pPr>
      <w:r>
        <w:rPr>
          <w:sz w:val="28"/>
          <w:szCs w:val="28"/>
        </w:rPr>
        <w:tab/>
        <w:t>Loại thứ năm là Vô Vấn Tự Thuyết (U</w:t>
      </w:r>
      <w:r>
        <w:rPr>
          <w:rStyle w:val="Applestylespan"/>
          <w:rFonts w:eastAsia="Arial Unicode MS;Arial"/>
          <w:color w:val="000000"/>
          <w:sz w:val="28"/>
          <w:szCs w:val="28"/>
        </w:rPr>
        <w:t>dāna)</w:t>
      </w:r>
      <w:r>
        <w:rPr>
          <w:sz w:val="28"/>
          <w:szCs w:val="28"/>
        </w:rPr>
        <w:t xml:space="preserve">. Pháp môn này nhất định phải là pháp môn rất đặc biệt. Quy củ thuyết pháp của đức Phật nhất định là phải có người thỉnh pháp rồi mới thuyết pháp. Nói chung là có người khải thỉnh, có như vậy thì mọi người mới tôn trọng Phật pháp. Không có ai đến hỏi, mà Phật tự nói thì pháp môn ấy có hai ý nghĩa: </w:t>
      </w:r>
    </w:p>
    <w:p>
      <w:pPr>
        <w:pStyle w:val="Normal"/>
        <w:jc w:val="both"/>
        <w:rPr>
          <w:sz w:val="28"/>
          <w:szCs w:val="28"/>
        </w:rPr>
      </w:pPr>
      <w:r>
        <w:rPr>
          <w:sz w:val="28"/>
          <w:szCs w:val="28"/>
        </w:rPr>
        <w:tab/>
        <w:t xml:space="preserve">- Ý nghĩa thứ nhất là cơ duyên [của thính chúng] chín muồi. </w:t>
      </w:r>
    </w:p>
    <w:p>
      <w:pPr>
        <w:pStyle w:val="Normal"/>
        <w:jc w:val="both"/>
        <w:rPr>
          <w:sz w:val="28"/>
          <w:szCs w:val="28"/>
        </w:rPr>
      </w:pPr>
      <w:r>
        <w:rPr>
          <w:sz w:val="28"/>
          <w:szCs w:val="28"/>
        </w:rPr>
        <w:tab/>
        <w:t xml:space="preserve">- Ý nghĩa thứ hai là [pháp sẽ được nói ấy] hết sức trọng yếu, tuy mọi người không hỏi vẫn phải nên nói. </w:t>
      </w:r>
    </w:p>
    <w:p>
      <w:pPr>
        <w:pStyle w:val="Normal"/>
        <w:jc w:val="both"/>
        <w:rPr>
          <w:sz w:val="28"/>
          <w:szCs w:val="28"/>
        </w:rPr>
      </w:pPr>
      <w:r>
        <w:rPr>
          <w:sz w:val="28"/>
          <w:szCs w:val="28"/>
        </w:rPr>
        <w:tab/>
        <w:t xml:space="preserve">Kinh Di Đà thuộc loại Vô Vấn Tự Thuyết. Kinh này tuy không có ai khải thỉnh, nhưng duyên đã chín muồi, người trong thế giới này có thể tu pháp môn này, pháp môn này sẽ khiến cho quý vị thành tựu rất nhanh chóng. Do vậy, kinh này hết sức trọng yếu. Nói thật ra, kinh Hoa Nghiêm, kinh Pháp Hoa đều chẳng trọng yếu bằng kinh này. Nay quý vị học Hoa Nghiêm, học Pháp Hoa, chẳng thể vãng sanh trong một đời, chỉ có thể gieo thiện căn mà thôi! Chiếu theo phương pháp ấy để tu hành, sẽ chẳng thể thành tựu trong một đời. Pháp môn này có thể thành tựu ngay trong một đời, quyết định thành tựu. Do vậy, pháp môn này chẳng thể không nó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Nhân Duyên, Thí Dụ, Bổn Sự, Bổn Sanh, Phương Quảng, Vị Tằng Hữu, Luận Nghị.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bCs/>
          <w:spacing w:val="10"/>
          <w:sz w:val="28"/>
          <w:szCs w:val="28"/>
          <w:lang w:eastAsia="zh-TW"/>
        </w:rPr>
        <w:t>因緣，譬喻，本事，本生，方廣，未曾有，論議。</w:t>
      </w:r>
      <w:r>
        <w:rPr>
          <w:rFonts w:eastAsia="DFKai-SB;Arial Unicode MS"/>
          <w:b/>
          <w:sz w:val="28"/>
          <w:szCs w:val="28"/>
          <w:lang w:eastAsia="zh-TW"/>
        </w:rPr>
        <w:tab/>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jc w:val="both"/>
        <w:rPr/>
      </w:pPr>
      <w:r>
        <w:rPr>
          <w:sz w:val="28"/>
          <w:szCs w:val="28"/>
        </w:rPr>
        <w:tab/>
        <w:t>Loại thứ sáu là Nhân Duyên (Nidāna), loại thứ bảy là Thí Dụ (Avadāna), loại thứ tám là Bổn Sự (Itivrttaka), loại thứ chín là Bổn Sanh (Jātaka).</w:t>
      </w:r>
      <w:r>
        <w:rPr>
          <w:sz w:val="28"/>
          <w:szCs w:val="28"/>
          <w:lang w:eastAsia="zh-TW"/>
        </w:rPr>
        <w:t xml:space="preserve"> Bổn Sự và Bổn Sanh đều là Phật kể những câu chuyện hoặc công án trong khi Ngài còn tu nhân, đều là những chuyện tu hành trong quá khứ để chúng ta tham khảo, hiểu đức Phật đã tu hành thành tựu như thế nào trong đời đời kiếp kiếp, nêu </w:t>
      </w:r>
      <w:r>
        <w:rPr>
          <w:color w:val="000000"/>
          <w:sz w:val="28"/>
          <w:szCs w:val="28"/>
          <w:lang w:eastAsia="zh-TW"/>
        </w:rPr>
        <w:t>gương cho chúng ta. Loại thứ mười là Phương Quảng (Vaipulya). Phương Quảng là danh xưng chung của các kinh Đại Thừa, Lý phương chánh (chính xác, chân thật), Dụng</w:t>
      </w:r>
      <w:r>
        <w:rPr>
          <w:sz w:val="28"/>
          <w:szCs w:val="28"/>
          <w:lang w:eastAsia="zh-TW"/>
        </w:rPr>
        <w:t xml:space="preserve"> quảng đại (rộng lớn). Loại thứ mười một là Vị Tằng Hữu (A</w:t>
      </w:r>
      <w:r>
        <w:rPr>
          <w:sz w:val="28"/>
          <w:szCs w:val="28"/>
        </w:rPr>
        <w:t>dbhutadharma)</w:t>
      </w:r>
      <w:r>
        <w:rPr>
          <w:sz w:val="28"/>
          <w:szCs w:val="28"/>
          <w:lang w:eastAsia="zh-TW"/>
        </w:rPr>
        <w:t>, những điều được giảng trong kinh đều chẳng thể nghĩ bàn, là những Lý và Sự hết sức hy hữu. Loại thứ mười hai là Luận Nghị (U</w:t>
      </w:r>
      <w:r>
        <w:rPr>
          <w:sz w:val="28"/>
          <w:szCs w:val="28"/>
        </w:rPr>
        <w:t>pade</w:t>
      </w:r>
      <w:r>
        <w:rPr>
          <w:rFonts w:eastAsia="MS Mincho;Arial Unicode MS"/>
          <w:sz w:val="28"/>
          <w:szCs w:val="28"/>
        </w:rPr>
        <w:t>ś</w:t>
      </w:r>
      <w:r>
        <w:rPr>
          <w:sz w:val="28"/>
          <w:szCs w:val="28"/>
        </w:rPr>
        <w:t>a), đây là những thứ nghiên cứu, thảo luận, và rất nhiều cuộc vấn đáp của các</w:t>
      </w:r>
      <w:r>
        <w:rPr>
          <w:sz w:val="28"/>
          <w:szCs w:val="28"/>
          <w:lang w:eastAsia="zh-TW"/>
        </w:rPr>
        <w:t xml:space="preserve"> đệ tử Phật nhằm thảo luận vấn đề. </w:t>
      </w:r>
    </w:p>
    <w:p>
      <w:pPr>
        <w:pStyle w:val="Normal"/>
        <w:jc w:val="both"/>
        <w:rPr/>
      </w:pPr>
      <w:r>
        <w:rPr>
          <w:sz w:val="28"/>
          <w:szCs w:val="28"/>
          <w:lang w:eastAsia="zh-TW"/>
        </w:rPr>
        <w:tab/>
        <w:t>Trong kinh Phật có mười hai thể tài, cổ nhân dịch là “</w:t>
      </w:r>
      <w:r>
        <w:rPr>
          <w:i/>
          <w:sz w:val="28"/>
          <w:szCs w:val="28"/>
          <w:lang w:eastAsia="zh-TW"/>
        </w:rPr>
        <w:t>mười hai bộ kinh</w:t>
      </w:r>
      <w:r>
        <w:rPr>
          <w:sz w:val="28"/>
          <w:szCs w:val="28"/>
          <w:lang w:eastAsia="zh-TW"/>
        </w:rPr>
        <w:t>”. Mười hai bộ kinh chính là toàn thể kinh điển nhà Phật. Nếu hiểu kinh Phật chỉ có mười hai bộ là sai! Trong mỗi loại này, không biết có bao nhiêu bộ kinh! Về sau, cổ đại đức sợ người ta nhìn mặt chữ hiểu lầm nên dịch thành “</w:t>
      </w:r>
      <w:r>
        <w:rPr>
          <w:i/>
          <w:sz w:val="28"/>
          <w:szCs w:val="28"/>
          <w:lang w:eastAsia="zh-TW"/>
        </w:rPr>
        <w:t>mười hai phần giáo</w:t>
      </w:r>
      <w:r>
        <w:rPr>
          <w:sz w:val="28"/>
          <w:szCs w:val="28"/>
          <w:lang w:eastAsia="zh-TW"/>
        </w:rPr>
        <w:t>”, như vậy sẽ chẳng dễ gì hiểu lầm! Trong từ ngữ “</w:t>
      </w:r>
      <w:r>
        <w:rPr>
          <w:i/>
          <w:sz w:val="28"/>
          <w:szCs w:val="28"/>
          <w:lang w:eastAsia="zh-TW"/>
        </w:rPr>
        <w:t>mười hai phần giáo</w:t>
      </w:r>
      <w:r>
        <w:rPr>
          <w:sz w:val="28"/>
          <w:szCs w:val="28"/>
          <w:lang w:eastAsia="zh-TW"/>
        </w:rPr>
        <w:t>”, “</w:t>
      </w:r>
      <w:r>
        <w:rPr>
          <w:i/>
          <w:sz w:val="28"/>
          <w:szCs w:val="28"/>
          <w:lang w:eastAsia="zh-TW"/>
        </w:rPr>
        <w:t>phần</w:t>
      </w:r>
      <w:r>
        <w:rPr>
          <w:sz w:val="28"/>
          <w:szCs w:val="28"/>
          <w:lang w:eastAsia="zh-TW"/>
        </w:rPr>
        <w:t xml:space="preserve">” là bộ phận, cũng có thể hiểu là chủng loại, tức là có mười hai phương thức dạy học. Đây là giới thiệu đơn giản về Tam Tạng Thập Nhị Bộ. </w:t>
      </w:r>
    </w:p>
    <w:p>
      <w:pPr>
        <w:pStyle w:val="Normal"/>
        <w:jc w:val="both"/>
        <w:rPr/>
      </w:pPr>
      <w:r>
        <w:rPr>
          <w:sz w:val="28"/>
          <w:szCs w:val="28"/>
          <w:lang w:eastAsia="zh-TW"/>
        </w:rPr>
        <w:tab/>
      </w:r>
      <w:r>
        <w:rPr>
          <w:i/>
          <w:sz w:val="28"/>
          <w:szCs w:val="28"/>
          <w:lang w:eastAsia="zh-TW"/>
        </w:rPr>
        <w:t>“Công Tam Tạng thập nhị bộ chi văn”</w:t>
      </w:r>
      <w:r>
        <w:rPr>
          <w:sz w:val="28"/>
          <w:szCs w:val="28"/>
          <w:lang w:eastAsia="zh-TW"/>
        </w:rPr>
        <w:t xml:space="preserve"> (dốc sức nơi văn tự của Tam Tạng mười hai phần giáo): Nếu quý vị thật sự phát tâm đọc Đại Tạng Kinh, thâm nhập kinh tạng, “</w:t>
      </w:r>
      <w:r>
        <w:rPr>
          <w:i/>
          <w:sz w:val="28"/>
          <w:szCs w:val="28"/>
          <w:lang w:eastAsia="zh-TW"/>
        </w:rPr>
        <w:t>giác lộ di viễn</w:t>
      </w:r>
      <w:r>
        <w:rPr>
          <w:sz w:val="28"/>
          <w:szCs w:val="28"/>
          <w:lang w:eastAsia="zh-TW"/>
        </w:rPr>
        <w:t xml:space="preserve">” (đường giác ngộ xa vời): Kinh văn dài quá, khai ngộ xa vời vợi không kỳ hạn, khó quá! Vừa bắt đầu đọc thì đọc phần trước chẳng biết phần sau, xem đến phần sau lại quên sạch phần trước, vô ích! Lại không có khả năng vừa xem qua liền chẳng quên, nói chung là được phần trước, sót phần sau. Ở đây, đại sư khuyên chúng ta đừng theo phương cách này, phải buông xuống, chuyên dốc sức nơi một bộ kinh, đại sư có ý này. Hãy chuyên dốc sức nơi một bộ kinh, chuyên niệm một câu A Di Đà Phật thì quý vị mới có khả năng thành công. Nếu chẳng dùng phương pháp này, muốn dùng biện pháp khác để thành công, tôi bảo quý vị: Tôi không tin. Quý vị tu Thiền hay Mật, tôi đều chẳng tin! Tôi chưa tham Thiền, nhưng kinh điển trọng yếu của nhà Thiền là Đàn Kinh, Đại Châu Hòa Thượng Ngữ Lục, Vĩnh Gia Đại Sư Thiền Tông Tập, Chứng Đạo Ca, tôi đều đã giảng qua. Tôi chẳng phải là kẻ xa lạ với Thiền, lý luận, phương pháp, cảnh giới nhà Thiền tôi đều hiểu. Đối với Mật, cũng không phải là kẻ xa lạ. Tôi theo Chương Gia đại sư, tôi thân cận Ngài ba năm, những cách thức trong Mật Tông tôi cũng biết rất nhiều, chẳng thể lừa tôi được! Do vậy, quý vị nói có thể thành tựu nhờ pháp môn nào đó, tôi không tin. Pháp môn Niệm Phật có thể thành tựu, tôi tin sâu xa chẳng nghi, chắc chắn có thể thành công. Nay đã hết giờ rồi! </w:t>
      </w:r>
    </w:p>
    <w:p>
      <w:pPr>
        <w:pStyle w:val="Normal"/>
        <w:jc w:val="both"/>
        <w:rPr>
          <w:color w:val="000000"/>
          <w:sz w:val="28"/>
          <w:szCs w:val="28"/>
          <w:lang w:eastAsia="zh-TW"/>
        </w:rPr>
      </w:pPr>
      <w:r>
        <w:rPr>
          <w:color w:val="000000"/>
          <w:sz w:val="28"/>
          <w:szCs w:val="28"/>
          <w:lang w:eastAsia="zh-TW"/>
        </w:rPr>
      </w:r>
    </w:p>
    <w:p>
      <w:pPr>
        <w:pStyle w:val="Normal"/>
        <w:jc w:val="center"/>
        <w:rPr>
          <w:sz w:val="28"/>
          <w:szCs w:val="28"/>
          <w:lang w:val="vi-VN"/>
        </w:rPr>
      </w:pPr>
      <w:r>
        <w:rPr>
          <w:sz w:val="28"/>
          <w:szCs w:val="28"/>
        </w:rPr>
        <w:t>---o0o---</w:t>
      </w:r>
    </w:p>
    <w:p>
      <w:pPr>
        <w:pStyle w:val="Heading2"/>
        <w:jc w:val="center"/>
        <w:rPr>
          <w:rFonts w:cs="Times New Roman;Palatino Linotype"/>
          <w:b/>
          <w:b/>
          <w:i w:val="false"/>
          <w:i w:val="false"/>
          <w:iCs w:val="false"/>
          <w:color w:val="000000"/>
        </w:rPr>
      </w:pPr>
      <w:bookmarkStart w:id="93" w:name="__RefHeading___Toc318914293"/>
      <w:bookmarkEnd w:id="93"/>
      <w:r>
        <w:rPr>
          <w:rFonts w:cs="Times New Roman;Palatino Linotype"/>
          <w:b/>
          <w:i w:val="false"/>
          <w:iCs w:val="false"/>
          <w:color w:val="000000"/>
        </w:rPr>
        <w:t>Tập 20</w:t>
      </w:r>
    </w:p>
    <w:p>
      <w:pPr>
        <w:pStyle w:val="Normal"/>
        <w:jc w:val="both"/>
        <w:rPr>
          <w:rFonts w:cs="Times New Roman;Palatino Linotype"/>
          <w:b/>
          <w:b/>
          <w:i/>
          <w:i/>
          <w:iCs/>
          <w:color w:val="000000"/>
          <w:sz w:val="28"/>
          <w:szCs w:val="28"/>
          <w:lang w:eastAsia="zh-TW"/>
        </w:rPr>
      </w:pPr>
      <w:r>
        <w:rPr>
          <w:rFonts w:cs="Times New Roman;Palatino Linotype"/>
          <w:b/>
          <w:i/>
          <w:iCs/>
          <w:color w:val="000000"/>
          <w:sz w:val="28"/>
          <w:szCs w:val="28"/>
          <w:lang w:eastAsia="zh-TW"/>
        </w:rPr>
      </w:r>
    </w:p>
    <w:p>
      <w:pPr>
        <w:pStyle w:val="Normal"/>
        <w:jc w:val="both"/>
        <w:rPr>
          <w:color w:val="000000"/>
          <w:sz w:val="28"/>
          <w:szCs w:val="28"/>
          <w:lang w:eastAsia="zh-TW"/>
        </w:rPr>
      </w:pPr>
      <w:r>
        <w:rPr>
          <w:color w:val="000000"/>
          <w:sz w:val="28"/>
          <w:szCs w:val="28"/>
          <w:lang w:eastAsia="zh-TW"/>
        </w:rPr>
        <w:tab/>
        <w:t xml:space="preserve">Xin đọc A Di Đà Kinh Sớ Sao Diễn Nghĩa, trang hai mươi hai: </w:t>
      </w:r>
    </w:p>
    <w:p>
      <w:pPr>
        <w:pStyle w:val="Normal"/>
        <w:jc w:val="both"/>
        <w:rPr>
          <w:color w:val="000000"/>
          <w:sz w:val="28"/>
          <w:szCs w:val="28"/>
          <w:lang w:eastAsia="zh-TW"/>
        </w:rPr>
      </w:pPr>
      <w:r>
        <w:rPr>
          <w:color w:val="000000"/>
          <w:sz w:val="28"/>
          <w:szCs w:val="28"/>
          <w:lang w:eastAsia="zh-TW"/>
        </w:rPr>
      </w:r>
    </w:p>
    <w:p>
      <w:pPr>
        <w:pStyle w:val="Normal"/>
        <w:jc w:val="both"/>
        <w:rPr/>
      </w:pPr>
      <w:r>
        <w:rPr>
          <w:sz w:val="28"/>
          <w:szCs w:val="28"/>
          <w:lang w:eastAsia="zh-TW"/>
        </w:rPr>
        <w:tab/>
      </w:r>
      <w:r>
        <w:rPr>
          <w:b/>
          <w:i/>
          <w:sz w:val="28"/>
          <w:szCs w:val="28"/>
          <w:lang w:eastAsia="zh-TW"/>
        </w:rPr>
        <w:t xml:space="preserve">(Sớ) Dụng tùng Thể Tướng nhi xuất, cố chỉ ngôn diệu dụng dã.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用從體相而出，故止言妙用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Dụng do Thể và Tướng mà có, nên chỉ nói đến diệu dụ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Dụng”</w:t>
      </w:r>
      <w:r>
        <w:rPr>
          <w:sz w:val="28"/>
          <w:szCs w:val="28"/>
          <w:lang w:eastAsia="zh-TW"/>
        </w:rPr>
        <w:t xml:space="preserve"> là tác dụng, nhất định là phải nương vào Lý Thể hiện tướng mà sanh ra.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Dụng tùng Thể Tướng nhi xuất giả, Phật chứng bình đẳng Chân Như hằng sa tánh đức.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用從體相而出者。佛證平等真如恆沙性德。</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Dụng do Thể Tướng mà có”: Phật chứng hằng sa tánh đức của Chân Như bình đẳ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Câu này nói về Thể. </w:t>
      </w:r>
      <w:r>
        <w:rPr>
          <w:i/>
          <w:sz w:val="28"/>
          <w:szCs w:val="28"/>
          <w:lang w:eastAsia="zh-TW"/>
        </w:rPr>
        <w:t>“Phật”</w:t>
      </w:r>
      <w:r>
        <w:rPr>
          <w:sz w:val="28"/>
          <w:szCs w:val="28"/>
          <w:lang w:eastAsia="zh-TW"/>
        </w:rPr>
        <w:t xml:space="preserve"> được nói ở đây chính là mười phương ba đời hết thảy chư Phật, đặc biệt là Phật trong Viên Giáo, mà cũng là nói những vị đã chứng Vô Thượng Chánh Đẳng Chánh Giác, tức là </w:t>
      </w:r>
      <w:r>
        <w:rPr>
          <w:i/>
          <w:sz w:val="28"/>
          <w:szCs w:val="28"/>
          <w:lang w:eastAsia="zh-TW"/>
        </w:rPr>
        <w:t>“bình đẳng Chân Như”</w:t>
      </w:r>
      <w:r>
        <w:rPr>
          <w:sz w:val="28"/>
          <w:szCs w:val="28"/>
          <w:lang w:eastAsia="zh-TW"/>
        </w:rPr>
        <w:t xml:space="preserve">. </w:t>
      </w:r>
      <w:r>
        <w:rPr>
          <w:i/>
          <w:sz w:val="28"/>
          <w:szCs w:val="28"/>
          <w:lang w:eastAsia="zh-TW"/>
        </w:rPr>
        <w:t>“Hằng sa tánh đức”</w:t>
      </w:r>
      <w:r>
        <w:rPr>
          <w:sz w:val="28"/>
          <w:szCs w:val="28"/>
          <w:lang w:eastAsia="zh-TW"/>
        </w:rPr>
        <w:t>: Ở đây, hai chữ “</w:t>
      </w:r>
      <w:r>
        <w:rPr>
          <w:i/>
          <w:sz w:val="28"/>
          <w:szCs w:val="28"/>
          <w:lang w:eastAsia="zh-TW"/>
        </w:rPr>
        <w:t>Hằng sa</w:t>
      </w:r>
      <w:r>
        <w:rPr>
          <w:sz w:val="28"/>
          <w:szCs w:val="28"/>
          <w:lang w:eastAsia="zh-TW"/>
        </w:rPr>
        <w:t>” (cát sông Hằng) hình dung ý nghĩa vô lượng vô biên, hình dung đức dụng của bổn tánh, tức là tác dụng của nó. Những tác dụng ấy vốn sẵn có đầy đủ, chẳng phải do học từ bên ngoài mà có. Trong câu này, chúng ta đặc biệt chú ý chữ “</w:t>
      </w:r>
      <w:r>
        <w:rPr>
          <w:i/>
          <w:sz w:val="28"/>
          <w:szCs w:val="28"/>
          <w:lang w:eastAsia="zh-TW"/>
        </w:rPr>
        <w:t>bình đẳng</w:t>
      </w:r>
      <w:r>
        <w:rPr>
          <w:sz w:val="28"/>
          <w:szCs w:val="28"/>
          <w:lang w:eastAsia="zh-TW"/>
        </w:rPr>
        <w:t>”. Nay chúng ta tu học, chẳng thể chứng quả, chẳng thể khai ngộ, là vì tâm chẳng bình đẳng</w:t>
      </w:r>
      <w:r>
        <w:rPr>
          <w:color w:val="000000"/>
          <w:sz w:val="28"/>
          <w:szCs w:val="28"/>
          <w:lang w:eastAsia="zh-TW"/>
        </w:rPr>
        <w:t xml:space="preserve">. Đấy là vấn đề lớn! Vì sao tâm chẳng bình đẳng? Chấp trước cứng ngắc, Ngã Chấp, Pháp Chấp. Thật sự học Phật, thật sự tu hành, ắt phải chuyển thức thứ bảy thành Bình Đẳng Tánh Trí. Cổ nhân thường nói: </w:t>
      </w:r>
      <w:r>
        <w:rPr>
          <w:i/>
          <w:color w:val="000000"/>
          <w:sz w:val="28"/>
          <w:szCs w:val="28"/>
          <w:lang w:eastAsia="zh-TW"/>
        </w:rPr>
        <w:t>“Tu hành quan trọng là chuyển thức thành trí”.</w:t>
      </w:r>
      <w:r>
        <w:rPr>
          <w:color w:val="000000"/>
          <w:sz w:val="28"/>
          <w:szCs w:val="28"/>
          <w:lang w:eastAsia="zh-TW"/>
        </w:rPr>
        <w:t xml:space="preserve"> Câu nói này là chân lý ngàn vạn phần chính xác, vĩnh viễn chẳng thay đổi. Tâm bình đẳng chính là chân tâm, tướng bình đẳng là như như. Tác dụng của tâm tướng bình đẳng là “</w:t>
      </w:r>
      <w:r>
        <w:rPr>
          <w:i/>
          <w:color w:val="000000"/>
          <w:sz w:val="28"/>
          <w:szCs w:val="28"/>
          <w:lang w:eastAsia="zh-TW"/>
        </w:rPr>
        <w:t>Hằng sa tánh đức</w:t>
      </w:r>
      <w:r>
        <w:rPr>
          <w:color w:val="000000"/>
          <w:sz w:val="28"/>
          <w:szCs w:val="28"/>
          <w:lang w:eastAsia="zh-TW"/>
        </w:rPr>
        <w:t>”. Chúng</w:t>
      </w:r>
      <w:r>
        <w:rPr>
          <w:sz w:val="28"/>
          <w:szCs w:val="28"/>
          <w:lang w:eastAsia="zh-TW"/>
        </w:rPr>
        <w:t xml:space="preserve"> ta phải nỗ lực tại chỗ này, trong mười hai thời, hễ tâm vừa mới bất bình đẳng (vừa mới phát hiện bất bình đẳng) liền phải dấy lên Phật hiệu, Phật hiệu đánh thức cái tâm mê của chúng ta, khiến cho tâm bất bình đẳng khôi phục sự bình đẳng. Bình đẳng mới là bình thường, đúng mực, bất bình đẳng chẳng phải là bình thường, đúng mực. Đức Phật đã chứng bình đẳng. Nói cách khác, chẳng những thức thứ sáu và thức thứ bảy đã chuyển thành Diệu Quán Sát Trí và Bình Đẳng Tánh Trí, năm thức trước và thức thứ tám cũng chuyển. Chuyển A Lại Da thành Đại Viên Kính Trí, chuyển năm thức trước thành Thành Sở Tác Trí. </w:t>
      </w:r>
    </w:p>
    <w:p>
      <w:pPr>
        <w:pStyle w:val="Normal"/>
        <w:jc w:val="both"/>
        <w:rPr>
          <w:i/>
          <w:i/>
          <w:sz w:val="28"/>
          <w:szCs w:val="28"/>
          <w:lang w:eastAsia="zh-TW"/>
        </w:rPr>
      </w:pPr>
      <w:r>
        <w:rPr>
          <w:i/>
          <w:sz w:val="28"/>
          <w:szCs w:val="28"/>
          <w:lang w:eastAsia="zh-TW"/>
        </w:rPr>
      </w:r>
    </w:p>
    <w:p>
      <w:pPr>
        <w:pStyle w:val="Normal"/>
        <w:jc w:val="both"/>
        <w:rPr/>
      </w:pPr>
      <w:r>
        <w:rPr>
          <w:i/>
          <w:sz w:val="28"/>
          <w:szCs w:val="28"/>
          <w:lang w:eastAsia="zh-TW"/>
        </w:rPr>
        <w:tab/>
      </w:r>
      <w:r>
        <w:rPr>
          <w:b/>
          <w:i/>
          <w:sz w:val="28"/>
          <w:szCs w:val="28"/>
          <w:lang w:eastAsia="zh-TW"/>
        </w:rPr>
        <w:t xml:space="preserve">(Diễn) Nhiên hậu lưu xuất Báo, Hóa chi Dụng, diễn thuyết thử kinh, thị Như Lai chi Dụng, cố tùng Thể Tướng nhi xuất.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然後流出報化之用演說此經，是如來之用，固從體相而出。</w:t>
      </w:r>
    </w:p>
    <w:p>
      <w:pPr>
        <w:pStyle w:val="Normal"/>
        <w:jc w:val="both"/>
        <w:rPr>
          <w:rFonts w:eastAsia="SimSun;Arial Unicode MS"/>
          <w:i/>
          <w:i/>
          <w:sz w:val="28"/>
          <w:szCs w:val="28"/>
          <w:lang w:eastAsia="zh-TW"/>
        </w:rPr>
      </w:pPr>
      <w:r>
        <w:rPr>
          <w:b/>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Rồi mới lưu xuất tác dụng của Báo Thân và Hóa Thân, diễn nói kinh này. Đấy là Dụng của Như Lai vốn do Thể và Tướng mà có).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Kinh này không đơn giản! Nó từ hằng sa tánh đức của Chân Như bình đẳng lưu lộ. Kinh là như vậy, mà Tây Phương Cực Lạc thế giới cũng là như vậy. Chứng đắc cái Thể bình đẳng của Chân Như rồi mới hiện tướng Hóa Thân và Báo Thân. Báo Thân Phật diễn nói kinh A Di Đà cho bậc Địa Thượng Bồ Tát, còn Hóa Thân Phật vì lục đạo phàm phu, Quyền giáo, Tiểu Thừa mà diễn nói kinh này. Đấy là đại dụng thuộc quả báo nơi địa vị Như Lai, “</w:t>
      </w:r>
      <w:r>
        <w:rPr>
          <w:i/>
          <w:sz w:val="28"/>
          <w:szCs w:val="28"/>
          <w:lang w:eastAsia="zh-TW"/>
        </w:rPr>
        <w:t>vốn từ thể tướng mà có</w:t>
      </w:r>
      <w:r>
        <w:rPr>
          <w:sz w:val="28"/>
          <w:szCs w:val="28"/>
          <w:lang w:eastAsia="zh-TW"/>
        </w:rPr>
        <w:t xml:space="preserve">”, cố nhiên nó thật sự từ Chân Như Lý Thể Thật Tướng lưu xuất.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Kim chúng sanh y kinh niệm Phật.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眾生依經念佛。</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chúng sanh vâng theo kinh, niệm Phậ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Kinh văn của bộ kinh này, Phật hiệu, từng tiếng đều tương ứng với Như Lai Thể Tướng. Nếu chẳng hiểu rõ đạo lý trong ấy, làm sao một câu Phật hiệu của chúng ta có thể tương ứng với Thể - Tướng - Dụng của Như Lai bổn tánh cho được? Thể - Tướng - Dụng được nói đến ở đây chính là ba chữ Đại Phương Quảng trong tựa đề kinh Hoa Nghiêm, ba chữ này đều nhằm tán thán: Đại là tán thán Thể, Phương là tán thán Tướng, Quảng là tán thán Dụng. Do vậy, làm thế nào để một câu Phật hiệu của chúng ta tương ứng với Đại Phương Quảng? Chẳng hiểu rõ đạo lý này, quả thật sẽ chẳng tương ứng. Vì chẳng tương ứng nên hiệu quả thành tựu không to, chẳng rõ ràng. Nếu mỗi tiếng đều tương ứng thì hiệu quả sẽ chẳng thể nghĩ bàn. Đại sư nói mấy câu này nhằm khích lệ chúng ta, khuyên chúng ta hãy giác ngộ, vâng theo kinh mà niệm Phật.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Đốn siêu tức chứng, diệc dĩ bổn hữu Chân Như, bổn cụ tánh đức, phương hữu như thị lực dụng, cố vân: “Tùng Thể Tướng nhi xuất”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頓超即證，亦以本有真如，本具性德，方有如是力用，故云從體相而出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ốn siêu, liền chứng, cũng là do Chân Như vốn có, tánh đức vốn sẵn đủ, nên mới có lực dụng như vậy. Vì thế nói: “Từ Thể và Tướng mà có”).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i/>
          <w:i/>
          <w:sz w:val="28"/>
          <w:szCs w:val="28"/>
          <w:lang w:eastAsia="zh-TW"/>
        </w:rPr>
      </w:pPr>
      <w:r>
        <w:rPr>
          <w:sz w:val="28"/>
          <w:szCs w:val="28"/>
          <w:lang w:eastAsia="zh-TW"/>
        </w:rPr>
        <w:tab/>
        <w:t>Đây là chúng ta phải tương ứng với chư Phật và Thể - Tướng - Dụng như thế nào. “</w:t>
      </w:r>
      <w:r>
        <w:rPr>
          <w:i/>
          <w:sz w:val="28"/>
          <w:szCs w:val="28"/>
          <w:lang w:eastAsia="zh-TW"/>
        </w:rPr>
        <w:t>Đốn siêu, tức chứng</w:t>
      </w:r>
      <w:r>
        <w:rPr>
          <w:sz w:val="28"/>
          <w:szCs w:val="28"/>
          <w:lang w:eastAsia="zh-TW"/>
        </w:rPr>
        <w:t>”: Cho thấy chẳng cần phải trải qua ba đại A-tăng-kỳ kiếp. Cổ nhân nói: “</w:t>
      </w:r>
      <w:r>
        <w:rPr>
          <w:i/>
          <w:sz w:val="28"/>
          <w:szCs w:val="28"/>
          <w:lang w:eastAsia="zh-TW"/>
        </w:rPr>
        <w:t>Một niệm tương ứng một niệm Phật, niệm niệm tương ứng niệm niệm Phật</w:t>
      </w:r>
      <w:r>
        <w:rPr>
          <w:sz w:val="28"/>
          <w:szCs w:val="28"/>
          <w:lang w:eastAsia="zh-TW"/>
        </w:rPr>
        <w:t>”. Đấy chính là “</w:t>
      </w:r>
      <w:r>
        <w:rPr>
          <w:i/>
          <w:sz w:val="28"/>
          <w:szCs w:val="28"/>
          <w:lang w:eastAsia="zh-TW"/>
        </w:rPr>
        <w:t>đốn siêu, tức chứng</w:t>
      </w:r>
      <w:r>
        <w:rPr>
          <w:sz w:val="28"/>
          <w:szCs w:val="28"/>
          <w:lang w:eastAsia="zh-TW"/>
        </w:rPr>
        <w:t xml:space="preserve">” (nhanh chóng vượt thoát, chứng ngay lập tức). Trong Thông Tán Sớ, đại sư Khuy Cơ đặc biệt tán thán kinh A Di Đà là đại pháp viên đốn; kinh nói có thể thành tựu từ một ngày cho đến bảy ngày. Trong hết thảy các kinh khác, </w:t>
      </w:r>
      <w:r>
        <w:rPr>
          <w:color w:val="000000"/>
          <w:sz w:val="28"/>
          <w:szCs w:val="28"/>
          <w:lang w:eastAsia="zh-TW"/>
        </w:rPr>
        <w:t>chúng ta chưa hề thấy nói như vậy; nhưng chúng ta cũng đã từng dự không ít Phật Thất, tham dự xong vẫn là phàm phu. Nói cách khác, chẳng biến đổi tí nào, khi vào trong đạo tràng Phật Thất như thế nào thì xong bảy ngày vẫn giống hệt như vậy! Bảy ngày</w:t>
      </w:r>
      <w:r>
        <w:rPr>
          <w:sz w:val="28"/>
          <w:szCs w:val="28"/>
          <w:lang w:eastAsia="zh-TW"/>
        </w:rPr>
        <w:t xml:space="preserve"> niệm Phật chẳng đắc pháp! Chẳng hiểu lý, chẳng đắc pháp, bảy ngày đã uổng công. Nếu đúng lý, đúng pháp, lẽ nào lại như vậy? </w:t>
      </w:r>
      <w:r>
        <w:rPr>
          <w:i/>
          <w:sz w:val="28"/>
          <w:szCs w:val="28"/>
          <w:lang w:eastAsia="zh-TW"/>
        </w:rPr>
        <w:t>“Một niệm tương ứng một niệm Phật, niệm niệm tương ứng niệm niệm Phật”</w:t>
      </w:r>
      <w:r>
        <w:rPr>
          <w:sz w:val="28"/>
          <w:szCs w:val="28"/>
          <w:lang w:eastAsia="zh-TW"/>
        </w:rPr>
        <w:t xml:space="preserve">. Niệm bảy ngày như vậy, lẽ đâu chẳng thành Phật? Do vậy, từng tiếng Phật hiệu đều phải niệm từ </w:t>
      </w:r>
      <w:r>
        <w:rPr>
          <w:i/>
          <w:sz w:val="28"/>
          <w:szCs w:val="28"/>
          <w:lang w:eastAsia="zh-TW"/>
        </w:rPr>
        <w:t>“Chân Như vốn có, vốn sẵn tánh đức”</w:t>
      </w:r>
      <w:r>
        <w:rPr>
          <w:sz w:val="28"/>
          <w:szCs w:val="28"/>
          <w:lang w:eastAsia="zh-TW"/>
        </w:rPr>
        <w:t>.</w:t>
      </w:r>
    </w:p>
    <w:p>
      <w:pPr>
        <w:pStyle w:val="Normal"/>
        <w:jc w:val="both"/>
        <w:rPr/>
      </w:pPr>
      <w:r>
        <w:rPr>
          <w:sz w:val="28"/>
          <w:szCs w:val="28"/>
          <w:lang w:eastAsia="zh-TW"/>
        </w:rPr>
        <w:tab/>
        <w:t>Từ Thể - Tướng, đức Phật lưu xuất kinh điển, nếu chúng ta nương theo kinh điển thì cũng phải lưu nhập Thể Tướng, Dụng ấy sẽ chẳng thể nghĩ bàn. Đây chính là ý nghĩa “</w:t>
      </w:r>
      <w:r>
        <w:rPr>
          <w:i/>
          <w:sz w:val="28"/>
          <w:szCs w:val="28"/>
          <w:lang w:eastAsia="zh-TW"/>
        </w:rPr>
        <w:t>tiếp dẫn</w:t>
      </w:r>
      <w:r>
        <w:rPr>
          <w:sz w:val="28"/>
          <w:szCs w:val="28"/>
          <w:lang w:eastAsia="zh-TW"/>
        </w:rPr>
        <w:t xml:space="preserve">”. Từ Thể - Tướng, đức Phật lưu xuất kinh điển nhằm tiếp dẫn chúng ta, chúng ta nương theo kinh điển này, dùng phương pháp này để niệm Phật, sẽ </w:t>
      </w:r>
      <w:r>
        <w:rPr>
          <w:i/>
          <w:sz w:val="28"/>
          <w:szCs w:val="28"/>
          <w:lang w:eastAsia="zh-TW"/>
        </w:rPr>
        <w:t>“đốn siêu, tức chứng”</w:t>
      </w:r>
      <w:r>
        <w:rPr>
          <w:sz w:val="28"/>
          <w:szCs w:val="28"/>
          <w:lang w:eastAsia="zh-TW"/>
        </w:rPr>
        <w:t>.</w:t>
      </w:r>
      <w:r>
        <w:rPr>
          <w:i/>
          <w:sz w:val="28"/>
          <w:szCs w:val="28"/>
          <w:lang w:eastAsia="zh-TW"/>
        </w:rPr>
        <w:t xml:space="preserve"> “Siêu”</w:t>
      </w:r>
      <w:r>
        <w:rPr>
          <w:sz w:val="28"/>
          <w:szCs w:val="28"/>
          <w:lang w:eastAsia="zh-TW"/>
        </w:rPr>
        <w:t xml:space="preserve"> là vượt thoát sanh tử, vượt thoát mười pháp giới, chứng ngay Chân Như bình đẳng. Diệu dụng ấy thật sự chẳng thể nghĩ bàn! Do vậy, trong lời Sớ, Liên Trì đại sư nói “</w:t>
      </w:r>
      <w:r>
        <w:rPr>
          <w:i/>
          <w:sz w:val="28"/>
          <w:szCs w:val="28"/>
          <w:lang w:eastAsia="zh-TW"/>
        </w:rPr>
        <w:t>cố chỉ ngôn diệu dụng dã</w:t>
      </w:r>
      <w:r>
        <w:rPr>
          <w:sz w:val="28"/>
          <w:szCs w:val="28"/>
          <w:lang w:eastAsia="zh-TW"/>
        </w:rPr>
        <w:t xml:space="preserve">” (vì thế, chỉ nói tới diệu dụ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Mạt cú kết quy, ngôn như thị diệu dụng đương thị hà kinh.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末句結歸，言如是妙用當是何經。</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Câu cuối là lời quy kết, nói rõ diệu dụng như vậy thuộc về kinh nào).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Sau khi thấy diệu dụng ấy, ai mà chẳng hâm mộ, mong cầu? Kinh nào vậy? Ở đây, đại sư nói rất rõ rà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Duy Phật Thuyết A Di Đà Kinh, túc dĩ đương chi.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惟佛說阿彌陀經，足以當之。</w:t>
      </w:r>
    </w:p>
    <w:p>
      <w:pPr>
        <w:pStyle w:val="Normal"/>
        <w:jc w:val="both"/>
        <w:rPr>
          <w:rFonts w:eastAsia="SimSun;Arial Unicode MS"/>
          <w:i/>
          <w:i/>
          <w:sz w:val="28"/>
          <w:szCs w:val="28"/>
          <w:lang w:eastAsia="zh-TW"/>
        </w:rPr>
      </w:pPr>
      <w:r>
        <w:rPr>
          <w:b/>
          <w:sz w:val="28"/>
          <w:szCs w:val="28"/>
          <w:lang w:eastAsia="zh-TW"/>
        </w:rPr>
        <w:tab/>
      </w:r>
      <w:r>
        <w:rPr>
          <w:i/>
          <w:sz w:val="28"/>
          <w:szCs w:val="28"/>
          <w:lang w:eastAsia="zh-TW"/>
        </w:rPr>
        <w:t>(</w:t>
      </w:r>
      <w:r>
        <w:rPr>
          <w:b/>
          <w:i/>
          <w:sz w:val="28"/>
          <w:szCs w:val="28"/>
          <w:lang w:eastAsia="zh-TW"/>
        </w:rPr>
        <w:t>Sớ</w:t>
      </w:r>
      <w:r>
        <w:rPr>
          <w:i/>
          <w:sz w:val="28"/>
          <w:szCs w:val="28"/>
          <w:lang w:eastAsia="zh-TW"/>
        </w:rPr>
        <w:t xml:space="preserve">: Chỉ có Phật Thuyết A Di Đà Kinh, đáng được như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Trong Tam Tạng kinh điển, tức là những pháp do Thích Ca Mâu Ni Phật đã nói trong bốn mươi chín năm, nói đến </w:t>
      </w:r>
      <w:r>
        <w:rPr>
          <w:i/>
          <w:sz w:val="28"/>
          <w:szCs w:val="28"/>
          <w:lang w:eastAsia="zh-TW"/>
        </w:rPr>
        <w:t>“đốn siêu, tức chứng”</w:t>
      </w:r>
      <w:r>
        <w:rPr>
          <w:sz w:val="28"/>
          <w:szCs w:val="28"/>
          <w:lang w:eastAsia="zh-TW"/>
        </w:rPr>
        <w:t xml:space="preserve"> (nhanh chóng vượt thoát, chứng ngay lập tức) thì bốn dòng kinh văn này đã nói rõ lý </w:t>
      </w:r>
      <w:r>
        <w:rPr>
          <w:i/>
          <w:sz w:val="28"/>
          <w:szCs w:val="28"/>
          <w:lang w:eastAsia="zh-TW"/>
        </w:rPr>
        <w:t>“đốn siêu tức chứng”</w:t>
      </w:r>
      <w:r>
        <w:rPr>
          <w:sz w:val="28"/>
          <w:szCs w:val="28"/>
          <w:lang w:eastAsia="zh-TW"/>
        </w:rPr>
        <w:t xml:space="preserve">. Nếu không có lý luận mà nói </w:t>
      </w:r>
      <w:r>
        <w:rPr>
          <w:i/>
          <w:sz w:val="28"/>
          <w:szCs w:val="28"/>
          <w:lang w:eastAsia="zh-TW"/>
        </w:rPr>
        <w:t>“đốn siêu, tức chứng”</w:t>
      </w:r>
      <w:r>
        <w:rPr>
          <w:sz w:val="28"/>
          <w:szCs w:val="28"/>
          <w:lang w:eastAsia="zh-TW"/>
        </w:rPr>
        <w:t xml:space="preserve">, chúng ta chẳng tin. Chúng ta cũng đã từng thí nghiệm, niệm nhiều năm như thế mà vẫn chẳng đốn siêu, cũng chẳng tức chứng! Dựa vào đâu mà nói như vậy? Ở đây, Lý ấy đã được nêu ra, chúng ta suy nghĩ, thấy thật sự có lý. Trong quá khứ, chúng ta niệm Phật lệch lạc, sai lầm rất lớn, từng tiếng Phật hiệu chẳng tương ứng với Thể, Tướng, Dụng, từng tiếng chẳng tương với hằng sa tánh đức trong Chân Như bình đẳng. Tuy hằng ngày đều niệm, nhưng chẳng thể đốn siêu, mà cũng chẳng thể chứng nhập. Chúng ta phải nên suy nghĩ sâu xa điều này, phải nghiêm túc phản tỉnh, sửa đổi. </w:t>
      </w:r>
    </w:p>
    <w:p>
      <w:pPr>
        <w:pStyle w:val="Normal"/>
        <w:jc w:val="both"/>
        <w:rPr>
          <w:sz w:val="28"/>
          <w:szCs w:val="28"/>
          <w:lang w:eastAsia="zh-TW"/>
        </w:rPr>
      </w:pPr>
      <w:r>
        <w:rPr>
          <w:sz w:val="28"/>
          <w:szCs w:val="28"/>
          <w:lang w:eastAsia="zh-TW"/>
        </w:rPr>
        <w:tab/>
        <w:t xml:space="preserve">Tiếp theo đây, đại sư đặt ra một đoạn vấn đáp nhằm xiển minh [lý luận ấy] và phá trừ sự nghi hoặc của chúng ta. Có nghi ắt phải đoạn trừ, bởi nghi là chướng ngại rất lớn. Nghi vốn là một loại trong các phiền não căn bản “tham, sân, si, mạn, nghi”. Hoài nghi điều gì vậy? Hoài nghi thánh giáo! Do vậy, đối với lý luận, phương pháp tu hành, cảnh giới chứng đắc trong kinh điển và Thể, Tướng, Dụng đều phải hiểu rõ ràng, chẳng hoài nghi, sẽ giúp chúng ta chứng đắc rất nhanh. Nếu có hoài nghi thì nói chung là sẽ có chướng ngại. </w:t>
      </w:r>
    </w:p>
    <w:p>
      <w:pPr>
        <w:pStyle w:val="Normal"/>
        <w:jc w:val="both"/>
        <w:rPr>
          <w:sz w:val="28"/>
          <w:szCs w:val="28"/>
          <w:lang w:eastAsia="zh-TW"/>
        </w:rPr>
      </w:pPr>
      <w:r>
        <w:rPr>
          <w:sz w:val="28"/>
          <w:szCs w:val="28"/>
          <w:lang w:eastAsia="zh-TW"/>
        </w:rPr>
        <w:tab/>
      </w:r>
    </w:p>
    <w:p>
      <w:pPr>
        <w:pStyle w:val="Normal"/>
        <w:jc w:val="both"/>
        <w:rPr/>
      </w:pPr>
      <w:r>
        <w:rPr>
          <w:b/>
          <w:sz w:val="28"/>
          <w:szCs w:val="28"/>
          <w:lang w:eastAsia="zh-TW"/>
        </w:rPr>
        <w:tab/>
      </w:r>
      <w:r>
        <w:rPr>
          <w:b/>
          <w:i/>
          <w:sz w:val="28"/>
          <w:szCs w:val="28"/>
          <w:lang w:eastAsia="zh-TW"/>
        </w:rPr>
        <w:t xml:space="preserve">(Sớ) Hoặc vấn.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或問。</w:t>
      </w:r>
    </w:p>
    <w:p>
      <w:pPr>
        <w:pStyle w:val="Normal"/>
        <w:jc w:val="both"/>
        <w:rPr>
          <w:rFonts w:eastAsia="SimSun;Arial Unicode MS"/>
          <w:i/>
          <w:i/>
          <w:sz w:val="28"/>
          <w:szCs w:val="28"/>
          <w:lang w:eastAsia="zh-TW"/>
        </w:rPr>
      </w:pPr>
      <w:r>
        <w:rPr>
          <w:i/>
          <w:sz w:val="28"/>
          <w:szCs w:val="28"/>
          <w:lang w:eastAsia="zh-TW"/>
        </w:rPr>
        <w:tab/>
        <w:t xml:space="preserve">(Sớ: Nếu hỏi). </w:t>
      </w:r>
    </w:p>
    <w:p>
      <w:pPr>
        <w:pStyle w:val="Normal"/>
        <w:jc w:val="both"/>
        <w:rPr>
          <w:sz w:val="28"/>
          <w:szCs w:val="28"/>
          <w:lang w:eastAsia="zh-TW"/>
        </w:rPr>
      </w:pPr>
      <w:r>
        <w:rPr>
          <w:sz w:val="28"/>
          <w:szCs w:val="28"/>
          <w:lang w:eastAsia="zh-TW"/>
        </w:rPr>
        <w:tab/>
      </w:r>
    </w:p>
    <w:p>
      <w:pPr>
        <w:pStyle w:val="Normal"/>
        <w:jc w:val="both"/>
        <w:rPr>
          <w:sz w:val="28"/>
          <w:szCs w:val="28"/>
          <w:lang w:eastAsia="zh-TW"/>
        </w:rPr>
      </w:pPr>
      <w:r>
        <w:rPr>
          <w:sz w:val="28"/>
          <w:szCs w:val="28"/>
          <w:lang w:eastAsia="zh-TW"/>
        </w:rPr>
        <w:tab/>
        <w:t xml:space="preserve">Nếu có ai hỏi như thế này, nêu câu hỏi giống như thế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Tiểu Thừa thả trí.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小乘且置。</w:t>
      </w:r>
    </w:p>
    <w:p>
      <w:pPr>
        <w:pStyle w:val="Normal"/>
        <w:jc w:val="both"/>
        <w:rPr>
          <w:rFonts w:eastAsia="SimSun;Arial Unicode MS"/>
          <w:i/>
          <w:i/>
          <w:sz w:val="28"/>
          <w:szCs w:val="28"/>
          <w:lang w:eastAsia="zh-TW"/>
        </w:rPr>
      </w:pPr>
      <w:r>
        <w:rPr>
          <w:b/>
          <w:i/>
          <w:sz w:val="28"/>
          <w:szCs w:val="28"/>
          <w:lang w:eastAsia="zh-TW"/>
        </w:rPr>
        <w:tab/>
      </w:r>
      <w:r>
        <w:rPr>
          <w:i/>
          <w:sz w:val="28"/>
          <w:szCs w:val="28"/>
          <w:lang w:eastAsia="zh-TW"/>
        </w:rPr>
        <w:t>(</w:t>
      </w:r>
      <w:r>
        <w:rPr>
          <w:b/>
          <w:i/>
          <w:sz w:val="28"/>
          <w:szCs w:val="28"/>
          <w:lang w:eastAsia="zh-TW"/>
        </w:rPr>
        <w:t xml:space="preserve">Sớ: </w:t>
      </w:r>
      <w:r>
        <w:rPr>
          <w:i/>
          <w:sz w:val="28"/>
          <w:szCs w:val="28"/>
          <w:lang w:eastAsia="zh-TW"/>
        </w:rPr>
        <w:t xml:space="preserve">Không nói tới Tiểu Thừa). </w:t>
      </w:r>
    </w:p>
    <w:p>
      <w:pPr>
        <w:pStyle w:val="Normal"/>
        <w:jc w:val="both"/>
        <w:rPr>
          <w:rFonts w:eastAsia="SimSun;Arial Unicode MS"/>
          <w:b/>
          <w:b/>
          <w:i/>
          <w:i/>
          <w:sz w:val="28"/>
          <w:szCs w:val="28"/>
          <w:lang w:eastAsia="zh-TW"/>
        </w:rPr>
      </w:pPr>
      <w:r>
        <w:rPr>
          <w:rFonts w:eastAsia="SimSun;Arial Unicode MS"/>
          <w:b/>
          <w:i/>
          <w:sz w:val="28"/>
          <w:szCs w:val="28"/>
          <w:lang w:eastAsia="zh-TW"/>
        </w:rPr>
      </w:r>
    </w:p>
    <w:p>
      <w:pPr>
        <w:pStyle w:val="Normal"/>
        <w:jc w:val="both"/>
        <w:rPr/>
      </w:pPr>
      <w:r>
        <w:rPr>
          <w:sz w:val="28"/>
          <w:szCs w:val="28"/>
          <w:lang w:eastAsia="zh-TW"/>
        </w:rPr>
        <w:tab/>
      </w:r>
      <w:r>
        <w:rPr>
          <w:i/>
          <w:sz w:val="28"/>
          <w:szCs w:val="28"/>
          <w:lang w:eastAsia="zh-TW"/>
        </w:rPr>
        <w:t>“Trí”</w:t>
      </w:r>
      <w:r>
        <w:rPr>
          <w:sz w:val="28"/>
          <w:szCs w:val="28"/>
          <w:lang w:eastAsia="zh-TW"/>
        </w:rPr>
        <w:t xml:space="preserve"> (</w:t>
      </w:r>
      <w:r>
        <w:rPr>
          <w:rFonts w:eastAsia="DFKai-SB;Arial Unicode MS"/>
          <w:sz w:val="28"/>
          <w:szCs w:val="28"/>
          <w:lang w:eastAsia="zh-CN"/>
        </w:rPr>
        <w:t>置</w:t>
      </w:r>
      <w:r>
        <w:rPr>
          <w:sz w:val="28"/>
          <w:szCs w:val="28"/>
          <w:lang w:eastAsia="zh-TW"/>
        </w:rPr>
        <w:t xml:space="preserve">) là bỏ qua, gạt qua một bên. Chúng ta không bàn tới pháp Tiểu Thừa, vì sự tu chứng của Tiểu Thừa chỉ đạt tới A La Hán, chỉ đoạn Kiến Tư phiền não, chẳng phải là pháp rốt ráo, chúng ta tạm để nó qua một bê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Chỉ như chư Đại Thừa kinh, quảng như sơn tích, vân hà diệu dụng thiên tán thử kinh?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只如諸大乘經，廣如山積，云何妙用偏讚此經。</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Còn như các kinh Đại Thừa rộng lớn chất chồng như núi, sao lại riêng khen ngợi diệu dụng của kinh nà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Lời hỏi này rất có lý! Kinh Đại Thừa rất nhiều. Đại Phương Quảng Phật Hoa Nghiêm Kinh, Diệu Pháp Liên Hoa Kinh, Lăng Nghiêm, Lăng Già cũng chẳng thể nghĩ bàn. Nhiều kinh như vậy chẳng tán thán, vì sao khư khư khen ngợi kinh A Di Đà? Chẳng lẽ kinh Hoa Nghiêm chẳng bằng kinh A Di Đà ư? Kinh Pháp Hoa cũng chẳng bằng ư? Lục Tổ Đàn Kinh của Thiền Tông cũng chẳng bằng ư? Những kinh luận của Mật Tông cũng chẳng bằng ư? Thưa quý vị, đúng là chẳng bằng! Chẳng giả một tí nào, quyết chẳng phải là xử sự theo cảm tình! Gạt bỏ cảm tình, thuần là quan sát khách quan thì mới hiểu được cái hay của bộ kinh này. Thích Ca Mâu Ni Phật nói kinh này thì toàn bộ bổn hoài xuất thế độ sanh mới được tỏ lộ, được thực hiện đạt đến mức viên mãn thật sự. Liên Trì đại sư đã tự đặt ra câu hỏi này rồi Ngài tự giải đáp.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Đáp: Tu-đa-la </w:t>
      </w:r>
      <w:r>
        <w:rPr>
          <w:b/>
          <w:i/>
          <w:sz w:val="28"/>
          <w:szCs w:val="28"/>
        </w:rPr>
        <w:t xml:space="preserve">trung.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答：脩多羅中。</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Sớ</w:t>
      </w:r>
      <w:r>
        <w:rPr>
          <w:i/>
          <w:sz w:val="28"/>
          <w:szCs w:val="28"/>
          <w:lang w:eastAsia="zh-TW"/>
        </w:rPr>
        <w:t xml:space="preserve">: Đáp: Trong các Khế Ki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Tu-đa-la”</w:t>
      </w:r>
      <w:r>
        <w:rPr>
          <w:sz w:val="28"/>
          <w:szCs w:val="28"/>
          <w:lang w:eastAsia="zh-TW"/>
        </w:rPr>
        <w:t xml:space="preserve"> chỉ hết thảy kinh Đại Thừa. </w:t>
      </w:r>
    </w:p>
    <w:p>
      <w:pPr>
        <w:pStyle w:val="Normal"/>
        <w:jc w:val="both"/>
        <w:rPr>
          <w:sz w:val="28"/>
          <w:szCs w:val="28"/>
          <w:lang w:eastAsia="zh-TW"/>
        </w:rPr>
      </w:pPr>
      <w:r>
        <w:rPr>
          <w:sz w:val="28"/>
          <w:szCs w:val="28"/>
          <w:lang w:eastAsia="zh-TW"/>
        </w:rPr>
      </w:r>
    </w:p>
    <w:p>
      <w:pPr>
        <w:pStyle w:val="Normal"/>
        <w:ind w:firstLine="432"/>
        <w:jc w:val="both"/>
        <w:rPr>
          <w:sz w:val="28"/>
          <w:szCs w:val="28"/>
          <w:lang w:eastAsia="zh-TW"/>
        </w:rPr>
      </w:pPr>
      <w:r>
        <w:rPr>
          <w:b/>
          <w:i/>
          <w:sz w:val="28"/>
          <w:szCs w:val="28"/>
          <w:lang w:eastAsia="zh-TW"/>
        </w:rPr>
        <w:t xml:space="preserve">(Sớ) Tuy cụ hữu thử nghĩa, vị hữu như thử kinh chi minh thả giản gi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雖具有此義，未有如此經之明且簡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Tuy có đầy đủ nghĩa ấy, nhưng chẳng được rõ ràng và đơn giản như kinh nà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Trong các kinh Đại Thừa có ý nghĩa này, lại còn phổ biến hơn, nhưng rõ rệt, tinh thuần, đơn giản như kinh này thì không có kinh nào sánh bằng A Di Đà Kinh.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Sớ) Cố phù xứng tánh nhi đàm, chánh trực nhi thuyết, phi bất viên đốn. </w:t>
      </w:r>
    </w:p>
    <w:p>
      <w:pPr>
        <w:pStyle w:val="Normal"/>
        <w:jc w:val="both"/>
        <w:rPr>
          <w:b/>
          <w:b/>
          <w:i/>
          <w:i/>
          <w:sz w:val="28"/>
          <w:szCs w:val="28"/>
          <w:lang w:eastAsia="zh-TW"/>
        </w:rPr>
      </w:pPr>
      <w:r>
        <w:rPr>
          <w:b/>
          <w:i/>
          <w:sz w:val="28"/>
          <w:szCs w:val="28"/>
          <w:lang w:eastAsia="zh-TW"/>
        </w:rPr>
        <w:tab/>
        <w:t xml:space="preserve">(Diễn) Xứng tánh nhi đàm chỉ Hoa Nghiêm, chánh trực nhi thuyết chỉ Pháp Hoa. </w:t>
      </w:r>
    </w:p>
    <w:p>
      <w:pPr>
        <w:pStyle w:val="Normal"/>
        <w:jc w:val="both"/>
        <w:rPr>
          <w:b/>
          <w:b/>
          <w:i/>
          <w:i/>
          <w:sz w:val="28"/>
          <w:szCs w:val="28"/>
          <w:lang w:eastAsia="zh-TW"/>
        </w:rPr>
      </w:pPr>
      <w:r>
        <w:rPr>
          <w:b/>
          <w:i/>
          <w:sz w:val="28"/>
          <w:szCs w:val="28"/>
          <w:lang w:eastAsia="zh-TW"/>
        </w:rPr>
        <w:tab/>
        <w:t xml:space="preserve">(Sớ) Nhi trừng trược phản bối, phương tiện vị chương. </w:t>
      </w:r>
    </w:p>
    <w:p>
      <w:pPr>
        <w:pStyle w:val="Normal"/>
        <w:jc w:val="both"/>
        <w:rPr>
          <w:b/>
          <w:b/>
          <w:i/>
          <w:i/>
          <w:sz w:val="28"/>
          <w:szCs w:val="28"/>
          <w:lang w:eastAsia="zh-TW"/>
        </w:rPr>
      </w:pPr>
      <w:r>
        <w:rPr>
          <w:b/>
          <w:i/>
          <w:sz w:val="28"/>
          <w:szCs w:val="28"/>
          <w:lang w:eastAsia="zh-TW"/>
        </w:rPr>
        <w:tab/>
        <w:t xml:space="preserve">(Diễn) Phương tiện vị chương giả.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夫稱性而談，正直而說，非不圓頓。</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稱性而談指華嚴，正直而說指法華。</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澄濁返背，方便未彰。</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方便未彰者。</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Sớ</w:t>
      </w:r>
      <w:r>
        <w:rPr>
          <w:i/>
          <w:sz w:val="28"/>
          <w:szCs w:val="28"/>
          <w:lang w:eastAsia="zh-TW"/>
        </w:rPr>
        <w:t xml:space="preserve">: Vì thế, đàm luận xứng tánh, giảng nói chánh trực, không gì chẳng viên đốn. </w:t>
      </w:r>
    </w:p>
    <w:p>
      <w:pPr>
        <w:pStyle w:val="Normal"/>
        <w:jc w:val="both"/>
        <w:rPr/>
      </w:pPr>
      <w:r>
        <w:rPr>
          <w:i/>
          <w:sz w:val="28"/>
          <w:szCs w:val="28"/>
          <w:lang w:eastAsia="zh-TW"/>
        </w:rPr>
        <w:tab/>
      </w:r>
      <w:r>
        <w:rPr>
          <w:b/>
          <w:i/>
          <w:sz w:val="28"/>
          <w:szCs w:val="28"/>
          <w:lang w:eastAsia="zh-TW"/>
        </w:rPr>
        <w:t>Diễn</w:t>
      </w:r>
      <w:r>
        <w:rPr>
          <w:i/>
          <w:sz w:val="28"/>
          <w:szCs w:val="28"/>
          <w:lang w:eastAsia="zh-TW"/>
        </w:rPr>
        <w:t xml:space="preserve">: “Đàm luận xứng tánh” chỉ kinh Hoa Nghiêm, “giảng nói chánh trực” chỉ kinh Pháp Hoa. </w:t>
      </w:r>
    </w:p>
    <w:p>
      <w:pPr>
        <w:pStyle w:val="Normal"/>
        <w:jc w:val="both"/>
        <w:rPr/>
      </w:pPr>
      <w:r>
        <w:rPr>
          <w:i/>
          <w:sz w:val="28"/>
          <w:szCs w:val="28"/>
          <w:lang w:eastAsia="zh-TW"/>
        </w:rPr>
        <w:tab/>
      </w:r>
      <w:r>
        <w:rPr>
          <w:b/>
          <w:i/>
          <w:sz w:val="28"/>
          <w:szCs w:val="28"/>
          <w:lang w:eastAsia="zh-TW"/>
        </w:rPr>
        <w:t>Sớ</w:t>
      </w:r>
      <w:r>
        <w:rPr>
          <w:i/>
          <w:sz w:val="28"/>
          <w:szCs w:val="28"/>
          <w:lang w:eastAsia="zh-TW"/>
        </w:rPr>
        <w:t xml:space="preserve">: Nhưng phương tiện “lắng đục, xoay ngược sự trái nghịch” chưa được nêu bày. </w:t>
      </w:r>
    </w:p>
    <w:p>
      <w:pPr>
        <w:pStyle w:val="Normal"/>
        <w:jc w:val="both"/>
        <w:rPr/>
      </w:pPr>
      <w:r>
        <w:rPr>
          <w:i/>
          <w:sz w:val="28"/>
          <w:szCs w:val="28"/>
          <w:lang w:eastAsia="zh-TW"/>
        </w:rPr>
        <w:tab/>
      </w:r>
      <w:r>
        <w:rPr>
          <w:b/>
          <w:i/>
          <w:sz w:val="28"/>
          <w:szCs w:val="28"/>
          <w:lang w:eastAsia="zh-TW"/>
        </w:rPr>
        <w:t>Diễn</w:t>
      </w:r>
      <w:r>
        <w:rPr>
          <w:i/>
          <w:sz w:val="28"/>
          <w:szCs w:val="28"/>
          <w:lang w:eastAsia="zh-TW"/>
        </w:rPr>
        <w:t xml:space="preserve">: “Phương tiện chưa được nêu bày” là....)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Hoa Nghiêm và Pháp Hoa đều là Nhất Thừa Viên Giáo, nhưng đối với phương tiện “</w:t>
      </w:r>
      <w:r>
        <w:rPr>
          <w:i/>
          <w:sz w:val="28"/>
          <w:szCs w:val="28"/>
          <w:lang w:eastAsia="zh-TW"/>
        </w:rPr>
        <w:t>lắng đục, hướng về</w:t>
      </w:r>
      <w:r>
        <w:rPr>
          <w:sz w:val="28"/>
          <w:szCs w:val="28"/>
          <w:lang w:eastAsia="zh-TW"/>
        </w:rPr>
        <w:t xml:space="preserve">” quả thật chẳng nói đơn giản, trọng yếu, rõ ràng, cặn kẽ như kinh A Di Đà. Đơn giản, trọng yếu, rõ ràng, cặn kẽ, thuận tiện thọ trì, lại tiện tu học. Tiếp theo đây, sách Diễn Nghĩa giải thích đạo lý ấy, chỉ rõ chỗ thù thắng của bộ kinh này.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Dĩ Hoa Nghiêm duy đàm tánh hải viên dung, duyên khởi vô ngại, tương tức, tương nhập, đế võng trùng trùng, lục tướng, thập huyền, tứ chủng pháp giới đẳng.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華嚴唯談性海圓融，緣起無礙，相即相入，帝網重重，六相十玄四種法界等。</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Do kinh Hoa Nghiêm chỉ bàn về tánh hải viên dung, duyên khởi vô ngại, mọi pháp chính là lẫn nhau, dung nhập lẫn nhau, lưới Thiên Đế trùng trùng, sáu tướng, mười huyền môn, bốn thứ pháp giới v.v...).</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Mấy câu này đã nêu ra đại ý của kinh Hoa Nghiêm. Từ mấy câu này, có thể thấy được sự rộng lớn, tinh vi, sâu xa của kinh Hoa Nghiêm. Trong hết thảy các kinh, chỉ riêng kinh Hoa Nghiêm là viên mãn nhất, là sách giáo khoa rốt ráo nhất. Bất luận giảng về Sự, về Lý, về phương pháp, hay cảnh giới, không gì chẳng viên dung. Kinh Hoa Nghiêm có kích thước lớn, kinh văn dài. Do vậy, có thể đàm luận xứng tánh, không bị bó buộc chút nào. </w:t>
      </w:r>
      <w:r>
        <w:rPr>
          <w:i/>
          <w:sz w:val="28"/>
          <w:szCs w:val="28"/>
          <w:lang w:eastAsia="zh-TW"/>
        </w:rPr>
        <w:t>“Tánh hải viên dung”</w:t>
      </w:r>
      <w:r>
        <w:rPr>
          <w:sz w:val="28"/>
          <w:szCs w:val="28"/>
          <w:lang w:eastAsia="zh-TW"/>
        </w:rPr>
        <w:t xml:space="preserve">: Tánh là Chân Như bổn tánh sẵn có. Nếu quý vị nghĩ Tánh thuộc về Tỳ Lô Giá Na Phật, A Di Đà Phật, hay Thích Ca Mâu Ni Phật, chẳng liên can gì đến ta, quý vị đã sai rồi! Một bộ Đại Phương Quảng Phật Hoa Nghiêm Kinh hoàn toàn giảng về chính mình, giảng rõ nhân sinh vũ trụ sẵn có, nhân sinh là chính mình, vũ trụ vẫn là chính mình. </w:t>
      </w:r>
      <w:r>
        <w:rPr>
          <w:i/>
          <w:sz w:val="28"/>
          <w:szCs w:val="28"/>
          <w:lang w:eastAsia="zh-TW"/>
        </w:rPr>
        <w:t>“Duyên khởi vô ngại”</w:t>
      </w:r>
      <w:r>
        <w:rPr>
          <w:sz w:val="28"/>
          <w:szCs w:val="28"/>
          <w:lang w:eastAsia="zh-TW"/>
        </w:rPr>
        <w:t xml:space="preserve"> là nói tới sâm la vạn tượng, y báo và chánh báo trang nghiêm trong mười pháp giới, là pháp duyên sanh, Lý Sự vô ngại, Sự Sự vô ngại. </w:t>
      </w:r>
    </w:p>
    <w:p>
      <w:pPr>
        <w:pStyle w:val="Normal"/>
        <w:jc w:val="both"/>
        <w:rPr/>
      </w:pPr>
      <w:r>
        <w:rPr>
          <w:sz w:val="28"/>
          <w:szCs w:val="28"/>
          <w:lang w:eastAsia="zh-TW"/>
        </w:rPr>
        <w:tab/>
        <w:t>“</w:t>
      </w:r>
      <w:r>
        <w:rPr>
          <w:i/>
          <w:sz w:val="28"/>
          <w:szCs w:val="28"/>
          <w:lang w:eastAsia="zh-TW"/>
        </w:rPr>
        <w:t>Tương tức tương nhập, đế võng trùng trùng</w:t>
      </w:r>
      <w:r>
        <w:rPr>
          <w:sz w:val="28"/>
          <w:szCs w:val="28"/>
          <w:lang w:eastAsia="zh-TW"/>
        </w:rPr>
        <w:t>” đều nói tới vô ngại. Hết thảy pháp không gì chẳng chính là lẫn nhau, không gì chẳng dung nhập lẫn nhau. “</w:t>
      </w:r>
      <w:r>
        <w:rPr>
          <w:i/>
          <w:sz w:val="28"/>
          <w:szCs w:val="28"/>
          <w:lang w:eastAsia="zh-TW"/>
        </w:rPr>
        <w:t>Đế võng trùng trùng</w:t>
      </w:r>
      <w:r>
        <w:rPr>
          <w:sz w:val="28"/>
          <w:szCs w:val="28"/>
          <w:lang w:eastAsia="zh-TW"/>
        </w:rPr>
        <w:t>” là tỷ dụ sự trùng trùng vô tận. Ý nghĩa vô tận này cũng được phô bày rõ rệt trong kinh Hoa Nghiêm, cảnh giới này rất khó hiểu. Cổ nhân bất đắc dĩ dùng hai tấm gương to đặt song song với nhau, tức là gương chiếu gương, hình ảnh của người đứng giữa hai tấm gương đó phản chiếu vô cùng tận, “</w:t>
      </w:r>
      <w:r>
        <w:rPr>
          <w:i/>
          <w:sz w:val="28"/>
          <w:szCs w:val="28"/>
          <w:lang w:eastAsia="zh-TW"/>
        </w:rPr>
        <w:t>trùng trùng vô tận, tương tức tương nhập</w:t>
      </w:r>
      <w:r>
        <w:rPr>
          <w:sz w:val="28"/>
          <w:szCs w:val="28"/>
          <w:lang w:eastAsia="zh-TW"/>
        </w:rPr>
        <w:t>”, lãnh ngộ ý nghĩa này. Hết thảy các pháp trong pháp giới, không pháp nào chẳng như vậy, chỉ là chúng ta chẳng thể quan sát, chẳng thể nhận biết, không thấy được chân tướng sự thật này. “</w:t>
      </w:r>
      <w:r>
        <w:rPr>
          <w:i/>
          <w:sz w:val="28"/>
          <w:szCs w:val="28"/>
          <w:lang w:eastAsia="zh-TW"/>
        </w:rPr>
        <w:t>Lục tướng</w:t>
      </w:r>
      <w:r>
        <w:rPr>
          <w:sz w:val="28"/>
          <w:szCs w:val="28"/>
          <w:lang w:eastAsia="zh-TW"/>
        </w:rPr>
        <w:t xml:space="preserve">” là [sáu tướng] đồng thời [tồn tại trên phương diện sự tướng]: Tổng tướng, biệt tướng, đồng tướng, dị tướng, thành tướng, hoại tướng, đồng thời trọn đủ, hiển thị hết thảy các pháp bất sanh, bất diệt, duyên khởi tánh Không. Chúng tôi đã từng giảng về lục tướng và thập huyền môn khi giảng Hoa Nghiêm Luân Quán. </w:t>
      </w:r>
      <w:r>
        <w:rPr>
          <w:i/>
          <w:sz w:val="28"/>
          <w:szCs w:val="28"/>
          <w:lang w:eastAsia="zh-TW"/>
        </w:rPr>
        <w:t>“Tứ chủng pháp giới”</w:t>
      </w:r>
      <w:r>
        <w:rPr>
          <w:sz w:val="28"/>
          <w:szCs w:val="28"/>
          <w:lang w:eastAsia="zh-TW"/>
        </w:rPr>
        <w:t xml:space="preserve"> là Sự Vô Ngại, Lý Vô Ngại, Lý Sự Vô Ngại, Sự Sự Vô Ngại. Đây là chân tướng của nhân sinh, vũ trụ, mà cũng là Thật Tướng của các pháp, đều được giảng rất rõ ràng, rành rẽ, kinh Hoa Nghiêm câu nào cũng nói lời thật.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ị Thừa hiền thánh, thượng như lung á.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乘賢聖，尚如聾啞。</w:t>
      </w:r>
    </w:p>
    <w:p>
      <w:pPr>
        <w:pStyle w:val="Normal"/>
        <w:jc w:val="both"/>
        <w:rPr>
          <w:rFonts w:eastAsia="SimSun;Arial Unicode MS"/>
          <w:i/>
          <w:i/>
          <w:sz w:val="28"/>
          <w:szCs w:val="28"/>
          <w:lang w:eastAsia="zh-TW"/>
        </w:rPr>
      </w:pPr>
      <w:r>
        <w:rPr>
          <w:b/>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Hiền thánh Nhị Thừa còn giống như điếc, câ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Nhị Thừa là Thanh Văn, Duyên Giác. Thánh nhân là A La Hán và Bích Chi Phật. Sơ Quả, Nhị Quả, Tam Quả là hiền nhân. Trong hội Hoa Nghiêm, các vị ấy như điếc, như câm, </w:t>
      </w:r>
      <w:r>
        <w:rPr>
          <w:i/>
          <w:sz w:val="28"/>
          <w:szCs w:val="28"/>
          <w:lang w:eastAsia="zh-TW"/>
        </w:rPr>
        <w:t>“lung”</w:t>
      </w:r>
      <w:r>
        <w:rPr>
          <w:sz w:val="28"/>
          <w:szCs w:val="28"/>
          <w:lang w:eastAsia="zh-TW"/>
        </w:rPr>
        <w:t xml:space="preserve"> (</w:t>
      </w:r>
      <w:r>
        <w:rPr>
          <w:rFonts w:eastAsia="DFKai-SB;Arial Unicode MS"/>
          <w:sz w:val="28"/>
          <w:szCs w:val="28"/>
          <w:lang w:eastAsia="zh-TW"/>
        </w:rPr>
        <w:t>聾</w:t>
      </w:r>
      <w:r>
        <w:rPr>
          <w:sz w:val="28"/>
          <w:szCs w:val="28"/>
          <w:lang w:eastAsia="zh-TW"/>
        </w:rPr>
        <w:t xml:space="preserve">) là không nghe được, </w:t>
      </w:r>
      <w:r>
        <w:rPr>
          <w:i/>
          <w:sz w:val="28"/>
          <w:szCs w:val="28"/>
          <w:lang w:eastAsia="zh-TW"/>
        </w:rPr>
        <w:t>“á”</w:t>
      </w:r>
      <w:r>
        <w:rPr>
          <w:sz w:val="28"/>
          <w:szCs w:val="28"/>
          <w:lang w:eastAsia="zh-TW"/>
        </w:rPr>
        <w:t xml:space="preserve"> (</w:t>
      </w:r>
      <w:r>
        <w:rPr>
          <w:rFonts w:eastAsia="DFKai-SB;Arial Unicode MS"/>
          <w:sz w:val="28"/>
          <w:szCs w:val="28"/>
          <w:lang w:eastAsia="zh-TW"/>
        </w:rPr>
        <w:t>啞</w:t>
      </w:r>
      <w:r>
        <w:rPr>
          <w:sz w:val="28"/>
          <w:szCs w:val="28"/>
          <w:lang w:eastAsia="zh-TW"/>
        </w:rPr>
        <w:t xml:space="preserve">) là không có cách nào nêu lên câu hỏi. Họ hoàn toàn không hiểu, muốn hỏi cũng không có cách nào hỏi được. </w:t>
      </w:r>
    </w:p>
    <w:p>
      <w:pPr>
        <w:pStyle w:val="Normal"/>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Diễn) Mạt pháp hạ phàm khởi năng tu chứng? Cố phương tiện vị chương.</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末法下凡，豈能修證，故方便未彰。</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Hàng phàm phu căn cơ bậc hạ đời Mạt Pháp làm sao có thể tu chứng được? Vì thế, phương tiện chưa được phô bà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Phàm phu căn tánh hạ liệt đời Mạt Pháp làm sao có thể tu? Làm sao có thể chứng cho được? Kinh Hoa Nghiêm tuy có phương tiện, nhưng chưa rõ rệt, “chương” (</w:t>
      </w:r>
      <w:r>
        <w:rPr>
          <w:rFonts w:eastAsia="DFKai-SB;Arial Unicode MS"/>
          <w:sz w:val="28"/>
          <w:szCs w:val="28"/>
          <w:lang w:eastAsia="zh-TW"/>
        </w:rPr>
        <w:t>彰</w:t>
      </w:r>
      <w:r>
        <w:rPr>
          <w:sz w:val="28"/>
          <w:szCs w:val="28"/>
          <w:lang w:eastAsia="zh-TW"/>
        </w:rPr>
        <w:t xml:space="preserve">) là phơi bày rõ rệt. Không phải là kinh Hoa Nghiêm không hay, nhưng nếu chúng ta hỏi vì sao bậc Nhị Thừa nghe kinh Hoa Nghiêm không hiểu? Quý vị phải biết, bậc Nhị Thừa vẫn còn có Pháp Chấp kiên cố. Do vậy, họ chẳng thể lãnh hội ý nghĩa của kinh. Hoa Nghiêm là cảnh giới của bốn mươi mốt địa vị Pháp Thân đại sĩ. Pháp Thân đại sĩ đã phá Ngã Chấp lẫn Pháp Chấp, nên các Ngài có thể thâm nhập. Nếu hai thứ Ngã Chấp và Pháp Chấp đều phá thì đọc kinh Hoa Nghiêm sẽ giống như đọc văn chương của chính mình mới thấy thú vị, mới thấu hiểu. Trong các buổi giảng, tôi thường nói: Nhị Chấp (Ngã Chấp và Pháp Chấp), Tam Chướng (Phiền Não Chướng, Sở Tri Chướng, và Nghiệp Chướng) chướng ngại tu hành, chướng ngại hiểu biết ý nghĩa. Quý vị có chướng ngại, có chấp trước, nghe kinh chẳng thể khai ngộ, nghe không hiểu, đối với những bộ kinh Đại Thừa chẳng tìm được cửa để vào, gốc bệnh là ở chỗ này. Nếu phá sạch hai thứ chấp, Phiền Não Chướng và Sở Tri Chướng đều đoạn, hết thảy các bộ kinh Đại Thừa có khi nào chẳng phải là cảnh giới chính mình sẵn có? Lời lẽ của đức Thế Tôn có bao giờ chẳng phải là lời lẽ của chính mình? Không khác gì hết! Đoạn này có ý nói: Kinh Hoa Nghiêm đàm luận xứng tánh tuy hay, nhưng chúng ta không thể lãnh hội được. </w:t>
      </w:r>
    </w:p>
    <w:p>
      <w:pPr>
        <w:pStyle w:val="Normal"/>
        <w:ind w:firstLine="432"/>
        <w:jc w:val="both"/>
        <w:rPr>
          <w:sz w:val="28"/>
          <w:szCs w:val="28"/>
          <w:lang w:eastAsia="zh-TW"/>
        </w:rPr>
      </w:pPr>
      <w:r>
        <w:rPr>
          <w:sz w:val="28"/>
          <w:szCs w:val="28"/>
          <w:lang w:eastAsia="zh-TW"/>
        </w:rPr>
      </w:r>
    </w:p>
    <w:p>
      <w:pPr>
        <w:pStyle w:val="Normal"/>
        <w:ind w:firstLine="432"/>
        <w:jc w:val="both"/>
        <w:rPr/>
      </w:pPr>
      <w:r>
        <w:rPr>
          <w:b/>
          <w:i/>
          <w:sz w:val="28"/>
          <w:szCs w:val="28"/>
          <w:lang w:eastAsia="zh-TW"/>
        </w:rPr>
        <w:t>(Diễn) Pháp Hoa chánh trực xả phương tiện, đản thuyết vô thượng đạo, khai phương tiện môn, thị chân thật tướng, khai Quyền, hiển Thật, hội tam quy nhất, giai bất minh thị tấn tu phương tiện, cố diệc phương tiện vị chương</w:t>
      </w:r>
      <w:r>
        <w:rPr>
          <w:i/>
          <w:sz w:val="28"/>
          <w:szCs w:val="28"/>
          <w:lang w:eastAsia="zh-TW"/>
        </w:rPr>
        <w:t xml:space="preserve">.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法華正直捨方便，但說無上道，開方便門，示真實相，開權顯實，會三歸一，皆不明示進修方便，故亦方便未彰。</w:t>
      </w:r>
    </w:p>
    <w:p>
      <w:pPr>
        <w:pStyle w:val="Normal"/>
        <w:ind w:firstLine="432"/>
        <w:jc w:val="both"/>
        <w:rPr>
          <w:rFonts w:eastAsia="SimSun;Arial Unicode MS"/>
          <w:sz w:val="28"/>
          <w:szCs w:val="28"/>
          <w:lang w:eastAsia="zh-TW"/>
        </w:rPr>
      </w:pPr>
      <w:r>
        <w:rPr>
          <w:i/>
          <w:sz w:val="28"/>
          <w:szCs w:val="28"/>
          <w:lang w:eastAsia="zh-TW"/>
        </w:rPr>
        <w:t>(</w:t>
      </w:r>
      <w:r>
        <w:rPr>
          <w:b/>
          <w:i/>
          <w:sz w:val="28"/>
          <w:szCs w:val="28"/>
          <w:lang w:eastAsia="zh-TW"/>
        </w:rPr>
        <w:t>Diễn</w:t>
      </w:r>
      <w:r>
        <w:rPr>
          <w:i/>
          <w:sz w:val="28"/>
          <w:szCs w:val="28"/>
          <w:lang w:eastAsia="zh-TW"/>
        </w:rPr>
        <w:t>: Pháp Hoa thẳng thừng bỏ phương tiện, chỉ nói tới đạo vô thượng, mở cửa phương tiện, nêu bày tướng chân thật, khai Quyền, hiển Thật, gộp tam thừa về nhất thừa, nhưng đều chẳng chỉ bày rõ ràng phương tiện tấn tu, nên cũng chưa phô bày phương tiện)</w:t>
      </w:r>
      <w:r>
        <w:rPr>
          <w:sz w:val="28"/>
          <w:szCs w:val="28"/>
          <w:lang w:eastAsia="zh-TW"/>
        </w:rPr>
        <w:t xml:space="preserve">. </w:t>
      </w:r>
    </w:p>
    <w:p>
      <w:pPr>
        <w:pStyle w:val="Normal"/>
        <w:jc w:val="both"/>
        <w:rPr>
          <w:rFonts w:eastAsia="SimSun;Arial Unicode MS"/>
          <w:sz w:val="28"/>
          <w:szCs w:val="28"/>
          <w:lang w:eastAsia="zh-TW"/>
        </w:rPr>
      </w:pPr>
      <w:r>
        <w:rPr>
          <w:rFonts w:eastAsia="SimSun;Arial Unicode MS"/>
          <w:sz w:val="28"/>
          <w:szCs w:val="28"/>
          <w:lang w:eastAsia="zh-TW"/>
        </w:rPr>
      </w:r>
    </w:p>
    <w:p>
      <w:pPr>
        <w:pStyle w:val="Normal"/>
        <w:jc w:val="both"/>
        <w:rPr/>
      </w:pPr>
      <w:r>
        <w:rPr>
          <w:sz w:val="28"/>
          <w:szCs w:val="28"/>
          <w:lang w:eastAsia="zh-TW"/>
        </w:rPr>
        <w:tab/>
        <w:t>Đoạn này phê bình kinh Pháp Hoa. Kinh Pháp Hoa hay! Cũng là Viên Giáo Nhất Thừa, không bàn cãi gì nữa. Kinh Pháp Hoa khai Quyền hiển Thật: Quyền là pháp phương tiện, Thật là pháp chân thật. “</w:t>
      </w:r>
      <w:r>
        <w:rPr>
          <w:i/>
          <w:sz w:val="28"/>
          <w:szCs w:val="28"/>
          <w:lang w:eastAsia="zh-TW"/>
        </w:rPr>
        <w:t>Pháp Hoa chánh trực xả phương tiện</w:t>
      </w:r>
      <w:r>
        <w:rPr>
          <w:sz w:val="28"/>
          <w:szCs w:val="28"/>
          <w:lang w:eastAsia="zh-TW"/>
        </w:rPr>
        <w:t>”: Thẳng thừng gạt bỏ pháp phương tiện, “</w:t>
      </w:r>
      <w:r>
        <w:rPr>
          <w:i/>
          <w:sz w:val="28"/>
          <w:szCs w:val="28"/>
          <w:lang w:eastAsia="zh-TW"/>
        </w:rPr>
        <w:t>đản thuyết vô thượng đạo</w:t>
      </w:r>
      <w:r>
        <w:rPr>
          <w:sz w:val="28"/>
          <w:szCs w:val="28"/>
          <w:lang w:eastAsia="zh-TW"/>
        </w:rPr>
        <w:t>” (chỉ giảng về đạo vô thượng). Nhìn chung, những điều được nói trong cả bộ kinh không gì chẳng nhằm “</w:t>
      </w:r>
      <w:r>
        <w:rPr>
          <w:i/>
          <w:sz w:val="28"/>
          <w:szCs w:val="28"/>
          <w:lang w:eastAsia="zh-TW"/>
        </w:rPr>
        <w:t>khai phương tiện môn, thị chân thật tướng</w:t>
      </w:r>
      <w:r>
        <w:rPr>
          <w:sz w:val="28"/>
          <w:szCs w:val="28"/>
          <w:lang w:eastAsia="zh-TW"/>
        </w:rPr>
        <w:t>” (mở cửa phương tiện, chỉ bày tướng chân thật), dùng phương thức phương tiện thiện xảo để chỉ bày Thật Tướng của các pháp, “</w:t>
      </w:r>
      <w:r>
        <w:rPr>
          <w:i/>
          <w:sz w:val="28"/>
          <w:szCs w:val="28"/>
          <w:lang w:eastAsia="zh-TW"/>
        </w:rPr>
        <w:t>khai Quyền hiển Thật, hội tam quy nhất</w:t>
      </w:r>
      <w:r>
        <w:rPr>
          <w:sz w:val="28"/>
          <w:szCs w:val="28"/>
          <w:lang w:eastAsia="zh-TW"/>
        </w:rPr>
        <w:t>”. Đấy chính là nội dung của kinh Pháp Hoa. “</w:t>
      </w:r>
      <w:r>
        <w:rPr>
          <w:i/>
          <w:sz w:val="28"/>
          <w:szCs w:val="28"/>
          <w:lang w:eastAsia="zh-TW"/>
        </w:rPr>
        <w:t>Chư Phật sở chứng chi pháp, duy hữu Nhất Thừa pháp, vô nhị, diệc vô tam</w:t>
      </w:r>
      <w:r>
        <w:rPr>
          <w:sz w:val="28"/>
          <w:szCs w:val="28"/>
          <w:lang w:eastAsia="zh-TW"/>
        </w:rPr>
        <w:t xml:space="preserve">” (Pháp được chư Phật chứng chỉ có pháp Nhất Thừa, không hai, mà cũng không ba), nói rõ Nhị Thừa và Tam Thừa đều là phương tiện tiếp dẫn, Phật pháp thật sự chỉ có pháp Nhất Thừa. </w:t>
      </w:r>
    </w:p>
    <w:p>
      <w:pPr>
        <w:pStyle w:val="Normal"/>
        <w:jc w:val="both"/>
        <w:rPr>
          <w:sz w:val="28"/>
          <w:szCs w:val="28"/>
          <w:lang w:eastAsia="zh-TW"/>
        </w:rPr>
      </w:pPr>
      <w:r>
        <w:rPr>
          <w:sz w:val="28"/>
          <w:szCs w:val="28"/>
          <w:lang w:eastAsia="zh-TW"/>
        </w:rPr>
        <w:tab/>
        <w:t xml:space="preserve">Trong kinh Pháp Hoa chưa từng chỉ rõ phương pháp tu hành. Chúng ta đọc kinh Pháp Hoa, cách tu như thế nào? Thiên Thai đại sư của Trung Quốc sáng lập một phương pháp tu hành là Tam Chỉ Tam Quán, đấy chính là phương pháp tu học của Pháp Hoa Tông. Tam Chỉ Tam Quán hết sức mầu nhiệm. Thuở ấy, có nhiều vị cao tăng Ấn Độ sang Trung Quốc, thấy phương pháp tu hành do Thiên Thai đại sư đề xướng, phương pháp ấy do Ngài ngộ từ kinh Pháp Hoa bèn hết sức khen ngợi Thiên Thai đại sư. Họ còn nói phương pháp Nhất Tâm Tam Quán do đại sư sáng lập hết sức giống với Xa-ma-tha, Tam-ma và Thiền-na được giảng trong kinh Lăng Nghiêm lưu truyền tại Ấn Độ. Do vậy, người Hán mới biết còn có một bộ kinh Đại Thừa là kinh Lăng Nghiêm. Các vị cao tăng từ Ấn Độ sang Trung Quốc mang theo nhiều kinh điển, nhưng chẳng cầm theo kinh Lăng Nghiêm. Pháp sư Trung Quốc sang Ấn Độ thỉnh kinh, du học, cũng chưa hề đọc kinh Lăng Nghiêm. Người Ấn Độ tiếc pháp, hết thảy các kinh đều có thể truyền cho ngoại quốc, nhưng kinh Lăng Nghiêm được coi là quốc bảo, bí mật cất giấu, chỉ truyền cho người trong nước, chẳng truyền cho người ngoại quốc. Do vậy, ngày nay Ấn Độ gặp phải đại nạn: Phật pháp đoạn diệt là do quả báo tiếc pháp đấy! Chúng ta nên cảnh giác điều này. Tiếc tài sản mắc quả báo bần cùng, tiếc pháp mắc quả báo ngu si. Vì lẽ đó, Ấn Độ hiện nay không có Phật pháp. </w:t>
      </w:r>
    </w:p>
    <w:p>
      <w:pPr>
        <w:pStyle w:val="Normal"/>
        <w:jc w:val="both"/>
        <w:rPr/>
      </w:pPr>
      <w:r>
        <w:rPr>
          <w:sz w:val="28"/>
          <w:szCs w:val="28"/>
          <w:lang w:eastAsia="zh-TW"/>
        </w:rPr>
        <w:tab/>
        <w:t xml:space="preserve">Kinh Lăng Nghiêm truyền sang Trung Quốc quả thật chẳng dễ dàng! Khi ấy, Thiên Thai đại sư muốn sang Ấn Độ, đâu phải là chuyện dễ! Giao thông không thuận tiện, đi đường bộ phải mất hai, ba năm, không đơn giản! Do vậy, tại núi Thiên Thai, lão nhân gia </w:t>
      </w:r>
      <w:r>
        <w:rPr>
          <w:color w:val="000000"/>
          <w:sz w:val="28"/>
          <w:szCs w:val="28"/>
          <w:lang w:eastAsia="zh-TW"/>
        </w:rPr>
        <w:t>xây một cái đài bái kinh hướng về phía Tây, hằng ngày lễ bái trên đài, cầu cho kinh Lăng Nghiêm sớm có ngày truyền sang Trung Quốc. Ngài lễ bái suốt mư</w:t>
      </w:r>
      <w:r>
        <w:rPr>
          <w:color w:val="000000"/>
          <w:sz w:val="28"/>
          <w:szCs w:val="28"/>
        </w:rPr>
        <w:t xml:space="preserve">ời tám </w:t>
      </w:r>
      <w:r>
        <w:rPr>
          <w:color w:val="000000"/>
          <w:sz w:val="28"/>
          <w:szCs w:val="28"/>
          <w:lang w:eastAsia="zh-TW"/>
        </w:rPr>
        <w:t>năm, mãi cho đến khi viên tịch, kinh vẫn chưa truyền sang. Do vậy, Thiên Thai đại sư chưa hề đọc kinh Lăng Nghiêm. Người Trung Quốc</w:t>
      </w:r>
      <w:r>
        <w:rPr>
          <w:sz w:val="28"/>
          <w:szCs w:val="28"/>
          <w:lang w:eastAsia="zh-TW"/>
        </w:rPr>
        <w:t xml:space="preserve"> </w:t>
      </w:r>
      <w:r>
        <w:rPr>
          <w:color w:val="000000"/>
          <w:sz w:val="28"/>
          <w:szCs w:val="28"/>
          <w:lang w:eastAsia="zh-TW"/>
        </w:rPr>
        <w:t>tuy không đi xin kinh, nhưng suốt mười tám năm lễ bái không gián đoạn, có tinh thần ấy mà vẫn chưa</w:t>
      </w:r>
      <w:r>
        <w:rPr>
          <w:sz w:val="28"/>
          <w:szCs w:val="28"/>
          <w:lang w:eastAsia="zh-TW"/>
        </w:rPr>
        <w:t xml:space="preserve"> chiêu cảm được. Đến đời vua Trung Tông nhà Đường, cao tăng Ấn Độ là Bát Lạt Mật Đế</w:t>
      </w:r>
      <w:r>
        <w:rPr>
          <w:rStyle w:val="EndnoteCharacters"/>
          <w:rStyle w:val="EndnoteAnchor"/>
          <w:sz w:val="28"/>
          <w:szCs w:val="28"/>
          <w:lang w:eastAsia="zh-TW"/>
        </w:rPr>
        <w:endnoteReference w:id="56"/>
      </w:r>
      <w:r>
        <w:rPr>
          <w:sz w:val="28"/>
          <w:szCs w:val="28"/>
          <w:lang w:eastAsia="zh-TW"/>
        </w:rPr>
        <w:t xml:space="preserve"> lén đem kinh này, gạt được hải quan, mang tới Trung Quốc. Người Trung Quốc như có được món quý báu nhất, lại gặp được Phòng Dung là một vị học giả hạng nhất trong nước tham gia phiên dịch. </w:t>
      </w:r>
    </w:p>
    <w:p>
      <w:pPr>
        <w:pStyle w:val="Normal"/>
        <w:jc w:val="both"/>
        <w:rPr/>
      </w:pPr>
      <w:r>
        <w:rPr>
          <w:sz w:val="28"/>
          <w:szCs w:val="28"/>
          <w:lang w:eastAsia="zh-TW"/>
        </w:rPr>
        <w:tab/>
        <w:t>Ngài Thiên Thai dùng phương pháp tu hành là Tam Chỉ Tam Quán, hoặc như kinh Lăng Nghiêm gọi là Xa-ma-tha, Tam-ma và Thiền-na, hàng phàm phu đời Mạt Pháp cũng chưa chắc đã có thể thành tựu được. Quý vị nghĩ xem: Ngày nay có bao nhiêu người học Thiền? Người học Thiền chưa chắc đã biết dùng Chỉ Quán, chưa chắc đã biết dùng phương tiện trong kinh Lăng Nghiêm, tức phương tiện đầu tiên nhất. Xa-ma-tha là tối sơ phương tiện, Tam-ma là sơ phương tiện, Thiền-na là phương tiện. Phương tiện, sơ phương tiện, tối sơ phương tiện, chẳng dễ dàng! Trong quá khứ, tôi đã giảng kinh Lăng Nghiêm rất nhiều lượt, kể như tôi đã có kinh nghiệm đối với những bộ kinh lớn ấy, phản tỉnh, kiểm thảo cặn kẽ nhiều năm như thế, mới thật sự phát hiện kinh A Di Đà có giá trị chẳng thể nghĩ bàn. Ở đây, đối với hai bộ kinh lớn thuộc Viên Giáo Nhất Thừa, đại sư đều nói “</w:t>
      </w:r>
      <w:r>
        <w:rPr>
          <w:i/>
          <w:sz w:val="28"/>
          <w:szCs w:val="28"/>
          <w:lang w:eastAsia="zh-TW"/>
        </w:rPr>
        <w:t>phương tiện vị chương</w:t>
      </w:r>
      <w:r>
        <w:rPr>
          <w:sz w:val="28"/>
          <w:szCs w:val="28"/>
          <w:lang w:eastAsia="zh-TW"/>
        </w:rPr>
        <w:t xml:space="preserve">”, [tức là] chưa nêu rõ phương tiện, chúng ta rất khó nắm bắt. Hai bộ kinh lớn đã như thế thì các kinh khác không cần phải nói nữa!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Sớ) Kỳ dư pháp môn, hoặc hạo bác nhi nan trì, hoặc u thâm nhi võng thố. </w:t>
      </w:r>
    </w:p>
    <w:p>
      <w:pPr>
        <w:pStyle w:val="Normal"/>
        <w:jc w:val="both"/>
        <w:rPr>
          <w:b/>
          <w:b/>
          <w:i/>
          <w:i/>
          <w:sz w:val="28"/>
          <w:szCs w:val="28"/>
          <w:lang w:eastAsia="zh-TW"/>
        </w:rPr>
      </w:pPr>
      <w:r>
        <w:rPr>
          <w:b/>
          <w:i/>
          <w:sz w:val="28"/>
          <w:szCs w:val="28"/>
          <w:lang w:eastAsia="zh-TW"/>
        </w:rPr>
        <w:tab/>
        <w:t xml:space="preserve">(Diễn) Hạo bác nan trì, như quảng tu vạn hạnh đẳng.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其餘法門，或浩博而難持，或幽深而罔措。</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浩博難持，如廣修萬行等。</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Những pháp môn khác hoặc mênh mông bát ngát khó trì, hoặc sâu thẳm khó thực hiện. </w:t>
      </w:r>
    </w:p>
    <w:p>
      <w:pPr>
        <w:pStyle w:val="Normal"/>
        <w:jc w:val="both"/>
        <w:rPr/>
      </w:pPr>
      <w:r>
        <w:rPr>
          <w:i/>
          <w:sz w:val="28"/>
          <w:szCs w:val="28"/>
          <w:lang w:eastAsia="zh-TW"/>
        </w:rPr>
        <w:tab/>
      </w:r>
      <w:r>
        <w:rPr>
          <w:b/>
          <w:i/>
          <w:sz w:val="28"/>
          <w:szCs w:val="28"/>
          <w:lang w:eastAsia="zh-TW"/>
        </w:rPr>
        <w:t>Diễn</w:t>
      </w:r>
      <w:r>
        <w:rPr>
          <w:i/>
          <w:sz w:val="28"/>
          <w:szCs w:val="28"/>
          <w:lang w:eastAsia="zh-TW"/>
        </w:rPr>
        <w:t xml:space="preserve">: “Mênh mông bát ngát” như rộng tu vạn hạnh v.v...)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t>Chắc chắn hàng sơ học chẳng thể thực hiện những điều này! Đối với năm mươi ba lần tham học của Thiện Tài đồng tử, quý vị phải biết Ngài đã hội đủ điều kiện nào, chúng ta có thể học theo hay không? Nói theo phía người niệm Phật chúng ta thì người ta đã đắc Lý nhất tâm bất loạn mới có tư cách đi tham học. Nay chúng ta ngay cả “công phu thành phiến” còn chưa đạt được, nếu đi tham học các nơi, tâm quý vị làm sao có thể định được? Nghe nhiều càng tăng trưởng tà kiến: Người này thuyết pháp như thế này, người kia thuyết pháp như thế nọ, rốt cuộc ai thuyết pháp mới là đúng? Càng đến nhiều đạo tràng, tăng trưởng thị phi, chẳng dễ gì thành tựu! Ưu điểm của cổ nhân là gần như trong cả đời họ, trước khi đại triệt đại ngộ, họ trụ tại một đạo tràng, thân cận một vị thiện tri thức, tư tưởng đơn thuần, chẳng dễ gì dấy lên tà kiến, thị phi. Do vậy, cổ nhân so ra chất phác hơn con người hiện thời. Con người hiện thời đúng là ham cao, chuộng xa hơn cổ nhân, vừa bắt đầu liền mong học rộng, mong mỏi rộng tu vạn hạnh, mong trở thành bậc đại thông gia, đúng như pháp sư Ấn Quang đã nói: “</w:t>
      </w:r>
      <w:r>
        <w:rPr>
          <w:i/>
          <w:sz w:val="28"/>
          <w:szCs w:val="28"/>
          <w:lang w:eastAsia="zh-TW"/>
        </w:rPr>
        <w:t>Quyết định chẳng thể thành tựu</w:t>
      </w:r>
      <w:r>
        <w:rPr>
          <w:sz w:val="28"/>
          <w:szCs w:val="28"/>
          <w:lang w:eastAsia="zh-TW"/>
        </w:rPr>
        <w:t>”. Cương lãnh tu hành trong Phật pháp là “</w:t>
      </w:r>
      <w:r>
        <w:rPr>
          <w:i/>
          <w:sz w:val="28"/>
          <w:szCs w:val="28"/>
          <w:lang w:eastAsia="zh-TW"/>
        </w:rPr>
        <w:t>giác, chánh, tịnh</w:t>
      </w:r>
      <w:r>
        <w:rPr>
          <w:sz w:val="28"/>
          <w:szCs w:val="28"/>
          <w:lang w:eastAsia="zh-TW"/>
        </w:rPr>
        <w:t xml:space="preserve">”, giác chứ không mê, chánh chứ không tà, tịnh chứ không nhiễm. Quý vị hãy tự suy nghĩ: Đọc nhiều, nghe nhiều kinh luận có gây trở ngại ba nguyên tắc ấy hay không? Đến nhiều đạo tràng, quen biết nhiều người, có gây trở ngại cho ba nguyên tắc ấy hay không? Quý vị sẽ hoảng nhiên đại ngộ. </w:t>
      </w:r>
    </w:p>
    <w:p>
      <w:pPr>
        <w:pStyle w:val="Normal"/>
        <w:jc w:val="both"/>
        <w:rPr>
          <w:sz w:val="28"/>
          <w:szCs w:val="28"/>
          <w:lang w:eastAsia="zh-TW"/>
        </w:rPr>
      </w:pPr>
      <w:r>
        <w:rPr>
          <w:sz w:val="28"/>
          <w:szCs w:val="28"/>
          <w:lang w:eastAsia="zh-TW"/>
        </w:rPr>
        <w:tab/>
        <w:t xml:space="preserve">Từ thời Đông Tấn trở đi, Viễn công đại sư kiến lập Liên Xã tại Lô Sơn, đề xướng pháp môn Niệm Phật, cả đời lão nhân gia sống như bế quan. Bản thân Ngài đã như vậy, mà hễ ai tham gia Niệm Phật Đường [tại Lô Sơn] không ai chẳng giống như vậy. Nơi ấy có một con suối nhỏ gọi là Hổ Khê. Phạm vi hoạt động của họ không vượt quá con suối nhỏ ấy. Trong lịch sử còn lưu truyền giai thoại Hổ Khê Tam Tiếu, là chuyện về bằng hữu chí đồng đạo hợp. Đào Uyên Minh và một vị đạo sĩ đến Lô Sơn thăm viếng Viễn công đại sư. Vừa đi vừa nói chuyện, tản bộ trên đường, chẳng ngờ vượt quá Hổ Khê, từ trước đến nay chưa hề vượt qua [con suối ấy] một bước, đó là lần thứ nhất. Người ta tâm rất thanh tịnh như vậy, chẳng chạy loạn lên! Chẳng những chưa tu thành tựu thì không dám chạy lung tung, mà sau khi đã tu thành tựu cũng như như bất động như vậy, ở cố định tại một đạo tràng, sống cả đời tại nơi đó. Do vậy, chính mình thành tựu, mà cũng thành tựu đại chúng. Thuở ấy, liên xã gồm một trăm hai mươi mấy người, ai nấy đều thành tựu, ai nấy đều vãng sanh. Trong lịch sử Trung Quốc, bất luận một đạo tràng nào cũng không có nhiều người thành tựu như vậy. Chúng ta chỉ thấy đạo tràng của Viễn công đại sư, hơn một trăm người ai nấy đều vãng sanh. Những người vãng sanh sau, lúc mạng chung thấy Tây Phương Tam Thánh, còn thấy những đồng tu của chính mình [đã vãng sanh trước] theo Phật cùng đến tiếp dẫn. Trong Thiền Tông, đạo tràng của Lục Tổ đại sư chỉ có bốn mươi ba người thành tựu, chưa bằng một nửa số người thành tựu trong đạo tràng của Viễn công đại sư. Đọc những đoạn lịch sử ấy, có tác dụng khơi gợi to lớn đối với chúng ta. </w:t>
      </w:r>
    </w:p>
    <w:p>
      <w:pPr>
        <w:pStyle w:val="Normal"/>
        <w:jc w:val="both"/>
        <w:rPr>
          <w:sz w:val="28"/>
          <w:szCs w:val="28"/>
          <w:lang w:eastAsia="zh-TW"/>
        </w:rPr>
      </w:pPr>
      <w:r>
        <w:rPr>
          <w:sz w:val="28"/>
          <w:szCs w:val="28"/>
          <w:lang w:eastAsia="zh-TW"/>
        </w:rPr>
        <w:tab/>
        <w:t xml:space="preserve">Niệm Phật phải sốt sắng niệm Phật! Hiện thời tại Đài Loan, phong trào Niệm Phật Đường rất mạnh, đấy là chuyện tốt, nhưng giáo nghĩa không hiểu rõ, một tiếng Phật hiệu chưa thể tương ứng với hằng sa tánh đức trong Chân Như bình đẳng. Do vậy có thể biết rằng: Người niệm Phật chẳng thể không thông hiểu giáo nghĩa, mức thấp nhất là phải tích cực thảo luận A Di Đà Kinh Sớ Sao và A Di Đà Kinh Yếu Giải. Nếu giáo nghĩa, phương pháp, cảnh giới đều hiểu rõ thì từng tiếng Phật hiệu sẽ tương ứng. Vì thế, tôi thường khuyên các đồng tu phát tâm học giảng kinh, chuyên giảng A Di Đà Kinh, một môn thâm nhập, tự mình quyết định thành công ngay trong một đời này. Nếu phát tâm suốt đời giảng A Di Đà Kinh, giảng Sớ Sao, Yếu Giải, người ấy tương lai nhất định Thượng Phẩm Thượng Sanh. Học một bộ kinh chẳng khó, tốn mười năm công phu, không ai chẳng thành tựu! Mười năm học mười bộ kinh, mỗi bộ kinh học một năm, công phu chẳng đủ, nắm vững kinh ở mức độ trung bình, chẳng thể vượt trỗi người khác, người ta điều gì cũng chẳng kém quý vị. Nếu quý vị dụng công mười năm nơi một bộ kinh sẽ vượt trỗi người khác. Chuyện gì cũng phải chuyên, cũng đều phải nhất tâm.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Diễn) U thâm võng thố, như trực ngộ nhất tâm đẳng.</w:t>
      </w:r>
      <w:r>
        <w:rPr>
          <w:b/>
          <w:sz w:val="28"/>
          <w:szCs w:val="28"/>
          <w:lang w:eastAsia="zh-TW"/>
        </w:rPr>
        <w:t xml:space="preserve">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幽深罔措，如直悟一心等。</w:t>
      </w:r>
    </w:p>
    <w:p>
      <w:pPr>
        <w:pStyle w:val="Normal"/>
        <w:jc w:val="both"/>
        <w:rPr>
          <w:rFonts w:eastAsia="SimSun;Arial Unicode MS"/>
          <w:i/>
          <w:i/>
          <w:sz w:val="28"/>
          <w:szCs w:val="28"/>
          <w:lang w:eastAsia="zh-TW"/>
        </w:rPr>
      </w:pPr>
      <w:r>
        <w:rPr>
          <w:b/>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Sâu thẳm không thể làm được” là như ngộ thẳng vào nhất tâm chẳng hạ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Chữ “</w:t>
      </w:r>
      <w:r>
        <w:rPr>
          <w:i/>
          <w:sz w:val="28"/>
          <w:szCs w:val="28"/>
          <w:lang w:eastAsia="zh-TW"/>
        </w:rPr>
        <w:t>u thâm</w:t>
      </w:r>
      <w:r>
        <w:rPr>
          <w:sz w:val="28"/>
          <w:szCs w:val="28"/>
          <w:lang w:eastAsia="zh-TW"/>
        </w:rPr>
        <w:t>” ý nói hết thảy các kinh Đại Thừa quá sâu, “</w:t>
      </w:r>
      <w:r>
        <w:rPr>
          <w:i/>
          <w:sz w:val="28"/>
          <w:szCs w:val="28"/>
          <w:lang w:eastAsia="zh-TW"/>
        </w:rPr>
        <w:t>võng thố</w:t>
      </w:r>
      <w:r>
        <w:rPr>
          <w:sz w:val="28"/>
          <w:szCs w:val="28"/>
          <w:lang w:eastAsia="zh-TW"/>
        </w:rPr>
        <w:t xml:space="preserve">” là chẳng biết bắt đầu từ nơi đâu. Thật ra, bộ kinh A Di Đà này cũng sâu không đáy, không có cùng tận, nhưng chúng ta được Liên Trì đại sư chỉ dẫn và những vị tổ sư như Ngẫu Ích giúp sức; do vậy mới dần dần hiểu rõ ý nghĩa kinh này, mới thật sự tin tưởng trong một đời có thể thành tựu, kiến lập tín tâm. Nếu tự mình thật sự thâm nhập, cũng chẳng hoài nghi tí nào, sẽ nhận biết trong một đời quyết định thành tựu, quyết chẳng uổng công, thẳng thừng, thỏa đáng tu nhất tâm bất loạ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Kim đản phiến ngôn danh hiệu, tiện nhập nhất tâm, ký đắc vãng sanh, trực chí thành Phật.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但片言名號，便入一心，既得往生，直至成佛。</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Nay chỉ do một câu danh hiệu liền nhập nhất tâm, đã được vãng sanh sẽ tiến mãi cho đến khi thành Phật) </w:t>
      </w:r>
    </w:p>
    <w:p>
      <w:pPr>
        <w:pStyle w:val="Normal"/>
        <w:jc w:val="both"/>
        <w:rPr>
          <w:i/>
          <w:i/>
          <w:sz w:val="28"/>
          <w:szCs w:val="28"/>
          <w:lang w:eastAsia="zh-TW"/>
        </w:rPr>
      </w:pPr>
      <w:r>
        <w:rPr>
          <w:i/>
          <w:sz w:val="28"/>
          <w:szCs w:val="28"/>
          <w:lang w:eastAsia="zh-TW"/>
        </w:rPr>
        <w:tab/>
      </w:r>
    </w:p>
    <w:p>
      <w:pPr>
        <w:pStyle w:val="Normal"/>
        <w:jc w:val="both"/>
        <w:rPr/>
      </w:pPr>
      <w:r>
        <w:rPr>
          <w:sz w:val="28"/>
          <w:szCs w:val="28"/>
          <w:lang w:eastAsia="zh-TW"/>
        </w:rPr>
        <w:tab/>
        <w:t>Đây là chỗ thù thắng của pháp môn này, “</w:t>
      </w:r>
      <w:r>
        <w:rPr>
          <w:i/>
          <w:sz w:val="28"/>
          <w:szCs w:val="28"/>
          <w:lang w:eastAsia="zh-TW"/>
        </w:rPr>
        <w:t>phiến ngôn</w:t>
      </w:r>
      <w:r>
        <w:rPr>
          <w:sz w:val="28"/>
          <w:szCs w:val="28"/>
          <w:lang w:eastAsia="zh-TW"/>
        </w:rPr>
        <w:t>” là một câu danh hiệu. Trong Tâm Kinh nói “</w:t>
      </w:r>
      <w:r>
        <w:rPr>
          <w:i/>
          <w:sz w:val="28"/>
          <w:szCs w:val="28"/>
          <w:lang w:eastAsia="zh-TW"/>
        </w:rPr>
        <w:t>thị đại thần chú, thị đại minh chú, thị vô thượng chú, thị vô đẳng đẳng chú</w:t>
      </w:r>
      <w:r>
        <w:rPr>
          <w:sz w:val="28"/>
          <w:szCs w:val="28"/>
          <w:lang w:eastAsia="zh-TW"/>
        </w:rPr>
        <w:t>” (là đại thần chú, là đại minh chú, là chú vô thượng, là chú không gì sánh bằng). Chú ấy là chú gì vậy? Chính là hai trăm sáu mươi chữ của Tâm Kinh. Tôi đặc biệt giới thiệu với quý vị, còn có một bài đại thần chú bậc nhất cao hơn nữa. Chú, tiếng Phạn là Đà-la-ni (D</w:t>
      </w:r>
      <w:r>
        <w:rPr>
          <w:sz w:val="28"/>
          <w:szCs w:val="28"/>
        </w:rPr>
        <w:t>hāranī</w:t>
      </w:r>
      <w:r>
        <w:rPr>
          <w:sz w:val="28"/>
          <w:szCs w:val="28"/>
          <w:lang w:eastAsia="zh-TW"/>
        </w:rPr>
        <w:t>), Đà-la-ni dịch sang nghĩa tiếng Hán là Tổng Trì,</w:t>
      </w:r>
      <w:r>
        <w:rPr>
          <w:i/>
          <w:sz w:val="28"/>
          <w:szCs w:val="28"/>
          <w:lang w:eastAsia="zh-TW"/>
        </w:rPr>
        <w:t xml:space="preserve"> “tổng nhất thiết pháp, trì nhất thiết nghĩa”</w:t>
      </w:r>
      <w:r>
        <w:rPr>
          <w:sz w:val="28"/>
          <w:szCs w:val="28"/>
          <w:lang w:eastAsia="zh-TW"/>
        </w:rPr>
        <w:t xml:space="preserve"> (gồm thâu hết thảy pháp, nắm giữ hết thảy nghĩa). Quý vị hãy suy nghĩ: Sáu chữ Nam-mô A Di Đà Phật có phải là Tổng Trì hay chăng? Dịch sang nghĩa tiếng Hán là Quy Y Vô Lượng Giác. Sáu chữ ấy chẳng phải là gồm thâu hết thảy pháp, nắm giữ hết thảy nghĩa ư? Không còn phải bàn cãi gì nữa, quả thật danh hiệu này gồm thâu hết thảy pháp, nắm giữ hết thảy nghĩa. Nói cách khác, một câu Phật hiệu này là chú ngữ, không những là chú ngữ, tôi còn phải thêm vào </w:t>
      </w:r>
      <w:r>
        <w:rPr>
          <w:i/>
          <w:sz w:val="28"/>
          <w:szCs w:val="28"/>
          <w:lang w:eastAsia="zh-TW"/>
        </w:rPr>
        <w:t>“đại thần chú bậc nhất, đại minh chú bậc nhất, chú vô thượng bậc nhất, chú không gì sánh bằng bậc nhất”</w:t>
      </w:r>
      <w:r>
        <w:rPr>
          <w:sz w:val="28"/>
          <w:szCs w:val="28"/>
          <w:lang w:eastAsia="zh-TW"/>
        </w:rPr>
        <w:t xml:space="preserve">. Quý vị chẳng cần phải học các chú ngữ Mật Tông nữa, A Di Đà Phật là chú bậc nhất! Mọi người nhất định phải hiểu rõ, tổ sư Tịnh Độ Tông mỗi ngày niệm mười vạn câu Phật hiệu, các Ngài chẳng niệm kinh mà cũng chẳng niệm chú, Phật hiệu đã là chú rồi! </w:t>
      </w:r>
    </w:p>
    <w:p>
      <w:pPr>
        <w:pStyle w:val="Normal"/>
        <w:jc w:val="both"/>
        <w:rPr>
          <w:sz w:val="28"/>
          <w:szCs w:val="28"/>
          <w:lang w:eastAsia="zh-TW"/>
        </w:rPr>
      </w:pPr>
      <w:r>
        <w:rPr>
          <w:sz w:val="28"/>
          <w:szCs w:val="28"/>
          <w:lang w:eastAsia="zh-TW"/>
        </w:rPr>
        <w:tab/>
        <w:t xml:space="preserve">Từ Tâm Kinh, quả thật có thể thấu hiểu một câu danh hiệu A Di Đà Phật thật sự là đại thần chú chân thật chẳng dối, là đại minh chú, là vô thượng chú, là chú không gì sánh bằng, [hiểu như vậy] sẽ chẳng uổng công niệm Tâm Kinh. Một bộ Bát Nhã Tâm Kinh quy về câu Phật hiệu. Niệm kinh Hoa Nghiêm, niệm đến cuối cùng mới thấu hiểu: Mười đại nguyện vương của Phổ Hiền Bồ Tát dẫn về Cực Lạc, toàn bộ Hoa Nghiêm quy về một câu Phật hiệu. Câu Phật hiệu này là Đại Phương Quảng Phật Hoa Nghiêm Kinh, niệm câu Phật hiệu giống như niệm toàn bộ Đại Phương Quảng Phật Hoa Nghiêm Kinh. Tụng kinh Hoa Nghiêm, mỗi ngày niệm tám tiếng đồng hồ, phải tụng nửa tháng mới xong. Một câu Phật hiệu, chỉ là một lời, mà đã bao quát toàn bộ Đại Phương Quảng Phật Hoa Nghiêm Kinh chẳng sót một chữ nào, lẽ nào nó chẳng phải là đại thần chú, là đại minh chú ư? Sau khi hiểu rõ đạo lý này, đối với pháp môn Tịnh Độ, quý vị mới chết sạch tấm lòng mong ngóng, so đo, khiêm hư sát đất, lẽ nào chẳng được vãng sanh? </w:t>
      </w:r>
    </w:p>
    <w:p>
      <w:pPr>
        <w:pStyle w:val="Normal"/>
        <w:jc w:val="both"/>
        <w:rPr/>
      </w:pPr>
      <w:r>
        <w:rPr>
          <w:sz w:val="28"/>
          <w:szCs w:val="28"/>
          <w:lang w:eastAsia="zh-TW"/>
        </w:rPr>
        <w:tab/>
        <w:t>Ở đây, đại sư kết lại lời khen ngợi: “</w:t>
      </w:r>
      <w:r>
        <w:rPr>
          <w:i/>
          <w:sz w:val="28"/>
          <w:szCs w:val="28"/>
          <w:lang w:eastAsia="zh-TW"/>
        </w:rPr>
        <w:t>Kim đản phiến ngôn danh hiệu, tiện nhập nhất tâm, ký đắc vãng sanh, trực chí thành Phật</w:t>
      </w:r>
      <w:r>
        <w:rPr>
          <w:sz w:val="28"/>
          <w:szCs w:val="28"/>
          <w:lang w:eastAsia="zh-TW"/>
        </w:rPr>
        <w:t xml:space="preserve">” (Nay chỉ do một câu danh hiệu liền nhập nhất tâm, đã được vãng sanh sẽ tiến mãi cho đến khi thành Phật). Ý nói: Nếu chúng ta mong đạt đến Lý nhất tâm bất loạn, Sự nhất tâm bất loạn, thật sự chẳng dễ dàng. Lý nhất tâm bất loạn là phá một phần vô minh, Sự nhất tâm bất loạn là đoạn Kiến Tư phiền não, đều chẳng phải là chuyện chúng ta dễ dàng thực hiện được; nhưng một câu Phật hiệu có thể hàng phục phiền não, áp chế phiền não, đạt đến công phu thành phiến, đới nghiệp vãng sanh, đấy chính là như Vĩnh Minh đại sư đã nói: </w:t>
      </w:r>
      <w:r>
        <w:rPr>
          <w:i/>
          <w:sz w:val="28"/>
          <w:szCs w:val="28"/>
          <w:lang w:eastAsia="zh-TW"/>
        </w:rPr>
        <w:t>“Vạn người tu, vạn người về”</w:t>
      </w:r>
      <w:r>
        <w:rPr>
          <w:sz w:val="28"/>
          <w:szCs w:val="28"/>
          <w:lang w:eastAsia="zh-TW"/>
        </w:rPr>
        <w:t xml:space="preserve">. Nói cách khác, mỗi người đều có thể làm được, đều có năng lực ấy, chỉ sợ quý vị không chịu làm! Đương nhiên, quý vị có chướng ngại, chỉ sợ quý vị không chịu trừ khử những chướng ngại của chính mình, chướng ngại gì vậy? Phiền não! Ví như đại chúng cùng tu với nhau ở một chỗ, mỗi người có ý kiến khác nhau, cách nhìn, cách làm, cách nghĩ mỗi người mỗi khác. Khác nhau là chướng ngại, chướng ngại sẽ nẩy sanh. Chướng ai? Chướng ngại công phu thành phiến của chính mình. Nếu có thể bỏ được thành kiến của chính mình, khởi lên câu Phật hiệu, đè nén phiền não của chính mình thì chính mình đã đạt công phu thành phiến. Tự mình niệm Phật đắc lực, lợi ích do vãng sanh Tây Phương Cực Lạc thế giới thuộc về chính mình, chứ không thuộc vào ai khác. Một mực chấp trước, một mực phân biệt, chướng ngại chính mình thành tựu công phu thành phiến. Chính mình niệm một câu Phật hiệu chẳng tốt đẹp, chẳng thể đắc lực thì chính mình thiệt thòi, đâu phải ai khác! Chỉ cần được vãng sanh, đâu sợ hạ phẩm hạ sanh! Điều tốt đẹp lớn nhất do sanh về Tây Phương Cực Lạc thế giới là thọ mạng dài lâu, đạt được quả báo ấy. A Di Đà Phật thọ vô lượng, quý vị cũng thọ vô lượng. Dẫu thành Phật phải mất ba đại A-tăng-kỳ kiếp, nhưng thọ mạng của quý vị là vô lượng A-tăng-kỳ kiếp, ba A-tăng-kỳ kiếp thấm vào đâu? Trừ phi chẳng sanh về Tây Phương; hễ sanh về Tây Phương, quyết định thành Phật trong một đời, </w:t>
      </w:r>
      <w:r>
        <w:rPr>
          <w:i/>
          <w:sz w:val="28"/>
          <w:szCs w:val="28"/>
          <w:lang w:eastAsia="zh-TW"/>
        </w:rPr>
        <w:t>“ký đắc vãng sanh, trực chí thành Phật”</w:t>
      </w:r>
      <w:r>
        <w:rPr>
          <w:sz w:val="28"/>
          <w:szCs w:val="28"/>
          <w:lang w:eastAsia="zh-TW"/>
        </w:rPr>
        <w:t xml:space="preserve"> (đã được vãng sanh, sẽ tiến mãi cho đến khi thành Phật), đấy là sự thật!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Tức phương tiện nhi thành viên đốn. </w:t>
      </w:r>
    </w:p>
    <w:p>
      <w:pPr>
        <w:pStyle w:val="Normal"/>
        <w:jc w:val="both"/>
        <w:rPr>
          <w:b/>
          <w:b/>
          <w:i/>
          <w:i/>
          <w:sz w:val="28"/>
          <w:szCs w:val="28"/>
          <w:lang w:eastAsia="zh-TW"/>
        </w:rPr>
      </w:pPr>
      <w:r>
        <w:rPr>
          <w:b/>
          <w:i/>
          <w:sz w:val="28"/>
          <w:szCs w:val="28"/>
          <w:lang w:eastAsia="zh-TW"/>
        </w:rPr>
        <w:tab/>
        <w:t xml:space="preserve">(Diễn) Tức phương tiện thành viên đốn giả, xưng bỉ danh hiệu phương tiện pháp dã. </w:t>
      </w:r>
    </w:p>
    <w:p>
      <w:pPr>
        <w:pStyle w:val="Normal"/>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即方便而成圓頓。</w:t>
      </w:r>
    </w:p>
    <w:p>
      <w:pPr>
        <w:pStyle w:val="Normal"/>
        <w:ind w:firstLine="432"/>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即方便成圓頓者，稱彼名號方便法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Tức là pháp phương tiện mà trở thành viên đốn. </w:t>
      </w:r>
    </w:p>
    <w:p>
      <w:pPr>
        <w:pStyle w:val="Normal"/>
        <w:jc w:val="both"/>
        <w:rPr/>
      </w:pPr>
      <w:r>
        <w:rPr>
          <w:i/>
          <w:sz w:val="28"/>
          <w:szCs w:val="28"/>
          <w:lang w:eastAsia="zh-TW"/>
        </w:rPr>
        <w:tab/>
      </w:r>
      <w:r>
        <w:rPr>
          <w:b/>
          <w:i/>
          <w:sz w:val="28"/>
          <w:szCs w:val="28"/>
          <w:lang w:eastAsia="zh-TW"/>
        </w:rPr>
        <w:t>Diễn</w:t>
      </w:r>
      <w:r>
        <w:rPr>
          <w:i/>
          <w:sz w:val="28"/>
          <w:szCs w:val="28"/>
          <w:lang w:eastAsia="zh-TW"/>
        </w:rPr>
        <w:t xml:space="preserve">: “Tức là pháp phương tiện mà trở thành viên đốn”: Xưng danh hiệu đức Phật ấy chính là pháp phương tiện). </w:t>
      </w:r>
    </w:p>
    <w:p>
      <w:pPr>
        <w:pStyle w:val="Normal"/>
        <w:jc w:val="both"/>
        <w:rPr>
          <w:i/>
          <w:i/>
          <w:sz w:val="28"/>
          <w:szCs w:val="28"/>
          <w:lang w:eastAsia="zh-TW"/>
        </w:rPr>
      </w:pPr>
      <w:r>
        <w:rPr>
          <w:i/>
          <w:sz w:val="28"/>
          <w:szCs w:val="28"/>
          <w:lang w:eastAsia="zh-TW"/>
        </w:rPr>
      </w:r>
    </w:p>
    <w:p>
      <w:pPr>
        <w:pStyle w:val="Normal"/>
        <w:jc w:val="both"/>
        <w:rPr>
          <w:sz w:val="28"/>
          <w:szCs w:val="28"/>
          <w:lang w:eastAsia="zh-TW"/>
        </w:rPr>
      </w:pPr>
      <w:r>
        <w:rPr>
          <w:sz w:val="28"/>
          <w:szCs w:val="28"/>
          <w:lang w:eastAsia="zh-TW"/>
        </w:rPr>
        <w:tab/>
        <w:t xml:space="preserve">Mỗi ngày niệm câu Nam-mô A Di Đà Phật, phương pháp này rất thuận tiện, trong tám vạn bốn ngàn pháp môn không có pháp nào thuận tiện bằng. Thượng Phẩm Thượng Sanh là viên đốn. </w:t>
      </w:r>
    </w:p>
    <w:p>
      <w:pPr>
        <w:pStyle w:val="Normal"/>
        <w:jc w:val="both"/>
        <w:rPr>
          <w:sz w:val="28"/>
          <w:szCs w:val="28"/>
          <w:lang w:eastAsia="zh-TW"/>
        </w:rPr>
      </w:pPr>
      <w:r>
        <w:rPr>
          <w:sz w:val="28"/>
          <w:szCs w:val="28"/>
          <w:lang w:eastAsia="zh-TW"/>
        </w:rPr>
      </w:r>
    </w:p>
    <w:p>
      <w:pPr>
        <w:pStyle w:val="Normal"/>
        <w:ind w:firstLine="432"/>
        <w:jc w:val="both"/>
        <w:rPr>
          <w:sz w:val="28"/>
          <w:szCs w:val="28"/>
          <w:lang w:eastAsia="zh-TW"/>
        </w:rPr>
      </w:pPr>
      <w:r>
        <w:rPr>
          <w:b/>
          <w:i/>
          <w:sz w:val="28"/>
          <w:szCs w:val="28"/>
          <w:lang w:eastAsia="zh-TW"/>
        </w:rPr>
        <w:t>(Diễn) Thượng Phẩm Thượng Sanh tức đăng Sơ Địa, khởi phi viên đốn?</w:t>
      </w:r>
    </w:p>
    <w:p>
      <w:pPr>
        <w:pStyle w:val="Normal"/>
        <w:ind w:firstLine="432"/>
        <w:jc w:val="both"/>
        <w:rPr>
          <w:b/>
          <w:b/>
          <w:i/>
          <w:i/>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上品上生即登初地，豈非圓頓。</w:t>
      </w:r>
    </w:p>
    <w:p>
      <w:pPr>
        <w:pStyle w:val="Normal"/>
        <w:ind w:firstLine="432"/>
        <w:jc w:val="both"/>
        <w:rPr/>
      </w:pPr>
      <w:r>
        <w:rPr>
          <w:i/>
          <w:sz w:val="28"/>
          <w:szCs w:val="28"/>
          <w:lang w:eastAsia="zh-TW"/>
        </w:rPr>
        <w:t>(</w:t>
      </w:r>
      <w:r>
        <w:rPr>
          <w:b/>
          <w:i/>
          <w:sz w:val="28"/>
          <w:szCs w:val="28"/>
          <w:lang w:eastAsia="zh-TW"/>
        </w:rPr>
        <w:t>Diễn</w:t>
      </w:r>
      <w:r>
        <w:rPr>
          <w:i/>
          <w:sz w:val="28"/>
          <w:szCs w:val="28"/>
          <w:lang w:eastAsia="zh-TW"/>
        </w:rPr>
        <w:t xml:space="preserve">: Thượng Phẩm Thượng Sanh liền đạt lên bậc Sơ Địa, há chẳng phải là viên đốn ư?) </w:t>
        <w:tab/>
      </w:r>
    </w:p>
    <w:p>
      <w:pPr>
        <w:pStyle w:val="Normal"/>
        <w:jc w:val="both"/>
        <w:rPr>
          <w:i/>
          <w:i/>
          <w:sz w:val="28"/>
          <w:szCs w:val="28"/>
          <w:lang w:eastAsia="zh-TW"/>
        </w:rPr>
      </w:pPr>
      <w:r>
        <w:rPr>
          <w:i/>
          <w:sz w:val="28"/>
          <w:szCs w:val="28"/>
          <w:lang w:eastAsia="zh-TW"/>
        </w:rPr>
      </w:r>
    </w:p>
    <w:p>
      <w:pPr>
        <w:pStyle w:val="Normal"/>
        <w:ind w:firstLine="432"/>
        <w:jc w:val="both"/>
        <w:rPr>
          <w:sz w:val="28"/>
          <w:szCs w:val="28"/>
          <w:lang w:eastAsia="zh-TW"/>
        </w:rPr>
      </w:pPr>
      <w:r>
        <w:rPr>
          <w:sz w:val="28"/>
          <w:szCs w:val="28"/>
          <w:lang w:eastAsia="zh-TW"/>
        </w:rPr>
        <w:t xml:space="preserve">Pháp này chẳng viên đốn thì pháp nào mới là viên đốn? Thượng Phẩm Thượng Sanh là Lý nhất tâm bất loạn. Muốn đạt đến Thượng Phẩm Thượng Sanh thì phải thật sự hiểu rõ Lý Tịnh Độ. Muốn thật sự đạt được, chỉ cần chịu tin tưởng lời tôi, quý vị sẽ đỡ tốn thời gian ba mươi năm. Tôi phí thời gian ba mươi năm trong hết thảy kinh điển, trong vô lượng pháp môn mới tìm ra! Quý vị không tin [lời tôi nói] như vậy thì ráng chịu, quý vị cứ thong thả mà mò mẫm đi! Nếu quý vị tin tưởng, từ hôm nay bắt đầu gạt bỏ hết thảy kinh luận, hết thảy pháp môn, chuyên tu pháp này, tu suốt ba mươi năm, quý vị là Thượng Phẩm Thượng Sanh. Tốn cả ba mươi năm tôi mới mò tìm được đường lối, trong khi quý vị đã là Thượng Phẩm Thượng Sanh, chẳng thể so sánh được! Nhưng nếu quý vị không tin, sợ rằng sẽ uổng phí cả đời này! Thuở ấy, khi tôi mới vừa học Phật, chẳng biết điều này! Nếu biết thì từ lúc mới phát tâm tôi đã chuyên niệm A Di Đà Kinh Sớ Sao Diễn Nghĩa, chuyên đọc bộ kinh này, chuyên môn giảng bộ kinh này. Nếu giảng kinh này suốt ba mươi mấy năm, tôi nghĩ quý vị trông thấy tôi, cũng chẳng kêu tôi là pháp sư Tịnh Không mà nhất định sẽ kêu tôi là A Di Đà Phật. Thật đấy, chẳng giả tí nào! Nhất định phải thật sự thực hiện, phải chịu bỏ! Hết thảy giải môn, hạnh môn đều bỏ sạch, quý vị sẽ nắm được pháp môn này, có được bộ kinh này, sẽ đạt đến nhất tâm bất loạn, đấy mới là đại công cáo thành viên mãn! </w:t>
      </w:r>
    </w:p>
    <w:p>
      <w:pPr>
        <w:pStyle w:val="Normal"/>
        <w:jc w:val="both"/>
        <w:rPr>
          <w:sz w:val="28"/>
          <w:szCs w:val="28"/>
          <w:lang w:eastAsia="zh-TW"/>
        </w:rPr>
      </w:pPr>
      <w:r>
        <w:rPr>
          <w:sz w:val="28"/>
          <w:szCs w:val="28"/>
          <w:lang w:eastAsia="zh-TW"/>
        </w:rPr>
      </w:r>
    </w:p>
    <w:p>
      <w:pPr>
        <w:pStyle w:val="Normal"/>
        <w:jc w:val="both"/>
        <w:rPr>
          <w:b/>
          <w:b/>
          <w:i/>
          <w:i/>
          <w:sz w:val="28"/>
          <w:szCs w:val="28"/>
          <w:lang w:eastAsia="zh-TW"/>
        </w:rPr>
      </w:pPr>
      <w:r>
        <w:rPr>
          <w:b/>
          <w:i/>
          <w:sz w:val="28"/>
          <w:szCs w:val="28"/>
          <w:lang w:eastAsia="zh-TW"/>
        </w:rPr>
        <w:tab/>
        <w:t xml:space="preserve">(Diễn) Vi thông huyền bí quyết, hoán cốt thần đan, như hậu văn sở tán.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為通玄祕訣，換骨神丹，如後文所贊。</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Là bí quyết để thông đạt lẽ huyền nhiệm, là thần đan để thay xương, như trong phần kinh văn ở phía sau đã khen ngợ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Hai câu này là lời khen ngợi. “</w:t>
      </w:r>
      <w:r>
        <w:rPr>
          <w:i/>
          <w:sz w:val="28"/>
          <w:szCs w:val="28"/>
          <w:lang w:eastAsia="zh-TW"/>
        </w:rPr>
        <w:t>Thông huyền bí quyết</w:t>
      </w:r>
      <w:r>
        <w:rPr>
          <w:sz w:val="28"/>
          <w:szCs w:val="28"/>
          <w:lang w:eastAsia="zh-TW"/>
        </w:rPr>
        <w:t>”: Thông là thông đạt, Huyền là huyền diệu, u huyền</w:t>
      </w:r>
      <w:r>
        <w:rPr>
          <w:i/>
          <w:sz w:val="28"/>
          <w:szCs w:val="28"/>
          <w:lang w:eastAsia="zh-TW"/>
        </w:rPr>
        <w:t xml:space="preserve">. </w:t>
      </w:r>
      <w:r>
        <w:rPr>
          <w:sz w:val="28"/>
          <w:szCs w:val="28"/>
          <w:lang w:eastAsia="zh-TW"/>
        </w:rPr>
        <w:t>“</w:t>
      </w:r>
      <w:r>
        <w:rPr>
          <w:i/>
          <w:sz w:val="28"/>
          <w:szCs w:val="28"/>
          <w:lang w:eastAsia="zh-TW"/>
        </w:rPr>
        <w:t>Bí quyết</w:t>
      </w:r>
      <w:r>
        <w:rPr>
          <w:sz w:val="28"/>
          <w:szCs w:val="28"/>
          <w:lang w:eastAsia="zh-TW"/>
        </w:rPr>
        <w:t>”: Hình dung một câu A Di Đà Phật là đại thần chú có thể thông đạt lẽ huyền nhiệm, là bí quyết trong Phật môn. “</w:t>
      </w:r>
      <w:r>
        <w:rPr>
          <w:i/>
          <w:sz w:val="28"/>
          <w:szCs w:val="28"/>
          <w:lang w:eastAsia="zh-TW"/>
        </w:rPr>
        <w:t>Hoán cốt thần đan</w:t>
      </w:r>
      <w:r>
        <w:rPr>
          <w:sz w:val="28"/>
          <w:szCs w:val="28"/>
          <w:lang w:eastAsia="zh-TW"/>
        </w:rPr>
        <w:t>”: Giống như đan dược của thần tiên, uống vào sẽ có thể thoát thai hoán cốt</w:t>
      </w:r>
      <w:r>
        <w:rPr>
          <w:rStyle w:val="EndnoteCharacters"/>
          <w:rStyle w:val="EndnoteAnchor"/>
          <w:sz w:val="28"/>
          <w:szCs w:val="28"/>
          <w:lang w:eastAsia="zh-TW"/>
        </w:rPr>
        <w:endnoteReference w:id="57"/>
      </w:r>
      <w:r>
        <w:rPr>
          <w:sz w:val="28"/>
          <w:szCs w:val="28"/>
          <w:lang w:eastAsia="zh-TW"/>
        </w:rPr>
        <w:t xml:space="preserve">, siêu phàm nhập thánh. Đây là lời tán thán Phật hiệu. Trong phần sau còn rất nhiều đoạn văn khen ngợi.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Sớ) Thần công thắng lực, bất quy thử kinh, tương thùy quy hồ?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神功勝力，不歸此經，將誰歸乎。</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Công đức thần diệu, lực dụng thù thắng, chẳng quy vào kinh này thì quy vào đâu nữ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Công đức thần diệu chẳng thể nghĩ bàn, lực dụng thù thắng, chẳng quy vào kinh A Di Đà thì quy vào kinh nào? So sánh sẽ thấy đúng là chẳng giả tí nào. Chỗ này đáng khiến cho chúng ta phản tỉnh sâu xa. Do vậy, công đức, lực dụng quả thật tập trung trong bộ kinh này. Đại Tạng Kinh có nhiều kinh điển dường ấy, sách vở thế gian và xuất thế gian đều có thể dùng làm tài liệu tham khảo. </w:t>
      </w:r>
      <w:r>
        <w:rPr>
          <w:color w:val="000000"/>
          <w:sz w:val="28"/>
          <w:szCs w:val="28"/>
          <w:lang w:eastAsia="zh-TW"/>
        </w:rPr>
        <w:t>Chẳng hạn như nói đến “lục</w:t>
      </w:r>
      <w:r>
        <w:rPr>
          <w:sz w:val="28"/>
          <w:szCs w:val="28"/>
          <w:lang w:eastAsia="zh-TW"/>
        </w:rPr>
        <w:t xml:space="preserve"> tướng, thập huyền” thì có thể tra cứu Hoa Nghiêm Kinh Sớ Sao, Phật Học Từ Điển, Tam Tạng Pháp Số, dùng chúng làm tài liệu tham khảo. Tinh hoa của hết thảy các kinh và các pháp thế gian lẫn xuất thế gian đều quy nạp, dung nhập bộ kinh này, phá vô minh từ vô thỉ của chính mình, thành tựu nhất tâm bất loạn cho chính mình, rồi mới lại hoằng dương, phát huy pháp môn Tịnh Độ, lợi ích vô lượng vô biên chúng sanh. </w:t>
      </w:r>
    </w:p>
    <w:p>
      <w:pPr>
        <w:pStyle w:val="Normal"/>
        <w:jc w:val="both"/>
        <w:rPr/>
      </w:pPr>
      <w:r>
        <w:rPr>
          <w:sz w:val="28"/>
          <w:szCs w:val="28"/>
          <w:lang w:eastAsia="zh-TW"/>
        </w:rPr>
        <w:tab/>
        <w:t xml:space="preserve">Thật sự nói đến lợi ích thì ắt phải bắt chước Viễn công đại sư, niệm Phật trong Niệm Phật Đường, mọi người phát tâm cả đời chẳng ra khỏi sơn môn, hoặc hoạch định một giới tuyến, thật sự khiến cho tâm định lại. Giống như đầu thời Dân Quốc, tổ Ấn </w:t>
      </w:r>
      <w:r>
        <w:rPr>
          <w:color w:val="000000"/>
          <w:sz w:val="28"/>
          <w:szCs w:val="28"/>
          <w:lang w:eastAsia="zh-TW"/>
        </w:rPr>
        <w:t>Quang đã lập Niệm Phật Đường tại núi Linh Nham, Tô Châu, quy củ của liên xã tuy không nghiêm ngặt như thuở Viễn công đại sư, nhưng cũng có không ít người thành tựu. Bất luận tại gia hay xuất gia đều có thể quải đơn</w:t>
      </w:r>
      <w:r>
        <w:rPr>
          <w:rStyle w:val="EndnoteCharacters"/>
          <w:rStyle w:val="EndnoteAnchor"/>
          <w:color w:val="000000"/>
          <w:sz w:val="28"/>
          <w:szCs w:val="28"/>
          <w:lang w:eastAsia="zh-TW"/>
        </w:rPr>
        <w:endnoteReference w:id="58"/>
      </w:r>
      <w:r>
        <w:rPr>
          <w:color w:val="000000"/>
          <w:sz w:val="28"/>
          <w:szCs w:val="28"/>
          <w:lang w:eastAsia="zh-TW"/>
        </w:rPr>
        <w:t xml:space="preserve"> tham gia niệm Phật. Đây là Niệm Phật Đường quanh năm, hằng ngày đả Phật thất. Một năm ba trăm sáu mươi ngày, Tết nhất cũng không nghỉ. Khóa tụng của núi Linh Nam là mỗi ngày niệm Phật sáu cây hương, mỗi năm hai lượt tổ chức Tinh Tấn Phật Thất. Tinh Tấn Phật Thất là tăng thêm thời gian niệm Phật,</w:t>
      </w:r>
      <w:r>
        <w:rPr>
          <w:sz w:val="28"/>
          <w:szCs w:val="28"/>
          <w:lang w:eastAsia="zh-TW"/>
        </w:rPr>
        <w:t xml:space="preserve"> niệm đến chín cây hương. Thông thường là ghép bảy thất lại để làm Tinh Tấn Phật Thất, đạo tràng như vậy mới có thể thành tựu đại chúng. Trước kia, người niệm Phật quá nửa là thông đạt giáo lý, người niệm Phật hiện thời tuy có nơi chốn, nhưng niệm hai ngày, tâm họ thấy càng niệm càng phiền, bỏ đi, nguyên nhân là do đâu? Không thông giáo lý, chẳng hiểu công đức lợi ích thù thắng của pháp môn này. Do vậy, họ không có tâm nhẫn nại. Nếu thật sự hiểu rõ công đức, lợi ích và chỗ tốt đẹp của pháp môn này, tôi tin họ nhất định sẽ cho đến hết đời chẳng rời khỏi sơn môn. Đấy là phương hướng mà từ nay trở đi chúng ta phải nỗ lực. Đến đây, có thể nói là đại sư đã đem thánh giáo trong suốt một đời, tức Phật pháp do Thích Ca Mâu Ni Phật đã nói trong bốn mươi chín năm, quy vào kinh A Di Đà. Nay đã hết giờ rồi! </w:t>
      </w:r>
    </w:p>
    <w:p>
      <w:pPr>
        <w:pStyle w:val="Normal"/>
        <w:jc w:val="both"/>
        <w:rPr>
          <w:sz w:val="28"/>
          <w:szCs w:val="28"/>
          <w:lang w:eastAsia="zh-TW"/>
        </w:rPr>
      </w:pPr>
      <w:r>
        <w:rPr>
          <w:sz w:val="28"/>
          <w:szCs w:val="28"/>
          <w:lang w:eastAsia="zh-TW"/>
        </w:rPr>
      </w:r>
    </w:p>
    <w:p>
      <w:pPr>
        <w:pStyle w:val="Normal"/>
        <w:jc w:val="center"/>
        <w:rPr>
          <w:b/>
          <w:b/>
          <w:sz w:val="28"/>
          <w:szCs w:val="28"/>
        </w:rPr>
      </w:pPr>
      <w:r>
        <w:rPr>
          <w:b/>
          <w:sz w:val="28"/>
          <w:szCs w:val="28"/>
        </w:rPr>
        <w:t>A Di Đà Kinh Sớ Sao Diễn Nghĩa</w:t>
      </w:r>
    </w:p>
    <w:p>
      <w:pPr>
        <w:pStyle w:val="Normal"/>
        <w:jc w:val="center"/>
        <w:rPr>
          <w:b/>
          <w:b/>
          <w:sz w:val="28"/>
          <w:szCs w:val="28"/>
          <w:lang w:eastAsia="zh-TW"/>
        </w:rPr>
      </w:pPr>
      <w:r>
        <w:rPr>
          <w:b/>
          <w:sz w:val="28"/>
          <w:szCs w:val="28"/>
          <w:lang w:eastAsia="zh-TW"/>
        </w:rPr>
        <w:t>Phần 10 hết</w:t>
      </w:r>
    </w:p>
    <w:p>
      <w:pPr>
        <w:pStyle w:val="Normal"/>
        <w:jc w:val="center"/>
        <w:rPr>
          <w:b/>
          <w:b/>
          <w:sz w:val="28"/>
          <w:szCs w:val="28"/>
          <w:lang w:eastAsia="zh-TW"/>
        </w:rPr>
      </w:pPr>
      <w:r>
        <w:rPr>
          <w:b/>
          <w:sz w:val="28"/>
          <w:szCs w:val="28"/>
          <w:lang w:eastAsia="zh-TW"/>
        </w:rPr>
      </w:r>
    </w:p>
    <w:p>
      <w:pPr>
        <w:pStyle w:val="Normal"/>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94" w:name="__RefHeading___Toc318914294"/>
      <w:bookmarkEnd w:id="94"/>
      <w:r>
        <w:rPr>
          <w:rFonts w:cs="Times New Roman;Palatino Linotype" w:ascii="Times New Roman;Palatino Linotype" w:hAnsi="Times New Roman;Palatino Linotype"/>
          <w:sz w:val="28"/>
          <w:szCs w:val="28"/>
          <w:lang w:val="vi-VN" w:eastAsia="zh-TW"/>
        </w:rPr>
        <w:t>Phần 11</w:t>
      </w:r>
    </w:p>
    <w:p>
      <w:pPr>
        <w:pStyle w:val="Heading2"/>
        <w:jc w:val="center"/>
        <w:rPr>
          <w:rFonts w:cs="Times New Roman;Palatino Linotype"/>
          <w:b/>
          <w:b/>
          <w:i w:val="false"/>
          <w:i w:val="false"/>
          <w:iCs w:val="false"/>
          <w:color w:val="000000"/>
        </w:rPr>
      </w:pPr>
      <w:bookmarkStart w:id="95" w:name="__RefHeading___Toc318914295"/>
      <w:bookmarkEnd w:id="95"/>
      <w:r>
        <w:rPr>
          <w:rFonts w:cs="Times New Roman;Palatino Linotype"/>
          <w:b/>
          <w:i w:val="false"/>
          <w:iCs w:val="false"/>
          <w:color w:val="000000"/>
        </w:rPr>
        <w:t>Tập 21</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color w:val="000000"/>
          <w:sz w:val="28"/>
          <w:szCs w:val="28"/>
        </w:rPr>
      </w:pPr>
      <w:r>
        <w:rPr>
          <w:color w:val="000000"/>
          <w:sz w:val="28"/>
          <w:szCs w:val="28"/>
        </w:rPr>
        <w:tab/>
        <w:t xml:space="preserve">Xin xem A Di Đà Kinh Sớ Sao Diễn Nghĩa, trang hai mươi ba: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Sớ) Hựu tiền thị Tánh Đức, kim thị Tu Đức. Tiền thị tự tánh thanh tịnh, kim thị ly cấu thanh tịnh, nãi chí tánh tịnh chướng tận đẳng, hỗ dung bất nhị như Giáo trung thuyết.</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又前是性德，今是修德。前是自性清淨，今是離垢清淨。乃至性淨障盡等，互融不二，如教中說。</w:t>
      </w:r>
    </w:p>
    <w:p>
      <w:pPr>
        <w:pStyle w:val="Normal"/>
        <w:ind w:firstLine="432"/>
        <w:jc w:val="both"/>
        <w:rPr>
          <w:rFonts w:eastAsia="SimSun;Arial Unicode MS"/>
          <w:i/>
          <w:i/>
          <w:sz w:val="28"/>
          <w:szCs w:val="28"/>
        </w:rPr>
      </w:pPr>
      <w:r>
        <w:rPr>
          <w:i/>
          <w:sz w:val="28"/>
          <w:szCs w:val="28"/>
        </w:rPr>
        <w:t>(</w:t>
      </w:r>
      <w:r>
        <w:rPr>
          <w:b/>
          <w:i/>
          <w:sz w:val="28"/>
          <w:szCs w:val="28"/>
        </w:rPr>
        <w:t>Sớ</w:t>
      </w:r>
      <w:r>
        <w:rPr>
          <w:i/>
          <w:sz w:val="28"/>
          <w:szCs w:val="28"/>
        </w:rPr>
        <w:t xml:space="preserve">: Lại nữa, phần trước nói về Tánh Đức, phần này nói về Tu Đức. Phần trước là tự tánh thanh tịnh, phần này là ly cấu thanh tịnh, cho đến tánh thanh tịnh, hết chướng v.v... dung nhập lẫn nhau, chẳng hai, như trong Giáo đã nói).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Đoạn này là lời tổng kết cho khoa này, trình bày rất rõ ràng. Chữ “</w:t>
      </w:r>
      <w:r>
        <w:rPr>
          <w:i/>
          <w:sz w:val="28"/>
          <w:szCs w:val="28"/>
        </w:rPr>
        <w:t>tiền</w:t>
      </w:r>
      <w:r>
        <w:rPr>
          <w:sz w:val="28"/>
          <w:szCs w:val="28"/>
        </w:rPr>
        <w:t>” (</w:t>
      </w:r>
      <w:r>
        <w:rPr>
          <w:rFonts w:eastAsia="DFKai-SB;Arial Unicode MS"/>
          <w:sz w:val="28"/>
          <w:szCs w:val="28"/>
          <w:lang w:eastAsia="zh-CN"/>
        </w:rPr>
        <w:t>前</w:t>
      </w:r>
      <w:r>
        <w:rPr>
          <w:sz w:val="28"/>
          <w:szCs w:val="28"/>
        </w:rPr>
        <w:t>) chỉ đoạn thứ nhất, tức là phần Minh Tánh. Phần Minh Tánh giảng về Tánh Đức, còn đoạn thứ hai này là Tán Kinh (khen ngợi kinh). Tán Kinh chính là nói về Tu Đức. Trong đoạn Minh Tánh, kinh văn khá sâu, giảng về “</w:t>
      </w:r>
      <w:r>
        <w:rPr>
          <w:i/>
          <w:sz w:val="28"/>
          <w:szCs w:val="28"/>
        </w:rPr>
        <w:t>tự tánh thanh tịnh</w:t>
      </w:r>
      <w:r>
        <w:rPr>
          <w:sz w:val="28"/>
          <w:szCs w:val="28"/>
        </w:rPr>
        <w:t>”, câu nào cũng đều bàn luận xứng tánh; còn đoạn Tán Kinh này giảng về Tu Đức. Tánh Đức tuy vốn sẵn đủ, nhưng nếu không có Tu Đức, Tánh Đức của chúng ta sẽ chẳng thể hiện tiền. Tánh Đức nhất định phải dựa vào Tu Đức mới có thể hiện tiền, “</w:t>
      </w:r>
      <w:r>
        <w:rPr>
          <w:i/>
          <w:sz w:val="28"/>
          <w:szCs w:val="28"/>
        </w:rPr>
        <w:t>Tánh - Tu bất nhị</w:t>
      </w:r>
      <w:r>
        <w:rPr>
          <w:sz w:val="28"/>
          <w:szCs w:val="28"/>
        </w:rPr>
        <w:t>”. Nếu hiểu đạo lý này, chắc chắn chẳng thể chấp Lý phế Sự, hoặc chấp Sự phế Lý. Do đây có thể biết: Người niệm Phật chẳng thể không hiểu giáo nghĩa, chẳng thể không hiểu giáo lý. “</w:t>
      </w:r>
      <w:r>
        <w:rPr>
          <w:i/>
          <w:sz w:val="28"/>
          <w:szCs w:val="28"/>
        </w:rPr>
        <w:t>Tự tánh thanh tịnh tâm</w:t>
      </w:r>
      <w:r>
        <w:rPr>
          <w:sz w:val="28"/>
          <w:szCs w:val="28"/>
        </w:rPr>
        <w:t xml:space="preserve">” là giáo lý, mà cũng là giáo thể, nhất định phải hiểu rõ [giáo lý và giáo thể] rồi mới có thể thật sự “đoạn Hoặc, chứng Châ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Hựu tiền thị hạ, thị tổng kết lưỡng tiết, Tánh Đức, Tu Đức, xuất Thiên Thai giáo.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前是下，是總結兩節。</w:t>
      </w:r>
      <w:r>
        <w:rPr>
          <w:rFonts w:eastAsia="DFKai-SB;Arial Unicode MS"/>
          <w:b/>
          <w:sz w:val="28"/>
          <w:szCs w:val="28"/>
          <w:lang w:eastAsia="zh-CN"/>
        </w:rPr>
        <w:t>性德、修德，出天台教。</w:t>
      </w:r>
    </w:p>
    <w:p>
      <w:pPr>
        <w:pStyle w:val="Normal"/>
        <w:ind w:firstLine="432"/>
        <w:jc w:val="both"/>
        <w:rPr>
          <w:rFonts w:eastAsia="SimSun;Arial Unicode MS"/>
          <w:i/>
          <w:i/>
          <w:sz w:val="28"/>
          <w:szCs w:val="28"/>
        </w:rPr>
      </w:pPr>
      <w:r>
        <w:rPr>
          <w:sz w:val="28"/>
          <w:szCs w:val="28"/>
        </w:rPr>
        <w:t>(</w:t>
      </w:r>
      <w:r>
        <w:rPr>
          <w:b/>
          <w:i/>
          <w:sz w:val="28"/>
          <w:szCs w:val="28"/>
        </w:rPr>
        <w:t>Diễn</w:t>
      </w:r>
      <w:r>
        <w:rPr>
          <w:sz w:val="28"/>
          <w:szCs w:val="28"/>
        </w:rPr>
        <w:t xml:space="preserve">: </w:t>
      </w:r>
      <w:r>
        <w:rPr>
          <w:i/>
          <w:sz w:val="28"/>
          <w:szCs w:val="28"/>
        </w:rPr>
        <w:t xml:space="preserve">Lại nữa, từ chữ “tiền thị” trở đi, tổng kết hai đoạn [Minh Tánh và Tán Kinh, khái niệm] Tánh Đức và Tu Đức phát xuất từ tông Thiên Tha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Đoạn kinh văn này nhằm tổng kết hai đoạn kinh văn ở phía trên, đoạn thứ nhất là Minh Tánh, đoạn thứ hai là Tán Kinh. Đoạn thứ nhất nói về giáo lý, xuyên suốt tất cả kinh luận. Chẳng những kinh luận trong nhà Phật đều từ Tánh Đức lưu lộ, mà thậm chí hết thảy pháp thế gian lẫn xuất thế gian, có thể nói là hết thảy pháp trong tận hư không, trọn khắp pháp giới, không gì chẳng từ Tánh Đức biến hiện. Do vậy, kinh Hoa Nghiêm nói: “</w:t>
      </w:r>
      <w:r>
        <w:rPr>
          <w:i/>
          <w:sz w:val="28"/>
          <w:szCs w:val="28"/>
        </w:rPr>
        <w:t>Duy tâm sở hiện, duy thức sở biến</w:t>
      </w:r>
      <w:r>
        <w:rPr>
          <w:sz w:val="28"/>
          <w:szCs w:val="28"/>
        </w:rPr>
        <w:t xml:space="preserve">”. Đoạn thứ nhất hết sức trọng yếu. </w:t>
      </w:r>
    </w:p>
    <w:p>
      <w:pPr>
        <w:pStyle w:val="Normal"/>
        <w:jc w:val="both"/>
        <w:rPr/>
      </w:pPr>
      <w:r>
        <w:rPr>
          <w:sz w:val="28"/>
          <w:szCs w:val="28"/>
        </w:rPr>
        <w:tab/>
        <w:t xml:space="preserve">Chúng sanh tuy sẵn có Tánh Đức, nhưng nếu không có Tu Đức thì từ đầu đến cuối Tánh Đức bị vô minh, phiền não trói buộc, chẳng thể hiển hiện. Giống như chúng ta trong hiện thời, có ai trong chúng ta chẳng sẵn đủ Tánh Đức? Nói theo phương diện Tánh Đức, kinh Hoa Nghiêm và kinh Viên Giác đã dạy: </w:t>
      </w:r>
      <w:r>
        <w:rPr>
          <w:i/>
          <w:sz w:val="28"/>
          <w:szCs w:val="28"/>
        </w:rPr>
        <w:t xml:space="preserve">“Nhất thiết chúng sanh bổn lai thành Phật” </w:t>
      </w:r>
      <w:r>
        <w:rPr>
          <w:sz w:val="28"/>
          <w:szCs w:val="28"/>
        </w:rPr>
        <w:t xml:space="preserve">(Hết thảy chúng sanh vốn đã thành Phật). Không sai! Quả thật vốn sẵn là Phật! Trong [giáo nghĩa] Lục Tức Phật, Thiên Thai đại sư có nói Lý Tức Phật, tức là nói theo phương diện Tánh Đức. Tuy bổn tánh của chúng ta vốn chẳng hai chẳng khác với chư Phật, nhưng hiện thời cảnh giới của chúng ta khổ sở chẳng thể kham nói nổi! Vì sao biến thành như vậy? Vì mê mất Tánh Đức, còn Phật, Bồ Tát thì ngộ Tánh Đức này; có thể thấy Tánh Đức không hai, chỉ có mê hay ngộ khác nhau. Mê bèn là phàm phu lục đạo, giác ngộ sẽ là chư Phật, Bồ Tát. </w:t>
      </w:r>
    </w:p>
    <w:p>
      <w:pPr>
        <w:pStyle w:val="Normal"/>
        <w:jc w:val="both"/>
        <w:rPr>
          <w:sz w:val="28"/>
          <w:szCs w:val="28"/>
        </w:rPr>
      </w:pPr>
      <w:r>
        <w:rPr>
          <w:sz w:val="28"/>
          <w:szCs w:val="28"/>
        </w:rPr>
        <w:tab/>
        <w:t xml:space="preserve">Nay chúng ta đã mê, phải phá mê khai ngộ ra sao? Chính là phải nói đến Tu Đức. Trong phương diện Tu Đức, ở đây, Liên Trì đại sư đặc biệt nói đến Tán Kinh. Nói cách khác, chúng ta muốn tu hành thì kinh điển có quan hệ mật thiết nhất đối với chúng ta. Chúng ta dựa vào đâu để tu? Nương tựa vào thứ gì? Kinh điển là chỗ nương tựa duy nhất. Kinh điển có thật sự đáng nương cậy hay chăng? Chúng ta không khỏi nẩy sanh hoài nghi. Nếu hiểu đoạn thứ nhất đôi chút thì những nghi vấn ấy sẽ được giải quyết. Kinh điển từ Tánh Đức của Phật lưu lộ. Nói cách khác, chúng ta nương vào kinh điển là nương vào Tánh Đức. Tu Đức là nương vào Tánh Đức để khởi tu, làm sao có thể nói là chẳng thể khôi phục Tánh Đức? Đấy là sự mạch lạc trong văn tự, nói Tánh Đức xong, lập tức bàn về Tu Đức, đạo lý là ở chỗ này! </w:t>
      </w:r>
    </w:p>
    <w:p>
      <w:pPr>
        <w:pStyle w:val="Normal"/>
        <w:jc w:val="both"/>
        <w:rPr/>
      </w:pPr>
      <w:r>
        <w:rPr>
          <w:sz w:val="28"/>
          <w:szCs w:val="28"/>
        </w:rPr>
        <w:tab/>
        <w:t>Khi đức Thế Tôn sắp nhập diệt, Ngài đã dạy các đệ tử mai sau hãy nương theo Tứ Y Pháp, điều thứ nhất là “</w:t>
      </w:r>
      <w:r>
        <w:rPr>
          <w:i/>
          <w:sz w:val="28"/>
          <w:szCs w:val="28"/>
        </w:rPr>
        <w:t>y pháp, bất y nhân</w:t>
      </w:r>
      <w:r>
        <w:rPr>
          <w:sz w:val="28"/>
          <w:szCs w:val="28"/>
        </w:rPr>
        <w:t>”. Quý vị phải hiểu: Pháp là Tánh Đức, là viên mãn. Như Lai chứng đắc cực quả rốt ráo, Pháp từ quả đức viên mãn rốt ráo mà lưu lộ. Vì sao chẳng thể nương theo người? Con người dẫu tu tốt đẹp tới đâu đi nữa, Tánh Đức vẫn chưa thể phô bày trọn vẹn. Đẳng Giác Bồ Tát còn có một phần vô minh chưa phá, chưa chứng Tánh Đức viên mãn. Đạo lý là ở chỗ này! “</w:t>
      </w:r>
      <w:r>
        <w:rPr>
          <w:i/>
          <w:sz w:val="28"/>
          <w:szCs w:val="28"/>
        </w:rPr>
        <w:t>Xuất Thiên Thai giáo</w:t>
      </w:r>
      <w:r>
        <w:rPr>
          <w:sz w:val="28"/>
          <w:szCs w:val="28"/>
        </w:rPr>
        <w:t xml:space="preserve">”: Hai danh từ Tánh và Tu thoạt đầu do Thiên Thai đại sư lập r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ự tánh thanh tịnh, ly cấu thanh tịnh, xuất Khởi Tín Luận.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自性清淨，離垢清淨，出起信論。</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Hai khái niệm tự tánh thanh tịnh và ly cấu thanh tịnh phát xuất từ Khởi Tín Luận). </w:t>
      </w:r>
    </w:p>
    <w:p>
      <w:pPr>
        <w:pStyle w:val="Normal"/>
        <w:jc w:val="both"/>
        <w:rPr>
          <w:sz w:val="28"/>
          <w:szCs w:val="28"/>
        </w:rPr>
      </w:pPr>
      <w:r>
        <w:rPr>
          <w:sz w:val="28"/>
          <w:szCs w:val="28"/>
        </w:rPr>
        <w:tab/>
      </w:r>
    </w:p>
    <w:p>
      <w:pPr>
        <w:pStyle w:val="Normal"/>
        <w:jc w:val="both"/>
        <w:rPr/>
      </w:pPr>
      <w:r>
        <w:rPr>
          <w:sz w:val="28"/>
          <w:szCs w:val="28"/>
        </w:rPr>
        <w:tab/>
        <w:t>“</w:t>
      </w:r>
      <w:r>
        <w:rPr>
          <w:i/>
          <w:sz w:val="28"/>
          <w:szCs w:val="28"/>
        </w:rPr>
        <w:t>Tự tánh thanh tịnh và ly cấu thanh tịnh</w:t>
      </w:r>
      <w:r>
        <w:rPr>
          <w:sz w:val="28"/>
          <w:szCs w:val="28"/>
        </w:rPr>
        <w:t>” xuất phát từ Khởi Tín Luận, tức xuất phát từ hai câu nói trong bộ Đại Thừa Khởi Tín Luận của Mã Minh Bồ Tát. Thật ra, chúng chính là Tánh Đức và Tu Đức. Từ bổn tánh mà nói thì “</w:t>
      </w:r>
      <w:r>
        <w:rPr>
          <w:i/>
          <w:sz w:val="28"/>
          <w:szCs w:val="28"/>
        </w:rPr>
        <w:t>tự tánh thanh tịnh</w:t>
      </w:r>
      <w:r>
        <w:rPr>
          <w:sz w:val="28"/>
          <w:szCs w:val="28"/>
        </w:rPr>
        <w:t>” vốn chẳng nhiễm, tại thánh chẳng tăng, nơi phàm chẳng giảm, chẳng tăng, chẳng giảm, chẳng nhơ, chẳng sạch. Đó mới là thanh tịnh thật sự. “</w:t>
      </w:r>
      <w:r>
        <w:rPr>
          <w:i/>
          <w:sz w:val="28"/>
          <w:szCs w:val="28"/>
        </w:rPr>
        <w:t>Tự tánh thanh tịnh</w:t>
      </w:r>
      <w:r>
        <w:rPr>
          <w:sz w:val="28"/>
          <w:szCs w:val="28"/>
        </w:rPr>
        <w:t xml:space="preserve">” chính là Tánh Đức như tông Thiên Thai đã nói. </w:t>
      </w:r>
      <w:r>
        <w:rPr>
          <w:i/>
          <w:sz w:val="28"/>
          <w:szCs w:val="28"/>
        </w:rPr>
        <w:t>“Ly cấu thanh tịnh</w:t>
      </w:r>
      <w:r>
        <w:rPr>
          <w:sz w:val="28"/>
          <w:szCs w:val="28"/>
        </w:rPr>
        <w:t>” giống như Tu Đức trong tông Thiên Thai. “</w:t>
      </w:r>
      <w:r>
        <w:rPr>
          <w:i/>
          <w:sz w:val="28"/>
          <w:szCs w:val="28"/>
        </w:rPr>
        <w:t>Cấu</w:t>
      </w:r>
      <w:r>
        <w:rPr>
          <w:sz w:val="28"/>
          <w:szCs w:val="28"/>
        </w:rPr>
        <w:t>” (</w:t>
      </w:r>
      <w:r>
        <w:rPr>
          <w:rFonts w:eastAsia="DFKai-SB;Arial Unicode MS"/>
          <w:sz w:val="28"/>
          <w:szCs w:val="28"/>
          <w:lang w:eastAsia="zh-CN"/>
        </w:rPr>
        <w:t>垢</w:t>
      </w:r>
      <w:r>
        <w:rPr>
          <w:rFonts w:eastAsia="DFKai-SB;Arial Unicode MS"/>
          <w:sz w:val="28"/>
          <w:szCs w:val="28"/>
        </w:rPr>
        <w:t xml:space="preserve">) </w:t>
      </w:r>
      <w:r>
        <w:rPr>
          <w:sz w:val="28"/>
          <w:szCs w:val="28"/>
        </w:rPr>
        <w:t xml:space="preserve">là phiền não, Kiến Tư, Trần Sa, Vô Minh, chúng có thể nhuốm bẩn bổn tánh. Sự nhuốm bẩn ấy chẳng phải là thật sự nhuốm bẩn. Nếu bổn tánh có thể bị thứ gì khác nhuốm bẩn, sẽ chẳng thể gọi là chân tánh. Đấy là tương tự, chứ không phải thật sự bị nhuốm bẩn. Giống như gặp phải ngày trời âm u, mặt trời không mọc. Mặt trời đi đâu rồi? Bị mây che lấp. Quý vị hãy suy nghĩ: Mây có thể che lấp mặt trời hay không? Chẳng thể che lấp! Mặt trời quá ư là lớn, chẳng thể che lấp được, [chỉ là] dường như bị che lấp mà thôi, che lấp gì vậy? [Mây] che lấp con mắt của chính mình, khiến cho chúng ta chẳng thấy được mặt trời. Có chướng ngại ấy thì tự tánh thanh tịnh của chúng ta chẳng thể hiện tiền. Nếu tự tánh thanh tịnh hiện tiền, nhất định phải lìa phiền não. Chẳng lìa phiền não, tự tánh thanh tịnh vẫn chẳng thể hiện tiền. Tự tánh thanh tịnh hiện tiền thì gọi là Phật hay Bồ Tát. Chẳng thể hiện tiền, bị phiền não che lấp, thì gọi là phàm phu. Đấy là nguyên tắc và nguyên lý được nói trong ngàn kinh vạn luận và vô lượng pháp môn, quyết định chẳng thể thay đổi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ánh tịnh chướng tận, xuất Viên Giác Kinh.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性淨障盡，出圓覺經。</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 xml:space="preserve">Diễn: </w:t>
      </w:r>
      <w:r>
        <w:rPr>
          <w:i/>
          <w:sz w:val="28"/>
          <w:szCs w:val="28"/>
        </w:rPr>
        <w:t xml:space="preserve">Câu “tánh tịnh, chướng hết” trích từ kinh Viên Giá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Câu “</w:t>
      </w:r>
      <w:r>
        <w:rPr>
          <w:i/>
          <w:sz w:val="28"/>
          <w:szCs w:val="28"/>
        </w:rPr>
        <w:t>tánh tịnh, chướng tận</w:t>
      </w:r>
      <w:r>
        <w:rPr>
          <w:sz w:val="28"/>
          <w:szCs w:val="28"/>
        </w:rPr>
        <w:t>” lấy từ kinh Viên Giác. Ba câu trên đây lấy từ ba thứ kinh luận khác nhau để dẫn chứng. Nêu ra ba thứ kinh luận khác nhau với hàm ý: Ngàn kinh muôn luận không gì chẳng nói như vậy. Đó gọi là Phật pháp. Nếu trái nghịch nguyên tắc và nguyên lý này sẽ chẳng phải là Phật pháp. Tương ứng với nguyên tắc và nguyên lý này thì gọi là “học Phật”. Chẳng tương ứng với nguyên tắc và nguyên lý này thì gọi là “ngoại đạo”. Do vậy, bản thân chúng ta phải kiểm điểm tâm hạnh của chính mình, xem nó có tương ứng với nguyên tắc và nguyên lý này hay không? Chúng ta hằng ngày tu hành, khi tu thì có đức hay là không? Tu Đức, đức ấy là Tánh Đức, tu Tánh Đức, Tánh Đức là gì? “</w:t>
      </w:r>
      <w:r>
        <w:rPr>
          <w:i/>
          <w:sz w:val="28"/>
          <w:szCs w:val="28"/>
        </w:rPr>
        <w:t>Tự tánh thanh tịnh</w:t>
      </w:r>
      <w:r>
        <w:rPr>
          <w:sz w:val="28"/>
          <w:szCs w:val="28"/>
        </w:rPr>
        <w:t>”, “</w:t>
      </w:r>
      <w:r>
        <w:rPr>
          <w:i/>
          <w:sz w:val="28"/>
          <w:szCs w:val="28"/>
        </w:rPr>
        <w:t>tánh tịnh, chướng tận</w:t>
      </w:r>
      <w:r>
        <w:rPr>
          <w:sz w:val="28"/>
          <w:szCs w:val="28"/>
        </w:rPr>
        <w:t xml:space="preserve">”. </w:t>
      </w:r>
    </w:p>
    <w:p>
      <w:pPr>
        <w:pStyle w:val="Normal"/>
        <w:jc w:val="both"/>
        <w:rPr>
          <w:sz w:val="28"/>
          <w:szCs w:val="28"/>
        </w:rPr>
      </w:pPr>
      <w:r>
        <w:rPr>
          <w:sz w:val="28"/>
          <w:szCs w:val="28"/>
        </w:rPr>
        <w:tab/>
        <w:t>Chúng ta mỗi ngày tu hành, có phải phiền não ngày một giảm nhẹ hay không? Nếu phiền não ngày một giảm nhẹ, cái tâm trong cảnh giới ấy đương nhiên ngày một thanh tịnh. Đấy gọi là Tu Đức. Do sự tu tập ấy, quý vị sẽ đạt được gì? Tánh Đức. Phiền não giảm từng phần thì Tánh Đức thấu lộ từng phần. Nếu chúng ta mỗi ngày dụng công tu hành, chẳng thấy phiền não giảm thiểu, Tánh Đức chẳng tỏ lộ, tuy tu mà không có đức, tu uổng công rồi! Tuy tu mà chẳng đạt được thành tích. Nếu quý vị hiểu rõ nguyên lý này, bất luận quý vị niệm Phật, tham Thiền, trì chú, tụng kinh, hay lễ bái, phương pháp, mánh khóe vô lượng vô biên, nhưng đều chẳng tách rời nguyên tắc này. Bất luận dùng mánh khóe nào, nói chung là phải đoạn phiền não, phải chứng cái tâm tự tánh thanh tịnh. Tự tánh thanh tịnh là đại Bồ Đề tâm, phải chứng đại Bồ Đề!</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ỗ dung” nhất cú, tổng đảnh thượng tam chủng. “Hỗ dung bất nhị” giả, vị toàn tánh khởi tu, toàn tu tức tánh, tánh ngoại vô tu, tu ngoại vô tánh dã. </w:t>
      </w:r>
    </w:p>
    <w:p>
      <w:pPr>
        <w:pStyle w:val="Normal"/>
        <w:jc w:val="both"/>
        <w:rPr>
          <w:rFonts w:eastAsia="DFKai-SB;Arial Unicode MS"/>
          <w:b/>
          <w:b/>
          <w:sz w:val="28"/>
          <w:szCs w:val="28"/>
        </w:rPr>
      </w:pPr>
      <w:r>
        <w:rPr>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互融一句，總頂上三種。互融不二者，謂全性起修，全修即性，性外無修，修外無性也。</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Câu “hỗ dung” (dung nhập lẫn nhau) tổng kết ba thứ trên đây. “Dung nhập lẫn nhau chẳng hai” ý nói: Dùng toàn bộ tánh để bắt đầu tu, toàn thể tu chính là tánh, ngoài tánh không có tu, ngoài tu không có tá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Hỗ dung bất nhị”</w:t>
      </w:r>
      <w:r>
        <w:rPr>
          <w:sz w:val="28"/>
          <w:szCs w:val="28"/>
        </w:rPr>
        <w:t xml:space="preserve"> (dung nhập lẫn nhau chẳng hai) thì mới thật sự nhập môn. Đối với người tu pháp môn Niệm Phật chấp trì danh hiệu mà nói, đây là cảnh giới Lý nhất tâm bất loạn. Sự nhất tâm thì Tánh và Tu chưa viên dung, vẫn là hai, Tánh Đức chưa phải là Tu Đức, Tu Đức chẳng phải là Tánh Đức. Công phu thành phiến và Sự nhất tâm bất loạn đều chưa viên dung, viên dung là Lý nhất tâm bất loạn. Vì sao kẻ ấy (hành giả tu pháp môn Niệm Phật) chẳng thể viên dung? Kẻ ấy chẳng hiểu rõ, thông đạt ý nghĩa của hai đoạn Minh Tánh và Tán Kinh trong bộ Sớ Sao. Nói như vậy, người niệm Phật chúng ta chẳng thể không nghiên cứu kinh. Những kinh khác chúng ta có thể không nghiên cứu, chứ kinh A Di Đà chẳng thể không nghiên cứu, lại còn phải thâm nhập, thông hiểu thấu triệt nó bằng sách Sớ Sao Diễn Nghĩa. </w:t>
      </w:r>
    </w:p>
    <w:p>
      <w:pPr>
        <w:pStyle w:val="Normal"/>
        <w:jc w:val="both"/>
        <w:rPr/>
      </w:pPr>
      <w:r>
        <w:rPr>
          <w:sz w:val="28"/>
          <w:szCs w:val="28"/>
        </w:rPr>
        <w:tab/>
        <w:t xml:space="preserve">Nay chúng ta triển khai Sớ Sao, nhờ bộ Diễn Nghĩa mới thấu hiểu những ý nghĩa rộng lớn, tinh vi, sâu xa trong đó. Nếu không có bộ Diễn Nghĩa này, sách Sớ Sao vẫn còn là quá sâu, rất nhiều nghĩa lý vi diệu trong ấy chúng ta vẫn chưa thấy được. Có bộ Diễn Nghĩa thì mới thật sự thông suốt bổn hoài của Liên Trì đại sư, mà cũng là thấu hiểu thông suốt bổn hoài trong giáo pháp suốt cả một đời đức Thích Ca Mâu Ni Phật. Bản chú giải này quả thật là công đức vô lượng vô biên, thật đúng như bài kệ Khai Kinh đã nói </w:t>
      </w:r>
      <w:r>
        <w:rPr>
          <w:i/>
          <w:sz w:val="28"/>
          <w:szCs w:val="28"/>
        </w:rPr>
        <w:t xml:space="preserve">“bách thiên vạn kiếp nan tao ngộ” </w:t>
      </w:r>
      <w:r>
        <w:rPr>
          <w:sz w:val="28"/>
          <w:szCs w:val="28"/>
        </w:rPr>
        <w:t xml:space="preserve">(trăm ngàn vạn kiếp khó gặp gỡ). Có câu nói: </w:t>
      </w:r>
      <w:r>
        <w:rPr>
          <w:i/>
          <w:sz w:val="28"/>
          <w:szCs w:val="28"/>
        </w:rPr>
        <w:t xml:space="preserve">“Nhân thân nan đắc, Phật pháp nan văn” </w:t>
      </w:r>
      <w:r>
        <w:rPr>
          <w:sz w:val="28"/>
          <w:szCs w:val="28"/>
        </w:rPr>
        <w:t>(Thân người khó được, Phật pháp khó nghe), chúng ta đã được làm thân người, mà cũng được gặp Phật pháp. Chẳng những được gặp, mà còn gặp sách Sớ Sao Diễn Nghĩa thật sự khó gặp, nếu trong một đời này chẳng thể vãng sanh Tây Phương Cực Lạc thế giới tức là phụ bạc chính mình quá mức! Có được bộ Sớ Sao này, không chỉ vãng sanh, mà còn nếu dùng một chút sức sẽ có thể Thượng Phẩm Thượng Sanh, vì sao? Tất cả nghi chướng của quý vị đều bị phá trừ. Phá trừ nghi chướng, trong một đời này chắc chắn sẽ đắc Lý nhất tâm bất loạn, Thượng Phẩm Thượng Sanh, thật sự khế nhập “</w:t>
      </w:r>
      <w:r>
        <w:rPr>
          <w:i/>
          <w:sz w:val="28"/>
          <w:szCs w:val="28"/>
        </w:rPr>
        <w:t>Tánh - Tu bất nhị</w:t>
      </w:r>
      <w:r>
        <w:rPr>
          <w:sz w:val="28"/>
          <w:szCs w:val="28"/>
        </w:rPr>
        <w:t xml:space="preserve">”, đạt đến cảnh giới ấy. </w:t>
      </w:r>
    </w:p>
    <w:p>
      <w:pPr>
        <w:pStyle w:val="Normal"/>
        <w:jc w:val="both"/>
        <w:rPr/>
      </w:pPr>
      <w:r>
        <w:rPr>
          <w:sz w:val="28"/>
          <w:szCs w:val="28"/>
        </w:rPr>
        <w:tab/>
        <w:t>“</w:t>
      </w:r>
      <w:r>
        <w:rPr>
          <w:i/>
          <w:sz w:val="28"/>
          <w:szCs w:val="28"/>
        </w:rPr>
        <w:t>Toàn tánh</w:t>
      </w:r>
      <w:r>
        <w:rPr>
          <w:sz w:val="28"/>
          <w:szCs w:val="28"/>
        </w:rPr>
        <w:t>” là Tánh Đức, “</w:t>
      </w:r>
      <w:r>
        <w:rPr>
          <w:i/>
          <w:sz w:val="28"/>
          <w:szCs w:val="28"/>
        </w:rPr>
        <w:t>khởi tu</w:t>
      </w:r>
      <w:r>
        <w:rPr>
          <w:sz w:val="28"/>
          <w:szCs w:val="28"/>
        </w:rPr>
        <w:t>” là Tu Đức, “</w:t>
      </w:r>
      <w:r>
        <w:rPr>
          <w:i/>
          <w:sz w:val="28"/>
          <w:szCs w:val="28"/>
        </w:rPr>
        <w:t>toàn tu</w:t>
      </w:r>
      <w:r>
        <w:rPr>
          <w:sz w:val="28"/>
          <w:szCs w:val="28"/>
        </w:rPr>
        <w:t>” là Tu Đức, “</w:t>
      </w:r>
      <w:r>
        <w:rPr>
          <w:i/>
          <w:sz w:val="28"/>
          <w:szCs w:val="28"/>
        </w:rPr>
        <w:t>tức tánh</w:t>
      </w:r>
      <w:r>
        <w:rPr>
          <w:sz w:val="28"/>
          <w:szCs w:val="28"/>
        </w:rPr>
        <w:t>” là Tánh Đức, là một chuyện, chứ không phải hai chuyện. “</w:t>
      </w:r>
      <w:r>
        <w:rPr>
          <w:i/>
          <w:sz w:val="28"/>
          <w:szCs w:val="28"/>
        </w:rPr>
        <w:t>Ngoài Tánh không có Tu, ngoài Tu không có Tánh</w:t>
      </w:r>
      <w:r>
        <w:rPr>
          <w:sz w:val="28"/>
          <w:szCs w:val="28"/>
        </w:rPr>
        <w:t>”: Trong phần trên, chúng tôi đã giảng rõ ý nghĩa Tánh Đức và Tu Đức, chúng do tâm hiện, thức biến. Tâm thức chính là tác dụng của Tánh Đức. Nếu dựa theo kinh Đại Phương Quảng đã giảng về “Thể, Tướng, Dụng”, Tánh Đức là Thể, duy tâm sở hiện là Tướng, duy thức sở biến là tác dụng. Thể - Tướng - Dụng là một, dung nhập lẫn nhau, không hai. Nói tới Thể, nhất định bao gồm Tướng và Dụng; nói đến Tướng, nhất định bao gồm Thể và Dụng. Một mà ba, ba mà một, đấy mới là thật sự khế nhập “</w:t>
      </w:r>
      <w:r>
        <w:rPr>
          <w:i/>
          <w:sz w:val="28"/>
          <w:szCs w:val="28"/>
        </w:rPr>
        <w:t>ngoài Tánh không có Tu, ngoài Tu không có Tánh</w:t>
      </w:r>
      <w:r>
        <w:rPr>
          <w:sz w:val="28"/>
          <w:szCs w:val="28"/>
        </w:rPr>
        <w:t xml:space="preserve">”. Khi ấy, kinh Đại Thừa thường nói là </w:t>
      </w:r>
      <w:r>
        <w:rPr>
          <w:i/>
          <w:sz w:val="28"/>
          <w:szCs w:val="28"/>
        </w:rPr>
        <w:t>“lìa hết thảy tướng, chính là hết thảy pháp”.</w:t>
      </w:r>
      <w:r>
        <w:rPr>
          <w:sz w:val="28"/>
          <w:szCs w:val="28"/>
        </w:rPr>
        <w:t xml:space="preserve"> Sự “lìa” ấy chẳng phải là nói lìa tướng bên ngoài. Quý vị phải nhớ: Tướng bên ngoài chính là Thật Tướng của Tánh Đức, làm sao quý vị có thể lìa được? “Lìa” ở đây chính là lìa tướng hư vọng trong tâm của chúng ta, lìa tướng ấy! </w:t>
      </w:r>
    </w:p>
    <w:p>
      <w:pPr>
        <w:pStyle w:val="Normal"/>
        <w:jc w:val="both"/>
        <w:rPr>
          <w:i/>
          <w:i/>
          <w:color w:val="FF0000"/>
          <w:sz w:val="28"/>
          <w:szCs w:val="28"/>
        </w:rPr>
      </w:pPr>
      <w:r>
        <w:rPr>
          <w:sz w:val="28"/>
          <w:szCs w:val="28"/>
        </w:rPr>
        <w:tab/>
        <w:t>Nếu quý vị đã từng đọc Duy Thức Luận thì câu nói này sẽ dễ giảng, mà cũng dễ hiểu. Trong Duy Thức Luận đã giảng rõ: Tâm và Tâm Sở mỗi thứ đều có bốn phần, [mỗi Tâm Vương trong] tám Tâm Vương đều có bốn phần, [mỗi Tâm Sở trong] năm mươi mốt pháp Tâm Sở cũng có bốn phần, tức: Tự Chứng Phần, Chứng Tự Chứng Phần, Kiến Phần và Tướng Phần. Chúng ta lìa hết thảy tướng, tức là lìa Tướng Phần của Tâm và Tâm Sở, chứ không phải là lìa tướng cảnh giới bên ngoài; nhưng quý vị phải biết: Tướng Phần [hư vọng như vừa nói đó] của Tâm và Tâm Sở là kể từ thức thứ bảy trở xuống (tức bảy thức trước, không tính A Lại Da thức). Bởi lẽ, Tướng Phần của thức thứ tám là Thân Tướng Phần! Tướng Phần của thức thứ tám là Tướng Phần của Tánh Đức, không có cách nào lìa được, các nhà Duy Thức gọi nó là Bổn Chất Tướng, kinh gọi nó là “</w:t>
      </w:r>
      <w:r>
        <w:rPr>
          <w:i/>
          <w:sz w:val="28"/>
          <w:szCs w:val="28"/>
        </w:rPr>
        <w:t>Thật Tướng của các pháp</w:t>
      </w:r>
      <w:r>
        <w:rPr>
          <w:sz w:val="28"/>
          <w:szCs w:val="28"/>
        </w:rPr>
        <w:t>”. “Lìa” là lìa tướng hư vọng, tức [là lìa] Tướng Phần của Thất Chuyển Thức</w:t>
      </w:r>
      <w:r>
        <w:rPr>
          <w:rStyle w:val="EndnoteCharacters"/>
          <w:rStyle w:val="EndnoteAnchor"/>
          <w:sz w:val="28"/>
          <w:szCs w:val="28"/>
        </w:rPr>
        <w:endnoteReference w:id="59"/>
      </w:r>
      <w:r>
        <w:rPr>
          <w:sz w:val="28"/>
          <w:szCs w:val="28"/>
        </w:rPr>
        <w:t xml:space="preserve"> và năm mươi mốt Tâm Sở</w:t>
      </w:r>
      <w:r>
        <w:rPr>
          <w:rStyle w:val="EndnoteCharacters"/>
          <w:rStyle w:val="EndnoteAnchor"/>
          <w:sz w:val="28"/>
          <w:szCs w:val="28"/>
        </w:rPr>
        <w:endnoteReference w:id="60"/>
      </w:r>
      <w:r>
        <w:rPr>
          <w:sz w:val="28"/>
          <w:szCs w:val="28"/>
        </w:rPr>
        <w:t>, chúng là tướng hư vọng, không thật. Lìa hết thảy tướng, chính là hết thảy pháp, “</w:t>
      </w:r>
      <w:r>
        <w:rPr>
          <w:i/>
          <w:sz w:val="28"/>
          <w:szCs w:val="28"/>
        </w:rPr>
        <w:t>chính là hết thảy pháp</w:t>
      </w:r>
      <w:r>
        <w:rPr>
          <w:sz w:val="28"/>
          <w:szCs w:val="28"/>
        </w:rPr>
        <w:t xml:space="preserve">” tức là [do lìa hết thảy Tướng Phần hư vọng (Sơ Tướng Phần) của bảy thức và các Tâm Sở bèn] thấy được Bổn Chất Tướng của hết thảy pháp, thấy được Thật Tướng của các pháp. Có ý nghĩa này! Khi đạt được điều này thì mới có thể thật sự ngộ nhập </w:t>
      </w:r>
      <w:r>
        <w:rPr>
          <w:i/>
          <w:sz w:val="28"/>
          <w:szCs w:val="28"/>
        </w:rPr>
        <w:t>“Tánh - Tu bất nhị, vạn pháp giống hệt như một”</w:t>
      </w:r>
      <w:r>
        <w:rPr>
          <w:sz w:val="28"/>
          <w:szCs w:val="28"/>
        </w:rPr>
        <w:t>.</w:t>
      </w:r>
      <w:r>
        <w:rPr>
          <w:color w:val="FF0000"/>
          <w:sz w:val="28"/>
          <w:szCs w:val="28"/>
        </w:rPr>
        <w:t xml:space="preserve"> </w:t>
      </w:r>
    </w:p>
    <w:p>
      <w:pPr>
        <w:pStyle w:val="Normal"/>
        <w:jc w:val="both"/>
        <w:rPr>
          <w:i/>
          <w:i/>
          <w:color w:val="FF0000"/>
          <w:sz w:val="28"/>
          <w:szCs w:val="28"/>
        </w:rPr>
      </w:pPr>
      <w:r>
        <w:rPr>
          <w:i/>
          <w:color w:val="FF0000"/>
          <w:sz w:val="28"/>
          <w:szCs w:val="28"/>
        </w:rPr>
      </w:r>
    </w:p>
    <w:p>
      <w:pPr>
        <w:pStyle w:val="Normal"/>
        <w:jc w:val="both"/>
        <w:rPr/>
      </w:pPr>
      <w:r>
        <w:rPr>
          <w:sz w:val="28"/>
          <w:szCs w:val="28"/>
        </w:rPr>
        <w:tab/>
      </w:r>
      <w:r>
        <w:rPr>
          <w:b/>
          <w:i/>
          <w:sz w:val="28"/>
          <w:szCs w:val="28"/>
        </w:rPr>
        <w:t xml:space="preserve">(Diễn) Hựu cựu vân: “Tánh tịnh, chướng tận, hỗ dung bất nhị” giả. </w:t>
      </w:r>
    </w:p>
    <w:p>
      <w:pPr>
        <w:pStyle w:val="Normal"/>
        <w:jc w:val="both"/>
        <w:rPr/>
      </w:pPr>
      <w:r>
        <w:rPr>
          <w:b/>
          <w:i/>
          <w:sz w:val="28"/>
          <w:szCs w:val="28"/>
        </w:rPr>
        <w:tab/>
      </w:r>
      <w:r>
        <w:rPr>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舊云：性淨障盡，互融不二者。</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Diễn</w:t>
      </w:r>
      <w:r>
        <w:rPr>
          <w:i/>
          <w:sz w:val="28"/>
          <w:szCs w:val="28"/>
        </w:rPr>
        <w:t xml:space="preserve">: Lại như cổ </w:t>
      </w:r>
      <w:r>
        <w:rPr>
          <w:i/>
          <w:color w:val="000000"/>
          <w:sz w:val="28"/>
          <w:szCs w:val="28"/>
        </w:rPr>
        <w:t>đức nói:“Tánh</w:t>
      </w:r>
      <w:r>
        <w:rPr>
          <w:i/>
          <w:sz w:val="28"/>
          <w:szCs w:val="28"/>
        </w:rPr>
        <w:t xml:space="preserve"> tịnh, chướng tận, dung nhập lẫn nhau bất nhị” thì ...)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ánh”</w:t>
      </w:r>
      <w:r>
        <w:rPr>
          <w:sz w:val="28"/>
          <w:szCs w:val="28"/>
        </w:rPr>
        <w:t xml:space="preserve"> vốn sẵn thanh tịnh, tức là tự tánh thanh tịnh. </w:t>
      </w:r>
      <w:r>
        <w:rPr>
          <w:i/>
          <w:sz w:val="28"/>
          <w:szCs w:val="28"/>
        </w:rPr>
        <w:t>“Chướng”</w:t>
      </w:r>
      <w:r>
        <w:rPr>
          <w:sz w:val="28"/>
          <w:szCs w:val="28"/>
        </w:rPr>
        <w:t xml:space="preserve"> (</w:t>
      </w:r>
      <w:r>
        <w:rPr>
          <w:rFonts w:eastAsia="DFKai-SB;Arial Unicode MS"/>
          <w:sz w:val="28"/>
          <w:szCs w:val="28"/>
          <w:lang w:eastAsia="zh-TW"/>
        </w:rPr>
        <w:t>障</w:t>
      </w:r>
      <w:r>
        <w:rPr>
          <w:sz w:val="28"/>
          <w:szCs w:val="28"/>
        </w:rPr>
        <w:t xml:space="preserve">) là hai thứ chướng, tức Phiền Não Chướng và Sở Tri Chướng, mà cũng là Kiến Tư, Trần Sa, Vô Minh, những chướng ấy cũng hết. Khi đó, chẳng những Lý - Sự viên dung, mà lại còn </w:t>
      </w:r>
      <w:r>
        <w:rPr>
          <w:i/>
          <w:sz w:val="28"/>
          <w:szCs w:val="28"/>
        </w:rPr>
        <w:t>“Sự - Sự viên dung”</w:t>
      </w:r>
      <w:r>
        <w:rPr>
          <w:sz w:val="28"/>
          <w:szCs w:val="28"/>
        </w:rPr>
        <w:t xml:space="preserve"> như kinh Hoa Nghiêm đã nói. Đấy chính là Lý - Sự vô ngại và Sự - Sự vô ngại dung nhập lẫn nhau, chẳng ha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toàn tánh khởi tu thời, phá toàn tánh chi vô minh, đoạn toàn tánh chi sanh tử, chung nhật bổn thể, chung nhật công phu, tánh tịnh tức chướng tận dã. </w:t>
      </w:r>
    </w:p>
    <w:p>
      <w:pPr>
        <w:pStyle w:val="Normal"/>
        <w:jc w:val="both"/>
        <w:rPr>
          <w:rFonts w:eastAsia="DFKai-SB;Arial Unicode MS"/>
          <w:b/>
          <w:b/>
          <w:sz w:val="28"/>
          <w:szCs w:val="28"/>
        </w:rPr>
      </w:pPr>
      <w:r>
        <w:rPr>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以全性起修時，破全性之無明，斷全性之生死，終日本體，終日工夫，性淨即障盡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Do khi toàn tánh khởi tu thì sẽ phá vô minh nơi toàn tánh, đoạn sanh tử nơi toàn tánh, suốt ngày là bổn thể, suốt ngày công phu, tánh tịnh thì chướng sẽ hế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cảnh giới Cứu Cánh Tức Phật [trong Lục Tức Phật của tông Thiên Thai]. Đẳng Giác Bồ Tát còn có một phần sanh tướng vô minh chưa đoạn, do chướng chưa đoạn sạch sẽ, Tánh vẫn chưa hoàn toàn tịnh. Phải đạt tới </w:t>
      </w:r>
      <w:r>
        <w:rPr>
          <w:i/>
          <w:sz w:val="28"/>
          <w:szCs w:val="28"/>
        </w:rPr>
        <w:t>“tánh tịnh, chướng tận”</w:t>
      </w:r>
      <w:r>
        <w:rPr>
          <w:sz w:val="28"/>
          <w:szCs w:val="28"/>
        </w:rPr>
        <w:t xml:space="preserve"> thì mới là đạt đến mục tiêu học Phật một cách viên mãn, đấy là Vô Thượng Chánh Đẳng Chánh Giác, chẳng phải là Chánh Đẳng Chánh Giác. Đây là công phu Lý nhất tâm đạt đến chỗ cùng cực. Phá một phẩm vô minh, thấy một phần chân tánh, chính là Lý nhất tâm bất loạn. Cùng chứng Lý nhất tâm như nhau, nhưng công phu sâu hay cạn khác biệt rất lớn. Từ địa vị Sơ Trụ của Viên Giáo cho đến Đẳng Giác Bồ Tát đều gọi là Lý nhất tâm; ở đây, đại sư nêu ra nguyên tắc này. Nói cách khác, giúp cho chúng ta thành tựu Lý nhất tâm bất loạn, thành tựu Vô Thượng Bồ Đề trong một đời; do vậy, nếu chướng đã hết thì Tánh sẽ thanh tịnh viên mãn. </w:t>
      </w:r>
    </w:p>
    <w:p>
      <w:pPr>
        <w:pStyle w:val="Normal"/>
        <w:jc w:val="both"/>
        <w:rPr/>
      </w:pPr>
      <w:r>
        <w:rPr>
          <w:sz w:val="28"/>
          <w:szCs w:val="28"/>
        </w:rPr>
        <w:tab/>
        <w:t>Đối với một câu Phật hiệu, điều khẩn yếu nhất là phải khởi lên sự nhận biết này: Phải giác ngộ! Hễ giác thì phiền não chẳng còn nữa, vô minh cũng chẳng còn. Vô minh và phiền não do đâu mà có? Do tâm bất giác động mà có vô minh. Từ vô minh, nếu tiếp tục mê, càng mê càng sâu nên mới sanh ra ba tướng tế, xuất hiện sáu tướng thô. Chúng ta càng mê sâu hơn trong cảnh giới, câu A Di Đà Phật nhắc nhở chúng ta giác ngộ, giác chứ không mê. Sáu chữ “</w:t>
      </w:r>
      <w:r>
        <w:rPr>
          <w:i/>
          <w:sz w:val="28"/>
          <w:szCs w:val="28"/>
        </w:rPr>
        <w:t>Nam-mô A Di Đà Phật”</w:t>
      </w:r>
      <w:r>
        <w:rPr>
          <w:sz w:val="28"/>
          <w:szCs w:val="28"/>
        </w:rPr>
        <w:t xml:space="preserve"> dịch sang tiếng Hán là Quy Y Vô Lượng Giác. Một câu Phật hiệu này chẳng những từ tâm đấng Đạo Sư A Di Đà Phật trong cõi Tây Phương in vào tâm [chúng sanh], mà còn là điều kiện tất yếu để tiếp nhận Tha Lực (pháp môn này được gọi là Nhị Lực pháp môn), nhưng Tự Lực lại càng trọng yếu hơn! Tự Lực niệm niệm nhắc nhở Tự Tánh Giác: Giác rồi thì Tánh sẽ tịnh. Giác rồi thì chướng sẽ đoạn. </w:t>
      </w:r>
    </w:p>
    <w:p>
      <w:pPr>
        <w:pStyle w:val="Normal"/>
        <w:jc w:val="both"/>
        <w:rPr/>
      </w:pPr>
      <w:r>
        <w:rPr>
          <w:sz w:val="28"/>
          <w:szCs w:val="28"/>
        </w:rPr>
        <w:tab/>
        <w:t>Làm thế nào để khiến cho một câu A Di Đà Phật niệm nơi miệng mà mỗi tiếng đều là Tự Tánh Giác? Cổ nhân thường nói: “</w:t>
      </w:r>
      <w:r>
        <w:rPr>
          <w:i/>
          <w:sz w:val="28"/>
          <w:szCs w:val="28"/>
        </w:rPr>
        <w:t xml:space="preserve">Bất phạ niệm khởi, chỉ phạ giác trì” </w:t>
      </w:r>
      <w:r>
        <w:rPr>
          <w:sz w:val="28"/>
          <w:szCs w:val="28"/>
        </w:rPr>
        <w:t>(Chẳng sợ niệm khởi, chỉ sợ biết chậm)</w:t>
      </w:r>
      <w:r>
        <w:rPr>
          <w:i/>
          <w:sz w:val="28"/>
          <w:szCs w:val="28"/>
        </w:rPr>
        <w:t xml:space="preserve">. </w:t>
      </w:r>
      <w:r>
        <w:rPr>
          <w:sz w:val="28"/>
          <w:szCs w:val="28"/>
        </w:rPr>
        <w:t xml:space="preserve">Niệm là gì? Vô minh, phiền não. Nay chúng ta tạm chẳng bàn đến vô minh, tướng ấy quá nhỏ nhiệm, ngay cả Kiến Tư phiền não mà chúng ta còn chưa đoạn được, làm sao có thể đoạn vô minh? Công phu là tuần tự mà tiến dần dần! Trước hết là chế phục Kiến Tư, đắc công phu thành phiến, rồi lại đoạn Kiến Tư, đắc Sự nhất tâm bất loạn. Cuối cùng lại phá vô minh, thành tựu Lý nhất tâm bất loạn. Trong một đời này, có thể làm được như vậy, nhưng quý vị phải biết niệm. Người không biết niệm, dẫu suốt ngày từ sáng đến tối niệm A Di Đà Phật, nhưng một câu Phật hiệu chẳng thể chế phục phiền não. Phiền não là mê, nếu người ấy chẳng giác nơi Phật hiệu thì Phật hiệu của người ấy vẫn là mê. Mê sẽ chẳng thể phá mê được! Ngộ mới có thể phá mê. Người ấy mỗi ngày niệm mười vạn tiếng Phật hiệu mà vẫn chẳng thể phá mê, niệm theo kiểu như vậy chẳng thể vãng sanh. </w:t>
      </w:r>
    </w:p>
    <w:p>
      <w:pPr>
        <w:pStyle w:val="Normal"/>
        <w:jc w:val="both"/>
        <w:rPr/>
      </w:pPr>
      <w:r>
        <w:rPr>
          <w:sz w:val="28"/>
          <w:szCs w:val="28"/>
        </w:rPr>
        <w:tab/>
        <w:t>Mê là gì? Trong tâm khởi tâm động niệm là mê. Sáu căn của chúng ta tiếp xúc cảnh giới sáu trần bên ngoài, bất luận dấy lên thiện niệm hay ác niệm, hễ dấy niệm bèn là vô minh, là mê. Bởi lẽ, trong cái tâm tự tánh thanh tịnh vốn chẳng có một vật, chẳng có ý niệm. Hễ có một ý niệm thì phải giác ngộ ngay lập tức, ngay tức khắc “</w:t>
      </w:r>
      <w:r>
        <w:rPr>
          <w:i/>
          <w:sz w:val="28"/>
          <w:szCs w:val="28"/>
        </w:rPr>
        <w:t>Nam-mô A Di Đà Phật</w:t>
      </w:r>
      <w:r>
        <w:rPr>
          <w:sz w:val="28"/>
          <w:szCs w:val="28"/>
        </w:rPr>
        <w:t xml:space="preserve">”, vì sao? Một ý niệm vừa khởi lên, tự mình biết là mê, Nam-mô A Di Đà Phật ta lại giác; hễ giác, vọng niệm chẳng còn nữa. Do vậy, công phu sơ bộ là hễ niệm dấy lên liền lập tức dùng A Di Đà Phật thay thế nó. Bởi lẽ, quý vị dấy lên một niệm là mê, là phiền não; một câu A Di Đà Phật là ngộ, là giác, lập tức chế phục phiền não. Phương pháp niệm như vậy là đúng cách. </w:t>
      </w:r>
    </w:p>
    <w:p>
      <w:pPr>
        <w:pStyle w:val="Normal"/>
        <w:jc w:val="both"/>
        <w:rPr/>
      </w:pPr>
      <w:r>
        <w:rPr>
          <w:sz w:val="28"/>
          <w:szCs w:val="28"/>
        </w:rPr>
        <w:tab/>
        <w:t>Dùng một câu Phật hiệu thay thế hết thảy vọng niệm. Đối với tất cả phân biệt, chấp trước, vọng tưởng đều dùng một câu Phật hiệu để thay thế. Một câu Phật hiệu này có thể chế phục phân biệt, chấp trước, vọng tưởng. Có thể thật sự chế phục trong nửa năm thì công phu của quý vị liền thành phiến. Chế phục ba năm, chắc chắn có thể đạt được Sự nhất tâm bất loạn, quý vị đã chứng được Niệm Phật tam-muội, đấy là công phu chân chánh. Đoạn kinh văn này giảng về lý luận ấy. Tu Đức được kiến lập từ Tánh Đức, huống chi Tánh và Tu bất nhị! Phương pháp này là “</w:t>
      </w:r>
      <w:r>
        <w:rPr>
          <w:i/>
          <w:sz w:val="28"/>
          <w:szCs w:val="28"/>
        </w:rPr>
        <w:t>toàn Tánh khởi Tu</w:t>
      </w:r>
      <w:r>
        <w:rPr>
          <w:sz w:val="28"/>
          <w:szCs w:val="28"/>
        </w:rPr>
        <w:t xml:space="preserve">”, vì sao? Danh hiệu A Di Đà Phật là danh xưng của Tánh Đức, là danh hiệu của Tánh Đức. Chúng ta niệm một câu danh hiệu này, tức là niệm một câu A Di Đà Phật sẽ chính là [niệm] toàn thể Tu Đức. Toàn bộ tánh là Nam-mô A Di Đà Phật, toàn thể tu cũng là Nam-mô A Di Đà Phật. Quý vị nhất định phải thấu hiểu ý nghĩa này. </w:t>
      </w:r>
    </w:p>
    <w:p>
      <w:pPr>
        <w:pStyle w:val="Normal"/>
        <w:jc w:val="both"/>
        <w:rPr/>
      </w:pPr>
      <w:r>
        <w:rPr>
          <w:sz w:val="28"/>
          <w:szCs w:val="28"/>
        </w:rPr>
        <w:tab/>
        <w:t>Tâm Kinh đến cuối cùng quy kết Bát Nhã là đại thần chú, đại minh chú, vô thượng chú, chú không gì sánh bằng. Tôi sợ nhất là quý vị vừa nghe đến chữ Chú liền ngay lập tức học Mật, nhất định quý vị sẽ hiểu lầm, đi theo ngã rẽ. Chú trong tiếng Phạn là đà-la-ni, có nghĩa “</w:t>
      </w:r>
      <w:r>
        <w:rPr>
          <w:i/>
          <w:sz w:val="28"/>
          <w:szCs w:val="28"/>
        </w:rPr>
        <w:t>gồm thâu hết pháp, nắm giữ hết thảy nghĩa”</w:t>
      </w:r>
      <w:r>
        <w:rPr>
          <w:sz w:val="28"/>
          <w:szCs w:val="28"/>
        </w:rPr>
        <w:t xml:space="preserve">. Tôi đặc biệt nhắc nhở mọi người: Một câu Nam-mô A Di Đà Phật có phải là đà-la-ni hay không? Câu này có phải là gồm thâu hết thảy pháp, nắm giữ hết thảy nghĩa hay chăng? Không sai một tí nào! So với Bát Nhã Tâm Kinh, nó còn cao minh hơn. Bát Nhã Tâm Kinh là đại thần chú, một câu Nam-mô A Di Đà Phật là vô thượng đại thần chú, là thần chú vô thượng không gì sánh bằng. Quý vị suốt ngày từ sáng đến tối niệm câu A Di Đà Phật chính là quý vị đang tu vô thượng Mật Thừa, chẳng cần phải học pháp Mật Tông nào khác nữa. </w:t>
      </w:r>
    </w:p>
    <w:p>
      <w:pPr>
        <w:pStyle w:val="Normal"/>
        <w:jc w:val="both"/>
        <w:rPr/>
      </w:pPr>
      <w:r>
        <w:rPr>
          <w:sz w:val="28"/>
          <w:szCs w:val="28"/>
        </w:rPr>
        <w:tab/>
        <w:t>Có nhận biết như vậy thì trong một đời này, nếu chúng ta là người công phu nhanh chóng, trong ba năm sẽ đắc Niệm Phật tam-muội, Thiền Định khá lắm. Năm năm, mười năm có thể chứng đắc Lý nhất tâm bất loạn, minh tâm kiến tánh, đại triệt đại ngộ, có thể phá một phần vô minh. Nếu quý vị biết sử dụng, tức là những lý luận, phương pháp và cảnh giới trong A Di Đà Kinh Sớ Sao Diễn Nghĩa đều biết sử dụng, hoàn toàn có thể vận dụng chúng vào cuộc sống thường nhật, biến một bộ A Di Đà Kinh Sớ Sao Diễn Nghĩa thành cuộc sống của chính mình, đấy là toàn tánh khởi tu, hoàn toàn phá vô minh, trong đời này sẽ Thượng Phẩm Thượng Sanh trong cõi Thật Báo Trang Nghiêm. Viên mãn Bồ Đề trong một đời, xét về mặt lý luận, chẳng phải là không thể, nhưng xét theo mặt Sự thì có được hay chăng? Được chứ! Nói theo mặt Sự cũng thông suốt. Vấn đề là quý vị có thật sự liễu giải giáo nghĩa hay chăng? Có liễu giải triệt để hay là không? Có phải là quý vị đã biến sự liễu giải ấy thành cuộc sống của chính mình hay không? Sáu căn của chúng ta tiếp xúc cảnh giới sáu trần thì không gì chẳng phải! Đó gọi là “</w:t>
      </w:r>
      <w:r>
        <w:rPr>
          <w:i/>
          <w:sz w:val="28"/>
          <w:szCs w:val="28"/>
        </w:rPr>
        <w:t>toàn tánh khởi tu</w:t>
      </w:r>
      <w:r>
        <w:rPr>
          <w:sz w:val="28"/>
          <w:szCs w:val="28"/>
        </w:rPr>
        <w:t>”, đó mới gọi là “</w:t>
      </w:r>
      <w:r>
        <w:rPr>
          <w:i/>
          <w:sz w:val="28"/>
          <w:szCs w:val="28"/>
        </w:rPr>
        <w:t>suốt ngày bổn thể, suốt ngày công phu</w:t>
      </w:r>
      <w:r>
        <w:rPr>
          <w:sz w:val="28"/>
          <w:szCs w:val="28"/>
        </w:rPr>
        <w:t xml:space="preserve">”. Một câu A Di Đà Phật thoạt đầu nhằm chế phục phiền não, rồi đoạn phiền não, mục đích rốt ráo cuối cùng là tâm thanh tịnh hiện tiền. Quán chiếu và công phu nhất định phải biết vận dụng lẫn nhau, sẽ tiến triển nhanh chóng. Câu tiếp theo đây bàn đến sự giao xen, dùng lẫn cho nh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toàn Tu tức Tánh thời, tuy phá vô minh, phá vô sở phá, tuy đoạn sanh tử, đoạn vô sở đoạn. Chung nhật công phu, chung nhật bổn thể, chướng tận tức tánh tịnh dã. </w:t>
      </w:r>
    </w:p>
    <w:p>
      <w:pPr>
        <w:pStyle w:val="Normal"/>
        <w:jc w:val="both"/>
        <w:rPr>
          <w:rFonts w:eastAsia="DFKai-SB;Arial Unicode MS"/>
          <w:b/>
          <w:b/>
          <w:sz w:val="28"/>
          <w:szCs w:val="28"/>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全修即性時，雖破無明，破無所破。</w:t>
      </w:r>
      <w:r>
        <w:rPr>
          <w:rFonts w:eastAsia="DFKai-SB;Arial Unicode MS"/>
          <w:b/>
          <w:sz w:val="28"/>
          <w:szCs w:val="28"/>
          <w:lang w:eastAsia="zh-CN"/>
        </w:rPr>
        <w:t>雖斷生死，斷無所斷。終日工夫，終日本體，障盡即性淨也。</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Bởi lẽ, khi toàn thể Tu là Tánh thì tuy phá vô minh, mà phá cái chẳng có gì để phá, tuy đoạn sanh tử mà đoạn cái chẳng có gì để đoạn. Suốt ngày công phu, suốt ngày bổn thể, chướng hết, tánh bèn tị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Hai câu này nói gộp lại, tức là công phu được vận dụng lẫn nhau. Chúng ta muốn nói câu này cho rõ ràng thì cách vận dụng lẫn nhau là như thế nào? Đừng bị mê hoặc bởi văn tự. Tầng ý nghĩa thứ nhất là công phu nơi Phật hiệu: “</w:t>
      </w:r>
      <w:r>
        <w:rPr>
          <w:i/>
          <w:sz w:val="28"/>
          <w:szCs w:val="28"/>
        </w:rPr>
        <w:t>Khi khởi tâm động niệm bèn lập tức dùng Phật hiệu để chế phục, lập tức thay đổi</w:t>
      </w:r>
      <w:r>
        <w:rPr>
          <w:sz w:val="28"/>
          <w:szCs w:val="28"/>
        </w:rPr>
        <w:t xml:space="preserve"> </w:t>
      </w:r>
      <w:r>
        <w:rPr>
          <w:i/>
          <w:sz w:val="28"/>
          <w:szCs w:val="28"/>
        </w:rPr>
        <w:t>[vọng niệm thành Phật hiệu]</w:t>
      </w:r>
      <w:r>
        <w:rPr>
          <w:sz w:val="28"/>
          <w:szCs w:val="28"/>
        </w:rPr>
        <w:t xml:space="preserve">”. Tầng thứ hai là sáu căn tiếp xúc cảnh giới sáu trần, quyết định dùng chân tâm, chẳng dùng vọng tâm. Chân tâm là tâm thanh tịnh; do vậy, mắt thanh tịnh thấy sắc thanh tịnh ở bên ngoài. Chúng ta dùng Nhãn Thức sẽ thấy Sắc Trần, vì sao? Nhãn Thức chẳng thanh tịnh. Vì sao Nhãn Thức chẳng thanh tịnh? Trong Nhãn Thức có bốn phần, [trong bốn phần ấy] có Kiến Phần và Tướng Phần, cho nên chẳng thanh tịnh. Lìa hết thảy tướng, chúng ta dùng con mắt thanh tịnh để thấy sắc thanh tịnh, dùng tai thanh tịnh để nghe tiếng thanh tịnh. Đây là dạy quý vị hãy dùng cái tâm thanh tịnh như thế nào để thấy cảnh giới thanh tịnh bên ngoài. Tầng ý nghĩa thứ hai là như vậy đó. </w:t>
      </w:r>
    </w:p>
    <w:p>
      <w:pPr>
        <w:pStyle w:val="Normal"/>
        <w:jc w:val="both"/>
        <w:rPr/>
      </w:pPr>
      <w:r>
        <w:rPr>
          <w:sz w:val="28"/>
          <w:szCs w:val="28"/>
        </w:rPr>
        <w:tab/>
        <w:t xml:space="preserve">Nếu chúng tôi nói kiểu này mà quý vị vẫn chưa hiểu rõ thì hãy nhớ một nguyên tắc đơn giản nhất như sau: Đãi người, tiếp vật bằng lòng chân thành, quyết định chẳng lừa dối, quyết định chẳng hư giả. Người khác lừa dối chúng ta, chúng ta vẫn phải đối đãi với họ bằng lòng chân thành, vì sao? Họ đang mê, họ không biết Tu Đức, chúng ta đã giác ngộ, chúng ta phải toàn tánh khởi tu, toàn tu tức tánh. Toàn tánh là gì? Tâm chân thành chính là toàn tánh. Đối đãi hết thảy mọi người, hết thảy cảnh giới, chân tâm là tâm thanh tịnh, tâm bình đẳng. Nếu trong cảnh giới quý vị có phân biệt thì cái tâm chẳng thanh tịnh; nếu trong cảnh giới quý vị chẳng bình đẳng thì cái tâm chẳng thanh tịnh. Tâm thanh tịnh thì tướng nhất định bình đẳng, nhất định chẳng có phân biệt. Quý vị hiểu nguyên lý này, trong cuộc sống thường nhật, từ sáng đến tối, suốt năm rèn luyện trong cảnh giới này thì là đúng. Dùng phương pháp này để giúp cho một câu Phật hiệu của quý vị, Phật hiệu dấy khởi giác tâm của quý vị. Dùng một câu Phật hiệu lại giúp cho quý vị sử dụng cái tâm như thế, tức là dùng chân tâm. Thật sự có thể tu học như vậy thì không một ai chẳng thành tựu, đúng như cổ đức đã nói: </w:t>
      </w:r>
      <w:r>
        <w:rPr>
          <w:i/>
          <w:sz w:val="28"/>
          <w:szCs w:val="28"/>
        </w:rPr>
        <w:t>“Vạn người tu, vạn người về”</w:t>
      </w:r>
      <w:r>
        <w:rPr>
          <w:sz w:val="28"/>
          <w:szCs w:val="28"/>
        </w:rPr>
        <w:t xml:space="preserve">, chẳng một ai luống uổng! Nguyên lý là </w:t>
      </w:r>
      <w:r>
        <w:rPr>
          <w:i/>
          <w:sz w:val="28"/>
          <w:szCs w:val="28"/>
        </w:rPr>
        <w:t>“tánh tịnh thì chướng tận”.</w:t>
      </w:r>
      <w:r>
        <w:rPr>
          <w:sz w:val="28"/>
          <w:szCs w:val="28"/>
        </w:rPr>
        <w:t xml:space="preserve"> Tôi lại nêu một tỷ dụ nhằm so sánh thô thiển nhất, “</w:t>
      </w:r>
      <w:r>
        <w:rPr>
          <w:i/>
          <w:sz w:val="28"/>
          <w:szCs w:val="28"/>
        </w:rPr>
        <w:t>tánh tịnh</w:t>
      </w:r>
      <w:r>
        <w:rPr>
          <w:sz w:val="28"/>
          <w:szCs w:val="28"/>
        </w:rPr>
        <w:t xml:space="preserve">” là chân tánh, chân thành, Chướng là nghiệp chướng hay tội nghiệp. Chẳng phải là chúng ta hằng ngày đều nói muốn tiêu nghiệp chướng hay sao? Dùng cái tâm chân thành thì nghiệp chướng sẽ tiêu trừ. Nghiệp chướng tiêu trừ thì chân tâm sẽ hiển lộ. Chuyện là như vậy đó! </w:t>
      </w:r>
    </w:p>
    <w:p>
      <w:pPr>
        <w:pStyle w:val="Normal"/>
        <w:jc w:val="both"/>
        <w:rPr>
          <w:sz w:val="28"/>
          <w:szCs w:val="28"/>
        </w:rPr>
      </w:pPr>
      <w:r>
        <w:rPr>
          <w:sz w:val="28"/>
          <w:szCs w:val="28"/>
        </w:rPr>
        <w:tab/>
        <w:t xml:space="preserve">Quý vị muốn thật sự tiêu nghiệp thì phải dùng chân tâm đãi người, tiếp vật. Người khác dùng cái tâm giả dối đối với ta, ta vẫn dùng chân tâm đãi người. Nếu người khác tăng thêm tội nghiệp mà [ta cảm thấy] tội nghiệp của ta cũng chớ nên giảm bớt, dường như nếu tội nghiệp của ta giảm bớt thì ta chẳng xứng với những người tội nghiệp tăng thêm hằng ngày ấy! [Cách nghĩ như vậy] chẳng gọi là điên đảo thì cái gì mới là điên đảo? Do vậy, người giác ngộ sẽ giống như Phật, Bồ Tát. Phật, Bồ Tát đến thế gian này hóa độ chúng sanh, người thế gian nhìn Phật, Bồ Tát với ánh mắt nào? Há Phật, Bồ Tát cũng [có cái nhìn phân biệt, chấp trước] giống như người thế gian ư? Nếu vậy, chẳng những [Phật, Bồ Tát] không thể độ chúng sanh, mà nhất định sẽ bị chúng sanh độ ngược lại. Vì thế, nhất định phải giác ngộ, nhất định chớ nên có kiến giải giống với mọi người; nếu không, sẽ là lầm lẫn to lớn, không cần phải hỏi nữa! Những người ấy đối xử với ta bằng ác tâm, dùng ác ý đối đãi ta, đem hết thảy chuyện ác đổ lên thân ta, ta phải làm sao? Thưa quý vị, chính là vì hết thảy chúng sanh có ác tâm, ác ý, ác hạnh đối với quý vị, quý vị cứ dùng tâm chân thành đối đãi họ thì nghiệp chướng từ vô thỉ kiếp đến nay của quý vị sẽ bị tiêu trừ hết. Nếu không có những người ác và chuyện ác ấy, nghiệp chướng của quý vị làm sao tiêu trừ được? Chân tâm của quý vị từ đâu mà hiển thị cho được? Tu hành không gì hơn là trải qua sự việc để rèn luyện tâm. Rèn luyện cái tâm thanh tịnh trong cảnh giới, trong sự tướng, rèn luyện gì vậy? Rèn luyện ta dùng chân tâm đãi người, rèn luyện điều này! Đó gọi là tu hành thật sự, niệm Phật thật sự. </w:t>
      </w:r>
    </w:p>
    <w:p>
      <w:pPr>
        <w:pStyle w:val="Normal"/>
        <w:jc w:val="both"/>
        <w:rPr>
          <w:sz w:val="28"/>
          <w:szCs w:val="28"/>
        </w:rPr>
      </w:pPr>
      <w:r>
        <w:rPr>
          <w:sz w:val="28"/>
          <w:szCs w:val="28"/>
        </w:rPr>
        <w:tab/>
        <w:t xml:space="preserve">Chân tâm đãi người xử thế là Nam-mô A Di Đà Phật, vì Nam-mô A Di Đà Phật là Vô Lượng Giác, thứ gì cũng đều phải giác, sự gì cũng đều phải giác, lúc nào cũng giác, nơi đâu cũng giác, giác chứ không mê, đó gọi là A Di Đà Phật. A Di Đà Phật chẳng phải là một câu khẩu hiệu, phải biến câu khẩu hiệu ấy thành sự thật, biến thành tâm lý và hành vi của chúng ta thì câu Phật hiệu mới là Tánh - Tu bất nhị, mới là Lý - Sự viên dung. Danh là Sự, cảnh giới là Lý, đấy là người thật sự niệm Phật. Quý vị hãy suy nghĩ: Trong quá khứ chúng ta có niệm câu Phật hiệu này như vậy hay chăng? Nếu chẳng tương ứng với Lý - Sự này, khó trách đã niệm nhiều năm như thế mà chẳng có tin tức gì! Niệm đúng lý, đúng pháp, lẽ đâu chẳng có tin tức? Sau khi đã có tin tức, tín tâm của chính mình đã đầy đủ, chắc chắn nắm chắc vãng sanh Tây Phương, chẳng còn mảy may hoài nghi nào! Khi ấy tiền đồ là một bầu quang minh sáng tỏ, suốt ngày từ sáng đến tối pháp hỷ sung mãn. Quả báo ấy do đâu mà có? Do Tánh - Tu bất nhị mà có! </w:t>
      </w:r>
    </w:p>
    <w:p>
      <w:pPr>
        <w:pStyle w:val="Normal"/>
        <w:jc w:val="both"/>
        <w:rPr/>
      </w:pPr>
      <w:r>
        <w:rPr>
          <w:sz w:val="28"/>
          <w:szCs w:val="28"/>
        </w:rPr>
        <w:tab/>
        <w:t>Đoạn lớn thứ hai trong lời tựa là Tán Kinh, đoạn này là Tổng Tán, đoạn tiếp theo là Biệt Tán. Đoạn thứ nhất trong lời tựa là Minh Tánh, giảng về giáo lý, mười phương ba đời hết thảy chư Phật đều nói các kinh dựa trên nguyên lý này. Các Ngài nương vào đâu để nói, dựa vào gì để nói, chính là dựa vào những điều được trình bày trong năm câu của đoạn thứ nhất, tức giáo lý. Phần Tổng Tán nói đến giáo nghĩa. Người biết nghe kinh sẽ nghe hiểu giáo lý. Vì đã nghe hiểu giáo lý sẽ thông suốt hết thảy các kinh, đó gọi là “</w:t>
      </w:r>
      <w:r>
        <w:rPr>
          <w:i/>
          <w:sz w:val="28"/>
          <w:szCs w:val="28"/>
        </w:rPr>
        <w:t>một kinh thông, hết thảy kinh thông</w:t>
      </w:r>
      <w:r>
        <w:rPr>
          <w:sz w:val="28"/>
          <w:szCs w:val="28"/>
        </w:rPr>
        <w:t xml:space="preserve">”, đó là người thuộc bậc cao nhất. Không có công phu thì làm sao thực hiện [chuyện này]? Bất đắc dĩ phải cầu điều thấp hơn, tức là cầu giáo nghĩa. Tuy giáo nghĩa chẳng bằng giáo lý, nhưng nếu có thể thông suốt một loại kinh, thông suốt một phần lớn thì cũng khá lắm, thông suốt một tông, hoặc thông cả mấy tông. </w:t>
      </w:r>
    </w:p>
    <w:p>
      <w:pPr>
        <w:pStyle w:val="Normal"/>
        <w:jc w:val="both"/>
        <w:rPr/>
      </w:pPr>
      <w:r>
        <w:rPr>
          <w:sz w:val="28"/>
          <w:szCs w:val="28"/>
        </w:rPr>
        <w:tab/>
        <w:t>Kinh văn từ đầu cho đến đoạn này đều nói về nguyên lý, nguyên tắc, giáo lý, giáo nghĩa. Hai đoạn kinh văn này rất giống những điều được nói trong kinh Hoa Nghiêm. “</w:t>
      </w:r>
      <w:r>
        <w:rPr>
          <w:i/>
          <w:sz w:val="28"/>
          <w:szCs w:val="28"/>
        </w:rPr>
        <w:t>Biển pháp luân của một vị Phật là biển pháp luân của hết thảy chư Phật</w:t>
      </w:r>
      <w:r>
        <w:rPr>
          <w:sz w:val="28"/>
          <w:szCs w:val="28"/>
        </w:rPr>
        <w:t>”, chính là [nội dung của] đoạn Minh Tánh trong phần trước. “</w:t>
      </w:r>
      <w:r>
        <w:rPr>
          <w:i/>
          <w:sz w:val="28"/>
          <w:szCs w:val="28"/>
        </w:rPr>
        <w:t>Tu-đa-la của một vị Phật là Tu-đa-la của hết thảy chư Phật</w:t>
      </w:r>
      <w:r>
        <w:rPr>
          <w:sz w:val="28"/>
          <w:szCs w:val="28"/>
        </w:rPr>
        <w:t xml:space="preserve">” chính là điều được nói trong phần Tổng Tán. Do vậy, hết thảy kinh quả thật quán thông lẫn nhau. Đã hiểu rõ ý nghĩa một bộ kinh, quý vị lại đọc hết thảy các kinh, sẽ thấy [những kinh ấy] chẳng ra ngoài nguyên lý và nguyên tắc này, đều hiểu thông suốt hết. Chúng ta lại xem phần Biệt Tán. Phần Biệt Tán chú trọng [ca ngợi] bộ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Biệt Tán. </w:t>
      </w:r>
    </w:p>
    <w:p>
      <w:pPr>
        <w:pStyle w:val="Normal"/>
        <w:jc w:val="both"/>
        <w:rPr/>
      </w:pPr>
      <w:r>
        <w:rPr>
          <w:b/>
          <w:sz w:val="28"/>
          <w:szCs w:val="28"/>
        </w:rPr>
        <w:tab/>
      </w:r>
      <w:r>
        <w:rPr>
          <w:rFonts w:eastAsia="DFKai-SB;Arial Unicode MS"/>
          <w:b/>
          <w:sz w:val="28"/>
          <w:szCs w:val="28"/>
          <w:lang w:eastAsia="zh-CN"/>
        </w:rPr>
        <w:t>二、別讚</w:t>
      </w:r>
      <w:r>
        <w:rPr>
          <w:rFonts w:eastAsia="DFKai-SB;Arial Unicode MS"/>
          <w:b/>
          <w:sz w:val="28"/>
          <w:szCs w:val="28"/>
        </w:rPr>
        <w:t xml:space="preserve">. </w:t>
      </w:r>
    </w:p>
    <w:p>
      <w:pPr>
        <w:pStyle w:val="Normal"/>
        <w:jc w:val="both"/>
        <w:rPr>
          <w:rFonts w:eastAsia="SimSun;Arial Unicode MS"/>
          <w:i/>
          <w:i/>
          <w:sz w:val="28"/>
          <w:szCs w:val="28"/>
        </w:rPr>
      </w:pPr>
      <w:r>
        <w:rPr>
          <w:b/>
          <w:sz w:val="28"/>
          <w:szCs w:val="28"/>
        </w:rPr>
        <w:tab/>
      </w:r>
      <w:r>
        <w:rPr>
          <w:i/>
          <w:sz w:val="28"/>
          <w:szCs w:val="28"/>
        </w:rPr>
        <w:t xml:space="preserve">(Thứ hai, khen ngợi riêng)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Dưới đây là bốn khoa nhỏ, tức bốn tiểu đoạ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Sơ, tiên xuất thuyết kinh sở dĩ, nhị thống luận Tịnh Độ công đức, tam đặc thị trì danh vi yếu, tứ quảng hiển trì danh sở bị. </w:t>
      </w:r>
    </w:p>
    <w:p>
      <w:pPr>
        <w:pStyle w:val="Normal"/>
        <w:jc w:val="both"/>
        <w:rPr>
          <w:b/>
          <w:b/>
          <w:i/>
          <w:i/>
          <w:sz w:val="28"/>
          <w:szCs w:val="28"/>
        </w:rPr>
      </w:pPr>
      <w:r>
        <w:rPr>
          <w:b/>
          <w:i/>
          <w:sz w:val="28"/>
          <w:szCs w:val="28"/>
        </w:rPr>
        <w:tab/>
        <w:t xml:space="preserve">(Tự) Cố ngã Thế Tôn, sạ thuyết Tam Thừa, chung quy Nhất Thật, đẳng ban trân tứ, cánh tích thù ân. </w:t>
      </w:r>
    </w:p>
    <w:p>
      <w:pPr>
        <w:pStyle w:val="Normal"/>
        <w:ind w:firstLine="432"/>
        <w:jc w:val="both"/>
        <w:rPr>
          <w:rFonts w:eastAsia="DFKai-SB;Arial Unicode MS"/>
          <w:b/>
          <w:b/>
          <w:sz w:val="28"/>
          <w:szCs w:val="28"/>
          <w:lang w:eastAsia="zh-TW"/>
        </w:rPr>
      </w:pPr>
      <w:r>
        <w:rPr>
          <w:rFonts w:eastAsia="DFKai-SB;Arial Unicode MS"/>
          <w:b/>
          <w:sz w:val="28"/>
          <w:szCs w:val="28"/>
          <w:lang w:eastAsia="zh-TW"/>
        </w:rPr>
        <w:t>初先出說經所以，二統論淨土功德，三特示持名為要，四廣顯持名所被</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w:t>
      </w:r>
      <w:r>
        <w:rPr>
          <w:rFonts w:eastAsia="DFKai-SB;Arial Unicode MS"/>
          <w:b/>
          <w:sz w:val="28"/>
          <w:szCs w:val="28"/>
          <w:lang w:eastAsia="zh-TW"/>
        </w:rPr>
        <w:t>故我世尊，乍說三乘，終歸一實，等頒珍賜，更錫殊恩。</w:t>
      </w:r>
    </w:p>
    <w:p>
      <w:pPr>
        <w:pStyle w:val="Normal"/>
        <w:ind w:firstLine="432"/>
        <w:jc w:val="both"/>
        <w:rPr>
          <w:rFonts w:eastAsia="SimSun;Arial Unicode MS"/>
          <w:i/>
          <w:i/>
          <w:sz w:val="28"/>
          <w:szCs w:val="28"/>
        </w:rPr>
      </w:pPr>
      <w:r>
        <w:rPr>
          <w:i/>
          <w:sz w:val="28"/>
          <w:szCs w:val="28"/>
        </w:rPr>
        <w:t>(Trước hết, nêu nguyên do vì sao đức Phật nói kinh, hai là luận định chung về công đức của Tịnh Độ, ba là đặc biệt chỉ rõ trì danh là trọng yếu, bốn là nói rộng về những căn tánh được tiếp độ bởi pháp trì danh.</w:t>
      </w:r>
    </w:p>
    <w:p>
      <w:pPr>
        <w:pStyle w:val="Normal"/>
        <w:ind w:firstLine="432"/>
        <w:jc w:val="both"/>
        <w:rPr/>
      </w:pPr>
      <w:r>
        <w:rPr>
          <w:b/>
          <w:i/>
          <w:sz w:val="28"/>
          <w:szCs w:val="28"/>
        </w:rPr>
        <w:t>Tựa</w:t>
      </w:r>
      <w:r>
        <w:rPr>
          <w:i/>
          <w:sz w:val="28"/>
          <w:szCs w:val="28"/>
        </w:rPr>
        <w:t>: Vì thế, đức Thế Tôn ta tạm nói ba thừa, rốt cuộc quy về Nhất Thật, bình đẳng ban cho món quý báu, lại còn ban bố ân đức đặc biệt thù thắng</w:t>
      </w:r>
      <w:r>
        <w:rPr>
          <w:sz w:val="28"/>
          <w:szCs w:val="28"/>
        </w:rPr>
        <w:t xml:space="preserve">).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Mấy câu này nêu rõ lý do vì sao Thích Ca Mâu Ni Phật giảng kinh thuyết pháp.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Cố ngã Thế Tôn sạ thuyết tam thừa giả, cố tự, thượng thừa diệu dụng la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我世尊乍說三乘者，故字，承上妙用來。</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Vì thế, đức Thế Tôn ta tạm nói ba thừa”: Chữ “vì thế” nhằm tiếp nối ý nghĩa diệu dụng đã được nói trong phần trên).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 xml:space="preserve">Chữ </w:t>
      </w:r>
      <w:r>
        <w:rPr>
          <w:i/>
          <w:sz w:val="28"/>
          <w:szCs w:val="28"/>
        </w:rPr>
        <w:t>“cố”</w:t>
      </w:r>
      <w:r>
        <w:rPr>
          <w:sz w:val="28"/>
          <w:szCs w:val="28"/>
        </w:rPr>
        <w:t xml:space="preserve"> nhằm thừa tiếp phần trước, mở đầu phần sa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Ngã giả, thân chi chi từ. </w:t>
      </w:r>
    </w:p>
    <w:p>
      <w:pPr>
        <w:pStyle w:val="Normal"/>
        <w:ind w:firstLine="432"/>
        <w:jc w:val="both"/>
        <w:rPr>
          <w:rFonts w:eastAsia="DFKai-SB;Arial Unicode MS"/>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我者，親之之辭。</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Ngã” là từ ngữ diễn tả sự thân thiết).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Do tùy thuận pháp thế gian mà nói chữ này. Phật pháp vô ngã, chắc chắn chẳng có Ngã Kiến và Ngã Chấp, bất đắc dĩ tùy thuận ngôn từ thế gian để nói. Đối với chúng sanh mà nói thì do chúng sanh là loài hữu tình, tức là loài chúng sanh có tình cảm, nên cách nói này có ý nghĩa thân thiết đặc biệt. “</w:t>
      </w:r>
      <w:r>
        <w:rPr>
          <w:i/>
          <w:sz w:val="28"/>
          <w:szCs w:val="28"/>
        </w:rPr>
        <w:t>Ngã Thế Tôn</w:t>
      </w:r>
      <w:r>
        <w:rPr>
          <w:sz w:val="28"/>
          <w:szCs w:val="28"/>
        </w:rPr>
        <w:t xml:space="preserve">”: Đức Thế Tôn của chúng ta, đức Phật của chúng ta, là từ ngữ mang ý nghĩa thân thiế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Sạ thuyết tam thừa, chỉ Hoa Nghiêm chi hậu, Pháp Hoa chi tiền, tứ thập niên sở thuyết chi pháp.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乍說三乘，指華嚴之後，法華之前，四十年所說之法。</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Tạm nói pháp tam thừa”: Chỉ các pháp được nói sau thời Hoa Nghiêm, trước thời Pháp Hoa trong suốt bốn mươi năm).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i/>
          <w:sz w:val="28"/>
          <w:szCs w:val="28"/>
        </w:rPr>
        <w:t>“</w:t>
      </w:r>
      <w:r>
        <w:rPr>
          <w:i/>
          <w:sz w:val="28"/>
          <w:szCs w:val="28"/>
        </w:rPr>
        <w:t>Sạ thuyết”</w:t>
      </w:r>
      <w:r>
        <w:rPr>
          <w:sz w:val="28"/>
          <w:szCs w:val="28"/>
        </w:rPr>
        <w:t xml:space="preserve"> là nói tạm thời, nói quyền biến, chẳng phải là nói chân thật. </w:t>
      </w:r>
      <w:r>
        <w:rPr>
          <w:i/>
          <w:sz w:val="28"/>
          <w:szCs w:val="28"/>
        </w:rPr>
        <w:t>“Tam thừa”</w:t>
      </w:r>
      <w:r>
        <w:rPr>
          <w:sz w:val="28"/>
          <w:szCs w:val="28"/>
        </w:rPr>
        <w:t xml:space="preserve"> là Thanh Văn thừa, Duyên Giác thừa, và Bồ Tát thừa. Sau thời Hoa Nghiêm (</w:t>
      </w:r>
      <w:r>
        <w:rPr>
          <w:rStyle w:val="Unicode"/>
          <w:bCs/>
          <w:color w:val="000000"/>
          <w:sz w:val="28"/>
          <w:szCs w:val="28"/>
        </w:rPr>
        <w:t>Ā</w:t>
      </w:r>
      <w:r>
        <w:rPr>
          <w:rStyle w:val="Applestylespan"/>
          <w:bCs/>
          <w:color w:val="000000"/>
          <w:sz w:val="28"/>
          <w:szCs w:val="28"/>
        </w:rPr>
        <w:t>vatamsaka)</w:t>
      </w:r>
      <w:r>
        <w:rPr>
          <w:sz w:val="28"/>
          <w:szCs w:val="28"/>
        </w:rPr>
        <w:t>, trước thời Pháp Hoa (</w:t>
      </w:r>
      <w:r>
        <w:rPr>
          <w:rStyle w:val="Applestylespan"/>
          <w:rFonts w:eastAsia="Arial Unicode MS;Arial"/>
          <w:bCs/>
          <w:color w:val="000000"/>
          <w:sz w:val="28"/>
          <w:szCs w:val="28"/>
        </w:rPr>
        <w:t>Sad-dharma Pundárīka</w:t>
      </w:r>
      <w:r>
        <w:rPr>
          <w:sz w:val="28"/>
          <w:szCs w:val="28"/>
        </w:rPr>
        <w:t>), đức Phật giảng A Hàm (</w:t>
      </w:r>
      <w:r>
        <w:rPr>
          <w:rStyle w:val="Unicode"/>
          <w:bCs/>
          <w:color w:val="000000"/>
          <w:sz w:val="28"/>
          <w:szCs w:val="28"/>
        </w:rPr>
        <w:t>Ā</w:t>
      </w:r>
      <w:r>
        <w:rPr>
          <w:rStyle w:val="Applestylespan"/>
          <w:bCs/>
          <w:color w:val="000000"/>
          <w:sz w:val="28"/>
          <w:szCs w:val="28"/>
        </w:rPr>
        <w:t>gama)</w:t>
      </w:r>
      <w:r>
        <w:rPr>
          <w:sz w:val="28"/>
          <w:szCs w:val="28"/>
        </w:rPr>
        <w:t xml:space="preserve"> mười hai năm, Phương Đẳng (Vaipulya) tám năm, Bát Nhã (</w:t>
      </w:r>
      <w:r>
        <w:rPr>
          <w:rStyle w:val="Applestylespan"/>
          <w:color w:val="000000"/>
          <w:sz w:val="28"/>
          <w:szCs w:val="28"/>
        </w:rPr>
        <w:t>Prajñā)</w:t>
      </w:r>
      <w:r>
        <w:rPr>
          <w:sz w:val="28"/>
          <w:szCs w:val="28"/>
        </w:rPr>
        <w:t xml:space="preserve"> hai mươi hai năm, thuyết pháp bốn mươi năm, đấy là pháp Tam Thừa. Hoa Nghiêm là pháp Nhất Thừa, Pháp Hoa cũng là pháp Nhất Thừa. “</w:t>
      </w:r>
      <w:r>
        <w:rPr>
          <w:i/>
          <w:sz w:val="28"/>
          <w:szCs w:val="28"/>
        </w:rPr>
        <w:t>Duy hữu Nhất Thừa pháp, vô nhị, diệc vô tam</w:t>
      </w:r>
      <w:r>
        <w:rPr>
          <w:sz w:val="28"/>
          <w:szCs w:val="28"/>
        </w:rPr>
        <w:t xml:space="preserve">” (Chỉ có pháp Nhất Thừa, không hai, cũng không ba). Đấy mới là bổn hoài, bổn ý xuất thế độ sanh của đức Thế Tôn. Vì sao nói ba thừa? Chúng sanh mê quá sâu, nói pháp Nhất Thừa chúng ta chẳng thể tiếp nhận, nên đức Thế Tôn mới dùng những pháp phương tiện thiện xảo để dẫn dụ, hướng dẫn, dần dần nâng cao trình độ và cảnh giới của chúng ta, phải nâng lên đến cảnh giới Nhất Thừa thì mới được coi là đạt được bổn hoài độ sanh và mục tiêu giáo hóa chúng sanh. Ví như thầy muốn học trò thành tựu trí huệ viên mãn, đạt đến học vị Tiến Sĩ tối cao, không có cách nào bảo trẻ nhỏ học ngay lớp Tiến Sĩ được, bất đắc dĩ mới lập ra Tiểu Học, Trung Học và Đại Học. Ba thừa ấy đều là pháp phương tiện, giúp họ nâng cao cảnh giới, cuối cùng đạt đến học vị Tiến Sĩ thì mới được coi là đã đạt được mục tiêu dạy học. Phật dùng cách thức giống như vậy đối với chúng sanh.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Diễn) Chung quy Nhất Thật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終歸一實者。</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Rốt cuộc quy về Nhất Thật” là...)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w:t>
      </w:r>
      <w:r>
        <w:rPr>
          <w:i/>
          <w:sz w:val="28"/>
          <w:szCs w:val="28"/>
        </w:rPr>
        <w:t>Thật</w:t>
      </w:r>
      <w:r>
        <w:rPr>
          <w:sz w:val="28"/>
          <w:szCs w:val="28"/>
        </w:rPr>
        <w:t>” (</w:t>
      </w:r>
      <w:r>
        <w:rPr>
          <w:rFonts w:eastAsia="DFKai-SB;Arial Unicode MS"/>
          <w:sz w:val="28"/>
          <w:szCs w:val="28"/>
          <w:lang w:eastAsia="zh-CN"/>
        </w:rPr>
        <w:t>實</w:t>
      </w:r>
      <w:r>
        <w:rPr>
          <w:sz w:val="28"/>
          <w:szCs w:val="28"/>
        </w:rPr>
        <w:t>) là chân thật, có thể thấy Tam Thừa đều là Quyền, là phương tiện môn, là phương tiện quyền xảo, chẳng chân thật. Do vậy, cổ đại đức phán định kinh điển, phán định những kinh luận do Thích Ca Mâu Ni Phật đã nói trong bốn mươi năm chỉ có hai bộ kinh là Nhất Thừa Viên Giáo, tức Đại Phương Quảng Phật Hoa Nghiêm Kinh và Diệu Pháp Liên Hoa Kinh, Nhất Thừa Biệt Giáo là kinh Phạm Võng. Do vậy, kinh Nhất Thừa tổng cộng chỉ có ba bộ. Quý vị đừng vì vậy mà cho rằng kinh Di Đà chẳng phải là kinh Nhất Thừa! Cần biết rằng kinh Di Đà là đỉnh cao nhất của kinh điển Nhất Thừa. Cổ nhân tuy chưa nói, nhưng trong kinh Nhất Thừa có nói. Kinh Hoa Nghiêm đến cuối cùng, “</w:t>
      </w:r>
      <w:r>
        <w:rPr>
          <w:i/>
          <w:sz w:val="28"/>
          <w:szCs w:val="28"/>
        </w:rPr>
        <w:t>mười đại nguyện vương của Phổ Hiền Bồ Tát dẫn về Cực Lạc</w:t>
      </w:r>
      <w:r>
        <w:rPr>
          <w:sz w:val="28"/>
          <w:szCs w:val="28"/>
        </w:rPr>
        <w:t xml:space="preserve">”, tức là trở về kinh A Di Đà. Nói cách khác, kinh A Di Đà là đỉnh cao nhất của kinh </w:t>
      </w:r>
      <w:r>
        <w:rPr>
          <w:color w:val="000000"/>
          <w:sz w:val="28"/>
          <w:szCs w:val="28"/>
        </w:rPr>
        <w:t>Nhất Thừa, quý vị phải tự nhận biết! Lời nói của cổ nhân vô cùng hàm súc, chẳng thô thiển, bộc tuệch bộc</w:t>
      </w:r>
      <w:r>
        <w:rPr>
          <w:sz w:val="28"/>
          <w:szCs w:val="28"/>
        </w:rPr>
        <w:t xml:space="preserve"> toạc như lời chúng ta nói hiện thời. Kinh Hoa Nghiêm đến cuối cùng, Phổ Hiền Bồ Tát suất lãnh bốn mươi mốt địa vị Pháp Thân đại sĩ niệm Phật cầu sanh Tây Phương Tịnh Độ, đủ thấy kinh A Di Đà là pháp Nhất Thừa tối thượng, là đỉnh cao nhất của Nhất Thừa. </w:t>
      </w:r>
    </w:p>
    <w:p>
      <w:pPr>
        <w:pStyle w:val="Normal"/>
        <w:ind w:firstLine="432"/>
        <w:jc w:val="both"/>
        <w:rPr>
          <w:sz w:val="28"/>
          <w:szCs w:val="28"/>
        </w:rPr>
      </w:pPr>
      <w:r>
        <w:rPr>
          <w:sz w:val="28"/>
          <w:szCs w:val="28"/>
        </w:rPr>
      </w:r>
    </w:p>
    <w:p>
      <w:pPr>
        <w:pStyle w:val="Normal"/>
        <w:ind w:firstLine="432"/>
        <w:jc w:val="both"/>
        <w:rPr/>
      </w:pPr>
      <w:r>
        <w:rPr>
          <w:b/>
          <w:i/>
          <w:sz w:val="28"/>
          <w:szCs w:val="28"/>
        </w:rPr>
        <w:t>(Diễn) Chỉ Pháp Hoa Kinh, thử kinh đãng hóa thành</w:t>
      </w:r>
      <w:r>
        <w:rPr>
          <w:rStyle w:val="EndnoteCharacters"/>
          <w:rStyle w:val="EndnoteAnchor"/>
          <w:b/>
          <w:i/>
          <w:sz w:val="28"/>
          <w:szCs w:val="28"/>
        </w:rPr>
        <w:endnoteReference w:id="61"/>
      </w:r>
      <w:r>
        <w:rPr>
          <w:b/>
          <w:i/>
          <w:sz w:val="28"/>
          <w:szCs w:val="28"/>
        </w:rPr>
        <w:t xml:space="preserve"> chi chấp giáo.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指法華經，此經蕩化城之執教。</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Nói về kinh Pháp Hoa, kinh này quét sạch kiến chấp nơi giáo pháp quyền biến).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 xml:space="preserve">Ở đây nói </w:t>
      </w:r>
      <w:r>
        <w:rPr>
          <w:i/>
          <w:sz w:val="28"/>
          <w:szCs w:val="28"/>
        </w:rPr>
        <w:t xml:space="preserve">“chung quy Nhất Thật” </w:t>
      </w:r>
      <w:r>
        <w:rPr>
          <w:sz w:val="28"/>
          <w:szCs w:val="28"/>
        </w:rPr>
        <w:t>(rốt cuộc quy về Nhất Thật) là nhằm nói đến kinh Pháp Hoa là kinh được đức Phật nói sau cùng. “</w:t>
      </w:r>
      <w:r>
        <w:rPr>
          <w:i/>
          <w:sz w:val="28"/>
          <w:szCs w:val="28"/>
        </w:rPr>
        <w:t>Chấp giáo</w:t>
      </w:r>
      <w:r>
        <w:rPr>
          <w:sz w:val="28"/>
          <w:szCs w:val="28"/>
        </w:rPr>
        <w:t xml:space="preserve">” là Sở Tri Chướng, đức Phật giảng kinh, giảng Lý nào, người ấy bèn chấp vào Lý đó, giảng pháp môn nào người nghe bèn chấp vào pháp môn ấy.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Giải thảo am chi trệ tình, khai phương tiện chi quyền môn, thị chân thật chi diệu lý cố.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解草庵之滯情，開方便之權門，示真實之妙理故。</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Tháo gỡ chấp trước chốn am tranh</w:t>
      </w:r>
      <w:r>
        <w:rPr>
          <w:rStyle w:val="EndnoteCharacters"/>
          <w:rStyle w:val="EndnoteAnchor"/>
          <w:i/>
          <w:sz w:val="28"/>
          <w:szCs w:val="28"/>
        </w:rPr>
        <w:endnoteReference w:id="62"/>
      </w:r>
      <w:r>
        <w:rPr>
          <w:i/>
          <w:sz w:val="28"/>
          <w:szCs w:val="28"/>
        </w:rPr>
        <w:t xml:space="preserve">, mở môn phương tiện quyền biến, chỉ bày diệu lý chân thật).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Kinh Pháp Hoa được gọi là “</w:t>
      </w:r>
      <w:r>
        <w:rPr>
          <w:i/>
          <w:sz w:val="28"/>
          <w:szCs w:val="28"/>
        </w:rPr>
        <w:t>khai Quyền, hiển Thật</w:t>
      </w:r>
      <w:r>
        <w:rPr>
          <w:sz w:val="28"/>
          <w:szCs w:val="28"/>
        </w:rPr>
        <w:t xml:space="preserve">”, đến khi ấy mới </w:t>
      </w:r>
    </w:p>
    <w:p>
      <w:pPr>
        <w:pStyle w:val="Normal"/>
        <w:jc w:val="both"/>
        <w:rPr>
          <w:sz w:val="28"/>
          <w:szCs w:val="28"/>
        </w:rPr>
      </w:pPr>
      <w:r>
        <w:rPr>
          <w:sz w:val="28"/>
          <w:szCs w:val="28"/>
        </w:rPr>
        <w:t xml:space="preserve">nói lời chân thật. Những điều đã giảng trong bốn mươi năm trước đều là pháp phương tiện. Vì sao trước kia không giảng pháp chân thật? Do trước kia trình độ [của thính chúng] chưa đủ, không có định lực, không có trí huệ, dẫu Phật có nói thì họ cũng chẳng thể tin được, có nói cũng giống như không nói! Đến lúc này, do có bốn mươi năm tu dưỡng, công phu định lực và trí huệ đã khá, Phật nói pháp môn này chúng ta sẽ tin tưởng, có thể tiếp nhận, cho nên mới khai Quyền, hiển Thật, nói pháp chân thậ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Đẳng ban trân tứ giả, như chư tử xuất trạch, đẳng tứ đại xa, kỳ xa cao quảng, chúng bảo trang hiệu đẳ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等頒珍賜者，如諸子出宅，等賜大車，其車高廣，眾寶莊校等。</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Bình đẳng ban cho món quý báu” là như các con ra khỏi nhà [đang cháy hừng hực, ông đại phú trưởng giả] bèn bình đẳng ban cho các con những cỗ xe to. Xe ấy cao rộng, được trang hoàng bằng các thứ báu v.v...)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Đây là một tỷ dụ trong kinh Pháp Hoa. “</w:t>
      </w:r>
      <w:r>
        <w:rPr>
          <w:i/>
          <w:sz w:val="28"/>
          <w:szCs w:val="28"/>
        </w:rPr>
        <w:t>Đẳng</w:t>
      </w:r>
      <w:r>
        <w:rPr>
          <w:sz w:val="28"/>
          <w:szCs w:val="28"/>
        </w:rPr>
        <w:t>” (</w:t>
      </w:r>
      <w:r>
        <w:rPr>
          <w:rFonts w:eastAsia="DFKai-SB;Arial Unicode MS"/>
          <w:sz w:val="28"/>
          <w:szCs w:val="28"/>
          <w:lang w:eastAsia="zh-TW"/>
        </w:rPr>
        <w:t>等</w:t>
      </w:r>
      <w:r>
        <w:rPr>
          <w:sz w:val="28"/>
          <w:szCs w:val="28"/>
        </w:rPr>
        <w:t xml:space="preserve">) là bình đẳng, </w:t>
      </w:r>
      <w:r>
        <w:rPr>
          <w:i/>
          <w:sz w:val="28"/>
          <w:szCs w:val="28"/>
        </w:rPr>
        <w:t>“trân”</w:t>
      </w:r>
      <w:r>
        <w:rPr>
          <w:sz w:val="28"/>
          <w:szCs w:val="28"/>
        </w:rPr>
        <w:t xml:space="preserve"> (</w:t>
      </w:r>
      <w:r>
        <w:rPr>
          <w:rFonts w:eastAsia="DFKai-SB;Arial Unicode MS"/>
          <w:sz w:val="28"/>
          <w:szCs w:val="28"/>
          <w:lang w:eastAsia="zh-TW"/>
        </w:rPr>
        <w:t>珍</w:t>
      </w:r>
      <w:r>
        <w:rPr>
          <w:sz w:val="28"/>
          <w:szCs w:val="28"/>
        </w:rPr>
        <w:t xml:space="preserve">) là quý báu, </w:t>
      </w:r>
      <w:r>
        <w:rPr>
          <w:i/>
          <w:sz w:val="28"/>
          <w:szCs w:val="28"/>
        </w:rPr>
        <w:t>“trang”</w:t>
      </w:r>
      <w:r>
        <w:rPr>
          <w:sz w:val="28"/>
          <w:szCs w:val="28"/>
        </w:rPr>
        <w:t xml:space="preserve"> (</w:t>
      </w:r>
      <w:r>
        <w:rPr>
          <w:rFonts w:eastAsia="DFKai-SB;Arial Unicode MS"/>
          <w:sz w:val="28"/>
          <w:szCs w:val="28"/>
          <w:lang w:eastAsia="zh-TW"/>
        </w:rPr>
        <w:t>莊</w:t>
      </w:r>
      <w:r>
        <w:rPr>
          <w:sz w:val="28"/>
          <w:szCs w:val="28"/>
        </w:rPr>
        <w:t xml:space="preserve">) là trang nghiêm, </w:t>
      </w:r>
      <w:r>
        <w:rPr>
          <w:i/>
          <w:sz w:val="28"/>
          <w:szCs w:val="28"/>
        </w:rPr>
        <w:t>“hiệu”</w:t>
      </w:r>
      <w:r>
        <w:rPr>
          <w:sz w:val="28"/>
          <w:szCs w:val="28"/>
        </w:rPr>
        <w:t xml:space="preserve"> (</w:t>
      </w:r>
      <w:r>
        <w:rPr>
          <w:rFonts w:eastAsia="DFKai-SB;Arial Unicode MS"/>
          <w:sz w:val="28"/>
          <w:szCs w:val="28"/>
          <w:lang w:eastAsia="zh-TW"/>
        </w:rPr>
        <w:t>校</w:t>
      </w:r>
      <w:r>
        <w:rPr>
          <w:sz w:val="28"/>
          <w:szCs w:val="28"/>
        </w:rPr>
        <w:t xml:space="preserve">) là chưng bày, trang hoàng. Điều này nói rõ Phật tâm thanh tịnh, bình đẳng, đối đãi hết thảy chúng sanh nhất định chẳng có sai biệt. Nay chúng ta tu học Phật pháp, trong Phật pháp đạt được, bất luận là Giải, Hạnh hay Chứng, các thứ sai khác không giống nhau, đều là vì bản thân chúng ta tiếp nhận khác nhau, chứ không phải do đức Phật dạy chúng ta học sai khác. Tâm chúng ta càng chân thành, càng thanh tịnh thì càng đạt được công đức thù thắng. Quý vị vẫn sử dụng cái tâm phân biệt, vẫn có chấp trước, vẫn có nhân ngã, thị phi, đương nhiên quý vị đạt được hữu hạ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Cánh tích thù ân giả, thù ân ngôn dị thường chi ân. Nhân thượng hữu như thị chí diệu chi dụng, cố ư nhất đại thời giáo trung phục xuất thử kinh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更錫殊恩者，殊恩言異常之恩，因上有如是至妙之用，故於一代時教中復出此經也。</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Cánh tích thù ân” (ban bố ân đức càng đặc biệt thù thắng): Chữ “thù ân” ý nói ân đức dị thường. Do [pháp môn Niệm Phật] có tác dụng mầu nhiệm đến tột cùng như đã nói trong phần trước, nên trong giáo pháp cả một đời đức Phật lại nói ra kinh này).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i/>
          <w:sz w:val="28"/>
          <w:szCs w:val="28"/>
        </w:rPr>
        <w:t>“</w:t>
      </w:r>
      <w:r>
        <w:rPr>
          <w:i/>
          <w:sz w:val="28"/>
          <w:szCs w:val="28"/>
        </w:rPr>
        <w:t>Thù”</w:t>
      </w:r>
      <w:r>
        <w:rPr>
          <w:sz w:val="28"/>
          <w:szCs w:val="28"/>
        </w:rPr>
        <w:t xml:space="preserve"> (</w:t>
      </w:r>
      <w:r>
        <w:rPr>
          <w:rFonts w:eastAsia="DFKai-SB;Arial Unicode MS"/>
          <w:sz w:val="28"/>
          <w:szCs w:val="28"/>
          <w:lang w:eastAsia="zh-TW"/>
        </w:rPr>
        <w:t>殊</w:t>
      </w:r>
      <w:r>
        <w:rPr>
          <w:sz w:val="28"/>
          <w:szCs w:val="28"/>
        </w:rPr>
        <w:t xml:space="preserve">) là thù đặc (đặc biệt, lạ lùng), </w:t>
      </w:r>
      <w:r>
        <w:rPr>
          <w:i/>
          <w:sz w:val="28"/>
          <w:szCs w:val="28"/>
        </w:rPr>
        <w:t>“ân”</w:t>
      </w:r>
      <w:r>
        <w:rPr>
          <w:sz w:val="28"/>
          <w:szCs w:val="28"/>
        </w:rPr>
        <w:t xml:space="preserve"> (</w:t>
      </w:r>
      <w:r>
        <w:rPr>
          <w:rFonts w:eastAsia="DFKai-SB;Arial Unicode MS"/>
          <w:sz w:val="28"/>
          <w:szCs w:val="28"/>
          <w:lang w:eastAsia="zh-TW"/>
        </w:rPr>
        <w:t>恩</w:t>
      </w:r>
      <w:r>
        <w:rPr>
          <w:sz w:val="28"/>
          <w:szCs w:val="28"/>
        </w:rPr>
        <w:t xml:space="preserve">) là ân đức. </w:t>
      </w:r>
      <w:r>
        <w:rPr>
          <w:i/>
          <w:sz w:val="28"/>
          <w:szCs w:val="28"/>
        </w:rPr>
        <w:t>“Cánh tích thù ân”</w:t>
      </w:r>
      <w:r>
        <w:rPr>
          <w:sz w:val="28"/>
          <w:szCs w:val="28"/>
        </w:rPr>
        <w:t xml:space="preserve"> (ban bố ân đức càng đặc biệt thù thắng) là nói đến bản kinh này. Đây là nói rõ kinh A Di Đà cao hơn kinh Hoa Nghiêm và kinh Pháp Hoa. Hoa Nghiêm và Pháp Hoa là </w:t>
      </w:r>
      <w:r>
        <w:rPr>
          <w:i/>
          <w:sz w:val="28"/>
          <w:szCs w:val="28"/>
        </w:rPr>
        <w:t>“đẳng ban trân tứ”</w:t>
      </w:r>
      <w:r>
        <w:rPr>
          <w:sz w:val="28"/>
          <w:szCs w:val="28"/>
        </w:rPr>
        <w:t xml:space="preserve"> (bình đẳng ban cho món quý báu), còn kinh A Di Đà là </w:t>
      </w:r>
      <w:r>
        <w:rPr>
          <w:i/>
          <w:sz w:val="28"/>
          <w:szCs w:val="28"/>
        </w:rPr>
        <w:t>“cánh tích thù ân”</w:t>
      </w:r>
      <w:r>
        <w:rPr>
          <w:sz w:val="28"/>
          <w:szCs w:val="28"/>
        </w:rPr>
        <w:t xml:space="preserve">, đến tột cùng không còn gì hơn được nữa! Khen ngợi kinh này đến chót vót, không còn có gì vượt trỗi được nữa! Quý vị phải ghi nhớ, trọn đừng nghĩ Liên Trì đại sư và pháp sư Cổ Đức là </w:t>
      </w:r>
      <w:r>
        <w:rPr>
          <w:i/>
          <w:sz w:val="28"/>
          <w:szCs w:val="28"/>
        </w:rPr>
        <w:t>“lão Vương bán dưa, tự bán, tự khoe”.</w:t>
      </w:r>
      <w:r>
        <w:rPr>
          <w:sz w:val="28"/>
          <w:szCs w:val="28"/>
        </w:rPr>
        <w:t xml:space="preserve"> Nếu quý vị dùng thái độ ấy để đọc bản Chú Sớ này sẽ là sai lầm, của trân bảo vô thuợng ở ngay trước mặt mà bỏ lỡ! </w:t>
      </w:r>
    </w:p>
    <w:p>
      <w:pPr>
        <w:pStyle w:val="Normal"/>
        <w:ind w:firstLine="432"/>
        <w:jc w:val="both"/>
        <w:rPr>
          <w:sz w:val="28"/>
          <w:szCs w:val="28"/>
        </w:rPr>
      </w:pPr>
      <w:r>
        <w:rPr>
          <w:sz w:val="28"/>
          <w:szCs w:val="28"/>
        </w:rPr>
        <w:t xml:space="preserve">Bản chú sớ này lưu thông rất rộng, người đọc rất nhiều, có mấy ai đọc mà thật sự cảm động, nhất tâm nhất ý niệm Phật? Vì sao chẳng thể cảm động? Ở ngay trước mặt mà bỏ lỡ! Nếu thật sự giác ngộ, nhìn thấy Phật, Tổ rát miệng xót lòng, không ai chẳng cảm động, buông thế duyên xuống, hết thảy kinh luận, hết thảy pháp môn đều buông xuống hết, chuyên tu pháp môn này. Vì sao? Pháp môn này là pháp môn vô thượng, là pháp môn bậc nhất, cao hơn kinh Hoa Nghiêm và kinh Pháp Hoa, có thể giúp quý vị chứng đắc Vô Thượng Bồ Đề trong một đời; chỉ có pháp môn này, trừ các pháp môn này ra, bất cứ pháp môn nào cũng đều chẳng thể đạt được như vậy. Đấy mới là kể như quý vị nhận thức chân chánh, nhìn thấy rõ rệt. Giảng một lượt bản kinh này trong thời gian bốn năm, đáng lắm chứ! Dùng công phu bốn năm để nghe bộ kinh này, không dài đâu! Hôm nay đã hết thời gian rồi!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pPr>
      <w:bookmarkStart w:id="96" w:name="__RefHeading___Toc318914296"/>
      <w:bookmarkEnd w:id="96"/>
      <w:r>
        <w:rPr>
          <w:rFonts w:cs="Times New Roman;Palatino Linotype"/>
          <w:b/>
          <w:i w:val="false"/>
          <w:iCs w:val="false"/>
          <w:color w:val="000000"/>
        </w:rPr>
        <w:t>Tập</w:t>
      </w:r>
      <w:r>
        <w:rPr>
          <w:rFonts w:cs="Times New Roman;Palatino Linotype"/>
          <w:b/>
          <w:i w:val="false"/>
          <w:iCs w:val="false"/>
          <w:color w:val="000000"/>
          <w:lang w:val="vi-VN"/>
        </w:rPr>
        <w:t xml:space="preserve"> </w:t>
      </w:r>
      <w:r>
        <w:rPr>
          <w:rFonts w:cs="Times New Roman;Palatino Linotype"/>
          <w:b/>
          <w:i w:val="false"/>
          <w:iCs w:val="false"/>
          <w:color w:val="000000"/>
        </w:rPr>
        <w:t>22</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sz w:val="28"/>
          <w:szCs w:val="28"/>
        </w:rPr>
        <w:tab/>
        <w:t>Xin đọc A Di Đà Kinh Sớ Sao Diễn Nghĩa</w:t>
      </w:r>
      <w:r>
        <w:rPr>
          <w:color w:val="000000"/>
          <w:sz w:val="28"/>
          <w:szCs w:val="28"/>
        </w:rPr>
        <w:t xml:space="preserve">, trang hai mươi bốn: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Thừa thượng, thử kinh cụ hữu như thị bất khả tư nghị công đức, cố Phật thuyết thử kinh, lương hữu dĩ dã. Sạ giả, tạm dã; tạm thời chi thuyết, phi cứu cánh dã. Tam thừa giả, thừa bổn vô tam, quyền thuyết hữu tam, vị Thanh Văn, Duyên Giác, Bồ Tát dã. Chung giả, đối Sạ nhi ngôn, Thật giả, đối Quyền nhi ngôn. Ngôn Thế Tôn thỉ thành Chánh Giác, diễn đại Hoa Nghiêm, đại giáo nan đầu, tùy chúng sanh căn, thuyết tam thừa pháp, hậu nãi hội Quyền quy Thật, tất dữ đại xa, cố viết “đẳng ban trân tứ”. Thử Như Lai nhất đại thời giáo chi đại trí dã. </w:t>
      </w:r>
    </w:p>
    <w:p>
      <w:pPr>
        <w:pStyle w:val="Normal"/>
        <w:jc w:val="both"/>
        <w:rPr>
          <w:rFonts w:eastAsia="DFKai-SB;Arial Unicode MS"/>
          <w:b/>
          <w:b/>
          <w:sz w:val="28"/>
          <w:szCs w:val="28"/>
        </w:rPr>
      </w:pPr>
      <w:r>
        <w:rPr>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承上，此經具有如是不可思議功德，故佛說此經，良有以也。</w:t>
      </w:r>
      <w:r>
        <w:rPr>
          <w:rFonts w:eastAsia="DFKai-SB;Arial Unicode MS"/>
          <w:b/>
          <w:sz w:val="28"/>
          <w:szCs w:val="28"/>
          <w:lang w:eastAsia="zh-CN"/>
        </w:rPr>
        <w:t>乍者暫也，暫時之說，非究竟也。三乘者，乘本無三，權說有三，謂聲聞緣覺菩薩也。終者對乍而言，實者對權而言。言世尊始成正覺，演大華嚴，大教難投，隨眾生根，說三乘法，後乃會權歸實，悉與大車，故曰等頒珍賜。此如來一代時教之大致也。</w:t>
      </w:r>
    </w:p>
    <w:p>
      <w:pPr>
        <w:pStyle w:val="Normal"/>
        <w:jc w:val="both"/>
        <w:rPr>
          <w:rFonts w:eastAsia="SimSun;Arial Unicode MS"/>
          <w:i/>
          <w:i/>
          <w:sz w:val="28"/>
          <w:szCs w:val="28"/>
        </w:rPr>
      </w:pPr>
      <w:r>
        <w:rPr>
          <w:sz w:val="28"/>
          <w:szCs w:val="28"/>
        </w:rPr>
        <w:tab/>
      </w:r>
      <w:r>
        <w:rPr>
          <w:i/>
          <w:sz w:val="28"/>
          <w:szCs w:val="28"/>
        </w:rPr>
        <w:t>(</w:t>
      </w:r>
      <w:r>
        <w:rPr>
          <w:b/>
          <w:i/>
          <w:sz w:val="28"/>
          <w:szCs w:val="28"/>
        </w:rPr>
        <w:t>Sớ</w:t>
      </w:r>
      <w:r>
        <w:rPr>
          <w:i/>
          <w:sz w:val="28"/>
          <w:szCs w:val="28"/>
        </w:rPr>
        <w:t>: Theo như phần trên, kinh này có đủ các công đức chẳng thể nghĩ bàn như vậy, nên Phật nói kinh này chính là vì lý do đó. “Sạ” là tạm, tức nói tạm thời, chẳng phải rốt ráo. Tam thừa: Thừa vốn chẳng có ba, nói quyền biến là có ba, tức là Thanh Văn, Duyên Giác, Bồ Tát. “Chung” là đối với “tạm” mà nói, Thật là đối với Quyền mà nói. Ý nói đức Thế Tôn lúc mới thành Chánh Giác, diễn giảng kinh đại Hoa Nghiêm, nhưng đại giáo khó thể thích hợp mọi căn cơ nên tùy thuận căn tánh của chúng sanh mà nói pháp ba thừa, sau đó thâu tóm các pháp quyền biến về pháp chân thật, đều ban cho</w:t>
      </w:r>
      <w:r>
        <w:rPr>
          <w:sz w:val="28"/>
          <w:szCs w:val="28"/>
        </w:rPr>
        <w:t xml:space="preserve"> </w:t>
      </w:r>
      <w:r>
        <w:rPr>
          <w:i/>
          <w:sz w:val="28"/>
          <w:szCs w:val="28"/>
        </w:rPr>
        <w:t xml:space="preserve">cỗ xe to, nên nói là “bình đẳng ban cho món quý báu”. Đây chính là những nét chánh yếu trong giáo pháp cả một đời Như Lai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Liên Trì đại sư tự giải thích đại ý của đoạn văn trong lời tựa. Đại sư thật sự từ bi đến tột bậc, tuy lời văn đã nói rất rõ ràng, nhưng đại sư sợ chúng ta chẳng thể hiểu những ý nghĩa bao hàm trong ấy, hoặc tuy có thấy, nhưng thấy chưa thấu triệt, chưa được rốt ráo nên Ngài chẳng ngại phiền, tự chú giải thêm. “</w:t>
      </w:r>
      <w:r>
        <w:rPr>
          <w:i/>
          <w:sz w:val="28"/>
          <w:szCs w:val="28"/>
        </w:rPr>
        <w:t>Thừa thượng</w:t>
      </w:r>
      <w:r>
        <w:rPr>
          <w:sz w:val="28"/>
          <w:szCs w:val="28"/>
        </w:rPr>
        <w:t>” chính là chữ “</w:t>
      </w:r>
      <w:r>
        <w:rPr>
          <w:i/>
          <w:sz w:val="28"/>
          <w:szCs w:val="28"/>
        </w:rPr>
        <w:t>cố</w:t>
      </w:r>
      <w:r>
        <w:rPr>
          <w:sz w:val="28"/>
          <w:szCs w:val="28"/>
        </w:rPr>
        <w:t>” (</w:t>
      </w:r>
      <w:r>
        <w:rPr>
          <w:rFonts w:eastAsia="DFKai-SB;Arial Unicode MS"/>
          <w:sz w:val="28"/>
          <w:szCs w:val="28"/>
          <w:lang w:eastAsia="zh-TW"/>
        </w:rPr>
        <w:t>故</w:t>
      </w:r>
      <w:r>
        <w:rPr>
          <w:sz w:val="28"/>
          <w:szCs w:val="28"/>
        </w:rPr>
        <w:t xml:space="preserve">) trong lời tựa, phần trước là Tổng Tán, tiếp nối phần Tổng Tán. Ngài lại nói rõ kinh A Di Đà </w:t>
      </w:r>
      <w:r>
        <w:rPr>
          <w:i/>
          <w:sz w:val="28"/>
          <w:szCs w:val="28"/>
        </w:rPr>
        <w:t>“cụ hữu như thị bất khả tư nghị công đức”</w:t>
      </w:r>
      <w:r>
        <w:rPr>
          <w:sz w:val="28"/>
          <w:szCs w:val="28"/>
        </w:rPr>
        <w:t xml:space="preserve"> (có đủ các công đức chẳng thể nghĩ bàn như vậy), câu này nhằm tổng kết đoạn Tổng Tán chúng ta vừa đọc, “</w:t>
      </w:r>
      <w:r>
        <w:rPr>
          <w:i/>
          <w:sz w:val="28"/>
          <w:szCs w:val="28"/>
        </w:rPr>
        <w:t>cố Phật thuyết thử kinh, lương hữu dĩ dã</w:t>
      </w:r>
      <w:r>
        <w:rPr>
          <w:sz w:val="28"/>
          <w:szCs w:val="28"/>
        </w:rPr>
        <w:t xml:space="preserve">” (nên đức Phật nói kinh này chính là vì lý do đó), nêu ra bổn nguyện và bổn hoài độ chúng sanh của Phật là như vậy. Nếu chẳng nói kinh A Di Đà thì bổn ý độ chúng sanh của Phật sẽ chẳng thể trọn hết được, sự nghiệp độ chúng sanh của Phật sẽ chẳng thể viên mãn, đủ thấy: Kinh này chẳng thể không nói! </w:t>
      </w:r>
    </w:p>
    <w:p>
      <w:pPr>
        <w:pStyle w:val="Normal"/>
        <w:jc w:val="both"/>
        <w:rPr/>
      </w:pPr>
      <w:r>
        <w:rPr>
          <w:sz w:val="28"/>
          <w:szCs w:val="28"/>
        </w:rPr>
        <w:tab/>
        <w:t>“</w:t>
      </w:r>
      <w:r>
        <w:rPr>
          <w:i/>
          <w:sz w:val="28"/>
          <w:szCs w:val="28"/>
        </w:rPr>
        <w:t>Sạ thuyết tam thừa</w:t>
      </w:r>
      <w:r>
        <w:rPr>
          <w:sz w:val="28"/>
          <w:szCs w:val="28"/>
        </w:rPr>
        <w:t xml:space="preserve">” là tạm thời nói, trọn chẳng phải là pháp rốt ráo, vì sao chẳng nói pháp rốt ráo?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i cứu cánh giả, tùy nghi chi quyền, phi xuất thế bổn hoài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非究竟者，隨宜之權，非出世本懷也。</w:t>
      </w:r>
    </w:p>
    <w:p>
      <w:pPr>
        <w:pStyle w:val="Normal"/>
        <w:jc w:val="both"/>
        <w:rPr>
          <w:rFonts w:eastAsia="SimSun;Arial Unicode MS"/>
          <w:i/>
          <w:i/>
          <w:sz w:val="28"/>
          <w:szCs w:val="28"/>
        </w:rPr>
      </w:pPr>
      <w:r>
        <w:rPr>
          <w:b/>
          <w:sz w:val="28"/>
          <w:szCs w:val="28"/>
          <w:lang w:eastAsia="zh-TW"/>
        </w:rPr>
        <w:tab/>
      </w:r>
      <w:r>
        <w:rPr>
          <w:i/>
          <w:sz w:val="28"/>
          <w:szCs w:val="28"/>
        </w:rPr>
        <w:t>(</w:t>
      </w:r>
      <w:r>
        <w:rPr>
          <w:b/>
          <w:i/>
          <w:sz w:val="28"/>
          <w:szCs w:val="28"/>
        </w:rPr>
        <w:t>Diễn</w:t>
      </w:r>
      <w:r>
        <w:rPr>
          <w:i/>
          <w:sz w:val="28"/>
          <w:szCs w:val="28"/>
        </w:rPr>
        <w:t xml:space="preserve">: “Chẳng phải là cứu cánh”: Quyền biến thuận theo cơ nghi, chẳng phải là bổn hoài xuất thế).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X</w:t>
      </w:r>
      <w:r>
        <w:rPr>
          <w:i/>
          <w:sz w:val="28"/>
          <w:szCs w:val="28"/>
        </w:rPr>
        <w:t>uất thế bổn hoài</w:t>
      </w:r>
      <w:r>
        <w:rPr>
          <w:sz w:val="28"/>
          <w:szCs w:val="28"/>
        </w:rPr>
        <w:t xml:space="preserve">”: Vì sao đức Phật đến thế giới này? Ngài có thể không đến, từ rất lâu Ngài đã vượt khỏi ba cõi, vượt thoát lục đạo, vì sao còn phải trở lại? Nói thật ra, bổn ý Ngài đến cõi này là để nói kinh A Di Đà, đến vì mục đích ấy. Đã là như vậy, sao không vừa đến liền nói kinh này chẳng phải là hay hơn ư? Vừa đến mà nói ngay kinh này thì quý vị chẳng tin; do vậy, phải nói rất nhiều kinh luận rồi mới nói bộ kinh này, quý vị sẽ tin tưởng, mới hiểu Phật pháp rốt ráo, quả thật là như vậy.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Diễn) Như kinh vân: “Ngã thử cửu bộ pháp, tùy thuận chúng sanh thuyết, nhập Đại Thừa vi bổn, dĩ cố thuyết thị kinh”, thị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經云：我此九部法，隨順眾生說，入大乘為本，以故說是經。是也。</w:t>
      </w:r>
    </w:p>
    <w:p>
      <w:pPr>
        <w:pStyle w:val="Normal"/>
        <w:jc w:val="both"/>
        <w:rPr>
          <w:rFonts w:eastAsia="SimSun;Arial Unicode MS"/>
          <w:i/>
          <w:i/>
          <w:sz w:val="28"/>
          <w:szCs w:val="28"/>
        </w:rPr>
      </w:pPr>
      <w:r>
        <w:rPr>
          <w:b/>
          <w:sz w:val="28"/>
          <w:szCs w:val="28"/>
          <w:lang w:eastAsia="zh-TW"/>
        </w:rPr>
        <w:tab/>
      </w:r>
      <w:r>
        <w:rPr>
          <w:i/>
          <w:sz w:val="28"/>
          <w:szCs w:val="28"/>
        </w:rPr>
        <w:t>(</w:t>
      </w:r>
      <w:r>
        <w:rPr>
          <w:b/>
          <w:i/>
          <w:sz w:val="28"/>
          <w:szCs w:val="28"/>
        </w:rPr>
        <w:t xml:space="preserve">Diễn: </w:t>
      </w:r>
      <w:r>
        <w:rPr>
          <w:i/>
          <w:sz w:val="28"/>
          <w:szCs w:val="28"/>
        </w:rPr>
        <w:t xml:space="preserve">Như kinh nói: “Chín bộ pháp này của ta do tùy thuận chúng sanh mà nói, lấy nhập Đại Thừa làm gốc, vì thế nói kinh này” chính là nói về chuyện này vậy). </w:t>
      </w:r>
    </w:p>
    <w:p>
      <w:pPr>
        <w:pStyle w:val="Normal"/>
        <w:jc w:val="both"/>
        <w:rPr>
          <w:rFonts w:eastAsia="SimSun;Arial Unicode MS"/>
          <w:b/>
          <w:b/>
          <w:i/>
          <w:i/>
          <w:sz w:val="28"/>
          <w:szCs w:val="28"/>
        </w:rPr>
      </w:pPr>
      <w:r>
        <w:rPr>
          <w:rFonts w:eastAsia="SimSun;Arial Unicode MS"/>
          <w:b/>
          <w:i/>
          <w:sz w:val="28"/>
          <w:szCs w:val="28"/>
        </w:rPr>
      </w:r>
    </w:p>
    <w:p>
      <w:pPr>
        <w:pStyle w:val="Normal"/>
        <w:jc w:val="both"/>
        <w:rPr/>
      </w:pPr>
      <w:r>
        <w:rPr>
          <w:sz w:val="28"/>
          <w:szCs w:val="28"/>
        </w:rPr>
        <w:tab/>
        <w:t>Đại sư dẫn lời đức Phật tự nói để thuyết minh: “</w:t>
      </w:r>
      <w:r>
        <w:rPr>
          <w:i/>
          <w:sz w:val="28"/>
          <w:szCs w:val="28"/>
        </w:rPr>
        <w:t>Chín bộ pháp</w:t>
      </w:r>
      <w:r>
        <w:rPr>
          <w:sz w:val="28"/>
          <w:szCs w:val="28"/>
        </w:rPr>
        <w:t xml:space="preserve">” chính là chín thứ trong mười hai phần giáo, những phần giáo ấy đều vì </w:t>
      </w:r>
      <w:r>
        <w:rPr>
          <w:i/>
          <w:sz w:val="28"/>
          <w:szCs w:val="28"/>
        </w:rPr>
        <w:t>“tùy thuận chúng sanh”</w:t>
      </w:r>
      <w:r>
        <w:rPr>
          <w:sz w:val="28"/>
          <w:szCs w:val="28"/>
        </w:rPr>
        <w:t xml:space="preserve"> mà nói, trọn chẳng phải là pháp rốt ráo, dùng những pháp ấy để khuyên dụ, hướng dẫn hết thảy chúng sanh tiến nhập Đại Thừa. Đại Thừa mới là bổn hoài thuyết pháp của đức Phật. Kinh này là kinh Đại Thừa, không chỉ là kinh Đại Thừa mà còn là pháp môn Tổng Trì của các kinh Đại Thừa, chúng ta nhất định phải hiểu rõ ý nghĩa này. Tiếp theo đây là lời giải thích về ba thừa.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Thừa bổn vô tam” giả, như kinh vân: “Thập phương Phật độ trung, duy hữu Nhất Thừa pháp, vô nhị, diệc vô tam”. Quyền thuyết hữu tam giả, như kinh vân: “Trừ Phật phương tiện thuyết, đản dĩ giả danh tự, dẫn đạo ư chúng sanh”. </w:t>
      </w:r>
    </w:p>
    <w:p>
      <w:pPr>
        <w:pStyle w:val="Normal"/>
        <w:jc w:val="both"/>
        <w:rPr>
          <w:rFonts w:eastAsia="DFKai-SB;Arial Unicode MS"/>
          <w:b/>
          <w:b/>
          <w:sz w:val="28"/>
          <w:szCs w:val="28"/>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乘本無三者，如經云：十方佛土中，唯有一乘法，無二亦無三。</w:t>
      </w:r>
      <w:r>
        <w:rPr>
          <w:rFonts w:eastAsia="DFKai-SB;Arial Unicode MS"/>
          <w:b/>
          <w:sz w:val="28"/>
          <w:szCs w:val="28"/>
          <w:lang w:eastAsia="zh-CN"/>
        </w:rPr>
        <w:t>權說有三者，如經云：除佛方便說，但以假名字，引導於眾生。</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hừa vốn chẳng có ba” là như kinh nói: “Trong các cõi Phật khắp mười phương, chỉ có pháp Nhất Thừa, không có hai, mà cũng chẳng có ba thừa”. “Quyền biến nói có ba” là như kinh dạy: “Ngoại trừ đức Phật do phương tiện mà nói, [những pháp tam thừa] chỉ có giả danh tự nhằm hướng dẫn chúng sanh”). </w:t>
      </w:r>
    </w:p>
    <w:p>
      <w:pPr>
        <w:pStyle w:val="Normal"/>
        <w:jc w:val="both"/>
        <w:rPr>
          <w:sz w:val="28"/>
          <w:szCs w:val="28"/>
        </w:rPr>
      </w:pPr>
      <w:r>
        <w:rPr>
          <w:sz w:val="28"/>
          <w:szCs w:val="28"/>
        </w:rPr>
        <w:tab/>
      </w:r>
    </w:p>
    <w:p>
      <w:pPr>
        <w:pStyle w:val="Normal"/>
        <w:jc w:val="both"/>
        <w:rPr/>
      </w:pPr>
      <w:r>
        <w:rPr>
          <w:sz w:val="28"/>
          <w:szCs w:val="28"/>
        </w:rPr>
        <w:tab/>
        <w:t>Kinh văn [được trích dẫn ở đây] là kinh Pháp Hoa. Trong đoạn này, chúng ta phải đặc biệt chú ý: Phật pháp chân thật gọi là “</w:t>
      </w:r>
      <w:r>
        <w:rPr>
          <w:i/>
          <w:sz w:val="28"/>
          <w:szCs w:val="28"/>
        </w:rPr>
        <w:t>Nhất Thừa pháp</w:t>
      </w:r>
      <w:r>
        <w:rPr>
          <w:sz w:val="28"/>
          <w:szCs w:val="28"/>
        </w:rPr>
        <w:t>”, nhất Phật thừa. Trong giáo pháp suốt cả đời đức Phật, chỉ có hai bộ kinh thuộc pháp Nhất Thừa là Hoa Nghiêm và Pháp Hoa, những kinh khác đều thuộc pháp Tam Thừa. Kinh A Di Đà là tổng quy túc của pháp Nhất Thừa, có như vậy, mới hiểu kinh này chiếm địa vị nào trong giáo pháp cả một đời đức Phật. Nhị Thừa và Tam Thừa đều là “</w:t>
      </w:r>
      <w:r>
        <w:rPr>
          <w:i/>
          <w:sz w:val="28"/>
          <w:szCs w:val="28"/>
        </w:rPr>
        <w:t>nói phương tiện</w:t>
      </w:r>
      <w:r>
        <w:rPr>
          <w:sz w:val="28"/>
          <w:szCs w:val="28"/>
        </w:rPr>
        <w:t xml:space="preserve">”, mục đích nhằm khuyên dụ, dẫn dắt chúng sanh khế nhập Nhất Thừa, đấy mới là bổn hoài xuất thế của Phật. </w:t>
      </w:r>
    </w:p>
    <w:p>
      <w:pPr>
        <w:pStyle w:val="Normal"/>
        <w:jc w:val="both"/>
        <w:rPr/>
      </w:pPr>
      <w:r>
        <w:rPr>
          <w:sz w:val="28"/>
          <w:szCs w:val="28"/>
        </w:rPr>
        <w:tab/>
        <w:t>Tiếp theo đây là lời giải thích câu “</w:t>
      </w:r>
      <w:r>
        <w:rPr>
          <w:i/>
          <w:sz w:val="28"/>
          <w:szCs w:val="28"/>
        </w:rPr>
        <w:t>chung quy Nhất Thật</w:t>
      </w:r>
      <w:r>
        <w:rPr>
          <w:sz w:val="28"/>
          <w:szCs w:val="28"/>
        </w:rPr>
        <w:t>”, “</w:t>
      </w:r>
      <w:r>
        <w:rPr>
          <w:i/>
          <w:sz w:val="28"/>
          <w:szCs w:val="28"/>
        </w:rPr>
        <w:t>chung</w:t>
      </w:r>
      <w:r>
        <w:rPr>
          <w:sz w:val="28"/>
          <w:szCs w:val="28"/>
        </w:rPr>
        <w:t>” (</w:t>
      </w:r>
      <w:r>
        <w:rPr>
          <w:rFonts w:eastAsia="DFKai-SB;Arial Unicode MS"/>
          <w:sz w:val="28"/>
          <w:szCs w:val="28"/>
          <w:lang w:eastAsia="zh-CN"/>
        </w:rPr>
        <w:t>終</w:t>
      </w:r>
      <w:r>
        <w:rPr>
          <w:sz w:val="28"/>
          <w:szCs w:val="28"/>
        </w:rPr>
        <w:t>) là cuối cùng. Cuối cùng chắc chắn sẽ quy hướng pháp Nhất Thừa chân thật, “</w:t>
      </w:r>
      <w:r>
        <w:rPr>
          <w:i/>
          <w:sz w:val="28"/>
          <w:szCs w:val="28"/>
        </w:rPr>
        <w:t>ngôn Thế tôn thỉ thành Chánh Giác, diễn đại Hoa Nghiêm</w:t>
      </w:r>
      <w:r>
        <w:rPr>
          <w:sz w:val="28"/>
          <w:szCs w:val="28"/>
        </w:rPr>
        <w:t xml:space="preserve">” (ý nói đức Thế Tôn lúc mới thành Chánh Giác, diễn nói kinh đại Hoa Nghiêm). Câu này cho chúng ta biết khi đức Phật mới xuất hiện trong thế gian bèn nói đại pháp căn bả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ỉ thành Chánh Giác diễn đại Hoa Nghiêm giả, vị Như Lai ư Bồ Đề Tràng thành Đẳng Chánh Giác, dữ tứ thập nhị vị Pháp Thân đại sĩ, cập túc thế thiện căn thành thục thiên long bát bộ đẳng, như vân lung nguyệt, vị thuyết viên mãn Tu-đa-la, Bồ Tát vạn hạnh nhân hoa trang nghiêm Nhất Thừa quả hải. </w:t>
      </w:r>
    </w:p>
    <w:p>
      <w:pPr>
        <w:pStyle w:val="Normal"/>
        <w:jc w:val="both"/>
        <w:rPr>
          <w:rFonts w:eastAsia="DFKai-SB;Arial Unicode MS"/>
          <w:b/>
          <w:b/>
          <w:sz w:val="28"/>
          <w:szCs w:val="28"/>
        </w:rPr>
      </w:pPr>
      <w:r>
        <w:rPr>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始成正覺演大華嚴者，謂如來於菩提場成等正覺，與四十二位法身大士，及宿世善根成熟天龍八部等，如雲籠月，為說圓滿修多羅，菩薩萬行因華，莊嚴一乘果海。</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Vừa mới thành Chánh Giác diễn đại Hoa Nghiêm”, ý nói: Như Lai thành Đẳng Chánh Giác tại Bồ Đề Đạo Tràng, cùng với các vị Pháp Thân đại sĩ thuộc bốn mươi hai địa vị và hàng thiên long bát bộ có thiện căn trong đời trước đã chín muồi, giống như mây vờn quanh trăng, diễn nói Khế Kinh viên mãn, nhân hoa vạn hạnh của hàng Bồ Tát trang nghiêm quả hải Nhất Thừ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Đoạn này giới thiệu giản lược kinh Hoa Nghiêm, từng câu, từng chữ trong đoạn này đều phải chú ý. “</w:t>
      </w:r>
      <w:r>
        <w:rPr>
          <w:i/>
          <w:sz w:val="28"/>
          <w:szCs w:val="28"/>
        </w:rPr>
        <w:t>Như Lai</w:t>
      </w:r>
      <w:r>
        <w:rPr>
          <w:sz w:val="28"/>
          <w:szCs w:val="28"/>
        </w:rPr>
        <w:t>” (</w:t>
      </w:r>
      <w:r>
        <w:rPr>
          <w:rStyle w:val="Applestylespan"/>
          <w:bCs/>
          <w:color w:val="000000"/>
          <w:sz w:val="28"/>
          <w:szCs w:val="28"/>
        </w:rPr>
        <w:t>Tathāgata</w:t>
      </w:r>
      <w:r>
        <w:rPr>
          <w:sz w:val="28"/>
          <w:szCs w:val="28"/>
        </w:rPr>
        <w:t>) là một trong mười danh hiệu nơi quả đức của Phật. Ý nghĩa của danh hiệu này là “</w:t>
      </w:r>
      <w:r>
        <w:rPr>
          <w:i/>
          <w:sz w:val="28"/>
          <w:szCs w:val="28"/>
        </w:rPr>
        <w:t>kim Phật như cổ Phật chi tái lai</w:t>
      </w:r>
      <w:r>
        <w:rPr>
          <w:sz w:val="28"/>
          <w:szCs w:val="28"/>
        </w:rPr>
        <w:t>” (vị Phật hiện tại giống như vị cổ Phật trở lại), do vậy, gọi là Như Lai. Đây là nói theo mặt Sự. Kinh Kim Cang nói: “</w:t>
      </w:r>
      <w:r>
        <w:rPr>
          <w:i/>
          <w:sz w:val="28"/>
          <w:szCs w:val="28"/>
        </w:rPr>
        <w:t>Như Lai giả, chư pháp Như nghĩa</w:t>
      </w:r>
      <w:r>
        <w:rPr>
          <w:sz w:val="28"/>
          <w:szCs w:val="28"/>
        </w:rPr>
        <w:t>” (Như Lai là nghĩa Như của các pháp), đấy là nói theo Lý. Ở đây, [chữ Như Lai] chỉ Bổn Sư Thích Ca Mâu Ni Phật. “</w:t>
      </w:r>
      <w:r>
        <w:rPr>
          <w:i/>
          <w:sz w:val="28"/>
          <w:szCs w:val="28"/>
        </w:rPr>
        <w:t>Ư Bồ Đề tràng</w:t>
      </w:r>
      <w:r>
        <w:rPr>
          <w:sz w:val="28"/>
          <w:szCs w:val="28"/>
        </w:rPr>
        <w:t>”: Nơi Phật thị hiện thành Đẳng Chánh Giác được gọi là Bồ Đề Đạo Tràng (</w:t>
      </w:r>
      <w:r>
        <w:rPr>
          <w:rStyle w:val="Applestylespan"/>
          <w:color w:val="000000"/>
          <w:sz w:val="28"/>
          <w:szCs w:val="28"/>
        </w:rPr>
        <w:t>Bodh-gayā)</w:t>
      </w:r>
      <w:r>
        <w:rPr>
          <w:sz w:val="28"/>
          <w:szCs w:val="28"/>
        </w:rPr>
        <w:t>. Bồ Đề có nghĩa là giác, Phật ở dưới cội Bồ Đề, ban đêm thấy sao Mai, đại triệt đại ngộ, nơi ấy được gọi là Bồ Đề Tràng. Ngài ngồi dưới gốc cây, cây ấy được gọi là Bồ Đề thụ (</w:t>
      </w:r>
      <w:r>
        <w:rPr>
          <w:rStyle w:val="Applestylespan"/>
          <w:color w:val="000000"/>
          <w:sz w:val="28"/>
          <w:szCs w:val="28"/>
        </w:rPr>
        <w:t>Bodhivrksa</w:t>
      </w:r>
      <w:r>
        <w:rPr>
          <w:sz w:val="28"/>
          <w:szCs w:val="28"/>
        </w:rPr>
        <w:t>, cây Bồ Đề), danh xưng do vậy mà có. “</w:t>
      </w:r>
      <w:r>
        <w:rPr>
          <w:i/>
          <w:sz w:val="28"/>
          <w:szCs w:val="28"/>
        </w:rPr>
        <w:t>Thành Đẳng Chánh Giác</w:t>
      </w:r>
      <w:r>
        <w:rPr>
          <w:sz w:val="28"/>
          <w:szCs w:val="28"/>
        </w:rPr>
        <w:t>”: Không nói “thành Vô Thượng Chánh Đẳng Chánh Giác”! Ngàn vạn phần chớ nên ơ hờ đọc lướt qua câu này. “</w:t>
      </w:r>
      <w:r>
        <w:rPr>
          <w:i/>
          <w:sz w:val="28"/>
          <w:szCs w:val="28"/>
        </w:rPr>
        <w:t>Chánh Đẳng Giác</w:t>
      </w:r>
      <w:r>
        <w:rPr>
          <w:sz w:val="28"/>
          <w:szCs w:val="28"/>
        </w:rPr>
        <w:t xml:space="preserve">” là quả vị Phật thấp hơn Phật trong Viên Giáo, tức là Tạng Giáo Phật, Thông Giáo Phật hoặc Biệt Giáo Phật thì được gọi là Đẳng Chánh Giác. Vô Thượng Chánh Đẳng Chánh Giác là Viên Giáo Phật. Viên Giáo Phật chẳng thị hiện tám tướng thành đạo, Thích Ca Mâu Ni tỏ lộ tám tướng thành đạo, nhưng tám tướng thành đạo thường là Tạng Giáo Phật. Đương nhiên, đức Thế Tôn đã thành Phật từ nhiều kiếp lâu xa trước, đã viên mãn Bồ Đề, nhưng lần này, Ngài biểu diễn trong thế giới này dưới thân phận không cao là Tạng Giáo Phật, giống như Quán Thế Âm Bồ Tát là bậc Đẳng Giác Bồ Tát trong Tây Phương Cực Lạc thế giới, nhưng trong hội Lăng Nghiêm, Ngài biểu diễn thân phận Sơ Trụ Bồ Tát, đấy là thị hiện. </w:t>
      </w:r>
    </w:p>
    <w:p>
      <w:pPr>
        <w:pStyle w:val="Normal"/>
        <w:jc w:val="both"/>
        <w:rPr/>
      </w:pPr>
      <w:r>
        <w:rPr>
          <w:sz w:val="28"/>
          <w:szCs w:val="28"/>
        </w:rPr>
        <w:tab/>
        <w:t>“</w:t>
      </w:r>
      <w:r>
        <w:rPr>
          <w:i/>
          <w:sz w:val="28"/>
          <w:szCs w:val="28"/>
        </w:rPr>
        <w:t>Dữ tứ thập nhị vị Pháp Thân đại sĩ</w:t>
      </w:r>
      <w:r>
        <w:rPr>
          <w:sz w:val="28"/>
          <w:szCs w:val="28"/>
        </w:rPr>
        <w:t xml:space="preserve">” (cùng với các vị Pháp Thân đại sĩ thuộc bốn mươi hai địa vị): Khi đức Phật mới thành Chánh Giác tại Bồ Đề Tràng chính là Ngài thị hiện vừa mới thành Phật. Thị hiện thành Phật nhất định phải giảng kinh, thuyết pháp. Ngài giảng trong Định, phàm phu chúng ta không thể thấy được. Lũ phàm phu chúng ta thấy Thích Ca Mâu Ni Phật ngồi tịnh tọa dưới gốc cây, đâu có biết Ngài giảng kinh Hoa Nghiêm trong Định. Bốn mươi hai địa vị Pháp Thân đại sĩ, kinh nói “bốn mươi mốt”, ở đây nói “bốn mươi hai” là bao gồm cả địa vị Diệu Giác, [đức Phật] nói ra cảnh giới sở chứng của chính mình cho các vị Pháp Thân đại sĩ ấy. Do vậy, đối tượng [được tiếp độ bởi kinh ấy] là các vị Bồ Tát đã minh tâm kiến tánh, mới có tư cách tham gia pháp hội trong Định của Thích Ca Mâu Ni Phật. </w:t>
      </w:r>
    </w:p>
    <w:p>
      <w:pPr>
        <w:pStyle w:val="Normal"/>
        <w:jc w:val="both"/>
        <w:rPr/>
      </w:pPr>
      <w:r>
        <w:rPr>
          <w:sz w:val="28"/>
          <w:szCs w:val="28"/>
        </w:rPr>
        <w:tab/>
        <w:t>Ngoài những vị Bồ Tát ấy ra, còn có rất nhiều chư thiên và tám bộ quỷ thần tham gia pháp hội ấy. Khi chúng ta đọc kinh Hoa Nghiêm thường hoài nghi, đức Phật đã vì hàng Pháp Thân đại sĩ nói “</w:t>
      </w:r>
      <w:r>
        <w:rPr>
          <w:i/>
          <w:sz w:val="28"/>
          <w:szCs w:val="28"/>
        </w:rPr>
        <w:t>Tu-đa-la viên mãn</w:t>
      </w:r>
      <w:r>
        <w:rPr>
          <w:sz w:val="28"/>
          <w:szCs w:val="28"/>
        </w:rPr>
        <w:t>”, sao còn có thiên long bát bộ? Thiên long bát bộ là phàm phu, họ có tư cách gì để tham gia pháp hội này? Đừng bỏ sót câu trước đó “</w:t>
      </w:r>
      <w:r>
        <w:rPr>
          <w:i/>
          <w:sz w:val="28"/>
          <w:szCs w:val="28"/>
        </w:rPr>
        <w:t>túc thế thiện căn thành thục</w:t>
      </w:r>
      <w:r>
        <w:rPr>
          <w:sz w:val="28"/>
          <w:szCs w:val="28"/>
        </w:rPr>
        <w:t>” (thiện căn trong đời trước đã chín muồi), câu này phải giảng như thế nào? Những vị thiên long bát bộ quỷ thần ấy vốn cũng là Pháp Thân đại sĩ. Vì sao Pháp Thân đại sĩ hiện thân phận ấy? Giống như trong phẩm Phổ Môn đã nói: “</w:t>
      </w:r>
      <w:r>
        <w:rPr>
          <w:i/>
          <w:sz w:val="28"/>
          <w:szCs w:val="28"/>
        </w:rPr>
        <w:t>Nên dùng thân phận nào để độ được, bèn hiện thân ấy</w:t>
      </w:r>
      <w:r>
        <w:rPr>
          <w:sz w:val="28"/>
          <w:szCs w:val="28"/>
        </w:rPr>
        <w:t xml:space="preserve">”. Vô Độc Quỷ Vương trong kinh Địa Tạng là Pháp Thân đại sĩ thị hiện thân quỷ vương trong ngạ quỷ đạo nhằm độ chúng sanh, trọn chẳng phải là quỷ vương thật sự, mà là Bồ Tát! Do đây có thể biết rằng: Bất luận thân phận nào trong kinh Hoa Nghiêm đều là Pháp Thân đại sĩ, thị hiện trong lục đạo nhằm giáo hóa hết thảy chúng sanh. Do vậy, đức Phật giảng kinh Hoa Nghiêm, họ nhất định đến tham gia. Cũng có vị hỏi: Họ tham gia pháp hội ấy thì trong quỷ thần đạo còn có họ hay không? Vẫn còn có họ! Thậm chí họ vẫn đang chấp hành nhiệm vụ trong quỷ thần đạo, giáo hóa chúng sanh ở trong ấy. Họ có năng lực phân thân tới tham gia pháp hội. Pháp Thân đại sĩ có thần thông, một mặt đi nghe đức Phật giảng kinh, một mặt vẫn lo liệu công chuyện của họ, trọn chẳng trở ngại công việc, họ có năng lực ấy. </w:t>
      </w:r>
    </w:p>
    <w:p>
      <w:pPr>
        <w:pStyle w:val="Normal"/>
        <w:jc w:val="both"/>
        <w:rPr/>
      </w:pPr>
      <w:r>
        <w:rPr>
          <w:sz w:val="28"/>
          <w:szCs w:val="28"/>
        </w:rPr>
        <w:tab/>
      </w:r>
      <w:r>
        <w:rPr>
          <w:i/>
          <w:sz w:val="28"/>
          <w:szCs w:val="28"/>
        </w:rPr>
        <w:t>“Như vân lung nguyệt”</w:t>
      </w:r>
      <w:r>
        <w:rPr>
          <w:sz w:val="28"/>
          <w:szCs w:val="28"/>
        </w:rPr>
        <w:t xml:space="preserve"> (như mây vờn quanh trăng), tỷ dụ thầy trò hợp đạo, </w:t>
      </w:r>
      <w:r>
        <w:rPr>
          <w:i/>
          <w:sz w:val="28"/>
          <w:szCs w:val="28"/>
        </w:rPr>
        <w:t>“vị thuyết viên mãn Tu-đa-la”</w:t>
      </w:r>
      <w:r>
        <w:rPr>
          <w:sz w:val="28"/>
          <w:szCs w:val="28"/>
        </w:rPr>
        <w:t xml:space="preserve"> (bèn nói Khế Kinh viên mãn), pháp hội nhân duyên thù thắng, đức Phật vì họ nói đại kinh viên mãn. </w:t>
      </w:r>
      <w:r>
        <w:rPr>
          <w:i/>
          <w:sz w:val="28"/>
          <w:szCs w:val="28"/>
        </w:rPr>
        <w:t>“Tu-đa-la”</w:t>
      </w:r>
      <w:r>
        <w:rPr>
          <w:sz w:val="28"/>
          <w:szCs w:val="28"/>
        </w:rPr>
        <w:t xml:space="preserve"> là Kinh Tạng, dịch nghĩa là Khế Kinh. Trong giáo pháp cả một đời đức Phật, tức là toàn bộ Đại Tạng Kinh, chỉ có một bộ kinh Hoa Nghiêm mới có thể gọi là kinh Phật viên mãn. Vì sao? Ý nghĩa của Tam Tạng được bao gồm trọn vẹn trong ấy, nói đến Giới, lại có Định và Huệ, Tam Học trọn đủ không thiếu sót. Mười hai thể loại cũng trọn đủ, mười hai phần giáo viên mãn. Do vậy, kinh này được gọi là </w:t>
      </w:r>
      <w:r>
        <w:rPr>
          <w:i/>
          <w:sz w:val="28"/>
          <w:szCs w:val="28"/>
        </w:rPr>
        <w:t xml:space="preserve">“căn bản pháp luân”. </w:t>
      </w:r>
    </w:p>
    <w:p>
      <w:pPr>
        <w:pStyle w:val="Normal"/>
        <w:jc w:val="both"/>
        <w:rPr/>
      </w:pPr>
      <w:r>
        <w:rPr>
          <w:sz w:val="28"/>
          <w:szCs w:val="28"/>
        </w:rPr>
        <w:tab/>
        <w:t>Nội dung của kinh Hoa Nghiêm là gì? Thanh Lương đại sư chia nó thành bốn khoa lớn là “</w:t>
      </w:r>
      <w:r>
        <w:rPr>
          <w:i/>
          <w:sz w:val="28"/>
          <w:szCs w:val="28"/>
        </w:rPr>
        <w:t>tín, giải, hành, chứng</w:t>
      </w:r>
      <w:r>
        <w:rPr>
          <w:sz w:val="28"/>
          <w:szCs w:val="28"/>
        </w:rPr>
        <w:t xml:space="preserve">”. Do bốn khoa này, ta thấy rất rõ nội dung của bộ kinh lớn này, cho thấy nó đúng là Tu-đa-la viên mãn. Vừa mở đầu, kinh Hoa Nghiêm liền nói tới y báo và chánh báo trang nghiêm nơi quả vị Phật, giúp chúng ta kiến lập tín tâm. Tín tâm ấy chẳng phải là Tín Tha mà là Tín Tự. Nếu tin vào Tha Phật, Tha Phật và ta không liên quan, chỉ có tăng thêm lòng ngưỡng mộ suông mà thôi, chẳng phải là phước báo của chính mình. Chúng ta nhất định phải hiểu: Một bộ kinh Hoa Nghiêm từ đầu đến cuối nói về chính bản thân chúng ta, không nói đến bất cứ chuyện gì ngoài con người thật sự của chúng ta. Do đây có thể biết: </w:t>
      </w:r>
      <w:r>
        <w:rPr>
          <w:i/>
          <w:sz w:val="28"/>
          <w:szCs w:val="28"/>
        </w:rPr>
        <w:t xml:space="preserve">“Viên mãn Tu-đa-la” </w:t>
      </w:r>
      <w:r>
        <w:rPr>
          <w:sz w:val="28"/>
          <w:szCs w:val="28"/>
        </w:rPr>
        <w:t xml:space="preserve">đối với chúng ta rất thân thiết như vậy. </w:t>
      </w:r>
    </w:p>
    <w:p>
      <w:pPr>
        <w:pStyle w:val="Normal"/>
        <w:jc w:val="both"/>
        <w:rPr/>
      </w:pPr>
      <w:r>
        <w:rPr>
          <w:sz w:val="28"/>
          <w:szCs w:val="28"/>
        </w:rPr>
        <w:tab/>
        <w:t xml:space="preserve">Y báo và chánh báo trang nghiêm là do Tánh Đức hiển lộ, nhưng chúng ta mê mất Tánh Đức, tuy trọn đủ sự trang nghiêm như thế mà hiện thời chẳng thể thụ dụng. Tánh Đức nhất định phải nhờ vào Tu Đức mới có thể hiển hiện, mới có thể thụ dụng được. Do vậy, phần kinh văn thứ hai [trong kinh Hoa Nghiêm] khá dài, giảng rõ Lý và Sự của sự trang nghiêm nơi y báo và chánh báo. Trong phần trước là phần Tín đã bày ra [y báo và chánh báo trang nghiêm trong Nhất Chân pháp giới] cho chúng ta thấy, tuy thấy nhưng vẫn chưa hiểu, giống như quý vị đến viện bảo tàng của Cố Cung (cung điện hoàng gia ở Bắc Kinh), thấy những món đồ bằng đồng đời Thương hoặc Châu, chúng là quốc bảo, nhưng quý vị thấy chúng là một đồ đồng nát, sắt rỉ, không biết giá trị! Ắt phải có người biết giá trị dần dần giải thích, nói rõ, quý vị mới hoảng nhiên đại ngộ, chúng vốn là những món đồ quý báu dường ấy. Phần Giải là nói rõ </w:t>
      </w:r>
      <w:r>
        <w:rPr>
          <w:color w:val="000000"/>
          <w:sz w:val="28"/>
          <w:szCs w:val="28"/>
        </w:rPr>
        <w:t>Chân Như bổn tánh của chính chúng ta, vốn sẵn trọn đủ, có thể sanh ra vạn pháp. Khi Lục Tổ đại sư ngộ đạo</w:t>
      </w:r>
      <w:r>
        <w:rPr>
          <w:sz w:val="28"/>
          <w:szCs w:val="28"/>
        </w:rPr>
        <w:t xml:space="preserve"> đã nói mấy đề mục, chiếu theo những đề mục ấy mà soạn văn chương thì chính là Đại Phương Quảng Phật Hoa Nghiêm Kinh. Lục Tổ nói: “</w:t>
      </w:r>
      <w:r>
        <w:rPr>
          <w:i/>
          <w:sz w:val="28"/>
          <w:szCs w:val="28"/>
        </w:rPr>
        <w:t>Nào ngờ tự tánh vốn tự thanh tịnh, nào ngờ tự tánh vốn tự sẵn đủ, nào ngờ tự tánh có thể sanh ra vạn pháp</w:t>
      </w:r>
      <w:r>
        <w:rPr>
          <w:sz w:val="28"/>
          <w:szCs w:val="28"/>
        </w:rPr>
        <w:t xml:space="preserve">”. Phần Giải của Đại Phương Quảng Phật Hoa Nghiêm Kinh thuyết minh đạo lý này, thanh tịnh là gì, pháp nào cũng đầy đủ là gì, chẳng thiếu sót mảy may nào. Nó lại có thể biến hiện vạn pháp, không một pháp nào chẳng do nó biến. Giải thích như vậy sẽ trừ sạch nghi hoặc cho chúng ta, đấy mới là đại triệt đại ngộ, ngộ rồi sẽ tu. </w:t>
      </w:r>
    </w:p>
    <w:p>
      <w:pPr>
        <w:pStyle w:val="Normal"/>
        <w:jc w:val="both"/>
        <w:rPr>
          <w:sz w:val="28"/>
          <w:szCs w:val="28"/>
        </w:rPr>
      </w:pPr>
      <w:r>
        <w:rPr>
          <w:sz w:val="28"/>
          <w:szCs w:val="28"/>
        </w:rPr>
        <w:tab/>
        <w:t xml:space="preserve">Phần thứ ba là Hành, Hành là tu hành. Tu cái hạnh gì vậy? Tu hạnh kiến tánh, đó gọi là Bồ Tát Hạnh. Do vậy, Thiện Tài đồng tử tham học năm mươi ba lần, hễ gặp một vị thiện tri thức bèn nêu lên hai câu hỏi. Thứ nhất là tu Bồ Tát đạo như thế nào? Câu hỏi thứ hai là nên học Bồ Tát hạnh ra sao? Do vậy, sau khi ngộ, sẽ có hai chuyện sau đây: Tu đạo như thế nào, học hành như thế nào? Vậy thì học đạo là giữ tấm lòng như thế nào, chúng ta giữ tấm lòng gì? Dùng cái tâm gì? Giữ tấm lòng, dụng tâm là đạo. Bồ Tát đạo là giác tâm, Bồ Tát là giác ngộ, có ý nghĩa giác ngộ. Vì thế, Bồ Tát đạo là giác tâm, Bồ Tát hạnh là hành vi giác ngộ. Trong hết thảy vạn pháp, tâm giác chứ không mê; trong hết thảy vạn hạnh, hạnh cũng phải giác chứ không mê. Trong đại kinh nói đại lược hai ngàn pháp môn, thật ra, làm sao có thể hành cho hết được? “Hai ngàn” là nêu đại lược, nhằm bảo với chúng ta: Chuyện gì cũng phải giác, lúc nào cũng phải giác, chỗ nào cũng phải giác, không một pháp nào chẳng giác; đấy mới là Bồ Tát đạo và Bồ Tát hạnh. </w:t>
      </w:r>
    </w:p>
    <w:p>
      <w:pPr>
        <w:pStyle w:val="Normal"/>
        <w:jc w:val="both"/>
        <w:rPr/>
      </w:pPr>
      <w:r>
        <w:rPr>
          <w:sz w:val="28"/>
          <w:szCs w:val="28"/>
        </w:rPr>
        <w:tab/>
      </w:r>
      <w:r>
        <w:rPr>
          <w:i/>
          <w:sz w:val="28"/>
          <w:szCs w:val="28"/>
        </w:rPr>
        <w:t>“Bồ Tát vạn hạnh nhân hoa”</w:t>
      </w:r>
      <w:r>
        <w:rPr>
          <w:sz w:val="28"/>
          <w:szCs w:val="28"/>
        </w:rPr>
        <w:t xml:space="preserve">: Bồ Tát còn đang tu nhân, chưa chứng quả. </w:t>
      </w:r>
      <w:r>
        <w:rPr>
          <w:i/>
          <w:sz w:val="28"/>
          <w:szCs w:val="28"/>
        </w:rPr>
        <w:t>“Hoa”</w:t>
      </w:r>
      <w:r>
        <w:rPr>
          <w:sz w:val="28"/>
          <w:szCs w:val="28"/>
        </w:rPr>
        <w:t xml:space="preserve"> tượng trưng cho nhân hạnh (hạnh tu tập khi còn đang tu nhân). Thực vật khai hoa trước rồi mới kết quả; hoa nở xum xuê, chúng ta biết quả báo nhất định trang nghiêm, “</w:t>
      </w:r>
      <w:r>
        <w:rPr>
          <w:i/>
          <w:sz w:val="28"/>
          <w:szCs w:val="28"/>
        </w:rPr>
        <w:t>trang</w:t>
      </w:r>
      <w:r>
        <w:rPr>
          <w:i/>
          <w:color w:val="FF0000"/>
          <w:sz w:val="28"/>
          <w:szCs w:val="28"/>
        </w:rPr>
        <w:t xml:space="preserve"> </w:t>
      </w:r>
      <w:r>
        <w:rPr>
          <w:i/>
          <w:sz w:val="28"/>
          <w:szCs w:val="28"/>
        </w:rPr>
        <w:t>nghiêm Nhất Thừa quả hải</w:t>
      </w:r>
      <w:r>
        <w:rPr>
          <w:sz w:val="28"/>
          <w:szCs w:val="28"/>
        </w:rPr>
        <w:t>”. Bồ Tát tu đức, chỉ có Tu Đức mới có thể trang nghiêm Tánh Đức. “</w:t>
      </w:r>
      <w:r>
        <w:rPr>
          <w:i/>
          <w:sz w:val="28"/>
          <w:szCs w:val="28"/>
        </w:rPr>
        <w:t>Nhất Thừa quả hải</w:t>
      </w:r>
      <w:r>
        <w:rPr>
          <w:sz w:val="28"/>
          <w:szCs w:val="28"/>
        </w:rPr>
        <w:t xml:space="preserve">” là Tánh Đức. Cuối cùng, đức Phật hết sức thiện xảo, cách dạy học đúng là khéo léo đến tột cùng, dùng Thiện Tài đồng tử nêu gương tu học Bồ Tát hạnh cho chúng ta, nêu gương cho chúng ta xem. Do vậy, kinh này không chỉ có lý luận, có phương pháp, mà còn giảng cảnh giới rất rõ ràng, cuối cùng còn kèm theo biểu diễn. Trên thực tế, Thiện Tài đồng tử và năm mươi ba vị thiện tri thức biểu diễn cho chúng ta xem. [Kinh Hoa Nghiêm] đúng là một cuốn sách giáo khoa viên mãn đến cùng cực, là sách giáo khoa tốt nhất trong thế gian lẫn xuất thế gia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Đại giáo nan đầu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大教難投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Đại giáo khó thể thích hợp mọi căn cơ).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Tuy kinh Hoa Nghiêm tốt đẹp như thế, nhưng kinh quá lớn. “</w:t>
      </w:r>
      <w:r>
        <w:rPr>
          <w:i/>
          <w:sz w:val="28"/>
          <w:szCs w:val="28"/>
        </w:rPr>
        <w:t>Đầu</w:t>
      </w:r>
      <w:r>
        <w:rPr>
          <w:sz w:val="28"/>
          <w:szCs w:val="28"/>
        </w:rPr>
        <w:t>” (</w:t>
      </w:r>
      <w:r>
        <w:rPr>
          <w:rFonts w:eastAsia="DFKai-SB;Arial Unicode MS"/>
          <w:sz w:val="28"/>
          <w:szCs w:val="28"/>
          <w:lang w:eastAsia="zh-CN"/>
        </w:rPr>
        <w:t>投</w:t>
      </w:r>
      <w:r>
        <w:rPr>
          <w:sz w:val="28"/>
          <w:szCs w:val="28"/>
        </w:rPr>
        <w:t xml:space="preserve">) là </w:t>
      </w:r>
      <w:r>
        <w:rPr>
          <w:i/>
          <w:sz w:val="28"/>
          <w:szCs w:val="28"/>
        </w:rPr>
        <w:t>“đầu duyên, đầu cơ”</w:t>
      </w:r>
      <w:r>
        <w:rPr>
          <w:sz w:val="28"/>
          <w:szCs w:val="28"/>
        </w:rPr>
        <w:t xml:space="preserve"> (phù hợp với các duyên và các căn cơ), hiềm rằng chúng sanh căn tánh quá kém, đại pháp không có cách nào phù hợp với điều họ ưa thích.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Như Văn Thù, Phổ Hiền, chư đại Bồ Tát, các các lãnh giải đắc ích.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文殊、普賢、諸大菩薩，各各領解得益。</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 Văn Thù, Phổ Hiền, các vị đại Bồ Tát ai nấy đều lãnh ngộ, thấu hiểu, được lợi íc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Phải là những vị như vậy mới được, Pháp Thân đại sĩ mà! Người căn cơ chín muồi, vừa nghe liền khai ngộ. “</w:t>
      </w:r>
      <w:r>
        <w:rPr>
          <w:i/>
          <w:sz w:val="28"/>
          <w:szCs w:val="28"/>
          <w:lang w:eastAsia="zh-TW"/>
        </w:rPr>
        <w:t>Lãnh giải</w:t>
      </w:r>
      <w:r>
        <w:rPr>
          <w:sz w:val="28"/>
          <w:szCs w:val="28"/>
          <w:lang w:eastAsia="zh-TW"/>
        </w:rPr>
        <w:t>” là khai ngộ. “</w:t>
      </w:r>
      <w:r>
        <w:rPr>
          <w:i/>
          <w:sz w:val="28"/>
          <w:szCs w:val="28"/>
          <w:lang w:eastAsia="zh-TW"/>
        </w:rPr>
        <w:t>Đắc ích</w:t>
      </w:r>
      <w:r>
        <w:rPr>
          <w:sz w:val="28"/>
          <w:szCs w:val="28"/>
          <w:lang w:eastAsia="zh-TW"/>
        </w:rPr>
        <w:t>” là chứng quả. Họ vừa khai ngộ liền chứng nhập, khế nhập Nhất Chân pháp giới, giống như phần Chứng ở cuối kinh [Hoa Nghiêm] được gọi là “</w:t>
      </w:r>
      <w:r>
        <w:rPr>
          <w:i/>
          <w:sz w:val="28"/>
          <w:szCs w:val="28"/>
          <w:lang w:eastAsia="zh-TW"/>
        </w:rPr>
        <w:t>nhập bất tư nghị giải thoát cảnh giới</w:t>
      </w:r>
      <w:r>
        <w:rPr>
          <w:sz w:val="28"/>
          <w:szCs w:val="28"/>
          <w:lang w:eastAsia="zh-TW"/>
        </w:rPr>
        <w:t xml:space="preserve">”. </w:t>
      </w:r>
      <w:r>
        <w:rPr>
          <w:i/>
          <w:sz w:val="28"/>
          <w:szCs w:val="28"/>
          <w:lang w:eastAsia="zh-TW"/>
        </w:rPr>
        <w:t>“Đắc ích”</w:t>
      </w:r>
      <w:r>
        <w:rPr>
          <w:sz w:val="28"/>
          <w:szCs w:val="28"/>
          <w:lang w:eastAsia="zh-TW"/>
        </w:rPr>
        <w:t xml:space="preserve"> là nhập. Nếu chẳng nhập cảnh giới, làm sao quý vị đắc ích? </w:t>
      </w:r>
      <w:r>
        <w:rPr>
          <w:i/>
          <w:sz w:val="28"/>
          <w:szCs w:val="28"/>
          <w:lang w:eastAsia="zh-TW"/>
        </w:rPr>
        <w:t>“Nhập”</w:t>
      </w:r>
      <w:r>
        <w:rPr>
          <w:sz w:val="28"/>
          <w:szCs w:val="28"/>
          <w:lang w:eastAsia="zh-TW"/>
        </w:rPr>
        <w:t xml:space="preserve"> là chứng, những người ấy mới có thụ dụng. </w:t>
      </w:r>
    </w:p>
    <w:p>
      <w:pPr>
        <w:pStyle w:val="Normal"/>
        <w:jc w:val="both"/>
        <w:rPr>
          <w:b/>
          <w:b/>
          <w:sz w:val="28"/>
          <w:szCs w:val="28"/>
          <w:lang w:eastAsia="zh-TW"/>
        </w:rPr>
      </w:pPr>
      <w:r>
        <w:rPr>
          <w:sz w:val="28"/>
          <w:szCs w:val="28"/>
          <w:lang w:eastAsia="zh-TW"/>
        </w:rPr>
        <w:tab/>
      </w:r>
    </w:p>
    <w:p>
      <w:pPr>
        <w:pStyle w:val="Normal"/>
        <w:jc w:val="both"/>
        <w:rPr/>
      </w:pPr>
      <w:r>
        <w:rPr>
          <w:b/>
          <w:sz w:val="28"/>
          <w:szCs w:val="28"/>
          <w:lang w:eastAsia="zh-TW"/>
        </w:rPr>
        <w:tab/>
      </w:r>
      <w:r>
        <w:rPr>
          <w:b/>
          <w:i/>
          <w:sz w:val="28"/>
          <w:szCs w:val="28"/>
          <w:lang w:eastAsia="zh-TW"/>
        </w:rPr>
        <w:t xml:space="preserve">(Diễn) Kỳ thượng đức Thanh Văn, tích hạnh Bồ Tát, như lung, như manh, đỗ thị tuyệt thính.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其上德聲聞，積行菩薩，如聾如盲，杜視絕聽。</w:t>
      </w:r>
    </w:p>
    <w:p>
      <w:pPr>
        <w:pStyle w:val="Normal"/>
        <w:jc w:val="both"/>
        <w:rPr>
          <w:rFonts w:eastAsia="SimSun;Arial Unicode MS"/>
          <w:i/>
          <w:i/>
          <w:sz w:val="28"/>
          <w:szCs w:val="28"/>
          <w:lang w:eastAsia="zh-TW"/>
        </w:rPr>
      </w:pPr>
      <w:r>
        <w:rPr>
          <w:b/>
          <w:sz w:val="28"/>
          <w:szCs w:val="28"/>
          <w:lang w:eastAsia="zh-TW"/>
        </w:rPr>
        <w:tab/>
      </w:r>
      <w:r>
        <w:rPr>
          <w:i/>
          <w:sz w:val="28"/>
          <w:szCs w:val="28"/>
          <w:lang w:eastAsia="zh-TW"/>
        </w:rPr>
        <w:t>(</w:t>
      </w:r>
      <w:r>
        <w:rPr>
          <w:b/>
          <w:i/>
          <w:sz w:val="28"/>
          <w:szCs w:val="28"/>
          <w:lang w:eastAsia="zh-TW"/>
        </w:rPr>
        <w:t xml:space="preserve">Diễn: </w:t>
      </w:r>
      <w:r>
        <w:rPr>
          <w:i/>
          <w:sz w:val="28"/>
          <w:szCs w:val="28"/>
          <w:lang w:eastAsia="zh-TW"/>
        </w:rPr>
        <w:t xml:space="preserve">Những vị Thanh Văn đức hạnh cao cả, Quyền Giáo Bồ Tát, như đui, như lòa, chẳng thấy, chẳng nghe gì).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 xml:space="preserve">Thượng đức Thanh Văn </w:t>
      </w:r>
      <w:r>
        <w:rPr>
          <w:sz w:val="28"/>
          <w:szCs w:val="28"/>
          <w:lang w:eastAsia="zh-TW"/>
        </w:rPr>
        <w:t>” là Tứ Quả A La Hán, “</w:t>
      </w:r>
      <w:r>
        <w:rPr>
          <w:i/>
          <w:sz w:val="28"/>
          <w:szCs w:val="28"/>
          <w:lang w:eastAsia="zh-TW"/>
        </w:rPr>
        <w:t>tích hạnh Bồ Tát</w:t>
      </w:r>
      <w:r>
        <w:rPr>
          <w:sz w:val="28"/>
          <w:szCs w:val="28"/>
          <w:lang w:eastAsia="zh-TW"/>
        </w:rPr>
        <w:t>” là Quyền Giáo Bồ Tát, chưa kiến tánh, còn chưa khai ngộ, chưa phải là Pháp Thân đại sĩ. Những người như vậy ở trong hội Hoa Nghiêm “</w:t>
      </w:r>
      <w:r>
        <w:rPr>
          <w:i/>
          <w:sz w:val="28"/>
          <w:szCs w:val="28"/>
          <w:lang w:eastAsia="zh-TW"/>
        </w:rPr>
        <w:t>như lung, như manh</w:t>
      </w:r>
      <w:r>
        <w:rPr>
          <w:sz w:val="28"/>
          <w:szCs w:val="28"/>
          <w:lang w:eastAsia="zh-TW"/>
        </w:rPr>
        <w:t xml:space="preserve">” (như đui, như lòa), </w:t>
      </w:r>
      <w:r>
        <w:rPr>
          <w:i/>
          <w:sz w:val="28"/>
          <w:szCs w:val="28"/>
          <w:lang w:eastAsia="zh-TW"/>
        </w:rPr>
        <w:t>“lung”</w:t>
      </w:r>
      <w:r>
        <w:rPr>
          <w:sz w:val="28"/>
          <w:szCs w:val="28"/>
          <w:lang w:eastAsia="zh-TW"/>
        </w:rPr>
        <w:t xml:space="preserve"> (</w:t>
      </w:r>
      <w:r>
        <w:rPr>
          <w:rFonts w:eastAsia="DFKai-SB;Arial Unicode MS"/>
          <w:sz w:val="28"/>
          <w:szCs w:val="28"/>
          <w:lang w:eastAsia="zh-TW"/>
        </w:rPr>
        <w:t>聾</w:t>
      </w:r>
      <w:r>
        <w:rPr>
          <w:sz w:val="28"/>
          <w:szCs w:val="28"/>
          <w:lang w:eastAsia="zh-TW"/>
        </w:rPr>
        <w:t xml:space="preserve">) là không nghe được, </w:t>
      </w:r>
      <w:r>
        <w:rPr>
          <w:i/>
          <w:sz w:val="28"/>
          <w:szCs w:val="28"/>
          <w:lang w:eastAsia="zh-TW"/>
        </w:rPr>
        <w:t>“manh”</w:t>
      </w:r>
      <w:r>
        <w:rPr>
          <w:sz w:val="28"/>
          <w:szCs w:val="28"/>
          <w:lang w:eastAsia="zh-TW"/>
        </w:rPr>
        <w:t xml:space="preserve"> (</w:t>
      </w:r>
      <w:r>
        <w:rPr>
          <w:rFonts w:eastAsia="DFKai-SB;Arial Unicode MS"/>
          <w:sz w:val="28"/>
          <w:szCs w:val="28"/>
          <w:lang w:eastAsia="zh-TW"/>
        </w:rPr>
        <w:t>盲</w:t>
      </w:r>
      <w:r>
        <w:rPr>
          <w:sz w:val="28"/>
          <w:szCs w:val="28"/>
          <w:lang w:eastAsia="zh-TW"/>
        </w:rPr>
        <w:t xml:space="preserve">) là không thấy được. Thích Ca Mâu Ni Phật giảng bộ kinh lớn này, họ (Thanh Văn và Quyền Giáo Bồ Tát) chẳng thấy được, mà cũng chẳng nghe được. Ngay cả A La Hán và Quyền Giáo Bồ Tát đều chẳng thấy, chẳng nghe, khó trách bọn phàm phu chúng ta thấy Thích Ca Mâu Ni Phật ngồi dưới gốc Bồ Đề, tịnh tọa tại đó, ngồi hơn hai tuần lễ, công phu định lực của Thích Ca Mâu Ni Phật tuyệt quá! Chúng ta chỉ thấy như vậy, trừ điều ấy ra, chuyện gì khác cũng chẳng thấy được! Ai biết Thích Ca Mâu Ni Phật đang mở đại pháp hội tại đó, giảng Đại Phương Quảng Phật Hoa Nghiêm Kinh cho các vị Pháp Thân đại sĩ? Kinh Hoa Nghiêm được giảng trong mười bốn ngày, tức là giảng trong hai tuần, nhưng phàm phu chúng ta thấy Thích Ca Mâu Ni Phật nhập Định tại đó, nhập Định suốt hai tuần, chẳng biết trong Định Ngài làm rất nhiều chuyện. Quý vị đọc Hư Vân Hòa Thượng Niên Phổ, công phu định lực của lão hòa thượng Hư Vân kể ra cũng khá lắm, Ngài thường tịnh tọa suốt tám, chín ngày là chuyện rất bình thường, chẳng đứng dậy, cũng có lần ngồi hơn nửa tháng. Trong Định, Ngài cũng đi tham học. Theo sách Niên Phổ, trong Định, Ngài thường lên cung trời Đâu Suất nghe Di Lặc Bồ Tát giảng Duy Tâm Thức Định. Đức Phật giảng kinh trong Định, Bồ Tát đi nghe kinh trong Định. Tôi vừa mới nói, những vị thiên long bát bộ căn cơ chín muồi, các Ngài trọn chẳng rời [chỗ mình đang ở], thân thể hoàn toàn chẳng rời đi, chỉ có thần thức ra đi. Chúng ta thấy lão hòa thượng Hư Vân nhập Định, ngồi ở nơi đó, nhục thân không đi, nhưng thần thức lên trời Đâu Suất nghe Di Lặc Bồ Tát giảng Duy Tâm Thức Định. Do vậy, phàm phu, ngoại đạo chẳng cần phải nói tới nữa! [Tuy chúng sanh] chẳng biết cảnh giới của Phật, Bồ Tát, nhưng Phật tuyệt đối chẳng bỏ một ai, đấy là lòng từ bi của Phật! </w:t>
      </w:r>
      <w:r>
        <w:rPr>
          <w:i/>
          <w:sz w:val="28"/>
          <w:szCs w:val="28"/>
          <w:lang w:eastAsia="zh-TW"/>
        </w:rPr>
        <w:t>“Phật thị môn trung, bất xả nhất nhân”</w:t>
      </w:r>
      <w:r>
        <w:rPr>
          <w:sz w:val="28"/>
          <w:szCs w:val="28"/>
          <w:lang w:eastAsia="zh-TW"/>
        </w:rPr>
        <w:t xml:space="preserve"> (trong cửa nhà Phật, chẳng bỏ một ai). Quý vị không có đủ trình độ ấy nên chẳng thể tiếp nhận đại pháp, bèn giảng những thứ nhỏ nhặt cho quý vị, giảng nông cạn một chút là được rồ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Ư thị Như Lai thoát Xá Na trân ngự chi phục, trước trượng lục tệ cấu chi y, thoái quy Lộc Uyển.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於是如來脫舍那珍御之服，著丈六弊垢之衣，退歸鹿苑。</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Do vậy, đức Như Lai cởi áo Xá Na trân quý, mặc y trượng sáu hèn tệ, nhơ bẩn, lui về Vườn Na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Trong hội Pháp Hoa là Báo Thân Như Lai, “</w:t>
      </w:r>
      <w:r>
        <w:rPr>
          <w:i/>
          <w:sz w:val="28"/>
          <w:szCs w:val="28"/>
          <w:lang w:eastAsia="zh-TW"/>
        </w:rPr>
        <w:t>Xá Na</w:t>
      </w:r>
      <w:r>
        <w:rPr>
          <w:sz w:val="28"/>
          <w:szCs w:val="28"/>
          <w:lang w:eastAsia="zh-TW"/>
        </w:rPr>
        <w:t>” là Lô Xá Na (Locana), tức danh hiệu của Báo Thân Phật. Phật có ba thân, Pháp Thân gọi là Tỳ Lô Giá Na (Vairocana), Báo Thân gọi là Lô Xá Na, Ứng Thân gọi là Thích Ca Mâu Ni. Tướng Báo Thân quá lớn, trong đại kinh có nói: “</w:t>
      </w:r>
      <w:r>
        <w:rPr>
          <w:i/>
          <w:sz w:val="28"/>
          <w:szCs w:val="28"/>
          <w:lang w:eastAsia="zh-TW"/>
        </w:rPr>
        <w:t>Phật hữu vô lượng tướng, tướng hữu vô lượng hảo</w:t>
      </w:r>
      <w:r>
        <w:rPr>
          <w:sz w:val="28"/>
          <w:szCs w:val="28"/>
          <w:lang w:eastAsia="zh-TW"/>
        </w:rPr>
        <w:t>” (Phật có vô lượng tướng, mỗi tướng có vô lượng hảo). Ứng Thân Phật có ba mươi hai tướng, tám mươi thứ hảo, rất hữu hạn. Ở đây, ý nói: Nhằm độ các Pháp Thân đại sĩ, Phật hiện Báo Thân, hiện tướng trang nghiêm khôn sánh, ấy là Tánh Đức, là cảnh giới Hoa Nghiêm. Hiện tại, lại vì đến thuyết pháp cho các vị Thanh Văn, Tích Hạnh Bồ Tát, phàm phu, và ngoại đạo, nếu Phật hiện thân [trang nghiêm vĩ đại] như vậy, phàm phu chúng ta chẳng thể thấy được, chẳng thể tiếp nhận được, nên mới hiện thân nhỏ nhoi này, hiện kim thân cao trượng sáu, chẳng khác thân thể của chúng ta cho mấy. “</w:t>
      </w:r>
      <w:r>
        <w:rPr>
          <w:i/>
          <w:sz w:val="28"/>
          <w:szCs w:val="28"/>
          <w:lang w:eastAsia="zh-TW"/>
        </w:rPr>
        <w:t>Trượng lục</w:t>
      </w:r>
      <w:r>
        <w:rPr>
          <w:sz w:val="28"/>
          <w:szCs w:val="28"/>
          <w:lang w:eastAsia="zh-TW"/>
        </w:rPr>
        <w:t>”: Ngàn vạn phần quý vị đừng dùng thước hiện thời [để hiểu khái niệm này, nếu không], một trượng sáu thước gần như gấp đôi chiều cao trung bình của con người! Thuở ấy, Thích Ca Mâu Ni Phật tuy cao, nhưng vẫn chưa cao đến mức ấy. Quý vị có thể đọc sách của đại sư Hoằng Nhất thời cận đại, Sư trước tác không ít, Ngài có viết bộ Luật Học Tam Thập Tam Chủng Hợp San, trong ấy có bài Châu Xích Khảo Cứ (khảo sát những chứng cứ về thước được dùng vào đời Châu). Vào đời Châu, một thước tương đương với sáu tấc theo hệ thống đo lường hiện thời của Đài Loan. “</w:t>
      </w:r>
      <w:r>
        <w:rPr>
          <w:i/>
          <w:sz w:val="28"/>
          <w:szCs w:val="28"/>
          <w:lang w:eastAsia="zh-TW"/>
        </w:rPr>
        <w:t>Trượng lục</w:t>
      </w:r>
      <w:r>
        <w:rPr>
          <w:sz w:val="28"/>
          <w:szCs w:val="28"/>
          <w:lang w:eastAsia="zh-TW"/>
        </w:rPr>
        <w:t>”: Có thể thấy Phật rất cao, theo cách tính hiện thời, đại khái từ một mét tám mươi mấy cho đến một mét chín mươi, cao hơn người bình thường một chút. Thước thời ấy ngắn, thước hiện thời dài hơn thước khi xưa. Từ dưới cội Bồ Đề, lão nhân gia đứng dậy, đến Lộc Dã Uyển (Mr</w:t>
      </w:r>
      <w:r>
        <w:rPr>
          <w:rStyle w:val="Applestylespan"/>
          <w:color w:val="000000"/>
          <w:sz w:val="28"/>
          <w:szCs w:val="28"/>
        </w:rPr>
        <w:t>gá-dāva)</w:t>
      </w:r>
      <w:r>
        <w:rPr>
          <w:sz w:val="28"/>
          <w:szCs w:val="28"/>
          <w:lang w:eastAsia="zh-TW"/>
        </w:rPr>
        <w:t xml:space="preserve">, vì trong Lộc Dã Uyển có mấy vị xuất gia đang tu hành tại đó, nên Ngài đến độ họ.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Thuyết Tứ Đế, Thập Nhị Nhân Duyên, Lục Ba La Mật chi tam thừa quyền pháp.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說四諦、十二因緣、六波羅蜜之三乘權法。</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ói các pháp tam thừa quyền biến như Tứ Đế, mười hai nhân duyên, sáu Ba La Mậ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Mấy câu này đã bao gồm trọn vẹn các pháp do Thích Ca Mâu Ni Phật đã nói trong suốt một đời. Tại Lộc Dã Uyển, đức Phật chỉ nói Tứ Đế, độ năm người trong nhóm Kiều Trần Như (</w:t>
      </w:r>
      <w:r>
        <w:rPr>
          <w:rStyle w:val="Applestylespan"/>
          <w:color w:val="000000"/>
          <w:sz w:val="28"/>
          <w:szCs w:val="28"/>
        </w:rPr>
        <w:t>Ajñāta Kaundinya)</w:t>
      </w:r>
      <w:r>
        <w:rPr>
          <w:sz w:val="28"/>
          <w:szCs w:val="28"/>
          <w:lang w:eastAsia="zh-TW"/>
        </w:rPr>
        <w:t>, tức năm vị tỳ-kheo. Tam Bảo của Phật pháp xuất hiện trong thế gian: Thích Ca Mâu Ni Phật thị hiện thành Phật, Phật Bảo trọn đủ; thuyết pháp Tứ Đế, Pháp Bảo trọn đủ; năm vị ấy nghe xong, trong ấy có một vị chứng A La Hán trước hết (ngài Kiều Trần Như), đều theo Phật xuất gia, Tăng Bảo trọn đủ. Trụ thế Tam Bảo thành tựu tại Lộc Dã Uyển. Đấy là khi sáng lập giáo pháp ban sơ, kể cả thầy và năm học trò, chỉ có sáu người. Sáu người kiến lập Phật pháp thế gian, Phật pháp được kiến lập từ đây. Về sau, Tăng đoàn dần dần mở rộng, người xuất gia cũng dần dần nhiều hơn. Do vậy, đệ tử thường theo Phật có một ngàn hai trăm năm mươi lăm vị. Trong bốn mươi chín năm, đức Phật giảng Tứ Đế, Thập Nhị Nhân Duyên, Lục Ba La Mật. Tứ Đế là pháp Tiểu Thừa Thanh Văn, Thập Nhị Nhân Duyên là pháp Trung Thừa Duyên Giác, Lục Ba La Mật là Đại Thừa Phật pháp, tức Bồ Tát pháp, đó là Tam Thừa. Tam Thừa đều là nói quyền biến, chẳng phải là nói rốt ráo. Mấy câu này cũng giới thiệu lịch sử Phật giáo một cách đơn giản.</w:t>
      </w:r>
      <w:r>
        <w:rPr>
          <w:color w:val="FF0000"/>
          <w:sz w:val="28"/>
          <w:szCs w:val="28"/>
          <w:lang w:eastAsia="zh-TW"/>
        </w:rPr>
        <w:t xml:space="preserve"> </w:t>
      </w:r>
    </w:p>
    <w:p>
      <w:pPr>
        <w:pStyle w:val="Normal"/>
        <w:jc w:val="both"/>
        <w:rPr>
          <w:color w:val="FF0000"/>
          <w:sz w:val="28"/>
          <w:szCs w:val="28"/>
          <w:lang w:eastAsia="zh-TW"/>
        </w:rPr>
      </w:pPr>
      <w:r>
        <w:rPr>
          <w:color w:val="FF0000"/>
          <w:sz w:val="28"/>
          <w:szCs w:val="28"/>
          <w:lang w:eastAsia="zh-TW"/>
        </w:rPr>
      </w:r>
    </w:p>
    <w:p>
      <w:pPr>
        <w:pStyle w:val="Normal"/>
        <w:jc w:val="both"/>
        <w:rPr/>
      </w:pPr>
      <w:r>
        <w:rPr>
          <w:sz w:val="28"/>
          <w:szCs w:val="28"/>
          <w:lang w:eastAsia="zh-TW"/>
        </w:rPr>
        <w:tab/>
      </w:r>
      <w:r>
        <w:rPr>
          <w:b/>
          <w:i/>
          <w:sz w:val="28"/>
          <w:szCs w:val="28"/>
          <w:lang w:eastAsia="zh-TW"/>
        </w:rPr>
        <w:t xml:space="preserve">(Diễn) Hậu nãi hội Quyền quy Thật giả, A Hàm chi hậu, phục kinh Phương Đẳng đàn ha, Bát Nhã đào thải, tứ thập niên dư, chí Pháp Hoa hội thượng, phương năng hội quy Nhất Thừa dã. </w:t>
      </w:r>
    </w:p>
    <w:p>
      <w:pPr>
        <w:pStyle w:val="Normal"/>
        <w:jc w:val="both"/>
        <w:rPr>
          <w:rFonts w:eastAsia="DFKai-SB;Arial Unicode MS"/>
          <w:b/>
          <w:b/>
          <w:sz w:val="28"/>
          <w:szCs w:val="28"/>
        </w:rPr>
      </w:pPr>
      <w:r>
        <w:rPr>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後乃會權歸實者，阿含之後，復經方等彈呵，般若淘汰，四十年餘，至法華會上，方能會歸一乘也。</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Sau đấy mới gom Quyền về Thật. Sau thời A Hàm, lại trải qua thời Phương Đẳng chỉ trích, quở trách [quyền tiểu], thời Bát Nhã đào thải [những chấp trước quyền tiểu], hơn bốn mươi năm, đến hội Pháp Hoa mới có thể gom hết về Nhất Thừ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Ở đây, [sách Diễn Nghĩa] đã ban cho chúng ta một sự khải thị rất lớn. Ngày nay chúng ta học Phật, học chưa được mấy bữa đã nhất định muốn tu hành chứng quả. Nếu chẳng chứng quả, bèn không có tâm nhẫn nại. Quý vị nghĩ: Ta tu hành nhiều năm như thế, ngay cả tin tức cũng chẳng có, vậy thì Phật pháp chưa chắc đáng tin cậy, không tu nữa! Còn có một hạng người tự cảm thấy “ta đã khai ngộ rồi”, “ta đã kiến tánh rồi”, “ta đã chứng đắc A La Hán”, nói đơn giản, thẳng thừng là [những kẻ ấy] “nói nhăng, nói cuội”! Chúng ta phải hiểu, những vị có phước phận học với Thích Ca Mâu Ni Phật thuở ấy, bất luận xét theo thiện căn, phước đức, hay nhân duyên, bất cứ nói theo phương diện nào cũng đều sâu dầy hơn chúng ta. Chúng ta không có cơ duyên gặp Phật, không có cơ hội học với Phật! Ngay cả người học với Phật mà còn phải học suốt bốn mươi năm mới khai ngộ, chúng ta học dăm ba năm làm sao có thể thành công cho được? </w:t>
      </w:r>
    </w:p>
    <w:p>
      <w:pPr>
        <w:pStyle w:val="Normal"/>
        <w:jc w:val="both"/>
        <w:rPr/>
      </w:pPr>
      <w:r>
        <w:rPr>
          <w:sz w:val="28"/>
          <w:szCs w:val="28"/>
          <w:lang w:eastAsia="zh-TW"/>
        </w:rPr>
        <w:tab/>
        <w:t xml:space="preserve">Thứ tự dạy học của Phật là A Hàm mười hai năm, giống như giáo dục Tiểu Học của Phật giáo, tạo lập cơ sở, giáo dục cơ sở trong mười hai năm. Chúng ta ngày nay có ai chịu phát tâm tự mình tạo lập cơ sở trong mười hai năm? </w:t>
      </w:r>
      <w:r>
        <w:rPr>
          <w:color w:val="000000"/>
          <w:sz w:val="28"/>
          <w:szCs w:val="28"/>
          <w:lang w:eastAsia="zh-TW"/>
        </w:rPr>
        <w:t>Phương Đẳng tám năm, Phương Đẳng là tiến nhập Đại Thừa, rồi lại nói Bát Nhã hai mươi hai năm. Thời</w:t>
      </w:r>
      <w:r>
        <w:rPr>
          <w:sz w:val="28"/>
          <w:szCs w:val="28"/>
          <w:lang w:eastAsia="zh-TW"/>
        </w:rPr>
        <w:t xml:space="preserve"> gian tổng cộng bốn mươi năm! Người thuở ấy thật sự có tâm kiên trì, hằng ngày nghe Phật giảng kinh, nghiên cứu, thảo luận, y giáo phụng hành, như vậy thì mới có thể thành tựu! Nay chúng ta học Phật không đạt thành tích, chính mình phải phản tỉnh, kiểm điểm cho nhiều, vì sao không có thành tích? [Các đệ tử] có bốn mươi năm vun bồi cơ sở rồi [đức Phật] mới vì mọi người nói pháp Nhất Thừa. Giáo nghĩa của Pháp Hoa và Hoa Nghiêm không hai, không khác; khi ấy “</w:t>
      </w:r>
      <w:r>
        <w:rPr>
          <w:i/>
          <w:sz w:val="28"/>
          <w:szCs w:val="28"/>
          <w:lang w:eastAsia="zh-TW"/>
        </w:rPr>
        <w:t>hội Tam Thừa quy Nhất Thừa</w:t>
      </w:r>
      <w:r>
        <w:rPr>
          <w:sz w:val="28"/>
          <w:szCs w:val="28"/>
          <w:lang w:eastAsia="zh-TW"/>
        </w:rPr>
        <w:t>” (dung hội Tam Thừa về Nhất Thừa), “</w:t>
      </w:r>
      <w:r>
        <w:rPr>
          <w:i/>
          <w:sz w:val="28"/>
          <w:szCs w:val="28"/>
          <w:lang w:eastAsia="zh-TW"/>
        </w:rPr>
        <w:t>hội</w:t>
      </w:r>
      <w:r>
        <w:rPr>
          <w:sz w:val="28"/>
          <w:szCs w:val="28"/>
          <w:lang w:eastAsia="zh-TW"/>
        </w:rPr>
        <w:t>” (</w:t>
      </w:r>
      <w:r>
        <w:rPr>
          <w:rFonts w:eastAsia="DFKai-SB;Arial Unicode MS"/>
          <w:sz w:val="28"/>
          <w:szCs w:val="28"/>
          <w:lang w:eastAsia="zh-CN"/>
        </w:rPr>
        <w:t>會</w:t>
      </w:r>
      <w:r>
        <w:rPr>
          <w:sz w:val="28"/>
          <w:szCs w:val="28"/>
          <w:lang w:eastAsia="zh-TW"/>
        </w:rPr>
        <w:t xml:space="preserve">) là dung hội, dung hội tất cả A Hàm, Phương Đẳng, Bát Nhã, quy nạp pháp Nhất Thừa.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Quyền tức tam, Thật tức nhất.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權即三，實即一。</w:t>
      </w:r>
    </w:p>
    <w:p>
      <w:pPr>
        <w:pStyle w:val="Normal"/>
        <w:jc w:val="both"/>
        <w:rPr>
          <w:rFonts w:eastAsia="SimSun;Arial Unicode MS"/>
          <w:i/>
          <w:i/>
          <w:sz w:val="28"/>
          <w:szCs w:val="28"/>
          <w:lang w:eastAsia="zh-TW"/>
        </w:rPr>
      </w:pPr>
      <w:r>
        <w:rPr>
          <w:sz w:val="28"/>
          <w:szCs w:val="28"/>
          <w:lang w:eastAsia="zh-TW"/>
        </w:rPr>
        <w:tab/>
        <w:t>(</w:t>
      </w:r>
      <w:r>
        <w:rPr>
          <w:b/>
          <w:i/>
          <w:sz w:val="28"/>
          <w:szCs w:val="28"/>
          <w:lang w:eastAsia="zh-TW"/>
        </w:rPr>
        <w:t>Diễn</w:t>
      </w:r>
      <w:r>
        <w:rPr>
          <w:i/>
          <w:sz w:val="28"/>
          <w:szCs w:val="28"/>
          <w:lang w:eastAsia="zh-TW"/>
        </w:rPr>
        <w:t xml:space="preserve">: Quyền là ba, Thật là một). </w:t>
      </w:r>
    </w:p>
    <w:p>
      <w:pPr>
        <w:pStyle w:val="Normal"/>
        <w:jc w:val="both"/>
        <w:rPr>
          <w:sz w:val="28"/>
          <w:szCs w:val="28"/>
          <w:lang w:eastAsia="zh-TW"/>
        </w:rPr>
      </w:pPr>
      <w:r>
        <w:rPr>
          <w:sz w:val="28"/>
          <w:szCs w:val="28"/>
          <w:lang w:eastAsia="zh-TW"/>
        </w:rPr>
        <w:tab/>
      </w:r>
    </w:p>
    <w:p>
      <w:pPr>
        <w:pStyle w:val="Normal"/>
        <w:ind w:firstLine="432"/>
        <w:jc w:val="both"/>
        <w:rPr/>
      </w:pPr>
      <w:r>
        <w:rPr>
          <w:sz w:val="28"/>
          <w:szCs w:val="28"/>
          <w:lang w:eastAsia="zh-TW"/>
        </w:rPr>
        <w:t>Nói theo mặt phương tiện thì có ba giai đoạn, có ba tầng lớp; còn nói thật sự thì đích thực chỉ một; đủ thấy là một nhưng ba, ba nhưng một. Chính vì những pháp ấy “tuy một mà ba, tuy ba mà một”, nên cổ đức mới nói: “</w:t>
      </w:r>
      <w:r>
        <w:rPr>
          <w:i/>
          <w:sz w:val="28"/>
          <w:szCs w:val="28"/>
          <w:lang w:eastAsia="zh-TW"/>
        </w:rPr>
        <w:t>Viên nhân thuyết pháp, vô pháp bất viên</w:t>
      </w:r>
      <w:r>
        <w:rPr>
          <w:sz w:val="28"/>
          <w:szCs w:val="28"/>
          <w:lang w:eastAsia="zh-TW"/>
        </w:rPr>
        <w:t xml:space="preserve">” (người viên đốn thuyết pháp, không pháp nào chẳng viên). Chúng ta hỏi A Hàm có phải là pháp Nhất Thừa hay không? Phương Đẳng có phải là pháp Nhất Thừa hay không? Bát Nhã có phải là pháp Nhất Thừa hay không? Nếu chẳng phải là pháp Nhất Thừa thì làm sao có thể hội quy pháp Nhất Thừa? Nếu chẳng phải là pháp Nhất Thừa, vì sao có thể tách thành pháp Tam Thừa? Một mà ba, ba nhưng một. Nói cách khác, pháp Nhất Thừa có thể nói cạn, có thể nói sâu, có thể nói dài, có thể nói ngắn, cùng một ý nghĩa mà có thể dài, ngắn, sâu, cạn. Trình độ cạn thì nói cạn, trở thành A Hàm. Trình độ bậc trung thì nói ở mức độ trung bình, trở thành Phương Đẳng hay Bát Nhã. Với người đã chín muồi thì nói chân thật, trở thành pháp Nhất Thừa, chuyện là như vậy đó! Do vậy, nhất định chớ nên chấp trước! Nếu khởi phân biệt, chấp trước trong ấy, khế nhập Nhất Thừa sẽ bị chướng ngại, quyết định chớ nên có phân biệt, chấp trước! </w:t>
      </w:r>
    </w:p>
    <w:p>
      <w:pPr>
        <w:pStyle w:val="Normal"/>
        <w:ind w:firstLine="432"/>
        <w:jc w:val="both"/>
        <w:rPr/>
      </w:pPr>
      <w:r>
        <w:rPr>
          <w:sz w:val="28"/>
          <w:szCs w:val="28"/>
          <w:lang w:eastAsia="zh-TW"/>
        </w:rPr>
        <w:t xml:space="preserve">Chúng ta thấy rất nhiều người học Phật pháp tại Trung Quốc từ xưa đến nay, hễ học Phật bèn học ngay Đại Thừa, chưa hề học theo thứ tự thuận “A Hàm, Phương Đẳng, Bát Nhã”. Ví như chúng ta học kinh Hoa Nghiêm, vừa nhập môn liền học kinh Hoa Nghiêm, được không? Được chứ! Kinh Hoa Nghiêm nói cạn sẽ là A Hàm, nói sâu là Phương Đẳng. Nếu dạy quý vị hãy </w:t>
      </w:r>
      <w:r>
        <w:rPr>
          <w:i/>
          <w:sz w:val="28"/>
          <w:szCs w:val="28"/>
          <w:lang w:eastAsia="zh-TW"/>
        </w:rPr>
        <w:t>“lìa hết thảy tướng, chính là hết thảy pháp”</w:t>
      </w:r>
      <w:r>
        <w:rPr>
          <w:sz w:val="28"/>
          <w:szCs w:val="28"/>
          <w:lang w:eastAsia="zh-TW"/>
        </w:rPr>
        <w:t xml:space="preserve"> để đọc kinh Hoa Nghiêm thì là Bát Nhã. Có thể biến toàn bộ kinh Hoa Nghiêm thành cuộc sống của chúng ta, thành tâm hạnh hiện thời của chúng ta, thì gọi là pháp Nhất Thừa. Từ một bộ kinh cũng có thể thấy nghĩa quyền biến của Tam Thừa, tức ý nghĩa Quyền Giáo. Nếu quý vị hiểu đạo lý này, mới hiểu cổ nhân Trung Quốc tấn tu như thế nào. Thuở ấy, Thanh Lương đại sư tuyên giảng kinh Hoa Nghiêm tại Ngũ Đài, lão nhân gia suốt đời giảng năm mươi lượt, có học trò đã nghe Ngài giảng năm mươi lần. Năm mươi biến kinh Hoa Nghiêm là từ A Hàm giảng đến Phương Đẳng, giảng tới Bát Nhã, cuối cùng giảng đến Nhất Thừa, chẳng cần phải giảng gì khác, người đời sau tôn xưng lão nhân gia là Hoa Nghiêm Bồ Tát. Thật ra, giáo pháp đâu có Nhất Thừa hay Tam Thừa? Giáo không có Thừa, Thừa là do con người phân ra. Tam Thừa là do căn tánh chúng sanh bất đồng mà chia ra, Giáo chẳng có một hay ba, [căn tánh của] con người thì có một và ba; đem Giáo phối hợp với người nên Giáo cũng biến thành một hay ba, có ý nghĩa như vậy. Do vậy, hết thảy Phật pháp, không pháp nào chẳng sống động, hoạt bát, chớ nên chấp trước tướng văn tự thì mới có thể hiểu thông suốt đại nghĩa.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Đại xa, vị đại bạch ngưu xa, tức Đại Thừa diệu pháp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車，謂大白牛車，即大乘妙法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Xe to” là xe ngựa, tức diệu pháp Đại Thừ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Đây là tỷ dụ trong kinh Pháp Hoa, “</w:t>
      </w:r>
      <w:r>
        <w:rPr>
          <w:i/>
          <w:sz w:val="28"/>
          <w:szCs w:val="28"/>
          <w:lang w:eastAsia="zh-TW"/>
        </w:rPr>
        <w:t>đại bạch ngưu xa</w:t>
      </w:r>
      <w:r>
        <w:rPr>
          <w:sz w:val="28"/>
          <w:szCs w:val="28"/>
          <w:lang w:eastAsia="zh-TW"/>
        </w:rPr>
        <w:t>” là xe ngựa, người Ấn Độ gọi ngựa là “</w:t>
      </w:r>
      <w:r>
        <w:rPr>
          <w:i/>
          <w:sz w:val="28"/>
          <w:szCs w:val="28"/>
          <w:lang w:eastAsia="zh-TW"/>
        </w:rPr>
        <w:t>đại bạch ngưu</w:t>
      </w:r>
      <w:r>
        <w:rPr>
          <w:sz w:val="28"/>
          <w:szCs w:val="28"/>
          <w:lang w:eastAsia="zh-TW"/>
        </w:rPr>
        <w:t xml:space="preserve">”. Vào thời cổ, xe ngựa lớn nhất, có thể ngồi được mười mấy người, nên thường được sánh ví với Đại Thừa. </w:t>
      </w:r>
    </w:p>
    <w:p>
      <w:pPr>
        <w:pStyle w:val="Normal"/>
        <w:jc w:val="both"/>
        <w:rPr/>
      </w:pPr>
      <w:r>
        <w:rPr>
          <w:sz w:val="28"/>
          <w:szCs w:val="28"/>
          <w:lang w:eastAsia="zh-TW"/>
        </w:rPr>
        <w:tab/>
        <w:t>Đoạn này nhằm giải thích câu “</w:t>
      </w:r>
      <w:r>
        <w:rPr>
          <w:i/>
          <w:sz w:val="28"/>
          <w:szCs w:val="28"/>
          <w:lang w:eastAsia="zh-TW"/>
        </w:rPr>
        <w:t>đẳng ban trân tứ</w:t>
      </w:r>
      <w:r>
        <w:rPr>
          <w:sz w:val="28"/>
          <w:szCs w:val="28"/>
          <w:lang w:eastAsia="zh-TW"/>
        </w:rPr>
        <w:t xml:space="preserve">” (bình đẳng ban cho món quý báu); chỉ cần căn tánh chín muồi, Phật đối xử bình đẳng với hết thảy chúng sanh, quyết định giúp đỡ quý vị khế nhập pháp Nhất Thừa, đấy là bổn hoài xuất thế và bổn nguyện dạy học của Như Lai. </w:t>
      </w:r>
      <w:r>
        <w:rPr>
          <w:i/>
          <w:sz w:val="28"/>
          <w:szCs w:val="28"/>
          <w:lang w:eastAsia="zh-TW"/>
        </w:rPr>
        <w:t xml:space="preserve">“Dĩ Như Lai nhất đại thời giáo chi đại trí dã” </w:t>
      </w:r>
      <w:r>
        <w:rPr>
          <w:sz w:val="28"/>
          <w:szCs w:val="28"/>
          <w:lang w:eastAsia="zh-TW"/>
        </w:rPr>
        <w:t>(n</w:t>
      </w:r>
      <w:r>
        <w:rPr>
          <w:sz w:val="28"/>
          <w:szCs w:val="28"/>
        </w:rPr>
        <w:t>êu lên những nét chánh yếu trong giáo pháp cả một đời Như Lai vậy)</w:t>
      </w:r>
      <w:r>
        <w:rPr>
          <w:sz w:val="28"/>
          <w:szCs w:val="28"/>
          <w:lang w:eastAsia="zh-TW"/>
        </w:rPr>
        <w:t xml:space="preserve">. Tiếp theo đây giảng về pháp môn Niệm Phật, nói đến pháp môn đặc biệt. </w:t>
      </w:r>
    </w:p>
    <w:p>
      <w:pPr>
        <w:pStyle w:val="Normal"/>
        <w:jc w:val="both"/>
        <w:rPr>
          <w:sz w:val="28"/>
          <w:szCs w:val="28"/>
          <w:lang w:eastAsia="zh-TW"/>
        </w:rPr>
      </w:pPr>
      <w:r>
        <w:rPr>
          <w:sz w:val="28"/>
          <w:szCs w:val="28"/>
          <w:lang w:eastAsia="zh-TW"/>
        </w:rPr>
        <w:tab/>
      </w:r>
    </w:p>
    <w:p>
      <w:pPr>
        <w:pStyle w:val="Normal"/>
        <w:jc w:val="both"/>
        <w:rPr/>
      </w:pPr>
      <w:r>
        <w:rPr>
          <w:b/>
          <w:sz w:val="28"/>
          <w:szCs w:val="28"/>
          <w:lang w:eastAsia="zh-TW"/>
        </w:rPr>
        <w:tab/>
      </w:r>
      <w:r>
        <w:rPr>
          <w:b/>
          <w:i/>
          <w:sz w:val="28"/>
          <w:szCs w:val="28"/>
          <w:lang w:eastAsia="zh-TW"/>
        </w:rPr>
        <w:t xml:space="preserve">(Sớ) Nhi ư kỳ trung, phục xuất Niệm Phật nhất môn, bất luận đại căn, tiểu căn, đản niệm Phật giả, tức đắc vãng sanh, diệc bất đãi căn thục, phương nãi hội chi quy Thật. Đản vãng sanh giả, tức đắc Bất Thoái, dụ như bất thứ chi trạc, ấm tự chi quan, ân xuất phi thường, danh “thù ân”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於其中，復出念佛一門，不論大根小根，但念佛者，即得往生。</w:t>
      </w:r>
      <w:r>
        <w:rPr>
          <w:rFonts w:eastAsia="DFKai-SB;Arial Unicode MS"/>
          <w:b/>
          <w:sz w:val="28"/>
          <w:szCs w:val="28"/>
          <w:lang w:eastAsia="zh-CN"/>
        </w:rPr>
        <w:t>亦不待根熟，方乃會之歸實。</w:t>
      </w:r>
      <w:r>
        <w:rPr>
          <w:rFonts w:eastAsia="DFKai-SB;Arial Unicode MS"/>
          <w:b/>
          <w:sz w:val="28"/>
          <w:szCs w:val="28"/>
          <w:lang w:eastAsia="zh-TW"/>
        </w:rPr>
        <w:t>但往生者，即得不退，喻如不次之擢、廕序之官，恩出非常，名殊恩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Nhưng trong ấy lại nêu ra một môn Niệm Phật, bất luận đại căn hay tiểu căn, chỉ niệm Phật liền được vãng sanh, cũng chẳng cần phải đợi đến khi căn cơ chín muồi mới dung hội về Thật pháp. Chỉ cần được vãng sanh sẽ liền được Bất Thoái, ví như chẳng theo thứ tự mà được nâng lên [địa vị cao tột], làm quan do tập ấm</w:t>
      </w:r>
      <w:r>
        <w:rPr>
          <w:rStyle w:val="EndnoteCharacters"/>
          <w:rStyle w:val="EndnoteAnchor"/>
          <w:i/>
          <w:sz w:val="28"/>
          <w:szCs w:val="28"/>
          <w:lang w:eastAsia="zh-TW"/>
        </w:rPr>
        <w:endnoteReference w:id="63"/>
      </w:r>
      <w:r>
        <w:rPr>
          <w:i/>
          <w:sz w:val="28"/>
          <w:szCs w:val="28"/>
          <w:lang w:eastAsia="zh-TW"/>
        </w:rPr>
        <w:t>, ân đức ấy vượt trỗi lẽ thường</w:t>
      </w:r>
      <w:r>
        <w:rPr>
          <w:sz w:val="28"/>
          <w:szCs w:val="28"/>
          <w:lang w:eastAsia="zh-TW"/>
        </w:rPr>
        <w:t xml:space="preserve">, </w:t>
      </w:r>
      <w:r>
        <w:rPr>
          <w:i/>
          <w:sz w:val="28"/>
          <w:szCs w:val="28"/>
          <w:lang w:eastAsia="zh-TW"/>
        </w:rPr>
        <w:t xml:space="preserve">nên gọi là ân đức thù thắng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Đoạn này nhằm giải thích câu cuối cùng, tỷ dụ pháp môn Niệm Phật. “</w:t>
      </w:r>
      <w:r>
        <w:rPr>
          <w:i/>
          <w:sz w:val="28"/>
          <w:szCs w:val="28"/>
          <w:lang w:eastAsia="zh-TW"/>
        </w:rPr>
        <w:t>Nhi ư kỳ trung</w:t>
      </w:r>
      <w:r>
        <w:rPr>
          <w:sz w:val="28"/>
          <w:szCs w:val="28"/>
          <w:lang w:eastAsia="zh-TW"/>
        </w:rPr>
        <w:t>” tức là trong các pháp Tam Thừa và Nhất Thật, mà cũng là trong giáo pháp suốt một đời đức Phật, “</w:t>
      </w:r>
      <w:r>
        <w:rPr>
          <w:i/>
          <w:sz w:val="28"/>
          <w:szCs w:val="28"/>
          <w:lang w:eastAsia="zh-TW"/>
        </w:rPr>
        <w:t>phục xuất Niệm Phật nhất môn</w:t>
      </w:r>
      <w:r>
        <w:rPr>
          <w:sz w:val="28"/>
          <w:szCs w:val="28"/>
          <w:lang w:eastAsia="zh-TW"/>
        </w:rPr>
        <w:t xml:space="preserve">” (lại nêu ra một môn Niệm Phật), </w:t>
      </w:r>
      <w:r>
        <w:rPr>
          <w:i/>
          <w:sz w:val="28"/>
          <w:szCs w:val="28"/>
          <w:lang w:eastAsia="zh-TW"/>
        </w:rPr>
        <w:t>“phục”</w:t>
      </w:r>
      <w:r>
        <w:rPr>
          <w:sz w:val="28"/>
          <w:szCs w:val="28"/>
          <w:lang w:eastAsia="zh-TW"/>
        </w:rPr>
        <w:t xml:space="preserve"> (</w:t>
      </w:r>
      <w:r>
        <w:rPr>
          <w:rFonts w:eastAsia="DFKai-SB;Arial Unicode MS"/>
          <w:sz w:val="28"/>
          <w:szCs w:val="28"/>
          <w:lang w:eastAsia="zh-TW"/>
        </w:rPr>
        <w:t>復</w:t>
      </w:r>
      <w:r>
        <w:rPr>
          <w:sz w:val="28"/>
          <w:szCs w:val="28"/>
          <w:lang w:eastAsia="zh-TW"/>
        </w:rPr>
        <w:t xml:space="preserve">) có nghĩa là </w:t>
      </w:r>
      <w:r>
        <w:rPr>
          <w:i/>
          <w:sz w:val="28"/>
          <w:szCs w:val="28"/>
          <w:lang w:eastAsia="zh-TW"/>
        </w:rPr>
        <w:t>“lại”,</w:t>
      </w:r>
      <w:r>
        <w:rPr>
          <w:sz w:val="28"/>
          <w:szCs w:val="28"/>
          <w:lang w:eastAsia="zh-TW"/>
        </w:rPr>
        <w:t xml:space="preserve"> lại giảng cho quý vị pháp môn Niệm Phật này. Pháp môn này đặc biệt, Tam Thừa và Nhất Thừa trong phần trước đều có đại căn và tiểu căn, tiểu căn chỉ có thể học pháp Tiểu Thừa và Trung Thừa, [căn tánh] Đại Thừa mới học được pháp Bồ Tát; nhưng pháp môn Niệm Phật không cần! Quý vị hãy đọc lời chú giải trong bộ Diễn Nghĩa.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Diễn) “Bất luận đại căn, tiểu căn” tam cú, đối thượng “thỉ thành Chánh Giác, diễn Đại Hoa Nghiêm” thuyết, vị: Hoa Nghiêm thuần tiếp thượng căn, hạ căn tuyệt phận. </w:t>
      </w:r>
    </w:p>
    <w:p>
      <w:pPr>
        <w:pStyle w:val="Normal"/>
        <w:jc w:val="both"/>
        <w:rPr>
          <w:rFonts w:eastAsia="DFKai-SB;Arial Unicode MS"/>
          <w:b/>
          <w:b/>
          <w:sz w:val="28"/>
          <w:szCs w:val="28"/>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論大根小根三句，對上始成正覺，演大華嚴說。</w:t>
      </w:r>
      <w:r>
        <w:rPr>
          <w:rFonts w:eastAsia="DFKai-SB;Arial Unicode MS"/>
          <w:b/>
          <w:sz w:val="28"/>
          <w:szCs w:val="28"/>
          <w:lang w:eastAsia="zh-CN"/>
        </w:rPr>
        <w:t>謂華嚴純接上根，下根絕分。</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Ba câu “bất luận đại căn hay tiểu căn...” là nói đối ứng với câu “mới thành Chánh Giác, diễn Đại Hoa Nghiêm” trong phần trên. Ý nói: Hoa Nghiêm thuần tiếp thượng căn, hạ căn trọn chẳng có phầ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i/>
          <w:i/>
          <w:sz w:val="28"/>
          <w:szCs w:val="28"/>
          <w:lang w:eastAsia="zh-TW"/>
        </w:rPr>
      </w:pPr>
      <w:r>
        <w:rPr>
          <w:sz w:val="28"/>
          <w:szCs w:val="28"/>
          <w:lang w:eastAsia="zh-TW"/>
        </w:rPr>
        <w:tab/>
        <w:t xml:space="preserve">Đối tượng của Đại Phương Quảng Phật Hoa Nghiêm Kinh là bốn mươi mốt địa vị Pháp Thân đại sĩ. Kẻ chưa phá vô minh, chưa chứng Pháp Thân sẽ chẳng có phần. Do vậy nói </w:t>
      </w:r>
      <w:r>
        <w:rPr>
          <w:i/>
          <w:sz w:val="28"/>
          <w:szCs w:val="28"/>
          <w:lang w:eastAsia="zh-TW"/>
        </w:rPr>
        <w:t>“hạ căn tuyệt phận”</w:t>
      </w:r>
      <w:r>
        <w:rPr>
          <w:sz w:val="28"/>
          <w:szCs w:val="28"/>
          <w:lang w:eastAsia="zh-TW"/>
        </w:rPr>
        <w:t xml:space="preserve">.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r>
      <w:r>
        <w:rPr>
          <w:b/>
          <w:i/>
          <w:sz w:val="28"/>
          <w:szCs w:val="28"/>
          <w:lang w:eastAsia="zh-TW"/>
        </w:rPr>
        <w:t xml:space="preserve">(Diễn) Kim tắc thượng tự Bất Thoái Bồ Tát, hạ cập du du phàm phu, tam căn phổ lợi cố.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則上自不退菩薩，下及悠悠凡夫，三根普利故。</w:t>
      </w:r>
    </w:p>
    <w:p>
      <w:pPr>
        <w:pStyle w:val="Normal"/>
        <w:jc w:val="both"/>
        <w:rPr>
          <w:rFonts w:eastAsia="SimSun;Arial Unicode MS"/>
          <w:i/>
          <w:i/>
          <w:sz w:val="28"/>
          <w:szCs w:val="28"/>
          <w:lang w:eastAsia="zh-TW"/>
        </w:rPr>
      </w:pPr>
      <w:r>
        <w:rPr>
          <w:b/>
          <w:i/>
          <w:sz w:val="28"/>
          <w:szCs w:val="28"/>
          <w:lang w:eastAsia="zh-TW"/>
        </w:rPr>
        <w:tab/>
      </w:r>
      <w:r>
        <w:rPr>
          <w:i/>
          <w:sz w:val="28"/>
          <w:szCs w:val="28"/>
          <w:lang w:eastAsia="zh-TW"/>
        </w:rPr>
        <w:t>(</w:t>
      </w:r>
      <w:r>
        <w:rPr>
          <w:b/>
          <w:i/>
          <w:sz w:val="28"/>
          <w:szCs w:val="28"/>
          <w:lang w:eastAsia="zh-TW"/>
        </w:rPr>
        <w:t xml:space="preserve">Diễn: </w:t>
      </w:r>
      <w:r>
        <w:rPr>
          <w:i/>
          <w:sz w:val="28"/>
          <w:szCs w:val="28"/>
          <w:lang w:eastAsia="zh-TW"/>
        </w:rPr>
        <w:t xml:space="preserve">Nay thì trên từ hàng Bất Thoái Bồ Tát, dưới đến kẻ phàm phu miệt mài [mê muội], lợi lạc trọn khắp ba că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i/>
          <w:i/>
          <w:sz w:val="28"/>
          <w:szCs w:val="28"/>
          <w:lang w:eastAsia="zh-TW"/>
        </w:rPr>
      </w:pPr>
      <w:r>
        <w:rPr>
          <w:sz w:val="28"/>
          <w:szCs w:val="28"/>
          <w:lang w:eastAsia="zh-TW"/>
        </w:rPr>
        <w:tab/>
        <w:t>Nói về pháp môn Niệm Phật. “</w:t>
      </w:r>
      <w:r>
        <w:rPr>
          <w:i/>
          <w:sz w:val="28"/>
          <w:szCs w:val="28"/>
          <w:lang w:eastAsia="zh-TW"/>
        </w:rPr>
        <w:t>Thượng tự Bất Thoái Bồ Tát</w:t>
      </w:r>
      <w:r>
        <w:rPr>
          <w:sz w:val="28"/>
          <w:szCs w:val="28"/>
          <w:lang w:eastAsia="zh-TW"/>
        </w:rPr>
        <w:t xml:space="preserve">”: Bất Thoái Bồ Tát là Pháp Thân đại sĩ. Luận theo những bậc thượng căn thì [pháp môn Niệm Phật] có thể bao gồm trọn hết chúng đương cơ của kinh Hoa Nghiêm, đồng thời lại còn có thể bao gồm tất cả phàm phu, lục đạo phàm phu, pháp môn này chẳng thể nghĩ bàn! </w:t>
      </w:r>
      <w:r>
        <w:rPr>
          <w:i/>
          <w:sz w:val="28"/>
          <w:szCs w:val="28"/>
          <w:lang w:eastAsia="zh-TW"/>
        </w:rPr>
        <w:t>“Tam căn phổ lợi”</w:t>
      </w:r>
      <w:r>
        <w:rPr>
          <w:sz w:val="28"/>
          <w:szCs w:val="28"/>
          <w:lang w:eastAsia="zh-TW"/>
        </w:rPr>
        <w:t xml:space="preserve"> (lợi ích khắp ba căn): Đối tượng của pháp này hết sức rộng lớn, thượng căn, trung căn, hạ căn, không gì chẳng bao gồm, họ đều đạt được lợi ích, đó gọi là </w:t>
      </w:r>
      <w:r>
        <w:rPr>
          <w:i/>
          <w:sz w:val="28"/>
          <w:szCs w:val="28"/>
          <w:lang w:eastAsia="zh-TW"/>
        </w:rPr>
        <w:t>“phổ lợi”</w:t>
      </w:r>
      <w:r>
        <w:rPr>
          <w:sz w:val="28"/>
          <w:szCs w:val="28"/>
          <w:lang w:eastAsia="zh-TW"/>
        </w:rPr>
        <w:t>. Trong phần Sớ đã viết: “</w:t>
      </w:r>
      <w:r>
        <w:rPr>
          <w:i/>
          <w:sz w:val="28"/>
          <w:szCs w:val="28"/>
          <w:lang w:eastAsia="zh-TW"/>
        </w:rPr>
        <w:t>Đản niệm Phật giả, tức đắc vãng sanh</w:t>
      </w:r>
      <w:r>
        <w:rPr>
          <w:sz w:val="28"/>
          <w:szCs w:val="28"/>
          <w:lang w:eastAsia="zh-TW"/>
        </w:rPr>
        <w:t xml:space="preserve">” (Chỉ cần là người niệm Phật liền được vãng sanh ). Tám chữ này hết sức quan trọng; nhưng “niệm Phật” thì quý vị phải biết niệm, nhất định phải đúng lý, đúng pháp thì sẽ đúng là </w:t>
      </w:r>
      <w:r>
        <w:rPr>
          <w:i/>
          <w:sz w:val="28"/>
          <w:szCs w:val="28"/>
          <w:lang w:eastAsia="zh-TW"/>
        </w:rPr>
        <w:t>“vạn người tu, vạn người về”</w:t>
      </w:r>
      <w:r>
        <w:rPr>
          <w:sz w:val="28"/>
          <w:szCs w:val="28"/>
          <w:lang w:eastAsia="zh-TW"/>
        </w:rPr>
        <w:t xml:space="preserve">. </w:t>
      </w:r>
    </w:p>
    <w:p>
      <w:pPr>
        <w:pStyle w:val="Normal"/>
        <w:jc w:val="both"/>
        <w:rPr>
          <w:i/>
          <w:i/>
          <w:sz w:val="28"/>
          <w:szCs w:val="28"/>
          <w:lang w:eastAsia="zh-TW"/>
        </w:rPr>
      </w:pPr>
      <w:r>
        <w:rPr>
          <w:i/>
          <w:sz w:val="28"/>
          <w:szCs w:val="28"/>
          <w:lang w:eastAsia="zh-TW"/>
        </w:rPr>
      </w:r>
    </w:p>
    <w:p>
      <w:pPr>
        <w:pStyle w:val="Normal"/>
        <w:jc w:val="both"/>
        <w:rPr/>
      </w:pPr>
      <w:r>
        <w:rPr>
          <w:sz w:val="28"/>
          <w:szCs w:val="28"/>
          <w:lang w:eastAsia="zh-TW"/>
        </w:rPr>
        <w:tab/>
      </w:r>
      <w:r>
        <w:rPr>
          <w:rFonts w:eastAsia="DFKai-SB;Arial Unicode MS"/>
          <w:b/>
          <w:i/>
          <w:sz w:val="28"/>
          <w:szCs w:val="28"/>
          <w:lang w:eastAsia="zh-TW"/>
        </w:rPr>
        <w:t xml:space="preserve">(Diễn) Diệc bất đãi căn thục tứ cú. </w:t>
      </w:r>
    </w:p>
    <w:p>
      <w:pPr>
        <w:pStyle w:val="Normal"/>
        <w:jc w:val="both"/>
        <w:rPr>
          <w:rFonts w:eastAsia="DFKai-SB;Arial Unicode MS"/>
          <w:b/>
          <w:b/>
          <w:sz w:val="28"/>
          <w:szCs w:val="28"/>
        </w:rPr>
      </w:pPr>
      <w:r>
        <w:rPr>
          <w:rFonts w:eastAsia="DFKai-SB;Arial Unicode MS"/>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亦不待根熟四句。</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Bốn câu “cũng chẳng đợi căn cơ chín muồ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Tức là đoạn “</w:t>
      </w:r>
      <w:r>
        <w:rPr>
          <w:i/>
          <w:sz w:val="28"/>
          <w:szCs w:val="28"/>
          <w:lang w:eastAsia="zh-TW"/>
        </w:rPr>
        <w:t>diệc bất đãi căn thục, phương nãi hội chi quy Thật, đản vãng sanh giả, tức đắc Bất Thoái</w:t>
      </w:r>
      <w:r>
        <w:rPr>
          <w:sz w:val="28"/>
          <w:szCs w:val="28"/>
          <w:lang w:eastAsia="zh-TW"/>
        </w:rPr>
        <w:t xml:space="preserve">” (cũng chẳng đợi căn cơ chín muồi rồi mới dung hội về pháp chân thật, chỉ cần được vãng sanh sẽ liền được Bất Thoái) trong lời Sớ, nói về bốn câu ấy.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Đối thượng “đại giáo nan đầu” ngũ cú thuyết, vị: Pháp Hoa đãi căn thành thục, phương nãi hội quy; kim tắc bất sĩ đàn ha, vô phiền đào thải, tức đắc Tây quy cố.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對上大教難投五句說，謂法華待根成熟，方乃會歸。</w:t>
      </w:r>
      <w:r>
        <w:rPr>
          <w:rFonts w:eastAsia="DFKai-SB;Arial Unicode MS"/>
          <w:b/>
          <w:sz w:val="28"/>
          <w:szCs w:val="28"/>
          <w:lang w:eastAsia="zh-CN"/>
        </w:rPr>
        <w:t>今則不俟彈呵，無煩淘汰，即得西歸故。</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Là nhằm đối ứng với năm câu “đại giáo khó thích hợp mọi căn cơ...” trong phần trên mà nói, nghĩa là: Pháp Hoa phải đợi căn cơ chín muồi rồi mới dung hội, quy nạp về [Nhất Thật], nay pháp môn này chẳng đợi chê bai, quở trách [các pháp quyền, tiểu], chẳng nhọc công đào thải, mà liền được về Tây vậy).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Đã trải qua bốn mươi năm dạy học mới có tư cách tham gia pháp hội Pháp Hoa. Nay thì chẳng cần phải chê bai, quở trách [pháp quyền tiểu], mà cũng chẳng cần phải đào thải [chấp trước tiểu pháp], liền thành tựu. Tập khí nặng nhất của phàm phu là phân biệt, chấp trước. Phật dành mười hai năm giảng cho họ pháp Tiểu Thừa, họ bèn chấp trước Tiểu Thừa. Phật thấy tu học pháp Tiểu Thừa đã đủ rồi, thành tích đã thuần thục rồi, có thể nâng họ lên cao một mức nữa, lại giảng kinh Phương Đẳng. Kinh Phương Đẳng chỗ nào cũng quở trách Tiểu Thừa, phê bình người Tiểu Thừa là “</w:t>
      </w:r>
      <w:r>
        <w:rPr>
          <w:i/>
          <w:sz w:val="28"/>
          <w:szCs w:val="28"/>
          <w:lang w:eastAsia="zh-TW"/>
        </w:rPr>
        <w:t>tiêu nha, bại chủng</w:t>
      </w:r>
      <w:r>
        <w:rPr>
          <w:sz w:val="28"/>
          <w:szCs w:val="28"/>
          <w:lang w:eastAsia="zh-TW"/>
        </w:rPr>
        <w:t>” (mầm mộng bị cháy, hạt giống lép), khuyên người tu Tiểu Thừa phải bỏ Tiểu Thừa, học pháp Đại Thừa, hồi Tiểu, hướng Đại, vì sao? Khi ấy mới có tư cách học Đại Thừa, họ đã có cơ sở Tiểu Thừa. Nói “</w:t>
      </w:r>
      <w:r>
        <w:rPr>
          <w:i/>
          <w:sz w:val="28"/>
          <w:szCs w:val="28"/>
          <w:lang w:eastAsia="zh-TW"/>
        </w:rPr>
        <w:t>xả Tiểu Thừa</w:t>
      </w:r>
      <w:r>
        <w:rPr>
          <w:sz w:val="28"/>
          <w:szCs w:val="28"/>
          <w:lang w:eastAsia="zh-TW"/>
        </w:rPr>
        <w:t>” là buông xuống, đừng nên chấp trước Tiểu Thừa, tiếp tục tấn tu Phật pháp Đại Thừa không ngừng, từ cơ sở Tiểu Thừa tấn tu Phật pháp Đại Thừa, như vậy là đúng! Họ học Phương Đẳng tám năm khá lắm, nhưng căn bệnh cũ lại bùng lên, lại chấp vào Phật pháp Đại Thừa. Hai mươi hai năm Bát Nhã hoàn toàn giảng về ly tướng, nói tới “</w:t>
      </w:r>
      <w:r>
        <w:rPr>
          <w:i/>
          <w:sz w:val="28"/>
          <w:szCs w:val="28"/>
          <w:lang w:eastAsia="zh-TW"/>
        </w:rPr>
        <w:t>tam luân thể không</w:t>
      </w:r>
      <w:r>
        <w:rPr>
          <w:sz w:val="28"/>
          <w:szCs w:val="28"/>
          <w:lang w:eastAsia="zh-TW"/>
        </w:rPr>
        <w:t xml:space="preserve">”, đào thải sạch sẽ chấp trước phàm tình của họ, hoàn toàn dùng tấm lòng thanh tịnh để tiếp nhận pháp Nhất Thừa. Trong hội Pháp Hoa giảng về pháp Nhất Thừa, tâm phải thanh tịnh mới có thể tiếp nhận pháp Nhất Thừa; nhưng trong pháp môn Niệm Phật, chẳng cần phải trải qua những giai đoạn ấy, chỉ cần vãng sanh sẽ đắc ba thứ Bất Thoái, thật chẳng thể nghĩ bàn! </w:t>
      </w:r>
    </w:p>
    <w:p>
      <w:pPr>
        <w:pStyle w:val="Normal"/>
        <w:jc w:val="both"/>
        <w:rPr/>
      </w:pPr>
      <w:r>
        <w:rPr>
          <w:sz w:val="28"/>
          <w:szCs w:val="28"/>
          <w:lang w:eastAsia="zh-TW"/>
        </w:rPr>
        <w:tab/>
        <w:t xml:space="preserve">Tiếp theo đó là tỷ dụ: Ví như </w:t>
      </w:r>
      <w:r>
        <w:rPr>
          <w:i/>
          <w:sz w:val="28"/>
          <w:szCs w:val="28"/>
          <w:lang w:eastAsia="zh-TW"/>
        </w:rPr>
        <w:t>“bất thứ chi trạc”</w:t>
      </w:r>
      <w:r>
        <w:rPr>
          <w:sz w:val="28"/>
          <w:szCs w:val="28"/>
          <w:lang w:eastAsia="zh-TW"/>
        </w:rPr>
        <w:t>,</w:t>
      </w:r>
      <w:r>
        <w:rPr>
          <w:i/>
          <w:sz w:val="28"/>
          <w:szCs w:val="28"/>
          <w:lang w:eastAsia="zh-TW"/>
        </w:rPr>
        <w:t xml:space="preserve"> “trạc” </w:t>
      </w:r>
      <w:r>
        <w:rPr>
          <w:sz w:val="28"/>
          <w:szCs w:val="28"/>
          <w:lang w:eastAsia="zh-TW"/>
        </w:rPr>
        <w:t>(</w:t>
      </w:r>
      <w:r>
        <w:rPr>
          <w:rFonts w:eastAsia="DFKai-SB;Arial Unicode MS"/>
          <w:sz w:val="28"/>
          <w:szCs w:val="28"/>
          <w:lang w:eastAsia="zh-TW"/>
        </w:rPr>
        <w:t>擢</w:t>
      </w:r>
      <w:r>
        <w:rPr>
          <w:sz w:val="28"/>
          <w:szCs w:val="28"/>
          <w:lang w:eastAsia="zh-TW"/>
        </w:rPr>
        <w:t>)</w:t>
      </w:r>
      <w:r>
        <w:rPr>
          <w:i/>
          <w:sz w:val="28"/>
          <w:szCs w:val="28"/>
          <w:lang w:eastAsia="zh-TW"/>
        </w:rPr>
        <w:t xml:space="preserve"> </w:t>
      </w:r>
      <w:r>
        <w:rPr>
          <w:sz w:val="28"/>
          <w:szCs w:val="28"/>
          <w:lang w:eastAsia="zh-TW"/>
        </w:rPr>
        <w:t>là nâng cao lên; giống như thăng quan, mọi người đều có đẳng cấp, dần dần thăng lên chức cao hơn. Người này chẳng trải qua từng đẳng cấp, vừa được thăng chức liền đạt tới địa vị tối cao, do duyên cớ nào? “</w:t>
      </w:r>
      <w:r>
        <w:rPr>
          <w:i/>
          <w:sz w:val="28"/>
          <w:szCs w:val="28"/>
          <w:lang w:eastAsia="zh-TW"/>
        </w:rPr>
        <w:t>Ấm tự chi quan</w:t>
      </w:r>
      <w:r>
        <w:rPr>
          <w:sz w:val="28"/>
          <w:szCs w:val="28"/>
          <w:lang w:eastAsia="zh-TW"/>
        </w:rPr>
        <w:t xml:space="preserve">”, giống như trong thời đại đế vương thuở trước, cha là thân vương, con cái khôn lớn lại được phong làm thân vương, loại quan này gọi là </w:t>
      </w:r>
      <w:r>
        <w:rPr>
          <w:i/>
          <w:sz w:val="28"/>
          <w:szCs w:val="28"/>
          <w:lang w:eastAsia="zh-TW"/>
        </w:rPr>
        <w:t>“ấm tự chi quan”</w:t>
      </w:r>
      <w:r>
        <w:rPr>
          <w:sz w:val="28"/>
          <w:szCs w:val="28"/>
          <w:lang w:eastAsia="zh-TW"/>
        </w:rPr>
        <w:t xml:space="preserve"> (làm quan nhờ tập ấm), tức thế tập, chẳng cần phải qua thăng chức dần dần, đây là ân đức đặc thù của hoàng đế. “</w:t>
      </w:r>
      <w:r>
        <w:rPr>
          <w:i/>
          <w:sz w:val="28"/>
          <w:szCs w:val="28"/>
          <w:lang w:eastAsia="zh-TW"/>
        </w:rPr>
        <w:t>Ân xuất phi thường, danh thù ân dã</w:t>
      </w:r>
      <w:r>
        <w:rPr>
          <w:sz w:val="28"/>
          <w:szCs w:val="28"/>
          <w:lang w:eastAsia="zh-TW"/>
        </w:rPr>
        <w:t>” (Ân đức vượt trỗi lẽ thường nên gọi là “thù ân”), mang ý nghĩa ấy. Chúng ta niệm Phật cầu sanh Tịnh Độ giống như tình trạng này, chẳng cần phải trải qua nhiều đẳng cấp ngần ấy, [vừa vãng sanh] liền đạt ngay địa vị Pháp Thân đại sĩ, tuy chưa chứng đắc, dẫu chỉ là Hạ Phẩm Hạ Sanh trong cõi Phàm Thánh Đồng Cư, hễ vãng sanh Tây Phương Cực Lạc thế giới liền được đãi ngộ, hưởng thụ giống như trong cõi Thật Báo, giống như quan chức do thế tập vậy. Ân vượt trỗi lẽ thường, chẳng thể nghĩ bàn!</w:t>
      </w:r>
    </w:p>
    <w:p>
      <w:pPr>
        <w:pStyle w:val="Normal"/>
        <w:jc w:val="both"/>
        <w:rPr/>
      </w:pPr>
      <w:r>
        <w:rPr>
          <w:sz w:val="28"/>
          <w:szCs w:val="28"/>
          <w:lang w:eastAsia="zh-TW"/>
        </w:rPr>
        <w:tab/>
        <w:t xml:space="preserve">Hôm nay lập hội Phật Giáo, chúng tôi và mấy vị chủ quản tôn giáo của chánh phủ cùng dùng cơm, chúng tôi rất cảm khái. </w:t>
      </w:r>
      <w:r>
        <w:rPr>
          <w:color w:val="000000"/>
          <w:sz w:val="28"/>
          <w:szCs w:val="28"/>
          <w:lang w:eastAsia="zh-TW"/>
        </w:rPr>
        <w:t>Vì sao Phật giáo ở Trung Quốc có lịch sử tồn tại lâu dài như vậy? Vì sao nó có ảnh</w:t>
      </w:r>
      <w:r>
        <w:rPr>
          <w:sz w:val="28"/>
          <w:szCs w:val="28"/>
          <w:lang w:eastAsia="zh-TW"/>
        </w:rPr>
        <w:t xml:space="preserve"> hưởng to lớn và sâu đậm đến văn hóa Trung Quốc như vậy? Ấy là vì nó được sức mạnh từ hàng quốc vương cho đến đại thần, sức mạnh của quốc gia hộ trì, cho nên có thể phát triển rạng rỡ. Hiện thời, tình thế khác rồi, dị đoan nẩy nở như rừng, mỗi cá nhân mua một khoảnh đất nhỏ, có thể giảng kinh thuyết pháp ở đó, mỗi người giảng một phách. Hiện thời, giảng kinh thuyết pháp chẳng biết là bao nhiêu! Mỗi một đạo tràng nhỏ tụ tập một nhóm tín đồ, phân tán sức mạnh của toàn thể Phật giáo, Phật giáo chẳng có sức ảnh hưởng đối với xã hội. Như trong hiện thời, pháp hội của chúng ta là tập trung thuyết pháp, tại thành phố Đài Bắc chỉ có một đại giảng đường, chẳng cần phải tách rời. Lần giảng kinh này, mấy ngàn người nghe, gây sức ảnh hưởng rất lớn đối với xã hội. Quý vị thấy giảng kinh hằng ngày tại đây, hằng ngày có mấy ngàn người đến nghe, người không học Phật cũng đến học Phật. Họ thấy đằng kia, nơi này có mấy người, hai mươi người, ba mươi người, chẳng bằng Cơ Đốc giáo. Nếu họ muốn nghe kinh thì nơi này giảng khác nơi kia, giảng những ý nghĩa khác nhau; nghe nhiều người giảng, chẳng biết ai giảng đúng, ai giảng trật, nên nghe thuyết pháp theo kiểu nào? Đấy là tri kiến không thống nhất, không có nhận thức chung, đấy là tướng suy, tướng diệt pháp trong Phật pháp. </w:t>
      </w:r>
    </w:p>
    <w:p>
      <w:pPr>
        <w:pStyle w:val="Normal"/>
        <w:jc w:val="both"/>
        <w:rPr>
          <w:sz w:val="28"/>
          <w:szCs w:val="28"/>
          <w:lang w:eastAsia="zh-TW"/>
        </w:rPr>
      </w:pPr>
      <w:r>
        <w:rPr>
          <w:sz w:val="28"/>
          <w:szCs w:val="28"/>
          <w:lang w:eastAsia="zh-TW"/>
        </w:rPr>
        <w:tab/>
        <w:t xml:space="preserve">Trước kia, người xuất gia có tư cách xuất gia, hoằng pháp có tiêu chuẩn hoằng pháp, chẳng thể ai cũng có thể tùy tiện giảng kinh, mà cũng chẳng phải ai cũng có thể tùy tiện xuất gia. Do vậy, họ có trình độ khá cao. Nếu hiện thời quốc gia thật sự chú ý đến chuyện này, nhân tài hoằng pháp phải tập trung huấn luyện. Nếu kiến giải khác nhau, trong nhà mình có thể đóng cửa để thảo luận, nhưng khi giảng cho bên ngoài nhất định phải giảng giống như nhau, chớ nên gây nghi hoặc, hoài nghi cho người nghe, như vậy mới được! Pháp sư giảng kinh phải thường nhóm họp một chỗ, cùng nghiên cứu thảo luận, trao đổi những điều tâm đắc, có thể thường họp lại biện luận, nhằm đối nội chứ không đối ngoại. Như vậy thì bất luận là lý luận, phương pháp, hay sự tu trì cá nhân, mọi người nhất định có tiến bộ. Không cần biết là giảng bộ kinh nào, nói chung không gây hiểu lầm, theo cùng một phương hướng. Phương hướng ấy chính là Vô Thượng Chánh Đẳng Chánh Giác. Hoặc là trong Hành Môn có một nguyên tắc tối cao: Tam Quy Y. Đây là nguyên tắc chỉ đạo của chúng ta: Quy y Phật, Phật là giác chứ không mê; quy y Pháp, Pháp là chánh chứ không tà, chánh tri chánh kiến, chẳng phải là tà tri, tà kiến; quy y Tăng, Tăng là tịnh chứ không nhiễm. Thân tâm thanh tịnh, chẳng nhiễm mảy trần. Nguyên tắc lớn này tốt lắm, Phật pháp có thể hưng vượng.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Bất thứ chi trạc giả, ngôn thử độ tu hành, tiệm tiệm đoạn Hoặc, phương xuất sanh tử, như thọ quan giả, tất tuần tư cách, thứ đệ thăng thọ.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次之擢者，言此土修行，漸漸斷惑，方出生死，如授官者，必循資格次第升授。</w:t>
      </w:r>
    </w:p>
    <w:p>
      <w:pPr>
        <w:pStyle w:val="Normal"/>
        <w:jc w:val="both"/>
        <w:rPr>
          <w:rFonts w:eastAsia="SimSun;Arial Unicode MS"/>
          <w:sz w:val="28"/>
          <w:szCs w:val="28"/>
          <w:lang w:eastAsia="zh-TW"/>
        </w:rPr>
      </w:pPr>
      <w:r>
        <w:rPr>
          <w:i/>
          <w:sz w:val="28"/>
          <w:szCs w:val="28"/>
          <w:lang w:eastAsia="zh-TW"/>
        </w:rPr>
        <w:tab/>
        <w:t>(</w:t>
      </w:r>
      <w:r>
        <w:rPr>
          <w:b/>
          <w:i/>
          <w:sz w:val="28"/>
          <w:szCs w:val="28"/>
          <w:lang w:eastAsia="zh-TW"/>
        </w:rPr>
        <w:t xml:space="preserve">Diễn: </w:t>
      </w:r>
      <w:r>
        <w:rPr>
          <w:i/>
          <w:sz w:val="28"/>
          <w:szCs w:val="28"/>
          <w:lang w:eastAsia="zh-TW"/>
        </w:rPr>
        <w:t>“Chẳng theo thứ tự mà được nâng cao lên” là nói tu hành trong cõi này, phải đoạn Hoặc dần dần thì mới thoát khỏi sanh tử, như được phong làm quan, phải căn cứ trên tư cách mà lần lượt trao cho những chức quan cao hơn).</w:t>
      </w:r>
      <w:r>
        <w:rPr>
          <w:sz w:val="28"/>
          <w:szCs w:val="28"/>
          <w:lang w:eastAsia="zh-TW"/>
        </w:rPr>
        <w:t xml:space="preserve"> </w:t>
      </w:r>
    </w:p>
    <w:p>
      <w:pPr>
        <w:pStyle w:val="Normal"/>
        <w:jc w:val="both"/>
        <w:rPr>
          <w:rFonts w:eastAsia="SimSun;Arial Unicode MS"/>
          <w:sz w:val="28"/>
          <w:szCs w:val="28"/>
          <w:lang w:eastAsia="zh-TW"/>
        </w:rPr>
      </w:pPr>
      <w:r>
        <w:rPr>
          <w:rFonts w:eastAsia="SimSun;Arial Unicode MS"/>
          <w:sz w:val="28"/>
          <w:szCs w:val="28"/>
          <w:lang w:eastAsia="zh-TW"/>
        </w:rPr>
      </w:r>
    </w:p>
    <w:p>
      <w:pPr>
        <w:pStyle w:val="Normal"/>
        <w:jc w:val="both"/>
        <w:rPr>
          <w:sz w:val="28"/>
          <w:szCs w:val="28"/>
          <w:lang w:eastAsia="zh-TW"/>
        </w:rPr>
      </w:pPr>
      <w:r>
        <w:rPr>
          <w:sz w:val="28"/>
          <w:szCs w:val="28"/>
          <w:lang w:eastAsia="zh-TW"/>
        </w:rPr>
        <w:tab/>
        <w:t xml:space="preserve">Ý nghĩa này vừa mới giảng rồ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Kim Niệm Phật pháp môn, bất tất tiệm tiệm đoạn Hoặc, đản đắc vãng sanh tức siêu sanh tử, dụ như bất tuần thứ đệ, đốn thọ cao quan dã. Ấm tự chi quan giả, ngôn thử độ tu hành, công viên hạnh mãn, phương thành thánh qu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念佛法門，不必漸漸斷惑，但得往生即超生死，喻如不循次第，頓授高官也。廕序之官者，言此土修行，功圓行滿，方成聖果。</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pháp môn Niệm Phật chẳng cần phải dần dần đoạn Hoặc, chỉ cần được vãng sanh liền vượt thoát sanh tử, ví như chẳng theo thứ tự, liền được trao ngay chức quan cao. “Được tập ấm làm quan” là nói tu hành trong cõi này, phải công hạnh viên mãn thì mới thành tựu thánh quả đượ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ây là nói về tu hành theo đường lối thông thường.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Như đắc quan giả, tất Minh Kinh trúng thức.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得官者，必明經中式。</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 được làm quan ắt phải thi đỗ khóa thi Minh Ki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Trước kia, khảo thí Tứ Thư, Ngũ Kinh, ắt phải thông đạt, hiểu rõ những kinh luận ấy [thì mới đậu khoa thi Minh Kinh], đó là quan vă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Hoặc hãn mã thành công.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或汗馬成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Hoặc dầy công hãn mã</w:t>
      </w:r>
      <w:r>
        <w:rPr>
          <w:rStyle w:val="EndnoteCharacters"/>
          <w:rStyle w:val="EndnoteAnchor"/>
          <w:i/>
          <w:sz w:val="28"/>
          <w:szCs w:val="28"/>
          <w:lang w:eastAsia="zh-TW"/>
        </w:rPr>
        <w:endnoteReference w:id="64"/>
      </w:r>
      <w:r>
        <w:rPr>
          <w:i/>
          <w:sz w:val="28"/>
          <w:szCs w:val="28"/>
          <w:lang w:eastAsia="zh-TW"/>
        </w:rPr>
        <w:t xml:space="preserve">).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ây là quan võ, đều phải qua khảo thí.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Diễn) Kim Niệm Phật pháp môn, bất tất công hạnh viên mãn. </w:t>
      </w:r>
    </w:p>
    <w:p>
      <w:pPr>
        <w:pStyle w:val="Normal"/>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念佛法門，不必功行圓滿。</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ay pháp môn Niệm Phật không cần phải công hạnh viên mã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Không cần đế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rượng Phật nguyện lực, tật đăng bỉ ngạn. </w:t>
      </w:r>
    </w:p>
    <w:p>
      <w:pPr>
        <w:pStyle w:val="Normal"/>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仗佛願力，疾登彼岸。</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ờ vào nguyện lực của Phật, mau chóng lên bờ kia).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ây là nói tới đới nghiệp vãng sanh, chẳng cần phải phá vô minh, chẳng cần phải đoạn Kiến Tư phiền não, đới nghiệp vãng sanh là thành công rồ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Dụ như tổ tông di ấm, hiện ưng tước lộc dã. </w:t>
      </w:r>
    </w:p>
    <w:p>
      <w:pPr>
        <w:pStyle w:val="Normal"/>
        <w:ind w:firstLine="432"/>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喻如祖宗遺廕，現膺爵祿也。</w:t>
      </w:r>
    </w:p>
    <w:p>
      <w:pPr>
        <w:pStyle w:val="Normal"/>
        <w:jc w:val="both"/>
        <w:rPr>
          <w:rFonts w:eastAsia="SimSun;Arial Unicode MS"/>
          <w:i/>
          <w:i/>
          <w:sz w:val="28"/>
          <w:szCs w:val="28"/>
          <w:lang w:eastAsia="zh-TW"/>
        </w:rPr>
      </w:pPr>
      <w:r>
        <w:rPr>
          <w:b/>
          <w:sz w:val="28"/>
          <w:szCs w:val="28"/>
          <w:lang w:eastAsia="zh-TW"/>
        </w:rPr>
        <w:tab/>
      </w:r>
      <w:r>
        <w:rPr>
          <w:i/>
          <w:sz w:val="28"/>
          <w:szCs w:val="28"/>
          <w:lang w:eastAsia="zh-TW"/>
        </w:rPr>
        <w:t>(</w:t>
      </w:r>
      <w:r>
        <w:rPr>
          <w:b/>
          <w:i/>
          <w:sz w:val="28"/>
          <w:szCs w:val="28"/>
          <w:lang w:eastAsia="zh-TW"/>
        </w:rPr>
        <w:t>Diễn</w:t>
      </w:r>
      <w:r>
        <w:rPr>
          <w:i/>
          <w:sz w:val="28"/>
          <w:szCs w:val="28"/>
          <w:lang w:eastAsia="zh-TW"/>
        </w:rPr>
        <w:t>: Ví như tổ tông di ấm</w:t>
      </w:r>
      <w:r>
        <w:rPr>
          <w:rStyle w:val="EndnoteCharacters"/>
          <w:rStyle w:val="EndnoteAnchor"/>
          <w:i/>
          <w:sz w:val="28"/>
          <w:szCs w:val="28"/>
          <w:lang w:eastAsia="zh-TW"/>
        </w:rPr>
        <w:endnoteReference w:id="65"/>
      </w:r>
      <w:r>
        <w:rPr>
          <w:i/>
          <w:sz w:val="28"/>
          <w:szCs w:val="28"/>
          <w:lang w:eastAsia="zh-TW"/>
        </w:rPr>
        <w:t xml:space="preserve">, nay con cháu được hưởng tước lộ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Thật sự chẳng thể nghĩ bàn! Sánh ví hết sức hay. Hôm nay đã hết giờ rồi! </w:t>
      </w:r>
    </w:p>
    <w:p>
      <w:pPr>
        <w:pStyle w:val="Normal"/>
        <w:jc w:val="both"/>
        <w:rPr>
          <w:sz w:val="28"/>
          <w:szCs w:val="28"/>
          <w:lang w:eastAsia="zh-TW"/>
        </w:rPr>
      </w:pPr>
      <w:r>
        <w:rPr>
          <w:sz w:val="28"/>
          <w:szCs w:val="28"/>
          <w:lang w:eastAsia="zh-TW"/>
        </w:rPr>
      </w:r>
    </w:p>
    <w:p>
      <w:pPr>
        <w:pStyle w:val="Normal"/>
        <w:jc w:val="center"/>
        <w:rPr>
          <w:b/>
          <w:b/>
          <w:sz w:val="28"/>
          <w:szCs w:val="28"/>
        </w:rPr>
      </w:pPr>
      <w:r>
        <w:rPr>
          <w:b/>
          <w:sz w:val="28"/>
          <w:szCs w:val="28"/>
        </w:rPr>
        <w:t>A Di Đà Kinh Sớ Sao Diễn Nghĩa</w:t>
      </w:r>
    </w:p>
    <w:p>
      <w:pPr>
        <w:pStyle w:val="Normal"/>
        <w:jc w:val="center"/>
        <w:rPr>
          <w:sz w:val="28"/>
          <w:szCs w:val="28"/>
          <w:lang w:eastAsia="zh-TW"/>
        </w:rPr>
      </w:pPr>
      <w:r>
        <w:rPr>
          <w:b/>
          <w:sz w:val="28"/>
          <w:szCs w:val="28"/>
          <w:lang w:eastAsia="zh-TW"/>
        </w:rPr>
        <w:t>Phần 11 hết</w:t>
      </w:r>
    </w:p>
    <w:p>
      <w:pPr>
        <w:pStyle w:val="Normal"/>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97" w:name="__RefHeading___Toc318914297"/>
      <w:bookmarkEnd w:id="97"/>
      <w:r>
        <w:rPr>
          <w:rFonts w:cs="Times New Roman;Palatino Linotype" w:ascii="Times New Roman;Palatino Linotype" w:hAnsi="Times New Roman;Palatino Linotype"/>
          <w:sz w:val="28"/>
          <w:szCs w:val="28"/>
          <w:lang w:val="vi-VN" w:eastAsia="zh-TW"/>
        </w:rPr>
        <w:t>Phần 12</w:t>
      </w:r>
    </w:p>
    <w:p>
      <w:pPr>
        <w:pStyle w:val="Heading2"/>
        <w:jc w:val="center"/>
        <w:rPr>
          <w:rFonts w:cs="Times New Roman;Palatino Linotype"/>
          <w:b/>
          <w:b/>
          <w:i w:val="false"/>
          <w:i w:val="false"/>
          <w:iCs w:val="false"/>
          <w:color w:val="000000"/>
        </w:rPr>
      </w:pPr>
      <w:bookmarkStart w:id="98" w:name="__RefHeading___Toc318914298"/>
      <w:bookmarkEnd w:id="98"/>
      <w:r>
        <w:rPr>
          <w:rFonts w:cs="Times New Roman;Palatino Linotype"/>
          <w:b/>
          <w:i w:val="false"/>
          <w:iCs w:val="false"/>
          <w:color w:val="000000"/>
        </w:rPr>
        <w:t>Tập 23</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b/>
          <w:i/>
          <w:color w:val="000000"/>
          <w:sz w:val="28"/>
          <w:szCs w:val="28"/>
        </w:rPr>
        <w:tab/>
      </w:r>
      <w:r>
        <w:rPr>
          <w:color w:val="000000"/>
          <w:sz w:val="28"/>
          <w:szCs w:val="28"/>
        </w:rPr>
        <w:t>Xin xem A Di Đà Kinh Sớ Sao Diễn Nghĩa Hội Bản, trang hai mươi sáu:</w:t>
      </w:r>
    </w:p>
    <w:p>
      <w:pPr>
        <w:pStyle w:val="Normal"/>
        <w:jc w:val="both"/>
        <w:rPr>
          <w:color w:val="000000"/>
          <w:sz w:val="28"/>
          <w:szCs w:val="28"/>
        </w:rPr>
      </w:pPr>
      <w:r>
        <w:rPr>
          <w:color w:val="000000"/>
          <w:sz w:val="28"/>
          <w:szCs w:val="28"/>
        </w:rPr>
      </w:r>
    </w:p>
    <w:p>
      <w:pPr>
        <w:pStyle w:val="Normal"/>
        <w:jc w:val="both"/>
        <w:rPr/>
      </w:pPr>
      <w:r>
        <w:rPr>
          <w:i/>
          <w:sz w:val="28"/>
          <w:szCs w:val="28"/>
        </w:rPr>
        <w:tab/>
      </w:r>
      <w:r>
        <w:rPr>
          <w:b/>
          <w:i/>
          <w:sz w:val="28"/>
          <w:szCs w:val="28"/>
        </w:rPr>
        <w:t xml:space="preserve">(Sớ) Hựu thù ân phục hàm nhị nghĩa, nhất giả, niệm Phật thị ân trung chi thù, nhị giả, trì danh niệm Phật, hựu thù ân trung chi thù dã. </w:t>
      </w:r>
    </w:p>
    <w:p>
      <w:pPr>
        <w:pStyle w:val="Normal"/>
        <w:jc w:val="both"/>
        <w:rPr>
          <w:rFonts w:eastAsia="DFKai-SB;Arial Unicode MS"/>
          <w:sz w:val="28"/>
          <w:szCs w:val="28"/>
          <w:lang w:eastAsia="zh-TW"/>
        </w:rPr>
      </w:pPr>
      <w:r>
        <w:rPr>
          <w:i/>
          <w:sz w:val="28"/>
          <w:szCs w:val="28"/>
        </w:rPr>
        <w:tab/>
      </w:r>
      <w:r>
        <w:rPr>
          <w:rFonts w:eastAsia="DFKai-SB;Arial Unicode MS"/>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殊恩復含二義，一者念佛是恩中之殊，二者持名念佛，又殊恩中之殊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Lại nữa, “thù ân” còn bao gồm hai nghĩa: Một, niệm Phật là ân đức thù thắng nhất, hai, trì danh niệm Phật lại là thù thắng nhất trong các ân thù thắng).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Sách Diễn Nghĩa có giải thích mấy câ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iệm Phật ân trung chi thù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念佛恩中之殊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Niệm Phật là ân thù thắng nhất” là...)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Ý nghĩa của chữ </w:t>
      </w:r>
      <w:r>
        <w:rPr>
          <w:i/>
          <w:sz w:val="28"/>
          <w:szCs w:val="28"/>
        </w:rPr>
        <w:t>“thù ân”</w:t>
      </w:r>
      <w:r>
        <w:rPr>
          <w:sz w:val="28"/>
          <w:szCs w:val="28"/>
        </w:rPr>
        <w:t xml:space="preserve"> đã được giải thích trong phần trước.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 xml:space="preserve">(Diễn) Niệm Phật chi tỷ kỳ dư pháp môn, cố vi thù ân.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佛之比其餘法門，故為殊恩。</w:t>
      </w:r>
    </w:p>
    <w:p>
      <w:pPr>
        <w:pStyle w:val="Normal"/>
        <w:jc w:val="both"/>
        <w:rPr>
          <w:rFonts w:eastAsia="SimSun;Arial Unicode MS"/>
          <w:i/>
          <w:i/>
          <w:sz w:val="28"/>
          <w:szCs w:val="28"/>
        </w:rPr>
      </w:pPr>
      <w:r>
        <w:rPr>
          <w:b/>
          <w:sz w:val="28"/>
          <w:szCs w:val="28"/>
          <w:lang w:eastAsia="zh-TW"/>
        </w:rPr>
        <w:tab/>
      </w:r>
      <w:r>
        <w:rPr>
          <w:i/>
          <w:sz w:val="28"/>
          <w:szCs w:val="28"/>
        </w:rPr>
        <w:t>(</w:t>
      </w:r>
      <w:r>
        <w:rPr>
          <w:b/>
          <w:i/>
          <w:sz w:val="28"/>
          <w:szCs w:val="28"/>
        </w:rPr>
        <w:t>Diễn</w:t>
      </w:r>
      <w:r>
        <w:rPr>
          <w:i/>
          <w:sz w:val="28"/>
          <w:szCs w:val="28"/>
        </w:rPr>
        <w:t xml:space="preserve">: So sánh Niệm Phật với các pháp môn khác, nên nói là ân thù thắng đặc biệt).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rong phần trước, đại sư đã so sánh từng chuyện một trong quá trình dạy học suốt đời của Thích Ca Mâu Ni Phật: Dẫu là Nhất Thừa Viên Giáo như Hoa Nghiêm hay Pháp Hoa, tuy là đại pháp rốt ráo viên mãn, nhưng chẳng khế hợp căn cơ của chúng sanh trong thời kỳ Mạt Pháp. Nói cách khác, chẳng thể tắt gọn, nhanh chóng chứng nhập trong một đời. Chúng ta lại thấy các bộ kinh Đại Thừa quy kết Tây Phương Tịnh Độ. Nếu có một phương pháp thật sự thành tựu Tịnh Độ, được sanh về Tịnh Độ thì nói cách khác, há chẳng phải là thõng tay cũng đạt được pháp Nhất Thừa viên mãn ư? Đức Phật nói kinh điển nhiều dường ấy, có thể nói dụng ý của Ngài là lót đường cho pháp môn Di Đà, dạy chúng ta so sánh từng pháp môn thì mới thật sự phát hiện, thật sự nhận biết pháp môn này đặc biệt lạ lùng chẳng thể nghĩ bàn! Do vậy, đức Phật nói Hoa Nghiêm và Pháp Hoa là “ân đức”, nói pháp môn Di Đà là “thù ân” (ân đức đặc biệt thù thắng). Đây là so sánh pháp môn Niệm Phật với các pháp môn kh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Niệm Phật nhất môn, phục hữu đa chủng, như Quán Tượng, Quán Tưởng, Thật Tướng đẳ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念佛一門，復有多種，如觀像、觀想、實相等。</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 xml:space="preserve">Diễn: </w:t>
      </w:r>
      <w:r>
        <w:rPr>
          <w:i/>
          <w:sz w:val="28"/>
          <w:szCs w:val="28"/>
        </w:rPr>
        <w:t xml:space="preserve">Nhưng một môn Niệm Phật lại có nhiều thứ, như Quán Tượng, Quán Tưởng, Thật Tướng v.v...)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Pháp môn Niệm Phật lại có rất nhiều thứ, ở đây, quy nạp thành bốn loại: Quán Tượng, Quán Tưởng, Thật Tướng, Trì Danh. Quán Tượng là nhìn tượng Phật. Do vậy, tượng Phật nhất định phải tạc trang nghiêm, giống như quy củ tạc tượng được dạy trong Tạo Tượng Lượng Độ Kinh</w:t>
      </w:r>
      <w:r>
        <w:rPr>
          <w:rStyle w:val="EndnoteCharacters"/>
          <w:rStyle w:val="EndnoteAnchor"/>
          <w:sz w:val="28"/>
          <w:szCs w:val="28"/>
        </w:rPr>
        <w:endnoteReference w:id="66"/>
      </w:r>
      <w:r>
        <w:rPr>
          <w:sz w:val="28"/>
          <w:szCs w:val="28"/>
        </w:rPr>
        <w:t>, phải khắc họa được ba mươi hai tướng, tám mươi vẻ đẹp của Phật, chẳng thể thuận theo sự tưởng tượng trong tâm chính mình để tạo tượng Phật. Nếu tạc [theo sự tưởng tượng của chính mình] như vậy, sẽ là sai, [tạc tượng] có pháp tắc nhất định. Nói đến tượng Phật thì cũng có đồng học đến hỏi: “Chúng con thỉnh một bức tượng Phật về thờ trong nhà, nghe nói tượng Phật phải khai quang; không khai quang sẽ chẳng linh?” Năm ngoái, tôi giảng kinh tại Cựu Kim Sơn (San Francisco), có một cư sĩ thỉnh tôi khai quang cho tượng Thiên Thủ Quán Âm. Tượng Thiên Thủ Quán Âm ấy tạc rất trang nghiêm, cao bảy thước</w:t>
      </w:r>
      <w:r>
        <w:rPr>
          <w:rStyle w:val="EndnoteCharacters"/>
          <w:rStyle w:val="EndnoteAnchor"/>
          <w:sz w:val="28"/>
          <w:szCs w:val="28"/>
        </w:rPr>
        <w:endnoteReference w:id="67"/>
      </w:r>
      <w:r>
        <w:rPr>
          <w:sz w:val="28"/>
          <w:szCs w:val="28"/>
        </w:rPr>
        <w:t xml:space="preserve">. Tôi còn chụp mấy tấm ảnh đem về làm kỷ niệm, tôi khai quang cho bức tượng Thiên Thủ Quán Âm ấy. Trong Phật môn, đây cũng là pháp tu học tất yếu. </w:t>
      </w:r>
    </w:p>
    <w:p>
      <w:pPr>
        <w:pStyle w:val="Normal"/>
        <w:jc w:val="both"/>
        <w:rPr/>
      </w:pPr>
      <w:r>
        <w:rPr>
          <w:sz w:val="28"/>
          <w:szCs w:val="28"/>
        </w:rPr>
        <w:tab/>
      </w:r>
      <w:r>
        <w:rPr>
          <w:i/>
          <w:sz w:val="28"/>
          <w:szCs w:val="28"/>
        </w:rPr>
        <w:t>“Khai quang”</w:t>
      </w:r>
      <w:r>
        <w:rPr>
          <w:sz w:val="28"/>
          <w:szCs w:val="28"/>
        </w:rPr>
        <w:t xml:space="preserve"> chẳng phải là khai quang cho tượng Phật. Nếu có thể khai quang cho tượng Phật thì quý vị lạy Phật sao bằng lạy tôi! Tôi khai quang cho tượng Phật khiến cho tượng Phật linh thiêng, tượng sẽ linh; tôi không khai quang, tượng chẳng linh. Vậy là tôi thiêng hơn tượng Phật nhiều lắm! Hằng ngày, quý vị mời tôi về nhà cúng dường tốt hơn, cần gì phải thỉnh tượng Phật bằng đất nặn, gỗ khắc? Đấy là lầm lẫn quá đỗi! Do vậy, tượng Phật vừa tạo xong, cử hành một một điển lễ bắt đầu [đưa tượng Phật] vào sử dụng, giống như dựng nhà xong làm lễ khánh thành, đến chúc mừng một phen. Tượng Phật có ý nghĩa càng đặc biệt hơn! Phải nói rõ ý nghĩa của tượng Phật. Vì sao phải thờ phụng? Ý nghĩa thờ phụng là đâu? Do nhờ vào tượng Phật để mở mang trí huệ quang minh của chính mình, đó gọi là </w:t>
      </w:r>
      <w:r>
        <w:rPr>
          <w:i/>
          <w:sz w:val="28"/>
          <w:szCs w:val="28"/>
        </w:rPr>
        <w:t>“khai quang”</w:t>
      </w:r>
      <w:r>
        <w:rPr>
          <w:sz w:val="28"/>
          <w:szCs w:val="28"/>
        </w:rPr>
        <w:t xml:space="preserve">. Nhờ vào tượng Phật để khơi mở ánh sáng Bát Nhã trong tự tánh của chính mình, chứ không phải là chúng ta khai quang cho tượng Phật. Chớ nên điên đảo chuyện này! Chúng ta vừa thấy [tượng] A Di Đà Phật, liền nghĩ A Di Đà Phật tượng trưng cho Vô Lượng Giác. Vừa trông thấy vị Phật ấy chúng ta liền giác chứ không mê, giác là ánh sáng! Cúng dường tượng Phật bèn suốt ngày từ sáng đến tối thời thời khắc khắc khai phát cho tâm địa của chính mình quang minh, ý nghĩa là như vậy đó. Do vậy, hôm thứ nhất thỉnh tượng Phật mới toanh để thờ về, thỉnh pháp sư đến thuyết pháp cho chúng ta, nói ý nghĩa của tượng Phật, công đức cúng dường, cách cúng dường đúng pháp là như thế nào thì chúng ta mới đạt được lợi ích chân thật do cúng dường, đó gọi là </w:t>
      </w:r>
      <w:r>
        <w:rPr>
          <w:i/>
          <w:sz w:val="28"/>
          <w:szCs w:val="28"/>
        </w:rPr>
        <w:t>“khai quang”</w:t>
      </w:r>
      <w:r>
        <w:rPr>
          <w:sz w:val="28"/>
          <w:szCs w:val="28"/>
        </w:rPr>
        <w:t xml:space="preserve">. Hiện thời, mọi người đều làm sai, cứ ngỡ là khai quang tượng mới linh, linh ở chỗ nào? Tượng linh, còn quý vị chẳng linh. Tượng linh, nhưng bản thân quý vị mê hoặc, điên đảo, lầm lẫn rồi! </w:t>
      </w:r>
    </w:p>
    <w:p>
      <w:pPr>
        <w:pStyle w:val="Normal"/>
        <w:jc w:val="both"/>
        <w:rPr>
          <w:sz w:val="28"/>
          <w:szCs w:val="28"/>
        </w:rPr>
      </w:pPr>
      <w:r>
        <w:rPr>
          <w:sz w:val="28"/>
          <w:szCs w:val="28"/>
        </w:rPr>
        <w:tab/>
        <w:t xml:space="preserve">Quán Tượng Niệm Phật thì phải là người rất có phước khí vì sao? Người ấy không cần làm việc, chẳng phải lo cơm áo, trong nhà tạc một tượng Phật, suốt ngày từ sáng đến tối nhìn tượng Phật, đó gọi là Quán Tượng. Phải nhờ vào tượng Phật bên ngoài để hiển lộ Tánh Đức của chính mình, đó gọi là Quán Tượng Niệm Phật. Thường xuyên nghĩ tới sự tu nhân chứng quả của Phật, chúng ta phải “thấy người hiền, mong được bằng”, đó là Quán Tượng Niệm Phật. Do vậy, Quán Tượng Niệm Phật không phải ai cũng có thể làm được. Nếu quý vị bôn ba vì cơm áo, lấy đâu ra thời gian để suốt ngày từ sáng đến tối quán tượng Phật? </w:t>
      </w:r>
    </w:p>
    <w:p>
      <w:pPr>
        <w:pStyle w:val="Normal"/>
        <w:jc w:val="both"/>
        <w:rPr/>
      </w:pPr>
      <w:r>
        <w:rPr>
          <w:sz w:val="28"/>
          <w:szCs w:val="28"/>
        </w:rPr>
        <w:tab/>
        <w:t xml:space="preserve">Quán Tưởng Niệm Phật là mười sáu phép Quán trong Thập Lục Quán Kinh (còn gọi là Quán Vô Lượng Thọ Kinh), nhưng cách Quán này hết sức tinh tế, miên mật, cũng chẳng dễ dàng gì! Mười sáu thứ cảnh giới, càng về sau càng sâu hơn. Ví như phép Quán thứ nhất là quán mặt trời lặn giống như cái trống treo nhằm tưởng Tây Phương. Khi hoàng hôn, thấy thái dương đỏ rực lặn xuống núi, quán thành công sẽ ra sao? Bất luận khi nào, quý vị mở banh mắt hay nhắm tịt mắt, vầng mặt trời đỏ ấy luôn ở trước mặt, đó gọi là </w:t>
      </w:r>
      <w:r>
        <w:rPr>
          <w:i/>
          <w:sz w:val="28"/>
          <w:szCs w:val="28"/>
        </w:rPr>
        <w:t>“quán thành”</w:t>
      </w:r>
      <w:r>
        <w:rPr>
          <w:sz w:val="28"/>
          <w:szCs w:val="28"/>
        </w:rPr>
        <w:t xml:space="preserve"> (quán tưởng thành tựu). Đấy chẳng phải là tưởng tượng, chẳng phải là ta tưởng tượng có vầng thái dương ở trước mặt, không phải vậy! Quý vị mở banh mắt hay nhắm tịt mắt, vầng thái dương ở vẫn ngay trước mắt thì phép Quán thành tựu. Phép Quán thứ nhất đã thành công, lại quán phép Quán thứ hai, </w:t>
      </w:r>
      <w:r>
        <w:rPr>
          <w:i/>
          <w:sz w:val="28"/>
          <w:szCs w:val="28"/>
        </w:rPr>
        <w:t>“biển cả đóng thành băng</w:t>
      </w:r>
      <w:r>
        <w:rPr>
          <w:sz w:val="28"/>
          <w:szCs w:val="28"/>
        </w:rPr>
        <w:t xml:space="preserve">”. Nếu phép Quán này thành công, bất luận ở chỗ nào, quý vị thấy mặt đất đều là đất lưu ly, phỉ thúy. Đó là gì vậy? Dùng sức quán biến đổi cảnh giới bên ngoài. Cảnh chuyển theo tâm, nói đơn giản là toàn thể thế giới này biến thành thế giới Cực Lạc. Người bình thường cũng chẳng thể làm được chuyện này! Chú sớ kinh Thập Lục Quán, nêu bày lý luận của Tịnh Độ hết sức tinh vi, sâu xa, thấu triệt chính là bộ Thập Lục Quán Kinh Diệu Tông Sao. Tuy chúng ta chẳng thể nương theo phương pháp này để tu hành, vì thật sự cách tu này rất khó, nhưng nhất định phải hiểu những lý luận ấy do chúng sẽ có ích rất lớn cho việc trì danh niệm Phật của quý vị. </w:t>
      </w:r>
    </w:p>
    <w:p>
      <w:pPr>
        <w:pStyle w:val="Normal"/>
        <w:jc w:val="both"/>
        <w:rPr>
          <w:sz w:val="28"/>
          <w:szCs w:val="28"/>
        </w:rPr>
      </w:pPr>
      <w:r>
        <w:rPr>
          <w:sz w:val="28"/>
          <w:szCs w:val="28"/>
        </w:rPr>
        <w:tab/>
        <w:t xml:space="preserve">Thật Tướng Niệm Phật hiện thời chúng ta không làm được, vì sao? Phải đạt đến Lý nhất tâm bất loạn rồi mới có thể Thật Tướng niệm Phật. Trong bốn loại Niệm Phật, chúng ta có thể tu pháp Trì Danh. Đối với Quán Tưởng và Quán Tượng thì quán tượng chúng ta chẳng thể có thời gian để làm như vậy được, Quán Tưởng thì lúc nào, chỗ nào cũng đều có thể quán, nhưng chẳng thấy ai có thể quán thành tự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quán tượng, tắc tượng khứ, hoàn vô, nhân thành gián đoạ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觀像，則像去還無，因成間斷。</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hưng quán tượng thì rời khỏi tượng, lại là không, cái nhân trở thành gián đoạ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Quán tượng chẳng thể gián đoạn, trong mười hai thời phải đối trước tượng Phật thì công phu mới chẳng gián đoạn, mấy ai có phước báo lớn dường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Quán tưởng, tắc tâm thô, cảnh tế, diệu quán nan thành.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觀想，則心粗境細，妙觀難成。</w:t>
      </w:r>
    </w:p>
    <w:p>
      <w:pPr>
        <w:pStyle w:val="Normal"/>
        <w:jc w:val="both"/>
        <w:rPr>
          <w:rFonts w:eastAsia="SimSun;Arial Unicode MS"/>
          <w:i/>
          <w:i/>
          <w:sz w:val="28"/>
          <w:szCs w:val="28"/>
        </w:rPr>
      </w:pPr>
      <w:r>
        <w:rPr>
          <w:b/>
          <w:i/>
          <w:sz w:val="28"/>
          <w:szCs w:val="28"/>
          <w:lang w:eastAsia="zh-TW"/>
        </w:rPr>
        <w:tab/>
      </w:r>
      <w:r>
        <w:rPr>
          <w:i/>
          <w:sz w:val="28"/>
          <w:szCs w:val="28"/>
        </w:rPr>
        <w:t>(</w:t>
      </w:r>
      <w:r>
        <w:rPr>
          <w:b/>
          <w:i/>
          <w:sz w:val="28"/>
          <w:szCs w:val="28"/>
        </w:rPr>
        <w:t xml:space="preserve">Diễn: </w:t>
      </w:r>
      <w:r>
        <w:rPr>
          <w:i/>
          <w:sz w:val="28"/>
          <w:szCs w:val="28"/>
        </w:rPr>
        <w:t xml:space="preserve">Quán tưởng thì tâm thô, cảnh vi tế, phép Quán mầu nhiệm khó thà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hật đấy! Chẳng giả tí nào! Trong tâm chúng ta quá nhiều tạp niệm, vọng tưởng quá nhiều. Thập Lục Quán Kinh giảng những cảnh giới vi tế, quả thật chẳng dễ gì quán thành công.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hật Tướng, tắc thượng trí nãi khắc thừa đương, trung hạ vị năng lãnh hà.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實相，則上智乃克承當，中下未能領荷。</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hật Tướng niệm Phật thì bậc thượng trí mới hòng tiếp nhận, căn cơ trung hạ chưa thể nhận lãnh, gánh vác).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Sau khi đắc Lý nhất tâm bất loạn, niệm Phật mới là Thật Tướng Niệm Phật, chứ Sự nhất tâm bất loạn sẽ chẳng thể!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Duy thử trì danh, chí giản, chí dị, phổ nhiếp chư căn, hạc xung, bằng cử, ký sậu, long phi, thù ân trung chi thù ân d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唯此持名，至簡至易，普攝諸根，鶴沖鵬舉，驥驟龍飛，殊恩中之殊恩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ỉ có pháp trì danh này, đơn giản nhất, dễ dàng nhất, nhiếp khắp các căn, hạc tung mình, đại bàng sải cánh, ngựa Ký phi nước đại, rồng bay lên, là ân thù thắng nhất trong các ân thù thắ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Mấy câu này tán thán công đức của Trì Danh Niệm Phật trong bốn thứ Niệm Phật. Trong pháp môn Niệm Phật, pháp môn này đơn giản dễ dàng, mà thành tựu thù thắng chẳng thể nghĩ bàn! Mấy loại Niệm Phật kể trên nhiếp thọ hết thảy chúng sanh khác nhau. Ví như Thật Tướng Niệm Phật chỉ có bậc thượng trí lợi căn mới hành được, kẻ căn tánh trung hạ chẳng có phần. Quán Tưởng cũng phải từ trung căn trở lên, kẻ hạ căn không thể làm được. Trì Danh thích hợp khắp ba căn, thâu tóm lợi căn lẫn độn căn, có thể nói là hết thảy chúng sanh không ai chẳng thể tu, chỉ cần chịu tu, không một ai chẳng thành tựu. Cổ nhân bảo: </w:t>
      </w:r>
      <w:r>
        <w:rPr>
          <w:i/>
          <w:sz w:val="28"/>
          <w:szCs w:val="28"/>
        </w:rPr>
        <w:t>“Vạn người tu, vạn người về”</w:t>
      </w:r>
      <w:r>
        <w:rPr>
          <w:sz w:val="28"/>
          <w:szCs w:val="28"/>
        </w:rPr>
        <w:t xml:space="preserve"> chính là nói về pháp môn Trì Danh Niệm Phật. “</w:t>
      </w:r>
      <w:r>
        <w:rPr>
          <w:i/>
          <w:sz w:val="28"/>
          <w:szCs w:val="28"/>
        </w:rPr>
        <w:t>Phổ nhiếp chư căn</w:t>
      </w:r>
      <w:r>
        <w:rPr>
          <w:sz w:val="28"/>
          <w:szCs w:val="28"/>
        </w:rPr>
        <w:t xml:space="preserve">”: Phổ biến nhiếp thọ hết thảy chúng sanh. </w:t>
      </w:r>
    </w:p>
    <w:p>
      <w:pPr>
        <w:pStyle w:val="Normal"/>
        <w:jc w:val="both"/>
        <w:rPr>
          <w:sz w:val="28"/>
          <w:szCs w:val="28"/>
        </w:rPr>
      </w:pPr>
      <w:r>
        <w:rPr>
          <w:sz w:val="28"/>
          <w:szCs w:val="28"/>
        </w:rPr>
        <w:tab/>
        <w:t xml:space="preserve">Hai câu tiếp theo đó là tỷ dụ sự thành tựu của người ấy, giống như bạch hạc, như chim đại bàng. Đấy đều là những loài chim bay cao nhất. Câu tiếp đó tỷ dụ rồng và ngựa, chạy nhanh, bay cao, đều nhằm hình dung pháp môn Niệm Phật thù thắng nhất, thành tựu chẳng thể nghĩ bàn nhất. Trong mấy cách Niệm Phật này, Trì Danh thành tựu thù thắng nhất. Nói thật ra, thù thắng hơn Quán Tưởng rất nhiều. Quán Tưởng rất khó thành tựu, quán thành công khá khó khăn. Quý vị phải hiểu: Khi đã quán thành công rồi, nếu quý vị nâng cao cảnh giới, sẽ đến được cõi Thật Báo Trang Nghiêm, vẫn là phải bỏ tướng đã quán thành công ấy. Vì sao? Tướng ấy là tướng hư vọng. Phàm những gì có tướng đều là hư vọng. Quán Tượng là chấp tướng. Quán Tưởng lẫn Quán Tượng đều là chấp tướng, vẫn phải bỏ sự chấp trước ấy. Chẳng dễ gì quán thành tựu, quán thành tựu khó khăn, bỏ đi cũng khó, vì ấn tượng quá sâu nên bỏ ấn tượng ấy cũng khó. Bỏ danh tự dễ dàng, vì danh tự là giả danh, đổi tên cũng được! Do vậy, đến cuối cùng, bỏ đi danh tự ấy dễ dàng hơn bỏ Quán Tưởng, Quán Tượng nhiều lắm! Vì thế, trong bốn phương pháp Niệm Phật, chỉ có Trì Danh là gần với Thật Tướng nhất, đến cuối cùng nhất định phải cầu Thật Tướng thì đấy mới là Lý nhất tâm bất loạn. Do đây, có thể biết: Từ phương pháp Trì Danh đến Thật Tướng Niệm Phật là con đường tắt. Vì vậy mới có hai câu tỷ dụ ấy. </w:t>
      </w:r>
    </w:p>
    <w:p>
      <w:pPr>
        <w:pStyle w:val="Normal"/>
        <w:jc w:val="both"/>
        <w:rPr>
          <w:sz w:val="28"/>
          <w:szCs w:val="28"/>
        </w:rPr>
      </w:pPr>
      <w:r>
        <w:rPr>
          <w:sz w:val="28"/>
          <w:szCs w:val="28"/>
        </w:rPr>
        <w:tab/>
        <w:t>Đoạn thứ nhất là Tán Kinh, được chia thành hai đoạn lớn, trước hết là Tổng Tán, sau đó Biệt Tán. Trong phần Biệt Tán có bốn đoạn nhỏ. Đoạn thứ nhất nói rõ vì sao Thích Ca Mâu Ni Phật phải nói kinh này, giới thiệu ý nghĩa đến đây đã xong. Tiếp theo đây là tiểu đoạn thứ hai, tựa đề của khoa này l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ị, thống luận Tịnh Độ công đức. </w:t>
      </w:r>
    </w:p>
    <w:p>
      <w:pPr>
        <w:pStyle w:val="Normal"/>
        <w:ind w:firstLine="432"/>
        <w:jc w:val="both"/>
        <w:rPr>
          <w:b/>
          <w:b/>
          <w:i/>
          <w:i/>
          <w:sz w:val="28"/>
          <w:szCs w:val="28"/>
        </w:rPr>
      </w:pPr>
      <w:r>
        <w:rPr>
          <w:b/>
          <w:i/>
          <w:sz w:val="28"/>
          <w:szCs w:val="28"/>
        </w:rPr>
        <w:t xml:space="preserve">(Tự) Chỉ tứ thập bát chi nguyện môn, khai nhất thập lục chi Quán pháp, nguyện nguyện quy hồ phổ độ, Quán Quán tông hồ diệu tâm.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CN"/>
        </w:rPr>
        <w:t>二</w:t>
      </w:r>
      <w:r>
        <w:rPr>
          <w:rFonts w:eastAsia="DFKai-SB;Arial Unicode MS"/>
          <w:b/>
          <w:sz w:val="28"/>
          <w:szCs w:val="28"/>
        </w:rPr>
        <w:t xml:space="preserve">, </w:t>
      </w:r>
      <w:r>
        <w:rPr>
          <w:rFonts w:eastAsia="DFKai-SB;Arial Unicode MS"/>
          <w:b/>
          <w:sz w:val="28"/>
          <w:szCs w:val="28"/>
          <w:lang w:eastAsia="zh-CN"/>
        </w:rPr>
        <w:t>統論淨土功德</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序</w:t>
      </w:r>
      <w:r>
        <w:rPr>
          <w:rFonts w:eastAsia="DFKai-SB;Arial Unicode MS"/>
          <w:b/>
          <w:sz w:val="28"/>
          <w:szCs w:val="28"/>
        </w:rPr>
        <w:t xml:space="preserve">) </w:t>
      </w:r>
      <w:r>
        <w:rPr>
          <w:rFonts w:eastAsia="DFKai-SB;Arial Unicode MS"/>
          <w:b/>
          <w:sz w:val="28"/>
          <w:szCs w:val="28"/>
          <w:lang w:eastAsia="zh-CN"/>
        </w:rPr>
        <w:t>指四十八之願門，開一十六之觀法，願願歸乎普度，觀觀宗乎妙心。</w:t>
      </w:r>
    </w:p>
    <w:p>
      <w:pPr>
        <w:pStyle w:val="Normal"/>
        <w:jc w:val="both"/>
        <w:rPr>
          <w:rFonts w:eastAsia="SimSun;Arial Unicode MS"/>
          <w:i/>
          <w:i/>
          <w:sz w:val="28"/>
          <w:szCs w:val="28"/>
        </w:rPr>
      </w:pPr>
      <w:r>
        <w:rPr>
          <w:sz w:val="28"/>
          <w:szCs w:val="28"/>
          <w:lang w:eastAsia="zh-TW"/>
        </w:rPr>
        <w:tab/>
      </w:r>
      <w:r>
        <w:rPr>
          <w:i/>
          <w:sz w:val="28"/>
          <w:szCs w:val="28"/>
        </w:rPr>
        <w:t>(Hai, luận chung về công đức của Tịnh Độ.</w:t>
      </w:r>
    </w:p>
    <w:p>
      <w:pPr>
        <w:pStyle w:val="Normal"/>
        <w:ind w:firstLine="432"/>
        <w:jc w:val="both"/>
        <w:rPr/>
      </w:pPr>
      <w:r>
        <w:rPr>
          <w:b/>
          <w:i/>
          <w:sz w:val="28"/>
          <w:szCs w:val="28"/>
        </w:rPr>
        <w:t>Tựa</w:t>
      </w:r>
      <w:r>
        <w:rPr>
          <w:i/>
          <w:sz w:val="28"/>
          <w:szCs w:val="28"/>
        </w:rPr>
        <w:t xml:space="preserve">: Chỉ bày bốn mươi tám nguyện môn, mở ra mười sáu phép Quán, nguyện nào cũng quy về phổ độ, phép Quán nào cũng đề cao diệu tâm). </w:t>
      </w:r>
    </w:p>
    <w:p>
      <w:pPr>
        <w:pStyle w:val="Normal"/>
        <w:jc w:val="both"/>
        <w:rPr>
          <w:sz w:val="28"/>
          <w:szCs w:val="28"/>
        </w:rPr>
      </w:pPr>
      <w:r>
        <w:rPr>
          <w:sz w:val="28"/>
          <w:szCs w:val="28"/>
        </w:rPr>
        <w:tab/>
      </w:r>
    </w:p>
    <w:p>
      <w:pPr>
        <w:pStyle w:val="Normal"/>
        <w:jc w:val="both"/>
        <w:rPr>
          <w:sz w:val="28"/>
          <w:szCs w:val="28"/>
        </w:rPr>
      </w:pPr>
      <w:r>
        <w:rPr>
          <w:sz w:val="28"/>
          <w:szCs w:val="28"/>
        </w:rPr>
        <w:tab/>
        <w:t xml:space="preserve">Đoạn này chỉ có bốn câu. Ý nghĩa được bao hàm trong bốn câu hết sức rộng lớ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ỉ tứ thập bát nguyện môn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指四十八願門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ỉ bày bốn mươi tám nguyện mô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âu này nói về điều gì? Nói đến A Di Đà Phật khi còn tu nhân, đây là chuyện [được chép] trong kinh Vô Lượng Thọ, tức chuyện tu hành của A Di Đà Phật khi còn tu nhâ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 (Diễn) Pháp Tạng tỳ-kheo, ư Thế Tự Tại Vương Phật sở, phát tứ thập bát nguyệ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法藏比丘，於世自在王佛所，發四十八願。</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ỳ-kheo Pháp Tạng ở chỗ Thế Tự Tại Vương Phật, phát ra bốn mươi tám nguyệ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ây là nói lúc A Di Đà Phật xuất gia lần đầu tiên, Ngài phát tâm học Phật với Thế Tự Tại Vương Phật, mang thân phận quốc vương, vứt bỏ ngôi vua, phát tâm xuất gia. Do đây, có thể biết: Xuất gia còn thù thắng hơn làm quốc vương, Ngài thật sự hiểu công đức và lợi ích xuất gia. Đấy là thật sự phát tâm. Thuở ấy, khi Ngài xuất gia đã phát ra bốn mươi tám nguyện; nguyên văn của bốn mươi tám lời nguyện được chép trong kinh Vô Lượng Thọ.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Phật nãi nhất nhất niêm xuất, chỉ thị chúng sanh, cố viết “chỉ tứ thập bát” gi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乃一一拈出，指示眾生，故曰指四十八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Đức Phật nêu ra từng điều chỉ dạy chúng sanh, nên nói “chỉ bày bốn mươi tám nguyệ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hữ </w:t>
      </w:r>
      <w:r>
        <w:rPr>
          <w:i/>
          <w:sz w:val="28"/>
          <w:szCs w:val="28"/>
        </w:rPr>
        <w:t>“Phật”</w:t>
      </w:r>
      <w:r>
        <w:rPr>
          <w:sz w:val="28"/>
          <w:szCs w:val="28"/>
        </w:rPr>
        <w:t xml:space="preserve"> chỉ Bổn Sư Thích Ca Mâu Ni Phật, Ngài đã nêu ra từng điều nhằm chỉ dạy chúng ta. Không riêng Phật Thích Ca là như vậy, mà hết thảy chư Phật trong mười phương thế giới, không vị nào chẳng như thế. Vì sao chúng ta biết? Qua kinh A Di Đà, chúng ta thấy mười phương chư Phật khác miệng cùng lời, không vị nào chẳng tán thán A Di Đà Phật, các Ngài đã tán thán A Di Đà Phật thì cũng nhất định khuyên chúng sanh trong thế giới của các Ngài cầu sanh Tịnh Độ. Đấy là đạo lý đương nhiên.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Như quốc trung vô tam ác đạo nguyện, nãi chí tối hậu tức đắc chư Nhẫn cứu cánh nguyện.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國中無三惡道願，乃至最後即得諸忍究竟願。</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hư nguyện “trong cõi nước không có ba ác đạo” cho đến nguyện cuối cùng là “liền rốt ráo đắc các Nhẫn”). </w:t>
      </w:r>
    </w:p>
    <w:p>
      <w:pPr>
        <w:pStyle w:val="Normal"/>
        <w:jc w:val="both"/>
        <w:rPr>
          <w:sz w:val="28"/>
          <w:szCs w:val="28"/>
        </w:rPr>
      </w:pPr>
      <w:r>
        <w:rPr>
          <w:sz w:val="28"/>
          <w:szCs w:val="28"/>
        </w:rPr>
        <w:tab/>
      </w:r>
    </w:p>
    <w:p>
      <w:pPr>
        <w:pStyle w:val="Normal"/>
        <w:jc w:val="both"/>
        <w:rPr/>
      </w:pPr>
      <w:r>
        <w:rPr>
          <w:sz w:val="28"/>
          <w:szCs w:val="28"/>
        </w:rPr>
        <w:tab/>
        <w:t>Đây là nêu đại lược: Nguyện thứ nhất, nếu Ngài thành Phật, trong cõi nước của Ngài không có ba ác đạo. Vì sao không có ba ác đạo? Phàm ai sanh về nước Ngài, quyết định chẳng tạo nghiệp duyên ba ác đạo. Học Phật, đặc biệt là người xuất gia, theo kinh điển, truyện ký và bút ký của cổ nhân qua các đời ghi chép, người xuất gia đọa lạc quá nhiều, đọa vào địa ngục, đọa trong ác đạo, vì duyên đọa lạc quá nhiều, đọa lạc hết sức dễ dàng! Trong Thích Môn Pháp Giới Lục</w:t>
      </w:r>
      <w:r>
        <w:rPr>
          <w:rStyle w:val="EndnoteCharacters"/>
          <w:rStyle w:val="EndnoteAnchor"/>
          <w:sz w:val="28"/>
          <w:szCs w:val="28"/>
        </w:rPr>
        <w:endnoteReference w:id="68"/>
      </w:r>
      <w:r>
        <w:rPr>
          <w:sz w:val="28"/>
          <w:szCs w:val="28"/>
        </w:rPr>
        <w:t xml:space="preserve"> ghi chép rất nhiều, đấy chẳng qua là những trường hợp rành rành. Cuốn sách này do đệ tử của Ấn Quang đại sư là Quách cư sĩ biên soạn. Ông ta trích lục từ kinh, luận và truyện ký, mỗi chuyện đều chân thật. Chúng ta đọc xong, điều lành phải bắt chước; điều ác phải nỗ lực phản tỉnh kiểm điểm, sửa lỗi, đổi mới. Chẳng đọc cuốn sách này, nói thật ra, chính bản thân chúng ta chẳng biết chính mình có bao nhiêu tội lỗi, nói chung là cứ ngỡ điều gì ta cũng làm đúng. Chẳng soi gương, chẳng biết mặt mình bẩn thỉu. Thích Môn Pháp Giới Lục là một tấm gương, phải đọc hằng ngày nhằm kiểm điểm tâm hạnh của chính mình, hòng biết chính mình có đọa lạc hay không. </w:t>
      </w:r>
    </w:p>
    <w:p>
      <w:pPr>
        <w:pStyle w:val="Normal"/>
        <w:jc w:val="both"/>
        <w:rPr/>
      </w:pPr>
      <w:r>
        <w:rPr>
          <w:sz w:val="28"/>
          <w:szCs w:val="28"/>
        </w:rPr>
        <w:tab/>
        <w:t xml:space="preserve">Người thành công, trong mười hai thời tâm luôn nghĩ về đạo. Pháp môn này tuy là đạo dễ hành, trong mười hai thời, Phật hiệu chẳng thể gián đoạn, trong mười hai thời chớ nên khởi một vọng niệm nào, đấy gọi là “công phu thành phiến”, mới nắm chắc điều kiện vãng sanh. Có điều kiện tốt đẹp dường ấy, đương nhiên chẳng đọa lạc trong ba ác đạo. Nói cách khác, chính chúng ta phải luôn ghi nhớ, chính chúng ta phải biết: Nhân duyên ác đạo chẳng đoạn, dẫu niệm Phật tốt đẹp đến mấy cũng chẳng thể vãng sanh. Sức </w:t>
      </w:r>
      <w:r>
        <w:rPr>
          <w:color w:val="000000"/>
          <w:sz w:val="28"/>
          <w:szCs w:val="28"/>
        </w:rPr>
        <w:t>mạnh của ác đạo nơi quý vị quá mạnh, chẳng tương ứng với Tây Phương Cực Lạc thế giới, quả báo là</w:t>
      </w:r>
      <w:r>
        <w:rPr>
          <w:sz w:val="28"/>
          <w:szCs w:val="28"/>
        </w:rPr>
        <w:t xml:space="preserve"> trong ngạ quỷ đạo. Trong thế giới Cực Lạc không có ngạ quỷ đạo, quý vị không có cách nào [vãng sanh Cực Lạc]. Quý vị phải hiểu rõ điều này, tối thiểu là quý vị phải có đủ tư cách sanh vào hai đường trời người thì mới đến được Tây Phương. Trong Tây Phương Cực Lạc thế giới có nhân đạo (loài người), ta hội đủ điều kiện sanh trong nhân đạo thì mới có tư cách vãng sanh. Tam ác đạo là gì? Tham, sân, si, mạn. Trong tâm chúng ta có những thứ ấy hay không? Nếu còn có tham, sân, si, mạn, sẽ là chướng ngại. Người xuất gia tạo tội nghiệp càng nhiều, càng nghiêm trọng, chẳng thể tu học đúng lý, đúng pháp sẽ là tội nghiệp, là chướng ngại. Cổ đức nói rất hay: “</w:t>
      </w:r>
      <w:r>
        <w:rPr>
          <w:i/>
          <w:sz w:val="28"/>
          <w:szCs w:val="28"/>
        </w:rPr>
        <w:t>Thí chủ nhất lạp mễ, đại như Tu Di sơn, kim sanh bất liễu đạo, phi mao đới giác hoàn</w:t>
      </w:r>
      <w:r>
        <w:rPr>
          <w:sz w:val="28"/>
          <w:szCs w:val="28"/>
        </w:rPr>
        <w:t xml:space="preserve">” (Một hạt gạo thí chủ, to như núi Tu Di, đời này chẳng liễu đạo, mang lông, đội sừng đền). Chúng ta phải kiêng sợ! </w:t>
      </w:r>
    </w:p>
    <w:p>
      <w:pPr>
        <w:pStyle w:val="Normal"/>
        <w:jc w:val="both"/>
        <w:rPr/>
      </w:pPr>
      <w:r>
        <w:rPr>
          <w:sz w:val="28"/>
          <w:szCs w:val="28"/>
        </w:rPr>
        <w:tab/>
        <w:t xml:space="preserve">Giống như A Di Đà Phật trong lúc tu nhân đã phát ra đại nguyện như vậy, quả thật là hết sức khó có. Tuy Phật Phật đạo đồng, nhưng trong khi tu nhân, mỗi vị Phật đã phát nguyện hoàn toàn chẳng giống nhau. </w:t>
      </w:r>
      <w:r>
        <w:rPr>
          <w:i/>
          <w:sz w:val="28"/>
          <w:szCs w:val="28"/>
        </w:rPr>
        <w:t>“Chúng sanh vô biên thệ nguyện độ”</w:t>
      </w:r>
      <w:r>
        <w:rPr>
          <w:sz w:val="28"/>
          <w:szCs w:val="28"/>
        </w:rPr>
        <w:t xml:space="preserve"> là lời nguyện chung, cách độ như thế nào là lời nguyện riêng. Bốn mươi tám nguyện của A Di Đà Phật là nguyện độ chúng sanh đặc biệt, biệt nguyện ấy không giống với những vị Phật kh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ai nhất thập lục Quán pháp giả, nhân Vy Đề khải thỉnh, nãi vị tuyên thuyết, kim nhật thỉ sáng, cố viết “khai”. Nhất thập lục giả, thỉ tự lạc nhật huyền cổ quán, chung chí tam bối vãng sanh quán. Quán viết Pháp giả, các hữu pháp tắc tu bất nhất cố. </w:t>
      </w:r>
    </w:p>
    <w:p>
      <w:pPr>
        <w:pStyle w:val="Normal"/>
        <w:jc w:val="both"/>
        <w:rPr>
          <w:rFonts w:eastAsia="DFKai-SB;Arial Unicode MS"/>
          <w:b/>
          <w:b/>
          <w:sz w:val="28"/>
          <w:szCs w:val="28"/>
        </w:rPr>
      </w:pPr>
      <w:r>
        <w:rPr>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開一十六觀法者，因韋提啟請，乃為宣說，今日始創，故曰開。一十六者，始自落日懸鼓觀，終至三輩往生觀。觀曰法者，各有法則修不一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Mở ra mười sáu phép Quán” là do bà Vy Đề Hy khải thỉnh, đức Phật bèn vì bà ta tuyên thuyết, nay mới bắt đầu thành lập nên gọi là “khai”. Mười sáu phép Quán bắt đầu bằng phép Quán mặt trời lặn giống như cái trống treo cho đến phép Quán cuối cùng là ba bậc vãng sanh. Quán được gọi là Pháp vì mỗi môn Quán đều có pháp tắc tu trì khác nhau).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Giới thiệu giản lược Thập Lục Quán Kinh. Nhân duyên của Thập Lục Quán Kinh cũng hết sức đặc biệt, bà Vy Đề Hy thỉnh cầu đức Phật, đức Phật vì bà ta thị hiện các thứ trang nghiêm nơi Tây Phương Tịnh Độ. Bà ta thấy rồi, cầu Thích Ca Mâu Ni Phật dạy bà ta cách vãng sanh cõi Phật như thế nào. Do bản thân bà ta có thân phận là một vị hoàng hậu, sanh trong gia đình phú quý, thông minh, lợi căn, đức Phật dạy bà ta phương pháp này. Do vậy, đối với bà ta, phương pháp này không khó! Trong kinh ấy có tất cả mười sáu cảnh giới, “</w:t>
      </w:r>
      <w:r>
        <w:rPr>
          <w:i/>
          <w:sz w:val="28"/>
          <w:szCs w:val="28"/>
        </w:rPr>
        <w:t>thỉ tự lạc nhật huyền cổ</w:t>
      </w:r>
      <w:r>
        <w:rPr>
          <w:sz w:val="28"/>
          <w:szCs w:val="28"/>
        </w:rPr>
        <w:t xml:space="preserve">” (bắt đầu bằng [phép Quán] mặt trời lặn giống như cái trống treo), đây là phép Quán thứ nhất, quán mặt trời lặn lúc hoàng hôn, thái dương đỏ rực giống như cái trống treo giữa trời. Bắt đầu quán từ chỗ này, những cảnh giới [trong các phép Quán] sau càng vi tế, thâm mật hơn cảnh giới trước, đến phép Quán thứ mười sáu là ba bậc thượng, trung, hạ vãng sanh, cảnh giới ấy hết sức trang nghiêm, rất chẳng dễ quán cho lắm. Mỗi một phép Quán trong ấy đều có phương pháp hết sức tinh tế, hàng hành nhân sơ cơ quyết chẳng thể tu tập được. Do vậy, cách tu khác nhau.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Nguyện nguyện quy hồ phổ độ giả, như Tứ Giáo, Tứ Hoằng các hữu tứ chủ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願願歸乎普度者，如四教四弘各有四種。</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guyện nguyện quy về phổ độ là như Tứ Hoằng Thệ Nguyện trong Tứ Giáo mỗi nguyện đều có bốn loạ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ứ Hoằng Thệ Nguyện thì mỗi giáo trong Tứ Giáo Tạng, Thông, Biệt, Viên đều có. Tuy tên gọi của Tứ Hoằng Thệ Nguyện trong Tứ Giáo giống nhau, nhưng cảnh giới khác nh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im tắc thuần thị chúng sanh vô biên thệ nguyện độ dã. </w:t>
      </w:r>
    </w:p>
    <w:p>
      <w:pPr>
        <w:pStyle w:val="Normal"/>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則純是眾生無邊誓願度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ay những nguyện của A Di Đà Phật thuần là “chúng sanh vô biên thệ nguyện độ”).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Bốn mươi tám nguyện của A Di Đà Phật đều là pháp môn độ chúng sanh đặc biệt, Ngài nói tường tận như thế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ổ vị thụ cùng hoành biến.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普謂豎窮橫遍。</w:t>
      </w:r>
    </w:p>
    <w:p>
      <w:pPr>
        <w:pStyle w:val="Normal"/>
        <w:jc w:val="both"/>
        <w:rPr>
          <w:rFonts w:eastAsia="SimSun;Arial Unicode MS"/>
          <w:i/>
          <w:i/>
          <w:sz w:val="28"/>
          <w:szCs w:val="28"/>
        </w:rPr>
      </w:pPr>
      <w:r>
        <w:rPr>
          <w:b/>
          <w:i/>
          <w:sz w:val="28"/>
          <w:szCs w:val="28"/>
        </w:rPr>
        <w:tab/>
      </w:r>
      <w:r>
        <w:rPr>
          <w:i/>
          <w:sz w:val="28"/>
          <w:szCs w:val="28"/>
        </w:rPr>
        <w:t>(</w:t>
      </w:r>
      <w:r>
        <w:rPr>
          <w:b/>
          <w:i/>
          <w:sz w:val="28"/>
          <w:szCs w:val="28"/>
        </w:rPr>
        <w:t xml:space="preserve">Diễn: </w:t>
      </w:r>
      <w:r>
        <w:rPr>
          <w:i/>
          <w:sz w:val="28"/>
          <w:szCs w:val="28"/>
        </w:rPr>
        <w:t>Chữ</w:t>
      </w:r>
      <w:r>
        <w:rPr>
          <w:b/>
          <w:i/>
          <w:sz w:val="28"/>
          <w:szCs w:val="28"/>
        </w:rPr>
        <w:t xml:space="preserve"> </w:t>
      </w:r>
      <w:r>
        <w:rPr>
          <w:i/>
          <w:sz w:val="28"/>
          <w:szCs w:val="28"/>
        </w:rPr>
        <w:t xml:space="preserve">“Phổ”có ý nói: Tột cùng theo chiều dọc, trọn khắp theo chiều ngang).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heo chiều dọc tột cùng ba đời, theo chiều ngang trọn khắp mười phươ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Quy giả, vị tuy hữu tứ thập bát chủng bất đồ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歸者，謂雖有四十八種不同。</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Quy” là tuy có bốn mươi tám thứ khác nhau).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Bốn mươi tám nguyện đều là “</w:t>
      </w:r>
      <w:r>
        <w:rPr>
          <w:i/>
          <w:sz w:val="28"/>
          <w:szCs w:val="28"/>
        </w:rPr>
        <w:t>chúng sanh vô biên thệ nguyện độ</w:t>
      </w:r>
      <w:r>
        <w:rPr>
          <w:sz w:val="28"/>
          <w:szCs w:val="28"/>
        </w:rPr>
        <w:t xml:space="preserve">” trong Tứ Hoằng Thệ Nguyện, từ nguyện này khai triển thành bốn mươi tám phương pháp khác nhau để độ chúng sa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i yếu kỳ sở quy, tắc vô phi phổ độ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要其所歸，則無非普度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hưng quy kết về tánh chất trọng yếu của từng nguyện, không nguyện nào chẳng nhằm phổ độ).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Nguyện nào cũng nhằm giúp đỡ và thành tựu chúng sanh, khiến cho hết </w:t>
      </w:r>
      <w:r>
        <w:rPr>
          <w:color w:val="000000"/>
          <w:sz w:val="28"/>
          <w:szCs w:val="28"/>
        </w:rPr>
        <w:t xml:space="preserve">thảy chúng sanh thành tựu Vô Thượng Bồ Đề trong một đời. Chữ </w:t>
      </w:r>
      <w:r>
        <w:rPr>
          <w:i/>
          <w:color w:val="000000"/>
          <w:sz w:val="28"/>
          <w:szCs w:val="28"/>
        </w:rPr>
        <w:t>“nguyện nguyện”</w:t>
      </w:r>
      <w:r>
        <w:rPr>
          <w:color w:val="000000"/>
          <w:sz w:val="28"/>
          <w:szCs w:val="28"/>
        </w:rPr>
        <w:t xml:space="preserve"> [trong câu “</w:t>
      </w:r>
      <w:r>
        <w:rPr>
          <w:i/>
          <w:color w:val="000000"/>
          <w:sz w:val="28"/>
          <w:szCs w:val="28"/>
        </w:rPr>
        <w:t>n</w:t>
      </w:r>
      <w:r>
        <w:rPr>
          <w:i/>
          <w:sz w:val="28"/>
          <w:szCs w:val="28"/>
        </w:rPr>
        <w:t>guyện nguyện quy hồ phổ độ giả”</w:t>
      </w:r>
      <w:r>
        <w:rPr>
          <w:sz w:val="28"/>
          <w:szCs w:val="28"/>
        </w:rPr>
        <w:t xml:space="preserve">] </w:t>
      </w:r>
      <w:r>
        <w:rPr>
          <w:color w:val="000000"/>
          <w:sz w:val="28"/>
          <w:szCs w:val="28"/>
        </w:rPr>
        <w:t>chỉ bốn mươi tám nguyện, mỗi một nguyện trong bốn mươi tám nguyện đều nhằm phổ độ chúng sanh, từ đây</w:t>
      </w:r>
      <w:r>
        <w:rPr>
          <w:sz w:val="28"/>
          <w:szCs w:val="28"/>
        </w:rPr>
        <w:t xml:space="preserve"> chúng ta có thể hiểu được lòng đại từ đại bi của A Di Đà Phật!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ông hồ diệu tâm giả, tông do chủ dã, vị tuy hữu nhất thập lục chủng bất đồng, nhi cứu kỳ sở chủ, tắc vô phi diệu tâm dã.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宗乎妙心者，宗猶主也，謂雖有一十六種不同，而究其所主，則無非妙心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Đề cao diệu tâm”: “Tông” giống như “chủ”, ý nói: Tuy có mười sáu phép Quán khác nhau, nhưng xét đến chỗ chủ yếu thì không phép nào chẳng nhằm lấy diệu tâm [làm chủ]).</w:t>
      </w:r>
    </w:p>
    <w:p>
      <w:pPr>
        <w:pStyle w:val="Normal"/>
        <w:jc w:val="both"/>
        <w:rPr>
          <w:sz w:val="28"/>
          <w:szCs w:val="28"/>
        </w:rPr>
      </w:pPr>
      <w:r>
        <w:rPr>
          <w:sz w:val="28"/>
          <w:szCs w:val="28"/>
        </w:rPr>
        <w:tab/>
      </w:r>
    </w:p>
    <w:p>
      <w:pPr>
        <w:pStyle w:val="Normal"/>
        <w:jc w:val="both"/>
        <w:rPr>
          <w:sz w:val="28"/>
          <w:szCs w:val="28"/>
        </w:rPr>
      </w:pPr>
      <w:r>
        <w:rPr>
          <w:sz w:val="28"/>
          <w:szCs w:val="28"/>
        </w:rPr>
        <w:tab/>
        <w:t xml:space="preserve">Mười sáu phép Quán, phép Quán nào cũng đề cao diệu tâm. Tâm được gọi là Diệu là Diệu ở chỗ nào? Tiếp đó, sách viết: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Diệu tâm giả, vị thập lục Quán trung, nhược y, nhược chánh, giai dĩ pháp giới tâm, quán pháp giới cảnh, sanh ư pháp giới y chánh sắc tâm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妙心者，謂十六觀中，若依若正，皆以法界心，觀法界境，生於法界依正色心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iệu tâm là nói trong mười sáu phép Quán, dù y báo hay chánh báo đều dùng pháp giới tâm để quán pháp giới cảnh, sanh ra y báo, chánh báo, sắc và tâm trong pháp giớ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tông chỉ của Thập Lục Quán Kinh, hết sức gần với Pháp Giới Quán trong kinh Hoa Nghiêm. Trong phần trước, chúng ta nói đến “tế tâm” (tâm vi tế), trên thực tế, nó là Định cảnh, tâm thanh tịnh mới có thể thành tựu diệu quán. Y báo, chánh báo trang nghiêm hiện tiền không gì chẳng phải là Nhất Chân pháp giới. </w:t>
      </w:r>
      <w:r>
        <w:rPr>
          <w:i/>
          <w:sz w:val="28"/>
          <w:szCs w:val="28"/>
        </w:rPr>
        <w:t>“Pháp giới tâm”</w:t>
      </w:r>
      <w:r>
        <w:rPr>
          <w:sz w:val="28"/>
          <w:szCs w:val="28"/>
        </w:rPr>
        <w:t xml:space="preserve"> là chân tâm; nếu có phân biệt, chấp trước là không được rồi! </w:t>
      </w:r>
      <w:r>
        <w:rPr>
          <w:i/>
          <w:sz w:val="28"/>
          <w:szCs w:val="28"/>
        </w:rPr>
        <w:t>“Pháp giới cảnh”</w:t>
      </w:r>
      <w:r>
        <w:rPr>
          <w:sz w:val="28"/>
          <w:szCs w:val="28"/>
        </w:rPr>
        <w:t xml:space="preserve"> là thật cảnh. Do đây có thể biết: Dùng mười sáu phép Quán để giúp đỡ và thành tựu quý vị sanh vào cõi Thật Báo Trang Nghiêm. Cõi Thật Báo Trang Nghiêm và Nhất Chân pháp giới được nói trong kinh Hoa Nghiêm là cùng một pháp giới. Câu này nói rõ: A Di Đà Phật độ chúng sanh với mục tiêu dạy quý vị thành Phật, dạy quý vị nhập Nhất Chân pháp giới. Câu trước đó nói về bốn mươi tám nguyện, nguyện nào cũng nhằm độ chúng sanh; bốn câu này quả thật đã gồm trọn công đức của Tịnh Độ. Một đằng là Nguyện, một đằng là Hạnh. Nguyện và Hạnh đều đạt đến tột cù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ượng tán Tịnh Độ pháp môn chi thắng, kim ư Tịnh Độ, tiên xuất dư kinh, nhiên hậu giảo lượng thử kinh cánh vi thù thắng.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上讚淨土法門之勝。今於淨土，先出餘經，然後較量此經更為殊勝。</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Trên đây đã khen ngợi sự thù thắng của pháp môn Tịnh Độ, nay đối với pháp môn Tịnh Độ, trước hết nêu ra các kinh khác, rồi mới so sánh để thấy kinh [A Di Đà] này càng thù thắng hơn nữ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Ý nghĩa rất sâu, phương pháp rất xảo diệu, vì bốn mươi tám nguyện được giảng trong kinh Vô Lượng Thọ, mười sáu phép Quán được giảng trong Quán Vô Lượng Thọ Phật Kinh, rồi mới hiển thị phép Trì Danh Niệm Phật của kinh A Di Đà, quý vị thấy rất tuyệt! Đây là lấy ba kinh Tịnh Độ để so sánh giữa ba kinh với nhau, “</w:t>
      </w:r>
      <w:r>
        <w:rPr>
          <w:i/>
          <w:sz w:val="28"/>
          <w:szCs w:val="28"/>
        </w:rPr>
        <w:t>nhiên hậu giảo lượng thử kinh cánh vi thù thắng</w:t>
      </w:r>
      <w:r>
        <w:rPr>
          <w:sz w:val="28"/>
          <w:szCs w:val="28"/>
        </w:rPr>
        <w:t>” (rồi mới so sánh để thấy kinh này càng thù thắng hơn nữa). “</w:t>
      </w:r>
      <w:r>
        <w:rPr>
          <w:i/>
          <w:sz w:val="28"/>
          <w:szCs w:val="28"/>
        </w:rPr>
        <w:t>Thử kinh</w:t>
      </w:r>
      <w:r>
        <w:rPr>
          <w:sz w:val="28"/>
          <w:szCs w:val="28"/>
        </w:rPr>
        <w:t xml:space="preserve">” là kinh A Di Đà, càng thù thắng hơn, so với hai thứ trước (Quán Kinh và kinh Vô Lượng Thọ) vẫn thù thắng hơn. </w:t>
      </w:r>
    </w:p>
    <w:p>
      <w:pPr>
        <w:pStyle w:val="Normal"/>
        <w:jc w:val="both"/>
        <w:rPr>
          <w:sz w:val="28"/>
          <w:szCs w:val="28"/>
        </w:rPr>
      </w:pPr>
      <w:r>
        <w:rPr>
          <w:sz w:val="28"/>
          <w:szCs w:val="28"/>
        </w:rPr>
      </w:r>
    </w:p>
    <w:p>
      <w:pPr>
        <w:pStyle w:val="Normal"/>
        <w:jc w:val="both"/>
        <w:rPr/>
      </w:pPr>
      <w:r>
        <w:rPr>
          <w:b/>
          <w:sz w:val="28"/>
          <w:szCs w:val="28"/>
        </w:rPr>
        <w:tab/>
      </w:r>
      <w:r>
        <w:rPr>
          <w:b/>
          <w:i/>
          <w:sz w:val="28"/>
          <w:szCs w:val="28"/>
        </w:rPr>
        <w:t>(Sớ) Nguyện môn, Quán pháp cụ tại nhị kinh.</w:t>
      </w:r>
      <w:r>
        <w:rPr>
          <w:b/>
          <w:i/>
          <w:color w:val="FF0000"/>
          <w:sz w:val="28"/>
          <w:szCs w:val="28"/>
        </w:rPr>
        <w:t xml:space="preserve">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願門，觀法，具在二經。</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Bốn mươi tám lời nguyện và Quán pháp được chép đầy đủ trong hai kinh kia). </w:t>
      </w:r>
    </w:p>
    <w:p>
      <w:pPr>
        <w:pStyle w:val="Normal"/>
        <w:jc w:val="both"/>
        <w:rPr>
          <w:sz w:val="28"/>
          <w:szCs w:val="28"/>
        </w:rPr>
      </w:pPr>
      <w:r>
        <w:rPr>
          <w:sz w:val="28"/>
          <w:szCs w:val="28"/>
        </w:rPr>
        <w:tab/>
      </w:r>
    </w:p>
    <w:p>
      <w:pPr>
        <w:pStyle w:val="Normal"/>
        <w:jc w:val="both"/>
        <w:rPr/>
      </w:pPr>
      <w:r>
        <w:rPr>
          <w:sz w:val="28"/>
          <w:szCs w:val="28"/>
        </w:rPr>
        <w:tab/>
      </w:r>
      <w:r>
        <w:rPr>
          <w:i/>
          <w:sz w:val="28"/>
          <w:szCs w:val="28"/>
        </w:rPr>
        <w:t>“Nhị kinh”</w:t>
      </w:r>
      <w:r>
        <w:rPr>
          <w:sz w:val="28"/>
          <w:szCs w:val="28"/>
        </w:rPr>
        <w:t xml:space="preserve"> là Vô Lượng Thọ Kinh và Quán Vô Lượng Thọ Phật Kinh. Tịnh Độ có ba kinh, như vậy là đoạn này nói đến hai bộ kinh ki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gôn tùng sơ nguyện dĩ chí nguyện chung, vô phi tận nhiếp chúng sanh đồng sanh Tịnh Độ.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言從初願以至願終，無非盡攝眾生同生淨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Ý nói: Từ nguyện đầu tiên cho đến nguyện cuối cùng, không nguyện nào chẳng nhiếp trọn các chúng sanh cùng sanh về Tịnh Độ). </w:t>
      </w:r>
    </w:p>
    <w:p>
      <w:pPr>
        <w:pStyle w:val="Normal"/>
        <w:jc w:val="both"/>
        <w:rPr>
          <w:i/>
          <w:i/>
          <w:sz w:val="28"/>
          <w:szCs w:val="28"/>
        </w:rPr>
      </w:pPr>
      <w:r>
        <w:rPr>
          <w:i/>
          <w:sz w:val="28"/>
          <w:szCs w:val="28"/>
        </w:rPr>
        <w:tab/>
      </w:r>
    </w:p>
    <w:p>
      <w:pPr>
        <w:pStyle w:val="Normal"/>
        <w:jc w:val="both"/>
        <w:rPr>
          <w:sz w:val="28"/>
          <w:szCs w:val="28"/>
        </w:rPr>
      </w:pPr>
      <w:r>
        <w:rPr>
          <w:sz w:val="28"/>
          <w:szCs w:val="28"/>
        </w:rPr>
        <w:tab/>
        <w:t xml:space="preserve">Đây là tông chỉ của kinh Vô Lượng Thọ.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ự sơ quán dĩ chí quán mạt, tất thị Không, Giả, Trung Đạo, viên cực nhất tâm. Diêu thử nhất tâm, xuất sanh đại nguyện nhi thành Chánh Giác.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自初觀以至觀末，悉是空假中道圓極一心，繇此一心，出生大願而成正覺。</w:t>
      </w:r>
      <w:r>
        <w:rPr>
          <w:rFonts w:eastAsia="DFKai-SB;Arial Unicode MS"/>
          <w:b/>
          <w:i/>
          <w:sz w:val="28"/>
          <w:szCs w:val="28"/>
          <w:lang w:eastAsia="zh-TW"/>
        </w:rPr>
        <w:tab/>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Từ phép Quán đầu tiên cho đến phép Quán cuối cùng, đều là Không, Giả, Trung Đạo, nhất tâm viên mãn đến tột bậc. Do nhất tâm này, xuất sanh đại nguyện để thành Chánh Giá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sz w:val="28"/>
          <w:szCs w:val="28"/>
        </w:rPr>
        <w:t xml:space="preserve">Đây là tông chỉ của Thập Lục Quán Kinh.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Tức dĩ bổn nguyện hoàn độ chúng sanh, nhi quy nhất tâm Tịnh Độ pháp môn. Nhị kinh đại giảo, ý cái như thử.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即以本願還度眾生，而歸一心淨土法門。</w:t>
      </w:r>
      <w:r>
        <w:rPr>
          <w:rFonts w:eastAsia="DFKai-SB;Arial Unicode MS"/>
          <w:b/>
          <w:sz w:val="28"/>
          <w:szCs w:val="28"/>
          <w:lang w:eastAsia="zh-CN"/>
        </w:rPr>
        <w:t>二經大較，意蓋如此。</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Tức là do bổn nguyện, trở lại độ chúng sanh để họ nhất tâm hướng về pháp môn Tịnh Độ. So sánh đại lược hai kinh thì ý nghĩa vốn là như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Đại”</w:t>
      </w:r>
      <w:r>
        <w:rPr>
          <w:sz w:val="28"/>
          <w:szCs w:val="28"/>
        </w:rPr>
        <w:t xml:space="preserve"> (</w:t>
      </w:r>
      <w:r>
        <w:rPr>
          <w:rFonts w:eastAsia="DFKai-SB;Arial Unicode MS"/>
          <w:sz w:val="28"/>
          <w:szCs w:val="28"/>
          <w:lang w:eastAsia="zh-CN"/>
        </w:rPr>
        <w:t>大</w:t>
      </w:r>
      <w:r>
        <w:rPr>
          <w:sz w:val="28"/>
          <w:szCs w:val="28"/>
        </w:rPr>
        <w:t>) là đại lược. So sánh đại khái thì ý nghĩa là như vậy đó. Đây là nói đến hai bộ kinh kia trong ba kinh Tịnh Độ, “</w:t>
      </w:r>
      <w:r>
        <w:rPr>
          <w:i/>
          <w:sz w:val="28"/>
          <w:szCs w:val="28"/>
        </w:rPr>
        <w:t>tất thị Không, Giả, Trung Đạo, viên cực nhất tâm</w:t>
      </w:r>
      <w:r>
        <w:rPr>
          <w:sz w:val="28"/>
          <w:szCs w:val="28"/>
        </w:rPr>
        <w:t xml:space="preserve">” (đều là Không, Giả, Trung Đạo nhất tâm viên mãn đến tột bậc). Đạo lý này có thể giúp chúng ta trì danh niệm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ất thị Không, Giả, Trung Đạo viên cực nhất tâm giả, Quán pháp hữu nhị, hữu Sự, hữu Lý. Sự Quán giả, thả như nhật quán, hành nhân diện Tây chánh tọa.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悉是空假中道圓極一心者，觀法有二，有事有理。事觀者，且如日觀，行人面西正坐。</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Đều là Không, Giả, Trung Đạo nhất tâm viên mãn đến tột bậc”: Quán pháp có hai loại là Sự và Lý. Sự Quán là như quán mặt trời, hành nhân quay mặt về phía Tây). </w:t>
      </w:r>
    </w:p>
    <w:p>
      <w:pPr>
        <w:pStyle w:val="Normal"/>
        <w:jc w:val="both"/>
        <w:rPr>
          <w:i/>
          <w:i/>
          <w:sz w:val="28"/>
          <w:szCs w:val="28"/>
        </w:rPr>
      </w:pPr>
      <w:r>
        <w:rPr>
          <w:sz w:val="28"/>
          <w:szCs w:val="28"/>
        </w:rPr>
        <w:tab/>
      </w:r>
    </w:p>
    <w:p>
      <w:pPr>
        <w:pStyle w:val="Normal"/>
        <w:jc w:val="both"/>
        <w:rPr/>
      </w:pPr>
      <w:r>
        <w:rPr>
          <w:i/>
          <w:sz w:val="28"/>
          <w:szCs w:val="28"/>
        </w:rPr>
        <w:tab/>
        <w:t>“Hành nhân”</w:t>
      </w:r>
      <w:r>
        <w:rPr>
          <w:sz w:val="28"/>
          <w:szCs w:val="28"/>
        </w:rPr>
        <w:t xml:space="preserve"> là người tu hành, khi mặt trời lặn xuống sau núi, quay mặt nhìn về phía Tây. </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 xml:space="preserve">(Diễn) Quán nhật dục lạc, trạng như huyền cổ, bế mục, khai mục, nhật tướng hiện tiền, danh vi Sự Quán. </w:t>
      </w:r>
    </w:p>
    <w:p>
      <w:pPr>
        <w:pStyle w:val="Normal"/>
        <w:jc w:val="both"/>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觀日欲落，狀如懸鼓，閉目開目，日相現前，名為事觀。</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Quán mặt trời sắp lặn, có hình dạng như cái trống treo, nhắm mắt, mở mắt, tướng mặt trời hiện tiền, gọi là Sự Quán). </w:t>
      </w:r>
    </w:p>
    <w:p>
      <w:pPr>
        <w:pStyle w:val="Normal"/>
        <w:jc w:val="both"/>
        <w:rPr>
          <w:sz w:val="28"/>
          <w:szCs w:val="28"/>
        </w:rPr>
      </w:pPr>
      <w:r>
        <w:rPr>
          <w:sz w:val="28"/>
          <w:szCs w:val="28"/>
        </w:rPr>
        <w:tab/>
      </w:r>
    </w:p>
    <w:p>
      <w:pPr>
        <w:pStyle w:val="Normal"/>
        <w:jc w:val="both"/>
        <w:rPr>
          <w:sz w:val="28"/>
          <w:szCs w:val="28"/>
        </w:rPr>
      </w:pPr>
      <w:r>
        <w:rPr>
          <w:sz w:val="28"/>
          <w:szCs w:val="28"/>
        </w:rPr>
        <w:tab/>
        <w:t xml:space="preserve">Thật sự quán thành công chuyện này. Tôi vừa mới thưa cùng quý vị. Sự quán thành công thì chẳng có gì hy hữu, lạ lùng! Phàm những gì có hình tướng đều là hư vọng, quý vị phải hiểu đạo lý này. Hôm nay, có một người học trò hỏi tôi: “Trước đây không lâu, con gặp một vị lạt-ma Tây Tạng có thần thông, vừa gặp mặt liền biết rất nhiều chuyện của con, chuyện này là như thế nào?” Tôi bảo anh ta: “Ông ta có tiểu thần thông, biết một chút những chuyện nhỏ nhặt, chứ không có đại thần thông!” Nhưng người trong thế gian ham chuộng chuyện quái lạ, cho rằng ai có một chút thần thông nhỏ nhoi bèn là phi phàm, người ấy là siêu nhân rồi! Kinh Lăng Nghiêm có nói trong thời kỳ Mạt Pháp những hiện tượng như vậy rất nhiều, yêu ma quỷ quái dựa vào thân người ta, người ấy (tức người bị yêu ma dựa vào) bèn có thần thông. Sau khi yêu ma quỷ quái rời đi, kẻ ấy mất sạch năng lực. Bởi lẽ, thứ năng lực mà kẻ ấy có chẳng phải là năng lực chính mình vốn có, mà do tinh linh quỷ thần dựa vào thân. Kẻ ấy đến khắp nơi trong thế gian bịa đặt, gạt gẫm, tạo vô lượng vô biên tội nghiệp; tạo tội nghiệp như thế nào, chính kẻ ấy chẳng biết. Chính kẻ ấy mê hoặc, điên đảo, tạo tội nghiệp dường ấy, mà vẫn ngỡ mình đã tạo rất nhiều công đức, làm nhiều chuyện tốt, oan uổng quá! Đến ngày nào đó, chạm mặt vua Diêm La thẩm vấn, vua Diêm La chỉ ra từng chuyện một, kẻ ấy mới hiểu chính mình đã phạm sai lầm, đến khi ấy, có hối cũng chẳng kịp. </w:t>
      </w:r>
    </w:p>
    <w:p>
      <w:pPr>
        <w:pStyle w:val="Normal"/>
        <w:jc w:val="both"/>
        <w:rPr/>
      </w:pPr>
      <w:r>
        <w:rPr>
          <w:sz w:val="28"/>
          <w:szCs w:val="28"/>
        </w:rPr>
        <w:tab/>
        <w:t xml:space="preserve"> Phật dạy cho chúng ta chánh pháp, giác chứ không mê, chánh chứ không tà, tịnh chứ không nhiễm, chẳng dạy chúng ta tin tưởng những kẻ có thần thông. Đức Phật dùng chánh pháp giáo hóa chúng sanh, trọn chẳng đem những thứ kỳ quái mê hoặc chúng sanh. Đức Phật có năng lực ấy, nhưng tuyệt đối chẳng dùng. Bồ Tát, A La Hán đều có năng lực ấy, đức Phật vẫn dùng chánh pháp giáo hóa chúng sanh, nhất định chẳng đề xướng những thứ ấy. Do vậy, [người nào] thị hiện một chút thần thông mà đã coi người ấy là phi phàm, gạt chánh pháp qua một bên, chẳng đếm xỉa tới Lý, đó gọi là </w:t>
      </w:r>
      <w:r>
        <w:rPr>
          <w:i/>
          <w:sz w:val="28"/>
          <w:szCs w:val="28"/>
        </w:rPr>
        <w:t>“tà sư thuyết pháp như cát sông Hằng”</w:t>
      </w:r>
      <w:r>
        <w:rPr>
          <w:sz w:val="28"/>
          <w:szCs w:val="28"/>
        </w:rPr>
        <w:t>. Đấy là điềm báo sẽ gặp kiếp nạn! Trong Tả Truyện, cổ nhân Trung Quốc có nói: “</w:t>
      </w:r>
      <w:r>
        <w:rPr>
          <w:i/>
          <w:sz w:val="28"/>
          <w:szCs w:val="28"/>
        </w:rPr>
        <w:t>Quốc gia tương hưng, thính ư dân</w:t>
      </w:r>
      <w:r>
        <w:rPr>
          <w:sz w:val="28"/>
          <w:szCs w:val="28"/>
        </w:rPr>
        <w:t>”, [tức là] nghe theo ý kiến của bá tánh để cai trị, quốc gia ấy sẽ hưng vượng. “</w:t>
      </w:r>
      <w:r>
        <w:rPr>
          <w:i/>
          <w:sz w:val="28"/>
          <w:szCs w:val="28"/>
        </w:rPr>
        <w:t>Quốc gia tương vong, thính ư thần</w:t>
      </w:r>
      <w:r>
        <w:rPr>
          <w:sz w:val="28"/>
          <w:szCs w:val="28"/>
        </w:rPr>
        <w:t xml:space="preserve">”, nghĩa là suốt ngày từ sáng đến tối hỏi ý thần thánh, quốc gia ấy sắp diệt vong. Hai câu này của sách Tả Truyện quả thật đã được chứng thực trong lịch sử Trung Quốc. Khi một quốc gia nào đó hưng vượng thì đều là do con người mưu tính, tập hợp ý kiến đại chúng: Chúng ta phải làm theo cách như vậy! Đời Thanh, Từ Hy Thái Hậu bất luận chuyện lớn hay nhỏ đều cầu cơ, xin thần giáng bút, nghe theo lệnh thần, bà ta vong quốc! Chúng ta nghĩ đến tương lai, phải dựa vào Lý Tánh của chính mình để quyết định, gắng sức nỗ lực thì mới có tương lai, chứ quý vị suốt ngày từ sáng đến tối dựa dẫm thần thánh, tiền đồ của quý vị sẽ là một bầu hắc ám. Quý vị dựa dẫm vị thần ấy, ngày nào đó, thần bỏ đi, hết thảy mọi chuyện xong luôn! Gia đình quý vị muốn hưng vượng thì người trong nhà hòa thuận, cả nhà hợp tác, cùng nỗ lực tạo dựng cơ nghiệp, tương lai của gia đình quý vị mới sáng sủa. Cả nhà quý vị đều nghe lệnh quỷ thần, nhà ấy chẳng thể nào không diệt vong, làm sao không suy sụp cho được? Chớ nên nghe theo lời thần! </w:t>
      </w:r>
    </w:p>
    <w:p>
      <w:pPr>
        <w:pStyle w:val="Normal"/>
        <w:jc w:val="both"/>
        <w:rPr/>
      </w:pPr>
      <w:r>
        <w:rPr>
          <w:sz w:val="28"/>
          <w:szCs w:val="28"/>
        </w:rPr>
        <w:tab/>
        <w:t xml:space="preserve">Phật dạy chúng ta tin vào chính mình, chứ không dạy chúng ta nghe lệnh Ngài. Phật dạy chúng ta tự giác. Do có đồng học tạc tượng Phật, tôi đặc biệt nêu lên ý nghĩa khai quang tượng Phật, đừng hiểu lầm. Phật dạy con người tự giác, dạy con người tự tin, chỗ vĩ đại của Phật khác với các thần giáo chính là ở chỗ này. Bất cứ tôn giáo nào [cũng đều phải là] “các ngươi đều phải nghe theo lệnh ta, quyết định chớ nên trái nghịch ta”. Phật chẳng vậy, Phật dạy chúng ta nghe lệnh của chính mình, quý vị phải tự giác. Phật không có cách nào độ quý vị, Phật chẳng độ chúng sanh; nói rõ ràng, minh bạch như thế. Phật chỉ làm Tăng Thượng Duyên cho chúng ta, chính quý vị tự độ. Lục Tổ nói rất hay: </w:t>
      </w:r>
      <w:r>
        <w:rPr>
          <w:i/>
          <w:sz w:val="28"/>
          <w:szCs w:val="28"/>
        </w:rPr>
        <w:t>“Phật pháp là tự ngộ, tự tu, tự chứng, tự độ”</w:t>
      </w:r>
      <w:r>
        <w:rPr>
          <w:sz w:val="28"/>
          <w:szCs w:val="28"/>
        </w:rPr>
        <w:t>. Trong sách Yếu Giải, Ngẫu Ích đại sư đã giảng về tín tâm, món thứ nhất là Tín Tự (tin vào chính mình). Đây là điều kiện trọng yếu nhất, phải tin tưởng chính mình; kế đó, điều thứ hai là Tín Tha (tin vào người khác), chữ Tha chỉ những bậc đã từng trải, những người ấy có thể thành Phật thì ta cũng có thể thành Phật. Họ có thể khai ngộ, ta cũng có thể khai ngộ, phải tin tưởng điều này. Tin tưởng con đường do người từng trải đã đi, đáng cho chúng ta tham khảo, bắt chước, đấy là Tín Tha. Do vậy, đệ tử Phật chẳng nương dựa, ỷ lại bất cứ ai, mà hãy nương cậy chính mình, Phật chẳng dạy chúng ta dựa dẫm Ngài. Do vậy, [người tu học] Phật pháp là một “vô y đạo nhân” (người tu đạo không dựa dẫm) độc lập, tự chủ. Đấy là chỗ khác biệt giữa Phật pháp và tất cả các tôn giáo. Phật dạy chúng ta phải tin vào chính mình, kiến lập tín tâm nơi chính mình thì mới có thể thành tựu. Do vậy, Sự Quán thật sự có thể thành tựu, trong Duy Thức gọi đó là “</w:t>
      </w:r>
      <w:r>
        <w:rPr>
          <w:i/>
          <w:sz w:val="28"/>
          <w:szCs w:val="28"/>
        </w:rPr>
        <w:t>cảnh chuyển theo tâm</w:t>
      </w:r>
      <w:r>
        <w:rPr>
          <w:sz w:val="28"/>
          <w:szCs w:val="28"/>
        </w:rPr>
        <w:t xml:space="preserve">”. Mười sáu phép Sự Quán này đều dựa trên lý luận này để kiến lập.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Lý Quán giả hựu nhị. </w:t>
      </w:r>
    </w:p>
    <w:p>
      <w:pPr>
        <w:pStyle w:val="Normal"/>
        <w:jc w:val="both"/>
        <w:rPr>
          <w:rFonts w:eastAsia="DFKai-SB;Arial Unicode MS"/>
          <w:b/>
          <w:b/>
          <w:sz w:val="28"/>
          <w:szCs w:val="28"/>
        </w:rPr>
      </w:pPr>
      <w:r>
        <w:rPr>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理觀者又二。</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Lý Quán lại có hai loạ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Lý Quán hết sức trọng yếu, đối với pháp môn Niệm Phật, chúng ta phải nắm được [Lý Quán]. Trong Thập Lục Quán Kinh, nắm được Lý Quán sẽ có thể giúp cho chúng ta nhanh chóng thành tựu công phu thành phiến và nhất tâm bất loạn, nó có thể trợ giúp! Thế nhưng quý vị phải nhớ: Dùng lý luận, chứ không dùng phương pháp, vận dụng lý luận vào việc trì danh niệm Phật, phải hiểu ý nghĩa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ứ Đệ Tam Quán giả. </w:t>
      </w:r>
    </w:p>
    <w:p>
      <w:pPr>
        <w:pStyle w:val="Normal"/>
        <w:jc w:val="both"/>
        <w:rPr>
          <w:rFonts w:eastAsia="DFKai-SB;Arial Unicode MS"/>
          <w:b/>
          <w:b/>
          <w:sz w:val="28"/>
          <w:szCs w:val="28"/>
        </w:rPr>
      </w:pPr>
      <w:r>
        <w:rPr>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次第三觀者。</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Ba phép quán [Không, Giả, Trung] theo thứ tự là...)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rong Lý Quán, trước hết nói tới Thứ Đệ Tam Quán, ở đây nêu lên một ví dụ, thế nào là Thứ Đệ Tam Quán?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iên quán thử nhật, do tưởng sở thành, toàn thể tánh Không, vô hữu tự tánh vi Không Quán.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先觀此日，由想所成，全體性空，無有自性為空觀。</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rước hết quán mặt trời do tưởng mà thành, toàn thể tánh là Không, chẳng có tự tánh, đó là Không Quá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Sau khi quý vị quán thành công, mở banh mắt, mặt trời ở ngay trước mặt; nhắm mắt, mặt trời vẫn ở ngay trước mặt quý vị. Đúng là ở ngay trước mặt, quả thật có hiện tượng ấy. Hiện tượng ấy do đâu mà có? Do chính quý vị tưởng thành, trọn chẳng phải là vầng mặt trời thật. Thật sự có hình tướng ấy, hình tướng ấy do quý vị tưởng thành. Tưởng niệm quá sâu, kết thành tướng ấy. Nếu quý vị hiểu rõ đạo lý này, mới thật sự thấu hiểu ba tế tướng trong A Lại Da Thức. Tướng Phần do đâu mà có? Tướng Phần từ Kiến Phần biến hiện ra, Kiến Phần là quán tưởng, tưởng ấy thật sự có thể biến thành Tướng Phần. Do vậy, Tướng là giả, Tướng do Kiến Phần biến hiện ra. Từ đây, chúng ta có thể thật sự ngộ nhập ba tế tướng đã nói trong Duy Thức, hiểu Tánh và Tướng có cùng một nguồn, Tánh và Tướng bất nhị, đối với điều này càng hiểu rõ ràng, minh bạch hơn, mà cũng thật sự giác ngộ những câu “</w:t>
      </w:r>
      <w:r>
        <w:rPr>
          <w:i/>
          <w:sz w:val="28"/>
          <w:szCs w:val="28"/>
        </w:rPr>
        <w:t>nhất thiết hữu vi pháp, như mộng huyễn bào ảnh”, “phàm sở hữu tướng giai thị hư vọng</w:t>
      </w:r>
      <w:r>
        <w:rPr>
          <w:sz w:val="28"/>
          <w:szCs w:val="28"/>
        </w:rPr>
        <w:t xml:space="preserve">” (hết thảy pháp hữu vi, như mộng, huyễn, bọt, bóng; phàm những gì có hình tướng đều là hư vọng) như kinh Kim Cang đã nói. Vì sao? Chúng không có tự tánh, chẳng có tự thể. Đấy là Không Quán. Nói theo mặt Lý, đấy là Không Quán. Nói theo mặt Sự, quả thật có sự tướng tồn tạ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ục hữu quán tưởng nhân duyên, thành thử nhật tướng, tắc bất hoại giả tướng vi Giả Quán.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復有觀想因緣，成此日相，則不壞假相為假觀。</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Lại có nhân duyên quán tưởng tạo thành tướng mặt trời ấy, nên chẳng hoại giả tướng, đó là Giả Quá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Giả tướng ấy có tồn tại hay không? Tồn tại! Giả tướng thành tựu như thế nào? Chiếu theo phương pháp đức Phật đã nói. Chiếu theo phương pháp ấy để quán tưởng khi giả tướng ấy biến hiện, [sẽ thấy] quả thật có giả tướng tồn tại, nhưng bản thể của giả tướng ấy chính là Khô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thử nhị Quán vi phương tiện, thứ quán Giả xứ toàn Không, Không xứ toàn Giả, phi Không, phi Giả vi Trung Quán, thị nãi tiên Không, thứ Giả, hậu Trung, vi Thứ Đệ Tam Quán dã. </w:t>
      </w:r>
    </w:p>
    <w:p>
      <w:pPr>
        <w:pStyle w:val="Normal"/>
        <w:jc w:val="both"/>
        <w:rPr>
          <w:rFonts w:eastAsia="DFKai-SB;Arial Unicode MS"/>
          <w:b/>
          <w:b/>
          <w:sz w:val="28"/>
          <w:szCs w:val="28"/>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此二觀為方便，次觀假處全空，空處全假，非空非假為中觀。</w:t>
      </w:r>
      <w:r>
        <w:rPr>
          <w:rFonts w:eastAsia="DFKai-SB;Arial Unicode MS"/>
          <w:b/>
          <w:sz w:val="28"/>
          <w:szCs w:val="28"/>
          <w:lang w:eastAsia="zh-CN"/>
        </w:rPr>
        <w:t>是乃先空次假後中，為次第三觀也。</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Lấy hai phép Quán ấy làm phương tiện, kế đó, quán nơi Giả toàn là Không, quán nơi Không toàn là Giả, chẳng phải Không chẳng phải Giả là Trung Quán. Đấy chính là: Trước hết là Không, kế đến là Giả, cuối cùng là Trung, đó là Thứ Đệ Tam Quá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Nêu ra một thí dụ. Nếu quý vị biết cách sử dụng thì trong hiện thời, bất luận mắt quý vị thấy gì, tai nghe tiếng gì, thân tiếp xúc gì, cho đến tâm suy nghĩ gì, đều có thể dùng phương thức này, dùng ví dụ này, sẽ thấy thấu suốt chân tướng của sự thực trước mắt. Đấy là dùng phương pháp Thứ Đệ Tam Quán để nhìn thấu suốt muôn hình tượng. Sau khi thấy thấu suốt, tướng còn có hay không? Có chứ! Có còn chấp trước hay không? Chẳng chấp trước! Trong tâm quý vị, hết thảy muôn hình tượng đều thanh tịnh, há chẳng phải là giúp cho quý vị đạt nhất tâm bất loạn ư? Từ bậc trung căn trở lên mới sử dụng phương pháp này được. Nhất Tâm Tam Quán còn khó hơn nhiều. Quả thật chúng ta đều có thể vận dụng Thứ Đệ Tam Qu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Tâm Tam Quán giả, sở quán chi cảnh, tức Chân, tức Tục, tức Trung.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心三觀者，所觀之境，即真即俗即中。</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Nhất Tâm Tam Quán là cảnh được quán chính là Chân, là Tục, là Tru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w:t>
      </w:r>
      <w:r>
        <w:rPr>
          <w:i/>
          <w:sz w:val="28"/>
          <w:szCs w:val="28"/>
        </w:rPr>
        <w:t>Tục</w:t>
      </w:r>
      <w:r>
        <w:rPr>
          <w:sz w:val="28"/>
          <w:szCs w:val="28"/>
        </w:rPr>
        <w:t xml:space="preserve">” là Giả.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ăng quán chi quán, tức Không, tức Giả, tức Trung.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能觀之觀，即空即假即中。</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Sự quán chiếu của cái tâm quán tưởng chính là Không, là Giả, là Trung).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Một mà ba, ba nhưng một, đồng thời, chẳng theo thứ tự.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Nhất Tâm Tam Quán, quán Tam Đế nhất cảnh, nhi cảnh ngoại vô quán, quán ngoại vô cảnh, cảnh quán song vong, duy nhất diệu tâm.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一心三觀，觀三諦一境，而境外無觀，觀外無境，境觀雙忘，唯一妙心。</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Dùng Nhất Tâm Tam Quán để quán cảnh Tam Đế, ngoài cảnh không có quán, ngoài quán không có cảnh, cảnh và quán cùng mất, chỉ có một diệu tâm).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ây là kiến tánh, cảnh giới ấy là Nhất Chân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ức dĩ cụ nhật chi tâm, quán ư tức tâm chi nhật, linh bổn tánh nhật, hiển hiện kỳ tiền, vi nhất tâm viên diệu chi quán pháp dã. </w:t>
      </w:r>
    </w:p>
    <w:p>
      <w:pPr>
        <w:pStyle w:val="Normal"/>
        <w:jc w:val="both"/>
        <w:rPr>
          <w:rFonts w:eastAsia="DFKai-SB;Arial Unicode MS"/>
          <w:b/>
          <w:b/>
          <w:sz w:val="28"/>
          <w:szCs w:val="28"/>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即以具日之心，觀於即心之日，令本性日，顯現其前，為一心圓妙之觀法也。</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Đây chính là dùng cái tâm sẵn có mặt trời để quán mặt trời trong tâm, khiến cho vầng mặt trời trong bổn tánh hiển hiện trước mặt, đấy là cách Quán bằng nhất tâm viên diệu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Hiện tại, chúng ta chẳng thể học được điều này. Nếu hiện thời chúng ta muốn học, hãy học theo cách Thứ Đệ Tam Quán. Thứ Đệ Tam Quán thành tựu rồi, sẽ có thể buông cả thân tâm lẫn thế giới xuống; sau khi tâm thanh tịnh hiện tiền, đến khi ấy, Nhất Tâm Tam Quán sẽ tự nhiên hiển hiện. Có thể học Thứ Đệ Tam Quán, chứ Nhất Tâm Tam Quán chẳng thể. Đây là tinh hoa của mười sáu phép Quán, mười sáu loại cảnh giới đều dùng phương pháp này. Dùng Thứ Đệ Tam Quán có thể đạt công phu thành phiến, có thể đạt Sự nhất tâm bất loạn. Dùng Nhất Tâm Tam Quán có thể đắc Lý nhất tâm bất loạn. Nhưng thưa quý vị, nói chung, [các pháp Quán ấy] chẳng bằng trì danh niệm Phật. Chẳng biết quán những điều ấy, hằng ngày cứ khởi vọng tưởng, quý vị dùng vọng tưởng để quán, lầm mất rồi! Đấy chẳng phải là “</w:t>
      </w:r>
      <w:r>
        <w:rPr>
          <w:i/>
          <w:sz w:val="28"/>
          <w:szCs w:val="28"/>
        </w:rPr>
        <w:t>tác quán</w:t>
      </w:r>
      <w:r>
        <w:rPr>
          <w:sz w:val="28"/>
          <w:szCs w:val="28"/>
        </w:rPr>
        <w:t>” (đang thực hành quán tưởng) mà là “</w:t>
      </w:r>
      <w:r>
        <w:rPr>
          <w:i/>
          <w:sz w:val="28"/>
          <w:szCs w:val="28"/>
        </w:rPr>
        <w:t>tác quái</w:t>
      </w:r>
      <w:r>
        <w:rPr>
          <w:sz w:val="28"/>
          <w:szCs w:val="28"/>
        </w:rPr>
        <w:t xml:space="preserve">”, phiền phức rất lớn! Chẳng những quý vị tu không thành, mà đâu đâu cũng biến thành chướng ngại! Đây chẳng phải là chuyện dễ dàng đâu nhé! Nếu quý vị tu học Tam Chỉ Tam Quán, ắt phải nghiên cứu giáo nghĩa Thiên Thai, những thứ ấy đều phát xuất từ bộ Ma Ha Chỉ Quán. Bộ Ma Ha Chỉ Quán in theo lối đóng gáy bằng cách xỏ chỉ, gồm hai mươi quyển, đấy là phương pháp tu Tam Chỉ Tam Quán của tông Thiên Thai, có lý luận và phương pháp khá rắc rối. Tiếp theo là nói về kinh này, trong ba kinh, đã nói đại lược hai kinh như trong phần trên, đối với kinh này (kinh A Di Đà), [sách Diễn Nghĩa] giảng tỉ mỉ h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am, đặc thị trì danh vi yếu. </w:t>
      </w:r>
    </w:p>
    <w:p>
      <w:pPr>
        <w:pStyle w:val="Normal"/>
        <w:jc w:val="both"/>
        <w:rPr>
          <w:rFonts w:eastAsia="DFKai-SB;Arial Unicode MS"/>
          <w:b/>
          <w:b/>
          <w:sz w:val="28"/>
          <w:szCs w:val="28"/>
        </w:rPr>
      </w:pPr>
      <w:r>
        <w:rPr>
          <w:sz w:val="28"/>
          <w:szCs w:val="28"/>
        </w:rPr>
        <w:tab/>
      </w:r>
      <w:r>
        <w:rPr>
          <w:rFonts w:eastAsia="DFKai-SB;Arial Unicode MS"/>
          <w:b/>
          <w:sz w:val="28"/>
          <w:szCs w:val="28"/>
          <w:lang w:eastAsia="zh-CN"/>
        </w:rPr>
        <w:t>三、特示持名為要</w:t>
      </w:r>
      <w:r>
        <w:rPr>
          <w:rFonts w:eastAsia="DFKai-SB;Arial Unicode MS"/>
          <w:b/>
          <w:sz w:val="28"/>
          <w:szCs w:val="28"/>
          <w:lang w:eastAsia="zh-TW"/>
        </w:rPr>
        <w:t>。</w:t>
      </w:r>
    </w:p>
    <w:p>
      <w:pPr>
        <w:pStyle w:val="Normal"/>
        <w:jc w:val="both"/>
        <w:rPr>
          <w:rFonts w:eastAsia="SimSun;Arial Unicode MS"/>
          <w:i/>
          <w:i/>
          <w:sz w:val="28"/>
          <w:szCs w:val="28"/>
        </w:rPr>
      </w:pPr>
      <w:r>
        <w:rPr>
          <w:sz w:val="28"/>
          <w:szCs w:val="28"/>
        </w:rPr>
        <w:tab/>
      </w:r>
      <w:r>
        <w:rPr>
          <w:i/>
          <w:sz w:val="28"/>
          <w:szCs w:val="28"/>
        </w:rPr>
        <w:t xml:space="preserve">(Ba là đặc biệt chỉ ra tánh chất quan trọng của pháp trì da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Kinh này chủ trương trì danh. Trong các phương pháp tu hành của Tịnh Độ, cách này mới thật sự là tinh yếu, tâm yếu. Nếu như chúng ta nói Bát Nhã Tâm Kinh là tâm yếu của bộ Đại Bát Nhã sáu trăm quyển, mọi người công nhận điều này. Bát Thức Quy Củ Tụng là tâm yếu của kinh luận tông Duy Thức, lịch đại tổ sư đại đức cũng công nhận điều này, không bàn cãi gì nữa! Bát Thức Quy Củ Tụng do Huyền Trang đại sư biên soạn, quả thật phi phàm! </w:t>
      </w:r>
      <w:r>
        <w:rPr>
          <w:i/>
          <w:sz w:val="28"/>
          <w:szCs w:val="28"/>
        </w:rPr>
        <w:t>“Kinh Di Đà là tâm yếu của toàn bộ Đại Tạng Kinh”</w:t>
      </w:r>
      <w:r>
        <w:rPr>
          <w:sz w:val="28"/>
          <w:szCs w:val="28"/>
        </w:rPr>
        <w:t xml:space="preserve">, Ngẫu Ích đại sư nói như vậy, điều này cũng được các vị đại đức trong Tịnh Độ sau này công nhận, đây mới là trọng yếu! Trong phần này có hai đ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ơ, giảo luận yếu ước, nhị cứu minh lợi ích. </w:t>
      </w:r>
    </w:p>
    <w:p>
      <w:pPr>
        <w:pStyle w:val="Normal"/>
        <w:jc w:val="both"/>
        <w:rPr>
          <w:rFonts w:eastAsia="DFKai-SB;Arial Unicode MS"/>
          <w:b/>
          <w:b/>
          <w:sz w:val="28"/>
          <w:szCs w:val="28"/>
        </w:rPr>
      </w:pPr>
      <w:r>
        <w:rPr>
          <w:sz w:val="28"/>
          <w:szCs w:val="28"/>
        </w:rPr>
        <w:tab/>
      </w:r>
      <w:r>
        <w:rPr>
          <w:rFonts w:eastAsia="DFKai-SB;Arial Unicode MS"/>
          <w:b/>
          <w:sz w:val="28"/>
          <w:szCs w:val="28"/>
          <w:lang w:eastAsia="zh-CN"/>
        </w:rPr>
        <w:t>初較論要約，二究明利益。</w:t>
      </w:r>
    </w:p>
    <w:p>
      <w:pPr>
        <w:pStyle w:val="Normal"/>
        <w:jc w:val="both"/>
        <w:rPr>
          <w:rFonts w:eastAsia="SimSun;Arial Unicode MS"/>
          <w:i/>
          <w:i/>
          <w:sz w:val="28"/>
          <w:szCs w:val="28"/>
        </w:rPr>
      </w:pPr>
      <w:r>
        <w:rPr>
          <w:sz w:val="28"/>
          <w:szCs w:val="28"/>
        </w:rPr>
        <w:tab/>
      </w:r>
      <w:r>
        <w:rPr>
          <w:i/>
          <w:sz w:val="28"/>
          <w:szCs w:val="28"/>
        </w:rPr>
        <w:t xml:space="preserve">(Trước hết, so sánh luận định [để chỉ rõ vì sao] phải chọn lấy cách hành trì đơn giản, trọng yếu, hai là nêu rõ lợi ích rốt ráo).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húng ta đọc đoạn thứ nhất. </w:t>
      </w:r>
    </w:p>
    <w:p>
      <w:pPr>
        <w:pStyle w:val="Normal"/>
        <w:jc w:val="both"/>
        <w:rPr>
          <w:sz w:val="28"/>
          <w:szCs w:val="28"/>
        </w:rPr>
      </w:pPr>
      <w:r>
        <w:rPr>
          <w:sz w:val="28"/>
          <w:szCs w:val="28"/>
        </w:rPr>
        <w:tab/>
      </w:r>
    </w:p>
    <w:p>
      <w:pPr>
        <w:pStyle w:val="Normal"/>
        <w:ind w:firstLine="432"/>
        <w:jc w:val="both"/>
        <w:rPr>
          <w:b/>
          <w:b/>
          <w:i/>
          <w:i/>
          <w:sz w:val="28"/>
          <w:szCs w:val="28"/>
        </w:rPr>
      </w:pPr>
      <w:r>
        <w:rPr>
          <w:b/>
          <w:i/>
          <w:sz w:val="28"/>
          <w:szCs w:val="28"/>
        </w:rPr>
        <w:t xml:space="preserve">(Tự) Hựu dĩ nguyện môn quảng đại, quý tại tri tiên. Quán pháp thâm huyền, vưu ưng thủ ước. Tri tiên tắc vụ sanh bỉ quốc, thủ ước tắc duy sự trì danh, cử kỳ danh hề, kiêm chúng đức nhi câu bị, chuyên hồ trì dã, thống bách hạnh dĩ vô di.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又以願門廣大，貴在知先，觀法深玄，尤應守約。</w:t>
      </w:r>
      <w:r>
        <w:rPr>
          <w:rFonts w:eastAsia="DFKai-SB;Arial Unicode MS"/>
          <w:b/>
          <w:sz w:val="28"/>
          <w:szCs w:val="28"/>
          <w:lang w:eastAsia="zh-CN"/>
        </w:rPr>
        <w:t>知先則務生彼國，守約則惟事持名，舉其名兮，兼眾德而俱備，專乎持也，統百行以無遺。</w:t>
      </w:r>
    </w:p>
    <w:p>
      <w:pPr>
        <w:pStyle w:val="Normal"/>
        <w:ind w:firstLine="432"/>
        <w:jc w:val="both"/>
        <w:rPr>
          <w:rFonts w:eastAsia="SimSun;Arial Unicode MS"/>
          <w:i/>
          <w:i/>
          <w:sz w:val="28"/>
          <w:szCs w:val="28"/>
        </w:rPr>
      </w:pPr>
      <w:r>
        <w:rPr>
          <w:i/>
          <w:sz w:val="28"/>
          <w:szCs w:val="28"/>
        </w:rPr>
        <w:t>(</w:t>
      </w:r>
      <w:r>
        <w:rPr>
          <w:b/>
          <w:i/>
          <w:sz w:val="28"/>
          <w:szCs w:val="28"/>
        </w:rPr>
        <w:t>Tựa</w:t>
      </w:r>
      <w:r>
        <w:rPr>
          <w:i/>
          <w:sz w:val="28"/>
          <w:szCs w:val="28"/>
        </w:rPr>
        <w:t xml:space="preserve">: Lại do nguyện môn rộng lớn, cần nhất phải biết đâu là chỗ cần kíp trước hết. Phép Quán sâu xa, u huyền, càng phải nên chọn lấy cách đơn giản. Biết đâu là chỗ cần kíp trước hết, sẽ chú trọng sanh vào cõi kia, giữ lấy cách hành trì giản ước, sẽ chỉ chăm chú trì danh. Nêu lên danh hiệu ấy, các đức đều được đầy đủ. Chuyên trì sẽ gồm thâu trăm hạnh chẳng sót).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i/>
          <w:i/>
          <w:sz w:val="28"/>
          <w:szCs w:val="28"/>
        </w:rPr>
      </w:pPr>
      <w:r>
        <w:rPr>
          <w:sz w:val="28"/>
          <w:szCs w:val="28"/>
        </w:rPr>
        <w:t xml:space="preserve">Mấy câu này nhằm so sánh ba kinh Tịnh Độ, kinh nào là ách yếu, đơn giản, dễ dàng, tức là tu học dễ dàng? Chúng ta đọc lời chú giải trong sách Diễn Nghĩa. Trước hết, sách Diễn Nghĩa giảng câu </w:t>
      </w:r>
      <w:r>
        <w:rPr>
          <w:i/>
          <w:sz w:val="28"/>
          <w:szCs w:val="28"/>
        </w:rPr>
        <w:t>“nguyện môn quảng đại, quý tại tri tiên”</w:t>
      </w:r>
      <w:r>
        <w:rPr>
          <w:sz w:val="28"/>
          <w:szCs w:val="28"/>
        </w:rPr>
        <w:t xml:space="preserve">. </w:t>
      </w:r>
    </w:p>
    <w:p>
      <w:pPr>
        <w:pStyle w:val="Normal"/>
        <w:ind w:firstLine="432"/>
        <w:jc w:val="both"/>
        <w:rPr>
          <w:i/>
          <w:i/>
          <w:sz w:val="28"/>
          <w:szCs w:val="28"/>
        </w:rPr>
      </w:pPr>
      <w:r>
        <w:rPr>
          <w:i/>
          <w:sz w:val="28"/>
          <w:szCs w:val="28"/>
        </w:rPr>
      </w:r>
    </w:p>
    <w:p>
      <w:pPr>
        <w:pStyle w:val="Normal"/>
        <w:ind w:firstLine="432"/>
        <w:jc w:val="both"/>
        <w:rPr>
          <w:b/>
          <w:b/>
          <w:i/>
          <w:i/>
          <w:sz w:val="28"/>
          <w:szCs w:val="28"/>
        </w:rPr>
      </w:pPr>
      <w:r>
        <w:rPr>
          <w:b/>
          <w:i/>
          <w:sz w:val="28"/>
          <w:szCs w:val="28"/>
        </w:rPr>
        <w:t xml:space="preserve">(Diễn) Quảng dĩ “quảng đa, quảng bác” vi nghĩa. Quảng đa giả, Như Lai tánh trung bổn hữu diệu dụng, tiềm hưng, mật ứng, vô hữu cùng tận.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廣以廣多廣博為義。</w:t>
      </w:r>
      <w:r>
        <w:rPr>
          <w:rFonts w:eastAsia="DFKai-SB;Arial Unicode MS"/>
          <w:b/>
          <w:sz w:val="28"/>
          <w:szCs w:val="28"/>
          <w:lang w:eastAsia="zh-CN"/>
        </w:rPr>
        <w:t>廣多者，如來性中本有妙用，潛興密應，無有窮盡。</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Quảng có nghĩa là “rộng nhiều, rộng lớn mênh mông”. “Rộng nhiều” là trong tánh Như Lai vốn có diệu dụng, ngầm dấy lên, thầm ứng hiện chẳng cùng tận).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w:t>
      </w:r>
      <w:r>
        <w:rPr>
          <w:i/>
          <w:sz w:val="28"/>
          <w:szCs w:val="28"/>
        </w:rPr>
        <w:t>Như Lai tánh trung</w:t>
      </w:r>
      <w:r>
        <w:rPr>
          <w:sz w:val="28"/>
          <w:szCs w:val="28"/>
        </w:rPr>
        <w:t>” là nói theo mặt Lý, mỗi một người chúng ta đều trọn đủ. Nếu chẳng trọn đủ, lẽ nào có y báo và chánh báo trang nghiêm trong mười pháp giới? Trong cái tâm tự tánh của chúng ta, có trọn đủ y báo và chánh báo trang nghiêm trong mười pháp giới. Lục Tổ nói: “</w:t>
      </w:r>
      <w:r>
        <w:rPr>
          <w:i/>
          <w:sz w:val="28"/>
          <w:szCs w:val="28"/>
        </w:rPr>
        <w:t>Nào ngờ tự tánh vốn sẵn đầy đủ</w:t>
      </w:r>
      <w:r>
        <w:rPr>
          <w:sz w:val="28"/>
          <w:szCs w:val="28"/>
        </w:rPr>
        <w:t>” chính là nói đến ý nghĩa này. “</w:t>
      </w:r>
      <w:r>
        <w:rPr>
          <w:i/>
          <w:sz w:val="28"/>
          <w:szCs w:val="28"/>
        </w:rPr>
        <w:t>Nào ngờ tự tánh có thể sanh ra vạn pháp</w:t>
      </w:r>
      <w:r>
        <w:rPr>
          <w:sz w:val="28"/>
          <w:szCs w:val="28"/>
        </w:rPr>
        <w:t xml:space="preserve">” cũng là ý nghĩa này. Quý vị phải biết, trong thiên hạ có nhiều chuyện kỳ quái lắm, có hay không? Có chứ! Do đâu mà có? Từ trong tự tánh của chúng ta sanh ra, có gì đáng ngạc nhiên! Hiện thời, chuyện bậc nhất trước mắt là chúng ta phải kiến tánh, đấy mới là chuyện khẩn yếu. Trước mắt, chúng ta đã mê mất tự tánh và đức dụng của tự tánh, chúng ta không còn cảm thấy quen thuộc nữa nên kinh ngạc. Thật ra, chẳng có chuyện gì không phải là đức dụng của Tánh Đức.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Quảng bác giả, thử vô tận nguyện, nhất nhất đồng ư giác tánh, vô hữu phân hạn.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廣博者，此無盡願，一一同於覺性，無有分限。</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Rộng rãi mênh mông” là nguyện này vô tận, mỗi một nguyện giống như giác tánh chẳng có giới hạ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Bác”</w:t>
      </w:r>
      <w:r>
        <w:rPr>
          <w:sz w:val="28"/>
          <w:szCs w:val="28"/>
        </w:rPr>
        <w:t xml:space="preserve"> (</w:t>
      </w:r>
      <w:r>
        <w:rPr>
          <w:rFonts w:eastAsia="DFKai-SB;Arial Unicode MS"/>
          <w:sz w:val="28"/>
          <w:szCs w:val="28"/>
          <w:lang w:eastAsia="zh-TW"/>
        </w:rPr>
        <w:t>博</w:t>
      </w:r>
      <w:r>
        <w:rPr>
          <w:sz w:val="28"/>
          <w:szCs w:val="28"/>
          <w:lang w:eastAsia="zh-TW"/>
        </w:rPr>
        <w:t>)</w:t>
      </w:r>
      <w:r>
        <w:rPr>
          <w:sz w:val="28"/>
          <w:szCs w:val="28"/>
        </w:rPr>
        <w:t xml:space="preserve"> là vô tận, không có cùng tận. </w:t>
      </w:r>
      <w:r>
        <w:rPr>
          <w:i/>
          <w:sz w:val="28"/>
          <w:szCs w:val="28"/>
        </w:rPr>
        <w:t>“Phân hạn”</w:t>
      </w:r>
      <w:r>
        <w:rPr>
          <w:sz w:val="28"/>
          <w:szCs w:val="28"/>
        </w:rPr>
        <w:t xml:space="preserve"> là không có phân biệt, không có giới hạn. Hễ có phân biệt, có giới hạn, sẽ là mê. </w:t>
      </w:r>
      <w:r>
        <w:rPr>
          <w:i/>
          <w:sz w:val="28"/>
          <w:szCs w:val="28"/>
        </w:rPr>
        <w:t>“Phân”</w:t>
      </w:r>
      <w:r>
        <w:rPr>
          <w:sz w:val="28"/>
          <w:szCs w:val="28"/>
        </w:rPr>
        <w:t xml:space="preserve"> (</w:t>
      </w:r>
      <w:r>
        <w:rPr>
          <w:rFonts w:eastAsia="DFKai-SB;Arial Unicode MS"/>
          <w:sz w:val="28"/>
          <w:szCs w:val="28"/>
          <w:lang w:eastAsia="zh-TW"/>
        </w:rPr>
        <w:t>分</w:t>
      </w:r>
      <w:r>
        <w:rPr>
          <w:sz w:val="28"/>
          <w:szCs w:val="28"/>
        </w:rPr>
        <w:t xml:space="preserve">) là phân biệt, là thức thứ sáu, tức Ý thức. </w:t>
      </w:r>
      <w:r>
        <w:rPr>
          <w:i/>
          <w:sz w:val="28"/>
          <w:szCs w:val="28"/>
        </w:rPr>
        <w:t>“Hạn”</w:t>
      </w:r>
      <w:r>
        <w:rPr>
          <w:sz w:val="28"/>
          <w:szCs w:val="28"/>
        </w:rPr>
        <w:t xml:space="preserve"> (</w:t>
      </w:r>
      <w:r>
        <w:rPr>
          <w:rFonts w:eastAsia="DFKai-SB;Arial Unicode MS"/>
          <w:sz w:val="28"/>
          <w:szCs w:val="28"/>
          <w:lang w:eastAsia="zh-TW"/>
        </w:rPr>
        <w:t>限</w:t>
      </w:r>
      <w:r>
        <w:rPr>
          <w:sz w:val="28"/>
          <w:szCs w:val="28"/>
        </w:rPr>
        <w:t xml:space="preserve">) là giới hạn, tức thức thứ bảy chấp trước. Không chấp trước, lẽ đâu có giới hạn? Không có giới hạn! Chỉ cần tách lìa phân biệt, chấp trước, sẽ tương ứng với giác tánh, đó là Giác. Hễ có phân biệt, chấp trước bèn mê, chẳng tương ứng với giác tánh. Giác tánh không có giới hạn, chẳng có phân hạn. Quý vị có phân biệt, có giới hạn, sẽ mê mất giác tánh của chính mì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i dĩ thụ cùng hoành biến vi nghĩa.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以豎窮橫遍為義。</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ại” có nghĩa là tột cùng theo chiều dọc, trọn khắp theo chiều nga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sz w:val="28"/>
          <w:szCs w:val="28"/>
        </w:rPr>
        <w:t xml:space="preserve">Theo chiều dọc tột cùng ba đời, theo chiều ngang trọn khắp mười phươ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ụ cùng giả, thử nguyện tận vị lai tế vô hữu hưu tức. Hoành biến giả, thử nguyện sung mãn thập phương vô hữu biên tế.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豎窮者，此願盡未來際無有休息。</w:t>
      </w:r>
      <w:r>
        <w:rPr>
          <w:rFonts w:eastAsia="DFKai-SB;Arial Unicode MS"/>
          <w:b/>
          <w:sz w:val="28"/>
          <w:szCs w:val="28"/>
          <w:lang w:eastAsia="zh-CN"/>
        </w:rPr>
        <w:t>橫遍者，此願充滿十方無有邊際。</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ột cùng theo chiều dọc”: Nguyện này trọn hết đời vị lai không ngưng dứt; “trọn khắp theo chiều ngang”: Nguyện này tràn ngập mười phương không có ngằn mé).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Mấy câu này hình dung bốn mươi tám nguyện do A Di Đà Phật đã phát, nguyện nào cũng đều như vậy. Bốn mươi tám nguyện chính là tánh Bổn Giác của A Di Đà Phật, mà cũng chân tâm của Ngài toàn thể hiện tiền. Nay chúng ta phát cái tâm có phân biệt, có giới hạn, cho nên nó chẳng phải là toàn bộ giác tánh. Đây là chỗ chúng ta thua kém Phật, Bồ Tát, sai biệt quá xa! Do vậy, chúng ta tu học siêng khổ như thế nào đi nữa, vẫn chẳng có cách nào đạt đến mức thành tựu lý tưởng, đạo lý là ở chỗ này, chẳng thể tương ứng với giác tánh mà! Giác tánh là chân tâm, chân tâm thường trụ, là Chân Như bổn tánh, [tâm chúng ta] chẳng tương ứng [với giác tánh]. Hãy nhớ: Chẳng tương ứng ở ngay trong câu này. Các Ngài không có phân biệt, giới hạn, chúng ta tạo lập phân biệt, giới hạn. Vốn chẳng có phân biệt, giới hạn, nhưng chúng ta lại khư khư tạo lập các thứ phân biệt, các thứ chấp trước; hễ như vậy bèn mê mất giác tánh. </w:t>
      </w:r>
    </w:p>
    <w:p>
      <w:pPr>
        <w:pStyle w:val="Normal"/>
        <w:jc w:val="both"/>
        <w:rPr/>
      </w:pPr>
      <w:r>
        <w:rPr>
          <w:sz w:val="28"/>
          <w:szCs w:val="28"/>
        </w:rPr>
        <w:tab/>
        <w:t>Đã mê mất giác tánh thì tâm lượng quý vị sẽ nhỏ nhoi, nhỏ đến nỗi chỉ có mình quý vị, chẳng thể dung nạp một người nào khác! Quý vị nói xem có đáng thương hay không? Giác tánh của quý vị vốn là tận hư không, khắp pháp giới, như thường nói: “</w:t>
      </w:r>
      <w:r>
        <w:rPr>
          <w:i/>
          <w:sz w:val="28"/>
          <w:szCs w:val="28"/>
        </w:rPr>
        <w:t>Tâm bao khắp thái hư, lượng trọn khắp các cõi nhiều như cát</w:t>
      </w:r>
      <w:r>
        <w:rPr>
          <w:sz w:val="28"/>
          <w:szCs w:val="28"/>
        </w:rPr>
        <w:t>”. Hiện thời tâm lượng quý vị quá ư nhỏ bé, ngay cả một người, một vật ở bên ngoài cũng chẳng thể dung nạp, làm sao có thể thành Phật được? Tâm lượng nhỏ xíu như thế, đời sau có được làm thân người hay không? Chẳng thể được thân người! Hãy nên nói “người” là như thế nào? Người có lòng nhân, do lòng nhân nên có thể dung nạp người khác, có thể suy từ mình để nghĩ đến người, “</w:t>
      </w:r>
      <w:r>
        <w:rPr>
          <w:i/>
          <w:sz w:val="28"/>
          <w:szCs w:val="28"/>
        </w:rPr>
        <w:t>kỷ sở bất dục, vật thi ư nhân</w:t>
      </w:r>
      <w:r>
        <w:rPr>
          <w:sz w:val="28"/>
          <w:szCs w:val="28"/>
        </w:rPr>
        <w:t>” (điều gì ta không muốn, đừng làm cho người khác). Đấy là đạo làm người. Điều kiện cơ bản của đạo làm người là “nhân, nghĩa, lễ, trí, tín”, chúng ta không thực hiện được điều đầu tiên (lòng nhân) là vì tâm lượng quá nhỏ, chẳng dung được người khác! Nhân (</w:t>
      </w:r>
      <w:r>
        <w:rPr>
          <w:rFonts w:eastAsia="DFKai-SB;Arial Unicode MS"/>
          <w:sz w:val="28"/>
          <w:szCs w:val="28"/>
          <w:lang w:eastAsia="zh-CN"/>
        </w:rPr>
        <w:t>仁</w:t>
      </w:r>
      <w:r>
        <w:rPr>
          <w:sz w:val="28"/>
          <w:szCs w:val="28"/>
        </w:rPr>
        <w:t xml:space="preserve">) là hai người, chứ không phải một người, trừ chính mình ra, còn có người khác; phải như vậy thì mới được làm người. Thứ gì cũng vì chính mình, chẳng có người khác, sẽ chẳng thể sanh vào loài người trong lục đạo, nguyên nhân là do tâm lượng quá nhỏ. Do vậy, tự tư tự lợi chỉ có chính mình, không có người khác, quả báo chắc chắn là trong tam ác đạo, cũng có thể nói là “sanh trưởng trong lục đạo được quyết định bởi tâm lượng lớn hay nhỏ”. Tâm lượng của chư thiên lớn hơn loài người, tâm lượng của con người lớn hơn súc sanh, tâm lượng của súc sanh lớn hơn ngạ quỷ. </w:t>
      </w:r>
    </w:p>
    <w:p>
      <w:pPr>
        <w:pStyle w:val="Normal"/>
        <w:ind w:firstLine="432"/>
        <w:jc w:val="both"/>
        <w:rPr/>
      </w:pPr>
      <w:r>
        <w:rPr>
          <w:sz w:val="28"/>
          <w:szCs w:val="28"/>
        </w:rPr>
        <w:t>Đọc kinh nhất định phải giác ngộ. Do vậy, đọc đoạn này, quý vị biết A Di Đà Phật trong khi tu nhân phát tâm, người bình thường chẳng thể sánh bằng được. Khi Lục Tổ đại sư phát tâm, chúng ta đọc Đàn Kinh xong, thấy quả thật không có ai có khí khái như Ngài, Ngài phát tâm: “Tôi đến để làm gì? Tôi đến làm Phật!” Tâm lượng ấy hiếm có, nhưng nếu so sánh với bốn mươi tám nguyện của tỳ-kheo Pháp Tạng tức A Di Đà Phật trong khi còn tu nhân, Lục Tổ chẳng thể nào bén gót được! Lục Tổ mong cầu toàn thể giác tánh, không có đại dụng. A Di Đà Phật vừa có toàn thể vừa có đại dụng. Nói theo mặt Thể, Lục Tổ và tỳ-kheo Pháp Tạng chẳng khác nhau; nói theo Dụng, khác biệt rất lớn! Bốn mươi tám nguyện, nguyện nào cũng phổ độ hết thảy chúng sanh trong mười phương ba đời, thật phi phàm! Bốn mươi tám nguyện, nguyện nào cũng cụ thể dường ấy, chẳng phải là nói xuông. Sau đây là lời giải thích câu “</w:t>
      </w:r>
      <w:r>
        <w:rPr>
          <w:i/>
          <w:sz w:val="28"/>
          <w:szCs w:val="28"/>
        </w:rPr>
        <w:t>quý tại tri tiên</w:t>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iên hữu thỉ nghĩa, tức hành viễn tự nhĩ chi ý.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先有始義，即行遠自邇之意。</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Tiên” có nghĩa là bắt đầu, ý nói: Đi xa phải bắt đầu từ chỗ gần).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i/>
          <w:sz w:val="28"/>
          <w:szCs w:val="28"/>
        </w:rPr>
        <w:t>“</w:t>
      </w:r>
      <w:r>
        <w:rPr>
          <w:i/>
          <w:sz w:val="28"/>
          <w:szCs w:val="28"/>
        </w:rPr>
        <w:t>Nhĩ</w:t>
      </w:r>
      <w:r>
        <w:rPr>
          <w:sz w:val="28"/>
          <w:szCs w:val="28"/>
        </w:rPr>
        <w:t>” (</w:t>
      </w:r>
      <w:r>
        <w:rPr>
          <w:rFonts w:eastAsia="DFKai-SB;Arial Unicode MS"/>
          <w:sz w:val="28"/>
          <w:szCs w:val="28"/>
          <w:lang w:eastAsia="zh-TW"/>
        </w:rPr>
        <w:t>邇</w:t>
      </w:r>
      <w:r>
        <w:rPr>
          <w:rFonts w:eastAsia="DFKai-SB;Arial Unicode MS"/>
          <w:sz w:val="28"/>
          <w:szCs w:val="28"/>
          <w:lang w:eastAsia="zh-TW"/>
        </w:rPr>
        <w:t xml:space="preserve">) </w:t>
      </w:r>
      <w:r>
        <w:rPr>
          <w:sz w:val="28"/>
          <w:szCs w:val="28"/>
        </w:rPr>
        <w:t xml:space="preserve">là gần; đi xa nhất định phải từ chỗ đặt chân cất bước.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Hựu tiên hữu cấp nghĩa, tức tiên vụ chi vi cấp ý.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先有急義，即先務之為急意。</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Tiên” lại có nghĩa là gấp rút, ý nói: Trước hết, phải chú trọng nơi chuyện cần phải làm gấp).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Gấp nhất, trọng yếu nhấ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Quý tại tri tiên giả, do Di Đà ngộ nhập Pháp Tánh, tùng tánh khởi nguyện, tánh vô tận, cố nguyện diệc vô tận. Cố tri dục nhập Di Đà nguyện hải, tất tiên ngộ triệt tự tâm, bất ngộ quảng đại chi tâm, bất nhập quảng đại nguyện hải cố. </w:t>
      </w:r>
    </w:p>
    <w:p>
      <w:pPr>
        <w:pStyle w:val="Normal"/>
        <w:jc w:val="both"/>
        <w:rPr>
          <w:rFonts w:eastAsia="DFKai-SB;Arial Unicode MS"/>
          <w:b/>
          <w:b/>
          <w:sz w:val="28"/>
          <w:szCs w:val="28"/>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貴在知先者，由彌陀悟入法性，從性起願，性無盡，故願亦無盡。</w:t>
      </w:r>
      <w:r>
        <w:rPr>
          <w:rFonts w:eastAsia="DFKai-SB;Arial Unicode MS"/>
          <w:b/>
          <w:sz w:val="28"/>
          <w:szCs w:val="28"/>
          <w:lang w:eastAsia="zh-CN"/>
        </w:rPr>
        <w:t>故知欲入彌陀願海，必先悟徹自心，不悟廣大之心，不入廣大願海故。</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Cần nhất là phải biết chỗ cần kíp trước hết”: Do Di Đà ngộ nhập Pháp Tánh, từ tánh khởi ra nguyện, vì tánh vô tận nên nguyện cũng vô tận. Do vậy biết: Muốn nhập Di Đà nguyện hải, ắt trước hết phải ngộ thấu triệt tự tâm. Chẳng ngộ cái tâm rộng lớn, chẳng thể vào biển nguyện rộng lớn được!).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 xml:space="preserve">Mấy câu này có ý nghĩa rất rõ ràng, chẳng khó hiểu. Do vậy, nếu chúng ta tu pháp môn Tịnh Độ, chẳng thể không khai ngộ, chẳng thể không giác ngộ, chẳng thể không mở rộng tâm lượng. Tâm lượng của Phật Di Đà quá lớn, chúng ta muốn vãng sanh Tây Phương Cực Lạc thế giới, phải có cùng chí, cùng tâm, cùng nguyện, có độ lượng giống như A Di Đà Phật, những điều này đều tương ứng, lẽ nào chẳng vãng sanh? Quý vị phải nhớ: Tâm lượng nhỏ nhoi sẽ chướng ngại vãng sanh. Tuy quý vị suốt ngày từ sáng đến tối niệm Phật hiệu không gián đoạn, niệm Phật suốt đời, vì sao chẳng vãng sanh? Tâm lượng quá nhỏ mà! A Di Đà Phật có thể dung nạp quý vị, nhưng quý vị chẳng thể dung nạp A Di Đà Phật, không có cách nào hết! Phật Di Đà có thể </w:t>
      </w:r>
      <w:r>
        <w:rPr>
          <w:color w:val="000000"/>
          <w:sz w:val="28"/>
          <w:szCs w:val="28"/>
        </w:rPr>
        <w:t>dung nạp quý</w:t>
      </w:r>
      <w:r>
        <w:rPr>
          <w:sz w:val="28"/>
          <w:szCs w:val="28"/>
        </w:rPr>
        <w:t xml:space="preserve"> vị, quý vị cũng có thể dung nạp Ngài thì mới được! Tâm lượng nhất định phải to, tâm lượng to thì mới có thể phá trừ tất cả giới hạn bởi phân biệt, chấp trước, mới thành công. Hôm nay đã hết giờ rồi! </w:t>
      </w:r>
    </w:p>
    <w:p>
      <w:pPr>
        <w:pStyle w:val="Normal"/>
        <w:ind w:firstLine="432"/>
        <w:jc w:val="both"/>
        <w:rPr>
          <w:sz w:val="28"/>
          <w:szCs w:val="28"/>
        </w:rPr>
      </w:pPr>
      <w:r>
        <w:rPr>
          <w:sz w:val="28"/>
          <w:szCs w:val="28"/>
        </w:rPr>
        <w:tab/>
      </w:r>
    </w:p>
    <w:p>
      <w:pPr>
        <w:pStyle w:val="Normal"/>
        <w:jc w:val="center"/>
        <w:rPr>
          <w:sz w:val="28"/>
          <w:szCs w:val="28"/>
          <w:lang w:val="vi-VN"/>
        </w:rPr>
      </w:pPr>
      <w:r>
        <w:rPr>
          <w:sz w:val="28"/>
          <w:szCs w:val="28"/>
        </w:rPr>
        <w:t>---o0o---</w:t>
      </w:r>
    </w:p>
    <w:p>
      <w:pPr>
        <w:pStyle w:val="Heading2"/>
        <w:jc w:val="center"/>
        <w:rPr>
          <w:rFonts w:cs="Times New Roman;Palatino Linotype"/>
          <w:b/>
          <w:b/>
          <w:i w:val="false"/>
          <w:i w:val="false"/>
          <w:iCs w:val="false"/>
          <w:color w:val="000000"/>
        </w:rPr>
      </w:pPr>
      <w:bookmarkStart w:id="99" w:name="__RefHeading___Toc318914299"/>
      <w:bookmarkEnd w:id="99"/>
      <w:r>
        <w:rPr>
          <w:rFonts w:cs="Times New Roman;Palatino Linotype"/>
          <w:b/>
          <w:i w:val="false"/>
          <w:iCs w:val="false"/>
          <w:color w:val="000000"/>
        </w:rPr>
        <w:t>Tập 24</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pPr>
      <w:r>
        <w:rPr>
          <w:sz w:val="28"/>
          <w:szCs w:val="28"/>
        </w:rPr>
        <w:tab/>
        <w:t xml:space="preserve">Xin xem A Di Đà Kinh Sớ Sao Diễn Nghĩa, </w:t>
      </w:r>
      <w:r>
        <w:rPr>
          <w:color w:val="000000"/>
          <w:sz w:val="28"/>
          <w:szCs w:val="28"/>
        </w:rPr>
        <w:t xml:space="preserve">trang hai mươi tám, đoạn này nói về tánh chất trọng yếu của pháp Trì Danh Niệm Phật. </w:t>
      </w:r>
    </w:p>
    <w:p>
      <w:pPr>
        <w:pStyle w:val="Normal"/>
        <w:jc w:val="both"/>
        <w:rPr>
          <w:color w:val="000000"/>
          <w:sz w:val="28"/>
          <w:szCs w:val="28"/>
        </w:rPr>
      </w:pPr>
      <w:r>
        <w:rPr>
          <w:color w:val="000000"/>
          <w:sz w:val="28"/>
          <w:szCs w:val="28"/>
        </w:rPr>
      </w:r>
    </w:p>
    <w:p>
      <w:pPr>
        <w:pStyle w:val="Normal"/>
        <w:ind w:firstLine="432"/>
        <w:jc w:val="both"/>
        <w:rPr>
          <w:b/>
          <w:b/>
          <w:i/>
          <w:i/>
          <w:sz w:val="28"/>
          <w:szCs w:val="28"/>
        </w:rPr>
      </w:pPr>
      <w:r>
        <w:rPr>
          <w:b/>
          <w:i/>
          <w:sz w:val="28"/>
          <w:szCs w:val="28"/>
        </w:rPr>
        <w:t xml:space="preserve">(Tự) Hựu dĩ nguyện môn quảng đại, quý tại tri tiên. Quán pháp thâm huyền, vưu ưng thủ ước. Tri tiên tắc vụ sanh bỉ quốc, thủ ước tắc duy sự trì danh, cử kỳ danh hề, kiêm chúng đức nhi câu bị, chuyên hồ trì dã, thống bách hạnh dĩ vô d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又以願門廣大，貴在知先，觀法深玄，尤應守約。知先則務生彼國，守約則惟事持名，舉其名兮，兼眾德而俱備，專乎持也，統百行以無遺。</w:t>
      </w:r>
    </w:p>
    <w:p>
      <w:pPr>
        <w:pStyle w:val="Normal"/>
        <w:ind w:firstLine="432"/>
        <w:jc w:val="both"/>
        <w:rPr>
          <w:rFonts w:eastAsia="SimSun;Arial Unicode MS"/>
          <w:i/>
          <w:i/>
          <w:sz w:val="28"/>
          <w:szCs w:val="28"/>
        </w:rPr>
      </w:pPr>
      <w:r>
        <w:rPr>
          <w:i/>
          <w:sz w:val="28"/>
          <w:szCs w:val="28"/>
        </w:rPr>
        <w:t>(</w:t>
      </w:r>
      <w:r>
        <w:rPr>
          <w:b/>
          <w:i/>
          <w:sz w:val="28"/>
          <w:szCs w:val="28"/>
        </w:rPr>
        <w:t>Tựa</w:t>
      </w:r>
      <w:r>
        <w:rPr>
          <w:i/>
          <w:sz w:val="28"/>
          <w:szCs w:val="28"/>
        </w:rPr>
        <w:t xml:space="preserve">: Lại do nguyện môn rộng lớn, cần nhất phải biết đâu là chỗ cần kíp trước tiên. Do phép Quán sâu xa, u huyền, càng phải nên chọn lấy cách [hành trì] đơn giản. Biết chỗ cần kíp trước tiên sẽ chú trọng sanh vào cõi kia, giữ lấy cách [hành trì] giản ước sẽ chỉ chăm chú trì danh. Nêu lên danh hiệu ấy, các đức sẽ đều được đầy đủ. Chuyên trì sẽ gồm thâu trăm hạnh chẳng sót).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Trong đoạn văn thuộc phần lời tựa trên đây, lần trước, do thời gian hạn chế, tôi chỉ giảng câu thứ nhất. Câu thứ nhất nói về kinh Vô Lượng Thọ, đặc biệt chỉ ra A Di Đà Phật trong khi tu nhân đã phát bốn mươi tám nguyện, quả thật chẳng dễ dàng. Trong quá trình chúng ta học Phật, chúng ta thấy nghe những hoằng nguyện thù thắng rất khó thấy như vậy. Nhìn từ chỗ này, chúng ta mới hiểu thế giới Tây Phương thù thắng là thật sự có lý. Câu thứ hai nói về kinh Quán Vô Lượng Thọ Phật. Hai câu này được sách Diễn Nghĩa chú giải như sa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hâm” vị Quán thâm diệu, “huyền” vị Lý u huyền. Kinh trung Quán pháp, nãi dĩ pháp giới tâm quán pháp giới cảnh.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深謂觀深妙，玄謂理幽玄。</w:t>
      </w:r>
      <w:r>
        <w:rPr>
          <w:rFonts w:eastAsia="DFKai-SB;Arial Unicode MS"/>
          <w:b/>
          <w:sz w:val="28"/>
          <w:szCs w:val="28"/>
          <w:lang w:eastAsia="zh-CN"/>
        </w:rPr>
        <w:t>經中觀法，乃以法界心，觀法界境。</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Thâm” là phép Quán sâu mầu, “huyền” là Lý huyền diệu, u viễn. Pháp Quán được nói trong kinh chính là dùng pháp giới tâm để quán pháp giới cảnh).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Gộp cả ba kinh lại để nhìn, chúng ta sẽ rất dễ thấu hiểu lý luận, hành pháp, cảnh giới của pháp môn này. Pháp môn này là pháp môn Đại Thừa. Điều quan trọng nhất trong pháp môn Đại Thừa là tâm lượng phải lớn; tâm lượng chẳng lớn sẽ chẳng tương ứng với pháp môn này. Thật sự muốn cầu sanh về Tây Phương Tịnh Độ, chúng ta nhất định phải chú ý chuyện này, phải mở rộng tâm lượng của chính mình. “</w:t>
      </w:r>
      <w:r>
        <w:rPr>
          <w:i/>
          <w:sz w:val="28"/>
          <w:szCs w:val="28"/>
        </w:rPr>
        <w:t>Pháp giới tâm</w:t>
      </w:r>
      <w:r>
        <w:rPr>
          <w:sz w:val="28"/>
          <w:szCs w:val="28"/>
        </w:rPr>
        <w:t>” là chân tâm, chẳng phải vọng tâm, chữ “</w:t>
      </w:r>
      <w:r>
        <w:rPr>
          <w:i/>
          <w:sz w:val="28"/>
          <w:szCs w:val="28"/>
        </w:rPr>
        <w:t>pháp giới</w:t>
      </w:r>
      <w:r>
        <w:rPr>
          <w:sz w:val="28"/>
          <w:szCs w:val="28"/>
        </w:rPr>
        <w:t xml:space="preserve">” chỉ điều gì? Chỉ Nhất Chân pháp giới. Nếu không có chân tâm, sẽ chẳng thể thấy toàn thể pháp giới, cho đến cảnh giới vi tế trong pháp giới. Người bình thường quyết chẳng thể tu [các pháp Quán trong] Thập Lục Quán Kinh được, đừng nói mười sáu phép Quán, phép Quán thứ nhất là quán “mặt trời lặn giống như cái trống treo” đã khá khó thành tựu rồi! Những cảnh giới trong những phép Quán sau đó, mỗi một tầng càng sâu mầu hơn. Nói cách khác, mỗi tầng sau càng khó quán hơn tầng trước. Lý luận [trong kinh ấy] được nói hết sức châu đáo, tường tận, do vậy, tuy chúng ta là người tu theo cách Trì Danh Niệm Phật, lịch đại tổ sư đại đức vẫn thường khuyến khích chúng ta đọc Quán Kinh Diệu Tông Sao vì sách này giảng rõ đạo lý Tịnh Độ.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Sanh ư pháp giới y chánh sắc tâm, khởi phi thâm diệu? Kinh trung y chánh, đản Ứng sắc nhất tướng khả chiếu tam thân, y báo nhất trần tức Tịnh Quang độ, khởi bất u huyền?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生於法界依正色心，豈非深妙。</w:t>
      </w:r>
      <w:r>
        <w:rPr>
          <w:rFonts w:eastAsia="DFKai-SB;Arial Unicode MS"/>
          <w:b/>
          <w:sz w:val="28"/>
          <w:szCs w:val="28"/>
          <w:lang w:eastAsia="zh-CN"/>
        </w:rPr>
        <w:t>經中依正，但應色一相可照三身，依報一塵即寂光土，豈不幽玄。</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Sanh ra y báo và chánh báo, sắc, tâm của pháp giới, há chẳng phải là sâu mầu? Y báo và chánh báo trong kinh, chỉ một sắc tướng nơi Ứng Thân đã có thể chiếu ba thân, một mảy trần của y báo chính là cõi Tịch Quang, há chẳng u huyền ư?) </w:t>
      </w:r>
    </w:p>
    <w:p>
      <w:pPr>
        <w:pStyle w:val="Normal"/>
        <w:ind w:firstLine="432"/>
        <w:jc w:val="both"/>
        <w:rPr>
          <w:sz w:val="28"/>
          <w:szCs w:val="28"/>
        </w:rPr>
      </w:pPr>
      <w:r>
        <w:rPr>
          <w:sz w:val="28"/>
          <w:szCs w:val="28"/>
        </w:rPr>
        <w:t xml:space="preserve"> </w:t>
      </w:r>
    </w:p>
    <w:p>
      <w:pPr>
        <w:pStyle w:val="Normal"/>
        <w:ind w:firstLine="432"/>
        <w:jc w:val="both"/>
        <w:rPr/>
      </w:pPr>
      <w:r>
        <w:rPr>
          <w:sz w:val="28"/>
          <w:szCs w:val="28"/>
        </w:rPr>
        <w:t xml:space="preserve">Đây là hành pháp, căn cứ lý luận, đồng thời là cảnh giới của mười sáu phép Quán. Y báo, chánh báo, sắc pháp, tâm pháp của mười phương thế giới đều là </w:t>
      </w:r>
      <w:r>
        <w:rPr>
          <w:i/>
          <w:sz w:val="28"/>
          <w:szCs w:val="28"/>
        </w:rPr>
        <w:t>“duy tâm sở hiện, duy thức sở biến”</w:t>
      </w:r>
      <w:r>
        <w:rPr>
          <w:sz w:val="28"/>
          <w:szCs w:val="28"/>
        </w:rPr>
        <w:t>. Pháp giới tâm tức chân tâm có thể hiện, thức tâm có thể biến, biến hóa sâu mầu quả thật chẳng thể nghĩ bàn! Trong Quán Kinh nói tới y báo và chánh báo trang nghiêm của thế giới Tây Phương; ở đây, sách Diễn Nghĩa đã quy nạp thành câu “</w:t>
      </w:r>
      <w:r>
        <w:rPr>
          <w:i/>
          <w:sz w:val="28"/>
          <w:szCs w:val="28"/>
        </w:rPr>
        <w:t>đản Ứng sắc nhất tướng</w:t>
      </w:r>
      <w:r>
        <w:rPr>
          <w:sz w:val="28"/>
          <w:szCs w:val="28"/>
        </w:rPr>
        <w:t>” (chỉ một sắc tướng nơi Ứng Thân), Ứng (</w:t>
      </w:r>
      <w:r>
        <w:rPr>
          <w:rFonts w:eastAsia="DFKai-SB;Arial Unicode MS"/>
          <w:sz w:val="28"/>
          <w:szCs w:val="28"/>
          <w:lang w:eastAsia="zh-CN"/>
        </w:rPr>
        <w:t>應</w:t>
      </w:r>
      <w:r>
        <w:rPr>
          <w:sz w:val="28"/>
          <w:szCs w:val="28"/>
        </w:rPr>
        <w:t>) là Ứng Thân, một tướng nơi sắc thân của Ứng Thân có thể chiếu ba thân. “</w:t>
      </w:r>
      <w:r>
        <w:rPr>
          <w:i/>
          <w:sz w:val="28"/>
          <w:szCs w:val="28"/>
        </w:rPr>
        <w:t>Y báo nhất trần</w:t>
      </w:r>
      <w:r>
        <w:rPr>
          <w:sz w:val="28"/>
          <w:szCs w:val="28"/>
        </w:rPr>
        <w:t>” (một hạt bụi nơi y báo) chính là Thường Tịch Quang Tịnh Độ, lý được chứa đựng trong ấy hết sức sâu. Từ Yếu Giải và Sớ Sao, chúng ta đã từng đọc thấy [bốn cõi Tịnh Độ], tuy nói bốn cõi, nhưng bốn cõi ấy viên dung. Do đây có thể biết: Trong cảnh giới, có phải là thật sự có bốn cõi hay chăng? Nếu thật sự có bốn cõi thì làm sao bốn cõi có thể viên dung được? Chúng ta hãy nghĩ kinh Bát Nhã đã nói: “</w:t>
      </w:r>
      <w:r>
        <w:rPr>
          <w:i/>
          <w:sz w:val="28"/>
          <w:szCs w:val="28"/>
        </w:rPr>
        <w:t>Phàm những gì có hình tướng đều là hư vọng”</w:t>
      </w:r>
      <w:r>
        <w:rPr>
          <w:sz w:val="28"/>
          <w:szCs w:val="28"/>
        </w:rPr>
        <w:t>,</w:t>
      </w:r>
      <w:r>
        <w:rPr>
          <w:i/>
          <w:sz w:val="28"/>
          <w:szCs w:val="28"/>
        </w:rPr>
        <w:t xml:space="preserve"> “hết thảy pháp hữu vi, như mộng, huyễn, bọt, bóng”</w:t>
      </w:r>
      <w:r>
        <w:rPr>
          <w:sz w:val="28"/>
          <w:szCs w:val="28"/>
        </w:rPr>
        <w:t xml:space="preserve">. Chúng ta hỏi: Bốn cõi có phải là pháp hữu vi hay không? Bốn cõi có sắc tướng hay không? Đã có sắc tướng, đương nhiên chẳng thể trái nghịch định luật này. Do đây có thể biết: Bốn cõi do đâu mà có? Từ tâm thức của chúng sanh biến hiện ra. Tây Phương Tịnh Độ là như vậy, [thế giới] hiện tiền của chúng ta há là ngoại lệ? Vấn đề ở chỗ tâm uế hay tịnh, tâm thanh tịnh sẽ hiện Tịnh Độ, tâm ô uế sẽ hiện uế độ, cảnh giới do chính mình biến hiện. </w:t>
      </w:r>
    </w:p>
    <w:p>
      <w:pPr>
        <w:pStyle w:val="Normal"/>
        <w:ind w:firstLine="432"/>
        <w:jc w:val="both"/>
        <w:rPr/>
      </w:pPr>
      <w:r>
        <w:rPr>
          <w:sz w:val="28"/>
          <w:szCs w:val="28"/>
        </w:rPr>
        <w:t>Ví như người tâm địa thiện lương hằng ngày nằm mộng tốt lành, người lòng dạ hiểm ác thường gặp ác mộng. Cảnh mộng ấy từ đâu mà có? Từ tâm của chính mình biến hiện ra. Những cảnh giới biến hiện ra để chính mình hưởng thụ, chính mình biến cho chính mình dùng. Mười phương thế giới cũng không ra ngoài lệ ấy, Lý và Quán ấy hết sức sâu mầu! Đặc biệt là Tây Phương thế giới. Ở Tây Phương thế giới, chẳng những là bản thân mình giác chứ không mê, mà còn có điều thù thắng nhất là có thể ở cùng một chỗ với các vị thượng thiện nhân. Chữ “</w:t>
      </w:r>
      <w:r>
        <w:rPr>
          <w:i/>
          <w:sz w:val="28"/>
          <w:szCs w:val="28"/>
        </w:rPr>
        <w:t>thượng thiện</w:t>
      </w:r>
      <w:r>
        <w:rPr>
          <w:sz w:val="28"/>
          <w:szCs w:val="28"/>
        </w:rPr>
        <w:t xml:space="preserve">” chỉ các vị Đẳng Giác Bồ Tát. Cảnh giới của các vị Đẳng Giác Bồ Tát là Tịch Quang Tịnh Độ. Do vậy, sanh về Tây Phương Cực Lạc thế giới, dẫu là hạ phẩm hạ sanh trong cõi Phàm Thánh Đồng Cư, cũng đã có thể cùng các vị Đẳng Giác Bồ Tát nắm tay cùng đi, cho thấy họ cũng có sự thụ dụng của các cõi Tịch Quang và Thật Báo. Đấy là chỗ thù thắng chẳng thể nghĩ bàn của thế giới Tây Phương. </w:t>
      </w:r>
    </w:p>
    <w:p>
      <w:pPr>
        <w:pStyle w:val="Normal"/>
        <w:ind w:firstLine="432"/>
        <w:jc w:val="both"/>
        <w:rPr/>
      </w:pPr>
      <w:r>
        <w:rPr>
          <w:sz w:val="28"/>
          <w:szCs w:val="28"/>
        </w:rPr>
        <w:t xml:space="preserve">Phép Quán quá sâu, quá huyền, cho thấy nó rất khó đối với hạng người tầm thường như chúng ta. Về Lý, chắc chắn chúng ta có thể tin tưởng, chẳng có nghi vấn, nhưng cách tu quả thật chẳng dễ dàng. Ở đây, đại sư dạy chúng ta, đối với phương pháp tu hành, càng phải nên </w:t>
      </w:r>
      <w:r>
        <w:rPr>
          <w:i/>
          <w:sz w:val="28"/>
          <w:szCs w:val="28"/>
        </w:rPr>
        <w:t>“thủ ước”</w:t>
      </w:r>
      <w:r>
        <w:rPr>
          <w:sz w:val="28"/>
          <w:szCs w:val="28"/>
        </w:rPr>
        <w:t xml:space="preserve"> (giữ lấy cách đơn giản). </w:t>
      </w:r>
      <w:r>
        <w:rPr>
          <w:i/>
          <w:sz w:val="28"/>
          <w:szCs w:val="28"/>
        </w:rPr>
        <w:t>“Ước</w:t>
      </w:r>
      <w:r>
        <w:rPr>
          <w:sz w:val="28"/>
          <w:szCs w:val="28"/>
        </w:rPr>
        <w:t>” (</w:t>
      </w:r>
      <w:r>
        <w:rPr>
          <w:rFonts w:eastAsia="DFKai-SB;Arial Unicode MS"/>
          <w:sz w:val="28"/>
          <w:szCs w:val="28"/>
          <w:lang w:eastAsia="zh-CN"/>
        </w:rPr>
        <w:t>約</w:t>
      </w:r>
      <w:r>
        <w:rPr>
          <w:sz w:val="28"/>
          <w:szCs w:val="28"/>
        </w:rPr>
        <w:t xml:space="preserve">) là đơn giản, phương pháp tu hành càng đơn giản càng hay! </w:t>
      </w:r>
    </w:p>
    <w:p>
      <w:pPr>
        <w:pStyle w:val="Normal"/>
        <w:ind w:firstLine="432"/>
        <w:jc w:val="both"/>
        <w:rPr>
          <w:b/>
          <w:b/>
          <w:i/>
          <w:i/>
          <w:sz w:val="28"/>
          <w:szCs w:val="28"/>
        </w:rPr>
      </w:pPr>
      <w:r>
        <w:rPr>
          <w:b/>
          <w:i/>
          <w:sz w:val="28"/>
          <w:szCs w:val="28"/>
        </w:rPr>
      </w:r>
    </w:p>
    <w:p>
      <w:pPr>
        <w:pStyle w:val="Normal"/>
        <w:ind w:firstLine="432"/>
        <w:jc w:val="both"/>
        <w:rPr>
          <w:b/>
          <w:b/>
          <w:i/>
          <w:i/>
          <w:sz w:val="28"/>
          <w:szCs w:val="28"/>
        </w:rPr>
      </w:pPr>
      <w:r>
        <w:rPr>
          <w:b/>
          <w:i/>
          <w:sz w:val="28"/>
          <w:szCs w:val="28"/>
        </w:rPr>
        <w:t xml:space="preserve">(Diễn) Ước giả, giản ước dã. Duy thử tứ tự, cánh vô biệt pháp, hà đẳng giản dị.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約者，簡約也。唯此四字，更無別法，何等簡易。</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Ước” là giản ước. Chỉ có bốn chữ, không còn pháp nào khác, đơn giản, dễ dàng chi bằng?)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Chính vì pháp này quá đơn giản, quá dễ dàng, cho nên có người đâm ra không tin tưởng, hoài nghi, đó là một tầng chướng ngại. Còn có một tầng chướng ngại khác nữa: Cảm thấy pháp này đơn giản, dễ dàng, chịu tu tập, nhưng không nghiên cứu sâu xa đạo lý; do vậy, tuy miệng niệm bốn chữ Phật hiệu, tâm chẳng tương ứng, niệm chẳng đúng pháp, nên cũng chẳng thể thành công. Thật ra, muốn tương ứng cũng thật sự rất đơn giản, đúng như tâm pháp do hòa thượng Biến Dung đời Minh truyền cho Liên Trì đại sư. Khi ấy, lão hòa thượng Biến Dung là bậc đại đức đương thời, Liên Trì đại sư đến chỗ Ngài tham phỏng, Ngài chỉ dạy cho đại sư ba câu</w:t>
      </w:r>
      <w:r>
        <w:rPr>
          <w:i/>
          <w:sz w:val="28"/>
          <w:szCs w:val="28"/>
        </w:rPr>
        <w:t>: “Chẳng tham lợi, chẳng tham danh, đừng nắm níu kẻ quyền quý”</w:t>
      </w:r>
      <w:r>
        <w:rPr>
          <w:sz w:val="28"/>
          <w:szCs w:val="28"/>
        </w:rPr>
        <w:t xml:space="preserve">. Đối với những kẻ làm quan, có tiền, có thế lực trong thế gian, trọn chớ nên bợ đỡ, trọn chớ nên dựa dẫm, dùng ba câu ấy, thật thà niệm Phật! </w:t>
      </w:r>
    </w:p>
    <w:p>
      <w:pPr>
        <w:pStyle w:val="Normal"/>
        <w:ind w:firstLine="432"/>
        <w:jc w:val="both"/>
        <w:rPr/>
      </w:pPr>
      <w:r>
        <w:rPr>
          <w:sz w:val="28"/>
          <w:szCs w:val="28"/>
        </w:rPr>
        <w:t>Thành tựu một đời của Liên Trì đại sư, theo như lão nhân gia nói, Ngài đắc lực nhờ lần giáo huấn ấy của pháp sư Biến Dung. Ngài đến tham phỏng thật chẳng dễ dàng, tam bộ nhất bái, lạy miết đến trước mặt lão hòa thượng. Lão hòa thượng dạy Ngài mấy câu như vậy, những người bên cạnh nghe xong, đều cười nhạo: “Từ chốn xa xôi, tam bộ nhất bái kiền thành như thế, dập đầu trước mặt lão hòa thượng, chúng tôi đều cho rằng lão hòa thượng sẽ có lời khai thị bất phàm nào khác, [hóa ra, Ngài chỉ nói những câu] tầm thường vốn nghe đã nhàm tai!” Đấy chính là như tổ Ấn Quang đã nói: “</w:t>
      </w:r>
      <w:r>
        <w:rPr>
          <w:i/>
          <w:sz w:val="28"/>
          <w:szCs w:val="28"/>
        </w:rPr>
        <w:t>Một phần cung kính được một phần lợi ích, mười phần cung kính được mười phần lợi ích</w:t>
      </w:r>
      <w:r>
        <w:rPr>
          <w:sz w:val="28"/>
          <w:szCs w:val="28"/>
        </w:rPr>
        <w:t xml:space="preserve">”. Liên Trì đại sư do tấm lòng mười phần cung kính, nên Ngài thật sự được một đời thành tựu nhờ bốn câu sau đây: </w:t>
      </w:r>
      <w:r>
        <w:rPr>
          <w:i/>
          <w:sz w:val="28"/>
          <w:szCs w:val="28"/>
        </w:rPr>
        <w:t>“Chẳng tham của, chẳng tham danh, chẳng nắm níu kẻ quyền quý, thật thà niệm Phật</w:t>
      </w:r>
      <w:r>
        <w:rPr>
          <w:sz w:val="28"/>
          <w:szCs w:val="28"/>
        </w:rPr>
        <w:t xml:space="preserve">”. Thiền sư Biến Dung tuy là bậc đại triệt đại ngộ trong Thiền Tông, cuối cùng Ngài vẫn niệm Phật cầu sanh Tịnh Độ. Thế nhưng ba câu nói ấy chẳng dễ gì thực hiện! Mấy ai có thể bỏ tiếng tăm, lợi dưỡng? Bỏ chẳng được, sẽ chẳng tương ứng; đừng nói chẳng đắc nhất tâm, ngay cả công phu thành phiến cũng chẳng thể thành tựu. Đừng nói công phu thành phiến chẳng thể thành tựu, ngược lại còn chuốc lấy một thân đầy tội nghiệp, quả báo ở trong tam đồ, chúng ta chẳng thể không cảnh giác điều này. Nếu nói còn chút nào chưa buông xuống được, tuy vãng sanh bị chướng ngại, nhưng còn có thể hưởng phước báo trong đường trời người thì kể ra cũng còn đỡ! Chẳng những sự vãng sanh của quý vị bị chướng ngại, mà còn bị lôi kéo vào trong ba ác đạo, rắc rối ở chỗ này! </w:t>
      </w:r>
    </w:p>
    <w:p>
      <w:pPr>
        <w:pStyle w:val="Normal"/>
        <w:jc w:val="both"/>
        <w:rPr>
          <w:sz w:val="28"/>
          <w:szCs w:val="28"/>
        </w:rPr>
      </w:pPr>
      <w:r>
        <w:rPr>
          <w:sz w:val="28"/>
          <w:szCs w:val="28"/>
        </w:rPr>
        <w:tab/>
        <w:t xml:space="preserve">Vì thế, bốn chữ [A Di Đà Phật] này đơn giản thật đấy, nhưng thật sự niệm Phật cho tốt đẹp phải cần đến học vấn. Có thể buông hết thân tâm, thế giới xuống là có học vấn. Ngàn kinh, vạn luận nói gì cũng chẳng ngoài những điều như vậy mà thôi! </w:t>
      </w:r>
    </w:p>
    <w:p>
      <w:pPr>
        <w:pStyle w:val="Normal"/>
        <w:jc w:val="both"/>
        <w:rPr>
          <w:sz w:val="28"/>
          <w:szCs w:val="28"/>
        </w:rPr>
      </w:pPr>
      <w:r>
        <w:rPr>
          <w:sz w:val="28"/>
          <w:szCs w:val="28"/>
        </w:rPr>
      </w:r>
    </w:p>
    <w:p>
      <w:pPr>
        <w:pStyle w:val="Normal"/>
        <w:jc w:val="both"/>
        <w:rPr/>
      </w:pPr>
      <w:r>
        <w:rPr>
          <w:b/>
          <w:sz w:val="28"/>
          <w:szCs w:val="28"/>
        </w:rPr>
        <w:tab/>
        <w:t>(</w:t>
      </w:r>
      <w:r>
        <w:rPr>
          <w:b/>
          <w:i/>
          <w:sz w:val="28"/>
          <w:szCs w:val="28"/>
        </w:rPr>
        <w:t xml:space="preserve">Diễn) Hựu ước giả, yếu ước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約者，要約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Ước” còn có nghĩa là giản lược nhưng tinh yếu).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Chữ “</w:t>
      </w:r>
      <w:r>
        <w:rPr>
          <w:i/>
          <w:sz w:val="28"/>
          <w:szCs w:val="28"/>
        </w:rPr>
        <w:t>yếu”</w:t>
      </w:r>
      <w:r>
        <w:rPr>
          <w:sz w:val="28"/>
          <w:szCs w:val="28"/>
        </w:rPr>
        <w:t xml:space="preserve"> (</w:t>
      </w:r>
      <w:r>
        <w:rPr>
          <w:rFonts w:eastAsia="DFKai-SB;Arial Unicode MS"/>
          <w:sz w:val="28"/>
          <w:szCs w:val="28"/>
          <w:lang w:eastAsia="zh-TW"/>
        </w:rPr>
        <w:t>要</w:t>
      </w:r>
      <w:r>
        <w:rPr>
          <w:sz w:val="28"/>
          <w:szCs w:val="28"/>
        </w:rPr>
        <w:t xml:space="preserve">) ở đây là tinh yếu.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Niệm Phật công thành, vô sự bất biện, hà đẳng yếu ước?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佛功成，無事不辦，何等要約。</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Công Niệm Phật thành tựu, không chuyện gì chẳng hoàn thành, còn gì đơn giản mà tinh yếu bằng?)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Câu này cũng là thật. Một câu Phật hiệu niệm tốt đẹp, vãng sanh Tây Phương Cực Lạc thế giới, vô lượng vô biên công đức đều viên mãn, đúng là không chuyện gì chẳng hoàn tất. Ở đây, đại sư khích lệ chúng ta: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Vưu ưng thủ ước giả, dĩ Thập Lục Diệu Quán, nãi toàn tánh thành tu, toàn tu thành tánh, ngộ tâm thượng sĩ, nãi khắc hành trì. </w:t>
      </w:r>
    </w:p>
    <w:p>
      <w:pPr>
        <w:pStyle w:val="Normal"/>
        <w:jc w:val="both"/>
        <w:rPr/>
      </w:pPr>
      <w:r>
        <w:rPr>
          <w:b/>
          <w:i/>
          <w:sz w:val="28"/>
          <w:szCs w:val="28"/>
          <w:lang w:eastAsia="zh-CN"/>
        </w:rPr>
        <w:t>　</w:t>
      </w: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尤應守約者，以十六妙觀，乃全性成修，全修成性。悟心上士，乃克行持。</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Càng phải nên chọn lấy cách tu tập giản ước”: Do mười sáu phép Quán mầu nhiệm chính là toàn thể tánh trở thành tu, toàn thể tu trở thành tánh, bậc thượng sĩ ngộ tâm mới có thể hành trì thành công được).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Nói rất rõ ràng! Bậc thượng sĩ ngộ tâm là ai? Chính là người đại triệt đại ngộ mới có thể tu tập được.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Sơ học hành nhân, vô do thấu bạc cố. </w:t>
      </w:r>
    </w:p>
    <w:p>
      <w:pPr>
        <w:pStyle w:val="Normal"/>
        <w:jc w:val="both"/>
        <w:rPr/>
      </w:pPr>
      <w:r>
        <w:rPr>
          <w:b/>
          <w:i/>
          <w:sz w:val="28"/>
          <w:szCs w:val="28"/>
          <w:lang w:eastAsia="zh-CN"/>
        </w:rPr>
        <w:t>　</w:t>
      </w: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初學行人，無由湊泊故。</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 xml:space="preserve">Diễn: </w:t>
      </w:r>
      <w:r>
        <w:rPr>
          <w:i/>
          <w:sz w:val="28"/>
          <w:szCs w:val="28"/>
          <w:lang w:eastAsia="zh-TW"/>
        </w:rPr>
        <w:t xml:space="preserve">Hành nhân vừa mới học không cách nào chen chân được).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Học nhân sơ phát tâm quyết chẳng thể tu Quán Tưởng Niệm Phật. [Tổ khẳng định] điều này nhằm khích lệ chúng ta là hàng sơ phát tâm càng phải nên tuân thủ pháp môn Trì Danh Niệm Phật. </w:t>
      </w:r>
    </w:p>
    <w:p>
      <w:pPr>
        <w:pStyle w:val="Normal"/>
        <w:ind w:firstLine="432"/>
        <w:jc w:val="both"/>
        <w:rPr/>
      </w:pPr>
      <w:r>
        <w:rPr>
          <w:sz w:val="28"/>
          <w:szCs w:val="28"/>
          <w:lang w:eastAsia="zh-TW"/>
        </w:rPr>
        <w:t>Trong lời tựa có nói “</w:t>
      </w:r>
      <w:r>
        <w:rPr>
          <w:i/>
          <w:sz w:val="28"/>
          <w:szCs w:val="28"/>
          <w:lang w:eastAsia="zh-TW"/>
        </w:rPr>
        <w:t>tri tiên, tắc vụ sanh bỉ quốc</w:t>
      </w:r>
      <w:r>
        <w:rPr>
          <w:sz w:val="28"/>
          <w:szCs w:val="28"/>
          <w:lang w:eastAsia="zh-TW"/>
        </w:rPr>
        <w:t>” (biết được điều nào là cần kíp trước tiên, sẽ chăm chú sanh về cõi ấy). Đối với yếu lãnh (cương lãnh quan trọng) của ba kinh, kinh Vô Lượng Thọ quả thật chú trọng nơi phát tâm. Trong đoạn trước, [sách Diễn Nghĩa] đã bảo chúng ta: “</w:t>
      </w:r>
      <w:r>
        <w:rPr>
          <w:i/>
          <w:sz w:val="28"/>
          <w:szCs w:val="28"/>
          <w:lang w:eastAsia="zh-TW"/>
        </w:rPr>
        <w:t>Dục nhập Di Đà nguyện hải, tất tiên ngộ triệt tự tâm, bất ngộ quảng đại chi tâm, bất nhập quảng đại nguyện hải cố</w:t>
      </w:r>
      <w:r>
        <w:rPr>
          <w:sz w:val="28"/>
          <w:szCs w:val="28"/>
          <w:lang w:eastAsia="zh-TW"/>
        </w:rPr>
        <w:t>”</w:t>
      </w:r>
      <w:r>
        <w:rPr>
          <w:i/>
          <w:sz w:val="28"/>
          <w:szCs w:val="28"/>
          <w:lang w:eastAsia="zh-TW"/>
        </w:rPr>
        <w:t xml:space="preserve"> </w:t>
      </w:r>
      <w:r>
        <w:rPr>
          <w:sz w:val="28"/>
          <w:szCs w:val="28"/>
          <w:lang w:eastAsia="zh-TW"/>
        </w:rPr>
        <w:t>(Muốn nhập Di Đà nguyện hải, ắt trước hết phải ngộ thấu triệt tự tâm. Chẳng ngộ cái tâm rộng lớn sẽ chẳng thể nhập biển nguyện rộng lớn). Mấy câu này nói hết sức thấu triệt. Nói thật ra, Quán Kinh cũng dạy chúng ta trì danh niệm Phật. “</w:t>
      </w:r>
      <w:r>
        <w:rPr>
          <w:i/>
          <w:sz w:val="28"/>
          <w:szCs w:val="28"/>
          <w:lang w:eastAsia="zh-TW"/>
        </w:rPr>
        <w:t>Thủ ước tắc duy sự trì danh</w:t>
      </w:r>
      <w:r>
        <w:rPr>
          <w:sz w:val="28"/>
          <w:szCs w:val="28"/>
          <w:lang w:eastAsia="zh-TW"/>
        </w:rPr>
        <w:t xml:space="preserve">” (giữ lấy cách tu tập giản ước thì chỉ có chuyên chú trì danh). Nhìn theo cách này, ba kinh có công đức chẳng thể nghĩ bàn! Trì danh có những chỗ tốt đẹp gì vậy? Mấy câu tiếp theo đây sẽ nêu ra các công đức và lợi ích của trì danh. </w:t>
      </w:r>
      <w:r>
        <w:rPr>
          <w:i/>
          <w:sz w:val="28"/>
          <w:szCs w:val="28"/>
          <w:lang w:eastAsia="zh-TW"/>
        </w:rPr>
        <w:t xml:space="preserve">“Cử kỳ danh hề, kiêm chúng đức nhi câu bị” </w:t>
      </w:r>
      <w:r>
        <w:rPr>
          <w:sz w:val="28"/>
          <w:szCs w:val="28"/>
          <w:lang w:eastAsia="zh-TW"/>
        </w:rPr>
        <w:t xml:space="preserve">(nêu lên danh hiệu ấy thì các đức đều được trọn đủ), xin xem lời giải thích: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Cử danh kiêm chúng đức giả, do danh triệu Thể.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舉名兼眾德者，由名召體。</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Nêu danh kiêm các đức” là do [niệm] Phật hiệu mà cảm vời Thể). </w:t>
      </w:r>
    </w:p>
    <w:p>
      <w:pPr>
        <w:pStyle w:val="Normal"/>
        <w:ind w:firstLine="432"/>
        <w:jc w:val="both"/>
        <w:rPr>
          <w:sz w:val="28"/>
          <w:szCs w:val="28"/>
          <w:lang w:eastAsia="zh-TW"/>
        </w:rPr>
      </w:pPr>
      <w:r>
        <w:rPr>
          <w:sz w:val="28"/>
          <w:szCs w:val="28"/>
          <w:lang w:eastAsia="zh-TW"/>
        </w:rPr>
        <w:t xml:space="preserve"> </w:t>
      </w:r>
    </w:p>
    <w:p>
      <w:pPr>
        <w:pStyle w:val="Normal"/>
        <w:ind w:firstLine="432"/>
        <w:jc w:val="both"/>
        <w:rPr/>
      </w:pPr>
      <w:r>
        <w:rPr>
          <w:i/>
          <w:sz w:val="28"/>
          <w:szCs w:val="28"/>
          <w:lang w:eastAsia="zh-TW"/>
        </w:rPr>
        <w:t>“</w:t>
      </w:r>
      <w:r>
        <w:rPr>
          <w:i/>
          <w:sz w:val="28"/>
          <w:szCs w:val="28"/>
          <w:lang w:eastAsia="zh-TW"/>
        </w:rPr>
        <w:t>Thể”</w:t>
      </w:r>
      <w:r>
        <w:rPr>
          <w:sz w:val="28"/>
          <w:szCs w:val="28"/>
          <w:lang w:eastAsia="zh-TW"/>
        </w:rPr>
        <w:t xml:space="preserve"> là Chân Như bổn tánh, tức là bổn tánh của chính mình. Danh hiệu A Di Đà Phật chính là danh xưng của bổn tánh. Niệm danh hiệu này, sao cho Thật Thể, Thật Tướng, Thật Dụng của danh hiệu đều niệm ra được thì mới là “</w:t>
      </w:r>
      <w:r>
        <w:rPr>
          <w:i/>
          <w:sz w:val="28"/>
          <w:szCs w:val="28"/>
          <w:lang w:eastAsia="zh-TW"/>
        </w:rPr>
        <w:t>thật sự trì danh</w:t>
      </w:r>
      <w:r>
        <w:rPr>
          <w:sz w:val="28"/>
          <w:szCs w:val="28"/>
          <w:lang w:eastAsia="zh-TW"/>
        </w:rPr>
        <w:t>”. Tự tánh thanh tịnh tâm vốn là giác chứ không mê. Trong Khởi Tín Luận, Mã Minh Bồ Tát gọi nó là Bổn Giác, “</w:t>
      </w:r>
      <w:r>
        <w:rPr>
          <w:i/>
          <w:sz w:val="28"/>
          <w:szCs w:val="28"/>
          <w:lang w:eastAsia="zh-TW"/>
        </w:rPr>
        <w:t>Bổn Giác vốn có</w:t>
      </w:r>
      <w:r>
        <w:rPr>
          <w:sz w:val="28"/>
          <w:szCs w:val="28"/>
          <w:lang w:eastAsia="zh-TW"/>
        </w:rPr>
        <w:t>”. Danh hiệu ấy hoàn toàn là tiếng Phạn dịch âm, có nghĩa là Vô Lượng Giác. Niệm một câu danh hiệu là niệm giác tánh của chính mình, từng tiếng lay tỉnh tánh giác của chúng ta, giác chứ không mê, đó gọi là “</w:t>
      </w:r>
      <w:r>
        <w:rPr>
          <w:i/>
          <w:sz w:val="28"/>
          <w:szCs w:val="28"/>
          <w:lang w:eastAsia="zh-TW"/>
        </w:rPr>
        <w:t>chấp trì danh hiệu</w:t>
      </w:r>
      <w:r>
        <w:rPr>
          <w:sz w:val="28"/>
          <w:szCs w:val="28"/>
          <w:lang w:eastAsia="zh-TW"/>
        </w:rPr>
        <w:t xml:space="preserve">”, quý vị phải hiểu đạo lý này. </w:t>
      </w:r>
    </w:p>
    <w:p>
      <w:pPr>
        <w:pStyle w:val="Normal"/>
        <w:ind w:firstLine="432"/>
        <w:jc w:val="both"/>
        <w:rPr/>
      </w:pPr>
      <w:r>
        <w:rPr>
          <w:sz w:val="28"/>
          <w:szCs w:val="28"/>
          <w:lang w:eastAsia="zh-TW"/>
        </w:rPr>
        <w:t>Nếu mỗi ngày cầm xâu chuỗi niệm danh hiệu, câu nào cũng mê chứ không giác, đó chẳng gọi là trì danh, chẳng gọi là niệm Phật. Phật nghĩa là giác; niệm Phật là niệm giác, niệm niệm giác chứ không mê, đó gọi là “niệm Phật”. Quý vị niệm niệm mê chứ không giác, làm sao có thể gọi là “niệm Phật”? Điều này chứng tỏ bốn chữ [danh hiệu] này chẳng dễ dàng! Chẳng trách người hiện thời nói: “Người niệm Phật thì nhiều, người vãng sanh ít ỏi!” Người ấy niệm Phật là niệm Danh Tự Phật, chẳng niệm Quán Hạnh Phật. Niệm Quán Hạnh Phật phải có phương cách. Chỉ niệm danh tự, ngay cả danh tự có nghĩa là gì cũng không hiểu, mê hoặc, điên đảo, niệm Phật kiểu đó làm sao thành công cho được? Niệm Quán Hạnh Phật là niệm niệm tự mình đề cao cảnh giác: Chúng ta vừa mới khởi một niệm phân biệt, chấp trước nơi cảnh giới, đó là mê, đó là vô minh; vô minh liên tục phát triển không ngừng, sẽ biến thành Kiến Tư phiền não, sẽ tạo nghiệp, thọ báo. Do vậy, một câu Phật hiệu nhằm kéo chúng ta từ mê muội quay trở lại. “</w:t>
      </w:r>
      <w:r>
        <w:rPr>
          <w:i/>
          <w:sz w:val="28"/>
          <w:szCs w:val="28"/>
          <w:lang w:eastAsia="zh-TW"/>
        </w:rPr>
        <w:t>Nam-mô</w:t>
      </w:r>
      <w:r>
        <w:rPr>
          <w:sz w:val="28"/>
          <w:szCs w:val="28"/>
          <w:lang w:eastAsia="zh-TW"/>
        </w:rPr>
        <w:t>” là quy y, từ trong mê quay đầu trở lại, trở về! Nương theo giác ngộ, nương vào giác tâm, giác tâm là thanh tịnh, giác tâm là bình đẳng, giác tâm là rộng lớn. Như vậy thì mới có thể thành công. Người thật sự giác ngộ, nhất định biết đời người ngắn ngủi, khổ sở, sao cứ phải tạo nghiệp? Thời gian mấy chục năm trong khoảng khảy ngón tay đã hết, rộng tạo tội nghiệp chẳng đáng tí nào, đúng là ngu si, mê hoặc, điên đảo! Càng phải nên giác ngộ [đúng như] cổ nhân thường nói: “</w:t>
      </w:r>
      <w:r>
        <w:rPr>
          <w:i/>
          <w:sz w:val="28"/>
          <w:szCs w:val="28"/>
          <w:lang w:eastAsia="zh-TW"/>
        </w:rPr>
        <w:t>Hoàng tuyền lộ thượng vô lão thiếu</w:t>
      </w:r>
      <w:r>
        <w:rPr>
          <w:sz w:val="28"/>
          <w:szCs w:val="28"/>
          <w:lang w:eastAsia="zh-TW"/>
        </w:rPr>
        <w:t xml:space="preserve">” (Đường đến suối vàng không phân biệt già hay trẻ). Đừng tưởng ta hiện thời vẫn trẻ, mai sau sẽ trưởng thành, quý vị có ký hợp đồng với vua Diêm La hay không? Hãy nhìn vào tháp thờ cốt trong rất nhiều chùa miếu, bao nhiêu người trẻ tuổi? Chúng ta phải đặc biệt đề cao cảnh giác điều này! </w:t>
      </w:r>
    </w:p>
    <w:p>
      <w:pPr>
        <w:pStyle w:val="Normal"/>
        <w:ind w:firstLine="432"/>
        <w:jc w:val="both"/>
        <w:rPr/>
      </w:pPr>
      <w:r>
        <w:rPr>
          <w:sz w:val="28"/>
          <w:szCs w:val="28"/>
          <w:lang w:eastAsia="zh-TW"/>
        </w:rPr>
        <w:t>Thể của giác tâm là bản thể của Chân Như bổn tánh. Kinh thường nói “</w:t>
      </w:r>
      <w:r>
        <w:rPr>
          <w:i/>
          <w:sz w:val="28"/>
          <w:szCs w:val="28"/>
          <w:lang w:eastAsia="zh-TW"/>
        </w:rPr>
        <w:t>trạm tịch hư linh</w:t>
      </w:r>
      <w:r>
        <w:rPr>
          <w:sz w:val="28"/>
          <w:szCs w:val="28"/>
          <w:lang w:eastAsia="zh-TW"/>
        </w:rPr>
        <w:t>” để hình dung nó. Lục Tổ đại sư nói: “</w:t>
      </w:r>
      <w:r>
        <w:rPr>
          <w:i/>
          <w:sz w:val="28"/>
          <w:szCs w:val="28"/>
          <w:lang w:eastAsia="zh-TW"/>
        </w:rPr>
        <w:t>Vốn chẳng có một vật</w:t>
      </w:r>
      <w:r>
        <w:rPr>
          <w:sz w:val="28"/>
          <w:szCs w:val="28"/>
          <w:lang w:eastAsia="zh-TW"/>
        </w:rPr>
        <w:t>”. Đấy đều là nói về bản thể, tánh thể, Tướng của nó là thanh tịnh, bình đẳng, tác dụng (Dụng) của nó là đại từ đại bi. Do vậy, chúng ta phải nương vào bốn chữ này, niệm cho ra Thể - Tướng - Dụng nơi chân tánh của chính mình. Thể - Tướng - Dụng của chân tánh là con người thật sự [của mỗi người chúng ta], Thiền Tông gọi [chân tánh] là “</w:t>
      </w:r>
      <w:r>
        <w:rPr>
          <w:i/>
          <w:sz w:val="28"/>
          <w:szCs w:val="28"/>
          <w:lang w:eastAsia="zh-TW"/>
        </w:rPr>
        <w:t>diện mục sẵn có trước khi cha mẹ sanh ra</w:t>
      </w:r>
      <w:r>
        <w:rPr>
          <w:sz w:val="28"/>
          <w:szCs w:val="28"/>
          <w:lang w:eastAsia="zh-TW"/>
        </w:rPr>
        <w:t>”; trong các kinh Đại Thừa, nó được gọi là “</w:t>
      </w:r>
      <w:r>
        <w:rPr>
          <w:i/>
          <w:sz w:val="28"/>
          <w:szCs w:val="28"/>
          <w:lang w:eastAsia="zh-TW"/>
        </w:rPr>
        <w:t>bổn hữu gia trân</w:t>
      </w:r>
      <w:r>
        <w:rPr>
          <w:sz w:val="28"/>
          <w:szCs w:val="28"/>
          <w:lang w:eastAsia="zh-TW"/>
        </w:rPr>
        <w:t>” (của báu sẵn có trong nhà), hoặc Như Như Phật. Kinh Hoa Nghiêm, kinh Viên Giác gọi nó là “</w:t>
      </w:r>
      <w:r>
        <w:rPr>
          <w:i/>
          <w:sz w:val="28"/>
          <w:szCs w:val="28"/>
          <w:lang w:eastAsia="zh-TW"/>
        </w:rPr>
        <w:t>bổn lai thành Phật</w:t>
      </w:r>
      <w:r>
        <w:rPr>
          <w:sz w:val="28"/>
          <w:szCs w:val="28"/>
          <w:lang w:eastAsia="zh-TW"/>
        </w:rPr>
        <w:t xml:space="preserve">” (vốn sẵn thành Phật), đều nhằm ý nghĩa này. Ở đây, [sách Diễn Nghĩa] nói đến chuyện dùng danh hiệu [của A Di Đà Phật] để chiêu cảm Thể.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Thể ngoại vô danh, Thể cụ chúng đức, tắc danh diệc kiêm chúng đức. Cố nhất xưng danh, tức xưng Phật chúng đức dã.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體外無名，體具眾德，則名亦兼眾德。</w:t>
      </w:r>
      <w:r>
        <w:rPr>
          <w:rFonts w:eastAsia="DFKai-SB;Arial Unicode MS"/>
          <w:b/>
          <w:sz w:val="28"/>
          <w:szCs w:val="28"/>
          <w:lang w:eastAsia="zh-CN"/>
        </w:rPr>
        <w:t>故一稱名，即稱佛眾德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 xml:space="preserve">Diễn: </w:t>
      </w:r>
      <w:r>
        <w:rPr>
          <w:i/>
          <w:sz w:val="28"/>
          <w:szCs w:val="28"/>
          <w:lang w:eastAsia="zh-TW"/>
        </w:rPr>
        <w:t xml:space="preserve">Ngoài Thể không có danh, Thể có đủ các đức, nên danh cũng kèm theo các đức. Vì thế, xưng danh chính là xưng niệm các đức hạnh của Phật vậ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Ở đây, chữ Phật mang ý nghĩa kép: Tự Phật và Tha Phật. Tha Phật là tán thán Tây Phương giáo chủ A Di Đà Phật, Tự Phật là tâm thanh tịnh của chính mình, tức Phật Tánh của chính mình. Nhất định phải hiểu rõ điều này. </w:t>
      </w:r>
    </w:p>
    <w:p>
      <w:pPr>
        <w:pStyle w:val="Normal"/>
        <w:ind w:firstLine="432"/>
        <w:jc w:val="both"/>
        <w:rPr/>
      </w:pPr>
      <w:r>
        <w:rPr>
          <w:sz w:val="28"/>
          <w:szCs w:val="28"/>
          <w:lang w:eastAsia="zh-TW"/>
        </w:rPr>
        <w:t>Câu “</w:t>
      </w:r>
      <w:r>
        <w:rPr>
          <w:i/>
          <w:sz w:val="28"/>
          <w:szCs w:val="28"/>
          <w:lang w:eastAsia="zh-TW"/>
        </w:rPr>
        <w:t>chuyên hồ trì dã, thống bách hạnh dĩ vô di</w:t>
      </w:r>
      <w:r>
        <w:rPr>
          <w:sz w:val="28"/>
          <w:szCs w:val="28"/>
          <w:lang w:eastAsia="zh-TW"/>
        </w:rPr>
        <w:t xml:space="preserve">” (Chuyên trì danh, gồm thâu trăm hạnh chẳng sót) là nói: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Dĩ nhất tâm trì danh, vạn duyên tự xả, tức Bố Thí hạnh. Nhất tâm trì danh, tam nghiệp tự tịnh, tức Trì Giới hạnh đẳng.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一心持名，萬緣自捨，即布施行。</w:t>
      </w:r>
      <w:r>
        <w:rPr>
          <w:rFonts w:eastAsia="DFKai-SB;Arial Unicode MS"/>
          <w:b/>
          <w:sz w:val="28"/>
          <w:szCs w:val="28"/>
          <w:lang w:eastAsia="zh-CN"/>
        </w:rPr>
        <w:t>一心持名，三業自淨，即持戒行等。</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Do nhất tâm trì danh nên tự bỏ vạn duyên, đấy là hạnh Bố Thí. Nhất tâm trì danh, ba nghiệp tự tịnh, đấy là hạnh Trì Giới v.v...)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Ở đây, chỉ nêu lên hai điều trong Lục Ba La Mật, những điều khác bị tỉnh lược. Một câu A Di Đà Phật thâu nhiếp viên mãn lục độ vạn hạnh. Do vậy, nói tới chuyên trì danh hiệu thì “</w:t>
      </w:r>
      <w:r>
        <w:rPr>
          <w:i/>
          <w:sz w:val="28"/>
          <w:szCs w:val="28"/>
          <w:lang w:eastAsia="zh-TW"/>
        </w:rPr>
        <w:t>bách hạnh</w:t>
      </w:r>
      <w:r>
        <w:rPr>
          <w:sz w:val="28"/>
          <w:szCs w:val="28"/>
          <w:lang w:eastAsia="zh-TW"/>
        </w:rPr>
        <w:t>” mà chúng ta thường gọi là “lục độ, vạn hạnh”, toàn bộ đều được bao gồm trong ấy. Thế nhưng quý vị phải đặc biệt chú ý chữ Chuyên và chữ Trì. “</w:t>
      </w:r>
      <w:r>
        <w:rPr>
          <w:i/>
          <w:sz w:val="28"/>
          <w:szCs w:val="28"/>
          <w:lang w:eastAsia="zh-TW"/>
        </w:rPr>
        <w:t>Chuyên</w:t>
      </w:r>
      <w:r>
        <w:rPr>
          <w:sz w:val="28"/>
          <w:szCs w:val="28"/>
          <w:lang w:eastAsia="zh-TW"/>
        </w:rPr>
        <w:t>” (</w:t>
      </w:r>
      <w:r>
        <w:rPr>
          <w:rFonts w:eastAsia="DFKai-SB;Arial Unicode MS"/>
          <w:sz w:val="28"/>
          <w:szCs w:val="28"/>
          <w:lang w:eastAsia="zh-CN"/>
        </w:rPr>
        <w:t>專</w:t>
      </w:r>
      <w:r>
        <w:rPr>
          <w:sz w:val="28"/>
          <w:szCs w:val="28"/>
          <w:lang w:eastAsia="zh-TW"/>
        </w:rPr>
        <w:t>) là chuyên nhất, tức nhất tâm trì danh. “</w:t>
      </w:r>
      <w:r>
        <w:rPr>
          <w:i/>
          <w:sz w:val="28"/>
          <w:szCs w:val="28"/>
          <w:lang w:eastAsia="zh-TW"/>
        </w:rPr>
        <w:t>Trì</w:t>
      </w:r>
      <w:r>
        <w:rPr>
          <w:sz w:val="28"/>
          <w:szCs w:val="28"/>
          <w:lang w:eastAsia="zh-TW"/>
        </w:rPr>
        <w:t>” (</w:t>
      </w:r>
      <w:r>
        <w:rPr>
          <w:rFonts w:eastAsia="DFKai-SB;Arial Unicode MS"/>
          <w:sz w:val="28"/>
          <w:szCs w:val="28"/>
          <w:lang w:eastAsia="zh-CN"/>
        </w:rPr>
        <w:t>持</w:t>
      </w:r>
      <w:r>
        <w:rPr>
          <w:sz w:val="28"/>
          <w:szCs w:val="28"/>
          <w:lang w:eastAsia="zh-TW"/>
        </w:rPr>
        <w:t>) là niệm niệm chẳng quên, chẳng thể gián đoạn. Đó gọi là công phu. Thật sự quyết tâm muốn vãng sanh, phải buông thân tâm thế giới xuống, phải buông sạch sành sanh, chẳng nhiễm mảy trần, niệm niệm đều mong sanh về Tây Phương. Thế giới Tây Phương tốt đẹp hơn thế giới này quá nhiều, quý vị phải hiểu điều này! Chỉ cần quý vị có mảy may tham luyến, sẽ chẳng chuyên. Tuy trì danh, nhưng không nhất tâm, tức là không nhất tâm trì danh, sự thành tựu của quý vị sẽ có vấn đề. Công phu thành phiến rất gần với nhất tâm, công phu thành phiến là giai đoạn nào vậy? Kinh nói rất rõ ràng, tuy chưa đoạn phiền não, nhưng một câu Phật hiệu quả thật có thể chế phục phiền não. Kinh Kim Cang nói “</w:t>
      </w:r>
      <w:r>
        <w:rPr>
          <w:i/>
          <w:sz w:val="28"/>
          <w:szCs w:val="28"/>
          <w:lang w:eastAsia="zh-TW"/>
        </w:rPr>
        <w:t>vân hà hàng phục kỳ tâm</w:t>
      </w:r>
      <w:r>
        <w:rPr>
          <w:sz w:val="28"/>
          <w:szCs w:val="28"/>
          <w:lang w:eastAsia="zh-TW"/>
        </w:rPr>
        <w:t xml:space="preserve">?” (hàng phục cái tâm như thế nào?), cái tâm vọng tưởng thật sự bị một câu Phật hiệu chế ngự. Có năng lực như vậy thì mới gọi là </w:t>
      </w:r>
      <w:r>
        <w:rPr>
          <w:i/>
          <w:sz w:val="28"/>
          <w:szCs w:val="28"/>
          <w:lang w:eastAsia="zh-TW"/>
        </w:rPr>
        <w:t>“công phu thành phiến, đới nghiệp vãng sanh”</w:t>
      </w:r>
      <w:r>
        <w:rPr>
          <w:sz w:val="28"/>
          <w:szCs w:val="28"/>
          <w:lang w:eastAsia="zh-TW"/>
        </w:rPr>
        <w:t xml:space="preserve">. Nếu công phu niệm Phật của chúng ta mà ngay cả phiền não cũng không chế ngự được, sẽ chẳng thể vãng sanh! </w:t>
      </w:r>
    </w:p>
    <w:p>
      <w:pPr>
        <w:pStyle w:val="Normal"/>
        <w:ind w:firstLine="432"/>
        <w:jc w:val="both"/>
        <w:rPr>
          <w:sz w:val="28"/>
          <w:szCs w:val="28"/>
          <w:lang w:eastAsia="zh-TW"/>
        </w:rPr>
      </w:pPr>
      <w:r>
        <w:rPr>
          <w:sz w:val="28"/>
          <w:szCs w:val="28"/>
          <w:lang w:eastAsia="zh-TW"/>
        </w:rPr>
        <w:t xml:space="preserve">Thật ra, trong đời đời kiếp kiếp từ vô lượng kiếp trước, các vị đồng tu đang hiện diện đều niệm A Di Đà Phật, nhưng chẳng thể vãng sanh, nguyên nhân là vì đâu? Đời đời kiếp kiếp đều chưa đạt công phu thành phiến, một câu Phật hiệu của quý vị chẳng thể chèn ép phiền não. Sức niệm Phật quá mỏng yếu, sức phiền não quá mạnh mẽ, chèn ép không nổi; do vậy, không thể vãng sanh được! Vì sao không chế ngự được? Quý vị không có tâm buông bỏ, không thật sự bỏ phiền não được; đấy là một nguyên nhân lớn. Nguyên nhân thứ hai là công phu niệm Phật của quý vị không liên tục, trở thành hiện tượng “đứt đứt, nối nối”, nên công phu chẳng đắc lực! Muốn công phu đắc lực, danh hiệu phải niệm niệm liên tục, đừng để gián đoạn. Hễ đoạn thì phiền não nổi dậy, tham, sân, si, mạn trỗi lên. Công phu chẳng đoạn, tâm tâm niệm niệm đều là một câu A Di Đà Phật, như vậy mới có thể áp chế tập khí phiền não, chẳng cho nó dấy lên hiện hành. Đàn áp lâu ngày, Phật hiệu có sức mạnh thì mới có thể đới nghiệp vãng sanh. </w:t>
      </w:r>
    </w:p>
    <w:p>
      <w:pPr>
        <w:pStyle w:val="Normal"/>
        <w:ind w:firstLine="432"/>
        <w:jc w:val="both"/>
        <w:rPr/>
      </w:pPr>
      <w:r>
        <w:rPr>
          <w:sz w:val="28"/>
          <w:szCs w:val="28"/>
          <w:lang w:eastAsia="zh-TW"/>
        </w:rPr>
        <w:t>Còn có một nhân tố trọng yếu nữa, kinh nói “</w:t>
      </w:r>
      <w:r>
        <w:rPr>
          <w:i/>
          <w:sz w:val="28"/>
          <w:szCs w:val="28"/>
          <w:lang w:eastAsia="zh-TW"/>
        </w:rPr>
        <w:t>tâm chẳng điên đảo</w:t>
      </w:r>
      <w:r>
        <w:rPr>
          <w:sz w:val="28"/>
          <w:szCs w:val="28"/>
          <w:lang w:eastAsia="zh-TW"/>
        </w:rPr>
        <w:t>”. Người niệm Phật sợ nhất là lúc lâm chung nghiệp chướng hiện tiền. Đó là gì? Có bệnh khổ! Hễ có bệnh khổ sẽ nguy hiểm, chuyện này là chuyện phiền phức to lớn. Khi lâm chung cầu gì? Cầu qua đời tốt lành. Cổ nhân Trung Quốc nói tới Ngũ Phước, tức là phước báo gồm có năm thứ; trong Ngũ Phước có “</w:t>
      </w:r>
      <w:r>
        <w:rPr>
          <w:i/>
          <w:sz w:val="28"/>
          <w:szCs w:val="28"/>
          <w:lang w:eastAsia="zh-TW"/>
        </w:rPr>
        <w:t>thọ khảo chung</w:t>
      </w:r>
      <w:r>
        <w:rPr>
          <w:sz w:val="28"/>
          <w:szCs w:val="28"/>
          <w:lang w:eastAsia="zh-TW"/>
        </w:rPr>
        <w:t xml:space="preserve">”, nghĩa là khi chết không bị bệnh khổ, tỉnh táo, sáng suốt, hiểu biết rõ ràng, đó là đại phước báo. Trong Ngũ Phước, phước báo lớn nhất là điều này. Khi lâm chung tỉnh táo, sáng suốt, hiểu biết rõ ràng, chẳng đau khổ chút nào, dẫu người ấy chẳng học Phật, cũng trọn chẳng đọa trong ba ác đạo, vì người ấy sáng suốt. Phàm những ai đọa ác đạo, [lâm chung] đều mê hoặc, điên đảo. Nếu người ấy tỉnh táo, sáng suốt, làm sao có thể nhìn vào đường súc sanh [mà ưa thích], làm sao có thể yêu mến ngạ quỷ đạo được? Đó là chuyện không thể có! Người sáng mắt sẽ khéo chọn lựa. Do vậy, người ấy cũng đến hưởng phước báo trong hai đường trời - người. Nếu là người học Phật, quyết định vãng sanh, quý vị chọn sanh vào Tây Phương Cực Lạc thế giới. Do vậy, quý vị muốn phán đoán một người có thật sự vãng sanh hay không, hãy xem lúc lâm chung người ấy có tỉnh táo hay không, có thể [dựa vào đó] để phán đoán gần đúng tám chín phần trong mười phần. Khi lâm chung bị đau khổ là không được rồi! </w:t>
      </w:r>
    </w:p>
    <w:p>
      <w:pPr>
        <w:pStyle w:val="Normal"/>
        <w:ind w:firstLine="432"/>
        <w:jc w:val="both"/>
        <w:rPr/>
      </w:pPr>
      <w:r>
        <w:rPr>
          <w:sz w:val="28"/>
          <w:szCs w:val="28"/>
          <w:lang w:eastAsia="zh-TW"/>
        </w:rPr>
        <w:t>Trong quá khứ, khi tôi xuất gia chưa được bao lâu, Phó Hội Trưởng Cư Sĩ Lâm của Hội Niệm Phật chùa Lâm Tế tại Viên Sơn</w:t>
      </w:r>
      <w:r>
        <w:rPr>
          <w:rStyle w:val="EndnoteCharacters"/>
          <w:rStyle w:val="EndnoteAnchor"/>
          <w:sz w:val="28"/>
          <w:szCs w:val="28"/>
          <w:lang w:eastAsia="zh-TW"/>
        </w:rPr>
        <w:endnoteReference w:id="69"/>
      </w:r>
      <w:r>
        <w:rPr>
          <w:sz w:val="28"/>
          <w:szCs w:val="28"/>
          <w:lang w:eastAsia="zh-TW"/>
        </w:rPr>
        <w:t xml:space="preserve"> vãng sanh, tướng trạng rất tệ. Ông ta bình thường hướng dẫn người khác niệm Phật, đến khi chết đau khổ cực điểm. Chẳng những chính mình không thể niệm Phật, mà người khác niệm Phật cho ông ta nghe, ông ta còn chửi họ. Khi ấy, hết thảy Phật hiệu đều cự tuyệt, chẳng nghe, quý vị nói xem còn có cách gì nữa đây! Nghiệp chướng quá nặng! Chúng tôi trông thấy hiện tượng này, mới hiểu vãng sanh chẳng dễ dàng! Từ cổ đến nay, tổ sư đại đức dạy chúng ta tu phước, tu phước báo chẳng </w:t>
      </w:r>
      <w:r>
        <w:rPr>
          <w:color w:val="000000"/>
          <w:sz w:val="28"/>
          <w:szCs w:val="28"/>
          <w:lang w:eastAsia="zh-TW"/>
        </w:rPr>
        <w:t>cần hưởng phước, để dành</w:t>
      </w:r>
      <w:r>
        <w:rPr>
          <w:sz w:val="28"/>
          <w:szCs w:val="28"/>
          <w:lang w:eastAsia="zh-TW"/>
        </w:rPr>
        <w:t xml:space="preserve"> đến lúc lâm chung phước báo hiện tiền, tâm chẳng điên đảo, có thể chọn lựa thế giới Cực Lạc để an ổn vãng sanh. Hiện thời, trong thế gian này, cắn chặt răng chịu khổ đôi chút, coi sự khổ ấy chẳng thấm vào đâu, đời đời kiếp kiếp đều bị những nhân tố ấy làm hỏng đại sự của chính mình, đời này giác ngộ rồi, phải nên quay đầu! Do vậy, phải sốt sắng tu phước, nhưng chớ nên hưởng phước, phải mở rộng tâm lượng của chính mình, phải buông xuống hết thảy các duyên, tự bỏ vạn duyên. Trừ phi quý vị chẳng nhất tâm, hễ nhất tâm, đương nhiên sẽ bỏ được! Trong tâm có vướng mắc sẽ chẳng phải là nhất tâm trì danh. Trong nhất tâm trì danh, chắc chắn không có một vọng niệm nào, không có tơ hào vướng mắc nào! Bố Thí Ba La Mật của quý vị được viên mãn, tức là tu tâm bố thí. Nhất tâm trì danh, tam nghiệp tự nhiên thanh tịnh, đấy là Trì Giới Ba La Mật. Nhất tâm trì danh, chắc chắn quý vị chẳng tranh chấp với người khác, “</w:t>
      </w:r>
      <w:r>
        <w:rPr>
          <w:i/>
          <w:sz w:val="28"/>
          <w:szCs w:val="28"/>
          <w:lang w:eastAsia="zh-TW"/>
        </w:rPr>
        <w:t>đối với người chẳng tranh, đối với cõi đời chẳng cầu</w:t>
      </w:r>
      <w:r>
        <w:rPr>
          <w:sz w:val="28"/>
          <w:szCs w:val="28"/>
          <w:lang w:eastAsia="zh-TW"/>
        </w:rPr>
        <w:t xml:space="preserve">”, đấy là Nhẫn Nhục Ba La Mật. Niệm niệm tiếp nối, đấy là Tinh Tấn Ba La Mật. </w:t>
      </w:r>
    </w:p>
    <w:p>
      <w:pPr>
        <w:pStyle w:val="Normal"/>
        <w:ind w:firstLine="432"/>
        <w:jc w:val="both"/>
        <w:rPr/>
      </w:pPr>
      <w:r>
        <w:rPr>
          <w:sz w:val="28"/>
          <w:szCs w:val="28"/>
          <w:lang w:eastAsia="zh-TW"/>
        </w:rPr>
        <w:t>Pháp môn Niệm Phật thật sự đơn giản, nhưng trọng yếu, danh xứng với Thật, chẳng sai chút nào! Ai cũng có thể tu, ai cũng có thể thành tựu, tùy thuộc quý vị có chịu tu hay không! Nói cách khác, Vô Thượng Bồ Đề ai nấy đều có phần. Đừng nghĩ ta rất ngu si, rất nghèo hèn, không ai chẳng có phần!</w:t>
      </w:r>
      <w:r>
        <w:rPr>
          <w:color w:val="FF0000"/>
          <w:sz w:val="28"/>
          <w:szCs w:val="28"/>
          <w:lang w:eastAsia="zh-TW"/>
        </w:rPr>
        <w:t xml:space="preserve"> </w:t>
      </w:r>
      <w:r>
        <w:rPr>
          <w:sz w:val="28"/>
          <w:szCs w:val="28"/>
          <w:lang w:eastAsia="zh-TW"/>
        </w:rPr>
        <w:t xml:space="preserve">Pháp này thích hợp khắp ba căn, thâu tóm độn căn lẫn lợi căn. Nói thành thật, kẻ nghèo túng hèn kém đâm ra dễ thành công hơn, vì sao? Họ bỏ dễ dàng, chẳng có phiền não! Càng giàu có, sang trọng, càng khó tu pháp môn này! Vướng mắc càng nhiều, không buông xuống được! Do vậy, phải xả, phải bỏ sạch, bỏ gì? Bỏ những thứ gây chướng ngại vãng sanh, những thứ ấy quý vị không bỏ được! Chúng đều là những thứ gây chướng ngại vãng sanh Tây Phương Cực Lạc thế giới, chuyện này phiền phức to lớn; do vậy, giác ngộ chính là giác ngộ chuyện này!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Tức tiền Đại Bổn, Quán Kinh, giảo nhi luận ch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即前大本觀經，較而論之。</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 xml:space="preserve">Sớ: </w:t>
      </w:r>
      <w:r>
        <w:rPr>
          <w:i/>
          <w:sz w:val="28"/>
          <w:szCs w:val="28"/>
          <w:lang w:eastAsia="zh-TW"/>
        </w:rPr>
        <w:t xml:space="preserve">Trên đây là so sánh để định luận Đại Bổn A Di Đà Kinh và Quán Kinh).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Chữ “</w:t>
      </w:r>
      <w:r>
        <w:rPr>
          <w:i/>
          <w:sz w:val="28"/>
          <w:szCs w:val="28"/>
          <w:lang w:eastAsia="zh-TW"/>
        </w:rPr>
        <w:t>tức tiền</w:t>
      </w:r>
      <w:r>
        <w:rPr>
          <w:sz w:val="28"/>
          <w:szCs w:val="28"/>
          <w:lang w:eastAsia="zh-TW"/>
        </w:rPr>
        <w:t xml:space="preserve">” chỉ đoạn lời tựa ở phía trên, Đại Bổn là kinh Vô Lượng Thọ, Quán Kinh là Thập Lục Quán Kinh. Gộp cả ba kinh Tịnh Độ lại để nhìn, so sánh chúng để nói.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Tri trì danh vưu vi yếu ước d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知持名尤為要約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Biết trì danh thật là tinh yếu, đơn giản vậ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Đây mới là thật sự phát hiện phép Trì Danh thật là đơn giản, thật khẩn yếu, giản ước. </w:t>
      </w:r>
    </w:p>
    <w:p>
      <w:pPr>
        <w:pStyle w:val="Normal"/>
        <w:ind w:firstLine="432"/>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Quảng đại giả, dĩ tứ thập bát nguyện, bình bao u hiển, thống quát thánh phàm, quảng đại khôi hoằng, mang vô bạn ngạn, nhập chi tất hữu diêu tiệm, cố quý tri tiên.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廣大者，以四十八願，帡包幽顯，統括聖凡，廣大恢宏，茫無畔岸，入之必有繇漸，故貴知先。</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Sớ</w:t>
      </w:r>
      <w:r>
        <w:rPr>
          <w:i/>
          <w:sz w:val="28"/>
          <w:szCs w:val="28"/>
          <w:lang w:eastAsia="zh-TW"/>
        </w:rPr>
        <w:t xml:space="preserve">: “Rộng lớn” là do bốn mươi tám nguyện phủ trọn u, hiển, gồm hết thánh, phàm, rộng lớn, bao la, mênh mông không bờ bến, vào trong ấy ắt sẽ có thể chứng nhập dần dần; vì thế, cốt yếu là phải biết điều nào là cần kíp trước tiên). </w:t>
      </w:r>
    </w:p>
    <w:p>
      <w:pPr>
        <w:pStyle w:val="Normal"/>
        <w:jc w:val="both"/>
        <w:rPr>
          <w:sz w:val="28"/>
          <w:szCs w:val="28"/>
          <w:lang w:eastAsia="zh-TW"/>
        </w:rPr>
      </w:pPr>
      <w:r>
        <w:rPr>
          <w:sz w:val="28"/>
          <w:szCs w:val="28"/>
          <w:lang w:eastAsia="zh-TW"/>
        </w:rPr>
        <w:tab/>
      </w:r>
    </w:p>
    <w:p>
      <w:pPr>
        <w:pStyle w:val="Normal"/>
        <w:jc w:val="both"/>
        <w:rPr>
          <w:sz w:val="28"/>
          <w:szCs w:val="28"/>
          <w:lang w:eastAsia="zh-TW"/>
        </w:rPr>
      </w:pPr>
      <w:r>
        <w:rPr>
          <w:sz w:val="28"/>
          <w:szCs w:val="28"/>
          <w:lang w:eastAsia="zh-TW"/>
        </w:rPr>
        <w:tab/>
        <w:t xml:space="preserve">Mấy câu này nói về kinh Vô Lượng Thọ, tức [A Di Đà] Đại Kinh. Trong Đại Kinh, chúng ta có thể thấy được sự vĩ đại của A Di Đà Phật, mười phương ba đời hết thảy chư Phật chẳng thể sánh bằng, đạo lý này hết sức hiển nhiên. Từ kinh luận, chúng ta đọc thấy [chuyện như thế này] rất nhiều: Hễ nói đến thành Phật, bất luận là luận theo mặt Sự hay nói theo mặt Lý, không gì chẳng phải là phá sạch hai thứ chấp, tức là đoạn sạch Ngã Chấp, Pháp Chấp cũng phải đoạn hết, Kiến Tư, Trần Sa, Vô Minh thảy đều đoạn sạch, chứng trọn vẹn ba đức (Pháp Thân, Bát Nhã, Giải Thoát), đó gọi là Vô Thượng Chánh Đẳng Chánh Giác. Tám vạn bốn ngàn pháp môn chỉ là những mánh khóe nhằm tu chứng mà thôi, bất luận dùng phương pháp nào cũng đều có thể thành Vô Thượng Đạo. Lục Ba La Mật, tùy tiện dùng điều nào cũng đều được cả! Ví như dùng Bố Thí, tức Xả, ta có thể bỏ sạch Ngã Chấp lẫn Pháp Chấp; Kiến Tư, Trần Sa, Vô Minh đều bỏ sạch, sẽ thành Phật. Pháp môn nào cũng được, pháp môn bình đẳng, tuy khác đường lối nhưng cùng về một nơi. Sau khi thành Phật, Phật Phật đạo đồng, trí huệ, đức tướng hoàn toàn chẳng khác nhau! </w:t>
      </w:r>
    </w:p>
    <w:p>
      <w:pPr>
        <w:pStyle w:val="Normal"/>
        <w:jc w:val="both"/>
        <w:rPr/>
      </w:pPr>
      <w:r>
        <w:rPr>
          <w:sz w:val="28"/>
          <w:szCs w:val="28"/>
          <w:lang w:eastAsia="zh-TW"/>
        </w:rPr>
        <w:tab/>
        <w:t>Thế nhưng, hết thảy chư Phật lúc tu nhân phát tâm mỗi vị mỗi khác. Hiện thời, chúng ta phát tâm quá bé, chẳng những không thể gọi là Bồ Đề tâm, mà chúng ta phát ra cái tâm “công lợi”</w:t>
      </w:r>
      <w:r>
        <w:rPr>
          <w:rStyle w:val="EndnoteCharacters"/>
          <w:rStyle w:val="EndnoteAnchor"/>
          <w:sz w:val="28"/>
          <w:szCs w:val="28"/>
          <w:lang w:eastAsia="zh-TW"/>
        </w:rPr>
        <w:endnoteReference w:id="70"/>
      </w:r>
      <w:r>
        <w:rPr>
          <w:sz w:val="28"/>
          <w:szCs w:val="28"/>
          <w:lang w:eastAsia="zh-TW"/>
        </w:rPr>
        <w:t xml:space="preserve">, vì sao chúng ta học Phật? Hy vọng “lìa khổ, được vui”. Lìa khổ, được vui là cái tâm công lợi. Hiện tại chúng ta khổ quá, hy vọng cuộc sống thoải mái một chút, hy vọng học Phật có thể phát tài, hy vọng học Phật sẽ có thể trường thọ, hy vọng học Phật người nhà được bình an, vì những lẽ đó. Nói cách khác, từ trước đến nay, chưa hề phát tâm liễu sanh tử, thoát tam giới, không hề có! Miệng đúng, tâm sai, miệng nói ta muốn thoát tam giới, nhưng tâm chẳng hề mong thoát khỏi tam giới. Miệng nói muốn vãng sanh, chúng ta đả Phật thất tại đây, bảy ngày sẽ vãng sanh, nhưng một ngày cũng chẳng đến. Không được đâu! Bảy ngày sau sẽ chết, mạng tôi còn dài lắm! Chẳng có ai đến hết, miệng đúng, tâm sai! </w:t>
      </w:r>
    </w:p>
    <w:p>
      <w:pPr>
        <w:pStyle w:val="Normal"/>
        <w:jc w:val="both"/>
        <w:rPr/>
      </w:pPr>
      <w:r>
        <w:rPr>
          <w:sz w:val="28"/>
          <w:szCs w:val="28"/>
          <w:lang w:eastAsia="zh-TW"/>
        </w:rPr>
        <w:tab/>
        <w:t xml:space="preserve">Chúng ta thấy Lục Tổ phát tâm quá hy hữu! Theo Đàn Kinh chép, Ngài đến núi Hoàng Mai, Ngũ Tổ hỏi Ngài: “Ngươi đến để làm gì?” Ngài thưa: </w:t>
      </w:r>
      <w:r>
        <w:rPr>
          <w:i/>
          <w:sz w:val="28"/>
          <w:szCs w:val="28"/>
          <w:lang w:eastAsia="zh-TW"/>
        </w:rPr>
        <w:t>“Con đến làm Phật</w:t>
      </w:r>
      <w:r>
        <w:rPr>
          <w:sz w:val="28"/>
          <w:szCs w:val="28"/>
          <w:lang w:eastAsia="zh-TW"/>
        </w:rPr>
        <w:t xml:space="preserve">!” Không cầu chi khác, chỉ muốn đến làm Phật! Phát tâm như vậy, khẩu khí như thế đó, đúng là từ trước đến giờ chúng ta chưa hề thấy, chưa hề nghe nói tới. Điều này thật sự chẳng thể nghĩ bàn, khiến cho người khác kính phục; nhưng đem so Lục Tổ với A Di Đà Phật, Lục Tổ sai kém quá xa! Lục Tổ nói “con đến làm Phật”, rất mơ hồ, không rõ ràng cho lắm. Bốn mươi tám nguyện của A Di Đà Phật, mỗi một điều đều rất cụ thể, rất thực tế, Lục Tổ chẳng thể nào sánh bằng được! Nhìn như vậy thì tuy Phật Phật đạo đồng, nhưng do khi tu nhân phát tâm khác nhau, phát tâm nhất định có kết pháp duyên. Do phát tâm khi tu nhân, mỗi một vị Phật kết pháp duyên với hết thảy chúng sanh khác nhau. </w:t>
      </w:r>
    </w:p>
    <w:p>
      <w:pPr>
        <w:pStyle w:val="Normal"/>
        <w:jc w:val="both"/>
        <w:rPr>
          <w:sz w:val="28"/>
          <w:szCs w:val="28"/>
          <w:lang w:eastAsia="zh-TW"/>
        </w:rPr>
      </w:pPr>
      <w:r>
        <w:rPr>
          <w:sz w:val="28"/>
          <w:szCs w:val="28"/>
          <w:lang w:eastAsia="zh-TW"/>
        </w:rPr>
        <w:tab/>
        <w:t xml:space="preserve">Bốn mươi tám nguyện của A Di Đà Phật quá sức rộng lớn. Phát tâm trong khi tu nhân đã phát ra cái tâm ấy, quả thật rất khó có, thật sự chẳng dễ dàng! Chúng ta đọc kinh Vô Lượng Thọ, đọc bốn mươi tám nguyện phải thấu hiểu được một chút ý nghĩa, tâm ấy quả thật đại từ bi, quá thanh tịnh, quá rộng lớn, không ai sánh bằng! Chúng ta cũng có cái tâm thanh tịnh ấy, cũng có lòng từ bi ấy, cũng có cái tâm rộng lớn ấy, nhưng không phát được, vì sao không phát được? Bị vô minh mê hoặc, bị nghiệp chướng gây chướng ngại, tuy có, chẳng thể hiển lộ, chẳng phát ra được!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U hiển thánh phàm giả, u chỉ tam đồ, hiển chỉ nhân thiên, thánh chỉ tam thừa, phàm chỉ lục đạo.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幽顯聖凡者，幽指三途，顯指人天，聖指三乘，凡指六道。</w:t>
      </w:r>
    </w:p>
    <w:p>
      <w:pPr>
        <w:pStyle w:val="Normal"/>
        <w:jc w:val="both"/>
        <w:rPr>
          <w:rFonts w:eastAsia="SimSun;Arial Unicode MS"/>
          <w:i/>
          <w:i/>
          <w:color w:val="000000"/>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U </w:t>
      </w:r>
      <w:r>
        <w:rPr>
          <w:i/>
          <w:color w:val="000000"/>
          <w:sz w:val="28"/>
          <w:szCs w:val="28"/>
          <w:lang w:eastAsia="zh-TW"/>
        </w:rPr>
        <w:t xml:space="preserve">hiển thánh phàm”: “U” chỉ tam đồ, “hiển” chỉ trời người, “thánh” chỉ tam thừa, “phàm” chỉ sáu đường). </w:t>
      </w:r>
    </w:p>
    <w:p>
      <w:pPr>
        <w:pStyle w:val="Normal"/>
        <w:jc w:val="both"/>
        <w:rPr>
          <w:rFonts w:eastAsia="SimSun;Arial Unicode MS"/>
          <w:i/>
          <w:i/>
          <w:color w:val="000000"/>
          <w:sz w:val="28"/>
          <w:szCs w:val="28"/>
          <w:lang w:eastAsia="zh-TW"/>
        </w:rPr>
      </w:pPr>
      <w:r>
        <w:rPr>
          <w:rFonts w:eastAsia="SimSun;Arial Unicode MS"/>
          <w:i/>
          <w:color w:val="000000"/>
          <w:sz w:val="28"/>
          <w:szCs w:val="28"/>
          <w:lang w:eastAsia="zh-TW"/>
        </w:rPr>
      </w:r>
    </w:p>
    <w:p>
      <w:pPr>
        <w:pStyle w:val="Normal"/>
        <w:ind w:firstLine="432"/>
        <w:jc w:val="both"/>
        <w:rPr/>
      </w:pPr>
      <w:r>
        <w:rPr>
          <w:sz w:val="28"/>
          <w:szCs w:val="28"/>
          <w:lang w:eastAsia="zh-TW"/>
        </w:rPr>
        <w:t xml:space="preserve">Bốn mươi tám nguyện bao gồm trọn khắp, hữu tình chúng sanh trong chín pháp giới đều được bao gồm trong ấy. Quý vị thấy tâm người ta lớn dường ấy! Tôi thường khuyến khích các đồng tu cầu vãng sanh, nhất định phải bắt đầu bằng tu cái tâm bình đẳng. Bắt đầu tu cái tâm bình đẳng từ đâu? Từ oán thân bình đẳng, chướng ngại trong tâm lượng của chúng ta mới có thể trừ sạch. Oán thân là bất bình đẳng lớn nhất! Nếu tâm quý vị trọn chẳng dung nạp kẻ oan gia đối đầu, làm sao quý vị có thể dung nạp Tam Thừa lục đạo? Ắt phải trừ sạch [những quan niệm, chấp trước oán thân]! Trừ sạch sẽ khiến cho chính quý vị mau chóng thành Phật. Quý vị có thể chướng ngại kẻ oán gia đối đầu hay không? Chẳng thể chướng ngại hắn! Thật ra, hắn cũng chẳng thể chướng ngại quý vị! Tự mình sanh chướng ngại, đáng thương thay! Ngẫu Ích đại sư nói rất hay: </w:t>
      </w:r>
      <w:r>
        <w:rPr>
          <w:i/>
          <w:sz w:val="28"/>
          <w:szCs w:val="28"/>
          <w:lang w:eastAsia="zh-TW"/>
        </w:rPr>
        <w:t>“Cảnh duyên vô hảo xú”</w:t>
      </w:r>
      <w:r>
        <w:rPr>
          <w:sz w:val="28"/>
          <w:szCs w:val="28"/>
          <w:lang w:eastAsia="zh-TW"/>
        </w:rPr>
        <w:t xml:space="preserve">, tức là cảnh giới bên ngoài không có tốt hay xấu, chẳng có thiện hay ác, chúng đều là trung lập. Hết thảy thiện, ác, tốt, xấu đều do cái tâm của chính mình sanh ra, chính mình chướng ngại chính mình. Nói ngược lại sẽ là: Chính mình thành tựu chính mình. Do vậy, nghiệp chướng quyết chẳng phải do người bên ngoài chướng ngại mình. Nếu quý vị nói người ngoài chướng ngại mình, tức là trên chướng lại chồng thêm chướng, đã mê càng thêm mê, bên ngoài làm sao có thể chướng ngại quý vị được? Nếu người ngoài có thể chướng ngại khiến quý vị chẳng thành tựu, hay người bên ngoài thật sự có thể giúp đỡ quý vị, mười phương chư Phật đại từ đại bi cũng giúp cho quý vị thành Phật rồi! Chính là vì chư Phật Như Lai chẳng thể giúp quý vị thành Phật, yêu ma quỷ quái cũng chẳng thể chướng ngại quý vị thành Phật. Chướng ngại không được! Nói chung, chuyện này là chuyện của chính mình. </w:t>
      </w:r>
    </w:p>
    <w:p>
      <w:pPr>
        <w:pStyle w:val="Normal"/>
        <w:ind w:firstLine="432"/>
        <w:jc w:val="both"/>
        <w:rPr/>
      </w:pPr>
      <w:r>
        <w:rPr>
          <w:sz w:val="28"/>
          <w:szCs w:val="28"/>
          <w:lang w:eastAsia="zh-TW"/>
        </w:rPr>
        <w:t>Trong Đàn Kinh, Lục Tổ nói rất hay: “</w:t>
      </w:r>
      <w:r>
        <w:rPr>
          <w:i/>
          <w:sz w:val="28"/>
          <w:szCs w:val="28"/>
          <w:lang w:eastAsia="zh-TW"/>
        </w:rPr>
        <w:t>Người học Phật phải tự ngộ, tự tu, tự chứng</w:t>
      </w:r>
      <w:r>
        <w:rPr>
          <w:sz w:val="28"/>
          <w:szCs w:val="28"/>
          <w:lang w:eastAsia="zh-TW"/>
        </w:rPr>
        <w:t xml:space="preserve">”, chẳng phải là người khác giúp quý vị thành tựu! Do vậy mới </w:t>
      </w:r>
      <w:r>
        <w:rPr>
          <w:color w:val="000000"/>
          <w:sz w:val="28"/>
          <w:szCs w:val="28"/>
          <w:lang w:eastAsia="zh-TW"/>
        </w:rPr>
        <w:t xml:space="preserve">nói: </w:t>
      </w:r>
      <w:r>
        <w:rPr>
          <w:i/>
          <w:color w:val="000000"/>
          <w:sz w:val="28"/>
          <w:szCs w:val="28"/>
          <w:lang w:eastAsia="zh-TW"/>
        </w:rPr>
        <w:t>“Mười phương ba đời chư Phật chẳng độ chúng sanh”.</w:t>
      </w:r>
      <w:r>
        <w:rPr>
          <w:color w:val="000000"/>
          <w:sz w:val="28"/>
          <w:szCs w:val="28"/>
          <w:lang w:eastAsia="zh-TW"/>
        </w:rPr>
        <w:t xml:space="preserve"> Thật đấy! Phật chẳng độ chúng sanh, vì quý vị tự độ! Quý vị tự ngộ, tự tu, tự chứng, tự độ, Phật đâu có</w:t>
      </w:r>
      <w:r>
        <w:rPr>
          <w:sz w:val="28"/>
          <w:szCs w:val="28"/>
          <w:lang w:eastAsia="zh-TW"/>
        </w:rPr>
        <w:t xml:space="preserve"> độ quý vị? Phật chỉ làm Tăng Thượng Duyên cho chúng ta mà thôi, nhắc nhở bản thân chúng ta hãy [tự ngộ, tự tu, tự chứng], tự mình làm như vậy thì mới có thể tự độ. Do vậy, thành công hay thất bại hoàn toàn do mình chịu trách nhiệm! Người giác ngộ, kẻ hiểu rõ, quyết chẳng oán trời hờn người. Nay chúng ta từ phải trừ sạch tội chướng trong tâm từ vô thỉ kiếp đến nay, tội chướng lớn nhất là bất bình đẳng. Quý vị vốn có Bình Đẳng Tánh Trí, nhưng do quý vị không bình đẳng, nó chuyển biến thành Mạt Na thức. Nay học Phật, Phật bảo quý vị chuyển thức thành trí; khi mê bèn chuyển trí thành thức, chúng ta biến thành tình trạng như hiện tại. Sau khi giác ngộ, chuyển thức thành trí, khôi phục diện mục vốn có của chúng ta, đó mới gọi là học Phật. </w:t>
      </w:r>
    </w:p>
    <w:p>
      <w:pPr>
        <w:pStyle w:val="Normal"/>
        <w:ind w:firstLine="432"/>
        <w:jc w:val="both"/>
        <w:rPr>
          <w:sz w:val="28"/>
          <w:szCs w:val="28"/>
          <w:lang w:eastAsia="zh-TW"/>
        </w:rPr>
      </w:pPr>
      <w:r>
        <w:rPr>
          <w:sz w:val="28"/>
          <w:szCs w:val="28"/>
          <w:lang w:eastAsia="zh-TW"/>
        </w:rPr>
        <w:t>Tôi thường khuyên người ta, đối với kẻ oán gia đối đầu số một, hãy viết một tấm Trường Sanh Lộc Vị cho hắn, đem thờ bên cạnh tượng Phật, mỗi ngày sáng tối lễ Phật đều lễ hắn, coi hắn như Phật vậy, quý vị có chịu làm hay không? Quý vị không chịu làm, tội chướng của chính mình đừng mong dẹp trừ! Có người cũng làm theo, làm được mấy ngày, đến nói với tôi: “Không được rồi! Sân tâm của con vẫn còn, thấy kẻ ấy vẫn nổi nóng, làm sao bây giờ?” Tôi bảo anh ta: “Anh mới thờ mấy bữa, công phu chưa đến mức! Đối đãi với kẻ oán gia đối đầu như Phật, Bồ Tát, tâm sẽ bình. Tâm bình khí hòa, thân thể cũng khỏe mạnh, công phu tăng tấn, hết sức khẩn yếu!”</w:t>
      </w:r>
    </w:p>
    <w:p>
      <w:pPr>
        <w:pStyle w:val="Normal"/>
        <w:ind w:firstLine="432"/>
        <w:jc w:val="both"/>
        <w:rPr>
          <w:sz w:val="28"/>
          <w:szCs w:val="28"/>
          <w:lang w:eastAsia="zh-TW"/>
        </w:rPr>
      </w:pPr>
      <w:r>
        <w:rPr>
          <w:sz w:val="28"/>
          <w:szCs w:val="28"/>
          <w:lang w:eastAsia="zh-TW"/>
        </w:rPr>
        <w:t xml:space="preserve">Mấy câu tiếp theo đây nói về tâm lượng rộng lớn, nguyện lực vô cùng. Dưới đây là mấy câu hết sức trọng yếu!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Cố quý tri tiên.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故貴知先。</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Cho nên điều cốt yếu là phải biết đâu là chuyện cần kíp trước tiên).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Đây là nói: Học Phật thì trước tiên là phát đại nguyện, trước tiên phải phát đại tâm.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rPr>
      </w:pPr>
      <w:r>
        <w:rPr>
          <w:b/>
          <w:i/>
          <w:sz w:val="28"/>
          <w:szCs w:val="28"/>
        </w:rPr>
        <w:t xml:space="preserve">(Sớ) Truyền viết: “Tri sở tiên hậu, tắc cận đạo hỹ”.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傳曰：知所先後，則近道矣。</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Có lời dạy rằng: “Biết trước sau thì gần với đạo vậ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Đây là lời Khổng lão phu tử nói. Câu này trích từ Luận Ngữ. “</w:t>
      </w:r>
      <w:r>
        <w:rPr>
          <w:i/>
          <w:sz w:val="28"/>
          <w:szCs w:val="28"/>
          <w:lang w:eastAsia="zh-TW"/>
        </w:rPr>
        <w:t>Truyền”</w:t>
      </w:r>
      <w:r>
        <w:rPr>
          <w:sz w:val="28"/>
          <w:szCs w:val="28"/>
          <w:lang w:eastAsia="zh-TW"/>
        </w:rPr>
        <w:t xml:space="preserve"> (</w:t>
      </w:r>
      <w:r>
        <w:rPr>
          <w:rFonts w:eastAsia="DFKai-SB;Arial Unicode MS"/>
          <w:sz w:val="28"/>
          <w:szCs w:val="28"/>
          <w:lang w:eastAsia="zh-TW"/>
        </w:rPr>
        <w:t>傳</w:t>
      </w:r>
      <w:r>
        <w:rPr>
          <w:sz w:val="28"/>
          <w:szCs w:val="28"/>
          <w:lang w:eastAsia="zh-TW"/>
        </w:rPr>
        <w:t xml:space="preserve">) là lời hay đẹp, cách ngôn của tiền nhân để lại. Quý vị biết chuyện nào trước, chuyện nào sau, thì sẽ gần với đạo. Do vậy, người học đạo, trước hết phải mở rộng tâm lượng, trước hết phải phát đại nguyện. Ngày nay, có rất nhiều người trong chúng ta phát nguyện giả dối, là vọng ngữ, cứ một lần phát nguyện là một lần tạo tội nghiệt. </w:t>
      </w:r>
      <w:r>
        <w:rPr>
          <w:i/>
          <w:sz w:val="28"/>
          <w:szCs w:val="28"/>
          <w:lang w:eastAsia="zh-TW"/>
        </w:rPr>
        <w:t>“Chúng sanh vô biên thệ nguyện độ”</w:t>
      </w:r>
      <w:r>
        <w:rPr>
          <w:sz w:val="28"/>
          <w:szCs w:val="28"/>
          <w:lang w:eastAsia="zh-TW"/>
        </w:rPr>
        <w:t xml:space="preserve">, nguyện ấy lớn lắm! Ta vẫn còn có kẻ thù, hễ trông thấy là nổi nóng, ta độ chúng sanh, ta chẳng độ kẻ ấy! Đủ thấy nguyện ấy là vọng ngữ, mỗi lần phát nguyện là một lần gây trọng tội, tự mình tạo nghiệp chướng mà chẳng hiểu! Trong tương lai, gặp vua Diêm La, vua Diêm La phán tội vào địa ngục, nói kẻ ấy phạm tội, [liền cãi] “tôi đâu có tội!” Đâu có biết hằng ngày khởi vọng ngữ là tội. Quen thói trở thành tự nhiên, chẳng biết chính mình đang tạo tội: Hằng ngày đối trước Phật, Bồ Tát, buổi sáng dối gạt một lần, buổi tối dối gạt lần nữa, làm sao không có tội? Buổi sáng quý vị đọc Tam Quy Y, buổi tối đọc Tam Quy Y, Tam Quy Y là quy y Phật, Phật là giác chứ không mê, nhưng chính mình hằng ngày vẫn đang mê chẳng giác, hết cách rồi! Lần này, tôi lưu thông cuốn Thích Môn Pháp Giới Lục, trong ấy chỉ có một trăm hai mươi bốn điều, đính kèm phần trích lục pháp ngữ của Liên Trì đại sư, quý vị đọc kỹ sẽ hiểu. Trong ấy có những tấm gương: Có người xuất gia chết đi bị vua Diêm La lôi ra thẩm vấn, người ấy cứ ngỡ mình chẳng có tội lỗi gì, kết quả khi bị vua Diêm La moi ra từng điều một, hoàn toàn là tội lỗi. Do vậy, nhất định phải tin tưởng nhân quả. Đại sư nói rất đúng, trước hết, phải phát đại nguyện, pháp môn này lấy Tín, Nguyện, Hạnh làm ba món tư lương. Điều đầu tiên là phải mở rộng tâm lượng, </w:t>
      </w:r>
      <w:r>
        <w:rPr>
          <w:i/>
          <w:sz w:val="28"/>
          <w:szCs w:val="28"/>
          <w:lang w:eastAsia="zh-TW"/>
        </w:rPr>
        <w:t>“tâm bao khắp thái hư, lượng trọn khắp các cõi nước nhiều như cát”</w:t>
      </w:r>
      <w:r>
        <w:rPr>
          <w:sz w:val="28"/>
          <w:szCs w:val="28"/>
          <w:lang w:eastAsia="zh-TW"/>
        </w:rPr>
        <w:t xml:space="preserve">, có thể thật sự phát tâm to lớn ngần ấy, thì nguyện lực của quý vị và nguyện lực của A Di Đà Phật sẽ chẳng sai khác cho mấy. Công phu chẳng bằng Ngài, nhưng tâm lượng của ta chẳng nhỏ hơn Ngài. Thật đấy, chẳng giả đâu! Có thể dung người, có thể bao hàm người khác thì hạng người ấy có phước. </w:t>
      </w:r>
    </w:p>
    <w:p>
      <w:pPr>
        <w:pStyle w:val="Normal"/>
        <w:ind w:firstLine="432"/>
        <w:jc w:val="both"/>
        <w:rPr/>
      </w:pPr>
      <w:r>
        <w:rPr>
          <w:i/>
          <w:sz w:val="28"/>
          <w:szCs w:val="28"/>
          <w:lang w:eastAsia="zh-TW"/>
        </w:rPr>
        <w:t>“</w:t>
      </w:r>
      <w:r>
        <w:rPr>
          <w:i/>
          <w:sz w:val="28"/>
          <w:szCs w:val="28"/>
          <w:lang w:eastAsia="zh-TW"/>
        </w:rPr>
        <w:t>Tiên hậu”</w:t>
      </w:r>
      <w:r>
        <w:rPr>
          <w:sz w:val="28"/>
          <w:szCs w:val="28"/>
          <w:lang w:eastAsia="zh-TW"/>
        </w:rPr>
        <w:t xml:space="preserve">: Trước phát nguyện, sau trì danh. Phát nguyện là chân tâm hiện tiền, trì danh là niệm niệm gọi ra chân tâm. A Di Đà Phật là vô lượng giác tâm, giác là chân tâm, mê là vọng tâm. Nếu biết trước sau thì sẽ gần với đạo. Câu nói này của Khổng lão phu tử có tánh nguyên tắc, bất luận dùng vào đâu cũng đều thích đáng; nếu áp dụng vào pháp môn niệm Phật thì đạo này sẽ là vô thượng Chánh Đẳng Chánh Giác, Vô Thượng Bồ Đề đại đạo. </w:t>
      </w:r>
    </w:p>
    <w:p>
      <w:pPr>
        <w:pStyle w:val="Normal"/>
        <w:ind w:firstLine="432"/>
        <w:jc w:val="both"/>
        <w:rPr>
          <w:b/>
          <w:b/>
          <w:i/>
          <w:i/>
          <w:sz w:val="28"/>
          <w:szCs w:val="28"/>
          <w:lang w:eastAsia="zh-TW"/>
        </w:rPr>
      </w:pPr>
      <w:r>
        <w:rPr>
          <w:b/>
          <w:i/>
          <w:sz w:val="28"/>
          <w:szCs w:val="28"/>
          <w:lang w:eastAsia="zh-TW"/>
        </w:rPr>
      </w:r>
    </w:p>
    <w:p>
      <w:pPr>
        <w:pStyle w:val="Normal"/>
        <w:ind w:firstLine="432"/>
        <w:jc w:val="both"/>
        <w:rPr/>
      </w:pPr>
      <w:r>
        <w:rPr>
          <w:b/>
          <w:i/>
          <w:sz w:val="28"/>
          <w:szCs w:val="28"/>
          <w:lang w:eastAsia="zh-TW"/>
        </w:rPr>
        <w:t xml:space="preserve"> </w:t>
      </w:r>
      <w:r>
        <w:rPr>
          <w:b/>
          <w:i/>
          <w:sz w:val="28"/>
          <w:szCs w:val="28"/>
          <w:lang w:eastAsia="zh-TW"/>
        </w:rPr>
        <w:t xml:space="preserve">(Sớ) Thâm </w:t>
      </w:r>
      <w:r>
        <w:rPr>
          <w:b/>
          <w:i/>
          <w:sz w:val="28"/>
          <w:szCs w:val="28"/>
        </w:rPr>
        <w:t xml:space="preserve">huyền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深玄者。</w:t>
      </w:r>
    </w:p>
    <w:p>
      <w:pPr>
        <w:pStyle w:val="Normal"/>
        <w:ind w:firstLine="432"/>
        <w:jc w:val="both"/>
        <w:rPr>
          <w:rFonts w:eastAsia="SimSun;Arial Unicode MS"/>
          <w:sz w:val="28"/>
          <w:szCs w:val="28"/>
          <w:lang w:eastAsia="zh-TW"/>
        </w:rPr>
      </w:pPr>
      <w:r>
        <w:rPr>
          <w:sz w:val="28"/>
          <w:szCs w:val="28"/>
          <w:lang w:eastAsia="zh-TW"/>
        </w:rPr>
        <w:t>(</w:t>
      </w:r>
      <w:r>
        <w:rPr>
          <w:b/>
          <w:i/>
          <w:sz w:val="28"/>
          <w:szCs w:val="28"/>
          <w:lang w:eastAsia="zh-TW"/>
        </w:rPr>
        <w:t>Sớ</w:t>
      </w:r>
      <w:r>
        <w:rPr>
          <w:i/>
          <w:sz w:val="28"/>
          <w:szCs w:val="28"/>
          <w:lang w:eastAsia="zh-TW"/>
        </w:rPr>
        <w:t>: Sâu thẳm u huyền là...)</w:t>
      </w:r>
    </w:p>
    <w:p>
      <w:pPr>
        <w:pStyle w:val="Normal"/>
        <w:ind w:firstLine="432"/>
        <w:jc w:val="both"/>
        <w:rPr>
          <w:rFonts w:eastAsia="SimSun;Arial Unicode MS"/>
          <w:sz w:val="28"/>
          <w:szCs w:val="28"/>
          <w:lang w:eastAsia="zh-TW"/>
        </w:rPr>
      </w:pPr>
      <w:r>
        <w:rPr>
          <w:rFonts w:eastAsia="SimSun;Arial Unicode MS"/>
          <w:sz w:val="28"/>
          <w:szCs w:val="28"/>
          <w:lang w:eastAsia="zh-TW"/>
        </w:rPr>
      </w:r>
    </w:p>
    <w:p>
      <w:pPr>
        <w:pStyle w:val="Normal"/>
        <w:ind w:firstLine="432"/>
        <w:jc w:val="both"/>
        <w:rPr>
          <w:sz w:val="28"/>
          <w:szCs w:val="28"/>
          <w:lang w:eastAsia="zh-TW"/>
        </w:rPr>
      </w:pPr>
      <w:r>
        <w:rPr>
          <w:sz w:val="28"/>
          <w:szCs w:val="28"/>
          <w:lang w:eastAsia="zh-TW"/>
        </w:rPr>
        <w:t xml:space="preserve">Bắt đầu từ chỗ này, dùng Quán Kinh để so sánh.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Dĩ môn phân thập lục. </w:t>
      </w:r>
    </w:p>
    <w:p>
      <w:pPr>
        <w:pStyle w:val="Normal"/>
        <w:ind w:firstLine="432"/>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以門分十六。</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Do môn quán tưởng này được chia thành mười sáu pháp).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Quán Vô Lượng Thọ Phật Kinh chia thành mười sáu phép Quán.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Sự phỉ nhất đoan, nhi phục diệu quán tinh vi, sơ tâm mị cập, thao chi tất đắc kỳ yếu, cố ưng thủ ước. </w:t>
      </w:r>
    </w:p>
    <w:p>
      <w:pPr>
        <w:pStyle w:val="Normal"/>
        <w:ind w:firstLine="432"/>
        <w:jc w:val="both"/>
        <w:rPr>
          <w:b/>
          <w:b/>
          <w:i/>
          <w:i/>
          <w:sz w:val="28"/>
          <w:szCs w:val="28"/>
          <w:lang w:eastAsia="zh-TW"/>
        </w:rPr>
      </w:pPr>
      <w:r>
        <w:rPr>
          <w:b/>
          <w:i/>
          <w:sz w:val="28"/>
          <w:szCs w:val="28"/>
          <w:lang w:eastAsia="zh-TW"/>
        </w:rPr>
        <w:t xml:space="preserve">(Diễn) Sơ tâm mị cập giả, Diệu Tông Sao vân: “Quán tuy thâm diệu, bổn bị sơ tâm, nhược năng tấn công, hà ưu bất tựu?”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事匪一端，而復妙觀精微，初心靡及，操之必得其要，故應守約。</w:t>
      </w:r>
    </w:p>
    <w:p>
      <w:pPr>
        <w:pStyle w:val="Normal"/>
        <w:jc w:val="both"/>
        <w:rPr>
          <w:rFonts w:eastAsia="DFKai-SB;Arial Unicode MS"/>
          <w:sz w:val="28"/>
          <w:szCs w:val="28"/>
          <w:lang w:eastAsia="zh-TW"/>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初心靡及者，妙宗鈔云：觀雖深妙，本被初心，若能進功，何憂不就。</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Sự chẳng phải chỉ có một mối, phép Quán mầu nhiệm lại tinh vi, hàng sơ tâm chẳng thể thực hiện được. Hễ tu tập, ắt phải nhận biết chỗ quan trọng, vì thế, phải nên chọn lấy cách giản ước. </w:t>
      </w:r>
    </w:p>
    <w:p>
      <w:pPr>
        <w:pStyle w:val="Normal"/>
        <w:ind w:firstLine="432"/>
        <w:jc w:val="both"/>
        <w:rPr/>
      </w:pPr>
      <w:r>
        <w:rPr>
          <w:b/>
          <w:i/>
          <w:sz w:val="28"/>
          <w:szCs w:val="28"/>
          <w:lang w:eastAsia="zh-TW"/>
        </w:rPr>
        <w:t>Diễn</w:t>
      </w:r>
      <w:r>
        <w:rPr>
          <w:i/>
          <w:sz w:val="28"/>
          <w:szCs w:val="28"/>
          <w:lang w:eastAsia="zh-TW"/>
        </w:rPr>
        <w:t xml:space="preserve">: “Hàng sơ tâm chẳng thể thực hiện được”: Sách Diệu Tông Sao viết: “Phép Quán tuy sâu mầu, nhưng cũng thích hợp cho hàng sơ tâm. Nếu có thể gắng công, lo gì chẳng thành tựu?”). </w:t>
      </w:r>
    </w:p>
    <w:p>
      <w:pPr>
        <w:pStyle w:val="Normal"/>
        <w:ind w:firstLine="432"/>
        <w:jc w:val="both"/>
        <w:rPr>
          <w:i/>
          <w:i/>
          <w:sz w:val="28"/>
          <w:szCs w:val="28"/>
          <w:lang w:eastAsia="zh-TW"/>
        </w:rPr>
      </w:pPr>
      <w:r>
        <w:rPr>
          <w:i/>
          <w:sz w:val="28"/>
          <w:szCs w:val="28"/>
          <w:lang w:eastAsia="zh-TW"/>
        </w:rPr>
      </w:r>
    </w:p>
    <w:p>
      <w:pPr>
        <w:pStyle w:val="Normal"/>
        <w:ind w:firstLine="432"/>
        <w:jc w:val="both"/>
        <w:rPr/>
      </w:pPr>
      <w:r>
        <w:rPr>
          <w:sz w:val="28"/>
          <w:szCs w:val="28"/>
          <w:lang w:eastAsia="zh-TW"/>
        </w:rPr>
        <w:t>Đây lời Trí Giả đại sư nói khi chú giải Quán Kinh. Trong phần trên đã có nói pháp Quán gồm Thứ Đệ Tam Quán và Nhất Tâm Tam Quán. Pháp Quán tuy sâu mầu, nhưng chiếu theo Lý để nói thì người mới phát tâm cũng có thể tu tập được. Ngài vốn cũng vì hàng sơ phát tâm mà nói, tuân theo thứ tự định sẵn, từ cạn đến sâu, “</w:t>
      </w:r>
      <w:r>
        <w:rPr>
          <w:i/>
          <w:sz w:val="28"/>
          <w:szCs w:val="28"/>
          <w:lang w:eastAsia="zh-TW"/>
        </w:rPr>
        <w:t>nhược năng tấn công</w:t>
      </w:r>
      <w:r>
        <w:rPr>
          <w:sz w:val="28"/>
          <w:szCs w:val="28"/>
          <w:lang w:eastAsia="zh-TW"/>
        </w:rPr>
        <w:t xml:space="preserve">”, </w:t>
      </w:r>
      <w:r>
        <w:rPr>
          <w:i/>
          <w:sz w:val="28"/>
          <w:szCs w:val="28"/>
          <w:lang w:eastAsia="zh-TW"/>
        </w:rPr>
        <w:t xml:space="preserve">“tấn” </w:t>
      </w:r>
      <w:r>
        <w:rPr>
          <w:sz w:val="28"/>
          <w:szCs w:val="28"/>
          <w:lang w:eastAsia="zh-TW"/>
        </w:rPr>
        <w:t>(</w:t>
      </w:r>
      <w:r>
        <w:rPr>
          <w:rFonts w:eastAsia="DFKai-SB;Arial Unicode MS"/>
          <w:sz w:val="28"/>
          <w:szCs w:val="28"/>
          <w:lang w:eastAsia="zh-TW"/>
        </w:rPr>
        <w:t>進</w:t>
      </w:r>
      <w:r>
        <w:rPr>
          <w:sz w:val="28"/>
          <w:szCs w:val="28"/>
          <w:lang w:eastAsia="zh-TW"/>
        </w:rPr>
        <w:t xml:space="preserve">) là tinh tấn, </w:t>
      </w:r>
      <w:r>
        <w:rPr>
          <w:i/>
          <w:sz w:val="28"/>
          <w:szCs w:val="28"/>
          <w:lang w:eastAsia="zh-TW"/>
        </w:rPr>
        <w:t>“công”</w:t>
      </w:r>
      <w:r>
        <w:rPr>
          <w:sz w:val="28"/>
          <w:szCs w:val="28"/>
          <w:lang w:eastAsia="zh-TW"/>
        </w:rPr>
        <w:t xml:space="preserve"> (</w:t>
      </w:r>
      <w:r>
        <w:rPr>
          <w:rFonts w:eastAsia="DFKai-SB;Arial Unicode MS"/>
          <w:sz w:val="28"/>
          <w:szCs w:val="28"/>
          <w:lang w:eastAsia="zh-TW"/>
        </w:rPr>
        <w:t>功</w:t>
      </w:r>
      <w:r>
        <w:rPr>
          <w:sz w:val="28"/>
          <w:szCs w:val="28"/>
          <w:lang w:eastAsia="zh-TW"/>
        </w:rPr>
        <w:t>) là công phu. Nếu có thể tinh tấn thì “</w:t>
      </w:r>
      <w:r>
        <w:rPr>
          <w:i/>
          <w:sz w:val="28"/>
          <w:szCs w:val="28"/>
          <w:lang w:eastAsia="zh-TW"/>
        </w:rPr>
        <w:t>hà ưu bất tựu</w:t>
      </w:r>
      <w:r>
        <w:rPr>
          <w:sz w:val="28"/>
          <w:szCs w:val="28"/>
          <w:lang w:eastAsia="zh-TW"/>
        </w:rPr>
        <w:t xml:space="preserve">” (lo gì chẳng thành tựu), </w:t>
      </w:r>
      <w:r>
        <w:rPr>
          <w:i/>
          <w:sz w:val="28"/>
          <w:szCs w:val="28"/>
          <w:lang w:eastAsia="zh-TW"/>
        </w:rPr>
        <w:t>“tựu”</w:t>
      </w:r>
      <w:r>
        <w:rPr>
          <w:sz w:val="28"/>
          <w:szCs w:val="28"/>
          <w:lang w:eastAsia="zh-TW"/>
        </w:rPr>
        <w:t xml:space="preserve"> (</w:t>
      </w:r>
      <w:r>
        <w:rPr>
          <w:rFonts w:eastAsia="DFKai-SB;Arial Unicode MS"/>
          <w:sz w:val="28"/>
          <w:szCs w:val="28"/>
          <w:lang w:eastAsia="zh-TW"/>
        </w:rPr>
        <w:t>就</w:t>
      </w:r>
      <w:r>
        <w:rPr>
          <w:sz w:val="28"/>
          <w:szCs w:val="28"/>
          <w:lang w:eastAsia="zh-TW"/>
        </w:rPr>
        <w:t xml:space="preserve">) là thành tựu. Lẽ đâu chẳng thành tựu?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Nhi đại sư như thử thuyết gi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大師如此說者。</w:t>
      </w:r>
    </w:p>
    <w:p>
      <w:pPr>
        <w:pStyle w:val="Normal"/>
        <w:jc w:val="both"/>
        <w:rPr>
          <w:rFonts w:eastAsia="SimSun;Arial Unicode MS"/>
          <w:i/>
          <w:i/>
          <w:sz w:val="28"/>
          <w:szCs w:val="28"/>
          <w:lang w:eastAsia="zh-TW"/>
        </w:rPr>
      </w:pPr>
      <w:r>
        <w:rPr>
          <w:b/>
          <w:sz w:val="28"/>
          <w:szCs w:val="28"/>
          <w:lang w:eastAsia="zh-TW"/>
        </w:rPr>
        <w:tab/>
      </w:r>
      <w:r>
        <w:rPr>
          <w:b/>
          <w:i/>
          <w:sz w:val="28"/>
          <w:szCs w:val="28"/>
          <w:lang w:eastAsia="zh-TW"/>
        </w:rPr>
        <w:t>(Diễn</w:t>
      </w:r>
      <w:r>
        <w:rPr>
          <w:i/>
          <w:sz w:val="28"/>
          <w:szCs w:val="28"/>
          <w:lang w:eastAsia="zh-TW"/>
        </w:rPr>
        <w:t xml:space="preserve">: Nhưng đại sư nói như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Chữ </w:t>
      </w:r>
      <w:r>
        <w:rPr>
          <w:i/>
          <w:sz w:val="28"/>
          <w:szCs w:val="28"/>
          <w:lang w:eastAsia="zh-TW"/>
        </w:rPr>
        <w:t>“đại sư”</w:t>
      </w:r>
      <w:r>
        <w:rPr>
          <w:sz w:val="28"/>
          <w:szCs w:val="28"/>
          <w:lang w:eastAsia="zh-TW"/>
        </w:rPr>
        <w:t xml:space="preserve"> chỉ Liên Trì đại sư, Ngài nói hàng sơ phát tâm sợ chẳng thể tu tập được [các phép Quán] vì hai ý nghĩa như sau: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Diễn) Nhất giả, dĩ kim chánh kiến lập Trì Danh pháp môn cố.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者，以今正建立持名法門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Một là vì nay đang kiến lập pháp môn Trì Da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Vì pháp được lão nhân gia đề xướng là Trì Danh Niệm Phật. Trì Danh Niệm Phật dễ dàng hơn pháp Quán rất nhiều.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ị giả, sơ tâm diệc thậm bất đồng, hữu cụ túc viên giải chi sơ tâm, nãi chí hữu mang nhiên vị thức chi sơ tâm cố. </w:t>
      </w:r>
    </w:p>
    <w:p>
      <w:pPr>
        <w:pStyle w:val="Normal"/>
        <w:jc w:val="both"/>
        <w:rPr>
          <w:rFonts w:eastAsia="DFKai-SB;Arial Unicode MS"/>
          <w:b/>
          <w:b/>
          <w:sz w:val="28"/>
          <w:szCs w:val="28"/>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者，初心亦甚不同，有具足圓解之初心，乃至有茫然未識之初心故。</w:t>
      </w:r>
    </w:p>
    <w:p>
      <w:pPr>
        <w:pStyle w:val="Normal"/>
        <w:jc w:val="both"/>
        <w:rPr>
          <w:rFonts w:eastAsia="SimSun;Arial Unicode MS"/>
          <w:i/>
          <w:i/>
          <w:sz w:val="28"/>
          <w:szCs w:val="28"/>
          <w:lang w:eastAsia="zh-TW"/>
        </w:rPr>
      </w:pPr>
      <w:r>
        <w:rPr>
          <w:i/>
          <w:sz w:val="28"/>
          <w:szCs w:val="28"/>
          <w:lang w:eastAsia="zh-TW"/>
        </w:rPr>
        <w:tab/>
      </w:r>
      <w:r>
        <w:rPr>
          <w:b/>
          <w:i/>
          <w:sz w:val="28"/>
          <w:szCs w:val="28"/>
          <w:lang w:eastAsia="zh-TW"/>
        </w:rPr>
        <w:t>(Diễn</w:t>
      </w:r>
      <w:r>
        <w:rPr>
          <w:i/>
          <w:sz w:val="28"/>
          <w:szCs w:val="28"/>
          <w:lang w:eastAsia="zh-TW"/>
        </w:rPr>
        <w:t xml:space="preserve">: Hai là vì hàng sơ tâm hết sức khác nhau. Có người là sơ tâm nhưng trọn đủ sự hiểu biết trọn vẹn, cho đến có hàng sơ tâm hoang mang chẳng hiểu biết gì).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Lời này hết sức có lý. Kẻ sơ phát tâm thật sự chẳng giống nhau. Lấy Tứ Giáo của tông Thiên Thai để luận định thì Sơ Phát Tâm trong Tạng, Thông, Biệt, Viên khác nhau. Có người nghe kinh Hoa Nghiêm nói tới hàng Sơ Tín Bồ Tát, Thập Tín, Thập Hạnh, Thập Trụ, Thập Hồi Hướng, Thập Địa, rất nhiều đồng tu đến hỏi tôi: “Chúng con hiện thời có được coi là Sơ Tín Bồ Tát hay không?” Kinh Hoa Nghiêm là Viên Giáo. Trong kinh giảng rất rõ ràng điều kiện để thuộc về hàng Sơ Tín Bồ Tát của Viên Giáo. Điều kiện gì vậy? Tám mươi tám phẩm Kiến Hoặc trong tam giới đã đoạn sạch thì mới gọi là Bồ Tát thuộc địa vị Sơ Tín. Chúng ta xem nhé, tám mươi tám phẩm Kiến Hoặc đoạn sạch thì giống như Tu Đà Hoàn trong Tiểu Thừa. Nếu Tiểu Thừa của Tu Đà Hoàn hồi Tiểu hướng Đại, hướng tới Viên Giáo, họ sẽ là Sơ Tín vị Bồ Tát, chúng ta đâu có đủ tư cách! Nếu nói theo Tạng Giáo, đại khái là không sai khác lắm. Chúng ta là hạng Sơ Phát Tâm mơ mơ màng màng, mờ mịt chẳng hiểu biết như vậy thì cũng có thể nói quý vị là hàng Sơ Phát Tâm Bồ Tát trong Tạng Giáo. Do vậy, Sơ Phát Tâm chẳng dễ dàng đâu nhé! </w:t>
      </w:r>
    </w:p>
    <w:p>
      <w:pPr>
        <w:pStyle w:val="Normal"/>
        <w:jc w:val="both"/>
        <w:rPr/>
      </w:pPr>
      <w:r>
        <w:rPr>
          <w:sz w:val="28"/>
          <w:szCs w:val="28"/>
          <w:lang w:eastAsia="zh-TW"/>
        </w:rPr>
        <w:tab/>
        <w:t>Trong Đại Thừa Khởi Tín Luận, bắt đầu tin tưởng vào Đại Thừa, bắt đầu tin tưởng thì đương nhiên là sơ tâm, nhưng điều kiện cao lắm. Địa vị Kiến Đạo trong Đại Thừa là phải phá một phẩm vô minh, thấy một phần chân tánh. Do vậy, chuẩn mực này là cao nhất. Địa vị Bồ Tát được nói trong kinh Kim Cang giống như Đại Thừa Khởi Tín Luận, đấy là tiêu chuẩn cao nhất. Địa vị Sơ Phát Tâm Bồ Tát trong bốn mươi mốt địa vị Pháp Thân đại sĩ chính là Sơ Trụ trong Viên Giáo. Do vì Sơ Phát Tâm khác nhau, “</w:t>
      </w:r>
      <w:r>
        <w:rPr>
          <w:i/>
          <w:sz w:val="28"/>
          <w:szCs w:val="28"/>
          <w:lang w:eastAsia="zh-TW"/>
        </w:rPr>
        <w:t>sơ tâm diệc thậm bất đồng</w:t>
      </w:r>
      <w:r>
        <w:rPr>
          <w:sz w:val="28"/>
          <w:szCs w:val="28"/>
          <w:lang w:eastAsia="zh-TW"/>
        </w:rPr>
        <w:t>” (sơ tâm hết sức khác nhau), chẳng thể nói hàm hồ, luông tuồng: Chúng ta đều gọi là Sơ Phát Tâm, chẳng thể nói như vậy được! “</w:t>
      </w:r>
      <w:r>
        <w:rPr>
          <w:i/>
          <w:sz w:val="28"/>
          <w:szCs w:val="28"/>
          <w:lang w:eastAsia="zh-TW"/>
        </w:rPr>
        <w:t>Hữu cụ túc viên giải chi sơ tâm</w:t>
      </w:r>
      <w:r>
        <w:rPr>
          <w:sz w:val="28"/>
          <w:szCs w:val="28"/>
          <w:lang w:eastAsia="zh-TW"/>
        </w:rPr>
        <w:t xml:space="preserve">” (có hàng sơ tâm trọn đủ sự hiểu biết trọn vẹn) chính là Sơ Tín Bồ Tát trong Viên Giáo. Đối với Sơ Tín Bồ Tát trong Viên Giáo thì không có vấn đề gì, đừng nói là Thứ Đệ Tam Quán, ngay cả Nhất Tâm Tam Quán, Ngài đều có thể tu, có thể học được, chỉ cần người ấy thật sự tinh tấn không biếng nhác, quả thật sẽ thành tựu. Thế nhưng, đối với hết thảy những kẻ sơ tâm vô tri mờ mịt Phật pháp, bảo họ tu pháp môn Niệm Phật thì được! Quả thật dễ dàng, chứ giảng những lý luận, phương pháp và cảnh giới trong Thập Lục Quán Kinh cho họ, sợ rằng họ nghe không hiểu, vì kinh ấy thật sự có mức độ khá sâu. </w:t>
      </w:r>
    </w:p>
    <w:p>
      <w:pPr>
        <w:pStyle w:val="Normal"/>
        <w:jc w:val="both"/>
        <w:rPr/>
      </w:pPr>
      <w:r>
        <w:rPr>
          <w:sz w:val="28"/>
          <w:szCs w:val="28"/>
          <w:lang w:eastAsia="zh-TW"/>
        </w:rPr>
        <w:tab/>
        <w:t>“</w:t>
      </w:r>
      <w:r>
        <w:rPr>
          <w:i/>
          <w:sz w:val="28"/>
          <w:szCs w:val="28"/>
          <w:lang w:eastAsia="zh-TW"/>
        </w:rPr>
        <w:t>Thao chi tất đắc kỳ yếu, cố ưng thủ ước</w:t>
      </w:r>
      <w:r>
        <w:rPr>
          <w:sz w:val="28"/>
          <w:szCs w:val="28"/>
          <w:lang w:eastAsia="zh-TW"/>
        </w:rPr>
        <w:t xml:space="preserve">”: Ý nói chúng ta thật sự muốn đạt được công đức, lợi ích chân thật trong Phật pháp, thành tựu công đức và lợi ích chân thật ngay trong một đời thì quý vị nhất định phải hiểu đạo lý này. Nếu chẳng thành tựu trong một đời này, bất luận đạt được lợi ích như thế nào cũng đều uổng công. Quý vị đắc Thiền Định cũng khá, khai ngộ cũng khá, đều vô ích, hễ đầu thai lại bị mê muội khi cách ấm. Do vậy, công đức lợi ích thật sự là trong Tây Phương Tịnh Độ. Thật sự sanh về Tây Phương Tịnh Độ mới được coi là thật sự đạt được công đức, lợi ích. Trừ điều này ra, những thứ khác đều chẳng thể gọi là công đức lợi ích chân thật, chúng ta phải đặc biệt chú ý điều này. </w:t>
      </w:r>
    </w:p>
    <w:p>
      <w:pPr>
        <w:pStyle w:val="Normal"/>
        <w:jc w:val="both"/>
        <w:rPr/>
      </w:pPr>
      <w:r>
        <w:rPr>
          <w:sz w:val="28"/>
          <w:szCs w:val="28"/>
          <w:lang w:eastAsia="zh-TW"/>
        </w:rPr>
        <w:tab/>
        <w:t>Những gì chúng ta đạt được trước mắt toàn là cảnh giới trong mộng; nếu thật sự giác ngộ, chúng hoàn toàn rỗng tuếch! Tuy nay vẫn còn chưa chết, chết rồi mới hiểu cổ nhân nói “</w:t>
      </w:r>
      <w:r>
        <w:rPr>
          <w:i/>
          <w:sz w:val="28"/>
          <w:szCs w:val="28"/>
          <w:lang w:eastAsia="zh-TW"/>
        </w:rPr>
        <w:t>vạn ban tương bất khứ, duy hữu nghiệp tùy thân</w:t>
      </w:r>
      <w:r>
        <w:rPr>
          <w:sz w:val="28"/>
          <w:szCs w:val="28"/>
          <w:lang w:eastAsia="zh-TW"/>
        </w:rPr>
        <w:t>” (mọi thứ không mang được, chỉ có nghiệp theo thân), không mang theo được thứ gì hết! Thế nhưng chúng ta có giác ngộ hay không? Mỗi ngày, tối đến quý vị đi ngủ là một lần chết nhẹ nhàng, cứ cách vài tiếng đồng hồ quý vị phải chết nhẹ nhàng một bận, quý vị có giác ngộ hay chưa? Quý vị ngủ say vùi, có đem theo thứ gì vào dùng trong mộng được hay chăng? Chẳng mang theo gì cả! Không có thứ gì là của quý vị, ngay cả thân thể, quý vị ngủ rồi, người ta khiêng cái thân quý vị đi, quý vị cũng không biết, thân chẳng phải là chính mình, huống hồ vật ngoài thân! Mỗi ngày tỉnh giấc phải khéo suy nghĩ một phen, thế gian này chẳng có thứ gì là của chính mình, quý vị phải thường nghĩ đến điều này, quý vị sẽ giác ngộ, mà cũng chẳng còn tạo tội nghiệp nữa! Chính mình chẳng kiếm phiền phức cho chính mình, sau đấy, quý vị mới giác ngộ rằng: Hết thảy người trong thế gian và xuất thế gian cũng không có cách nào tạo phiền phức cho quý vị được, mà cũng chẳng có cách nào giúp đỡ quý vị. Tự mình giúp chính mình, mà tự mình cũng chướng ngại chính mình. Trong Phật pháp có câu “</w:t>
      </w:r>
      <w:r>
        <w:rPr>
          <w:i/>
          <w:sz w:val="28"/>
          <w:szCs w:val="28"/>
          <w:lang w:eastAsia="zh-TW"/>
        </w:rPr>
        <w:t>vô y đạo nhân</w:t>
      </w:r>
      <w:r>
        <w:rPr>
          <w:sz w:val="28"/>
          <w:szCs w:val="28"/>
          <w:lang w:eastAsia="zh-TW"/>
        </w:rPr>
        <w:t>”, tức là không dựa dẫm, không ỷ lại, chuyện gì cũng cậy vào chính mình thì mới gọi là “</w:t>
      </w:r>
      <w:r>
        <w:rPr>
          <w:i/>
          <w:sz w:val="28"/>
          <w:szCs w:val="28"/>
          <w:lang w:eastAsia="zh-TW"/>
        </w:rPr>
        <w:t>vô y đạo nhân</w:t>
      </w:r>
      <w:r>
        <w:rPr>
          <w:sz w:val="28"/>
          <w:szCs w:val="28"/>
          <w:lang w:eastAsia="zh-TW"/>
        </w:rPr>
        <w:t xml:space="preserve">”! Phật pháp dạy chúng ta phải tự mình nương tựa chính mình, chẳng dối người, đó là không mê tín, là chân thật vậ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Kha thị viết: “Thủ ước nhi thí bác giả, thiện đạo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軻氏曰：守約而施博者，善道也。</w:t>
      </w:r>
    </w:p>
    <w:p>
      <w:pPr>
        <w:pStyle w:val="Normal"/>
        <w:ind w:firstLine="432"/>
        <w:jc w:val="both"/>
        <w:rPr>
          <w:rFonts w:eastAsia="SimSun;Arial Unicode MS"/>
          <w:sz w:val="28"/>
          <w:szCs w:val="28"/>
          <w:lang w:eastAsia="zh-TW"/>
        </w:rPr>
      </w:pPr>
      <w:r>
        <w:rPr>
          <w:sz w:val="28"/>
          <w:szCs w:val="28"/>
          <w:lang w:eastAsia="zh-TW"/>
        </w:rPr>
        <w:t>(</w:t>
      </w:r>
      <w:r>
        <w:rPr>
          <w:b/>
          <w:i/>
          <w:sz w:val="28"/>
          <w:szCs w:val="28"/>
          <w:lang w:eastAsia="zh-TW"/>
        </w:rPr>
        <w:t>Sớ</w:t>
      </w:r>
      <w:r>
        <w:rPr>
          <w:i/>
          <w:sz w:val="28"/>
          <w:szCs w:val="28"/>
          <w:lang w:eastAsia="zh-TW"/>
        </w:rPr>
        <w:t>: Mạnh Kha nói: “Tiết kiệm, nhưng bố thí rộng rãi, thì là thiện đạo</w:t>
      </w:r>
      <w:r>
        <w:rPr>
          <w:sz w:val="28"/>
          <w:szCs w:val="28"/>
          <w:lang w:eastAsia="zh-TW"/>
        </w:rPr>
        <w:t xml:space="preserve">”). </w:t>
      </w:r>
    </w:p>
    <w:p>
      <w:pPr>
        <w:pStyle w:val="Normal"/>
        <w:ind w:firstLine="432"/>
        <w:jc w:val="both"/>
        <w:rPr>
          <w:rFonts w:eastAsia="SimSun;Arial Unicode MS"/>
          <w:sz w:val="28"/>
          <w:szCs w:val="28"/>
          <w:lang w:eastAsia="zh-TW"/>
        </w:rPr>
      </w:pPr>
      <w:r>
        <w:rPr>
          <w:rFonts w:eastAsia="SimSun;Arial Unicode MS"/>
          <w:sz w:val="28"/>
          <w:szCs w:val="28"/>
          <w:lang w:eastAsia="zh-TW"/>
        </w:rPr>
      </w:r>
    </w:p>
    <w:p>
      <w:pPr>
        <w:pStyle w:val="Normal"/>
        <w:ind w:firstLine="432"/>
        <w:jc w:val="both"/>
        <w:rPr>
          <w:sz w:val="28"/>
          <w:szCs w:val="28"/>
          <w:lang w:eastAsia="zh-TW"/>
        </w:rPr>
      </w:pPr>
      <w:r>
        <w:rPr>
          <w:sz w:val="28"/>
          <w:szCs w:val="28"/>
          <w:lang w:eastAsia="zh-TW"/>
        </w:rPr>
        <w:t xml:space="preserve">Đây là lời Mạnh Tử nói.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Thủ ước vị tu thân. </w:t>
      </w:r>
    </w:p>
    <w:p>
      <w:pPr>
        <w:pStyle w:val="Normal"/>
        <w:ind w:firstLine="432"/>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守約謂修身。</w:t>
      </w:r>
    </w:p>
    <w:p>
      <w:pPr>
        <w:pStyle w:val="Normal"/>
        <w:ind w:firstLine="432"/>
        <w:jc w:val="both"/>
        <w:rPr>
          <w:rFonts w:eastAsia="SimSun;Arial Unicode MS"/>
          <w:i/>
          <w:i/>
          <w:sz w:val="28"/>
          <w:szCs w:val="28"/>
          <w:lang w:eastAsia="zh-TW"/>
        </w:rPr>
      </w:pPr>
      <w:r>
        <w:rPr>
          <w:b/>
          <w:i/>
          <w:sz w:val="28"/>
          <w:szCs w:val="28"/>
          <w:lang w:eastAsia="zh-TW"/>
        </w:rPr>
        <w:t>(Diễn</w:t>
      </w:r>
      <w:r>
        <w:rPr>
          <w:i/>
          <w:sz w:val="28"/>
          <w:szCs w:val="28"/>
          <w:lang w:eastAsia="zh-TW"/>
        </w:rPr>
        <w:t xml:space="preserve">: “Thủ ước” nghĩa là tu thân).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Tự mình phải khắc khổ, phải cần kiệm.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Thí bác vị thiên hạ bình. </w:t>
      </w:r>
    </w:p>
    <w:p>
      <w:pPr>
        <w:pStyle w:val="Normal"/>
        <w:ind w:firstLine="432"/>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施博謂天下平。</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Bố thí rộng rãi” ý nói: thiên hạ yên bình).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i/>
          <w:sz w:val="28"/>
          <w:szCs w:val="28"/>
          <w:lang w:eastAsia="zh-TW"/>
        </w:rPr>
        <w:t>“</w:t>
      </w:r>
      <w:r>
        <w:rPr>
          <w:i/>
          <w:sz w:val="28"/>
          <w:szCs w:val="28"/>
          <w:lang w:eastAsia="zh-TW"/>
        </w:rPr>
        <w:t>Thí”</w:t>
      </w:r>
      <w:r>
        <w:rPr>
          <w:sz w:val="28"/>
          <w:szCs w:val="28"/>
          <w:lang w:eastAsia="zh-TW"/>
        </w:rPr>
        <w:t xml:space="preserve"> (</w:t>
      </w:r>
      <w:r>
        <w:rPr>
          <w:rFonts w:eastAsia="DFKai-SB;Arial Unicode MS"/>
          <w:sz w:val="28"/>
          <w:szCs w:val="28"/>
          <w:lang w:eastAsia="zh-CN"/>
        </w:rPr>
        <w:t>施</w:t>
      </w:r>
      <w:r>
        <w:rPr>
          <w:rFonts w:eastAsia="DFKai-SB;Arial Unicode MS"/>
          <w:sz w:val="28"/>
          <w:szCs w:val="28"/>
        </w:rPr>
        <w:t xml:space="preserve">) </w:t>
      </w:r>
      <w:r>
        <w:rPr>
          <w:sz w:val="28"/>
          <w:szCs w:val="28"/>
          <w:lang w:eastAsia="zh-TW"/>
        </w:rPr>
        <w:t xml:space="preserve">là bố thí, chịu hy sinh chính mình để giúp đỡ người khác, ai nấy đều có thể làm như vậy thì thiên hạ thái bình, thiên hạ mới đạt đến công bình. Người khác chưa thể làm, chứ chúng ta nhất định phải làm. Đối với hết thảy mọi người trong thiên hạ, chúng ta đều đối xử bằng tấm lòng bình đẳng, đối đãi bằng cái tâm công chánh. Giản ước là tu phước, cần kiệm là tu phước. Dùng cái tâm công chánh, tâm công bình, tâm thanh tịnh để đối đãi hết thảy mọi người, đó gọi là Bố Thí. Đấy là Bố Thí Ba La Mật trong Lục Độ, là thiện đạo, là đạo đạt tốt lành tột cùng, ở đây là nói tới “đạo thành Phật, đạo vãng sanh Tây Phương Cực Lạc thế giới”. Nếu chúng ta nghe hiểu, thật sự hiểu rõ, từ hôm nay trở đi, hãy thực hiện đúng như thật, quý vị sẽ đạt được đạo thành Phật và đạo vãng sanh Tây Phương. Nếu chịu làm theo, chịu tu theo; sau đấy mới có thể thành đạo. Hôm nay hết giờ rồi, chúng tôi giảng đến chỗ này. </w:t>
      </w:r>
    </w:p>
    <w:p>
      <w:pPr>
        <w:pStyle w:val="Normal"/>
        <w:ind w:firstLine="432"/>
        <w:jc w:val="both"/>
        <w:rPr>
          <w:sz w:val="28"/>
          <w:szCs w:val="28"/>
          <w:lang w:eastAsia="zh-TW"/>
        </w:rPr>
      </w:pPr>
      <w:r>
        <w:rPr>
          <w:sz w:val="28"/>
          <w:szCs w:val="28"/>
          <w:lang w:eastAsia="zh-TW"/>
        </w:rPr>
      </w:r>
    </w:p>
    <w:p>
      <w:pPr>
        <w:pStyle w:val="Normal"/>
        <w:jc w:val="center"/>
        <w:rPr>
          <w:b/>
          <w:b/>
          <w:sz w:val="28"/>
          <w:szCs w:val="28"/>
        </w:rPr>
      </w:pPr>
      <w:r>
        <w:rPr>
          <w:b/>
          <w:sz w:val="28"/>
          <w:szCs w:val="28"/>
        </w:rPr>
        <w:t>A Di Đà Kinh Sớ Sao Diễn Nghĩa</w:t>
      </w:r>
    </w:p>
    <w:p>
      <w:pPr>
        <w:pStyle w:val="Normal"/>
        <w:jc w:val="center"/>
        <w:rPr>
          <w:b/>
          <w:b/>
          <w:sz w:val="28"/>
          <w:szCs w:val="28"/>
          <w:lang w:eastAsia="zh-TW"/>
        </w:rPr>
      </w:pPr>
      <w:r>
        <w:rPr>
          <w:b/>
          <w:sz w:val="28"/>
          <w:szCs w:val="28"/>
          <w:lang w:eastAsia="zh-TW"/>
        </w:rPr>
        <w:t>Phần 12 hết</w:t>
      </w:r>
    </w:p>
    <w:p>
      <w:pPr>
        <w:pStyle w:val="Normal"/>
        <w:ind w:firstLine="432"/>
        <w:jc w:val="both"/>
        <w:rPr>
          <w:b/>
          <w:b/>
          <w:sz w:val="28"/>
          <w:szCs w:val="28"/>
          <w:lang w:eastAsia="zh-TW"/>
        </w:rPr>
      </w:pPr>
      <w:r>
        <w:rPr>
          <w:b/>
          <w:sz w:val="28"/>
          <w:szCs w:val="28"/>
          <w:lang w:eastAsia="zh-TW"/>
        </w:rPr>
      </w:r>
    </w:p>
    <w:p>
      <w:pPr>
        <w:pStyle w:val="Normal"/>
        <w:rPr>
          <w:sz w:val="28"/>
          <w:szCs w:val="28"/>
          <w:lang w:val="vi-VN" w:eastAsia="zh-TW"/>
        </w:rPr>
      </w:pPr>
      <w:r>
        <w:rPr>
          <w:sz w:val="28"/>
          <w:szCs w:val="28"/>
          <w:lang w:val="vi-VN" w:eastAsia="zh-TW"/>
        </w:rPr>
      </w:r>
    </w:p>
    <w:p>
      <w:pPr>
        <w:pStyle w:val="Normal"/>
        <w:rPr>
          <w:sz w:val="28"/>
          <w:szCs w:val="28"/>
          <w:lang w:val="vi-VN" w:eastAsia="zh-TW"/>
        </w:rPr>
      </w:pPr>
      <w:r>
        <w:rPr>
          <w:sz w:val="28"/>
          <w:szCs w:val="28"/>
          <w:lang w:val="vi-VN" w:eastAsia="zh-TW"/>
        </w:rPr>
      </w:r>
    </w:p>
    <w:p>
      <w:pPr>
        <w:pStyle w:val="Normal"/>
        <w:jc w:val="center"/>
        <w:rPr>
          <w:sz w:val="28"/>
          <w:szCs w:val="28"/>
          <w:lang w:val="vi-VN"/>
        </w:rPr>
      </w:pPr>
      <w:r>
        <w:rPr>
          <w:sz w:val="28"/>
          <w:szCs w:val="28"/>
          <w:lang w:eastAsia="zh-TW"/>
        </w:rPr>
        <w:tab/>
      </w: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100" w:name="__RefHeading___Toc318914300"/>
      <w:bookmarkEnd w:id="100"/>
      <w:r>
        <w:rPr>
          <w:rFonts w:cs="Times New Roman;Palatino Linotype" w:ascii="Times New Roman;Palatino Linotype" w:hAnsi="Times New Roman;Palatino Linotype"/>
          <w:sz w:val="28"/>
          <w:szCs w:val="28"/>
          <w:lang w:val="vi-VN" w:eastAsia="zh-TW"/>
        </w:rPr>
        <w:t>Phần 13</w:t>
      </w:r>
    </w:p>
    <w:p>
      <w:pPr>
        <w:pStyle w:val="Heading2"/>
        <w:jc w:val="center"/>
        <w:rPr>
          <w:rFonts w:cs="Times New Roman;Palatino Linotype"/>
          <w:b/>
          <w:b/>
          <w:i w:val="false"/>
          <w:i w:val="false"/>
          <w:iCs w:val="false"/>
          <w:color w:val="000000"/>
        </w:rPr>
      </w:pPr>
      <w:bookmarkStart w:id="101" w:name="__RefHeading___Toc318914301"/>
      <w:bookmarkEnd w:id="101"/>
      <w:r>
        <w:rPr>
          <w:rFonts w:cs="Times New Roman;Palatino Linotype"/>
          <w:b/>
          <w:i w:val="false"/>
          <w:iCs w:val="false"/>
          <w:color w:val="000000"/>
        </w:rPr>
        <w:t>Tập 25</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color w:val="000000"/>
          <w:sz w:val="28"/>
          <w:szCs w:val="28"/>
        </w:rPr>
      </w:pPr>
      <w:r>
        <w:rPr>
          <w:color w:val="000000"/>
          <w:sz w:val="28"/>
          <w:szCs w:val="28"/>
        </w:rPr>
        <w:tab/>
        <w:t xml:space="preserve">Xin xem A Di Đà Kinh Sớ Sao Diễn Nghĩa, trang ba mươi: </w:t>
      </w:r>
    </w:p>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rPr>
        <w:tab/>
        <w:t xml:space="preserve">(Sớ) Vân hà tri tiên, diêu sanh bỉ quốc, cận sự Như Lai, như thị đại nguyện, thứ khả hy ký, đản đắc kiến Di Đà, hà sầu bất khai ngộ? Cố dĩ cầu nguyện vãng sanh vi tiên vụ chi cấp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云何知先，繇生彼國，近事如來，如是大願，庶可希冀，但得見彌陀，何愁不開悟，故以求願往生為先務之急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Biết điều cần kíp trước hết” là như thế nào? Do sanh về cõi ấy, gần gũi phụng sự Như Lai, mới hòng thỏa đại nguyện như vậy. Chỉ được thấy Di Đà, lo gì chẳng khai ngộ? Vì thế, cầu nguyện vãng sanh là chuyện cấp bách phải lo toan trước hế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Vì sao gọi “</w:t>
      </w:r>
      <w:r>
        <w:rPr>
          <w:i/>
          <w:sz w:val="28"/>
          <w:szCs w:val="28"/>
        </w:rPr>
        <w:t>tri tiên</w:t>
      </w:r>
      <w:r>
        <w:rPr>
          <w:sz w:val="28"/>
          <w:szCs w:val="28"/>
        </w:rPr>
        <w:t xml:space="preserve">”? Lần khai thị này hết sức quan trọng, vì chúng ta ở trong thế giới này, đừng nói là chứng quả, ngay cả khai ngộ cũng khó lắm. Vì sao? Ngộ môn bị Nhị Chướng (Phiền Não Chướng, Sở Tri Chướng) và Nhị Chấp (Ngã Chấp, Pháp Chấp) ngăn lấp. Phiền Não Chướng không chỉ chướng ngại Niết Bàn mà còn chướng ngại Bồ Đề. Chướng ngại Bồ Đề tức là chướng ngại ngộ tánh và giác tánh của quý vị. Sở Tri Chướng chướng ngại Bồ Đề, mà cũng chướng ngại Niết Bàn. Niết Bàn là chứng quả, Bồ Đề là đại triệt đại ngộ. Hai thứ chướng ngại này chẳng dễ đoạn trừ. Chẳng trừ Nhị Chướng mà muốn khai ngộ, chẳng có cách nào hết! Ở đây, đại sư khuyến khích chúng ta phải </w:t>
      </w:r>
      <w:r>
        <w:rPr>
          <w:i/>
          <w:sz w:val="28"/>
          <w:szCs w:val="28"/>
        </w:rPr>
        <w:t>“tri tiên vụ chi cấp”</w:t>
      </w:r>
      <w:r>
        <w:rPr>
          <w:sz w:val="28"/>
          <w:szCs w:val="28"/>
        </w:rPr>
        <w:t xml:space="preserve"> (biết chuyện nào là chuyện cần phải làm gấp trước hết): </w:t>
      </w:r>
      <w:r>
        <w:rPr>
          <w:i/>
          <w:sz w:val="28"/>
          <w:szCs w:val="28"/>
        </w:rPr>
        <w:t xml:space="preserve">“Vụ” </w:t>
      </w:r>
      <w:r>
        <w:rPr>
          <w:sz w:val="28"/>
          <w:szCs w:val="28"/>
        </w:rPr>
        <w:t>(</w:t>
      </w:r>
      <w:r>
        <w:rPr>
          <w:rFonts w:eastAsia="DFKai-SB;Arial Unicode MS"/>
          <w:sz w:val="28"/>
          <w:szCs w:val="28"/>
          <w:lang w:eastAsia="zh-CN"/>
        </w:rPr>
        <w:t>務</w:t>
      </w:r>
      <w:r>
        <w:rPr>
          <w:sz w:val="28"/>
          <w:szCs w:val="28"/>
        </w:rPr>
        <w:t xml:space="preserve">) là chuyện phải làm, chúng ta phải làm chuyện này trước hết, mà còn phải làm cho nhanh, chuyện gì vậy? Phát nguyện vãng sanh Tây Phương Tịnh Độ. Do vậy, hai chữ </w:t>
      </w:r>
      <w:r>
        <w:rPr>
          <w:i/>
          <w:sz w:val="28"/>
          <w:szCs w:val="28"/>
        </w:rPr>
        <w:t>“tri tiên”</w:t>
      </w:r>
      <w:r>
        <w:rPr>
          <w:sz w:val="28"/>
          <w:szCs w:val="28"/>
        </w:rPr>
        <w:t xml:space="preserve"> rất quan trọng. “</w:t>
      </w:r>
      <w:r>
        <w:rPr>
          <w:i/>
          <w:sz w:val="28"/>
          <w:szCs w:val="28"/>
        </w:rPr>
        <w:t>Diêu sanh bỉ quốc, cận sự Như Lai</w:t>
      </w:r>
      <w:r>
        <w:rPr>
          <w:sz w:val="28"/>
          <w:szCs w:val="28"/>
        </w:rPr>
        <w:t>”</w:t>
      </w:r>
      <w:r>
        <w:rPr>
          <w:i/>
          <w:sz w:val="28"/>
          <w:szCs w:val="28"/>
        </w:rPr>
        <w:t xml:space="preserve"> </w:t>
      </w:r>
      <w:r>
        <w:rPr>
          <w:sz w:val="28"/>
          <w:szCs w:val="28"/>
        </w:rPr>
        <w:t>(do sanh về cõi ấy, gần gũi, phụng sự Như Lai): Chúng ta chỉ mong sanh về Tây Phương Cực Lạc thế giới, thân cận A Di Đà Như Lai thì mới có hy vọng thật sự thực hiện trọn vẹn Tứ Hoằng Thệ Nguyện ! Đúng như cổ nhân đã nói: “</w:t>
      </w:r>
      <w:r>
        <w:rPr>
          <w:i/>
          <w:sz w:val="28"/>
          <w:szCs w:val="28"/>
        </w:rPr>
        <w:t>Đản đắc kiến Di Đà, hà sầu bất khai ngộ</w:t>
      </w:r>
      <w:r>
        <w:rPr>
          <w:sz w:val="28"/>
          <w:szCs w:val="28"/>
        </w:rPr>
        <w:t>” (Chỉ được thấy Di Đà, lo gì chẳng khai ngộ). Trong đoạn Diễn Nghĩa này, [pháp sư Cổ Đức] đã dẫn lời Vĩnh Minh Diên Thọ đại sư, mấy câu kệ ấy hết sức nổi tiếng, bài kệ ấy được gọi là Tứ Liệu Giản.</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ĩnh Minh Tứ Liệu Giản vân: “Vô Thiền, vô Tịnh Độ, thiết sàng tịnh thiết ma, vạn kiếp dữ thiên sanh, một cá nhân y hỗ”. </w:t>
      </w:r>
    </w:p>
    <w:p>
      <w:pPr>
        <w:pStyle w:val="Normal"/>
        <w:rPr/>
      </w:pPr>
      <w:r>
        <w:rPr>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永明四料簡云：無禪無淨土，鐵床并鐵磨，萬劫與千生，沒個人依怙。</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Bài Tứ Liệu Giản của tổ Vĩnh Minh có đoạn: “Không Thiền, không Tịnh Độ, giường sắt và cối sắt, không một ai nương tựa”).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hiền lẫn Tịnh đều chẳng có, nếu quý vị tu những pháp môn khác, sợ rằng chẳng thể thành tựu! Nếu chẳng thể thành tựu, sẽ không có cách gì tránh khỏi tam ác đạo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Vô Thiền, hữu Tịnh Độ. Vạn tu, vạn nhân khứ, đản đắc kiến Di Đà, hà sầu bất khai ngộ?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禪有淨土，萬修萬人去，但得見彌陀，何愁不開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Không Thiền, có Tịnh Độ. Vạn tu, vạn người đến. Chỉ được thấy Di Đà, lo chi chẳng khai ngộ?)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húng ta hãy nên để hết những chuyện chứng quả, khai ngộ bên Tây Phương Cực Lạc thế giới, hãy vãng sanh trước hết. Do vậy, nói: </w:t>
      </w:r>
      <w:r>
        <w:rPr>
          <w:i/>
          <w:sz w:val="28"/>
          <w:szCs w:val="28"/>
        </w:rPr>
        <w:t>“Cầu nguyện vãng sanh vi tiên vụ chi cấp”</w:t>
      </w:r>
      <w:r>
        <w:rPr>
          <w:sz w:val="28"/>
          <w:szCs w:val="28"/>
        </w:rPr>
        <w:t xml:space="preserve"> (cầu nguyện vãng sanh là chuyện trước hết phải làm gấp). Chuyện trước hết phải làm gấp là như Mạnh Tử đã nó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Mạnh Tử vân: “Tri giả, vô bất tri dã. Đương vụ chi vi cấp, Nghiêu Thuấn chi tri, nhi bất biến vật, cấp tiên vụ dã”.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孟子云：知者，無不知也，當務之為急。堯舜之知，而不遍物，急先務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w:t>
      </w:r>
      <w:r>
        <w:rPr>
          <w:i/>
          <w:sz w:val="28"/>
          <w:szCs w:val="28"/>
        </w:rPr>
        <w:t xml:space="preserve">n: Mạnh Tử nói: “Biết tức là không gì chẳng biết. Nghiêu - Thuấn biết chuyện gấp rút phải làm, nhưng không thể làm hết mọi việc [cùng một lúc] được, nên lo liệu những chuyện cần làm gấp trướ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ri”</w:t>
      </w:r>
      <w:r>
        <w:rPr>
          <w:sz w:val="28"/>
          <w:szCs w:val="28"/>
        </w:rPr>
        <w:t xml:space="preserve"> (</w:t>
      </w:r>
      <w:r>
        <w:rPr>
          <w:rFonts w:eastAsia="DFKai-SB;Arial Unicode MS"/>
          <w:sz w:val="28"/>
          <w:szCs w:val="28"/>
          <w:lang w:eastAsia="zh-CN"/>
        </w:rPr>
        <w:t>知</w:t>
      </w:r>
      <w:r>
        <w:rPr>
          <w:sz w:val="28"/>
          <w:szCs w:val="28"/>
        </w:rPr>
        <w:t xml:space="preserve">) là hiểu rõ hết thảy mọi thứ. </w:t>
      </w:r>
      <w:r>
        <w:rPr>
          <w:i/>
          <w:sz w:val="28"/>
          <w:szCs w:val="28"/>
        </w:rPr>
        <w:t>“Vụ”</w:t>
      </w:r>
      <w:r>
        <w:rPr>
          <w:sz w:val="28"/>
          <w:szCs w:val="28"/>
        </w:rPr>
        <w:t xml:space="preserve"> (</w:t>
      </w:r>
      <w:r>
        <w:rPr>
          <w:rFonts w:eastAsia="DFKai-SB;Arial Unicode MS"/>
          <w:sz w:val="28"/>
          <w:szCs w:val="28"/>
          <w:lang w:eastAsia="zh-CN"/>
        </w:rPr>
        <w:t>務</w:t>
      </w:r>
      <w:r>
        <w:rPr>
          <w:rFonts w:eastAsia="DFKai-SB;Arial Unicode MS"/>
          <w:sz w:val="28"/>
          <w:szCs w:val="28"/>
        </w:rPr>
        <w:t xml:space="preserve">) </w:t>
      </w:r>
      <w:r>
        <w:rPr>
          <w:sz w:val="28"/>
          <w:szCs w:val="28"/>
        </w:rPr>
        <w:t xml:space="preserve">nói theo cách bây giờ </w:t>
      </w:r>
    </w:p>
    <w:p>
      <w:pPr>
        <w:pStyle w:val="Normal"/>
        <w:jc w:val="both"/>
        <w:rPr/>
      </w:pPr>
      <w:r>
        <w:rPr>
          <w:sz w:val="28"/>
          <w:szCs w:val="28"/>
        </w:rPr>
        <w:t xml:space="preserve">là những chuyện phải làm. Chuyện khẩn yếu nhất trong những thứ phải làm thì gọi là </w:t>
      </w:r>
      <w:r>
        <w:rPr>
          <w:i/>
          <w:sz w:val="28"/>
          <w:szCs w:val="28"/>
        </w:rPr>
        <w:t>“đương vụ chi cấp”</w:t>
      </w:r>
      <w:r>
        <w:rPr>
          <w:sz w:val="28"/>
          <w:szCs w:val="28"/>
        </w:rPr>
        <w:t xml:space="preserve">. Trong kinh này, chuyện “cần phải làm gấp” chính là cầu vãng sanh. Muốn cầu vãng sanh, niệm một câu Phật hiệu đến rốt ráo là được rồi, chuyện này quan trọng hơn bất cứ chuyện nào khác. </w:t>
      </w:r>
    </w:p>
    <w:p>
      <w:pPr>
        <w:pStyle w:val="Normal"/>
        <w:jc w:val="both"/>
        <w:rPr/>
      </w:pPr>
      <w:r>
        <w:rPr>
          <w:sz w:val="28"/>
          <w:szCs w:val="28"/>
        </w:rPr>
        <w:tab/>
        <w:t xml:space="preserve">Tiếp theo đây, Tổ giảng chữ </w:t>
      </w:r>
      <w:r>
        <w:rPr>
          <w:i/>
          <w:sz w:val="28"/>
          <w:szCs w:val="28"/>
        </w:rPr>
        <w:t>“thủ ước”.</w:t>
      </w:r>
      <w:r>
        <w:rPr>
          <w:sz w:val="28"/>
          <w:szCs w:val="28"/>
        </w:rPr>
        <w:t xml:space="preserve"> Trong phần trên, chúng ta đã hiểu nhiệm vụ cần làm gấp chính là phải cầu vãng sanh, làm như thế nào mới có thể thật sự đạt được mục đích vãng sanh? Vậy thì tiếp theo đây, chúng ta phải “</w:t>
      </w:r>
      <w:r>
        <w:rPr>
          <w:i/>
          <w:sz w:val="28"/>
          <w:szCs w:val="28"/>
        </w:rPr>
        <w:t>thủ ước</w:t>
      </w:r>
      <w:r>
        <w:rPr>
          <w:sz w:val="28"/>
          <w:szCs w:val="28"/>
        </w:rPr>
        <w:t xml:space="preserve">” (chọn lấy cách giản ước). </w:t>
      </w:r>
    </w:p>
    <w:p>
      <w:pPr>
        <w:pStyle w:val="Normal"/>
        <w:jc w:val="both"/>
        <w:rPr>
          <w:sz w:val="28"/>
          <w:szCs w:val="28"/>
        </w:rPr>
      </w:pPr>
      <w:r>
        <w:rPr>
          <w:sz w:val="28"/>
          <w:szCs w:val="28"/>
        </w:rPr>
      </w:r>
    </w:p>
    <w:p>
      <w:pPr>
        <w:pStyle w:val="Normal"/>
        <w:jc w:val="both"/>
        <w:rPr/>
      </w:pPr>
      <w:r>
        <w:rPr>
          <w:i/>
          <w:sz w:val="28"/>
          <w:szCs w:val="28"/>
        </w:rPr>
        <w:tab/>
      </w:r>
      <w:r>
        <w:rPr>
          <w:b/>
          <w:i/>
          <w:color w:val="000000"/>
          <w:sz w:val="28"/>
          <w:szCs w:val="28"/>
        </w:rPr>
        <w:t xml:space="preserve">(Sớ) Vân hà thủ ước? Lương dĩ Quán tuy thập lục, ngôn Phật tiện châu. Phật tuy chí cực, duy tâm tức thị. Kim văn Phật danh, nhất tâm chấp trì, khả vị chí giản, chí dị, công bất phiền thi, nhi vạn pháp duy tâm, tâm thanh tịnh cố, hà sự bất biện? </w:t>
      </w:r>
    </w:p>
    <w:p>
      <w:pPr>
        <w:pStyle w:val="Normal"/>
        <w:jc w:val="both"/>
        <w:rPr>
          <w:b/>
          <w:b/>
          <w:i/>
          <w:i/>
          <w:color w:val="000000"/>
          <w:sz w:val="28"/>
          <w:szCs w:val="28"/>
        </w:rPr>
      </w:pPr>
      <w:r>
        <w:rPr>
          <w:b/>
          <w:i/>
          <w:color w:val="000000"/>
          <w:sz w:val="28"/>
          <w:szCs w:val="28"/>
        </w:rPr>
        <w:tab/>
        <w:t xml:space="preserve">(Diễn) “Quán tuy thập lực, ngôn Phật tiện châu” giả, Thập Lục Quán Kinh, đề viết Quán Vô Lượng Thọ Phật Kinh giả, dĩ thập lục Quán pháp, bất xuất y, chánh, chủ, bạn. </w:t>
      </w:r>
    </w:p>
    <w:p>
      <w:pPr>
        <w:pStyle w:val="Normal"/>
        <w:jc w:val="both"/>
        <w:rPr/>
      </w:pPr>
      <w:r>
        <w:rPr>
          <w:b/>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云何守約，良以觀雖十六，言佛便周。佛雖至極，惟心即是。今聞佛名，一心執持，可謂至簡至易，功不繁施。而萬法惟心，心清淨故，何事不辦。</w:t>
      </w:r>
    </w:p>
    <w:p>
      <w:pPr>
        <w:pStyle w:val="Normal"/>
        <w:jc w:val="both"/>
        <w:rPr>
          <w:rFonts w:eastAsia="DFKai-SB;Arial Unicode MS"/>
          <w:b/>
          <w:b/>
          <w:color w:val="000000"/>
          <w:sz w:val="28"/>
          <w:szCs w:val="28"/>
          <w:lang w:eastAsia="zh-TW"/>
        </w:rPr>
      </w:pPr>
      <w:r>
        <w:rPr>
          <w:rFonts w:eastAsia="DFKai-SB;Arial Unicode MS"/>
          <w:b/>
          <w:color w:val="000000"/>
          <w:sz w:val="28"/>
          <w:szCs w:val="28"/>
          <w:lang w:eastAsia="zh-TW"/>
        </w:rPr>
        <w:t>　</w:t>
      </w:r>
      <w:r>
        <w:rPr>
          <w:rFonts w:eastAsia="DFKai-SB;Arial Unicode MS"/>
          <w:b/>
          <w:color w:val="000000"/>
          <w:sz w:val="28"/>
          <w:szCs w:val="28"/>
          <w:lang w:eastAsia="zh-TW"/>
        </w:rPr>
        <w:tab/>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觀雖十六，言佛便周者，十六觀經，題曰觀無量壽佛經者，以十六觀法，不出依正主伴。</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Giữ lấy cách giản ước” là như thế nào? Ấy là vì tuy có mười sáu phép Quán, nhưng nói “Phật” là đã trọn đủ. Phật tuy là tột bậc, nhưng tâm chính là Phật. Nay nghe danh hiệu Phật, nhất tâm chấp trì, có thể nói là đơn giản nhất, dễ dàng nhất, thực hiện chẳng rắc rối gì; nhưng vạn pháp duy tâm, tâm đã thanh tịnh thì có chuyện gì mà chẳng hoàn tất được? </w:t>
        <w:tab/>
      </w:r>
    </w:p>
    <w:p>
      <w:pPr>
        <w:pStyle w:val="Normal"/>
        <w:jc w:val="both"/>
        <w:rPr/>
      </w:pPr>
      <w:r>
        <w:rPr>
          <w:i/>
          <w:sz w:val="28"/>
          <w:szCs w:val="28"/>
        </w:rPr>
        <w:tab/>
      </w:r>
      <w:r>
        <w:rPr>
          <w:b/>
          <w:i/>
          <w:sz w:val="28"/>
          <w:szCs w:val="28"/>
        </w:rPr>
        <w:t>Diễn</w:t>
      </w:r>
      <w:r>
        <w:rPr>
          <w:i/>
          <w:sz w:val="28"/>
          <w:szCs w:val="28"/>
        </w:rPr>
        <w:t xml:space="preserve">: “Tuy có mười sáu phép Quán, nhưng nói tới Phật là đã trọn đủ”: Tựa đề của Thập Lục Quán Kinh là Quán Vô Lượng Thọ Phật Kinh, vì mười sáu phép Quán chẳng ra ngoài y báo, chánh báo, chủ, bạn). </w:t>
      </w:r>
    </w:p>
    <w:p>
      <w:pPr>
        <w:pStyle w:val="Normal"/>
        <w:jc w:val="both"/>
        <w:rPr>
          <w:i/>
          <w:i/>
          <w:sz w:val="28"/>
          <w:szCs w:val="28"/>
        </w:rPr>
      </w:pPr>
      <w:r>
        <w:rPr>
          <w:i/>
          <w:sz w:val="28"/>
          <w:szCs w:val="28"/>
        </w:rPr>
      </w:r>
    </w:p>
    <w:p>
      <w:pPr>
        <w:pStyle w:val="Normal"/>
        <w:jc w:val="both"/>
        <w:rPr/>
      </w:pPr>
      <w:r>
        <w:rPr>
          <w:sz w:val="28"/>
          <w:szCs w:val="28"/>
        </w:rPr>
        <w:tab/>
        <w:t xml:space="preserve">Mười sáu phép Quán chẳng ra ngoài y báo và chánh báo của thế giới Cực Lạc. </w:t>
      </w:r>
      <w:r>
        <w:rPr>
          <w:i/>
          <w:sz w:val="28"/>
          <w:szCs w:val="28"/>
        </w:rPr>
        <w:t>“Chủ”</w:t>
      </w:r>
      <w:r>
        <w:rPr>
          <w:sz w:val="28"/>
          <w:szCs w:val="28"/>
        </w:rPr>
        <w:t xml:space="preserve"> (</w:t>
      </w:r>
      <w:r>
        <w:rPr>
          <w:rFonts w:eastAsia="DFKai-SB;Arial Unicode MS"/>
          <w:sz w:val="28"/>
          <w:szCs w:val="28"/>
          <w:lang w:eastAsia="zh-CN"/>
        </w:rPr>
        <w:t>主</w:t>
      </w:r>
      <w:r>
        <w:rPr>
          <w:sz w:val="28"/>
          <w:szCs w:val="28"/>
        </w:rPr>
        <w:t xml:space="preserve">) là giáo chủ A Di Đà Phật, </w:t>
      </w:r>
      <w:r>
        <w:rPr>
          <w:i/>
          <w:sz w:val="28"/>
          <w:szCs w:val="28"/>
        </w:rPr>
        <w:t>“bạn”</w:t>
      </w:r>
      <w:r>
        <w:rPr>
          <w:sz w:val="28"/>
          <w:szCs w:val="28"/>
        </w:rPr>
        <w:t xml:space="preserve"> (</w:t>
      </w:r>
      <w:r>
        <w:rPr>
          <w:rFonts w:eastAsia="DFKai-SB;Arial Unicode MS"/>
          <w:sz w:val="28"/>
          <w:szCs w:val="28"/>
          <w:lang w:eastAsia="zh-CN"/>
        </w:rPr>
        <w:t>伴</w:t>
      </w:r>
      <w:r>
        <w:rPr>
          <w:sz w:val="28"/>
          <w:szCs w:val="28"/>
        </w:rPr>
        <w:t xml:space="preserve">) là các vị thượng thiện nhân. </w:t>
      </w:r>
    </w:p>
    <w:p>
      <w:pPr>
        <w:pStyle w:val="Normal"/>
        <w:jc w:val="both"/>
        <w:rPr>
          <w:sz w:val="28"/>
          <w:szCs w:val="28"/>
        </w:rPr>
      </w:pPr>
      <w:r>
        <w:rPr>
          <w:sz w:val="28"/>
          <w:szCs w:val="28"/>
        </w:rPr>
      </w:r>
    </w:p>
    <w:p>
      <w:pPr>
        <w:pStyle w:val="Normal"/>
        <w:jc w:val="both"/>
        <w:rPr/>
      </w:pPr>
      <w:r>
        <w:rPr>
          <w:i/>
          <w:sz w:val="28"/>
          <w:szCs w:val="28"/>
        </w:rPr>
        <w:tab/>
      </w:r>
      <w:r>
        <w:rPr>
          <w:b/>
          <w:i/>
          <w:sz w:val="28"/>
          <w:szCs w:val="28"/>
        </w:rPr>
        <w:t>(Diễn) Phật thị chánh báo, cử chánh túc dĩ nhiếp y, nhật, địa, hàng thụ, bảo trì đẳng, vô bất nhiếp cố.</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是正報，舉正足以攝依。日、地、行樹、寶池等，無不攝故。</w:t>
      </w:r>
    </w:p>
    <w:p>
      <w:pPr>
        <w:pStyle w:val="Normal"/>
        <w:jc w:val="both"/>
        <w:rPr>
          <w:rFonts w:eastAsia="SimSun;Arial Unicode MS"/>
          <w:i/>
          <w:i/>
          <w:sz w:val="28"/>
          <w:szCs w:val="28"/>
        </w:rPr>
      </w:pPr>
      <w:r>
        <w:rPr>
          <w:sz w:val="28"/>
          <w:szCs w:val="28"/>
          <w:lang w:eastAsia="zh-TW"/>
        </w:rPr>
        <w:t xml:space="preserve"> </w:t>
      </w:r>
      <w:r>
        <w:rPr>
          <w:sz w:val="28"/>
          <w:szCs w:val="28"/>
          <w:lang w:eastAsia="zh-TW"/>
        </w:rPr>
        <w:tab/>
      </w:r>
      <w:r>
        <w:rPr>
          <w:i/>
          <w:sz w:val="28"/>
          <w:szCs w:val="28"/>
        </w:rPr>
        <w:t>(</w:t>
      </w:r>
      <w:r>
        <w:rPr>
          <w:b/>
          <w:i/>
          <w:sz w:val="28"/>
          <w:szCs w:val="28"/>
        </w:rPr>
        <w:t>Diễn</w:t>
      </w:r>
      <w:r>
        <w:rPr>
          <w:i/>
          <w:sz w:val="28"/>
          <w:szCs w:val="28"/>
        </w:rPr>
        <w:t xml:space="preserve">: Phật là chánh báo, nêu lên chánh báo là đủ để bao gồm y báo, [các phép Quán như] mặt trời, đất, hàng cây, ao báu v.v.. không gì chẳng được bao gồm).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Mọi thứ đều được bao gồm trong ấ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ật thị hóa chủ, cử chủ túc dĩ nhiếp bạn, Quán Âm, Thế Chí, nãi chí cửu phẩm vãng sanh, vô bất nhiếp cố.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是化主，舉主足以攝伴。觀音、勢至，乃至九品往生，無不攝故。</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Phật là hóa chủ, nêu ra chủ đủ để gồm thâu bạn. Từ Quán Âm, Thế Chí cho đến chín phẩm vãng sanh, không gì chẳng thâu gồm).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hủ và bạn] cũng đều được bao gồ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ật tuy chí cực, duy tâm tức thị gi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雖至極，唯心即是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Phật tuy là chí cực, nhưng tâm chính là Phậ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Chí cực”</w:t>
      </w:r>
      <w:r>
        <w:rPr>
          <w:sz w:val="28"/>
          <w:szCs w:val="28"/>
        </w:rPr>
        <w:t xml:space="preserve"> là đạt đến địa vị cao tộ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ật tuy thị vạn đức quả nhân.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佛雖是萬德果人。</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Phật tuy là bậc đắc quả vị vạn đức).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Phật là bậc đã chứng quả, chứng được quả vị rốt ráo, nói theo Lý th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ật bất ly đương nhân hiện kim nhất niệm, dĩ tâm ngoại mịch Phật, tức tà ma cố.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實不離當人現今一念。以心外覓佛，即邪魔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hưng thật sự chẳng lìa nhất niệm hiện tiền của hành giả, vì tìm Phật ngoài tâm sẽ chính là tà m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Như vậy là sẽ biến thành ma, ma là gì? Ma là thử thách, chướng ngại, ngăn trở quý vị chứng đắc nhất tâm. Bất đắc dĩ phải nói danh từ “nhất tâm”, cho nên tôi khuyên quý vị đừng chấp vào tướng ngôn thuyết, chớ nên chấp trước tướng danh tự thì quý vị mới có thể chứng đắc. Nếu quý vị chấp tướng ngôn thuyết, danh tự, sẽ bị ma dựa. Phật là chân tâm của chính mình, chân tâm là </w:t>
      </w:r>
      <w:r>
        <w:rPr>
          <w:i/>
          <w:sz w:val="28"/>
          <w:szCs w:val="28"/>
        </w:rPr>
        <w:t>“hiện kim nhất niệm”</w:t>
      </w:r>
      <w:r>
        <w:rPr>
          <w:sz w:val="28"/>
          <w:szCs w:val="28"/>
        </w:rPr>
        <w:t xml:space="preserve"> (nhất niệm hiện tiền). Hiện thời, ý niệm của chúng ta hết sức tạp, rất nhiều tạp niệm đều từ nhất niệm sanh ra. Nhất niệm là căn bản, nhất niệm là chân thật; nhị niệm, tam niệm là vọng tưởng, chẳng chân thật. Nếu có thể bỏ được nhị niệm lẫn tam niệm, khôi phục nhất niệm, chân tâm sẽ hiện tiề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í giản, chí dị giả, nhất tâm chấp trì, chí giản nhi bất phiền, chí dị nhi bất nan, thử thủ ước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至簡至易者，一心執持，至簡而不繁，至易而不難，此守約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Đơn giản nhất, dễ dàng nhất”: Nhất tâm chấp trì, đơn giản nhất, chẳng rắc rối, dễ dàng nhất, chẳng khó khăn, đây là giữ lấy cách giản ước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hủ ước”</w:t>
      </w:r>
      <w:r>
        <w:rPr>
          <w:sz w:val="28"/>
          <w:szCs w:val="28"/>
        </w:rPr>
        <w:t xml:space="preserve"> (giữ lấy cách hành trì đơn giản) là nhất tâm chấp trì danh hiệu. Nhất tâm là gì? Nói đơn giản, hiện tại chúng ta chẳng khởi lên ý niệm thì thôi! Hễ một ý niệm vừa khởi lên, bèn một câu A Di Đà Phật, đấy gọi là </w:t>
      </w:r>
      <w:r>
        <w:rPr>
          <w:i/>
          <w:sz w:val="28"/>
          <w:szCs w:val="28"/>
        </w:rPr>
        <w:t>“nhất tâm chấp trì danh hiệu”</w:t>
      </w:r>
      <w:r>
        <w:rPr>
          <w:sz w:val="28"/>
          <w:szCs w:val="28"/>
        </w:rPr>
        <w:t>. Ngàn vạn phần đừng chuyển thành ý niệm nào khác, chuyển thành ý niệm khác là sai! Do vậy, phương pháp này đơn giản, dễ dàng, quyết định thành tựu, tùy thuộc chúng ta trong mười hai thời có chịu làm hay không? Đối với hết thảy pháp, bất luận là pháp thế gian hay Phật pháp, người tu Tịnh Độ tùy phận tu học. “</w:t>
      </w:r>
      <w:r>
        <w:rPr>
          <w:i/>
          <w:sz w:val="28"/>
          <w:szCs w:val="28"/>
        </w:rPr>
        <w:t>Tùy phận</w:t>
      </w:r>
      <w:r>
        <w:rPr>
          <w:sz w:val="28"/>
          <w:szCs w:val="28"/>
        </w:rPr>
        <w:t xml:space="preserve">” là tùy duyên, tùy phận chẳng miễn cưỡng tí nào! Chúng ta học rất tự tại, vì sao phải học theo cách này? [Phải học như vậy] thì quý vị mới giữ được nhất tâm để chấp trì danh hiệu; hiểu pháp này là trọng yếu nhất, cầu sanh Tây Phương Tịnh Độ là hành pháp duy nhất. Những thứ thuộc về Tông Môn và Giáo Hạ ta không hiểu, rất tốt! Không hiểu cũng chẳng sao cả, tạm thời chẳng mong hiểu. Vĩnh Minh đại sư dạy: </w:t>
      </w:r>
      <w:r>
        <w:rPr>
          <w:i/>
          <w:sz w:val="28"/>
          <w:szCs w:val="28"/>
        </w:rPr>
        <w:t>“Chỉ được thấy Di Đà, lo chi chẳng khai ngộ?”</w:t>
      </w:r>
      <w:r>
        <w:rPr>
          <w:sz w:val="28"/>
          <w:szCs w:val="28"/>
        </w:rPr>
        <w:t xml:space="preserve"> Những thứ thuộc về Tông Môn, Giáo Hạ khi ta sanh về Tây Phương Cực Lạc thế giới sẽ thưa hỏi A Di Đà Phật, đấy là tự tại! Cớ gì cứ phải truy cầu không ngừng trong hiện tại, [vì truy cầu sẽ] chướng ngại sự nhất tâm của chính mình, phá hoại chánh niệm của chính mình, kết quả sẽ ra sao? Đôi đằng đều lỡ làng, chẳng khai ngộ, lại chẳng thể vãng sanh, đấy mới là đáng tiếc! Do vậy, phải tùy phận. </w:t>
      </w:r>
    </w:p>
    <w:p>
      <w:pPr>
        <w:pStyle w:val="Normal"/>
        <w:jc w:val="both"/>
        <w:rPr/>
      </w:pPr>
      <w:r>
        <w:rPr>
          <w:sz w:val="28"/>
          <w:szCs w:val="28"/>
        </w:rPr>
        <w:tab/>
        <w:t>Còn một phương thức nữa. Ví như đối với kinh này, trong quá khứ, tôi học giảng kinh đã có kinh nghiệm như sau: Khi chuẩn bị bài giảng, hễ đọc đoạn kinh văn nào giảng không được, tôi bèn tìm tài liệu tham khảo để đọc, mà [đọc rồi] cũng chẳng hiểu. Nếu quý vị khổ sở suy nghĩ, tra cứu, sợ rằng đầu óc sẽ rối tung, làm cách nào đây? Buông xuống hết mọi thứ, điều gì cũng chẳng nghĩ tới nữa! Niệm Phật, lạy Phật, niệm một hai tiếng đồng hồ, tâm niệm rất yên tĩnh; lễ Phật một hai trăm lạy, đột nhiên những ý nghĩa ấy hiện tiền, liền hiểu được ý nghĩa. Mỗi người phát tâm giảng kinh đều có kinh nghiệm này. “</w:t>
      </w:r>
      <w:r>
        <w:rPr>
          <w:i/>
          <w:sz w:val="28"/>
          <w:szCs w:val="28"/>
        </w:rPr>
        <w:t>Tịnh cực quang thông đạt</w:t>
      </w:r>
      <w:r>
        <w:rPr>
          <w:sz w:val="28"/>
          <w:szCs w:val="28"/>
        </w:rPr>
        <w:t xml:space="preserve">”, tức là tâm thanh tịnh đã đến mức cùng cực, thần lực của Tam Bảo gia trì, đột nhiên thông suốt ý nghĩa ấy! Do đây có thể biết: Nhất tâm chấp trì hết sức trọng yếu!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Vạn pháp duy tâm giả, cổ vân: “Tam giới duy tâm, vạn pháp duy thức”. Hựu vân: “Ưng quán pháp giới tánh, nhất thiết duy tâm tạo”.</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萬法唯心者，古云：三界唯心，萬法唯識。又云：應觀法界性，一切唯心造。</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Vạn pháp duy tâm”: Cổ nhân nói: “Tam giới duy tâm, vạn pháp duy thức”. Lại nói: “Hãy nên quán tánh của pháp giới, hết thảy đều do tâm tạ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Kinh Hoa Nghiêm nói như vậy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âm thanh tịnh cố, hà sự bất biện giả, ký đắc kỳ bổn, bất sầu kỳ mạt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心清淨故，何事不辦者。既得其本，不愁其末也。</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Diễn</w:t>
      </w:r>
      <w:r>
        <w:rPr>
          <w:i/>
          <w:sz w:val="28"/>
          <w:szCs w:val="28"/>
          <w:lang w:eastAsia="zh-TW"/>
        </w:rPr>
        <w:t xml:space="preserve">: “Tâm thanh tịnh thì có chuyện gì mà chẳng hoàn tất”: Đã đạt được cái gốc, lo chi cái ngọ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rPr>
        <w:t xml:space="preserve">“Bổn” </w:t>
      </w:r>
      <w:r>
        <w:rPr>
          <w:sz w:val="28"/>
          <w:szCs w:val="28"/>
        </w:rPr>
        <w:t>(</w:t>
      </w:r>
      <w:r>
        <w:rPr>
          <w:rFonts w:eastAsia="DFKai-SB;Arial Unicode MS"/>
          <w:sz w:val="28"/>
          <w:szCs w:val="28"/>
          <w:lang w:eastAsia="zh-CN"/>
        </w:rPr>
        <w:t>本</w:t>
      </w:r>
      <w:r>
        <w:rPr>
          <w:sz w:val="28"/>
          <w:szCs w:val="28"/>
        </w:rPr>
        <w:t xml:space="preserve">) là tâm thanh tịnh. Tâm thanh tịnh hiện tiền, pháp thế gian lẫn xuất thế gian đều thông đạt chẳng khó khăn gì.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Hạ văn lục cú, chánh thích thử cú chi nghĩa.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下文六句，正釋此句之義。</w:t>
      </w:r>
    </w:p>
    <w:p>
      <w:pPr>
        <w:pStyle w:val="Normal"/>
        <w:jc w:val="both"/>
        <w:rPr>
          <w:rFonts w:eastAsia="SimSun;Arial Unicode MS"/>
          <w:i/>
          <w:i/>
          <w:sz w:val="28"/>
          <w:szCs w:val="28"/>
        </w:rPr>
      </w:pPr>
      <w:r>
        <w:rPr>
          <w:sz w:val="28"/>
          <w:szCs w:val="28"/>
          <w:lang w:eastAsia="zh-TW"/>
        </w:rPr>
        <w:tab/>
      </w:r>
      <w:r>
        <w:rPr>
          <w:sz w:val="28"/>
          <w:szCs w:val="28"/>
        </w:rPr>
        <w:t>(</w:t>
      </w:r>
      <w:r>
        <w:rPr>
          <w:b/>
          <w:i/>
          <w:sz w:val="28"/>
          <w:szCs w:val="28"/>
        </w:rPr>
        <w:t>Diễn</w:t>
      </w:r>
      <w:r>
        <w:rPr>
          <w:i/>
          <w:sz w:val="28"/>
          <w:szCs w:val="28"/>
        </w:rPr>
        <w:t xml:space="preserve">: Sáu câu dưới đây nhằm giải thích ý nghĩa của câu này).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Sáu câu nào vậy? </w:t>
      </w:r>
    </w:p>
    <w:p>
      <w:pPr>
        <w:pStyle w:val="Normal"/>
        <w:jc w:val="both"/>
        <w:rPr>
          <w:sz w:val="28"/>
          <w:szCs w:val="28"/>
        </w:rPr>
      </w:pPr>
      <w:r>
        <w:rPr>
          <w:sz w:val="28"/>
          <w:szCs w:val="28"/>
        </w:rPr>
      </w:r>
    </w:p>
    <w:p>
      <w:pPr>
        <w:pStyle w:val="Normal"/>
        <w:jc w:val="both"/>
        <w:rPr/>
      </w:pPr>
      <w:r>
        <w:rPr>
          <w:sz w:val="28"/>
          <w:szCs w:val="28"/>
        </w:rPr>
        <w:tab/>
      </w:r>
      <w:r>
        <w:rPr>
          <w:b/>
          <w:i/>
          <w:sz w:val="28"/>
          <w:szCs w:val="28"/>
        </w:rPr>
        <w:t>(</w:t>
      </w:r>
      <w:r>
        <w:rPr>
          <w:b/>
          <w:i/>
          <w:color w:val="000000"/>
          <w:sz w:val="28"/>
          <w:szCs w:val="28"/>
        </w:rPr>
        <w:t xml:space="preserve">Sớ) Sát-na vận tưởng, y chánh uyển nhiên, cử niệm dục sanh, tiện đăng bỉ quốc, thị tắc nan thành chi Quán, bất tập nhi thành. </w:t>
      </w:r>
    </w:p>
    <w:p>
      <w:pPr>
        <w:pStyle w:val="Normal"/>
        <w:jc w:val="both"/>
        <w:rPr>
          <w:b/>
          <w:b/>
          <w:i/>
          <w:i/>
          <w:color w:val="000000"/>
          <w:sz w:val="28"/>
          <w:szCs w:val="28"/>
        </w:rPr>
      </w:pPr>
      <w:r>
        <w:rPr>
          <w:b/>
          <w:i/>
          <w:color w:val="000000"/>
          <w:sz w:val="28"/>
          <w:szCs w:val="28"/>
        </w:rPr>
        <w:tab/>
        <w:t xml:space="preserve">(Diễn) Vận tưởng uyển nhiên giả, vị tam-muội ký thành, tưởng hàng thụ tắc hàng thụ minh, tưởng bảo trì tắc bảo trì hiện, tưởng Bồ Tát tắc Bồ Tát tại tiền, tưởng Như Lai tắc Như Lai uyển nhĩ, dĩ tam-muội tâm trung tùy tâm hiện tướng cố. </w:t>
      </w:r>
    </w:p>
    <w:p>
      <w:pPr>
        <w:pStyle w:val="Normal"/>
        <w:jc w:val="both"/>
        <w:rPr/>
      </w:pPr>
      <w:r>
        <w:rPr>
          <w:b/>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剎那運想，依正宛然，舉念欲生，便登彼國，是則難成之觀，不習而成。</w:t>
      </w:r>
    </w:p>
    <w:p>
      <w:pPr>
        <w:pStyle w:val="Normal"/>
        <w:ind w:firstLine="432"/>
        <w:jc w:val="both"/>
        <w:rPr/>
      </w:pP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運想宛然者，謂三昧既成，想行樹則行樹明</w:t>
      </w:r>
      <w:r>
        <w:rPr>
          <w:rFonts w:eastAsia="DFKai-SB;Arial Unicode MS"/>
          <w:b/>
          <w:sz w:val="28"/>
          <w:szCs w:val="28"/>
          <w:lang w:eastAsia="zh-TW"/>
        </w:rPr>
        <w:t>，想寶池則寶池現，想菩薩則菩薩在前，想如來則如來宛爾，以三昧心中隨心現相故。</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Quán tưởng trong khoảng một sát-na, y báo và chánh báo rành rành. Dấy ý niệm muốn vãng sanh, liền lên cõi kia. Đây là phép Quán khó thành, chẳng tu tập mà được thành tựu. </w:t>
      </w:r>
    </w:p>
    <w:p>
      <w:pPr>
        <w:pStyle w:val="Normal"/>
        <w:jc w:val="both"/>
        <w:rPr/>
      </w:pPr>
      <w:r>
        <w:rPr>
          <w:sz w:val="28"/>
          <w:szCs w:val="28"/>
        </w:rPr>
        <w:tab/>
      </w:r>
      <w:r>
        <w:rPr>
          <w:b/>
          <w:i/>
          <w:sz w:val="28"/>
          <w:szCs w:val="28"/>
        </w:rPr>
        <w:t>Diễn</w:t>
      </w:r>
      <w:r>
        <w:rPr>
          <w:i/>
          <w:sz w:val="28"/>
          <w:szCs w:val="28"/>
        </w:rPr>
        <w:t xml:space="preserve">: “Quán tưởng rành rành” là tam-muội đã thành thì tưởng hàng cây, hàng cây bèn rõ rệt, tưởng ao báu, ao báu bèn hiện, tưởng Bồ Tát, Bồ Tát liền ở trước mặt, tưởng Như Lai thì Như Lai rành rành như vậy. Đó là vì trong tâm tam-muội có thể tùy ý hiện tướng).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Ý nghĩa này rất dễ hiể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ử niệm tiện đăng giả, Giải Thoát trưởng giả ngôn: “Ngã dục kiến A Di Đà Phật, tùy ý tức kiến”, thị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舉念便登者，解脫長者言，我欲見阿彌陀佛，隨意即見，是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Khởi niệm liền đạt lên”: Trưởng giả Giải Thoát</w:t>
      </w:r>
      <w:r>
        <w:rPr>
          <w:rStyle w:val="EndnoteCharacters"/>
          <w:rStyle w:val="EndnoteAnchor"/>
          <w:i/>
          <w:sz w:val="28"/>
          <w:szCs w:val="28"/>
        </w:rPr>
        <w:endnoteReference w:id="71"/>
      </w:r>
      <w:r>
        <w:rPr>
          <w:i/>
          <w:sz w:val="28"/>
          <w:szCs w:val="28"/>
        </w:rPr>
        <w:t xml:space="preserve"> nói: “Tôi muốn thấy A Di Đà Phật, tùy ý liền thấy” là nói về ý nà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húng ta đọc thấy điều này trong kinh Hoa Nghiêm. Công phu ấy do niệm Phật mà có. Chỉ cần nhất tâm niệm Phật, niệm đến công phu thành phiến, cảnh giới ấy hiện tiền. Công phu thành phiến có ba bậc, chín phẩm; công phu [thành phiến] thượng thừa sẽ đạt đến cảnh giới này. Ở đây nói là </w:t>
      </w:r>
      <w:r>
        <w:rPr>
          <w:i/>
          <w:sz w:val="28"/>
          <w:szCs w:val="28"/>
        </w:rPr>
        <w:t>“tam-muội ký thành”</w:t>
      </w:r>
      <w:r>
        <w:rPr>
          <w:sz w:val="28"/>
          <w:szCs w:val="28"/>
        </w:rPr>
        <w:t xml:space="preserve"> (tam-muội đã thành tựu), tiêu chuẩn là Sự nhất tâm bất loạn, nhưng công phu thành phiến thượng thừa đã rất gần với nhất tâm, cảnh giới ấy bèn hiện tiền. Sau đấy, chính quý vị mới thật sự chứng đắc </w:t>
      </w:r>
      <w:r>
        <w:rPr>
          <w:i/>
          <w:sz w:val="28"/>
          <w:szCs w:val="28"/>
        </w:rPr>
        <w:t>“duy tâm sở hiện, duy thức sở biến”</w:t>
      </w:r>
      <w:r>
        <w:rPr>
          <w:sz w:val="28"/>
          <w:szCs w:val="28"/>
        </w:rPr>
        <w:t xml:space="preserve">, dùng chuyện này để chứng minh. Khi nào muốn thấy Phật, chỉ cần tâm vừa khởi niệm, Phật bèn hiện tiền. Muốn thấy các Bồ Tát, ý niệm vừa dấy, Bồ Tát liền hiện tiền. Đấy chẳng phải là vọng tưởng, mà là chân thật, vì sao chẳng phải là vọng tưởng? Vì quý vị chẳng dùng vọng tâm. Vọng tưởng thì nhất định là dùng tâm ý thức, tức là dùng vọng tâm, còn ở đây là dùng chân tâm, chẳng dùng vọng tâm. Chân tâm hiện ra cảnh giới chân thật, vọng tâm hiện ra cảnh giới hư vọng. Do vậy, ở đây chẳng phải là khởi vọng tưởng. Điều này nói rõ: Quý vị dùng phương pháp nhất tâm chấp trì danh hiệu, sẽ có thể thành tựu cảnh giới giống hệt như trong Thập Lục Quán Kinh. Chỉ cần quý vị niệm đến nhất tâm, cảnh giới trong Thập Lục Quán Kinh sẽ chẳng tu mà tự nhiên hiện tiền. Nếu dùng phương pháp trong Thập Lục Quán Kinh để tu hành, sẽ khá khó khăn, rất khó thành tựu. Chúng ta nhất định phải ghi nhớ kỹ càng điề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ố dĩ trì danh niệm Phật, sở thủ vưu vi yếu ước dã. </w:t>
      </w:r>
    </w:p>
    <w:p>
      <w:pPr>
        <w:pStyle w:val="Normal"/>
        <w:jc w:val="both"/>
        <w:rPr>
          <w:rFonts w:eastAsia="DFKai-SB;Arial Unicode MS"/>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以持名念佛，所守尤為要約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Vì vậy, lấy trì danh niệm Phật [làm phương pháp tu hành], thì sự chọn lựa càng thật là tinh yếu, giản ướ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Ở đây, </w:t>
      </w:r>
      <w:r>
        <w:rPr>
          <w:i/>
          <w:sz w:val="28"/>
          <w:szCs w:val="28"/>
        </w:rPr>
        <w:t>“cố”</w:t>
      </w:r>
      <w:r>
        <w:rPr>
          <w:sz w:val="28"/>
          <w:szCs w:val="28"/>
        </w:rPr>
        <w:t xml:space="preserve"> (</w:t>
      </w:r>
      <w:r>
        <w:rPr>
          <w:rFonts w:eastAsia="DFKai-SB;Arial Unicode MS"/>
          <w:sz w:val="28"/>
          <w:szCs w:val="28"/>
          <w:lang w:eastAsia="zh-CN"/>
        </w:rPr>
        <w:t>故</w:t>
      </w:r>
      <w:r>
        <w:rPr>
          <w:sz w:val="28"/>
          <w:szCs w:val="28"/>
        </w:rPr>
        <w:t xml:space="preserve">) là lời tổng kết, chúng ta hiểu rõ ràng như thế này: Trong tất cả các pháp môn, Trì Danh Niệm Phật là hành môn đơn giản nhất, dễ dàng nhất, giản ước nhất. Tuy dễ dàng, nhưng thành công cao lắ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Sớ) Thiên Như vị: “Đại thánh bi lân, trực khuyến chuyên trì danh hiệu” thị dã.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天如謂大聖悲憐，直勸專持名號是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Ngài Thiên Như nói: “Đại thánh bi mẫn, khuyên thẳng thừng hãy nên trì danh” chính là nói tới điều nà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Thiên Như</w:t>
      </w:r>
      <w:r>
        <w:rPr>
          <w:rStyle w:val="EndnoteCharacters"/>
          <w:rStyle w:val="EndnoteAnchor"/>
          <w:sz w:val="28"/>
          <w:szCs w:val="28"/>
        </w:rPr>
        <w:endnoteReference w:id="72"/>
      </w:r>
      <w:r>
        <w:rPr>
          <w:sz w:val="28"/>
          <w:szCs w:val="28"/>
        </w:rPr>
        <w:t xml:space="preserve"> là đức hiệu của một vị pháp sư, Ngài cũng là một vị cổ đại đ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i thánh bi lân giả, Thiên Như vân: “Quán pháp lý vi, chúng sanh tâm tạp. Tạp tâm tu quán, quán tưởng nan thành. Đại thánh bi lân, trực khuyến chuyên trì danh hiệu”.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聖悲憐者，天如云：觀法理微，眾生心雜，雜心修觀觀想難成，大聖悲憐，直勸專持名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Đại thánh bi lân”: Ngài Thiên Như nói: “Quán pháp, lý vi diệu, tâm chúng sanh tạp loạn. Tạp tâm mà tu quán, quán tưởng sẽ khó thành tựu . Đại thánh thương xót, khuyên thẳng thừng hãy nên chuyên trì danh hiệu”).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sự thật. </w:t>
      </w:r>
      <w:r>
        <w:rPr>
          <w:i/>
          <w:sz w:val="28"/>
          <w:szCs w:val="28"/>
        </w:rPr>
        <w:t>“Đại thánh bi lân”</w:t>
      </w:r>
      <w:r>
        <w:rPr>
          <w:sz w:val="28"/>
          <w:szCs w:val="28"/>
        </w:rPr>
        <w:t>: Chữ “</w:t>
      </w:r>
      <w:r>
        <w:rPr>
          <w:i/>
          <w:sz w:val="28"/>
          <w:szCs w:val="28"/>
        </w:rPr>
        <w:t>đại thánh</w:t>
      </w:r>
      <w:r>
        <w:rPr>
          <w:sz w:val="28"/>
          <w:szCs w:val="28"/>
        </w:rPr>
        <w:t xml:space="preserve">” chỉ Thích Ca Mâu Ni Phật, đặc biệt từ bi, thương xót chúng sanh. Nếu chúng ta dốc sức nơi phép quán tưởng sẽ chẳng thể thành tựu, chẳng bằng chuyên trì danh hiệu. Do vậy, bản kinh này </w:t>
      </w:r>
      <w:r>
        <w:rPr>
          <w:i/>
          <w:sz w:val="28"/>
          <w:szCs w:val="28"/>
        </w:rPr>
        <w:t>“khuyên thẳng thừng hãy chuyên trì danh hiệu”</w:t>
      </w:r>
      <w:r>
        <w:rPr>
          <w:sz w:val="28"/>
          <w:szCs w:val="28"/>
        </w:rPr>
        <w:t xml:space="preserve"> là do ý nghĩa này. Tiếp theo đây, [sách Sớ Sao] nói về công đức và lợi ích chẳng thể nghĩ bàn của danh hiệu ấy. </w:t>
      </w:r>
    </w:p>
    <w:p>
      <w:pPr>
        <w:pStyle w:val="Normal"/>
        <w:jc w:val="both"/>
        <w:rPr>
          <w:sz w:val="28"/>
          <w:szCs w:val="28"/>
        </w:rPr>
      </w:pPr>
      <w:r>
        <w:rPr>
          <w:sz w:val="28"/>
          <w:szCs w:val="28"/>
        </w:rPr>
      </w:r>
    </w:p>
    <w:p>
      <w:pPr>
        <w:pStyle w:val="Normal"/>
        <w:jc w:val="both"/>
        <w:rPr/>
      </w:pPr>
      <w:r>
        <w:rPr>
          <w:sz w:val="28"/>
          <w:szCs w:val="28"/>
        </w:rPr>
        <w:tab/>
      </w:r>
      <w:r>
        <w:rPr>
          <w:i/>
          <w:sz w:val="28"/>
          <w:szCs w:val="28"/>
        </w:rPr>
        <w:t>(</w:t>
      </w:r>
      <w:r>
        <w:rPr>
          <w:b/>
          <w:i/>
          <w:sz w:val="28"/>
          <w:szCs w:val="28"/>
        </w:rPr>
        <w:t xml:space="preserve">Sớ) Cử danh giả, Phật hữu vô lượng đức, kim đản tứ tự danh hiệu, túc dĩ cai chi.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舉名者，佛有無量德，今但四字名號足以該</w:t>
      </w:r>
      <w:r>
        <w:rPr>
          <w:b/>
          <w:sz w:val="28"/>
          <w:szCs w:val="28"/>
          <w:lang w:eastAsia="zh-TW"/>
        </w:rPr>
        <w:t>之。</w:t>
      </w:r>
    </w:p>
    <w:p>
      <w:pPr>
        <w:pStyle w:val="Normal"/>
        <w:jc w:val="both"/>
        <w:rPr/>
      </w:pPr>
      <w:r>
        <w:rPr>
          <w:sz w:val="28"/>
          <w:szCs w:val="28"/>
          <w:lang w:eastAsia="zh-TW"/>
        </w:rPr>
        <w:tab/>
      </w:r>
      <w:r>
        <w:rPr>
          <w:i/>
          <w:sz w:val="28"/>
          <w:szCs w:val="28"/>
        </w:rPr>
        <w:t>(</w:t>
      </w:r>
      <w:r>
        <w:rPr>
          <w:b/>
          <w:i/>
          <w:sz w:val="28"/>
          <w:szCs w:val="28"/>
        </w:rPr>
        <w:t>Sớ</w:t>
      </w:r>
      <w:r>
        <w:rPr>
          <w:i/>
          <w:sz w:val="28"/>
          <w:szCs w:val="28"/>
        </w:rPr>
        <w:t xml:space="preserve">: “Nêu lên danh hiệu”: Phật có vô lượng đức, nay chỉ dùng danh hiệu gồm bốn chữ đã đủ để bao gồm trọn hết). </w:t>
      </w:r>
    </w:p>
    <w:p>
      <w:pPr>
        <w:pStyle w:val="Normal"/>
        <w:jc w:val="both"/>
        <w:rPr>
          <w:i/>
          <w:i/>
          <w:sz w:val="28"/>
          <w:szCs w:val="28"/>
        </w:rPr>
      </w:pPr>
      <w:r>
        <w:rPr>
          <w:i/>
          <w:sz w:val="28"/>
          <w:szCs w:val="28"/>
        </w:rPr>
      </w:r>
    </w:p>
    <w:p>
      <w:pPr>
        <w:pStyle w:val="Normal"/>
        <w:jc w:val="both"/>
        <w:rPr>
          <w:sz w:val="28"/>
          <w:szCs w:val="28"/>
        </w:rPr>
      </w:pPr>
      <w:r>
        <w:rPr>
          <w:sz w:val="28"/>
          <w:szCs w:val="28"/>
        </w:rPr>
        <w:tab/>
        <w:t>Bốn chữ A Di Đà Phật có nghĩa là Vô Lượng Giác, quả thật vô lượng trí huệ, đức năng đều được bao gồm trong bốn chữ này, cũng có thể nói là mười phương ba đời hết thảy chư Phật, Bồ Tát đều được bao gồm trong ấy, chẳng sót một vị nào! Do vậy, mới được gọi là Pháp Giới Tạng Thân A Di Đà Phật. Tiếp theo đó, sách giải thíc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ĩ Di Đà tức thị toàn thể nhất tâm, tâm bao chúng đức, thường, lạc, ngã, tịnh, Bổn Giác, Thỉ Giác, Chân Như, Phật Tánh, Bồ Đề, Niết Bàn, bách thiên vạn danh, giai thử nhất danh nhiếp vô bất tận.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彌陀即是全體一心，心包眾德，常樂我淨，本覺始覺，真如佛性，菩提涅槃，百千萬名，皆此一名攝無不盡。</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Do Di Đà chính là toàn thể nhất tâm, tâm bao gồm các đức: Thường, lạc, ngã, tịnh, Bổn Giác, Thỉ Giác, Chân Như, Phật Tánh, Bồ Đề, Niết Bàn, trăm ngàn vạn danh hiệu đều được một danh hiệu này gồm thâu, không gì chẳng trọn hế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Đây là nói đến nội hàm</w:t>
      </w:r>
      <w:r>
        <w:rPr>
          <w:rStyle w:val="EndnoteCharacters"/>
          <w:rStyle w:val="EndnoteAnchor"/>
          <w:sz w:val="28"/>
          <w:szCs w:val="28"/>
        </w:rPr>
        <w:endnoteReference w:id="73"/>
      </w:r>
      <w:r>
        <w:rPr>
          <w:sz w:val="28"/>
          <w:szCs w:val="28"/>
        </w:rPr>
        <w:t xml:space="preserve"> của một câu danh hiệu, nó bao gồm những ý nghĩa này. Nếu quý vị đọc [lời chú giải cho] mấy câu này trong sách Diễn Nghĩa, thì [những lời chú giải ấy] cũng là giảng những điều quan trọng trong đoạn này. Trước hết, chúng ta nhất định phải hiểu rõ: Danh hiệu này chính là toàn thể nhất tâm của chính mình, là bổn lai diện mục trước khi được cha mẹ sanh ra. Đây là nói theo phương diện mỗi cá nhân, [danh hiệu ấy] chính là chính mình. Nếu mở rộng phạm vi để nói, danh hiệu ấy là toàn thể pháp giới, vì sao vậy? Vì y báo và chánh báo trang nghiêm trong mười pháp giới là vật được biến hiện bởi nhất tâm của chính mình. Chính mình là một tiểu pháp giới, bên ngoài là đại pháp giới. Lớn - nhỏ chẳng hai, Tự - Tha hệt như một; do vậy, một câu danh hiệu này là danh xưng chung của toàn thể pháp giới. </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Diễn) Di Đà tức thị toàn thể nhất tâm, hữu nhị nghĩa: Nhất giả, A Di Đà Phật tức thị toàn thể nhất tâm, dĩ Phật phục bổn nguyên cứu cánh giác thể.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彌陀即是全體一心有二義：一者，阿彌陀佛即是全體一心，以佛復本源究竟覺體。</w:t>
      </w:r>
      <w:r>
        <w:rPr>
          <w:rFonts w:eastAsia="DFKai-SB;Arial Unicode MS"/>
          <w:b/>
          <w:sz w:val="28"/>
          <w:szCs w:val="28"/>
          <w:lang w:eastAsia="zh-TW"/>
        </w:rPr>
        <w:tab/>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i Đà là toàn thể nhất tâm” có hai nghĩa: Một, A Di Đà Phật chính là toàn thể nhất tâm, vì Phật đã khôi phục cội nguồn giác thể rốt ráo).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Phục”</w:t>
      </w:r>
      <w:r>
        <w:rPr>
          <w:sz w:val="28"/>
          <w:szCs w:val="28"/>
        </w:rPr>
        <w:t xml:space="preserve"> (</w:t>
      </w:r>
      <w:r>
        <w:rPr>
          <w:rFonts w:eastAsia="DFKai-SB;Arial Unicode MS"/>
          <w:sz w:val="28"/>
          <w:szCs w:val="28"/>
          <w:lang w:eastAsia="zh-CN"/>
        </w:rPr>
        <w:t>復</w:t>
      </w:r>
      <w:r>
        <w:rPr>
          <w:sz w:val="28"/>
          <w:szCs w:val="28"/>
        </w:rPr>
        <w:t xml:space="preserve">) là khôi phục. Thành Phật là gì? Thành Phật không có gì khác ngoài khôi phục cội nguồn giác thể rốt ráo, chỉ là như vậy mà thôi! Nếu nay chúng ta tự mình cũng có thể tự khôi phục cội nguồn giác thể rốt ráo thì gọi là Phật. Chưa thể khôi phục rốt ráo thì là Bồ Tát. Hoàn toàn mê hoặc điên đảo thì là phàm phu.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Cố Khởi Tín vân: “Ly niệm tướng giả, đẳng hư không giới, vô sở bất biến, pháp giới nhất tướng, tức thị Như Lai bình đẳng Pháp Thân”.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起信云：離念相者，等虛空界，無所不遍，法界一相，即是如來平等法身。</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Vì vậy, Khởi Tín Luận chép: “Lìa niệm tướng, giống như hư không giới, không đâu chẳng trọn khắp. Pháp giới một tướng chính là Pháp Thân bình đẳng của Như La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Khởi Tín vân”</w:t>
      </w:r>
      <w:r>
        <w:rPr>
          <w:sz w:val="28"/>
          <w:szCs w:val="28"/>
        </w:rPr>
        <w:t xml:space="preserve">: Trong Khởi Tín Luận, Mã Minh Bồ Tát bảo chúng ta, </w:t>
      </w:r>
      <w:r>
        <w:rPr>
          <w:i/>
          <w:sz w:val="28"/>
          <w:szCs w:val="28"/>
        </w:rPr>
        <w:t>“ly niệm tướng giả, đẳng hư không giới”</w:t>
      </w:r>
      <w:r>
        <w:rPr>
          <w:sz w:val="28"/>
          <w:szCs w:val="28"/>
        </w:rPr>
        <w:t xml:space="preserve">, đấy là nói về tự tâm của chính quý vị. Nếu tâm của quý vị thanh tịnh, tâm ấy sẽ bằng với hư không pháp giới, to như nhau, thanh tịnh như nhau, chẳng thể nghĩ bàn như nhau. Nếu trong tâm quý vị có ý niệm, hễ có ý niệm là chẳng được rồi, tâm lượng sẽ rất nhỏ, chẳng thể bằng hư không, pháp giới. </w:t>
      </w:r>
      <w:r>
        <w:rPr>
          <w:i/>
          <w:sz w:val="28"/>
          <w:szCs w:val="28"/>
        </w:rPr>
        <w:t xml:space="preserve">“Niệm” </w:t>
      </w:r>
      <w:r>
        <w:rPr>
          <w:sz w:val="28"/>
          <w:szCs w:val="28"/>
        </w:rPr>
        <w:t xml:space="preserve">là gì? </w:t>
      </w:r>
      <w:r>
        <w:rPr>
          <w:i/>
          <w:sz w:val="28"/>
          <w:szCs w:val="28"/>
        </w:rPr>
        <w:t>“Bất giác khởi niệm, nhi hữu vô minh”</w:t>
      </w:r>
      <w:r>
        <w:rPr>
          <w:sz w:val="28"/>
          <w:szCs w:val="28"/>
        </w:rPr>
        <w:t xml:space="preserve"> (bất giác dấy niệm bèn có vô minh). Niệm gọi là vô minh, niệm ấy là “phân biệt, chấp trước, vọng tưởng” như trong kinh Phật thường nói; khởi lên những ý niệm ấy. Niệm ấy cũng được các nhà Duy Thức gọi là </w:t>
      </w:r>
      <w:r>
        <w:rPr>
          <w:i/>
          <w:sz w:val="28"/>
          <w:szCs w:val="28"/>
        </w:rPr>
        <w:t>“tâm ý thức”</w:t>
      </w:r>
      <w:r>
        <w:rPr>
          <w:sz w:val="28"/>
          <w:szCs w:val="28"/>
        </w:rPr>
        <w:t xml:space="preserve">, thức thứ sáu, tức Ý Thức, phân biệt; thức thứ bảy, là Mạt Na, chấp trước. Thức thứ tám lưu giữ chủng tử của ấn tượng, khiến cho cái tâm của ta vốn bằng với hư không pháp giới, mà nay ta tự mình vạch ra rất nhiều giới hạn. Nói theo Lý, những giới hạn ấy là hư vọng, chẳng chân thật. Tuy là hư vọng, chúng khởi tác dụng. Tác dụng ấy chướng ngại toàn thể đại dụng của quý vị, biến hiện thành luân hồi trong sáu đường, ở trong ấy, gánh chịu những tai nạn chẳng hư vọng. Phật pháp dạy chúng ta khôi phục cội nguồn giác thể rốt ráo. Do vậy, nói cho chúng ta biết chân tướng sự thật này, mong chúng ta giác ngộ, mong chúng ta sẽ lìa hết thảy phân biệt, chấp trước. Khởi Tín Luận nói hết sức cụ thể, </w:t>
      </w:r>
      <w:r>
        <w:rPr>
          <w:i/>
          <w:sz w:val="28"/>
          <w:szCs w:val="28"/>
        </w:rPr>
        <w:t xml:space="preserve">“lìa tướng ngôn thuyết, lìa tướng danh tự, lìa tướng tâm </w:t>
      </w:r>
      <w:r>
        <w:rPr>
          <w:i/>
          <w:color w:val="000000"/>
          <w:sz w:val="28"/>
          <w:szCs w:val="28"/>
        </w:rPr>
        <w:t>duyên”</w:t>
      </w:r>
      <w:r>
        <w:rPr>
          <w:color w:val="000000"/>
          <w:sz w:val="28"/>
          <w:szCs w:val="28"/>
        </w:rPr>
        <w:t xml:space="preserve">. Lìa tướng ngôn thuyết là không phân biệt, lìa tướng danh tự là không chấp trước, lìa tướng tâm duyên là lìa hết thảy vọng tưởng. Giác tánh ấy cũng là chân tâm, hợp thành một với toàn thể pháp giới. </w:t>
      </w:r>
      <w:r>
        <w:rPr>
          <w:i/>
          <w:color w:val="000000"/>
          <w:sz w:val="28"/>
          <w:szCs w:val="28"/>
        </w:rPr>
        <w:t>“Vô sở bất biến, pháp giới nhất tướng”</w:t>
      </w:r>
      <w:r>
        <w:rPr>
          <w:color w:val="000000"/>
          <w:sz w:val="28"/>
          <w:szCs w:val="28"/>
        </w:rPr>
        <w:t xml:space="preserve"> (không đâu chẳng trọn khắp, pháp giới nhất tướng), kinh Hoa Nghiêm gọi nó là Nhất Chân pháp giới, trong Tịnh Độ gọi là cõi Thật Báo, cõi Tịch Quang, vì nó vốn là một tướng. Do vậy,</w:t>
      </w:r>
      <w:r>
        <w:rPr>
          <w:sz w:val="28"/>
          <w:szCs w:val="28"/>
        </w:rPr>
        <w:t xml:space="preserve"> ắt phải đắc nhất tâm thì mới có thể chứng đắc, đấy là </w:t>
      </w:r>
      <w:r>
        <w:rPr>
          <w:i/>
          <w:sz w:val="28"/>
          <w:szCs w:val="28"/>
        </w:rPr>
        <w:t>“Như Lai bình đẳng Pháp Thân”</w:t>
      </w:r>
      <w:r>
        <w:rPr>
          <w:sz w:val="28"/>
          <w:szCs w:val="28"/>
        </w:rPr>
        <w:t>. Trong kinh điển, chúng ta thường đọc thấy: “</w:t>
      </w:r>
      <w:r>
        <w:rPr>
          <w:i/>
          <w:sz w:val="28"/>
          <w:szCs w:val="28"/>
        </w:rPr>
        <w:t xml:space="preserve">Chư Phật Như Lai chứng đắc Pháp Thân thanh tịnh”.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Phù pháp giới nhất tướng, thị ly niệm chi tâm thể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夫法界一相，是離念之心體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Pháp giới nhất tướng là tâm thể ly niệm) </w:t>
      </w:r>
    </w:p>
    <w:p>
      <w:pPr>
        <w:pStyle w:val="Normal"/>
        <w:jc w:val="both"/>
        <w:rPr>
          <w:sz w:val="28"/>
          <w:szCs w:val="28"/>
        </w:rPr>
      </w:pPr>
      <w:r>
        <w:rPr>
          <w:sz w:val="28"/>
          <w:szCs w:val="28"/>
        </w:rPr>
        <w:tab/>
      </w:r>
    </w:p>
    <w:p>
      <w:pPr>
        <w:pStyle w:val="Normal"/>
        <w:jc w:val="both"/>
        <w:rPr>
          <w:sz w:val="28"/>
          <w:szCs w:val="28"/>
        </w:rPr>
      </w:pPr>
      <w:r>
        <w:rPr>
          <w:sz w:val="28"/>
          <w:szCs w:val="28"/>
        </w:rPr>
        <w:tab/>
        <w:t>Do đây, chúng ta có thể biết: Bản thể của chân tâm chúng ta vốn là pháp giới. Pháp giới là tổng tướng của nhất tâm. Lìa khỏi hết thảy phân biệt, chấp trước, vọng tưởng, thì tâm ấy là pháp giới. Không chỉ là pháp giới mà còn là....</w:t>
      </w:r>
    </w:p>
    <w:p>
      <w:pPr>
        <w:pStyle w:val="Normal"/>
        <w:jc w:val="both"/>
        <w:rPr>
          <w:sz w:val="28"/>
          <w:szCs w:val="28"/>
        </w:rPr>
      </w:pPr>
      <w:r>
        <w:rPr>
          <w:sz w:val="28"/>
          <w:szCs w:val="28"/>
        </w:rPr>
      </w:r>
    </w:p>
    <w:p>
      <w:pPr>
        <w:pStyle w:val="Normal"/>
        <w:ind w:firstLine="432"/>
        <w:jc w:val="both"/>
        <w:rPr>
          <w:sz w:val="28"/>
          <w:szCs w:val="28"/>
        </w:rPr>
      </w:pPr>
      <w:r>
        <w:rPr>
          <w:b/>
          <w:i/>
          <w:sz w:val="28"/>
          <w:szCs w:val="28"/>
        </w:rPr>
        <w:t>(Diễn) Nhi tức thị Như Lai, tắc Như Lai khởi bất thị toàn thể nhất tâm?</w:t>
      </w:r>
    </w:p>
    <w:p>
      <w:pPr>
        <w:pStyle w:val="Normal"/>
        <w:ind w:firstLine="432"/>
        <w:jc w:val="both"/>
        <w:rPr>
          <w:rFonts w:eastAsia="DFKai-SB;Arial Unicode MS"/>
          <w:b/>
          <w:b/>
          <w:i/>
          <w:i/>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即是如來，則如來豈不是全體一心。</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Mà còn chính là Như Lai, vậy thì Như Lai há chẳng phải là toàn thể nhất tâm ư?)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ây là ý nghĩa thứ nhất, giải thích A Di Đà Phật là toàn thể nhất tâm, là Nhất Chân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giả, A Di Đà Phật tứ tự, tức thị toàn thể nhất tâm.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者，阿彌陀佛四字，即是全體一心。</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Hai, bốn chữ A Di Đà Phật chính là toàn thể nhất tâm). </w:t>
      </w:r>
    </w:p>
    <w:p>
      <w:pPr>
        <w:pStyle w:val="Normal"/>
        <w:jc w:val="both"/>
        <w:rPr>
          <w:sz w:val="28"/>
          <w:szCs w:val="28"/>
        </w:rPr>
      </w:pPr>
      <w:r>
        <w:rPr>
          <w:sz w:val="28"/>
          <w:szCs w:val="28"/>
        </w:rPr>
        <w:tab/>
      </w:r>
    </w:p>
    <w:p>
      <w:pPr>
        <w:pStyle w:val="Normal"/>
        <w:jc w:val="both"/>
        <w:rPr>
          <w:sz w:val="28"/>
          <w:szCs w:val="28"/>
        </w:rPr>
      </w:pPr>
      <w:r>
        <w:rPr>
          <w:sz w:val="28"/>
          <w:szCs w:val="28"/>
        </w:rPr>
        <w:tab/>
        <w:t xml:space="preserve">Bốn chữ này thật sự chẳng thể nghĩ bàn. Nếu quý vị hoàn toàn thông đạt đoạn này, quý vị mới thật sự hiểu rõ bốn chữ danh hiệu A Di Đà Phật chẳng thể nghĩ bàn! Quý vị mới thật sự phát tâm “nhất tâm chấp trì”, mà cũng chẳng thể buông lung. Bốn chữ A Di Đà Phật là toàn thể nhất tâm. </w:t>
      </w:r>
    </w:p>
    <w:p>
      <w:pPr>
        <w:pStyle w:val="Normal"/>
        <w:jc w:val="both"/>
        <w:rPr>
          <w:sz w:val="28"/>
          <w:szCs w:val="28"/>
        </w:rPr>
      </w:pPr>
      <w:r>
        <w:rPr>
          <w:sz w:val="28"/>
          <w:szCs w:val="28"/>
        </w:rPr>
        <w:tab/>
      </w:r>
    </w:p>
    <w:p>
      <w:pPr>
        <w:pStyle w:val="Normal"/>
        <w:jc w:val="both"/>
        <w:rPr/>
      </w:pPr>
      <w:r>
        <w:rPr>
          <w:sz w:val="28"/>
          <w:szCs w:val="28"/>
        </w:rPr>
        <w:tab/>
      </w:r>
      <w:r>
        <w:rPr>
          <w:b/>
          <w:i/>
          <w:sz w:val="28"/>
          <w:szCs w:val="28"/>
        </w:rPr>
        <w:t>(Diễn) Thử tứ tự tại ngã tâm trung, minh minh, lịch lịch</w:t>
      </w:r>
      <w:r>
        <w:rPr>
          <w:b/>
          <w:sz w:val="28"/>
          <w:szCs w:val="28"/>
        </w:rPr>
        <w:t xml:space="preserve">.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四字在我心中，明明歷歷。</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Bốn chữ này sáng ngời vằng vặc trong tâm t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Minh minh, lịch lịch”</w:t>
      </w:r>
      <w:r>
        <w:rPr>
          <w:sz w:val="28"/>
          <w:szCs w:val="28"/>
        </w:rPr>
        <w:t xml:space="preserve"> nói theo cách bây giờ là “sáng sủa, rõ ràng”.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Huýnh nhiên độc chiếu.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迥然獨照。</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Riêng chiếu rạng ngời).</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Dùng danh hiệu Phật, danh hiệu Phật là chân tâm của chính mình, tức là toàn thể pháp giới. Quý vị hãy nghĩ xem: Bốn chữ này có sai khác gì với </w:t>
      </w:r>
      <w:r>
        <w:rPr>
          <w:i/>
          <w:sz w:val="28"/>
          <w:szCs w:val="28"/>
        </w:rPr>
        <w:t>“tam mật tương ứng”</w:t>
      </w:r>
      <w:r>
        <w:rPr>
          <w:sz w:val="28"/>
          <w:szCs w:val="28"/>
        </w:rPr>
        <w:t xml:space="preserve"> như trong Mật Tông đã nói hay chăng? Miệng trì chú, tay kết ấn, ý quán tưởng là </w:t>
      </w:r>
      <w:r>
        <w:rPr>
          <w:i/>
          <w:sz w:val="28"/>
          <w:szCs w:val="28"/>
        </w:rPr>
        <w:t>“tam mật tương ứng”</w:t>
      </w:r>
      <w:r>
        <w:rPr>
          <w:sz w:val="28"/>
          <w:szCs w:val="28"/>
        </w:rPr>
        <w:t xml:space="preserve">. Nay chúng ta niệm một câu A Di Đà Phật, [trong khi giảng] Tâm Kinh, tôi đã thưa với quý vị, câu A Di Đà Phật này là </w:t>
      </w:r>
      <w:r>
        <w:rPr>
          <w:i/>
          <w:sz w:val="28"/>
          <w:szCs w:val="28"/>
        </w:rPr>
        <w:t>“đại thần chú, đại minh chú, chú vô thượng, chú không gì có thể sánh bằng”</w:t>
      </w:r>
      <w:r>
        <w:rPr>
          <w:sz w:val="28"/>
          <w:szCs w:val="28"/>
        </w:rPr>
        <w:t xml:space="preserve">. Niệm câu danh hiệu này là trì chú, so ra còn cao minh hơn trì chú trong Mật Tông nhiều lắm! Quý vị ngàn vạn phần đừng nghĩ: Ta phải trì chú này, chú nọ, thứ gì cũng đều chẳng dùng tới. Có chú nào linh nghiệm hơn chú (Phật hiệu) này? Chú nào cũng chẳng giản yếu bằng chú này! Quý vị niệm câu danh hiệu này, dùng phương cách quán tưởng như thế nào? Quý vị hãy nghĩ đến ý nghĩa ở chỗ này, đấy chính là quán tưởng thù thắng nhất. Tay kết ấn, chắp tay, hay buông tay đều nhằm ý nghĩa sau đây: Khi chắp tay biểu lộ sự nhất tâm, khi buông tay biểu thị pháp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 tự chi ngoại vô ngã tâm, ngã tâm chi ngoại vô tứ tự, khởi bất thị toàn thể nhất tâm.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四字之外無我心，我心之外無四字，豈不是全體一心。</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Ngoài bốn chữ chẳng có tâm ta, ngoài tâm ta chẳng có bốn chữ, há chẳng phải là toàn thể nhất tâm ư?)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âu này nói hết sức minh bạch. Ý nghĩa tiếp theo đây càng viên mãn hơn nữa!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Hựu phục chân niệm Phật giả, duy sắc, duy tâm, duy quán, duy cảnh.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復真念佛者，唯色唯心，唯觀唯境。</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Lại nữa, thật sự niệm Phật là sắc, là tâm, là quán, là cả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ôi vừa mới nêu tỷ dụ về sự trì chú trong Mật Tông, quý vị thấy có đúng như vậy hay không? Do vậy, câu danh hiệu này chẳng dễ dàng niệm đâu nhé! Nhất định phải biết niệm. Biết niệm sẽ thành tựu nhanh chóng. Không biết niệm thì niệm suốt đời cũng chẳng có tin tức gì. Chỉ có nhất tâm trì danh từng tiếng tương ứng với quán cảnh thì mới có công năng chế phục phiền não, đoạn phiền não, mới có thể phá vô minh, chứng Pháp Thân. Do vậy, trong phần trước, tôi đã nhắc quý vị: Mỗi tiếng niệm Phật đều phải đầy đủ Tam Học, Tam Huệ, Tam Tư Lương, tôi lại nhắc thêm quý vị: Mỗi tiếng niệm câu danh hiệu này trọn đủ lục độ, vạn hạnh, chẳng giả tí nào, vì nó là toàn thể nhất tâ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ất danh, nhất tự, vô phi Thật Tướng, khởi bất tức thị toàn thể nhất tâm?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名一字，無非實相，豈不即是全體一心。</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Mỗi danh hiệu, mỗi chữ, không gì chẳng phải là Thật Tướng, há chẳng phải là toàn thể nhất tâm ư?) </w:t>
      </w:r>
    </w:p>
    <w:p>
      <w:pPr>
        <w:pStyle w:val="Normal"/>
        <w:jc w:val="both"/>
        <w:rPr>
          <w:rFonts w:eastAsia="SimSun;Arial Unicode MS"/>
          <w:i/>
          <w:i/>
          <w:sz w:val="28"/>
          <w:szCs w:val="28"/>
        </w:rPr>
      </w:pPr>
      <w:r>
        <w:rPr>
          <w:rFonts w:eastAsia="SimSun;Arial Unicode MS"/>
          <w:i/>
          <w:sz w:val="28"/>
          <w:szCs w:val="28"/>
        </w:rPr>
      </w:r>
    </w:p>
    <w:p>
      <w:pPr>
        <w:pStyle w:val="Normal"/>
        <w:jc w:val="both"/>
        <w:rPr>
          <w:i/>
          <w:i/>
          <w:sz w:val="28"/>
          <w:szCs w:val="28"/>
        </w:rPr>
      </w:pPr>
      <w:r>
        <w:rPr>
          <w:sz w:val="28"/>
          <w:szCs w:val="28"/>
        </w:rPr>
        <w:tab/>
        <w:t xml:space="preserve">Ở đây đại sư nói ra hai ý nghĩa của </w:t>
      </w:r>
      <w:r>
        <w:rPr>
          <w:i/>
          <w:sz w:val="28"/>
          <w:szCs w:val="28"/>
        </w:rPr>
        <w:t>“A Di Đà Phật chính là toàn thể nhất tâm”</w:t>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Tâm bao chúng đức giả. </w:t>
      </w:r>
    </w:p>
    <w:p>
      <w:pPr>
        <w:pStyle w:val="Normal"/>
        <w:rPr>
          <w:rFonts w:eastAsia="DFKai-SB;Arial Unicode MS"/>
          <w:b/>
          <w:b/>
          <w:sz w:val="28"/>
          <w:szCs w:val="28"/>
        </w:rPr>
      </w:pPr>
      <w:r>
        <w:rPr>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心包眾德者。</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Tâm bao gồm các đức là...)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hữ </w:t>
      </w:r>
      <w:r>
        <w:rPr>
          <w:i/>
          <w:sz w:val="28"/>
          <w:szCs w:val="28"/>
        </w:rPr>
        <w:t>“tâm”</w:t>
      </w:r>
      <w:r>
        <w:rPr>
          <w:sz w:val="28"/>
          <w:szCs w:val="28"/>
        </w:rPr>
        <w:t xml:space="preserve"> này là toàn thể nhất tâm được nói tới trong phần trên, vô lượng vô biên đức năng đều được bao gồm trong ấy. Ở đây nhắc đến nhiều danh từ Phật học, có những danh từ được chú giải đơn giản; đối với người </w:t>
      </w:r>
      <w:r>
        <w:rPr>
          <w:color w:val="000000"/>
          <w:sz w:val="28"/>
          <w:szCs w:val="28"/>
        </w:rPr>
        <w:t>mới học Phật thì những danh từ này rất quan trọng, đặc biệt là đối với những đồng học muốn học giảng kinh. Ở đây, đại sư dùng những câu chữ rất đơn giản để chú giải những danh tướng</w:t>
      </w:r>
      <w:r>
        <w:rPr>
          <w:sz w:val="28"/>
          <w:szCs w:val="28"/>
        </w:rPr>
        <w:t xml:space="preserve"> này, đúng là chú giải đơn giản, trọng yếu, tường tận, rõ ràng. Xin xem đoạn văn sau đâ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Chân Như thể trung, cụ túc vô lậu tánh công đức cố.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真如體中，具足無漏性功德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Do trong cái Thể của Chân Như có đủ các công đức của tánh vô lậu).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Vô lậu tánh”</w:t>
      </w:r>
      <w:r>
        <w:rPr>
          <w:sz w:val="28"/>
          <w:szCs w:val="28"/>
        </w:rPr>
        <w:t xml:space="preserve"> chính là chân tánh, tức là Chân Như bổn tánh; trong bổn tánh có đầy đủ vô lượng vô biên công đứ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âm bất vị tam tế thiên lưu viết Thường.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心不為三際遷流曰常。</w:t>
      </w:r>
    </w:p>
    <w:p>
      <w:pPr>
        <w:pStyle w:val="Normal"/>
        <w:jc w:val="both"/>
        <w:rPr>
          <w:rFonts w:eastAsia="SimSun;Arial Unicode MS"/>
          <w:sz w:val="28"/>
          <w:szCs w:val="28"/>
        </w:rPr>
      </w:pPr>
      <w:r>
        <w:rPr>
          <w:sz w:val="28"/>
          <w:szCs w:val="28"/>
          <w:lang w:eastAsia="zh-TW"/>
        </w:rPr>
        <w:tab/>
      </w:r>
      <w:r>
        <w:rPr>
          <w:i/>
          <w:sz w:val="28"/>
          <w:szCs w:val="28"/>
        </w:rPr>
        <w:t>(</w:t>
      </w:r>
      <w:r>
        <w:rPr>
          <w:b/>
          <w:i/>
          <w:sz w:val="28"/>
          <w:szCs w:val="28"/>
        </w:rPr>
        <w:t>Diễn</w:t>
      </w:r>
      <w:r>
        <w:rPr>
          <w:i/>
          <w:sz w:val="28"/>
          <w:szCs w:val="28"/>
        </w:rPr>
        <w:t>: Trong ba đời, tâm này chẳng bị dời đổi, nên gọi là Thường)</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Trước hết, [sách Diễn Nghĩa] giảng bốn tịnh đức </w:t>
      </w:r>
      <w:r>
        <w:rPr>
          <w:i/>
          <w:sz w:val="28"/>
          <w:szCs w:val="28"/>
        </w:rPr>
        <w:t>“thường, lạc, ngã, tịnh”</w:t>
      </w:r>
      <w:r>
        <w:rPr>
          <w:sz w:val="28"/>
          <w:szCs w:val="28"/>
        </w:rPr>
        <w:t>.</w:t>
      </w:r>
      <w:r>
        <w:rPr>
          <w:i/>
          <w:sz w:val="28"/>
          <w:szCs w:val="28"/>
        </w:rPr>
        <w:t xml:space="preserve"> “Thường”</w:t>
      </w:r>
      <w:r>
        <w:rPr>
          <w:sz w:val="28"/>
          <w:szCs w:val="28"/>
        </w:rPr>
        <w:t xml:space="preserve"> là gì? </w:t>
      </w:r>
      <w:r>
        <w:rPr>
          <w:i/>
          <w:sz w:val="28"/>
          <w:szCs w:val="28"/>
        </w:rPr>
        <w:t>“Tam tế”</w:t>
      </w:r>
      <w:r>
        <w:rPr>
          <w:sz w:val="28"/>
          <w:szCs w:val="28"/>
        </w:rPr>
        <w:t xml:space="preserve"> là quá khứ, hiện tại, vị lai. Nói cách khác, đó là thời gian, chẳng bị biến đổi theo thời gian, vĩnh viễn là như vậy, vĩnh viễn chẳng bị thay đổi, nên gọi là Thườ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vị nhị tử bức bách viết Lạc.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為二死逼迫曰樂。</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Chẳng bị hai thứ chết bức bách nên gọi là Lạc).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Phần Đoạn Sanh Tử của phàm phu trong lục đạo và Biến Dịch Sanh Tử của Nhị Thừa, Bồ Tát chẳng liên can gì với chân tánh. Nói cách khác, chẳng liên quan gì đến nhất tâm. Chỉ cần quý vị đạt được nhất tâm sẽ chẳng có sanh tử. Nhị tâm bèn có sanh tử, nhất tâm không có sanh tử. Do vậy, bảo quý vị nhất tâm chấp trì danh hiệu để có thể liễu sanh tử, thoát tam giới, chứ nhị tâm thì sẽ trôi nổi trong tam giới. Nhất tâm vượt thoát tam giới, vượt khỏi thời gian lẫn không gian. Hiện thời, có những nhà khoa học và triết gia Tây Phương đang suy đoán: Không gian vũ trụ chẳng phải chỉ là không gian ba chiều hay bốn chiều, rất có thể là vô hạn chiều. Cách suy đoán này khá phù hợp với những gì Phật giáo nói. Những khoa học gia ấy từ đầu đến cuối vẫn suy tính làm thế nào để đột phá không gian ba chiều, tiến nhập không gian bốn chiều, hoặc đột phá không gian bốn chiều để tiến nhập không gian có nhiều chiều hơn. Có như vậy thì mới có thể đến được vị lai, mà cũng có thể quay về quá khứ. Phật pháp đã sớm có phương pháp, những nhà khoa học ấy rất thông minh, rất đáng tiếc họ chẳng có duyên phận gặp được Phật pháp. Nếu họ gặp được Phật pháp, tôi nghĩ họ nhất định chứng quả trong một đời, nhất định khai ngộ. Phật pháp dùng phương pháp gì để đột phá không gian ba chiều và không gian bốn chiều? Dùng nhất tâm, nhất tâm sẽ đột phá được, mới có thể thật sự thấy được bổn lai diện mục của vũ trụ vạn hữ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ụ bát tự tại viết Ngã.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具八自在曰我。</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Có đủ tám điều tự tại thì gọi là Ngã).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Bát tự tại”</w:t>
      </w:r>
      <w:r>
        <w:rPr>
          <w:sz w:val="28"/>
          <w:szCs w:val="28"/>
        </w:rPr>
        <w:t xml:space="preserve"> là điều được nói tới trong kinh, nhưng có phải là tự tại chỉ giới hạn trong tám thứ mà thôi? Không phải! Tám thứ tự tại chỉ là liệt kê đại lược mà thôi. Do thời gian hạn chế, không cần phải kể từng điều. Ví như tự do, nay chúng ta có được hưởng tự do hay chăng? Trong hết thảy cảnh giới chẳng thể thuận theo lòng muốn, đấy là chẳng tự tại. Có ai trong chúng ta chẳng hy vọng chính mình sống mãi chẳng già? Mỗi ngày một già suy hơn, đấy là chẳng tự tại. Vì sao chúng ta không được tự tại? Đó là vì chúng ta có phân biệt, chấp trước, vọng tưởng, tam tâm, nhị ý, xử sự bằng loạn tâm. Vì vậy, vốn là tự tại, tự tại là giải thoát; nói theo cách bây giờ, giải thoát là tự do tự tại, bị mất sạch rồi! Cũng nhờ nhất tâm mà [giải thoát được] khôi phục. Vì vậy, tâm càng thanh tịnh, quý vị càng tự tại. Tâm chẳng thanh tịnh mà mong tự tại sẽ là chuyện không thể nào xảy ra được! </w:t>
      </w:r>
    </w:p>
    <w:p>
      <w:pPr>
        <w:pStyle w:val="Normal"/>
        <w:jc w:val="both"/>
        <w:rPr>
          <w:rFonts w:eastAsia="DFKai-SB;Arial Unicode MS"/>
          <w:b/>
          <w:b/>
          <w:color w:val="000000"/>
          <w:sz w:val="28"/>
          <w:szCs w:val="28"/>
        </w:rPr>
      </w:pPr>
      <w:r>
        <w:rPr>
          <w:rFonts w:eastAsia="DFKai-SB;Arial Unicode MS"/>
          <w:b/>
          <w:color w:val="000000"/>
          <w:sz w:val="28"/>
          <w:szCs w:val="28"/>
        </w:rPr>
      </w:r>
    </w:p>
    <w:p>
      <w:pPr>
        <w:pStyle w:val="Normal"/>
        <w:jc w:val="both"/>
        <w:rPr/>
      </w:pPr>
      <w:r>
        <w:rPr>
          <w:rFonts w:eastAsia="DFKai-SB;Arial Unicode MS"/>
          <w:b/>
          <w:color w:val="000000"/>
          <w:sz w:val="28"/>
          <w:szCs w:val="28"/>
        </w:rPr>
        <w:tab/>
      </w:r>
      <w:r>
        <w:rPr>
          <w:rFonts w:eastAsia="DFKai-SB;Arial Unicode MS"/>
          <w:b/>
          <w:i/>
          <w:color w:val="000000"/>
          <w:sz w:val="28"/>
          <w:szCs w:val="28"/>
        </w:rPr>
        <w:t xml:space="preserve">(Diễn) Ly ngũ trụ ô nhiễm viết Tịnh. </w:t>
      </w:r>
    </w:p>
    <w:p>
      <w:pPr>
        <w:pStyle w:val="Normal"/>
        <w:rPr>
          <w:rFonts w:eastAsia="DFKai-SB;Arial Unicode MS"/>
          <w:b/>
          <w:b/>
          <w:color w:val="000000"/>
          <w:sz w:val="28"/>
          <w:szCs w:val="28"/>
        </w:rPr>
      </w:pPr>
      <w:r>
        <w:rPr>
          <w:rFonts w:eastAsia="DFKai-SB;Arial Unicode MS"/>
          <w:b/>
          <w:color w:val="000000"/>
          <w:sz w:val="28"/>
          <w:szCs w:val="28"/>
        </w:rPr>
        <w:tab/>
        <w:t>(</w:t>
      </w:r>
      <w:r>
        <w:rPr>
          <w:rFonts w:eastAsia="DFKai-SB;Arial Unicode MS"/>
          <w:b/>
          <w:color w:val="000000"/>
          <w:sz w:val="28"/>
          <w:szCs w:val="28"/>
          <w:lang w:eastAsia="zh-CN"/>
        </w:rPr>
        <w:t>演</w:t>
      </w:r>
      <w:r>
        <w:rPr>
          <w:rFonts w:eastAsia="DFKai-SB;Arial Unicode MS"/>
          <w:b/>
          <w:color w:val="000000"/>
          <w:sz w:val="28"/>
          <w:szCs w:val="28"/>
        </w:rPr>
        <w:t xml:space="preserve">) </w:t>
      </w:r>
      <w:r>
        <w:rPr>
          <w:rFonts w:eastAsia="DFKai-SB;Arial Unicode MS"/>
          <w:b/>
          <w:color w:val="000000"/>
          <w:sz w:val="28"/>
          <w:szCs w:val="28"/>
          <w:lang w:eastAsia="zh-CN"/>
        </w:rPr>
        <w:t>離五住污染曰淨。</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Lìa ngũ trụ ô nhiễm thì gọi là Tị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Đây là nói tới Ngũ Trụ Địa vô minh</w:t>
      </w:r>
      <w:r>
        <w:rPr>
          <w:rStyle w:val="EndnoteCharacters"/>
          <w:rStyle w:val="EndnoteAnchor"/>
          <w:sz w:val="28"/>
          <w:szCs w:val="28"/>
        </w:rPr>
        <w:endnoteReference w:id="74"/>
      </w:r>
      <w:r>
        <w:rPr>
          <w:sz w:val="28"/>
          <w:szCs w:val="28"/>
        </w:rPr>
        <w:t xml:space="preserve">, tức là nói về căn bản sanh tử của tam giới lục đạo. Nó cũng chính là Kiến Tư phiền não, Trần Sa phiền não, căn bản vô minh như chúng ta thường nói. Quý vị đoạn sạch những thứ này thì gọi là Tịnh. Đây là giới thiệu Thường, Lạc, Ngã, Tịnh; trong Phật pháp, chúng được gọi là Tứ Tịnh Đức, là những thứ vốn sẵn có trong nhất tâm của chúng ta. Có thể thấy rằng: Thường, Lạc, Ngã, Tịnh là có, chứ chẳng phải không có, nhưng khi mê, chúng đều mất sạch, toàn bộ bốn thứ cảnh giới Thường, Lạc, Ngã, Tịnh không còn nữa. Mê là gì? Nhị tâm là mê; nhất tâm là ngộ. Chỉ cần quý vị niệm đến mức nhất tâm bất loạn, bốn thứ thanh tịnh đức ấy sẽ được khôi phục. Pháp Thân có Thường, Lạc, Ngã, Tịnh, trong Bát Nhã có Thường, Lạc, Ngã, Tịnh, trong Giải Thoát cũng có Thường, Lạc, Ngã, Tịnh. Mấy câu dưới đây đều trích từ Đại Thừa Khởi Tín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ổn lai diệu minh viết Bổn Giác.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本來妙明曰本覺。</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Vốn sẵn diệu minh gọi là Bổn Giá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Bổn Giác”</w:t>
      </w:r>
      <w:r>
        <w:rPr>
          <w:sz w:val="28"/>
          <w:szCs w:val="28"/>
        </w:rPr>
        <w:t xml:space="preserve"> là giác tánh vốn sẵn có trong cái tâm thanh tịnh của chúng ta, chẳng phải do bên ngoài mà có, có bị mất đi hay chăng? Chẳng bị mất! Mỗi người đều sử dụng nó hằng ngày, tuy sử dụng nó mà chính mình chẳng nhận biết. Đó là mê. Mắt chúng ta thấy sắc, cổ đại đức thường nói: “Khi mắt thấy lần thứ nhất là giác tánh thấy”, vì sao? Khi mắt tiếp xúc để nhìn lần thứ nhất, quý vị còn chưa vướng mắc tâm ý thức, còn chưa sử dụng phân biệt, chấp trước, vọng tưởng, những thứ ấy đều chưa dấy lên. Tròng mắt vừa mở ra nhìn cảnh giới bên ngoài đó là nhìn bằng tánh Thấy, đấy là nhất tâm; nhưng tốc độ rất nhanh, chẳng biết nhanh hơn dòng điện bao nhiêu ức vạn lần, ý niệm thứ hai liền mê, khởi phân biệt, chấp trước. Do đây có thể biết: Chư Phật, Bồ Tát từ đầu đến cuối có thể giữ được cái nhìn thứ nhất, giữ cho nó chẳng biến đổi, nên gọi là chư Phật Như Lai. Ý niệm thứ hai liền biến đổi, gọi là phàm phu. Nếu quý vị hỏi: “Vô minh do đâu mà có?” Chính quý vị hãy nên biết: Vô minh là vô thỉ, không có bắt đầu, mà là quý vị đang mê trong mỗi niệm, chứ không phải là do vô minh khởi lên trong quá khứ, khiến cho hiện tại phải ở trong cảnh giới mê. Không phải vậy! Niệm niệm đều mê. Chư Phật, Bồ Tát niệm niệm đều giác, khác nhau ở chỗ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ương thỉ xuất triền viết Thỉ Giác.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方始出纏曰始覺。</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Vừa mới thoát khỏi trói buộc gọi là Thỉ Giá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hỉ Giác”</w:t>
      </w:r>
      <w:r>
        <w:rPr>
          <w:sz w:val="28"/>
          <w:szCs w:val="28"/>
        </w:rPr>
        <w:t xml:space="preserve"> là nói đến địa vị trong tu hành, tức địa vị Bồ Tát. Từ Sơ Phát tâm cho đến thành Phật đều gọi chung là Thỉ Giác. Vì sao? Mỗi ngày đều có sự giác ngộ mới. Do vậy, khi đức Phật thị hiện thành Phật, quý vị thấy Đại Phương Quảng Phật Hoa Nghiêm Kinh ghi là </w:t>
      </w:r>
      <w:r>
        <w:rPr>
          <w:i/>
          <w:sz w:val="28"/>
          <w:szCs w:val="28"/>
        </w:rPr>
        <w:t>“thỉ thành Chánh Giác”</w:t>
      </w:r>
      <w:r>
        <w:rPr>
          <w:sz w:val="28"/>
          <w:szCs w:val="28"/>
        </w:rPr>
        <w:t xml:space="preserve"> (vừa mới thành Chánh Giác). Đức Phật ở dưới cội Bồ Đề, đêm nhìn sao Mai, vừa mới thành Chánh Giác, cho đến khi thành Phật vẫn gọi là Thỉ Giác, Ngài bắt đầu thành Phật. Ví như Sơ Trụ Bồ Tát, Ngài bắt đầu chứng được Sơ Trụ, đến Nhị Trụ, Ngài bắt đầu chứng đắc Nhị Trụ. Từ giai đoạn này sang giai đoạn khác đều là bắt đầu. Giống như đi học, mỗi một niên khóa học một lớp, bắt đầu cho năm học ấy. Nếu quý vị suy nghĩ cặn kẽ hơn, mỗi một tháng thì sao? Ngày mồng Một mỗi tháng là ngày bắt đầu. Còn mỗi ngày thì sao? Ngày hôm nay bắt đầu bằng buổi sáng sớm, niệm niệm đều là bắt đầu. </w:t>
      </w:r>
    </w:p>
    <w:p>
      <w:pPr>
        <w:pStyle w:val="Normal"/>
        <w:jc w:val="both"/>
        <w:rPr/>
      </w:pPr>
      <w:r>
        <w:rPr>
          <w:sz w:val="28"/>
          <w:szCs w:val="28"/>
        </w:rPr>
        <w:tab/>
        <w:t xml:space="preserve">Quý vị phá sạch vô minh trong Ngũ Trụ Địa, khi ấy, danh tự Bổn Giác lẫn Thỉ Giác đều không còn nữa, vì Bổn Giác và Thỉ Giác là hai khái niệm được kiến lập đối ứng với nhau. Đạt đến quả vị Như Lai, những danh tướng ấy hoàn toàn không còn nữa. Nếu còn có những danh tướng ấy, sẽ là thoái chuyển, lại mê hoặc rồi! Kẻ mê mới kiến lập những danh tướng ấy, người ngộ chẳng có. Do vậy, nói: </w:t>
      </w:r>
      <w:r>
        <w:rPr>
          <w:i/>
          <w:sz w:val="28"/>
          <w:szCs w:val="28"/>
        </w:rPr>
        <w:t>“Danh khả danh, phi thường danh”</w:t>
      </w:r>
      <w:r>
        <w:rPr>
          <w:sz w:val="28"/>
          <w:szCs w:val="28"/>
        </w:rPr>
        <w:t>, phải nhớ kỹ! Vì sao Phật, Bồ Tát dạy chúng ta đạo lý “</w:t>
      </w:r>
      <w:r>
        <w:rPr>
          <w:i/>
          <w:sz w:val="28"/>
          <w:szCs w:val="28"/>
        </w:rPr>
        <w:t>lìa tướng danh tự</w:t>
      </w:r>
      <w:r>
        <w:rPr>
          <w:sz w:val="28"/>
          <w:szCs w:val="28"/>
        </w:rPr>
        <w:t xml:space="preserve">”? Hy vọng dùng những tướng danh tự ấy để giúp quý vị giác ngộ, nhưng đừng chấp trước; hễ chấp trước sẽ biến thành chướng ngại cho ngộ môn. </w:t>
      </w:r>
    </w:p>
    <w:p>
      <w:pPr>
        <w:pStyle w:val="Normal"/>
        <w:jc w:val="both"/>
        <w:rPr/>
      </w:pPr>
      <w:r>
        <w:rPr>
          <w:sz w:val="28"/>
          <w:szCs w:val="28"/>
        </w:rPr>
        <w:tab/>
      </w:r>
      <w:r>
        <w:rPr>
          <w:i/>
          <w:sz w:val="28"/>
          <w:szCs w:val="28"/>
        </w:rPr>
        <w:t>“Phương thỉ xuất triền”</w:t>
      </w:r>
      <w:r>
        <w:rPr>
          <w:sz w:val="28"/>
          <w:szCs w:val="28"/>
        </w:rPr>
        <w:t>: Triền (</w:t>
      </w:r>
      <w:r>
        <w:rPr>
          <w:rFonts w:eastAsia="DFKai-SB;Arial Unicode MS"/>
          <w:sz w:val="28"/>
          <w:szCs w:val="28"/>
          <w:lang w:eastAsia="zh-CN"/>
        </w:rPr>
        <w:t>纏</w:t>
      </w:r>
      <w:r>
        <w:rPr>
          <w:sz w:val="28"/>
          <w:szCs w:val="28"/>
        </w:rPr>
        <w:t xml:space="preserve">) là vô minh phiền não. Đã vượt thoát thì gọi là Thỉ Giác. Thế nhưng hễ vượt thoát, nhất định phải tương ứng với Bổn Giác thì mới gọi là Thỉ Giác. Nếu không, trong ấy có tà giác, chứ không phải là chánh giác. Rất nhiều ngoại đạo cũng tu hành, thậm chí rất nhiều người công phu khá lắm. Ví như hôm trước có đồng học nói với tôi: Ông ta tiếp xúc một số ngoại đạo, rất nhiều ngoại đạo học được công phu khá lắm, tu đến mức có thể xuất hồn khỏi thân thể. Khi linh hồn lìa khỏi thân, họ có thể tiếp xúc cổ nhân. Người mấy trăm năm trước hay mấy ngàn năm trước, họ đều có thể thấy được. Ông ta hỏi tôi: “Dùng Phật pháp để luận thì công phu ấy là đã đạt tới cảnh giới gì?” Lão cư sĩ Châu Kính Trụ viết cuốn Bát Đại Nhân Giác Kinh Giảng Nghĩa, quý vị hãy đọc sẽ biết ngay. Ông ta có chép một câu chuyện, nhạc phụ của ông ta là lão tiên sinh Chương Thái Viêm, cụ Chương là một bậc Quốc Học đại sư đầu thời Dân Quốc. Khi cụ Chương còn sống, từng làm phán quan cho Đông Nhạc Đại Đế, giống như chức Bí Thư Trưởng (Secretary General) vậy, chưởng quản năm tỉnh. Buổi tối, cụ vào âm tào địa phủ làm việc, trông thấy những người sống vào đời Đường, thời Hán. Ông cụ đọc sách khá nhiều, những người ấy còn có tên trong lịch sử, vẫn thường gặp mặt họ. Bản thân cụ là một học giả, cùng thảo luận văn chương với họ, cụ có thể gặp mặt cổ nhân. Điều này chứng minh những điều nói trong kinh Phật không sai, tuổi thọ của loài quỷ dài lâu. Kinh Phật nói thọ mạng của loài quỷ gần như là một ngàn năm. Dùng phương pháp này để tính toán: Mỗi tháng trong nhân gian là một ngày trong ngạ quỷ đạo. Thọ mạng loài quỷ tính theo [năm tháng] trong nhân gian là mấy ngàn vạn năm, thọ mạng khá dài! Quý vị hãy hiểu rõ chuyện này: Công phu gì có thể thoát hồn khỏi thất khiếu? Đó là công phu của loài quỷ, chẳng liên can gì tới Phật pháp hết! </w:t>
      </w:r>
    </w:p>
    <w:p>
      <w:pPr>
        <w:pStyle w:val="Normal"/>
        <w:jc w:val="both"/>
        <w:rPr/>
      </w:pPr>
      <w:r>
        <w:rPr>
          <w:sz w:val="28"/>
          <w:szCs w:val="28"/>
        </w:rPr>
        <w:tab/>
        <w:t xml:space="preserve">Công phu của loài quỷ nếu khá sẽ có thể đến chơi Tứ Vương Thiên, nhưng chẳng đến được Đao Lợi Thiên. Từ Tứ Vương Thiên trở xuống thuộc ngạ quỷ đạo, công phu của những kẻ ấy như vậy mà thôi, chẳng đáng bàn tới! Người thế gian hiếu kỳ, nghĩ chuyện có thể giao tiếp với quỷ là phi phàm! Thường qua lại với quỷ, trong tương lai, chính mình nhất định đọa trong ngạ quỷ đạo. Thường qua lại với Phật, Bồ Tát, quý vị mới có thể thành Phật, Bồ Tát. Trong tam giới, Khổng lão phu tử nói rất hay: </w:t>
      </w:r>
      <w:r>
        <w:rPr>
          <w:i/>
          <w:sz w:val="28"/>
          <w:szCs w:val="28"/>
        </w:rPr>
        <w:t>“Vật dĩ tụ loại, nhân dĩ quần phân”</w:t>
      </w:r>
      <w:r>
        <w:rPr>
          <w:sz w:val="28"/>
          <w:szCs w:val="28"/>
        </w:rPr>
        <w:t xml:space="preserve"> (Vật họp lại theo từng loài, con người phân chia thành từng nhóm). Qua lại lâu ngày với những người chí đồng đạo hợp, bản thân người ấy nhất định sẽ đi theo con đường ấy. Người học Phật phải có trí huệ, phải hiểu rõ, thông đạt, chẳng bị mê bởi ngoại cảnh. Trong thế gian này, kinh Lăng Nghiêm đã giảng rất rõ ràng, yêu ma quỷ quái thường dựa vào thân người để giở trò, người bị chúng dựa vào thân chẳng hay biết, cứ ngỡ mình có năng lực rất lớn, có thần thông. Quỷ thần dựa vào thân là tiểu thần thông, chứ không có đại năng lực. Bởi lẽ, chúng sanh ham điều lạ, chuộng chuyện quái dị, chẳng ưa thích tu học chánh pháp. </w:t>
      </w:r>
    </w:p>
    <w:p>
      <w:pPr>
        <w:pStyle w:val="Normal"/>
        <w:jc w:val="both"/>
        <w:rPr>
          <w:sz w:val="28"/>
          <w:szCs w:val="28"/>
        </w:rPr>
      </w:pPr>
      <w:r>
        <w:rPr>
          <w:sz w:val="28"/>
          <w:szCs w:val="28"/>
        </w:rPr>
        <w:tab/>
        <w:t xml:space="preserve">Chư Phật, Bồ Tát có đại thần thông, quyết chẳng dùng thần thông làm Phật sự! Bất cứ vị Phật hay Bồ Tát nào cũng đều dùng chánh pháp dạy người. [Vận dụng] thần thông làm Phật sự sẽ phát sanh hiểu lầm, vì sao? Chẳng phân biệt được Phật và ma. Ma luôn thích dùng thần thông để làm Phật sự. Phật và ma chắc chắn khác nhau, Phật nhất định dùng chánh pháp để dạy học. Một đằng là chánh pháp, một đằng là trổ thần thông; đấy là chỗ khác nhau giữa Phật và ma, đặc biệt là trong thời kỳ Mạt Pháp. Một quyển rưỡi cuối kinh Lăng Nghiêm giảng về năm mươi thứ Ấm Ma, chúng đều dùng thần thông để biểu diễn nhằm nhiếp thọ hết thảy chúng sanh. Phật không như vậy, Phật dạy quý vị tu Tam Quy Y, dạy quý vị giác chứ không mê, chánh chứ không tà, tịnh chứ không nhiễm, dạy quý vị thật thà niệm Phật, tu đến nhất tâm bất loạn, dạy quý vị giữ bổn phận, đúng quy củ, Phật pháp là như vậy đó. Do vậy, Phật pháp nhất định phải là giác, chẳng thể mê.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vọng bất biến viết Chân Như. </w:t>
      </w:r>
    </w:p>
    <w:p>
      <w:pPr>
        <w:pStyle w:val="Normal"/>
        <w:jc w:val="both"/>
        <w:rPr>
          <w:rFonts w:eastAsia="DFKai-SB;Arial Unicode MS"/>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妄不變曰真如。</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Chẳng vọng, chẳng biến đổi, gọi là Chân Như).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Vọng”</w:t>
      </w:r>
      <w:r>
        <w:rPr>
          <w:sz w:val="28"/>
          <w:szCs w:val="28"/>
        </w:rPr>
        <w:t xml:space="preserve"> là giả. Chẳng giả, quyết định chẳng biến đổi, vĩnh viễn là như vậy thì mới gọi là Chân Như. Thể là Chân Như, Tướng cũng là Chân Như, tác dụng vẫn là Chân Như. Quý vị suy nghĩ kỹ càng điều này sẽ thấu hiểu được!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Ly quá tuyệt phi viết Phật Tánh.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離過絕非曰佛性。</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Lìa lỗi tuyệt sai gọi là Phật Tá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Quá”</w:t>
      </w:r>
      <w:r>
        <w:rPr>
          <w:sz w:val="28"/>
          <w:szCs w:val="28"/>
        </w:rPr>
        <w:t xml:space="preserve"> (</w:t>
      </w:r>
      <w:r>
        <w:rPr>
          <w:rFonts w:eastAsia="DFKai-SB;Arial Unicode MS"/>
          <w:sz w:val="28"/>
          <w:szCs w:val="28"/>
          <w:lang w:eastAsia="zh-CN"/>
        </w:rPr>
        <w:t>過</w:t>
      </w:r>
      <w:r>
        <w:rPr>
          <w:sz w:val="28"/>
          <w:szCs w:val="28"/>
        </w:rPr>
        <w:t>) là quá thất (lầm lỗi), vô minh, tà kiến, phiền não, hết thảy ô nhiễm đều không có. “</w:t>
      </w:r>
      <w:r>
        <w:rPr>
          <w:i/>
          <w:sz w:val="28"/>
          <w:szCs w:val="28"/>
        </w:rPr>
        <w:t>Phi”</w:t>
      </w:r>
      <w:r>
        <w:rPr>
          <w:sz w:val="28"/>
          <w:szCs w:val="28"/>
        </w:rPr>
        <w:t xml:space="preserve"> (</w:t>
      </w:r>
      <w:r>
        <w:rPr>
          <w:rFonts w:eastAsia="DFKai-SB;Arial Unicode MS"/>
          <w:sz w:val="28"/>
          <w:szCs w:val="28"/>
          <w:lang w:eastAsia="zh-CN"/>
        </w:rPr>
        <w:t>非</w:t>
      </w:r>
      <w:r>
        <w:rPr>
          <w:sz w:val="28"/>
          <w:szCs w:val="28"/>
        </w:rPr>
        <w:t>) là hết thảy sai lầm, hoàn toàn lìa dứt, đó gọi là Phật Tánh. Phật là tiếng Ấn Độ, dịch sang chữ Hán là Giác. Phật Tánh là giác tánh, đúng như Lục Tổ đã nói về giác tánh:</w:t>
      </w:r>
      <w:r>
        <w:rPr>
          <w:i/>
          <w:sz w:val="28"/>
          <w:szCs w:val="28"/>
        </w:rPr>
        <w:t xml:space="preserve"> </w:t>
      </w:r>
      <w:r>
        <w:rPr>
          <w:sz w:val="28"/>
          <w:szCs w:val="28"/>
        </w:rPr>
        <w:t>“</w:t>
      </w:r>
      <w:r>
        <w:rPr>
          <w:i/>
          <w:sz w:val="28"/>
          <w:szCs w:val="28"/>
        </w:rPr>
        <w:t>Vốn chẳng có một vật, nào sợ nhuốm bụi trần</w:t>
      </w:r>
      <w:r>
        <w:rPr>
          <w:sz w:val="28"/>
          <w:szCs w:val="28"/>
        </w:rPr>
        <w:t xml:space="preserve">”. </w:t>
      </w:r>
      <w:r>
        <w:rPr>
          <w:i/>
          <w:sz w:val="28"/>
          <w:szCs w:val="28"/>
        </w:rPr>
        <w:t xml:space="preserve">“Trần ai” </w:t>
      </w:r>
      <w:r>
        <w:rPr>
          <w:sz w:val="28"/>
          <w:szCs w:val="28"/>
        </w:rPr>
        <w:t xml:space="preserve">là tỷ dụ lỗi lầm, không có lầm lỗi, sai trái.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Chư Phật sở đắc chi trí viết Bồ Đề.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諸佛所得之智曰菩提。</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rí chư Phật đã đắc gọi là Bồ Đề).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Bồ Đề (Bodhi) là tiếng Ấn, dịch nghĩa sang tiếng Hán là Giác; kinh cũng thường gọi nó là A Nậu Đa La Tam Miệu Tam Bồ Đề (</w:t>
      </w:r>
      <w:r>
        <w:rPr>
          <w:rStyle w:val="Applestylespan"/>
          <w:rFonts w:eastAsia="Arial Unicode MS;Arial"/>
          <w:iCs/>
          <w:color w:val="000000"/>
          <w:sz w:val="28"/>
          <w:szCs w:val="28"/>
        </w:rPr>
        <w:t>Anuttarā Samyak Sambodhi</w:t>
      </w:r>
      <w:r>
        <w:rPr>
          <w:sz w:val="28"/>
          <w:szCs w:val="28"/>
        </w:rPr>
        <w:t xml:space="preserve">), chúng ta dịch thành Vô Thượng Chánh Đẳng Chánh Giác, là trí huệ được chứng đắc bởi chư Phật.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Chư Phật sở chứng chi Lý viết Niết Bà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諸佛所證之理曰涅槃。</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Lý được chứng bởi chư Phật gọi là Niết Bà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Chứng Lý gì vậy? Hết thảy pháp bất sanh, bất diệt, không có pháp nào chẳng viên mãn, pháp nào cũng viên dung. Không chỉ là tướng viên mãn, mà pháp nào cũng đều là tướng thanh tịnh, tịch diệt, đó gọi là Niết Bàn (</w:t>
      </w:r>
      <w:r>
        <w:rPr>
          <w:rStyle w:val="Applestylespan"/>
          <w:color w:val="000000"/>
          <w:sz w:val="28"/>
          <w:szCs w:val="28"/>
        </w:rPr>
        <w:t>Nirvāna)</w:t>
      </w:r>
      <w:r>
        <w:rPr>
          <w:sz w:val="28"/>
          <w:szCs w:val="28"/>
        </w:rPr>
        <w:t xml:space="preserve">. Trước hết, chúng ta hãy đọc đoạn chú giải tiếp theo, rồi mới quay lại xem kinh vă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ứ Đế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四諦者。</w:t>
      </w:r>
    </w:p>
    <w:p>
      <w:pPr>
        <w:pStyle w:val="Normal"/>
        <w:jc w:val="both"/>
        <w:rPr>
          <w:rFonts w:eastAsia="SimSun;Arial Unicode MS"/>
          <w:i/>
          <w:i/>
          <w:sz w:val="28"/>
          <w:szCs w:val="28"/>
        </w:rPr>
      </w:pPr>
      <w:r>
        <w:rPr>
          <w:i/>
          <w:sz w:val="28"/>
          <w:szCs w:val="28"/>
        </w:rPr>
        <w:tab/>
        <w:t xml:space="preserve">(Diễn: Tứ Đế là...)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ều là những phần chú thích nhỏ rất đơn giản nhưng trọng yếu, chú giải hết sức ha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hổ, Tập, Diệt, Đạo dã. Khổ vi bức bách tướng, Tập vi chiêu cảm tướng. </w:t>
      </w:r>
    </w:p>
    <w:p>
      <w:pPr>
        <w:pStyle w:val="Normal"/>
        <w:jc w:val="both"/>
        <w:rPr/>
      </w:pPr>
      <w:r>
        <w:rPr>
          <w:rFonts w:eastAsia="DFKai-SB;Arial Unicode MS"/>
          <w:b/>
          <w:sz w:val="28"/>
          <w:szCs w:val="28"/>
        </w:rPr>
        <w:tab/>
      </w:r>
      <w:bookmarkStart w:id="102" w:name="T47"/>
      <w:r>
        <w:rPr>
          <w:rFonts w:eastAsia="DFKai-SB;Arial Unicode MS"/>
          <w:b/>
          <w:sz w:val="28"/>
          <w:szCs w:val="28"/>
          <w:lang w:eastAsia="zh-TW"/>
        </w:rPr>
        <w:t>(</w:t>
      </w:r>
      <w:r>
        <w:rPr>
          <w:rFonts w:eastAsia="DFKai-SB;Arial Unicode MS"/>
          <w:b/>
          <w:sz w:val="28"/>
          <w:szCs w:val="28"/>
          <w:lang w:eastAsia="zh-TW"/>
        </w:rPr>
        <w:t>演</w:t>
      </w:r>
      <w:bookmarkEnd w:id="102"/>
      <w:r>
        <w:rPr>
          <w:rFonts w:eastAsia="DFKai-SB;Arial Unicode MS"/>
          <w:b/>
          <w:sz w:val="28"/>
          <w:szCs w:val="28"/>
          <w:lang w:eastAsia="zh-TW"/>
        </w:rPr>
        <w:t xml:space="preserve">) </w:t>
      </w:r>
      <w:r>
        <w:rPr>
          <w:rFonts w:eastAsia="DFKai-SB;Arial Unicode MS"/>
          <w:b/>
          <w:sz w:val="28"/>
          <w:szCs w:val="28"/>
          <w:lang w:eastAsia="zh-TW"/>
        </w:rPr>
        <w:t>苦集滅道也，苦為逼迫相，集為招感相。</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Khổ, Tập, Diệt, Đạo. Khổ là tướng bức bách, Tập là tướng cảm vờ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ướng”</w:t>
      </w:r>
      <w:r>
        <w:rPr>
          <w:sz w:val="28"/>
          <w:szCs w:val="28"/>
        </w:rPr>
        <w:t xml:space="preserve"> (</w:t>
      </w:r>
      <w:r>
        <w:rPr>
          <w:rFonts w:eastAsia="DFKai-SB;Arial Unicode MS"/>
          <w:sz w:val="28"/>
          <w:szCs w:val="28"/>
          <w:lang w:eastAsia="zh-CN"/>
        </w:rPr>
        <w:t>相</w:t>
      </w:r>
      <w:r>
        <w:rPr>
          <w:sz w:val="28"/>
          <w:szCs w:val="28"/>
        </w:rPr>
        <w:t>) là hình dạng. Khổ (Dukkha) là gì? Thân tâm bị bức bách, tâm có ưu sầu, thân có đau khổ. Đấy là tướng bức bách, đó gọi là Khổ. Tập (Dukhha Samudaya) là tướng chiêu cảm, chiêu tập những gì? Có phiền não, kẻ ấy liền khởi Hoặc, tạo nghiệp, nghiệp có tánh chiêu cảm. Hoặc (</w:t>
      </w:r>
      <w:r>
        <w:rPr>
          <w:rFonts w:eastAsia="DFKai-SB;Arial Unicode MS"/>
          <w:sz w:val="28"/>
          <w:szCs w:val="28"/>
          <w:lang w:eastAsia="zh-CN"/>
        </w:rPr>
        <w:t>惑</w:t>
      </w:r>
      <w:r>
        <w:rPr>
          <w:sz w:val="28"/>
          <w:szCs w:val="28"/>
        </w:rPr>
        <w:t xml:space="preserve">) là gì? Đối với chính mình, đối với cảnh giới, chẳng thể hiểu rõ chân tướng, đó là mê hoặc. Sau khi mê hoặc sẽ vọng động, nên chiêu tập, cảm ứng các thứ nghiệp báo. Tướng ấy là tướng chiêu cảm.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hế gian nhân quả dã. </w:t>
      </w:r>
    </w:p>
    <w:p>
      <w:pPr>
        <w:pStyle w:val="Normal"/>
        <w:jc w:val="both"/>
        <w:rPr>
          <w:rFonts w:eastAsia="DFKai-SB;Arial Unicode MS"/>
          <w:b/>
          <w:b/>
          <w:sz w:val="28"/>
          <w:szCs w:val="28"/>
        </w:rPr>
      </w:pPr>
      <w:r>
        <w:rPr>
          <w:b/>
          <w:i/>
          <w:sz w:val="28"/>
          <w:szCs w:val="28"/>
        </w:rPr>
        <w:tab/>
      </w:r>
      <w:r>
        <w:rPr>
          <w:rFonts w:eastAsia="DFKai-SB;Arial Unicode MS"/>
          <w:b/>
          <w:sz w:val="28"/>
          <w:szCs w:val="28"/>
        </w:rPr>
        <w:t>(</w:t>
      </w:r>
      <w:bookmarkStart w:id="103" w:name="T48"/>
      <w:r>
        <w:rPr>
          <w:rFonts w:eastAsia="DFKai-SB;Arial Unicode MS"/>
          <w:b/>
          <w:sz w:val="28"/>
          <w:szCs w:val="28"/>
          <w:lang w:eastAsia="zh-CN"/>
        </w:rPr>
        <w:t>演</w:t>
      </w:r>
      <w:bookmarkEnd w:id="103"/>
      <w:r>
        <w:rPr>
          <w:rFonts w:eastAsia="DFKai-SB;Arial Unicode MS"/>
          <w:b/>
          <w:sz w:val="28"/>
          <w:szCs w:val="28"/>
        </w:rPr>
        <w:t xml:space="preserve">) </w:t>
      </w:r>
      <w:r>
        <w:rPr>
          <w:rFonts w:eastAsia="DFKai-SB;Arial Unicode MS"/>
          <w:b/>
          <w:sz w:val="28"/>
          <w:szCs w:val="28"/>
          <w:lang w:eastAsia="zh-CN"/>
        </w:rPr>
        <w:t>此世間因果也。</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Đây là nhân quả thế gian). </w:t>
      </w:r>
    </w:p>
    <w:p>
      <w:pPr>
        <w:pStyle w:val="Normal"/>
        <w:jc w:val="both"/>
        <w:rPr>
          <w:sz w:val="28"/>
          <w:szCs w:val="28"/>
        </w:rPr>
      </w:pPr>
      <w:r>
        <w:rPr>
          <w:sz w:val="28"/>
          <w:szCs w:val="28"/>
        </w:rPr>
        <w:tab/>
      </w:r>
    </w:p>
    <w:p>
      <w:pPr>
        <w:pStyle w:val="Normal"/>
        <w:jc w:val="both"/>
        <w:rPr>
          <w:sz w:val="28"/>
          <w:szCs w:val="28"/>
        </w:rPr>
      </w:pPr>
      <w:r>
        <w:rPr>
          <w:sz w:val="28"/>
          <w:szCs w:val="28"/>
        </w:rPr>
        <w:tab/>
        <w:t xml:space="preserve">Tập là nhân thế gian, Khổ là quả báo thế gia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o vi khả tu tướng, Diệt vi khả chứng tướng. Thử xuất thế gian nhân quả dã. </w:t>
      </w:r>
    </w:p>
    <w:p>
      <w:pPr>
        <w:pStyle w:val="Normal"/>
        <w:jc w:val="both"/>
        <w:rPr/>
      </w:pPr>
      <w:r>
        <w:rPr>
          <w:b/>
          <w:i/>
          <w:sz w:val="28"/>
          <w:szCs w:val="28"/>
        </w:rPr>
        <w:tab/>
      </w:r>
      <w:bookmarkStart w:id="104" w:name="T49"/>
      <w:r>
        <w:rPr>
          <w:rFonts w:eastAsia="DFKai-SB;Arial Unicode MS"/>
          <w:b/>
          <w:sz w:val="28"/>
          <w:szCs w:val="28"/>
          <w:lang w:eastAsia="zh-TW"/>
        </w:rPr>
        <w:t>(</w:t>
      </w:r>
      <w:r>
        <w:rPr>
          <w:rFonts w:eastAsia="DFKai-SB;Arial Unicode MS"/>
          <w:b/>
          <w:sz w:val="28"/>
          <w:szCs w:val="28"/>
          <w:lang w:eastAsia="zh-TW"/>
        </w:rPr>
        <w:t>演</w:t>
      </w:r>
      <w:bookmarkEnd w:id="104"/>
      <w:r>
        <w:rPr>
          <w:rFonts w:eastAsia="DFKai-SB;Arial Unicode MS"/>
          <w:b/>
          <w:sz w:val="28"/>
          <w:szCs w:val="28"/>
          <w:lang w:eastAsia="zh-TW"/>
        </w:rPr>
        <w:t xml:space="preserve">) </w:t>
      </w:r>
      <w:r>
        <w:rPr>
          <w:rFonts w:eastAsia="DFKai-SB;Arial Unicode MS"/>
          <w:b/>
          <w:sz w:val="28"/>
          <w:szCs w:val="28"/>
          <w:lang w:eastAsia="zh-TW"/>
        </w:rPr>
        <w:t>道為可脩相，滅為可證相，此出世間因果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Đạo là tướng có thể tu, Diệt là tướng có thể chứng. Đây là nhân quả xuất thế gia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Đạo”</w:t>
      </w:r>
      <w:r>
        <w:rPr>
          <w:sz w:val="28"/>
          <w:szCs w:val="28"/>
        </w:rPr>
        <w:t xml:space="preserve"> (</w:t>
      </w:r>
      <w:r>
        <w:rPr>
          <w:rFonts w:eastAsia="DFKai-SB;Arial Unicode MS"/>
          <w:sz w:val="28"/>
          <w:szCs w:val="28"/>
        </w:rPr>
        <w:t>Dukka Nirodha Gamini Patipada Magga</w:t>
      </w:r>
      <w:r>
        <w:rPr>
          <w:sz w:val="28"/>
          <w:szCs w:val="28"/>
        </w:rPr>
        <w:t xml:space="preserve">) là tướng có thể tu, có thể học. </w:t>
      </w:r>
      <w:r>
        <w:rPr>
          <w:i/>
          <w:sz w:val="28"/>
          <w:szCs w:val="28"/>
        </w:rPr>
        <w:t>“Đạo”</w:t>
      </w:r>
      <w:r>
        <w:rPr>
          <w:sz w:val="28"/>
          <w:szCs w:val="28"/>
        </w:rPr>
        <w:t xml:space="preserve"> là lý luận, phương pháp; có thể chiếu theo những lý luận và phương pháp ấy để tu học, do vậy, tướng trạng của nó là có thể tu. </w:t>
      </w:r>
      <w:r>
        <w:rPr>
          <w:i/>
          <w:sz w:val="28"/>
          <w:szCs w:val="28"/>
        </w:rPr>
        <w:t>“Diệt”</w:t>
      </w:r>
      <w:r>
        <w:rPr>
          <w:sz w:val="28"/>
          <w:szCs w:val="28"/>
        </w:rPr>
        <w:t xml:space="preserve"> (</w:t>
      </w:r>
      <w:r>
        <w:rPr>
          <w:rFonts w:eastAsia="DFKai-SB;Arial Unicode MS"/>
          <w:sz w:val="28"/>
          <w:szCs w:val="28"/>
        </w:rPr>
        <w:t>Dukha Nirodha</w:t>
      </w:r>
      <w:r>
        <w:rPr>
          <w:sz w:val="28"/>
          <w:szCs w:val="28"/>
        </w:rPr>
        <w:t xml:space="preserve">) là tướng có thể chứng đắc, có thể khế nhập, có thể chứng minh. </w:t>
      </w:r>
      <w:r>
        <w:rPr>
          <w:i/>
          <w:sz w:val="28"/>
          <w:szCs w:val="28"/>
        </w:rPr>
        <w:t>“Diệt”</w:t>
      </w:r>
      <w:r>
        <w:rPr>
          <w:sz w:val="28"/>
          <w:szCs w:val="28"/>
        </w:rPr>
        <w:t xml:space="preserve"> là diệt hết thảy khổ, diệt hết thảy Tập. Nói cách khác, Khổ Tập chẳng phải là pháp chân thật, hễ mê bèn có, ngộ rồi chẳng còn. Đạo và Diệt là nhân quả xuất thế gia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ứ Đế thông Đại Tiểu Thừa, hữu sanh diệt, vô sanh, vô lượng, vô tác. </w:t>
      </w:r>
    </w:p>
    <w:p>
      <w:pPr>
        <w:pStyle w:val="Normal"/>
        <w:jc w:val="both"/>
        <w:rPr/>
      </w:pPr>
      <w:r>
        <w:rPr>
          <w:b/>
          <w:sz w:val="28"/>
          <w:szCs w:val="28"/>
        </w:rPr>
        <w:tab/>
      </w:r>
      <w:r>
        <w:rPr>
          <w:rFonts w:eastAsia="DFKai-SB;Arial Unicode MS"/>
          <w:b/>
          <w:sz w:val="28"/>
          <w:szCs w:val="28"/>
          <w:lang w:eastAsia="zh-TW"/>
        </w:rPr>
        <w:t>(</w:t>
      </w:r>
      <w:bookmarkStart w:id="105" w:name="T50"/>
      <w:r>
        <w:rPr>
          <w:rFonts w:eastAsia="DFKai-SB;Arial Unicode MS"/>
          <w:b/>
          <w:sz w:val="28"/>
          <w:szCs w:val="28"/>
          <w:lang w:eastAsia="zh-TW"/>
        </w:rPr>
        <w:t>演</w:t>
      </w:r>
      <w:bookmarkEnd w:id="105"/>
      <w:r>
        <w:rPr>
          <w:rFonts w:eastAsia="DFKai-SB;Arial Unicode MS"/>
          <w:b/>
          <w:sz w:val="28"/>
          <w:szCs w:val="28"/>
          <w:lang w:eastAsia="zh-TW"/>
        </w:rPr>
        <w:t xml:space="preserve">) </w:t>
      </w:r>
      <w:r>
        <w:rPr>
          <w:rFonts w:eastAsia="DFKai-SB;Arial Unicode MS"/>
          <w:b/>
          <w:sz w:val="28"/>
          <w:szCs w:val="28"/>
          <w:lang w:eastAsia="zh-TW"/>
        </w:rPr>
        <w:t>此四諦通大小乘，有生滅、無生、無量、無作。</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ứ Đế chung cho cả Đại Thừa lẫn Tiểu Thừa, có [bốn loại Tứ Đế] là sanh diệt, vô sanh, vô lượng và vô tá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Tứ Đế (C</w:t>
      </w:r>
      <w:r>
        <w:rPr>
          <w:rStyle w:val="Applestylespan"/>
          <w:color w:val="000000"/>
          <w:sz w:val="28"/>
          <w:szCs w:val="28"/>
        </w:rPr>
        <w:t>atvāri-Āryasatyāni)</w:t>
      </w:r>
      <w:r>
        <w:rPr>
          <w:sz w:val="28"/>
          <w:szCs w:val="28"/>
        </w:rPr>
        <w:t xml:space="preserve"> là pháp căn bản trong Phật pháp. Sanh Diệt Tứ Đế là Tạng Giáo, thuộc Tiểu Thừa. Vô Sanh Tứ Đế là Thông Giáo. Vô Lượng Tứ Đế là Biệt Giáo. Vô Tác Tứ Đế là Viên Giáo. Phẩm Tứ Đế trong kinh Hoa Nghiêm nói về Vô Lượng Tứ Đế, tuy kinh Hoa Nghiêm là Nhất Thừa Viên Giáo, nhưng phẩm Tứ Đế trong kinh Hoa Nghiêm lại dùng Biệt Giáo để nói, tức là nói về Vô Lượng Tứ Đế. Bởi lẽ, không có cách nào để giảng Vô Tác Tứ Đế, hiểu được Vô Lượng Tứ Đế thì những thứ trước và sau nó sẽ đều thông đạt.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ứ giáo bất đồng, nhiên Tứ Đế thị cảnh, phi hạnh, kim vân hạnh giả, cử sở quán chi cảnh, hiển năng quán chi hạnh dã. </w:t>
      </w:r>
    </w:p>
    <w:p>
      <w:pPr>
        <w:pStyle w:val="Normal"/>
        <w:jc w:val="both"/>
        <w:rPr/>
      </w:pPr>
      <w:r>
        <w:rPr>
          <w:b/>
          <w:sz w:val="28"/>
          <w:szCs w:val="28"/>
        </w:rPr>
        <w:tab/>
      </w:r>
      <w:bookmarkStart w:id="106" w:name="T51"/>
      <w:r>
        <w:rPr>
          <w:rFonts w:eastAsia="DFKai-SB;Arial Unicode MS"/>
          <w:b/>
          <w:sz w:val="28"/>
          <w:szCs w:val="28"/>
          <w:lang w:eastAsia="zh-TW"/>
        </w:rPr>
        <w:t>(</w:t>
      </w:r>
      <w:r>
        <w:rPr>
          <w:rFonts w:eastAsia="DFKai-SB;Arial Unicode MS"/>
          <w:b/>
          <w:sz w:val="28"/>
          <w:szCs w:val="28"/>
          <w:lang w:eastAsia="zh-TW"/>
        </w:rPr>
        <w:t>演</w:t>
      </w:r>
      <w:bookmarkEnd w:id="106"/>
      <w:r>
        <w:rPr>
          <w:rFonts w:eastAsia="DFKai-SB;Arial Unicode MS"/>
          <w:b/>
          <w:sz w:val="28"/>
          <w:szCs w:val="28"/>
          <w:lang w:eastAsia="zh-TW"/>
        </w:rPr>
        <w:t xml:space="preserve">) </w:t>
      </w:r>
      <w:r>
        <w:rPr>
          <w:rFonts w:eastAsia="DFKai-SB;Arial Unicode MS"/>
          <w:b/>
          <w:sz w:val="28"/>
          <w:szCs w:val="28"/>
          <w:lang w:eastAsia="zh-TW"/>
        </w:rPr>
        <w:t>四教不同，然四諦是境非行。今云行者，舉所觀之境，顯能觀之行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ứ giáo khác nhau, nhưng Tứ Đế là cảnh, không phải hạnh. Nay nói tới hạnh thì nêu lên cảnh được quán nhằm chỉ rõ cái hạnh để quán). </w:t>
      </w:r>
    </w:p>
    <w:p>
      <w:pPr>
        <w:pStyle w:val="Normal"/>
        <w:jc w:val="both"/>
        <w:rPr>
          <w:sz w:val="28"/>
          <w:szCs w:val="28"/>
        </w:rPr>
      </w:pPr>
      <w:r>
        <w:rPr>
          <w:sz w:val="28"/>
          <w:szCs w:val="28"/>
        </w:rPr>
        <w:tab/>
      </w:r>
    </w:p>
    <w:p>
      <w:pPr>
        <w:pStyle w:val="Normal"/>
        <w:jc w:val="both"/>
        <w:rPr>
          <w:sz w:val="28"/>
          <w:szCs w:val="28"/>
        </w:rPr>
      </w:pPr>
      <w:r>
        <w:rPr>
          <w:sz w:val="28"/>
          <w:szCs w:val="28"/>
        </w:rPr>
        <w:tab/>
        <w:t xml:space="preserve">Chúng ta phải đặc biệt lưu ý những ý nghĩa này, phải nhận thức rõ ràng, rồi mới đọc lại lời Sớ sẽ dễ hiể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ĩ Di Đà tức thị toàn thể nhất tâm, tâm bao chúng đức, Thường, Lạc, Ngã, Tịnh, Bổn Giác, Thỉ Giác, Chân Như, Phật Tánh, Bồ Đề, Niết Bàn, bách thiên vạn danh, giai thử nhất danh. </w:t>
      </w:r>
    </w:p>
    <w:p>
      <w:pPr>
        <w:pStyle w:val="Normal"/>
        <w:rPr/>
      </w:pPr>
      <w:r>
        <w:rPr>
          <w:sz w:val="28"/>
          <w:szCs w:val="28"/>
        </w:rPr>
        <w:tab/>
      </w:r>
      <w:bookmarkStart w:id="107" w:name="T52"/>
      <w:r>
        <w:rPr>
          <w:rFonts w:eastAsia="DFKai-SB;Arial Unicode MS"/>
          <w:b/>
          <w:sz w:val="28"/>
          <w:szCs w:val="28"/>
          <w:lang w:eastAsia="zh-TW"/>
        </w:rPr>
        <w:t>(</w:t>
      </w:r>
      <w:r>
        <w:rPr>
          <w:rFonts w:eastAsia="DFKai-SB;Arial Unicode MS"/>
          <w:b/>
          <w:sz w:val="28"/>
          <w:szCs w:val="28"/>
          <w:lang w:eastAsia="zh-TW"/>
        </w:rPr>
        <w:t>疏</w:t>
      </w:r>
      <w:bookmarkEnd w:id="107"/>
      <w:r>
        <w:rPr>
          <w:rFonts w:eastAsia="DFKai-SB;Arial Unicode MS"/>
          <w:b/>
          <w:sz w:val="28"/>
          <w:szCs w:val="28"/>
          <w:lang w:eastAsia="zh-TW"/>
        </w:rPr>
        <w:t xml:space="preserve">) </w:t>
      </w:r>
      <w:r>
        <w:rPr>
          <w:rFonts w:eastAsia="DFKai-SB;Arial Unicode MS"/>
          <w:b/>
          <w:sz w:val="28"/>
          <w:szCs w:val="28"/>
          <w:lang w:eastAsia="zh-TW"/>
        </w:rPr>
        <w:t>以彌陀即是全體一心，心包眾德，常樂我淨，本覺始覺，真如佛性，菩提涅槃。百千萬名，皆此一名。</w:t>
      </w:r>
    </w:p>
    <w:p>
      <w:pPr>
        <w:pStyle w:val="Normal"/>
        <w:jc w:val="both"/>
        <w:rPr>
          <w:rFonts w:eastAsia="SimSun;Arial Unicode MS"/>
          <w:i/>
          <w:i/>
          <w:sz w:val="28"/>
          <w:szCs w:val="28"/>
          <w:lang w:eastAsia="zh-TW"/>
        </w:rPr>
      </w:pPr>
      <w:r>
        <w:rPr>
          <w:sz w:val="28"/>
          <w:szCs w:val="28"/>
          <w:lang w:eastAsia="zh-TW"/>
        </w:rPr>
        <w:tab/>
      </w:r>
      <w:r>
        <w:rPr>
          <w:i/>
          <w:sz w:val="28"/>
          <w:szCs w:val="28"/>
          <w:lang w:eastAsia="zh-TW"/>
        </w:rPr>
        <w:t>(</w:t>
      </w:r>
      <w:r>
        <w:rPr>
          <w:b/>
          <w:i/>
          <w:sz w:val="28"/>
          <w:szCs w:val="28"/>
          <w:lang w:eastAsia="zh-TW"/>
        </w:rPr>
        <w:t>Sớ</w:t>
      </w:r>
      <w:r>
        <w:rPr>
          <w:i/>
          <w:sz w:val="28"/>
          <w:szCs w:val="28"/>
          <w:lang w:eastAsia="zh-TW"/>
        </w:rPr>
        <w:t xml:space="preserve">: Do Di Đà chính là toàn thể nhất tâm, tâm bao gồm các đức, Thường, Lạc, Ngã, Tịnh, Bổn Giác, Thỉ Giác, Chân Như, Phật Tánh, Bồ Đề, Niết Bàn, trăm ngàn vạn tên gọi đều là một danh hiệu nà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sz w:val="28"/>
          <w:szCs w:val="28"/>
        </w:rPr>
        <w:t>“</w:t>
      </w:r>
      <w:r>
        <w:rPr>
          <w:i/>
          <w:sz w:val="28"/>
          <w:szCs w:val="28"/>
        </w:rPr>
        <w:t>Nhất danh</w:t>
      </w:r>
      <w:r>
        <w:rPr>
          <w:sz w:val="28"/>
          <w:szCs w:val="28"/>
        </w:rPr>
        <w:t>” chính là A Di Đà Phật. A Di Đà Phật bao gồm trọn hết các danh tự. Ví như Trung Hoa Dân Quốc là quốc hiệu của Đài Loan, chúng ta nói tỉnh nọ, huyện kia [của Trung Hoa Dân Quốc] đều chẳng ra ngoài nước này. A Di Đà Phật là toàn thể của nhất tâm, nói Thường, Lạc, Ngã, Tịnh, nói Pháp Thân, Bát Nhã, Giải Thoát, nói Bổn Giác, Thỉ Giác, nói Bồ Đề, Niết Bàn, bất luận nói gì, vô tận danh tướng được nói trong ngàn kinh vạn luận đều chẳng lìa khỏi A Di Đà Phật. A Di Đà Phật là pháp môn Đại Tổng Trì, chúng ta phải nên tin tưởng; bởi lẽ, danh hiệu này thâu nhiếp không gì chẳng trọn hết. Chẳng những tất cả các kinh luận pháp môn trong Hiển Giáo đều nằm trong câu danh hiệu này, mà hết thảy kinh luận pháp môn trong Mật Giáo cũng bao gồm trong ấy. Tôi lại thưa với quý vị, có pháp môn thế gian hay xuất thế gian nào lìa khỏi toàn thể nhất tâm hay chăng? Nếu quý vị hiểu rõ điều này, đạo gì cũng chẳng cần phải tu! Quý vị thích ngoại đạo thì nó cũng được bao gồm trong đây, Cơ Đốc giáo, Thiên Chúa giáo, Nhất Quán Đạo</w:t>
      </w:r>
      <w:r>
        <w:rPr>
          <w:rStyle w:val="EndnoteCharacters"/>
          <w:rStyle w:val="EndnoteAnchor"/>
          <w:sz w:val="28"/>
          <w:szCs w:val="28"/>
        </w:rPr>
        <w:endnoteReference w:id="75"/>
      </w:r>
      <w:r>
        <w:rPr>
          <w:sz w:val="28"/>
          <w:szCs w:val="28"/>
        </w:rPr>
        <w:t xml:space="preserve"> cũng được bao gồm trong ấy, chẳng có gì ra khỏi nhất tâm toàn thể! Một câu A Di Đà Phật bao gồm trọn hết. Tu gì mới là tốt đẹp? Vẫn là tu A Di Đà Phật là tốt đẹp, vì tu A Di Đà Phật thì thứ gì cũng đều đạt được, tu những thứ khác chỉ có thể đạt được phần nào. Tu theo cách linh hồn thoát khỏi thất khiếu, cao lắm là tu thành quỷ vương, có thể hưởng phước trong quỷ đạo, nhưng xét về mặt tự tại chẳng bị bó buộc thì vẫn thuộc trong ngạ quỷ đạo! Cớ sao chẳng tu A Di Đà Phật? Đây là nêu ra công đức chẳng thể nghĩ bàn của một câu danh hiệ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huyên trì giả. </w:t>
      </w:r>
    </w:p>
    <w:p>
      <w:pPr>
        <w:pStyle w:val="Normal"/>
        <w:jc w:val="both"/>
        <w:rPr>
          <w:rFonts w:eastAsia="DFKai-SB;Arial Unicode MS"/>
          <w:b/>
          <w:b/>
          <w:sz w:val="28"/>
          <w:szCs w:val="28"/>
        </w:rPr>
      </w:pPr>
      <w:r>
        <w:rPr>
          <w:b/>
          <w:i/>
          <w:sz w:val="28"/>
          <w:szCs w:val="28"/>
        </w:rPr>
        <w:tab/>
      </w:r>
      <w:bookmarkStart w:id="108" w:name="T53"/>
      <w:r>
        <w:rPr>
          <w:rFonts w:eastAsia="DFKai-SB;Arial Unicode MS"/>
          <w:b/>
          <w:sz w:val="28"/>
          <w:szCs w:val="28"/>
        </w:rPr>
        <w:t>(</w:t>
      </w:r>
      <w:r>
        <w:rPr>
          <w:rFonts w:eastAsia="DFKai-SB;Arial Unicode MS"/>
          <w:b/>
          <w:sz w:val="28"/>
          <w:szCs w:val="28"/>
          <w:lang w:eastAsia="zh-CN"/>
        </w:rPr>
        <w:t>疏</w:t>
      </w:r>
      <w:bookmarkEnd w:id="108"/>
      <w:r>
        <w:rPr>
          <w:rFonts w:eastAsia="DFKai-SB;Arial Unicode MS"/>
          <w:b/>
          <w:sz w:val="28"/>
          <w:szCs w:val="28"/>
        </w:rPr>
        <w:t xml:space="preserve">) </w:t>
      </w:r>
      <w:r>
        <w:rPr>
          <w:rFonts w:eastAsia="DFKai-SB;Arial Unicode MS"/>
          <w:b/>
          <w:sz w:val="28"/>
          <w:szCs w:val="28"/>
          <w:lang w:eastAsia="zh-CN"/>
        </w:rPr>
        <w:t>專持者。</w:t>
      </w:r>
    </w:p>
    <w:p>
      <w:pPr>
        <w:pStyle w:val="Normal"/>
        <w:jc w:val="both"/>
        <w:rPr>
          <w:rFonts w:eastAsia="SimSun;Arial Unicode MS"/>
          <w:i/>
          <w:i/>
          <w:sz w:val="28"/>
          <w:szCs w:val="28"/>
        </w:rPr>
      </w:pPr>
      <w:r>
        <w:rPr>
          <w:sz w:val="28"/>
          <w:szCs w:val="28"/>
        </w:rPr>
        <w:tab/>
      </w:r>
      <w:r>
        <w:rPr>
          <w:i/>
          <w:sz w:val="28"/>
          <w:szCs w:val="28"/>
        </w:rPr>
        <w:t>(</w:t>
      </w:r>
      <w:r>
        <w:rPr>
          <w:b/>
          <w:i/>
          <w:sz w:val="28"/>
          <w:szCs w:val="28"/>
        </w:rPr>
        <w:t>Sớ</w:t>
      </w:r>
      <w:r>
        <w:rPr>
          <w:i/>
          <w:sz w:val="28"/>
          <w:szCs w:val="28"/>
        </w:rPr>
        <w:t xml:space="preserve">: Chuyên trì là...)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ây là bảo quý vị hãy nhất tâm chuyên trì.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húng sanh học Phật, diệc hữu vô lượng hành pháp. </w:t>
      </w:r>
    </w:p>
    <w:p>
      <w:pPr>
        <w:pStyle w:val="Normal"/>
        <w:ind w:firstLine="432"/>
        <w:jc w:val="both"/>
        <w:rPr>
          <w:rFonts w:eastAsia="DFKai-SB;Arial Unicode MS"/>
          <w:b/>
          <w:b/>
          <w:sz w:val="28"/>
          <w:szCs w:val="28"/>
          <w:lang w:eastAsia="zh-TW"/>
        </w:rPr>
      </w:pPr>
      <w:bookmarkStart w:id="109" w:name="T54"/>
      <w:r>
        <w:rPr>
          <w:rFonts w:eastAsia="DFKai-SB;Arial Unicode MS"/>
          <w:b/>
          <w:sz w:val="28"/>
          <w:szCs w:val="28"/>
          <w:lang w:eastAsia="zh-TW"/>
        </w:rPr>
        <w:t>(</w:t>
      </w:r>
      <w:r>
        <w:rPr>
          <w:rFonts w:eastAsia="DFKai-SB;Arial Unicode MS"/>
          <w:b/>
          <w:sz w:val="28"/>
          <w:szCs w:val="28"/>
          <w:lang w:eastAsia="zh-TW"/>
        </w:rPr>
        <w:t>疏</w:t>
      </w:r>
      <w:bookmarkEnd w:id="109"/>
      <w:r>
        <w:rPr>
          <w:rFonts w:eastAsia="DFKai-SB;Arial Unicode MS"/>
          <w:b/>
          <w:sz w:val="28"/>
          <w:szCs w:val="28"/>
          <w:lang w:eastAsia="zh-TW"/>
        </w:rPr>
        <w:t xml:space="preserve">) </w:t>
      </w:r>
      <w:r>
        <w:rPr>
          <w:rFonts w:eastAsia="DFKai-SB;Arial Unicode MS"/>
          <w:b/>
          <w:sz w:val="28"/>
          <w:szCs w:val="28"/>
          <w:lang w:eastAsia="zh-TW"/>
        </w:rPr>
        <w:t>眾生學佛，亦有無量行法。</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Chúng sanh học Phật, cũng có vô lượng phương pháp để hành trì). </w:t>
      </w:r>
    </w:p>
    <w:p>
      <w:pPr>
        <w:pStyle w:val="Normal"/>
        <w:jc w:val="both"/>
        <w:rPr>
          <w:sz w:val="28"/>
          <w:szCs w:val="28"/>
        </w:rPr>
      </w:pPr>
      <w:r>
        <w:rPr>
          <w:sz w:val="28"/>
          <w:szCs w:val="28"/>
        </w:rPr>
        <w:tab/>
      </w:r>
    </w:p>
    <w:p>
      <w:pPr>
        <w:pStyle w:val="Normal"/>
        <w:jc w:val="both"/>
        <w:rPr>
          <w:sz w:val="28"/>
          <w:szCs w:val="28"/>
        </w:rPr>
      </w:pPr>
      <w:r>
        <w:rPr>
          <w:sz w:val="28"/>
          <w:szCs w:val="28"/>
        </w:rPr>
        <w:tab/>
        <w:t xml:space="preserve">Đây là tám vạn bốn ngàn hạnh môn do đức Thích Ca Mâu Ni Phật đã nói, chẳng phải chỉ có một thứ!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im đản trì danh nhất pháp, túc dĩ cai chi. </w:t>
      </w:r>
    </w:p>
    <w:p>
      <w:pPr>
        <w:pStyle w:val="Normal"/>
        <w:jc w:val="both"/>
        <w:rPr/>
      </w:pPr>
      <w:r>
        <w:rPr>
          <w:b/>
          <w:sz w:val="28"/>
          <w:szCs w:val="28"/>
        </w:rPr>
        <w:tab/>
      </w:r>
      <w:bookmarkStart w:id="110" w:name="T55"/>
      <w:r>
        <w:rPr>
          <w:rFonts w:eastAsia="DFKai-SB;Arial Unicode MS"/>
          <w:b/>
          <w:sz w:val="28"/>
          <w:szCs w:val="28"/>
          <w:lang w:eastAsia="zh-TW"/>
        </w:rPr>
        <w:t>(</w:t>
      </w:r>
      <w:r>
        <w:rPr>
          <w:rFonts w:eastAsia="DFKai-SB;Arial Unicode MS"/>
          <w:b/>
          <w:sz w:val="28"/>
          <w:szCs w:val="28"/>
          <w:lang w:eastAsia="zh-TW"/>
        </w:rPr>
        <w:t>疏</w:t>
      </w:r>
      <w:bookmarkEnd w:id="110"/>
      <w:r>
        <w:rPr>
          <w:rFonts w:eastAsia="DFKai-SB;Arial Unicode MS"/>
          <w:b/>
          <w:sz w:val="28"/>
          <w:szCs w:val="28"/>
          <w:lang w:eastAsia="zh-TW"/>
        </w:rPr>
        <w:t xml:space="preserve">) </w:t>
      </w:r>
      <w:r>
        <w:rPr>
          <w:rFonts w:eastAsia="DFKai-SB;Arial Unicode MS"/>
          <w:b/>
          <w:sz w:val="28"/>
          <w:szCs w:val="28"/>
          <w:lang w:eastAsia="zh-TW"/>
        </w:rPr>
        <w:t>今但持名一法，足以該之。</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Nay chỉ một pháp trì danh đã đủ để bao gồm trọn hết).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húng ta phải nên nhận biết điều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Dĩ trì danh tức thị trì thử nhất tâm, tâm cai bách hạnh, Tứ Đế, Lục Độ, nãi chí bát vạn tứ thiên hằng sa vi trần nhất thiết hạnh môn, nhiếp vô bất tận. </w:t>
      </w:r>
    </w:p>
    <w:p>
      <w:pPr>
        <w:pStyle w:val="Normal"/>
        <w:jc w:val="both"/>
        <w:rPr/>
      </w:pPr>
      <w:r>
        <w:rPr>
          <w:sz w:val="28"/>
          <w:szCs w:val="28"/>
        </w:rPr>
        <w:tab/>
      </w:r>
      <w:bookmarkStart w:id="111" w:name="T56"/>
      <w:r>
        <w:rPr>
          <w:rFonts w:eastAsia="DFKai-SB;Arial Unicode MS"/>
          <w:b/>
          <w:sz w:val="28"/>
          <w:szCs w:val="28"/>
          <w:lang w:eastAsia="zh-TW"/>
        </w:rPr>
        <w:t>(</w:t>
      </w:r>
      <w:r>
        <w:rPr>
          <w:rFonts w:eastAsia="DFKai-SB;Arial Unicode MS"/>
          <w:b/>
          <w:sz w:val="28"/>
          <w:szCs w:val="28"/>
          <w:lang w:eastAsia="zh-TW"/>
        </w:rPr>
        <w:t>疏</w:t>
      </w:r>
      <w:bookmarkEnd w:id="111"/>
      <w:r>
        <w:rPr>
          <w:rFonts w:eastAsia="DFKai-SB;Arial Unicode MS"/>
          <w:b/>
          <w:sz w:val="28"/>
          <w:szCs w:val="28"/>
          <w:lang w:eastAsia="zh-TW"/>
        </w:rPr>
        <w:t xml:space="preserve">) </w:t>
      </w:r>
      <w:r>
        <w:rPr>
          <w:rFonts w:eastAsia="DFKai-SB;Arial Unicode MS"/>
          <w:b/>
          <w:sz w:val="28"/>
          <w:szCs w:val="28"/>
          <w:lang w:eastAsia="zh-TW"/>
        </w:rPr>
        <w:t>以持名即是持此一心，心該百行，四諦六度，乃至八萬四千恆沙微塵一切行門，攝無不盡。</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Do trì danh chính là trì nhất tâm này, tâm gồm thâu trăm hạnh, Tứ Đế, Lục Độ, cho đến tám vạn bốn ngàn hằng sa vi trần hết thảy hạnh môn, thâu nhiếp không cùng tậ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Hết thảy đều được bao gồm trong ấy. Ngẫu Ích đại sư nói: </w:t>
      </w:r>
      <w:r>
        <w:rPr>
          <w:i/>
          <w:sz w:val="28"/>
          <w:szCs w:val="28"/>
        </w:rPr>
        <w:t xml:space="preserve">“Chỉ cần chúng ta niệm một A Di Đà Phật cho thuần thục thì Tam Tạng mười hai phần giáo đều bao gồm hết trong ấy, một ngàn bảy trăm thiên công án cũng thuộc trong ấy”. </w:t>
      </w:r>
      <w:r>
        <w:rPr>
          <w:sz w:val="28"/>
          <w:szCs w:val="28"/>
        </w:rPr>
        <w:t>Thiền gia nói tới một ngàn bảy trăm công án tức là nói tới bộ sách Ngũ Đăng Hội Nguyên</w:t>
      </w:r>
      <w:r>
        <w:rPr>
          <w:rStyle w:val="EndnoteCharacters"/>
          <w:rStyle w:val="EndnoteAnchor"/>
          <w:sz w:val="28"/>
          <w:szCs w:val="28"/>
        </w:rPr>
        <w:endnoteReference w:id="76"/>
      </w:r>
      <w:r>
        <w:rPr>
          <w:sz w:val="28"/>
          <w:szCs w:val="28"/>
        </w:rPr>
        <w:t xml:space="preserve">. Đây là nêu lên một tỷ dụ để nói: Thiền cũng nằm trong ấy, mà ba ngàn oai nghi, tám vạn tế hạnh là nói về Giới, tức Luật Tông, Tam Tạng mười hai phần giáo là nói tới Giáo Hạ. Giáo Hạ, Thiền Tông, Luật Tông đều thuộc trong ấy. Không chỉ là mười tông phái Tiểu Thừa và Đại Thừa của Phật pháp, mà tất cả ngoại đạo trong thế gian, có thứ nào ra ngoài nhất tâm được hay chăng? Do vậy, một câu A Di Đà Phật niệm cho thuần thục thì hết thảy các pháp thế gian lẫn xuất thế gian đều đạt được, vì sao còn phải thấy lạ, nghĩ khác, tu pháp môn này, tu pháp môn nọ? Đấy đều là do chẳng hiểu ý nghĩa chân thật của Như Lai. Nói cách khác, chẳng thông hiểu Phật pháp. Người thông đạt Phật pháp trọn chẳng làm chuyện xuẩn ngốc ấy, chắc chắn thâm nhập một môn. Một môn chính là nhất tâm chấp trì danh hiệu, thứ gì cũng đều thành tựu, thứ gì cũng đều đạt được, vui sướng như thế, sao chẳng làm đ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Cố danh thủ ước. </w:t>
      </w:r>
    </w:p>
    <w:p>
      <w:pPr>
        <w:pStyle w:val="Normal"/>
        <w:jc w:val="both"/>
        <w:rPr>
          <w:rFonts w:eastAsia="DFKai-SB;Arial Unicode MS"/>
          <w:b/>
          <w:b/>
          <w:sz w:val="28"/>
          <w:szCs w:val="28"/>
        </w:rPr>
      </w:pPr>
      <w:r>
        <w:rPr>
          <w:b/>
          <w:sz w:val="28"/>
          <w:szCs w:val="28"/>
        </w:rPr>
        <w:tab/>
      </w:r>
      <w:bookmarkStart w:id="112" w:name="T57"/>
      <w:r>
        <w:rPr>
          <w:rFonts w:eastAsia="DFKai-SB;Arial Unicode MS"/>
          <w:b/>
          <w:sz w:val="28"/>
          <w:szCs w:val="28"/>
        </w:rPr>
        <w:t>(</w:t>
      </w:r>
      <w:r>
        <w:rPr>
          <w:rFonts w:eastAsia="DFKai-SB;Arial Unicode MS"/>
          <w:b/>
          <w:sz w:val="28"/>
          <w:szCs w:val="28"/>
          <w:lang w:eastAsia="zh-CN"/>
        </w:rPr>
        <w:t>疏</w:t>
      </w:r>
      <w:bookmarkEnd w:id="112"/>
      <w:r>
        <w:rPr>
          <w:rFonts w:eastAsia="DFKai-SB;Arial Unicode MS"/>
          <w:b/>
          <w:sz w:val="28"/>
          <w:szCs w:val="28"/>
        </w:rPr>
        <w:t xml:space="preserve">) </w:t>
      </w:r>
      <w:r>
        <w:rPr>
          <w:rFonts w:eastAsia="DFKai-SB;Arial Unicode MS"/>
          <w:b/>
          <w:sz w:val="28"/>
          <w:szCs w:val="28"/>
          <w:lang w:eastAsia="zh-CN"/>
        </w:rPr>
        <w:t>故名守約。</w:t>
      </w:r>
    </w:p>
    <w:p>
      <w:pPr>
        <w:pStyle w:val="Normal"/>
        <w:jc w:val="both"/>
        <w:rPr>
          <w:rFonts w:eastAsia="SimSun;Arial Unicode MS"/>
          <w:i/>
          <w:i/>
          <w:sz w:val="28"/>
          <w:szCs w:val="28"/>
        </w:rPr>
      </w:pPr>
      <w:r>
        <w:rPr>
          <w:sz w:val="28"/>
          <w:szCs w:val="28"/>
        </w:rPr>
        <w:tab/>
      </w:r>
      <w:r>
        <w:rPr>
          <w:i/>
          <w:sz w:val="28"/>
          <w:szCs w:val="28"/>
        </w:rPr>
        <w:t>(</w:t>
      </w:r>
      <w:r>
        <w:rPr>
          <w:b/>
          <w:i/>
          <w:sz w:val="28"/>
          <w:szCs w:val="28"/>
        </w:rPr>
        <w:t>Sớ</w:t>
      </w:r>
      <w:r>
        <w:rPr>
          <w:i/>
          <w:sz w:val="28"/>
          <w:szCs w:val="28"/>
        </w:rPr>
        <w:t xml:space="preserve">: Cho nên gọi là giữ lấy cách hành trì giản ướ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ó gọi là </w:t>
      </w:r>
      <w:r>
        <w:rPr>
          <w:i/>
          <w:sz w:val="28"/>
          <w:szCs w:val="28"/>
        </w:rPr>
        <w:t>“thủ ước”</w:t>
      </w:r>
      <w:r>
        <w:rPr>
          <w:sz w:val="28"/>
          <w:szCs w:val="28"/>
        </w:rPr>
        <w:t xml:space="preserve"> (giữ lấy cách hành trì đơn giản, tinh yếu)</w:t>
      </w:r>
      <w:r>
        <w:rPr>
          <w:i/>
          <w:sz w:val="28"/>
          <w:szCs w:val="28"/>
        </w:rPr>
        <w:t>,</w:t>
      </w:r>
      <w:r>
        <w:rPr>
          <w:sz w:val="28"/>
          <w:szCs w:val="28"/>
        </w:rPr>
        <w:t xml:space="preserve"> thật sự thỏa đáng </w:t>
      </w:r>
      <w:r>
        <w:rPr>
          <w:color w:val="000000"/>
          <w:sz w:val="28"/>
          <w:szCs w:val="28"/>
        </w:rPr>
        <w:t>danh phù hợp Thật. Chúng</w:t>
      </w:r>
      <w:r>
        <w:rPr>
          <w:sz w:val="28"/>
          <w:szCs w:val="28"/>
        </w:rPr>
        <w:t xml:space="preserve"> tôi vừa giảng xong đoạn lớn thứ nhất trong phần Tán Kinh (khen ngợi kinh), đến đây là hết một đoạn lớn thứ nhất. Năm nay chúng tôi giảng tới chỗ này bèn ngưng.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cs="Times New Roman;Palatino Linotype"/>
          <w:b/>
          <w:b/>
          <w:i w:val="false"/>
          <w:i w:val="false"/>
          <w:iCs w:val="false"/>
          <w:color w:val="000000"/>
        </w:rPr>
      </w:pPr>
      <w:bookmarkStart w:id="113" w:name="__RefHeading___Toc318914302"/>
      <w:bookmarkEnd w:id="113"/>
      <w:r>
        <w:rPr>
          <w:rFonts w:cs="Times New Roman;Palatino Linotype"/>
          <w:b/>
          <w:i w:val="false"/>
          <w:iCs w:val="false"/>
          <w:color w:val="000000"/>
        </w:rPr>
        <w:t>Tập 26</w:t>
      </w:r>
    </w:p>
    <w:p>
      <w:pPr>
        <w:pStyle w:val="Normal"/>
        <w:jc w:val="both"/>
        <w:rPr>
          <w:rFonts w:cs="Times New Roman;Palatino Linotype"/>
          <w:b/>
          <w:b/>
          <w:i/>
          <w:i/>
          <w:iCs/>
          <w:color w:val="000000"/>
          <w:sz w:val="28"/>
          <w:szCs w:val="28"/>
        </w:rPr>
      </w:pPr>
      <w:r>
        <w:rPr>
          <w:rFonts w:cs="Times New Roman;Palatino Linotype"/>
          <w:b/>
          <w:i/>
          <w:iCs/>
          <w:color w:val="000000"/>
          <w:sz w:val="28"/>
          <w:szCs w:val="28"/>
        </w:rPr>
      </w:r>
    </w:p>
    <w:p>
      <w:pPr>
        <w:pStyle w:val="Normal"/>
        <w:jc w:val="both"/>
        <w:rPr>
          <w:color w:val="000000"/>
          <w:sz w:val="28"/>
          <w:szCs w:val="28"/>
        </w:rPr>
      </w:pPr>
      <w:r>
        <w:rPr>
          <w:color w:val="000000"/>
          <w:sz w:val="28"/>
          <w:szCs w:val="28"/>
        </w:rPr>
        <w:tab/>
        <w:t xml:space="preserve">Xin xem A Di Đà Kinh Sớ Sao Diễn Nghĩa Hội Bản, trang ba mươi ba: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Nhị cứu minh lợi ích. </w:t>
      </w:r>
    </w:p>
    <w:p>
      <w:pPr>
        <w:pStyle w:val="Normal"/>
        <w:jc w:val="both"/>
        <w:rPr>
          <w:rFonts w:eastAsia="DFKai-SB;Arial Unicode MS"/>
          <w:b/>
          <w:b/>
          <w:sz w:val="28"/>
          <w:szCs w:val="28"/>
        </w:rPr>
      </w:pPr>
      <w:r>
        <w:rPr>
          <w:i/>
          <w:sz w:val="28"/>
          <w:szCs w:val="28"/>
        </w:rPr>
        <w:tab/>
      </w:r>
      <w:r>
        <w:rPr>
          <w:rFonts w:eastAsia="DFKai-SB;Arial Unicode MS"/>
          <w:b/>
          <w:sz w:val="28"/>
          <w:szCs w:val="28"/>
          <w:lang w:eastAsia="zh-CN"/>
        </w:rPr>
        <w:t>二究明利益。</w:t>
      </w:r>
    </w:p>
    <w:p>
      <w:pPr>
        <w:pStyle w:val="Normal"/>
        <w:jc w:val="both"/>
        <w:rPr>
          <w:rFonts w:eastAsia="SimSun;Arial Unicode MS"/>
          <w:i/>
          <w:i/>
          <w:sz w:val="28"/>
          <w:szCs w:val="28"/>
        </w:rPr>
      </w:pPr>
      <w:r>
        <w:rPr>
          <w:i/>
          <w:sz w:val="28"/>
          <w:szCs w:val="28"/>
        </w:rPr>
        <w:tab/>
        <w:t xml:space="preserve">(Hai, nêu rõ lợi ích rốt ráo).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oạn này được chia thành ba tiểu đoạn. Đoạn thứ nhất nói về </w:t>
      </w:r>
      <w:r>
        <w:rPr>
          <w:i/>
          <w:sz w:val="28"/>
          <w:szCs w:val="28"/>
        </w:rPr>
        <w:t xml:space="preserve">“nhân thành” </w:t>
      </w:r>
      <w:r>
        <w:rPr>
          <w:sz w:val="28"/>
          <w:szCs w:val="28"/>
        </w:rPr>
        <w:t>(tu nhân thành tựu)</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Sơ, nhân thành. </w:t>
      </w:r>
    </w:p>
    <w:p>
      <w:pPr>
        <w:pStyle w:val="Normal"/>
        <w:jc w:val="both"/>
        <w:rPr>
          <w:b/>
          <w:b/>
          <w:i/>
          <w:i/>
          <w:sz w:val="28"/>
          <w:szCs w:val="28"/>
        </w:rPr>
      </w:pPr>
      <w:r>
        <w:rPr>
          <w:b/>
          <w:i/>
          <w:sz w:val="28"/>
          <w:szCs w:val="28"/>
        </w:rPr>
        <w:tab/>
        <w:t xml:space="preserve">(Tự) Tùng tư nhi vạn lự hàm hưu, cứu cực hồ nhất tâm bất loạn. </w:t>
      </w:r>
    </w:p>
    <w:p>
      <w:pPr>
        <w:pStyle w:val="Normal"/>
        <w:jc w:val="both"/>
        <w:rPr/>
      </w:pPr>
      <w:r>
        <w:rPr>
          <w:b/>
          <w:sz w:val="28"/>
          <w:szCs w:val="28"/>
        </w:rPr>
        <w:tab/>
      </w:r>
      <w:r>
        <w:rPr>
          <w:rFonts w:eastAsia="DFKai-SB;Arial Unicode MS"/>
          <w:b/>
          <w:sz w:val="28"/>
          <w:szCs w:val="28"/>
          <w:lang w:eastAsia="zh-TW"/>
        </w:rPr>
        <w:t>初因成。</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從茲而萬慮咸休，究極乎一心不亂。</w:t>
      </w:r>
    </w:p>
    <w:p>
      <w:pPr>
        <w:pStyle w:val="Normal"/>
        <w:ind w:firstLine="432"/>
        <w:jc w:val="both"/>
        <w:rPr>
          <w:rFonts w:eastAsia="SimSun;Arial Unicode MS"/>
          <w:i/>
          <w:i/>
          <w:sz w:val="28"/>
          <w:szCs w:val="28"/>
          <w:lang w:eastAsia="zh-TW"/>
        </w:rPr>
      </w:pPr>
      <w:r>
        <w:rPr>
          <w:i/>
          <w:sz w:val="28"/>
          <w:szCs w:val="28"/>
          <w:lang w:eastAsia="zh-TW"/>
        </w:rPr>
        <w:t xml:space="preserve">(Thứ nhất, tu nhân thành tựu. </w:t>
      </w:r>
    </w:p>
    <w:p>
      <w:pPr>
        <w:pStyle w:val="Normal"/>
        <w:jc w:val="both"/>
        <w:rPr/>
      </w:pPr>
      <w:r>
        <w:rPr>
          <w:i/>
          <w:sz w:val="28"/>
          <w:szCs w:val="28"/>
          <w:lang w:eastAsia="zh-TW"/>
        </w:rPr>
        <w:tab/>
      </w:r>
      <w:r>
        <w:rPr>
          <w:b/>
          <w:i/>
          <w:sz w:val="28"/>
          <w:szCs w:val="28"/>
        </w:rPr>
        <w:t>Tựa</w:t>
      </w:r>
      <w:r>
        <w:rPr>
          <w:i/>
          <w:sz w:val="28"/>
          <w:szCs w:val="28"/>
        </w:rPr>
        <w:t xml:space="preserve">: Từ đây, muôn mối lo đều dứt, đạt đến rốt ráo cùng cực là nhất tâm bất loạn). </w:t>
      </w:r>
    </w:p>
    <w:p>
      <w:pPr>
        <w:pStyle w:val="Normal"/>
        <w:ind w:firstLine="432"/>
        <w:jc w:val="both"/>
        <w:rPr>
          <w:i/>
          <w:i/>
          <w:sz w:val="28"/>
          <w:szCs w:val="28"/>
        </w:rPr>
      </w:pPr>
      <w:r>
        <w:rPr>
          <w:i/>
          <w:sz w:val="28"/>
          <w:szCs w:val="28"/>
        </w:rPr>
      </w:r>
    </w:p>
    <w:p>
      <w:pPr>
        <w:pStyle w:val="Normal"/>
        <w:ind w:firstLine="432"/>
        <w:jc w:val="both"/>
        <w:rPr/>
      </w:pPr>
      <w:r>
        <w:rPr>
          <w:sz w:val="28"/>
          <w:szCs w:val="28"/>
        </w:rPr>
        <w:t xml:space="preserve">Hai câu này là một đoạn kinh văn. Đoạn này do tiếp nối ý trong phần trước mà có. Trong đoạn lớn ở phần trước nói rõ: Về mặt tu hành, lấy Tịnh Độ làm chỗ chỉ quy, nhưng trong pháp môn Tịnh Độ, lại nên coi Trì Danh Niệm Phật là khẩn yếu nhất. Đoạn văn trong phần trước là so sánh ba kinh Tịnh Độ để chúng ta khẳng định pháp môn được nói trong Tiểu Bổn A Di Đà Kinh là tinh yếu nhất. Đề mục của đoạn này là </w:t>
      </w:r>
      <w:r>
        <w:rPr>
          <w:i/>
          <w:sz w:val="28"/>
          <w:szCs w:val="28"/>
        </w:rPr>
        <w:t>“cứu minh lợi ích”</w:t>
      </w:r>
      <w:r>
        <w:rPr>
          <w:sz w:val="28"/>
          <w:szCs w:val="28"/>
        </w:rPr>
        <w:t xml:space="preserve"> (nêu rõ lợi ích rốt ráo). </w:t>
      </w:r>
      <w:r>
        <w:rPr>
          <w:i/>
          <w:sz w:val="28"/>
          <w:szCs w:val="28"/>
        </w:rPr>
        <w:t>“Cứu”</w:t>
      </w:r>
      <w:r>
        <w:rPr>
          <w:sz w:val="28"/>
          <w:szCs w:val="28"/>
        </w:rPr>
        <w:t xml:space="preserve"> (</w:t>
      </w:r>
      <w:r>
        <w:rPr>
          <w:rFonts w:eastAsia="DFKai-SB;Arial Unicode MS"/>
          <w:sz w:val="28"/>
          <w:szCs w:val="28"/>
          <w:lang w:eastAsia="zh-CN"/>
        </w:rPr>
        <w:t>究</w:t>
      </w:r>
      <w:r>
        <w:rPr>
          <w:sz w:val="28"/>
          <w:szCs w:val="28"/>
        </w:rPr>
        <w:t xml:space="preserve">) là cứu cánh (rốt ráo), [do vậy, </w:t>
      </w:r>
      <w:r>
        <w:rPr>
          <w:i/>
          <w:sz w:val="28"/>
          <w:szCs w:val="28"/>
        </w:rPr>
        <w:t>“cứu minh lợi ích”</w:t>
      </w:r>
      <w:r>
        <w:rPr>
          <w:sz w:val="28"/>
          <w:szCs w:val="28"/>
        </w:rPr>
        <w:t xml:space="preserve"> là] thuyết minh triệt để lợi ích thù thắng của pháp môn này. Do vậy, câu mở đầu bèn chỉ rõ: Trong sự tu học, trước hết, hành giả phải khuất phục phiền não, </w:t>
      </w:r>
      <w:r>
        <w:rPr>
          <w:i/>
          <w:sz w:val="28"/>
          <w:szCs w:val="28"/>
        </w:rPr>
        <w:t xml:space="preserve">“vạn lự hàm hưu” </w:t>
      </w:r>
      <w:r>
        <w:rPr>
          <w:sz w:val="28"/>
          <w:szCs w:val="28"/>
        </w:rPr>
        <w:t xml:space="preserve">(muôn mối lo đều dứt), đạt đến chỗ cùng cực là nhất tâm bất loạn. Hai câu này rất đơn giản, nhưng đã chỉ bày toàn bộ tông thú tu học trong Phật pháp. Do vậy, thường có người học Phật nêu câu hỏi, có lẽ bản thân chúng ta cũng có thắc mắc giống như vậy, “tu học Phật pháp rốt cuộc là tu gì vậy?” Kinh luận nhiều dường ấy, pháp môn nhiều ngần ấy, tu gì đây? Pháp môn nào là thù thắng nhất? Học Tịnh Độ thì nói Tịnh Độ tốt, học Thiền thì nói Thiền hay, học Mật thì nói Mật giỏi, rốt cuộc pháp nào mới tốt đẹp? Ở đây, sách Sớ Sao đã ban cho chúng ta một tiêu chuẩn thích đáng nhất: Nếu một pháp môn có thể thật sự giúp cho chúng ta hàng phục phiền não thì pháp môn ấy là tốt đẹp! Pháp môn nào có thể giúp quý vị đạt được nhất tâm bất loạn thì pháp môn ấy được gọi là bậc nhất! </w:t>
      </w:r>
    </w:p>
    <w:p>
      <w:pPr>
        <w:pStyle w:val="Normal"/>
        <w:ind w:firstLine="432"/>
        <w:jc w:val="both"/>
        <w:rPr/>
      </w:pPr>
      <w:r>
        <w:rPr>
          <w:sz w:val="28"/>
          <w:szCs w:val="28"/>
        </w:rPr>
        <w:t xml:space="preserve">Bất luận quý vị dùng pháp môn nào, nếu pháp môn ấy chẳng thể giúp quý vị hàng phục phiền não, suốt ngày từ sáng đến tối phân biệt, chấp trước, vọng tưởng, khởi tâm động niệm vẫn tạo đủ thứ tội nghiệp, thì pháp môn ấy không thích hợp, học theo </w:t>
      </w:r>
      <w:r>
        <w:rPr>
          <w:color w:val="000000"/>
          <w:sz w:val="28"/>
          <w:szCs w:val="28"/>
        </w:rPr>
        <w:t>sẽ chẳng có hiệu quả gì! Điều này giống như chúng ta bị bệnh, phải uống thuốc, uống vào lành bệnh thì thuốc ấy hữu hiệu. Nếu uống thuốc ấy mà chẳng thấy có hiệu quả gì, chớ nên tiếp tục uống thuốc ấy nữa. Nếu uống thuốc ấy mà bị phản tác dụng thì chẳng những không có ích mà còn có hại, phải lập tức ngưng uống thuốc ngay. Đó là kiến</w:t>
      </w:r>
      <w:r>
        <w:rPr>
          <w:sz w:val="28"/>
          <w:szCs w:val="28"/>
        </w:rPr>
        <w:t xml:space="preserve"> thức thông thường chúng ta phải có. Do vậy, tu học Phật pháp là [xét xem pháp môn ta đang tu ấy] có thật sự trị được chứng bệnh hay không, hiệu quả là có giảm thiểu phiền não hay không, tâm chúng ta có thanh tịnh hay không, quan sát từ những chỗ này. Nếu phiền não thật sự giảm thiểu, tâm địa thật sự thanh tịnh thì pháp môn ấy là tốt đẹp. </w:t>
      </w:r>
    </w:p>
    <w:p>
      <w:pPr>
        <w:pStyle w:val="Normal"/>
        <w:ind w:firstLine="432"/>
        <w:jc w:val="both"/>
        <w:rPr>
          <w:sz w:val="28"/>
          <w:szCs w:val="28"/>
        </w:rPr>
      </w:pPr>
      <w:r>
        <w:rPr>
          <w:sz w:val="28"/>
          <w:szCs w:val="28"/>
        </w:rPr>
        <w:t xml:space="preserve">Có mấy vị đồng học thường đến nghe kinh tại giảng đường của chúng ta, đôi khi cũng đi ra ngoài nghe người khác giảng, nghe rồi cảm thấy khó chịu, nghe xong rất phiền não, trở về thưa với tôi. Tôi nghe lời họ kể, lắc đầu, bảo: “Quý vị sai rồi! Sai ở chỗ nào? Quý vị bị cảnh giới chuyển. Quý vị nghe tôi giảng đã nghe thành thói quen, cho những gì tôi nói là đúng, chứ trên thực tế, đã bị tôi xỏ mũi lôi đi, quý vị chẳng phải là trang hảo hán! Khi quý vị nghe người khác nói không đúng như tôi nói, ngay lập tức quý vị phản kháng, cho thấy quý vị nghe kinh nhiều năm như vậy, đã chấp vào tướng, nên quý vị không thể khai ngộ. Ở chỗ tôi, nếu quý vị nghe mà chẳng chấp tướng thì nghe người khác giảng cũng sẽ chẳng chấp tướng, quý vị đã tự tại rồi!” </w:t>
      </w:r>
    </w:p>
    <w:p>
      <w:pPr>
        <w:pStyle w:val="Normal"/>
        <w:ind w:firstLine="432"/>
        <w:jc w:val="both"/>
        <w:rPr>
          <w:sz w:val="28"/>
          <w:szCs w:val="28"/>
        </w:rPr>
      </w:pPr>
      <w:r>
        <w:rPr>
          <w:sz w:val="28"/>
          <w:szCs w:val="28"/>
        </w:rPr>
        <w:t xml:space="preserve">Sở dĩ Thích Ca Mâu Ni Phật cao minh là vì suốt đời Ngài chẳng xỏ mũi lôi người nào đi. Vì vậy, trong kinh Kim Cang, lão nhân gia phủ định toàn bộ các kinh Ngài đã nói trong cả một đời, nếu ai nói Phật có thuyết pháp thì kẻ đó báng Phật! Chẳng những không có pháp nhất định để nói, mà từ trước đến giờ, Phật chưa hề thuyết pháp. Đây là nói thật, chẳng giả, là sự thật ngàn vạn phần xác đáng. Do vậy, học Phật thì điều thứ nhất là phải hiểu rõ nguyên lý sau đây: Khi chúng ta nghe, chúng ta hiểu rõ ràng phân minh, đó là tăng trưởng trí huệ; nhưng trong nội tâm nhất định phải giữ được như như bất động, chẳng bị người khác lôi đi, đó là quý vị có công phu, có Định! Ở trước mặt chư Phật nghe kinh, tôi “chẳng giữ lấy tướng, như như bất động”, hết thảy yêu ma quỷ quái thuyết pháp tôi cũng nghe, tôi vẫn là “chẳng giữ lấy tướng, như như bất động”. Vậy thì quý vị có thành tựu, thành tựu vô lượng vô biên trí huệ. Quý vị xem năm mươi ba lần tham học trong kinh Hoa Nghiêm, trong số năm mươi ba vị thiện tri thức, có vị học Phật, cũng có ngoại đạo, các ngành các nghề trong xã hội, nam, nữ, già, trẻ, ban khải thị cho chúng ta, dạy chúng ta suốt ngày từ sáng đến tối, sáu căn tiếp xúc cảnh giới lục trần bên ngoài, thứ gì cũng đều phải hiểu rõ, thành tựu vô lượng trí huệ, nhưng trong hết thảy cảnh giới, phải giữ được như như bất động, thành tựu Đại Định rất sâu; đó là Phật pháp. </w:t>
      </w:r>
    </w:p>
    <w:p>
      <w:pPr>
        <w:pStyle w:val="Normal"/>
        <w:ind w:firstLine="432"/>
        <w:jc w:val="both"/>
        <w:rPr/>
      </w:pPr>
      <w:r>
        <w:rPr>
          <w:sz w:val="28"/>
          <w:szCs w:val="28"/>
        </w:rPr>
        <w:t xml:space="preserve">Bài xích tà môn ngoại đạo cố nhiên là chuyện đáng làm, nhưng nếu chấp vào ngôn từ của Thích Ca Mâu Ni Phật rồi bị xoay chuyển thì vẫn là sai! Từ xưa đến nay, các vị tổ sư đại đức muốn chúng ta chuyển kinh, đừng bị kinh xoay chuyển. Trong Đàn Kinh có chép thiền sư Pháp Đạt trước khi gặp Lục Tổ đã bị kinh Pháp Hoa xoay chuyển. Nói khó nghe hơn, </w:t>
      </w:r>
      <w:r>
        <w:rPr>
          <w:i/>
          <w:sz w:val="28"/>
          <w:szCs w:val="28"/>
        </w:rPr>
        <w:t>“bị chuyển”</w:t>
      </w:r>
      <w:r>
        <w:rPr>
          <w:sz w:val="28"/>
          <w:szCs w:val="28"/>
        </w:rPr>
        <w:t xml:space="preserve"> là kẻ ấy có một loại thành kiến nào đó. Thường xuyên nghe tôi giảng kinh, người ấy có thành kiến đối với lời tôi giảng, khi nghe người khác giảng, người ấy nghe chẳng lọt tai, nghe không quen! Chỉ cần quý vị có thành kiến là đã sai lầm, có thiên vị lệch lạc rồi, vì sao vậy? Muôn mối lo của quý vị chưa dứt. Do vậy, công phu thật sự là bất luận trong cảnh giới nào, chẳng khởi tâm, chẳng động niệm, chẳng phân biệt, chẳng chấp trước, một bề thanh lương, không gì chẳng tự tại, đấy gọi là </w:t>
      </w:r>
      <w:r>
        <w:rPr>
          <w:i/>
          <w:sz w:val="28"/>
          <w:szCs w:val="28"/>
        </w:rPr>
        <w:t>“nghe pháp”</w:t>
      </w:r>
      <w:r>
        <w:rPr>
          <w:sz w:val="28"/>
          <w:szCs w:val="28"/>
        </w:rPr>
        <w:t xml:space="preserve">. Nghe Phật pháp hiểu được nguyên lý và nguyên tắc ấy, sau đấy pháp gì cũng đều có thể nghe được, cảnh giới gì cũng có thể tiếp xúc được. Khi tiếp xúc, nhất định chẳng động tâm, quyết định chẳng khởi niệm, quyết định thứ gì cũng đều hiểu rõ. Nói cách khác, sáu căn tiếp xúc sáu trần đều là Giới, Định, Huệ, Tam Học, Tam Huệ, không có gì chẳng viên mãn, không có gì chẳng đầy đủ, đó gọi là “tu hành thật sự”.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Vạn lự hàm hưu, thị vọng tâm sơ tức.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萬慮咸休，是妄心初息。</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Muôn pháp đều dứt là vọng tâm vừa mới ngưng dứ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nói về “công phu thành phiến”. Bất luận trong cảnh giới nào, bất luận nghị luận và ngôn thuyết ra sao, chúng ta nghe xong liền biết là đúng hay sai, vừa nghe liền biết nhân quả của nó, chẳng cần phải suy nghĩ, xét đoán, vừa tiếp xúc liền hiểu rõ. Hiểu rõ điều gì? Quá khứ, hiện tại, vị lai, như thường nói: </w:t>
      </w:r>
      <w:r>
        <w:rPr>
          <w:i/>
          <w:sz w:val="28"/>
          <w:szCs w:val="28"/>
        </w:rPr>
        <w:t>“Hoành biến thập phương, thụ cùng tam thế</w:t>
      </w:r>
      <w:r>
        <w:rPr>
          <w:sz w:val="28"/>
          <w:szCs w:val="28"/>
        </w:rPr>
        <w:t xml:space="preserve">” (theo chiều ngang trọn khắp mười phương, theo chiều dọc tột cùng ba đời). Vừa tiếp xúc liền hiểu rõ ngay, tiếp xúc mà chẳng động tâm thì là “như như bất động”, đấy mới là công phu thành phiến, tức là </w:t>
      </w:r>
      <w:r>
        <w:rPr>
          <w:i/>
          <w:sz w:val="28"/>
          <w:szCs w:val="28"/>
        </w:rPr>
        <w:t>“vọng tâm sơ tức”</w:t>
      </w:r>
      <w:r>
        <w:rPr>
          <w:sz w:val="28"/>
          <w:szCs w:val="28"/>
        </w:rPr>
        <w:t xml:space="preserve"> (vọng tâm vừa mới dứt). Từ đấy trở đi, không ngừng rèn luyện trong cảnh giới, luyện gì vậy? Chánh niệm thành tựu, đấy là nhất tâm bất loạn. Bất luận là thuận cảnh hay nghịch cảnh, chánh pháp hay tà pháp, tâm quý vị trọn chẳng loạn. Trong hết thảy các pháp tà - chánh, quý vị quyết định là nhất tâm, chẳng phải là nhị tâm. Thưa quý vị, trong nhất tâm, không có tà hay chánh. Nếu còn có phân định tà - chánh, quý vị đã là nhị tâm! Chẳng phân tà - chánh, quý vị cũng là nhị tâm. Quý vị hãy suy nghĩ xem có đúng là như vậy hay không? Đối diện của “phân” là “bất phân”, đối diện của “bất phân” vẫn là “phân”; hễ có một bèn có hai, khởi tâm động niệm là nhị tâm! </w:t>
      </w:r>
    </w:p>
    <w:p>
      <w:pPr>
        <w:pStyle w:val="Normal"/>
        <w:jc w:val="both"/>
        <w:rPr/>
      </w:pPr>
      <w:r>
        <w:rPr>
          <w:sz w:val="28"/>
          <w:szCs w:val="28"/>
        </w:rPr>
        <w:tab/>
        <w:t xml:space="preserve">Trong Phật pháp nói “tam tâm, nhị ý”, thì tam tâm nhị ý là khởi tâm động niệm rớt vào tám thức. A Lại Da, Mạt Na, và Ý thức, gọi là tam tâm; “nhị ý” chỉ Mạt Na và Ý thức tức thức thứ sáu. Tam tâm nhị ý là mê hoặc; tam tâm nhị ý là vô minh. Đọa lạc trong vô minh, làm sao quý vị có thể ngưng dứt vọng niệm? Chẳng ngưng dứt được! Do vậy, bước đầu học Phật là quý vị phải thấy thấu suốt, phải buông xuống! Bất luận thiện sự hay ác sự, chớ nên so lường. Ác sự, ác duyên phải buông xuống, mà thiện sự, thiện duyên cũng đừng nên nắm níu, nắm níu vẫn là sai! Do vậy, đức Phật dạy chúng ta: </w:t>
      </w:r>
      <w:r>
        <w:rPr>
          <w:i/>
          <w:sz w:val="28"/>
          <w:szCs w:val="28"/>
        </w:rPr>
        <w:t>“Tùy duyên tiêu cựu nghiệp, mạc cánh tạo tân ương”</w:t>
      </w:r>
      <w:r>
        <w:rPr>
          <w:sz w:val="28"/>
          <w:szCs w:val="28"/>
        </w:rPr>
        <w:t xml:space="preserve"> (Tùy duyên tiêu nghiệp cũ, đừng tạo ương họa mới). Tùy duyên mới có thể tiêu nghiệp, tùy duyên là gì vậy? Trong hết thảy cảnh duyên, chẳng khởi tâm, động niệm, chẳng phân biệt, chẳng chấp trước, hết thảy tùy duyên, tùy duyên tự tại, tùy duyên sẽ chẳng dấy khởi phiền não. Nắm níu là phiền não, nắm níu là gì? Tôi nhất định phải như thế này, tôi nhất định phải như thế nọ. Quý vị nhất định như vậy, tức là phân biệt, chấp trước, tạo nghiệp. Do vậy, muôn mối lo không dứt, chúng ta niệm Phật không tốt đẹp, công phu chẳng thể thành phiến. </w:t>
      </w:r>
    </w:p>
    <w:p>
      <w:pPr>
        <w:pStyle w:val="Normal"/>
        <w:jc w:val="both"/>
        <w:rPr>
          <w:sz w:val="28"/>
          <w:szCs w:val="28"/>
        </w:rPr>
      </w:pPr>
      <w:r>
        <w:rPr>
          <w:sz w:val="28"/>
          <w:szCs w:val="28"/>
        </w:rPr>
        <w:tab/>
        <w:t xml:space="preserve">Pháp môn quyết định là bình đẳng, không có cao - thấp. Nếu quý vị có cao - thấp thì là vọng niệm, vọng tưởng. Trong các bộ kinh Đại Thừa, đức Phật đã nói rất nhiều, vạn pháp đều Như, không có pháp nào chẳng Như, không có pháp nào chẳng bình đẳng, không có pháp nào chẳng thanh tịnh. Do đây biết: Chẳng bình đẳng, chẳng Như, chẳng thanh tịnh đều do vô minh, vọng tưởng của chính mình biến hiện ra. Trong pháp chân thật, chắc chắn không có những sự tình ấy, nhất tâm bất loạn là khôi phục sự chân thật. Khi ấy, chánh niệm hiện tiền. Chánh Niệm chẳng phải là không có niệm. Chánh Tư Duy chẳng phải là không có tư duy. Tuy có niệm, có tư duy, nhưng chẳng rớt vào tâm ý thức nên gọi là Chánh. Nói cách khác, niệm và tư duy chẳng kèm theo vô minh thì gọi là Chánh. Ý niệm và tư duy mà còn đèo thêm vô minh thì chẳng Chánh, chẳng đèo thêm vô minh, chẳng kèm phiền não thì gọi là Chánh. Nói cách khác, nhất tâm là Chánh, nhị tâm là Tà. Hết thảy tư duy, niệm lự đều nương vào nhất tâm để khởi, đó là Chánh. Nếu dựa trên nhị tâm để khởi thì là Tà. </w:t>
      </w:r>
    </w:p>
    <w:p>
      <w:pPr>
        <w:pStyle w:val="Normal"/>
        <w:jc w:val="both"/>
        <w:rPr/>
      </w:pPr>
      <w:r>
        <w:rPr>
          <w:sz w:val="28"/>
          <w:szCs w:val="28"/>
        </w:rPr>
        <w:tab/>
        <w:t>Thuở Thích Ca Mâu Ni Phật còn tại thế, đức Phật đã giảng kinh hơn ba trăm hội, thuyết pháp bốn mươi chín năm, giảng kinh nhiều ngần ấy, đấy là Chánh Tư Duy và Chánh Niệm của Như Lai. Hiện tại, khi chúng ta mở cuốn kinh ra xem, bèn phân biệt vô lượng vô biên danh tướng. Chúng ta dùng cái tâm phân biệt, dùng cái tâm chấp trước, dùng cái tâm vọng tưởng để nghiên cứu, kết quả là chánh tri, chánh kiến, chánh tư duy của Phật bị biến thành tà tri, tà kiến, biến thành tà tư duy. Thật ra, những pháp của Phật có bị biến đổi hay chăng? Các pháp của Phật chẳng bị biến đổi! Pháp của Phật là chánh, nhưng ngay trong lúc pháp ấy được in vào tâm thức của chúng ta, chúng ta biến nó thành tà, nhưng Phật pháp vẫn là chánh tri chánh kiến. Trước kia, chúng tôi đã nói tới chuyển pháp luân, chữ “</w:t>
      </w:r>
      <w:r>
        <w:rPr>
          <w:i/>
          <w:sz w:val="28"/>
          <w:szCs w:val="28"/>
        </w:rPr>
        <w:t>chuyển</w:t>
      </w:r>
      <w:r>
        <w:rPr>
          <w:sz w:val="28"/>
          <w:szCs w:val="28"/>
        </w:rPr>
        <w:t>” (</w:t>
      </w:r>
      <w:r>
        <w:rPr>
          <w:rFonts w:eastAsia="DFKai-SB;Arial Unicode MS"/>
          <w:sz w:val="28"/>
          <w:szCs w:val="28"/>
          <w:lang w:eastAsia="zh-CN"/>
        </w:rPr>
        <w:t>轉</w:t>
      </w:r>
      <w:r>
        <w:rPr>
          <w:sz w:val="28"/>
          <w:szCs w:val="28"/>
        </w:rPr>
        <w:t xml:space="preserve">) này chẳng dễ dàng đâu nhé! Như Lai là chánh tri chánh kiến, chuyển đến tâm quý vị vẫn là chánh tri chánh kiến thì mới gọi là Chuyển. Chánh tri chánh kiến của Như Lai chuyển đến tâm quý vị mà bị biến thành tà tri tà kiến, thì có khác gì chẳng chuyển! Đấy là chỗ khó khăn trong Phật pháp. Nói thật ra, vấn đề này là do chính mình có hiểu hay là không. Thiền gia thường khám nghiệm người đến học: “Hiểu không?” Câu này cũng có thể dùng giống hệt như vậy trong Giáo Hạ, mà cũng có thể dùng tương tự trong công phu niệm Phật. Vì vậy, trong vô lượng vô biên pháp môn, pháp môn Niệm Phật quả thật chẳng thể nghĩ bàn! Nếu quý vị thâm nhập kinh tạng, quý vị mới có thể thấu hiểu, mới có thể chứng thực. </w:t>
      </w:r>
    </w:p>
    <w:p>
      <w:pPr>
        <w:pStyle w:val="Normal"/>
        <w:jc w:val="both"/>
        <w:rPr/>
      </w:pPr>
      <w:r>
        <w:rPr>
          <w:sz w:val="28"/>
          <w:szCs w:val="28"/>
        </w:rPr>
        <w:tab/>
        <w:t xml:space="preserve">Pháp môn này bao hàm hết thảy các pháp môn, không có pháp môn nào vượt ngoài một câu A Di Đà Phật, kể cả Thiền Tông, kể cả Mật Thừa, trong phần trên, chúng tôi đã từng hé lộ tin tức với quý vị. Vậy thì chúng ta nhận thức, khẳng định điều ấy; sau đó, chúng ta ắt phải nghiên cứu, tìm tòi xem nên dùng phương pháp nào để niệm thì mới có thể thật sự đạt đến hiệu quả thù thắng? Phải niệm như thế nào thì mới có thể niệm đạt công phu đắc lực? Nói “đắc lực” có nghĩa là người ấy thật sự có thể chế phục phiền não, thật sự đắc nhất tâm bất loạn. Nói cách khác, phải biết niệm! Biết niệm và không biết niệm sai biệt rất lớn. Người biết niệm có thể niệm một câu A Di Đà Phật để thành Phật trong một đời, giống như trong kinh Lăng Nghiêm, Đại Thế Chí Bồ Tát đã nói: </w:t>
      </w:r>
      <w:r>
        <w:rPr>
          <w:i/>
          <w:sz w:val="28"/>
          <w:szCs w:val="28"/>
        </w:rPr>
        <w:t>“Bất giả phương tiện, tự đắc tâm khai”</w:t>
      </w:r>
      <w:r>
        <w:rPr>
          <w:sz w:val="28"/>
          <w:szCs w:val="28"/>
        </w:rPr>
        <w:t xml:space="preserve"> (Chẳng nhờ đến phương tiện nào khác mà tâm tự khai ngộ). Tâm tự khai ngộ là đại triệt đại ngộ, minh tâm kiến tá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Bất niệm Phật tiền, niệm niệm trần lao, sở vị: “Nhất sát-na gian, cửu bách sanh diệt”. Sanh trụ dị diệt phân tễ đầu số vô lượng vô biên, thiên nhãn mạc thứ, danh vạn lự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念佛前，念念塵勞，所謂一剎那間九百生滅，生住異滅分劑頭數無量無邊，天眼莫覷，名萬慮也。</w:t>
      </w:r>
    </w:p>
    <w:p>
      <w:pPr>
        <w:pStyle w:val="Normal"/>
        <w:ind w:firstLine="432"/>
        <w:jc w:val="both"/>
        <w:rPr>
          <w:rFonts w:eastAsia="SimSun;Arial Unicode MS"/>
          <w:i/>
          <w:i/>
          <w:sz w:val="28"/>
          <w:szCs w:val="28"/>
        </w:rPr>
      </w:pPr>
      <w:r>
        <w:rPr>
          <w:i/>
          <w:sz w:val="28"/>
          <w:szCs w:val="28"/>
        </w:rPr>
        <w:t>(</w:t>
      </w:r>
      <w:r>
        <w:rPr>
          <w:b/>
          <w:i/>
          <w:sz w:val="28"/>
          <w:szCs w:val="28"/>
        </w:rPr>
        <w:t>Sớ</w:t>
      </w:r>
      <w:r>
        <w:rPr>
          <w:i/>
          <w:sz w:val="28"/>
          <w:szCs w:val="28"/>
        </w:rPr>
        <w:t xml:space="preserve">: Trước khi niệm Phật thì niệm nào cũng là trần lao, như đã nói: “Trong một sát-na, có chín trăm lần sanh diệt”. Thứ tự sanh, trụ, biến đổi, diệt trong từng loại khác biệt nhiều đến vô lượng vô biên, ngay cả thiên nhãn cũng chẳng thể thấy được, đó gọi là “vạn lự”).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i/>
          <w:sz w:val="28"/>
          <w:szCs w:val="28"/>
        </w:rPr>
        <w:t>“</w:t>
      </w:r>
      <w:r>
        <w:rPr>
          <w:i/>
          <w:sz w:val="28"/>
          <w:szCs w:val="28"/>
        </w:rPr>
        <w:t xml:space="preserve">Bất niệm Phật tiền” </w:t>
      </w:r>
      <w:r>
        <w:rPr>
          <w:sz w:val="28"/>
          <w:szCs w:val="28"/>
        </w:rPr>
        <w:t xml:space="preserve">tức là khi quý vị chưa biết niệm Phật, trước khi niệm Phật. </w:t>
      </w:r>
      <w:r>
        <w:rPr>
          <w:i/>
          <w:sz w:val="28"/>
          <w:szCs w:val="28"/>
        </w:rPr>
        <w:t>“Niệm niệm trần lao”</w:t>
      </w:r>
      <w:r>
        <w:rPr>
          <w:sz w:val="28"/>
          <w:szCs w:val="28"/>
        </w:rPr>
        <w:t xml:space="preserve">: Quý vị có vô lượng vô biên vọng tưởng, có tìm được số lượng [của những vọng tưởng ấy] hay không? Thưa quý vị, không thể định được số lượng, thật sự là quá nhiều. Tiếp theo đó là lời đức Phật dạy: </w:t>
      </w:r>
      <w:r>
        <w:rPr>
          <w:i/>
          <w:sz w:val="28"/>
          <w:szCs w:val="28"/>
        </w:rPr>
        <w:t>“Nhất sát-na gian, hữu cửu bách sanh diệt”</w:t>
      </w:r>
      <w:r>
        <w:rPr>
          <w:sz w:val="28"/>
          <w:szCs w:val="28"/>
        </w:rPr>
        <w:t xml:space="preserve"> (Trong khoảng một sát-na, có chín trăm lần sanh diệt). </w:t>
      </w:r>
      <w:r>
        <w:rPr>
          <w:i/>
          <w:sz w:val="28"/>
          <w:szCs w:val="28"/>
        </w:rPr>
        <w:t>“Sanh, trụ, dị, diệt”</w:t>
      </w:r>
      <w:r>
        <w:rPr>
          <w:sz w:val="28"/>
          <w:szCs w:val="28"/>
        </w:rPr>
        <w:t xml:space="preserve"> là nói về một niệm; tuy một niệm rất ngắn ngủi, tạm thời, nhưng nó vẫn có bốn tướng này. Một niệm sanh ra, sanh rồi sẽ tồn tại, tồn tại rồi biến đổi (</w:t>
      </w:r>
      <w:r>
        <w:rPr>
          <w:i/>
          <w:sz w:val="28"/>
          <w:szCs w:val="28"/>
        </w:rPr>
        <w:t>“dị”</w:t>
      </w:r>
      <w:r>
        <w:rPr>
          <w:sz w:val="28"/>
          <w:szCs w:val="28"/>
        </w:rPr>
        <w:t xml:space="preserve"> là đổi khác), biến đổi rồi diệt mất. </w:t>
      </w:r>
    </w:p>
    <w:p>
      <w:pPr>
        <w:pStyle w:val="Normal"/>
        <w:ind w:firstLine="432"/>
        <w:jc w:val="both"/>
        <w:rPr/>
      </w:pPr>
      <w:r>
        <w:rPr>
          <w:sz w:val="28"/>
          <w:szCs w:val="28"/>
        </w:rPr>
        <w:t xml:space="preserve">Quý vị hãy suy nghĩ: </w:t>
      </w:r>
      <w:r>
        <w:rPr>
          <w:i/>
          <w:sz w:val="28"/>
          <w:szCs w:val="28"/>
        </w:rPr>
        <w:t>“Nhất sát-na”</w:t>
      </w:r>
      <w:r>
        <w:rPr>
          <w:sz w:val="28"/>
          <w:szCs w:val="28"/>
        </w:rPr>
        <w:t xml:space="preserve"> là thời gian cực ngắn ngủi, kinh thường nói </w:t>
      </w:r>
      <w:r>
        <w:rPr>
          <w:i/>
          <w:sz w:val="28"/>
          <w:szCs w:val="28"/>
        </w:rPr>
        <w:t>“nhất đàn chỉ”</w:t>
      </w:r>
      <w:r>
        <w:rPr>
          <w:sz w:val="28"/>
          <w:szCs w:val="28"/>
        </w:rPr>
        <w:t xml:space="preserve"> (một khảy ngón tay), tức là nói một người hết sức khỏe mạnh, dũng mãnh, người ấy có sức lực, khảy ngón tay rất nhanh. [Trong thời gian] một khảy ngón tay có sáu mươi sát-na, trong một sát-na có chín trăm lần sanh diệt. Giống như người bình thường chúng ta khảy ngón tay nhanh hơn một chút, trong một giây có bốn lần khảy ngón tay, một khảy ngón tay là sáu mươi sát-na, bốn nhân sáu mươi lại nhân với chín trăm [lần sanh diệt], quý vị tính ra con số hơn hai mươi vạn lần! Hơn hai mươi vạn lần đem nhân với bốn lần “sanh, trụ, dị, diệt” thì những thứ vọng tưởng, ý niệm vi tế ấy từ vô thỉ đến nay chưa hề gián đoạn, quý vị sẽ hiểu cái tâm của chúng ta tạp đến mức nào, rối loạn dường ấy! Người niệm Phật chúng ta thường có thể nhận biết trong khi ta niệm Phật vọng tưởng nhiều đến mức nào, đương nhiên là nhiều! Nếu quý vị niệm đến mức vọng tưởng chẳng khởi lên, muôn mối lo đều dứt, công phu đã thành tựu rồi! Nói cách khác, trong Tây Phương Cực Lạc thế giới, quý vị đã đạt được. Đấy là mục tiêu thật sự của người học Phật, thật sự thụ dụng, những thứ khác đều là giả! </w:t>
      </w:r>
    </w:p>
    <w:p>
      <w:pPr>
        <w:pStyle w:val="Normal"/>
        <w:ind w:firstLine="432"/>
        <w:jc w:val="both"/>
        <w:rPr/>
      </w:pPr>
      <w:r>
        <w:rPr>
          <w:sz w:val="28"/>
          <w:szCs w:val="28"/>
        </w:rPr>
        <w:t xml:space="preserve">Đời người mấy chục năm, trong khoảng khảy ngón tay đã qua! Con người hiện thời mỗi ngày đều đọc báo, quý vị xem báo là xem gì vậy? Khi tôi mới học Phật, mỗi ngày, trang báo đầu tiên tôi đọc là trang đăng cáo phó: Ngày hôm nay có bao nhiêu người chết, người này tuổi đã cao mới chết, kẻ kia còn trẻ tuổi đã chết, trên nẻo suối vàng không phân già trẻ! Tôi hằng ngày đọc những thứ ấy, đọc những thứ ấy để làm gì? Để có cảnh giác: Mạng người vô thường! Nghĩ tới đời người để làm gì? Một đời dẫu là đế vương thì cũng là </w:t>
      </w:r>
      <w:r>
        <w:rPr>
          <w:i/>
          <w:sz w:val="28"/>
          <w:szCs w:val="28"/>
        </w:rPr>
        <w:t>“vạn ban tương bất khứ, duy hữu nghiệp tùy thân</w:t>
      </w:r>
      <w:r>
        <w:rPr>
          <w:sz w:val="28"/>
          <w:szCs w:val="28"/>
        </w:rPr>
        <w:t xml:space="preserve">” (muôn thứ không mang được, chỉ có nghiệp theo thân). Kẻ ấy là vua chúa, có mang thứ gì đi theo được hay chăng? Cái mang theo là một thân đầy tội lỗi oan nghiệt! Kinh dạy chẳng sai tí nào! Đức Phật dạy chúng ta cách hoán chuyển tội lỗi oan nghiệt, đổi nó thành A Di Đà Phật, đổi nó thành mười đại nguyện vương, có thể mang theo điều này đi được! Do vậy, phải biết đổi! Mười đại nguyện vương, nguyện nào cũng có cảnh giới là tận hư không, trọn pháp giới, cũng là tột cùng chiều dọc, trọn khắp chiều ngang. Nguyện nào cũng là như vậy, thật sự chẳng thể nghĩ bà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Niệm niệm trần lao giả, trần giả bất tịnh, lao giả bất dật.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念塵勞者，塵者不淨，勞者不逸。</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Niệm niệm trần lao”: Trần là chẳng tịnh, Lao là chẳng thảnh thơi).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rPr>
        <w:t>Đây là tỷ dụ nhằm sánh ví cái tâm của chúng ta không thanh tịnh. “</w:t>
      </w:r>
      <w:r>
        <w:rPr>
          <w:i/>
          <w:sz w:val="28"/>
          <w:szCs w:val="28"/>
        </w:rPr>
        <w:t>Trần</w:t>
      </w:r>
      <w:r>
        <w:rPr>
          <w:sz w:val="28"/>
          <w:szCs w:val="28"/>
        </w:rPr>
        <w:t>” (</w:t>
      </w:r>
      <w:r>
        <w:rPr>
          <w:rFonts w:eastAsia="DFKai-SB;Arial Unicode MS"/>
          <w:sz w:val="28"/>
          <w:szCs w:val="28"/>
          <w:lang w:eastAsia="zh-TW"/>
        </w:rPr>
        <w:t>塵</w:t>
      </w:r>
      <w:r>
        <w:rPr>
          <w:sz w:val="28"/>
          <w:szCs w:val="28"/>
        </w:rPr>
        <w:t>) có nghĩa là nhuốm bẩn, bị nhuốm bẩn bởi gì? Nhuốm bẩn bởi tiếng tăm, lợi dưỡng, bị ngũ dục lục trần nhuốm bẩn, bị vọng tưởng, phân biệt, chấp trước nhuốm bẩn. Do vậy, ý niệm của quý vị bất tịnh. Ý niệm bị nhuốm bẩn thì gọi là vọng niệm. Nếu chẳng bị nhuốm bẩn thì sẽ là thanh tịnh, ý niệm ấy được gọi là “chánh niệm”. “</w:t>
      </w:r>
      <w:r>
        <w:rPr>
          <w:i/>
          <w:sz w:val="28"/>
          <w:szCs w:val="28"/>
        </w:rPr>
        <w:t>Dật</w:t>
      </w:r>
      <w:r>
        <w:rPr>
          <w:sz w:val="28"/>
          <w:szCs w:val="28"/>
        </w:rPr>
        <w:t>” (</w:t>
      </w:r>
      <w:r>
        <w:rPr>
          <w:rFonts w:eastAsia="DFKai-SB;Arial Unicode MS"/>
          <w:sz w:val="28"/>
          <w:szCs w:val="28"/>
          <w:lang w:eastAsia="zh-TW"/>
        </w:rPr>
        <w:t>逸</w:t>
      </w:r>
      <w:r>
        <w:rPr>
          <w:sz w:val="28"/>
          <w:szCs w:val="28"/>
        </w:rPr>
        <w:t>) là tự tại, “lao” (</w:t>
      </w:r>
      <w:r>
        <w:rPr>
          <w:rFonts w:eastAsia="DFKai-SB;Arial Unicode MS"/>
          <w:sz w:val="28"/>
          <w:szCs w:val="28"/>
          <w:lang w:eastAsia="zh-TW"/>
        </w:rPr>
        <w:t>勞</w:t>
      </w:r>
      <w:r>
        <w:rPr>
          <w:sz w:val="28"/>
          <w:szCs w:val="28"/>
        </w:rPr>
        <w:t xml:space="preserve">) là mệt mỏi, phiền lụy, quý vị chẳng thể tự do tự tại.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ụ duyên nội dao, xu ngoại bôn dật, thị kỳ tướng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聚緣內搖，趨外奔逸，是其相也。</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Duyên tụ tập xáo động bên trong, hướng ra ngoài rong ruổi là tướng trạng của “trần lao”). </w:t>
      </w:r>
    </w:p>
    <w:p>
      <w:pPr>
        <w:pStyle w:val="Normal"/>
        <w:ind w:firstLine="432"/>
        <w:jc w:val="both"/>
        <w:rPr>
          <w:rFonts w:eastAsia="SimSun;Arial Unicode MS"/>
          <w:i/>
          <w:i/>
          <w:sz w:val="28"/>
          <w:szCs w:val="28"/>
        </w:rPr>
      </w:pPr>
      <w:r>
        <w:rPr>
          <w:rFonts w:eastAsia="SimSun;Arial Unicode MS"/>
          <w:i/>
          <w:sz w:val="28"/>
          <w:szCs w:val="28"/>
        </w:rPr>
      </w:r>
    </w:p>
    <w:p>
      <w:pPr>
        <w:pStyle w:val="Normal"/>
        <w:jc w:val="both"/>
        <w:rPr/>
      </w:pPr>
      <w:r>
        <w:rPr>
          <w:sz w:val="28"/>
          <w:szCs w:val="28"/>
        </w:rPr>
        <w:tab/>
        <w:t>Hai câu này trích từ kinh khế nhập. “</w:t>
      </w:r>
      <w:r>
        <w:rPr>
          <w:i/>
          <w:sz w:val="28"/>
          <w:szCs w:val="28"/>
        </w:rPr>
        <w:t>Duyên</w:t>
      </w:r>
      <w:r>
        <w:rPr>
          <w:sz w:val="28"/>
          <w:szCs w:val="28"/>
        </w:rPr>
        <w:t>” (</w:t>
      </w:r>
      <w:r>
        <w:rPr>
          <w:rFonts w:eastAsia="DFKai-SB;Arial Unicode MS"/>
          <w:sz w:val="28"/>
          <w:szCs w:val="28"/>
          <w:lang w:eastAsia="zh-TW"/>
        </w:rPr>
        <w:t>緣</w:t>
      </w:r>
      <w:r>
        <w:rPr>
          <w:sz w:val="28"/>
          <w:szCs w:val="28"/>
        </w:rPr>
        <w:t>) là “duyên khí” (</w:t>
      </w:r>
      <w:r>
        <w:rPr>
          <w:rFonts w:eastAsia="DFKai-SB;Arial Unicode MS"/>
          <w:sz w:val="28"/>
          <w:szCs w:val="28"/>
          <w:lang w:eastAsia="zh-CN"/>
        </w:rPr>
        <w:t>緣氣</w:t>
      </w:r>
      <w:r>
        <w:rPr>
          <w:sz w:val="28"/>
          <w:szCs w:val="28"/>
        </w:rPr>
        <w:t xml:space="preserve">), nói theo cách bây giờ là kiến giải, vọng tưởng. Tụ tập rất nhiều kiến giải, rất nhiều vọng niệm ở trong tâm, khiến cho tâm của chính mình chẳng thể an tịnh. Nói cách khác, cái tâm của quý vị chẳng tịnh được, tâm không định được, đấy là </w:t>
      </w:r>
      <w:r>
        <w:rPr>
          <w:i/>
          <w:sz w:val="28"/>
          <w:szCs w:val="28"/>
        </w:rPr>
        <w:t>“tụ duyên nội dao”</w:t>
      </w:r>
      <w:r>
        <w:rPr>
          <w:sz w:val="28"/>
          <w:szCs w:val="28"/>
        </w:rPr>
        <w:t>.</w:t>
      </w:r>
      <w:r>
        <w:rPr>
          <w:i/>
          <w:sz w:val="28"/>
          <w:szCs w:val="28"/>
        </w:rPr>
        <w:t xml:space="preserve"> “Xu ngoại bôn dật”</w:t>
      </w:r>
      <w:r>
        <w:rPr>
          <w:sz w:val="28"/>
          <w:szCs w:val="28"/>
        </w:rPr>
        <w:t xml:space="preserve"> là chỗ nào cũng nắm níu ngoại cảnh. Lục căn nắm níu cảnh giới sáu trần bên ngoài, trong cảnh duyên lo được, lo mất, đấy là tướng </w:t>
      </w:r>
      <w:r>
        <w:rPr>
          <w:i/>
          <w:sz w:val="28"/>
          <w:szCs w:val="28"/>
        </w:rPr>
        <w:t>“niệm niệm trần lao”</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Sát-na trung hữu cửu bách sanh diệt giả, sát-na, thời cực tốc dã. Kinh vân: “Chúng sanh nhất niệm, hữu cửu thập sát-na, nhất sát-na trung, hữu cửu bách sanh diệt”. Sanh trụ dị diệt giả, hữu vi tứ tướng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剎那中有九百生滅者，剎那，時極速也。經云：眾生一念，有九十剎那，一剎那中，有九百生滅。生住異滅者，有為四相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rong một sát-na có chín trăm lần sanh diệt”: Sát-na là khoảng thời gian rất nhanh. Kinh dạy: “Một niệm của chúng sanh có chín mươi sát-na, trong một sát-na có chín trăm lần sanh diệt”. Sanh, trụ, dị, diệt là bốn tướng hữu vi vậy). </w:t>
      </w:r>
    </w:p>
    <w:p>
      <w:pPr>
        <w:pStyle w:val="Normal"/>
        <w:jc w:val="both"/>
        <w:rPr>
          <w:rFonts w:eastAsia="SimSun;Arial Unicode MS"/>
          <w:i/>
          <w:i/>
          <w:sz w:val="28"/>
          <w:szCs w:val="28"/>
        </w:rPr>
      </w:pPr>
      <w:r>
        <w:rPr>
          <w:rFonts w:eastAsia="SimSun;Arial Unicode MS"/>
          <w:i/>
          <w:sz w:val="28"/>
          <w:szCs w:val="28"/>
        </w:rPr>
      </w:r>
    </w:p>
    <w:p>
      <w:pPr>
        <w:pStyle w:val="Normal"/>
        <w:jc w:val="both"/>
        <w:rPr>
          <w:i/>
          <w:i/>
          <w:sz w:val="28"/>
          <w:szCs w:val="28"/>
        </w:rPr>
      </w:pPr>
      <w:r>
        <w:rPr>
          <w:sz w:val="28"/>
          <w:szCs w:val="28"/>
        </w:rPr>
        <w:tab/>
        <w:t xml:space="preserve">Nếu quý vị đã đọc Duy Thức thì câu này sẽ dễ hiểu. Chữ </w:t>
      </w:r>
      <w:r>
        <w:rPr>
          <w:i/>
          <w:sz w:val="28"/>
          <w:szCs w:val="28"/>
        </w:rPr>
        <w:t>“hữu vi”</w:t>
      </w:r>
      <w:r>
        <w:rPr>
          <w:sz w:val="28"/>
          <w:szCs w:val="28"/>
        </w:rPr>
        <w:t xml:space="preserve"> chỉ pháp hữu vi. Trong pháp hữu vi gồm có Tâm Vương, tám Thức, năm mươi mốt Tâm Sở, hai mươi bốn pháp bất tương ứng, và mười một sắc pháp, những pháp này đều gọi là pháp hữu vi. Hết thảy pháp hữu vi đều có bốn tướng </w:t>
      </w:r>
      <w:r>
        <w:rPr>
          <w:i/>
          <w:sz w:val="28"/>
          <w:szCs w:val="28"/>
        </w:rPr>
        <w:t>“sanh, trụ, dị, diệt”</w:t>
      </w:r>
      <w:r>
        <w:rPr>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rPr>
        <w:tab/>
      </w:r>
      <w:r>
        <w:rPr>
          <w:b/>
          <w:i/>
          <w:sz w:val="28"/>
          <w:szCs w:val="28"/>
        </w:rPr>
        <w:t xml:space="preserve">(Diễn) Sanh biểu thử pháp tiên phi hữu, diệt biểu thử pháp hậu thị vô, dị biểu thử pháp phi ngưng nhiên, trụ biểu thử pháp tạm hữu dụ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生表此法先非有，滅表此法後是無，異表此法非凝然，住表此法暫有用。</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Sanh” biểu thị pháp này trước đó chẳng có, “diệt” biểu thị pháp này sau đấy sẽ không còn, “dị” biểu thị pháp này chẳng ngưng đọng, “trụ” biểu thị pháp này tạm thời có tác dụ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Chúng ta dùng cách nói phương tiện để diễn tả, những pháp hữu vi sâm la vạn tượng trong mười pháp giới có tướng “tương tục” (tiếp nối) tạm bợ. Tôi vừa mới thưa cùng quý vị, đây là lời lẽ phương tiện, là Phật pháp sơ cấp, nhằm nói với những người mới học. Nếu là thật ngữ rốt ráo thì “hết thảy các pháp chẳng sanh, chẳng diệt”; nói như vậy [kẻ mới học] sẽ không hiểu được! Lời chân thật là thật, nói thật sẽ chẳng hiểu, chẳng thể tiếp nhận, còn lời lẽ phương tiện thì [kẻ mới học] nghe cảm thấy còn có lý, còn tiếp nhận được. Đây là lý do vì sao Phật pháp chẳng thể không dùng pháp phương tiện, đạo lý ở chỗ này. Thế nhưng học Phật nhất định phải từ pháp phương tiện của Phật để ngộ nhập chân thật, sự chân thật không nói ra được, có nói cũng chẳng hiểu! Pháp chân thật đòi hỏi quý vị phải ngộ nhập, ngộ nhập rồi thì sẽ như cổ nhân nói: “</w:t>
      </w:r>
      <w:r>
        <w:rPr>
          <w:i/>
          <w:sz w:val="28"/>
          <w:szCs w:val="28"/>
        </w:rPr>
        <w:t>Như nhân ẩm thủy, lãnh noãn tự tri</w:t>
      </w:r>
      <w:r>
        <w:rPr>
          <w:sz w:val="28"/>
          <w:szCs w:val="28"/>
        </w:rPr>
        <w:t>” (Như người uống nước, tự biết là nước nóng hay lạnh). Sau khi đã nhập cảnh giới ấy, nhìn vào lời Phật, lời Bồ Tát, hay lời tổ sư nói, đều cảm thấy thú vị chẳng thể nào diễn tả được. Đương nhiên là pháp hỷ phát san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Phân tễ đầu số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分</w:t>
      </w:r>
      <w:r>
        <w:rPr>
          <w:rFonts w:eastAsia="DFKai-SB;Arial Unicode MS"/>
          <w:b/>
          <w:sz w:val="28"/>
          <w:szCs w:val="28"/>
          <w:lang w:eastAsia="zh-TW"/>
        </w:rPr>
        <w:t>劑</w:t>
      </w:r>
      <w:r>
        <w:rPr>
          <w:rFonts w:eastAsia="DFKai-SB;Arial Unicode MS"/>
          <w:b/>
          <w:sz w:val="28"/>
          <w:szCs w:val="28"/>
          <w:lang w:eastAsia="zh-CN"/>
        </w:rPr>
        <w:t>頭數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Lớp lang trong từng loại riêng biệt” là...)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Phân tễ đầu số”</w:t>
      </w:r>
      <w:r>
        <w:rPr>
          <w:sz w:val="28"/>
          <w:szCs w:val="28"/>
        </w:rPr>
        <w:t xml:space="preserve"> là gì? Ở đây chú giải đơn giản như sa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phi bỉ viết phân tễ.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此非彼曰分</w:t>
      </w:r>
      <w:r>
        <w:rPr>
          <w:rFonts w:eastAsia="DFKai-SB;Arial Unicode MS"/>
          <w:b/>
          <w:sz w:val="28"/>
          <w:szCs w:val="28"/>
          <w:lang w:eastAsia="zh-TW"/>
        </w:rPr>
        <w:t>劑</w:t>
      </w:r>
      <w:r>
        <w:rPr>
          <w:rFonts w:eastAsia="DFKai-SB;Arial Unicode MS"/>
          <w:b/>
          <w:sz w:val="28"/>
          <w:szCs w:val="28"/>
          <w:lang w:eastAsia="zh-CN"/>
        </w:rPr>
        <w:t>。</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Cái này chẳng phải là cái kia nên gọi là “phân tễ”).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Phân”</w:t>
      </w:r>
      <w:r>
        <w:rPr>
          <w:sz w:val="28"/>
          <w:szCs w:val="28"/>
        </w:rPr>
        <w:t xml:space="preserve"> (</w:t>
      </w:r>
      <w:r>
        <w:rPr>
          <w:rFonts w:eastAsia="DFKai-SB;Arial Unicode MS"/>
          <w:sz w:val="28"/>
          <w:szCs w:val="28"/>
          <w:lang w:eastAsia="zh-CN"/>
        </w:rPr>
        <w:t>分</w:t>
      </w:r>
      <w:r>
        <w:rPr>
          <w:sz w:val="28"/>
          <w:szCs w:val="28"/>
        </w:rPr>
        <w:t xml:space="preserve">) là khác nhau, </w:t>
      </w:r>
      <w:r>
        <w:rPr>
          <w:i/>
          <w:sz w:val="28"/>
          <w:szCs w:val="28"/>
        </w:rPr>
        <w:t>“tễ”</w:t>
      </w:r>
      <w:r>
        <w:rPr>
          <w:sz w:val="28"/>
          <w:szCs w:val="28"/>
        </w:rPr>
        <w:t xml:space="preserve"> (</w:t>
      </w:r>
      <w:r>
        <w:rPr>
          <w:rFonts w:eastAsia="DFKai-SB;Arial Unicode MS"/>
          <w:sz w:val="28"/>
          <w:szCs w:val="28"/>
          <w:lang w:eastAsia="zh-TW"/>
        </w:rPr>
        <w:t>劑</w:t>
      </w:r>
      <w:r>
        <w:rPr>
          <w:rFonts w:eastAsia="DFKai-SB;Arial Unicode MS"/>
          <w:sz w:val="28"/>
          <w:szCs w:val="28"/>
          <w:lang w:eastAsia="zh-TW"/>
        </w:rPr>
        <w:t xml:space="preserve">) </w:t>
      </w:r>
      <w:r>
        <w:rPr>
          <w:sz w:val="28"/>
          <w:szCs w:val="28"/>
        </w:rPr>
        <w:t xml:space="preserve">là tễ loại (chia thành từng loại riêng biệt), hết thảy vạn vật có thể chia thành từng loại; trong kinh Phật gọi là </w:t>
      </w:r>
      <w:r>
        <w:rPr>
          <w:i/>
          <w:sz w:val="28"/>
          <w:szCs w:val="28"/>
        </w:rPr>
        <w:t>“phân tễ”</w:t>
      </w:r>
      <w:r>
        <w:rPr>
          <w:sz w:val="28"/>
          <w:szCs w:val="28"/>
        </w:rPr>
        <w:t xml:space="preserve">, tức là như chúng ta nói </w:t>
      </w:r>
      <w:r>
        <w:rPr>
          <w:i/>
          <w:sz w:val="28"/>
          <w:szCs w:val="28"/>
        </w:rPr>
        <w:t>“phẩm chủng, phẩm loại”</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r>
      <w:r>
        <w:rPr>
          <w:b/>
          <w:i/>
          <w:sz w:val="28"/>
          <w:szCs w:val="28"/>
        </w:rPr>
        <w:t xml:space="preserve">(Diễn) Các hữu tự viết đầu số.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各有緒曰頭數。</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Mỗi thứ có lớp lang nên gọi là “đầu số”).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ự”</w:t>
      </w:r>
      <w:r>
        <w:rPr>
          <w:sz w:val="28"/>
          <w:szCs w:val="28"/>
        </w:rPr>
        <w:t xml:space="preserve"> (</w:t>
      </w:r>
      <w:r>
        <w:rPr>
          <w:rFonts w:eastAsia="DFKai-SB;Arial Unicode MS"/>
          <w:sz w:val="28"/>
          <w:szCs w:val="28"/>
          <w:lang w:eastAsia="zh-CN"/>
        </w:rPr>
        <w:t>緒</w:t>
      </w:r>
      <w:r>
        <w:rPr>
          <w:sz w:val="28"/>
          <w:szCs w:val="28"/>
        </w:rPr>
        <w:t xml:space="preserve">) là nó có thứ tự, chẳng rối loạn, đó gọi là </w:t>
      </w:r>
      <w:r>
        <w:rPr>
          <w:i/>
          <w:sz w:val="28"/>
          <w:szCs w:val="28"/>
        </w:rPr>
        <w:t>“đầu số”</w:t>
      </w:r>
      <w:r>
        <w:rPr>
          <w:sz w:val="28"/>
          <w:szCs w:val="28"/>
        </w:rPr>
        <w:t>. Lớp lang số đến vô lượng vô biên, dẫu Thiên Nhãn của bậc A La Hán cũng chẳng thể thấy rõ ràng, mà cũng chẳng có cách nào thấy rốt cuộc có bao nhiêu lớp lang. Từ kinh điển, chúng ta đọc thấy: Quả thật Thiên Nhãn của bậc A La Hán có khả năng quan sát vi tế hơn chúng ta quá nhiều. Vi trần còn có thể chia ra [thành những phần nhỏ hơn nữa], cho nên có sắc tụ cực vi, cực vi vi (Lân Hư Trần)</w:t>
      </w:r>
      <w:r>
        <w:rPr>
          <w:rStyle w:val="EndnoteCharacters"/>
          <w:rStyle w:val="EndnoteAnchor"/>
          <w:sz w:val="28"/>
          <w:szCs w:val="28"/>
        </w:rPr>
        <w:endnoteReference w:id="77"/>
      </w:r>
      <w:r>
        <w:rPr>
          <w:sz w:val="28"/>
          <w:szCs w:val="28"/>
        </w:rPr>
        <w:t xml:space="preserve">, bậc A La Hán chẳng thể thấy được chúng. Điều này cho thấy A La Hán cũng không có cách nào biết được số lượng lớp lang khác biệt của các trần lao trong từng niệm. A La Hán cũng nhìn không r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ớ) Thử vạn lự giả, Giáp diệt, tắc Ất sanh, nga khứ, tắc thúc phản, bách kế trừ chi, chung mạc năng đắc.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萬慮者，甲滅則乙生，俄去則倏返，百計除之，終莫能得。</w:t>
      </w:r>
    </w:p>
    <w:p>
      <w:pPr>
        <w:pStyle w:val="Normal"/>
        <w:jc w:val="both"/>
        <w:rPr>
          <w:rFonts w:eastAsia="SimSun;Arial Unicode MS"/>
          <w:i/>
          <w:i/>
          <w:sz w:val="28"/>
          <w:szCs w:val="28"/>
        </w:rPr>
      </w:pPr>
      <w:r>
        <w:rPr>
          <w:i/>
          <w:sz w:val="28"/>
          <w:szCs w:val="28"/>
          <w:lang w:eastAsia="zh-TW"/>
        </w:rPr>
        <w:tab/>
        <w:t xml:space="preserve"> </w:t>
      </w:r>
      <w:r>
        <w:rPr>
          <w:i/>
          <w:sz w:val="28"/>
          <w:szCs w:val="28"/>
        </w:rPr>
        <w:t>(</w:t>
      </w:r>
      <w:r>
        <w:rPr>
          <w:b/>
          <w:i/>
          <w:sz w:val="28"/>
          <w:szCs w:val="28"/>
        </w:rPr>
        <w:t>Sớ</w:t>
      </w:r>
      <w:r>
        <w:rPr>
          <w:i/>
          <w:sz w:val="28"/>
          <w:szCs w:val="28"/>
        </w:rPr>
        <w:t xml:space="preserve">: Muôn mối lo này, Giáp diệt, Ất sẽ sanh, khoảnh khắc này vừa đi, khoảnh khắc sau đã trở lại, dùng trăm phương cách trừ khử, rốt cuộc vẫn chẳng thể trừ được). </w:t>
      </w:r>
    </w:p>
    <w:p>
      <w:pPr>
        <w:pStyle w:val="Normal"/>
        <w:jc w:val="both"/>
        <w:rPr>
          <w:sz w:val="28"/>
          <w:szCs w:val="28"/>
        </w:rPr>
      </w:pPr>
      <w:r>
        <w:rPr>
          <w:sz w:val="28"/>
          <w:szCs w:val="28"/>
        </w:rPr>
        <w:tab/>
      </w:r>
    </w:p>
    <w:p>
      <w:pPr>
        <w:pStyle w:val="Normal"/>
        <w:ind w:firstLine="432"/>
        <w:jc w:val="both"/>
        <w:rPr>
          <w:sz w:val="28"/>
          <w:szCs w:val="28"/>
        </w:rPr>
      </w:pPr>
      <w:r>
        <w:rPr>
          <w:sz w:val="28"/>
          <w:szCs w:val="28"/>
        </w:rPr>
        <w:t xml:space="preserve">Đây là chỗ khổ não nhất của người tu hành. Quý vị đọc phần chú giải, lời văn có ý nghĩa trong ấy rất sâu, hết sức quan trọng. Giáp, Ất là gì vậy? Đều là nói về ý niệm, tượng trưng cho vọng niệm, niệm thứ nhất vừa diệt, niệm thứ hai lại sanh, tiếp nối nhau dấy lên.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Giáp diệt, Ất sanh giả, ước bỉ thử thuyết.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甲滅乙生者，約彼此說。</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Giáp diệt, Ất sanh” là dựa theo niệm này, niệm kia để nói).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sz w:val="28"/>
          <w:szCs w:val="28"/>
        </w:rPr>
      </w:pPr>
      <w:r>
        <w:rPr>
          <w:sz w:val="28"/>
          <w:szCs w:val="28"/>
        </w:rPr>
        <w:t xml:space="preserve">Niệm kia vừa diệt, niệm này bèn sanh; tiếp theo đó, sách viết: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Như tham diệt, sân sanh đẳng.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如貪滅瞋生等。</w:t>
      </w:r>
    </w:p>
    <w:p>
      <w:pPr>
        <w:pStyle w:val="Normal"/>
        <w:ind w:firstLine="432"/>
        <w:jc w:val="both"/>
        <w:rPr>
          <w:rFonts w:eastAsia="SimSun;Arial Unicode MS"/>
          <w:i/>
          <w:i/>
          <w:sz w:val="28"/>
          <w:szCs w:val="28"/>
        </w:rPr>
      </w:pPr>
      <w:r>
        <w:rPr>
          <w:i/>
          <w:sz w:val="28"/>
          <w:szCs w:val="28"/>
        </w:rPr>
        <w:t>(</w:t>
      </w:r>
      <w:r>
        <w:rPr>
          <w:b/>
          <w:i/>
          <w:sz w:val="28"/>
          <w:szCs w:val="28"/>
        </w:rPr>
        <w:t>Diễn</w:t>
      </w:r>
      <w:r>
        <w:rPr>
          <w:i/>
          <w:sz w:val="28"/>
          <w:szCs w:val="28"/>
        </w:rPr>
        <w:t xml:space="preserve">: Như ý niệm tham vừa diệt, ý niệm sân bèn sanh v.v...) </w:t>
      </w:r>
    </w:p>
    <w:p>
      <w:pPr>
        <w:pStyle w:val="Normal"/>
        <w:ind w:firstLine="432"/>
        <w:jc w:val="both"/>
        <w:rPr>
          <w:rFonts w:eastAsia="SimSun;Arial Unicode MS"/>
          <w:i/>
          <w:i/>
          <w:sz w:val="28"/>
          <w:szCs w:val="28"/>
        </w:rPr>
      </w:pPr>
      <w:r>
        <w:rPr>
          <w:rFonts w:eastAsia="SimSun;Arial Unicode MS"/>
          <w:i/>
          <w:sz w:val="28"/>
          <w:szCs w:val="28"/>
        </w:rPr>
      </w:r>
    </w:p>
    <w:p>
      <w:pPr>
        <w:pStyle w:val="Normal"/>
        <w:jc w:val="both"/>
        <w:rPr/>
      </w:pPr>
      <w:r>
        <w:rPr>
          <w:sz w:val="28"/>
          <w:szCs w:val="28"/>
        </w:rPr>
        <w:tab/>
        <w:t>Chúng ta suốt ngày từ sáng đến tối khởi lên những phiền não ấy. Tham, sân, si, mạn là những ý niệm phiền não mạnh mẽ nhất! “</w:t>
      </w:r>
      <w:r>
        <w:rPr>
          <w:i/>
          <w:sz w:val="28"/>
          <w:szCs w:val="28"/>
        </w:rPr>
        <w:t>Nga khứ thúc phản</w:t>
      </w:r>
      <w:r>
        <w:rPr>
          <w:sz w:val="28"/>
          <w:szCs w:val="28"/>
        </w:rPr>
        <w:t xml:space="preserve">”: Trong khoảnh khắc này nó vừa đi, trong khoảnh khắc sau nó trở lại. </w:t>
      </w:r>
    </w:p>
    <w:p>
      <w:pPr>
        <w:pStyle w:val="Normal"/>
        <w:jc w:val="both"/>
        <w:rPr>
          <w:color w:val="0000FF"/>
          <w:sz w:val="28"/>
          <w:szCs w:val="28"/>
        </w:rPr>
      </w:pPr>
      <w:r>
        <w:rPr>
          <w:color w:val="0000FF"/>
          <w:sz w:val="28"/>
          <w:szCs w:val="28"/>
        </w:rPr>
      </w:r>
    </w:p>
    <w:p>
      <w:pPr>
        <w:pStyle w:val="Normal"/>
        <w:jc w:val="both"/>
        <w:rPr/>
      </w:pPr>
      <w:r>
        <w:rPr>
          <w:sz w:val="28"/>
          <w:szCs w:val="28"/>
        </w:rPr>
        <w:tab/>
      </w:r>
      <w:r>
        <w:rPr>
          <w:b/>
          <w:i/>
          <w:sz w:val="28"/>
          <w:szCs w:val="28"/>
        </w:rPr>
        <w:t xml:space="preserve">(Diễn) Nga khứ thúc phản giả, ước nhất pháp thuyết.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俄去倏返者，約一法說。</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Khoảnh khắc này vừa đi, khoảnh khắc sau trở lại” là ước theo một pháp để nói). </w:t>
      </w:r>
    </w:p>
    <w:p>
      <w:pPr>
        <w:pStyle w:val="Normal"/>
        <w:jc w:val="both"/>
        <w:rPr>
          <w:rFonts w:eastAsia="SimSun;Arial Unicode MS"/>
          <w:i/>
          <w:i/>
          <w:sz w:val="28"/>
          <w:szCs w:val="28"/>
        </w:rPr>
      </w:pPr>
      <w:r>
        <w:rPr>
          <w:rFonts w:eastAsia="SimSun;Arial Unicode MS"/>
          <w:i/>
          <w:sz w:val="28"/>
          <w:szCs w:val="28"/>
        </w:rPr>
      </w:r>
    </w:p>
    <w:p>
      <w:pPr>
        <w:pStyle w:val="Normal"/>
        <w:ind w:firstLine="432"/>
        <w:jc w:val="both"/>
        <w:rPr/>
      </w:pPr>
      <w:r>
        <w:rPr>
          <w:i/>
          <w:sz w:val="28"/>
          <w:szCs w:val="28"/>
        </w:rPr>
        <w:t>“</w:t>
      </w:r>
      <w:r>
        <w:rPr>
          <w:i/>
          <w:sz w:val="28"/>
          <w:szCs w:val="28"/>
        </w:rPr>
        <w:t>Nhất pháp”</w:t>
      </w:r>
      <w:r>
        <w:rPr>
          <w:sz w:val="28"/>
          <w:szCs w:val="28"/>
        </w:rPr>
        <w:t xml:space="preserve"> là nói về pháp tương tục, ý niệm này là tương tục. Thật ra, niệm trước chắc chắn chẳng phải là niệm sau, chỉ là tướng trạng tiếp nối mà thôi. Giống như chúng ta coi phim, những hình tượng chúng ta thấy trên màn bạc giống như là cùng một chuyện, nhưng [thật ra] quý vị nhìn vào từng tấm phim khác nhau, quý vị mới hiểu mỗi ý niệm đều độc lập, đây là nói thật với quý vị. Có thể thật sự thấu hiểu chân thật thì quý vị mới có thể tin tưởng, trong một đời này quý vị </w:t>
      </w:r>
      <w:r>
        <w:rPr>
          <w:i/>
          <w:sz w:val="28"/>
          <w:szCs w:val="28"/>
        </w:rPr>
        <w:t>“phản bổn quy nguyên”</w:t>
      </w:r>
      <w:r>
        <w:rPr>
          <w:sz w:val="28"/>
          <w:szCs w:val="28"/>
        </w:rPr>
        <w:t xml:space="preserve"> (trở về nguồn cội). Sử dụng pháp phương tiện đúng như đức Phật đã dạy thì sẽ theo đường trở về nhà, chẳng cần phải đi đường vòng, đấy mới là hàng lợi căn thật sự có trí huệ chân thật. Điều này đúng như trong kinh Kim Cang, tôn giả Tu Bồ Đề đã thỉnh vấn Thích Ca Mâu Ni Phật hai vấn đề lớn, đều là những vấn đề căn bản. Do vậy, trong ngàn kinh muôn luận, tại Trung Quốc, chẳng riêng gì các tổ sư Thiền Tông mà bất luận một tông một phái nào, không tông phái nào chẳng coi trọng kinh Kim Cang. Hai vấn đề lớn trong kinh Kim Cang, thứ nhất là </w:t>
      </w:r>
      <w:r>
        <w:rPr>
          <w:i/>
          <w:sz w:val="28"/>
          <w:szCs w:val="28"/>
        </w:rPr>
        <w:t>“vân hà hàng phục kỳ tâm”</w:t>
      </w:r>
      <w:r>
        <w:rPr>
          <w:sz w:val="28"/>
          <w:szCs w:val="28"/>
        </w:rPr>
        <w:t xml:space="preserve"> (hàng phục cái tâm như thế nào). Chúng ta suốt ngày từ sáng đến tối suy nghĩ loạn xạ, vọng niệm tơi bời, dùng phương pháp nào để hàng phục ý niệm? “</w:t>
      </w:r>
      <w:r>
        <w:rPr>
          <w:i/>
          <w:sz w:val="28"/>
          <w:szCs w:val="28"/>
        </w:rPr>
        <w:t>Ưng vân hà trụ”</w:t>
      </w:r>
      <w:r>
        <w:rPr>
          <w:sz w:val="28"/>
          <w:szCs w:val="28"/>
        </w:rPr>
        <w:t xml:space="preserve"> (nên trụ như thế nào), tâm chúng ta nên trụ vào đâu? Hai vấn đề lớn này chính là tổng cương lãnh tu học trong Phật pháp. Tâm chúng ta nên ở yên tại chỗ nào? Quý vị thấy người thế gian đặt cái tâm nơi đâu? Đặt trong tiếng tăm, lợi dưỡng! Tâm họ trụ trong tiếng tăm, lợi dưỡng! Nói cách khác, tâm họ suốt ngày từ sáng đến tối vướng mắc trong tiếng tăm, lợi dưỡng, vướng mắc bởi những thứ ấy, vướng mắc gọi là </w:t>
      </w:r>
      <w:r>
        <w:rPr>
          <w:i/>
          <w:sz w:val="28"/>
          <w:szCs w:val="28"/>
        </w:rPr>
        <w:t>“trụ”.</w:t>
      </w:r>
      <w:r>
        <w:rPr>
          <w:sz w:val="28"/>
          <w:szCs w:val="28"/>
        </w:rPr>
        <w:t xml:space="preserve"> </w:t>
      </w:r>
    </w:p>
    <w:p>
      <w:pPr>
        <w:pStyle w:val="Normal"/>
        <w:ind w:firstLine="432"/>
        <w:jc w:val="both"/>
        <w:rPr>
          <w:sz w:val="28"/>
          <w:szCs w:val="28"/>
        </w:rPr>
      </w:pPr>
      <w:r>
        <w:rPr>
          <w:sz w:val="28"/>
          <w:szCs w:val="28"/>
        </w:rPr>
        <w:t xml:space="preserve">Cái tâm của chúng ta nên vướng mắc điều gì? Chúng tôi dùng ngay lời này để giảng chắc mọi người dễ hiểu hơn. Quý vị vướng mắc trong tiếng tăm, lợi dưỡng thế gian, thứ gì cũng đều là giả. Đó là gì vậy? Tri kiến luân hồi, là tri kiến sanh tử luân hồi. Quý vị vướng mắc trong sanh tử luân hồi, làm thế nào để thoát khỏi luân hồi? Chúng ta lấy hai câu hỏi ấy từ kinh Kim Cang và dùng kinh A Di Đà để giải đáp thì sẽ dễ thực hiện. Tâm quý vị nên trụ vào đâu? Hãy nên trụ vào Tây Phương Cực Lạc thế giới. Dùng phương pháp nào để hàng phục cái tâm? Dùng một câu A Di Đà Phật để hàng phục cái tâm! Bất luận niệm nào khởi lên, lập tức chuyển biến, chuyển đổi nó thành A Di Đà Phật, quý vị sẽ đại công cáo thành. Thiện niệm, ác niệm, tham niệm, sân niệm, bất luận ý niệm nào, chỉ cần nó khởi lên, ngay lập tức chuyển thành A Di Đà Phật. Nếu quý vị niệm Phật như vậy, công phu sẽ đắc lực. Bằng phương pháp niệm Phật này, quý vị niệm không lâu, nhất định mọi mối lo sẽ đều ngưng. Do vậy, quý vị phải biết niệm! Phương pháp này hay hơn Thiền, mà cũng hay hơn Mật. Khi tôi giảng Tâm Kinh đã từng nói một câu A Di Đà Phật là đại thần chú vô thượng, là đại minh chú, là chú không có gì sánh bằng, tôi nói rất rõ ràng! Hiểu một câu A Di Đà Phật: Thiền, Giáo, Mật thảy đều bao gồm trong ấy. Một câu A Di Đà Phật là pháp môn Đại Tổng Trì. Nếu quý vị không nắm vững điều này, quý vị sẽ chẳng nắm được những thứ cành lá, khổ chẳng kham nói nổi! Mong giải quyết vấn đề chẳng phải là chuyện dễ dàng! Nhưng phải niệm một câu A Di Đà Phật rất khá, mức độ thấp nhất là phải đau đáu đổ công nghiên cứu cặn kẽ, thảo luận tường tận bộ Sớ Sao Diễn Nghĩa này, công phu bỏ ra ấy trọn chẳng luống uổng. Chúng tôi dự định giảng bộ kinh này ba năm mới viên mãn, đại khái phải giảng ba trăm năm mươi lượt, tuyệt đối chẳng lãng phí thời gian ấy. Do vậy, chúng ta một mặt nghiên cứu thảo luận, một mặt mọi người cùng tu một chỗ, giải và hạnh cùng tiến, các đồng tu dự hội đều có phước! </w:t>
      </w:r>
    </w:p>
    <w:p>
      <w:pPr>
        <w:pStyle w:val="Normal"/>
        <w:ind w:firstLine="432"/>
        <w:jc w:val="both"/>
        <w:rPr/>
      </w:pPr>
      <w:r>
        <w:rPr>
          <w:sz w:val="28"/>
          <w:szCs w:val="28"/>
        </w:rPr>
        <w:t xml:space="preserve">Chúng ta sanh nhằm thời Mạt Pháp, trong kinh, đức Phật đã dạy rất minh bạch: </w:t>
      </w:r>
      <w:r>
        <w:rPr>
          <w:i/>
          <w:sz w:val="28"/>
          <w:szCs w:val="28"/>
        </w:rPr>
        <w:t>“Thời kỳ Mạt Pháp, Tịnh nghiệp thành tựu”</w:t>
      </w:r>
      <w:r>
        <w:rPr>
          <w:sz w:val="28"/>
          <w:szCs w:val="28"/>
        </w:rPr>
        <w:t>.</w:t>
      </w:r>
      <w:r>
        <w:rPr>
          <w:i/>
          <w:sz w:val="28"/>
          <w:szCs w:val="28"/>
        </w:rPr>
        <w:t xml:space="preserve"> </w:t>
      </w:r>
      <w:r>
        <w:rPr>
          <w:sz w:val="28"/>
          <w:szCs w:val="28"/>
        </w:rPr>
        <w:t xml:space="preserve">Có thể chọn lựa pháp môn này, thâm nhập một môn, thì chính là bậc thượng thiện, chính là </w:t>
      </w:r>
      <w:r>
        <w:rPr>
          <w:i/>
          <w:sz w:val="28"/>
          <w:szCs w:val="28"/>
        </w:rPr>
        <w:t>“chư thượng thiện nhân”</w:t>
      </w:r>
      <w:r>
        <w:rPr>
          <w:sz w:val="28"/>
          <w:szCs w:val="28"/>
        </w:rPr>
        <w:t xml:space="preserve"> như trong kinh này đã nói. Quý vị có thể chết sạch lòng mong ngóng, so đo, kiên quyết chọn lựa pháp môn này, quý vị là bậc thượng thiện, có trí huệ. Phải là thượng căn lợi trí thì mới biết chọn lựa pháp môn này. Dẫu tiếp xúc các pháp môn khác, vẫn chẳng kinh, chẳng sợ, như như bất động, vì sao? Tiếp xúc hết thảy pháp môn đều biến những pháp môn ấy thành A Di Đà Phật, trọn chẳng dao động!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Sớ) Kim dĩ trì danh chi lực, chánh niệm tài cử, tạp tưởng tự trừ.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以持名之力，正念纔舉，雜想自除。</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Nay nhờ vào sức trì danh, chánh niệm vừa dấy lên, những ý tưởng tạp loạn tự trừ).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Quý vị nhất định phải biết dụng công. Vọng niệm vừa khởi lên, vọng niệm đương nhiên là có, chẳng thể nào không có. Nếu quý vị không có vọng niệm thì đã sớm thành Phật rồi, chẳng phải là phàm phu nữa! Quý vị có vọng niệm, phải ghi nhớ, quyết định là phàm phu. Không có vọng niệm sẽ là thánh nhân. Quý vị phải dùng một câu Phật hiệu để trừ khử vọng niệm! Do vậy, khi niệm Phật mà có vọng niệm dấy lên, khi ấy phải làm sao? Phải dốc hết tinh thần vào câu Phật hiệu, tức là quý vị phải chú ý câu Phật hiệu, đừng quan tâm tới vọng niệm, tự nhiên vọng niệm sẽ không còn nữa! </w:t>
      </w:r>
    </w:p>
    <w:p>
      <w:pPr>
        <w:pStyle w:val="Normal"/>
        <w:ind w:firstLine="432"/>
        <w:jc w:val="both"/>
        <w:rPr>
          <w:sz w:val="28"/>
          <w:szCs w:val="28"/>
          <w:lang w:eastAsia="zh-TW"/>
        </w:rPr>
      </w:pPr>
      <w:r>
        <w:rPr>
          <w:sz w:val="28"/>
          <w:szCs w:val="28"/>
          <w:lang w:eastAsia="zh-TW"/>
        </w:rPr>
        <w:t xml:space="preserve">Vọng niệm khởi lên mà quý vị đặc biệt quan tâm tới vọng niệm thì sẽ quên mất câu Phật hiệu, vậy là hỏng rồi! Vọng niệm ngày càng nhiều, Phật hiệu ngày càng ít. Vì sao? Quý vị lo bận tâm tới vọng niệm. Khi ấy, biết dụng công hay không chính là quý vị có thể chuyên chú nơi Phật hiệu, chẳng quan tâm đến vọng niệm thì quý vị biết dụng công. Công phu đắc lực, vọng niệm tự nhiên chẳng còn nữa. Đừng mong trừ vọng niệm, mong trừ khử vọng niệm là tăng thêm một vọng niệm. Vọng niệm đã nhiều rồi, ta còn muốn trừ vọng niệm thì “trừ vọng niệm” là tăng thêm một vọng niệm nữa, chắc chắn chẳng trừ được vọng niệm! Do vậy, căn bản là đừng quan tâm tới vọng niệm, toàn bộ tinh thần tập trung nơi một câu Phật hiệu; như vậy sẽ thật sự trừ được vọng niệm. Tiếp theo đây, đại sư nêu lên một tỷ dụ. </w:t>
      </w:r>
    </w:p>
    <w:p>
      <w:pPr>
        <w:pStyle w:val="Normal"/>
        <w:ind w:firstLine="432"/>
        <w:jc w:val="both"/>
        <w:rPr>
          <w:b/>
          <w:b/>
          <w:sz w:val="28"/>
          <w:szCs w:val="28"/>
          <w:lang w:eastAsia="zh-TW"/>
        </w:rPr>
      </w:pPr>
      <w:r>
        <w:rPr>
          <w:b/>
          <w:sz w:val="28"/>
          <w:szCs w:val="28"/>
          <w:lang w:eastAsia="zh-TW"/>
        </w:rPr>
      </w:r>
    </w:p>
    <w:p>
      <w:pPr>
        <w:pStyle w:val="Normal"/>
        <w:ind w:firstLine="432"/>
        <w:jc w:val="both"/>
        <w:rPr>
          <w:b/>
          <w:b/>
          <w:i/>
          <w:i/>
          <w:color w:val="000000"/>
          <w:sz w:val="28"/>
          <w:szCs w:val="28"/>
          <w:lang w:eastAsia="zh-TW"/>
        </w:rPr>
      </w:pPr>
      <w:r>
        <w:rPr>
          <w:b/>
          <w:i/>
          <w:color w:val="000000"/>
          <w:sz w:val="28"/>
          <w:szCs w:val="28"/>
          <w:lang w:eastAsia="zh-TW"/>
        </w:rPr>
        <w:t xml:space="preserve">(Sớ) Dụ như sư tử xuất quật, bách thú tiềm tung, cảo nhật chiếu sương, thiên lâm thất bạch, danh hàm hưu dã. </w:t>
      </w:r>
    </w:p>
    <w:p>
      <w:pPr>
        <w:pStyle w:val="Normal"/>
        <w:ind w:firstLine="432"/>
        <w:jc w:val="both"/>
        <w:rPr>
          <w:rFonts w:eastAsia="DFKai-SB;Arial Unicode MS"/>
          <w:b/>
          <w:b/>
          <w:color w:val="000000"/>
          <w:sz w:val="28"/>
          <w:szCs w:val="28"/>
          <w:lang w:eastAsia="zh-TW"/>
        </w:rPr>
      </w:pP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喻如獅子出窟，百獸潛蹤，杲日照霜，千林失白，名咸休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Ví như sư tử ra khỏi hang, trăm loài thú đều ẩn tăm tích, mặt trời rạng rỡ chiếu màn sương, ngàn khu rừng đều hết màu trắng, đó gọi là “đều ngưng dứt” vậy). </w:t>
      </w:r>
    </w:p>
    <w:p>
      <w:pPr>
        <w:pStyle w:val="Normal"/>
        <w:ind w:firstLine="432"/>
        <w:jc w:val="both"/>
        <w:rPr>
          <w:sz w:val="28"/>
          <w:szCs w:val="28"/>
          <w:lang w:eastAsia="zh-TW"/>
        </w:rPr>
      </w:pPr>
      <w:r>
        <w:rPr>
          <w:sz w:val="28"/>
          <w:szCs w:val="28"/>
          <w:lang w:eastAsia="zh-TW"/>
        </w:rPr>
        <w:tab/>
      </w:r>
    </w:p>
    <w:p>
      <w:pPr>
        <w:pStyle w:val="Normal"/>
        <w:ind w:firstLine="432"/>
        <w:jc w:val="both"/>
        <w:rPr>
          <w:sz w:val="28"/>
          <w:szCs w:val="28"/>
          <w:lang w:eastAsia="zh-TW"/>
        </w:rPr>
      </w:pPr>
      <w:r>
        <w:rPr>
          <w:sz w:val="28"/>
          <w:szCs w:val="28"/>
          <w:lang w:eastAsia="zh-TW"/>
        </w:rPr>
        <w:t xml:space="preserve">Tỷ dụ điều gì vậy? Phần chú giải giảng: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Sư tử, cảo nhật dụ chánh niệm.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獅子杲日喻正念。</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Chánh niệm được ví như sư tử hay mặt trời rực rỡ).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Sư tử và mặt trời rực rỡ đều sánh ví chánh niệm. Chánh niệm là gì? Sáu chữ “Nam-mô A Di Đà Phật” là chánh niệm.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Bách thú dữ sương dụ vạn lự.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百獸與霜喻萬慮。</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Vạn mối lo được ví như trăm loài thú hoặc màn sương).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 xml:space="preserve">Trăm loài thú và sương đều ví cho </w:t>
      </w:r>
      <w:r>
        <w:rPr>
          <w:i/>
          <w:sz w:val="28"/>
          <w:szCs w:val="28"/>
          <w:lang w:eastAsia="zh-TW"/>
        </w:rPr>
        <w:t>“vạn lự”</w:t>
      </w:r>
      <w:r>
        <w:rPr>
          <w:sz w:val="28"/>
          <w:szCs w:val="28"/>
          <w:lang w:eastAsia="zh-TW"/>
        </w:rPr>
        <w:t xml:space="preserve"> (muôn mối lo, các thứ phiền não), tức là loạn tưởng, suy nghĩ tán loạn. Đây là tỷ dụ một câu A Di Đà Phật vừa mới dấy lên, hết thảy vọng tưởng của quý vị đều bị dứt trừ, công phu ấy thực hiện nơi khởi tâm động niệm, nhất định phải chế phục vọng tưởng. </w:t>
      </w:r>
    </w:p>
    <w:p>
      <w:pPr>
        <w:pStyle w:val="Normal"/>
        <w:ind w:firstLine="432"/>
        <w:jc w:val="both"/>
        <w:rPr/>
      </w:pPr>
      <w:r>
        <w:rPr>
          <w:sz w:val="28"/>
          <w:szCs w:val="28"/>
          <w:lang w:eastAsia="zh-TW"/>
        </w:rPr>
        <w:t xml:space="preserve">Hôm nay, trong khi đang niệm Phật, tôi nói với quý vị mấy câu, đặc biệt dẫn phần Tam Phước trong Quán Vô Lượng Thọ Phật Kinh, đấy là cơ sở tu hành, là căn bản tu hành. Mười sáu phép Quán trong Quán Vô Lượng Thọ Phật Kinh được kiến lập trên cơ sở Tam Phước, không có ba điều kiện ấy thì không có cách nào tu Quán được. Cũng thế, niệm Phật mà mong đạt đến nhất tâm bất loạn thì vẫn chẳng lìa khỏi những điều kiện ấy. Điều thứ nhất là </w:t>
      </w:r>
      <w:r>
        <w:rPr>
          <w:i/>
          <w:sz w:val="28"/>
          <w:szCs w:val="28"/>
          <w:lang w:eastAsia="zh-TW"/>
        </w:rPr>
        <w:t>“hiếu dưỡng phụ mẫu, phụng sự sư trưởng, từ tâm chẳng giết, tu Thập Thiện Nghiệp”</w:t>
      </w:r>
      <w:r>
        <w:rPr>
          <w:sz w:val="28"/>
          <w:szCs w:val="28"/>
          <w:lang w:eastAsia="zh-TW"/>
        </w:rPr>
        <w:t xml:space="preserve">. Chúng ta hãy suy nghĩ, chúng ta có làm được điều này hay chưa? Đấy là cơ sở của Nhân Thiên Thừa trong Ngũ Thừa Phật Pháp. Nếu không làm được điều này thì đời sau sẽ chẳng được làm thân người. Điều thứ hai là </w:t>
      </w:r>
      <w:r>
        <w:rPr>
          <w:i/>
          <w:sz w:val="28"/>
          <w:szCs w:val="28"/>
          <w:lang w:eastAsia="zh-TW"/>
        </w:rPr>
        <w:t>“thọ trì Tam Quy, đầy đủ các giới, chẳng phạm oai nghi”</w:t>
      </w:r>
      <w:r>
        <w:rPr>
          <w:sz w:val="28"/>
          <w:szCs w:val="28"/>
          <w:lang w:eastAsia="zh-TW"/>
        </w:rPr>
        <w:t>.</w:t>
      </w:r>
      <w:r>
        <w:rPr>
          <w:i/>
          <w:sz w:val="28"/>
          <w:szCs w:val="28"/>
          <w:lang w:eastAsia="zh-TW"/>
        </w:rPr>
        <w:t xml:space="preserve"> </w:t>
      </w:r>
      <w:r>
        <w:rPr>
          <w:sz w:val="28"/>
          <w:szCs w:val="28"/>
          <w:lang w:eastAsia="zh-TW"/>
        </w:rPr>
        <w:t xml:space="preserve">Chúng ta nhìn vào thì đây là pháp căn bản của Thanh Văn Thừa và Duyên Giác Thừa, tức pháp Tiểu Thừa. Điều thứ ba là </w:t>
      </w:r>
      <w:r>
        <w:rPr>
          <w:i/>
          <w:sz w:val="28"/>
          <w:szCs w:val="28"/>
          <w:lang w:eastAsia="zh-TW"/>
        </w:rPr>
        <w:t>“phát Bồ Đề tâm, tin sâu nhân quả, đọc tụng Đại Thừa, khuyến tấn hành giả”</w:t>
      </w:r>
      <w:r>
        <w:rPr>
          <w:sz w:val="28"/>
          <w:szCs w:val="28"/>
          <w:lang w:eastAsia="zh-TW"/>
        </w:rPr>
        <w:t xml:space="preserve">. Ngày nay, chúng ta đang đọc tụng Đại Thừa, khuyến tấn hành giả ở nơi này. </w:t>
      </w:r>
      <w:r>
        <w:rPr>
          <w:i/>
          <w:sz w:val="28"/>
          <w:szCs w:val="28"/>
          <w:lang w:eastAsia="zh-TW"/>
        </w:rPr>
        <w:t>“Hành giả”</w:t>
      </w:r>
      <w:r>
        <w:rPr>
          <w:sz w:val="28"/>
          <w:szCs w:val="28"/>
          <w:lang w:eastAsia="zh-TW"/>
        </w:rPr>
        <w:t xml:space="preserve"> là người tu hành, [khuyến tấn hành giả] là khuyên mọi người tu hành, khuyên mọi người hãy phát tâm tự hành, hóa độ người khác, đây là pháp Bồ Tát. Do đây có thể biết: Đại Thừa Phật pháp được kiến lập trên cơ sở Thanh Văn, Duyên Giác và Nhân Thiên Thừa. Một câu Phật hiệu của chúng ta lấy Tam Phước làm cơ sở thì mới có thể thật sự đạt đến </w:t>
      </w:r>
      <w:r>
        <w:rPr>
          <w:i/>
          <w:sz w:val="28"/>
          <w:szCs w:val="28"/>
          <w:lang w:eastAsia="zh-TW"/>
        </w:rPr>
        <w:t>“vạn lự hàm hưu”</w:t>
      </w:r>
      <w:r>
        <w:rPr>
          <w:sz w:val="28"/>
          <w:szCs w:val="28"/>
          <w:lang w:eastAsia="zh-TW"/>
        </w:rPr>
        <w:t xml:space="preserve">. Dưới đây là một đoạn dẫn chứng: </w:t>
      </w:r>
    </w:p>
    <w:p>
      <w:pPr>
        <w:pStyle w:val="Normal"/>
        <w:ind w:firstLine="432"/>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Cố Vĩnh Minh vị: “Hữu nhân sổ tức, giác quán bất hưu, niệm Phật xưng danh, tức phá giác quán”, thử kỳ nghiệm dã. Hưu chi hựu hưu, cùng kỳ nguyên bổn, cố vân “cứu cực”. Chí ư nhất tâm bất loạn, thị vị thành tựu Niệm Phật tam-muội. </w:t>
      </w:r>
    </w:p>
    <w:p>
      <w:pPr>
        <w:pStyle w:val="Normal"/>
        <w:jc w:val="both"/>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永明謂有人數息，覺觀不休，念佛稱名，即破覺觀，此其驗也。休之又休，窮其源本，故云究極。至於一心不亂，是為成就念佛三昧。</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Vì thế ngài Vĩnh Minh nói: “Có người tu Sổ Tức, giác quán chẳng ngớt, niệm Phật xưng danh liền dứt trừ giác quán” Đấy là sự hiệu nghiệm của [pháp trì danh niệm Phật]. Đã ngưng dứt lại càng ngưng dứt hơn, thấu tột cội nguồn, nên nói là “cứu cực” (đạt đến rốt ráo cùng cực), còn đối với nhất tâm bất loạn thì pháp này sẽ thành tựu Niệm Phật tam-muộ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Trong đoạn này, Liên Trì đại sư trích dẫn một câu nói của tổ sư vĩnh Minh Diên Thọ hòng chứng minh. Sách Diễn Nghĩa chú giải như sau: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Sổ Tức giả, Sổ Tức Quán dã. Sổ xuất nhập tức, tùng nhất chí thập, đối trị tán loạn pháp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數息者，數息觀也。數出入息，從一至十，對治散亂法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Sổ Tức là Sổ Tức Quán, tức là đếm hơi thở ra vào từ một đến mười, là phương pháp đối trị tán loạ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Sổ Tức”</w:t>
      </w:r>
      <w:r>
        <w:rPr>
          <w:sz w:val="28"/>
          <w:szCs w:val="28"/>
          <w:lang w:eastAsia="zh-TW"/>
        </w:rPr>
        <w:t xml:space="preserve"> là Sổ Tức Quán là phương pháp sử dụng trong nhà Thiền. </w:t>
      </w:r>
      <w:r>
        <w:rPr>
          <w:i/>
          <w:sz w:val="28"/>
          <w:szCs w:val="28"/>
          <w:lang w:eastAsia="zh-TW"/>
        </w:rPr>
        <w:t>“Sổ xuất nhập tức”</w:t>
      </w:r>
      <w:r>
        <w:rPr>
          <w:sz w:val="28"/>
          <w:szCs w:val="28"/>
          <w:lang w:eastAsia="zh-TW"/>
        </w:rPr>
        <w:t xml:space="preserve"> là đếm hơi thở từ một đến mười. Phương pháp này có thể </w:t>
      </w:r>
      <w:r>
        <w:rPr>
          <w:i/>
          <w:sz w:val="28"/>
          <w:szCs w:val="28"/>
          <w:lang w:eastAsia="zh-TW"/>
        </w:rPr>
        <w:t>“đối trị tán loạn”</w:t>
      </w:r>
      <w:r>
        <w:rPr>
          <w:sz w:val="28"/>
          <w:szCs w:val="28"/>
          <w:lang w:eastAsia="zh-TW"/>
        </w:rPr>
        <w:t xml:space="preserve">. Khi tâm tán loạn có vọng tưởng, quý vị bèn dùng cách đếm hơi thở hoặc chuyên đếm hơi thở ra, hoặc chuyên đếm hơi hít vào, đều được cả!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Diễn) Thử pháp thông thế gian xuất thế gian Thiền, như căn bản Thiền, đa do Sổ Tức nhi nhập, nhi Lục Diệu Môn.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法通世間出世間禪，如根本禪，多由數息而入。而六妙門。</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Pháp này chung cho Thiền thế gian lẫn xuất thế gian, như các phép Thiền căn bản phần nhiều do cách đếm hơi thở mà nhập, nhưng sáu môn mầu nhiệm....)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Lục Diệu Môn</w:t>
      </w:r>
      <w:r>
        <w:rPr>
          <w:rStyle w:val="EndnoteCharacters"/>
          <w:rStyle w:val="EndnoteAnchor"/>
          <w:sz w:val="28"/>
          <w:szCs w:val="28"/>
          <w:lang w:eastAsia="zh-TW"/>
        </w:rPr>
        <w:endnoteReference w:id="78"/>
      </w:r>
      <w:r>
        <w:rPr>
          <w:sz w:val="28"/>
          <w:szCs w:val="28"/>
          <w:lang w:eastAsia="zh-TW"/>
        </w:rPr>
        <w:t xml:space="preserve"> là phương pháp tu hành trong tông Thiên Thai, cũng là một loại Thiề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Diệc tiên dĩ Sổ Tức vi thủ.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亦先以數息為首。</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ũng trước hết lấy cách đếm hơi thở làm đầu).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Cũng dùng cách này làm phương tiện tối sơ để tu tập.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sz w:val="28"/>
          <w:szCs w:val="28"/>
          <w:lang w:eastAsia="zh-TW"/>
        </w:rPr>
        <w:t>(</w:t>
      </w:r>
      <w:r>
        <w:rPr>
          <w:b/>
          <w:i/>
          <w:sz w:val="28"/>
          <w:szCs w:val="28"/>
          <w:lang w:eastAsia="zh-TW"/>
        </w:rPr>
        <w:t xml:space="preserve">Diễn) Thỉnh Quán Âm diệc tất dĩ Sổ Tức vi trợ dã.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請觀音亦必以數息為助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hỉnh Quán Âm tam-muội cũng dùng Sổ Tức để phụ trợ).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Câu này nhằm nói rõ ý nghĩa: Sổ Tức Quán là phương pháp sử dụng phổ biến nhất trong Đại Thừa Phật pháp, Tông Môn lẫn Giáo Hạ đều dùng nó làm phương tiện nhập môn. Giác quán là gì?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r>
      <w:r>
        <w:rPr>
          <w:b/>
          <w:i/>
          <w:color w:val="000000"/>
          <w:sz w:val="28"/>
          <w:szCs w:val="28"/>
          <w:lang w:eastAsia="zh-TW"/>
        </w:rPr>
        <w:t xml:space="preserve">(Diễn) Sơ tâm tại duyên viết Giác, tế tâm quán sát viết Quán, chánh thị thử nhân sổ tức công phu. </w:t>
      </w:r>
    </w:p>
    <w:p>
      <w:pPr>
        <w:pStyle w:val="Normal"/>
        <w:jc w:val="both"/>
        <w:rPr/>
      </w:pPr>
      <w:r>
        <w:rPr>
          <w:b/>
          <w:i/>
          <w:color w:val="000000"/>
          <w:sz w:val="28"/>
          <w:szCs w:val="28"/>
          <w:lang w:eastAsia="zh-TW"/>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Style w:val="Titletitle"/>
          <w:rFonts w:eastAsia="DFKai-SB;Arial Unicode MS"/>
          <w:b/>
          <w:color w:val="000000"/>
          <w:sz w:val="28"/>
          <w:szCs w:val="28"/>
          <w:lang w:eastAsia="zh-TW"/>
        </w:rPr>
        <w:t>初心</w:t>
      </w:r>
      <w:r>
        <w:rPr>
          <w:rFonts w:eastAsia="DFKai-SB;Arial Unicode MS"/>
          <w:b/>
          <w:color w:val="000000"/>
          <w:sz w:val="28"/>
          <w:szCs w:val="28"/>
          <w:lang w:eastAsia="zh-TW"/>
        </w:rPr>
        <w:t>在緣曰覺，細心觀察曰觀，正是此人數息工夫。</w:t>
      </w:r>
    </w:p>
    <w:p>
      <w:pPr>
        <w:pStyle w:val="Normal"/>
        <w:jc w:val="both"/>
        <w:rPr>
          <w:rFonts w:eastAsia="SimSun;Arial Unicode MS"/>
          <w:i/>
          <w:i/>
          <w:sz w:val="28"/>
          <w:szCs w:val="28"/>
          <w:lang w:eastAsia="zh-TW"/>
        </w:rPr>
      </w:pPr>
      <w:r>
        <w:rPr>
          <w:i/>
          <w:color w:val="000000"/>
          <w:sz w:val="28"/>
          <w:szCs w:val="28"/>
          <w:lang w:eastAsia="zh-TW"/>
        </w:rPr>
        <w:tab/>
        <w:t>(</w:t>
      </w:r>
      <w:r>
        <w:rPr>
          <w:b/>
          <w:i/>
          <w:color w:val="000000"/>
          <w:sz w:val="28"/>
          <w:szCs w:val="28"/>
          <w:lang w:eastAsia="zh-TW"/>
        </w:rPr>
        <w:t>Diễn</w:t>
      </w:r>
      <w:r>
        <w:rPr>
          <w:i/>
          <w:color w:val="000000"/>
          <w:sz w:val="28"/>
          <w:szCs w:val="28"/>
          <w:lang w:eastAsia="zh-TW"/>
        </w:rPr>
        <w:t>: Lúc ban đầu, tâm nhận biết chỗ để nó duyên vào thì gọi là Giác,</w:t>
      </w:r>
      <w:r>
        <w:rPr>
          <w:i/>
          <w:sz w:val="28"/>
          <w:szCs w:val="28"/>
          <w:lang w:eastAsia="zh-TW"/>
        </w:rPr>
        <w:t xml:space="preserve"> sự quán sát khi tâm đã vi tế hơn thì gọi là Quán, đây chính là công phu đếm hơi thở của người ấy). </w:t>
      </w:r>
    </w:p>
    <w:p>
      <w:pPr>
        <w:pStyle w:val="Normal"/>
        <w:jc w:val="both"/>
        <w:rPr/>
      </w:pPr>
      <w:r>
        <w:rPr>
          <w:sz w:val="28"/>
          <w:szCs w:val="28"/>
          <w:lang w:eastAsia="zh-TW"/>
        </w:rPr>
        <w:tab/>
        <w:br/>
        <w:tab/>
      </w:r>
      <w:r>
        <w:rPr>
          <w:i/>
          <w:sz w:val="28"/>
          <w:szCs w:val="28"/>
          <w:lang w:eastAsia="zh-TW"/>
        </w:rPr>
        <w:t>“Giác”</w:t>
      </w:r>
      <w:r>
        <w:rPr>
          <w:sz w:val="28"/>
          <w:szCs w:val="28"/>
          <w:lang w:eastAsia="zh-TW"/>
        </w:rPr>
        <w:t xml:space="preserve"> là gì? Trước hết, khi sử dụng công phu này, tự mình cảm thấy tâm ràng buộc nơi hơi thở ra vào, đấy cũng là như kinh Kim Cang nói: </w:t>
      </w:r>
      <w:r>
        <w:rPr>
          <w:i/>
          <w:sz w:val="28"/>
          <w:szCs w:val="28"/>
          <w:lang w:eastAsia="zh-TW"/>
        </w:rPr>
        <w:t>“Ưng vân hà trụ?”</w:t>
      </w:r>
      <w:r>
        <w:rPr>
          <w:sz w:val="28"/>
          <w:szCs w:val="28"/>
          <w:lang w:eastAsia="zh-TW"/>
        </w:rPr>
        <w:t xml:space="preserve"> (Nên trụ như thế nào). Tâm người ấy trụ nơi đâu? Vướng mắc nơi đâu? Vướng mắc nơi hơi thở ra vào. Vậy là chẳng vướng mắc nơi ngũ dục lục trần, chẳng suy nghĩ tán loạn, nhưng chuyên chú nơi hơi thở ra vào, khi đó gọi là Giác. Về sau, công phu dần dần nhỏ nhiệm hơn thì gọi là Quán. Do vậy, Giác và Quán chỉ là một đằng là thô giác, một đằng là tế giác. Tế giác gọi là Quán, thô quán gọi là Giác, chỉ là phân định dựa theo mức độ thô hay tế. Nếu công phu của quý vị thành tựu thì công phu ấy dần dần tăng tấn, đấy chính là tăng trưởng điều sẽ được nói ngay sau đâ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Giác quán bất hưu, diệc tức thị bệnh.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覺觀不休，亦即是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Giác quán chẳng ngơi thì cũng chính là bệ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Cho thấy điều này giống như uống thuốc. Uống thuốc này rất có hiệu quả, nó có thể trị bệnh. Đến khi bệnh sắp lành, lại phải bỏ thuốc ấy đi, chứ nếu tiếp tục uống sẽ sanh ra tác dụng phụ, lại biến thành bệnh. Điều này cho thấy pháp phương tiện này có thể dùng vào lúc mới học, chứ nó chẳng phải là pháp rốt ráo, nó có thể ngưng dứt vọng niệm, nhưng chưa thể làm cho quý vị khai ngộ. Nếu quý vị hiểu rõ đạo lý này, mới biết A La Hán thành tựu Cửu Thứ Đệ Định mà chưa thể khai ngộ, chưa thể phá vô minh, chưa thể minh tâm kiến tánh cũng do cùng một đạo lý. Do vậy....</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rFonts w:eastAsia="DFKai-SB;Arial Unicode MS"/>
          <w:b/>
          <w:i/>
          <w:sz w:val="28"/>
          <w:szCs w:val="28"/>
          <w:lang w:eastAsia="zh-TW"/>
        </w:rPr>
        <w:t>(Diễn) Toại tá xưng danh vi chuyển trị dã.</w:t>
      </w:r>
      <w:r>
        <w:rPr>
          <w:rFonts w:eastAsia="DFKai-SB;Arial Unicode MS"/>
          <w:b/>
          <w:sz w:val="28"/>
          <w:szCs w:val="28"/>
          <w:lang w:eastAsia="zh-TW"/>
        </w:rPr>
        <w:t xml:space="preserve"> </w:t>
      </w:r>
    </w:p>
    <w:p>
      <w:pPr>
        <w:pStyle w:val="Normal"/>
        <w:jc w:val="both"/>
        <w:rPr>
          <w:rFonts w:eastAsia="DFKai-SB;Arial Unicode MS"/>
          <w:b/>
          <w:b/>
          <w:sz w:val="28"/>
          <w:szCs w:val="28"/>
        </w:rPr>
      </w:pPr>
      <w:r>
        <w:rPr>
          <w:rFonts w:eastAsia="DFKai-SB;Arial Unicode MS"/>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遂借稱名為轉治也。</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Bèn chuyển sang nhờ vào phép xưng danh để chữa trị).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ến khi đã có công phu này, lại dùng Niệm Phật, dùng một câu A Di Đà Phật để phá trừ giác quá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Đản tự tự phân minh, diệc thị Giác. Cú cú tiếp tục (tựu thị tương tục), diệc thị Quán. Vân hà tức phá giác quán? Cái thị dĩ độc công độc, dụng binh chỉ binh, độc tận, binh tiêu, thân tâm an lạc nhĩ. </w:t>
      </w:r>
    </w:p>
    <w:p>
      <w:pPr>
        <w:pStyle w:val="Normal"/>
        <w:jc w:val="both"/>
        <w:rPr/>
      </w:pPr>
      <w:r>
        <w:rPr>
          <w:b/>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但字字分明，亦是覺。句句接續</w:t>
      </w:r>
      <w:r>
        <w:rPr>
          <w:rFonts w:eastAsia="DFKai-SB;Arial Unicode MS"/>
          <w:b/>
          <w:sz w:val="28"/>
          <w:szCs w:val="28"/>
          <w:lang w:eastAsia="zh-TW"/>
        </w:rPr>
        <w:t>(</w:t>
      </w:r>
      <w:r>
        <w:rPr>
          <w:rFonts w:eastAsia="DFKai-SB;Arial Unicode MS"/>
          <w:b/>
          <w:sz w:val="28"/>
          <w:szCs w:val="28"/>
          <w:lang w:eastAsia="zh-TW"/>
        </w:rPr>
        <w:t>就是相續</w:t>
      </w:r>
      <w:r>
        <w:rPr>
          <w:rFonts w:eastAsia="DFKai-SB;Arial Unicode MS"/>
          <w:b/>
          <w:sz w:val="28"/>
          <w:szCs w:val="28"/>
          <w:lang w:eastAsia="zh-TW"/>
        </w:rPr>
        <w:t>)</w:t>
      </w:r>
      <w:r>
        <w:rPr>
          <w:rFonts w:eastAsia="DFKai-SB;Arial Unicode MS"/>
          <w:b/>
          <w:sz w:val="28"/>
          <w:szCs w:val="28"/>
          <w:lang w:eastAsia="zh-TW"/>
        </w:rPr>
        <w:t>，亦是觀。云何即破覺觀，蓋是以毒攻毒，用兵止兵，毒盡兵消，身心安樂耳。</w:t>
      </w:r>
    </w:p>
    <w:p>
      <w:pPr>
        <w:pStyle w:val="Normal"/>
        <w:jc w:val="both"/>
        <w:rPr>
          <w:rFonts w:eastAsia="SimSun;Arial Unicode MS"/>
          <w:i/>
          <w:i/>
          <w:sz w:val="28"/>
          <w:szCs w:val="28"/>
          <w:lang w:eastAsia="zh-TW"/>
        </w:rPr>
      </w:pPr>
      <w:r>
        <w:rPr>
          <w:b/>
          <w:i/>
          <w:sz w:val="28"/>
          <w:szCs w:val="28"/>
          <w:lang w:eastAsia="zh-TW"/>
        </w:rPr>
        <w:tab/>
      </w:r>
      <w:r>
        <w:rPr>
          <w:i/>
          <w:sz w:val="28"/>
          <w:szCs w:val="28"/>
          <w:lang w:eastAsia="zh-TW"/>
        </w:rPr>
        <w:t>(</w:t>
      </w:r>
      <w:r>
        <w:rPr>
          <w:b/>
          <w:i/>
          <w:sz w:val="28"/>
          <w:szCs w:val="28"/>
          <w:lang w:eastAsia="zh-TW"/>
        </w:rPr>
        <w:t xml:space="preserve">Diễn: </w:t>
      </w:r>
      <w:r>
        <w:rPr>
          <w:i/>
          <w:sz w:val="28"/>
          <w:szCs w:val="28"/>
          <w:lang w:eastAsia="zh-TW"/>
        </w:rPr>
        <w:t xml:space="preserve">Nhưng từng chữ phân minh cũng là Giác, từng câu tiếp nối thì cũng là Quán, làm sao có thể phá giác quán? Ấy là vì dùng độc trị độc, dùng binh dẹp binh, độc hết, binh tiêu, thân tâm an lạc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Thật ra, niệm một câu A Di Đà Phật vẫn là giác quán, nhưng phương thức quả thật khác với Sổ Tức. Sổ Tức là từ một đến mười, con số ấy nhất định phải rất rõ ràng, chẳng thể lầm loạn. Do vậy, tinh thần phải rất tập trung, đích xác là một phương pháp đối trị vọng niệm rất hay. Niệm Phật, có khi hành giả vừa niệm Phật vừa khởi vọng tưởng, vì sao? Người ấy chẳng đếm hơi thở. Câu Phật hiệu [được niệm] giống như ca thuộc lòng bài hát mà thôi, đâm ra chẳng thể chế phục vọng tưởng. Do vậy, niệm Phật phải đếm số là đạo lý này. Khi đếm số, niệm Phật và nguyên lý Sổ Tức được vận dụng đồng thời. Ví như sử dụng xâu chuỗi, một tiếng A Di Đà Phật lần một hạt, chẳng dễ khắc phục vọng tưởng. Nếu quý vị niệm ba tiếng A Di Đà Phật mới lần một hạt, so </w:t>
      </w:r>
      <w:r>
        <w:rPr>
          <w:color w:val="000000"/>
          <w:sz w:val="28"/>
          <w:szCs w:val="28"/>
          <w:lang w:eastAsia="zh-TW"/>
        </w:rPr>
        <w:t>ra dễ dàng hơn, vì sao? Chuyên tâm! Khi chẳng chuyên tâm, ba tiếng sẽ bị quên. Niệm ba tiếng, chẳng thể nói “A Di Đà Phật một, A Di Đà Phật hai, A Di Đà Phật ba”, đếm như vậy</w:t>
      </w:r>
      <w:r>
        <w:rPr>
          <w:sz w:val="28"/>
          <w:szCs w:val="28"/>
          <w:lang w:eastAsia="zh-TW"/>
        </w:rPr>
        <w:t xml:space="preserve"> là không được! Một câu A Di Đà Phật niệm rất bình thường, niệm rất thuần thục, tự nhiên, con số ấy phải ghi nhớ chẳng sai chút nào, có như vậy thì mới có thể hàng phục vọng niệm. Từ ba tăng lên bốn, tăng lên năm, tăng lên dần dần. Nếu có thể niệm đến mười tiếng A Di Đà Phật mới lần một hạt thì đương nhiên công phu khá cao minh. Kẻ mới học suốt hai ba năm chưa chắc đã làm được! </w:t>
      </w:r>
    </w:p>
    <w:p>
      <w:pPr>
        <w:pStyle w:val="Normal"/>
        <w:jc w:val="both"/>
        <w:rPr>
          <w:sz w:val="28"/>
          <w:szCs w:val="28"/>
          <w:lang w:eastAsia="zh-TW"/>
        </w:rPr>
      </w:pPr>
      <w:r>
        <w:rPr>
          <w:sz w:val="28"/>
          <w:szCs w:val="28"/>
          <w:lang w:eastAsia="zh-TW"/>
        </w:rPr>
        <w:tab/>
        <w:t xml:space="preserve">Phương thức này là một biện pháp dùng độc trị độc, độc là gì? Độc là chấp trước. Dùng phương pháp này để phá trừ chấp trước Sổ Tức. Do đây có thể biết: Nguyên tắc lớn trong Phật pháp từ đầu đến cuối là phá trừ chấp trước. Trước hết phá Nhân Ngã Chấp, kế đến phá Pháp Ngã Chấp, là vì trong Chân Như tự tánh không có phân biệt, chấp trước. Có phân biệt, có chấp trước là phàm phu; không có phân biệt, không chấp trước là Phật, Bồ Tát. Đây cũng là nguyên tắc, nguyên lý tu học tối cao trong Phật pháp. Hết thảy phân biệt, chấp trước đều gạt bỏ, thân tâm sẽ an lạ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Hựu hoặc thử nhân kính tựu Lý trì, nghiên cứu chi cực, đốn nhập vô tâm tam-muội, diệc bất khả tri. Thử chánh thị nhất cá hàm hưu dạng tử, cố thủ chi dĩ vi nghiệm dã.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或此人徑就理持，研究之極，頓入無心三昧，亦不可知。此正是一個咸休樣子，故取之以為驗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Lại có khi người ấy sẽ mau chóng dùng cách Lý Trì, nghiên cứu đến tột cùng, nhanh chóng chứng nhập vô tâm tam-muội cũng không chừng! Đây chính là một thí dụ về “muôn mối phiền não đều dứt”, nên nêu ra để làm chứng nghiệm vậy).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i/>
          <w:sz w:val="28"/>
          <w:szCs w:val="28"/>
          <w:lang w:eastAsia="zh-TW"/>
        </w:rPr>
        <w:t>“Nghiệm”</w:t>
      </w:r>
      <w:r>
        <w:rPr>
          <w:sz w:val="28"/>
          <w:szCs w:val="28"/>
          <w:lang w:eastAsia="zh-TW"/>
        </w:rPr>
        <w:t xml:space="preserve"> (</w:t>
      </w:r>
      <w:r>
        <w:rPr>
          <w:rFonts w:eastAsia="DFKai-SB;Arial Unicode MS"/>
          <w:sz w:val="28"/>
          <w:szCs w:val="28"/>
          <w:lang w:eastAsia="zh-CN"/>
        </w:rPr>
        <w:t>驗</w:t>
      </w:r>
      <w:r>
        <w:rPr>
          <w:rFonts w:eastAsia="DFKai-SB;Arial Unicode MS"/>
          <w:sz w:val="28"/>
          <w:szCs w:val="28"/>
        </w:rPr>
        <w:t xml:space="preserve">) </w:t>
      </w:r>
      <w:r>
        <w:rPr>
          <w:sz w:val="28"/>
          <w:szCs w:val="28"/>
          <w:lang w:eastAsia="zh-TW"/>
        </w:rPr>
        <w:t xml:space="preserve">là chứng nghiệm, tức là chứng minh; nay chúng ta gọi là </w:t>
      </w:r>
      <w:r>
        <w:rPr>
          <w:i/>
          <w:sz w:val="28"/>
          <w:szCs w:val="28"/>
          <w:lang w:eastAsia="zh-TW"/>
        </w:rPr>
        <w:t xml:space="preserve">“kiến chứng” </w:t>
      </w:r>
      <w:r>
        <w:rPr>
          <w:sz w:val="28"/>
          <w:szCs w:val="28"/>
          <w:lang w:eastAsia="zh-TW"/>
        </w:rPr>
        <w:t xml:space="preserve">(bằng chứng thấy rõ ràng). Chấp trì danh hiệu có Sự Trì và Lý Trì. Sự Trì là gì? Lý Trì là gì? Trong phần sau sẽ có đoạn kinh văn thảo luận cặn kẽ, đấy đều là nói về phương pháp, cảnh giới, hết sức trọng yếu! Nếu thật sự hiểu rõ, thông đạt lý luận và phương pháp thì không có chướng ngại gì, quả thật là có thể </w:t>
      </w:r>
      <w:r>
        <w:rPr>
          <w:i/>
          <w:sz w:val="28"/>
          <w:szCs w:val="28"/>
          <w:lang w:eastAsia="zh-TW"/>
        </w:rPr>
        <w:t>“đốn nhập vô tâm tam-muội”</w:t>
      </w:r>
      <w:r>
        <w:rPr>
          <w:sz w:val="28"/>
          <w:szCs w:val="28"/>
          <w:lang w:eastAsia="zh-TW"/>
        </w:rPr>
        <w:t xml:space="preserve">. </w:t>
      </w:r>
      <w:r>
        <w:rPr>
          <w:i/>
          <w:sz w:val="28"/>
          <w:szCs w:val="28"/>
          <w:lang w:eastAsia="zh-TW"/>
        </w:rPr>
        <w:t>“Vô tâm</w:t>
      </w:r>
      <w:r>
        <w:rPr>
          <w:sz w:val="28"/>
          <w:szCs w:val="28"/>
          <w:lang w:eastAsia="zh-TW"/>
        </w:rPr>
        <w:t xml:space="preserve">” là không có vọng tâm, vô niệm là không có vọng niệm, chứ không phải là chẳng có chân tâm, chẳng phải là không có chánh niệm. Đạt đến cảnh giới ấy sẽ là nhất tâm bất loạn, là Niệm Phật tam-muội hiện tiền. Đấy chính là tất cả vọng niệm đều ngưng dứt, toàn bộ hết thảy vọng tưởng, phân biệt, chấp trước đều chẳng còn nữa, đều tiêu mất sạch sành sanh! </w:t>
      </w:r>
    </w:p>
    <w:p>
      <w:pPr>
        <w:pStyle w:val="Normal"/>
        <w:jc w:val="both"/>
        <w:rPr>
          <w:sz w:val="28"/>
          <w:szCs w:val="28"/>
          <w:lang w:eastAsia="zh-TW"/>
        </w:rPr>
      </w:pPr>
      <w:r>
        <w:rPr>
          <w:sz w:val="28"/>
          <w:szCs w:val="28"/>
          <w:lang w:eastAsia="zh-TW"/>
        </w:rPr>
        <w:tab/>
        <w:t xml:space="preserve">Do vậy, đại sư nêu lên một tỷ dụ để làm bằng chứng, khiến cho chúng ta tin tưởng một câu Phật hiệu quả thật có thể đạt đến công phu tối cao, rốt ráo nhất. Hôm nay đã hết giờ rồi! </w:t>
      </w:r>
    </w:p>
    <w:p>
      <w:pPr>
        <w:pStyle w:val="Normal"/>
        <w:jc w:val="both"/>
        <w:rPr>
          <w:sz w:val="28"/>
          <w:szCs w:val="28"/>
          <w:lang w:eastAsia="zh-TW"/>
        </w:rPr>
      </w:pPr>
      <w:r>
        <w:rPr>
          <w:sz w:val="28"/>
          <w:szCs w:val="28"/>
          <w:lang w:eastAsia="zh-TW"/>
        </w:rPr>
      </w:r>
    </w:p>
    <w:p>
      <w:pPr>
        <w:pStyle w:val="Normal"/>
        <w:jc w:val="center"/>
        <w:rPr>
          <w:b/>
          <w:b/>
          <w:sz w:val="28"/>
          <w:szCs w:val="28"/>
        </w:rPr>
      </w:pPr>
      <w:r>
        <w:rPr>
          <w:b/>
          <w:sz w:val="28"/>
          <w:szCs w:val="28"/>
        </w:rPr>
        <w:t>A Di Đà Kinh Sớ Sao Diễn Nghĩa</w:t>
      </w:r>
    </w:p>
    <w:p>
      <w:pPr>
        <w:pStyle w:val="Normal"/>
        <w:jc w:val="center"/>
        <w:rPr>
          <w:sz w:val="28"/>
          <w:szCs w:val="28"/>
          <w:lang w:val="vi-VN" w:eastAsia="zh-TW"/>
        </w:rPr>
      </w:pPr>
      <w:r>
        <w:rPr>
          <w:b/>
          <w:sz w:val="28"/>
          <w:szCs w:val="28"/>
          <w:lang w:eastAsia="zh-TW"/>
        </w:rPr>
        <w:t>Phần 13 hết</w:t>
      </w:r>
    </w:p>
    <w:p>
      <w:pPr>
        <w:pStyle w:val="Normal"/>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114" w:name="__RefHeading___Toc318914303"/>
      <w:bookmarkEnd w:id="114"/>
      <w:r>
        <w:rPr>
          <w:rFonts w:cs="Times New Roman;Palatino Linotype" w:ascii="Times New Roman;Palatino Linotype" w:hAnsi="Times New Roman;Palatino Linotype"/>
          <w:sz w:val="28"/>
          <w:szCs w:val="28"/>
          <w:lang w:val="vi-VN" w:eastAsia="zh-TW"/>
        </w:rPr>
        <w:t>Phần 14</w:t>
      </w:r>
    </w:p>
    <w:p>
      <w:pPr>
        <w:pStyle w:val="Heading2"/>
        <w:jc w:val="center"/>
        <w:rPr>
          <w:rFonts w:eastAsia="DFKai-SB;Arial Unicode MS" w:cs="Times New Roman;Palatino Linotype"/>
          <w:b/>
          <w:b/>
          <w:i w:val="false"/>
          <w:i w:val="false"/>
          <w:iCs w:val="false"/>
          <w:color w:val="000000"/>
        </w:rPr>
      </w:pPr>
      <w:bookmarkStart w:id="115" w:name="__RefHeading___Toc318914304"/>
      <w:bookmarkEnd w:id="115"/>
      <w:r>
        <w:rPr>
          <w:rFonts w:eastAsia="DFKai-SB;Arial Unicode MS" w:cs="Times New Roman;Palatino Linotype"/>
          <w:b/>
          <w:i w:val="false"/>
          <w:iCs w:val="false"/>
          <w:color w:val="000000"/>
        </w:rPr>
        <w:t>Tập 27</w:t>
      </w:r>
    </w:p>
    <w:p>
      <w:pPr>
        <w:pStyle w:val="Normal"/>
        <w:jc w:val="both"/>
        <w:rPr>
          <w:rFonts w:eastAsia="DFKai-SB;Arial Unicode MS" w:cs="Times New Roman;Palatino Linotype"/>
          <w:b/>
          <w:b/>
          <w:i/>
          <w:i/>
          <w:iCs/>
          <w:color w:val="000000"/>
          <w:sz w:val="28"/>
          <w:szCs w:val="28"/>
        </w:rPr>
      </w:pPr>
      <w:r>
        <w:rPr>
          <w:rFonts w:eastAsia="DFKai-SB;Arial Unicode MS" w:cs="Times New Roman;Palatino Linotype"/>
          <w:b/>
          <w:i/>
          <w:iCs/>
          <w:color w:val="000000"/>
          <w:sz w:val="28"/>
          <w:szCs w:val="28"/>
        </w:rPr>
      </w:r>
    </w:p>
    <w:p>
      <w:pPr>
        <w:pStyle w:val="Normal"/>
        <w:jc w:val="both"/>
        <w:rPr/>
      </w:pPr>
      <w:r>
        <w:rPr>
          <w:rFonts w:eastAsia="DFKai-SB;Arial Unicode MS"/>
          <w:b/>
          <w:i/>
          <w:color w:val="000000"/>
          <w:sz w:val="28"/>
          <w:szCs w:val="28"/>
        </w:rPr>
        <w:tab/>
      </w:r>
      <w:r>
        <w:rPr>
          <w:rFonts w:eastAsia="DFKai-SB;Arial Unicode MS"/>
          <w:color w:val="000000"/>
          <w:sz w:val="28"/>
          <w:szCs w:val="28"/>
        </w:rPr>
        <w:t xml:space="preserve">Xin đọc A Di Đà Kinh Sớ Sao Diễn Nghĩa Hội Bản, trang ba mươi bốn: </w:t>
      </w:r>
    </w:p>
    <w:p>
      <w:pPr>
        <w:pStyle w:val="Normal"/>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Cố Vĩnh Minh vị: “Hữu nhân sổ tức, giác quán bất hưu, niệm Phật xưng danh, tức phá giác quán”, thử kỳ nghiệm dã, hưu chi hựu hưu, cùng kỳ nguyên bổn, cố vân cứu cực, chí ư nhất tâm bất loạn, thị vi thành tựu Niệm Phật tam-muội.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永明謂有人數息，覺觀不休，念佛稱名，即破覺觀，此其驗也。</w:t>
      </w:r>
      <w:r>
        <w:rPr>
          <w:rFonts w:eastAsia="DFKai-SB;Arial Unicode MS"/>
          <w:b/>
          <w:sz w:val="28"/>
          <w:szCs w:val="28"/>
          <w:lang w:eastAsia="zh-CN"/>
        </w:rPr>
        <w:t>休之又休，窮其源本，故云究極。至於一心不亂，是為成就念佛三昧。</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thế, ngài Vĩnh Minh nói: “Có người tu Sổ Tức, giác quán chẳng ngơi, niệm Phật xưng danh liền phá giác quán”. Đấy là sự chứng nghiệm vậy, [đó là] đã ngưng dứt lại càng ngưng dứt hơn, thấu tột cội nguồn, nên nói là “rốt ráo đến tột bậc”, đạt đến nhất tâm bất loạn, đó là thành tựu Niệm Phật tam-muộ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Hôm qua tôi đã giới thiệu các từ ngữ Sổ Tức và Giác Quán rồi.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Hưu chi vị hưu, tức sở vị “tinh tấn cánh tinh tấn, phóng hạ hựu phóng hạ” dã.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休之又休，即所謂精進更精進，放下又放下也</w:t>
      </w:r>
      <w:r>
        <w:rPr>
          <w:rFonts w:eastAsia="DFKai-SB;Arial Unicode MS"/>
          <w:sz w:val="28"/>
          <w:szCs w:val="28"/>
          <w:lang w:eastAsia="zh-TW"/>
        </w:rPr>
        <w:t>。</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ngưng dứt lại càng ngưng dứt hơn”, ý nói: Đã tinh tấn lại càng tinh tấn, đã buông xuống lại càng buông xuống hơn).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Những khai thị này đều là nguyên tắc chỉ đạo tối cao trong Hành môn (phương diện tu hành). Chúng ta muốn công phu thành tựu, cổ đức thường nói: </w:t>
      </w:r>
      <w:r>
        <w:rPr>
          <w:rFonts w:eastAsia="DFKai-SB;Arial Unicode MS"/>
          <w:i/>
          <w:sz w:val="28"/>
          <w:szCs w:val="28"/>
        </w:rPr>
        <w:t>“Thấy thấu suốt, buông xuống”</w:t>
      </w:r>
      <w:r>
        <w:rPr>
          <w:rFonts w:eastAsia="DFKai-SB;Arial Unicode MS"/>
          <w:sz w:val="28"/>
          <w:szCs w:val="28"/>
        </w:rPr>
        <w:t xml:space="preserve">. Thấy thấu suốt và buông xuống có những tầng lớp khác nhau, hình thành năm mươi mốt địa vị Bồ Tát khác nhau, tức là Thập Tín, Thập Trụ, Thập Hạnh, Thập Hồi Hướng, Thập Địa, Đẳng Giác. Ngẫu Ích đại sư và Liên Trì đại sư cùng phán định kinh này có một phần thuộc Viên Giáo. Địa vị Sơ Tín Bồ Tát trong Viên Giáo đã buông xuống tám mươi tám phẩm Kiến Hoặc trong tam giới, trong Tịnh Độ gọi cảnh giới này là “công phu thành phiến </w:t>
      </w:r>
      <w:r>
        <w:rPr>
          <w:rFonts w:eastAsia="DFKai-SB;Arial Unicode MS"/>
          <w:color w:val="000000"/>
          <w:sz w:val="28"/>
          <w:szCs w:val="28"/>
        </w:rPr>
        <w:t>thượng phẩm”. Nếu quý vị đạt đến cảnh giới này, có phải là trọn đủ hay chăng? Thưa quý vị, chưa thể</w:t>
      </w:r>
      <w:r>
        <w:rPr>
          <w:rFonts w:eastAsia="DFKai-SB;Arial Unicode MS"/>
          <w:sz w:val="28"/>
          <w:szCs w:val="28"/>
        </w:rPr>
        <w:t xml:space="preserve"> được! Phải nên làm như thế nào? Phải càng tinh tấn hơn, từ cảnh giới này phải không ngừng nâng cao hơn, phải nỗ lực cho đến hết tuổi thọ! Nỗ lực trên phương diện nào? Tinh tấn trên hai phương diện buông xuống và thấy thấu suốt. Thấy thấu suốt và buông xuống giúp nhau thành tựu; thấy thấu suốt là trí huệ, buông xuống là công phu, đấy mới là tinh tấn thật sự, là “đã ngưng dứt càng ngưng dứt hơn”, phải đạt đến mục tiêu như thế nào? Câu tiếp theo nói giảng từ ngữ </w:t>
      </w:r>
      <w:r>
        <w:rPr>
          <w:rFonts w:eastAsia="DFKai-SB;Arial Unicode MS"/>
          <w:i/>
          <w:sz w:val="28"/>
          <w:szCs w:val="28"/>
        </w:rPr>
        <w:t>“cùng kỳ nguyên bổn”</w:t>
      </w:r>
      <w:r>
        <w:rPr>
          <w:rFonts w:eastAsia="DFKai-SB;Arial Unicode MS"/>
          <w:sz w:val="28"/>
          <w:szCs w:val="28"/>
        </w:rPr>
        <w:t>.</w:t>
      </w:r>
      <w:r>
        <w:rPr>
          <w:rFonts w:eastAsia="DFKai-SB;Arial Unicode MS"/>
          <w:i/>
          <w:sz w:val="28"/>
          <w:szCs w:val="28"/>
        </w:rPr>
        <w:t xml:space="preserve">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Nguyên bổn thị vạn lự chi nguyên đầu căn bản.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源本，是萬慮之源頭根本。</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ội nguồn” là gốc rễ đầu mối của mọi mối lo sầu).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Trong Giáo Hạ thường nói tới điều này, gọi nó là </w:t>
      </w:r>
      <w:r>
        <w:rPr>
          <w:rFonts w:eastAsia="DFKai-SB;Arial Unicode MS"/>
          <w:i/>
          <w:sz w:val="28"/>
          <w:szCs w:val="28"/>
        </w:rPr>
        <w:t>“căn bản vô minh”</w:t>
      </w:r>
      <w:r>
        <w:rPr>
          <w:rFonts w:eastAsia="DFKai-SB;Arial Unicode MS"/>
          <w:sz w:val="28"/>
          <w:szCs w:val="28"/>
        </w:rPr>
        <w:t xml:space="preserve">. Chúng ta có thể bỏ ngay căn bản vô minh được hay chăng? Chẳng thể nào! Giống như chúng ta mặc quần áo, trời lạnh, mặc rất nhiều quần áo, mặc tới mấy bộ quần áo, căn bản vô minh giống như bộ quần áo sát thân. Khi quý vị cởi ra, nhất định phải cởi lớp bên ngoài trước, cởi từng lớp một thì mới cởi được lớp tận trong cùng, trọn chẳng thể nào không tháo bỏ những lớp ngoài mà cởi ngay được lớp bên trong. Đó là chuyện không thể nào làm được! Chúng ta phải buông xuống từ ngoài vào trong, từ thô đến tế; trước hết là buông xuống Kiến Tư phiền não, rồi buông xuống Trần Sa phiền não, cuối cùng buông xuống căn bản vô minh. Chiếu theo thứ tự thuận này thì mới tột cùng nguồn cội được. Sách Diễn Nghĩa lại dùng mấy câu kinh Lăng Nghiêm để chứng minh.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Cận ngôn chi, tức thị dung thông vọng tưởng, dĩ vi kỳ bổn. Cùng vị phù tưởng tiêu trừ, ư giác minh tâm, như khử trần cấu, thử tức thị Sự nhất tâm dã.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近言之，即是融通妄想，以為其本。</w:t>
      </w:r>
      <w:r>
        <w:rPr>
          <w:rFonts w:eastAsia="DFKai-SB;Arial Unicode MS"/>
          <w:b/>
          <w:sz w:val="28"/>
          <w:szCs w:val="28"/>
          <w:lang w:eastAsia="zh-CN"/>
        </w:rPr>
        <w:t>窮謂浮想消除，於覺明心，如去塵垢，此即是事一心也。</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ói gần gũi thì chính là dung thông vọng tưởng, lấy nó (tức vô minh) làm gốc. “Cùng” có nghĩa là tiêu trừ những vọng tưởng hời hợt nơi tâm giác minh như trừ khử bụi nhơ. Đây chính là Sự nhất tâm).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Dung thông vọng tưởng”</w:t>
      </w:r>
      <w:r>
        <w:rPr>
          <w:rFonts w:eastAsia="DFKai-SB;Arial Unicode MS"/>
          <w:sz w:val="28"/>
          <w:szCs w:val="28"/>
        </w:rPr>
        <w:t xml:space="preserve"> là đối với điên đảo mà nói. Lũ chúng ta suốt </w:t>
      </w:r>
      <w:r>
        <w:rPr>
          <w:rFonts w:eastAsia="DFKai-SB;Arial Unicode MS"/>
          <w:color w:val="000000"/>
          <w:sz w:val="28"/>
          <w:szCs w:val="28"/>
        </w:rPr>
        <w:t>ngày từ sáng đến tối khởi</w:t>
      </w:r>
      <w:r>
        <w:rPr>
          <w:rFonts w:eastAsia="DFKai-SB;Arial Unicode MS"/>
          <w:sz w:val="28"/>
          <w:szCs w:val="28"/>
        </w:rPr>
        <w:t xml:space="preserve"> tâm động niệm, nghĩ trước, lo sau, những vọng tưởng ấy gọi là </w:t>
      </w:r>
      <w:r>
        <w:rPr>
          <w:rFonts w:eastAsia="DFKai-SB;Arial Unicode MS"/>
          <w:i/>
          <w:sz w:val="28"/>
          <w:szCs w:val="28"/>
        </w:rPr>
        <w:t>“dung thông vọng tưởng”</w:t>
      </w:r>
      <w:r>
        <w:rPr>
          <w:rFonts w:eastAsia="DFKai-SB;Arial Unicode MS"/>
          <w:sz w:val="28"/>
          <w:szCs w:val="28"/>
        </w:rPr>
        <w:t xml:space="preserve">. Vô lượng vô biên vọng tưởng đều từ sanh ra từ đây, chúng vẫn lấy vô minh làm căn bản. Nếu hiểu rõ, thông đạt chân tướng của hết thảy các pháp, người ấy sẽ chẳng khởi vọng tưởng nữa. Quả thật là do chẳng hiểu rõ, thông đạt tướng chân thật của hết thảy các pháp, do chẳng hiểu rõ nên dấy lên nghi hoặc, do dấy nghi hoặc bèn sanh ra vọng tưởng. </w:t>
      </w:r>
    </w:p>
    <w:p>
      <w:pPr>
        <w:pStyle w:val="Normal"/>
        <w:ind w:firstLine="432"/>
        <w:jc w:val="both"/>
        <w:rPr/>
      </w:pPr>
      <w:r>
        <w:rPr>
          <w:rFonts w:eastAsia="DFKai-SB;Arial Unicode MS"/>
          <w:sz w:val="28"/>
          <w:szCs w:val="28"/>
        </w:rPr>
        <w:t xml:space="preserve">Chữ </w:t>
      </w:r>
      <w:r>
        <w:rPr>
          <w:rFonts w:eastAsia="DFKai-SB;Arial Unicode MS"/>
          <w:i/>
          <w:sz w:val="28"/>
          <w:szCs w:val="28"/>
        </w:rPr>
        <w:t>“cùng”</w:t>
      </w:r>
      <w:r>
        <w:rPr>
          <w:rFonts w:eastAsia="DFKai-SB;Arial Unicode MS"/>
          <w:sz w:val="28"/>
          <w:szCs w:val="28"/>
        </w:rPr>
        <w:t xml:space="preserve"> (</w:t>
      </w:r>
      <w:r>
        <w:rPr>
          <w:rFonts w:eastAsia="DFKai-SB;Arial Unicode MS"/>
          <w:sz w:val="28"/>
          <w:szCs w:val="28"/>
          <w:lang w:eastAsia="zh-CN"/>
        </w:rPr>
        <w:t>窮</w:t>
      </w:r>
      <w:r>
        <w:rPr>
          <w:rFonts w:eastAsia="DFKai-SB;Arial Unicode MS"/>
          <w:sz w:val="28"/>
          <w:szCs w:val="28"/>
        </w:rPr>
        <w:t xml:space="preserve">) có nghĩa là công phu, nhất định phải gạt bỏ vọng tưởng. </w:t>
      </w:r>
      <w:r>
        <w:rPr>
          <w:rFonts w:eastAsia="DFKai-SB;Arial Unicode MS"/>
          <w:i/>
          <w:sz w:val="28"/>
          <w:szCs w:val="28"/>
        </w:rPr>
        <w:t>“Phù tưởng tiêu trừ”</w:t>
      </w:r>
      <w:r>
        <w:rPr>
          <w:rFonts w:eastAsia="DFKai-SB;Arial Unicode MS"/>
          <w:sz w:val="28"/>
          <w:szCs w:val="28"/>
        </w:rPr>
        <w:t xml:space="preserve">: Nói tới </w:t>
      </w:r>
      <w:r>
        <w:rPr>
          <w:rFonts w:eastAsia="DFKai-SB;Arial Unicode MS"/>
          <w:i/>
          <w:sz w:val="28"/>
          <w:szCs w:val="28"/>
        </w:rPr>
        <w:t>“phù tưởng”</w:t>
      </w:r>
      <w:r>
        <w:rPr>
          <w:rFonts w:eastAsia="DFKai-SB;Arial Unicode MS"/>
          <w:sz w:val="28"/>
          <w:szCs w:val="28"/>
        </w:rPr>
        <w:t xml:space="preserve"> (những vọng tưởng hời hợt) thì có thể thấy những tướng được biến hiện bởi những vọng tưởng ấy là thô nhất, là tầng ngoài cùng hời hợt nhất [nên gọi là </w:t>
      </w:r>
      <w:r>
        <w:rPr>
          <w:rFonts w:eastAsia="DFKai-SB;Arial Unicode MS"/>
          <w:i/>
          <w:sz w:val="28"/>
          <w:szCs w:val="28"/>
        </w:rPr>
        <w:t xml:space="preserve">“phù </w:t>
      </w:r>
      <w:r>
        <w:rPr>
          <w:rFonts w:eastAsia="DFKai-SB;Arial Unicode MS"/>
          <w:i/>
          <w:color w:val="000000"/>
          <w:sz w:val="28"/>
          <w:szCs w:val="28"/>
        </w:rPr>
        <w:t>tưởng”</w:t>
      </w:r>
      <w:r>
        <w:rPr>
          <w:rFonts w:eastAsia="DFKai-SB;Arial Unicode MS"/>
          <w:color w:val="000000"/>
          <w:sz w:val="28"/>
          <w:szCs w:val="28"/>
        </w:rPr>
        <w:t>], chúng ta thường gọi chúng là Kiến Tư phiền não. Kiến (</w:t>
      </w:r>
      <w:r>
        <w:rPr>
          <w:rFonts w:eastAsia="DFKai-SB;Arial Unicode MS"/>
          <w:color w:val="000000"/>
          <w:sz w:val="28"/>
          <w:szCs w:val="28"/>
          <w:lang w:eastAsia="zh-CN"/>
        </w:rPr>
        <w:t>見</w:t>
      </w:r>
      <w:r>
        <w:rPr>
          <w:rFonts w:eastAsia="DFKai-SB;Arial Unicode MS"/>
          <w:color w:val="000000"/>
          <w:sz w:val="28"/>
          <w:szCs w:val="28"/>
        </w:rPr>
        <w:t>) là kiến giải sai lầm, Tư (</w:t>
      </w:r>
      <w:r>
        <w:rPr>
          <w:rFonts w:eastAsia="DFKai-SB;Arial Unicode MS"/>
          <w:color w:val="000000"/>
          <w:sz w:val="28"/>
          <w:szCs w:val="28"/>
          <w:lang w:eastAsia="zh-CN"/>
        </w:rPr>
        <w:t>思</w:t>
      </w:r>
      <w:r>
        <w:rPr>
          <w:rFonts w:eastAsia="DFKai-SB;Arial Unicode MS"/>
          <w:color w:val="000000"/>
          <w:sz w:val="28"/>
          <w:szCs w:val="28"/>
        </w:rPr>
        <w:t>) là tư tưởng sai lầm. Kiến giải và tư tưởng đều chẳng chính xác. Trước hết phải trừ bỏ những thứ ấy, tâm chúng ta sẽ thanh tịnh giống như trừ sạch bụi nhơ</w:t>
      </w:r>
      <w:r>
        <w:rPr>
          <w:rFonts w:eastAsia="DFKai-SB;Arial Unicode MS"/>
          <w:sz w:val="28"/>
          <w:szCs w:val="28"/>
        </w:rPr>
        <w:t xml:space="preserve">, tâm thanh tịnh dần dần thấu lộ. Đấy là cảnh giới Sự nhất tâm, mà cũng là mục tiêu thứ nhất trong sự học Phật của chúng ta.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Viễn ngôn chi, tắc thị võng tượng hư vô, điên đảo vọng tưởng, dĩ vi kỳ bổn. Cùng vị thúc nhiên huy liệt, viên minh tinh tâm, ư trung phát hóa, thử tức thị Lý nhất tâm dã. </w:t>
      </w:r>
    </w:p>
    <w:p>
      <w:pPr>
        <w:pStyle w:val="Normal"/>
        <w:jc w:val="both"/>
        <w:rPr>
          <w:rFonts w:eastAsia="DFKai-SB;Arial Unicode MS"/>
          <w:b/>
          <w:b/>
          <w:sz w:val="28"/>
          <w:szCs w:val="28"/>
        </w:rPr>
      </w:pPr>
      <w:r>
        <w:rPr>
          <w:rFonts w:eastAsia="DFKai-SB;Arial Unicode MS"/>
          <w:sz w:val="28"/>
          <w:szCs w:val="28"/>
          <w:lang w:eastAsia="zh-TW"/>
        </w:rPr>
        <w:t>　</w:t>
      </w: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遠言之，則是罔象虛無，顛倒妄想，以為其本。</w:t>
      </w:r>
      <w:r>
        <w:rPr>
          <w:rFonts w:eastAsia="DFKai-SB;Arial Unicode MS"/>
          <w:b/>
          <w:sz w:val="28"/>
          <w:szCs w:val="28"/>
          <w:lang w:eastAsia="zh-CN"/>
        </w:rPr>
        <w:t>窮謂倏然隳裂，圓明精心，於中發化，此即是理一心也。</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ói xa xôi thì những hình tượng được biến hiện hư vọng, hư vô, điên đảo vọng tưởng, lấy nó làm gốc. “Cùng” có nghĩa là đột nhiên vỡ nát, cái tâm tinh thuần viên minh phát khởi tác dụng từ trong ấy. Đây chính là Lý nhất tâm vậy).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Công phu càng sâu hơn. Do vậy, chúng ta niệm Phật, công phu bước đầu là trước hết cầu công phu thành phiến, không có cách nào bỏ qua được những điều này. Vì sao hiện thời công phu của chúng ta chẳng thể thành phiến? Nói cách khác, do chúng ta không buông xuống. Chẳng thể buông xuống, đó là chướng ngại. Chỉ cần quý vị không chịu buông xuống, công phu của quý vị vĩnh viễn chẳng thể thành phiến được! </w:t>
      </w:r>
    </w:p>
    <w:p>
      <w:pPr>
        <w:pStyle w:val="Normal"/>
        <w:ind w:firstLine="432"/>
        <w:jc w:val="both"/>
        <w:rPr/>
      </w:pPr>
      <w:r>
        <w:rPr>
          <w:rFonts w:eastAsia="DFKai-SB;Arial Unicode MS"/>
          <w:sz w:val="28"/>
          <w:szCs w:val="28"/>
        </w:rPr>
        <w:t xml:space="preserve">Vừa rồi, Trịnh cư sĩ ngồi ở chỗ tôi cả tiếng đồng hồ. Ông ta và tôi bàn đến rất nhiều thứ đang được giới Tâm Lý </w:t>
      </w:r>
      <w:r>
        <w:rPr>
          <w:rFonts w:eastAsia="DFKai-SB;Arial Unicode MS"/>
          <w:color w:val="000000"/>
          <w:sz w:val="28"/>
          <w:szCs w:val="28"/>
        </w:rPr>
        <w:t>Học Tây phương nghiên cứu, thảo luận hiện thời. Tâm có thể chuyển cảnh giới; gần đây nhất, họ công nhận đó là chuyện có thể được, có xu thế như vậy. Họ khảo sát tại mọi nơi, đặc biệt là [khảo sát] những người tu hành trong Phật giáo. Họ nói tâm có thể khống chế thân thể, khống chế tuổi thọ, có thể khiến cho thọ mạng kéo dài, hoặc khiến cho thọ mạng rút ngắn, [“khống chế thân thể”] là danh từ được dùng bởi giới Tâm Lý Học hiện thời. Trong Phật pháp, chúng ta gọi đó là “</w:t>
      </w:r>
      <w:r>
        <w:rPr>
          <w:rFonts w:eastAsia="DFKai-SB;Arial Unicode MS"/>
          <w:i/>
          <w:color w:val="000000"/>
          <w:sz w:val="28"/>
          <w:szCs w:val="28"/>
        </w:rPr>
        <w:t>sanh tử tự tại</w:t>
      </w:r>
      <w:r>
        <w:rPr>
          <w:rFonts w:eastAsia="DFKai-SB;Arial Unicode MS"/>
          <w:color w:val="000000"/>
          <w:sz w:val="28"/>
          <w:szCs w:val="28"/>
        </w:rPr>
        <w:t xml:space="preserve">”; họ chẳng gọi là </w:t>
      </w:r>
      <w:r>
        <w:rPr>
          <w:rFonts w:eastAsia="DFKai-SB;Arial Unicode MS"/>
          <w:i/>
          <w:color w:val="000000"/>
          <w:sz w:val="28"/>
          <w:szCs w:val="28"/>
        </w:rPr>
        <w:t>“sanh tử tự tại”</w:t>
      </w:r>
      <w:r>
        <w:rPr>
          <w:rFonts w:eastAsia="DFKai-SB;Arial Unicode MS"/>
          <w:color w:val="000000"/>
          <w:sz w:val="28"/>
          <w:szCs w:val="28"/>
        </w:rPr>
        <w:t xml:space="preserve">, mà gọi là </w:t>
      </w:r>
      <w:r>
        <w:rPr>
          <w:rFonts w:eastAsia="DFKai-SB;Arial Unicode MS"/>
          <w:i/>
          <w:color w:val="000000"/>
          <w:sz w:val="28"/>
          <w:szCs w:val="28"/>
        </w:rPr>
        <w:t>“khống chế thân thể”</w:t>
      </w:r>
      <w:r>
        <w:rPr>
          <w:rFonts w:eastAsia="DFKai-SB;Arial Unicode MS"/>
          <w:color w:val="000000"/>
          <w:sz w:val="28"/>
          <w:szCs w:val="28"/>
        </w:rPr>
        <w:t>. Tâm linh có thể khiến cho thân thể khỏe mạnh, [và cũng] có thể khiến cho thân thể trường thọ. Người Tây phương hiện nay</w:t>
      </w:r>
      <w:r>
        <w:rPr>
          <w:rFonts w:eastAsia="DFKai-SB;Arial Unicode MS"/>
          <w:sz w:val="28"/>
          <w:szCs w:val="28"/>
        </w:rPr>
        <w:t xml:space="preserve"> đang dốc sức nghiên cứu chuyện này, họ nghĩ những nghiên cứu ấy sẽ giúp cho các nhà khoa học nghiên cứu, thảo luận Phật pháp, học Phật. Như vậy là có phải họ sẽ thật sự đạt đến Phật pháp hay chăng? Vẫn còn có một khoảng cách khá dài, vì chẳng thể dùng tâm ý thức để nghiên cứu mà hòng thấu đạt Phật pháp được! Bọn họ vẫn sử dụng phân biệt hư vọng, chấp trước hư vọng, vẫn đi theo đường lối ấy. </w:t>
      </w:r>
    </w:p>
    <w:p>
      <w:pPr>
        <w:pStyle w:val="Normal"/>
        <w:ind w:firstLine="432"/>
        <w:jc w:val="both"/>
        <w:rPr>
          <w:rFonts w:eastAsia="DFKai-SB;Arial Unicode MS"/>
          <w:sz w:val="28"/>
          <w:szCs w:val="28"/>
        </w:rPr>
      </w:pPr>
      <w:r>
        <w:rPr>
          <w:rFonts w:eastAsia="DFKai-SB;Arial Unicode MS"/>
          <w:sz w:val="28"/>
          <w:szCs w:val="28"/>
        </w:rPr>
        <w:t xml:space="preserve">Do những hiện tượng ấy là sự thật, tôi nêu lên một trường hợp: Bà Hoàng vãng sanh chưa được mấy ngày. Bà ta bị ung thư bao tử, ung thư ruột; do ung thư bao tử mà chuyển thành ung thư ruột. Mọi người đều biết bệnh nhân mắc chứng này hết sức đau khổ, nhưng bà ta nghiễm nhiên chẳng đau khổ tí nào, ăn uống như bình thường. Do vậy, ngay cả bác sĩ cũng ngơ ngác, vì sao vậy? Chưa từng thấy có bệnh án nào như thế. Bà ta suốt ngày từ sáng đến tối niệm A Di Đà Phật, buông nỗi thống khổ xuống, bệnh khổ cũng buông xuống luôn. Do vậy, khi vãng sanh hết sức tự tại, không bị đau khổ mảy may nào, chắc chắn vãng sanh! Với tình hình như vậy, chắc chắn bà ta vãng sanh, chẳng có mảy may nghi vấn nào, đủ thấy tầm trọng yếu của buông xuống! </w:t>
      </w:r>
    </w:p>
    <w:p>
      <w:pPr>
        <w:pStyle w:val="Normal"/>
        <w:ind w:firstLine="432"/>
        <w:jc w:val="both"/>
        <w:rPr/>
      </w:pPr>
      <w:r>
        <w:rPr>
          <w:rFonts w:eastAsia="DFKai-SB;Arial Unicode MS"/>
          <w:sz w:val="28"/>
          <w:szCs w:val="28"/>
        </w:rPr>
        <w:t xml:space="preserve">Những người niệm Phật chẳng thể thành tựu là </w:t>
      </w:r>
      <w:r>
        <w:rPr>
          <w:rFonts w:eastAsia="DFKai-SB;Arial Unicode MS"/>
          <w:color w:val="000000"/>
          <w:sz w:val="28"/>
          <w:szCs w:val="28"/>
        </w:rPr>
        <w:t xml:space="preserve">vì trong lòng vướng mắc quá nhiều sự việc, tâm chẳng chuyên, niệm chẳng nhất. Tổ sư đại đức thường dạy chúng ta: </w:t>
      </w:r>
      <w:r>
        <w:rPr>
          <w:rFonts w:eastAsia="DFKai-SB;Arial Unicode MS"/>
          <w:i/>
          <w:color w:val="000000"/>
          <w:sz w:val="28"/>
          <w:szCs w:val="28"/>
        </w:rPr>
        <w:t>“Niệm bất nhất, bất sanh Tịnh Độ”</w:t>
      </w:r>
      <w:r>
        <w:rPr>
          <w:rFonts w:eastAsia="DFKai-SB;Arial Unicode MS"/>
          <w:color w:val="000000"/>
          <w:sz w:val="28"/>
          <w:szCs w:val="28"/>
        </w:rPr>
        <w:t xml:space="preserve"> (Niệm chẳng chuyên nhất, chẳng sanh Tịnh Độ). Sanh về Tịnh Độ nhất định</w:t>
      </w:r>
      <w:r>
        <w:rPr>
          <w:rFonts w:eastAsia="DFKai-SB;Arial Unicode MS"/>
          <w:sz w:val="28"/>
          <w:szCs w:val="28"/>
        </w:rPr>
        <w:t xml:space="preserve"> phải chuyên nhất, siêng năng niệm. Do vậy, hết thảy vọng tưởng đều phải buông xuống, tâm an trụ trong một câu Phật hiệu, có như vậy mới hòng thành tựu. Người thế gian chúng ta cứ tưởng người có nhiều kiến thức là kẻ thông minh, học rộng, lắm tài, nhưng trong cái nhìn của nhà Phật, chẳng hề nói như vậy! Những thứ kiến giải, tư tưởng ấy hoàn toàn chẳng chân thật, mà là căn bản của lục đạo luân hồi, là Kiến Tư phiền não. Kiến Tư phiền não đều buông xuống hết. Đó là Sự nhất tâm bất loạn. Tiến hơn nữa là Trần Sa phiền não và Vô Minh phiền não cũng buông xuống, đó là Lý nhất tâm bất loạn. </w:t>
      </w:r>
    </w:p>
    <w:p>
      <w:pPr>
        <w:pStyle w:val="Normal"/>
        <w:ind w:firstLine="432"/>
        <w:jc w:val="both"/>
        <w:rPr/>
      </w:pPr>
      <w:r>
        <w:rPr>
          <w:rFonts w:eastAsia="DFKai-SB;Arial Unicode MS"/>
          <w:sz w:val="28"/>
          <w:szCs w:val="28"/>
        </w:rPr>
        <w:t xml:space="preserve">Ở chỗ này, kinh văn được dẫn [trong lời Sớ] là kinh Lăng Nghiêm: </w:t>
      </w:r>
      <w:r>
        <w:rPr>
          <w:rFonts w:eastAsia="DFKai-SB;Arial Unicode MS"/>
          <w:i/>
          <w:sz w:val="28"/>
          <w:szCs w:val="28"/>
        </w:rPr>
        <w:t>“Võng tượng hư vô”</w:t>
      </w:r>
      <w:r>
        <w:rPr>
          <w:rFonts w:eastAsia="DFKai-SB;Arial Unicode MS"/>
          <w:sz w:val="28"/>
          <w:szCs w:val="28"/>
        </w:rPr>
        <w:t xml:space="preserve">. </w:t>
      </w:r>
      <w:r>
        <w:rPr>
          <w:rFonts w:eastAsia="DFKai-SB;Arial Unicode MS"/>
          <w:i/>
          <w:sz w:val="28"/>
          <w:szCs w:val="28"/>
        </w:rPr>
        <w:t>“Võng”</w:t>
      </w:r>
      <w:r>
        <w:rPr>
          <w:rFonts w:eastAsia="DFKai-SB;Arial Unicode MS"/>
          <w:sz w:val="28"/>
          <w:szCs w:val="28"/>
        </w:rPr>
        <w:t xml:space="preserve"> (</w:t>
      </w:r>
      <w:r>
        <w:rPr>
          <w:rFonts w:eastAsia="DFKai-SB;Arial Unicode MS"/>
          <w:sz w:val="28"/>
          <w:szCs w:val="28"/>
          <w:lang w:eastAsia="zh-TW"/>
        </w:rPr>
        <w:t>罔</w:t>
      </w:r>
      <w:r>
        <w:rPr>
          <w:rFonts w:eastAsia="DFKai-SB;Arial Unicode MS"/>
          <w:sz w:val="28"/>
          <w:szCs w:val="28"/>
        </w:rPr>
        <w:t>) là hư vọng, chẳng chân thật. “</w:t>
      </w:r>
      <w:r>
        <w:rPr>
          <w:rFonts w:eastAsia="DFKai-SB;Arial Unicode MS"/>
          <w:i/>
          <w:sz w:val="28"/>
          <w:szCs w:val="28"/>
        </w:rPr>
        <w:t>Tượng”</w:t>
      </w:r>
      <w:r>
        <w:rPr>
          <w:rFonts w:eastAsia="DFKai-SB;Arial Unicode MS"/>
          <w:sz w:val="28"/>
          <w:szCs w:val="28"/>
        </w:rPr>
        <w:t xml:space="preserve"> (</w:t>
      </w:r>
      <w:r>
        <w:rPr>
          <w:rFonts w:eastAsia="DFKai-SB;Arial Unicode MS"/>
          <w:sz w:val="28"/>
          <w:szCs w:val="28"/>
          <w:lang w:eastAsia="zh-TW"/>
        </w:rPr>
        <w:t>象</w:t>
      </w:r>
      <w:r>
        <w:rPr>
          <w:rFonts w:eastAsia="DFKai-SB;Arial Unicode MS"/>
          <w:sz w:val="28"/>
          <w:szCs w:val="28"/>
        </w:rPr>
        <w:t xml:space="preserve">) là hiện tượng. Đúng như kinh Kim Cang đã dạy: </w:t>
      </w:r>
      <w:r>
        <w:rPr>
          <w:rFonts w:eastAsia="DFKai-SB;Arial Unicode MS"/>
          <w:i/>
          <w:sz w:val="28"/>
          <w:szCs w:val="28"/>
        </w:rPr>
        <w:t>“Phàm những gì có hình tướng đều là hư vọng”</w:t>
      </w:r>
      <w:r>
        <w:rPr>
          <w:rFonts w:eastAsia="DFKai-SB;Arial Unicode MS"/>
          <w:sz w:val="28"/>
          <w:szCs w:val="28"/>
        </w:rPr>
        <w:t xml:space="preserve">, </w:t>
      </w:r>
      <w:r>
        <w:rPr>
          <w:rFonts w:eastAsia="DFKai-SB;Arial Unicode MS"/>
          <w:i/>
          <w:sz w:val="28"/>
          <w:szCs w:val="28"/>
        </w:rPr>
        <w:t>“hết thảy pháp hữu vi, như mộng, huyễn, bọt, bóng”</w:t>
      </w:r>
      <w:r>
        <w:rPr>
          <w:rFonts w:eastAsia="DFKai-SB;Arial Unicode MS"/>
          <w:sz w:val="28"/>
          <w:szCs w:val="28"/>
        </w:rPr>
        <w:t xml:space="preserve">, đấy là </w:t>
      </w:r>
      <w:r>
        <w:rPr>
          <w:rFonts w:eastAsia="DFKai-SB;Arial Unicode MS"/>
          <w:i/>
          <w:sz w:val="28"/>
          <w:szCs w:val="28"/>
        </w:rPr>
        <w:t>“võng tượng hư vô”</w:t>
      </w:r>
      <w:r>
        <w:rPr>
          <w:rFonts w:eastAsia="DFKai-SB;Arial Unicode MS"/>
          <w:sz w:val="28"/>
          <w:szCs w:val="28"/>
        </w:rPr>
        <w:t xml:space="preserve"> (những hình tượng được biến hiện đều hư vọng, rỗng tuếch). Trong hết thảy cảnh giới hư vọng, chúng ta chẳng liễu giải tướng chân thật; do vậy, bị những tướng cảnh giới ấy xoay chuyển, chẳng thể tự tại! Chỗ cao minh của người tu hành là “cảnh chuyển theo tâm”. Vừa rồi, Trịnh cư sĩ bảo tôi: “Hiện thời, người phương Tây dùng những dụng cụ đo đạc khoa học để khám nghiệm hành giả Du Già (Yoga) nhập Định và người tu Thiền nhập Định, thu được kết quả khác nhau. Đối với người tu Thiền Định theo lối Yoga, qua quan sát làn </w:t>
      </w:r>
      <w:r>
        <w:rPr>
          <w:rFonts w:eastAsia="DFKai-SB;Arial Unicode MS"/>
          <w:color w:val="000000"/>
          <w:sz w:val="28"/>
          <w:szCs w:val="28"/>
        </w:rPr>
        <w:t>sóng điện ghi nhận sự phản ứng của người ấy, [các nhà khoa học nhận thấy] nếu cho người [đang nhập Thiền Yoga] ấy nghe âm thanh, [nhìn vào] làn sóng điện thể hiện sự phản ứng, [ta nhận thấy] người ấy dường như</w:t>
      </w:r>
      <w:r>
        <w:rPr>
          <w:rFonts w:eastAsia="DFKai-SB;Arial Unicode MS"/>
          <w:sz w:val="28"/>
          <w:szCs w:val="28"/>
        </w:rPr>
        <w:t xml:space="preserve"> hoàn toàn không có tri giác, giống như cánh cửa đóng chặt. Điều này cũng giống như Vô Tưởng Định được nói trong kinh Phật, người ấy chẳng có tri giác đối với hết thảy cảnh giới bên ngoài. Những người nhập Thiền Định trong nhà Phật có cảm giác, lần thứ nhất cảm giác rất rõ rệt, lần thứ hai cảm giác nhẹ yếu hơn, đến lần thứ ba dần dần bất động. Do điều này, chứng tỏ rằng: Thiền Định trong Phật môn có tri giác, thứ gì cũng đều nhận biết. Cách nói này hoàn toàn phù hợp với những ý nghĩa về Thiền Định đã được giảng trong kinh Phật. </w:t>
      </w:r>
    </w:p>
    <w:p>
      <w:pPr>
        <w:pStyle w:val="Normal"/>
        <w:ind w:firstLine="432"/>
        <w:jc w:val="both"/>
        <w:rPr/>
      </w:pPr>
      <w:r>
        <w:rPr>
          <w:rFonts w:eastAsia="DFKai-SB;Arial Unicode MS"/>
          <w:sz w:val="28"/>
          <w:szCs w:val="28"/>
        </w:rPr>
        <w:t xml:space="preserve">Thiền Định Phật pháp gọi là Tịnh Lự. </w:t>
      </w:r>
      <w:r>
        <w:rPr>
          <w:rFonts w:eastAsia="DFKai-SB;Arial Unicode MS"/>
          <w:i/>
          <w:sz w:val="28"/>
          <w:szCs w:val="28"/>
        </w:rPr>
        <w:t>“Tịnh”</w:t>
      </w:r>
      <w:r>
        <w:rPr>
          <w:rFonts w:eastAsia="DFKai-SB;Arial Unicode MS"/>
          <w:sz w:val="28"/>
          <w:szCs w:val="28"/>
        </w:rPr>
        <w:t xml:space="preserve"> (</w:t>
      </w:r>
      <w:r>
        <w:rPr>
          <w:rFonts w:eastAsia="DFKai-SB;Arial Unicode MS"/>
          <w:sz w:val="28"/>
          <w:szCs w:val="28"/>
          <w:lang w:eastAsia="zh-CN"/>
        </w:rPr>
        <w:t>靜</w:t>
      </w:r>
      <w:r>
        <w:rPr>
          <w:rFonts w:eastAsia="DFKai-SB;Arial Unicode MS"/>
          <w:sz w:val="28"/>
          <w:szCs w:val="28"/>
        </w:rPr>
        <w:t xml:space="preserve">) là tâm thanh tịnh, xa lìa hết thảy phân biệt, chấp trước, vọng tưởng. </w:t>
      </w:r>
      <w:r>
        <w:rPr>
          <w:rFonts w:eastAsia="DFKai-SB;Arial Unicode MS"/>
          <w:i/>
          <w:sz w:val="28"/>
          <w:szCs w:val="28"/>
        </w:rPr>
        <w:t>“Lự”</w:t>
      </w:r>
      <w:r>
        <w:rPr>
          <w:rFonts w:eastAsia="DFKai-SB;Arial Unicode MS"/>
          <w:sz w:val="28"/>
          <w:szCs w:val="28"/>
        </w:rPr>
        <w:t xml:space="preserve"> (</w:t>
      </w:r>
      <w:r>
        <w:rPr>
          <w:rFonts w:eastAsia="DFKai-SB;Arial Unicode MS"/>
          <w:sz w:val="28"/>
          <w:szCs w:val="28"/>
          <w:lang w:eastAsia="zh-CN"/>
        </w:rPr>
        <w:t>慮</w:t>
      </w:r>
      <w:r>
        <w:rPr>
          <w:rFonts w:eastAsia="DFKai-SB;Arial Unicode MS"/>
          <w:sz w:val="28"/>
          <w:szCs w:val="28"/>
        </w:rPr>
        <w:t xml:space="preserve">) là hiểu rõ phân minh. Có Chỉ, có Quán; Chỉ và Quán cùng vận dụng thì mới gọi là Thiền. Do vậy, Thiền Định hoàn toàn chẳng phải là “cái gì cũng không biết”, không phải vậy! Nếu là như vậy, sẽ biến thành Vô Tưởng Định, trở thành ngoại đạo. Điều này cũng chứng tỏ, Phật pháp gọi Yoga là ngoại đạo, cảnh giới và công phu của họ khác với cách tu trì trong Phật pháp. Nói cách khác, Thiền Định có thể đoạn phiền não, có thể phá vô minh, nhưng Định của Yoga không thể làm được! Nó đọa trong vô minh, chẳng thể phá vô minh. Trong Định, họ (hành giả Yoga) có thể ngăn dứt phiền não, nhưng sau khi xuất Định, phiền não lại hiện tiền. Chúng ta cũng phải nên hiểu rõ điều này. Do hiện thời, những thứ này khá thịnh hành trên cả thế giới, thuật Yoga của Ấn Độ cũng hết sức thịnh hành tại Âu Mỹ, cảnh giới của họ đã dần dần bị các nhà khoa học dò lường. Điều này hữu ích đối với sự hoằng dương Phật pháp, sau đấy, họ mới liễu giải Phật pháp là chánh pháp. </w:t>
      </w:r>
    </w:p>
    <w:p>
      <w:pPr>
        <w:pStyle w:val="Normal"/>
        <w:ind w:firstLine="432"/>
        <w:jc w:val="both"/>
        <w:rPr/>
      </w:pPr>
      <w:r>
        <w:rPr>
          <w:rFonts w:eastAsia="DFKai-SB;Arial Unicode MS"/>
          <w:sz w:val="28"/>
          <w:szCs w:val="28"/>
        </w:rPr>
        <w:t xml:space="preserve">Chữ </w:t>
      </w:r>
      <w:r>
        <w:rPr>
          <w:rFonts w:eastAsia="DFKai-SB;Arial Unicode MS"/>
          <w:i/>
          <w:sz w:val="28"/>
          <w:szCs w:val="28"/>
        </w:rPr>
        <w:t>“cùng”</w:t>
      </w:r>
      <w:r>
        <w:rPr>
          <w:rFonts w:eastAsia="DFKai-SB;Arial Unicode MS"/>
          <w:sz w:val="28"/>
          <w:szCs w:val="28"/>
        </w:rPr>
        <w:t xml:space="preserve"> (</w:t>
      </w:r>
      <w:r>
        <w:rPr>
          <w:rFonts w:eastAsia="DFKai-SB;Arial Unicode MS"/>
          <w:sz w:val="28"/>
          <w:szCs w:val="28"/>
          <w:lang w:eastAsia="zh-CN"/>
        </w:rPr>
        <w:t>窮</w:t>
      </w:r>
      <w:r>
        <w:rPr>
          <w:rFonts w:eastAsia="DFKai-SB;Arial Unicode MS"/>
          <w:sz w:val="28"/>
          <w:szCs w:val="28"/>
        </w:rPr>
        <w:t xml:space="preserve">) ở đây cũng là công phu, công phu ấy càng sâu hơn [so với công phu được nói trong đoạn trước]. Đột nhiên [vô minh] bị vỡ nát! Đây là nói “phá vô minh, khai trí huệ”, nhà Thiền gọi điều này là </w:t>
      </w:r>
      <w:r>
        <w:rPr>
          <w:rFonts w:eastAsia="DFKai-SB;Arial Unicode MS"/>
          <w:i/>
          <w:sz w:val="28"/>
          <w:szCs w:val="28"/>
        </w:rPr>
        <w:t>“hoát nhiên đại ngộ”</w:t>
      </w:r>
      <w:r>
        <w:rPr>
          <w:rFonts w:eastAsia="DFKai-SB;Arial Unicode MS"/>
          <w:sz w:val="28"/>
          <w:szCs w:val="28"/>
        </w:rPr>
        <w:t xml:space="preserve">. Trong phần trên là tiêu trừ những phù tưởng (suy tưởng hời hợt) bên ngoài, đấy là đắc Định, nhưng chưa khai trí huệ; còn trong tầng này là từ Định mà khai Huệ, đại triệt, đại ngộ, cảnh giới khác biệt rất lớn. </w:t>
      </w:r>
    </w:p>
    <w:p>
      <w:pPr>
        <w:pStyle w:val="Normal"/>
        <w:ind w:firstLine="432"/>
        <w:jc w:val="both"/>
        <w:rPr/>
      </w:pPr>
      <w:r>
        <w:rPr>
          <w:rFonts w:eastAsia="DFKai-SB;Arial Unicode MS"/>
          <w:i/>
          <w:sz w:val="28"/>
          <w:szCs w:val="28"/>
        </w:rPr>
        <w:t>“</w:t>
      </w:r>
      <w:r>
        <w:rPr>
          <w:rFonts w:eastAsia="DFKai-SB;Arial Unicode MS"/>
          <w:i/>
          <w:sz w:val="28"/>
          <w:szCs w:val="28"/>
        </w:rPr>
        <w:t>Viên minh tinh tâm, ư trung phát hóa”</w:t>
      </w:r>
      <w:r>
        <w:rPr>
          <w:rFonts w:eastAsia="DFKai-SB;Arial Unicode MS"/>
          <w:sz w:val="28"/>
          <w:szCs w:val="28"/>
        </w:rPr>
        <w:t xml:space="preserve"> (cái tâm viên mãn, sáng suốt, tinh thuần được phát khởi tác dụng từ trong ấy): </w:t>
      </w:r>
      <w:r>
        <w:rPr>
          <w:rFonts w:eastAsia="DFKai-SB;Arial Unicode MS"/>
          <w:i/>
          <w:sz w:val="28"/>
          <w:szCs w:val="28"/>
        </w:rPr>
        <w:t>“Viên”</w:t>
      </w:r>
      <w:r>
        <w:rPr>
          <w:rFonts w:eastAsia="DFKai-SB;Arial Unicode MS"/>
          <w:sz w:val="28"/>
          <w:szCs w:val="28"/>
        </w:rPr>
        <w:t xml:space="preserve"> (</w:t>
      </w:r>
      <w:r>
        <w:rPr>
          <w:rFonts w:eastAsia="DFKai-SB;Arial Unicode MS"/>
          <w:sz w:val="28"/>
          <w:szCs w:val="28"/>
          <w:lang w:eastAsia="zh-CN"/>
        </w:rPr>
        <w:t>圓</w:t>
      </w:r>
      <w:r>
        <w:rPr>
          <w:rFonts w:eastAsia="DFKai-SB;Arial Unicode MS"/>
          <w:sz w:val="28"/>
          <w:szCs w:val="28"/>
        </w:rPr>
        <w:t xml:space="preserve">) là viên mãn, </w:t>
      </w:r>
      <w:r>
        <w:rPr>
          <w:rFonts w:eastAsia="DFKai-SB;Arial Unicode MS"/>
          <w:i/>
          <w:sz w:val="28"/>
          <w:szCs w:val="28"/>
        </w:rPr>
        <w:t>“minh”</w:t>
      </w:r>
      <w:r>
        <w:rPr>
          <w:rFonts w:eastAsia="DFKai-SB;Arial Unicode MS"/>
          <w:sz w:val="28"/>
          <w:szCs w:val="28"/>
        </w:rPr>
        <w:t xml:space="preserve"> (</w:t>
      </w:r>
      <w:r>
        <w:rPr>
          <w:rFonts w:eastAsia="DFKai-SB;Arial Unicode MS"/>
          <w:sz w:val="28"/>
          <w:szCs w:val="28"/>
          <w:lang w:eastAsia="zh-CN"/>
        </w:rPr>
        <w:t>明</w:t>
      </w:r>
      <w:r>
        <w:rPr>
          <w:rFonts w:eastAsia="DFKai-SB;Arial Unicode MS"/>
          <w:sz w:val="28"/>
          <w:szCs w:val="28"/>
        </w:rPr>
        <w:t xml:space="preserve">) là quang minh, trí huệ đầy ắp, </w:t>
      </w:r>
      <w:r>
        <w:rPr>
          <w:rFonts w:eastAsia="DFKai-SB;Arial Unicode MS"/>
          <w:i/>
          <w:sz w:val="28"/>
          <w:szCs w:val="28"/>
        </w:rPr>
        <w:t>“tinh”</w:t>
      </w:r>
      <w:r>
        <w:rPr>
          <w:rFonts w:eastAsia="DFKai-SB;Arial Unicode MS"/>
          <w:sz w:val="28"/>
          <w:szCs w:val="28"/>
        </w:rPr>
        <w:t xml:space="preserve"> (</w:t>
      </w:r>
      <w:r>
        <w:rPr>
          <w:rFonts w:eastAsia="DFKai-SB;Arial Unicode MS"/>
          <w:sz w:val="28"/>
          <w:szCs w:val="28"/>
          <w:lang w:eastAsia="zh-CN"/>
        </w:rPr>
        <w:t>精</w:t>
      </w:r>
      <w:r>
        <w:rPr>
          <w:rFonts w:eastAsia="DFKai-SB;Arial Unicode MS"/>
          <w:sz w:val="28"/>
          <w:szCs w:val="28"/>
        </w:rPr>
        <w:t xml:space="preserve">) là thuần nhất, chẳng tạp, nhất tâm đấy! Nhất tâm là viên mãn, nhất tâm là quang minh, là trí huệ. </w:t>
      </w:r>
      <w:r>
        <w:rPr>
          <w:rFonts w:eastAsia="DFKai-SB;Arial Unicode MS"/>
          <w:i/>
          <w:sz w:val="28"/>
          <w:szCs w:val="28"/>
        </w:rPr>
        <w:t>“Tinh tâm”</w:t>
      </w:r>
      <w:r>
        <w:rPr>
          <w:rFonts w:eastAsia="DFKai-SB;Arial Unicode MS"/>
          <w:sz w:val="28"/>
          <w:szCs w:val="28"/>
        </w:rPr>
        <w:t xml:space="preserve"> là nhất tâm. “</w:t>
      </w:r>
      <w:r>
        <w:rPr>
          <w:rFonts w:eastAsia="DFKai-SB;Arial Unicode MS"/>
          <w:i/>
          <w:sz w:val="28"/>
          <w:szCs w:val="28"/>
        </w:rPr>
        <w:t>Ư trung phát hóa”</w:t>
      </w:r>
      <w:r>
        <w:rPr>
          <w:rFonts w:eastAsia="DFKai-SB;Arial Unicode MS"/>
          <w:sz w:val="28"/>
          <w:szCs w:val="28"/>
        </w:rPr>
        <w:t>:</w:t>
      </w:r>
      <w:r>
        <w:rPr>
          <w:rFonts w:eastAsia="DFKai-SB;Arial Unicode MS"/>
          <w:i/>
          <w:sz w:val="28"/>
          <w:szCs w:val="28"/>
        </w:rPr>
        <w:t xml:space="preserve"> “Phát”</w:t>
      </w:r>
      <w:r>
        <w:rPr>
          <w:rFonts w:eastAsia="DFKai-SB;Arial Unicode MS"/>
          <w:sz w:val="28"/>
          <w:szCs w:val="28"/>
        </w:rPr>
        <w:t xml:space="preserve"> (</w:t>
      </w:r>
      <w:r>
        <w:rPr>
          <w:rFonts w:eastAsia="DFKai-SB;Arial Unicode MS"/>
          <w:sz w:val="28"/>
          <w:szCs w:val="28"/>
          <w:lang w:eastAsia="zh-CN"/>
        </w:rPr>
        <w:t>發</w:t>
      </w:r>
      <w:r>
        <w:rPr>
          <w:rFonts w:eastAsia="DFKai-SB;Arial Unicode MS"/>
          <w:sz w:val="28"/>
          <w:szCs w:val="28"/>
        </w:rPr>
        <w:t xml:space="preserve">) là làm sáng tỏ, </w:t>
      </w:r>
      <w:r>
        <w:rPr>
          <w:rFonts w:eastAsia="DFKai-SB;Arial Unicode MS"/>
          <w:i/>
          <w:sz w:val="28"/>
          <w:szCs w:val="28"/>
        </w:rPr>
        <w:t>“hóa”</w:t>
      </w:r>
      <w:r>
        <w:rPr>
          <w:rFonts w:eastAsia="DFKai-SB;Arial Unicode MS"/>
          <w:sz w:val="28"/>
          <w:szCs w:val="28"/>
        </w:rPr>
        <w:t xml:space="preserve"> (</w:t>
      </w:r>
      <w:r>
        <w:rPr>
          <w:rFonts w:eastAsia="DFKai-SB;Arial Unicode MS"/>
          <w:sz w:val="28"/>
          <w:szCs w:val="28"/>
          <w:lang w:eastAsia="zh-CN"/>
        </w:rPr>
        <w:t>化</w:t>
      </w:r>
      <w:r>
        <w:rPr>
          <w:rFonts w:eastAsia="DFKai-SB;Arial Unicode MS"/>
          <w:sz w:val="28"/>
          <w:szCs w:val="28"/>
        </w:rPr>
        <w:t xml:space="preserve">) là biến hóa. Hai chữ này đều nói về tác dụng, tức là cái tâm tinh thuần, viên mãn, sáng suốt khởi tác dụng, biến hiện điều gì? Biến hiện y báo và chánh báo trang nghiêm trong mười pháp giới. Điều này cũng thường được các tôn giáo gọi là </w:t>
      </w:r>
      <w:r>
        <w:rPr>
          <w:rFonts w:eastAsia="DFKai-SB;Arial Unicode MS"/>
          <w:i/>
          <w:sz w:val="28"/>
          <w:szCs w:val="28"/>
        </w:rPr>
        <w:t>“toàn tri toàn năng”</w:t>
      </w:r>
      <w:r>
        <w:rPr>
          <w:rFonts w:eastAsia="DFKai-SB;Arial Unicode MS"/>
          <w:sz w:val="28"/>
          <w:szCs w:val="28"/>
        </w:rPr>
        <w:t xml:space="preserve">, không gì chẳng biết, không gì chẳng thể, đấy là Lý nhất tâm bất loạn. Nói theo Viên Giáo, từ Sơ Trụ Bồ Tát cho đến Đẳng Giác Bồ Tát đều gọi là Lý nhất tâm. Do đây biết rằng: Công phu nơi Lý nhất tâm có sâu hay cạn khác nhau; đấy chính là bốn mươi mốt đẳng cấp [Bồ Tát] được liệt kê trong kinh điển, chúng cùng là Lý nhất tâm, từ Sơ Trụ trong Viên Giáo trở lên đều gọi là Lý nhất tâm bất loạn. </w:t>
      </w:r>
    </w:p>
    <w:p>
      <w:pPr>
        <w:pStyle w:val="Normal"/>
        <w:ind w:firstLine="432"/>
        <w:jc w:val="both"/>
        <w:rPr/>
      </w:pPr>
      <w:r>
        <w:rPr>
          <w:rFonts w:eastAsia="DFKai-SB;Arial Unicode MS"/>
          <w:sz w:val="28"/>
          <w:szCs w:val="28"/>
        </w:rPr>
        <w:t xml:space="preserve">Kinh Hoa Nghiêm gọi [những vị đã chứng đắc] Lý nhất tâm là Pháp Thân đại sĩ. Nếu chúng ta hỏi: Trong một đời, chúng ta có thể đạt đến cảnh giới này hay không? Thưa quý vị, có thể chứ, chẳng phải là không có thể, mà thật sự là có thể! Chứng đắc công phu này, đừng hỏi ai khác! Khi quý vị chứng đắc sẽ hiểu rõ ràng, nhưng khi quý vị chứng đắc sẽ có tầng lớp, có cấp bậc. Nhất định trước hết phải là khinh an, đạt được cái trong cửa Phật thường nói là </w:t>
      </w:r>
      <w:r>
        <w:rPr>
          <w:rFonts w:eastAsia="DFKai-SB;Arial Unicode MS"/>
          <w:i/>
          <w:sz w:val="28"/>
          <w:szCs w:val="28"/>
        </w:rPr>
        <w:t>“tám gió thổi chẳng động”</w:t>
      </w:r>
      <w:r>
        <w:rPr>
          <w:rFonts w:eastAsia="DFKai-SB;Arial Unicode MS"/>
          <w:sz w:val="28"/>
          <w:szCs w:val="28"/>
        </w:rPr>
        <w:t xml:space="preserve">. Tám gió thổi chẳng động, thưa cùng quý vị, thì vẫn chưa phải là nhập môn, mà tính là công phu thành phiến, tức là công phu thành phiến trung hạ phẩm trong cõi Phàm Thánh Đồng Cư, chẳng phải là thượng phẩm. Đoạn sạch tám mươi tám phẩm Kiến Hoặc thì mới là công phu thành phiến thượng phẩm. Trong cõi Phàm Thánh Đồng Cư, cũng có ba bậc, chín phẩm. Do vậy, trong quá trình tu học, quý vị nhất định phải trải qua thứ tự như vậy. Hiện thời, cái tâm của chúng ta hễ được người ta khen ngợi mấy câu liền vui sướng mấy hôm, người ta chửi vài câu bèn giận mấy chục bữa chưa tan, làm thế nào được đây? Tám gió nhỏ xíu từ cảnh giới bên ngoài vừa thổi, tâm đã dấy động ầm ầm, không được rồi! Niệm Phật như vậy thì niệm suốt đời, vãng sanh Tây Phương Tịnh Độ vẫn có vấn đề lớn! </w:t>
      </w:r>
    </w:p>
    <w:p>
      <w:pPr>
        <w:pStyle w:val="Normal"/>
        <w:ind w:firstLine="432"/>
        <w:jc w:val="both"/>
        <w:rPr/>
      </w:pPr>
      <w:r>
        <w:rPr>
          <w:rFonts w:eastAsia="DFKai-SB;Arial Unicode MS"/>
          <w:sz w:val="28"/>
          <w:szCs w:val="28"/>
        </w:rPr>
        <w:t xml:space="preserve">Trong việc niệm Phật, tôi lại thưa cùng quý vị: Nay chúng ta coi vãng sanh Tây Phương Tịnh Độ là chuyện to lớn nhất. Thế giới này khổ quá, thế giới này chẳng đáng lưu luyến! Nếu quý vị nói: Trong nhà tôi còn có cha mẹ, còn có con cái, chẳng thể không bận tâm! Quý vị có thể thật sự bận tâm được sao? Quý vị thật sự chăm sóc họ được ư? Chăm sóc chẳng được! Phải giác ngộ điều này! Chính mình chưa thể vượt thoát luân hồi, làm sao có thể chăm sóc người khác, có năng lực gì để chăm sóc người khác? Đúng là mê hoặc, điên đảo! Chẳng phải là bảo quý vị hãy mặc kệ cha mẹ, quyến thuộc, chẳng phải vậy. Điều kiện thứ nhất trong pháp môn Tịnh Độ là </w:t>
      </w:r>
      <w:r>
        <w:rPr>
          <w:rFonts w:eastAsia="DFKai-SB;Arial Unicode MS"/>
          <w:i/>
          <w:sz w:val="28"/>
          <w:szCs w:val="28"/>
        </w:rPr>
        <w:t>“hiếu dưỡng phụ mẫu, phụng sự sư trưởng”</w:t>
      </w:r>
      <w:r>
        <w:rPr>
          <w:rFonts w:eastAsia="DFKai-SB;Arial Unicode MS"/>
          <w:sz w:val="28"/>
          <w:szCs w:val="28"/>
        </w:rPr>
        <w:t xml:space="preserve">, đủ thấy pháp môn này được kiến lập trên cơ sở luân lý. Hiện thời, [ta và thân quyến] tụ hội một chỗ, hãy tận tâm tận lực chiếu cố, nhưng cái tâm của chính mình nhất định phải an trụ nơi Tây Phương. </w:t>
      </w:r>
    </w:p>
    <w:p>
      <w:pPr>
        <w:pStyle w:val="Normal"/>
        <w:ind w:firstLine="432"/>
        <w:jc w:val="both"/>
        <w:rPr>
          <w:rFonts w:eastAsia="DFKai-SB;Arial Unicode MS"/>
          <w:sz w:val="28"/>
          <w:szCs w:val="28"/>
        </w:rPr>
      </w:pPr>
      <w:r>
        <w:rPr>
          <w:rFonts w:eastAsia="DFKai-SB;Arial Unicode MS"/>
          <w:sz w:val="28"/>
          <w:szCs w:val="28"/>
        </w:rPr>
        <w:t xml:space="preserve">Làm như thế nào thì mới có thể chiếu cố người nhà và quyến thuộc? Thưa quý vị, cách chiếu cố viên mãn rốt ráo nhất chính là khuyên họ niệm Phật. Họ niệm một câu Phật hiệu thành công cũng có thể vãng sanh Tây Phương Cực Lạc thế giới, đấy mới là đạt đến rốt ráo, mới là đạt đến viên mãn. Khuyên họ chẳng nghe thì nêu gương cho họ thấy. Bà Hoàng rất tuyệt vời, chồng, con trai, con gái bà ta đều tin Phật, đều chẳng hoài nghi, do nguyên nhân nào vậy? Thấy bà ta vãng sanh, bà ta độ không ít người. Ngay cả bác sĩ trong bệnh viện thấy hiện tượng ấy cũng phải động tâm, rốt cuộc chuyện này là như thế nào vậy? Bất cứ bệnh nhân nào cũng không nhịn đau nổi, bà ta tỉnh như không! Khi mất, mặt còn lộ nét tươi cười, một tí đau khổ cũng chẳng có! Độ không ít người! Chính mắt chúng tôi trông thấy chuyện này, chẳng giả tí nào hết. Do vậy, nhất định phải hiểu: Chỉ có sanh về Tây Phương Tịnh Độ mới là rốt ráo. </w:t>
      </w:r>
    </w:p>
    <w:p>
      <w:pPr>
        <w:pStyle w:val="Normal"/>
        <w:ind w:firstLine="432"/>
        <w:jc w:val="both"/>
        <w:rPr/>
      </w:pPr>
      <w:r>
        <w:rPr>
          <w:rFonts w:eastAsia="DFKai-SB;Arial Unicode MS"/>
          <w:sz w:val="28"/>
          <w:szCs w:val="28"/>
        </w:rPr>
        <w:t>Quý vị ở trong thế gian này, đem cả thế giới tặng cho quý vị thì quý vị lại có thể đạt được gì? Một hơi thở ra không hít vào được nữa, món gì cũng chẳng mang theo! Đấy là “</w:t>
      </w:r>
      <w:r>
        <w:rPr>
          <w:rFonts w:eastAsia="DFKai-SB;Arial Unicode MS"/>
          <w:i/>
          <w:sz w:val="28"/>
          <w:szCs w:val="28"/>
        </w:rPr>
        <w:t>vạn ban tương bất khứ, duy hữu nghiệp tùy thân</w:t>
      </w:r>
      <w:r>
        <w:rPr>
          <w:rFonts w:eastAsia="DFKai-SB;Arial Unicode MS"/>
          <w:sz w:val="28"/>
          <w:szCs w:val="28"/>
        </w:rPr>
        <w:t xml:space="preserve">” (muôn thứ chẳng đem được, chỉ có nghiệp theo thân). Quý vị chẳng thể mang theo thứ gì cả, cũng có vị nghĩ rằng: “Hiện tại ta còn chưa chết”, đấy là một cách nghĩ sai lầm. Quý vị mỗi đêm đi ngủ, ngủ là chết nhẹ nhàng một lần, mỗi ngày phải chết một lần. Quý vị thấy khi ngủ, quý vị có biết gì hay không? Khi quý vị ngủ, có vật nào trong thế gian thuộc về bản thân quý vị hay chăng? Ngủ say thì người ta có khiêng thân quý vị đi, bê đi, quý vị cũng không biết! Có khác gì đã chết hay chăng? Mỗi ngày phải chết nhẹ nhàng một phen, còn chưa tỉnh giác ư? Nhất định phải tỉnh giác!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Sự Lý nhất tâm, giai vi thành tựu Niệm Phật tam-muộ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事理一心，皆為成就念佛三昧。</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Sự nhất tâm và Lý nhất tâm đều là thành tựu Niệm Phật tam-muội).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Đều gọi là Niệm Phật tam-muội. Niệm Phật tam-muội có thứ tự sâu hay cạn khác nhau. Sự nhất tâm nói theo Viên Giáo thì là sự chứng đắc của hàng Bồ Tát thuộc địa vị Thất Tín. Do đây biết: Chúng ta thường nói tới cõi Phàm Thánh Đồng Cư, nhưng nếu chiếu theo Viên Giáo để nói, đối với mức độ thấp nhất trong cõi Phàm Thánh Đồng Cư, có sáu cấp bậc: Sáu cấp bậc ấy là thượng trung phẩm (thượng phẩm, trung phẩm) trong những người đới nghiệp vãng sanh. Nếu trong cảnh giới, “tám gió thổi chẳng động”, chẳng qua là hạ phẩm trong cõi Phàm Thánh Đồng Cư, nhưng thưa với quý vị, người ấy quyết định vãng sanh. Chửi quý vị, hủy nhục quý vị, quý vị chẳng nóng giận; khen ngợi quý vị, quý vị cũng chẳng sanh tâm hoan hỷ. Trong cảnh giới thường ngày, quý vị có thể giữ gìn cái tâm bình tịnh, chẳng bị ngoại cảnh lay động, công phu ấy không cao, chẳng được coi là công phu cao, nhưng quyết định vãng sanh! </w:t>
      </w:r>
    </w:p>
    <w:p>
      <w:pPr>
        <w:pStyle w:val="Normal"/>
        <w:ind w:firstLine="432"/>
        <w:jc w:val="both"/>
        <w:rPr/>
      </w:pPr>
      <w:r>
        <w:rPr>
          <w:rFonts w:eastAsia="DFKai-SB;Arial Unicode MS"/>
          <w:sz w:val="28"/>
          <w:szCs w:val="28"/>
          <w:lang w:eastAsia="zh-TW"/>
        </w:rPr>
        <w:t xml:space="preserve">Sự nhất tâm bất loạn là cõi Phương Tiện Hữu Dư trong Tịnh Độ. Nếu dùng Viên Giáo để nói thì [Sự nhất tâm bất loạn] có bốn tầng cấp là Thất Tín, Bát Tín, Cửu Tín, Thập Tín. Lý nhất tâm bất loạn là bốn mươi mốt tầng cấp trong cõi Thật Báo Trang Nghiêm. Thế nhưng, đạt từ Sự nhất tâm trở lên mới gọi là </w:t>
      </w:r>
      <w:r>
        <w:rPr>
          <w:rFonts w:eastAsia="DFKai-SB;Arial Unicode MS"/>
          <w:i/>
          <w:sz w:val="28"/>
          <w:szCs w:val="28"/>
          <w:lang w:eastAsia="zh-TW"/>
        </w:rPr>
        <w:t>“thành tựu Niệm Phật tam-muội”</w:t>
      </w:r>
      <w:r>
        <w:rPr>
          <w:rFonts w:eastAsia="DFKai-SB;Arial Unicode MS"/>
          <w:sz w:val="28"/>
          <w:szCs w:val="28"/>
          <w:lang w:eastAsia="zh-TW"/>
        </w:rPr>
        <w:t xml:space="preserve">. Tam-muội là gì? Dưới đây là lời giải thích.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Tam-muội giả, Phạn ngữ.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三昧者，梵語。</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Tam-muội là tiếng Phạn).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Từ tiếng Phạn của Ấn Độ dịch âm.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Thử vân Chánh Định, diệc vân Chánh Thọ.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rPr>
        <w:t xml:space="preserve">) </w:t>
      </w:r>
      <w:r>
        <w:rPr>
          <w:rFonts w:eastAsia="DFKai-SB;Arial Unicode MS"/>
          <w:b/>
          <w:sz w:val="28"/>
          <w:szCs w:val="28"/>
          <w:lang w:eastAsia="zh-CN"/>
        </w:rPr>
        <w:t>此云正定，亦云正受。</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Cõi này dịch là Chánh Định, còn dịch là Chánh Thọ).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ịnh là gì? Thọ là gì? Dưới đây sẽ có giải thích.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Diễn) Ly tà danh Chánh, ly tán danh Định.</w:t>
      </w:r>
      <w:r>
        <w:rPr>
          <w:rFonts w:eastAsia="DFKai-SB;Arial Unicode MS"/>
          <w:b/>
          <w:sz w:val="28"/>
          <w:szCs w:val="28"/>
          <w:lang w:eastAsia="zh-TW"/>
        </w:rPr>
        <w:t xml:space="preserve">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離邪名正，離散名定。</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Lìa tà nên gọi là Chánh, lìa tán loạn nên gọi là Định).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Người ấy lìa khỏi hết thảy tà tri kiến, tâm hệ niệm một chỗ, chẳng tán loạn; do vậy, gọi là Chánh Định.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i/>
          <w:sz w:val="28"/>
          <w:szCs w:val="28"/>
          <w:lang w:eastAsia="zh-TW"/>
        </w:rPr>
        <w:tab/>
      </w:r>
      <w:r>
        <w:rPr>
          <w:rFonts w:eastAsia="DFKai-SB;Arial Unicode MS"/>
          <w:b/>
          <w:i/>
          <w:sz w:val="28"/>
          <w:szCs w:val="28"/>
          <w:lang w:eastAsia="zh-TW"/>
        </w:rPr>
        <w:t xml:space="preserve">(Diễn) Dĩ nhất tâm bất loạn, bất đồng phàm phu chi bất định, ngoại đạo chi tà định.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一心不亂，不同凡夫之不定、外道之邪定。</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Do nhất tâm bất loạn nên chẳng giống với phàm phu bất định và tà định của ngoại đạo).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rFonts w:eastAsia="DFKai-SB;Arial Unicode MS"/>
          <w:sz w:val="28"/>
          <w:szCs w:val="28"/>
          <w:lang w:eastAsia="zh-TW"/>
        </w:rPr>
      </w:pPr>
      <w:r>
        <w:rPr>
          <w:rFonts w:eastAsia="DFKai-SB;Arial Unicode MS"/>
          <w:sz w:val="28"/>
          <w:szCs w:val="28"/>
          <w:lang w:eastAsia="zh-TW"/>
        </w:rPr>
        <w:tab/>
        <w:t xml:space="preserve">Vì lẽ đó mà gọi là Chánh Định. Tâm phàm phu suốt ngày từ sáng đến tối tưởng Đông nghĩ Tây, bất định mà! Ngoại đạo thì giống như tôi vừa mới nói người ngoại quốc trắc nghiệm thuật Yoga, khi họ (người tu Yoga) nhập Định bèn chẳng biết gì về cảnh giới bên ngoài nữa, đó là tà định, chẳng gọi là Chánh Định. Do vậy, [Thiền Định] trong Phật pháp gọi là Chánh Định, không có tà tư, mà có chánh niệm. Chánh niệm phân minh, có giác, có quán, chẳng phải là Định chết cứng, mà là Định hoạt bát, sống động. Chánh Thọ là gì?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Bất thọ chư thọ, danh vi Chánh Thọ.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受諸受，名為正受。</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Chẳng nhận lãnh các cảm thọ, nên gọi là Chánh Thọ).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i/>
          <w:sz w:val="28"/>
          <w:szCs w:val="28"/>
          <w:lang w:eastAsia="zh-TW"/>
        </w:rPr>
        <w:t>“Chư thọ”</w:t>
      </w:r>
      <w:r>
        <w:rPr>
          <w:rFonts w:eastAsia="DFKai-SB;Arial Unicode MS"/>
          <w:sz w:val="28"/>
          <w:szCs w:val="28"/>
          <w:lang w:eastAsia="zh-TW"/>
        </w:rPr>
        <w:t xml:space="preserve">: Phật pháp quy nạp hết thảy các thứ cảm nhận thành năm loại lớn: “Khổ, lạc, ưu, hỷ, xả”. [Sự cảm nhận nơi] thân được quy nạp thành hai loại khổ và lạc, tâm cũng có hai loại cảm nhận là ưu và hỷ (lo và mừng). Thân chẳng khổ chẳng lạc, tâm chẳng ưu chẳng hỷ thì khi ấy gọi là Xả Thọ. Chánh Thọ là lìa khỏi năm thứ cảm thọ này, hoàn toàn không có, khi ấy mới là sự thụ hưởng đúng đắn. Nói cách khác, quý vị có khổ, lạc, ưu, hỷ, xả thì sự cảm nhận ấy không đúng đắn. Trong sự cảm thọ đúng đắn, nhất định không có khổ, lạc, ưu, hỷ, xả. Do đây, có thể biết: Nếu chúng ta có những cảm thọ khổ, lạc, ưu, hỷ, xả hiện tiền, chính mình nhất định phải giác ngộ, phải liễu giải những thứ cảm thọ ấy là không bình thường, ta là phàm phu, không phải là thánh nhâ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Dĩ nhất tâm bất loạn, vô nhất pháp đương tình, danh Chánh Thọ dã.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一心不亂，無一法當情，名正受也。</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Do nhất tâm bất loạn, không có một pháp nào là tình thức, nên gọi là Chánh Thọ).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Câu này rất quan trọng. Chữ Tình (</w:t>
      </w:r>
      <w:r>
        <w:rPr>
          <w:rFonts w:eastAsia="DFKai-SB;Arial Unicode MS"/>
          <w:sz w:val="28"/>
          <w:szCs w:val="28"/>
          <w:lang w:eastAsia="zh-TW"/>
        </w:rPr>
        <w:t>情</w:t>
      </w:r>
      <w:r>
        <w:rPr>
          <w:rFonts w:eastAsia="DFKai-SB;Arial Unicode MS"/>
          <w:sz w:val="28"/>
          <w:szCs w:val="28"/>
          <w:lang w:eastAsia="zh-TW"/>
        </w:rPr>
        <w:t xml:space="preserve">) có phạm vi hết sức rộng lớn. Ở đây, nó là tên gọi chung của vô minh phiền não. Khi tâm đã đạt nhất tâm, trong ấy quả thật không có vô minh, mà cũng chẳng có phiền não. Nhất tâm là tâm thanh tịnh, trong nhị tâm sẽ khởi lên tình, tức là có tình kiến, có tình thức. Nói cách khác, có phân biệt, chấp trước, vọng tưởng. Nếu khi tâm quý vị chuyên nhất, chắc chắn chẳng sanh phân biệt, chấp trước, vọng tưởng, đó gọi là Chánh Thọ. Hiểu rõ ràng, minh bạch những cảnh giới trước mắt, mắt thấy sắc, tai nghe tiếng, sáu căn tiếp xúc cảnh giới sáu trần, tâm quý vị là một, không hai. Nhất tâm là chân tâm, nhị tâm là vọng tâm. Nói cách khác, sáu căn tiếp xúc cảnh giới sáu trần bằng chân tâm thuần nhất. Trong chân tâm đầy ắp trí huệ, đầy đủ hết thảy công năng, giống như Lục Tổ khi ngộ nhập đã nói: </w:t>
      </w:r>
      <w:r>
        <w:rPr>
          <w:rFonts w:eastAsia="DFKai-SB;Arial Unicode MS"/>
          <w:i/>
          <w:sz w:val="28"/>
          <w:szCs w:val="28"/>
          <w:lang w:eastAsia="zh-TW"/>
        </w:rPr>
        <w:t>“Nào ngờ tự tánh vốn sẵn thanh tịnh”</w:t>
      </w:r>
      <w:r>
        <w:rPr>
          <w:rFonts w:eastAsia="DFKai-SB;Arial Unicode MS"/>
          <w:sz w:val="28"/>
          <w:szCs w:val="28"/>
          <w:lang w:eastAsia="zh-TW"/>
        </w:rPr>
        <w:t>. Chân tâm là thanh tịnh, quyết chẳng có ô nhiễm. “</w:t>
      </w:r>
      <w:r>
        <w:rPr>
          <w:rFonts w:eastAsia="DFKai-SB;Arial Unicode MS"/>
          <w:i/>
          <w:sz w:val="28"/>
          <w:szCs w:val="28"/>
          <w:lang w:eastAsia="zh-TW"/>
        </w:rPr>
        <w:t>Nào ngờ tự tánh vốn sẵn đầy đủ”</w:t>
      </w:r>
      <w:r>
        <w:rPr>
          <w:rFonts w:eastAsia="DFKai-SB;Arial Unicode MS"/>
          <w:sz w:val="28"/>
          <w:szCs w:val="28"/>
          <w:lang w:eastAsia="zh-TW"/>
        </w:rPr>
        <w:t>: Nhất tâm đầy đủ vạn pháp, vô lượng trí huệ, vô lượng đức năng, thứ gì cũng viên mãn, chẳng khiếm khuyết thứ gì. “</w:t>
      </w:r>
      <w:r>
        <w:rPr>
          <w:rFonts w:eastAsia="DFKai-SB;Arial Unicode MS"/>
          <w:i/>
          <w:sz w:val="28"/>
          <w:szCs w:val="28"/>
          <w:lang w:eastAsia="zh-TW"/>
        </w:rPr>
        <w:t>Nào ngờ tự tánh có thể sanh ra muôn pháp</w:t>
      </w:r>
      <w:r>
        <w:rPr>
          <w:rFonts w:eastAsia="DFKai-SB;Arial Unicode MS"/>
          <w:sz w:val="28"/>
          <w:szCs w:val="28"/>
          <w:lang w:eastAsia="zh-TW"/>
        </w:rPr>
        <w:t>”. Đấy chính là “</w:t>
      </w:r>
      <w:r>
        <w:rPr>
          <w:rFonts w:eastAsia="DFKai-SB;Arial Unicode MS"/>
          <w:i/>
          <w:sz w:val="28"/>
          <w:szCs w:val="28"/>
          <w:lang w:eastAsia="zh-TW"/>
        </w:rPr>
        <w:t>ư trung phát hóa</w:t>
      </w:r>
      <w:r>
        <w:rPr>
          <w:rFonts w:eastAsia="DFKai-SB;Arial Unicode MS"/>
          <w:sz w:val="28"/>
          <w:szCs w:val="28"/>
          <w:lang w:eastAsia="zh-TW"/>
        </w:rPr>
        <w:t xml:space="preserve">” (khởi tác dụng trong ấy). Do vậy, không có một pháp nào là tình thức thì cảm thọ ấy mới gọi là Chánh Thọ, mới gọi là Niệm Phật tam-muội. Do đây, biết rằng: Niệm Phật tam-muội có nhiều trình độ sâu hay cạn khác biệt, từ Sự nhất tâm đến Lý nhất tâm, từ địa vị Thất Tín trong Viên Giáo cho đến quả vị Như Lai rốt ráo, đều gọi là Chánh Thọ. Đấy mới là sự hưởng thụ tối cao và chân thật nhất trong đời người. </w:t>
      </w:r>
    </w:p>
    <w:p>
      <w:pPr>
        <w:pStyle w:val="Normal"/>
        <w:jc w:val="both"/>
        <w:rPr/>
      </w:pPr>
      <w:r>
        <w:rPr>
          <w:rFonts w:eastAsia="DFKai-SB;Arial Unicode MS"/>
          <w:sz w:val="28"/>
          <w:szCs w:val="28"/>
          <w:lang w:eastAsia="zh-TW"/>
        </w:rPr>
        <w:tab/>
        <w:t>Đoạn này giảng về “</w:t>
      </w:r>
      <w:r>
        <w:rPr>
          <w:rFonts w:eastAsia="DFKai-SB;Arial Unicode MS"/>
          <w:i/>
          <w:sz w:val="28"/>
          <w:szCs w:val="28"/>
          <w:lang w:eastAsia="zh-TW"/>
        </w:rPr>
        <w:t>nhân thành</w:t>
      </w:r>
      <w:r>
        <w:rPr>
          <w:rFonts w:eastAsia="DFKai-SB;Arial Unicode MS"/>
          <w:sz w:val="28"/>
          <w:szCs w:val="28"/>
          <w:lang w:eastAsia="zh-TW"/>
        </w:rPr>
        <w:t>”, tức là tu nhân sẽ có thành tựu. Nay chúng ta cũng đang niệm Phật. Niệm Phật là tu nhân, tuy tu nhưng mà như thế nào? Chẳng thành tựu! Do vậy, mọi người phải đặc biệt học thuộc hai câu trong đoạn văn trên đây. Câu thứ nhất là “</w:t>
      </w:r>
      <w:r>
        <w:rPr>
          <w:rFonts w:eastAsia="DFKai-SB;Arial Unicode MS"/>
          <w:i/>
          <w:sz w:val="28"/>
          <w:szCs w:val="28"/>
          <w:lang w:eastAsia="zh-TW"/>
        </w:rPr>
        <w:t>vạn lự hàm hưu</w:t>
      </w:r>
      <w:r>
        <w:rPr>
          <w:rFonts w:eastAsia="DFKai-SB;Arial Unicode MS"/>
          <w:sz w:val="28"/>
          <w:szCs w:val="28"/>
          <w:lang w:eastAsia="zh-TW"/>
        </w:rPr>
        <w:t>” (mọi mối lo đều ngưng dứt), câu thứ hai là “</w:t>
      </w:r>
      <w:r>
        <w:rPr>
          <w:rFonts w:eastAsia="DFKai-SB;Arial Unicode MS"/>
          <w:i/>
          <w:sz w:val="28"/>
          <w:szCs w:val="28"/>
          <w:lang w:eastAsia="zh-TW"/>
        </w:rPr>
        <w:t>nhất tâm bất loạn</w:t>
      </w:r>
      <w:r>
        <w:rPr>
          <w:rFonts w:eastAsia="DFKai-SB;Arial Unicode MS"/>
          <w:sz w:val="28"/>
          <w:szCs w:val="28"/>
          <w:lang w:eastAsia="zh-TW"/>
        </w:rPr>
        <w:t xml:space="preserve">”. Đấy là thành tích trong khi tu nhân. Nay chúng ta tuy tu nhân mà chẳng đạt được thành tích, là vì chúng ta hiện đang muôn mối lo sầu tơi bời, chẳng thể khống chế được tí nào, còn nói gì đến nhất tâm nữa? Người ta là nhất tâm bất loạn, chúng ta chẳng biết có bao nhiêu cái tâm? Đúng là thiên hạ đại loạn! Lời này cũng rất đúng vậy! </w:t>
      </w:r>
    </w:p>
    <w:p>
      <w:pPr>
        <w:pStyle w:val="Normal"/>
        <w:jc w:val="both"/>
        <w:rPr/>
      </w:pPr>
      <w:r>
        <w:rPr>
          <w:rFonts w:eastAsia="DFKai-SB;Arial Unicode MS"/>
          <w:sz w:val="28"/>
          <w:szCs w:val="28"/>
          <w:lang w:eastAsia="zh-TW"/>
        </w:rPr>
        <w:tab/>
        <w:t xml:space="preserve">Tại Trung Quốc, trong quá khứ do chánh phủ nỗ lực, đề xướng nền giáo dục ưu mỹ, tốt đẹp, nên tâm người Trung Quốc nằm trong phạm vi luân thường đạo đức. Tuy quý vị có rất nhiều niệm lự (tức vọng tưởng), nhưng vọng tưởng có phạm vi, chẳng vượt quá những phạm vi ấy, nên xã hội có thể đạt đến an ninh, hòa bình. Giềng mối đạo đức có thể duy trì cho đến hiện tại là nhờ vào từ đường. Bất cứ dân tộc quốc gia nào trên thế giới cũng không có từ đường, chỉ có người Trung Quốc mới có từ đường; nay lại muốn dẹp bỏ từ đường. Nói cách khác, căn bản của dân Trung Quốc bị dao động, nếp suy nghĩ của mọi người không có phạm vi, chẳng có chuẩn tắc. Trước kia, chuẩn tắc dựa theo Nho gia, lấy Tứ Thư, Ngũ Kinh làm tiêu chuẩn, nếp suy nghĩ chẳng thể vượt khỏi những tiêu chuẩn ấy. Do lấy chúng làm phạm vi, nên chúng trở thành phạm vi đạo đức. Hiện thời, phạm vi đạo đức này bị đả phá. Nói cách khác, hiện thời không có nguyên tắc, chẳng có phạm vi, còn làm gì được nữa! Những học thuyết lạ lùng, những dị đoan xuất hiện khắp nơi. Trước kia thì không được! Trước kia, nếu ngôn luận, trước tác nào phản kháng giềng mối đạo đức Nho gia, chánh phủ sẽ ngăn cấm, chẳng cho phép lưu thông. Trong Phật pháp, những thứ gì trái nghịch Đại Thừa Phật pháp thì chúng là dị đoan, cũng chẳng được phép lưu thông. Hiện thời, nói là “dân chủ, tự do”, không còn hạn chế nữa! Do vậy, bao nhiêu là “tôn giáo” mới xuất hiện, dị đoan, tà thuyết, giống như trong kinh Lăng Nghiêm đã nói: </w:t>
      </w:r>
      <w:r>
        <w:rPr>
          <w:rFonts w:eastAsia="DFKai-SB;Arial Unicode MS"/>
          <w:i/>
          <w:sz w:val="28"/>
          <w:szCs w:val="28"/>
          <w:lang w:eastAsia="zh-TW"/>
        </w:rPr>
        <w:t>“Tà sư thuyết pháp nhiều như cát sông Hằng”</w:t>
      </w:r>
      <w:r>
        <w:rPr>
          <w:rFonts w:eastAsia="DFKai-SB;Arial Unicode MS"/>
          <w:sz w:val="28"/>
          <w:szCs w:val="28"/>
          <w:lang w:eastAsia="zh-TW"/>
        </w:rPr>
        <w:t xml:space="preserve">. Tư tưởng đã loạn thì thiên hạ cũng loạn. Ví như trong đoàn thể chúng ta, nếu mỗi người nghĩ một cách, mỗi người làm một kiểu, làm sao đoàn thể của quý vị không loạn cho được? Trong đoàn thể của quý vị, mỗi người chỉ có một kiểu nghĩ, cùng một cách làm, đoàn thể ấy nhất định phục hưng, đó là đạo lý rất rõ rệt vậy! </w:t>
      </w:r>
    </w:p>
    <w:p>
      <w:pPr>
        <w:pStyle w:val="Normal"/>
        <w:jc w:val="both"/>
        <w:rPr>
          <w:rFonts w:eastAsia="DFKai-SB;Arial Unicode MS"/>
          <w:sz w:val="28"/>
          <w:szCs w:val="28"/>
          <w:lang w:eastAsia="zh-TW"/>
        </w:rPr>
      </w:pPr>
      <w:r>
        <w:rPr>
          <w:rFonts w:eastAsia="DFKai-SB;Arial Unicode MS"/>
          <w:sz w:val="28"/>
          <w:szCs w:val="28"/>
          <w:lang w:eastAsia="zh-TW"/>
        </w:rPr>
        <w:tab/>
        <w:t xml:space="preserve">...Trong Phật pháp, quý vị muốn thành tựu quả vị rốt ráo, càng phải nhất tâm. Vì sao Tây Phương Cực Lạc thế giới thù thắng nhất trong hết thảy thế giới? Là vì điều kiện để đến được nơi đó là nhất tâm bất loạn. Phàm những người đến Tây Phương Cực Lạc thế giới, ai nấy đều là nhất tâm bất loạn. Nói cách khác, người dân trong toàn cõi có cùng một cái tâm, cùng một tri kiến, không có dị thuyết, chẳng có dị đoan. Thế giới Cực Lạc cao minh là cao minh ở chỗ này. Quý vị có tri kiến, do tri kiến ấy, chắc chắn chẳng thể vãng sanh Tây Phương Cực Lạc thế giới, ắt phải buông xuống hết thảy tri kiến, phải vứt bỏ hết, thì mới thỏa điều kiện vãng sanh Tây Phương Cực Lạc thế giới. Sự và Lý này chẳng khó hiểu. Do vậy, y báo và chánh báo trang nghiêm trong Tây Phương Cực Lạc thế giới quả thật là có lý. </w:t>
      </w:r>
    </w:p>
    <w:p>
      <w:pPr>
        <w:pStyle w:val="Normal"/>
        <w:jc w:val="both"/>
        <w:rPr>
          <w:rFonts w:eastAsia="DFKai-SB;Arial Unicode MS"/>
          <w:sz w:val="28"/>
          <w:szCs w:val="28"/>
          <w:lang w:eastAsia="zh-TW"/>
        </w:rPr>
      </w:pPr>
      <w:r>
        <w:rPr>
          <w:rFonts w:eastAsia="DFKai-SB;Arial Unicode MS"/>
          <w:sz w:val="28"/>
          <w:szCs w:val="28"/>
          <w:lang w:eastAsia="zh-TW"/>
        </w:rPr>
        <w:tab/>
        <w:t xml:space="preserve">Chúng ta thấy thế giới ngày nay loạn lạc, vô lượng vô biên tà thuyết dị đoan cùng dấy lên, đấy là điềm đại loạn. Chúng ta lại chẳng có năng lực ngăn dứt, dẹp yên mối loạn ấy, không có năng lực cứu khổ chúng sanh. Không có năng lực ấy thì trước hết phải tự cứu. Chẳng thể cứu người thì phải cứu chính mình trước. Đợi đến khi chúng sanh thế giới này hết khổ, muốn quay trở lại thì khi ấy có thể thừa nguyện tái lai. </w:t>
      </w:r>
    </w:p>
    <w:p>
      <w:pPr>
        <w:pStyle w:val="Normal"/>
        <w:jc w:val="both"/>
        <w:rPr>
          <w:rFonts w:eastAsia="DFKai-SB;Arial Unicode MS"/>
          <w:sz w:val="28"/>
          <w:szCs w:val="28"/>
          <w:lang w:eastAsia="zh-TW"/>
        </w:rPr>
      </w:pPr>
      <w:r>
        <w:rPr>
          <w:rFonts w:eastAsia="DFKai-SB;Arial Unicode MS"/>
          <w:sz w:val="28"/>
          <w:szCs w:val="28"/>
          <w:lang w:eastAsia="zh-TW"/>
        </w:rPr>
        <w:tab/>
        <w:t xml:space="preserve">Do đây biết: Y báo và chánh báo trang nghiêm trong Tây Phương Cực Lạc thế giới nhờ vào đâu mà có? Chúng ta hiểu rõ Sự và Lý này, rồi mới hiểu nên tu hành như thế nào thì mới có thể ổn thỏa, thích đáng vãng sanh Tịnh Độ. Tu nhân nhất định có thành tựu, phải có thành tích. Chúng tôi đặc biệt nhấn mạnh điều này, hy vọng các đồng tu sẽ chú ý.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Nhị, quả chứng</w:t>
      </w:r>
    </w:p>
    <w:p>
      <w:pPr>
        <w:pStyle w:val="Normal"/>
        <w:ind w:firstLine="432"/>
        <w:jc w:val="both"/>
        <w:rPr>
          <w:rFonts w:eastAsia="DFKai-SB;Arial Unicode MS"/>
          <w:b/>
          <w:b/>
          <w:sz w:val="28"/>
          <w:szCs w:val="28"/>
        </w:rPr>
      </w:pPr>
      <w:r>
        <w:rPr>
          <w:rFonts w:eastAsia="DFKai-SB;Arial Unicode MS"/>
          <w:b/>
          <w:sz w:val="28"/>
          <w:szCs w:val="28"/>
          <w:lang w:eastAsia="zh-CN"/>
        </w:rPr>
        <w:t>二果證</w:t>
      </w:r>
    </w:p>
    <w:p>
      <w:pPr>
        <w:pStyle w:val="Normal"/>
        <w:ind w:firstLine="432"/>
        <w:jc w:val="both"/>
        <w:rPr>
          <w:rFonts w:eastAsia="DFKai-SB;Arial Unicode MS"/>
          <w:i/>
          <w:i/>
          <w:sz w:val="28"/>
          <w:szCs w:val="28"/>
          <w:lang w:eastAsia="zh-TW"/>
        </w:rPr>
      </w:pPr>
      <w:r>
        <w:rPr>
          <w:rFonts w:eastAsia="DFKai-SB;Arial Unicode MS"/>
          <w:i/>
          <w:sz w:val="28"/>
          <w:szCs w:val="28"/>
          <w:lang w:eastAsia="zh-TW"/>
        </w:rPr>
        <w:t>(Hai, chứng quả).</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Do có thành tích, đương nhiên có kết quả. Trong phần Quả Chứng, lời văn gồm hai dòng rưỡi và được chia thành bốn đoạn, xin hãy xem kinh văn.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Tự) Nãi tri phỉ ly khuể bộ, bảo trì dũng tứ sắc chi hoa.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乃知匪離跬步，寶池涌四色之華。</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Tựa</w:t>
      </w:r>
      <w:r>
        <w:rPr>
          <w:rFonts w:eastAsia="DFKai-SB;Arial Unicode MS"/>
          <w:i/>
          <w:sz w:val="28"/>
          <w:szCs w:val="28"/>
          <w:lang w:eastAsia="zh-TW"/>
        </w:rPr>
        <w:t xml:space="preserve">: Bèn biết: Chẳng lìa nửa bước, ao báu trổ hoa bốn màu).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Đây là đoạn thứ nhất.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Tự) Bất xuất hộ đình, kim địa nhiễu thất trùng chi thụ.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不出戶庭，金地遶七重之樹。</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Tựa</w:t>
      </w:r>
      <w:r>
        <w:rPr>
          <w:rFonts w:eastAsia="DFKai-SB;Arial Unicode MS"/>
          <w:i/>
          <w:sz w:val="28"/>
          <w:szCs w:val="28"/>
          <w:lang w:eastAsia="zh-TW"/>
        </w:rPr>
        <w:t xml:space="preserve">: Chẳng ra khỏi sân, khỏi cửa, bảy hàng cây vây quanh đất vàng).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Đây là đoạn thứ hai.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Tự) Xứ xứ Di Đà thuyết pháp, thời thời liên nhụy hóa san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處處彌陀說法，時時蓮蕊化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Tựa</w:t>
      </w:r>
      <w:r>
        <w:rPr>
          <w:rFonts w:eastAsia="DFKai-SB;Arial Unicode MS"/>
          <w:i/>
          <w:sz w:val="28"/>
          <w:szCs w:val="28"/>
          <w:lang w:eastAsia="zh-TW"/>
        </w:rPr>
        <w:t xml:space="preserve">: Chốn chốn Di Đà thuyết pháp, thời thời hóa sanh trong hoa sen).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Đây là đoạn thứ ba.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Tự) Trân cầm dữ thứ điểu giai âm, quỳnh viện cộng mão đường tịnh thá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珍禽與庶鳥偕音，瓊院共茆堂並彩。</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Tựa</w:t>
      </w:r>
      <w:r>
        <w:rPr>
          <w:rFonts w:eastAsia="DFKai-SB;Arial Unicode MS"/>
          <w:i/>
          <w:sz w:val="28"/>
          <w:szCs w:val="28"/>
          <w:lang w:eastAsia="zh-TW"/>
        </w:rPr>
        <w:t xml:space="preserve">: Chim quý lẫn chim thường hòa tiếng hót nhịp nhàng, lầu quỳnh cùng lều tranh cùng nhau khoe sắc).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Đây là đoạn thứ tư. Bốn câu này toàn nói về quả báo trong Tây Phương Cực Lạc thế giới, quả báo thù thắng chẳng thể nghĩ bàn. Xin đọc lời chú giải trong sách Diễn Nghĩa.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i/>
          <w:sz w:val="28"/>
          <w:szCs w:val="28"/>
          <w:lang w:eastAsia="zh-TW"/>
        </w:rPr>
        <w:tab/>
      </w:r>
      <w:r>
        <w:rPr>
          <w:rFonts w:eastAsia="DFKai-SB;Arial Unicode MS"/>
          <w:b/>
          <w:i/>
          <w:sz w:val="28"/>
          <w:szCs w:val="28"/>
          <w:lang w:eastAsia="zh-TW"/>
        </w:rPr>
        <w:t xml:space="preserve">(Diễn) Nãi tri hạ, thị minh Lý nhất tâm cảnh giới.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乃知下，是明理一心境界。</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Từ chữ “nãi tri” trở đi, nói về cảnh giới Lý nhất tâm).</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ây là nói chung.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Phỉ ly tứ cú, chánh thuyết duy tâm Tịnh Độ dã.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匪離四句，正說唯心淨土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Bốn câu “chẳng lìa....” nói thẳng vào duy tâm Tịnh Độ).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Chúng ta vừa nói tới bốn đoạn. Trong ấy, đoạn thứ nhất và thứ hai nói về duy tâm Tịnh Độ.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Xứ xứ lưỡng cú, ngôn xúc xứ đỗng nhiên.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處處兩句，言觸處洞然。</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Hai câu “chốn chốn” ý nói những chỗ tiếp xúc đều rỗng rang).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Chốn chốn Di Đà thuyết pháp là đoạn thứ ba. “</w:t>
      </w:r>
      <w:r>
        <w:rPr>
          <w:rFonts w:eastAsia="DFKai-SB;Arial Unicode MS"/>
          <w:i/>
          <w:sz w:val="28"/>
          <w:szCs w:val="28"/>
          <w:lang w:eastAsia="zh-TW"/>
        </w:rPr>
        <w:t>Ngôn xúc xứ đỗng nhiên”</w:t>
      </w:r>
      <w:r>
        <w:rPr>
          <w:rFonts w:eastAsia="DFKai-SB;Arial Unicode MS"/>
          <w:sz w:val="28"/>
          <w:szCs w:val="28"/>
          <w:lang w:eastAsia="zh-TW"/>
        </w:rPr>
        <w:t xml:space="preserve">: Lục căn tiếp xúc cảnh giới lục trần [bèn nhận biết] rõ ràng, minh bạch.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Trân cầm lưỡng cú, ngôn nhất vị bình đẳng.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珍禽兩句，言一味平等。</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Hai câu “trân cầm” ý nói một vị bình đẳng).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Trong đây còn có một lời tiểu chú. </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both"/>
        <w:rPr/>
      </w:pPr>
      <w:r>
        <w:rPr>
          <w:rFonts w:eastAsia="DFKai-SB;Arial Unicode MS"/>
          <w:b/>
          <w:sz w:val="28"/>
          <w:szCs w:val="28"/>
          <w:lang w:eastAsia="zh-TW"/>
        </w:rPr>
        <w:tab/>
      </w:r>
      <w:r>
        <w:rPr>
          <w:rFonts w:eastAsia="DFKai-SB;Arial Unicode MS"/>
          <w:b/>
          <w:i/>
          <w:sz w:val="28"/>
          <w:szCs w:val="28"/>
          <w:lang w:eastAsia="zh-TW"/>
        </w:rPr>
        <w:t xml:space="preserve">(Diễn) Tế ngoạn chú trung tự kiến.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細玩註中自見。</w:t>
      </w:r>
    </w:p>
    <w:p>
      <w:pPr>
        <w:pStyle w:val="Normal"/>
        <w:jc w:val="both"/>
        <w:rPr/>
      </w:pPr>
      <w:r>
        <w:rPr>
          <w:rFonts w:eastAsia="DFKai-SB;Arial Unicode MS"/>
          <w:b/>
          <w:sz w:val="28"/>
          <w:szCs w:val="28"/>
        </w:rPr>
        <w:tab/>
      </w:r>
      <w:r>
        <w:rPr>
          <w:rFonts w:eastAsia="DFKai-SB;Arial Unicode MS"/>
          <w:b/>
          <w:i/>
          <w:sz w:val="28"/>
          <w:szCs w:val="28"/>
        </w:rPr>
        <w:t xml:space="preserve">(Diễn: </w:t>
      </w:r>
      <w:r>
        <w:rPr>
          <w:rFonts w:eastAsia="DFKai-SB;Arial Unicode MS"/>
          <w:i/>
          <w:sz w:val="28"/>
          <w:szCs w:val="28"/>
        </w:rPr>
        <w:t>Từ những lời chú thích, hãy suy ngẫm cặn kẽ sẽ tự thấy từng ý nghĩa thú vị).</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lang w:eastAsia="zh-TW"/>
        </w:rPr>
      </w:pPr>
      <w:r>
        <w:rPr>
          <w:rFonts w:eastAsia="DFKai-SB;Arial Unicode MS"/>
          <w:sz w:val="28"/>
          <w:szCs w:val="28"/>
          <w:lang w:eastAsia="zh-TW"/>
        </w:rPr>
        <w:tab/>
        <w:t xml:space="preserve">Chú thích ở đâu? Trong phần sau. Đối với lời chú giải tiếp theo đây, phải chú ý suy gẫm cặn kẽ sẽ thấy rất ý vị, mới có thể thấy được ý nghĩa được nêu ra trong đoạn văn này. Chúng ta hãy xem từng đoạ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Khuể bộ dũng hoa giả.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跬步湧華者。</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Nửa bước, trổ hoa” là...)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i/>
          <w:sz w:val="28"/>
          <w:szCs w:val="28"/>
          <w:lang w:eastAsia="zh-TW"/>
        </w:rPr>
        <w:t>“Khuể bộ”</w:t>
      </w:r>
      <w:r>
        <w:rPr>
          <w:rFonts w:eastAsia="DFKai-SB;Arial Unicode MS"/>
          <w:sz w:val="28"/>
          <w:szCs w:val="28"/>
          <w:lang w:eastAsia="zh-TW"/>
        </w:rPr>
        <w:t xml:space="preserve"> ý nói rất gần, giống như chúng ta đi đường, nửa bước gọi là Khuể (</w:t>
      </w:r>
      <w:r>
        <w:rPr>
          <w:rFonts w:eastAsia="DFKai-SB;Arial Unicode MS"/>
          <w:sz w:val="28"/>
          <w:szCs w:val="28"/>
          <w:lang w:eastAsia="zh-CN"/>
        </w:rPr>
        <w:t>跬</w:t>
      </w:r>
      <w:r>
        <w:rPr>
          <w:rFonts w:eastAsia="DFKai-SB;Arial Unicode MS"/>
          <w:sz w:val="28"/>
          <w:szCs w:val="28"/>
          <w:lang w:eastAsia="zh-TW"/>
        </w:rPr>
        <w:t>). [“</w:t>
      </w:r>
      <w:r>
        <w:rPr>
          <w:rFonts w:eastAsia="DFKai-SB;Arial Unicode MS"/>
          <w:i/>
          <w:sz w:val="28"/>
          <w:szCs w:val="28"/>
          <w:lang w:eastAsia="zh-TW"/>
        </w:rPr>
        <w:t>Khuể bộ</w:t>
      </w:r>
      <w:r>
        <w:rPr>
          <w:rFonts w:eastAsia="DFKai-SB;Arial Unicode MS"/>
          <w:sz w:val="28"/>
          <w:szCs w:val="28"/>
          <w:lang w:eastAsia="zh-TW"/>
        </w:rPr>
        <w:t xml:space="preserve">”] là còn chưa được một bước chân, nghĩa là rất gần. Trong từ ngữ </w:t>
      </w:r>
      <w:r>
        <w:rPr>
          <w:rFonts w:eastAsia="DFKai-SB;Arial Unicode MS"/>
          <w:i/>
          <w:sz w:val="28"/>
          <w:szCs w:val="28"/>
          <w:lang w:eastAsia="zh-TW"/>
        </w:rPr>
        <w:t>“dũng hoa”</w:t>
      </w:r>
      <w:r>
        <w:rPr>
          <w:rFonts w:eastAsia="DFKai-SB;Arial Unicode MS"/>
          <w:sz w:val="28"/>
          <w:szCs w:val="28"/>
          <w:lang w:eastAsia="zh-TW"/>
        </w:rPr>
        <w:t xml:space="preserve"> (hoa trồi lên, hoa vọt lên) thì chữ </w:t>
      </w:r>
      <w:r>
        <w:rPr>
          <w:rFonts w:eastAsia="DFKai-SB;Arial Unicode MS"/>
          <w:i/>
          <w:sz w:val="28"/>
          <w:szCs w:val="28"/>
          <w:lang w:eastAsia="zh-TW"/>
        </w:rPr>
        <w:t>“hoa”</w:t>
      </w:r>
      <w:r>
        <w:rPr>
          <w:rFonts w:eastAsia="DFKai-SB;Arial Unicode MS"/>
          <w:sz w:val="28"/>
          <w:szCs w:val="28"/>
          <w:lang w:eastAsia="zh-TW"/>
        </w:rPr>
        <w:t xml:space="preserve"> chỉ hoa se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b/>
          <w:sz w:val="28"/>
          <w:szCs w:val="28"/>
          <w:lang w:eastAsia="zh-TW"/>
        </w:rPr>
        <w:tab/>
      </w:r>
      <w:r>
        <w:rPr>
          <w:rFonts w:eastAsia="DFKai-SB;Arial Unicode MS"/>
          <w:b/>
          <w:i/>
          <w:sz w:val="28"/>
          <w:szCs w:val="28"/>
          <w:lang w:eastAsia="zh-TW"/>
        </w:rPr>
        <w:t xml:space="preserve">(Diễn) Vị tâm hoa xán phát, tả hữu phùng nguyên, thanh tịnh quang minh chi Thể, đương xứ xuất sanh dã.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謂心華燦發，左右逢源，清淨光明之體，當處出生也。</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Ý nói tâm hoa nở rạng rỡ, đâu đâu cũng gặp nguồn, Thể thanh tịnh quang minh xuất sanh từ ngay nơi ấy).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Quả thật là “</w:t>
      </w:r>
      <w:r>
        <w:rPr>
          <w:rFonts w:eastAsia="DFKai-SB;Arial Unicode MS"/>
          <w:i/>
          <w:sz w:val="28"/>
          <w:szCs w:val="28"/>
          <w:lang w:eastAsia="zh-TW"/>
        </w:rPr>
        <w:t>duy tâm sở hiện, duy thức sở biến</w:t>
      </w:r>
      <w:r>
        <w:rPr>
          <w:rFonts w:eastAsia="DFKai-SB;Arial Unicode MS"/>
          <w:sz w:val="28"/>
          <w:szCs w:val="28"/>
          <w:lang w:eastAsia="zh-TW"/>
        </w:rPr>
        <w:t xml:space="preserve">”. Duyên Khởi Tánh Không được nói trong Tánh Tông cũng chính là cảnh giới này. Hoa tượng trưng cho “nhân hạnh” (hạnh thực hiện trong khi tu nhân). Phần trước là tu nhân, nhân viên, quả mãn. Nhân đã tu trọn vẹn, sẽ đắc quả báo viên mãn. Nói </w:t>
      </w:r>
      <w:r>
        <w:rPr>
          <w:rFonts w:eastAsia="DFKai-SB;Arial Unicode MS"/>
          <w:i/>
          <w:sz w:val="28"/>
          <w:szCs w:val="28"/>
          <w:lang w:eastAsia="zh-TW"/>
        </w:rPr>
        <w:t>“tâm hoa xán phát”</w:t>
      </w:r>
      <w:r>
        <w:rPr>
          <w:rFonts w:eastAsia="DFKai-SB;Arial Unicode MS"/>
          <w:sz w:val="28"/>
          <w:szCs w:val="28"/>
          <w:lang w:eastAsia="zh-TW"/>
        </w:rPr>
        <w:t xml:space="preserve"> (tâm hoa trổ rực rỡ) thì hoa ở đây là hoa Lục Độ, mà cũng chính là </w:t>
      </w:r>
      <w:r>
        <w:rPr>
          <w:rFonts w:eastAsia="DFKai-SB;Arial Unicode MS"/>
          <w:i/>
          <w:sz w:val="28"/>
          <w:szCs w:val="28"/>
          <w:lang w:eastAsia="zh-TW"/>
        </w:rPr>
        <w:t xml:space="preserve">“tinh tấn hựu tinh tấn, phóng hạ hựu phóng hạ” </w:t>
      </w:r>
      <w:r>
        <w:rPr>
          <w:rFonts w:eastAsia="DFKai-SB;Arial Unicode MS"/>
          <w:sz w:val="28"/>
          <w:szCs w:val="28"/>
          <w:lang w:eastAsia="zh-TW"/>
        </w:rPr>
        <w:t xml:space="preserve">(đã tinh tấn lại càng tinh tấn, đã buông xuống lại càng buông xuống) như đã nói trong phần trước. Đó chính là </w:t>
      </w:r>
      <w:r>
        <w:rPr>
          <w:rFonts w:eastAsia="DFKai-SB;Arial Unicode MS"/>
          <w:i/>
          <w:sz w:val="28"/>
          <w:szCs w:val="28"/>
          <w:lang w:eastAsia="zh-TW"/>
        </w:rPr>
        <w:t>“tâm hoa xán phát”</w:t>
      </w:r>
      <w:r>
        <w:rPr>
          <w:rFonts w:eastAsia="DFKai-SB;Arial Unicode MS"/>
          <w:sz w:val="28"/>
          <w:szCs w:val="28"/>
          <w:lang w:eastAsia="zh-TW"/>
        </w:rPr>
        <w:t xml:space="preserve">. Hết thảy đều buông xuống sạch sành sanh; khi ấy, bổn lai diện mục hiện tiền. Đến khi ấy, trong cảnh giới hiển thị </w:t>
      </w:r>
      <w:r>
        <w:rPr>
          <w:rFonts w:eastAsia="DFKai-SB;Arial Unicode MS"/>
          <w:i/>
          <w:sz w:val="28"/>
          <w:szCs w:val="28"/>
          <w:lang w:eastAsia="zh-TW"/>
        </w:rPr>
        <w:t>“tả hữu phùng nguyên, đầu đầu thị đạo”</w:t>
      </w:r>
      <w:r>
        <w:rPr>
          <w:rFonts w:eastAsia="DFKai-SB;Arial Unicode MS"/>
          <w:sz w:val="28"/>
          <w:szCs w:val="28"/>
          <w:lang w:eastAsia="zh-TW"/>
        </w:rPr>
        <w:t xml:space="preserve"> (đâu đâu cũng gặp nguồn, chuyện gì cũng là đạo), đúng như cổ đức đã nói: “Có pháp nào chẳng phải là Phật pháp?” Không có một pháp nào chẳng phải là Phật pháp, đấy mới là “</w:t>
      </w:r>
      <w:r>
        <w:rPr>
          <w:rFonts w:eastAsia="DFKai-SB;Arial Unicode MS"/>
          <w:i/>
          <w:sz w:val="28"/>
          <w:szCs w:val="28"/>
          <w:lang w:eastAsia="zh-TW"/>
        </w:rPr>
        <w:t>đâu đâu cũng gặp nguồn, chuyện gì cũng là đạo</w:t>
      </w:r>
      <w:r>
        <w:rPr>
          <w:rFonts w:eastAsia="DFKai-SB;Arial Unicode MS"/>
          <w:sz w:val="28"/>
          <w:szCs w:val="28"/>
          <w:lang w:eastAsia="zh-TW"/>
        </w:rPr>
        <w:t xml:space="preserve">”, mà cũng là Lý Sự Vô Ngại, Sự Sự Vô Ngại như kinh Hoa Nghiêm đã nói, nhập cảnh giới “vô chướng ngại tự tại giải thoát”. </w:t>
      </w:r>
      <w:r>
        <w:rPr>
          <w:rFonts w:eastAsia="DFKai-SB;Arial Unicode MS"/>
          <w:i/>
          <w:sz w:val="28"/>
          <w:szCs w:val="28"/>
          <w:lang w:eastAsia="zh-TW"/>
        </w:rPr>
        <w:t>“Thanh tịnh quang minh chi Thể”</w:t>
      </w:r>
      <w:r>
        <w:rPr>
          <w:rFonts w:eastAsia="DFKai-SB;Arial Unicode MS"/>
          <w:sz w:val="28"/>
          <w:szCs w:val="28"/>
          <w:lang w:eastAsia="zh-TW"/>
        </w:rPr>
        <w:t xml:space="preserve"> chính là Chân Như bổn tánh, </w:t>
      </w:r>
      <w:r>
        <w:rPr>
          <w:rFonts w:eastAsia="DFKai-SB;Arial Unicode MS"/>
          <w:i/>
          <w:sz w:val="28"/>
          <w:szCs w:val="28"/>
          <w:lang w:eastAsia="zh-TW"/>
        </w:rPr>
        <w:t xml:space="preserve">“đương xứ xuất sanh” </w:t>
      </w:r>
      <w:r>
        <w:rPr>
          <w:rFonts w:eastAsia="DFKai-SB;Arial Unicode MS"/>
          <w:sz w:val="28"/>
          <w:szCs w:val="28"/>
          <w:lang w:eastAsia="zh-TW"/>
        </w:rPr>
        <w:t xml:space="preserve">(xuất sanh từ ngay nơi ấy). Chân Như bổn tánh ở đâu? Không đâu chẳng phải là nó, không lúc nào chẳng phải là nó, chẳng có một vật, một sự nào chẳng phải là nó; đấy là cảnh giới Lý nhất tâm bất loạn. Sự nhất tâm chưa đạt đến cảnh giới này, công phu thành phiến chẳng cần phải nhắc tới nữa! Cảnh giới ấy chẳng hai chẳng khác những điều được nói trong kinh Hoa Nghiêm. Đây là một cách giải thích. Lại xem tiếp: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Hựu tâm bao pháp giới, ký diệu ngộ nhất tâm, tức vạn ức sát ngoại chi liên hoa, diệc bất ly thốn bộ dã.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心包法界，既妙悟一心，即萬億剎外之蓮花，亦不離寸步也。</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Lại nữa, tâm chứa trọn pháp giới. Đã diệu ngộ nhất tâm thì hoa sen ở ngoài mười ức cõi cũng chẳng cách xa một tấc bước chân nào).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 xml:space="preserve">Pháp nào cũng viên dung giống như kinh Hoa Nghiêm nói: </w:t>
      </w:r>
      <w:r>
        <w:rPr>
          <w:rFonts w:eastAsia="DFKai-SB;Arial Unicode MS"/>
          <w:i/>
          <w:sz w:val="28"/>
          <w:szCs w:val="28"/>
          <w:lang w:eastAsia="zh-TW"/>
        </w:rPr>
        <w:t>“Nhất vi trần trung, hiện vô lượng vô biên đích sát hải”</w:t>
      </w:r>
      <w:r>
        <w:rPr>
          <w:rFonts w:eastAsia="DFKai-SB;Arial Unicode MS"/>
          <w:sz w:val="28"/>
          <w:szCs w:val="28"/>
          <w:lang w:eastAsia="zh-TW"/>
        </w:rPr>
        <w:t xml:space="preserve"> (Trong mỗi vi trần hiện vô lượng vô biên sát hải). Không chỉ là hạt cải chứa đựng núi Tu Di, hạt cải chứa đựng núi Tu Di thấm vào đâu? Chúng ta đọc thấy những điều này trong kinh Hoa Nghiêm. Vi trần và cõi nước viên dung, một niệm và cả kiếp viên dung, cảnh giới ấy mới được gọi là Nhất Chân pháp giới, quyết định là chân thật. Hễ mê thì sẽ có cái được gọi là “mười pháp giới”, vô lượng vô biên pháp giới; ngộ rồi thì pháp giới là một, chẳng phải mười! Đây hoàn toàn là cảnh giới sau khi đã ngộ, mới biết </w:t>
      </w:r>
      <w:r>
        <w:rPr>
          <w:rFonts w:eastAsia="DFKai-SB;Arial Unicode MS"/>
          <w:i/>
          <w:sz w:val="28"/>
          <w:szCs w:val="28"/>
          <w:lang w:eastAsia="zh-TW"/>
        </w:rPr>
        <w:t>“tâm bao pháp giới”</w:t>
      </w:r>
      <w:r>
        <w:rPr>
          <w:rFonts w:eastAsia="DFKai-SB;Arial Unicode MS"/>
          <w:sz w:val="28"/>
          <w:szCs w:val="28"/>
          <w:lang w:eastAsia="zh-TW"/>
        </w:rPr>
        <w:t xml:space="preserve">. Vì vô lượng vô biên pháp giới đều là Tướng Phần được hiện trong tự tâm, tâm có thể hiện tướng, thức có thể biến tướng. Vì sao có thiên sai vạn biệt (muôn vàn sai khác) nhiều dường ấy? Duy thức sở biến. Những tướng được biến hiện ấy do đâu mà có? Duy tâm sở hiện. Do vậy, phải hiểu tâm rộng lớn, thức có công năng chẳng thể nghĩ bàn! </w:t>
      </w:r>
    </w:p>
    <w:p>
      <w:pPr>
        <w:pStyle w:val="Normal"/>
        <w:jc w:val="both"/>
        <w:rPr/>
      </w:pPr>
      <w:r>
        <w:rPr>
          <w:rFonts w:eastAsia="DFKai-SB;Arial Unicode MS"/>
          <w:sz w:val="28"/>
          <w:szCs w:val="28"/>
          <w:lang w:eastAsia="zh-TW"/>
        </w:rPr>
        <w:tab/>
      </w:r>
      <w:r>
        <w:rPr>
          <w:rFonts w:eastAsia="DFKai-SB;Arial Unicode MS"/>
          <w:i/>
          <w:sz w:val="28"/>
          <w:szCs w:val="28"/>
          <w:lang w:eastAsia="zh-TW"/>
        </w:rPr>
        <w:t xml:space="preserve">“Tâm” </w:t>
      </w:r>
      <w:r>
        <w:rPr>
          <w:rFonts w:eastAsia="DFKai-SB;Arial Unicode MS"/>
          <w:sz w:val="28"/>
          <w:szCs w:val="28"/>
          <w:lang w:eastAsia="zh-TW"/>
        </w:rPr>
        <w:t xml:space="preserve">là chính mình. Cách nói này thường khiến cho chúng ta mê hoặc, hồ đồ. Vì sao mê hoặc? Vì chúng ta cứ một mực cho rằng cái thân này là chính mình. Trừ cái thân ra, chẳng có gì là chính mình! Tâm ở nơi đâu? Tâm ở trong cái thân ta, tâm chẳng ở bên ngoài. Đó là sai lầm căn bản! Nói cách khác, nó cũng là căn bản vô minh. Minh là hiểu rõ, [vô minh] là chẳng hiểu rõ! Do vậy, Phật pháp thường lấy mộng cảnh để tỷ dụ, hy vọng quý vị sẽ từ mộng cảnh mà thấu hiểu. Trong khi chúng ta đang nằm mộng, lúc chúng ta tỉnh dậy hãy suy nghĩ: Cảnh giới trong mộng và giấc mộng do đâu mà có? Do cái tâm của chính mình biến hiện. Cảnh trong mộng há chẳng phải do tâm hiện thức biến? Rất dễ dàng cảm nhận: Những cảnh giới trong mộng chỉ do thức biến, những cảnh giới trong mộng chỉ do tâm hiện, dễ dàng hiểu rõ điều này! Nếu giác ngộ rồi thì tâm thức ấy mới thật sự là chính mình, cái có khả năng biến (Năng Biến) là chính mình, cái được biến (Sở Biến) cũng chẳng hai. Năng và Sở bất nhị. </w:t>
      </w:r>
    </w:p>
    <w:p>
      <w:pPr>
        <w:pStyle w:val="Normal"/>
        <w:jc w:val="both"/>
        <w:rPr>
          <w:rFonts w:eastAsia="DFKai-SB;Arial Unicode MS"/>
          <w:sz w:val="28"/>
          <w:szCs w:val="28"/>
          <w:lang w:eastAsia="zh-TW"/>
        </w:rPr>
      </w:pPr>
      <w:r>
        <w:rPr>
          <w:rFonts w:eastAsia="DFKai-SB;Arial Unicode MS"/>
          <w:sz w:val="28"/>
          <w:szCs w:val="28"/>
          <w:lang w:eastAsia="zh-TW"/>
        </w:rPr>
        <w:tab/>
        <w:t xml:space="preserve">Nếu quý vị giác ngộ như vậy thì có cảnh nào trong mộng chẳng phải là chính quý vị? Trong mộng, đương nhiên có cái thân thể của chính mình thì nó cũng là chính mình, hết thảy nhân vật được hiện trong giấc mộng vẫn là chính mình, đều do cái tâm của chính mình biến ra. Ngoài tâm không pháp, ngoài pháp không tâm, vốn là chính mình. Trong mộng gặp một kẻ oán gia đối đầu, cãi cọ với hắn, đánh lộn với hắn, tỉnh giấc rồi, đúng là chẳng ra làm sao cả, tự mình đánh chính mình. Tự mình do chính cái tâm của mình biến hiện. Oán gia đối đầu vẫn là do chính cái tâm của mình biến ra, đánh lộn chẳng phải là tự mình đánh chính mình đó ư? Đâu còn có chuyện ấy nữa! </w:t>
      </w:r>
    </w:p>
    <w:p>
      <w:pPr>
        <w:pStyle w:val="Normal"/>
        <w:jc w:val="both"/>
        <w:rPr/>
      </w:pPr>
      <w:r>
        <w:rPr>
          <w:rFonts w:eastAsia="DFKai-SB;Arial Unicode MS"/>
          <w:sz w:val="28"/>
          <w:szCs w:val="28"/>
          <w:lang w:eastAsia="zh-TW"/>
        </w:rPr>
        <w:tab/>
        <w:t>Trong kinh Lăng Nghiêm, đức Phật dạy: “</w:t>
      </w:r>
      <w:r>
        <w:rPr>
          <w:rFonts w:eastAsia="DFKai-SB;Arial Unicode MS"/>
          <w:i/>
          <w:sz w:val="28"/>
          <w:szCs w:val="28"/>
          <w:lang w:eastAsia="zh-TW"/>
        </w:rPr>
        <w:t>Tự tâm thủ tự tâm, phi huyễn thành huyễn pháp</w:t>
      </w:r>
      <w:r>
        <w:rPr>
          <w:rFonts w:eastAsia="DFKai-SB;Arial Unicode MS"/>
          <w:sz w:val="28"/>
          <w:szCs w:val="28"/>
          <w:lang w:eastAsia="zh-TW"/>
        </w:rPr>
        <w:t xml:space="preserve">” (Do tự tâm chấp lấy tự tâm, nên cái chẳng huyễn trở thành pháp hư huyễn). Thích Ca Mâu Ni Phật rất cảm thán, chúng sanh mê hoặc, điên đảo, chẳng biết tâm lượng của chính mình rộng lớn, chẳng biết công năng nơi chân tâm của chính mình. Do vậy, phàm là người minh tâm kiến tánh, nhất định sẽ một dạ từ bi, người ấy liễu giải chân tướng, thật sự hiểu rõ trời, đất và ta có cùng một gốc, vạn vật và ta cùng một Thể. Thật sự hiểu rõ rồi thì khi ấy sẽ khởi tác dụng là vô duyên đại từ, đồng thể đại bi, thanh tịnh, bình đẳng, bác ái đối với hết thảy chúng sanh. Nếu quý vị chẳng ngộ, đại dụng này chắc chắn chẳng thể hiện tiền. Nếu quý vị mê hoặc, sẽ phân chia giới hạn, có phân biệt, chấp trước, có vô lượng vô biên vọng tưởng trong ấy. Nói cách khác, mê mất chân tướng của toàn thể vũ trụ nhân sinh. </w:t>
      </w:r>
    </w:p>
    <w:p>
      <w:pPr>
        <w:pStyle w:val="Normal"/>
        <w:jc w:val="both"/>
        <w:rPr/>
      </w:pPr>
      <w:r>
        <w:rPr>
          <w:rFonts w:eastAsia="DFKai-SB;Arial Unicode MS"/>
          <w:sz w:val="28"/>
          <w:szCs w:val="28"/>
          <w:lang w:eastAsia="zh-TW"/>
        </w:rPr>
        <w:tab/>
        <w:t xml:space="preserve">Ở đây, sách Diễn Nghĩa bảo chúng ta người đã ngộ, </w:t>
      </w:r>
      <w:r>
        <w:rPr>
          <w:rFonts w:eastAsia="DFKai-SB;Arial Unicode MS"/>
          <w:i/>
          <w:sz w:val="28"/>
          <w:szCs w:val="28"/>
          <w:lang w:eastAsia="zh-TW"/>
        </w:rPr>
        <w:t>“ký diệu ngộ nhất tâm”</w:t>
      </w:r>
      <w:r>
        <w:rPr>
          <w:rFonts w:eastAsia="DFKai-SB;Arial Unicode MS"/>
          <w:sz w:val="28"/>
          <w:szCs w:val="28"/>
          <w:lang w:eastAsia="zh-TW"/>
        </w:rPr>
        <w:t xml:space="preserve"> (đã diệu ngộ nhất tâm) thì y báo và chánh báo trang nghiêm trong mười pháp giới là Tướng Phần của nhất tâm. Quý vị hãy suy nghĩ: Quý vị niệm Phật đến mức nhất tâm bất loạn, sẽ tuyệt diệu lắm! Khi nào niệm đến mức nhất tâm bất loạn, niệm thành tựu Niệm Phật tam-muội, tận hư không khắp pháp giới là chính mình, làm sao chẳng tự tại? Đó gọi là giải thoát </w:t>
      </w:r>
      <w:r>
        <w:rPr>
          <w:rFonts w:eastAsia="DFKai-SB;Arial Unicode MS"/>
          <w:color w:val="000000"/>
          <w:sz w:val="28"/>
          <w:szCs w:val="28"/>
          <w:lang w:eastAsia="zh-TW"/>
        </w:rPr>
        <w:t xml:space="preserve">thật sự, tự tại thật sự. </w:t>
      </w:r>
      <w:r>
        <w:rPr>
          <w:rFonts w:eastAsia="DFKai-SB;Arial Unicode MS"/>
          <w:i/>
          <w:color w:val="000000"/>
          <w:sz w:val="28"/>
          <w:szCs w:val="28"/>
          <w:lang w:eastAsia="zh-TW"/>
        </w:rPr>
        <w:t>“Tức vạn ức sát ngoại chi liên hoa, diệc bất ly thốn bộ”</w:t>
      </w:r>
      <w:r>
        <w:rPr>
          <w:rFonts w:eastAsia="DFKai-SB;Arial Unicode MS"/>
          <w:color w:val="000000"/>
          <w:sz w:val="28"/>
          <w:szCs w:val="28"/>
          <w:lang w:eastAsia="zh-TW"/>
        </w:rPr>
        <w:t>. (Ngay cả hoa sen cách ngoài mười vạn ức cõi, cũng chẳng lìa khỏi khoảng cách chừng bằng một tấc bước chân). Chữ “</w:t>
      </w:r>
      <w:r>
        <w:rPr>
          <w:rFonts w:eastAsia="DFKai-SB;Arial Unicode MS"/>
          <w:i/>
          <w:color w:val="000000"/>
          <w:sz w:val="28"/>
          <w:szCs w:val="28"/>
          <w:lang w:eastAsia="zh-TW"/>
        </w:rPr>
        <w:t>vạn ức”</w:t>
      </w:r>
      <w:r>
        <w:rPr>
          <w:rFonts w:eastAsia="DFKai-SB;Arial Unicode MS"/>
          <w:color w:val="000000"/>
          <w:sz w:val="28"/>
          <w:szCs w:val="28"/>
          <w:lang w:eastAsia="zh-TW"/>
        </w:rPr>
        <w:t xml:space="preserve"> ngụ ý xa xôi, Tây Phương Cực Lạc thế giới cách chúng ta mười vạn ức cõi Phật. Dẫu là cách mười vạn ức</w:t>
      </w:r>
      <w:r>
        <w:rPr>
          <w:rFonts w:eastAsia="DFKai-SB;Arial Unicode MS"/>
          <w:sz w:val="28"/>
          <w:szCs w:val="28"/>
          <w:lang w:eastAsia="zh-TW"/>
        </w:rPr>
        <w:t xml:space="preserve"> cõi Phật, cảnh giới trong ấy cũng chẳng lìa khỏi [khoảng cách] chừng bằng một tấc của bước chân, vì sao? Nó do nhất tâm hiện ra. Ý nghĩa trong câu này hết sức sâu xa, thật sự hiểu rõ đạo lý này, mới biết thế giới Tây Phương cách chúng ta mười vạn ức cõi Phật, tuy xa xôi ngần ấy, muốn đến đó chẳng khó, chẳng lìa khoảng cách chừng bằng một bước chân! Vì sao nói bước chân chẳng rời khỏi một tấc đã đến được? Vì nó là do tâm của chính mình hiện ra, do tám thức của chính mình biến. [Lời Sớ] nói cho ta biết lý ấy! Nếu nói theo phương diện cảnh giới và công phu thì đây là sự thật. Thế giới Tây Phương là liên hoa hóa sanh; do vậy, lời Sớ mới viết </w:t>
      </w:r>
      <w:r>
        <w:rPr>
          <w:rFonts w:eastAsia="DFKai-SB;Arial Unicode MS"/>
          <w:i/>
          <w:sz w:val="28"/>
          <w:szCs w:val="28"/>
          <w:lang w:eastAsia="zh-TW"/>
        </w:rPr>
        <w:t>“phi ly khuể bộ”</w:t>
      </w:r>
      <w:r>
        <w:rPr>
          <w:rFonts w:eastAsia="DFKai-SB;Arial Unicode MS"/>
          <w:sz w:val="28"/>
          <w:szCs w:val="28"/>
          <w:lang w:eastAsia="zh-TW"/>
        </w:rPr>
        <w:t xml:space="preserve">, tức là chẳng rời khỏi nửa bước chân, trong ao sen bảy báu trổ hoa sen bốn màu. Hoa sen là chỗ hóa sanh của người vãng sanh Tây Phương Cực Lạc thế giới. Câu này nhằm bảo chúng ta: Bất luận là nói theo mặt Lý, hay nói theo mặt Sự, vãng sanh Tây Phương Cực Lạc thế giới quyết định là sự thật, chắc chắn có thể được, đúng như cổ đức đã nói: </w:t>
      </w:r>
      <w:r>
        <w:rPr>
          <w:rFonts w:eastAsia="DFKai-SB;Arial Unicode MS"/>
          <w:i/>
          <w:sz w:val="28"/>
          <w:szCs w:val="28"/>
          <w:lang w:eastAsia="zh-TW"/>
        </w:rPr>
        <w:t>“Vạn người tu, vạn người đến”</w:t>
      </w:r>
      <w:r>
        <w:rPr>
          <w:rFonts w:eastAsia="DFKai-SB;Arial Unicode MS"/>
          <w:sz w:val="28"/>
          <w:szCs w:val="28"/>
          <w:lang w:eastAsia="zh-TW"/>
        </w:rPr>
        <w:t xml:space="preserve">. Sợ quý vị không hiểu rõ đạo lý này, chứ nếu đã hiểu rõ đạo lý này, quý vị mới có thể đoạn trừ nghi hoặc. Đoạn nghi sanh tín là điều kiện cơ bản nhất trong sự tu học của Tịnh Độ. Do đây biết rằng: Bản kinh và bản chú giải này có công đức rất lớn đối với chúng ta, thật sự chẳng thể nghĩ bàn! Hôm nay đã hết thời gian, chúng tôi giảng đến đoạn này.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iCs w:val="false"/>
          <w:color w:val="000000"/>
          <w:lang w:eastAsia="zh-TW"/>
        </w:rPr>
      </w:pPr>
      <w:bookmarkStart w:id="116" w:name="__RefHeading___Toc318914305"/>
      <w:bookmarkEnd w:id="116"/>
      <w:r>
        <w:rPr>
          <w:rFonts w:eastAsia="DFKai-SB;Arial Unicode MS" w:cs="Times New Roman;Palatino Linotype"/>
          <w:b/>
          <w:i w:val="false"/>
          <w:iCs w:val="false"/>
          <w:color w:val="000000"/>
          <w:lang w:eastAsia="zh-TW"/>
        </w:rPr>
        <w:t>Tập 28</w:t>
      </w:r>
    </w:p>
    <w:p>
      <w:pPr>
        <w:pStyle w:val="Normal"/>
        <w:jc w:val="both"/>
        <w:rPr>
          <w:rFonts w:eastAsia="DFKai-SB;Arial Unicode MS" w:cs="Times New Roman;Palatino Linotype"/>
          <w:b/>
          <w:b/>
          <w:i/>
          <w:i/>
          <w:iCs/>
          <w:color w:val="000000"/>
          <w:sz w:val="28"/>
          <w:szCs w:val="28"/>
          <w:lang w:eastAsia="zh-TW"/>
        </w:rPr>
      </w:pPr>
      <w:r>
        <w:rPr>
          <w:rFonts w:eastAsia="DFKai-SB;Arial Unicode MS" w:cs="Times New Roman;Palatino Linotype"/>
          <w:b/>
          <w:i/>
          <w:iCs/>
          <w:color w:val="000000"/>
          <w:sz w:val="28"/>
          <w:szCs w:val="28"/>
          <w:lang w:eastAsia="zh-TW"/>
        </w:rPr>
      </w:r>
    </w:p>
    <w:p>
      <w:pPr>
        <w:pStyle w:val="Normal"/>
        <w:jc w:val="both"/>
        <w:rPr>
          <w:rFonts w:eastAsia="DFKai-SB;Arial Unicode MS"/>
          <w:color w:val="000000"/>
          <w:sz w:val="28"/>
          <w:szCs w:val="28"/>
          <w:lang w:eastAsia="zh-TW"/>
        </w:rPr>
      </w:pPr>
      <w:r>
        <w:rPr>
          <w:rFonts w:eastAsia="DFKai-SB;Arial Unicode MS"/>
          <w:color w:val="000000"/>
          <w:sz w:val="28"/>
          <w:szCs w:val="28"/>
          <w:lang w:eastAsia="zh-TW"/>
        </w:rPr>
        <w:tab/>
        <w:t xml:space="preserve">Xin xem A Di Đà Kinh Sớ Sao Diễn Nghĩa Hội Bản, trang ba mươi lăm: </w:t>
      </w:r>
    </w:p>
    <w:p>
      <w:pPr>
        <w:pStyle w:val="Normal"/>
        <w:jc w:val="both"/>
        <w:rPr>
          <w:rFonts w:eastAsia="DFKai-SB;Arial Unicode MS"/>
          <w:color w:val="000000"/>
          <w:sz w:val="28"/>
          <w:szCs w:val="28"/>
          <w:lang w:eastAsia="zh-TW"/>
        </w:rPr>
      </w:pPr>
      <w:r>
        <w:rPr>
          <w:rFonts w:eastAsia="DFKai-SB;Arial Unicode MS"/>
          <w:color w:val="000000"/>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Nhị, quả chứng</w:t>
      </w:r>
    </w:p>
    <w:p>
      <w:pPr>
        <w:pStyle w:val="Normal"/>
        <w:ind w:firstLine="432"/>
        <w:jc w:val="both"/>
        <w:rPr/>
      </w:pPr>
      <w:r>
        <w:rPr>
          <w:rFonts w:eastAsia="DFKai-SB;Arial Unicode MS"/>
          <w:b/>
          <w:i/>
          <w:sz w:val="28"/>
          <w:szCs w:val="28"/>
          <w:lang w:eastAsia="zh-TW"/>
        </w:rPr>
        <w:t>(Tự) Nãi tri phỉ ly khuể bộ, bảo trì dũng tứ sắc chi hoa. Bất xuất hộ đình, kim địa nhiễu thất trùng chi thụ. Xứ xứ Di Đà thuyết pháp, thời thời liên nhụy hóa sanh. Trân cầm dữ thứ điểu giai âm, quỳnh viện cộng mão đường tịnh</w:t>
      </w:r>
      <w:r>
        <w:rPr>
          <w:rFonts w:eastAsia="DFKai-SB;Arial Unicode MS"/>
          <w:b/>
          <w:i/>
          <w:color w:val="FF0000"/>
          <w:sz w:val="28"/>
          <w:szCs w:val="28"/>
          <w:lang w:eastAsia="zh-TW"/>
        </w:rPr>
        <w:t xml:space="preserve"> </w:t>
      </w:r>
      <w:r>
        <w:rPr>
          <w:rFonts w:eastAsia="DFKai-SB;Arial Unicode MS"/>
          <w:b/>
          <w:i/>
          <w:sz w:val="28"/>
          <w:szCs w:val="28"/>
          <w:lang w:eastAsia="zh-TW"/>
        </w:rPr>
        <w:t xml:space="preserve">thái. </w:t>
      </w:r>
    </w:p>
    <w:p>
      <w:pPr>
        <w:pStyle w:val="Normal"/>
        <w:ind w:firstLine="432"/>
        <w:jc w:val="both"/>
        <w:rPr>
          <w:rFonts w:eastAsia="DFKai-SB;Arial Unicode MS"/>
          <w:b/>
          <w:b/>
          <w:sz w:val="28"/>
          <w:szCs w:val="28"/>
          <w:lang w:eastAsia="zh-TW"/>
        </w:rPr>
      </w:pPr>
      <w:r>
        <w:rPr>
          <w:rFonts w:eastAsia="DFKai-SB;Arial Unicode MS"/>
          <w:b/>
          <w:sz w:val="28"/>
          <w:szCs w:val="28"/>
          <w:lang w:eastAsia="zh-CN"/>
        </w:rPr>
        <w:t>二果證</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乃知匪離跬步，寶池涌四色之華。不出戶庭，金地遶七重之樹。處處彌陀說法，時時蓮蕊化生。珍禽與庶鳥偕音，瓊院共茆堂並彩。</w:t>
      </w:r>
    </w:p>
    <w:p>
      <w:pPr>
        <w:pStyle w:val="Normal"/>
        <w:ind w:firstLine="432"/>
        <w:jc w:val="both"/>
        <w:rPr>
          <w:rFonts w:eastAsia="DFKai-SB;Arial Unicode MS"/>
          <w:i/>
          <w:i/>
          <w:sz w:val="28"/>
          <w:szCs w:val="28"/>
          <w:lang w:eastAsia="zh-TW"/>
        </w:rPr>
      </w:pPr>
      <w:r>
        <w:rPr>
          <w:rFonts w:eastAsia="DFKai-SB;Arial Unicode MS"/>
          <w:i/>
          <w:sz w:val="28"/>
          <w:szCs w:val="28"/>
          <w:lang w:eastAsia="zh-TW"/>
        </w:rPr>
        <w:t xml:space="preserve">(Hai, chứng quả. </w:t>
      </w:r>
    </w:p>
    <w:p>
      <w:pPr>
        <w:pStyle w:val="Normal"/>
        <w:ind w:firstLine="432"/>
        <w:jc w:val="both"/>
        <w:rPr/>
      </w:pPr>
      <w:r>
        <w:rPr>
          <w:rFonts w:eastAsia="DFKai-SB;Arial Unicode MS"/>
          <w:b/>
          <w:i/>
          <w:sz w:val="28"/>
          <w:szCs w:val="28"/>
          <w:lang w:eastAsia="zh-TW"/>
        </w:rPr>
        <w:t>Tựa</w:t>
      </w:r>
      <w:r>
        <w:rPr>
          <w:rFonts w:eastAsia="DFKai-SB;Arial Unicode MS"/>
          <w:i/>
          <w:sz w:val="28"/>
          <w:szCs w:val="28"/>
          <w:lang w:eastAsia="zh-TW"/>
        </w:rPr>
        <w:t xml:space="preserve">: Bèn biết: Chẳng lìa nửa bước, hoa bốn màu trổ nơi ao báu. Chẳng ra khỏi cửa, khỏi sân, bảy hàng cây vây quanh đất vàng. Chốn chốn Di Đà thuyết pháp, thời thời hóa sanh trong hoa sen. Chim quý cùng chim thường hòa tiếng hót nhịp nhàng, viện quỳnh cùng lều tranh cùng nhau khoe sắc).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Trong đoạn văn này có bốn tiểu đoạn. Hai câu đầu trong đoạn thứ nhất đã được giới thiệu trong phần trước. Hôm nay chúng ta xem tiểu đoạn thứ hai, tức là </w:t>
      </w:r>
      <w:r>
        <w:rPr>
          <w:rFonts w:eastAsia="DFKai-SB;Arial Unicode MS"/>
          <w:i/>
          <w:sz w:val="28"/>
          <w:szCs w:val="28"/>
          <w:lang w:eastAsia="zh-TW"/>
        </w:rPr>
        <w:t>“bất xuất hộ đình, kim địa nhiễu thất trùng chi thụ”</w:t>
      </w:r>
      <w:r>
        <w:rPr>
          <w:rFonts w:eastAsia="DFKai-SB;Arial Unicode MS"/>
          <w:sz w:val="28"/>
          <w:szCs w:val="28"/>
          <w:lang w:eastAsia="zh-TW"/>
        </w:rPr>
        <w:t xml:space="preserve">. Đối với phần lời Tựa, phải đọc kỹ Sớ Sao và Diễn Nghĩa rồi mới hiểu được những nghĩa lý huyền diệu, có thể nói là từng câu từng chữ đều ban cho chúng ta những khơi gợi rất lớn. Những điều này hoàn toàn thuộc về cảnh giới Lý nhất tâm bất loạn, mà cũng là những điều được nói trong kinh Hoa Nghiêm, tức “Lý Sự vô ngại, Sự Sự vô ngại”, chúng ta thường gọi [cảnh giới ấy] là Nhất Chân pháp giới. Trong bộ Sớ Sao Diễn Nghĩa đều giải thích những điều ấy.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Hộ đình nhiễu thụ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戶庭繞樹者。</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Cửa, sân, hàng cây vây quanh” là...)</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Hộ đình”</w:t>
      </w:r>
      <w:r>
        <w:rPr>
          <w:rFonts w:eastAsia="DFKai-SB;Arial Unicode MS"/>
          <w:sz w:val="28"/>
          <w:szCs w:val="28"/>
          <w:lang w:eastAsia="zh-TW"/>
        </w:rPr>
        <w:t xml:space="preserve"> là chỗ rất gần. Hộ (</w:t>
      </w:r>
      <w:r>
        <w:rPr>
          <w:rFonts w:eastAsia="DFKai-SB;Arial Unicode MS"/>
          <w:sz w:val="28"/>
          <w:szCs w:val="28"/>
          <w:lang w:eastAsia="zh-CN"/>
        </w:rPr>
        <w:t>戶</w:t>
      </w:r>
      <w:r>
        <w:rPr>
          <w:rFonts w:eastAsia="DFKai-SB;Arial Unicode MS"/>
          <w:sz w:val="28"/>
          <w:szCs w:val="28"/>
          <w:lang w:eastAsia="zh-TW"/>
        </w:rPr>
        <w:t xml:space="preserve">) là cánh cửa, phía bên ngoài cửa là sân (đình viện). Đây là kiến trúc của Trung Quốc thuở trước, đương nhiên khác với chung cư hiện thời. Hiện thời chúng ta có cửa, nhưng không phải nhà nào cũng có sân.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Vị giác lâm tăng trưởng, đạo thụ tư vinh. Trưởng dưỡng chúng thiện chi Thể, tùy xứ phát hiện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謂覺林增長，道樹滋榮，長養眾善之體，隨處發現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Ý nói: Rừng giác tăng trưởng, cây đạo tốt tươi. Nuôi dưỡng lớn cái Thể của các điều thiện, nó sẽ hiển lộ ở mọi nơi).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Đây là giảng giải ý nghĩa. Trong thế giới Tây Phương, đất bằng vàng ròng, do vậy, gọi là </w:t>
      </w:r>
      <w:r>
        <w:rPr>
          <w:rFonts w:eastAsia="DFKai-SB;Arial Unicode MS"/>
          <w:i/>
          <w:sz w:val="28"/>
          <w:szCs w:val="28"/>
          <w:lang w:eastAsia="zh-TW"/>
        </w:rPr>
        <w:t>“kim địa”</w:t>
      </w:r>
      <w:r>
        <w:rPr>
          <w:rFonts w:eastAsia="DFKai-SB;Arial Unicode MS"/>
          <w:sz w:val="28"/>
          <w:szCs w:val="28"/>
          <w:lang w:eastAsia="zh-TW"/>
        </w:rPr>
        <w:t>. Trên mặt đất, kinh đã nói rất cặn kẽ, có bảy tầng hàng cây, bảy tầng lưới chăng, đây là nói về sự trang nghiêm trên mặt đất. Chữ “</w:t>
      </w:r>
      <w:r>
        <w:rPr>
          <w:rFonts w:eastAsia="DFKai-SB;Arial Unicode MS"/>
          <w:i/>
          <w:sz w:val="28"/>
          <w:szCs w:val="28"/>
          <w:lang w:eastAsia="zh-TW"/>
        </w:rPr>
        <w:t>thất</w:t>
      </w:r>
      <w:r>
        <w:rPr>
          <w:rFonts w:eastAsia="DFKai-SB;Arial Unicode MS"/>
          <w:sz w:val="28"/>
          <w:szCs w:val="28"/>
          <w:lang w:eastAsia="zh-TW"/>
        </w:rPr>
        <w:t>” trong “</w:t>
      </w:r>
      <w:r>
        <w:rPr>
          <w:rFonts w:eastAsia="DFKai-SB;Arial Unicode MS"/>
          <w:i/>
          <w:sz w:val="28"/>
          <w:szCs w:val="28"/>
          <w:lang w:eastAsia="zh-TW"/>
        </w:rPr>
        <w:t>thất trùng</w:t>
      </w:r>
      <w:r>
        <w:rPr>
          <w:rFonts w:eastAsia="DFKai-SB;Arial Unicode MS"/>
          <w:sz w:val="28"/>
          <w:szCs w:val="28"/>
          <w:lang w:eastAsia="zh-TW"/>
        </w:rPr>
        <w:t>” (bảy tầng) tượng trưng cho ý nghĩa viên mãn, hoàn toàn chẳng phải là con số. Nếu quý vị nghĩ nó là con số thì lầm mất rồi! Nếu chúng ta nhìn vào một chỗ nào mà tất cả nhà cửa đều giống nhau, quý vị nghĩ xem nó có dễ coi hay không? Không có gì dễ coi cả! Thế nào là viên mãn? Trong tâm chúng ta vui thích như thế nào, nó bèn xuất hiện đúng như thế ấy, đó gọi là viên mãn. Nói cách khác, trong thế giới Tây Phương chẳng có chuyện gì không vừa lòng, không có một sự vật nào chẳng xứng ý. Hoàn cảnh ấy quả thật trang nghiêm đến cùng cực. Nhìn ngược lại hoàn cảnh của chúng ta hiện thời, hoàn cảnh lý tưởng mà tâm chúng ta thường mong mỏi chẳng dễ gì đạt được, không có được! Hoàn cảnh chẳng vừa ý, chẳng xứng lòng mà chúng ta muốn rời khỏi cũng chẳng dễ gì bỏ được. Đấy chính là: “</w:t>
      </w:r>
      <w:r>
        <w:rPr>
          <w:rFonts w:eastAsia="DFKai-SB;Arial Unicode MS"/>
          <w:i/>
          <w:sz w:val="28"/>
          <w:szCs w:val="28"/>
          <w:lang w:eastAsia="zh-TW"/>
        </w:rPr>
        <w:t>Hảo nan cầu, ác nan khiển</w:t>
      </w:r>
      <w:r>
        <w:rPr>
          <w:rFonts w:eastAsia="DFKai-SB;Arial Unicode MS"/>
          <w:sz w:val="28"/>
          <w:szCs w:val="28"/>
          <w:lang w:eastAsia="zh-TW"/>
        </w:rPr>
        <w:t xml:space="preserve">” (Điều tốt khó cầu, điều xấu khó gạt bỏ), đâu có thứ gì cũng xứng lòng thỏa ý như trong thế giới Tây Phương! Chữ </w:t>
      </w:r>
      <w:r>
        <w:rPr>
          <w:rFonts w:eastAsia="DFKai-SB;Arial Unicode MS"/>
          <w:i/>
          <w:sz w:val="28"/>
          <w:szCs w:val="28"/>
          <w:lang w:eastAsia="zh-TW"/>
        </w:rPr>
        <w:t>“thất”</w:t>
      </w:r>
      <w:r>
        <w:rPr>
          <w:rFonts w:eastAsia="DFKai-SB;Arial Unicode MS"/>
          <w:sz w:val="28"/>
          <w:szCs w:val="28"/>
          <w:lang w:eastAsia="zh-TW"/>
        </w:rPr>
        <w:t xml:space="preserve"> biểu thị xứng tâm như ý, tượng trưng cho sự viên mãn, có cùng một ý nghĩa với chữ “</w:t>
      </w:r>
      <w:r>
        <w:rPr>
          <w:rFonts w:eastAsia="DFKai-SB;Arial Unicode MS"/>
          <w:i/>
          <w:sz w:val="28"/>
          <w:szCs w:val="28"/>
          <w:lang w:eastAsia="zh-TW"/>
        </w:rPr>
        <w:t>thập</w:t>
      </w:r>
      <w:r>
        <w:rPr>
          <w:rFonts w:eastAsia="DFKai-SB;Arial Unicode MS"/>
          <w:sz w:val="28"/>
          <w:szCs w:val="28"/>
          <w:lang w:eastAsia="zh-TW"/>
        </w:rPr>
        <w:t xml:space="preserve">” trong kinh Hoa Nghiêm, đều nhằm biểu thị ý nghĩa viên mãn. </w:t>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Giác lâm”</w:t>
      </w:r>
      <w:r>
        <w:rPr>
          <w:rFonts w:eastAsia="DFKai-SB;Arial Unicode MS"/>
          <w:sz w:val="28"/>
          <w:szCs w:val="28"/>
          <w:lang w:eastAsia="zh-TW"/>
        </w:rPr>
        <w:t>,</w:t>
      </w:r>
      <w:r>
        <w:rPr>
          <w:rFonts w:eastAsia="DFKai-SB;Arial Unicode MS"/>
          <w:i/>
          <w:sz w:val="28"/>
          <w:szCs w:val="28"/>
          <w:lang w:eastAsia="zh-TW"/>
        </w:rPr>
        <w:t xml:space="preserve"> “đạo thụ”</w:t>
      </w:r>
      <w:r>
        <w:rPr>
          <w:rFonts w:eastAsia="DFKai-SB;Arial Unicode MS"/>
          <w:sz w:val="28"/>
          <w:szCs w:val="28"/>
          <w:lang w:eastAsia="zh-TW"/>
        </w:rPr>
        <w:t xml:space="preserve"> đều nhằm tỷ dụ thân tâm của chính mình; hai câu này ý nói trí huệ tăng trưởng, công đức dồi dào, vô lượng vô biên trí huệ, vô lượng vô biên đức năng. “</w:t>
      </w:r>
      <w:r>
        <w:rPr>
          <w:rFonts w:eastAsia="DFKai-SB;Arial Unicode MS"/>
          <w:i/>
          <w:sz w:val="28"/>
          <w:szCs w:val="28"/>
          <w:lang w:eastAsia="zh-TW"/>
        </w:rPr>
        <w:t>Trưởng dưỡng chúng thiện chi Thể</w:t>
      </w:r>
      <w:r>
        <w:rPr>
          <w:rFonts w:eastAsia="DFKai-SB;Arial Unicode MS"/>
          <w:sz w:val="28"/>
          <w:szCs w:val="28"/>
          <w:lang w:eastAsia="zh-TW"/>
        </w:rPr>
        <w:t xml:space="preserve">”: </w:t>
      </w:r>
      <w:r>
        <w:rPr>
          <w:rFonts w:eastAsia="DFKai-SB;Arial Unicode MS"/>
          <w:i/>
          <w:sz w:val="28"/>
          <w:szCs w:val="28"/>
          <w:lang w:eastAsia="zh-TW"/>
        </w:rPr>
        <w:t>“Thể”</w:t>
      </w:r>
      <w:r>
        <w:rPr>
          <w:rFonts w:eastAsia="DFKai-SB;Arial Unicode MS"/>
          <w:sz w:val="28"/>
          <w:szCs w:val="28"/>
          <w:lang w:eastAsia="zh-TW"/>
        </w:rPr>
        <w:t xml:space="preserve"> là bản tánh của chính mình. Chân tánh là Thể của muôn điều thiện. Từ chỗ này, chúng ta cũng có thể thấu hiểu chân tánh là cái Thể chí thiện. Nếu trong tâm chúng ta có mảy may bất thiện nào, chứng tỏ chân tánh của chúng ta đang bị mê, không ngộ! Nếu chân tánh là giác, nhất định sẽ thuần thiện, không có mảy may điều ác nào. Chân tánh là thanh tịnh, quyết chẳng có một tạp niệm nào! </w:t>
      </w:r>
    </w:p>
    <w:p>
      <w:pPr>
        <w:pStyle w:val="Normal"/>
        <w:ind w:firstLine="432"/>
        <w:jc w:val="both"/>
        <w:rPr/>
      </w:pPr>
      <w:r>
        <w:rPr>
          <w:rFonts w:eastAsia="DFKai-SB;Arial Unicode MS"/>
          <w:sz w:val="28"/>
          <w:szCs w:val="28"/>
          <w:lang w:eastAsia="zh-TW"/>
        </w:rPr>
        <w:t>Chúng ta gọi thế gian này là thế giới Sa Bà, thế giới này là thế giới ô nhiễm. Người tu đạo nếu khéo vận dụng hoàn cảnh thì nơi đây chính là chỗ tu hành tốt nhất. Nếu chẳng khéo vận dụng hoàn cảnh, thưa quý vị, không ai chẳng đọa lạc. Tuy nói là sáu đường, ba đường lành ví như “</w:t>
      </w:r>
      <w:r>
        <w:rPr>
          <w:rFonts w:eastAsia="DFKai-SB;Arial Unicode MS"/>
          <w:i/>
          <w:sz w:val="28"/>
          <w:szCs w:val="28"/>
          <w:lang w:eastAsia="zh-TW"/>
        </w:rPr>
        <w:t>ngoi đầu ra</w:t>
      </w:r>
      <w:r>
        <w:rPr>
          <w:rFonts w:eastAsia="DFKai-SB;Arial Unicode MS"/>
          <w:sz w:val="28"/>
          <w:szCs w:val="28"/>
          <w:lang w:eastAsia="zh-TW"/>
        </w:rPr>
        <w:t>”, ba đường ác ví như “</w:t>
      </w:r>
      <w:r>
        <w:rPr>
          <w:rFonts w:eastAsia="DFKai-SB;Arial Unicode MS"/>
          <w:i/>
          <w:sz w:val="28"/>
          <w:szCs w:val="28"/>
          <w:lang w:eastAsia="zh-TW"/>
        </w:rPr>
        <w:t>chìm lỉm</w:t>
      </w:r>
      <w:r>
        <w:rPr>
          <w:rFonts w:eastAsia="DFKai-SB;Arial Unicode MS"/>
          <w:sz w:val="28"/>
          <w:szCs w:val="28"/>
          <w:lang w:eastAsia="zh-TW"/>
        </w:rPr>
        <w:t xml:space="preserve">”, nhưng nói thật ra, thời gian chúng sanh ở trong ba đường lành hết sức ngắn ngủi, tạm bợ, thời gian trong ba đường ác cực dài. Đây đều là chân tướng sự thật trong thế giới Sa Bà. Khéo vận dụng hoàn cảnh này để làm đạo tràng tu hành cho chính mình thì xưa nay đã có khá nhiều tấm gương. Những vị ấy ở trong thế giới ngũ dục lục trần phồn hoa mà có thể bỏ, có thể buông xuống được. Hôm qua chúng ta đã đọc câu </w:t>
      </w:r>
      <w:r>
        <w:rPr>
          <w:rFonts w:eastAsia="DFKai-SB;Arial Unicode MS"/>
          <w:i/>
          <w:sz w:val="28"/>
          <w:szCs w:val="28"/>
          <w:lang w:eastAsia="zh-TW"/>
        </w:rPr>
        <w:t>“hưu chi hựu hưu”</w:t>
      </w:r>
      <w:r>
        <w:rPr>
          <w:rFonts w:eastAsia="DFKai-SB;Arial Unicode MS"/>
          <w:sz w:val="28"/>
          <w:szCs w:val="28"/>
          <w:lang w:eastAsia="zh-TW"/>
        </w:rPr>
        <w:t xml:space="preserve">, tức là đã tinh tấn lại càng tinh tấn hơn, đã buông xuống lại càng buông xuống hơn.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Trong Phật môn, bất luận là bậc đại đức xuất gia hay tại gia, hễ thật sự là một người tinh tấn tu hành, người ấy chắc chắn chẳng tham luyến ngũ dục, lục trần, hạ mức sống đến mức thấp nhất. Thuở đức Phật tại thế, ba y một bát, đấy là hạ mức sống xuống mức thấp nhất. Ngoài ba y một bát, không còn vật nào khác, hoàn cảnh này là nơi tu học tốt đẹp. Liên Trì đại sư dạy chúng ta: Người tu hành thật sự chắc chắn không tham luyến tiếng tăm, lợi dưỡng, bỏ sạch những thứ ấy. Nếu có thể cam lòng sống đạm bạc, đạo nghiệp mới có thể thành công. Thứ hai, nhất định chẳng nắm níu, trừ những cuộc thù tiếp bất đắc dĩ, không có cách nào [tránh né được], mọi thứ đều phải giảm bớt. Chính tôi thấy có hai vị pháp sư hiện đang ở nước Mỹ, một vị là pháp sư Nhân Tuấn, vị kia là pháp sư Nhật Thường. Ở ngoại quốc, hai vị này bị gọi là “quái nhân”, chẳng giao tiếp, thù tạc, không trả lời điện thoại, tu hành rất sốt sắng, đâu có lúc rảnh rỗi để thù tiếp. Chúng tôi nhìn thấy, hết sức kính trọng, đấy là tấm gương trước mắt. </w:t>
      </w:r>
    </w:p>
    <w:p>
      <w:pPr>
        <w:pStyle w:val="Normal"/>
        <w:ind w:firstLine="432"/>
        <w:jc w:val="both"/>
        <w:rPr/>
      </w:pPr>
      <w:r>
        <w:rPr>
          <w:rFonts w:eastAsia="DFKai-SB;Arial Unicode MS"/>
          <w:sz w:val="28"/>
          <w:szCs w:val="28"/>
          <w:lang w:eastAsia="zh-TW"/>
        </w:rPr>
        <w:t xml:space="preserve">Cổ đại đức nêu gương rất nhiều, như bậc cao tăng thời cận đại là lão hòa thượng Hư Vân, lão pháp sư Ấn Quang, quý vị đều biết. Một bộ quần áo mặc ba, bốn năm, rách rồi lại vá! Quý vị thấy lão hòa thượng mặc quần áo vá víu, chằm khíu bao nhiêu mảnh? Tín đồ của các Ngài đầy khắp thiên hạ, đại tài chủ rất đông, cúng dường chẳng thể tính được số, ngay cả một bộ quần áo </w:t>
      </w:r>
      <w:r>
        <w:rPr>
          <w:rFonts w:eastAsia="DFKai-SB;Arial Unicode MS"/>
          <w:color w:val="000000"/>
          <w:sz w:val="28"/>
          <w:szCs w:val="28"/>
          <w:lang w:eastAsia="zh-TW"/>
        </w:rPr>
        <w:t>mới mà lão hòa thượng may không nổi hay sao? Lão hòa thượng không may! Tín đồ thường tặng cho Ngài</w:t>
      </w:r>
      <w:r>
        <w:rPr>
          <w:rFonts w:eastAsia="DFKai-SB;Arial Unicode MS"/>
          <w:sz w:val="28"/>
          <w:szCs w:val="28"/>
          <w:lang w:eastAsia="zh-TW"/>
        </w:rPr>
        <w:t xml:space="preserve"> quần áo mới. Vừa được tặng quần áo mới, Ngài coi xem ai không có quần áo để mặc bèn tặng cho người ấy, còn Ngài vẫn mặc những quần áo rách nát. Suốt đời không thay đổi, chẳng tham luyến hưởng thụ, chẳng ve vãn kẻ quyền quý. Bất luận chuyện gì có thể giảm được thì giảm, người tu hành coi giảm bớt việc là bậc nhất thì mới có thể trưởng dưỡng “cái Thể của các điều lành”. Vàn muôn phần chớ nên đa sự, người xuất gia là như vậy, mà bậc cao nhân tại gia cũng nên như thế.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Bàng cư sĩ là một vị tài chủ, đã học Phật bèn hạ quyết tâm liễu sanh tử, thoát tam giới. Ngài chất hết tài sản, vàng bạc trong nhà lên một chiếc thuyền to, lái thuyền ra giữa dòng Trường Giang, trút sạch cả thuyền, vùi chìm toàn bộ, chẳng cần gì hết. Sau đấy sống bằng cách nào? Bện giày cỏ. Mỗi ngày bện giày cỏ bán được mấy đồng, sống hết sức thanh bần. Có người hỏi Ngài: “Ông có nhiều tiền như vậy, nếu không cần tới, sao không đem làm chuyện tốt có phải là hay hơn không?” Ngài bảo người ấy: “Hảo sự chẳng bằng vô sự”. Quý vị hãy suy nghĩ ý nghĩa thú vị trong lời nói ấy. Vô sự là hảo sự bậc nhất! Vô sự là nghiệp vô lậu, hảo sự vẫn là nghiệp hữu lậu, khác nhau!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Quý vị thấy cả nhà Ngài, ai nấy đều thành đạo. Lúc Ngài sắp mất, bảo vợ con rằng: “Ta sắp ra đi, hãy thay ta lo liệu hậu sự”. Con gái Ngài còn cao minh hơn cha, cô ta nói: “Cha ơi! Cha hãy đợi một lát. Con ra ngoài một chút”. Khi cô ta ra ngoài, bèn vãng sanh giữa đồng. Sanh tử tự tại, đến đi theo ý mình, cả nhà đều chứng quả. Do vậy, nếu chúng ta tu hành thật sự, đã buông xuống lại càng buông xuống hơn nữa, đạo tâm của chúng ta mới có thể kiến lập. </w:t>
      </w:r>
    </w:p>
    <w:p>
      <w:pPr>
        <w:pStyle w:val="Normal"/>
        <w:ind w:firstLine="432"/>
        <w:jc w:val="both"/>
        <w:rPr/>
      </w:pPr>
      <w:r>
        <w:rPr>
          <w:rFonts w:eastAsia="DFKai-SB;Arial Unicode MS"/>
          <w:sz w:val="28"/>
          <w:szCs w:val="28"/>
          <w:lang w:eastAsia="zh-TW"/>
        </w:rPr>
        <w:t xml:space="preserve">Hiện thời, trước hết đặc biệt nói tới tăng trưởng là vì lẽ nào? Hiện tại chúng ta không có đạo tâm, cổ nhân bảo đạo tâm của chúng ta là </w:t>
      </w:r>
      <w:r>
        <w:rPr>
          <w:rFonts w:eastAsia="DFKai-SB;Arial Unicode MS"/>
          <w:i/>
          <w:sz w:val="28"/>
          <w:szCs w:val="28"/>
          <w:lang w:eastAsia="zh-TW"/>
        </w:rPr>
        <w:t>“lộ thủy đạo tâm”</w:t>
      </w:r>
      <w:r>
        <w:rPr>
          <w:rFonts w:eastAsia="DFKai-SB;Arial Unicode MS"/>
          <w:sz w:val="28"/>
          <w:szCs w:val="28"/>
          <w:lang w:eastAsia="zh-TW"/>
        </w:rPr>
        <w:t xml:space="preserve"> (đạo tâm ít ỏi như nước trong một hạt sương). Nay ngồi nghe kinh ở đây, ban ngày niệm Phật ở nơi đây, dường như có chút đạo tâm, bước ra đường là chuyển biến ngay, đạo tâm chẳng còn nữa, làm sao thành công cho được? Do vậy, niệm Phật, niệm cả mấy chục năm, ngay cả tin tức cũng chẳng có, do nguyên nhân gì? Không buông xuống, đó là đại chướng ngại. Những điều kinh luận đã giảng đều nhằm dạy chúng ta hãy buông xuống. Tu hành là gì? Buông xuống là tu hành, buông xuống là công phu. Trong thế gian này, quyết định phải tuân thủ </w:t>
      </w:r>
      <w:r>
        <w:rPr>
          <w:rFonts w:eastAsia="DFKai-SB;Arial Unicode MS"/>
          <w:i/>
          <w:sz w:val="28"/>
          <w:szCs w:val="28"/>
          <w:lang w:eastAsia="zh-TW"/>
        </w:rPr>
        <w:t>“ư nhân vô tranh, ư thế vô cầu</w:t>
      </w:r>
      <w:r>
        <w:rPr>
          <w:rFonts w:eastAsia="DFKai-SB;Arial Unicode MS"/>
          <w:sz w:val="28"/>
          <w:szCs w:val="28"/>
          <w:lang w:eastAsia="zh-TW"/>
        </w:rPr>
        <w:t xml:space="preserve">” (chẳng tranh với người, chẳng cầu nơi đời). Thân tâm thanh tịnh, chẳng vướng mắc mảy may, niệm Phật như vậy không có ai chẳng thành công, đúng như Vĩnh Minh đại sư đã nói: </w:t>
      </w:r>
      <w:r>
        <w:rPr>
          <w:rFonts w:eastAsia="DFKai-SB;Arial Unicode MS"/>
          <w:i/>
          <w:sz w:val="28"/>
          <w:szCs w:val="28"/>
          <w:lang w:eastAsia="zh-TW"/>
        </w:rPr>
        <w:t>“Vạn người tu, vạn người về”</w:t>
      </w:r>
      <w:r>
        <w:rPr>
          <w:rFonts w:eastAsia="DFKai-SB;Arial Unicode MS"/>
          <w:sz w:val="28"/>
          <w:szCs w:val="28"/>
          <w:lang w:eastAsia="zh-TW"/>
        </w:rPr>
        <w:t>.</w:t>
      </w:r>
      <w:r>
        <w:rPr>
          <w:rFonts w:eastAsia="DFKai-SB;Arial Unicode MS"/>
          <w:i/>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Thánh Cam Địa (Gandhi) của Ấn Độ không phải là tín đồ Phật giáo, nhưng được người thế gian tôn trọng, kính ngưỡng như thế, là vì Ngài đã sống theo lối sống của một tín đồ Phật giáo. Thuở ấy, sau khi từ Anh Quốc trở về, Ngài đã mua một khoảnh đất nhỏ, lập một cộng đồng nhỏ, sống đời nguyên thủy trong cộng đồng ấy. Mấy người thân thích, bạn bè chí đồng đạo hợp ở với nhau, tự mình cất nhà, tự mình cày cấy, cuộc sống giảm thiểu đến mức độ thấp nhất. Những dụng cụ trong nhà đều là những thứ bắt buộc phải có, không có gì nhiều hơn. Ba người là ba cái ghế nhỏ, bốn người là bốn cái ghế nhỏ, gần như người xuất gia ba y một bát vậy. Vì sao Ngài làm như vậy? Bớt việc! không có mảy may ưu lự, vướng mắc nào, thân tâm tự tại, trí huệ tăng trưởng. Đấy là bậc thánh nhân thế gian.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Đạo nghiệp của chúng ta chẳng thể thành tựu vì bị ngũ dục, lục trần và những tình cảm, sự việc thế gian lôi kéo, buộc ràng, đó là ma, quyết chẳng phải là Phật. Cứ tưởng là có phước báo, phước báo gì vậy? Ma báo! Người nọ tín đồ đông đảo, đó là ma đông đảo, ma theo kẻ ấy đông lắm. Tín đồ của người xuất gia là pháp quyến thuộc, nhưng pháp quyến thuộc là ma, chẳng phải là chuyện tốt! Tín đồ quá đông, sẽ chẳng thể vãng sanh, vẫn phải luân hồi trong sanh tử, vẫn phải đọa lạc. Nếu ai mà một tín đồ cũng chẳng có, nhất định sẽ kêu: “Tôi rất khổ não, tôi phải nhanh chóng niệm Phật cầu vãng sanh”, người ấy thật sự thành công. Không có ai cúng dường, người ấy một lòng hướng về đạo, hằng ngày niệm Phật, cầu liễu sanh tử. Cúng dường quá nhiều, khá quá! Nơi đây còn có phước báo để hưởng, quên tuốt Tây Phương Cực Lạc thế giới, có hỏng bét hay là không? Phải dùng trí huệ để quan sát những chỗ này. </w:t>
      </w:r>
    </w:p>
    <w:p>
      <w:pPr>
        <w:pStyle w:val="Normal"/>
        <w:ind w:firstLine="432"/>
        <w:jc w:val="both"/>
        <w:rPr/>
      </w:pPr>
      <w:r>
        <w:rPr>
          <w:rFonts w:eastAsia="DFKai-SB;Arial Unicode MS"/>
          <w:sz w:val="28"/>
          <w:szCs w:val="28"/>
          <w:lang w:eastAsia="zh-TW"/>
        </w:rPr>
        <w:t xml:space="preserve">Trong phần trước, Sớ Sao nói đến tu nhân, tu nhân đã thành, ở đây nói tới quả báo, tức quả báo trong Tây Phương Cực Lạc thế giới. Quả báo ấy là tự nhiên, chẳng phải do chúng ta khởi tâm động niệm cầu được, mà là tự nhiên. Phước báo là chân thật, chẳng hư vọng, chẳng do con người làm ra. Tây Phương Cực Lạc thế giới là như vậy. Từ kinh Hoa Nghiêm, chúng ta thấy thế giới Hoa Tạng cũng giống như vậy, đều là do thiện căn phát hiện, đâu đâu cũng hiển lộ, giống như kinh Lăng Nghiêm đã nói: </w:t>
      </w:r>
      <w:r>
        <w:rPr>
          <w:rFonts w:eastAsia="DFKai-SB;Arial Unicode MS"/>
          <w:i/>
          <w:sz w:val="28"/>
          <w:szCs w:val="28"/>
          <w:lang w:eastAsia="zh-TW"/>
        </w:rPr>
        <w:t>“Đương xứ xuất sanh, đương xứ diệt tận”</w:t>
      </w:r>
      <w:r>
        <w:rPr>
          <w:rFonts w:eastAsia="DFKai-SB;Arial Unicode MS"/>
          <w:sz w:val="28"/>
          <w:szCs w:val="28"/>
          <w:lang w:eastAsia="zh-TW"/>
        </w:rPr>
        <w:t xml:space="preserve"> (Phát sanh ngay tại đây, diệt hết ngay tại đây), </w:t>
      </w:r>
      <w:r>
        <w:rPr>
          <w:rFonts w:eastAsia="DFKai-SB;Arial Unicode MS"/>
          <w:i/>
          <w:sz w:val="28"/>
          <w:szCs w:val="28"/>
          <w:lang w:eastAsia="zh-TW"/>
        </w:rPr>
        <w:t>“tùy chúng sanh tâm, ứng sở tri lượng”</w:t>
      </w:r>
      <w:r>
        <w:rPr>
          <w:rFonts w:eastAsia="DFKai-SB;Arial Unicode MS"/>
          <w:sz w:val="28"/>
          <w:szCs w:val="28"/>
          <w:lang w:eastAsia="zh-TW"/>
        </w:rPr>
        <w:t xml:space="preserve"> (thuận lòng chúng sanh, ứng với khả năng hiểu biết của họ). Tùy theo tâm lượng của họ mà phát hiện. </w:t>
      </w:r>
    </w:p>
    <w:p>
      <w:pPr>
        <w:pStyle w:val="Normal"/>
        <w:ind w:firstLine="432"/>
        <w:jc w:val="both"/>
        <w:rPr>
          <w:rFonts w:eastAsia="DFKai-SB;Arial Unicode MS"/>
          <w:b/>
          <w:b/>
          <w:sz w:val="28"/>
          <w:szCs w:val="28"/>
          <w:lang w:eastAsia="zh-TW"/>
        </w:rPr>
      </w:pPr>
      <w:r>
        <w:rPr>
          <w:rFonts w:eastAsia="DFKai-SB;Arial Unicode MS"/>
          <w:b/>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Hựu pháp giới duy tâm.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又法界唯心。</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Lại nữa, pháp giới duy tâm).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Chữ </w:t>
      </w:r>
      <w:r>
        <w:rPr>
          <w:rFonts w:eastAsia="DFKai-SB;Arial Unicode MS"/>
          <w:i/>
          <w:sz w:val="28"/>
          <w:szCs w:val="28"/>
          <w:lang w:eastAsia="zh-TW"/>
        </w:rPr>
        <w:t>“pháp giới”</w:t>
      </w:r>
      <w:r>
        <w:rPr>
          <w:rFonts w:eastAsia="DFKai-SB;Arial Unicode MS"/>
          <w:sz w:val="28"/>
          <w:szCs w:val="28"/>
          <w:lang w:eastAsia="zh-TW"/>
        </w:rPr>
        <w:t xml:space="preserve"> chỉ Nhất Chân pháp giới, thường nói là bao gồm mười pháp giới. Ngộ rồi thì gọi là Nhất Chân pháp giới, hễ mê thì gọi là mười pháp giới. Thật ra, pháp giới không có mê hay ngộ; mê hay ngộ là do lòng người.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Ký diệu ngộ nhất tâm, tức vạn ức sát ngoại chi hàng thụ, diệc bất xuất hộ đình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既妙悟一心，即萬億剎外之行樹，亦不出戶庭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Đã diệu ngộ nhất tâm thì ngay cả hàng cây ở ngoài mười vạn ức cõi cũng chẳng ra khỏi cửa, khỏi sân vậy).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Đây là cảnh giới giải thoát bất khả tư nghị! Câu trọng yếu nhất trong đoạn này là </w:t>
      </w:r>
      <w:r>
        <w:rPr>
          <w:rFonts w:eastAsia="DFKai-SB;Arial Unicode MS"/>
          <w:i/>
          <w:sz w:val="28"/>
          <w:szCs w:val="28"/>
          <w:lang w:eastAsia="zh-TW"/>
        </w:rPr>
        <w:t>“diệu ngộ nhất tâm”</w:t>
      </w:r>
      <w:r>
        <w:rPr>
          <w:rFonts w:eastAsia="DFKai-SB;Arial Unicode MS"/>
          <w:sz w:val="28"/>
          <w:szCs w:val="28"/>
          <w:lang w:eastAsia="zh-TW"/>
        </w:rPr>
        <w:t xml:space="preserve">, trong đoạn trên có bốn chữ này, ở đây lại có bốn chữ này, bốn chữ này quan trọng lắm! Sự tu học trong Phật pháp là trong một câu này. Tu nhất tâm bất loạn, trì danh niệm Phật là đơn giản, trọng yếu nhất, ổn thỏa, thích đáng nhất, dễ dàng nhất. Tám vạn bốn ngàn pháp môn, mỗi một pháp môn đều nhằm tu nhất tâm, tuy danh xưng khác nhau, vẫn là cùng một chuyện, thảy đều nhằm tu tâm bất loạn! Trong phần trên đã nói rất rõ ràng, công phu là khuất phục phiền não, đoạn phiền não, khai trí huệ, kinh thường nói tới những điều này. Nói cách khác, công phu là buông xuống, lại buông xuống, tiếp tục buông xuống, vì sao? Chẳng buông xuống, sẽ chẳng thể đắc nhất tâm. Trước hết phải buông Kiến Tư phiền não xuống, rồi lại buông Trần Sa, buông Vô Minh xuống, buông hết thảy phân biệt, chấp trước, vọng tưởng xuống, nhất tâm hiện tiền, đó là công phu chân thật. </w:t>
      </w:r>
    </w:p>
    <w:p>
      <w:pPr>
        <w:pStyle w:val="Normal"/>
        <w:ind w:firstLine="432"/>
        <w:jc w:val="both"/>
        <w:rPr/>
      </w:pPr>
      <w:r>
        <w:rPr>
          <w:rFonts w:eastAsia="DFKai-SB;Arial Unicode MS"/>
          <w:sz w:val="28"/>
          <w:szCs w:val="28"/>
          <w:lang w:eastAsia="zh-TW"/>
        </w:rPr>
        <w:t xml:space="preserve">Có mảy may nào không buông xuống được, chắc chắn nhất tâm chẳng thể hiện tiền, vì sao? Trong tâm còn có một vật. Lục Tổ nói: </w:t>
      </w:r>
      <w:r>
        <w:rPr>
          <w:rFonts w:eastAsia="DFKai-SB;Arial Unicode MS"/>
          <w:i/>
          <w:sz w:val="28"/>
          <w:szCs w:val="28"/>
          <w:lang w:eastAsia="zh-TW"/>
        </w:rPr>
        <w:t>“Vốn chẳng có một vật”</w:t>
      </w:r>
      <w:r>
        <w:rPr>
          <w:rFonts w:eastAsia="DFKai-SB;Arial Unicode MS"/>
          <w:sz w:val="28"/>
          <w:szCs w:val="28"/>
          <w:lang w:eastAsia="zh-TW"/>
        </w:rPr>
        <w:t xml:space="preserve">. Quý vị có một vật, sẽ chẳng nhất tâm. Chẳng những hết thảy pháp thế gian chẳng nên có, mà có Phật pháp cũng chẳng được! Trong Chân Như bổn tánh, ngay cả Phật pháp cũng không có! Do vậy, trong kinh Bát Nhã có nói: </w:t>
      </w:r>
      <w:r>
        <w:rPr>
          <w:rFonts w:eastAsia="DFKai-SB;Arial Unicode MS"/>
          <w:i/>
          <w:sz w:val="28"/>
          <w:szCs w:val="28"/>
          <w:lang w:eastAsia="zh-TW"/>
        </w:rPr>
        <w:t>“Pháp thượng ưng xả, hà huống phi pháp”</w:t>
      </w:r>
      <w:r>
        <w:rPr>
          <w:rFonts w:eastAsia="DFKai-SB;Arial Unicode MS"/>
          <w:sz w:val="28"/>
          <w:szCs w:val="28"/>
          <w:lang w:eastAsia="zh-TW"/>
        </w:rPr>
        <w:t xml:space="preserve"> (Pháp còn nên bỏ, huống hồ phi pháp). Khi ấy mới gọi là “</w:t>
      </w:r>
      <w:r>
        <w:rPr>
          <w:rFonts w:eastAsia="DFKai-SB;Arial Unicode MS"/>
          <w:i/>
          <w:sz w:val="28"/>
          <w:szCs w:val="28"/>
          <w:lang w:eastAsia="zh-TW"/>
        </w:rPr>
        <w:t>diệu ngộ nhất tâm</w:t>
      </w:r>
      <w:r>
        <w:rPr>
          <w:rFonts w:eastAsia="DFKai-SB;Arial Unicode MS"/>
          <w:sz w:val="28"/>
          <w:szCs w:val="28"/>
          <w:lang w:eastAsia="zh-TW"/>
        </w:rPr>
        <w:t xml:space="preserve">”. Bất đắc dĩ phải kiến lập giả danh này, ngàn vạn đừng chấp trước cái giả danh này, đến khi ấy, nếu ta còn có diệu ngộ nhất tâm thì sai mất rồi! Trong chân tánh mà còn có diệu ngộ nhất tâm ư? Bất đắc dĩ, không có cách nào khác, phải lập ra cái danh tướng như vậy. Đạt đến cảnh giới ấy, tận hư không, trọn pháp giới là chính mình mà thôi! Viên mãn Báo Thân, thanh tịnh Pháp Thân đều hiện tiền, không gian lẫn thời gian đều tiêu mất, trở thành một khối, đó gọi là Nhất Chân. Đả phá không gian và thời gian, hàng cây ngoài mười vạn ức cõi nước cũng ở ngay trước mắt. Đấy là ý nghĩa của đoạn thứ hai. </w:t>
      </w:r>
    </w:p>
    <w:p>
      <w:pPr>
        <w:pStyle w:val="Normal"/>
        <w:ind w:firstLine="432"/>
        <w:jc w:val="both"/>
        <w:rPr/>
      </w:pPr>
      <w:r>
        <w:rPr>
          <w:rFonts w:eastAsia="DFKai-SB;Arial Unicode MS"/>
          <w:sz w:val="28"/>
          <w:szCs w:val="28"/>
          <w:lang w:eastAsia="zh-TW"/>
        </w:rPr>
        <w:t xml:space="preserve">Lại xem đoạn thứ ba, </w:t>
      </w:r>
      <w:r>
        <w:rPr>
          <w:rFonts w:eastAsia="DFKai-SB;Arial Unicode MS"/>
          <w:i/>
          <w:sz w:val="28"/>
          <w:szCs w:val="28"/>
          <w:lang w:eastAsia="zh-TW"/>
        </w:rPr>
        <w:t>“xứ xứ Di Đà thuyết pháp, thời thời liên nhụy hóa sanh”</w:t>
      </w:r>
      <w:r>
        <w:rPr>
          <w:rFonts w:eastAsia="DFKai-SB;Arial Unicode MS"/>
          <w:sz w:val="28"/>
          <w:szCs w:val="28"/>
          <w:lang w:eastAsia="zh-TW"/>
        </w:rPr>
        <w:t xml:space="preserve">. Hai câu này được sách Diễn Nghĩa chú giải như sau: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Di Đà thuyết pháp giả, thước táo, nha minh, tận thị thâm đàm Bát Nhã, khê quang, sơn sắc, vô phi toàn lộ Giá Na dã. Xứ xứ giả, tức cổ nhân sở vị xí nhiên thuyết, vô gián hiết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彌陀說法者，鵲噪鴉鳴盡是深談般若，溪光山色無非全露遮那也。處處者，即古人所謂熾然說無間歇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Di Đà thuyết pháp: Chim khách hót, quạ kêu đều là đàm luận Bát Nhã sâu xa; ánh khe, sắc núi không gì chẳng hiển lộ trọn vẹn Xá Na. “Xứ xứ” là như cổ nhân đã bảo “nói cuồn cuộn, không gián đoạn” vậy).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Các đồng học phải đặc biệt chú ý đoạn này, vì có không ít đồng học thường đến hỏi: “Chúng ta niệm Phật phải không gián đoạn, nhưng khi chúng con có việc phải làm, Phật hiệu bị gián đoạn, như vậy thì có thể thành công hay không?” Ở đây, lời Diễn Nghĩa đã giải đáp tường tận câu hỏi này. </w:t>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Thuyết pháp”</w:t>
      </w:r>
      <w:r>
        <w:rPr>
          <w:rFonts w:eastAsia="DFKai-SB;Arial Unicode MS"/>
          <w:sz w:val="28"/>
          <w:szCs w:val="28"/>
          <w:lang w:eastAsia="zh-TW"/>
        </w:rPr>
        <w:t>: “</w:t>
      </w:r>
      <w:r>
        <w:rPr>
          <w:rFonts w:eastAsia="DFKai-SB;Arial Unicode MS"/>
          <w:i/>
          <w:sz w:val="28"/>
          <w:szCs w:val="28"/>
          <w:lang w:eastAsia="zh-TW"/>
        </w:rPr>
        <w:t>Thuyế</w:t>
      </w:r>
      <w:r>
        <w:rPr>
          <w:rFonts w:eastAsia="DFKai-SB;Arial Unicode MS"/>
          <w:sz w:val="28"/>
          <w:szCs w:val="28"/>
          <w:lang w:eastAsia="zh-TW"/>
        </w:rPr>
        <w:t xml:space="preserve">t” </w:t>
      </w:r>
      <w:r>
        <w:rPr>
          <w:rFonts w:eastAsia="DFKai-SB;Arial Unicode MS"/>
          <w:sz w:val="28"/>
          <w:szCs w:val="28"/>
        </w:rPr>
        <w:t>(</w:t>
      </w:r>
      <w:r>
        <w:rPr>
          <w:rFonts w:eastAsia="DFKai-SB;Arial Unicode MS"/>
          <w:sz w:val="28"/>
          <w:szCs w:val="28"/>
          <w:lang w:eastAsia="zh-CN"/>
        </w:rPr>
        <w:t>說</w:t>
      </w:r>
      <w:r>
        <w:rPr>
          <w:rFonts w:eastAsia="DFKai-SB;Arial Unicode MS"/>
          <w:sz w:val="28"/>
          <w:szCs w:val="28"/>
          <w:lang w:eastAsia="zh-TW"/>
        </w:rPr>
        <w:t xml:space="preserve">) là thuyết minh (nói rõ). Lời nói thì quý vị vừa nghe liền hiểu rõ, đó gọi là “thuyết pháp”. Nếu mắt quý vị vừa thấy, thấy rõ ràng, thì cũng gọi là “thuyết pháp”. Ta đã không dùng tai nghe, mà cũng chẳng dùng mắt thấy, lưỡi ta vừa nếm liền hiểu rõ thì cũng gọi là “thuyết pháp”. Tay ta sờ, chạm đến liền hiểu rõ, đã hiểu rõ thì cũng gọi là “thuyết pháp”. Hai chữ “thuyết pháp” có ý nghĩa vừa sâu lại vừa rộng. Do vậy, chấp vào tướng ngôn thuyết, chấp vào tướng danh tự, quý vị sẽ chẳng thể hiểu được ý nghĩa chân thật của Như Lai. </w:t>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Di Đà”</w:t>
      </w:r>
      <w:r>
        <w:rPr>
          <w:rFonts w:eastAsia="DFKai-SB;Arial Unicode MS"/>
          <w:sz w:val="28"/>
          <w:szCs w:val="28"/>
          <w:lang w:eastAsia="zh-TW"/>
        </w:rPr>
        <w:t xml:space="preserve"> là A Di Đà Phật, ở đây nói gọn. A Di Đà Phật có nghĩa là Vô Lượng Giác. Nói cách khác, trong hết thảy sự vật, sáu căn tiếp xúc cảnh giới sáu trần, phải giác chứ không mê. Đối với cảnh giới bên ngoài mà nói thì Ngài thuyết pháp, nhưng đối với sự cảm nhận của chính quý vị mà nói thì là niệm Phật, chúng ta phải hiểu được đạo lý này. </w:t>
      </w:r>
    </w:p>
    <w:p>
      <w:pPr>
        <w:pStyle w:val="Normal"/>
        <w:ind w:firstLine="432"/>
        <w:jc w:val="both"/>
        <w:rPr/>
      </w:pPr>
      <w:r>
        <w:rPr>
          <w:rFonts w:eastAsia="DFKai-SB;Arial Unicode MS"/>
          <w:sz w:val="28"/>
          <w:szCs w:val="28"/>
          <w:lang w:eastAsia="zh-TW"/>
        </w:rPr>
        <w:t>Khi chúng ta thân tâm vô sự, câu Phật hiệu này niệm niệm tiếp nối, chẳng gián đoạn giữa chừng. Khi chúng ta làm chuyện gì đó, tuy Phật hiệu không niệm, nhưng tập trung toàn bộ tinh thần làm thật tốt đẹp công việc của chính mình thì cũng gọi là “</w:t>
      </w:r>
      <w:r>
        <w:rPr>
          <w:rFonts w:eastAsia="DFKai-SB;Arial Unicode MS"/>
          <w:i/>
          <w:sz w:val="28"/>
          <w:szCs w:val="28"/>
          <w:lang w:eastAsia="zh-TW"/>
        </w:rPr>
        <w:t>niệm Phật</w:t>
      </w:r>
      <w:r>
        <w:rPr>
          <w:rFonts w:eastAsia="DFKai-SB;Arial Unicode MS"/>
          <w:sz w:val="28"/>
          <w:szCs w:val="28"/>
          <w:lang w:eastAsia="zh-TW"/>
        </w:rPr>
        <w:t xml:space="preserve">”. Niệm Phật gì vậy? Chính là niệm niệm nhắc nhở chính mình giác chứ không mê. Bất luận trong cảnh giới nào cũng giác chứ không mê, đó gọi là “niệm Phật”. Nếu suốt ngày từ sáng đến tối “A Di Đà Phật, A Di Đà Phật”, nhưng chuyện gì cũng mê hoặc, điên đảo thì câu Phật hiệu ấy đã uổng công niệm xuông, chẳng thể gọi là “niệm Phật”, mà gọi là “miệng có, tâm không”, đúng như cổ nhân nói </w:t>
      </w:r>
      <w:r>
        <w:rPr>
          <w:rFonts w:eastAsia="DFKai-SB;Arial Unicode MS"/>
          <w:i/>
          <w:sz w:val="28"/>
          <w:szCs w:val="28"/>
          <w:lang w:eastAsia="zh-TW"/>
        </w:rPr>
        <w:t>“hét toạc cổ họng cũng uổng công”</w:t>
      </w:r>
      <w:r>
        <w:rPr>
          <w:rFonts w:eastAsia="DFKai-SB;Arial Unicode MS"/>
          <w:sz w:val="28"/>
          <w:szCs w:val="28"/>
          <w:lang w:eastAsia="zh-TW"/>
        </w:rPr>
        <w:t xml:space="preserve">, vô dụng! Sáu căn của quý vị tiếp xúc cảnh giới sáu trần, quý vị mê hoặc, tà kiến, ô nhiễm, câu Phật hiệu đã uổng công niệm rồi! Phải hiểu rằng: Từng câu Phật hiệu đánh thức Giác - Chánh - Tịnh của chính mình, Giác - Chánh - Tịnh thì khi sáu căn tiếp xúc cảnh giới sáu trần, Phật hiệu ấy mới thật sự là niệm có tác dụng, có chỗ dùng được! </w:t>
      </w:r>
    </w:p>
    <w:p>
      <w:pPr>
        <w:pStyle w:val="Normal"/>
        <w:ind w:firstLine="432"/>
        <w:jc w:val="both"/>
        <w:rPr/>
      </w:pPr>
      <w:r>
        <w:rPr>
          <w:rFonts w:eastAsia="DFKai-SB;Arial Unicode MS"/>
          <w:sz w:val="28"/>
          <w:szCs w:val="28"/>
          <w:lang w:eastAsia="zh-TW"/>
        </w:rPr>
        <w:t xml:space="preserve">Ở chỗ này, sách nêu tỷ dụ, </w:t>
      </w:r>
      <w:r>
        <w:rPr>
          <w:rFonts w:eastAsia="DFKai-SB;Arial Unicode MS"/>
          <w:i/>
          <w:sz w:val="28"/>
          <w:szCs w:val="28"/>
          <w:lang w:eastAsia="zh-TW"/>
        </w:rPr>
        <w:t xml:space="preserve">“thước táo” </w:t>
      </w:r>
      <w:r>
        <w:rPr>
          <w:rFonts w:eastAsia="DFKai-SB;Arial Unicode MS"/>
          <w:sz w:val="28"/>
          <w:szCs w:val="28"/>
          <w:lang w:eastAsia="zh-TW"/>
        </w:rPr>
        <w:t xml:space="preserve">là chim khách (hỷ thước) kêu, mọi người chúng ta vui mừng, chim khách báo điềm vui. Trông thấy chim khách kêu, trong lòng hoan hỷ, vậy là sao? Quý vị mê rồi, tâm động rồi, bị cảnh giới chuyển rồi! </w:t>
      </w:r>
      <w:r>
        <w:rPr>
          <w:rFonts w:eastAsia="DFKai-SB;Arial Unicode MS"/>
          <w:i/>
          <w:sz w:val="28"/>
          <w:szCs w:val="28"/>
          <w:lang w:eastAsia="zh-TW"/>
        </w:rPr>
        <w:t>“Nha minh”</w:t>
      </w:r>
      <w:r>
        <w:rPr>
          <w:rFonts w:eastAsia="DFKai-SB;Arial Unicode MS"/>
          <w:sz w:val="28"/>
          <w:szCs w:val="28"/>
          <w:lang w:eastAsia="zh-TW"/>
        </w:rPr>
        <w:t xml:space="preserve"> là quạ đen (ô nha) kêu, ai nấy đều chán ghét. Khi quạ kêu là điềm chẳng tốt lành. Vừa nghe quạ kêu, quý vị chau mày, hôm nay xúi quẩy rồi! Nhất định phải đuổi nó đi gấp, vậy là quý vị cũng mê hoặc, cũng bị cảnh giới chuyển. Chim khách kêu, nghe rất rõ ràng, trong tâm như như bất động, đó là Bát Nhã, là trí huệ. Quạ kêu, cũng nghe rất rõ ràng, trong tâm cũng như như bất động. Ở đây, [dùng chim khách và quạ để] tượng trưng hai cảnh giới khác nhau, một đằng là thuận cảnh, đằng kia là nghịch cảnh. Thuận cảnh, quý vị sanh tâm hoan hỷ; nghịch cảnh, quý vị khởi tâm nóng giận, tức là quý vị bị cảnh giới chuyển, tâm bị cảnh chuyển. </w:t>
      </w:r>
    </w:p>
    <w:p>
      <w:pPr>
        <w:pStyle w:val="Normal"/>
        <w:ind w:firstLine="432"/>
        <w:jc w:val="both"/>
        <w:rPr/>
      </w:pPr>
      <w:r>
        <w:rPr>
          <w:rFonts w:eastAsia="DFKai-SB;Arial Unicode MS"/>
          <w:sz w:val="28"/>
          <w:szCs w:val="28"/>
          <w:lang w:eastAsia="zh-TW"/>
        </w:rPr>
        <w:t xml:space="preserve">Người học Phật thật sự giữ được </w:t>
      </w:r>
      <w:r>
        <w:rPr>
          <w:rFonts w:eastAsia="DFKai-SB;Arial Unicode MS"/>
          <w:i/>
          <w:sz w:val="28"/>
          <w:szCs w:val="28"/>
          <w:lang w:eastAsia="zh-TW"/>
        </w:rPr>
        <w:t>“chẳng chấp lấy tướng, như như bất động”</w:t>
      </w:r>
      <w:r>
        <w:rPr>
          <w:rFonts w:eastAsia="DFKai-SB;Arial Unicode MS"/>
          <w:sz w:val="28"/>
          <w:szCs w:val="28"/>
          <w:lang w:eastAsia="zh-TW"/>
        </w:rPr>
        <w:t xml:space="preserve">, nhìn thấy tướng cảnh giới bên ngoài rõ ràng, rành rẽ, nghe rõ ràng, rành rẽ, ngoài chẳng chấp tướng, trong chẳng động tâm; đó là Kim Cang Bát Nhã. Kim Cang Bát Nhã hiện diện trong cảnh giới, đó là A Di Đà Phật giảng kinh Kim Cang cho quý vị, là Thích Ca Mâu Ni Phật giảng kinh Kim Cang cho quý vị. Cứ nhất định phải cầm cuốn kinh Kim Cang để niệm thì mới là kinh Kim Cang ư? Thưa cùng quý vị, sáu căn của chúng ta tiếp xúc cảnh giới sáu trần, rõ ràng, minh bạch, chẳng chấp vào tướng, như như bất động, đó là kinh Kim Cang, đó là kinh Kim Cang sống, là kinh Kim Cang thật sự. Sống động, chân thật mà quý vị chẳng nhận biết, quý vị chỉ nhận biết cuốn kinh chết cứng bằng giấy trắng mực đen! Do vậy, niệm kinh Kim Cang là niệm kinh chết cứng, chữ chết cứng trong từng dòng, niệm đến cuối </w:t>
      </w:r>
      <w:r>
        <w:rPr>
          <w:rFonts w:eastAsia="DFKai-SB;Arial Unicode MS"/>
          <w:color w:val="000000"/>
          <w:sz w:val="28"/>
          <w:szCs w:val="28"/>
          <w:lang w:eastAsia="zh-TW"/>
        </w:rPr>
        <w:t>cùng biến thành</w:t>
      </w:r>
      <w:r>
        <w:rPr>
          <w:rFonts w:eastAsia="DFKai-SB;Arial Unicode MS"/>
          <w:sz w:val="28"/>
          <w:szCs w:val="28"/>
          <w:lang w:eastAsia="zh-TW"/>
        </w:rPr>
        <w:t xml:space="preserve"> kẻ si ngốc trong nhà Phật, đâu có ích gì? Chỉ có thể nói: Có chút điểm tốt, tức là tốt hơn so với suốt ngày từ sáng đến tối chửi bới người khác mà thôi! Trừ điều này ra, quý vị hãy nghĩ xem, quý vị còn đạt được lợi ích nào nữa hay không? Nếu quý vị hiểu rõ đạo lý này, chư Phật, Bồ Tát giảng kinh, thuyết pháp có khi nào gián đoạn giữa chừng đâu? Câu này tượng trưng cho hữu tình thuyết pháp. </w:t>
      </w:r>
    </w:p>
    <w:p>
      <w:pPr>
        <w:pStyle w:val="Normal"/>
        <w:ind w:firstLine="432"/>
        <w:jc w:val="both"/>
        <w:rPr/>
      </w:pPr>
      <w:r>
        <w:rPr>
          <w:rFonts w:eastAsia="DFKai-SB;Arial Unicode MS"/>
          <w:sz w:val="28"/>
          <w:szCs w:val="28"/>
          <w:lang w:eastAsia="zh-TW"/>
        </w:rPr>
        <w:t xml:space="preserve">Xem tiếp câu kế đó thì sẽ thấy vô tình cũng thuyết pháp. </w:t>
      </w:r>
      <w:r>
        <w:rPr>
          <w:rFonts w:eastAsia="DFKai-SB;Arial Unicode MS"/>
          <w:i/>
          <w:sz w:val="28"/>
          <w:szCs w:val="28"/>
          <w:lang w:eastAsia="zh-TW"/>
        </w:rPr>
        <w:t>“Khê quang, sơn sắc”</w:t>
      </w:r>
      <w:r>
        <w:rPr>
          <w:rFonts w:eastAsia="DFKai-SB;Arial Unicode MS"/>
          <w:sz w:val="28"/>
          <w:szCs w:val="28"/>
          <w:lang w:eastAsia="zh-TW"/>
        </w:rPr>
        <w:t>, “</w:t>
      </w:r>
      <w:r>
        <w:rPr>
          <w:rFonts w:eastAsia="DFKai-SB;Arial Unicode MS"/>
          <w:i/>
          <w:sz w:val="28"/>
          <w:szCs w:val="28"/>
          <w:lang w:eastAsia="zh-TW"/>
        </w:rPr>
        <w:t>khê</w:t>
      </w:r>
      <w:r>
        <w:rPr>
          <w:rFonts w:eastAsia="DFKai-SB;Arial Unicode MS"/>
          <w:sz w:val="28"/>
          <w:szCs w:val="28"/>
          <w:lang w:eastAsia="zh-TW"/>
        </w:rPr>
        <w:t>” (</w:t>
      </w:r>
      <w:r>
        <w:rPr>
          <w:rFonts w:eastAsia="DFKai-SB;Arial Unicode MS"/>
          <w:sz w:val="28"/>
          <w:szCs w:val="28"/>
          <w:lang w:eastAsia="zh-CN"/>
        </w:rPr>
        <w:t>溪</w:t>
      </w:r>
      <w:r>
        <w:rPr>
          <w:rFonts w:eastAsia="DFKai-SB;Arial Unicode MS"/>
          <w:sz w:val="28"/>
          <w:szCs w:val="28"/>
          <w:lang w:eastAsia="zh-TW"/>
        </w:rPr>
        <w:t xml:space="preserve">) là khe nước, con suối nhỏ. Ý nghĩa của câu này là từ thuở cư sĩ Tô Đông Pha lên chơi Lô Sơn làm thơ, thơ như sau: </w:t>
      </w:r>
      <w:r>
        <w:rPr>
          <w:rFonts w:eastAsia="DFKai-SB;Arial Unicode MS"/>
          <w:i/>
          <w:sz w:val="28"/>
          <w:szCs w:val="28"/>
          <w:lang w:eastAsia="zh-TW"/>
        </w:rPr>
        <w:t>“Khê thanh tận thị quảng trường thiệt, sơn sắc vô phi thanh tịnh thân”</w:t>
      </w:r>
      <w:r>
        <w:rPr>
          <w:rFonts w:eastAsia="DFKai-SB;Arial Unicode MS"/>
          <w:sz w:val="28"/>
          <w:szCs w:val="28"/>
          <w:lang w:eastAsia="zh-TW"/>
        </w:rPr>
        <w:t xml:space="preserve"> (Tiếng suối đều là lưỡi rộng dài, màu núi không gì chẳng phải là thân thanh tịnh). Đấy là nói về vô tình cũng có thể thuyết pháp, </w:t>
      </w:r>
      <w:r>
        <w:rPr>
          <w:rFonts w:eastAsia="DFKai-SB;Arial Unicode MS"/>
          <w:i/>
          <w:sz w:val="28"/>
          <w:szCs w:val="28"/>
          <w:lang w:eastAsia="zh-TW"/>
        </w:rPr>
        <w:t>“vô phi toàn lộ Giá Na”</w:t>
      </w:r>
      <w:r>
        <w:rPr>
          <w:rFonts w:eastAsia="DFKai-SB;Arial Unicode MS"/>
          <w:sz w:val="28"/>
          <w:szCs w:val="28"/>
          <w:lang w:eastAsia="zh-TW"/>
        </w:rPr>
        <w:t xml:space="preserve"> (không gì chẳng hiển lộ hoàn toàn Tỳ Lô Giá Na). </w:t>
      </w:r>
      <w:r>
        <w:rPr>
          <w:rFonts w:eastAsia="DFKai-SB;Arial Unicode MS"/>
          <w:i/>
          <w:sz w:val="28"/>
          <w:szCs w:val="28"/>
          <w:lang w:eastAsia="zh-TW"/>
        </w:rPr>
        <w:t>“Giá Na”</w:t>
      </w:r>
      <w:r>
        <w:rPr>
          <w:rFonts w:eastAsia="DFKai-SB;Arial Unicode MS"/>
          <w:sz w:val="28"/>
          <w:szCs w:val="28"/>
          <w:lang w:eastAsia="zh-TW"/>
        </w:rPr>
        <w:t xml:space="preserve"> là Tỳ Lô Giá Na (Vairocana), tức Pháp Thân, thanh tịnh Pháp Thân. [Ánh sáng phản chiếu trên khe suối, sắc núi] có phải là thanh tịnh Pháp Thân của Tỳ Lô Giá Na Phật hay chăng? Tỳ Lô Giá Na Phật là ai? Là chính mình, chứ không phải ai khác. Thiền gia nói </w:t>
      </w:r>
      <w:r>
        <w:rPr>
          <w:rFonts w:eastAsia="DFKai-SB;Arial Unicode MS"/>
          <w:i/>
          <w:sz w:val="28"/>
          <w:szCs w:val="28"/>
          <w:lang w:eastAsia="zh-TW"/>
        </w:rPr>
        <w:t>“Phụ mẫu vị sanh tiền bổn lai diện mục</w:t>
      </w:r>
      <w:r>
        <w:rPr>
          <w:rFonts w:eastAsia="DFKai-SB;Arial Unicode MS"/>
          <w:sz w:val="28"/>
          <w:szCs w:val="28"/>
          <w:lang w:eastAsia="zh-TW"/>
        </w:rPr>
        <w:t xml:space="preserve">” (Mặt mày vốn có trước khi được cha mẹ sanh ra), bổn lai diện mục là Tỳ Lô Giá Na, tiếng Phạn gọi là Tỳ Lô Giá Na, tức là Pháp Thân của chính mình.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Hai câu này ngụ ý: Hữu tình và vô tình thuyết pháp chưa hề gián đoạn. Nếu quý vị hiểu rõ, thật sự hiểu được, quý vị lãnh hội, công phu niệm Phật của quý vị cũng chưa hề gián đoạn, niệm mà vô niệm, vô niệm mà niệm. Chư Phật, Bồ Tát thuyết pháp không gián đoạn, chẳng ngưng nghỉ. Quý vị nghe pháp cũng chưa hề gián đoạn, ngưng nghỉ. Nếu quý vị thấu hiểu đạo lý này, lãnh hội phương pháp này, làm sao quý vị chẳng thành Phật trong đời này? Làm sao quý vị chẳng vãng sanh ngay trong đời này? Chẳng những vãng sanh, mà Thượng Phẩm Thượng Sanh chắc chắn có phần. Mọi người nghe những lời này, nếu trong tâm hâm mộ, kính ngưỡng thì phải buông xuống, phải xả, xả sạch sành sanh thì quý vị mới thực hiện viên mãn được!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Liên hoa hóa sanh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蓮花化生者。</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Hóa sanh trong hoa sen là...)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Liên hoa hóa sanh”</w:t>
      </w:r>
      <w:r>
        <w:rPr>
          <w:rFonts w:eastAsia="DFKai-SB;Arial Unicode MS"/>
          <w:sz w:val="28"/>
          <w:szCs w:val="28"/>
          <w:lang w:eastAsia="zh-TW"/>
        </w:rPr>
        <w:t xml:space="preserve"> nghĩa là gì? Trước hết phải hiểu rõ ý nghĩa được biểu thị bởi chữ Liên. Trong Phật pháp, thường dùng hoa sen để biểu thị pháp. Hoa sen mọc trong bùn nhơ, hoa nở vươn khỏi mặt nước, Phật pháp dùng nó để biểu thị pháp, ví bùn nhơ như lục đạo phàm phu thế gian, lớp nước trong ở phía trên ví như tứ thánh pháp giới. Hoa sen nở trên mặt nước như tứ thánh lẫn lục phàm đều buông xuống, đều bỏ hết, đó là thanh tịnh thật sự. Nếu quý vị buông hết tứ thánh lục phàm xuống thì quý vị là “</w:t>
      </w:r>
      <w:r>
        <w:rPr>
          <w:rFonts w:eastAsia="DFKai-SB;Arial Unicode MS"/>
          <w:i/>
          <w:sz w:val="28"/>
          <w:szCs w:val="28"/>
          <w:lang w:eastAsia="zh-TW"/>
        </w:rPr>
        <w:t>liên hoa hóa sanh</w:t>
      </w:r>
      <w:r>
        <w:rPr>
          <w:rFonts w:eastAsia="DFKai-SB;Arial Unicode MS"/>
          <w:sz w:val="28"/>
          <w:szCs w:val="28"/>
          <w:lang w:eastAsia="zh-TW"/>
        </w:rPr>
        <w:t xml:space="preserve">”.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Tùng ngộ nhi mê, thị vi thai tạng thọ san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從悟而迷，是為胎藏受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Từ ngộ thành mê, bèn thọ sanh trong bào thai). </w:t>
      </w:r>
    </w:p>
    <w:p>
      <w:pPr>
        <w:pStyle w:val="Normal"/>
        <w:ind w:firstLine="432"/>
        <w:jc w:val="both"/>
        <w:rPr>
          <w:rFonts w:eastAsia="DFKai-SB;Arial Unicode MS"/>
        </w:rPr>
      </w:pPr>
      <w:r>
        <w:rPr>
          <w:rFonts w:eastAsia="Times New Roman;Palatino Linotype"/>
          <w:sz w:val="28"/>
          <w:szCs w:val="28"/>
          <w:lang w:eastAsia="zh-TW"/>
        </w:rPr>
        <w:t xml:space="preserve"> </w:t>
      </w:r>
    </w:p>
    <w:p>
      <w:pPr>
        <w:pStyle w:val="Normal"/>
        <w:ind w:firstLine="432"/>
        <w:jc w:val="both"/>
        <w:rPr/>
      </w:pPr>
      <w:r>
        <w:rPr>
          <w:rFonts w:eastAsia="DFKai-SB;Arial Unicode MS"/>
          <w:sz w:val="28"/>
          <w:szCs w:val="28"/>
          <w:lang w:eastAsia="zh-TW"/>
        </w:rPr>
        <w:t>Phàm là thai sanh, noãn sanh, hay thấp sanh, và một phần trong hóa sanh</w:t>
      </w:r>
      <w:r>
        <w:rPr>
          <w:rStyle w:val="EndnoteCharacters"/>
          <w:rStyle w:val="EndnoteAnchor"/>
          <w:rFonts w:eastAsia="DFKai-SB;Arial Unicode MS"/>
          <w:sz w:val="28"/>
          <w:szCs w:val="28"/>
          <w:lang w:eastAsia="zh-TW"/>
        </w:rPr>
        <w:endnoteReference w:id="79"/>
      </w:r>
      <w:r>
        <w:rPr>
          <w:rFonts w:eastAsia="DFKai-SB;Arial Unicode MS"/>
          <w:sz w:val="28"/>
          <w:szCs w:val="28"/>
          <w:lang w:eastAsia="zh-TW"/>
        </w:rPr>
        <w:t xml:space="preserve">, quyết định là mê, chẳng ngộ. Do vậy, trong cảnh giới lục phàm, phương cách sanh thành có bốn loại lớn: Thai, noãn, thấp, hóa. Sau khi giác ngộ, ngộ ấy là đại triệt đại ngộ, là giác ngộ thật sự. Thật sự giác ngộ thì tối thiểu là phải buông Kiến Tư phiền não xuống, quả thật bỏ được nó. Thông thường, Kiến Tư phiền não được quy nạp thành hai loại lớn: Một là Kiến Hoặc, hai là Tư Hoặc. Trong Kiến Hoặc, thật sự buông xuống được, quả thật chẳng có Thân Kiến, Biên Kiến, Kiến Thủ Kiến, Giới Thủ Kiến, Tà Kiến. Trong Tư Hoặc, quả thật chẳng có keo tham, nóng giận, ngu si, ngạo mạn, hoài nghi thánh giáo, hoài nghi những lý luận và phương pháp trong Phật pháp. Những thứ ấy cũng đều buông xuống hết. Kiến Tư phiền não thảy đều buông xuống hết, khi ấy mới gọi là Chánh Giác, giác ngộ rồi. Vì vậy, tiêu chuẩn ngộ trong Phật pháp là đây.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Nói người nào đó khai ngộ, nhưng người ấy đã khai ngộ mà vẫn còn có tâm tham, vẫn còn tâm nóng giận, chắc chắn người ấy chưa khai ngộ! Người đã ngộ chắc chắn không có tham, sân, si. Người đã ngộ tâm nhất định thanh tịnh, bình đẳng, từ bi. Do vậy, từ thanh tịnh, bình đẳng, từ bi, có thể kiểm tra xem chính mình có thật sự khai ngộ hay chăng. Nếu còn có giới hạn ta - người là chưa khai ngộ. Vì sao? Ngã Chấp vẫn còn, chưa đoạn được. Nếu còn phân biệt cao - thấp thì chưa khai ngộ, chắc chắn là đang mê, chẳng ngộ! Người đã ngộ thì cái tâm thanh tịnh, bình đẳng, đại từ, đại bi. </w:t>
      </w:r>
    </w:p>
    <w:p>
      <w:pPr>
        <w:pStyle w:val="Normal"/>
        <w:ind w:firstLine="432"/>
        <w:jc w:val="both"/>
        <w:rPr/>
      </w:pPr>
      <w:r>
        <w:rPr>
          <w:rFonts w:eastAsia="DFKai-SB;Arial Unicode MS"/>
          <w:sz w:val="28"/>
          <w:szCs w:val="28"/>
          <w:lang w:eastAsia="zh-TW"/>
        </w:rPr>
        <w:t xml:space="preserve">Lừa người là tạo tội nghiệp, lừa chính mình là kẻ ngu si nhất. Nếu lừa mình, dối người, người như vậy có quả báo trong tam đồ, làm sao có thể thành Phật, thành Tổ cho được? Có vị Phật, Bồ Tát </w:t>
      </w:r>
      <w:r>
        <w:rPr>
          <w:rFonts w:eastAsia="DFKai-SB;Arial Unicode MS"/>
          <w:color w:val="000000"/>
          <w:sz w:val="28"/>
          <w:szCs w:val="28"/>
          <w:lang w:eastAsia="zh-TW"/>
        </w:rPr>
        <w:t>nào dối mình, lừa người</w:t>
      </w:r>
      <w:r>
        <w:rPr>
          <w:rFonts w:eastAsia="DFKai-SB;Arial Unicode MS"/>
          <w:sz w:val="28"/>
          <w:szCs w:val="28"/>
          <w:lang w:eastAsia="zh-TW"/>
        </w:rPr>
        <w:t xml:space="preserve"> hay chăng? Chẳng thể có chuyện ấy! Người khác làm như thế nào, đừng bận tâm! Chuyện khẩn yếu là chính mình nên tu theo cách nào? Do vậy, Phật pháp, kinh điển nhằm giáo huấn mỗi người chúng ta, cũng chẳng liên can gì đến người khác. Giới luật nhằm dạy mỗi người chúng ta tuân thủ, chẳng liên can gì đến người khác thì tâm chúng ta mới được thanh tịnh. Do vậy, trải qua sự việc để luyện tâm trong cảnh giới, luyện cái tâm gì? Chính là dùng kinh luận giới luật để ràng buộc chính mình, tiêu chuẩn ấy do chính mình tuân thủ, chẳng phải để dành cho người khác, luyện điều ấy. Nếu chúng ta học giới luật, bất cứ nơi đâu cũng đem những tiêu chuẩn giới luật ấy ra để cân đong người khác, “người này phá giới, kẻ nọ chẳng giữ quy củ”, chúng ta suốt ngày từ sáng đến tối suy nghĩ lung tung, suốt ngày từ sáng đến tối phân biệt, chấp trước, kết quả ra sao? Hủy hoại chính mình. Đấy là đối với Phật pháp, quý vị có biết sử dụng hay không? Biết dùng sẽ thành tựu chính mình. Chẳng biết dùng, chắc chắn hủy diệt chính mình, khiến cho chính mình tạo vô lượng vô biên tội nghiệp. </w:t>
      </w:r>
    </w:p>
    <w:p>
      <w:pPr>
        <w:pStyle w:val="Normal"/>
        <w:ind w:firstLine="432"/>
        <w:jc w:val="both"/>
        <w:rPr/>
      </w:pPr>
      <w:r>
        <w:rPr>
          <w:rFonts w:eastAsia="DFKai-SB;Arial Unicode MS"/>
          <w:sz w:val="28"/>
          <w:szCs w:val="28"/>
          <w:lang w:eastAsia="zh-TW"/>
        </w:rPr>
        <w:t>Mê là gì? Ngộ là gì? Hình dạng của mê như thế nào? Hình dạng của ngộ là gì? Nói chung, chính mình phải hiểu rõ. Người giác ngộ, thân tâm thanh tịnh, đó gọi là “</w:t>
      </w:r>
      <w:r>
        <w:rPr>
          <w:rFonts w:eastAsia="DFKai-SB;Arial Unicode MS"/>
          <w:i/>
          <w:sz w:val="28"/>
          <w:szCs w:val="28"/>
          <w:lang w:eastAsia="zh-TW"/>
        </w:rPr>
        <w:t>liên hoa hóa sanh</w:t>
      </w:r>
      <w:r>
        <w:rPr>
          <w:rFonts w:eastAsia="DFKai-SB;Arial Unicode MS"/>
          <w:sz w:val="28"/>
          <w:szCs w:val="28"/>
          <w:lang w:eastAsia="zh-TW"/>
        </w:rPr>
        <w:t xml:space="preserve">”. Do vậy, trong bốn cách sanh thành, người giác ngộ chỉ có một cách hóa sanh, quyết định chẳng có thai, noãn, thấp, trừ phi cố ý dùng cung cách ấy để thị hiện. Đó là phương tiện nhằm lợi ích chúng sanh, chẳng phải là chân thật.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Thời thời giả, tức kinh trung sở vị, thường tại ư kỳ trung, kinh hành cập tọa ngọa dã.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時時者，即經中所謂，常在於其中，經行及坐臥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Thời thời” là như trong kinh nói: “Thường kinh hành và ngồi, nằm ở trong ấy”).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Đây là giảng chữ </w:t>
      </w:r>
      <w:r>
        <w:rPr>
          <w:rFonts w:eastAsia="DFKai-SB;Arial Unicode MS"/>
          <w:i/>
          <w:sz w:val="28"/>
          <w:szCs w:val="28"/>
          <w:lang w:eastAsia="zh-TW"/>
        </w:rPr>
        <w:t>“thời thời”</w:t>
      </w:r>
      <w:r>
        <w:rPr>
          <w:rFonts w:eastAsia="DFKai-SB;Arial Unicode MS"/>
          <w:sz w:val="28"/>
          <w:szCs w:val="28"/>
          <w:lang w:eastAsia="zh-TW"/>
        </w:rPr>
        <w:t xml:space="preserve">. Bất luận lúc nào, bất luận nơi chốn nào, bất luận trong cảnh giới nào, dù là thuận cảnh hay nghịch cảnh, thân tâm luôn thanh </w:t>
      </w:r>
      <w:r>
        <w:rPr>
          <w:rFonts w:eastAsia="DFKai-SB;Arial Unicode MS"/>
          <w:color w:val="000000"/>
          <w:sz w:val="28"/>
          <w:szCs w:val="28"/>
          <w:lang w:eastAsia="zh-TW"/>
        </w:rPr>
        <w:t>tịnh, quyết chẳng bị ngoại</w:t>
      </w:r>
      <w:r>
        <w:rPr>
          <w:rFonts w:eastAsia="DFKai-SB;Arial Unicode MS"/>
          <w:sz w:val="28"/>
          <w:szCs w:val="28"/>
          <w:lang w:eastAsia="zh-TW"/>
        </w:rPr>
        <w:t xml:space="preserve"> cảnh khuấy nhiễu, đấy chính là </w:t>
      </w:r>
      <w:r>
        <w:rPr>
          <w:rFonts w:eastAsia="DFKai-SB;Arial Unicode MS"/>
          <w:i/>
          <w:sz w:val="28"/>
          <w:szCs w:val="28"/>
          <w:lang w:eastAsia="zh-TW"/>
        </w:rPr>
        <w:t>“thời thời liên nhụy hóa sanh”</w:t>
      </w:r>
      <w:r>
        <w:rPr>
          <w:rFonts w:eastAsia="DFKai-SB;Arial Unicode MS"/>
          <w:sz w:val="28"/>
          <w:szCs w:val="28"/>
          <w:lang w:eastAsia="zh-TW"/>
        </w:rPr>
        <w:t xml:space="preserve"> (luôn luôn hóa sanh trong hoa sen). Nếu chúng ta rèn luyện như vậy trong cuộc sống thường ngày thì gọi là “tu hành thật sự”. Trong hết thảy thời, hết thảy chỗ, chúng ta cầu điều gì? Thân tâm thanh tịnh, chẳng nhiễm mảy trần. Vậy thì chúng ta vãng sanh Tây Phương Cực Lạc thế giới, làm sao chẳng phải là liên hoa hóa sanh? Đương nhiên là liên hoa hóa sanh, chẳng có mảy may nghi vấn nào! Do vậy, nhìn vào Quả sẽ biết chúng ta đang tu nhân như thế nào.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Cầm điểu chỉ hữu tình, đường viện chỉ vô tình, cử thử nhị chủng, kiến tình dữ vô tình, đồng thành Chánh Giác dã. Giai âm, tịnh thái, chánh thị pháp bình đẳng, vô hữu cao hạ xứ.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禽鳥指有情，堂院指無情，舉此二種，見情與無情，同成正覺也。</w:t>
      </w:r>
      <w:r>
        <w:rPr>
          <w:rFonts w:eastAsia="DFKai-SB;Arial Unicode MS"/>
          <w:b/>
          <w:sz w:val="28"/>
          <w:szCs w:val="28"/>
          <w:lang w:eastAsia="zh-CN"/>
        </w:rPr>
        <w:t>偕音並彩，正是法平等，無有高下處。</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Chim chóc chỉ hữu tình, nhà viện chỉ vô tình, nêu lên hai thứ này để thấy hữu tình và vô tình cùng thành Chánh Giác. “Hòa tiếng hót nhịp nhàng, cùng nhau khoe sắc” nhằm chỉ rõ pháp bình đẳng, không có chỗ nào cao hay thấp).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Hiển thị ý nghĩa này, “</w:t>
      </w:r>
      <w:r>
        <w:rPr>
          <w:rFonts w:eastAsia="DFKai-SB;Arial Unicode MS"/>
          <w:i/>
          <w:sz w:val="28"/>
          <w:szCs w:val="28"/>
          <w:lang w:eastAsia="zh-TW"/>
        </w:rPr>
        <w:t>trân cầm”</w:t>
      </w:r>
      <w:r>
        <w:rPr>
          <w:rFonts w:eastAsia="DFKai-SB;Arial Unicode MS"/>
          <w:sz w:val="28"/>
          <w:szCs w:val="28"/>
          <w:lang w:eastAsia="zh-TW"/>
        </w:rPr>
        <w:t xml:space="preserve"> (chim quý) là những loài chim trong Tây Phương Cực Lạc thế giới, như kinh Di Đà liệt kê các loài khổng tước, anh vũ, Ca-lăng-tần-già, Cộng Mạng... Những loài chim ấy do A Di Đà Phật biến hóa ra. </w:t>
      </w:r>
      <w:r>
        <w:rPr>
          <w:rFonts w:eastAsia="DFKai-SB;Arial Unicode MS"/>
          <w:i/>
          <w:sz w:val="28"/>
          <w:szCs w:val="28"/>
          <w:lang w:eastAsia="zh-TW"/>
        </w:rPr>
        <w:t>“Thứ điểu”</w:t>
      </w:r>
      <w:r>
        <w:rPr>
          <w:rFonts w:eastAsia="DFKai-SB;Arial Unicode MS"/>
          <w:sz w:val="28"/>
          <w:szCs w:val="28"/>
          <w:lang w:eastAsia="zh-TW"/>
        </w:rPr>
        <w:t xml:space="preserve"> (chim tầm thường) là những loài chim chóc trong thế giới Sa Bà, thuộc vào súc sanh đạo. </w:t>
      </w:r>
      <w:r>
        <w:rPr>
          <w:rFonts w:eastAsia="DFKai-SB;Arial Unicode MS"/>
          <w:i/>
          <w:sz w:val="28"/>
          <w:szCs w:val="28"/>
          <w:lang w:eastAsia="zh-TW"/>
        </w:rPr>
        <w:t>“Quỳnh viện”</w:t>
      </w:r>
      <w:r>
        <w:rPr>
          <w:rFonts w:eastAsia="DFKai-SB;Arial Unicode MS"/>
          <w:sz w:val="28"/>
          <w:szCs w:val="28"/>
          <w:lang w:eastAsia="zh-TW"/>
        </w:rPr>
        <w:t xml:space="preserve"> là cung điện bảy báu thù thắng trang nghiêm trong Tây Phương Cực Lạc thế giới. </w:t>
      </w:r>
      <w:r>
        <w:rPr>
          <w:rFonts w:eastAsia="DFKai-SB;Arial Unicode MS"/>
          <w:i/>
          <w:sz w:val="28"/>
          <w:szCs w:val="28"/>
          <w:lang w:eastAsia="zh-TW"/>
        </w:rPr>
        <w:t>“Mão đường”</w:t>
      </w:r>
      <w:r>
        <w:rPr>
          <w:rFonts w:eastAsia="DFKai-SB;Arial Unicode MS"/>
          <w:sz w:val="28"/>
          <w:szCs w:val="28"/>
          <w:lang w:eastAsia="zh-TW"/>
        </w:rPr>
        <w:t xml:space="preserve"> là lều tranh, là nơi ở đơn giản, hèn tệ nhất. Trước kia, người </w:t>
      </w:r>
      <w:r>
        <w:rPr>
          <w:rFonts w:eastAsia="DFKai-SB;Arial Unicode MS"/>
          <w:color w:val="000000"/>
          <w:sz w:val="28"/>
          <w:szCs w:val="28"/>
          <w:lang w:eastAsia="zh-TW"/>
        </w:rPr>
        <w:t>xuất gia ở trong rừng núi, tự mình đẵn gỗ dựng một túp lều tranh nhỏ, [mọi thứ] đều do chính tay mình làm. Vách che bốn mặt quá nửa đều là dùng những thân gỗ, hoặc</w:t>
      </w:r>
      <w:r>
        <w:rPr>
          <w:rFonts w:eastAsia="DFKai-SB;Arial Unicode MS"/>
          <w:sz w:val="28"/>
          <w:szCs w:val="28"/>
          <w:lang w:eastAsia="zh-TW"/>
        </w:rPr>
        <w:t xml:space="preserve"> dùng trúc xếp san sát ghép thành vách, đủ để tránh gió che mưa như thế mà thôi, đấy chính là lều tranh danh hợp với sự thật. Hai thứ này (viện quỳnh và lều tranh) đều nói về loài vô tình. </w:t>
      </w:r>
    </w:p>
    <w:p>
      <w:pPr>
        <w:pStyle w:val="Normal"/>
        <w:ind w:firstLine="432"/>
        <w:jc w:val="both"/>
        <w:rPr/>
      </w:pPr>
      <w:r>
        <w:rPr>
          <w:rFonts w:eastAsia="DFKai-SB;Arial Unicode MS"/>
          <w:i/>
          <w:sz w:val="28"/>
          <w:szCs w:val="28"/>
          <w:lang w:eastAsia="zh-TW"/>
        </w:rPr>
        <w:t>“</w:t>
      </w:r>
      <w:r>
        <w:rPr>
          <w:rFonts w:eastAsia="DFKai-SB;Arial Unicode MS"/>
          <w:i/>
          <w:sz w:val="28"/>
          <w:szCs w:val="28"/>
          <w:lang w:eastAsia="zh-TW"/>
        </w:rPr>
        <w:t>Đồng thành Chánh Giác”</w:t>
      </w:r>
      <w:r>
        <w:rPr>
          <w:rFonts w:eastAsia="DFKai-SB;Arial Unicode MS"/>
          <w:sz w:val="28"/>
          <w:szCs w:val="28"/>
          <w:lang w:eastAsia="zh-TW"/>
        </w:rPr>
        <w:t xml:space="preserve">: Đây là cảnh giới Hoa Nghiêm, </w:t>
      </w:r>
      <w:r>
        <w:rPr>
          <w:rFonts w:eastAsia="DFKai-SB;Arial Unicode MS"/>
          <w:i/>
          <w:sz w:val="28"/>
          <w:szCs w:val="28"/>
          <w:lang w:eastAsia="zh-TW"/>
        </w:rPr>
        <w:t>“tình dữ vô tình, đồng viên Chủng Trí”</w:t>
      </w:r>
      <w:r>
        <w:rPr>
          <w:rFonts w:eastAsia="DFKai-SB;Arial Unicode MS"/>
          <w:sz w:val="28"/>
          <w:szCs w:val="28"/>
          <w:lang w:eastAsia="zh-TW"/>
        </w:rPr>
        <w:t xml:space="preserve"> (Tình và vô tình, đều viên mãn Chủng Trí). Kinh Đại Thừa cũng thường nói: Chư Phật Như Lai lúc mới thành đạo, cảnh giới khi ấy là hết thảy thế gian “</w:t>
      </w:r>
      <w:r>
        <w:rPr>
          <w:rFonts w:eastAsia="DFKai-SB;Arial Unicode MS"/>
          <w:i/>
          <w:sz w:val="28"/>
          <w:szCs w:val="28"/>
          <w:lang w:eastAsia="zh-TW"/>
        </w:rPr>
        <w:t>tình và vô tình đều thành Chánh Giác</w:t>
      </w:r>
      <w:r>
        <w:rPr>
          <w:rFonts w:eastAsia="DFKai-SB;Arial Unicode MS"/>
          <w:sz w:val="28"/>
          <w:szCs w:val="28"/>
          <w:lang w:eastAsia="zh-TW"/>
        </w:rPr>
        <w:t>”. Chánh Giác là gì? Chánh Giác là Bổn Giác như Đại Thừa Khởi Tín Luận đã nói. Mã Minh Bồ Tát nói rất khéo: “</w:t>
      </w:r>
      <w:r>
        <w:rPr>
          <w:rFonts w:eastAsia="DFKai-SB;Arial Unicode MS"/>
          <w:i/>
          <w:sz w:val="28"/>
          <w:szCs w:val="28"/>
          <w:lang w:eastAsia="zh-TW"/>
        </w:rPr>
        <w:t>Bổn Giác vốn có, bất giác vốn không</w:t>
      </w:r>
      <w:r>
        <w:rPr>
          <w:rFonts w:eastAsia="DFKai-SB;Arial Unicode MS"/>
          <w:sz w:val="28"/>
          <w:szCs w:val="28"/>
          <w:lang w:eastAsia="zh-TW"/>
        </w:rPr>
        <w:t xml:space="preserve">”. Bổn Giác là đức dụng sẵn có trong tự tánh. Vì sao thấy hữu tình và vô tình cùng thành Chánh Giác? Là vì người ấy kiến tánh, đã kiến tánh thì đúng là </w:t>
      </w:r>
      <w:r>
        <w:rPr>
          <w:rFonts w:eastAsia="DFKai-SB;Arial Unicode MS"/>
          <w:i/>
          <w:sz w:val="28"/>
          <w:szCs w:val="28"/>
          <w:lang w:eastAsia="zh-TW"/>
        </w:rPr>
        <w:t>“chuyện gì cũng là đạo, đâu đâu cũng gặp nguồn”.</w:t>
      </w:r>
      <w:r>
        <w:rPr>
          <w:rFonts w:eastAsia="DFKai-SB;Arial Unicode MS"/>
          <w:sz w:val="28"/>
          <w:szCs w:val="28"/>
          <w:lang w:eastAsia="zh-TW"/>
        </w:rPr>
        <w:t xml:space="preserve"> Hết thảy hữu tình chúng sanh do tự tánh biến hiện, là Tướng Phần của tự tánh. Hết thảy vô tình chúng sanh vẫn là Tướng Phần của tự tánh, Tánh và Tướng như một, Tánh và Tướng không hai! Giống như vàng và đồ vật vậy! Dùng vàng chế đồ vật, món nào cũng đều là vàng. Thử hỏi có một thứ nào chẳng phải là tự tánh hay chăng? Có thứ nào chẳng phải là Chủng Trí? Có thứ nào chẳng phải là Chánh Giác? Do vậy, khi ấy mới thật sự hiển thị pháp nào cũng bình đẳng, không </w:t>
      </w:r>
      <w:r>
        <w:rPr>
          <w:rFonts w:eastAsia="DFKai-SB;Arial Unicode MS"/>
          <w:color w:val="000000"/>
          <w:sz w:val="28"/>
          <w:szCs w:val="28"/>
          <w:lang w:eastAsia="zh-TW"/>
        </w:rPr>
        <w:t>có cao - thấp, cũng đúng như</w:t>
      </w:r>
      <w:r>
        <w:rPr>
          <w:rFonts w:eastAsia="DFKai-SB;Arial Unicode MS"/>
          <w:sz w:val="28"/>
          <w:szCs w:val="28"/>
          <w:lang w:eastAsia="zh-TW"/>
        </w:rPr>
        <w:t xml:space="preserve"> kinh Pháp Hoa đã nói </w:t>
      </w:r>
      <w:r>
        <w:rPr>
          <w:rFonts w:eastAsia="DFKai-SB;Arial Unicode MS"/>
          <w:i/>
          <w:sz w:val="28"/>
          <w:szCs w:val="28"/>
          <w:lang w:eastAsia="zh-TW"/>
        </w:rPr>
        <w:t>“bách giới thiên như”</w:t>
      </w:r>
      <w:r>
        <w:rPr>
          <w:rFonts w:eastAsia="DFKai-SB;Arial Unicode MS"/>
          <w:sz w:val="28"/>
          <w:szCs w:val="28"/>
          <w:lang w:eastAsia="zh-TW"/>
        </w:rPr>
        <w:t xml:space="preserve">. Đây là chân tướng trong Nhất Chân pháp giới, mà cũng tướng chân thật của Tây Phương Thật Báo Độ.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Nếu quý vị niệm Phật, niệm đến Lý nhất tâm bất loạn, cảnh giới này sẽ hiện tiền. Tây Phương Cực Lạc thế giới là như thế, mà thế giới trước mắt chúng ta cũng trọn chẳng phải ngoại lệ, cũng giống như vậy. Hiện tại, cảnh giới chân thật chẳng thể hiện tiền là do chúng ta nghiệp chướng quá nặng, mê hoặc, điên đảo. Do vậy, chúng ta chẳng thấy được tướng chân thật của toàn bộ cảnh giới. Chúng ta thấy tướng hư vọng, trong tướng hư vọng chẳng có bình đẳng, mà có cao - thấp. Tướng chân thật không có cao - thấp, quyết định bình đẳng; phải dùng tâm chân thật mới có thể thấy được tướng chân thật. Cái tâm hư vọng của chúng ta mà muốn thấy được tướng chân thật sẽ chẳng thấy được, nhất định phải dùng chân tâm mới thấy được chân tướng. Do vậy, nếu quý vị đắc nhất tâm, sẽ thấy được Nhất Chân pháp giới. Nhất tâm là năng chứng, Nhất Chân pháp giới là sở chứng; nhất tâm là năng nhập, Nhất Chân pháp giới là sở nhập. Do vậy, kinh Di Đà và kinh Hoa Nghiêm là một, không hai. Trong kinh Hoa Nghiêm nói Nhất Chân pháp giới, còn kinh này nói nhất tâm bất loạn; đắc nhất tâm sẽ đắc Nhất Chân.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Chúng ta muốn chứng đắc Đại Phương Quảng Phật Hoa Nghiêm Kinh, quý vị hãy niệm một Di Đà cho tốt đẹp thì sẽ đạt được, thật sự đạt được! Chẳng những quý vị thấu hiểu Đại Phương Quảng Phật Hoa Nghiêm Kinh, mà còn nhập cảnh giới ấy. Do đây biết rằng: Về giá trị của Tiểu Bổn Di Đà Kinh trong hết thảy các kinh thì như trong các buổi giảng tôi đã bảo quý vị, kinh này là kinh bậc nhất trong hết thảy các kinh. Quý vị phải tin tưởng! Tôi quyết chẳng cố ý đề cao thân phận của kinh này, chẳng phải vậy, mà sự thật là như thế đó. Chẳng đọc Hoa Nghiêm, quý vị sẽ chẳng thấu hiểu [điều này]; sau khi đọc Hoa Nghiêm, mới phát hiện kinh Di Đà này là kinh bậc nhất, nó là chỗ quy túc của kinh Hoa Nghiêm, là kết luận của kinh Hoa Nghiêm. Nếu nhìn cặn kẽ, Thiện Tài đồng tử vốn tu tập pháp môn này, một môn thâm nhập, một đời thành Phật. Chúng ta thấy tu những pháp môn khác, chưa hề thấy nói là thành Phật ngay trong một đời, còn tu pháp môn này, một đời thành tựu vô thượng Chánh Đẳng Chánh Giác, mười đại nguyện vương dẫn về Cực Lạc.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Hôm nay, có một người ở Đài Trung gọi điện thoại cho tôi, hỏi: “Cách bế quan tu hành như thế nào? Con muốn niệm chú Lăng Nghiêm, niệm nhiều kinh luận có được không?” Tôi bảo ông ta: “Ông hãy bỏ hết rồi mới bế quan, phải lấy liễu sanh tử làm bậc nhất”. Khóa tụng như thế nào ư? Tôi bảo ông ta: “[Trong thời gian cháy hết] một cây hương, [tụng] một quyển A Di Đà Kinh, bảy biến Vãng Sanh Chú, một ngàn câu Phật hiệu, lễ A Di Đà Phật một trăm lạy, cách làm là như thế. Ông bế quan, trong quan phòng chẳng có việc gì, tùy thuộc thể lực của ông, mỗi ngày niệm càng nhiều càng hay”. Tôi bảo ông ta: “Mỗi ngày [thời gian tụng niệm] không thể ít hơn bốn cây hương, tốt nhất là ông có thể niệm đạt tiêu chuẩn từ sáu cây hương đến bảy cây hương”. Nói cách khác, mỗi ngày tụng bảy biến kinh A Di Đà, bảy ngàn câu Phật hiệu, lễ Phật bảy trăm lạy, đó là tiêu chuẩn bế quan thấp nhất. Tôi nói: “Ông cứ làm như thế, những kinh luận, chú ngữ khác đều buông xuống, hoàn toàn chẳng cần phải quan tâm đến thì mới có thể thành tựu.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Nghe nói chú Lăng Nghiêm có thể hàng phục ma chướng, A Di Đà Phật chẳng thể hàng ma ư? Tôi thấy chú Lăng Nghiêm không chỉ chẳng thể hàng ma, mà sợ rằng còn chiêu cảm khá nhiều yêu ma quỷ quái, sợ ông đối phó không nổi! Một câu A Di Đà Phật niệm cho tốt đẹp là được rồi, sẽ có thể thành công. Nếu ông thật sự nghe lời tôi, hết thảy vạn duyên đều buông xuống hết, chiếu theo phương pháp này để tu hành, trong ba năm, không dám chắc ông đắc nhất tâm bất loạn, nhưng công phu thành phiến quyết định có thể đạt được, quyết định có thể vãng sanh Tây Phương, điều này chúng tôi chẳng hoài nghi mảy may! Trừ phi ông chẳng chịu làm như vậy, ông vẫn suốt ngày từ sáng đến tối suy nghĩ loạn xạ, thân ở trong quan phòng mà tâm ở bên ngoài, vậy là hỏng rồi, không có cách nào hết. Có bế quan ba đại A-tăng-kỳ kiếp cũng vô dụng!”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Sớ) Ký đắc nhất tâm bất loạn, thỉ tri liên hoa, hàng thụ, chủng chủng trang nghiêm, tịnh phi tâm ngoạ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既得一心不亂，始知蓮華行樹，種種莊嚴，並非心外。</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Đã đắc nhất tâm bất loạn mới biết hoa sen, hàng cây, các thứ trang nghiêm, trọn chẳng ở ngoài tâm).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Đoạn văn ở phía trên là do Liên Trì đại sư viết, sau khi viết đoạn ấy, Ngài lại sợ người đời sau đọc không hiểu, nên đại từ đại bi chú giải thêm, giải thích thêm cho chúng ta. </w:t>
      </w:r>
      <w:r>
        <w:rPr>
          <w:rFonts w:eastAsia="DFKai-SB;Arial Unicode MS"/>
          <w:i/>
          <w:sz w:val="28"/>
          <w:szCs w:val="28"/>
          <w:lang w:eastAsia="zh-TW"/>
        </w:rPr>
        <w:t>“Ký đắc nhất tâm bất loạn”</w:t>
      </w:r>
      <w:r>
        <w:rPr>
          <w:rFonts w:eastAsia="DFKai-SB;Arial Unicode MS"/>
          <w:sz w:val="28"/>
          <w:szCs w:val="28"/>
          <w:lang w:eastAsia="zh-TW"/>
        </w:rPr>
        <w:t xml:space="preserve"> ý nói: Đoạn trước là nói khi công phu đã thành tựu, quý vị mới biết “</w:t>
      </w:r>
      <w:r>
        <w:rPr>
          <w:rFonts w:eastAsia="DFKai-SB;Arial Unicode MS"/>
          <w:i/>
          <w:sz w:val="28"/>
          <w:szCs w:val="28"/>
          <w:lang w:eastAsia="zh-TW"/>
        </w:rPr>
        <w:t>hoa sen, hàng cây, các thứ trang nghiêm, trọn chẳng ở ngoài tâm”</w:t>
      </w:r>
      <w:r>
        <w:rPr>
          <w:rFonts w:eastAsia="DFKai-SB;Arial Unicode MS"/>
          <w:sz w:val="28"/>
          <w:szCs w:val="28"/>
          <w:lang w:eastAsia="zh-TW"/>
        </w:rPr>
        <w:t>. Sau khi ngộ nhất tâm mới thật sự biết “</w:t>
      </w:r>
      <w:r>
        <w:rPr>
          <w:rFonts w:eastAsia="DFKai-SB;Arial Unicode MS"/>
          <w:i/>
          <w:sz w:val="28"/>
          <w:szCs w:val="28"/>
          <w:lang w:eastAsia="zh-TW"/>
        </w:rPr>
        <w:t>ngoài tâm không pháp, ngoài pháp không tâm</w:t>
      </w:r>
      <w:r>
        <w:rPr>
          <w:rFonts w:eastAsia="DFKai-SB;Arial Unicode MS"/>
          <w:sz w:val="28"/>
          <w:szCs w:val="28"/>
          <w:lang w:eastAsia="zh-TW"/>
        </w:rPr>
        <w:t xml:space="preserve">”, đúng như trong phần trước đã nói: </w:t>
      </w:r>
      <w:r>
        <w:rPr>
          <w:rFonts w:eastAsia="DFKai-SB;Arial Unicode MS"/>
          <w:i/>
          <w:sz w:val="28"/>
          <w:szCs w:val="28"/>
          <w:lang w:eastAsia="zh-TW"/>
        </w:rPr>
        <w:t>“Thị pháp bình đẳng, vô hữu cao hạ”</w:t>
      </w:r>
      <w:r>
        <w:rPr>
          <w:rFonts w:eastAsia="DFKai-SB;Arial Unicode MS"/>
          <w:sz w:val="28"/>
          <w:szCs w:val="28"/>
          <w:lang w:eastAsia="zh-TW"/>
        </w:rPr>
        <w:t xml:space="preserve"> (pháp này bình đẳng, không có cao - thấp).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Sớ) Hà tất nhĩ thính kim ngôn, phương thị Di Đà thuyết pháp, Sa Bà ấn hoại, thỉ danh Tịnh Độ văn thành giả tai? Nhiên tắc trân cầm, thứ điểu, quỳnh viện, mão đường, hà liệt, hà ưu, hà tịnh, hà uế? Cố viết: Tây Phương tại mục tiền dã.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何必耳聽金言，方是彌陀說法，娑婆印壞，始名淨土文成者哉。</w:t>
      </w:r>
      <w:r>
        <w:rPr>
          <w:rFonts w:eastAsia="DFKai-SB;Arial Unicode MS"/>
          <w:b/>
          <w:sz w:val="28"/>
          <w:szCs w:val="28"/>
          <w:lang w:eastAsia="zh-CN"/>
        </w:rPr>
        <w:t>然則珍禽庶鳥，瓊院茆堂，何劣何優，何淨何穢，故曰西方在目前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Cần gì phải tai nghe lời vàng mới là Phật Di Đà thuyết pháp? [Há phải] cái ấn cõi Sa Bà đã nát thì mới gọi là “nét khắc nơi Tịnh Độ” được thành ư? Vậy thì chim quý, chim thường, viện quỳnh, lều tranh, gì là kém, gì là hơn, gì là tịnh, gì là uế? Cho nên nói: Tây Phương ở ngay trước mắt).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Đối với bốn hàng chú giải này, sách Diễn Nghĩa lại chú giải thêm, đúng là từ bi đến tột bậc. Chúng ta đọc Diễn Nghĩa, đoạn trước là nói chung, nói rõ đại ý của đoạn chú giải này.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Ký đắc tứ cú.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既得四句。</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Bốn câu kể từ chữ “đã đắc” trở đi).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 xml:space="preserve">Bốn câu tiếp theo câu </w:t>
      </w:r>
      <w:r>
        <w:rPr>
          <w:rFonts w:eastAsia="DFKai-SB;Arial Unicode MS"/>
          <w:i/>
          <w:sz w:val="28"/>
          <w:szCs w:val="28"/>
          <w:lang w:eastAsia="zh-TW"/>
        </w:rPr>
        <w:t xml:space="preserve">“ký đắc nhất tâm bất loạn” </w:t>
      </w:r>
      <w:r>
        <w:rPr>
          <w:rFonts w:eastAsia="DFKai-SB;Arial Unicode MS"/>
          <w:sz w:val="28"/>
          <w:szCs w:val="28"/>
          <w:lang w:eastAsia="zh-TW"/>
        </w:rPr>
        <w:t xml:space="preserve">(đã đắc nhất tâm bất loạ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Minh, tức thử </w:t>
      </w:r>
      <w:r>
        <w:rPr>
          <w:rFonts w:eastAsia="DFKai-SB;Arial Unicode MS"/>
          <w:b/>
          <w:i/>
          <w:sz w:val="28"/>
          <w:szCs w:val="28"/>
        </w:rPr>
        <w:t xml:space="preserve">nhất tâm, tức thị Tịnh Độ.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明，即此一心，即是淨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Nói rõ chính cái nhất tâm này là Tịnh Độ).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Nói rõ sự thật này.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color w:val="000000"/>
          <w:sz w:val="28"/>
          <w:szCs w:val="28"/>
          <w:lang w:eastAsia="zh-TW"/>
        </w:rPr>
        <w:t>(Diễn) Hà tất tứ cú.</w:t>
      </w:r>
      <w:r>
        <w:rPr>
          <w:rFonts w:eastAsia="DFKai-SB;Arial Unicode MS"/>
          <w:b/>
          <w:color w:val="000000"/>
          <w:sz w:val="28"/>
          <w:szCs w:val="28"/>
          <w:lang w:eastAsia="zh-TW"/>
        </w:rPr>
        <w:t xml:space="preserve"> </w:t>
      </w:r>
    </w:p>
    <w:p>
      <w:pPr>
        <w:pStyle w:val="Normal"/>
        <w:rPr>
          <w:rFonts w:eastAsia="DFKai-SB;Arial Unicode MS"/>
          <w:b/>
          <w:b/>
          <w:sz w:val="28"/>
          <w:szCs w:val="28"/>
        </w:rPr>
      </w:pPr>
      <w:r>
        <w:rPr>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何必四句。</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Bốn câu bắt đầu bằng chữ “cần gì”).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Bốn câu kể từ “</w:t>
      </w:r>
      <w:r>
        <w:rPr>
          <w:rFonts w:eastAsia="DFKai-SB;Arial Unicode MS"/>
          <w:i/>
          <w:sz w:val="28"/>
          <w:szCs w:val="28"/>
          <w:lang w:eastAsia="zh-TW"/>
        </w:rPr>
        <w:t>hà tất nhĩ thính kim ngôn”</w:t>
      </w:r>
      <w:r>
        <w:rPr>
          <w:rFonts w:eastAsia="DFKai-SB;Arial Unicode MS"/>
          <w:sz w:val="28"/>
          <w:szCs w:val="28"/>
          <w:lang w:eastAsia="zh-TW"/>
        </w:rPr>
        <w:t xml:space="preserve"> (cần gì phải tai nghe lời vàng) trở đi, nhằm nói rõ: </w:t>
      </w:r>
    </w:p>
    <w:p>
      <w:pPr>
        <w:pStyle w:val="Normal"/>
        <w:jc w:val="both"/>
        <w:rPr>
          <w:rFonts w:eastAsia="DFKai-SB;Arial Unicode MS"/>
          <w:color w:val="000000"/>
          <w:sz w:val="28"/>
          <w:szCs w:val="28"/>
          <w:lang w:eastAsia="zh-TW"/>
        </w:rPr>
      </w:pPr>
      <w:r>
        <w:rPr>
          <w:rFonts w:eastAsia="DFKai-SB;Arial Unicode MS"/>
          <w:color w:val="000000"/>
          <w:sz w:val="28"/>
          <w:szCs w:val="28"/>
          <w:lang w:eastAsia="zh-TW"/>
        </w:rPr>
      </w:r>
    </w:p>
    <w:p>
      <w:pPr>
        <w:pStyle w:val="Normal"/>
        <w:jc w:val="both"/>
        <w:rPr/>
      </w:pPr>
      <w:r>
        <w:rPr>
          <w:rFonts w:eastAsia="DFKai-SB;Arial Unicode MS"/>
          <w:color w:val="000000"/>
          <w:sz w:val="28"/>
          <w:szCs w:val="28"/>
          <w:lang w:eastAsia="zh-TW"/>
        </w:rPr>
        <w:tab/>
      </w:r>
      <w:r>
        <w:rPr>
          <w:rFonts w:eastAsia="DFKai-SB;Arial Unicode MS"/>
          <w:b/>
          <w:i/>
          <w:color w:val="000000"/>
          <w:sz w:val="28"/>
          <w:szCs w:val="28"/>
          <w:lang w:eastAsia="zh-TW"/>
        </w:rPr>
        <w:t xml:space="preserve">(Diễn) Bất tất vãng sanh, phương thành Tịnh Độ. </w:t>
      </w:r>
    </w:p>
    <w:p>
      <w:pPr>
        <w:pStyle w:val="Normal"/>
        <w:jc w:val="both"/>
        <w:rPr/>
      </w:pPr>
      <w:r>
        <w:rPr>
          <w:rFonts w:eastAsia="DFKai-SB;Arial Unicode MS"/>
          <w:b/>
          <w:color w:val="000000"/>
          <w:sz w:val="28"/>
          <w:szCs w:val="28"/>
          <w:lang w:eastAsia="zh-TW"/>
        </w:rPr>
        <w:tab/>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不必往生，方成淨土</w:t>
      </w:r>
      <w:r>
        <w:rPr>
          <w:rFonts w:eastAsia="DFKai-SB;Arial Unicode MS"/>
          <w:b/>
          <w:sz w:val="28"/>
          <w:szCs w:val="28"/>
          <w:lang w:eastAsia="zh-TW"/>
        </w:rPr>
        <w:t>。</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Cần gì phải vãng sanh mới thành Tịnh Độ).</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Chỉ cần đắc nhất tâm bất loạn thì chỗ nào chẳng phải là Tịnh Độ? Đâu đâu cũng là Tịnh Độ. Nói như vậy thì Tây Phương Cực Lạc thế giới có Tịnh Độ hay không? Thưa quý vị, có chứ, quả thật có Tịnh Độ!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rPr>
        <w:t xml:space="preserve">(Diễn) Nhiên tắc tứ cú, hiển duy tâm cảnh giới, vô sai biệt tướng, đẳng đồng nhất vị dã, cố viết cú tổng kết.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然則四句，顯唯心境界，無差別相，等同一味也。故曰句總結。</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câu từ chữ “vậy thì” trở đi, hiển thị cảnh giới duy tâm, không có tướng sai biệt, bình đẳng có cùng một vị. Câu “cho nên nói” là tổng kế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âu cuối cùng “</w:t>
      </w:r>
      <w:r>
        <w:rPr>
          <w:rFonts w:eastAsia="DFKai-SB;Arial Unicode MS"/>
          <w:i/>
          <w:sz w:val="28"/>
          <w:szCs w:val="28"/>
        </w:rPr>
        <w:t>cố viết Tây Phương tại mục tiền dã</w:t>
      </w:r>
      <w:r>
        <w:rPr>
          <w:rFonts w:eastAsia="DFKai-SB;Arial Unicode MS"/>
          <w:sz w:val="28"/>
          <w:szCs w:val="28"/>
        </w:rPr>
        <w:t xml:space="preserve">” (cho nên nói Tây Phương ở ngay trước mắt) là tổng kết. Đoạn văn gồm ba dòng rưỡi này có tất cả bốn đoạn. Trong Phật pháp thường gọi cách phân đoạn này là Khoa Phán, các đồng học muốn học giảng kinh phải đặc biệt chú ý. Nếu quý vị có khả năng thấy được kết cấu chương pháp phân đoạn thì quý vị mới có thể thật sự hiểu rõ thứ lớp ý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Ấn hoại văn thành giả, Niết Bàn nhị thập thất vân: “Thí như lạp ấn ấn nê, ấn dữ nê hợp, ấn diệt văn thành”.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印壞文成者，涅槃二十七云：譬如蠟印印泥，印與泥合，印滅文成。</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Ấn nát, nét khắc thành hình” là như kinh Niết Bàn quyển thứ hai mươi bảy đã chép: “Ví như ấn sáp đem đóng xuống bùn, ấn áp vào bùn, ấn nát, mà nét khắc trên ấn đã thành hì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Chuyện này được </w:t>
      </w:r>
      <w:r>
        <w:rPr>
          <w:rFonts w:eastAsia="DFKai-SB;Arial Unicode MS"/>
          <w:color w:val="000000"/>
          <w:sz w:val="28"/>
          <w:szCs w:val="28"/>
        </w:rPr>
        <w:t>nói trong kinh Đại Bát Niết Bàn, quyển hai mươi bảy. Cổ nhân đúc ấn, ấn ấy không đắc mà là đúc. Trước tiên,</w:t>
      </w:r>
      <w:r>
        <w:rPr>
          <w:rFonts w:eastAsia="DFKai-SB;Arial Unicode MS"/>
          <w:sz w:val="28"/>
          <w:szCs w:val="28"/>
        </w:rPr>
        <w:t xml:space="preserve"> họ chế tạo một cái khuôn ấn, khuôn ấn ấy làm bằng sáp, sau đấy dùng cái khuôn ấn ấy để chế ra cái ấn bằng bùn. Ở Trung Quốc vào thời xưa, người ta in tượng Phật, hình người hoặc văn tự trên ngói sành đều sử dụng phương pháp này. Họ chế khuôn xong, đem chất bùn đổ vào khuôn ấy, xong rồi đem nung. Hễ thiêu thì đương nhiên chất sáp không còn nữa. Chất bùn được nung khô xong, đất đã trở thành gốm, đó gọi là “</w:t>
      </w:r>
      <w:r>
        <w:rPr>
          <w:rFonts w:eastAsia="DFKai-SB;Arial Unicode MS"/>
          <w:i/>
          <w:sz w:val="28"/>
          <w:szCs w:val="28"/>
        </w:rPr>
        <w:t>ấn hoại văn thành</w:t>
      </w:r>
      <w:r>
        <w:rPr>
          <w:rFonts w:eastAsia="DFKai-SB;Arial Unicode MS"/>
          <w:sz w:val="28"/>
          <w:szCs w:val="28"/>
        </w:rPr>
        <w:t xml:space="preserve">”. Trước kia, người ta đúc ấn dùng phương pháp này, chất gốm ấy được bỏ vào lò gốm để nung. Nung xong, chất sáp đã tan chảy hết, nét khắc đã thành hình, mô hình đã thành tựu. Chuyện này tỷ dụ điều gì? Dưới đây lại giảng rõ.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Dĩ dụ phàm phu hiện tại ấm diệt.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喻凡夫現在陰滅。</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ằm tỷ dụ thân ngũ ấm hiện tại của phàm phu đã diệ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Ấm”</w:t>
      </w:r>
      <w:r>
        <w:rPr>
          <w:rFonts w:eastAsia="DFKai-SB;Arial Unicode MS"/>
          <w:sz w:val="28"/>
          <w:szCs w:val="28"/>
        </w:rPr>
        <w:t xml:space="preserve"> là thân Trung Ấm, nói theo cách thông tục thì hiện thời người đã chết đi, </w:t>
      </w:r>
      <w:r>
        <w:rPr>
          <w:rFonts w:eastAsia="DFKai-SB;Arial Unicode MS"/>
          <w:i/>
          <w:sz w:val="28"/>
          <w:szCs w:val="28"/>
        </w:rPr>
        <w:t>“Ấm”</w:t>
      </w:r>
      <w:r>
        <w:rPr>
          <w:rFonts w:eastAsia="DFKai-SB;Arial Unicode MS"/>
          <w:sz w:val="28"/>
          <w:szCs w:val="28"/>
        </w:rPr>
        <w:t xml:space="preserve"> ấy chính là linh hồ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ung hữu ấm sanh.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中有陰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ân Trung Ấm đã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inh hồn đã lìa khỏi thân thể.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Kim tá thử văn, dĩ dụ vãng sanh hành nhân, thử độ Ấm diệt, bỉ quốc Ấm sanh.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借此文，以喻往生行人，此土陰滅，彼國陰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nhờ vào đoạn văn này để tỷ dụ hành nhân vãng sanh, ngũ ấm trong cõi này diệt, ngũ ấm trong cõi kia được sanh r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ùng ý nghĩa này, chúng ta là người cầu sanh về Tây Phương Cực Lạc thế giới, chẳng phải là thân thể ra đi, mà là thần thức ra đi. Thân thể trong cõi này hoại, thì thần thức của chúng ta hóa sanh trong hoa sen bên Tây Phương. Ý nghĩa như vậy đó, dùng chuyện này (tức chuyện ấn nát, nét khắc hình thành) để tỷ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color w:val="000000"/>
          <w:sz w:val="28"/>
          <w:szCs w:val="28"/>
        </w:rPr>
        <w:tab/>
      </w:r>
      <w:r>
        <w:rPr>
          <w:rFonts w:eastAsia="DFKai-SB;Arial Unicode MS"/>
          <w:b/>
          <w:i/>
          <w:color w:val="000000"/>
          <w:sz w:val="28"/>
          <w:szCs w:val="28"/>
        </w:rPr>
        <w:t xml:space="preserve">(Diễn) Tu tri: Thùy chung tự kiến tọa kim liên thân, dĩ thị bỉ quốc sanh Ấm cố dã. </w:t>
      </w:r>
    </w:p>
    <w:p>
      <w:pPr>
        <w:pStyle w:val="Normal"/>
        <w:jc w:val="both"/>
        <w:rPr/>
      </w:pPr>
      <w:r>
        <w:rPr>
          <w:rFonts w:eastAsia="DFKai-SB;Arial Unicode MS"/>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須知垂終自見坐金蓮身，已是彼國生陰故也。</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Diễn</w:t>
      </w:r>
      <w:r>
        <w:rPr>
          <w:rFonts w:eastAsia="DFKai-SB;Arial Unicode MS"/>
          <w:i/>
          <w:color w:val="000000"/>
          <w:sz w:val="28"/>
          <w:szCs w:val="28"/>
        </w:rPr>
        <w:t xml:space="preserve">: Cần biết rằng: Người lâm chung tự thấy thân mình ngồi trên hoa sen vàng tức là ngũ ấm của chính mình đã sanh trong cõi kia).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sz w:val="28"/>
          <w:szCs w:val="28"/>
        </w:rPr>
        <w:tab/>
        <w:t xml:space="preserve">Quý vị cần biết: Vãng sanh Tây Phương Cực Lạc thế giới là đi trong lúc sống, chẳng phải chết rồi mới đi. Chúng ta nói “lâm chung”, nhưng thật ra người ấy chẳng hề mạng chung. Người ấy thấy Phật đến tiếp dẫn, theo Phật ra đi. Phàm phu mắt thịt chúng ta trong thế giới này thấy người ấy chết, thật ra, người ấy chẳng có sanh tử, mà là theo Phật sang Tây Phương Cực Lạc thế giới. Do vậy, phàm là vãng sanh, chắc chắn là vãng sanh trong lúc sống, chẳng phải là chết rồi mới vãng sanh. Chết rồi thì người ấy phải đầu thai, phải luân hồi, chuyện này phiền phức lớn lắm. Do vậy, chúng tôi thấy rất nhiều người vãng sanh, biết trước lúc mất, thấy Phật đến tiếp dẫn, có các thứ tướng lành, những tướng lành ấy hiển hiện trước khi người ấy tắt hơi, đó gọi là </w:t>
      </w:r>
      <w:r>
        <w:rPr>
          <w:rFonts w:eastAsia="DFKai-SB;Arial Unicode MS"/>
          <w:i/>
          <w:sz w:val="28"/>
          <w:szCs w:val="28"/>
        </w:rPr>
        <w:t>“thùy chung”</w:t>
      </w:r>
      <w:r>
        <w:rPr>
          <w:rFonts w:eastAsia="DFKai-SB;Arial Unicode MS"/>
          <w:sz w:val="28"/>
          <w:szCs w:val="28"/>
        </w:rPr>
        <w:t>.</w:t>
      </w:r>
      <w:r>
        <w:rPr>
          <w:rFonts w:eastAsia="DFKai-SB;Arial Unicode MS"/>
          <w:i/>
          <w:sz w:val="28"/>
          <w:szCs w:val="28"/>
        </w:rPr>
        <w:t xml:space="preserve"> “Thùy chung”</w:t>
      </w:r>
      <w:r>
        <w:rPr>
          <w:rFonts w:eastAsia="DFKai-SB;Arial Unicode MS"/>
          <w:sz w:val="28"/>
          <w:szCs w:val="28"/>
        </w:rPr>
        <w:t xml:space="preserve"> là vẫn còn chưa kết thúc, chính mình sáng suốt, tỉnh táo, thấy Phật đến tiếp dẫn, thấy chính mình hóa sanh trong hoa sen, khi ấy chính mình đã đến thế giới Cực Lạc, tới Tây Phương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Thành luận minh cực thiện cực ác, câu bất kinh Trung Ấm.</w:t>
      </w:r>
    </w:p>
    <w:p>
      <w:pPr>
        <w:pStyle w:val="Normal"/>
        <w:rPr>
          <w:rFonts w:eastAsia="DFKai-SB;Arial Unicode MS"/>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成論明極善極惡，俱不經中陰。</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ành Duy Thức Luận nói kẻ cực thiện hay cực ác đều không trải qua giai đoạn Trung Ấm).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Thành luận”</w:t>
      </w:r>
      <w:r>
        <w:rPr>
          <w:rFonts w:eastAsia="DFKai-SB;Arial Unicode MS"/>
          <w:sz w:val="28"/>
          <w:szCs w:val="28"/>
        </w:rPr>
        <w:t xml:space="preserve"> là Thành Duy Thức Luận</w:t>
      </w:r>
      <w:r>
        <w:rPr>
          <w:rStyle w:val="EndnoteCharacters"/>
          <w:rStyle w:val="EndnoteAnchor"/>
          <w:rFonts w:eastAsia="DFKai-SB;Arial Unicode MS"/>
          <w:sz w:val="28"/>
          <w:szCs w:val="28"/>
        </w:rPr>
        <w:endnoteReference w:id="80"/>
      </w:r>
      <w:r>
        <w:rPr>
          <w:rFonts w:eastAsia="DFKai-SB;Arial Unicode MS"/>
          <w:sz w:val="28"/>
          <w:szCs w:val="28"/>
        </w:rPr>
        <w:t>, Thành Duy Thức Luận cũng nói như thế này: Người cực thiện vãng sanh Tây Phương Cực Lạc thế giới không có thân Trung Ấm, kẻ “cực ác” đọa địa ngục A Tỳ cũng không có thân Trung Ấm, “</w:t>
      </w:r>
      <w:r>
        <w:rPr>
          <w:rFonts w:eastAsia="DFKai-SB;Arial Unicode MS"/>
          <w:i/>
          <w:sz w:val="28"/>
          <w:szCs w:val="28"/>
        </w:rPr>
        <w:t>câu bất kinh Trung Ấm</w:t>
      </w:r>
      <w:r>
        <w:rPr>
          <w:rFonts w:eastAsia="DFKai-SB;Arial Unicode MS"/>
          <w:sz w:val="28"/>
          <w:szCs w:val="28"/>
        </w:rPr>
        <w:t xml:space="preserve">” (đều không trải qua giai đoạn Trung Ấm). Nói cách khác, ngoài người cực thiện và cực ác ra, tất cả đều có thân Trung Ấm. Trung Ấm thường tồn tại trong thời gian bốn mươi chín ngày. Trong Địa Tạng Bồ Tát Bổn Nguyện Kinh đã giảng rất rõ ràng. Do vậy, thường làm thất cho người chết, đều là căn cứ theo kinh Địa Tạng đã nói mà làm. Người cực thiện hay kẻ cực ác tuy không có Trung Ấm, chúng ta làm thất cho họ vẫn tốt, vun bồi phước cho họ. Tốt đẹp ở chỗ nào? Vì sao có điều tốt? Kinh Địa Tạng đã nói rõ ràng, minh bạch. Hôm nay đã hết giờ, chúng tôi giảng đến chỗ này!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lang w:eastAsia="zh-TW"/>
        </w:rPr>
      </w:pPr>
      <w:r>
        <w:rPr>
          <w:rFonts w:eastAsia="DFKai-SB;Arial Unicode MS"/>
          <w:b/>
          <w:sz w:val="28"/>
          <w:szCs w:val="28"/>
          <w:lang w:eastAsia="zh-TW"/>
        </w:rPr>
        <w:t>Phần 14 hết</w:t>
      </w:r>
    </w:p>
    <w:p>
      <w:pPr>
        <w:pStyle w:val="Normal"/>
        <w:jc w:val="center"/>
        <w:rPr>
          <w:rFonts w:eastAsia="DFKai-SB;Arial Unicode MS"/>
          <w:b/>
          <w:b/>
          <w:sz w:val="28"/>
          <w:szCs w:val="28"/>
          <w:lang w:eastAsia="zh-TW"/>
        </w:rPr>
      </w:pPr>
      <w:r>
        <w:rPr>
          <w:rFonts w:eastAsia="DFKai-SB;Arial Unicode MS"/>
          <w:b/>
          <w:sz w:val="28"/>
          <w:szCs w:val="28"/>
          <w:lang w:eastAsia="zh-TW"/>
        </w:rPr>
      </w:r>
    </w:p>
    <w:p>
      <w:pPr>
        <w:pStyle w:val="Normal"/>
        <w:rPr>
          <w:rFonts w:eastAsia="DFKai-SB;Arial Unicode MS"/>
          <w:sz w:val="28"/>
          <w:szCs w:val="28"/>
          <w:lang w:val="vi-VN" w:eastAsia="zh-TW"/>
        </w:rPr>
      </w:pPr>
      <w:r>
        <w:rPr>
          <w:rFonts w:eastAsia="DFKai-SB;Arial Unicode MS"/>
          <w:sz w:val="28"/>
          <w:szCs w:val="28"/>
          <w:lang w:val="vi-VN" w:eastAsia="zh-TW"/>
        </w:rPr>
      </w:r>
    </w:p>
    <w:p>
      <w:pPr>
        <w:pStyle w:val="Normal"/>
        <w:jc w:val="center"/>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117" w:name="__RefHeading___Toc318914306"/>
      <w:bookmarkEnd w:id="117"/>
      <w:r>
        <w:rPr>
          <w:rFonts w:cs="Times New Roman;Palatino Linotype" w:ascii="Times New Roman;Palatino Linotype" w:hAnsi="Times New Roman;Palatino Linotype"/>
          <w:sz w:val="28"/>
          <w:szCs w:val="28"/>
          <w:lang w:val="vi-VN" w:eastAsia="zh-TW"/>
        </w:rPr>
        <w:t>Phần 15</w:t>
      </w:r>
    </w:p>
    <w:p>
      <w:pPr>
        <w:pStyle w:val="Heading2"/>
        <w:jc w:val="center"/>
        <w:rPr>
          <w:rFonts w:eastAsia="DFKai-SB;Arial Unicode MS" w:cs="Times New Roman;Palatino Linotype"/>
          <w:b/>
          <w:b/>
          <w:i w:val="false"/>
          <w:i w:val="false"/>
          <w:iCs w:val="false"/>
          <w:color w:val="000000"/>
        </w:rPr>
      </w:pPr>
      <w:bookmarkStart w:id="118" w:name="__RefHeading___Toc318914307"/>
      <w:bookmarkEnd w:id="118"/>
      <w:r>
        <w:rPr>
          <w:rFonts w:eastAsia="DFKai-SB;Arial Unicode MS" w:cs="Times New Roman;Palatino Linotype"/>
          <w:b/>
          <w:i w:val="false"/>
          <w:iCs w:val="false"/>
          <w:color w:val="000000"/>
        </w:rPr>
        <w:t>Tập 29</w:t>
      </w:r>
    </w:p>
    <w:p>
      <w:pPr>
        <w:pStyle w:val="Normal"/>
        <w:jc w:val="both"/>
        <w:rPr>
          <w:rFonts w:eastAsia="DFKai-SB;Arial Unicode MS" w:cs="Times New Roman;Palatino Linotype"/>
          <w:b/>
          <w:b/>
          <w:i/>
          <w:i/>
          <w:iCs/>
          <w:color w:val="000000"/>
          <w:sz w:val="28"/>
          <w:szCs w:val="28"/>
        </w:rPr>
      </w:pPr>
      <w:r>
        <w:rPr>
          <w:rFonts w:eastAsia="DFKai-SB;Arial Unicode MS" w:cs="Times New Roman;Palatino Linotype"/>
          <w:b/>
          <w:i/>
          <w:iCs/>
          <w:color w:val="000000"/>
          <w:sz w:val="28"/>
          <w:szCs w:val="28"/>
        </w:rPr>
      </w:r>
    </w:p>
    <w:p>
      <w:pPr>
        <w:pStyle w:val="Normal"/>
        <w:jc w:val="both"/>
        <w:rPr/>
      </w:pPr>
      <w:r>
        <w:rPr>
          <w:rFonts w:eastAsia="DFKai-SB;Arial Unicode MS"/>
          <w:b/>
          <w:i/>
          <w:color w:val="000000"/>
          <w:sz w:val="28"/>
          <w:szCs w:val="28"/>
        </w:rPr>
        <w:tab/>
      </w:r>
      <w:r>
        <w:rPr>
          <w:rFonts w:eastAsia="DFKai-SB;Arial Unicode MS"/>
          <w:color w:val="000000"/>
          <w:sz w:val="28"/>
          <w:szCs w:val="28"/>
        </w:rPr>
        <w:t xml:space="preserve">Xin xem A Di Đà Kinh Sớ Sao Diễn Nghĩa Hội Bản, trang ba mươi bảy: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Tự) Cái diêu niệm không chân niệm, sanh nhập vô sanh, niệm Phật tức thị niệm tâm, sanh bỉ bất ly sanh thử. Tâm, Phật, chúng sanh nhất thể, trung lưu lưỡng ngạn bất cư. Cố vị tự tánh Di Đà, duy tâm Tịnh Độ.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序</w:t>
      </w:r>
      <w:r>
        <w:rPr>
          <w:rFonts w:eastAsia="DFKai-SB;Arial Unicode MS"/>
          <w:b/>
          <w:sz w:val="28"/>
          <w:szCs w:val="28"/>
        </w:rPr>
        <w:t xml:space="preserve">) </w:t>
      </w:r>
      <w:r>
        <w:rPr>
          <w:rFonts w:eastAsia="DFKai-SB;Arial Unicode MS"/>
          <w:b/>
          <w:sz w:val="28"/>
          <w:szCs w:val="28"/>
          <w:lang w:eastAsia="zh-CN"/>
        </w:rPr>
        <w:t>蓋繇念空真念。生入無生。念佛即是念心。生彼不離生此。心佛眾生一體。中流兩岸不居。故謂自性彌陀。唯心淨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Ấy là do niệm tới mức mọi đối đãi rỗng không, sẽ là chân niệm. Từ sanh tử nhập Vô Sanh Nhẫn, niệm Phật chính là niệm tâm. Sanh về cõi kia, nhưng chẳng lìa sanh trong cõi này. Tâm, Phật, và chúng sanh có cùng một Thể, giữa dòng và hai bên bờ đều chẳng ở. Do vậy nói: “Tự tánh Di Đà, duy tâm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đoạn lời Tựa này, đại sư đã tán thán bộ kinh A Di Đà đến mức không còn gì có thể nói thêm được nữa. Chúng ta đọc tới đoạn văn này, có thể nói là không ai chẳng cảm động. Lời tổng kết ở đây tiếp nối ý “</w:t>
      </w:r>
      <w:r>
        <w:rPr>
          <w:rFonts w:eastAsia="DFKai-SB;Arial Unicode MS"/>
          <w:i/>
          <w:sz w:val="28"/>
          <w:szCs w:val="28"/>
        </w:rPr>
        <w:t>tu nhân chứng quả</w:t>
      </w:r>
      <w:r>
        <w:rPr>
          <w:rFonts w:eastAsia="DFKai-SB;Arial Unicode MS"/>
          <w:sz w:val="28"/>
          <w:szCs w:val="28"/>
        </w:rPr>
        <w:t xml:space="preserve">” trong phần trước, đặc biệt quy kết tự tánh và duy tâm, ý nghĩa này chẳng hai, chẳng khác với các bộ kinh lớn trong Nhất Thừa Viên Giáo. Do vậy, chúng tôi thường nói: Kinh này là pháp môn bậc nhất trong hết thảy các pháp môn, là kinh bậc nhất trong hết thảy các kinh. Từ đoạn lời Tựa này, chúng ta có thể cảm nhận hết sức thân thiết [những ý nghĩa ấy]. Câu thứ nhất trong đoạn lời Tựa này là </w:t>
      </w:r>
      <w:r>
        <w:rPr>
          <w:rFonts w:eastAsia="DFKai-SB;Arial Unicode MS"/>
          <w:i/>
          <w:sz w:val="28"/>
          <w:szCs w:val="28"/>
        </w:rPr>
        <w:t>“cái diêu niệm không chân niệm”</w:t>
      </w:r>
      <w:r>
        <w:rPr>
          <w:rFonts w:eastAsia="DFKai-SB;Arial Unicode MS"/>
          <w:sz w:val="28"/>
          <w:szCs w:val="28"/>
        </w:rPr>
        <w:t xml:space="preserve"> (do bởi niệm đến rỗng không mọi đối đãi thì sẽ là chân niệm), chữ “</w:t>
      </w:r>
      <w:r>
        <w:rPr>
          <w:rFonts w:eastAsia="DFKai-SB;Arial Unicode MS"/>
          <w:i/>
          <w:sz w:val="28"/>
          <w:szCs w:val="28"/>
        </w:rPr>
        <w:t>niệm</w:t>
      </w:r>
      <w:r>
        <w:rPr>
          <w:rFonts w:eastAsia="DFKai-SB;Arial Unicode MS"/>
          <w:sz w:val="28"/>
          <w:szCs w:val="28"/>
        </w:rPr>
        <w:t xml:space="preserve">” chỉ niệm Phật, sách Diễn Nghĩa đã chú giải như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không chân niệm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念空真念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tới mức mọi đối đãi rỗng không thì sẽ là chân niệ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đều là do “</w:t>
      </w:r>
      <w:r>
        <w:rPr>
          <w:rFonts w:eastAsia="DFKai-SB;Arial Unicode MS"/>
          <w:i/>
          <w:sz w:val="28"/>
          <w:szCs w:val="28"/>
        </w:rPr>
        <w:t>niệm tới mức mọi đối đãi rỗng không, sẽ là chân niệm</w:t>
      </w:r>
      <w:r>
        <w:rPr>
          <w:rFonts w:eastAsia="DFKai-SB;Arial Unicode MS"/>
          <w:sz w:val="28"/>
          <w:szCs w:val="28"/>
        </w:rPr>
        <w:t xml:space="preserve">”, niệm Phật có chân niệm. Đã có chân niệm thì đương nhiên có bất chân niệm. Do vậy, chúng ta niệm câu Phật hiệu này, dùng ngay tiêu chuẩn này để đối chiếu, hòng xét xem câu Phật hiệu của chính mình có phải là chân niệm hay k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Niệm tức niệm Phật chi niệm. Chân niệm tức Chân Như Thể. Niệm đáo cực xứ, hòa niệm thoát lạc, đốn ly niệm tướng, vị chi “niệm Không”. Ly niệm tướng giả, đẳng hư không giới. Pháp giới nhất tướng, tức thị bình đẳng Pháp Thân, cố vân “chân niệm”.</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即念佛之念，真念即真如體，念到極處，和念脫落，頓離念相，謂之念空。</w:t>
      </w:r>
      <w:r>
        <w:rPr>
          <w:rFonts w:eastAsia="DFKai-SB;Arial Unicode MS"/>
          <w:b/>
          <w:sz w:val="28"/>
          <w:szCs w:val="28"/>
          <w:lang w:eastAsia="zh-CN"/>
        </w:rPr>
        <w:t>離念相者，等虛空界，法界一相，即是平等法身，故云真念。</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ữ “niệm” [trong câu “niệm tới mức mọi đối đãi rỗng không, sẽ là chân niệm”] chính là chữ niệm trong niệm Phật. “Chân niệm” chính là bản thể của Chân Như. Niệm đến mức tột cùng, năng niệm lẫn sở niệm đều mất, nhanh chóng lìa khỏi tướng niệm, nên gọi là “niệm Không”. Lìa khỏi tướng niệm sẽ bằng với hư không giới. Pháp giới nhất tướng, tức là Pháp Thân bình đẳng, nên gọi là “chân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phần trước, từ sự chứng quả mà nói tới cảnh giới Nhất Chân pháp giới, đấy cũng là cảnh giới Lý nhất tâm bất loạn. Phật pháp, nói đơn giản, chính là pháp “phá mê, khai ngộ”. Hết thảy kinh luận đều giảng đạo lý này, vô lượng pháp môn đều nhằm dạy chúng ta phương pháp phá mê khai ngộ. Cảnh giới giữa mê và ngộ khác nhau. Do vậy, trong kinh luận, đức Phật thường giảng về cảnh giới của các giai đoạn khác nhau. Vì thế, người thường đọc tụng kinh điển Đại Thừa, nếu đối với cảnh giới của chính mình mà mười phần hiểu rõ, chắc chắn chẳng mê hoặc. Không mê là giác, càng khẩn yếu hơn nữa là phải không ngừng nâng cao sự giác ngộ; đó gọi là học Phật. </w:t>
      </w:r>
    </w:p>
    <w:p>
      <w:pPr>
        <w:pStyle w:val="Normal"/>
        <w:jc w:val="both"/>
        <w:rPr/>
      </w:pPr>
      <w:r>
        <w:rPr>
          <w:rFonts w:eastAsia="DFKai-SB;Arial Unicode MS"/>
          <w:sz w:val="28"/>
          <w:szCs w:val="28"/>
        </w:rPr>
        <w:tab/>
        <w:t>Trong hết thảy pháp môn tu học, không gì hơn được pháp môn Niệm Phật. Chúng tôi đang giảng bộ kinh này đến chỗ này, tôi nghĩ mỗi vị đồng tu ít nhiều cũng đều thông hiểu, biết được sự thù thắng của pháp môn này; bởi lẽ, do một câu A Di Đà Phật có thể chứng được Pháp Thân bình đẳng, hoặc như trong các kinh, [thân ấy] thường được gọi là “</w:t>
      </w:r>
      <w:r>
        <w:rPr>
          <w:rFonts w:eastAsia="DFKai-SB;Arial Unicode MS"/>
          <w:i/>
          <w:sz w:val="28"/>
          <w:szCs w:val="28"/>
        </w:rPr>
        <w:t>thanh tịnh Pháp Thân</w:t>
      </w:r>
      <w:r>
        <w:rPr>
          <w:rFonts w:eastAsia="DFKai-SB;Arial Unicode MS"/>
          <w:sz w:val="28"/>
          <w:szCs w:val="28"/>
        </w:rPr>
        <w:t xml:space="preserve">”. Đấy chính là như Ngẫu Ích đại sư đã nói trong sách Yếu Giải: Pháp môn này thẳng chóng nhất, ổn thỏa và thích đáng nhất, đơn giản và dễ dàng nhất. Không còn có pháp môn nào khác, vừa dễ dàng, vừa ổn thỏa, thích đáng bằng pháp môn này. Đấy cũng chính là như kinh Lăng Nghiêm đã nói: </w:t>
      </w:r>
      <w:r>
        <w:rPr>
          <w:rFonts w:eastAsia="DFKai-SB;Arial Unicode MS"/>
          <w:i/>
          <w:sz w:val="28"/>
          <w:szCs w:val="28"/>
        </w:rPr>
        <w:t>“Bất giả phương tiện, tự đắc tâm khai”</w:t>
      </w:r>
      <w:r>
        <w:rPr>
          <w:rFonts w:eastAsia="DFKai-SB;Arial Unicode MS"/>
          <w:sz w:val="28"/>
          <w:szCs w:val="28"/>
        </w:rPr>
        <w:t xml:space="preserve"> (Chẳng cần nhờ đến phương tiện nào khác, tâm tự được khai ngộ). </w:t>
      </w:r>
      <w:r>
        <w:rPr>
          <w:rFonts w:eastAsia="DFKai-SB;Arial Unicode MS"/>
          <w:i/>
          <w:sz w:val="28"/>
          <w:szCs w:val="28"/>
        </w:rPr>
        <w:t>“Tâm khai”</w:t>
      </w:r>
      <w:r>
        <w:rPr>
          <w:rFonts w:eastAsia="DFKai-SB;Arial Unicode MS"/>
          <w:sz w:val="28"/>
          <w:szCs w:val="28"/>
        </w:rPr>
        <w:t xml:space="preserve"> là khai ngộ, ngộ nhập thanh tịnh Pháp Thân, ngộ nhập pháp giới nhất tướng. </w:t>
      </w:r>
      <w:r>
        <w:rPr>
          <w:rFonts w:eastAsia="DFKai-SB;Arial Unicode MS"/>
          <w:i/>
          <w:sz w:val="28"/>
          <w:szCs w:val="28"/>
        </w:rPr>
        <w:t xml:space="preserve">“Pháp giới nhất tướng” </w:t>
      </w:r>
      <w:r>
        <w:rPr>
          <w:rFonts w:eastAsia="DFKai-SB;Arial Unicode MS"/>
          <w:sz w:val="28"/>
          <w:szCs w:val="28"/>
        </w:rPr>
        <w:t xml:space="preserve">chính là Nhất Chân pháp giới, là cảnh giới được chư Phật và các vị đại Bồ Tát đích thân chứng đắc. Kinh Hoa Nghiêm gọi cảnh giới ấy là Nhất Chân pháp giới. Tuy chúng ta còn chưa chứng đắc, nhưng chỗ này có ích rất lớn cho chúng ta, vì chúng ta có thể dùng tiêu chuẩn ấy để thường xuyên kiểm nghiệm cảnh giới của chính mình. </w:t>
      </w:r>
    </w:p>
    <w:p>
      <w:pPr>
        <w:pStyle w:val="Normal"/>
        <w:jc w:val="both"/>
        <w:rPr/>
      </w:pPr>
      <w:r>
        <w:rPr>
          <w:rFonts w:eastAsia="DFKai-SB;Arial Unicode MS"/>
          <w:sz w:val="28"/>
          <w:szCs w:val="28"/>
        </w:rPr>
        <w:tab/>
        <w:t xml:space="preserve">Nay trong cảnh giới này, chúng ta có thấy nhất tướng hay không? </w:t>
      </w:r>
      <w:r>
        <w:rPr>
          <w:rFonts w:eastAsia="DFKai-SB;Arial Unicode MS"/>
          <w:i/>
          <w:sz w:val="28"/>
          <w:szCs w:val="28"/>
        </w:rPr>
        <w:t xml:space="preserve">“Nhất tướng” </w:t>
      </w:r>
      <w:r>
        <w:rPr>
          <w:rFonts w:eastAsia="DFKai-SB;Arial Unicode MS"/>
          <w:sz w:val="28"/>
          <w:szCs w:val="28"/>
        </w:rPr>
        <w:t>là gì? Là tướng bình đẳng. Nếu đối với cảnh giới, chúng ta vẫn còn phân biệt tốt - xấu thì chẳng phải là nhất tướng! Có xấu và tốt sẽ là hai tướng, hai tướng là cảnh giới của phàm phu. Nhất tướng là cảnh giới của Phật, Bồ Tát. Đây là một phương pháp đơn giản nhất để kiểm nghiệm công phu của chính mình, xem công phu của bản thân chúng ta có tiến triển hay không. Nói cách khác, đối với cảnh giới, tâm chúng ta có bình đẳng hay không? Có bốn tướng bình đẳng hay không? Nếu nhận thấy chưa đạt đến cảnh giới ấy, trong cảnh giới, chúng ta vẫn sử dụng cái tâm giống như kinh Kim Cang đã nói “</w:t>
      </w:r>
      <w:r>
        <w:rPr>
          <w:rFonts w:eastAsia="DFKai-SB;Arial Unicode MS"/>
          <w:i/>
          <w:sz w:val="28"/>
          <w:szCs w:val="28"/>
        </w:rPr>
        <w:t>ngã tướng, nhân tướng, chúng sanh tướng, thọ giả tướng</w:t>
      </w:r>
      <w:r>
        <w:rPr>
          <w:rFonts w:eastAsia="DFKai-SB;Arial Unicode MS"/>
          <w:sz w:val="28"/>
          <w:szCs w:val="28"/>
        </w:rPr>
        <w:t>” và “</w:t>
      </w:r>
      <w:r>
        <w:rPr>
          <w:rFonts w:eastAsia="DFKai-SB;Arial Unicode MS"/>
          <w:i/>
          <w:sz w:val="28"/>
          <w:szCs w:val="28"/>
        </w:rPr>
        <w:t>ngã kiến, nhân kiến, chúng sanh kiến, thọ giả kiến</w:t>
      </w:r>
      <w:r>
        <w:rPr>
          <w:rFonts w:eastAsia="DFKai-SB;Arial Unicode MS"/>
          <w:sz w:val="28"/>
          <w:szCs w:val="28"/>
        </w:rPr>
        <w:t>”, chưa phải là Bồ Tát! Chẳng phải là Bồ Tát thì là gì? Là phàm phu! Tri kiến phàm phu, tri kiến luân hồi. Nói phàm phu thì mọi người cảm thấy chẳng có gì đặc biệt hết, nên tôi lại đặc biệt nhấn mạnh lời này bằng từ ngữ “</w:t>
      </w:r>
      <w:r>
        <w:rPr>
          <w:rFonts w:eastAsia="DFKai-SB;Arial Unicode MS"/>
          <w:i/>
          <w:sz w:val="28"/>
          <w:szCs w:val="28"/>
        </w:rPr>
        <w:t>tri kiến luân hồi</w:t>
      </w:r>
      <w:r>
        <w:rPr>
          <w:rFonts w:eastAsia="DFKai-SB;Arial Unicode MS"/>
          <w:sz w:val="28"/>
          <w:szCs w:val="28"/>
        </w:rPr>
        <w:t xml:space="preserve">”! Nếu quý vị có tri kiến ấy, sẽ chẳng thể nào thoát khỏi sanh tử luân hồi. So với phàm phu, luân hồi quả thật đáng sợ hơn nhiều! Chúng ta từ vô thỉ kiếp cho mãi đến ngày nay, có thể nói là luôn xoay chuyển [trong lục đạo] bởi tri kiến sanh tử luân hồi. </w:t>
      </w:r>
    </w:p>
    <w:p>
      <w:pPr>
        <w:pStyle w:val="Normal"/>
        <w:jc w:val="both"/>
        <w:rPr/>
      </w:pPr>
      <w:r>
        <w:rPr>
          <w:rFonts w:eastAsia="DFKai-SB;Arial Unicode MS"/>
          <w:sz w:val="28"/>
          <w:szCs w:val="28"/>
        </w:rPr>
        <w:tab/>
        <w:t>“</w:t>
      </w:r>
      <w:r>
        <w:rPr>
          <w:rFonts w:eastAsia="DFKai-SB;Arial Unicode MS"/>
          <w:i/>
          <w:sz w:val="28"/>
          <w:szCs w:val="28"/>
        </w:rPr>
        <w:t>Niệm Không</w:t>
      </w:r>
      <w:r>
        <w:rPr>
          <w:rFonts w:eastAsia="DFKai-SB;Arial Unicode MS"/>
          <w:sz w:val="28"/>
          <w:szCs w:val="28"/>
        </w:rPr>
        <w:t xml:space="preserve">”, </w:t>
      </w:r>
      <w:r>
        <w:rPr>
          <w:rFonts w:eastAsia="DFKai-SB;Arial Unicode MS"/>
          <w:i/>
          <w:sz w:val="28"/>
          <w:szCs w:val="28"/>
        </w:rPr>
        <w:t>“Không”</w:t>
      </w:r>
      <w:r>
        <w:rPr>
          <w:rFonts w:eastAsia="DFKai-SB;Arial Unicode MS"/>
          <w:sz w:val="28"/>
          <w:szCs w:val="28"/>
        </w:rPr>
        <w:t xml:space="preserve"> là gì? Chính là niệm cho hết sạch tri kiến sanh tử. Khi niệm hết rồi, chân niệm sẽ hiện tiền. “</w:t>
      </w:r>
      <w:r>
        <w:rPr>
          <w:rFonts w:eastAsia="DFKai-SB;Arial Unicode MS"/>
          <w:i/>
          <w:sz w:val="28"/>
          <w:szCs w:val="28"/>
        </w:rPr>
        <w:t>Chân niệm</w:t>
      </w:r>
      <w:r>
        <w:rPr>
          <w:rFonts w:eastAsia="DFKai-SB;Arial Unicode MS"/>
          <w:sz w:val="28"/>
          <w:szCs w:val="28"/>
        </w:rPr>
        <w:t>” là chân tâm, là bản thể, Thiền gia gọi nó là “</w:t>
      </w:r>
      <w:r>
        <w:rPr>
          <w:rFonts w:eastAsia="DFKai-SB;Arial Unicode MS"/>
          <w:i/>
          <w:sz w:val="28"/>
          <w:szCs w:val="28"/>
        </w:rPr>
        <w:t>phụ mẫu vị sanh tiền bổn lai diện mục</w:t>
      </w:r>
      <w:r>
        <w:rPr>
          <w:rFonts w:eastAsia="DFKai-SB;Arial Unicode MS"/>
          <w:sz w:val="28"/>
          <w:szCs w:val="28"/>
        </w:rPr>
        <w:t>”</w:t>
      </w:r>
      <w:r>
        <w:rPr>
          <w:rFonts w:eastAsia="DFKai-SB;Arial Unicode MS"/>
          <w:i/>
          <w:sz w:val="28"/>
          <w:szCs w:val="28"/>
        </w:rPr>
        <w:t xml:space="preserve"> </w:t>
      </w:r>
      <w:r>
        <w:rPr>
          <w:rFonts w:eastAsia="DFKai-SB;Arial Unicode MS"/>
          <w:sz w:val="28"/>
          <w:szCs w:val="28"/>
        </w:rPr>
        <w:t>(diện mạo vốn có trước khi được cha mẹ sanh ra), là con người thật sự của ta. Trong Phật pháp, thường nói đến khai ngộ, hoặc nói tới chứng quả, ngộ gì vậy? Chứng gì vậy? [Chứng và ngộ] thứ này! Tại núi Hoàng Mai, do đã ngộ đạo, đã chứng đắc, Lục Tổ đại sư đã nói mấy câu: “</w:t>
      </w:r>
      <w:r>
        <w:rPr>
          <w:rFonts w:eastAsia="DFKai-SB;Arial Unicode MS"/>
          <w:i/>
          <w:sz w:val="28"/>
          <w:szCs w:val="28"/>
        </w:rPr>
        <w:t>Nào ngờ tự tánh vốn sẵn thanh tịnh; nào ngờ tự tánh vốn sẵn đầy đủ; nào ngờ tự tánh có thể sanh ra vạn pháp</w:t>
      </w:r>
      <w:r>
        <w:rPr>
          <w:rFonts w:eastAsia="DFKai-SB;Arial Unicode MS"/>
          <w:sz w:val="28"/>
          <w:szCs w:val="28"/>
        </w:rPr>
        <w:t>”. Tự tánh là Chân Như bổn thể, là con người thật sự của chính mình. Nay chúng ta đang mê, mê là gì? Mê là mê mất điều này, mà ngộ cũng là ngộ chính điều này. Lại nói rõ cùng quý vị: Trong Chân Như tự tánh, chẳng có mê hay ngộ. Trong tự tánh Lý thể, mê lẫn ngộ đều chẳng thể được. Vì vậy, khi thành Phật, người ấy ắt thấy đại địa chúng sanh cùng thành Chánh Giác, đấy đạo lý nhất định. Nói mê là hư vọng, thì ngộ còn có thể nói là chân thật được sao? Ngộ là giả danh, do đối lập với mê mà lập ra. Nếu mê đã phá rồi, mà còn tồn tại ngộ, thì ngộ ấy là căn bản vô minh, hoàn toàn chẳng phải là khai ngộ thật sự, ngay cả ngộ cũng chẳng thể được! Do vậy, ở đây nói: “</w:t>
      </w:r>
      <w:r>
        <w:rPr>
          <w:rFonts w:eastAsia="DFKai-SB;Arial Unicode MS"/>
          <w:i/>
          <w:sz w:val="28"/>
          <w:szCs w:val="28"/>
        </w:rPr>
        <w:t>Niệm đáo cực xứ, hòa niệm thoát lạc</w:t>
      </w:r>
      <w:r>
        <w:rPr>
          <w:rFonts w:eastAsia="DFKai-SB;Arial Unicode MS"/>
          <w:sz w:val="28"/>
          <w:szCs w:val="28"/>
        </w:rPr>
        <w:t xml:space="preserve">”, tức là nói công phu niệm Phật đến tột bậc thì năng niệm lẫn sở niệm đều chẳng thể được! </w:t>
      </w:r>
    </w:p>
    <w:p>
      <w:pPr>
        <w:pStyle w:val="Normal"/>
        <w:jc w:val="both"/>
        <w:rPr/>
      </w:pPr>
      <w:r>
        <w:rPr>
          <w:rFonts w:eastAsia="DFKai-SB;Arial Unicode MS"/>
          <w:sz w:val="28"/>
          <w:szCs w:val="28"/>
        </w:rPr>
        <w:tab/>
      </w:r>
      <w:r>
        <w:rPr>
          <w:rFonts w:eastAsia="DFKai-SB;Arial Unicode MS"/>
          <w:i/>
          <w:sz w:val="28"/>
          <w:szCs w:val="28"/>
        </w:rPr>
        <w:t>“Đốn ly niệm tướng, vị chi niệm Không”</w:t>
      </w:r>
      <w:r>
        <w:rPr>
          <w:rFonts w:eastAsia="DFKai-SB;Arial Unicode MS"/>
          <w:sz w:val="28"/>
          <w:szCs w:val="28"/>
        </w:rPr>
        <w:t xml:space="preserve"> (nhanh chóng lìa khỏi tướng niệm, gọi là niệm Không): Đến cảnh giới này, nếu chúng ta hỏi người ấy còn có niệm hay không? Ngàn vạn phần đừng hiểu lầm là đến khi đó, người ấy chẳng niệm Phật! Không niệm sẽ đọa vào Không, lầm lẫn lớn lắm! Tới khi ấy, sáu chữ hồng danh vẫn cứ tiếp tục không gián đoạn như vậy, đúng như câu nói: “</w:t>
      </w:r>
      <w:r>
        <w:rPr>
          <w:rFonts w:eastAsia="DFKai-SB;Arial Unicode MS"/>
          <w:i/>
          <w:sz w:val="28"/>
          <w:szCs w:val="28"/>
        </w:rPr>
        <w:t>Niệm mà vô niệm, vô niệm mà niệm</w:t>
      </w:r>
      <w:r>
        <w:rPr>
          <w:rFonts w:eastAsia="DFKai-SB;Arial Unicode MS"/>
          <w:sz w:val="28"/>
          <w:szCs w:val="28"/>
        </w:rPr>
        <w:t xml:space="preserve">”, chẳng phải là không có niệm! Đại Thế Chí Bồ Tát là Đẳng Giác Bồ Tát, mà Ngài vẫn </w:t>
      </w:r>
      <w:r>
        <w:rPr>
          <w:rFonts w:eastAsia="DFKai-SB;Arial Unicode MS"/>
          <w:i/>
          <w:sz w:val="28"/>
          <w:szCs w:val="28"/>
        </w:rPr>
        <w:t>“đô nhiếp lục căn, tịnh niệm tương kế”</w:t>
      </w:r>
      <w:r>
        <w:rPr>
          <w:rFonts w:eastAsia="DFKai-SB;Arial Unicode MS"/>
          <w:sz w:val="28"/>
          <w:szCs w:val="28"/>
        </w:rPr>
        <w:t xml:space="preserve"> (nhiếp trọn sáu năm, tịnh niệm tiếp nối), chẳng gián đoạn! Đấy mới là người niệm Phật chân chánh. Câu Phật hiệu của Ngài giống hệt chúng ta, suốt ngày từ sáng đến tối chúng ta cầm xâu chuỗi, Ngài cũng cầm xâu chuỗi, một câu Nam-mô A Di Đà Phật từ trước đến nay chưa hề gián đoạn, nhưng cảnh giới chắc chắn khác nhau, vì sao? Chúng ta niệm Phật chấp tướng, còn Ngài vô tướng niệm Phật. Chúng ta là hữu niệm niệm Phật, còn Ngài là ly niệm niệm Phật. Chúng ta sống trong mười pháp giới, Ngài sống trong Nhất Chân pháp giới. Chúng ta chỗ nào cũng bị chướng ngại, còn Ngài chỗ nào cũng vô chướng ngại, giống như “Lý Sự vô ngại, Sự Sự vô ngại” trong kinh Hoa Nghiêm, làm sao [chúng ta và Ngài] giống nhau cho được? Trong cảnh giới, chúng ta thấy có các thứ sai biệt, bất bình đẳng, còn tâm địa của Ngài thanh tịnh, bình đẳng, thụ dụng khác hẳn nhau! </w:t>
      </w:r>
    </w:p>
    <w:p>
      <w:pPr>
        <w:pStyle w:val="Normal"/>
        <w:jc w:val="both"/>
        <w:rPr/>
      </w:pPr>
      <w:r>
        <w:rPr>
          <w:rFonts w:eastAsia="DFKai-SB;Arial Unicode MS"/>
          <w:sz w:val="28"/>
          <w:szCs w:val="28"/>
        </w:rPr>
        <w:tab/>
        <w:t xml:space="preserve">Quý vị nghe những lời này xong, nhất định sẽ suy tưởng: Chúng ta phải làm sao để cũng có thể niệm đạt tới cảnh giới ấy? Đấy là Lý nhất tâm bất loạn. Nếu quý vị muốn đạt tới cảnh giới ấy, ắt phải </w:t>
      </w:r>
      <w:r>
        <w:rPr>
          <w:rFonts w:eastAsia="DFKai-SB;Arial Unicode MS"/>
          <w:i/>
          <w:sz w:val="28"/>
          <w:szCs w:val="28"/>
        </w:rPr>
        <w:t>“đã tinh tấn, lại càng tinh tấn hơn”</w:t>
      </w:r>
      <w:r>
        <w:rPr>
          <w:rFonts w:eastAsia="DFKai-SB;Arial Unicode MS"/>
          <w:sz w:val="28"/>
          <w:szCs w:val="28"/>
        </w:rPr>
        <w:t xml:space="preserve">. Tinh tấn nơi điều gì? Lão Tử đã nói: </w:t>
      </w:r>
      <w:r>
        <w:rPr>
          <w:rFonts w:eastAsia="DFKai-SB;Arial Unicode MS"/>
          <w:i/>
          <w:sz w:val="28"/>
          <w:szCs w:val="28"/>
        </w:rPr>
        <w:t>“Vị học nhật ích, vị đạo nhật tổn”</w:t>
      </w:r>
      <w:r>
        <w:rPr>
          <w:rFonts w:eastAsia="DFKai-SB;Arial Unicode MS"/>
          <w:sz w:val="28"/>
          <w:szCs w:val="28"/>
        </w:rPr>
        <w:t xml:space="preserve"> (Vì sự học mà ngày càng tăng, vì đạo mà ngày càng ít đi). Cầu học thuật thế gian bèn muốn nó hằng ngày tăng trưởng, đó là tiến bộ. Nếu cầu đạo, đạo là tâm thanh tịnh, phải nên làm như thế nào? Phải nên ngày càng buông xuống, </w:t>
      </w:r>
      <w:r>
        <w:rPr>
          <w:rFonts w:eastAsia="DFKai-SB;Arial Unicode MS"/>
          <w:i/>
          <w:sz w:val="28"/>
          <w:szCs w:val="28"/>
        </w:rPr>
        <w:t>“tổn”</w:t>
      </w:r>
      <w:r>
        <w:rPr>
          <w:rFonts w:eastAsia="DFKai-SB;Arial Unicode MS"/>
          <w:sz w:val="28"/>
          <w:szCs w:val="28"/>
        </w:rPr>
        <w:t xml:space="preserve"> (</w:t>
      </w:r>
      <w:r>
        <w:rPr>
          <w:rFonts w:eastAsia="DFKai-SB;Arial Unicode MS"/>
          <w:sz w:val="28"/>
          <w:szCs w:val="28"/>
          <w:lang w:eastAsia="zh-CN"/>
        </w:rPr>
        <w:t>損</w:t>
      </w:r>
      <w:r>
        <w:rPr>
          <w:rFonts w:eastAsia="DFKai-SB;Arial Unicode MS"/>
          <w:sz w:val="28"/>
          <w:szCs w:val="28"/>
        </w:rPr>
        <w:t xml:space="preserve">) là chẳng nhiễm mảy trần. Trong phần trước, đại sư có nói: </w:t>
      </w:r>
      <w:r>
        <w:rPr>
          <w:rFonts w:eastAsia="DFKai-SB;Arial Unicode MS"/>
          <w:i/>
          <w:sz w:val="28"/>
          <w:szCs w:val="28"/>
        </w:rPr>
        <w:t>“Phóng hạ, hựu phóng hạ”</w:t>
      </w:r>
      <w:r>
        <w:rPr>
          <w:rFonts w:eastAsia="DFKai-SB;Arial Unicode MS"/>
          <w:sz w:val="28"/>
          <w:szCs w:val="28"/>
        </w:rPr>
        <w:t xml:space="preserve"> (đã buông xuống, lại càng buông xuống nhiều hơn). Học đạo là như vậy đó! Tinh tấn trong Phật pháp nghĩa là gì? Tinh tấn là buông xuống. Chẳng những ngũ dục, lục trần trong thế gian phải buông xuống, mà ngay cả Phật pháp cũng phải buông xuống. Ngũ dục, lục trần trong thế gian là bệnh, Phật pháp là thuốc; lấy thuốc trị bệnh, bệnh lành rồi, chẳng cần đến thuốc nữa. Đúng như câu nói: </w:t>
      </w:r>
      <w:r>
        <w:rPr>
          <w:rFonts w:eastAsia="DFKai-SB;Arial Unicode MS"/>
          <w:i/>
          <w:sz w:val="28"/>
          <w:szCs w:val="28"/>
        </w:rPr>
        <w:t>“Pháp thượng ưng xả, hà huống phi pháp”</w:t>
      </w:r>
      <w:r>
        <w:rPr>
          <w:rFonts w:eastAsia="DFKai-SB;Arial Unicode MS"/>
          <w:sz w:val="28"/>
          <w:szCs w:val="28"/>
        </w:rPr>
        <w:t xml:space="preserve"> (pháp còn nên bỏ, huống hồ phi pháp). </w:t>
      </w:r>
    </w:p>
    <w:p>
      <w:pPr>
        <w:pStyle w:val="Normal"/>
        <w:jc w:val="both"/>
        <w:rPr/>
      </w:pPr>
      <w:r>
        <w:rPr>
          <w:rFonts w:eastAsia="DFKai-SB;Arial Unicode MS"/>
          <w:sz w:val="28"/>
          <w:szCs w:val="28"/>
        </w:rPr>
        <w:tab/>
        <w:t xml:space="preserve">Do đây có thể biết: Từ xưa đến nay, những người thành tựu, quý vị đọc kinh cẩn thận sẽ nhận ra hiện tượng này: Đức Phật nói các bộ kinh, các đệ tử tham dự, nghe xong thường đại triệt đại ngộ, đều có thể nhập cảnh giới ấy. Chẳng phải là mỗi bộ kinh họ đều nghe, chẳng phải vậy! Khai ngộ từ đâu? Khai ngộ bởi một bộ kinh. Chúng ta đọc kinh Lăng Nghiêm, thấy cô Ma </w:t>
      </w:r>
      <w:r>
        <w:rPr>
          <w:sz w:val="28"/>
          <w:szCs w:val="28"/>
        </w:rPr>
        <w:t>Đăng Già (Mātanga) là</w:t>
      </w:r>
      <w:r>
        <w:rPr>
          <w:rFonts w:eastAsia="DFKai-SB;Arial Unicode MS"/>
          <w:sz w:val="28"/>
          <w:szCs w:val="28"/>
        </w:rPr>
        <w:t xml:space="preserve"> phàm phu sát đất, kinh giảng được một nửa, cô ta liền chứng Tam Quả và A La Hán. Cô ta không nghe rất nhiều kinh, học rất nhiều pháp môn rồi mới khai ngộ. Quý vị phải hiểu: Học nhiều, nghe nhiều, biến thành Sở Tri Chướng, chắc chắn chẳng thể khai ngộ. Trong Phật pháp, bất luận là Giải hay Hành, đều phải thâm nhập một môn! Đã là phải thâm nhập một môn, vì sao đức Phật nói nhiều kinh như vậy? Đức Phật nói kinh nhiều ngần ấy, nói thật ra, chẳng phải là vì riêng ta mà nói! Mỗi bộ kinh đều có một loại đương cơ (căn cơ có thể tiếp nhận và tu tập pháp môn ấy), đức Phật vì những người ấy nói, họ nghe liền ngộ nhập. Đủ thấy: Nói thật ra, ngộ nhập là trong một hội, trong một bộ kinh! Chúng ta thấy nhiều tình hình như vậy rồi mới nhận biết: Nếu quý vị nghe quá nhiều, chắc chắn bị chướng ngại. Giống như chúng ta bị bệnh, mỗi người mắc bệnh khác nhau, chúng ta đi khám bác sĩ, bác sĩ kê toa cho mỗi người khác nhau. Chúng ta cầm toa thuốc ấy, chiếu theo toa để uống thuốc. Uống rồi sẽ lành bệnh; thuốc vào, bệnh dứt, khôi phục sức khỏe. Nếu thuốc của quý vị là tốt đẹp, quý vị uống vào lành bệnh, [thấy] thuốc của người khác cũng khá lắm, à! Vậy thì trao toa thuốc cho tôi, tôi mua hết những thuốc ấy về uống, uống vào mà không đổ bệnh thì cũng chết ngắc! </w:t>
      </w:r>
    </w:p>
    <w:p>
      <w:pPr>
        <w:pStyle w:val="Normal"/>
        <w:jc w:val="both"/>
        <w:rPr>
          <w:rFonts w:eastAsia="DFKai-SB;Arial Unicode MS"/>
          <w:sz w:val="28"/>
          <w:szCs w:val="28"/>
        </w:rPr>
      </w:pPr>
      <w:r>
        <w:rPr>
          <w:rFonts w:eastAsia="DFKai-SB;Arial Unicode MS"/>
          <w:sz w:val="28"/>
          <w:szCs w:val="28"/>
        </w:rPr>
        <w:tab/>
        <w:t xml:space="preserve">Hết thảy các kinh là những toa thuốc mà đức Phật kê cho khá nhiều chúng sanh thuở ấy, chẳng thể tùy tiện uống loạn xạ được! Nếu quý vị tùy tiện uống thuốc loạn xạ, chắc chắn có hại, chứ chẳng có ích gì! Nếu có ích thì hiện thời quý vị đọc kinh nhiều dường ấy, nghe kinh nhiều ngần ấy, vì sao vẫn chưa khai ngộ? Quý vị niệm Phật đã nhiều năm dường ấy, vì sao ngay cả tin tức vãng sanh cũng chẳng có chi hết? Căn bệnh là đâu? Tạp loạn ấy mà! Từ Vãng Sanh Truyện, chúng ta thấy cổ nhân cũng là phàm phu sát đất, trước nay chưa hề nghe Phật pháp, có pháp sư dạy họ niệm A Di Đà Phật, họ niệm ba năm, công phu thành phiến, đắc nhất tâm, biết trước lúc mất, tự tại vãng sanh. Chúng ta công phu nhiều hơn họ, vì sao chẳng bằng họ? Người ta uống một loại thuốc, uống vào bèn khỏi bệnh. Nay chúng ta uống cả đống thứ, chỉ sợ toa thuốc quá ít, không có bệnh cũng đổ bệnh! Làm sao có thể khôi phục sức khỏe cho được? Do vậy, “vì đạo” hay “vì học” tuyệt đối chẳng giống nhau! </w:t>
      </w:r>
    </w:p>
    <w:p>
      <w:pPr>
        <w:pStyle w:val="Normal"/>
        <w:jc w:val="both"/>
        <w:rPr/>
      </w:pPr>
      <w:r>
        <w:rPr>
          <w:rFonts w:eastAsia="DFKai-SB;Arial Unicode MS"/>
          <w:sz w:val="28"/>
          <w:szCs w:val="28"/>
        </w:rPr>
        <w:tab/>
        <w:t xml:space="preserve">Sau khi chúng ta đã hiểu rõ đạo lý này, mới biết trong các pháp môn nhiều ngần ấy, chúng ta hãy nên chọn lựa pháp môn nào? Nếu chúng ta là học trò ngoan của Thích Ca Mâu Ni Phật, là học sinh rất biết nghe lời, hãy nên chọn pháp môn Niệm Phật. Vì sao? Vì trong kinh, đức Phật đã dạy: </w:t>
      </w:r>
      <w:r>
        <w:rPr>
          <w:rFonts w:eastAsia="DFKai-SB;Arial Unicode MS"/>
          <w:i/>
          <w:sz w:val="28"/>
          <w:szCs w:val="28"/>
        </w:rPr>
        <w:t xml:space="preserve">“Thời Chánh Pháp giới luật thành tựu, thời Tượng Pháp Thiền Định thành tựu, thời Mạt Pháp, Tịnh Độ thành tựu”. </w:t>
      </w:r>
      <w:r>
        <w:rPr>
          <w:rFonts w:eastAsia="DFKai-SB;Arial Unicode MS"/>
          <w:sz w:val="28"/>
          <w:szCs w:val="28"/>
        </w:rPr>
        <w:t xml:space="preserve">Nay chúng ta đang sống trong thời Mạt Pháp, chúng ta tu pháp môn Tịnh Độ, niệm một câu A Di Đà Phật, chính là học sinh ngoan biết nghe lời nhất. Đấy cũng là lý do vì sao chúng ta chọn lựa pháp môn Tịnh Độ. </w:t>
      </w:r>
    </w:p>
    <w:p>
      <w:pPr>
        <w:pStyle w:val="Normal"/>
        <w:jc w:val="both"/>
        <w:rPr>
          <w:rFonts w:eastAsia="DFKai-SB;Arial Unicode MS"/>
          <w:sz w:val="28"/>
          <w:szCs w:val="28"/>
        </w:rPr>
      </w:pPr>
      <w:r>
        <w:rPr>
          <w:rFonts w:eastAsia="DFKai-SB;Arial Unicode MS"/>
          <w:sz w:val="28"/>
          <w:szCs w:val="28"/>
        </w:rPr>
        <w:tab/>
        <w:t xml:space="preserve">Pháp môn này có tốt đẹp hay không? Quá tốt đẹp! Nếu chẳng tốt, sao đại pháp Nhất Thừa Viên Giáo lại đề xướng? Chúng ta biết kinh Hoa Nghiêm là Nhất Thừa Viên Giáo, Thiện Tài đồng tử đại diện cho người tu học, là một tấm gương, là điển hình tu hành, Ngài tu pháp môn gì? Tu pháp môn Niệm Phật. Niệm vị Phật nào? Niệm A Di Đà Phật. Vì sao biết? [Trong kinh Hoa Nghiêm] đến cuối cùng, mười đại nguyện vương của Phổ Hiền Bồ Tát dẫn về Cực Lạc. Ngài đi tham học, vị thiện tri thức thứ nhất là tỳ-kheo Đức Vân dạy Ngài pháp môn Niệm Phật. Tuy không nói rõ là A Di Đà Phật, nhưng chỗ quy túc cuối cùng là A Di Đà Phật, nên chúng ta biết pháp môn Niệm Phật của tỳ-kheo Đức Vân tu nhất định là niệm A Di Đà Phật. Do đây biết rằng: Pháp môn này được bắt đầu đề xướng từ hội Hoa Nghiêm. Chúng ta không đọc Hoa Nghiêm, sẽ chẳng nhận biết pháp môn này. Đọc Hoa Nghiêm xong, mới biết pháp môn này thù thắng, mới biết pháp môn này là pháp môn Đại Tổng Trì của hết thảy pháp môn, hãy nên tu như thế nào? Một câu Phật hiệu niệm đến rốt ráo là thành công rồi. Hết thảy vọng tưởng, tạp niệm thế gian lẫn xuất thế gian đều phải buông xuống; khi quý vị chưa buông xuống được, hãy dùng một câu Phật hiệu để thay thế. </w:t>
      </w:r>
    </w:p>
    <w:p>
      <w:pPr>
        <w:pStyle w:val="Normal"/>
        <w:jc w:val="both"/>
        <w:rPr>
          <w:rFonts w:eastAsia="DFKai-SB;Arial Unicode MS"/>
          <w:sz w:val="28"/>
          <w:szCs w:val="28"/>
        </w:rPr>
      </w:pPr>
      <w:r>
        <w:rPr>
          <w:rFonts w:eastAsia="DFKai-SB;Arial Unicode MS"/>
          <w:sz w:val="28"/>
          <w:szCs w:val="28"/>
        </w:rPr>
        <w:tab/>
        <w:t xml:space="preserve">Có rất nhiều đồng tu niệm Phật đến nói với tôi: “Trong khi niệm Phật, vọng niệm rất nhiều”. Đấy là hiện tượng tất nhiên! Không cần phải sợ! Vọng niệm dấy lên, quý vị cũng đồng thời dấy lên Phật hiệu. Điều khẩn yếu là toàn bộ tinh thần chuyên chú nơi Phật hiệu, mặc kệ vọng niệm, mặc cho nó có bao nhiêu, mặc cho nó dấy lên, căn bản là không quan tâm tới nó, chuyên môn quan tâm một câu Phật hiệu, tự nhiên vọng niệm sẽ chẳng còn nữa! Quý vị càng quan tâm tới vọng niệm, vọng niệm càng nhiều, sẽ quên mất Phật hiệu. Do vậy nói “đừng quan tâm đến vọng niệm”. Phật hiệu và vọng niệm đồng thời dấy lên, chúng ta là người biết dụng công sẽ quan tâm Phật hiệu, mặc kệ vọng niệm. Vọng niệm chẳng trở ngại quý vị niệm Phật, niệm Phật cũng chẳng trở ngại vọng niệm, chúng có thể tồn tại đồng thời. Quý vị chỉ chú ý tới Phật hiệu, vọng niệm nhất định giảm ít, ít đến mức vọng niệm chẳng sanh, căn bản là chẳng dấy lên. Một ngày trong hai mươi bốn tiếng đồng hồ, vọng niệm cũng chẳng dấy lên, khi ấy là Sự nhất tâm bất loạn. Vọng niệm vừa mới dấy lên, một câu Phật hiệu đè nó xuống, đó là công phu thành phiến, coi như là thành tựu, chắc chắn nắm chắc đới nghiệp vãng sanh. </w:t>
      </w:r>
    </w:p>
    <w:p>
      <w:pPr>
        <w:pStyle w:val="Normal"/>
        <w:jc w:val="both"/>
        <w:rPr/>
      </w:pPr>
      <w:r>
        <w:rPr>
          <w:rFonts w:eastAsia="DFKai-SB;Arial Unicode MS"/>
          <w:sz w:val="28"/>
          <w:szCs w:val="28"/>
        </w:rPr>
        <w:tab/>
        <w:t xml:space="preserve">Đoạn này nói tới cảnh giới tối cao, giảng về Lý nhất tâm bất loạn, khi ấy, tâm là chân tâm hiện tiền. Kinh luận thường nói về chân tâm như sau: </w:t>
      </w:r>
      <w:r>
        <w:rPr>
          <w:rFonts w:eastAsia="DFKai-SB;Arial Unicode MS"/>
          <w:i/>
          <w:sz w:val="28"/>
          <w:szCs w:val="28"/>
        </w:rPr>
        <w:t xml:space="preserve">“Tâm bao thái hư, lượng châu sa giới” </w:t>
      </w:r>
      <w:r>
        <w:rPr>
          <w:rFonts w:eastAsia="DFKai-SB;Arial Unicode MS"/>
          <w:sz w:val="28"/>
          <w:szCs w:val="28"/>
        </w:rPr>
        <w:t xml:space="preserve">(Tâm bao trùm hư không, lượng trọn khắp các cõi với số lượng nhiều như cát). Ở đây nói là </w:t>
      </w:r>
      <w:r>
        <w:rPr>
          <w:rFonts w:eastAsia="DFKai-SB;Arial Unicode MS"/>
          <w:i/>
          <w:sz w:val="28"/>
          <w:szCs w:val="28"/>
        </w:rPr>
        <w:t>“đẳng hư không giới, pháp giới nhất tướng”</w:t>
      </w:r>
      <w:r>
        <w:rPr>
          <w:rFonts w:eastAsia="DFKai-SB;Arial Unicode MS"/>
          <w:sz w:val="28"/>
          <w:szCs w:val="28"/>
        </w:rPr>
        <w:t xml:space="preserve"> (bằng với hư không giới, pháp giới một tướng). Tâm đã nhất, cảnh giới bên ngoài cũng nhất. Người học Phật phải nhớ lời Phật giáo huấn: </w:t>
      </w:r>
      <w:r>
        <w:rPr>
          <w:rFonts w:eastAsia="DFKai-SB;Arial Unicode MS"/>
          <w:i/>
          <w:sz w:val="28"/>
          <w:szCs w:val="28"/>
        </w:rPr>
        <w:t>“Nhược năng chuyển cảnh, tắc đồng Như Lai”</w:t>
      </w:r>
      <w:r>
        <w:rPr>
          <w:rFonts w:eastAsia="DFKai-SB;Arial Unicode MS"/>
          <w:sz w:val="28"/>
          <w:szCs w:val="28"/>
        </w:rPr>
        <w:t xml:space="preserve"> (Nếu có thể chuyển cảnh, sẽ giống với Như Lai). Nói cách khác, người học Phật phải chuyển được cảnh giới, đừng bị cảnh giới chuyển. Bị cảnh giới chuyển là phàm phu! Chúng ta là người học Phật, người niệm Phật, niệm niệm vẫn bị cảnh giới chuyển, quý vị nghĩ xem: Làm sao đắc nhất tâm? Làm sao đắc công phu thành phiến? Chúng ta nhất định phải hiểu điều này. </w:t>
      </w:r>
    </w:p>
    <w:p>
      <w:pPr>
        <w:pStyle w:val="Normal"/>
        <w:jc w:val="both"/>
        <w:rPr/>
      </w:pPr>
      <w:r>
        <w:rPr>
          <w:rFonts w:eastAsia="DFKai-SB;Arial Unicode MS"/>
          <w:sz w:val="28"/>
          <w:szCs w:val="28"/>
        </w:rPr>
        <w:tab/>
        <w:t>Vì sao phải chuyển cảnh? Vì cảnh giới là “</w:t>
      </w:r>
      <w:r>
        <w:rPr>
          <w:rFonts w:eastAsia="DFKai-SB;Arial Unicode MS"/>
          <w:i/>
          <w:sz w:val="28"/>
          <w:szCs w:val="28"/>
        </w:rPr>
        <w:t>duy tâm sở hiện, duy thức sở biến</w:t>
      </w:r>
      <w:r>
        <w:rPr>
          <w:rFonts w:eastAsia="DFKai-SB;Arial Unicode MS"/>
          <w:sz w:val="28"/>
          <w:szCs w:val="28"/>
        </w:rPr>
        <w:t xml:space="preserve">”. Cảnh giới chẳng chân thật. Kinh Kim Cang nói rất hay: </w:t>
      </w:r>
      <w:r>
        <w:rPr>
          <w:rFonts w:eastAsia="DFKai-SB;Arial Unicode MS"/>
          <w:i/>
          <w:sz w:val="28"/>
          <w:szCs w:val="28"/>
        </w:rPr>
        <w:t>“Nhất thiết hữu vi pháp, như mộng, huyễn, bào, ảnh, như lộ, diệc như điển, ưng tác như thị quán”</w:t>
      </w:r>
      <w:r>
        <w:rPr>
          <w:rFonts w:eastAsia="DFKai-SB;Arial Unicode MS"/>
          <w:sz w:val="28"/>
          <w:szCs w:val="28"/>
        </w:rPr>
        <w:t xml:space="preserve"> (Hết thảy pháp hữu vi, như mộng, huyễn, bọt, bóng, như sương, cũng như chớp, hãy nên quán như thế). Sương và ánh chớp đều vô thường, thời gian tồn tại hết sức ngắn ngủi, tạm bợ. Chúng ta hãy suy nghĩ xem: Mạng sống của mỗi một người chúng ta tồn tại trong thế gian này, kể như quý vị sống rất thọ, sống đến một trăm tuổi, người thọ trăm tuổi được mấy ai? So trong toàn thể vũ trụ, thời gian một trăm năm là một sát-na, quá sức ngắn ngủi! Nếu xét theo cái nhìn của [chư thiên trong cõi] trời Đao Lợi, một ngày trong trời Đao Lợi bằng một trăm năm trong thế gian, trời Đao Lợi thấy nhân gian đáng thương quá! Sáng sanh, chiều chết, ngày sanh, đêm chết. Nếu chúng ta thường nghĩ tới điều này, nghĩ tới sự thật này, quý vị sẽ giác ngộ, sẽ tự nhiên bỏ được hết thảy vô thường, hư vọng, giữ lấy chân thường. </w:t>
      </w:r>
    </w:p>
    <w:p>
      <w:pPr>
        <w:pStyle w:val="Normal"/>
        <w:jc w:val="both"/>
        <w:rPr/>
      </w:pPr>
      <w:r>
        <w:rPr>
          <w:rFonts w:eastAsia="DFKai-SB;Arial Unicode MS"/>
          <w:sz w:val="28"/>
          <w:szCs w:val="28"/>
        </w:rPr>
        <w:tab/>
        <w:t xml:space="preserve">Chân thường là gì? Chân thường là Chân Như tự tánh. Ở đây gọi là </w:t>
      </w:r>
      <w:r>
        <w:rPr>
          <w:rFonts w:eastAsia="DFKai-SB;Arial Unicode MS"/>
          <w:i/>
          <w:sz w:val="28"/>
          <w:szCs w:val="28"/>
        </w:rPr>
        <w:t>“Chân Như Thể”</w:t>
      </w:r>
      <w:r>
        <w:rPr>
          <w:rFonts w:eastAsia="DFKai-SB;Arial Unicode MS"/>
          <w:sz w:val="28"/>
          <w:szCs w:val="28"/>
        </w:rPr>
        <w:t xml:space="preserve">, Thể là tự tánh. Kinh Lăng Nghiêm nói </w:t>
      </w:r>
      <w:r>
        <w:rPr>
          <w:rFonts w:eastAsia="DFKai-SB;Arial Unicode MS"/>
          <w:i/>
          <w:sz w:val="28"/>
          <w:szCs w:val="28"/>
        </w:rPr>
        <w:t>“lục căn căn tánh”</w:t>
      </w:r>
      <w:r>
        <w:rPr>
          <w:rFonts w:eastAsia="DFKai-SB;Arial Unicode MS"/>
          <w:sz w:val="28"/>
          <w:szCs w:val="28"/>
        </w:rPr>
        <w:t xml:space="preserve"> (căn tánh của sáu căn). Bổn Sư Thích Ca Mâu Ni Phật đại từ đại bi, đối với Nhãn Căn trong sáu căn, Ngài đặc biệt giảng rõ tường tận trong phần </w:t>
      </w:r>
      <w:r>
        <w:rPr>
          <w:rFonts w:eastAsia="DFKai-SB;Arial Unicode MS"/>
          <w:i/>
          <w:sz w:val="28"/>
          <w:szCs w:val="28"/>
        </w:rPr>
        <w:t xml:space="preserve">“mười phen chỉ cái Thấy” </w:t>
      </w:r>
      <w:r>
        <w:rPr>
          <w:rFonts w:eastAsia="DFKai-SB;Arial Unicode MS"/>
          <w:sz w:val="28"/>
          <w:szCs w:val="28"/>
        </w:rPr>
        <w:t xml:space="preserve">[của kinh Lăng Nghiêm]. Đây có nghĩa là nói rõ: Căn tánh của sáu căn là chân thường, chẳng sanh, chẳng diệt, thật đấy! Nếu chúng ta giữ lấy thứ này, trong pháp môn Niệm Phật sẽ là nhất tâm bất loạn. Chúng ta cũng có thể nói như thế này: Chỗ khác nhau giữa Phật, Bồ Tát và phàm phu là dụng tâm khác nhau! Phật, Bồ Tát dùng chân tâm, căn tánh của sáu căn là chân tâm. Các Ngài thấy sắc, chẳng dùng Nhãn Thức để thấy, chẳng dùng Ý Thức để thấy, mà dùng tánh Thấy để thấy. Tai nghe âm thanh, chẳng dùng Nhĩ Thức để nghe, chẳng dùng Ý Thức là thức thứ sáu để nghe, mà dùng tánh Nghe để nghe. Vì vậy, người biết dùng căn tánh của sáu căn gọi là Phật, Bồ Tát. Người không biết dùng căn tánh của sáu căn mà dùng sáu thức thì gọi là phàm phu. Trừ chỗ này ra, Phật, Bồ Tát và phàm phu còn có sai biệt nào khác hay chăng? Chẳng có sai biệt! </w:t>
      </w:r>
    </w:p>
    <w:p>
      <w:pPr>
        <w:pStyle w:val="Normal"/>
        <w:jc w:val="both"/>
        <w:rPr/>
      </w:pPr>
      <w:r>
        <w:rPr>
          <w:rFonts w:eastAsia="DFKai-SB;Arial Unicode MS"/>
          <w:sz w:val="28"/>
          <w:szCs w:val="28"/>
        </w:rPr>
        <w:tab/>
      </w:r>
      <w:r>
        <w:rPr>
          <w:rFonts w:eastAsia="DFKai-SB;Arial Unicode MS"/>
          <w:i/>
          <w:sz w:val="28"/>
          <w:szCs w:val="28"/>
        </w:rPr>
        <w:t xml:space="preserve">“Niệm đáo cực xứ, hòa niệm thoát lạc” </w:t>
      </w:r>
      <w:r>
        <w:rPr>
          <w:rFonts w:eastAsia="DFKai-SB;Arial Unicode MS"/>
          <w:sz w:val="28"/>
          <w:szCs w:val="28"/>
        </w:rPr>
        <w:t xml:space="preserve">(Niệm đến cùng tột, năng niệm và sở niệm đều mất): Nay chúng ta bắt đầu niệm Phật, dùng cái tâm ý thức, chẳng biết dùng căn tánh của sáu căn. Niệm Phật đến cùng cực, năng niệm và sở niệm hai bên đều bỏ sạch, Thiền gia gọi đó là </w:t>
      </w:r>
      <w:r>
        <w:rPr>
          <w:rFonts w:eastAsia="DFKai-SB;Arial Unicode MS"/>
          <w:i/>
          <w:sz w:val="28"/>
          <w:szCs w:val="28"/>
        </w:rPr>
        <w:t>“ly tâm ý thức”</w:t>
      </w:r>
      <w:r>
        <w:rPr>
          <w:rFonts w:eastAsia="DFKai-SB;Arial Unicode MS"/>
          <w:sz w:val="28"/>
          <w:szCs w:val="28"/>
        </w:rPr>
        <w:t xml:space="preserve">. Sau khi lìa tâm ý thức, ở đây, cảnh giới ấy được gọi là </w:t>
      </w:r>
      <w:r>
        <w:rPr>
          <w:rFonts w:eastAsia="DFKai-SB;Arial Unicode MS"/>
          <w:i/>
          <w:sz w:val="28"/>
          <w:szCs w:val="28"/>
        </w:rPr>
        <w:t>“niệm Không”</w:t>
      </w:r>
      <w:r>
        <w:rPr>
          <w:rFonts w:eastAsia="DFKai-SB;Arial Unicode MS"/>
          <w:sz w:val="28"/>
          <w:szCs w:val="28"/>
        </w:rPr>
        <w:t xml:space="preserve">. Chữ </w:t>
      </w:r>
      <w:r>
        <w:rPr>
          <w:rFonts w:eastAsia="DFKai-SB;Arial Unicode MS"/>
          <w:i/>
          <w:sz w:val="28"/>
          <w:szCs w:val="28"/>
        </w:rPr>
        <w:t>“Không”</w:t>
      </w:r>
      <w:r>
        <w:rPr>
          <w:rFonts w:eastAsia="DFKai-SB;Arial Unicode MS"/>
          <w:sz w:val="28"/>
          <w:szCs w:val="28"/>
        </w:rPr>
        <w:t xml:space="preserve"> ở đây đừng hiểu là </w:t>
      </w:r>
      <w:r>
        <w:rPr>
          <w:rFonts w:eastAsia="DFKai-SB;Arial Unicode MS"/>
          <w:i/>
          <w:sz w:val="28"/>
          <w:szCs w:val="28"/>
        </w:rPr>
        <w:t>“vô”</w:t>
      </w:r>
      <w:r>
        <w:rPr>
          <w:rFonts w:eastAsia="DFKai-SB;Arial Unicode MS"/>
          <w:sz w:val="28"/>
          <w:szCs w:val="28"/>
        </w:rPr>
        <w:t xml:space="preserve"> (không có), chữ </w:t>
      </w:r>
      <w:r>
        <w:rPr>
          <w:rFonts w:eastAsia="DFKai-SB;Arial Unicode MS"/>
          <w:i/>
          <w:sz w:val="28"/>
          <w:szCs w:val="28"/>
        </w:rPr>
        <w:t>“không”</w:t>
      </w:r>
      <w:r>
        <w:rPr>
          <w:rFonts w:eastAsia="DFKai-SB;Arial Unicode MS"/>
          <w:sz w:val="28"/>
          <w:szCs w:val="28"/>
        </w:rPr>
        <w:t xml:space="preserve"> này phải như trong Tâm Kinh đã nói: </w:t>
      </w:r>
      <w:r>
        <w:rPr>
          <w:rFonts w:eastAsia="DFKai-SB;Arial Unicode MS"/>
          <w:i/>
          <w:sz w:val="28"/>
          <w:szCs w:val="28"/>
        </w:rPr>
        <w:t>“Sắc tức thị Không, Không tức thị Sắc, Sắc bất dị Không, Không bất dị Sắc”</w:t>
      </w:r>
      <w:r>
        <w:rPr>
          <w:rFonts w:eastAsia="DFKai-SB;Arial Unicode MS"/>
          <w:sz w:val="28"/>
          <w:szCs w:val="28"/>
        </w:rPr>
        <w:t xml:space="preserve">. Chữ Không ở đây có ý nghĩa như vậy đó, đấy là Thật Tướng Bát Nhã. </w:t>
      </w:r>
    </w:p>
    <w:p>
      <w:pPr>
        <w:pStyle w:val="Normal"/>
        <w:jc w:val="both"/>
        <w:rPr/>
      </w:pPr>
      <w:r>
        <w:rPr>
          <w:rFonts w:eastAsia="DFKai-SB;Arial Unicode MS"/>
          <w:sz w:val="28"/>
          <w:szCs w:val="28"/>
        </w:rPr>
        <w:tab/>
        <w:t xml:space="preserve">Phía trước có nói </w:t>
      </w:r>
      <w:r>
        <w:rPr>
          <w:rFonts w:eastAsia="DFKai-SB;Arial Unicode MS"/>
          <w:i/>
          <w:sz w:val="28"/>
          <w:szCs w:val="28"/>
        </w:rPr>
        <w:t>“đốn niệm ly tướng</w:t>
      </w:r>
      <w:r>
        <w:rPr>
          <w:rFonts w:eastAsia="DFKai-SB;Arial Unicode MS"/>
          <w:sz w:val="28"/>
          <w:szCs w:val="28"/>
        </w:rPr>
        <w:t xml:space="preserve">” (nhanh chóng lìa tướng niệm), </w:t>
      </w:r>
      <w:r>
        <w:rPr>
          <w:rFonts w:eastAsia="DFKai-SB;Arial Unicode MS"/>
          <w:i/>
          <w:sz w:val="28"/>
          <w:szCs w:val="28"/>
        </w:rPr>
        <w:t>“niệm tướng”</w:t>
      </w:r>
      <w:r>
        <w:rPr>
          <w:rFonts w:eastAsia="DFKai-SB;Arial Unicode MS"/>
          <w:sz w:val="28"/>
          <w:szCs w:val="28"/>
        </w:rPr>
        <w:t xml:space="preserve"> là gì? Tướng ngôn thuyết, tướng văn tự, tướng tâm duyên, tướng năng niệm, tướng sở niệm, toàn bộ [những tướng ấy] đều không có, chẳng khác gì Giao Quang đại sư đã nói trong sách Lăng Nghiêm Kinh Chánh Mạch: </w:t>
      </w:r>
      <w:r>
        <w:rPr>
          <w:rFonts w:eastAsia="DFKai-SB;Arial Unicode MS"/>
          <w:i/>
          <w:sz w:val="28"/>
          <w:szCs w:val="28"/>
        </w:rPr>
        <w:t>“Bỏ Thức dùng Căn”</w:t>
      </w:r>
      <w:r>
        <w:rPr>
          <w:rFonts w:eastAsia="DFKai-SB;Arial Unicode MS"/>
          <w:sz w:val="28"/>
          <w:szCs w:val="28"/>
        </w:rPr>
        <w:t>. Cảnh giới được nói trong sách Chánh Mạch chính là cảnh giới của bậc Sơ Trụ trong Viên Giáo trở lên. Từ Sơ Trụ trong Viên Giáo trở lên, chính là Lý nhất tâm bất loạn trong pháp môn Niệm Phật. Khi ấy, tâm tách rời phân biệt, chấp trước, vọng tưởng, chân tâm hiển lộ. Chân tâm có hình dạng ra sao? Thứ nhất là tướng rộng lớn, tức là “</w:t>
      </w:r>
      <w:r>
        <w:rPr>
          <w:rFonts w:eastAsia="DFKai-SB;Arial Unicode MS"/>
          <w:i/>
          <w:sz w:val="28"/>
          <w:szCs w:val="28"/>
        </w:rPr>
        <w:t>tâm bao thái hư, lượng châu sa giới</w:t>
      </w:r>
      <w:r>
        <w:rPr>
          <w:rFonts w:eastAsia="DFKai-SB;Arial Unicode MS"/>
          <w:sz w:val="28"/>
          <w:szCs w:val="28"/>
        </w:rPr>
        <w:t xml:space="preserve">”, tâm lượng rộng lớn mà! Tướng thanh tịnh, tướng bình đẳng, tướng từ bi (tức là vô duyên đại từ, đồng thể đại bi) hiện tiền; khi ấy, Thanh Tịnh Pháp Thân, Viên Mãn Báo Thân, Thiên Bách Ức Hóa Thân đều hiện tiền, đó gọi là </w:t>
      </w:r>
      <w:r>
        <w:rPr>
          <w:rFonts w:eastAsia="DFKai-SB;Arial Unicode MS"/>
          <w:i/>
          <w:sz w:val="28"/>
          <w:szCs w:val="28"/>
        </w:rPr>
        <w:t>“chân niệm”</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Nếu quý vị hỏi niệm Phật có chỗ nào hay ư? Những chỗ hay có nói trọn hết được không? Nói chẳng trọn hết được những chỗ hay! Nói tới đây, chúng tôi quy nạp lại, “chân niệm” là dùng chân tâm niệm Phật; đó là cách nói đơn giản nhất! Chớ nên dùng vọng tâm niệm Phật, phải dùng chân tâm niệm Phật. Lần trước đã nói ra cảnh giới, đoạn văn ấy hết sức trọng yếu, tôi cũng đặc biệt nhắc nhở các đồng tu: Chúng ta niệm Phật, sử dụng chân tâm, còn đãi người tiếp vật thì sao? Khi niệm Phật là giác, khi đãi người tiếp vật lại mê, không được rồi! Như vậy sẽ vô ích. Khi niệm Phật, niệm cho ra chân tâm, niệm ra để làm gì? Niệm cho ra để dùng trong cuộc sống, khiến cho toàn bộ cuộc sống thường nhật của chúng ta đều sử dụng chân tâm. Đấy mới là “chỗ nào cũng đều thấy Phật, lúc nào cũng đều thấy Phật, hữu tình và vô tình cùng viên mãn Chủng Trí”. Do vậy, niệm một câu A Di Đà Phật là một phương pháp. Điều khẩn yếu nhất trong phương pháp này là nhằm lay tỉnh quý vị, nhằm đánh thức giác tâm của quý vị, niệm cho ra giác tâm. Giác tâm là chân tâm, niệm cho hết vọng tâm, niệm cho chân tâm dấy lên, chuyện là như vậy đó. Xử sự bằng chân tâm. Chân tâm cai quản, chân tâm làm chủ; đó gọi là thành Phật, là Chánh Đẳng Chánh Giác. </w:t>
      </w:r>
    </w:p>
    <w:p>
      <w:pPr>
        <w:pStyle w:val="Normal"/>
        <w:jc w:val="both"/>
        <w:rPr>
          <w:rFonts w:eastAsia="DFKai-SB;Arial Unicode MS"/>
          <w:sz w:val="28"/>
          <w:szCs w:val="28"/>
        </w:rPr>
      </w:pPr>
      <w:r>
        <w:rPr>
          <w:rFonts w:eastAsia="DFKai-SB;Arial Unicode MS"/>
          <w:sz w:val="28"/>
          <w:szCs w:val="28"/>
        </w:rPr>
        <w:tab/>
        <w:t xml:space="preserve">Do đây có thể biết rằng: Niệm Phật chẳng phải là vô ích, niệm Phật hoàn toàn chẳng phải là trật khớp với cuộc sống chúng ta, mà niệm Phật là cuộc sống thực tế của chúng ta. Ngày nay, chánh phủ đề xướng phải nâng cao phẩm chất cuộc sống, nâng cao từ chỗ nào? Niệm Phật mới là phương cách duy nhất để thật sự nâng cao phẩm chất cuộc sống, khiến cho quý vị thật sự đạt đến cuộc sống hạnh phúc mỹ mãn. Thế nhưng quý vị phải nhớ: Nếu quý vị dùng giả tâm, tạp tâm, vọng tâm, dẫu quý vị niệm như thế nào đi nữa, cũng chẳng đạt được những thứ lợi ích tốt đẹp ấy! Xét đến hết mức, chỉ là gieo một ít chủng tử niệm Phật vào A Lại Da thức, chứ chẳng thể hưởng dùng trong đời này được! Nếu do một câu Phật hiệu ấy mà niệm khiến cho chân tâm tỏ lộ, sự thụ dụng ấy sẽ thật sự chẳng thể nghĩ bàn, thật sự đại tự tại! Người thế gian thường nói “khoái lạc khôn sánh”, đấy là hô khẩu hiệu, trên thực tế, họ rất khổ, nói ngoài miệng mà thôi! Chỉ có người chân tâm niệm Phật mới thật sự sung sướng, thật sự tự tại. Do vậy, chỉ có người chân tâm niệm Phật mới có đủ chân - thiện - mỹ - huệ! </w:t>
      </w:r>
    </w:p>
    <w:p>
      <w:pPr>
        <w:pStyle w:val="Normal"/>
        <w:jc w:val="both"/>
        <w:rPr/>
      </w:pPr>
      <w:r>
        <w:rPr>
          <w:rFonts w:eastAsia="DFKai-SB;Arial Unicode MS"/>
          <w:sz w:val="28"/>
          <w:szCs w:val="28"/>
        </w:rPr>
        <w:tab/>
        <w:t xml:space="preserve">Đại sư nói: </w:t>
      </w:r>
      <w:r>
        <w:rPr>
          <w:rFonts w:eastAsia="DFKai-SB;Arial Unicode MS"/>
          <w:i/>
          <w:sz w:val="28"/>
          <w:szCs w:val="28"/>
        </w:rPr>
        <w:t>“Cái diêu niệm không chân niệm”</w:t>
      </w:r>
      <w:r>
        <w:rPr>
          <w:rFonts w:eastAsia="DFKai-SB;Arial Unicode MS"/>
          <w:sz w:val="28"/>
          <w:szCs w:val="28"/>
        </w:rPr>
        <w:t xml:space="preserve"> (ấy là do niệm đến mức mọi thứ đối đãi rỗng rang, sẽ là chân niệm). Câu này nói rõ niệm Phật là công phu chân thật, công phu thành tựu, là Lý nhất tâm, là công phu thượng thừa. Tiếp theo đó, sách Diễn Nghĩa giảng câu “</w:t>
      </w:r>
      <w:r>
        <w:rPr>
          <w:rFonts w:eastAsia="DFKai-SB;Arial Unicode MS"/>
          <w:i/>
          <w:sz w:val="28"/>
          <w:szCs w:val="28"/>
        </w:rPr>
        <w:t>sanh nhập vô sanh</w:t>
      </w:r>
      <w:r>
        <w:rPr>
          <w:rFonts w:eastAsia="DFKai-SB;Arial Unicode MS"/>
          <w:sz w:val="28"/>
          <w:szCs w:val="28"/>
        </w:rPr>
        <w:t xml:space="preserve">”, sanh nhập vô sanh là quả báo, nhân viên quả mã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Sanh nhập vô sanh giả, sanh tức sanh tử chi sanh, vô sanh tức Vô Sanh Nhẫn. </w:t>
      </w:r>
    </w:p>
    <w:p>
      <w:pPr>
        <w:pStyle w:val="Normal"/>
        <w:jc w:val="both"/>
        <w:rPr>
          <w:rFonts w:eastAsia="DFKai-SB;Arial Unicode MS"/>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生入無生者，生即生死之生，無生即無生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anh nhập vô sanh”: Chữ “Sanh” [đầu tiên trong câu này] là chữ Sanh trong sanh tử, “vô sanh” là Vô Sanh Nhẫ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ói cách khác, quý vị niệm đến cảnh giới này, thấy chân tướng sự thật như thế nào? Chân tướng sự thật là bất sanh bất diệt. Nói là “liễu sanh tử, thoát tam giới” nhưng vẫn chưa phải là đã xong xuôi! Đối với “</w:t>
      </w:r>
      <w:r>
        <w:rPr>
          <w:rFonts w:eastAsia="DFKai-SB;Arial Unicode MS"/>
          <w:i/>
          <w:sz w:val="28"/>
          <w:szCs w:val="28"/>
        </w:rPr>
        <w:t>liễu sanh tử, thoát tam giới</w:t>
      </w:r>
      <w:r>
        <w:rPr>
          <w:rFonts w:eastAsia="DFKai-SB;Arial Unicode MS"/>
          <w:sz w:val="28"/>
          <w:szCs w:val="28"/>
        </w:rPr>
        <w:t>”, chúng ta thường nói tới Tiểu Thừa A La Hán, nhưng [“</w:t>
      </w:r>
      <w:r>
        <w:rPr>
          <w:rFonts w:eastAsia="DFKai-SB;Arial Unicode MS"/>
          <w:i/>
          <w:sz w:val="28"/>
          <w:szCs w:val="28"/>
        </w:rPr>
        <w:t>liễu sanh tử, thoát tam giới”</w:t>
      </w:r>
      <w:r>
        <w:rPr>
          <w:rFonts w:eastAsia="DFKai-SB;Arial Unicode MS"/>
          <w:sz w:val="28"/>
          <w:szCs w:val="28"/>
        </w:rPr>
        <w:t xml:space="preserve"> ở đây] cao hơn cảnh giới của A La Hán rất nhiều. Đạt đến cảnh giới ấy, mới thật sự thấy được hết thảy pháp vốn bất sanh, lẽ đâu có diệt? Đó là thấy được tướng chân thật của vạn pháp trong vũ trụ, Thật Tướng của các pháp. Vì sao nói vạn pháp bất sanh? Lý này rất sâu, một câu nói của đức Phật có thể nói toạc chuyện này, nhưng chúng ta rất khó khế nhập, chẳng dễ gì thấu hiểu được. Chẳng những không dễ gì thấu hiểu, mà còn sợ rằng chưa dễ gì tiếp nhận được. Vì sao chẳng dễ gì tiếp nhận? Vì về căn bản, không có cách nào lý giải cảnh giới này; cho nên chẳng thể tiếp nh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Sanh bổn vô Thể, dĩ niệm vi Thể.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生本無體，以念為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anh vốn không có Thể, lấy niệm làm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Sanh”</w:t>
      </w:r>
      <w:r>
        <w:rPr>
          <w:rFonts w:eastAsia="DFKai-SB;Arial Unicode MS"/>
          <w:sz w:val="28"/>
          <w:szCs w:val="28"/>
        </w:rPr>
        <w:t xml:space="preserve"> là hiện tượng sanh khởi của hết thảy vạn pháp, chúng ta thường nói là </w:t>
      </w:r>
      <w:r>
        <w:rPr>
          <w:rFonts w:eastAsia="DFKai-SB;Arial Unicode MS"/>
          <w:i/>
          <w:sz w:val="28"/>
          <w:szCs w:val="28"/>
        </w:rPr>
        <w:t>“duyên sanh”</w:t>
      </w:r>
      <w:r>
        <w:rPr>
          <w:rFonts w:eastAsia="DFKai-SB;Arial Unicode MS"/>
          <w:sz w:val="28"/>
          <w:szCs w:val="28"/>
        </w:rPr>
        <w:t>.</w:t>
      </w:r>
      <w:r>
        <w:rPr>
          <w:rFonts w:eastAsia="DFKai-SB;Arial Unicode MS"/>
          <w:i/>
          <w:sz w:val="28"/>
          <w:szCs w:val="28"/>
        </w:rPr>
        <w:t xml:space="preserve"> “Nhân duyên sở sanh pháp, đương thể tức thị không”</w:t>
      </w:r>
      <w:r>
        <w:rPr>
          <w:rFonts w:eastAsia="DFKai-SB;Arial Unicode MS"/>
          <w:sz w:val="28"/>
          <w:szCs w:val="28"/>
        </w:rPr>
        <w:t xml:space="preserve"> (Các pháp được sanh bởi nhân duyên, bản thể của chúng chính là Không). Nó không có tự tánh; không có tự tánh thì từ đâu mà sanh khởi? </w:t>
      </w:r>
      <w:r>
        <w:rPr>
          <w:rFonts w:eastAsia="DFKai-SB;Arial Unicode MS"/>
          <w:i/>
          <w:sz w:val="28"/>
          <w:szCs w:val="28"/>
        </w:rPr>
        <w:t>“Dĩ niệm vi Thể”</w:t>
      </w:r>
      <w:r>
        <w:rPr>
          <w:rFonts w:eastAsia="DFKai-SB;Arial Unicode MS"/>
          <w:sz w:val="28"/>
          <w:szCs w:val="28"/>
        </w:rPr>
        <w:t xml:space="preserve"> (Lấy niệm làm Thể), từ niệm mà sanh. Sự - Lý này quả thật khó thể hiểu được, chúng ta chỉ đành lãnh hội bằng tỷ dụ. Quý vị vẫn chưa chứng thánh quả, tâm vẫn chưa thanh tịnh. Chưa thanh tịnh thì nói cách khác là tâm khởi niệm, khởi phân biệt chưa hề gián đoạn. Quý vị nằm trên giường, ngủ thật say, thân bất động, nhưng tâm vẫn còn khởi niệm, vẫn phân biệt. Do khởi niệm nên biến thành mộng cảnh. Mộng do đâu mà có? Khi quý vị ngủ, trong tâm có ý niệm, mộng do niệm mà sanh. Nếu quý vị không có niệm, sẽ chẳng có mộng. Quý vị có thiện niệm bèn có hảo mộng, có ác niệm bèn có ác mộng. Do đây có thể chứng minh rằng: Mộng quả thật từ niệm mà sanh khởi. </w:t>
      </w:r>
    </w:p>
    <w:p>
      <w:pPr>
        <w:pStyle w:val="Normal"/>
        <w:jc w:val="both"/>
        <w:rPr/>
      </w:pPr>
      <w:r>
        <w:rPr>
          <w:rFonts w:eastAsia="DFKai-SB;Arial Unicode MS"/>
          <w:sz w:val="28"/>
          <w:szCs w:val="28"/>
        </w:rPr>
        <w:tab/>
        <w:t>Mộng cảnh ngắn ngủi, tạm bợ, nhưng trong mộng cảnh, quý vị chẳng cảm nhận nó ngắn ngủi, tạm bợ. Trong bút ký, tiểu thuyết của cổ nhân Trung Quốc, có chuyện Hoàng Lương Mộng (giấc mộng kê vàng), chuyện này mọi người đều rất quen thuộc. Chuyện kể một chàng Tú Tài nghèo khổ hằng ngày suy nghĩ lung tung, có một hôm ở trong một đạo quán (miếu của đạo sĩ), đạo sĩ ngồi tịnh tọa nơi ấy, bên cạnh có một cái lò đang nấu cháo hạt kê (foxtail millet). Hoàng Lương (</w:t>
      </w:r>
      <w:r>
        <w:rPr>
          <w:rFonts w:eastAsia="DFKai-SB;Arial Unicode MS"/>
          <w:sz w:val="28"/>
          <w:szCs w:val="28"/>
          <w:lang w:eastAsia="zh-CN"/>
        </w:rPr>
        <w:t>黃粱</w:t>
      </w:r>
      <w:r>
        <w:rPr>
          <w:rFonts w:eastAsia="DFKai-SB;Arial Unicode MS"/>
          <w:sz w:val="28"/>
          <w:szCs w:val="28"/>
        </w:rPr>
        <w:t xml:space="preserve">) là hạt kê, nấu rất mau chín! Anh ta ngủ gục cạnh lò, nằm mộng. Mộng thấy mình đi thi, kết quả đỗ Trạng Nguyên. Sau đó, được hoàng đế bổ làm Tri Huyện, làm quan, thăng chức dần dần. Làm quan bao nhiêu đó năm, lên đến Tể Tướng. Phàm những ai trước kia đã có ân huệ với anh ta, đều báo đáp từng người một. Những kẻ nào phạm lỗi với anh ta trong quá khứ, anh ta đều báo thù từng người một, ân oán phân minh! Đến cuối cùng, chính mình cũng phạm tội, bị hoàng đế cách chức, cuộc sống tồi tệ, khổ chẳng thể nói được! Khi ấy, tỉnh giấc, kê còn nấu chưa chín. Vị đạo sĩ ấy rất lợi hại, hỏi anh ta: “Hai mươi năm làm vị Tể Tướng trong thuở thái bình có đắc ý hay chăng?” Trong giấc mộng, anh ta làm vị Tể Tướng thuở thái bình suốt hai mươi năm, hạt kê vàng nấu vẫn chưa chín! Trong cảnh mộng, anh ta quả thật cảm thấy đã trải qua mấy chục năm, đời người như giấc mộng! </w:t>
      </w:r>
    </w:p>
    <w:p>
      <w:pPr>
        <w:pStyle w:val="Normal"/>
        <w:jc w:val="both"/>
        <w:rPr/>
      </w:pPr>
      <w:r>
        <w:rPr>
          <w:rFonts w:eastAsia="DFKai-SB;Arial Unicode MS"/>
          <w:sz w:val="28"/>
          <w:szCs w:val="28"/>
        </w:rPr>
        <w:tab/>
        <w:t xml:space="preserve">Người trẻ tuổi chẳng lãnh hội sâu sắc chuyện này, người lớn tuổi cảm nhận chuyện này hết sức thân thiết. Năm hai mươi ba tuổi, tôi đến Đài Loan, hiện thời chớp mắt đã sáu mươi tuổi rồi, nghĩ tới quang cảnh Đài Loan ngày ấy giống như vừa mới hôm qua. Sau này còn có ba mươi năm nữa hay chăng? Không có! Hơn ba mươi năm trôi qua như một khảy ngón tay. Đời người là giấc mộng, không có thứ gì để có thể đạt được cả! Quý vị ngỡ là có thể đạt được, đó là giả, chắc chắn là hư vọng, không gì chẳng phải là một giấc mộng lớn mà thôi! Do vậy, đức Phật dạy chúng ta phải </w:t>
      </w:r>
      <w:r>
        <w:rPr>
          <w:rFonts w:eastAsia="DFKai-SB;Arial Unicode MS"/>
          <w:color w:val="000000"/>
          <w:sz w:val="28"/>
          <w:szCs w:val="28"/>
        </w:rPr>
        <w:t>bỏ hết thảy, phải buông xuống hết thảy, đó là chánh lý, tức là đạo lý tuyệt đối chính xác. Vì sao? Thứ gì cũng chẳng thể đạt được, quý vị cứ khư khư muốn cầu lấy, chẳng phải là tự mình chuốc khổ ư? Do vậy, buông xuống sẽ tự tại, buông</w:t>
      </w:r>
      <w:r>
        <w:rPr>
          <w:rFonts w:eastAsia="DFKai-SB;Arial Unicode MS"/>
          <w:sz w:val="28"/>
          <w:szCs w:val="28"/>
        </w:rPr>
        <w:t xml:space="preserve"> xuống là giải thoát. </w:t>
      </w:r>
    </w:p>
    <w:p>
      <w:pPr>
        <w:pStyle w:val="Normal"/>
        <w:jc w:val="both"/>
        <w:rPr/>
      </w:pPr>
      <w:r>
        <w:rPr>
          <w:rFonts w:eastAsia="DFKai-SB;Arial Unicode MS"/>
          <w:sz w:val="28"/>
          <w:szCs w:val="28"/>
        </w:rPr>
        <w:tab/>
        <w:t>Hết thảy các pháp do vọng tưởng, phân biệt biến thành; tông Duy Thức bảo là “</w:t>
      </w:r>
      <w:r>
        <w:rPr>
          <w:rFonts w:eastAsia="DFKai-SB;Arial Unicode MS"/>
          <w:i/>
          <w:sz w:val="28"/>
          <w:szCs w:val="28"/>
        </w:rPr>
        <w:t>duy thức sở biến</w:t>
      </w:r>
      <w:r>
        <w:rPr>
          <w:rFonts w:eastAsia="DFKai-SB;Arial Unicode MS"/>
          <w:sz w:val="28"/>
          <w:szCs w:val="28"/>
        </w:rPr>
        <w:t>”. Thức là ý niệm, là tâm phân biệt. Do vậy, y báo và chánh báo trang nghiêm trong mười pháp giới thảy đều lấy niệm làm Thể. Nếu ý niệm không có, sẽ như Vĩnh Gia đại sư đã nói</w:t>
      </w:r>
      <w:r>
        <w:rPr>
          <w:rFonts w:eastAsia="DFKai-SB;Arial Unicode MS"/>
          <w:i/>
          <w:sz w:val="28"/>
          <w:szCs w:val="28"/>
        </w:rPr>
        <w:t>: “Giác hậu không không vô đại thiên”</w:t>
      </w:r>
      <w:r>
        <w:rPr>
          <w:rFonts w:eastAsia="DFKai-SB;Arial Unicode MS"/>
          <w:sz w:val="28"/>
          <w:szCs w:val="28"/>
        </w:rPr>
        <w:t xml:space="preserve"> (giác rồi ba cõi rỗng toang hoang). </w:t>
      </w:r>
      <w:r>
        <w:rPr>
          <w:rFonts w:eastAsia="DFKai-SB;Arial Unicode MS"/>
          <w:i/>
          <w:sz w:val="28"/>
          <w:szCs w:val="28"/>
        </w:rPr>
        <w:t>“Giác hậu”</w:t>
      </w:r>
      <w:r>
        <w:rPr>
          <w:rFonts w:eastAsia="DFKai-SB;Arial Unicode MS"/>
          <w:sz w:val="28"/>
          <w:szCs w:val="28"/>
        </w:rPr>
        <w:t xml:space="preserve"> giống như tỉnh giấc, mộng cảnh chẳng còn nữa, y báo và chánh báo trang nghiêm trong mười pháp giới trước mắt chúng ta là giấc mộng lớn. Hiện thời, cái tâm phân biệt của quý vị không có giác, chẳng gián đoạn, suốt ngày từ sáng đến tối phân biệt không ngừng. Do vậy, tướng cảnh giới bên ngoài giống như có tướng tiếp nối, liên tục, thật ra, nó chẳng liên tục, mà là sanh diệt trong từng sát-na, như kinh Lăng Nghiêm đã nói: </w:t>
      </w:r>
      <w:r>
        <w:rPr>
          <w:rFonts w:eastAsia="DFKai-SB;Arial Unicode MS"/>
          <w:i/>
          <w:sz w:val="28"/>
          <w:szCs w:val="28"/>
        </w:rPr>
        <w:t>“Đương xứ xuất sanh, đương xứ diệt tận”</w:t>
      </w:r>
      <w:r>
        <w:rPr>
          <w:rFonts w:eastAsia="DFKai-SB;Arial Unicode MS"/>
          <w:sz w:val="28"/>
          <w:szCs w:val="28"/>
        </w:rPr>
        <w:t xml:space="preserve"> (sanh ra từ ngay chỗ này, diệt mất cũng ngay tại đó), </w:t>
      </w:r>
      <w:r>
        <w:rPr>
          <w:rFonts w:eastAsia="DFKai-SB;Arial Unicode MS"/>
          <w:i/>
          <w:sz w:val="28"/>
          <w:szCs w:val="28"/>
        </w:rPr>
        <w:t>“tùy chúng sanh tâm, ứng sở tri lượng”</w:t>
      </w:r>
      <w:r>
        <w:rPr>
          <w:rFonts w:eastAsia="DFKai-SB;Arial Unicode MS"/>
          <w:sz w:val="28"/>
          <w:szCs w:val="28"/>
        </w:rPr>
        <w:t xml:space="preserve"> (thuận theo lòng chúng sanh mà ứng hiện phù hợp với khả năng nhận biết của họ). Pháp vốn là như vậy, đừng nghĩ cảnh giới là chân thật. Nếu nghĩ là thật sự có chuyện ấy, quý vị đã nhìn lầm mất rồi, chẳng có chuyện ấy đâu! Nếu quý vị thấy thấu suốt chân tướng, lẽ nào chẳng tự tại! Thấy thấu suốt chân tướng, trong hết thảy cảnh giới, sẽ chẳng có ý niệm được - mất. Chúng sanh khổ sở là do lo được, lo mất. Trong cảnh giới, chúng ta không có được - mất, sẽ tự tại nhiều lắm! Hết thảy thụ dụng không gì chẳng tự tại. Tiếp theo đây, đại sư trích dẫn một đoạn Khởi Tín Luận để giả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Khởi Tín vân: “Nhất thiết chư pháp, duy y vọng niệm nhi đắc trụ trì”. </w:t>
      </w:r>
    </w:p>
    <w:p>
      <w:pPr>
        <w:pStyle w:val="Normal"/>
        <w:jc w:val="both"/>
        <w:rPr/>
      </w:pPr>
      <w:r>
        <w:rPr>
          <w:rFonts w:eastAsia="Times New Roman;Palatino Linotype"/>
          <w:b/>
          <w:i/>
          <w:sz w:val="28"/>
          <w:szCs w:val="28"/>
          <w:lang w:eastAsia="zh-TW"/>
        </w:rPr>
        <w:t xml:space="preserve"> </w:t>
      </w: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起信云：一切諸法，唯依妄念而得住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ởi Tín Luận viết: “Hết thảy các pháp chỉ do nương vào vọng niệm mà được tồn tại liên tụ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hởi Tín Luận là </w:t>
      </w:r>
      <w:r>
        <w:rPr>
          <w:rFonts w:eastAsia="DFKai-SB;Arial Unicode MS"/>
          <w:i/>
          <w:sz w:val="28"/>
          <w:szCs w:val="28"/>
        </w:rPr>
        <w:t>“tông kinh luận”</w:t>
      </w:r>
      <w:r>
        <w:rPr>
          <w:rFonts w:eastAsia="DFKai-SB;Arial Unicode MS"/>
          <w:sz w:val="28"/>
          <w:szCs w:val="28"/>
        </w:rPr>
        <w:t xml:space="preserve"> (bộ luận chuyên chú trọng giải thích cương lãnh, ý nghĩa chánh yếu của một bộ kinh, chứ không giải thích tỉ mỉ từng câu văn, từng từ ngữ), chuyên căn cứ trên sự chỉ dạy của đức Phật để giảng rõ cho chúng ta [tông chỉ Đại Thừa]. </w:t>
      </w:r>
      <w:r>
        <w:rPr>
          <w:rFonts w:eastAsia="DFKai-SB;Arial Unicode MS"/>
          <w:i/>
          <w:sz w:val="28"/>
          <w:szCs w:val="28"/>
        </w:rPr>
        <w:t>“Nhất thiết chư pháp”</w:t>
      </w:r>
      <w:r>
        <w:rPr>
          <w:rFonts w:eastAsia="DFKai-SB;Arial Unicode MS"/>
          <w:sz w:val="28"/>
          <w:szCs w:val="28"/>
        </w:rPr>
        <w:t xml:space="preserve"> bao gồm các pháp thế gian và xuất thế gian, lục phàm pháp giới trong thế gian, tứ thánh pháp giới xuất thế gian, không chỉ bao gồm tứ thánh lục phàm, mà còn bao gồm Nhất Chân pháp giới, thảy đều </w:t>
      </w:r>
      <w:r>
        <w:rPr>
          <w:rFonts w:eastAsia="DFKai-SB;Arial Unicode MS"/>
          <w:i/>
          <w:sz w:val="28"/>
          <w:szCs w:val="28"/>
        </w:rPr>
        <w:t xml:space="preserve">“y vọng niệm nhi đắc trụ trì” </w:t>
      </w:r>
      <w:r>
        <w:rPr>
          <w:rFonts w:eastAsia="DFKai-SB;Arial Unicode MS"/>
          <w:sz w:val="28"/>
          <w:szCs w:val="28"/>
        </w:rPr>
        <w:t>(nương vào vọng niệm mà tồn tại liên tục)</w:t>
      </w:r>
      <w:r>
        <w:rPr>
          <w:rFonts w:eastAsia="DFKai-SB;Arial Unicode MS"/>
          <w:i/>
          <w:sz w:val="28"/>
          <w:szCs w:val="28"/>
        </w:rPr>
        <w:t>.</w:t>
      </w:r>
      <w:r>
        <w:rPr>
          <w:rFonts w:eastAsia="DFKai-SB;Arial Unicode MS"/>
          <w:sz w:val="28"/>
          <w:szCs w:val="28"/>
        </w:rPr>
        <w:t xml:space="preserve"> </w:t>
      </w:r>
      <w:r>
        <w:rPr>
          <w:rFonts w:eastAsia="DFKai-SB;Arial Unicode MS"/>
          <w:i/>
          <w:sz w:val="28"/>
          <w:szCs w:val="28"/>
        </w:rPr>
        <w:t>“Trụ”</w:t>
      </w:r>
      <w:r>
        <w:rPr>
          <w:rFonts w:eastAsia="DFKai-SB;Arial Unicode MS"/>
          <w:sz w:val="28"/>
          <w:szCs w:val="28"/>
        </w:rPr>
        <w:t xml:space="preserve"> (</w:t>
      </w:r>
      <w:r>
        <w:rPr>
          <w:rFonts w:eastAsia="DFKai-SB;Arial Unicode MS"/>
          <w:sz w:val="28"/>
          <w:szCs w:val="28"/>
          <w:lang w:eastAsia="zh-TW"/>
        </w:rPr>
        <w:t>住</w:t>
      </w:r>
      <w:r>
        <w:rPr>
          <w:rFonts w:eastAsia="DFKai-SB;Arial Unicode MS"/>
          <w:sz w:val="28"/>
          <w:szCs w:val="28"/>
        </w:rPr>
        <w:t xml:space="preserve">) có nghĩa là tồn tại, </w:t>
      </w:r>
      <w:r>
        <w:rPr>
          <w:rFonts w:eastAsia="DFKai-SB;Arial Unicode MS"/>
          <w:i/>
          <w:sz w:val="28"/>
          <w:szCs w:val="28"/>
        </w:rPr>
        <w:t>“trì”</w:t>
      </w:r>
      <w:r>
        <w:rPr>
          <w:rFonts w:eastAsia="DFKai-SB;Arial Unicode MS"/>
          <w:sz w:val="28"/>
          <w:szCs w:val="28"/>
        </w:rPr>
        <w:t xml:space="preserve"> (</w:t>
      </w:r>
      <w:r>
        <w:rPr>
          <w:rFonts w:eastAsia="DFKai-SB;Arial Unicode MS"/>
          <w:sz w:val="28"/>
          <w:szCs w:val="28"/>
          <w:lang w:eastAsia="zh-TW"/>
        </w:rPr>
        <w:t>持</w:t>
      </w:r>
      <w:r>
        <w:rPr>
          <w:rFonts w:eastAsia="DFKai-SB;Arial Unicode MS"/>
          <w:sz w:val="28"/>
          <w:szCs w:val="28"/>
        </w:rPr>
        <w:t xml:space="preserve">) có nghĩa là gìn giữ, cũng có nghĩa là liên tục. Hiện ra tướng tồn tại liên tục là do nương vào vọng niệm. </w:t>
      </w:r>
    </w:p>
    <w:p>
      <w:pPr>
        <w:pStyle w:val="Normal"/>
        <w:jc w:val="both"/>
        <w:rPr/>
      </w:pPr>
      <w:r>
        <w:rPr>
          <w:rFonts w:eastAsia="DFKai-SB;Arial Unicode MS"/>
          <w:sz w:val="28"/>
          <w:szCs w:val="28"/>
        </w:rPr>
        <w:tab/>
        <w:t xml:space="preserve">Nói tới chỗ này, chắc cũng có những vị muốn hỏi: “Trong cõi Phàm Thánh Đồng Cư của Tây Phương Cực Lạc thế giới có vọng niệm, chúng con tin được, vì sao? Những người ở đó còn chưa đắc nhất tâm. Trong cõi Phương Tiện Hữu Dư cũng có vọng niệm, chúng con cũng tin tưởng, vì tuy họ đắc Niệm Phật tam-muội, nhưng chưa kiến tánh. Vấn đề nẩy sanh là từ cõi Thật Báo trở lên, há còn có vọng niệm ư?” Quý vị hãy nghĩ xem: Có [vọng niệm] hay là không? Sống trong cõi Thật Báo là hàng Bồ Tát đã kiến tánh, là Pháp Thân đại sĩ. Sơ Trụ Bồ Tát có vọng niệm hay không? Bốn mươi mốt phẩm vô minh mới phá được một phẩm, còn bốn mươi phẩm chưa phá, làm sao không có vọng niệm? Đẳng Giác Bồ Tát còn có một phẩm sanh tướng vô minh chưa phá, vẫn còn có vọng niệm! Viên mãn thành Phật sẽ chẳng có vọng niệm. Chẳng có vọng niệm lẽ ra không có tướng! Vì vậy, trong cảnh giới này, chúng ta mới thấy lòng từ bi của Phật đúng là vô duyên đại từ, đồng thể đại bi, vì sao? Ngài có năng lực phá trừ một phẩm sanh tướng vô minh cuối cùng, nhưng không phá. Vì sao không phá? Muốn ở trong mộng để làm Phật sự lớn lao, giúp người khác giác ngộ. Nếu Ngài phá thì </w:t>
      </w:r>
      <w:r>
        <w:rPr>
          <w:rFonts w:eastAsia="DFKai-SB;Arial Unicode MS"/>
          <w:i/>
          <w:sz w:val="28"/>
          <w:szCs w:val="28"/>
        </w:rPr>
        <w:t>“giác rồi ba cõi rỗng toang hoang”</w:t>
      </w:r>
      <w:r>
        <w:rPr>
          <w:rFonts w:eastAsia="DFKai-SB;Arial Unicode MS"/>
          <w:sz w:val="28"/>
          <w:szCs w:val="28"/>
        </w:rPr>
        <w:t xml:space="preserve">, Ngài còn giúp đỡ hết thảy chúng sanh mê hoặc điên đảo được nữa hay chăng? Chẳng giúp đỡ được! </w:t>
      </w:r>
    </w:p>
    <w:p>
      <w:pPr>
        <w:pStyle w:val="Normal"/>
        <w:jc w:val="both"/>
        <w:rPr/>
      </w:pPr>
      <w:r>
        <w:rPr>
          <w:rFonts w:eastAsia="DFKai-SB;Arial Unicode MS"/>
          <w:sz w:val="28"/>
          <w:szCs w:val="28"/>
        </w:rPr>
        <w:tab/>
      </w:r>
      <w:r>
        <w:rPr>
          <w:rFonts w:eastAsia="DFKai-SB;Arial Unicode MS"/>
          <w:color w:val="000000"/>
          <w:sz w:val="28"/>
          <w:szCs w:val="28"/>
        </w:rPr>
        <w:t>Do vậy, Phật đạt đến cảnh giới thành Phật, Ngài tuyệt đối chẳng phá một phẩm vô minh, giữ lại, gọi là “</w:t>
      </w:r>
      <w:r>
        <w:rPr>
          <w:rFonts w:eastAsia="DFKai-SB;Arial Unicode MS"/>
          <w:i/>
          <w:color w:val="000000"/>
          <w:sz w:val="28"/>
          <w:szCs w:val="28"/>
        </w:rPr>
        <w:t>lưu Hoặc</w:t>
      </w:r>
      <w:r>
        <w:rPr>
          <w:rFonts w:eastAsia="DFKai-SB;Arial Unicode MS"/>
          <w:color w:val="000000"/>
          <w:sz w:val="28"/>
          <w:szCs w:val="28"/>
        </w:rPr>
        <w:t>”, giữ lại một phần, đó gọi là “</w:t>
      </w:r>
      <w:r>
        <w:rPr>
          <w:rFonts w:eastAsia="DFKai-SB;Arial Unicode MS"/>
          <w:i/>
          <w:color w:val="000000"/>
          <w:sz w:val="28"/>
          <w:szCs w:val="28"/>
        </w:rPr>
        <w:t>thả chiếc bè Từ</w:t>
      </w:r>
      <w:r>
        <w:rPr>
          <w:rFonts w:eastAsia="DFKai-SB;Arial Unicode MS"/>
          <w:color w:val="000000"/>
          <w:sz w:val="28"/>
          <w:szCs w:val="28"/>
        </w:rPr>
        <w:t>”. Giữ</w:t>
      </w:r>
      <w:r>
        <w:rPr>
          <w:rFonts w:eastAsia="DFKai-SB;Arial Unicode MS"/>
          <w:sz w:val="28"/>
          <w:szCs w:val="28"/>
        </w:rPr>
        <w:t xml:space="preserve"> lại một phần thì mới có thể thị hiện thân tướng trong mười pháp giới, nên dùng thân nào để độ được, bèn thị hiện thân ấy. Trong khi ấy, có gọi là vọng tưởng hay chăng? Có thể nói là vọng tưởng, mà cũng có thể nói “chẳng phải là vọng tưởng”. Vì Ngài tự biết những vọng tưởng ấy, muốn giữ chúng lại. Ngài đã giác ngộ, những vọng tưởng ấy chẳng phải là vọng tưởng. Giống như quý vị nằm mộng, trong mộng hiện ra chẳng ít chuyện tốt lành, biết mình đang nằm mộng, chẳng bằng lòng thức giấc, giấc mộng ấy vẫn tiếp tục diễn ra, nhưng quý vị đã giác ngộ rồi, biết đang ở trong mộng, đấy là đã thật sự lìa khỏi mộng cảnh. Đấy là như trong kinh Đại Thừa thường nói: </w:t>
      </w:r>
      <w:r>
        <w:rPr>
          <w:rFonts w:eastAsia="DFKai-SB;Arial Unicode MS"/>
          <w:i/>
          <w:sz w:val="28"/>
          <w:szCs w:val="28"/>
        </w:rPr>
        <w:t>“Tức thế gian, nhi xuất thế gian”</w:t>
      </w:r>
      <w:r>
        <w:rPr>
          <w:rFonts w:eastAsia="DFKai-SB;Arial Unicode MS"/>
          <w:sz w:val="28"/>
          <w:szCs w:val="28"/>
        </w:rPr>
        <w:t xml:space="preserve"> (ở ngay trong thế gian mà thoát khỏi thế gian), ở và lìa đồng thời, ở và lìa chẳng hai. Đấy là mặt tích cực nhất của Phật pháp, là cống hiến khôn sánh của Phật pháp dành cho hết thảy chúng sanh, chúng ta phải nhận thức. Đoạn tiếp theo là dựa trên lý luận để giả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ký niệm không, sở vị: Bì ký bất tồn, mao tương an phụ, tự nhiên độc lâu phấn toái, Ngũ Ấm tiêu vong, tùng hữu sanh ngộ nhập Vô Sanh hỹ.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既念空，所謂皮既不存，毛將安附，自然髑髏粉碎，五陰消亡，從有生悟入無生矣。</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niệm đã rỗng không, tức là nói: “Da đã chẳng còn, lông dính vào đâu?” Tự nhiên đầu lâu nát vụn, Ngũ Ấm mất tiêu. Từ có sanh bèn ngộ nhập Vô Sanh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Vô Sanh Pháp Nhẫn, chúng ta thường gọi nó là Vô Sanh Pháp Nhẫn. Giảng theo nghĩa hẹp thì như kinh Nhân Vương đã nói, Thất Địa, Bát Địa, Cửu Địa, ba địa vị này là Vô Sanh Nhẫn Bồ Tát. Nếu giảng theo nghĩa rộng, tiêu chuẩn sẽ thấp hơn một chút: Từ Sơ Trụ trong Viên Giáo trở lên đã chứng được ít phần lý Vô Sanh, ngộ nhập Vô Sanh. Trong cảnh giới Tịnh Độ, chúng ta thường đọc bài Kệ Hồi Hướng có câu </w:t>
      </w:r>
      <w:r>
        <w:rPr>
          <w:rFonts w:eastAsia="DFKai-SB;Arial Unicode MS"/>
          <w:i/>
          <w:sz w:val="28"/>
          <w:szCs w:val="28"/>
        </w:rPr>
        <w:t>“hoa khai kiến Phật ngộ Vô Sanh”</w:t>
      </w:r>
      <w:r>
        <w:rPr>
          <w:rFonts w:eastAsia="DFKai-SB;Arial Unicode MS"/>
          <w:sz w:val="28"/>
          <w:szCs w:val="28"/>
        </w:rPr>
        <w:t>, đấy là cảnh giới của Sơ Trụ trong Viên Giáo, là cảnh giới quý vị vừa mới chứng đắc Lý nhất tâm bất loạn. Nói cách khác, chưa chứng đắc Lý nhất tâm, hoa sen của quý vị chưa nở. Quý vị vãng sanh thế giới Cực Lạc vẫn ở trong hoa sen, hoa chưa nở mà! Ở trong ấy, lại tiếp tục dụng công không ngừng, chứng đắc Lý nhất tâm, hoa sẽ nở. Trong ao bảy báu nơi cõi Tây Phương Cực Lạc thế giới, quả thật có hoa sen ấy, nó cũng chẳng phải là giả, trên mặt Sự thì nó có thật, nhưng quý vị phải hiểu Lý, Lý là gì? Hoa ấy là tâm hoa. Vì sao chẳng tỷ dụ hoa nào khác, mà cứ nhất định phải ví với hoa sen? Hoa sen là thanh tịnh, tâm quý vị vốn là thanh tịnh. Lục Tổ nói: “</w:t>
      </w:r>
      <w:r>
        <w:rPr>
          <w:rFonts w:eastAsia="DFKai-SB;Arial Unicode MS"/>
          <w:i/>
          <w:sz w:val="28"/>
          <w:szCs w:val="28"/>
        </w:rPr>
        <w:t>Nào ngờ tự tánh vốn sẵn thanh tịnh</w:t>
      </w:r>
      <w:r>
        <w:rPr>
          <w:rFonts w:eastAsia="DFKai-SB;Arial Unicode MS"/>
          <w:sz w:val="28"/>
          <w:szCs w:val="28"/>
        </w:rPr>
        <w:t xml:space="preserve">”. [Hoa sen] nở là gì? Khai ngộ! Đại triệt đại ngộ, khi nào quý vị đại triệt đại ngộ cái tâm thanh tịnh, hoa sen bèn nở, chuyện là như vậy đó. </w:t>
      </w:r>
    </w:p>
    <w:p>
      <w:pPr>
        <w:pStyle w:val="Normal"/>
        <w:jc w:val="both"/>
        <w:rPr>
          <w:rFonts w:eastAsia="DFKai-SB;Arial Unicode MS"/>
          <w:sz w:val="28"/>
          <w:szCs w:val="28"/>
        </w:rPr>
      </w:pPr>
      <w:r>
        <w:rPr>
          <w:rFonts w:eastAsia="DFKai-SB;Arial Unicode MS"/>
          <w:sz w:val="28"/>
          <w:szCs w:val="28"/>
        </w:rPr>
        <w:tab/>
        <w:t xml:space="preserve">Nếu quý vị hỏi: Đến Tây Phương Cực Lạc thế giới, cần phải bao lâu hoa sen ấy mới nở? Không nhất định! Đâu có nhất định! Quý vị đến đó một ngày bèn khai ngộ, hoa sẽ nở ngay trong hôm thứ nhất. Hai ngày mới khai ngộ thì hai ngày hoa sen mới nở. Quý vị vĩnh viễn chẳng khai ngộ, hoa sẽ vĩnh viễn chẳng nở, không nhất định! Nếu hiện thời chúng ta tâm khai ý giải, vãng sanh Tây Phương Cực Lạc thế giới là Thượng Phẩm Thượng Sanh, vì sao? Vừa sanh về Tây Phương Cực Lạc thế giới hoa liền nở, đó là Thượng Phẩm Thượng Sanh. Quý vị phải suy nghĩ: Vì sao cái tâm của chúng ta chẳng khai? Chẳng khai là vì quý vị có chướng ngại, chướng ngại là do quý vị không buông xuống được! Trong lòng vướng mắc quá nhiều chuyện, cho nên quý vị chẳng thể tâm khai ý giải. Quý vị chẳng biết tướng chân thật và hình dạng chân thật của hết thảy muôn hình tượng là hư vọng, chẳng chân thật. Quý vị thấy thấu suốt đến mức độ ấy, sự gì, vật gì cũng chẳng thể vướng mắc quý vị được. Không bị vướng mắc chuyện gì, sẽ gọi là “buông xuống toàn thể”. Khi ấy mới là tâm khai ý giải, tâm quý vị thanh tịnh tự tại, vãng sanh thế giới Tây Phương bèn là Thượng Phẩm Thượ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Hựu sanh tức niệm Phật chi tâm, vô sanh vị Vô Sanh chi lý.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生即念佛之心，無生謂無生之理。</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sanh chính là cái tâm niệm Phật, vô sanh là lý Vô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theo mặt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Tuy niệm tánh nguyên sanh diệt, ký do hữu niệm đắc nhập vô niệm, thị tùng sanh diệt đốn nhập Vô Sanh hỹ.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雖念性元生滅，既由有念得入無念，是從生滅頓入無生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uy tánh của niệm vốn là sanh diệt, nhưng do hữu niệm mà nhập vô niệm, tức là từ sanh diệt mà nhanh chóng nhập Vô Sanh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phần trên đã nói tới </w:t>
      </w:r>
      <w:r>
        <w:rPr>
          <w:rFonts w:eastAsia="DFKai-SB;Arial Unicode MS"/>
          <w:i/>
          <w:sz w:val="28"/>
          <w:szCs w:val="28"/>
        </w:rPr>
        <w:t>“đốn nhập”</w:t>
      </w:r>
      <w:r>
        <w:rPr>
          <w:rFonts w:eastAsia="DFKai-SB;Arial Unicode MS"/>
          <w:sz w:val="28"/>
          <w:szCs w:val="28"/>
        </w:rPr>
        <w:t xml:space="preserve">; ở đây cũng lại nói </w:t>
      </w:r>
      <w:r>
        <w:rPr>
          <w:rFonts w:eastAsia="DFKai-SB;Arial Unicode MS"/>
          <w:i/>
          <w:sz w:val="28"/>
          <w:szCs w:val="28"/>
        </w:rPr>
        <w:t>“đốn nhập”</w:t>
      </w:r>
      <w:r>
        <w:rPr>
          <w:rFonts w:eastAsia="DFKai-SB;Arial Unicode MS"/>
          <w:sz w:val="28"/>
          <w:szCs w:val="28"/>
        </w:rPr>
        <w:t xml:space="preserve">, hoàn toàn giống với cách nói của Khuy Cơ đại sư trong Thông Tán Sớ, đây là pháp môn cực viên, cực đốn. Nói thật ra, chúng ta muốn chứng được Pháp Thân đại sĩ trong một đời, quả thật chẳng dễ dàng; nhưng dùng pháp môn này, tôi chẳng dám nói chắc chắn là có thể đạt được, nhưng thưa quý vị, có khả năng thực hiện được, tùy thuộc vào dụng tâm, tinh tấn và công phu của mỗi người có đúng pháp, có đắc lực hay không? Bất cứ pháp môn nào khác cũng không có cách nào sánh bằng được! </w:t>
      </w:r>
    </w:p>
    <w:p>
      <w:pPr>
        <w:pStyle w:val="Normal"/>
        <w:jc w:val="both"/>
        <w:rPr/>
      </w:pPr>
      <w:r>
        <w:rPr>
          <w:rFonts w:eastAsia="DFKai-SB;Arial Unicode MS"/>
          <w:sz w:val="28"/>
          <w:szCs w:val="28"/>
        </w:rPr>
        <w:tab/>
        <w:t>Hiện thời, chúng ta niệm Phật là hữu niệm, dùng cái tâm sanh diệt để niệm Phật, niệm đến thuần thục, thấu lộ, sẽ nhập lý Vô Sanh. Hữu Sanh là gì? Vô Sanh là gì? Hữu Sanh là cái tâm năng niệm, cái thức năng niệm. “Thức tâm” là tâm phân biệt. Do nó là pháp hữu vi, nên có sanh, có diệt. Niệm đến mức kiến tánh thì tánh Niệm bất sanh bất diệt; đấy chính là như trong phần “</w:t>
      </w:r>
      <w:r>
        <w:rPr>
          <w:rFonts w:eastAsia="DFKai-SB;Arial Unicode MS"/>
          <w:i/>
          <w:sz w:val="28"/>
          <w:szCs w:val="28"/>
        </w:rPr>
        <w:t>mười phen chỉ cái Thấy</w:t>
      </w:r>
      <w:r>
        <w:rPr>
          <w:rFonts w:eastAsia="DFKai-SB;Arial Unicode MS"/>
          <w:sz w:val="28"/>
          <w:szCs w:val="28"/>
        </w:rPr>
        <w:t>” (thập phiên hiển Kiến) của kinh Lăng Nghiêm [đã chỉ rõ], tánh Niệm và tánh Thấy là một tánh, chứ không phải hai. Làm thế nào để từ hữu niệm đạt đến vô niệm? Đây là nói từ thức niệm (niệm bằng cái tâm ý thức) mà niệm cho tới kiến tánh. Hãy nhớ câu nói này trong phần trước: “</w:t>
      </w:r>
      <w:r>
        <w:rPr>
          <w:rFonts w:eastAsia="DFKai-SB;Arial Unicode MS"/>
          <w:i/>
          <w:sz w:val="28"/>
          <w:szCs w:val="28"/>
        </w:rPr>
        <w:t>Niệm không chân niệm</w:t>
      </w:r>
      <w:r>
        <w:rPr>
          <w:rFonts w:eastAsia="DFKai-SB;Arial Unicode MS"/>
          <w:sz w:val="28"/>
          <w:szCs w:val="28"/>
        </w:rPr>
        <w:t>” (niệm tới khi mọi đối đãi rỗng không, sẽ là chân niệm); do vậy mới có thể từ sanh mà nhập Vô Sanh. Dùng ý nghĩa của đoạn này để giải thích câu</w:t>
      </w:r>
      <w:r>
        <w:rPr>
          <w:rFonts w:eastAsia="DFKai-SB;Arial Unicode MS"/>
          <w:i/>
          <w:sz w:val="28"/>
          <w:szCs w:val="28"/>
        </w:rPr>
        <w:t>“sanh nhập Vô Sanh”,</w:t>
      </w:r>
      <w:r>
        <w:rPr>
          <w:rFonts w:eastAsia="DFKai-SB;Arial Unicode MS"/>
          <w:sz w:val="28"/>
          <w:szCs w:val="28"/>
        </w:rPr>
        <w:t xml:space="preserve"> thì sẽ là từ cái tâm sanh diệt, niệm đến kiến tánh. Vô Sanh là kiến tánh, là bất sanh, bất diệt, phải </w:t>
      </w:r>
      <w:r>
        <w:rPr>
          <w:rFonts w:eastAsia="DFKai-SB;Arial Unicode MS"/>
          <w:i/>
          <w:sz w:val="28"/>
          <w:szCs w:val="28"/>
        </w:rPr>
        <w:t>“niệm không chân niệm”</w:t>
      </w:r>
      <w:r>
        <w:rPr>
          <w:rFonts w:eastAsia="DFKai-SB;Arial Unicode MS"/>
          <w:sz w:val="28"/>
          <w:szCs w:val="28"/>
        </w:rPr>
        <w:t xml:space="preserve"> (niệm rỗng không mọi đối đãi, sẽ là chân niệm). Nói đơn giản, </w:t>
      </w:r>
      <w:r>
        <w:rPr>
          <w:rFonts w:eastAsia="DFKai-SB;Arial Unicode MS"/>
          <w:i/>
          <w:sz w:val="28"/>
          <w:szCs w:val="28"/>
        </w:rPr>
        <w:t>“niệm không”</w:t>
      </w:r>
      <w:r>
        <w:rPr>
          <w:rFonts w:eastAsia="DFKai-SB;Arial Unicode MS"/>
          <w:sz w:val="28"/>
          <w:szCs w:val="28"/>
        </w:rPr>
        <w:t xml:space="preserve"> có nghĩa là thứ gì cũng buông xuống, thân tâm thế giới hết thảy đều buông xuống, đó là </w:t>
      </w:r>
      <w:r>
        <w:rPr>
          <w:rFonts w:eastAsia="DFKai-SB;Arial Unicode MS"/>
          <w:i/>
          <w:sz w:val="28"/>
          <w:szCs w:val="28"/>
        </w:rPr>
        <w:t>“niệm không”</w:t>
      </w:r>
      <w:r>
        <w:rPr>
          <w:rFonts w:eastAsia="DFKai-SB;Arial Unicode MS"/>
          <w:sz w:val="28"/>
          <w:szCs w:val="28"/>
        </w:rPr>
        <w:t>.</w:t>
      </w:r>
      <w:r>
        <w:rPr>
          <w:rFonts w:eastAsia="DFKai-SB;Arial Unicode MS"/>
          <w:i/>
          <w:sz w:val="28"/>
          <w:szCs w:val="28"/>
        </w:rPr>
        <w:t xml:space="preserve"> </w:t>
      </w:r>
      <w:r>
        <w:rPr>
          <w:rFonts w:eastAsia="DFKai-SB;Arial Unicode MS"/>
          <w:sz w:val="28"/>
          <w:szCs w:val="28"/>
        </w:rPr>
        <w:t xml:space="preserve">Dùng chân tâm để niệm, sẽ tự nhiên từ sanh diệt mà niệm đến bất sanh bất diệt. Đạt đến bất sanh bất diệt là kiến t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Phật niệm tâm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念佛念心者。</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Phật, niệm tâm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iệm Phật là niệm tâm. Gần đây nhất, có mấy vị đồng tu đến hỏi tôi: “Không có cách nào để giữ cho Phật hiệu liên tục không gián đoạn. Vì mỗi ngày phải làm việc, hễ làm việc sẽ chẳng thể niệm Phật hiệu được. Nếu vừa niệm Phật vừa làm việc, tâm sẽ có hai công dụng, chẳng làm trọn vẹn chuyện gì được, mà Phật hiệu cũng niệm chẳng tốt đẹp, chính mình gặp tầng tầng chướng ngại”. Đấy là do không hiểu rõ nghĩa kinh, nên mới xuất hiện rối loạn như vậy. Quý vị phải nhớ, niệm Phật thì </w:t>
      </w:r>
      <w:r>
        <w:rPr>
          <w:rFonts w:eastAsia="DFKai-SB;Arial Unicode MS"/>
          <w:i/>
          <w:sz w:val="28"/>
          <w:szCs w:val="28"/>
        </w:rPr>
        <w:t>“niệm”</w:t>
      </w:r>
      <w:r>
        <w:rPr>
          <w:rFonts w:eastAsia="DFKai-SB;Arial Unicode MS"/>
          <w:sz w:val="28"/>
          <w:szCs w:val="28"/>
        </w:rPr>
        <w:t xml:space="preserve"> (</w:t>
      </w:r>
      <w:r>
        <w:rPr>
          <w:rFonts w:eastAsia="DFKai-SB;Arial Unicode MS"/>
          <w:sz w:val="28"/>
          <w:szCs w:val="28"/>
          <w:lang w:eastAsia="zh-CN"/>
        </w:rPr>
        <w:t>念</w:t>
      </w:r>
      <w:r>
        <w:rPr>
          <w:rFonts w:eastAsia="DFKai-SB;Arial Unicode MS"/>
          <w:sz w:val="28"/>
          <w:szCs w:val="28"/>
        </w:rPr>
        <w:t xml:space="preserve">) là </w:t>
      </w:r>
      <w:r>
        <w:rPr>
          <w:rFonts w:eastAsia="DFKai-SB;Arial Unicode MS"/>
          <w:i/>
          <w:sz w:val="28"/>
          <w:szCs w:val="28"/>
        </w:rPr>
        <w:t>“kim tâm”</w:t>
      </w:r>
      <w:r>
        <w:rPr>
          <w:rFonts w:eastAsia="DFKai-SB;Arial Unicode MS"/>
          <w:sz w:val="28"/>
          <w:szCs w:val="28"/>
        </w:rPr>
        <w:t xml:space="preserve"> (</w:t>
      </w:r>
      <w:r>
        <w:rPr>
          <w:rFonts w:eastAsia="DFKai-SB;Arial Unicode MS"/>
          <w:sz w:val="28"/>
          <w:szCs w:val="28"/>
          <w:lang w:eastAsia="zh-CN"/>
        </w:rPr>
        <w:t>今心</w:t>
      </w:r>
      <w:r>
        <w:rPr>
          <w:rFonts w:eastAsia="DFKai-SB;Arial Unicode MS"/>
          <w:sz w:val="28"/>
          <w:szCs w:val="28"/>
        </w:rPr>
        <w:t xml:space="preserve">), tức cái tâm hiện tiền, Phật là giác. Cái tâm hiện tại của ta giác chứ không mê, đó là niệm Phật. Dùng giác tâm để làm việc, chuyện gì cũng làm viên mãn, chuyện gì cũng đều làm chu đáo, vì sao? Tâm của quý vị giác chứ không mê. Hễ tâm mê, mới điên đảo sự việc, khiến cho sự việc bị sai sót, tâm giác sẽ chẳng bị. Vì thế, niệm Phật là giác tâm, cái tâm hiện tiền là giác chứ không mê. Một câu Nam-mô A Di Đà Phật nhằm niệm cho tâm hết mê, vốn nhằm niệm sao cho giác tâm của quý vị khởi lên. Niệm cho [giác tâm] khởi lên để làm gì? Niệm cho [giác tâm] khởi lên để làm các việc trong cuộc sống thường ngày, để đãi người, tiếp vật, đó gọi là Phật pháp, là thật sự niệm Phật. </w:t>
      </w:r>
    </w:p>
    <w:p>
      <w:pPr>
        <w:pStyle w:val="Normal"/>
        <w:jc w:val="both"/>
        <w:rPr/>
      </w:pPr>
      <w:r>
        <w:rPr>
          <w:rFonts w:eastAsia="DFKai-SB;Arial Unicode MS"/>
          <w:sz w:val="28"/>
          <w:szCs w:val="28"/>
        </w:rPr>
        <w:tab/>
        <w:t>Đủ thấy niệm Phật là hữu dụng, chứ không phải là niệm vô ích. Nam-mô A Di Đà Phật, Nam-mô nghĩa là “quy y”, A Di Đà Phật là Vô Lượng Giác. Dịch hoàn toàn sáu chữ này sang nghĩa tiếng Hán, sẽ là “quy y Vô Lượng Giác”. “Quy” (</w:t>
      </w:r>
      <w:r>
        <w:rPr>
          <w:rFonts w:eastAsia="DFKai-SB;Arial Unicode MS"/>
          <w:sz w:val="28"/>
          <w:szCs w:val="28"/>
          <w:lang w:eastAsia="zh-CN"/>
        </w:rPr>
        <w:t>皈</w:t>
      </w:r>
      <w:r>
        <w:rPr>
          <w:rFonts w:eastAsia="DFKai-SB;Arial Unicode MS"/>
          <w:sz w:val="28"/>
          <w:szCs w:val="28"/>
        </w:rPr>
        <w:t>) là trở về, từ đâu trở về? Từ mê hoặc, điên đảo mà trở về, từ hết thảy lầm lẫn mà quay đầu trở lại, nương tựa (y:</w:t>
      </w:r>
      <w:r>
        <w:rPr>
          <w:rFonts w:eastAsia="DFKai-SB;Arial Unicode MS"/>
          <w:sz w:val="28"/>
          <w:szCs w:val="28"/>
          <w:lang w:eastAsia="zh-CN"/>
        </w:rPr>
        <w:t>依</w:t>
      </w:r>
      <w:r>
        <w:rPr>
          <w:rFonts w:eastAsia="DFKai-SB;Arial Unicode MS"/>
          <w:sz w:val="28"/>
          <w:szCs w:val="28"/>
        </w:rPr>
        <w:t xml:space="preserve">) vào đâu? Nương vào giác chứ không mê, nương vào chánh chứ không tà, nương vào tịnh chứ chẳng nhiễm, đó gọi là niệm Phật. Nếu không, suốt ngày từ sáng đến tối lần chuỗi, A Di Đà Phật, A Di Đà Phật, nhưng đãi người, tiếp vật, chuyện gì cũng mê hoặc, điên đảo, quý vị niệm Phật đã uổng công rồi. Đó là như cổ nhân đã nói </w:t>
      </w:r>
      <w:r>
        <w:rPr>
          <w:rFonts w:eastAsia="DFKai-SB;Arial Unicode MS"/>
          <w:i/>
          <w:sz w:val="28"/>
          <w:szCs w:val="28"/>
        </w:rPr>
        <w:t>“rách toạc cuống họng cũng uổng công”</w:t>
      </w:r>
      <w:r>
        <w:rPr>
          <w:rFonts w:eastAsia="DFKai-SB;Arial Unicode MS"/>
          <w:sz w:val="28"/>
          <w:szCs w:val="28"/>
        </w:rPr>
        <w:t xml:space="preserve">, phí công niệm rồi, chẳng niệm ra được giác tâm, không chuyển biến cảnh giới mê hoặc, điên đảo được, chuyển không được! Do vậy, phải nhận thức hai chữ “niệm Phật” chính là niệm cái tâm, Phật là cái tâm giác ngộ. Vì thế, niệm Phật là niệm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ý đáo chân niệm điền địa, tắc kỳ niệm Phật dĩ vô năng sở.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既到真念田地，則其念佛已無能所。</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đạt đến cảnh giới chân niệm thì sự niệm Phật ấy không có Năng và Sở).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ăng” là cái tâm có khả năng niệm. “Sở” là đức Phật được niệm. Nếu có Năng và Sở, thưa cùng quý vị, chính là có nhị tâm, nhị tâm là mê. Giác tâm là nhất tâm, nhất tâm là chân tâm. Xử sự, đãi người, tiếp vật, bất luận thuận cảnh hay nghịch cảnh, đều dùng chân tâm, đó là Giác. Vừa mới dấy lên phân biệt, vừa mới chấp trước một chút, tâm ấy đã mê, chẳng phải là giác. Mê bèn có khổ, giác sẽ được tự tại. Khi đạt tới chân niệm, người ấy (hành giả) nhất định là nhất tâm hiện tiền, chân tâm hiện tiền. Trong chân tâm không có năng niệm hay sở niệ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ăng niệm tâm ngoại, vô hữu Phật vi ngã sở niệm. Sở niệm Phật ngoại, vô hữu tâm năng niệm ư Phật. Trí ngoại vô Như, Như ngoại vô trí. Như, Trí bất nhị, danh niệm Phật tức thị niệm tâm dã.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能念心外，無有佛為我所念。</w:t>
      </w:r>
      <w:r>
        <w:rPr>
          <w:rFonts w:eastAsia="DFKai-SB;Arial Unicode MS"/>
          <w:b/>
          <w:sz w:val="28"/>
          <w:szCs w:val="28"/>
          <w:lang w:eastAsia="zh-CN"/>
        </w:rPr>
        <w:t>所念佛外，無有心能念於佛。智外無如，如外無智，如智不二，名念佛即是念心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oài cái tâm niệm Phật, không có đức Phật để ta niệm. Ngoài đức Phật được niệm, không có cái tâm niệm Phật. Ngoài trí không có Như, ngoài Như không có trí. Trí và Như chẳng hai, thì gọi là “niệm Phật chính là niệm tâ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ấy câu này nói hết sức hay! Văn chương đơn giản, ý nghĩa hết sức rõ ràng! Do đây có thể biết người niệm Phật chúng ta tu những gì? Sở cầu của người niệm Phật là cầu chân tâm khởi tác dụng, cầu điều ấy. Trong kinh điển, danh xưng [của điều mong cầu này] là “nhất tâm bất loạn”. Tôi thay đổi danh từ thì mọi người sẽ dễ hiểu: Chân tâm khởi tác dụng chính là nhất tâm bất loạn. Nếu chân tâm chẳng khởi tác dụng, dẫu có đắc nhất tâm cũng uổng phí, chẳng có ích gì! Đã đắc nhất tâm, sẽ có Tự Thọ Dụng và Tha Thọ Dụng. Tự Thọ Dụng là thanh tịnh, chẳng nhiễm mảy trần. Tha Thọ Dụng là đại từ đại bi. Tự Thọ Dụng và Tha Thọ Dụng chẳng trở ngại lẫn nhau. </w:t>
      </w:r>
    </w:p>
    <w:p>
      <w:pPr>
        <w:pStyle w:val="Normal"/>
        <w:jc w:val="both"/>
        <w:rPr>
          <w:rFonts w:eastAsia="DFKai-SB;Arial Unicode MS"/>
          <w:sz w:val="28"/>
          <w:szCs w:val="28"/>
        </w:rPr>
      </w:pPr>
      <w:r>
        <w:rPr>
          <w:rFonts w:eastAsia="DFKai-SB;Arial Unicode MS"/>
          <w:sz w:val="28"/>
          <w:szCs w:val="28"/>
        </w:rPr>
        <w:tab/>
        <w:t xml:space="preserve">Giống như Thích Ca Mâu Ni thuở còn tại thế, bốn mươi chín năm giảng kinh, thuyết pháp, đó là Tha Thọ Dụng, đại từ, đại bi, bản thân Ngài hết sức thanh tịnh. Từ tâm thanh tịnh mà nói ra, trước nay Ngài chưa hề nói một chữ, chẳng thuyết pháp một câu, nói mà không nói. Nói là từ bi, là Tha Thọ Dụng; không nói là tự mình thanh tịnh, là Tự Thọ Dụng. Tự - Tha bất nhị. Đủ thấy rằng: Phật dùng nhất tâm, chẳng dùng nhị tâm. “Bản thân ta thanh tịnh. Ta giảng kinh, thuyết pháp cho người khác thì ta dùng nhị tâm”, vậy là sai rồi! Dùng nhị tâm sẽ bị chướng ngại, quý vị thuyết pháp nhất định chướng ngại sự thanh tu của chính mình, tự mình thanh tu nhất định sẽ chướng ngại hoằng pháp. Chỉ có nhất tâm, không nhị tâm, Lý Sự vô ngại, Sự Sự vô ngại. Chúng ta phải hiểu đạo lý này, phải thấu hiểu tỉ mỉ sự thật này, càng nên nỗ lực học tập, khiến cho chính mình cũng có thể đạt đến cảnh giới ấy, sẽ đắc đại tự tại, quý vị mới thật sự thấu hiểu sự hưởng thụ, ý nghĩa của đời người, và giá trị của sanh mạng. Nếu không, tương lai là một bầu mờ mịt, tối tăm, thật sự đáng thương! </w:t>
      </w:r>
    </w:p>
    <w:p>
      <w:pPr>
        <w:pStyle w:val="Normal"/>
        <w:jc w:val="both"/>
        <w:rPr>
          <w:rFonts w:eastAsia="DFKai-SB;Arial Unicode MS"/>
          <w:sz w:val="28"/>
          <w:szCs w:val="28"/>
        </w:rPr>
      </w:pPr>
      <w:r>
        <w:rPr>
          <w:rFonts w:eastAsia="DFKai-SB;Arial Unicode MS"/>
          <w:sz w:val="28"/>
          <w:szCs w:val="28"/>
        </w:rPr>
        <w:tab/>
        <w:t xml:space="preserve">Qua bộ kinh này, chúng ta thật sự có được chỗ chỉ quy, có được phương hướng. Trong phần trước, tôi đã có lần nhắc nhở quý vị: Một bộ kinh này là đủ rồi, chắc chắn có thể trị lành hết thảy bệnh tật, tập khí của chúng ta từ vô thỉ đến nay, chắc chắn có thể giúp cho chúng ta thành tựu Vô Thượng Đạo. Quý vị dụng công, nhất tâm xưng niệm A Di Đà Phật, trọn đừng gián đoạn, trọn chẳng hoài nghi, sẽ thành công! Phương pháp đơn giản như vậy đó! Hôm nay đã hết giờ rồ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iCs w:val="false"/>
          <w:color w:val="000000"/>
        </w:rPr>
      </w:pPr>
      <w:bookmarkStart w:id="119" w:name="__RefHeading___Toc318914308"/>
      <w:bookmarkEnd w:id="119"/>
      <w:r>
        <w:rPr>
          <w:rFonts w:eastAsia="DFKai-SB;Arial Unicode MS" w:cs="Times New Roman;Palatino Linotype"/>
          <w:b/>
          <w:i w:val="false"/>
          <w:iCs w:val="false"/>
          <w:color w:val="000000"/>
        </w:rPr>
        <w:t>Tập 30</w:t>
      </w:r>
    </w:p>
    <w:p>
      <w:pPr>
        <w:pStyle w:val="Normal"/>
        <w:jc w:val="both"/>
        <w:rPr>
          <w:rFonts w:eastAsia="DFKai-SB;Arial Unicode MS" w:cs="Times New Roman;Palatino Linotype"/>
          <w:b/>
          <w:b/>
          <w:i/>
          <w:i/>
          <w:iCs/>
          <w:color w:val="000000"/>
          <w:sz w:val="28"/>
          <w:szCs w:val="28"/>
        </w:rPr>
      </w:pPr>
      <w:r>
        <w:rPr>
          <w:rFonts w:eastAsia="DFKai-SB;Arial Unicode MS" w:cs="Times New Roman;Palatino Linotype"/>
          <w:b/>
          <w:i/>
          <w:iCs/>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ba mươi bảy: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b/>
          <w:sz w:val="28"/>
          <w:szCs w:val="28"/>
        </w:rPr>
        <w:tab/>
      </w:r>
      <w:r>
        <w:rPr>
          <w:rFonts w:eastAsia="DFKai-SB;Arial Unicode MS"/>
          <w:b/>
          <w:i/>
          <w:sz w:val="28"/>
          <w:szCs w:val="28"/>
        </w:rPr>
        <w:t xml:space="preserve">(Tự) Cái diêu niệm không chân niệm, sanh nhập vô sanh, niệm Phật tức thị niệm tâm.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序</w:t>
      </w:r>
      <w:r>
        <w:rPr>
          <w:rFonts w:eastAsia="DFKai-SB;Arial Unicode MS"/>
          <w:b/>
          <w:sz w:val="28"/>
          <w:szCs w:val="28"/>
        </w:rPr>
        <w:t xml:space="preserve">) </w:t>
      </w:r>
      <w:r>
        <w:rPr>
          <w:rFonts w:eastAsia="DFKai-SB;Arial Unicode MS"/>
          <w:b/>
          <w:sz w:val="28"/>
          <w:szCs w:val="28"/>
          <w:lang w:eastAsia="zh-CN"/>
        </w:rPr>
        <w:t>蓋繇念空真念。生入無生。念佛即是念心。</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Ấy là vì niệm rỗng rang mọi đối đãi sẽ là chân niệm, từ sanh tử nhập Vô Sanh, niệm Phật chính là niệm tâm). </w:t>
      </w:r>
    </w:p>
    <w:p>
      <w:pPr>
        <w:pStyle w:val="Normal"/>
        <w:jc w:val="both"/>
        <w:rPr>
          <w:rFonts w:eastAsia="SimSun;Arial Unicode MS"/>
          <w:i/>
          <w:i/>
          <w:sz w:val="28"/>
          <w:szCs w:val="28"/>
        </w:rPr>
      </w:pPr>
      <w:r>
        <w:rPr>
          <w:rFonts w:eastAsia="SimSun;Arial Unicode MS"/>
          <w:i/>
          <w:sz w:val="28"/>
          <w:szCs w:val="28"/>
        </w:rPr>
      </w:r>
    </w:p>
    <w:p>
      <w:pPr>
        <w:pStyle w:val="Normal"/>
        <w:jc w:val="both"/>
        <w:rPr>
          <w:rFonts w:eastAsia="DFKai-SB;Arial Unicode MS"/>
          <w:sz w:val="28"/>
          <w:szCs w:val="28"/>
        </w:rPr>
      </w:pPr>
      <w:r>
        <w:rPr>
          <w:rFonts w:eastAsia="DFKai-SB;Arial Unicode MS"/>
          <w:sz w:val="28"/>
          <w:szCs w:val="28"/>
        </w:rPr>
        <w:tab/>
        <w:t xml:space="preserve">Hôm qua chúng tôi đã giảng ba câu này, hôm nay lại tiếp tục đọc đoạn văn kế tiế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ự) Sanh bỉ bất ly sanh thử, tâm, Phật, chúng sanh nhất thể, trung lưu lưỡng ngạn bất cư, cố vị: “Tự tánh Di Đà, duy tâm Tịnh Độ”. </w:t>
      </w:r>
    </w:p>
    <w:p>
      <w:pPr>
        <w:pStyle w:val="Normal"/>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序</w:t>
      </w:r>
      <w:r>
        <w:rPr>
          <w:rFonts w:eastAsia="DFKai-SB;Arial Unicode MS"/>
          <w:b/>
          <w:sz w:val="28"/>
          <w:szCs w:val="28"/>
        </w:rPr>
        <w:t xml:space="preserve">) </w:t>
      </w:r>
      <w:r>
        <w:rPr>
          <w:rFonts w:eastAsia="DFKai-SB;Arial Unicode MS"/>
          <w:b/>
          <w:sz w:val="28"/>
          <w:szCs w:val="28"/>
          <w:lang w:eastAsia="zh-CN"/>
        </w:rPr>
        <w:t>生彼不離生此。心佛眾生一體。中流兩岸不居。故謂自性彌陀。唯心淨土。</w:t>
      </w:r>
    </w:p>
    <w:p>
      <w:pPr>
        <w:pStyle w:val="Normal"/>
        <w:ind w:firstLine="432"/>
        <w:jc w:val="both"/>
        <w:rPr>
          <w:rFonts w:eastAsia="SimSun;Arial Unicode MS"/>
          <w:i/>
          <w:i/>
          <w:sz w:val="28"/>
          <w:szCs w:val="28"/>
        </w:rPr>
      </w:pPr>
      <w:r>
        <w:rPr>
          <w:i/>
          <w:sz w:val="28"/>
          <w:szCs w:val="28"/>
        </w:rPr>
        <w:t>(</w:t>
      </w:r>
      <w:r>
        <w:rPr>
          <w:b/>
          <w:i/>
          <w:sz w:val="28"/>
          <w:szCs w:val="28"/>
        </w:rPr>
        <w:t>Tựa</w:t>
      </w:r>
      <w:r>
        <w:rPr>
          <w:i/>
          <w:sz w:val="28"/>
          <w:szCs w:val="28"/>
        </w:rPr>
        <w:t xml:space="preserve">: Sanh về cõi kia chẳng lìa sanh trong cõi này. Tâm, Phật và chúng sanh cùng một Thể, chẳng ở giữa dòng và hai bên, nên nói: “Tự tánh Di Đà, duy tâm Tịnh Độ”). </w:t>
      </w:r>
    </w:p>
    <w:p>
      <w:pPr>
        <w:pStyle w:val="Normal"/>
        <w:ind w:firstLine="432"/>
        <w:jc w:val="both"/>
        <w:rPr>
          <w:sz w:val="28"/>
          <w:szCs w:val="28"/>
        </w:rPr>
      </w:pPr>
      <w:r>
        <w:rPr>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Ý nghĩa được bao hàm trong đoạn tổng kết này hết sức sâu rộng, chúng ta nên đặc biệt chú ý, bất luận là đối với Giải hay Hạnh đều có ích rất lớ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Sanh bỉ sanh thử giả, ký đáo vô sanh điền địa, tắc kỳ Tịnh Độ dĩ vô bỉ thử.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生彼生此者，既到無生田地，則其淨土已無彼此。</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anh cõi kia, sanh trong cõi này”: Đã đến địa vị Vô Sanh thì Tịnh Độ chẳng có đây hay ki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ai câu này là nói theo Lý, xác thực là như thế. Như trong phần trên đã nói, phải nhất tâm mới có thể chứng đắc Vô Sanh Nhẫn. Trong nhất tâm, không có phân biệt, không có chấp trước, không có vọng tưởng. Đã tách lìa hết thảy phân biệt, chấp trước, vọng tưởng, đâu còn có đây hay kia? Nếu có đây hay kia, sẽ là có phân biệt, có chấp trước, chẳng phải là nhất tâm, cũng chẳng phải là Tịnh Độ. Chúng ta nhất định phải hiểu đạo lý này. Nói cách khác, công phu niệm Phật của chính mình không có tiến bộ. Niệm Phật đắc lực hay không đều phải kiểm nghiệm từ chỗ này. Trong hết thảy cảnh duyên, tâm phân biệt của chúng ta có nhạt được mấy phần hay không, tâm chấp trước có nhẹ hơn so với quá khứ hay không. Từ chỗ này, mới có thể thấy được công phu. </w:t>
      </w:r>
    </w:p>
    <w:p>
      <w:pPr>
        <w:pStyle w:val="Normal"/>
        <w:jc w:val="both"/>
        <w:rPr>
          <w:rFonts w:eastAsia="DFKai-SB;Arial Unicode MS"/>
          <w:sz w:val="28"/>
          <w:szCs w:val="28"/>
        </w:rPr>
      </w:pPr>
      <w:r>
        <w:rPr>
          <w:rFonts w:eastAsia="DFKai-SB;Arial Unicode MS"/>
          <w:sz w:val="28"/>
          <w:szCs w:val="28"/>
        </w:rPr>
        <w:tab/>
        <w:t xml:space="preserve">Thế nhưng về mặt Sự, có Sa Bà hay không? Có Cực Lạc hay không? Có! Lý chẳng ngại Sự, Sự chẳng ngại Lý, Lý - Sự vô ngại. Niệm đến nhất tâm, Tây Phương là Tịnh Độ, cõi này cũng là Tịnh Độ, vì trong hết thảy cảnh giới, quý vị đều chẳng nhiễm trước, cho nên chẳng có một nơi nào chẳng phải là Tịnh Độ. Cũng có đồng tu hỏi: “Đã toàn là Tịnh Độ, ta cần gì phải về Tây Phương Cực Lạc thế giới?” Nếu quý vị khởi lên ý niệm ấy, chứng tỏ quý vị chưa chứng đắc Tịnh Độ. Vì sao? Quý vị vẫn còn phân biệt đây - kia, quý vị vẫn hoàn toàn chưa bỏ được vọng tưởng, phân biệt, chấp trướ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Du thần ức sát, thật sanh hồ tự kỷ tâm tru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遊神億剎，實生乎自己心中。</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ần thức ngao du ức cõi nước, nhưng thật sự sanh trong tâm của chính mì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Sát</w:t>
      </w:r>
      <w:r>
        <w:rPr>
          <w:rFonts w:eastAsia="DFKai-SB;Arial Unicode MS"/>
          <w:sz w:val="28"/>
          <w:szCs w:val="28"/>
        </w:rPr>
        <w:t>” (</w:t>
      </w:r>
      <w:r>
        <w:rPr>
          <w:rStyle w:val="Applestylespan"/>
          <w:color w:val="000000"/>
          <w:sz w:val="28"/>
          <w:szCs w:val="28"/>
        </w:rPr>
        <w:t>kṣetra</w:t>
      </w:r>
      <w:r>
        <w:rPr>
          <w:rStyle w:val="Applestylespan"/>
          <w:color w:val="333333"/>
          <w:sz w:val="28"/>
          <w:szCs w:val="28"/>
        </w:rPr>
        <w:t>)</w:t>
      </w:r>
      <w:r>
        <w:rPr>
          <w:sz w:val="28"/>
          <w:szCs w:val="28"/>
        </w:rPr>
        <w:t xml:space="preserve"> </w:t>
      </w:r>
      <w:r>
        <w:rPr>
          <w:rFonts w:eastAsia="DFKai-SB;Arial Unicode MS"/>
          <w:sz w:val="28"/>
          <w:szCs w:val="28"/>
        </w:rPr>
        <w:t xml:space="preserve">là sát-độ (cõi nước) của chư Phật, trên mặt Sự, quả thật là có. Chỉ cần quý vị chứng đắc nhất tâm sẽ có vô lượng vô biên thần thông, có thể trong khoảng khảy ngón tay, phân thân trong vô lượng vô biên cõi nước, vì vô lượng vô biên cõi nước chẳng tách rời cái tâm của chính mình, </w:t>
      </w:r>
      <w:r>
        <w:rPr>
          <w:rFonts w:eastAsia="DFKai-SB;Arial Unicode MS"/>
          <w:i/>
          <w:sz w:val="28"/>
          <w:szCs w:val="28"/>
        </w:rPr>
        <w:t>“duy tâm sở hiện, duy thức sở biến”</w:t>
      </w:r>
      <w:r>
        <w:rPr>
          <w:rFonts w:eastAsia="DFKai-SB;Arial Unicode MS"/>
          <w:sz w:val="28"/>
          <w:szCs w:val="28"/>
        </w:rPr>
        <w:t>.</w:t>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842" w:leader="none"/>
        </w:tabs>
        <w:jc w:val="both"/>
        <w:rPr/>
      </w:pPr>
      <w:r>
        <w:rPr>
          <w:rFonts w:eastAsia="DFKai-SB;Arial Unicode MS"/>
          <w:sz w:val="28"/>
          <w:szCs w:val="28"/>
        </w:rPr>
        <w:tab/>
      </w:r>
      <w:r>
        <w:rPr>
          <w:rFonts w:eastAsia="DFKai-SB;Arial Unicode MS"/>
          <w:b/>
          <w:i/>
          <w:sz w:val="28"/>
          <w:szCs w:val="28"/>
        </w:rPr>
        <w:t xml:space="preserve">(Diễn) Dựng chất cửu liên, phỉ đào hồ sát-na tế nội. </w:t>
        <w:tab/>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孕質九蓮，匪逃乎剎那際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Hoài thai trong sen chín phẩm, chưa đầy trong khoảng sát-na).</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Sanh trong Tây Phương Cực Lạc thế giới là liên hoa hóa sanh. “</w:t>
      </w:r>
      <w:r>
        <w:rPr>
          <w:rFonts w:eastAsia="DFKai-SB;Arial Unicode MS"/>
          <w:i/>
          <w:sz w:val="28"/>
          <w:szCs w:val="28"/>
        </w:rPr>
        <w:t>Cửu liên</w:t>
      </w:r>
      <w:r>
        <w:rPr>
          <w:rFonts w:eastAsia="DFKai-SB;Arial Unicode MS"/>
          <w:sz w:val="28"/>
          <w:szCs w:val="28"/>
        </w:rPr>
        <w:t xml:space="preserve">” là hoa sen chia thành chín phẩm. Tùy thuộc mức độ công phu của mỗi người mà hiện ra sai khác. Vãng sanh Tây Phương Cực Lạc thế giới là chuyện trong khoảng một sát-na. Do vậy mới nói: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Bỉ tức thị thử, thử tức thị bỉ, bỉ thử vô phân, vân sanh bỉ bất ly sanh thử.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彼即是此，此即是彼，彼此無分，云生彼不離生此。</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a chính là đây, đây chính là kia, đây - kia không chia cách, nên nói: “Sanh về kia, chẳng rời sanh nơi đây”).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Câu này có ý nghĩa rất sâu, mười phương thế giới quả thật chẳng hai, chẳng khác, một mực thanh tịnh, người vừa đắc Lý nhất tâm sẽ thấy cảnh giới này. Nó cũng là cảnh giới của Sơ Trụ Bồ Tát trong Viên Giáo. Thế nhưng từ Sơ Trụ tiến đến quả địa (Phật quả), còn một khoảng cách khá dài. Trong tình hình ấy, tu học trong thế giới Tây Phương đặc biệt thuận tiện, thành tựu dễ dàng. Do vậy, hàng Bồ Tát trong mười phương thế giới, không vị nào chẳng chọn lựa thế giới Cực Lạc, đạo lý là ở chỗ này! Đây chính là nói: Trong hết thảy cảnh giới, tâm quý vị cố nhiên một mực bình đẳng, nhưng Tăng Thượng Duyên khác nhau. Thế giới Tây Phương có Tăng Thượng Duyên đặc biệt thù thắng, có thể giúp cho quý vị thành tựu vừa nhanh chóng, vừa ổn thỏa, thích đáng. Trong cảnh giới ấy, quyết định chẳng phân chia cõi này, cõi kia. Nếu vẫn còn có ý niệm ấy, sẽ chẳng phải là Lý nhất tâm bất loạn, chẳng phải là cõi Thật Báo Trang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âm, Phật, chúng sanh nhất Thể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心佛眾生一體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âm, Phật, chúng sanh là một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âm, Phật, chúng sanh</w:t>
      </w:r>
      <w:r>
        <w:rPr>
          <w:rFonts w:eastAsia="DFKai-SB;Arial Unicode MS"/>
          <w:sz w:val="28"/>
          <w:szCs w:val="28"/>
        </w:rPr>
        <w:t>” ba thứ này hợp lại là toàn thể pháp giới, là tận hư không, khắp pháp giới. Tận hư không, khắp pháp giới là chính mình, là một, chẳng phải hai. “</w:t>
      </w:r>
      <w:r>
        <w:rPr>
          <w:rFonts w:eastAsia="DFKai-SB;Arial Unicode MS"/>
          <w:i/>
          <w:sz w:val="28"/>
          <w:szCs w:val="28"/>
        </w:rPr>
        <w:t>Tâm</w:t>
      </w:r>
      <w:r>
        <w:rPr>
          <w:rFonts w:eastAsia="DFKai-SB;Arial Unicode MS"/>
          <w:sz w:val="28"/>
          <w:szCs w:val="28"/>
        </w:rPr>
        <w:t xml:space="preserve">” là nói Lý Thể có thể biến (năng biến), Phật và chúng sanh đều do tâm biế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Phật giả quả đức chi xưng, chúng sanh uế ác chi hiệu, tâm giả linh minh chi Thể.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者果德之稱，眾生穢惡之號，心者靈明之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ật là danh xưng của quả đức, chúng sanh là tên gọi của uế ác, tâm là cái Thể linh mi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Linh minh chi Thể”</w:t>
      </w:r>
      <w:r>
        <w:rPr>
          <w:rFonts w:eastAsia="DFKai-SB;Arial Unicode MS"/>
          <w:sz w:val="28"/>
          <w:szCs w:val="28"/>
        </w:rPr>
        <w:t xml:space="preserve">: Khi giác ngộ sẽ gọi là Phật; lúc mê hoặc, điên đảo sẽ gọi là </w:t>
      </w:r>
      <w:r>
        <w:rPr>
          <w:rFonts w:eastAsia="DFKai-SB;Arial Unicode MS"/>
          <w:i/>
          <w:sz w:val="28"/>
          <w:szCs w:val="28"/>
        </w:rPr>
        <w:t>“chúng sanh”</w:t>
      </w:r>
      <w:r>
        <w:rPr>
          <w:rFonts w:eastAsia="DFKai-SB;Arial Unicode MS"/>
          <w:sz w:val="28"/>
          <w:szCs w:val="28"/>
        </w:rPr>
        <w:t>.</w:t>
      </w:r>
      <w:r>
        <w:rPr>
          <w:rFonts w:eastAsia="DFKai-SB;Arial Unicode MS"/>
          <w:i/>
          <w:sz w:val="28"/>
          <w:szCs w:val="28"/>
        </w:rPr>
        <w:t xml:space="preserve"> “Phật”</w:t>
      </w:r>
      <w:r>
        <w:rPr>
          <w:rFonts w:eastAsia="DFKai-SB;Arial Unicode MS"/>
          <w:sz w:val="28"/>
          <w:szCs w:val="28"/>
        </w:rPr>
        <w:t xml:space="preserve"> là nói đến tâm, tức giác tâm. </w:t>
      </w:r>
      <w:r>
        <w:rPr>
          <w:rFonts w:eastAsia="DFKai-SB;Arial Unicode MS"/>
          <w:i/>
          <w:sz w:val="28"/>
          <w:szCs w:val="28"/>
        </w:rPr>
        <w:t>“Chúng sanh”</w:t>
      </w:r>
      <w:r>
        <w:rPr>
          <w:rFonts w:eastAsia="DFKai-SB;Arial Unicode MS"/>
          <w:sz w:val="28"/>
          <w:szCs w:val="28"/>
        </w:rPr>
        <w:t xml:space="preserve"> là nói về mê tâm, mê hay ngộ đều bởi nó. Chúng ta nay đang mê, chẳng ngộ. Điều khẩn yếu nhất trước mắt là làm thế nào để phá mê khai ngộ, bỏ vọng, trở về với Châ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w:t>
      </w:r>
      <w:r>
        <w:rPr>
          <w:rFonts w:eastAsia="DFKai-SB;Arial Unicode MS"/>
          <w:b/>
          <w:i/>
          <w:sz w:val="28"/>
          <w:szCs w:val="28"/>
        </w:rPr>
        <w:t xml:space="preserve">Diễn) Niệm Phật vị chí nhất tâm, tâm bất thị Phật, Phật bất thị sanh, phán nhiên bất nhất. </w:t>
      </w:r>
    </w:p>
    <w:p>
      <w:pPr>
        <w:pStyle w:val="Normal"/>
        <w:jc w:val="both"/>
        <w:rPr>
          <w:rFonts w:eastAsia="DFKai-SB;Arial Unicode MS"/>
          <w:b/>
          <w:b/>
          <w:i/>
          <w:i/>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念佛未至一心，心不是佛，佛不是生，判然不一</w:t>
      </w:r>
      <w:r>
        <w:rPr>
          <w:rFonts w:eastAsia="DFKai-SB;Arial Unicode MS"/>
          <w:b/>
          <w:i/>
          <w:sz w:val="28"/>
          <w:szCs w:val="28"/>
          <w:lang w:eastAsia="zh-CN"/>
        </w:rPr>
        <w:t>。</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Phật chưa đạt đến nhất tâm thì tâm chẳng phải là Phật, Phật chẳng phải là chúng sanh, rành rành chẳng phải là mộ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ay chúng ta nói tới mười pháp giới, tứ thánh chẳng phải là lục phàm, lục phàm chẳng phải là tứ thánh, đây là cảnh giới của chúng ta trong hiện tại. Nếu chúng ta niệm Phật đến nhất tâm bất loạn, sẽ tiến nhập cảnh giới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ký niệm Phật tức thị niệm tâm.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既念佛即是念心。</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đã là “niệm Phật chính là niệm tâ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mới là nhất tâm.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Diễn) Tắc phản bổn hoàn nguyên.</w:t>
      </w:r>
      <w:r>
        <w:rPr>
          <w:rFonts w:eastAsia="DFKai-SB;Arial Unicode MS"/>
          <w:b/>
          <w:sz w:val="28"/>
          <w:szCs w:val="28"/>
        </w:rPr>
        <w:t xml:space="preserve">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則返本還源。</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Thì là trở về cội nguồn).</w:t>
      </w:r>
    </w:p>
    <w:p>
      <w:pPr>
        <w:pStyle w:val="Normal"/>
        <w:jc w:val="both"/>
        <w:rPr>
          <w:rFonts w:eastAsia="DFKai-SB;Arial Unicode MS"/>
        </w:rPr>
      </w:pPr>
      <w:r>
        <w:rPr>
          <w:rFonts w:eastAsia="Times New Roman;Palatino Linotype"/>
          <w:i/>
          <w:sz w:val="28"/>
          <w:szCs w:val="28"/>
        </w:rPr>
        <w:t xml:space="preserve"> </w:t>
      </w:r>
    </w:p>
    <w:p>
      <w:pPr>
        <w:pStyle w:val="Normal"/>
        <w:jc w:val="both"/>
        <w:rPr/>
      </w:pPr>
      <w:r>
        <w:rPr>
          <w:rFonts w:eastAsia="DFKai-SB;Arial Unicode MS"/>
          <w:sz w:val="28"/>
          <w:szCs w:val="28"/>
        </w:rPr>
        <w:tab/>
      </w:r>
      <w:r>
        <w:rPr>
          <w:rFonts w:eastAsia="DFKai-SB;Arial Unicode MS"/>
          <w:i/>
          <w:sz w:val="28"/>
          <w:szCs w:val="28"/>
        </w:rPr>
        <w:t>“Bổn”</w:t>
      </w:r>
      <w:r>
        <w:rPr>
          <w:rFonts w:eastAsia="DFKai-SB;Arial Unicode MS"/>
          <w:sz w:val="28"/>
          <w:szCs w:val="28"/>
        </w:rPr>
        <w:t xml:space="preserve"> là bổn tâm, bổn tánh. </w:t>
      </w:r>
      <w:r>
        <w:rPr>
          <w:rFonts w:eastAsia="DFKai-SB;Arial Unicode MS"/>
          <w:i/>
          <w:sz w:val="28"/>
          <w:szCs w:val="28"/>
        </w:rPr>
        <w:t>“Nguyên”</w:t>
      </w:r>
      <w:r>
        <w:rPr>
          <w:rFonts w:eastAsia="DFKai-SB;Arial Unicode MS"/>
          <w:sz w:val="28"/>
          <w:szCs w:val="28"/>
        </w:rPr>
        <w:t xml:space="preserve"> là Bổn Giác. Khi </w:t>
      </w:r>
      <w:r>
        <w:rPr>
          <w:rFonts w:eastAsia="DFKai-SB;Arial Unicode MS"/>
          <w:i/>
          <w:sz w:val="28"/>
          <w:szCs w:val="28"/>
        </w:rPr>
        <w:t>“phản bổn hoàn nguyên”</w:t>
      </w:r>
      <w:r>
        <w:rPr>
          <w:rFonts w:eastAsia="DFKai-SB;Arial Unicode MS"/>
          <w:sz w:val="28"/>
          <w:szCs w:val="28"/>
        </w:rPr>
        <w:t xml:space="preserve">, tâm người ấy là nhất tâm. Trong nhất tâm chẳng có nhị niệm! </w:t>
      </w:r>
    </w:p>
    <w:p>
      <w:pPr>
        <w:pStyle w:val="Normal"/>
        <w:jc w:val="both"/>
        <w:rPr>
          <w:rFonts w:eastAsia="DFKai-SB;Arial Unicode MS"/>
          <w:sz w:val="28"/>
          <w:szCs w:val="28"/>
        </w:rPr>
      </w:pPr>
      <w:r>
        <w:rPr>
          <w:rFonts w:eastAsia="DFKai-SB;Arial Unicode MS"/>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5151" w:leader="none"/>
        </w:tabs>
        <w:jc w:val="both"/>
        <w:rPr/>
      </w:pPr>
      <w:r>
        <w:rPr>
          <w:rFonts w:eastAsia="DFKai-SB;Arial Unicode MS"/>
          <w:sz w:val="28"/>
          <w:szCs w:val="28"/>
        </w:rPr>
        <w:tab/>
      </w:r>
      <w:r>
        <w:rPr>
          <w:rFonts w:eastAsia="DFKai-SB;Arial Unicode MS"/>
          <w:b/>
          <w:i/>
          <w:sz w:val="28"/>
          <w:szCs w:val="28"/>
        </w:rPr>
        <w:t xml:space="preserve">(Diễn) Bất kiến sanh, Phật giả danh. </w:t>
        <w:tab/>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見生佛假名。</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thấy các giả danh “chúng sanh” và “Phật” nữa).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r>
      <w:r>
        <w:rPr>
          <w:rFonts w:eastAsia="DFKai-SB;Arial Unicode MS"/>
          <w:i/>
          <w:sz w:val="28"/>
          <w:szCs w:val="28"/>
        </w:rPr>
        <w:t>“Chúng sanh”</w:t>
      </w:r>
      <w:r>
        <w:rPr>
          <w:rFonts w:eastAsia="DFKai-SB;Arial Unicode MS"/>
          <w:sz w:val="28"/>
          <w:szCs w:val="28"/>
        </w:rPr>
        <w:t xml:space="preserve"> và </w:t>
      </w:r>
      <w:r>
        <w:rPr>
          <w:rFonts w:eastAsia="DFKai-SB;Arial Unicode MS"/>
          <w:i/>
          <w:sz w:val="28"/>
          <w:szCs w:val="28"/>
        </w:rPr>
        <w:t>“Phật”</w:t>
      </w:r>
      <w:r>
        <w:rPr>
          <w:rFonts w:eastAsia="DFKai-SB;Arial Unicode MS"/>
          <w:sz w:val="28"/>
          <w:szCs w:val="28"/>
        </w:rPr>
        <w:t xml:space="preserve"> là hai pháp, hai pháp chẳng phải là Phật pháp. Vì sao chẳng phải là Phật pháp? Phật pháp là giác pháp, hai chẳng phải là giác, mà là mê! Do vậy, nói “hai pháp chẳng phải là Phật pháp”. Giác nhất định là một, vì trong giác không có phân biệt, chấp trước; lìa hết thảy phân biệt, chấp trước mới là giác. Chấp trước hết thảy phân biệt là mê. </w:t>
      </w:r>
      <w:r>
        <w:rPr>
          <w:rFonts w:eastAsia="DFKai-SB;Arial Unicode MS"/>
          <w:i/>
          <w:sz w:val="28"/>
          <w:szCs w:val="28"/>
        </w:rPr>
        <w:t>“Chẳng thấy”</w:t>
      </w:r>
      <w:r>
        <w:rPr>
          <w:rFonts w:eastAsia="DFKai-SB;Arial Unicode MS"/>
          <w:sz w:val="28"/>
          <w:szCs w:val="28"/>
        </w:rPr>
        <w:t xml:space="preserve"> là chẳng chấp trước, không còn có những kiến giải sai lầm nữ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Duy nhất diệu minh, châu biến pháp giới.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惟一妙明，周遍法界。</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iệu minh duy nhất trọn khắp pháp giớ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Diệu minh chân tâm là nhất tâm; tâm ấy hết sức rộng lớn, tận hư không, trọn pháp giới đều là vật được hiện bởi diệu minh chân tâm. Do vậy nói </w:t>
      </w:r>
      <w:r>
        <w:rPr>
          <w:rFonts w:eastAsia="DFKai-SB;Arial Unicode MS"/>
          <w:i/>
          <w:sz w:val="28"/>
          <w:szCs w:val="28"/>
        </w:rPr>
        <w:t>“châu biến pháp giới”</w:t>
      </w:r>
      <w:r>
        <w:rPr>
          <w:rFonts w:eastAsia="DFKai-SB;Arial Unicode MS"/>
          <w:sz w:val="28"/>
          <w:szCs w:val="28"/>
        </w:rPr>
        <w:t xml:space="preserve"> (trọn khắp pháp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Dĩ tức Phật chi sanh, niệm tức tâm chi Phật, vô nhị tướng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即佛之生，念即心之佛，無二相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ùng “chúng sanh vốn sẵn là Phật” ấy để niệm vị Phật ở ngay trong tâm thì không có hai tướ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ấy chính là như đã nói </w:t>
      </w:r>
      <w:r>
        <w:rPr>
          <w:rFonts w:eastAsia="DFKai-SB;Arial Unicode MS"/>
          <w:i/>
          <w:sz w:val="28"/>
          <w:szCs w:val="28"/>
        </w:rPr>
        <w:t>“niệm mà vô niệm, vô niệm mà niệm”</w:t>
      </w:r>
      <w:r>
        <w:rPr>
          <w:rFonts w:eastAsia="DFKai-SB;Arial Unicode MS"/>
          <w:sz w:val="28"/>
          <w:szCs w:val="28"/>
        </w:rPr>
        <w:t xml:space="preserve">, niệm hay không niệm? Niệm chứ! Hằng ngày niệm Phật, trong mười hai thời một câu Phật hiệu chưa hề gián đoạn; vì sao nói là vô niệm? </w:t>
      </w:r>
      <w:r>
        <w:rPr>
          <w:rFonts w:eastAsia="DFKai-SB;Arial Unicode MS"/>
          <w:i/>
          <w:sz w:val="28"/>
          <w:szCs w:val="28"/>
        </w:rPr>
        <w:t>“Vô nhị tướng”</w:t>
      </w:r>
      <w:r>
        <w:rPr>
          <w:rFonts w:eastAsia="DFKai-SB;Arial Unicode MS"/>
          <w:sz w:val="28"/>
          <w:szCs w:val="28"/>
        </w:rPr>
        <w:t xml:space="preserve"> (không có hai tướng). Chẳng chấp vào cái tâm niệm Phật, mà cũng chẳng chấp nơi đức Phật được niệm. Chẳng những không chấp trước, mà ngay cả cái tâm phân biệt cũng chẳng có, khi ấy mới gọi là </w:t>
      </w:r>
      <w:r>
        <w:rPr>
          <w:rFonts w:eastAsia="DFKai-SB;Arial Unicode MS"/>
          <w:i/>
          <w:sz w:val="28"/>
          <w:szCs w:val="28"/>
        </w:rPr>
        <w:t>“nhiếp trọn sáu căn, tịnh niệm tiếp nối”</w:t>
      </w:r>
      <w:r>
        <w:rPr>
          <w:rFonts w:eastAsia="DFKai-SB;Arial Unicode MS"/>
          <w:sz w:val="28"/>
          <w:szCs w:val="28"/>
        </w:rPr>
        <w:t xml:space="preserve">. Nhiếp trọn sáu căn là sáu quy về một, </w:t>
      </w:r>
      <w:r>
        <w:rPr>
          <w:rFonts w:eastAsia="DFKai-SB;Arial Unicode MS"/>
          <w:color w:val="000000"/>
          <w:sz w:val="28"/>
          <w:szCs w:val="28"/>
        </w:rPr>
        <w:t xml:space="preserve">một tức là sáu, sáu tức là một, kinh Hoa Nghiêm nói là </w:t>
      </w:r>
      <w:r>
        <w:rPr>
          <w:rFonts w:eastAsia="DFKai-SB;Arial Unicode MS"/>
          <w:i/>
          <w:color w:val="000000"/>
          <w:sz w:val="28"/>
          <w:szCs w:val="28"/>
        </w:rPr>
        <w:t>“nhất đa bất nhị”</w:t>
      </w:r>
      <w:r>
        <w:rPr>
          <w:rFonts w:eastAsia="DFKai-SB;Arial Unicode MS"/>
          <w:color w:val="000000"/>
          <w:sz w:val="28"/>
          <w:szCs w:val="28"/>
        </w:rPr>
        <w:t xml:space="preserve"> (một và nhiều chẳng hai), đấy là Thật Tướng chân chánh, là chân tướng của vũ trụ nhân sinh. Tiếp đó</w:t>
      </w:r>
      <w:r>
        <w:rPr>
          <w:rFonts w:eastAsia="DFKai-SB;Arial Unicode MS"/>
          <w:sz w:val="28"/>
          <w:szCs w:val="28"/>
        </w:rPr>
        <w:t xml:space="preserve">, đại sư dạy chúng ta nguyên tắc trọng yếu trong dụng c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ung lưu lưỡng ngạn bất cư.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中流兩岸不居。</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ở giữa dòng hay hai bên bờ).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ai bên đều không chấp trước, đấy mới là cảnh giới nhất tâm.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Khổ vực thị thử ngạn, lạc bang thị bỉ ngạn.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苦域是此岸，樂邦是彼岸。</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õi khổ là bờ này, nước vui là bờ ki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thử</w:t>
      </w:r>
      <w:r>
        <w:rPr>
          <w:rFonts w:eastAsia="DFKai-SB;Arial Unicode MS"/>
          <w:sz w:val="28"/>
          <w:szCs w:val="28"/>
        </w:rPr>
        <w:t>” chỉ thế giới Sa Bà, chữ “</w:t>
      </w:r>
      <w:r>
        <w:rPr>
          <w:rFonts w:eastAsia="DFKai-SB;Arial Unicode MS"/>
          <w:i/>
          <w:sz w:val="28"/>
          <w:szCs w:val="28"/>
        </w:rPr>
        <w:t>bỉ</w:t>
      </w:r>
      <w:r>
        <w:rPr>
          <w:rFonts w:eastAsia="DFKai-SB;Arial Unicode MS"/>
          <w:sz w:val="28"/>
          <w:szCs w:val="28"/>
        </w:rPr>
        <w:t xml:space="preserve">” chỉ thế giới Cực Lạc. Nếu phàm phu chúng ta nhìn vào hai nơi này, quả thật là sướng - khổ thật khác biệt, hoàn toàn khác hẳn nhau; nhưng đối với người đã nhất tâm bất loạn, tức là nói người đã chứng Lý nhất tâm, họ thấy chúng đương nhiên chẳng khác gì nhau, hai bờ đều bình đẳng. Đấy chẳng phải là cảnh giới của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i khổ phi lạc thị trung lưu. </w:t>
      </w:r>
    </w:p>
    <w:p>
      <w:pPr>
        <w:pStyle w:val="Normal"/>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非苦非樂是中流。</w:t>
      </w:r>
    </w:p>
    <w:p>
      <w:pPr>
        <w:pStyle w:val="Normal"/>
        <w:jc w:val="both"/>
        <w:rPr/>
      </w:pPr>
      <w:r>
        <w:rPr>
          <w:rFonts w:eastAsia="DFKai-SB;Arial Unicode MS"/>
          <w:b/>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khổ chẳng sướng là giữa dò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Hai bờ đều phải buông xuống, mà giữa dòng cũng phải buông xuống luôn! </w:t>
      </w:r>
      <w:r>
        <w:rPr>
          <w:rFonts w:eastAsia="DFKai-SB;Arial Unicode MS"/>
          <w:i/>
          <w:sz w:val="28"/>
          <w:szCs w:val="28"/>
        </w:rPr>
        <w:t>“Trung lưu”</w:t>
      </w:r>
      <w:r>
        <w:rPr>
          <w:rFonts w:eastAsia="DFKai-SB;Arial Unicode MS"/>
          <w:sz w:val="28"/>
          <w:szCs w:val="28"/>
        </w:rPr>
        <w:t xml:space="preserve"> tượng trưng cho Trung Đạo, chính là như câu nói: “</w:t>
      </w:r>
      <w:r>
        <w:rPr>
          <w:rFonts w:eastAsia="DFKai-SB;Arial Unicode MS"/>
          <w:i/>
          <w:sz w:val="28"/>
          <w:szCs w:val="28"/>
        </w:rPr>
        <w:t>Lưỡng biên bất lập, Trung Đạo bất tồn</w:t>
      </w:r>
      <w:r>
        <w:rPr>
          <w:rFonts w:eastAsia="DFKai-SB;Arial Unicode MS"/>
          <w:sz w:val="28"/>
          <w:szCs w:val="28"/>
        </w:rPr>
        <w:t>” (Hai bên đã chẳng lập thì Trung Đạo chẳng tồn tại). Vì quý vị rớt trong Trung Đạo, nên vẫn còn có trụ, tâm quý vị vẫn có chấp trước. Trong tâm còn có thứ gì đó thì vẫn chưa thanh tịnh. Trong kinh Bát Nhã có nói: “</w:t>
      </w:r>
      <w:r>
        <w:rPr>
          <w:rFonts w:eastAsia="DFKai-SB;Arial Unicode MS"/>
          <w:i/>
          <w:sz w:val="28"/>
          <w:szCs w:val="28"/>
        </w:rPr>
        <w:t>Ưng vô sở trụ nhi sanh kỳ tâm</w:t>
      </w:r>
      <w:r>
        <w:rPr>
          <w:rFonts w:eastAsia="DFKai-SB;Arial Unicode MS"/>
          <w:sz w:val="28"/>
          <w:szCs w:val="28"/>
        </w:rPr>
        <w:t xml:space="preserve">” (hãy nên chẳng trụ vào đâu mà sanh tâm). Quý vị vẫn trụ giữa dòng thì làm cách nào đây? Quý vị vẫn trụ vào Trung Đạo, vẫn trụ trong Đệ Nhất Nghĩa Đế, vẫn chưa đúng, hãy nên không trụ vào đâu. Cảnh giới này tuy cao minh hơn phàm phu, cao minh hơn Nhị Thừa, nhưng người ấy chưa kiến tánh, chưa thể khai ngộ, vẫn còn có chướng ng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Niệm Phật vị chí nhất tâ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念佛未至一心。</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iệm Phật chưa đạt đến nhất tâ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ông phu chưa đạt được nhất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ung lưu lưỡng ngạn, tiệt nhiên bất đồ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中流兩岸，截然不同。</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Giữa dòng và hai bờ khác nhau rành rà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Giới hạn rõ ràng, rành mạch, nó có giới hạn. Giới hạn do đâu mà có? Từ phân biệt, chấp trước sanh ra. Cảnh giới ấy từ đâu mà hiện tiền? Từ ý niệm mà hiện tiền. Khởi Tín Luận có nói: </w:t>
      </w:r>
      <w:r>
        <w:rPr>
          <w:rFonts w:eastAsia="DFKai-SB;Arial Unicode MS"/>
          <w:i/>
          <w:sz w:val="28"/>
          <w:szCs w:val="28"/>
        </w:rPr>
        <w:t>“Hết thảy các pháp đều lấy niệm làm Thể”</w:t>
      </w:r>
      <w:r>
        <w:rPr>
          <w:rFonts w:eastAsia="DFKai-SB;Arial Unicode MS"/>
          <w:sz w:val="28"/>
          <w:szCs w:val="28"/>
        </w:rPr>
        <w:t xml:space="preserve">, từ trong tâm niệm của chúng ta sanh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ký sanh bỉ bất ly sanh thử.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既生彼不離生此。</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đã sanh về cõi kia, chẳng lìa sanh trong cõi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i kiến viên dung; nói </w:t>
      </w:r>
      <w:r>
        <w:rPr>
          <w:rFonts w:eastAsia="DFKai-SB;Arial Unicode MS"/>
          <w:i/>
          <w:sz w:val="28"/>
          <w:szCs w:val="28"/>
        </w:rPr>
        <w:t>“viên dung”</w:t>
      </w:r>
      <w:r>
        <w:rPr>
          <w:rFonts w:eastAsia="DFKai-SB;Arial Unicode MS"/>
          <w:sz w:val="28"/>
          <w:szCs w:val="28"/>
        </w:rPr>
        <w:t xml:space="preserve"> chính là trong ấy không có giới hạn, lìa hết thảy phân biệt, chấp trước, vọng tưởng, đó mới là “tri kiến viên mãn, tri kiến viên dung”. Khi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ắc bất kiến bỉ ngạn, bất kiến thử ngạn, tịnh bất kiến phi bỉ, phi thử chi trung lưu.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則不見彼岸，不見此岸，并不見非彼非此之中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ẽ chẳng thấy bờ này hay bờ kia, trọn chẳng thấy là giữa dòng chẳng phải bờ này hay bờ ki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Bờ này, bờ kia, giữa dòng</w:t>
      </w:r>
      <w:r>
        <w:rPr>
          <w:rFonts w:eastAsia="DFKai-SB;Arial Unicode MS"/>
          <w:sz w:val="28"/>
          <w:szCs w:val="28"/>
        </w:rPr>
        <w:t xml:space="preserve">” xét về sự tướng chắc chắn là có, chẳng thể nói không có những sự tướng này, nhưng trong tâm quý vị đừng vạch ra giới hạn. Nói cách khác, đối với thế giới Cực Lạc, quý vị không có Lạc Thọ, tâm quý vị thanh tịnh. Dẫu ở trong địa ngục A Tỳ, quý vị không có Khổ Thọ. Nếu chúng ta hỏi: Có địa ngục và thiên đường hay không? Có chứ! Cảnh giới ấy thật sự có, nhưng sự cảm nhận cảnh giới của quý vị như nhau, sự cảm nhận của quý vị [đối với Cực Lạc và địa ngục] giống hệt nhau, cũng tức là khổ, lạc, ưu, hỷ, xả quý vị đều chẳng nhận thấy, tâm thanh tịnh lắm! Chẳng phải là không có cảnh giới, cảnh giới là có, Sa Bà và Cực Lạc là có, nhưng trong thế giới Sa Bà, quý vị không có Khổ Thọ, trong thế giới Cực Lạc cũng chẳng có Lạc Thọ; thậm chí cảm nhận “chẳng khổ, chẳng vui” cũng chẳng có. Thật sự tự tại, đó gọi là Chánh Thọ, là Niệm Phật tam-muội, là nhất tâm bất loạn. </w:t>
      </w:r>
    </w:p>
    <w:p>
      <w:pPr>
        <w:pStyle w:val="Normal"/>
        <w:jc w:val="both"/>
        <w:rPr>
          <w:rFonts w:eastAsia="DFKai-SB;Arial Unicode MS"/>
          <w:sz w:val="28"/>
          <w:szCs w:val="28"/>
        </w:rPr>
      </w:pPr>
      <w:r>
        <w:rPr>
          <w:rFonts w:eastAsia="DFKai-SB;Arial Unicode MS"/>
          <w:sz w:val="28"/>
          <w:szCs w:val="28"/>
        </w:rPr>
        <w:tab/>
        <w:t xml:space="preserve">Đại sư trích dẫn một bài thơ của cổ đức, trong bài thơ này ẩn chứa Thiền cơ rất vi diệu, ta có thể cước chú từng c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ổ vân: “Hải tạng đa la nhất diệp châu”.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古云：海藏多羅一葉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ổ nhân nói: “Biển cả Đa La một lá thuyề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tỷ dụ, trong biển cả có một chiếc thuyền nhỏ. “Đa La” chính là cây Bối-đa-la, chữ “</w:t>
      </w:r>
      <w:r>
        <w:rPr>
          <w:rFonts w:eastAsia="DFKai-SB;Arial Unicode MS"/>
          <w:i/>
          <w:sz w:val="28"/>
          <w:szCs w:val="28"/>
        </w:rPr>
        <w:t>nhất diệp</w:t>
      </w:r>
      <w:r>
        <w:rPr>
          <w:rFonts w:eastAsia="DFKai-SB;Arial Unicode MS"/>
          <w:sz w:val="28"/>
          <w:szCs w:val="28"/>
        </w:rPr>
        <w:t xml:space="preserve">” hình dung sự vật không lớn, là một chiếc thuyền nhỏ.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pPr>
      <w:r>
        <w:rPr>
          <w:rFonts w:eastAsia="DFKai-SB;Arial Unicode MS"/>
          <w:sz w:val="28"/>
          <w:szCs w:val="28"/>
        </w:rPr>
        <w:tab/>
      </w:r>
      <w:r>
        <w:rPr>
          <w:rFonts w:eastAsia="DFKai-SB;Arial Unicode MS"/>
          <w:b/>
          <w:i/>
          <w:sz w:val="28"/>
          <w:szCs w:val="28"/>
        </w:rPr>
        <w:t xml:space="preserve">(Diễn) Bất cư lưỡng ngạn, bất trung lưu.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居兩岸不中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Giữa dòng đôi bến đều không trụ).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uyền ấy ở đâu? Chẳng nương tựa vào hai bờ, mà cũng chẳng ở giữa dòng. Trước kia, điều này thật là chẳng thể nghĩ bàn, nhưng hiện thời chẳng hiếm lạ gì hết, phi thuyền đấy. Phi thuyền trong vũ trụ chẳng ở hai bờ, mà cũng chẳng ở giữa dò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ất cao xanh xuất hư không ngoại, nhạ đắc xuân phong tiếu điểm đầu.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篙撐出虛空外，惹得春風笑點頭。</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ột sào chống vượt ngoài trời thẳm, cười đón gió Xuân khẽ gật đầ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ảnh giới so ra còn cao hơn điều chúng ta vừa mới nói. Là vì trong hiện thời, phi thuyền của chúng ta vẫn còn ở trong hư không, vẫn chưa vượt thoát hư không. chiếc thuyền này có thể vượt khỏi hư không, chẳng thể nghĩ bàn! Bài thơ này hình dung cảnh giới Lý nhất tâm bất loạn, tâm địa thanh tịnh, chẳng nhiễm mảy trần, không chỉ chẳng nhiễm lục phàm, mà ngay cả cảnh giới tứ thánh cũng chẳng nhiễm, vượt thoát cảnh giới ấy. Vượt thoát tứ thánh lục phàm, đấy là [vượt thoát] mười pháp giới, vậy thì nó ở đâu? Bất đắc dĩ phải đặt ra một giả danh là Nhất Chân pháp giới. Trong pháp môn Tịnh Độ, nó được gọi bằng danh xưng Thường Tịch Quang Tịnh Độ, cõi Thật Báo Trang Nghiêm thuộc vào cảnh giới này. Nói cảnh khác, tuyệt đối chẳng phải là cõi Đồng Cư hay cõi Hữu Dư. Thế nhưng thế giới Cực Lạc kỳ diệu, kỳ diệu ở chỗ chúng sanh trong cõi Đồng Cư nghiễm nhiên cũng được thụ dụng [như trong các cõi Tịnh Độ phía trên], thật sự chẳng thể nghĩ bàn! Do vậy, pháp khó tin là ở chỗ này. Đoạn này nêu lên đại ý của lời tựa, xin xem tiếp đoạn Sớ kế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ừa thượng thù nhân diệu quả, chánh diêu niệm Phật chí ư nhất tâ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承上殊因妙果，正繇念佛至於一心。</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ân thù thắng, quả mầu nhiệm như được nói trên đây chính là do niệm Phật đạt đến nhất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Hy vọng mọi người nhớ kỹ câu này, </w:t>
      </w:r>
      <w:r>
        <w:rPr>
          <w:rFonts w:eastAsia="DFKai-SB;Arial Unicode MS"/>
          <w:i/>
          <w:sz w:val="28"/>
          <w:szCs w:val="28"/>
        </w:rPr>
        <w:t>“nhân”</w:t>
      </w:r>
      <w:r>
        <w:rPr>
          <w:rFonts w:eastAsia="DFKai-SB;Arial Unicode MS"/>
          <w:sz w:val="28"/>
          <w:szCs w:val="28"/>
        </w:rPr>
        <w:t xml:space="preserve"> là tu nhân, quý vị tu cái nhân hết sức thù thắng, </w:t>
      </w:r>
      <w:r>
        <w:rPr>
          <w:rFonts w:eastAsia="DFKai-SB;Arial Unicode MS"/>
          <w:i/>
          <w:sz w:val="28"/>
          <w:szCs w:val="28"/>
        </w:rPr>
        <w:t>“quả”</w:t>
      </w:r>
      <w:r>
        <w:rPr>
          <w:rFonts w:eastAsia="DFKai-SB;Arial Unicode MS"/>
          <w:sz w:val="28"/>
          <w:szCs w:val="28"/>
        </w:rPr>
        <w:t xml:space="preserve"> là quả báo, tức là hai đoạn văn của lời Tựa trong phần trước. </w:t>
      </w:r>
      <w:r>
        <w:rPr>
          <w:rFonts w:eastAsia="DFKai-SB;Arial Unicode MS"/>
          <w:i/>
          <w:sz w:val="28"/>
          <w:szCs w:val="28"/>
        </w:rPr>
        <w:t>“Thù nhân diệu quả”</w:t>
      </w:r>
      <w:r>
        <w:rPr>
          <w:rFonts w:eastAsia="DFKai-SB;Arial Unicode MS"/>
          <w:sz w:val="28"/>
          <w:szCs w:val="28"/>
        </w:rPr>
        <w:t xml:space="preserve"> đều do niệm Phật đến mức nhất tâm bất loạn [mà có].</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ắc niệm cực nhi không, vô niệm chi niệm, vị chi chân niệm.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則念極而空，無念之念，謂之真念。</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ức là niệm đến cùng cực thì rỗng không, vô niệm mà niệm nên gọi là “chân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Ý nghĩa trong câu này khá sâu x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cực nhi không, ước tu biên thuyết.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極而空，約修邊說。</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đến cùng cực thì rỗng không là nói theo phương diện tu tậ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Ước tu biên thuyết”</w:t>
      </w:r>
      <w:r>
        <w:rPr>
          <w:rFonts w:eastAsia="DFKai-SB;Arial Unicode MS"/>
          <w:sz w:val="28"/>
          <w:szCs w:val="28"/>
        </w:rPr>
        <w:t xml:space="preserve"> là nói theo phương diện tu hành. Niệm đến cùng cực, sẽ rỗng không. Rỗng không điều gì vậy? Năng niệm (chủ thể niệm Phật, tức cái tâm niệm Phật) và sở niệm (đức Phật được niệm) đều buông xuống. Nói cách khác, niệm cho mất tâm ý thức. </w:t>
      </w:r>
      <w:r>
        <w:rPr>
          <w:rFonts w:eastAsia="DFKai-SB;Arial Unicode MS"/>
          <w:i/>
          <w:sz w:val="28"/>
          <w:szCs w:val="28"/>
        </w:rPr>
        <w:t>“Không”</w:t>
      </w:r>
      <w:r>
        <w:rPr>
          <w:rFonts w:eastAsia="DFKai-SB;Arial Unicode MS"/>
          <w:sz w:val="28"/>
          <w:szCs w:val="28"/>
        </w:rPr>
        <w:t xml:space="preserve">, không điều gì? Rỗng không tâm ý thức. Tâm ý thức chẳng còn nữa, nhất tâm hiện tiền, đúng như trong Lăng Nghiêm Chánh Mạch, Giao Quang đại sư đã nói </w:t>
      </w:r>
      <w:r>
        <w:rPr>
          <w:rFonts w:eastAsia="DFKai-SB;Arial Unicode MS"/>
          <w:i/>
          <w:sz w:val="28"/>
          <w:szCs w:val="28"/>
        </w:rPr>
        <w:t>“dùng Căn bỏ Thức”</w:t>
      </w:r>
      <w:r>
        <w:rPr>
          <w:rFonts w:eastAsia="DFKai-SB;Arial Unicode MS"/>
          <w:sz w:val="28"/>
          <w:szCs w:val="28"/>
        </w:rPr>
        <w:t>,</w:t>
      </w:r>
      <w:r>
        <w:rPr>
          <w:rFonts w:eastAsia="DFKai-SB;Arial Unicode MS"/>
          <w:i/>
          <w:sz w:val="28"/>
          <w:szCs w:val="28"/>
        </w:rPr>
        <w:t xml:space="preserve"> </w:t>
      </w:r>
      <w:r>
        <w:rPr>
          <w:rFonts w:eastAsia="DFKai-SB;Arial Unicode MS"/>
          <w:sz w:val="28"/>
          <w:szCs w:val="28"/>
        </w:rPr>
        <w:t>trong Duy Thức Học nói là “</w:t>
      </w:r>
      <w:r>
        <w:rPr>
          <w:rFonts w:eastAsia="DFKai-SB;Arial Unicode MS"/>
          <w:i/>
          <w:sz w:val="28"/>
          <w:szCs w:val="28"/>
        </w:rPr>
        <w:t>chuyển Thức thành Trí</w:t>
      </w:r>
      <w:r>
        <w:rPr>
          <w:rFonts w:eastAsia="DFKai-SB;Arial Unicode MS"/>
          <w:sz w:val="28"/>
          <w:szCs w:val="28"/>
        </w:rPr>
        <w:t xml:space="preserve">”. Một câu Phật hiệu thật sự có tác dụng lớn như vậy sao? Thưa quý vị, chẳng giả một tí nào! Vấn đề là quý vị có biết dùng hay không? Biết dùng, chắc chắn sẽ thành tựu. Sự thành tựu ấy giống như trong kinh đã nói, là sự thành tựu tuyệt vời, tức là một đời thành Phật. </w:t>
      </w:r>
    </w:p>
    <w:p>
      <w:pPr>
        <w:pStyle w:val="Normal"/>
        <w:jc w:val="both"/>
        <w:rPr/>
      </w:pPr>
      <w:r>
        <w:rPr>
          <w:rFonts w:eastAsia="DFKai-SB;Arial Unicode MS"/>
          <w:sz w:val="28"/>
          <w:szCs w:val="28"/>
        </w:rPr>
        <w:tab/>
        <w:t>Chúng ta suốt ngày từ sáng đến tối khởi tâm động niệm, quý vị nghĩ xem những ý niệm ấy có phải là tâm phân biệt, tâm chấp trước hay chăng? Tâm phân biệt là thức thứ sáu, tức Ý Thức. Tâm chấp trước là thức thứ bảy, tức Mạt Na Thức. Khi phân biệt, chấp trước vừa mới hiện tiền, ngay lập tức đổi chúng thành A Di Đà Phật, quyết định chẳng để cho phân biệt, chấp trước tiếp nối, đó gọi là công phu, là “</w:t>
      </w:r>
      <w:r>
        <w:rPr>
          <w:rFonts w:eastAsia="DFKai-SB;Arial Unicode MS"/>
          <w:i/>
          <w:sz w:val="28"/>
          <w:szCs w:val="28"/>
        </w:rPr>
        <w:t>chuyển Thức thành Trí</w:t>
      </w:r>
      <w:r>
        <w:rPr>
          <w:rFonts w:eastAsia="DFKai-SB;Arial Unicode MS"/>
          <w:sz w:val="28"/>
          <w:szCs w:val="28"/>
        </w:rPr>
        <w:t xml:space="preserve">”. Chẳng dùng cái tâm phân biệt, thì cái tâm được quý vị sử dụng đúng là thứ gì cũng đều hiểu rõ, quyết định chẳng phải là nói: “Ta không dùng cái tâm phân biệt, mắt ta sẽ thấy ngoại cảnh mờ mịt”, không có hiện tượng ấy! Quý vị dùng cái tâm phân biệt, thấy hết thảy sắc tướng bên ngoài là thấy bằng Ý Thức, tức thức thứ sáu, là dùng Nhãn Thức để thấy. Quý vị không dùng cái tâm phân biệt, sẽ thấy sắc tánh ở bên ngoài, đó gọi là Diệu Quán Sát Trí. Chúng ta không có năng lực chuyển Thức thành Trí thì dùng một câu Phật hiệu A Di Đà Phật này để giúp chúng ta chuyển Thức thành Trí, đấy đúng là mầu nhiệm đến tột cùng vậy! Trong tám vạn bốn ngàn pháp môn, chẳng tìm được pháp nào khác mầu nhiệm như thế! </w:t>
      </w:r>
    </w:p>
    <w:p>
      <w:pPr>
        <w:pStyle w:val="Normal"/>
        <w:jc w:val="both"/>
        <w:rPr>
          <w:rFonts w:eastAsia="DFKai-SB;Arial Unicode MS"/>
          <w:sz w:val="28"/>
          <w:szCs w:val="28"/>
        </w:rPr>
      </w:pPr>
      <w:r>
        <w:rPr>
          <w:rFonts w:eastAsia="DFKai-SB;Arial Unicode MS"/>
          <w:sz w:val="28"/>
          <w:szCs w:val="28"/>
        </w:rPr>
        <w:tab/>
        <w:t xml:space="preserve">Trong hết thảy cảnh giới, vừa mới khởi chấp trước, phải biết chấp trước là Mạt Na Thức, ý niệm ấy vừa khởi lên, lập tức chuyển nó thành A Di Đà Phật, chẳng để cho vọng niệm tiếp nối. Vì có chấp trước thì hết thảy pháp đều chẳng bình đẳng. Tách lìa hết thảy chấp trước, có pháp nào chẳng bình đẳng? Tôi vừa mới nói, Tây Phương và Sa Bà bình đẳng. Vì sao? Trong thế giới Tây Phương, quý vị không có Lạc Thọ, trong cõi này không có Khổ Thọ, sự cảm nhận của quý vị là bình đẳng, Bình Đẳng Trí hiện tiền. Sự bình đẳng ấy là bình đẳng thật sự, vì sao? Trong thế giới Cực Lạc, lầu gác bảy báu, vàng ròng làm đất là do thức tâm của chính mình biến thành. Cảnh giới hiện tiền của chúng ta, bùn, cát, ngói, sạn, cũng do thức tâm của chính mình biến ra. Nói cách khác, Năng Biến (chủ thể biến hiện) chẳng khác gì nhau. Năng Biến giống nhau thì cảnh giới được biến khác nhau ở chỗ nào? Năng - Sở không hai! Hiện thời, các nhà khoa học cũng dần dần hiểu rõ đạo lý này, khoa học xương minh sự lý giải trong Phật pháp, quả thật đã giúp ích rất lớn, chúng ta mới thật sự hiểu rõ vạn pháp quả thật là nhất như (giống hệt như một), là không hai. Vì vậy, trong hết thảy cảnh giới, chớ nên khởi lên phân biệt, chấp trước. Đấy là niệm đến chỗ cùng cực thì phân biệt, chấp trước, vọng tưởng đều rỗng không, đoạn sạch toàn b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niệm Thể bổn không. </w:t>
      </w:r>
    </w:p>
    <w:p>
      <w:pPr>
        <w:pStyle w:val="Normal"/>
        <w:jc w:val="both"/>
        <w:rPr>
          <w:rFonts w:eastAsia="DFKai-SB;Arial Unicode MS"/>
          <w:b/>
          <w:b/>
          <w:i/>
          <w:i/>
          <w:sz w:val="28"/>
          <w:szCs w:val="28"/>
        </w:rPr>
      </w:pPr>
      <w:r>
        <w:rPr>
          <w:rFonts w:eastAsia="DFKai-SB;Arial Unicode MS"/>
          <w:b/>
          <w:i/>
          <w:sz w:val="28"/>
          <w:szCs w:val="28"/>
        </w:rPr>
        <w:tab/>
        <w:t xml:space="preserve">(Diễn) Niệm Thể bổn không, ước tánh biên thuyết.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念體本空。</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體本空，約性邊說。</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Thể của niệm vốn là không. </w:t>
      </w:r>
    </w:p>
    <w:p>
      <w:pPr>
        <w:pStyle w:val="Normal"/>
        <w:jc w:val="both"/>
        <w:rPr/>
      </w:pPr>
      <w:r>
        <w:rPr>
          <w:rFonts w:eastAsia="DFKai-SB;Arial Unicode MS"/>
          <w:i/>
          <w:sz w:val="28"/>
          <w:szCs w:val="28"/>
        </w:rPr>
        <w:tab/>
      </w:r>
      <w:r>
        <w:rPr>
          <w:rFonts w:eastAsia="DFKai-SB;Arial Unicode MS"/>
          <w:b/>
          <w:i/>
          <w:sz w:val="28"/>
          <w:szCs w:val="28"/>
        </w:rPr>
        <w:t>Diễn</w:t>
      </w:r>
      <w:r>
        <w:rPr>
          <w:rFonts w:eastAsia="DFKai-SB;Arial Unicode MS"/>
          <w:i/>
          <w:sz w:val="28"/>
          <w:szCs w:val="28"/>
        </w:rPr>
        <w:t xml:space="preserve">: Thể của niệm vốn là không là ước theo phương diện Tánh để nó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âu này nói theo phương diện thể tánh. Thể của “niệm” là chân tâm, trong chân tâm chẳng có một vật, Lục Tổ nói “</w:t>
      </w:r>
      <w:r>
        <w:rPr>
          <w:rFonts w:eastAsia="DFKai-SB;Arial Unicode MS"/>
          <w:i/>
          <w:sz w:val="28"/>
          <w:szCs w:val="28"/>
        </w:rPr>
        <w:t>vốn chẳng có một vật</w:t>
      </w:r>
      <w:r>
        <w:rPr>
          <w:rFonts w:eastAsia="DFKai-SB;Arial Unicode MS"/>
          <w:sz w:val="28"/>
          <w:szCs w:val="28"/>
        </w:rPr>
        <w:t>”, do vậy nói là “</w:t>
      </w:r>
      <w:r>
        <w:rPr>
          <w:rFonts w:eastAsia="DFKai-SB;Arial Unicode MS"/>
          <w:i/>
          <w:sz w:val="28"/>
          <w:szCs w:val="28"/>
        </w:rPr>
        <w:t>bổn không</w:t>
      </w:r>
      <w:r>
        <w:rPr>
          <w:rFonts w:eastAsia="DFKai-SB;Arial Unicode MS"/>
          <w:sz w:val="28"/>
          <w:szCs w:val="28"/>
        </w:rPr>
        <w:t xml:space="preserve">”. Chữ Không này với chữ Không trong câu </w:t>
      </w:r>
      <w:r>
        <w:rPr>
          <w:rFonts w:eastAsia="DFKai-SB;Arial Unicode MS"/>
          <w:i/>
          <w:sz w:val="28"/>
          <w:szCs w:val="28"/>
        </w:rPr>
        <w:t>“niệm cực nhi không”</w:t>
      </w:r>
      <w:r>
        <w:rPr>
          <w:rFonts w:eastAsia="DFKai-SB;Arial Unicode MS"/>
          <w:sz w:val="28"/>
          <w:szCs w:val="28"/>
        </w:rPr>
        <w:t xml:space="preserve"> (do niệm đến cùng cực bèn rỗng không) có ý nghĩa khác nhau. Chữ Không trong phần trước nên hiểu là Vô (không có), còn Không ở đây là Hữu, chứ không phải là Vô. Tâm Kinh đã dạy: “</w:t>
      </w:r>
      <w:r>
        <w:rPr>
          <w:rFonts w:eastAsia="DFKai-SB;Arial Unicode MS"/>
          <w:i/>
          <w:sz w:val="28"/>
          <w:szCs w:val="28"/>
        </w:rPr>
        <w:t>Sắc tức thị Không, Không tức thị Sắc, Sắc bất dị Không, Không bất dị Sắc</w:t>
      </w:r>
      <w:r>
        <w:rPr>
          <w:rFonts w:eastAsia="DFKai-SB;Arial Unicode MS"/>
          <w:sz w:val="28"/>
          <w:szCs w:val="28"/>
        </w:rPr>
        <w:t>”, [chữ Không trong đoạn Sớ “</w:t>
      </w:r>
      <w:r>
        <w:rPr>
          <w:rFonts w:eastAsia="DFKai-SB;Arial Unicode MS"/>
          <w:i/>
          <w:sz w:val="28"/>
          <w:szCs w:val="28"/>
        </w:rPr>
        <w:t>niệm Thể bổn không</w:t>
      </w:r>
      <w:r>
        <w:rPr>
          <w:rFonts w:eastAsia="DFKai-SB;Arial Unicode MS"/>
          <w:sz w:val="28"/>
          <w:szCs w:val="28"/>
        </w:rPr>
        <w:t xml:space="preserve">” này] giống như chữ Không trong Tâm Kinh, chẳng thể hiểu là Vô, mà là Hữu. Vì sao lại nói Có là Không? Vì nó không có dấu vết, hình tướng. Nó là Chân Hữu, không có dấu vết, hình tướng, lục căn của chúng ta không có cách nào tiếp xúc được, mắt nhìn chẳng thấy, tai nghe chẳng thấu, ngay cả tâm nghĩ cũng chẳng thể nghĩ được. Do nó không có tưởng, nên không có ý niệm, vậy thì nó có hay là không? Có chứ! Tận hư không, trọn pháp giới đều do nó biến hiện ra. Do vậy, Không này là Chân K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iệm thật vô niệm, danh chân niệm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念實無念，名真念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iệm thật sự là vô niệm, nên gọi là “chân niệ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Ở chỗ này thuyết minh, giải thích “</w:t>
      </w:r>
      <w:r>
        <w:rPr>
          <w:rFonts w:eastAsia="DFKai-SB;Arial Unicode MS"/>
          <w:i/>
          <w:sz w:val="28"/>
          <w:szCs w:val="28"/>
        </w:rPr>
        <w:t>chân niệm</w:t>
      </w:r>
      <w:r>
        <w:rPr>
          <w:rFonts w:eastAsia="DFKai-SB;Arial Unicode MS"/>
          <w:sz w:val="28"/>
          <w:szCs w:val="28"/>
        </w:rPr>
        <w:t xml:space="preserve">” theo hai phương diện (Tánh và Tu), hy vọng chúng ta thật sự hiểu rõ niệm Phật như thế nào mới là chân niệ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ô niệm chi niệm, thị chung nhật vô niệm, chung nhật niệm Phật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念之念，是終日無念，終日念佛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trong vô niệm là suốt ngày vô niệm mà suốt ngày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Chung nhật vô niệm</w:t>
      </w:r>
      <w:r>
        <w:rPr>
          <w:rFonts w:eastAsia="DFKai-SB;Arial Unicode MS"/>
          <w:sz w:val="28"/>
          <w:szCs w:val="28"/>
        </w:rPr>
        <w:t>” (suốt ngày vô niệm) là không có vọng niệm, chứ chẳng phải là không niệm Phật. Suốt ngày vô niệm. À! Phật cũng không niệm! Suốt ngày từ sáng đến tối khởi vọng tưởng, quý vị nghĩ xem có đúng hay chăng? “</w:t>
      </w:r>
      <w:r>
        <w:rPr>
          <w:rFonts w:eastAsia="DFKai-SB;Arial Unicode MS"/>
          <w:i/>
          <w:sz w:val="28"/>
          <w:szCs w:val="28"/>
        </w:rPr>
        <w:t>Vô niệm</w:t>
      </w:r>
      <w:r>
        <w:rPr>
          <w:rFonts w:eastAsia="DFKai-SB;Arial Unicode MS"/>
          <w:sz w:val="28"/>
          <w:szCs w:val="28"/>
        </w:rPr>
        <w:t>”</w:t>
      </w:r>
      <w:r>
        <w:rPr>
          <w:rFonts w:eastAsia="DFKai-SB;Arial Unicode MS"/>
          <w:i/>
          <w:sz w:val="28"/>
          <w:szCs w:val="28"/>
        </w:rPr>
        <w:t xml:space="preserve"> </w:t>
      </w:r>
      <w:r>
        <w:rPr>
          <w:rFonts w:eastAsia="DFKai-SB;Arial Unicode MS"/>
          <w:sz w:val="28"/>
          <w:szCs w:val="28"/>
        </w:rPr>
        <w:t>là không có phân biệt, chấp trước, vọng tưởng, không có những ý niệm ấy, chỉ có những ý niệm gì? Chỉ có Phật niệm (ý niệm nghĩ đến Phật), suốt ngày từ sáng đến tối là A Di Đà Phật. “</w:t>
      </w:r>
      <w:r>
        <w:rPr>
          <w:rFonts w:eastAsia="DFKai-SB;Arial Unicode MS"/>
          <w:i/>
          <w:sz w:val="28"/>
          <w:szCs w:val="28"/>
        </w:rPr>
        <w:t>Chung nhật niệm Phật</w:t>
      </w:r>
      <w:r>
        <w:rPr>
          <w:rFonts w:eastAsia="DFKai-SB;Arial Unicode MS"/>
          <w:sz w:val="28"/>
          <w:szCs w:val="28"/>
        </w:rPr>
        <w:t xml:space="preserve">” (suốt ngày niệm Phật), một câu Phật hiệu quyết định chẳng gián đoạn giữa chừng. Người mới học quả thật chẳng dễ gì đạt đến cảnh giới này, điều này cần phải có hằng tâm, phải có nghị lực. Lũ chúng ta công phu chưa thể thành tựu, nói thật ra là giải đãi, phóng dật, đấy là nghiệp chướng, đấy là tội chướng, khiến cho công phu của chúng ta chẳng thể thành tựu, thường xuyên quên mất Phật hiệu. Hiện thời, công cụ khoa học phát triển, chúng ta hãy nên tận hết sức lợi dụng, thuận tiện nhất là máy thâu âm, quý vị thường xuyên mở máy niệm Phật nhằm nhắc nhở chính mình. Hiện thời, máy thâu âm rất thuận tiện, có thể giúp nhắc nhở chúng ta. Phật hiệu chỉ cần liên tục không gián đoạn, vọng niệm tự nhiên chẳng thể dấy lên; trong tâm không có Phật hiệu, vọng niệm nhất định khởi lên. Ví như dùng TV, quý vị vẫn phải xem, vẫn phải ngồi ở chỗ ấy, còn máy thâu âm cỡ nhỏ đem theo mình, đi, đứng, nằm, ngồi đều chẳng trở ngại, đúng là thuận tiện tột bậc! Do vậy, đối với những công cụ khoa học ấy, có rất nhiều thứ chúng ta có thể lợi dụng nhằm giúp chúng ta niệm Phật. Chúng ta phải biết điều này: Thế nào là vô niệm? Thế nào là niệm Phật? Nhất định phải hiểu rõ ý nghĩ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Niệm thật vô niệm, thị chung nhật niệm Phật, chung nhật vô niệm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實無念，是終日念佛，終日無念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mà thật sự vô niệm là suốt ngày niệm Phật, mà suốt ngày vô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uốt ngày từ sáng đến tối, suốt ngày từ sáng đến tối chẳng có vọng niệm, công phu đạt đến cùng cực thì tuy suốt ngày từ sáng đến tối miệng niệm một câu Phật hiệu, sáu chữ hồng danh rõ ràng, rành mạch, phân minh, nhưng có phân biệt, chấp trước hay chăng? Chẳng có! Ngay cả phân biệt, chấp trước đối với câu Phật hiệu cũng chẳng có, đó là đạt đến nhất tâm bất loạn. Nếu một câu Phật hiệu vẫn có phân biệt, chấp trước, nhưng hết thảy những vọng niệm khác chẳng còn, thì gọi là “công phu thành phiến”, sanh vào cõi Phàm Thánh Đồng Cư, quyết định vãng sanh. Chúng ta niệm Phật, trước hết là phải cầu thành tựu giai đoạn này, đây là thành tựu thuộc giai đoạn thứ nhất. Chúng ta chấp trì danh hiệu, phân biệt, chấp trước danh hiệu ấy, buông hết phân biệt, chấp trước nơi những chuyện thế gian và xuất thế gian khác xuống. Đó là công phu thành phiến. Tuy xét theo Tịnh Độ để luận thì công phu này chẳng phải là cao minh gì, nhưng đã có thể đạt được “biết trước lúc mất, sanh tử tự tại”. Sau khi đã đạt đến giai đoạn này, thọ mạng và cái thân nghiệp báo của chúng ta còn chưa hết thì có thể dốc sức lợi dụng thời gian còn lại để nâng công phu của chính mình lên cao hơn nữa, nâng đến mức nhất tâm bất loạn, đừng ngưng lại trong cảnh giới [công phu thành phiến] này, như vậy mới là tố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Hựu thử nhị nghĩa, diệc nãi tương tu.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此二義，亦乃相須。</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hai nghĩa này cũng bổ trợ lẫn nha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ương tu”</w:t>
      </w:r>
      <w:r>
        <w:rPr>
          <w:rFonts w:eastAsia="DFKai-SB;Arial Unicode MS"/>
          <w:sz w:val="28"/>
          <w:szCs w:val="28"/>
        </w:rPr>
        <w:t xml:space="preserve"> là phụ trợ lẫn nhau, thành tựu lẫn nhau, giúp đỡ lẫn nha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Do niệm cực nhi không, phương tri niệm Thể bổn không, công phu bất đáo, bất ngộ bổn thể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由念極而空，方知念體本空，工夫不到，不悟本體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niệm đến tột cùng bèn rỗng không [mọi ý niệm đối đãi], mới biết Thể của niệm là Không, do công phu chưa đạt nên chẳng ngộ bổn thể).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Times New Roman;Palatino Linotype"/>
          <w:sz w:val="28"/>
          <w:szCs w:val="28"/>
        </w:rPr>
        <w:t xml:space="preserve"> </w:t>
      </w:r>
      <w:r>
        <w:rPr>
          <w:rFonts w:eastAsia="DFKai-SB;Arial Unicode MS"/>
          <w:sz w:val="28"/>
          <w:szCs w:val="28"/>
        </w:rPr>
        <w:t xml:space="preserve">Thiền gia gọi </w:t>
      </w:r>
      <w:r>
        <w:rPr>
          <w:rFonts w:eastAsia="DFKai-SB;Arial Unicode MS"/>
          <w:i/>
          <w:sz w:val="28"/>
          <w:szCs w:val="28"/>
        </w:rPr>
        <w:t>“ngộ bổn thể”</w:t>
      </w:r>
      <w:r>
        <w:rPr>
          <w:rFonts w:eastAsia="DFKai-SB;Arial Unicode MS"/>
          <w:sz w:val="28"/>
          <w:szCs w:val="28"/>
        </w:rPr>
        <w:t xml:space="preserve"> là </w:t>
      </w:r>
      <w:r>
        <w:rPr>
          <w:rFonts w:eastAsia="DFKai-SB;Arial Unicode MS"/>
          <w:i/>
          <w:sz w:val="28"/>
          <w:szCs w:val="28"/>
        </w:rPr>
        <w:t>“minh tâm kiến tánh, đại triệt, đại ngộ</w:t>
      </w:r>
      <w:r>
        <w:rPr>
          <w:rFonts w:eastAsia="DFKai-SB;Arial Unicode MS"/>
          <w:sz w:val="28"/>
          <w:szCs w:val="28"/>
        </w:rPr>
        <w:t>”, Tịnh Độ gọi là “</w:t>
      </w:r>
      <w:r>
        <w:rPr>
          <w:rFonts w:eastAsia="DFKai-SB;Arial Unicode MS"/>
          <w:i/>
          <w:sz w:val="28"/>
          <w:szCs w:val="28"/>
        </w:rPr>
        <w:t>Lý nhất tâm bất loạn</w:t>
      </w:r>
      <w:r>
        <w:rPr>
          <w:rFonts w:eastAsia="DFKai-SB;Arial Unicode MS"/>
          <w:sz w:val="28"/>
          <w:szCs w:val="28"/>
        </w:rPr>
        <w:t xml:space="preserve">”. Chẳng phải là cậy vào suy nghĩ loạn xạ mà hòng đạt được điều này! Nhất định phải là công phu đến tuyệt mức mới đạt được. Công phu đã đến tuyệt mức thì như trong phần trước tôi đã thưa cùng quý vị, phải buông xuống, phải xả! Hễ có một chuyện nào chưa buông xuống được, sẽ đều là chướng ngại nghiêm trọng, chúng ta nhất định phải nhận thức rõ ràng điều này. Bản thân chúng ta tu hành chẳng thể thành tựu, đừng nói là nhất tâm bất loạn, ngay cả công phu thành phiến cũng chưa đạt được, nguyên nhân là vì đâu? Không buông xuống được! Đây là căn bệnh lớn của chúng ta. “Không buông xuống” là căn bản của sanh tử luân hồi. Nếu muốn vượt thoát sanh tử luân hồi, phải buông xuống, quyết định chẳng tham ái hết thảy các pháp thế gian và xuất thế gian. Kinh đã nói rất hay: </w:t>
      </w:r>
      <w:r>
        <w:rPr>
          <w:rFonts w:eastAsia="DFKai-SB;Arial Unicode MS"/>
          <w:i/>
          <w:sz w:val="28"/>
          <w:szCs w:val="28"/>
        </w:rPr>
        <w:t>“Ái bất trọng, bất sanh Sa Bà”</w:t>
      </w:r>
      <w:r>
        <w:rPr>
          <w:rFonts w:eastAsia="DFKai-SB;Arial Unicode MS"/>
          <w:sz w:val="28"/>
          <w:szCs w:val="28"/>
        </w:rPr>
        <w:t xml:space="preserve"> (Ái chẳng nặng, chẳng sanh trong Sa Bà). Sa Bà là lục đạo luân hồi. Vì sao có lục đạo luân hồi? Tham ái quá nặng, </w:t>
      </w:r>
      <w:r>
        <w:rPr>
          <w:rFonts w:eastAsia="DFKai-SB;Arial Unicode MS"/>
          <w:i/>
          <w:sz w:val="28"/>
          <w:szCs w:val="28"/>
        </w:rPr>
        <w:t>“niệm bất, nhất bất sanh Tịnh Độ”</w:t>
      </w:r>
      <w:r>
        <w:rPr>
          <w:rFonts w:eastAsia="DFKai-SB;Arial Unicode MS"/>
          <w:sz w:val="28"/>
          <w:szCs w:val="28"/>
        </w:rPr>
        <w:t xml:space="preserve"> (niệm chẳng nhất chẳng sanh Tịnh Độ), </w:t>
      </w:r>
      <w:r>
        <w:rPr>
          <w:rFonts w:eastAsia="DFKai-SB;Arial Unicode MS"/>
          <w:i/>
          <w:sz w:val="28"/>
          <w:szCs w:val="28"/>
        </w:rPr>
        <w:t>“nhất”</w:t>
      </w:r>
      <w:r>
        <w:rPr>
          <w:rFonts w:eastAsia="DFKai-SB;Arial Unicode MS"/>
          <w:sz w:val="28"/>
          <w:szCs w:val="28"/>
        </w:rPr>
        <w:t xml:space="preserve"> là nhất tâm. Tuy công phu thành phiến chưa đạt đến nhất tâm, chẳng phải là nhất tâm thật sự, nhưng đã gần với nhất tâm, đó là tương tự nhất tâm; do vậy, người ấy cũng có thể sanh về Tịnh Độ. Vì thế, chẳng xả, chẳng buông xuống thì chúng ta lại bỏ uổng một đời này! </w:t>
      </w:r>
    </w:p>
    <w:p>
      <w:pPr>
        <w:pStyle w:val="Normal"/>
        <w:ind w:firstLine="432"/>
        <w:jc w:val="both"/>
        <w:rPr>
          <w:rFonts w:eastAsia="DFKai-SB;Arial Unicode MS"/>
          <w:sz w:val="28"/>
          <w:szCs w:val="28"/>
        </w:rPr>
      </w:pPr>
      <w:r>
        <w:rPr>
          <w:rFonts w:eastAsia="DFKai-SB;Arial Unicode MS"/>
          <w:sz w:val="28"/>
          <w:szCs w:val="28"/>
        </w:rPr>
        <w:t xml:space="preserve">Học Phật, nghe kinh, niệm Phật, nếu chẳng thể thật sự buông hết thảy thân tâm thế giới xuống thì cũng giống như vẫn tiếp tục có đời kế tiếp, vì sao? Không có cách nào vượt thoát luân hồi, không có cách nào vãng sanh Tịnh Độ. Cũng có vị hỏi: “Đời sau có phải là tiến bộ hơn đời này hay chăng?” Chưa thấy! Cũng có trường hợp mê hoặc hơn đời này, vì sao biết? Là vì quý vị hiện đang ở nơi đây, quý vị ngồi nghe kinh một tiếng rưỡi ở nơi đây, chẳng phải là đời này quý vị mới học Phật. Nhiều đời nhiều kiếp trước, đời đời kiếp kiếp quý vị đều học Phật, trong vô lượng kiếp, thân cận chư Phật Như Lai, chẳng biết đã thân cận bao nhiêu! Thân cận chư Phật Như Lai nhiều ngần ấy, mà ngày nay vẫn tệ như thế này, vì sao? Vì quý vị không buông xuống được! Thân cận Phật có ích gì? Không buông xuống được thì có ích gì? Trong lòng vướng mắc quá nhiều chuyện, ta chẳng nỡ lòng buông xuống. Nói cách khác, lục đạo sanh tử khổ dường ấy, ta chẳng nỡ lòng lìa khỏi, còn có cách nào nữa đây? Thế giới Cực Lạc dẫu tốt đẹp, mong đến đó, nhưng chẳng nỡ lòng bỏ nơi đây. Tâm trạng chẳng nỡ lòng ấy khiến cho quý vị đời đời kiếp kiếp sanh tử luân hồi, vĩnh viễn không lúc nào xong, đó là vô minh, là ngu si, là nghiệp chướng, là tình thức! </w:t>
      </w:r>
    </w:p>
    <w:p>
      <w:pPr>
        <w:pStyle w:val="Normal"/>
        <w:ind w:firstLine="432"/>
        <w:jc w:val="both"/>
        <w:rPr>
          <w:rFonts w:eastAsia="DFKai-SB;Arial Unicode MS"/>
          <w:sz w:val="28"/>
          <w:szCs w:val="28"/>
        </w:rPr>
      </w:pPr>
      <w:r>
        <w:rPr>
          <w:rFonts w:eastAsia="DFKai-SB;Arial Unicode MS"/>
          <w:sz w:val="28"/>
          <w:szCs w:val="28"/>
        </w:rPr>
        <w:t xml:space="preserve">Phật pháp là phải chuyển biến tình thành trí huệ. Nói tới trí huệ thì nó là cảm tình được vận dụng bằng lý trí. Tình là trí huệ ngu si, trí huệ đã bị mê muội! Nay quý vị không buông xuống được, chẳng nỡ lòng, thương xót người khác, mong giúp đỡ người khác, nhưng bản thân quý vị không có năng lực. Nay tạm thời rời khỏi họ, học lấy bản lãnh thành Phật, thành Tổ; sau khi đã học thành một thân bản lãnh, sẽ thả chiếc bè Từ giúp đỡ họ, như vậy thì mới thật sự đạt được hiệu quả. Do vậy, chúng ta chẳng cầu giải thoát ngay trong đời này, muốn chờ đến bao giờ? Đời này chẳng vãng sanh, quý vị còn đợi đến đời nào? Huống chi, đời đời kiếp kiếp chưa chắc có nhân duyên gặp được Phật pháp, càng khó gặp chánh pháp hơn nữa, thật sự chẳng dễ dàng đâu nhé! </w:t>
      </w:r>
    </w:p>
    <w:p>
      <w:pPr>
        <w:pStyle w:val="Normal"/>
        <w:ind w:firstLine="432"/>
        <w:jc w:val="both"/>
        <w:rPr/>
      </w:pPr>
      <w:r>
        <w:rPr>
          <w:rFonts w:eastAsia="DFKai-SB;Arial Unicode MS"/>
          <w:sz w:val="28"/>
          <w:szCs w:val="28"/>
        </w:rPr>
        <w:t>Có nhiều đồng tu học Phật, có những vị tôi gặp mặt lần đầu, tôi hỏi họ: “Quý vị đã học Phật đã bao lâu rồi?” Họ nói: “Tôi học đã mấy năm rồi!” “Có nghe kinh hay chưa?” Có! Nghe kinh ở đâu? Tại Hành Thiên Cung, tại miếu Ma Tổ</w:t>
      </w:r>
      <w:r>
        <w:rPr>
          <w:rStyle w:val="EndnoteCharacters"/>
          <w:rStyle w:val="EndnoteAnchor"/>
          <w:rFonts w:eastAsia="DFKai-SB;Arial Unicode MS"/>
          <w:sz w:val="28"/>
          <w:szCs w:val="28"/>
        </w:rPr>
        <w:endnoteReference w:id="81"/>
      </w:r>
      <w:r>
        <w:rPr>
          <w:rFonts w:eastAsia="DFKai-SB;Arial Unicode MS"/>
          <w:sz w:val="28"/>
          <w:szCs w:val="28"/>
        </w:rPr>
        <w:t>, đủ thấy chánh pháp chẳng dễ gì gặp được! Họ cũng ngỡ đó là học Phật. Nhất Quán Đạo</w:t>
      </w:r>
      <w:r>
        <w:rPr>
          <w:rStyle w:val="EndnoteCharacters"/>
          <w:rStyle w:val="EndnoteAnchor"/>
          <w:rFonts w:eastAsia="DFKai-SB;Arial Unicode MS"/>
          <w:sz w:val="28"/>
          <w:szCs w:val="28"/>
        </w:rPr>
        <w:endnoteReference w:id="82"/>
      </w:r>
      <w:r>
        <w:rPr>
          <w:rFonts w:eastAsia="DFKai-SB;Arial Unicode MS"/>
          <w:sz w:val="28"/>
          <w:szCs w:val="28"/>
        </w:rPr>
        <w:t xml:space="preserve"> cũng giảng kinh Kim Cang, cũng giảng Tâm Kinh. Lần trước tôi có kể với quý vị rồi đó, có một đồng tu gởi cho tôi xem một cuốn chú giải kinh Kim Cang và chú giải Tâm Kinh. Những bản chú giải ấy đúng là “nói nhăng, nói cuội”! Kinh văn thì không sai, nhưng những lời giảng của họ hoàn toàn chẳng phải là nói về những chuyện ấy, còn làm sao được nữa! Tạo tội nghiệp quá nặng, đoạn tuyệt Pháp Thân huệ mạng của hết thảy chúng sanh. Do đây có thể biết: Chánh pháp chẳng dễ gì gặp được! Sau khi đã gặp, muốn công phu đạt mức, nhất định phải buông xuống hết thảy. Do vậy, trong pháp tu hành của Bồ Tát, điều thứ nhất là Bố Thí, ý nghĩa của Bố Thí là xả, là buông xuống. Trong tâm đối với bất cứ chuyện gì cũng đều không vướng mắc, Bố Thí Ba La Mật bèn viên mãn. Buông xuống viên mãn sẽ khai ngộ, tức là đạt đến nhất tâm bất loạn. Đấy là nói công phu đến mức, quý vị sẽ có thể khai ngộ.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Hựu do niệm Thể bổn không, phương đắc niệm cực nhi khô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由念體本空，方得念極而空。</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do Thể của niệm vốn là Không, nên mới niệm tới mức cùng cực sẽ rỗng không các ý niệm đối đãi).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ây là nói tới sự bổ trợ lẫn nhau, thành tựu lẫn nhau. Nay chúng ta hiểu rõ đạo lý này, biết trong chân tâm chẳng có một vật gì, Lục Tổ nói </w:t>
      </w:r>
      <w:r>
        <w:rPr>
          <w:rFonts w:eastAsia="DFKai-SB;Arial Unicode MS"/>
          <w:i/>
          <w:sz w:val="28"/>
          <w:szCs w:val="28"/>
        </w:rPr>
        <w:t>“vốn chẳng có một vật”</w:t>
      </w:r>
      <w:r>
        <w:rPr>
          <w:rFonts w:eastAsia="DFKai-SB;Arial Unicode MS"/>
          <w:sz w:val="28"/>
          <w:szCs w:val="28"/>
        </w:rPr>
        <w:t>, như vậy thì chúng ta mới chịu buông xuống. Chẳng hiểu rõ đạo lý này, muốn tôi buông xuống thì vì sao phải buông xuống? “Vì sao tôi phải bỏ? Tôi bỏ thì anh sẽ được!” Người ấy chẳng tin tưởng! Thật sự hiểu rõ lý rồi, mới biết buông xuống có nhiều điều tốt đẹp dường ấy, có lợi ích nhiều ngần ấy, nên mới chịu buông xuống, cũng đúng như cổ đức đã nói: “</w:t>
      </w:r>
      <w:r>
        <w:rPr>
          <w:rFonts w:eastAsia="DFKai-SB;Arial Unicode MS"/>
          <w:i/>
          <w:sz w:val="28"/>
          <w:szCs w:val="28"/>
        </w:rPr>
        <w:t>Hảo sự chẳng bằng vô sự</w:t>
      </w:r>
      <w:r>
        <w:rPr>
          <w:rFonts w:eastAsia="DFKai-SB;Arial Unicode MS"/>
          <w:sz w:val="28"/>
          <w:szCs w:val="28"/>
        </w:rPr>
        <w:t xml:space="preserve">”. Làm chuyện tốt cũng phải buông xuống, không buông xuống sạch sành sanh, [sẽ cảm thấy] ta còn có bao nhiêu chuyện tốt chưa làm, còn có vướng mắc, dẫu lìa ngó ý còn vương tơ lòng, chẳng thật sự đoạn được chuyện gì hết! </w:t>
      </w:r>
    </w:p>
    <w:p>
      <w:pPr>
        <w:pStyle w:val="Normal"/>
        <w:ind w:firstLine="432"/>
        <w:jc w:val="both"/>
        <w:rPr/>
      </w:pPr>
      <w:r>
        <w:rPr>
          <w:rFonts w:eastAsia="DFKai-SB;Arial Unicode MS"/>
          <w:sz w:val="28"/>
          <w:szCs w:val="28"/>
        </w:rPr>
        <w:t xml:space="preserve">Vì thế, một chiêu của Bàng cư sĩ quả thật đã giáng một gậy vào đầu chúng ta. Ông ta là một vị đại phú trưởng giả, vàng bạc, của cải nhiều ngần ấy không dùng làm chuyện tốt, mà đem vứt hết xuống nước, thảy đều chẳng cần tới nữa. Đó gọi là </w:t>
      </w:r>
      <w:r>
        <w:rPr>
          <w:rFonts w:eastAsia="DFKai-SB;Arial Unicode MS"/>
          <w:i/>
          <w:sz w:val="28"/>
          <w:szCs w:val="28"/>
        </w:rPr>
        <w:t>“nhổ cỏ nhổ sạch cả rễ”</w:t>
      </w:r>
      <w:r>
        <w:rPr>
          <w:rFonts w:eastAsia="DFKai-SB;Arial Unicode MS"/>
          <w:sz w:val="28"/>
          <w:szCs w:val="28"/>
        </w:rPr>
        <w:t xml:space="preserve">, chẳng vướng mắc tí ti nào! Nếu phát tâm làm chuyện tốt, đến khắp nơi bố thí, quý vị hãy nghĩ xem: Há chẳng phải là ngó gãy mà tơ còn vương, chẳng phải là hết sạch sành sanh! Xả thì phải xả sạch sành sanh, phải xả thật thống khoái, đấy mới thật sự là tấm gương tốt nhất cho người tu hành. Cách hành trì của Ngài là hiện thân thuyết pháp, Ngài làm cho chúng ta xem, khiến cho chúng ta giác ngộ: Làm như vậy mới là buông xuống, mới là bố thí, mới thật sự là “một điều xong, trăm điều đều xong”, khó trách người ta thành đạo! Chúng ta hiểu được đạo lý này, chúng ta thật sự chịu làm. Do vậy, Lý có thể giúp cho công phu, lý giải có thể giúp cho quý vị tu hành. Công phu tu hành lại có thể giúp cho quý vị lý giải. Bổ trợ lẫn nhau, thành tựu lẫn nhau!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Bổn thể bất không, túng niệm bất không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本體不空，縱念不空也。</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ổn thể chẳng không, dẫu niệm vẫn chẳng không).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i/>
          <w:i/>
          <w:sz w:val="28"/>
          <w:szCs w:val="28"/>
        </w:rPr>
      </w:pPr>
      <w:r>
        <w:rPr>
          <w:rFonts w:eastAsia="DFKai-SB;Arial Unicode MS"/>
          <w:sz w:val="28"/>
          <w:szCs w:val="28"/>
        </w:rPr>
        <w:t xml:space="preserve">Nói hai câu này vì sợ quý vị lại chấp Không. Phần trên nói: </w:t>
      </w:r>
      <w:r>
        <w:rPr>
          <w:rFonts w:eastAsia="DFKai-SB;Arial Unicode MS"/>
          <w:i/>
          <w:sz w:val="28"/>
          <w:szCs w:val="28"/>
        </w:rPr>
        <w:t>“Hựu do niệm Thể bổn không, phương đắc niệm cực nhi không”</w:t>
      </w:r>
      <w:r>
        <w:rPr>
          <w:rFonts w:eastAsia="DFKai-SB;Arial Unicode MS"/>
          <w:sz w:val="28"/>
          <w:szCs w:val="28"/>
        </w:rPr>
        <w:t xml:space="preserve"> (Lại do Thể của niệm vốn là Không nên mới có thể niệm đến cùng cực bèn rỗng không). Không và Bất Không là một, chẳng phải hai. Nếu có một cái Không, sẽ lại có một cái Bất Không. Quý vị lại nghĩ chúng là hai pháp, hai pháp là trật mất rồi! Hai pháp: Do phân biệt mới có hai, chẳng phân biệt đâu còn có hai? Tách rời hết thảy vọng tưởng, phân biệt, chấp trước, Không và Bất Không đều chẳng thể được, đó mới gọi là </w:t>
      </w:r>
      <w:r>
        <w:rPr>
          <w:rFonts w:eastAsia="DFKai-SB;Arial Unicode MS"/>
          <w:i/>
          <w:sz w:val="28"/>
          <w:szCs w:val="28"/>
        </w:rPr>
        <w:t>“chân niệm”</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t xml:space="preserve">Nói tới chỗ này, tôi lại tổng kết mấy câu này. Chân thật niệm Phật là dùng cái tâm thanh tịnh để niệm Phật. Nếu trong tâm quý vị còn có tơ hào vướng mắc, chẳng gọi là chân thật niệm Phật, tiêu chuẩn này quá cao! Hiện thời chúng ta đả Phật thất, suốt ngày niệm từ sáng đến tối vẫn chưa phải là niệm Phật chân thật, vì luôn có vướng mắc. Ở chỗ này, tổ sư dạy chúng ta tiêu chuẩn niệm Phật chân thật. Ai là người chân thật niệm Phật? Người đắc Lý nhất tâm bất loạn là chân thật niệm Phật. Khi nào chúng ta có công phu niệm Phật đạt mức, niệm đến chỗ thấy được bản thể, thì niệm Phật từ đó trở đi mới gọi là “chân thật niệm”. Nói cách khác, từ Sơ Trụ trong Viên Giáo cho đến Đẳng Giác Bồ Tát gồm bốn mươi mốt địa vị Pháp Thân đại sĩ, mỗi vị ấy đều là người chân thật niệm Phật, vì họ phù hợp với tiêu chuẩn này. </w:t>
      </w:r>
    </w:p>
    <w:p>
      <w:pPr>
        <w:pStyle w:val="Normal"/>
        <w:jc w:val="both"/>
        <w:rPr/>
      </w:pPr>
      <w:r>
        <w:rPr>
          <w:rFonts w:eastAsia="DFKai-SB;Arial Unicode MS"/>
          <w:sz w:val="28"/>
          <w:szCs w:val="28"/>
        </w:rPr>
        <w:tab/>
        <w:t xml:space="preserve">Câu tiếp theo giảng về Vô Sanh Nhẫn, </w:t>
      </w:r>
      <w:r>
        <w:rPr>
          <w:rFonts w:eastAsia="DFKai-SB;Arial Unicode MS"/>
          <w:i/>
          <w:sz w:val="28"/>
          <w:szCs w:val="28"/>
        </w:rPr>
        <w:t>“sanh bỉ bất ly sanh thử”</w:t>
      </w:r>
      <w:r>
        <w:rPr>
          <w:rFonts w:eastAsia="DFKai-SB;Arial Unicode MS"/>
          <w:sz w:val="28"/>
          <w:szCs w:val="28"/>
        </w:rPr>
        <w:t xml:space="preserve"> (sanh về cõi kia, chẳng rời sanh trong cõi này), giảng cho chúng ta vấn đề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anh vô sanh giả, đạt sanh Thể bất khả đắc, tắc sanh nhi bất sanh, bất sanh nhi sanh, thị danh “dĩ niệm Phật tâm nhập Vô Sanh Nhẫn”, như hậu Giáo Khởi trung biệ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生無生者，達生體不可得，則生而不生，不生而生，是名以念佛心入無生忍，如後教起中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Sanh mà vô sanh”: Thông đạt Thể của sanh là “chẳng thể được” thì sanh mà chẳng sanh, chẳng sanh mà sanh. Đó gọi là dùng cái tâm niệm Phật để</w:t>
      </w:r>
      <w:r>
        <w:rPr>
          <w:rFonts w:eastAsia="DFKai-SB;Arial Unicode MS"/>
          <w:sz w:val="28"/>
          <w:szCs w:val="28"/>
        </w:rPr>
        <w:t xml:space="preserve"> </w:t>
      </w:r>
      <w:r>
        <w:rPr>
          <w:rFonts w:eastAsia="DFKai-SB;Arial Unicode MS"/>
          <w:i/>
          <w:sz w:val="28"/>
          <w:szCs w:val="28"/>
        </w:rPr>
        <w:t xml:space="preserve">nhập Vô Sanh Nhẫn, như trong phần Giáo Khởi Nhân Duyên thuộc đoạn sau sẽ luận đị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ương lai, trong tiểu đoạn </w:t>
      </w:r>
      <w:r>
        <w:rPr>
          <w:rFonts w:eastAsia="DFKai-SB;Arial Unicode MS"/>
          <w:i/>
          <w:sz w:val="28"/>
          <w:szCs w:val="28"/>
        </w:rPr>
        <w:t>“giáo khởi nhân duyên”</w:t>
      </w:r>
      <w:r>
        <w:rPr>
          <w:rFonts w:eastAsia="DFKai-SB;Arial Unicode MS"/>
          <w:sz w:val="28"/>
          <w:szCs w:val="28"/>
        </w:rPr>
        <w:t xml:space="preserve"> (nhân duyên phát khởi giáo pháp này) thuộc phần Huyền Nghĩa sẽ thảo luận cặn kẽ hơn, ở đây chỉ nói đại lược. Trong sách Diễn Nghĩa cũng có một đoạn chú giải [câu này].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Đạt sanh thể bất khả đắc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達生體不可得者。</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Thông đạt Thể của sanh chẳng thể được” là...)</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Đạt”</w:t>
      </w:r>
      <w:r>
        <w:rPr>
          <w:rFonts w:eastAsia="DFKai-SB;Arial Unicode MS"/>
          <w:sz w:val="28"/>
          <w:szCs w:val="28"/>
        </w:rPr>
        <w:t xml:space="preserve"> (</w:t>
      </w:r>
      <w:r>
        <w:rPr>
          <w:rFonts w:eastAsia="DFKai-SB;Arial Unicode MS"/>
          <w:sz w:val="28"/>
          <w:szCs w:val="28"/>
          <w:lang w:eastAsia="zh-CN"/>
        </w:rPr>
        <w:t>達</w:t>
      </w:r>
      <w:r>
        <w:rPr>
          <w:rFonts w:eastAsia="DFKai-SB;Arial Unicode MS"/>
          <w:sz w:val="28"/>
          <w:szCs w:val="28"/>
        </w:rPr>
        <w:t xml:space="preserve">) là thông đạt. Thật sự thông đạt bản thể của Sanh là chẳng thể được. Điều này có nghĩa là gì? Ở đây giải thích đơn giản [như sau].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Do tâm không cố. </w:t>
      </w:r>
    </w:p>
    <w:p>
      <w:pPr>
        <w:pStyle w:val="Normal"/>
        <w:jc w:val="both"/>
        <w:rPr>
          <w:rFonts w:eastAsia="DFKai-SB;Arial Unicode MS"/>
          <w:b/>
          <w:b/>
          <w:sz w:val="28"/>
          <w:szCs w:val="28"/>
        </w:rPr>
      </w:pPr>
      <w:r>
        <w:rPr>
          <w:rFonts w:eastAsia="Times New Roman;Palatino Linotype"/>
          <w:b/>
          <w:i/>
          <w:sz w:val="28"/>
          <w:szCs w:val="28"/>
        </w:rPr>
        <w:t xml:space="preserve"> </w:t>
      </w: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由心空故。</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tâm rỗng không).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Vốn chẳng có một vật.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Đại địa bình trầm, hư không phấn toái, thôi cầu Ngũ Ấm, sắc, tâm, liễu bất khả đắc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地平沉，虛空粉碎，推求五陰色心，了不可得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Đại địa chìm lỉm, hư không nát vụn như bột, suy lường, tìm cầu Ngũ Ấm, sắc, tâm, trọn chẳng thể được).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Thoạt nhìn bề ngoài, mấy câu này rất đơn giản, rõ ràng, nhưng ý nghĩa quá sức sâu xa. Trong kinh Kim Cang cũng có ý nghĩa này; tuy có cùng một ý nghĩa, nhưng cách nói khác nhau. Kinh Kim Cang nói: </w:t>
      </w:r>
      <w:r>
        <w:rPr>
          <w:rFonts w:eastAsia="DFKai-SB;Arial Unicode MS"/>
          <w:i/>
          <w:sz w:val="28"/>
          <w:szCs w:val="28"/>
          <w:lang w:eastAsia="zh-TW"/>
        </w:rPr>
        <w:t>“Quá khứ tâm bất khả đắc, hiện tại tâm bất khả đắc, vị lai tâm bất khả đắc”</w:t>
      </w:r>
      <w:r>
        <w:rPr>
          <w:rFonts w:eastAsia="DFKai-SB;Arial Unicode MS"/>
          <w:sz w:val="28"/>
          <w:szCs w:val="28"/>
          <w:lang w:eastAsia="zh-TW"/>
        </w:rPr>
        <w:t xml:space="preserve"> (Tâm quá khứ chẳng thể được, tâm hiện tại chẳng thể được, tâm vị lai chẳng thể được). Nếu quý vị biết ba tâm đều chẳng thể được, sẽ ngộ nhập lý Chân Không. Nói theo cách bây giờ, hết thảy động vật, thực vật, khoáng vật đều do “</w:t>
      </w:r>
      <w:r>
        <w:rPr>
          <w:rFonts w:eastAsia="DFKai-SB;Arial Unicode MS"/>
          <w:i/>
          <w:sz w:val="28"/>
          <w:szCs w:val="28"/>
          <w:lang w:eastAsia="zh-TW"/>
        </w:rPr>
        <w:t>Ngũ Ấm, sắc, tâm</w:t>
      </w:r>
      <w:r>
        <w:rPr>
          <w:rFonts w:eastAsia="DFKai-SB;Arial Unicode MS"/>
          <w:sz w:val="28"/>
          <w:szCs w:val="28"/>
          <w:lang w:eastAsia="zh-TW"/>
        </w:rPr>
        <w:t xml:space="preserve">” biến hiện. </w:t>
      </w:r>
    </w:p>
    <w:p>
      <w:pPr>
        <w:pStyle w:val="Normal"/>
        <w:ind w:firstLine="432"/>
        <w:jc w:val="both"/>
        <w:rPr/>
      </w:pPr>
      <w:r>
        <w:rPr>
          <w:rFonts w:eastAsia="DFKai-SB;Arial Unicode MS"/>
          <w:sz w:val="28"/>
          <w:szCs w:val="28"/>
          <w:lang w:eastAsia="zh-TW"/>
        </w:rPr>
        <w:t>Do vậy, A La Hán chứng đắc Cửu Thứ Đệ Định, ngộ nhập Nhân Ngã Không. Nói cách khác, Ngài thật sự triệt để hiểu rõ hết thảy các pháp vô ngã. Tuy vô ngã, nhưng Ngài vẫn còn có pháp, pháp là Ngũ Ấm. Ngã không có, nhưng Sắc, Thọ, Tưởng, Hành, Thức vẫn có. Do vậy, A La Hán không có Ngã Chấp, nhưng Pháp Chấp vẫn còn, Ngài chưa thể khai ngộ. Vì thế, tâm Ngài chưa Không. Tâm A La Hán chưa không. Kinh Lăng Nghiêm có lời chứng minh, nói về cảnh giới A La Hán, đức Phật bảo: “</w:t>
      </w:r>
      <w:r>
        <w:rPr>
          <w:rFonts w:eastAsia="DFKai-SB;Arial Unicode MS"/>
          <w:i/>
          <w:sz w:val="28"/>
          <w:szCs w:val="28"/>
          <w:lang w:eastAsia="zh-TW"/>
        </w:rPr>
        <w:t>Nội thủ du nhàn</w:t>
      </w:r>
      <w:r>
        <w:rPr>
          <w:rFonts w:eastAsia="DFKai-SB;Arial Unicode MS"/>
          <w:sz w:val="28"/>
          <w:szCs w:val="28"/>
          <w:lang w:eastAsia="zh-TW"/>
        </w:rPr>
        <w:t xml:space="preserve">” (trong tâm giữ lấy sự an nhàn), tâm A La Hán chưa Không! Trong tâm Ngài vẫn giữ </w:t>
      </w:r>
      <w:r>
        <w:rPr>
          <w:rFonts w:eastAsia="DFKai-SB;Arial Unicode MS"/>
          <w:i/>
          <w:sz w:val="28"/>
          <w:szCs w:val="28"/>
          <w:lang w:eastAsia="zh-TW"/>
        </w:rPr>
        <w:t>“du nhàn”</w:t>
      </w:r>
      <w:r>
        <w:rPr>
          <w:rFonts w:eastAsia="DFKai-SB;Arial Unicode MS"/>
          <w:sz w:val="28"/>
          <w:szCs w:val="28"/>
          <w:lang w:eastAsia="zh-TW"/>
        </w:rPr>
        <w:t>,</w:t>
      </w:r>
      <w:r>
        <w:rPr>
          <w:rFonts w:eastAsia="DFKai-SB;Arial Unicode MS"/>
          <w:i/>
          <w:sz w:val="28"/>
          <w:szCs w:val="28"/>
          <w:lang w:eastAsia="zh-TW"/>
        </w:rPr>
        <w:t xml:space="preserve"> “do vi pháp trần phân biệt ảnh sự”</w:t>
      </w:r>
      <w:r>
        <w:rPr>
          <w:rFonts w:eastAsia="DFKai-SB;Arial Unicode MS"/>
          <w:sz w:val="28"/>
          <w:szCs w:val="28"/>
          <w:lang w:eastAsia="zh-TW"/>
        </w:rPr>
        <w:t xml:space="preserve"> (vẫn còn bóng dáng phân biệt đối với Pháp Trần). Câu cuối cùng nói rất hay! A La Hán giữ điều gì? Giữ lấy khái niệm trừu tượng hư vọng! Về căn bản, không có chuyện ấy, [tức là không có] bóng dáng của sự phân biệt đối với Pháp Trần, quả thật rất oan uổng! Vì vậy, tâm Ngài bất không, nói cách khác, Ngã Chấp buông xuống được rồi, nhưng Pháp Chấp chưa buông xuống. </w:t>
      </w:r>
    </w:p>
    <w:p>
      <w:pPr>
        <w:pStyle w:val="Normal"/>
        <w:ind w:firstLine="432"/>
        <w:jc w:val="both"/>
        <w:rPr/>
      </w:pPr>
      <w:r>
        <w:rPr>
          <w:rFonts w:eastAsia="DFKai-SB;Arial Unicode MS"/>
          <w:sz w:val="28"/>
          <w:szCs w:val="28"/>
          <w:lang w:eastAsia="zh-TW"/>
        </w:rPr>
        <w:t xml:space="preserve">Nếu nói tới chân tướng thì chân tướng là </w:t>
      </w:r>
      <w:r>
        <w:rPr>
          <w:rFonts w:eastAsia="DFKai-SB;Arial Unicode MS"/>
          <w:i/>
          <w:sz w:val="28"/>
          <w:szCs w:val="28"/>
          <w:lang w:eastAsia="zh-TW"/>
        </w:rPr>
        <w:t>“thôi cầu Ngũ Ấm, sắc, tâm, liễu bất khả đắc”</w:t>
      </w:r>
      <w:r>
        <w:rPr>
          <w:rFonts w:eastAsia="DFKai-SB;Arial Unicode MS"/>
          <w:sz w:val="28"/>
          <w:szCs w:val="28"/>
          <w:lang w:eastAsia="zh-TW"/>
        </w:rPr>
        <w:t xml:space="preserve"> (suy lường, tìm cầu Ngũ Ấm, sắc, tâm, trọn chẳng thể được). Động vật, thực vật, khoáng vật là những vật do Ngũ Ấm, sắc, tâm biến hiện; động vật, thực vật, khoáng vật là giả, đều là pháp được sanh bởi nhân duyên. Duyên sanh không có tự tánh, không có tự thể. Do vậy, nói </w:t>
      </w:r>
      <w:r>
        <w:rPr>
          <w:rFonts w:eastAsia="DFKai-SB;Arial Unicode MS"/>
          <w:i/>
          <w:sz w:val="28"/>
          <w:szCs w:val="28"/>
          <w:lang w:eastAsia="zh-TW"/>
        </w:rPr>
        <w:t>“bản thể của chúng là Không”</w:t>
      </w:r>
      <w:r>
        <w:rPr>
          <w:rFonts w:eastAsia="DFKai-SB;Arial Unicode MS"/>
          <w:sz w:val="28"/>
          <w:szCs w:val="28"/>
          <w:lang w:eastAsia="zh-TW"/>
        </w:rPr>
        <w:t xml:space="preserve">. Ngũ Ấm cũng là pháp sanh bởi nhân duyên, cũng chẳng thật. Cùng một đạo lý, bản thể của chúng (Ngũ Ấm, sắc, tâm) là Không, trọn chẳng thể được! Do vậy, trong kinh luận, Phật, Bồ Tát bảo chúng ta: </w:t>
      </w:r>
      <w:r>
        <w:rPr>
          <w:rFonts w:eastAsia="DFKai-SB;Arial Unicode MS"/>
          <w:i/>
          <w:sz w:val="28"/>
          <w:szCs w:val="28"/>
          <w:lang w:eastAsia="zh-TW"/>
        </w:rPr>
        <w:t>“Duyên sanh tánh Không”</w:t>
      </w:r>
      <w:r>
        <w:rPr>
          <w:rFonts w:eastAsia="DFKai-SB;Arial Unicode MS"/>
          <w:sz w:val="28"/>
          <w:szCs w:val="28"/>
          <w:lang w:eastAsia="zh-TW"/>
        </w:rPr>
        <w:t xml:space="preserve">. Tánh là thể tánh, do Thể là “chẳng thể được”, nên gọi là Không. Cảnh giới ấy là gì? Giống như cảnh trong mộng, hoàn toàn giống như cảnh trong mộng. Khi chúng ta nằm mộng, trong mộng là có, như đã nói: </w:t>
      </w:r>
      <w:r>
        <w:rPr>
          <w:rFonts w:eastAsia="DFKai-SB;Arial Unicode MS"/>
          <w:i/>
          <w:sz w:val="28"/>
          <w:szCs w:val="28"/>
          <w:lang w:eastAsia="zh-TW"/>
        </w:rPr>
        <w:t>“Mộng lý minh minh hữu lục thú, giác hậu không không vô đại thiên”</w:t>
      </w:r>
      <w:r>
        <w:rPr>
          <w:rFonts w:eastAsia="DFKai-SB;Arial Unicode MS"/>
          <w:sz w:val="28"/>
          <w:szCs w:val="28"/>
          <w:lang w:eastAsia="zh-TW"/>
        </w:rPr>
        <w:t xml:space="preserve"> (Trong mộng rành rành có sáu nẻo, giác rồi ba cõi rỗng toang hoang). Sau khi quý vị tỉnh giấc, những thứ quý vị đã có trong mộng có đem ra được hay không? Quý vị có đem theo một món nào hay không? Khi nào chúng ta có thể thấy cảnh giới hiện tiền là cảnh trong mộng, quý vị sẽ tự tại, đúng là đạt được đại tự tại. Vì sao? Cái tâm được - mất không còn nữa, bỏ rồi. Tâm được - mất đã không còn, tức là tâm được - mất rỗng không. Tất cả phiền não đều do lo được, lo mất mà có! Quý vị không có cái tâm được - mất, sẽ chẳng có phiền não, nên được đại tự tại. </w:t>
      </w:r>
    </w:p>
    <w:p>
      <w:pPr>
        <w:pStyle w:val="Normal"/>
        <w:ind w:firstLine="432"/>
        <w:jc w:val="both"/>
        <w:rPr/>
      </w:pPr>
      <w:r>
        <w:rPr>
          <w:rFonts w:eastAsia="DFKai-SB;Arial Unicode MS"/>
          <w:sz w:val="28"/>
          <w:szCs w:val="28"/>
          <w:lang w:eastAsia="zh-TW"/>
        </w:rPr>
        <w:t>Hiểu hết thảy pháp như mộng, huyễn, bọt, bóng; chúng quả thật là như mộng, huyễn, bọt, bóng, quý vị sẽ tùy duyên sống qua ngày, giống như Phổ Hiền Bồ Tát đã nói “</w:t>
      </w:r>
      <w:r>
        <w:rPr>
          <w:rFonts w:eastAsia="DFKai-SB;Arial Unicode MS"/>
          <w:i/>
          <w:sz w:val="28"/>
          <w:szCs w:val="28"/>
          <w:lang w:eastAsia="zh-TW"/>
        </w:rPr>
        <w:t>hằng thuận chúng sanh, tùy hỷ công đức</w:t>
      </w:r>
      <w:r>
        <w:rPr>
          <w:rFonts w:eastAsia="DFKai-SB;Arial Unicode MS"/>
          <w:sz w:val="28"/>
          <w:szCs w:val="28"/>
          <w:lang w:eastAsia="zh-TW"/>
        </w:rPr>
        <w:t>”, không vướng mắc, không chướng ngại, không có pháp nào chẳng thể tùy hỷ. Công đức là gì? Thành tựu sự giác ngộ của chính mình, thành tựu vô lượng giác cho chính mình. Trong hết thảy các pháp, chẳng dùng tâm phân biệt, mà dùng quán chiếu, giống như Tâm Kinh nói là Quán Tự Tại. Ngài chiếu kiến tướng chân thật của hết thảy pháp; do vậy “</w:t>
      </w:r>
      <w:r>
        <w:rPr>
          <w:rFonts w:eastAsia="DFKai-SB;Arial Unicode MS"/>
          <w:i/>
          <w:sz w:val="28"/>
          <w:szCs w:val="28"/>
          <w:lang w:eastAsia="zh-TW"/>
        </w:rPr>
        <w:t>chiếu kiến Ngũ Uẩn đều không</w:t>
      </w:r>
      <w:r>
        <w:rPr>
          <w:rFonts w:eastAsia="DFKai-SB;Arial Unicode MS"/>
          <w:sz w:val="28"/>
          <w:szCs w:val="28"/>
          <w:lang w:eastAsia="zh-TW"/>
        </w:rPr>
        <w:t>”. Đấy là “</w:t>
      </w:r>
      <w:r>
        <w:rPr>
          <w:rFonts w:eastAsia="DFKai-SB;Arial Unicode MS"/>
          <w:i/>
          <w:sz w:val="28"/>
          <w:szCs w:val="28"/>
          <w:lang w:eastAsia="zh-TW"/>
        </w:rPr>
        <w:t>cầu Ngũ Ấm, sắc, tâm đều trọn chẳng thể được</w:t>
      </w:r>
      <w:r>
        <w:rPr>
          <w:rFonts w:eastAsia="DFKai-SB;Arial Unicode MS"/>
          <w:sz w:val="28"/>
          <w:szCs w:val="28"/>
          <w:lang w:eastAsia="zh-TW"/>
        </w:rPr>
        <w:t>”; Tâm Kinh cũng nói như thế. Tâm khai, ý giải, thật sự lìa khổ, được vui, “</w:t>
      </w:r>
      <w:r>
        <w:rPr>
          <w:rFonts w:eastAsia="DFKai-SB;Arial Unicode MS"/>
          <w:i/>
          <w:sz w:val="28"/>
          <w:szCs w:val="28"/>
          <w:lang w:eastAsia="zh-TW"/>
        </w:rPr>
        <w:t>độ nhất thiết khổ ách</w:t>
      </w:r>
      <w:r>
        <w:rPr>
          <w:rFonts w:eastAsia="DFKai-SB;Arial Unicode MS"/>
          <w:sz w:val="28"/>
          <w:szCs w:val="28"/>
          <w:lang w:eastAsia="zh-TW"/>
        </w:rPr>
        <w:t xml:space="preserve">”: Hết thảy khổ ách cũng đều chẳng còn, đều rỗng không. Đấy là trí huệ. </w:t>
      </w:r>
      <w:r>
        <w:rPr>
          <w:rFonts w:eastAsia="DFKai-SB;Arial Unicode MS"/>
          <w:i/>
          <w:sz w:val="28"/>
          <w:szCs w:val="28"/>
          <w:lang w:eastAsia="zh-TW"/>
        </w:rPr>
        <w:t xml:space="preserve">“Đạt” </w:t>
      </w:r>
      <w:r>
        <w:rPr>
          <w:rFonts w:eastAsia="DFKai-SB;Arial Unicode MS"/>
          <w:sz w:val="28"/>
          <w:szCs w:val="28"/>
          <w:lang w:eastAsia="zh-TW"/>
        </w:rPr>
        <w:t xml:space="preserve">là trí huệ thông đạt; dùng trí huệ để quán chiếu, chiếu kiến chân tướng sự thật, rồi mới </w:t>
      </w:r>
      <w:r>
        <w:rPr>
          <w:rFonts w:eastAsia="DFKai-SB;Arial Unicode MS"/>
          <w:i/>
          <w:sz w:val="28"/>
          <w:szCs w:val="28"/>
          <w:lang w:eastAsia="zh-TW"/>
        </w:rPr>
        <w:t>“tắc sanh nhi bất sanh, bất sanh nhi sanh”</w:t>
      </w:r>
      <w:r>
        <w:rPr>
          <w:rFonts w:eastAsia="DFKai-SB;Arial Unicode MS"/>
          <w:sz w:val="28"/>
          <w:szCs w:val="28"/>
          <w:lang w:eastAsia="zh-TW"/>
        </w:rPr>
        <w:t xml:space="preserve"> (nên sanh mà chẳng sanh, chẳng sanh mà sanh). Lời chú giải [trong sách Diễn Nghĩa] giảng rõ: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Bất sanh nhi sanh giả, như dĩ bất sanh vi bất sanh, phi chân bất sanh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生而生者，如以不生為不生，非真不生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Chẳng sanh mà sanh”: Nếu hiểu “chẳng sanh” là “không hề sanh” thì chẳng phải là “chẳng sanh” thật sự).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Vì sao? Rớt vào khái niệm tương đối. Có một cái “sanh” và một cái “bất sanh”; lại là hai pháp! Phải hiểu “sanh” và “bất sanh” là một, chẳng phải hai thì mới là “bất sanh” thật sự. Do vậy, ở đây nói </w:t>
      </w:r>
      <w:r>
        <w:rPr>
          <w:rFonts w:eastAsia="DFKai-SB;Arial Unicode MS"/>
          <w:i/>
          <w:sz w:val="28"/>
          <w:szCs w:val="28"/>
          <w:lang w:eastAsia="zh-TW"/>
        </w:rPr>
        <w:t>“sanh tức bất sanh”</w:t>
      </w:r>
      <w:r>
        <w:rPr>
          <w:rFonts w:eastAsia="DFKai-SB;Arial Unicode MS"/>
          <w:sz w:val="28"/>
          <w:szCs w:val="28"/>
          <w:lang w:eastAsia="zh-TW"/>
        </w:rPr>
        <w:t xml:space="preserve">, bất sanh là sanh, sanh là bất sanh, đấy mới là </w:t>
      </w:r>
      <w:r>
        <w:rPr>
          <w:rFonts w:eastAsia="DFKai-SB;Arial Unicode MS"/>
          <w:i/>
          <w:sz w:val="28"/>
          <w:szCs w:val="28"/>
          <w:lang w:eastAsia="zh-TW"/>
        </w:rPr>
        <w:t>“chân bất sanh”</w:t>
      </w:r>
      <w:r>
        <w:rPr>
          <w:rFonts w:eastAsia="DFKai-SB;Arial Unicode MS"/>
          <w:sz w:val="28"/>
          <w:szCs w:val="28"/>
          <w:lang w:eastAsia="zh-TW"/>
        </w:rPr>
        <w:t xml:space="preserve">. Tiếp đó, lão nhân gia dẫn một câu trong Chứng Đạo Ca của Vĩnh Gia đại sư để chứng minh.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Cố Vĩnh Gia vị: Thùy vô niệm, thùy vô sanh, nhược thật vô sanh vô bất sanh đẳ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永嘉謂：誰無念，誰無生，若實無生無不生等。</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Vì thế, ngài Vĩnh Gia nói: “Ai vô niệm, ai vô sanh?” Nếu nói thật sự thì không có sanh mà cũng chẳng có bất sanh v.v...)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Hai câu đầu [trong đoạn Diễn Nghĩa vừa dẫn trên đây] là câu hỏi mang tính cách giả thiết, có ai mà chẳng niệm? Có gì chẳng sanh? Nếu nói chân thật, quả thật sanh lẫn bất sanh đều chẳng có. “</w:t>
      </w:r>
      <w:r>
        <w:rPr>
          <w:rFonts w:eastAsia="DFKai-SB;Arial Unicode MS"/>
          <w:i/>
          <w:sz w:val="28"/>
          <w:szCs w:val="28"/>
          <w:lang w:eastAsia="zh-TW"/>
        </w:rPr>
        <w:t>Vô sanh, vô bất sanh</w:t>
      </w:r>
      <w:r>
        <w:rPr>
          <w:rFonts w:eastAsia="DFKai-SB;Arial Unicode MS"/>
          <w:sz w:val="28"/>
          <w:szCs w:val="28"/>
          <w:lang w:eastAsia="zh-TW"/>
        </w:rPr>
        <w:t>”: Hai bên sanh và bất sanh đều tách lìa. Tách rời hai bên, hai bên đều là, đấy mới là chân tướng sự thật. Đó gọi là “</w:t>
      </w:r>
      <w:r>
        <w:rPr>
          <w:rFonts w:eastAsia="DFKai-SB;Arial Unicode MS"/>
          <w:i/>
          <w:sz w:val="28"/>
          <w:szCs w:val="28"/>
          <w:lang w:eastAsia="zh-TW"/>
        </w:rPr>
        <w:t>song giá, song chiếu</w:t>
      </w:r>
      <w:r>
        <w:rPr>
          <w:rFonts w:eastAsia="DFKai-SB;Arial Unicode MS"/>
          <w:sz w:val="28"/>
          <w:szCs w:val="28"/>
          <w:lang w:eastAsia="zh-TW"/>
        </w:rPr>
        <w:t>” (ngăn dứt cả hai bên, soi rõ cả hai bên). Vĩnh Gia đại sư dùng lối Song Giá, tách rời cả hai bên, không có sanh mà cũng chẳng có bất sanh, sanh lẫn vô sanh thảy đều chẳng có, thật sự thanh tịnh. Nói “</w:t>
      </w:r>
      <w:r>
        <w:rPr>
          <w:rFonts w:eastAsia="DFKai-SB;Arial Unicode MS"/>
          <w:i/>
          <w:sz w:val="28"/>
          <w:szCs w:val="28"/>
          <w:lang w:eastAsia="zh-TW"/>
        </w:rPr>
        <w:t>sanh chính là bất sanh, bất sanh là sanh</w:t>
      </w:r>
      <w:r>
        <w:rPr>
          <w:rFonts w:eastAsia="DFKai-SB;Arial Unicode MS"/>
          <w:sz w:val="28"/>
          <w:szCs w:val="28"/>
          <w:lang w:eastAsia="zh-TW"/>
        </w:rPr>
        <w:t>” là nói theo lối Song Chiếu. Thật ra, chúng có tồn tại hay không? Tồn tại, tướng hai bên tồn tại. Tuy tồn tại, nhưng theo Lý thì chẳng có hai bên. Xét theo Lý, chúng quyết định không có! Đã là Tướng thì có, Lý thì không; tướng ấy là huyễn tướng, chẳng phải chân tướng. Do vậy, tướng là hư vọng. Kinh nói rất hay: “</w:t>
      </w:r>
      <w:r>
        <w:rPr>
          <w:rFonts w:eastAsia="DFKai-SB;Arial Unicode MS"/>
          <w:i/>
          <w:sz w:val="28"/>
          <w:szCs w:val="28"/>
          <w:lang w:eastAsia="zh-TW"/>
        </w:rPr>
        <w:t>Phàm sở hữu tướng, giai thị hư vọng</w:t>
      </w:r>
      <w:r>
        <w:rPr>
          <w:rFonts w:eastAsia="DFKai-SB;Arial Unicode MS"/>
          <w:sz w:val="28"/>
          <w:szCs w:val="28"/>
          <w:lang w:eastAsia="zh-TW"/>
        </w:rPr>
        <w:t xml:space="preserve">” (Phàm những gì có hình tướng đều là hư vọng). Chúng ta phải nhớ kỹ điều này!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Do vậy, trong hết thảy tướng, đừng sốt sắng, đừng chấp trước, phải quán chiếu bằng trí huệ, quyết chớ nên mê hoặc. Nếu cư xử với chư Phật, Bồ Tát, chuyện này sẽ được thực hiện tốt đẹp: Không chấp tướng, Lý Sự vô ngại, Sự Sự vô ngại; đó là cảnh giới Hoa Nghiêm. Tại Tây Phương Cực Lạc thế giới là cảnh giới Thật Báo Trang Nghiêm Độ, Lý Sự vô ngại, Sự Sự vô ngại. Nếu cư xử với lục đạo phàm phu thì chẳng được, chỉ có thể Lý Sự vô ngại, chứ Sự Sự vô ngại còn bị chướng ngại. Quý vị đạt đến vô ngại, nhưng đối phương có chướng ngại, phải thuận theo họ! Bồ Tát phải hằng thuận chúng sanh. Quý vị hãy tra duyệt kinh điển, có kinh nào nói chúng sanh hằng thuận Bồ Tát hay không? Không có! Có nói chúng sanh hằng thuận Phật hay chăng? Không có! Chỉ có Phật, Bồ Tát hằng thuận chúng sanh. Nếu chúng sanh hằng thuận Phật, Bồ Tát, chúng sanh đã thành Phật, thành Bồ Tát rồi, chẳng gọi là chúng sanh!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Do vậy, quý vị nhất định phải hiểu: Bồ Tát phải hằng thuận chúng sanh. Sự cư xử giữa Bồ Tát và chúng sanh là Sự Sự có chướng ngại, nhưng Lý Sự vô ngại. Vì sao Sự Sự có chướng ngại? Chúng sanh có phân biệt, có chấp trước, chẳng thể không thuận theo họ. Ví như chúng sanh nói hai tai rủ xuống vai là tướng hảo, Phật, Bồ Tát hằng thuận họ, biến ra tướng ấy. Thật ra, trong cảnh giới của Phật, Bồ Tát, hết thảy tâm thanh tịnh, hết thảy pháp bình đẳng, có những thứ như ba mươi hai tướng, tám mươi thứ hảo hay không? Không có! Có thể thấy ba mươi hai tướng, tám mươi thứ hảo nhằm hằng thuận chúng sanh. Quý vị cảm thấy tướng ấy là đẹp đẽ, các Ngài bèn thị hiện tướng ấy. Thật ra, xấu hay tốt chẳng có tiêu chuẩn. </w:t>
      </w:r>
    </w:p>
    <w:p>
      <w:pPr>
        <w:pStyle w:val="Normal"/>
        <w:ind w:firstLine="432"/>
        <w:jc w:val="both"/>
        <w:rPr/>
      </w:pPr>
      <w:r>
        <w:rPr>
          <w:rFonts w:eastAsia="DFKai-SB;Arial Unicode MS"/>
          <w:sz w:val="28"/>
          <w:szCs w:val="28"/>
          <w:lang w:eastAsia="zh-TW"/>
        </w:rPr>
        <w:t xml:space="preserve">Xưa, nay, trong nước, ngoài nước nêu ra tiêu chuẩn tốt - xấu khác nhau. Đại chúng chúng ta ngồi cùng một chỗ, nhìn cách xếp đặt trong giảng đường này, mỗi người đều có quan điểm khác nhau. Có người cảm thấy cách xếp đặt này rất khá, có người chẳng vừa ý, tiêu chuẩn khác nhau. Thật ra, về căn bản là không có tiêu chuẩn, tiêu chuẩn là gì? Tiêu chuẩn ấy được kiến lập bởi phân biệt, chấp trước, vọng tưởng của chính quý vị. Trong pháp chân thật, chẳng hề có những thứ ấy, hết thảy đều không có, đều là Sự Sự vô ngại. Chỉ cần quý vị lập ra, Bồ Tát bèn hằng thuận chúng sanh, tùy hỷ công đức. Trừ biện pháp này ra, không có biện pháp thứ hai! Do vậy, mới nói: </w:t>
      </w:r>
      <w:r>
        <w:rPr>
          <w:rFonts w:eastAsia="DFKai-SB;Arial Unicode MS"/>
          <w:i/>
          <w:sz w:val="28"/>
          <w:szCs w:val="28"/>
          <w:lang w:eastAsia="zh-TW"/>
        </w:rPr>
        <w:t>“Phật pháp trong thế gian, chẳng lìa thế gian giác”</w:t>
      </w:r>
      <w:r>
        <w:rPr>
          <w:rFonts w:eastAsia="DFKai-SB;Arial Unicode MS"/>
          <w:sz w:val="28"/>
          <w:szCs w:val="28"/>
          <w:lang w:eastAsia="zh-TW"/>
        </w:rPr>
        <w:t xml:space="preserve">. Tuy hằng thuận, tùy hỷ, nhưng phải giác, chớ nên mê, đó gọi là Phật pháp. Đạo lý này rất trọng yếu, nhất định chớ nên hiểu lầm Phật pháp, chớ nên sử dụng Phật pháp sai lầm. Hôm nay, chúng tôi giảng đến đây!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sz w:val="28"/>
          <w:szCs w:val="28"/>
          <w:lang w:val="vi-VN" w:eastAsia="zh-TW"/>
        </w:rPr>
      </w:pPr>
      <w:r>
        <w:rPr>
          <w:rFonts w:eastAsia="DFKai-SB;Arial Unicode MS"/>
          <w:b/>
          <w:sz w:val="28"/>
          <w:szCs w:val="28"/>
          <w:lang w:eastAsia="zh-TW"/>
        </w:rPr>
        <w:t>Phần 15 hết</w:t>
      </w:r>
    </w:p>
    <w:p>
      <w:pPr>
        <w:pStyle w:val="Normal"/>
        <w:jc w:val="center"/>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120" w:name="__RefHeading___Toc318914309"/>
      <w:bookmarkEnd w:id="120"/>
      <w:r>
        <w:rPr>
          <w:rFonts w:cs="Times New Roman;Palatino Linotype" w:ascii="Times New Roman;Palatino Linotype" w:hAnsi="Times New Roman;Palatino Linotype"/>
          <w:sz w:val="28"/>
          <w:szCs w:val="28"/>
          <w:lang w:val="vi-VN" w:eastAsia="zh-TW"/>
        </w:rPr>
        <w:t>Phần 16</w:t>
      </w:r>
    </w:p>
    <w:p>
      <w:pPr>
        <w:pStyle w:val="Heading2"/>
        <w:jc w:val="center"/>
        <w:rPr>
          <w:rFonts w:cs="Times New Roman;Palatino Linotype"/>
          <w:i w:val="false"/>
          <w:i w:val="false"/>
          <w:iCs w:val="false"/>
          <w:color w:val="000000"/>
        </w:rPr>
      </w:pPr>
      <w:bookmarkStart w:id="121" w:name="__RefHeading___Toc318914310"/>
      <w:bookmarkEnd w:id="121"/>
      <w:r>
        <w:rPr>
          <w:rFonts w:cs="Times New Roman;Palatino Linotype"/>
          <w:i w:val="false"/>
          <w:iCs w:val="false"/>
          <w:color w:val="000000"/>
        </w:rPr>
        <w:t>Tập 31</w:t>
      </w:r>
    </w:p>
    <w:p>
      <w:pPr>
        <w:pStyle w:val="Normal"/>
        <w:jc w:val="both"/>
        <w:rPr>
          <w:rFonts w:cs="Times New Roman;Palatino Linotype"/>
          <w:i/>
          <w:i/>
          <w:iCs/>
          <w:color w:val="000000"/>
          <w:sz w:val="28"/>
          <w:szCs w:val="28"/>
        </w:rPr>
      </w:pPr>
      <w:r>
        <w:rPr>
          <w:rFonts w:cs="Times New Roman;Palatino Linotype"/>
          <w:i/>
          <w:iCs/>
          <w:color w:val="000000"/>
          <w:sz w:val="28"/>
          <w:szCs w:val="28"/>
        </w:rPr>
      </w:r>
    </w:p>
    <w:p>
      <w:pPr>
        <w:pStyle w:val="Normal"/>
        <w:jc w:val="both"/>
        <w:rPr>
          <w:color w:val="000000"/>
          <w:sz w:val="28"/>
          <w:szCs w:val="28"/>
        </w:rPr>
      </w:pPr>
      <w:r>
        <w:rPr>
          <w:color w:val="000000"/>
          <w:sz w:val="28"/>
          <w:szCs w:val="28"/>
        </w:rPr>
        <w:tab/>
        <w:t xml:space="preserve">Xin xem A Di Đà Kinh Sớ Sao Diễn Nghĩa Hội Bản, trang ba mươi tám: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Sớ) Cố tri chung nhật niệm Phật, chung nhật niệm tâm, xí nhiên vãng sanh, tịch nhiên vô vãng hỹ.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知終日念佛，終日念心，熾然往生，寂然無往矣。</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Vì thế biết là suốt ngày niệm Phật, suốt ngày niệm tâm, hừng hực vãng sanh, [mà vẫn] lặng lẽ chẳng vãng sanh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Bắt đầu từ câu này, lần trước đã giảng đến câu “</w:t>
      </w:r>
      <w:r>
        <w:rPr>
          <w:i/>
          <w:sz w:val="28"/>
          <w:szCs w:val="28"/>
        </w:rPr>
        <w:t>dĩ niệm Phật tâm, nhập Vô Sanh Nhẫn</w:t>
      </w:r>
      <w:r>
        <w:rPr>
          <w:sz w:val="28"/>
          <w:szCs w:val="28"/>
        </w:rPr>
        <w:t xml:space="preserve">” (dùng cái tâm niệm Phật để nhập Vô Sanh Nhẫn). Ý nghĩa của đoạn này hết </w:t>
      </w:r>
      <w:r>
        <w:rPr>
          <w:color w:val="000000"/>
          <w:sz w:val="28"/>
          <w:szCs w:val="28"/>
        </w:rPr>
        <w:t>sức trọng yếu, chúng ta hãy chú tâm quán sát, sẽ biết công phu niệm Phật của chính mình vì sao chẳng</w:t>
      </w:r>
      <w:r>
        <w:rPr>
          <w:sz w:val="28"/>
          <w:szCs w:val="28"/>
        </w:rPr>
        <w:t xml:space="preserve"> thể thành tựu, nguyên nhân là ở chỗ này. Để chú giải tiểu đoạn này, sách Diễn Nghĩa có một đoạn văn tự giảng rõ ý nghĩa khá dà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Hựu sanh tức niệm niệm sanh diệt, thử sanh diệt vọng tâm, bổn tự hư vọng, vô hữu thật thể, cố vân Thể bất khả đắc.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生即念念生滅，此生滅妄心，本自虛妄，無有實體，故云體不可得。</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Lại nữa, “sanh” chính là sanh diệt trong từng niệm, cái vọng tâm sanh diệt này vốn hư vọng, chẳng có thật thể, nên nói: “Thể chẳng thể đượ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Đối với đoạn này, chúng tôi cũng đặc biệt nêu ra lời khai thị “</w:t>
      </w:r>
      <w:r>
        <w:rPr>
          <w:i/>
          <w:sz w:val="28"/>
          <w:szCs w:val="28"/>
        </w:rPr>
        <w:t>tam tâm bất khả đắc</w:t>
      </w:r>
      <w:r>
        <w:rPr>
          <w:sz w:val="28"/>
          <w:szCs w:val="28"/>
        </w:rPr>
        <w:t>” trong kinh Kim Cang, tức “</w:t>
      </w:r>
      <w:r>
        <w:rPr>
          <w:i/>
          <w:sz w:val="28"/>
          <w:szCs w:val="28"/>
        </w:rPr>
        <w:t>tâm quá khứ bất khả đắc, tâm hiện tại bất khả đắc, tâm vị lai bất khả đắc</w:t>
      </w:r>
      <w:r>
        <w:rPr>
          <w:sz w:val="28"/>
          <w:szCs w:val="28"/>
        </w:rPr>
        <w:t xml:space="preserve">”, đó là nói về vọng tâm. Bởi lẽ, chân tâm không có quá khứ, hiện tại, vị lai; chỉ vọng tâm mới có quá khứ, hiện tại, vị lai, những tâm này đều chẳng thể được! Hiện tại, cái tâm niệm Phật của chúng ta là vọng tâm, vì sao? Cũng là cái tâm sanh diệt. Nam-mô A Di Đà Phật, niệm trước được nối tiếp bởi niệm sau, đó là tâm sanh diệt. Do đây có thể biết: Bản thể của câu Phật hiệu cũng là Không, trọn chẳng thể được. Vọng tâm khởi tác dụng, nếu khởi lên một niệm thiện thì đó là thiện nghiệp. Khởi lên một niệm ác, sẽ tạo ác nghiệp. Vì vậy, y báo và chánh báo trang nghiêm trong mười pháp giới do vọng tâm biến hiện, còn chân tâm hiện ra Nhất Chân pháp giới, đó là chân thật. Mười pháp giới chẳng phải là Nhất Chân, khác biệt với Nhất Chân pháp giới rất lớn. </w:t>
      </w:r>
    </w:p>
    <w:p>
      <w:pPr>
        <w:pStyle w:val="Normal"/>
        <w:jc w:val="both"/>
        <w:rPr>
          <w:sz w:val="28"/>
          <w:szCs w:val="28"/>
        </w:rPr>
      </w:pPr>
      <w:r>
        <w:rPr>
          <w:sz w:val="28"/>
          <w:szCs w:val="28"/>
        </w:rPr>
        <w:tab/>
        <w:t xml:space="preserve"> Nếu vọng tâm ấy tạo ra nghiệp niệm A Di Đà Phật, quý vị hãy nghĩ xem: Nghiệp ấy là thiện nghiệp hay ác nghiệp? Thiện lẫn ác đều chẳng liên quan! Vì sao? Quả báo của một câu A Di Đà Phật chẳng ở trong ba ác đạo! Trong ba ác đạo không có A Di Đà Phật. Trong ba thiện đạo cũng chẳng có A Di Đà Phật. Trong Thanh Văn, Duyên Giác, cũng chẳng có A Di Đà Phật. Trong Quyền Giáo Bồ Tát cũng chẳng có A Di Đà Phật. Tuy dùng vọng tâm, nhưng tạo nghiệp rất kỳ diệu, nghiệp của A Di Đà Phật là Tây Phương Cực Lạc thế giới. Do vậy, quý vị phải hiểu đạo lý này. Nếu quý vị biết sử dụng vọng tâm, thì [vọng tâm] cũng có thể khiến cho quý vị thành Phật trong một đời. Dùng cái tâm sanh diệt để vãng sanh Phàm Thánh Đồng Cư Độ và Phương Tiện Hữu Dư Độ của Tây Phương Cực Lạc thế giới. Bỏ cái tâm sanh diệt, sử dụng chân tâm, sẽ vãng sanh từ cõi Thật Báo trở lên. Đủ thấy: Biết sử dụng cái tâm hay không là mấu chốt trọng yếu nhất để quyết định sự thành bại của chúng t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Đạt giả, ngộ tâm chi bổn không dã.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達者悟心之本空也。</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Đạt là ngộ cái tâm vốn không).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hân tâm vốn là không, vọng tâm cũng vốn là không, vì chúng rốt ráo chẳng thể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Ký ngộ tâm không. </w:t>
      </w:r>
    </w:p>
    <w:p>
      <w:pPr>
        <w:pStyle w:val="Normal"/>
        <w:jc w:val="both"/>
        <w:rPr>
          <w:rFonts w:eastAsia="DFKai-SB;Arial Unicode MS"/>
          <w:b/>
          <w:b/>
          <w:sz w:val="28"/>
          <w:szCs w:val="28"/>
        </w:rPr>
      </w:pPr>
      <w:r>
        <w:rPr>
          <w:b/>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既悟心空。</w:t>
      </w:r>
    </w:p>
    <w:p>
      <w:pPr>
        <w:pStyle w:val="Normal"/>
        <w:jc w:val="both"/>
        <w:rPr>
          <w:rFonts w:eastAsia="SimSun;Arial Unicode MS"/>
          <w:i/>
          <w:i/>
          <w:sz w:val="28"/>
          <w:szCs w:val="28"/>
        </w:rPr>
      </w:pPr>
      <w:r>
        <w:rPr>
          <w:sz w:val="28"/>
          <w:szCs w:val="28"/>
        </w:rPr>
        <w:tab/>
      </w:r>
      <w:r>
        <w:rPr>
          <w:i/>
          <w:sz w:val="28"/>
          <w:szCs w:val="28"/>
        </w:rPr>
        <w:t>(</w:t>
      </w:r>
      <w:r>
        <w:rPr>
          <w:b/>
          <w:i/>
          <w:sz w:val="28"/>
          <w:szCs w:val="28"/>
        </w:rPr>
        <w:t>Diễn</w:t>
      </w:r>
      <w:r>
        <w:rPr>
          <w:i/>
          <w:sz w:val="28"/>
          <w:szCs w:val="28"/>
        </w:rPr>
        <w:t xml:space="preserve">: Đã ngộ tâm là không). </w:t>
      </w:r>
    </w:p>
    <w:p>
      <w:pPr>
        <w:pStyle w:val="Normal"/>
        <w:jc w:val="both"/>
        <w:rPr>
          <w:sz w:val="28"/>
          <w:szCs w:val="28"/>
        </w:rPr>
      </w:pPr>
      <w:r>
        <w:rPr>
          <w:sz w:val="28"/>
          <w:szCs w:val="28"/>
        </w:rPr>
        <w:tab/>
      </w:r>
    </w:p>
    <w:p>
      <w:pPr>
        <w:pStyle w:val="Normal"/>
        <w:jc w:val="both"/>
        <w:rPr>
          <w:sz w:val="28"/>
          <w:szCs w:val="28"/>
        </w:rPr>
      </w:pPr>
      <w:r>
        <w:rPr>
          <w:sz w:val="28"/>
          <w:szCs w:val="28"/>
        </w:rPr>
        <w:tab/>
        <w:t xml:space="preserve">Đã hiểu chân tâm và vọng tâm đều là không, chẳng thể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ắc chung nhật niệm Phật, chung nhật vô niệm, sanh nhi bất sanh dã. </w:t>
      </w:r>
    </w:p>
    <w:p>
      <w:pPr>
        <w:pStyle w:val="Normal"/>
        <w:jc w:val="both"/>
        <w:rPr/>
      </w:pPr>
      <w:r>
        <w:rPr>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則終日念佛，終日無念，生而不生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Thì suốt ngày niệm Phật, suốt ngày vô niệm, sanh mà chẳng sa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Tuy Phật hiệu là từng tiếng tiếp nối chẳng gián đoạn, nhưng quyết định không có phân biệt, chấp trước, vọng tưởng, vì hiểu bản thể của chúng chính là Không. Hiểu rõ đạo lý này, công phu sẽ dễ thành tựu; không hiểu đạo lý này, người ấy (tức người niệm Phật) sẽ so đo, phân biệt, chấp trước. Ví như mỗi ngày niệm bao nhiêu câu Phật hiệu, lễ Phật bao nhiêu lạy, người ấy ganh đua với kẻ khác, chỉ sợ kẻ khác vượt trỗi mình, toàn là khởi vọng tưởng! Một mặt niệm Phật, một mặt khởi vọng tưởng, tình hình như vậy từ xưa đến </w:t>
      </w:r>
      <w:r>
        <w:rPr>
          <w:color w:val="000000"/>
          <w:sz w:val="28"/>
          <w:szCs w:val="28"/>
        </w:rPr>
        <w:t>nay thường có, người ấy chẳng biết tam luân thể không, dẫu vãng sanh Tây</w:t>
      </w:r>
      <w:r>
        <w:rPr>
          <w:sz w:val="28"/>
          <w:szCs w:val="28"/>
        </w:rPr>
        <w:t xml:space="preserve"> Phương Cực Lạc thế giới, phẩm vị cũng không cao. Ở đây, tôi đặc biệt thưa với quý vị: Nếu có cái tâm tranh cường hiếu thắng, quý vị nghĩ coi: Có thể vãng sanh hay chăng? Chẳng thể vãng sanh! Vì tranh cường hiếu thắng là tâm sân khuể, là tâm tham; chưa chế phục những phiền não ấy, làm sao quý vị có thể vãng sanh được? Đới nghiệp vãng sanh chỉ mang theo chủng tử của tập khí, chứ không thể mang theo [phiền não] hiện hành; cái tâm tranh cường hiếu thắng ấy chính là phiền não hiện hành. </w:t>
      </w:r>
    </w:p>
    <w:p>
      <w:pPr>
        <w:pStyle w:val="Normal"/>
        <w:jc w:val="both"/>
        <w:rPr/>
      </w:pPr>
      <w:r>
        <w:rPr>
          <w:sz w:val="28"/>
          <w:szCs w:val="28"/>
        </w:rPr>
        <w:tab/>
        <w:t>Công phu đắc lực không do niệm Phật bao nhiêu câu, quý vị mỗi ngày niệm mười vạn câu Phật hiệu, công phu vẫn cứ không đắc lực như cũ! Không đắc lực nghĩa là không thể chế phục phiền não, công phu chẳng thể thành phiến, chẳng thể đắc nhất tâm, đó là không đắc lực. Do vậy, đối với người niệm Phật chúng ta, điều khẩn yếu là công phu đắc lực. Nếu người ấy mỗi ngày chỉ niệm mười tiếng Phật hiệu, chỉ tu thập niệm, mà mười niệm của người ấy đắc lực, thật sự có thể chế phục phiền não, sẽ rất tuyệt vời, đấy chính là công phu, nhất định phải hiểu đạo lý này! Cổ đại đức thường khuyên chúng ta: “</w:t>
      </w:r>
      <w:r>
        <w:rPr>
          <w:i/>
          <w:sz w:val="28"/>
          <w:szCs w:val="28"/>
        </w:rPr>
        <w:t>Châu bất ly thủ, Phật bất ly khẩu</w:t>
      </w:r>
      <w:r>
        <w:rPr>
          <w:sz w:val="28"/>
          <w:szCs w:val="28"/>
        </w:rPr>
        <w:t xml:space="preserve">” (xâu chuỗi chẳng rời tay, miệng chẳng ngớt niệm Phật), vì sao? Có đạo lý trong ấy: Nếu tâm chúng ta chẳng tưởng Phật, chẳng niệm Phật, sẽ suy nghĩ tán loạn. Quý vị có thể kiểm nghiệm xem chính mình có phải là như vậy hay không? Khi không niệm Phật, quý vị bèn tưởng Đông nghĩ Tây, nghĩ tới thiện niệm thì nó sẽ là chủng tử của nghiệp nhân trong ba thiện đạo; nghĩ tới chuyện ác, nó sẽ là chủng tử trong ba ác đạo. Vậy thì quý vị suốt ngày từ sáng đến tối niệm Phật, tưởng Phật, tôi vừa mới nói đó, trong lục đạo không có A Di Đà Phật! Nói cách khác, quý vị chẳng tạo nghiệp nhân lục đạo, tương lai sẽ chẳng thọ quả báo luân hồi trong lục đạo, tốt đẹp là ở chỗ này! Do vậy, [chư Phật, Bồ Tát] mới bảo chúng ta hãy suốt ngày từ sáng đến tối tưởng Phật, tưởng Bồ Tát, niệm Phật, niệm Bồ Tát; chúng ta phải hiểu ý nghĩa này, nhất là phải chú ý: Công phu nhất định phải đắc lực. Muốn đắc lực, nhất định phải hiểu rõ Lý. Khi hiểu rõ Lý, quý vị sẽ có thể buông xuống; buông xuống thì mới đắc lực! Công phu chẳng đắc lực, căn bệnh là do không buông xuống, đó là căn bệnh lớn. Đây là giảng rõ câu </w:t>
      </w:r>
      <w:r>
        <w:rPr>
          <w:i/>
          <w:sz w:val="28"/>
          <w:szCs w:val="28"/>
        </w:rPr>
        <w:t>“chung nhật niệm Phật, chung nhật vô niệm”</w:t>
      </w:r>
      <w:r>
        <w:rPr>
          <w:sz w:val="28"/>
          <w:szCs w:val="28"/>
        </w:rPr>
        <w:t xml:space="preserve"> (suốt ngày niệm Phật, suốt ngày vô niệm), vô niệm có ý nghĩa như vậy đó.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hung nhật vô niệm, chung nhật niệm Phật, bất sanh nhi sanh dã. </w:t>
      </w:r>
    </w:p>
    <w:p>
      <w:pPr>
        <w:pStyle w:val="Normal"/>
        <w:jc w:val="both"/>
        <w:rPr>
          <w:rFonts w:eastAsia="DFKai-SB;Arial Unicode MS"/>
          <w:sz w:val="28"/>
          <w:szCs w:val="28"/>
          <w:lang w:eastAsia="zh-TW"/>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終日無念，終日念佛，不生而生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Suốt ngày vô niệm mà suốt ngày niệm Phật, chẳng sanh mà sanh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Niệm và vô niệm là tu nhân, sanh và bất sanh là quả báo. Sanh và bất sanh thì sao? Tịnh Độ Sanh Vô Sanh Luận đã giảng rất hay: “</w:t>
      </w:r>
      <w:r>
        <w:rPr>
          <w:i/>
          <w:sz w:val="28"/>
          <w:szCs w:val="28"/>
        </w:rPr>
        <w:t>Sanh tắc quyết định sanh, khứ tắc thật bất khứ</w:t>
      </w:r>
      <w:r>
        <w:rPr>
          <w:sz w:val="28"/>
          <w:szCs w:val="28"/>
        </w:rPr>
        <w:t xml:space="preserve">” (Sanh thì quyết định sanh, đi thì chẳng thật sự đi). Vì sao nói thật sự chẳng đi? Thế giới Sa Bà do cái tâm của chúng ta biến hiện, thế giới Cực Lạc cũng do tâm của chúng ta biến hiện, quý vị đi về đâu? Vô lượng vô biên các cõi nước trọn hết mười phương đều chẳng ra ngoài nhất tâm. Vấn đề yếu khẩn là nhất tâm. Do vậy, đối với điểm này, quý vị quyết định chớ nên hoài nghi. Bộ Tịnh Độ Sanh Vô Sanh Luận hết sức hay, nó cũng là một bộ luận rất trọng yếu trong Tịnh Độ, chuyên môn thảo luận và giảng rõ về sự vãng sa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Sanh nhi bất sanh, tắc sanh nguyên bất khả đắc, bất sanh nhi sanh, tắc bất sanh diệc bất khả đắc, thị chân vô sanh dã. </w:t>
      </w:r>
    </w:p>
    <w:p>
      <w:pPr>
        <w:pStyle w:val="Normal"/>
        <w:jc w:val="both"/>
        <w:rPr/>
      </w:pPr>
      <w:r>
        <w:rPr>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生而不生，則生元不可得，不生而生，則不生亦不可得，是真無生也。</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Sanh mà bất sanh” tức là sanh vốn chẳng thể được, “bất sanh mà sanh” thì bất sanh cũng chẳng thể được, đấy là chân vô sanh). </w:t>
      </w:r>
    </w:p>
    <w:p>
      <w:pPr>
        <w:pStyle w:val="Normal"/>
        <w:jc w:val="both"/>
        <w:rPr/>
      </w:pPr>
      <w:r>
        <w:rPr>
          <w:sz w:val="28"/>
          <w:szCs w:val="28"/>
        </w:rPr>
        <w:tab/>
        <w:t>Đối với mấy câu này, nếu chúng ta dùng Bách Pháp Minh Môn Luận để xem, sẽ giác ngộ ngay. Trong bách pháp, Sanh thuộc về Bất Tương Ứng Hành Pháp. Sanh đã thuộc về pháp Bất Tương Ứng [Hành Pháp]; Bất Sanh là pháp đối ứng với Sanh, đương nhiên cũng thuộc Bất Tương Ứng Hành Pháp. Nói “</w:t>
      </w:r>
      <w:r>
        <w:rPr>
          <w:i/>
          <w:sz w:val="28"/>
          <w:szCs w:val="28"/>
        </w:rPr>
        <w:t>bất tương ứng hành</w:t>
      </w:r>
      <w:r>
        <w:rPr>
          <w:sz w:val="28"/>
          <w:szCs w:val="28"/>
        </w:rPr>
        <w:t>” có nghĩa là: Pháp ấy chỉ là khái niệm trừu tượng, thật ra không có chuyện ấy. Y Tha Khởi</w:t>
      </w:r>
      <w:r>
        <w:rPr>
          <w:rStyle w:val="EndnoteCharacters"/>
          <w:rStyle w:val="EndnoteAnchor"/>
          <w:sz w:val="28"/>
          <w:szCs w:val="28"/>
        </w:rPr>
        <w:endnoteReference w:id="83"/>
      </w:r>
      <w:r>
        <w:rPr>
          <w:sz w:val="28"/>
          <w:szCs w:val="28"/>
        </w:rPr>
        <w:t xml:space="preserve"> là giả, khái niệm trừu tượng càng giả hơn nữa. Nói cách khác, nó chỉ là một thứ vọng tưởng mà thôi, chẳng phải là sự thật. Do chúng ta bị thứ vọng tưởng này che lấp chân tánh của chính mình, nên nhìn sai lạc, nhìn lầm lẫn Thật Tướng của hết thảy các pháp. Phàm những gì có hình tướng đều là hư vọng, chúng ta thấy tướng hư vọng ấy. Vì sao chúng ta chẳng thấy tướng chân thật? Vì trong chân tâm đã kèm thêm một tầng vọng tưởng như thế. Nếu bỏ được vọng tưởng ấy, quý vị sẽ hoảng nhiên đại ngộ, hết thảy các pháp trước mắt đều là bất sanh, bất diệt. Đạt đến cảnh giới ấy thì mới chứng đắc Vô Sanh Pháp Nhẫn, thật sự hiểu rõ Thật Tướng của các pháp. Hết thảy pháp bất sanh, bất diệt, đó là thật. Nay chúng ta thấy hết thảy pháp có sanh, có diệt, con người có sanh - lão - bệnh - tử, thực vật có sanh - trụ - dị - diệt, khoáng vật có thành - trụ - hoại - không, chúng ta đều thấy sai lầm! Thật ra, không có những chuyện ấy; nhưng nếu nói là chúng ta thấy lầm, chắc chắn chúng ta không thừa nhận, rõ ràng là có sanh - lão - bệnh - tử, làm sao nói không có cho được? Ở đây có một tầng đạo lý rất sâu, nhưng chúng ta không lãnh hội đạo lý ấy, mà cũng chẳng thấy được chân tướng sự thật. Trong phần trên, chúng ta đã từng thảo luận sự lý ấy; sau này, bước vào phần kinh văn, sẽ nghiên cứu và thảo luận cặn kẽ hơn. Điều này có quan hệ rất lớn đối với sự tu học của chúng ta. Đây là nói quan niệm Sanh chẳng thể được, mà quan niệm Bất Sanh cũng chẳng thể được. Hai bên Sanh và Bất Sanh đều tách lìa, đó gọi là Chân Vô Sanh. Đủ thấy: Coi Diệt là ngưng dứt Sanh thì chẳng phải là Vô Sanh chân chánh, mà là Vô Tưởng Định, quả báo là trời Vô Tưởng trong Tứ Thiền Thiên, là ngoại đạo thiê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ố vân dĩ niệm Phật tâm, nhập Vô Sanh Nhẫ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云以念佛心，入無生忍。</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Vì thế nói: Dùng tâm niệm Phật để nhập Vô Sanh Nhẫ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Đây cũng là điều chúng ta mong cầu, chúng ta mỗi ngày niệm Phật, trong bài kệ Hồi Hướng có câu: “</w:t>
      </w:r>
      <w:r>
        <w:rPr>
          <w:i/>
          <w:sz w:val="28"/>
          <w:szCs w:val="28"/>
        </w:rPr>
        <w:t>Hoa khai kiến Phật ngộ Vô Sanh</w:t>
      </w:r>
      <w:r>
        <w:rPr>
          <w:sz w:val="28"/>
          <w:szCs w:val="28"/>
        </w:rPr>
        <w:t xml:space="preserve">”, đủ thấy ai nấy đều có nguyện vọng này. Đây là cảnh giới nào? Cảnh giới Lý nhất tâm bất loạn. Nói cách khác, trong Sự nhất tâm, vẫn sử dụng cái tâm sanh diệt; đạt đến Lý nhất tâm, sẽ bỏ sạch cái tâm sanh diệt ấy. Tâm sanh diệt đã bỏ, ý niệm Sanh và Vô Sanh cũng chẳng còn nữa; khi ấy sẽ chứng đắc Vô Sanh Nhẫn. </w:t>
      </w:r>
    </w:p>
    <w:p>
      <w:pPr>
        <w:pStyle w:val="Normal"/>
        <w:jc w:val="both"/>
        <w:rPr/>
      </w:pPr>
      <w:r>
        <w:rPr>
          <w:sz w:val="28"/>
          <w:szCs w:val="28"/>
        </w:rPr>
        <w:tab/>
        <w:t>“</w:t>
      </w:r>
      <w:r>
        <w:rPr>
          <w:i/>
          <w:sz w:val="28"/>
          <w:szCs w:val="28"/>
        </w:rPr>
        <w:t>Cố tri chung nhật niệm Phật, chung nhật niệm tâm</w:t>
      </w:r>
      <w:r>
        <w:rPr>
          <w:sz w:val="28"/>
          <w:szCs w:val="28"/>
        </w:rPr>
        <w:t xml:space="preserve">” (cho nên biết suốt ngày niệm Phật là suốt ngày niệm tâm). Nhất định phải nhớ kỹ hai câu này. Nhất định phải hiểu ý nghĩa này. Thật sự hiểu ý nghĩa này thì niệm Phật sẽ biến thành cuộc sống của chính mình. Nếu không, dường như niệm Phật chẳng ăn khớp với cuộc sống! Có nhiều vị đồng tu hoài nghi, trong mười hai thời Phật hiệu chẳng thể gián đoạn, vậy thì chuyện gì tôi cũng chẳng thể làm được! Tôi làm việc gì thì phải suy nghĩ việc ấy, phải nghĩ đến vấn đề ấy, Phật hiệu bị gián đoạn, trong tương lai, tôi chẳng thể vãng sanh! Khi tôi mong mỏi vãng sanh thì chuyện gì tôi cũng đều chẳng phải làm, đâm ra Lý - Sự bị trở ngại, Sự - Sự bị trở ngại! [Những ai quan niệm như vậy] là không hiểu đạo lý! Quý vị thật sự hiểu rõ đạo lý này thì sự thật chẳng phải là như vậy, trên sự thật là Lý Sự vô ngại, Sự Sự vô ngại. </w:t>
      </w:r>
    </w:p>
    <w:p>
      <w:pPr>
        <w:pStyle w:val="Normal"/>
        <w:jc w:val="both"/>
        <w:rPr/>
      </w:pPr>
      <w:r>
        <w:rPr>
          <w:sz w:val="28"/>
          <w:szCs w:val="28"/>
        </w:rPr>
        <w:tab/>
        <w:t>Niệm Phật, niệm A Di Đà Phật vốn là niệm tâm. Nếu một câu A Di Đà Phật chẳng niệm cho đến mức tỏ lộ tự tánh thanh tịnh, quý vị sẽ chẳng thể đắc nhất tâm. Nhờ vào Phật hiệu để niệm cho ra cái tâm vô lượng giác của chính mình. Nam-mô A Di Đà Phật là quy y Vô Lượng Giác, Vô Lượng Giác là ai? Nếu nghĩ là Tây Phương A Di Đà Phật, quý vị đã sai rồi! Vô Lượng Giác là chân tâm của chính mình, là nhất tâm bất loạn của chính mình, nhất tâm bất loạn được gọi là A Di Đà Phật, A Di Đà Phật là nhất tâm bất loạn; vì nhất tâm là Vô Lượng Giác, trong kinh đã nói rất rõ ràng, rành rẽ “</w:t>
      </w:r>
      <w:r>
        <w:rPr>
          <w:i/>
          <w:sz w:val="28"/>
          <w:szCs w:val="28"/>
        </w:rPr>
        <w:t>nhất tâm bất loạn, tâm không điên đảo</w:t>
      </w:r>
      <w:r>
        <w:rPr>
          <w:sz w:val="28"/>
          <w:szCs w:val="28"/>
        </w:rPr>
        <w:t xml:space="preserve">”. Nếu nhất tâm bất loạn, tâm không điên đảo, quý vị làm bất cứ chuyện gì trong thế gian này, nhất định sẽ làm hết sức viên mãn, tự tại như ý. </w:t>
      </w:r>
    </w:p>
    <w:p>
      <w:pPr>
        <w:pStyle w:val="Normal"/>
        <w:jc w:val="both"/>
        <w:rPr/>
      </w:pPr>
      <w:r>
        <w:rPr>
          <w:sz w:val="28"/>
          <w:szCs w:val="28"/>
        </w:rPr>
        <w:tab/>
        <w:t>Chúng ta dùng nhất tâm để xử sự, dùng nhất tâm để đãi người, dùng nhất tâm để tiếp vật, đấy đều là niệm Phật! Chúng ta vận dụng niệm Phật vào cuộc sống, sử dụng thuận tiện; nói theo cách bây giờ là niệm một cách sống động, vận dụng sống động, đừng niệm Phật một cách chết cứng! Niệm Phật hiệu mà không có tác dụng, niệm Phật một cách chết cứng, sẽ chẳng thể vãng sanh. Cuộc sống hiện thời của chúng ta là trong cảnh giới giác chứ không mê, có như vậy thì mới có thể chắc chắn vãng sanh. Bởi lẽ, các vị thượng thiện nhân trong Tây Phương Cực Lạc thế giới, vị nào cũng là giác chứ không mê, vị nào cũng đều là tịnh chứ chẳng nhiễm, tác dụng của Phật hiệu là ở chỗ này! Đấy là “</w:t>
      </w:r>
      <w:r>
        <w:rPr>
          <w:i/>
          <w:sz w:val="28"/>
          <w:szCs w:val="28"/>
        </w:rPr>
        <w:t>chung nhật niệm Phật, chung nhật niệm tâm</w:t>
      </w:r>
      <w:r>
        <w:rPr>
          <w:sz w:val="28"/>
          <w:szCs w:val="28"/>
        </w:rPr>
        <w:t xml:space="preserve">” (suốt ngày niệm Phật, suốt ngày niệm tâm). Quý vị phải hiểu: Niệm Phật là niệm tâm. Niệm câu A Di Đà Phật là niệm cái tâm vô lượng giác của chính mình, tâm chính mình giác chứ không mê, tâm chánh chứ không tà, tâm tịnh chứ không nhiễm, niệm những điều đó! Phải niệm cho ra “giác - chánh - tịnh” của chính mình rồi sau đó vận dụng “giác - chánh - tịnh” vào cuộc sống. Chỗ hay, công đức và lợi ích của Niệm Phật thật sự chẳng thể nghĩ bàn! </w:t>
      </w:r>
    </w:p>
    <w:p>
      <w:pPr>
        <w:pStyle w:val="Normal"/>
        <w:jc w:val="both"/>
        <w:rPr/>
      </w:pPr>
      <w:r>
        <w:rPr>
          <w:sz w:val="28"/>
          <w:szCs w:val="28"/>
        </w:rPr>
        <w:tab/>
        <w:t>“</w:t>
      </w:r>
      <w:r>
        <w:rPr>
          <w:i/>
          <w:sz w:val="28"/>
          <w:szCs w:val="28"/>
        </w:rPr>
        <w:t>Xí nhiên vãng sanh, tịch nhiên vô vãng hỹ</w:t>
      </w:r>
      <w:r>
        <w:rPr>
          <w:sz w:val="28"/>
          <w:szCs w:val="28"/>
        </w:rPr>
        <w:t>” (hừng hực vãng sanh, nhưng vẫn lặng lẽ chẳng đi đâu cả): “</w:t>
      </w:r>
      <w:r>
        <w:rPr>
          <w:i/>
          <w:sz w:val="28"/>
          <w:szCs w:val="28"/>
        </w:rPr>
        <w:t>Xí nhiên</w:t>
      </w:r>
      <w:r>
        <w:rPr>
          <w:sz w:val="28"/>
          <w:szCs w:val="28"/>
        </w:rPr>
        <w:t>” (</w:t>
      </w:r>
      <w:r>
        <w:rPr>
          <w:rFonts w:eastAsia="DFKai-SB;Arial Unicode MS"/>
          <w:sz w:val="28"/>
          <w:szCs w:val="28"/>
          <w:lang w:eastAsia="zh-CN"/>
        </w:rPr>
        <w:t>熾然</w:t>
      </w:r>
      <w:r>
        <w:rPr>
          <w:sz w:val="28"/>
          <w:szCs w:val="28"/>
        </w:rPr>
        <w:t>) là từ ngữ hình dung người ấy có tướng quang minh, có tướng dũng mãnh, giống như lửa cháy rất mạnh, cháy rất to. Tuy chúng ta vẫn chưa ra đi (chưa vãng sanh), nhưng thân tâm của quý vị đã là người trong thế giới Cực Lạc. Hiện thời, niệm một cách sống động câu Phật hiệu này, niệm Phật quả thật là niệm cái tâm giác - chánh - tịnh của chính mình, tâm tâm tương ứng với giác - chánh - tịnh của Tây Phương thế giới A Di Đà Phật thì quý vị vãng sanh trong mỗi niệm. Sự vãng sanh ấy há chẳng phải là vãng sanh trong khi còn sống ư? Đấy chính là như cổ đại đức nói: “</w:t>
      </w:r>
      <w:r>
        <w:rPr>
          <w:i/>
          <w:sz w:val="28"/>
          <w:szCs w:val="28"/>
        </w:rPr>
        <w:t>Tu hành phải chuyển Thức thành Trí</w:t>
      </w:r>
      <w:r>
        <w:rPr>
          <w:sz w:val="28"/>
          <w:szCs w:val="28"/>
        </w:rPr>
        <w:t>”. Chúng ta niệm niệm đều chuyển mê - tà - nhiễm thành giác - chánh - tịnh. Giác - chánh - tịnh là Trí, mê - tà - nhiễm là Thức. Niệm niệm chuyển Thức thành Trí, niệm niệm chuyển Sa Bà thành Cực Lạc, quý vị hãy nghĩ xem: Có phải là hừng hực vãng sanh, mà vẫn lặng lẽ không đi về đâu hay chăng?</w:t>
      </w:r>
    </w:p>
    <w:p>
      <w:pPr>
        <w:pStyle w:val="Normal"/>
        <w:jc w:val="both"/>
        <w:rPr/>
      </w:pPr>
      <w:r>
        <w:rPr>
          <w:sz w:val="28"/>
          <w:szCs w:val="28"/>
        </w:rPr>
        <w:tab/>
        <w:t>Tâm chuyển cảnh giới, đó là Phật, Bồ Tát. Tâm bị cảnh chuyển là phàm phu. Quý vị bị cảnh giới chuyển, làm sao có thể tránh khỏi lục đạo luân hồi? Khi nào chuyển được cảnh giới, quý vị đắc đại tự tại. Kinh Lăng Nghiêm nói rất hay: “</w:t>
      </w:r>
      <w:r>
        <w:rPr>
          <w:i/>
          <w:sz w:val="28"/>
          <w:szCs w:val="28"/>
        </w:rPr>
        <w:t>Nhược năng chuyển cảnh, tắc đồng Như Lai</w:t>
      </w:r>
      <w:r>
        <w:rPr>
          <w:sz w:val="28"/>
          <w:szCs w:val="28"/>
        </w:rPr>
        <w:t xml:space="preserve">” (Nếu chuyển được cảnh thì giống như Như Lai). Đó là công phu chân chánh, là học Phật chân chá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âm, Phật, chúng sanh giả, kinh vân: “Tâm, Phật, cập chúng sanh, thị tam vô sai biệt”. Cái tâm tức thị Phật, Phật tức thị sanh, chư Phật tâm nội chúng sanh, niệm chúng sanh tâm trung chư Phật dã. Cố vân nhất thể.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心佛眾生者。經云：心佛及眾生，是三無差別。蓋心即是佛，佛即是生，諸佛心內眾生，念眾生心中諸佛也。故云一體。</w:t>
      </w:r>
    </w:p>
    <w:p>
      <w:pPr>
        <w:pStyle w:val="Normal"/>
        <w:jc w:val="both"/>
        <w:rPr>
          <w:rFonts w:eastAsia="SimSun;Arial Unicode MS"/>
          <w:i/>
          <w:i/>
          <w:sz w:val="28"/>
          <w:szCs w:val="28"/>
        </w:rPr>
      </w:pPr>
      <w:r>
        <w:rPr>
          <w:b/>
          <w:i/>
          <w:sz w:val="28"/>
          <w:szCs w:val="28"/>
        </w:rPr>
        <w:tab/>
      </w:r>
      <w:r>
        <w:rPr>
          <w:i/>
          <w:sz w:val="28"/>
          <w:szCs w:val="28"/>
        </w:rPr>
        <w:t>(</w:t>
      </w:r>
      <w:r>
        <w:rPr>
          <w:b/>
          <w:i/>
          <w:sz w:val="28"/>
          <w:szCs w:val="28"/>
        </w:rPr>
        <w:t>Sớ</w:t>
      </w:r>
      <w:r>
        <w:rPr>
          <w:i/>
          <w:sz w:val="28"/>
          <w:szCs w:val="28"/>
        </w:rPr>
        <w:t xml:space="preserve">: “Tâm, Phật, chúng sanh”: Kinh dạy: “Tâm, Phật, và chúng sanh, ba thứ này không sai khác”. Bởi lẽ, tâm chính là Phật, Phật chính là chúng sanh. Chúng sanh trong tâm chư Phật niệm chư Phật ở trong tâm chúng sanh, nên nói là nhất thể).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oạn này cũng nói rất rõ ràng. Trong kinh Đại Thừa, đức Phật dạy chúng ta [như vậy], trong phần chú giải cũng có giải thích, quý vị hãy đọc lời chú giải. </w:t>
      </w:r>
    </w:p>
    <w:p>
      <w:pPr>
        <w:pStyle w:val="Normal"/>
        <w:jc w:val="both"/>
        <w:rPr>
          <w:sz w:val="28"/>
          <w:szCs w:val="28"/>
        </w:rPr>
      </w:pPr>
      <w:r>
        <w:rPr>
          <w:sz w:val="28"/>
          <w:szCs w:val="28"/>
        </w:rPr>
        <w:tab/>
      </w:r>
    </w:p>
    <w:p>
      <w:pPr>
        <w:pStyle w:val="Normal"/>
        <w:jc w:val="both"/>
        <w:rPr/>
      </w:pPr>
      <w:r>
        <w:rPr>
          <w:i/>
          <w:sz w:val="28"/>
          <w:szCs w:val="28"/>
        </w:rPr>
        <w:tab/>
      </w:r>
      <w:r>
        <w:rPr>
          <w:b/>
          <w:i/>
          <w:sz w:val="28"/>
          <w:szCs w:val="28"/>
        </w:rPr>
        <w:t xml:space="preserve">(Diễn) Tam vô sai biệt giả, vị: Mê thử pháp hữu chúng sanh danh, ngộ thử pháp hữu chư Phật danh. Thử pháp chư pháp trung thật hữu tâm danh. Nhiên nhi mê ngộ bổn không, trung biên bất lập, chư Phật, chúng sanh, cập tâm, giai giả danh dã.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無差別者，謂迷此法有眾生名，悟此法有諸佛名，此法諸法中實有心名。</w:t>
      </w:r>
      <w:r>
        <w:rPr>
          <w:rFonts w:eastAsia="DFKai-SB;Arial Unicode MS"/>
          <w:b/>
          <w:sz w:val="28"/>
          <w:szCs w:val="28"/>
          <w:lang w:eastAsia="zh-CN"/>
        </w:rPr>
        <w:t>然而迷悟本空，中邊不立，諸佛眾生及心，皆假名也。</w:t>
      </w:r>
    </w:p>
    <w:p>
      <w:pPr>
        <w:pStyle w:val="Normal"/>
        <w:jc w:val="both"/>
        <w:rPr>
          <w:rFonts w:eastAsia="SimSun;Arial Unicode MS"/>
          <w:i/>
          <w:i/>
          <w:sz w:val="28"/>
          <w:szCs w:val="28"/>
        </w:rPr>
      </w:pPr>
      <w:r>
        <w:rPr>
          <w:b/>
          <w:i/>
          <w:sz w:val="28"/>
          <w:szCs w:val="28"/>
        </w:rPr>
        <w:tab/>
      </w:r>
      <w:r>
        <w:rPr>
          <w:i/>
          <w:sz w:val="28"/>
          <w:szCs w:val="28"/>
        </w:rPr>
        <w:t>(</w:t>
      </w:r>
      <w:r>
        <w:rPr>
          <w:b/>
          <w:i/>
          <w:sz w:val="28"/>
          <w:szCs w:val="28"/>
        </w:rPr>
        <w:t>Diễn</w:t>
      </w:r>
      <w:r>
        <w:rPr>
          <w:i/>
          <w:sz w:val="28"/>
          <w:szCs w:val="28"/>
        </w:rPr>
        <w:t xml:space="preserve">: “Ba thứ không sai biệt”, ý nói: Mê pháp này bèn có cái tên chúng sanh, ngộ pháp này bèn có danh xưng chư Phật. Trong các pháp, pháp này quả thật có cái danh xưng là “tâm”, nhưng mê và ngộ vốn là không, ở giữa và hai bên chẳng lập; chư Phật, chúng sanh và tâm đều là giả da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Pháp chỉ có một! Cũng có các vị nghe xong, cảm thấy hết sức hoang mang, chúng ta thấy pháp nhiều quá, sâm la vạn tượng vô lượng vô biên, sao lại nói “pháp chỉ có một?” Tôi nghĩ quý vị đã từng nghe cổ </w:t>
      </w:r>
      <w:r>
        <w:rPr>
          <w:color w:val="000000"/>
          <w:sz w:val="28"/>
          <w:szCs w:val="28"/>
        </w:rPr>
        <w:t xml:space="preserve">nhân nói </w:t>
      </w:r>
      <w:r>
        <w:rPr>
          <w:i/>
          <w:color w:val="000000"/>
          <w:sz w:val="28"/>
          <w:szCs w:val="28"/>
        </w:rPr>
        <w:t>“dĩ kim</w:t>
      </w:r>
      <w:r>
        <w:rPr>
          <w:i/>
          <w:sz w:val="28"/>
          <w:szCs w:val="28"/>
        </w:rPr>
        <w:t xml:space="preserve"> tác khí, khí khí giai kim” </w:t>
      </w:r>
      <w:r>
        <w:rPr>
          <w:sz w:val="28"/>
          <w:szCs w:val="28"/>
        </w:rPr>
        <w:t>(lấy vàng làm đồ vật, món nào cũng đều là vàng). Quý vị nói xem: Là một hay nhiều? Quý vị vào tiệm kim hoàn xem các đồ làm bằng vàng, lóng lánh chói mắt, các kiểu, các dạng quá nhiều. Nếu quan sát kỹ, chúng đều bằng vàng! Trừ vàng ra, không có món thứ hai nào khác. Quý vị nói xem: Là một hay nhiều? Nhìn từ bản thể, là một. Các nhà Duy Thức chỉ thừa nhận Thức, chẳng thừa nhận Tướng. Thức là năng biến (chủ thể biến hóa), vạn pháp duy thức (muôn pháp chỉ từ Thức biến hóa ra), Thức là một, vạn pháp là cái được biến hiện (sở biến). Vạn pháp giống như các đồ vật, Thức ví như vàng. Chính vì chân tướng của sự thật là như thế, nên trong Đại Phương Quảng Phật Hoa Nghiêm Kinh mới dạy chúng ta: “</w:t>
      </w:r>
      <w:r>
        <w:rPr>
          <w:i/>
          <w:sz w:val="28"/>
          <w:szCs w:val="28"/>
        </w:rPr>
        <w:t>Vô lượng tức nhất, nhất tức vô lượng</w:t>
      </w:r>
      <w:r>
        <w:rPr>
          <w:sz w:val="28"/>
          <w:szCs w:val="28"/>
        </w:rPr>
        <w:t xml:space="preserve">” (vô lượng là một, một là vô lượng), đó là nói sự thật. “Một” là nói về tâm, thức, “vô lượng” là nói về hết thảy muôn hình tượng. </w:t>
      </w:r>
    </w:p>
    <w:p>
      <w:pPr>
        <w:pStyle w:val="Normal"/>
        <w:ind w:firstLine="432"/>
        <w:jc w:val="both"/>
        <w:rPr>
          <w:sz w:val="28"/>
          <w:szCs w:val="28"/>
        </w:rPr>
      </w:pPr>
      <w:r>
        <w:rPr>
          <w:sz w:val="28"/>
          <w:szCs w:val="28"/>
        </w:rPr>
        <w:t xml:space="preserve">Ngày nay, các nhà khoa học cũng phát hiện “một”, vạn pháp quy về một. “Một” là gì? Là các lạp tử cơ bản, đấy là vật chất cơ bản. Những động vật, thực vật, và khoáng vật trong trọn hư không khắp pháp giới đều do các lạp tử cơ bản kết hợp thành. Trừ lạp tử cơ bản ra, trong vũ trụ không có vật thứ hai nào, các nhà khoa học hiện tại tin vào điều này. Chúng ta đem một người bỏ lên cân, mấy chục ký lô vật chất cơ bản được cấu tạo bằng lạp tử cơ bản đáng bao nhiêu tiền? Tính ra, người ấy chỉ đáng giá mấy đồng! Một người chỉ đáng giá mấy đồng mà thôi ư? Không có giá trị! Các nhà khoa học cũng dần dần hiểu rõ đạo lý này! </w:t>
      </w:r>
    </w:p>
    <w:p>
      <w:pPr>
        <w:pStyle w:val="Normal"/>
        <w:jc w:val="both"/>
        <w:rPr/>
      </w:pPr>
      <w:r>
        <w:rPr>
          <w:sz w:val="28"/>
          <w:szCs w:val="28"/>
        </w:rPr>
        <w:tab/>
        <w:t xml:space="preserve">Do vậy, Phật, Bồ Tát rất thông minh, rất cao minh, các Ngài làm trò ảo thuật, biến đổi những thuật ngữ, tạo ra rất nhiều danh từ Pháp Tướng, nhưng </w:t>
      </w:r>
      <w:r>
        <w:rPr>
          <w:color w:val="000000"/>
          <w:sz w:val="28"/>
          <w:szCs w:val="28"/>
        </w:rPr>
        <w:t>những danh từ Pháp Tướng ấy đều chẳng thật. Những danh từ Pháp Tướng ấy được lập ra hết sức xảo diệu, khiến cho chúng ta từ những danh từ ấy, từ những danh từ giả huyễn ấy, ngộ nhập chân</w:t>
      </w:r>
      <w:r>
        <w:rPr>
          <w:sz w:val="28"/>
          <w:szCs w:val="28"/>
        </w:rPr>
        <w:t xml:space="preserve"> tướng sự thật. Đó gọi là “</w:t>
      </w:r>
      <w:r>
        <w:rPr>
          <w:i/>
          <w:sz w:val="28"/>
          <w:szCs w:val="28"/>
        </w:rPr>
        <w:t>tá giả tu chân</w:t>
      </w:r>
      <w:r>
        <w:rPr>
          <w:sz w:val="28"/>
          <w:szCs w:val="28"/>
        </w:rPr>
        <w:t>” (nhờ giả để tu thật). “</w:t>
      </w:r>
      <w:r>
        <w:rPr>
          <w:i/>
          <w:sz w:val="28"/>
          <w:szCs w:val="28"/>
        </w:rPr>
        <w:t>Giả</w:t>
      </w:r>
      <w:r>
        <w:rPr>
          <w:sz w:val="28"/>
          <w:szCs w:val="28"/>
        </w:rPr>
        <w:t>” (</w:t>
      </w:r>
      <w:r>
        <w:rPr>
          <w:rFonts w:eastAsia="DFKai-SB;Arial Unicode MS"/>
          <w:sz w:val="28"/>
          <w:szCs w:val="28"/>
          <w:lang w:eastAsia="zh-CN"/>
        </w:rPr>
        <w:t>假</w:t>
      </w:r>
      <w:r>
        <w:rPr>
          <w:sz w:val="28"/>
          <w:szCs w:val="28"/>
        </w:rPr>
        <w:t>) là giả danh, giả tướng, ví như “</w:t>
      </w:r>
      <w:r>
        <w:rPr>
          <w:i/>
          <w:sz w:val="28"/>
          <w:szCs w:val="28"/>
        </w:rPr>
        <w:t>tâm, Phật, chúng sanh</w:t>
      </w:r>
      <w:r>
        <w:rPr>
          <w:sz w:val="28"/>
          <w:szCs w:val="28"/>
        </w:rPr>
        <w:t xml:space="preserve">”, cả ba danh từ này đều là giả danh; từ những giả danh ấy mà ngộ nhập Thật Tướng. Đó là mục đích của Phật pháp, chắc chắn chẳng phải là bảo quý vị hãy [chấp trước] chết cứng nơi giả danh. Do vậy, chớ nên ghi nhớ chết cứng giả danh; nhất định phải từ giả danh mà khai ngộ. Hiểu rõ đạo lý này, mới hiểu được đoạn văn trên đây. </w:t>
      </w:r>
    </w:p>
    <w:p>
      <w:pPr>
        <w:pStyle w:val="Normal"/>
        <w:jc w:val="both"/>
        <w:rPr/>
      </w:pPr>
      <w:r>
        <w:rPr>
          <w:sz w:val="28"/>
          <w:szCs w:val="28"/>
        </w:rPr>
        <w:tab/>
        <w:t>“</w:t>
      </w:r>
      <w:r>
        <w:rPr>
          <w:i/>
          <w:sz w:val="28"/>
          <w:szCs w:val="28"/>
        </w:rPr>
        <w:t>Mê thử pháp</w:t>
      </w:r>
      <w:r>
        <w:rPr>
          <w:sz w:val="28"/>
          <w:szCs w:val="28"/>
        </w:rPr>
        <w:t>”, “</w:t>
      </w:r>
      <w:r>
        <w:rPr>
          <w:i/>
          <w:sz w:val="28"/>
          <w:szCs w:val="28"/>
        </w:rPr>
        <w:t>thử pháp</w:t>
      </w:r>
      <w:r>
        <w:rPr>
          <w:sz w:val="28"/>
          <w:szCs w:val="28"/>
        </w:rPr>
        <w:t xml:space="preserve">” là Thể - Tướng - Dụng như Đại Phương Quảng Phật Hoa Nghiêm Kinh đã nói. Thể - Tướng - Dụng là một mà ba, tuy ba nhưng một, toàn thể vũ trụ nhân sinh đều được bao gồm trong ấy. Mê mất Thể - Tướng - Dụng! Thể - Tướng - Dụng là con người thật sự của chính mình, nhà Thiền gọi nó là </w:t>
      </w:r>
      <w:r>
        <w:rPr>
          <w:i/>
          <w:sz w:val="28"/>
          <w:szCs w:val="28"/>
        </w:rPr>
        <w:t>“phụ mẫu vị sanh tiền bổn lai diện mục”</w:t>
      </w:r>
      <w:r>
        <w:rPr>
          <w:sz w:val="28"/>
          <w:szCs w:val="28"/>
        </w:rPr>
        <w:t xml:space="preserve"> (diện mạo vốn có trước khi được cha mẹ sanh ra). Mê mất Thể - Tướng - Dụng thì gọi là chúng sanh, Phật đặt cho họ cái giả danh là “chúng sanh”. Hễ ngộ Thể - Tướng - Dụng của chính mình, lại đặt cho họ một cái giả danh là Phật. Đủ thấy chúng sanh là người ấy, mà Phật vẫn là người ấy! Từ chỗ này, chúng ta có thể hiểu mối quan hệ giữa Phật và chúng sanh: Phật là chính mình, mà chúng sanh cũng là chính mình. “</w:t>
      </w:r>
      <w:r>
        <w:rPr>
          <w:i/>
          <w:sz w:val="28"/>
          <w:szCs w:val="28"/>
        </w:rPr>
        <w:t>Thử pháp chư pháp trung</w:t>
      </w:r>
      <w:r>
        <w:rPr>
          <w:sz w:val="28"/>
          <w:szCs w:val="28"/>
        </w:rPr>
        <w:t>”, “</w:t>
      </w:r>
      <w:r>
        <w:rPr>
          <w:i/>
          <w:sz w:val="28"/>
          <w:szCs w:val="28"/>
        </w:rPr>
        <w:t>thử pháp</w:t>
      </w:r>
      <w:r>
        <w:rPr>
          <w:sz w:val="28"/>
          <w:szCs w:val="28"/>
        </w:rPr>
        <w:t>” là nói về Thể - Tướng - Dụng của chính mình, “</w:t>
      </w:r>
      <w:r>
        <w:rPr>
          <w:i/>
          <w:sz w:val="28"/>
          <w:szCs w:val="28"/>
        </w:rPr>
        <w:t>thật hữu tâm danh</w:t>
      </w:r>
      <w:r>
        <w:rPr>
          <w:sz w:val="28"/>
          <w:szCs w:val="28"/>
        </w:rPr>
        <w:t xml:space="preserve">”, tâm là thể tánh của hết thảy các pháp, điều này nói rõ: Trong hết thảy các pháp, vẫn có danh từ này. </w:t>
      </w:r>
    </w:p>
    <w:p>
      <w:pPr>
        <w:pStyle w:val="Normal"/>
        <w:jc w:val="both"/>
        <w:rPr/>
      </w:pPr>
      <w:r>
        <w:rPr>
          <w:sz w:val="28"/>
          <w:szCs w:val="28"/>
        </w:rPr>
        <w:tab/>
        <w:t>“</w:t>
      </w:r>
      <w:r>
        <w:rPr>
          <w:i/>
          <w:sz w:val="28"/>
          <w:szCs w:val="28"/>
        </w:rPr>
        <w:t>Nhiên nhi mê ngộ bổn không</w:t>
      </w:r>
      <w:r>
        <w:rPr>
          <w:sz w:val="28"/>
          <w:szCs w:val="28"/>
        </w:rPr>
        <w:t>” (nhưng mê và ngộ vốn là Không), đấy là thực tại. Mê, do đâu mà mê? Quý vị có tìm ra Lý và Sự của cái mê ấy hay chăng? Trong hội Lăng Nghiêm, đức Phật cùng A Nan và Phú Lâu Na đã thảo luận vấn đề này. Đức Phật nói chúng ta mê, quý vị đi tìm Tướng và Thể của mê, tìm chẳng được! Quý vị tìm vô minh, vô minh ở đâu? Chẳng thể được! Vì sao chẳng thể được? Vì nó là hư vọng! Nếu nó là chân thật, nhất định sẽ tìm được! Tìm khắp mọi nơi mà chẳng thấy, mới biết nó là hư vọng. Một thứ đã mê, hết thảy đều mê; một thứ đã ngộ, hết thảy đều ngộ! Mê và ngộ quả thật có chuyện này, nhưng mê và ngộ chẳng có tự tánh, không có tự thể; do vậy, “</w:t>
      </w:r>
      <w:r>
        <w:rPr>
          <w:i/>
          <w:sz w:val="28"/>
          <w:szCs w:val="28"/>
        </w:rPr>
        <w:t>mê ngộ bổn không</w:t>
      </w:r>
      <w:r>
        <w:rPr>
          <w:sz w:val="28"/>
          <w:szCs w:val="28"/>
        </w:rPr>
        <w:t xml:space="preserve">” (mê và ngộ vốn là không). </w:t>
      </w:r>
    </w:p>
    <w:p>
      <w:pPr>
        <w:pStyle w:val="Normal"/>
        <w:jc w:val="both"/>
        <w:rPr>
          <w:sz w:val="28"/>
          <w:szCs w:val="28"/>
        </w:rPr>
      </w:pPr>
      <w:r>
        <w:rPr>
          <w:sz w:val="28"/>
          <w:szCs w:val="28"/>
        </w:rPr>
        <w:tab/>
        <w:t xml:space="preserve">Biết mê và ngộ vốn là không, chúng ta nay đang mê, dẫu mê nặng nề đến đâu đi nữa, quý vị cũng đừng kinh hoảng, cũng đừng sợ hãi. “Tôi mê nặng nề như thế, làm thế nào đây? Phải như thế nào mới có thể đoạn được mê tình?” Vậy là mê càng thêm mê, quý vị vĩnh viễn chẳng đoạn mê được! Vì sao? Quý vị suốt ngày từ sáng đến tối suy nghĩ loạn xạ, đó là mê, nghĩ “tôi tội nghiệp quá sâu, tôi mê hoặc, điên đảo”, đã mê càng thêm mê, không có cách nào đoạn được. Quý vị biết mê và ngộ vốn là không, một câu A Di Đà Phật niệm đến cùng cực, thứ gì cũng chẳng cần quan tâm tới, niệm chẳng bao lâu sẽ tự nhiên thông minh. Vì sao tự nhiên thông minh? Vì quý vị chẳng mê, chẳng suy nghĩ loạn xạ, đương nhiên sẽ dần dần thông minh. </w:t>
      </w:r>
    </w:p>
    <w:p>
      <w:pPr>
        <w:pStyle w:val="Normal"/>
        <w:jc w:val="both"/>
        <w:rPr>
          <w:sz w:val="28"/>
          <w:szCs w:val="28"/>
        </w:rPr>
      </w:pPr>
      <w:r>
        <w:rPr>
          <w:sz w:val="28"/>
          <w:szCs w:val="28"/>
        </w:rPr>
        <w:tab/>
        <w:t xml:space="preserve">Vì thế, vừa mở đầu sách Di Đà Yếu Giải, Ngẫu Ích đại sư liền nói ba cương lãnh Tín - Nguyện - Hạnh. Nói tới Tín, lão nhân gia nêu ra sáu điều; điều thứ nhất là phải tin vào chính mình, thường cảm thấy ta tội chướng quá nặng, ta mê hoặc, điên đảo, đánh mất niềm tin nơi chính mình sẽ chẳng có cách nào hết. Trong ba món Tư Lương, quan trọng nhất là kiến lập Tự Tín, tức là tin tưởng vào chính mình, tin tưởng mê và ngộ vốn là không, tin tưởng Bổn Giác vốn có, tin tưởng quý vị trong một đời nhất định thành tựu. Người như vậy mới gọi là pháp khí trong nhà Phật, trong một đời này quyết định có thành tựu. </w:t>
      </w:r>
    </w:p>
    <w:p>
      <w:pPr>
        <w:pStyle w:val="Normal"/>
        <w:jc w:val="both"/>
        <w:rPr/>
      </w:pPr>
      <w:r>
        <w:rPr>
          <w:sz w:val="28"/>
          <w:szCs w:val="28"/>
        </w:rPr>
        <w:tab/>
        <w:t>“</w:t>
      </w:r>
      <w:r>
        <w:rPr>
          <w:i/>
          <w:sz w:val="28"/>
          <w:szCs w:val="28"/>
        </w:rPr>
        <w:t>Trung biên bất lập</w:t>
      </w:r>
      <w:r>
        <w:rPr>
          <w:sz w:val="28"/>
          <w:szCs w:val="28"/>
        </w:rPr>
        <w:t>”, “</w:t>
      </w:r>
      <w:r>
        <w:rPr>
          <w:i/>
          <w:sz w:val="28"/>
          <w:szCs w:val="28"/>
        </w:rPr>
        <w:t>trung</w:t>
      </w:r>
      <w:r>
        <w:rPr>
          <w:sz w:val="28"/>
          <w:szCs w:val="28"/>
        </w:rPr>
        <w:t>” và “</w:t>
      </w:r>
      <w:r>
        <w:rPr>
          <w:i/>
          <w:sz w:val="28"/>
          <w:szCs w:val="28"/>
        </w:rPr>
        <w:t>biên</w:t>
      </w:r>
      <w:r>
        <w:rPr>
          <w:sz w:val="28"/>
          <w:szCs w:val="28"/>
        </w:rPr>
        <w:t>” là những danh từ giả lập, được kiến lập tương đối. Vì có hai bên nên mới có chính giữa, vì có chính giữa nên mới hiển lộ hai bên, kiến lập đối ứng với nhau. Lìa khỏi hai bên, chính giữa chẳng thể được! Lìa chính giữa, hai bên chẳng thể được! Đức Phật nói tới Trung và Biên, quý vị phải ngộ đạo lý này, đây là đức Phật nói đến nghĩa chân thật. Đức Phật nói tới Trung mà quý vị chấp có cái Trung đó, nói tới hai bên (Biên), quý vị lại chấp trước có hai bên, hỏng rồi! Hiểu ý nghĩa Phật pháp như vậy thì tam thế chư Phật bị oan uổng. Tam thế chư Phật đều phải kêu oan, ý nghĩa của [lời] Phật chẳng phải ở chỗ này!</w:t>
      </w:r>
    </w:p>
    <w:p>
      <w:pPr>
        <w:pStyle w:val="Normal"/>
        <w:jc w:val="both"/>
        <w:rPr/>
      </w:pPr>
      <w:r>
        <w:rPr>
          <w:sz w:val="28"/>
          <w:szCs w:val="28"/>
        </w:rPr>
        <w:tab/>
        <w:t>“</w:t>
      </w:r>
      <w:r>
        <w:rPr>
          <w:i/>
          <w:sz w:val="28"/>
          <w:szCs w:val="28"/>
        </w:rPr>
        <w:t>Chư Phật, chúng sanh, cập tâm</w:t>
      </w:r>
      <w:r>
        <w:rPr>
          <w:sz w:val="28"/>
          <w:szCs w:val="28"/>
        </w:rPr>
        <w:t>” (chư Phật, chúng sanh và tâm) cũng là những giả danh giống như vậy, nhằm khiến cho quý vị từ ba giả danh này mà ngộ nhập Thật Tướng. Thật Tướng là một, vốn là cùng một chuyện, bất đắc dĩ, vì diễn nói cho thuận tiện mà lập ra danh từ “</w:t>
      </w:r>
      <w:r>
        <w:rPr>
          <w:i/>
          <w:sz w:val="28"/>
          <w:szCs w:val="28"/>
        </w:rPr>
        <w:t>tâm</w:t>
      </w:r>
      <w:r>
        <w:rPr>
          <w:sz w:val="28"/>
          <w:szCs w:val="28"/>
        </w:rPr>
        <w:t>”. [Ai] mê cái tâm này thì đặt cho kẻ ấy cái tên là “</w:t>
      </w:r>
      <w:r>
        <w:rPr>
          <w:i/>
          <w:sz w:val="28"/>
          <w:szCs w:val="28"/>
        </w:rPr>
        <w:t>chúng sanh</w:t>
      </w:r>
      <w:r>
        <w:rPr>
          <w:sz w:val="28"/>
          <w:szCs w:val="28"/>
        </w:rPr>
        <w:t>”, ai ngộ cái tâm này thì đặt cho kẻ ấy cái tên là “</w:t>
      </w:r>
      <w:r>
        <w:rPr>
          <w:i/>
          <w:sz w:val="28"/>
          <w:szCs w:val="28"/>
        </w:rPr>
        <w:t>Phật</w:t>
      </w:r>
      <w:r>
        <w:rPr>
          <w:sz w:val="28"/>
          <w:szCs w:val="28"/>
        </w:rPr>
        <w:t>”. Thật ra chỉ là một chuyện! Quý vị đã hiểu thông suốt, hoảng nhiên đại ngộ, nó vốn là một chuyện. Sau khi ngộ nhập, lìa khỏi hết thảy danh và tướng, chính là như cổ nhân đã nói: “</w:t>
      </w:r>
      <w:r>
        <w:rPr>
          <w:i/>
          <w:sz w:val="28"/>
          <w:szCs w:val="28"/>
        </w:rPr>
        <w:t>Như nhân ẩm thủy, lãnh noãn tự tri</w:t>
      </w:r>
      <w:r>
        <w:rPr>
          <w:sz w:val="28"/>
          <w:szCs w:val="28"/>
        </w:rPr>
        <w:t>” (như người uống nước, lạnh, nóng tự biết). Trong phần trên, chúng tôi đã có nói: “</w:t>
      </w:r>
      <w:r>
        <w:rPr>
          <w:i/>
          <w:sz w:val="28"/>
          <w:szCs w:val="28"/>
        </w:rPr>
        <w:t>Ngôn ngữ dứt bặt, tâm hành xứ diệt</w:t>
      </w:r>
      <w:r>
        <w:rPr>
          <w:sz w:val="28"/>
          <w:szCs w:val="28"/>
        </w:rPr>
        <w:t xml:space="preserve">”, đấy chính là Thật Tướng hiện tiề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Giả danh vô thật, toàn thể tức châ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假名無實，全體即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b/>
          <w:sz w:val="28"/>
          <w:szCs w:val="28"/>
        </w:rPr>
        <w:t>:</w:t>
      </w:r>
      <w:r>
        <w:rPr>
          <w:i/>
          <w:sz w:val="28"/>
          <w:szCs w:val="28"/>
        </w:rPr>
        <w:t xml:space="preserve"> Giả danh không thật, toàn thể là châ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Lý và Sự là chân, danh tướng là hư vọ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Cố tam pháp tương tức, vô hữu sai biệt.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三法相即，無有差別。</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o nên ba pháp chính là lẫn nhau, chẳng có sai biệ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Là một mà ba, tuy ba mà một, chẳng có sai khác. Đó là chân lý. Chính vì Lý và Sự thật sự là như thế, cho nên khi quý vị thành Phật, quý vị nhất định thấy chúng sanh trong đại địa cùng thành Chánh Giác, đó là chân tướng sự thật. Nếu quý vị cảm thấy chính </w:t>
      </w:r>
      <w:r>
        <w:rPr>
          <w:color w:val="000000"/>
          <w:sz w:val="28"/>
          <w:szCs w:val="28"/>
        </w:rPr>
        <w:t>mình đã thành Phật, còn có bao nhiêu người khác là chúng sanh đáng thương, điều ấy chứng tỏ bản thân quý vị chắc chắn chưa thành Phật. Thành Phật là tâm bình đẳng hiện tiền. Quý</w:t>
      </w:r>
      <w:r>
        <w:rPr>
          <w:sz w:val="28"/>
          <w:szCs w:val="28"/>
        </w:rPr>
        <w:t xml:space="preserve"> vị còn có sự sai biệt giữa chúng sanh và Phật thì quý vị là phàm phu, là chúng sanh. Khi nào quý vị đạt đến ba thứ (tâm, Phật, chúng sanh) không sai biệt, không sai biệt là bình đẳng, quý vị sẽ được gọi là Phật, có ý nghĩa như vậy đó. Do vậy, chúng ta hiểu rõ đạo lý này, phải thường xuyên kiểm nghiệm chính mình trong cuộc sống thường ngày xem công phu của chúng ta có tiến bộ hay là không? Cảnh giới của chúng ta có nâng cao hay chăng? Đây tức là nói: Trong hết thảy các cảnh giới bất bình đẳng, tâm chúng ta có dần dần tiếp cận bình đẳng hay chăng? Sự sai biệt có dần dần bị thu hẹp hay chăng? Đó gọi là công phu đắc lực. Nếu khoảng cách ngày càng lớn là hỏng rồi, điên đảo mất rồi! Ý nghĩa của đoạn kinh này là như vậy. </w:t>
      </w:r>
    </w:p>
    <w:p>
      <w:pPr>
        <w:pStyle w:val="Normal"/>
        <w:jc w:val="both"/>
        <w:rPr/>
      </w:pPr>
      <w:r>
        <w:rPr>
          <w:sz w:val="28"/>
          <w:szCs w:val="28"/>
        </w:rPr>
        <w:tab/>
        <w:t>Ở đây, đại sư chỉ rõ cho chúng ta biết: “</w:t>
      </w:r>
      <w:r>
        <w:rPr>
          <w:i/>
          <w:sz w:val="28"/>
          <w:szCs w:val="28"/>
        </w:rPr>
        <w:t>Cái tâm tức thị Phật, Phật tức thị chúng sanh</w:t>
      </w:r>
      <w:r>
        <w:rPr>
          <w:sz w:val="28"/>
          <w:szCs w:val="28"/>
        </w:rPr>
        <w:t>” (Bởi lẽ, tâm chính là Phật, Phật chính là chúng sanh). Do cả ba thứ “tâm, Phật, chúng sanh” không sai biệt, nên mới nói “</w:t>
      </w:r>
      <w:r>
        <w:rPr>
          <w:i/>
          <w:sz w:val="28"/>
          <w:szCs w:val="28"/>
        </w:rPr>
        <w:t>chư Phật tâm nội chúng sanh, niệm chúng sanh tâm trung chư Phật</w:t>
      </w:r>
      <w:r>
        <w:rPr>
          <w:sz w:val="28"/>
          <w:szCs w:val="28"/>
        </w:rPr>
        <w:t>” (chúng sanh trong tâm của chư Phật niệm chư Phật ở trong tâm chúng sanh). Nếu nói rõ ý nghĩa này hơn chút nữa, A Di Đà Phật và chính mình là một Thể. Chúng ta là chúng sanh trong tâm A Di Đà Phật; nay chúng ta niệm Phật là niệm A Di Đà Phật trong tâm chúng ta, là một, không hai. A Di Đà Phật và chúng ta là một Thể, đối với câu nói này, đối với chuyện này, quý vị phải khẳng định, nhận biết. Sau đó, quý vị lại suy nghĩ: Hết thảy chúng sanh trong tận hư không khắp pháp giới chẳng phải là chúng sanh trong tâm A Di Đà Phật ư? Hết thảy người niệm Phật chẳng phải đều là niệm A Di Đà Phật trong tự tánh ư? Do vậy, chúng ta lại hiểu rõ một chuyện, tức là như kinh Hoa Nghiêm đã nói: “</w:t>
      </w:r>
      <w:r>
        <w:rPr>
          <w:i/>
          <w:sz w:val="28"/>
          <w:szCs w:val="28"/>
        </w:rPr>
        <w:t>Tình và vô tình cùng một Thể</w:t>
      </w:r>
      <w:r>
        <w:rPr>
          <w:sz w:val="28"/>
          <w:szCs w:val="28"/>
        </w:rPr>
        <w:t>”. Nếu quý vị ngộ nhập “</w:t>
      </w:r>
      <w:r>
        <w:rPr>
          <w:i/>
          <w:sz w:val="28"/>
          <w:szCs w:val="28"/>
        </w:rPr>
        <w:t>tình và vô tình có cùng một Thể</w:t>
      </w:r>
      <w:r>
        <w:rPr>
          <w:sz w:val="28"/>
          <w:szCs w:val="28"/>
        </w:rPr>
        <w:t xml:space="preserve">”, chắc là chẳng bao lâu nữa, quý vị sẽ chứng đắc Pháp Thân thanh tịnh, thật sự chuyển thức thứ bảy thành Bình Đẳng Tánh Trí, chuyển thức thứ sáu thành Diệu Quán Sát Trí. Thức thứ sáu và thứ bảy đã chuyển, A Lại Da Thức liền biến thành Đại Viên Kính Trí, năm thức trước chuyển thành Thành Sở Tác Trí. A Lại Da biến thành Pháp Thân, Diệu Quán Sát và Bình Đẳng Tánh biến thành Báo Thân, năm thức trước biến thành Thiên Bách Ức Hóa Thân, chuyển tám thức thành bốn trí (Diệu Quán Sát Trí, Bình Đẳng Tánh Trí, Thành Sở Tác Trí, và Đại Viên Kính Trí). Đấy là chân thật ngộ nhập “tận hư không trọn pháp giới là chính mình”.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rung lưu lưỡng ngạn giả, Sa Bà dụ thử, Cực Lạc dụ bỉ.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中流兩岸者，娑婆喻此，極樂喻彼。</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Giữa dòng hai bên”: Sa Bà ví như bên này, Cực Lạc ví như bên ki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w:t>
      </w:r>
      <w:r>
        <w:rPr>
          <w:i/>
          <w:sz w:val="28"/>
          <w:szCs w:val="28"/>
        </w:rPr>
        <w:t xml:space="preserve">Trung lưu, lưỡng ngạn” </w:t>
      </w:r>
      <w:r>
        <w:rPr>
          <w:sz w:val="28"/>
          <w:szCs w:val="28"/>
        </w:rPr>
        <w:t xml:space="preserve">(giữa dòng và hai bờ) là tỷ dụ. Bờ bên này chỉ cho thế giới Sa Bà trong hiện thời. Thế giới Sa Bà khổ sở, hãy nên giác ngộ. Thế giới Cực Lạc ví như bờ kia. </w:t>
      </w:r>
    </w:p>
    <w:p>
      <w:pPr>
        <w:pStyle w:val="Normal"/>
        <w:jc w:val="both"/>
        <w:rPr>
          <w:sz w:val="28"/>
          <w:szCs w:val="28"/>
        </w:rPr>
      </w:pPr>
      <w:r>
        <w:rPr>
          <w:sz w:val="28"/>
          <w:szCs w:val="28"/>
        </w:rPr>
      </w:r>
    </w:p>
    <w:p>
      <w:pPr>
        <w:pStyle w:val="Normal"/>
        <w:jc w:val="both"/>
        <w:rPr/>
      </w:pPr>
      <w:r>
        <w:rPr>
          <w:sz w:val="28"/>
          <w:szCs w:val="28"/>
        </w:rPr>
        <w:tab/>
      </w:r>
      <w:r>
        <w:rPr>
          <w:b/>
          <w:sz w:val="28"/>
          <w:szCs w:val="28"/>
        </w:rPr>
        <w:t>(</w:t>
      </w:r>
      <w:r>
        <w:rPr>
          <w:b/>
          <w:i/>
          <w:sz w:val="28"/>
          <w:szCs w:val="28"/>
        </w:rPr>
        <w:t xml:space="preserve">Sớ) Thỉ yên yếm khổ hân lạc.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始焉厭苦欣樂。</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Bắt đầu bằng chán khổ, thích vui).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ây là chúng ta bắt đầu tu học. Nói chung, lúc bắt đầu thì dùng ý thức, dùng cảm tình. Thế giới này khổ quá, chúng ta muốn thoát khổ được vui. Do vậy, nhất tâm nhất ý cầu sanh về thế giới Cực Lạc. Đấy là công phu sơ bộ của người niệm Phậ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Ký yên khổ lạc song vong.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既焉苦樂雙亡。</w:t>
      </w:r>
    </w:p>
    <w:p>
      <w:pPr>
        <w:pStyle w:val="Normal"/>
        <w:jc w:val="both"/>
        <w:rPr>
          <w:rFonts w:eastAsia="SimSun;Arial Unicode MS"/>
          <w:b/>
          <w:b/>
          <w:i/>
          <w:i/>
          <w:sz w:val="28"/>
          <w:szCs w:val="28"/>
        </w:rPr>
      </w:pPr>
      <w:r>
        <w:rPr>
          <w:b/>
          <w:i/>
          <w:sz w:val="28"/>
          <w:szCs w:val="28"/>
        </w:rPr>
        <w:tab/>
      </w:r>
      <w:r>
        <w:rPr>
          <w:i/>
          <w:sz w:val="28"/>
          <w:szCs w:val="28"/>
        </w:rPr>
        <w:t>(</w:t>
      </w:r>
      <w:r>
        <w:rPr>
          <w:b/>
          <w:i/>
          <w:sz w:val="28"/>
          <w:szCs w:val="28"/>
        </w:rPr>
        <w:t xml:space="preserve">Sớ: </w:t>
      </w:r>
      <w:r>
        <w:rPr>
          <w:i/>
          <w:sz w:val="28"/>
          <w:szCs w:val="28"/>
        </w:rPr>
        <w:t>Khổ và sướng đã cùng mất rồi).</w:t>
      </w:r>
      <w:r>
        <w:rPr>
          <w:b/>
          <w:i/>
          <w:sz w:val="28"/>
          <w:szCs w:val="28"/>
        </w:rPr>
        <w:t xml:space="preserve"> </w:t>
      </w:r>
    </w:p>
    <w:p>
      <w:pPr>
        <w:pStyle w:val="Normal"/>
        <w:jc w:val="both"/>
        <w:rPr>
          <w:rFonts w:eastAsia="SimSun;Arial Unicode MS"/>
          <w:b/>
          <w:b/>
          <w:i/>
          <w:i/>
          <w:sz w:val="28"/>
          <w:szCs w:val="28"/>
        </w:rPr>
      </w:pPr>
      <w:r>
        <w:rPr>
          <w:rFonts w:eastAsia="SimSun;Arial Unicode MS"/>
          <w:b/>
          <w:i/>
          <w:sz w:val="28"/>
          <w:szCs w:val="28"/>
        </w:rPr>
      </w:r>
    </w:p>
    <w:p>
      <w:pPr>
        <w:pStyle w:val="Normal"/>
        <w:jc w:val="both"/>
        <w:rPr/>
      </w:pPr>
      <w:r>
        <w:rPr>
          <w:sz w:val="28"/>
          <w:szCs w:val="28"/>
        </w:rPr>
        <w:tab/>
        <w:t>Đây là công phu được nâng cao hơn. Thế giới này khổ, thế giới Cực Lạc sướng, khổ lẫn sướng đều tách lìa, “</w:t>
      </w:r>
      <w:r>
        <w:rPr>
          <w:i/>
          <w:sz w:val="28"/>
          <w:szCs w:val="28"/>
        </w:rPr>
        <w:t>khổ lạc song vong</w:t>
      </w:r>
      <w:r>
        <w:rPr>
          <w:sz w:val="28"/>
          <w:szCs w:val="28"/>
        </w:rPr>
        <w:t xml:space="preserve">” (khổ lẫn sướng cùng mất) là nhất tâm bất loạn. Nhất tâm bất loạn sẽ đắc Chánh Thọ, mà cũng là thành tựu Niệm Phật tam-muội. Sự nhất tâm là Niệm Phật tam-muội, hai bên khổ và sướng đều chẳng thọ. Nếu còn có Khổ Thọ và Lạc Thọ, quý vị phải nhớ: Quý vị chưa đắc Niệm Phật tam-muội! Nói cách khác, quý vị không đạt được nhất tâm. Trong công phu thành phiến có Khổ Thọ và Lạc Thọ, trong nhất tâm bất loạn quyết định không có [những thứ cảm thọ ấy]. Trong Sự nhất tâm không có năm thứ cảm thọ: Khổ, lạc, ưu, hỷ, và xả. Chúng ta cũng có thể dùng điều này để khảo nghiệm công phu của chính mình, xem chúng ta niệm Phật đạt đến trình độ nào? Trong hoàn cảnh mà ta còn có cảm thọ khổ, lạc, ưu, hỷ, xả thì nói cách khác, công phu của quý vị tận hết mức cũng chẳng qua là công phu thành phiến mà thôi, chưa đắc nhất tâm!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Sớ) Chung yên diệc bất trụ ư phi khổ phi lạc, sở vị: Nhị biên bất trước, Trung Đạo bất an.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終焉亦不住於非苦非樂。</w:t>
      </w:r>
      <w:r>
        <w:rPr>
          <w:rFonts w:eastAsia="DFKai-SB;Arial Unicode MS"/>
          <w:b/>
          <w:sz w:val="28"/>
          <w:szCs w:val="28"/>
          <w:lang w:eastAsia="zh-CN"/>
        </w:rPr>
        <w:t>所謂二邊不著，中道不安。</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Cuối cùng, cũng không trụ trong “chẳng khổ, chẳng sướng”, nên nói: “Chẳng chấp vào hai bên, mà cũng chẳng an trụ nơi Trung Đạo”).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w:t>
      </w:r>
      <w:r>
        <w:rPr>
          <w:i/>
          <w:sz w:val="28"/>
          <w:szCs w:val="28"/>
        </w:rPr>
        <w:t>An</w:t>
      </w:r>
      <w:r>
        <w:rPr>
          <w:sz w:val="28"/>
          <w:szCs w:val="28"/>
        </w:rPr>
        <w:t>” (</w:t>
      </w:r>
      <w:r>
        <w:rPr>
          <w:rFonts w:eastAsia="DFKai-SB;Arial Unicode MS"/>
          <w:sz w:val="28"/>
          <w:szCs w:val="28"/>
          <w:lang w:eastAsia="zh-CN"/>
        </w:rPr>
        <w:t>安</w:t>
      </w:r>
      <w:r>
        <w:rPr>
          <w:sz w:val="28"/>
          <w:szCs w:val="28"/>
        </w:rPr>
        <w:t>) có nghĩa là “</w:t>
      </w:r>
      <w:r>
        <w:rPr>
          <w:i/>
          <w:sz w:val="28"/>
          <w:szCs w:val="28"/>
        </w:rPr>
        <w:t>an trụ</w:t>
      </w:r>
      <w:r>
        <w:rPr>
          <w:sz w:val="28"/>
          <w:szCs w:val="28"/>
        </w:rPr>
        <w:t>” (</w:t>
      </w:r>
      <w:r>
        <w:rPr>
          <w:rFonts w:eastAsia="DFKai-SB;Arial Unicode MS"/>
          <w:sz w:val="28"/>
          <w:szCs w:val="28"/>
          <w:lang w:eastAsia="zh-CN"/>
        </w:rPr>
        <w:t>安住</w:t>
      </w:r>
      <w:r>
        <w:rPr>
          <w:sz w:val="28"/>
          <w:szCs w:val="28"/>
        </w:rPr>
        <w:t>). Trung Đạo cũng chẳng trụ, cảnh giới ấy lại được nâng cao hơn một tầng nữa. Đó là cảnh giới Lý nhất tâm bất loạn. Trong ba cảnh giới này, cảnh giới đầu tiên là công phu thành phiến, thứ hai là Sự nhất tâm bất loạn, thứ ba là Lý nhất tâm bất loạn. Cổ đại đức thường [diễn tả cảnh giới trong câu nói này] bằng câu nói: “</w:t>
      </w:r>
      <w:r>
        <w:rPr>
          <w:i/>
          <w:sz w:val="28"/>
          <w:szCs w:val="28"/>
        </w:rPr>
        <w:t>Ly tứ cú, tuyệt bách phi</w:t>
      </w:r>
      <w:r>
        <w:rPr>
          <w:sz w:val="28"/>
          <w:szCs w:val="28"/>
        </w:rPr>
        <w:t>”</w:t>
      </w:r>
      <w:r>
        <w:rPr>
          <w:rStyle w:val="EndnoteCharacters"/>
          <w:rStyle w:val="EndnoteAnchor"/>
          <w:sz w:val="28"/>
          <w:szCs w:val="28"/>
        </w:rPr>
        <w:endnoteReference w:id="84"/>
      </w:r>
      <w:r>
        <w:rPr>
          <w:sz w:val="28"/>
          <w:szCs w:val="28"/>
        </w:rPr>
        <w:t xml:space="preserve">, tâm thật sự đạt được thanh tịnh! Thật sự đạt được thanh tịnh là Lý nhất tâm bất loạ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Nhị biên vị hữu vô, Trung Đạo vị phi hữu phi vô, diệc hữu diệc vô.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邊謂有無，中道謂非有非無，亦有亦無。</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Nhị biên là Có và Không, Trung Đạo là chẳng phải Có, chẳng phải Không, mà cũng là Có, vừa là Không).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chính là </w:t>
      </w:r>
      <w:r>
        <w:rPr>
          <w:i/>
          <w:sz w:val="28"/>
          <w:szCs w:val="28"/>
        </w:rPr>
        <w:t>“tứ cú”.</w:t>
      </w:r>
      <w:r>
        <w:rPr>
          <w:sz w:val="28"/>
          <w:szCs w:val="28"/>
        </w:rPr>
        <w:t xml:space="preserve"> “</w:t>
      </w:r>
      <w:r>
        <w:rPr>
          <w:i/>
          <w:sz w:val="28"/>
          <w:szCs w:val="28"/>
        </w:rPr>
        <w:t>Hữu</w:t>
      </w:r>
      <w:r>
        <w:rPr>
          <w:sz w:val="28"/>
          <w:szCs w:val="28"/>
        </w:rPr>
        <w:t>” là một câu, “</w:t>
      </w:r>
      <w:r>
        <w:rPr>
          <w:i/>
          <w:sz w:val="28"/>
          <w:szCs w:val="28"/>
        </w:rPr>
        <w:t>Vô</w:t>
      </w:r>
      <w:r>
        <w:rPr>
          <w:sz w:val="28"/>
          <w:szCs w:val="28"/>
        </w:rPr>
        <w:t>” là câu nữa, “</w:t>
      </w:r>
      <w:r>
        <w:rPr>
          <w:i/>
          <w:sz w:val="28"/>
          <w:szCs w:val="28"/>
        </w:rPr>
        <w:t>phi hữu phi vô</w:t>
      </w:r>
      <w:r>
        <w:rPr>
          <w:sz w:val="28"/>
          <w:szCs w:val="28"/>
        </w:rPr>
        <w:t>” là câu thứ ba, “</w:t>
      </w:r>
      <w:r>
        <w:rPr>
          <w:i/>
          <w:sz w:val="28"/>
          <w:szCs w:val="28"/>
        </w:rPr>
        <w:t>diệc hữu diệc vô</w:t>
      </w:r>
      <w:r>
        <w:rPr>
          <w:sz w:val="28"/>
          <w:szCs w:val="28"/>
        </w:rPr>
        <w:t xml:space="preserve">” là câu thứ tư.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trước bất an, chánh thị ly tứ cú xứ.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著不安，正是離四句處。</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Chẳng chấp trước, chẳng an trụ” chính là lìa khỏi bốn câu).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w:t>
      </w:r>
      <w:r>
        <w:rPr>
          <w:i/>
          <w:sz w:val="28"/>
          <w:szCs w:val="28"/>
        </w:rPr>
        <w:t>Bất trước</w:t>
      </w:r>
      <w:r>
        <w:rPr>
          <w:sz w:val="28"/>
          <w:szCs w:val="28"/>
        </w:rPr>
        <w:t>” là không chấp tướng, “</w:t>
      </w:r>
      <w:r>
        <w:rPr>
          <w:i/>
          <w:sz w:val="28"/>
          <w:szCs w:val="28"/>
        </w:rPr>
        <w:t>bất an</w:t>
      </w:r>
      <w:r>
        <w:rPr>
          <w:sz w:val="28"/>
          <w:szCs w:val="28"/>
        </w:rPr>
        <w:t>” là trong tâm không vướng mắc. “</w:t>
      </w:r>
      <w:r>
        <w:rPr>
          <w:i/>
          <w:sz w:val="28"/>
          <w:szCs w:val="28"/>
        </w:rPr>
        <w:t>Chánh thị ly tứ cú xứ</w:t>
      </w:r>
      <w:r>
        <w:rPr>
          <w:sz w:val="28"/>
          <w:szCs w:val="28"/>
        </w:rPr>
        <w:t xml:space="preserve">”: Bốn câu này là căn nguyên chung của vô minh phiền não. Lục đạo phàm phu, ngoại đạo, Nhị Thừa, Quyền Giáo Bồ Tát đều chẳng lìa khỏi bốn câu này. Do vậy, họ chẳng thể kiến tánh, chẳng thể đắc Lý nhất tâm bất loạn. Bỏ được, thoát khỏi bốn câu này thì mới có thể chứng đắc Lý nhất tâm bất loạn. Đạt đến địa vị này, Thật Tướng của các pháp hiển hiệ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ự tánh Di Đà, duy tâm Tịnh Độ, ý cái như thị. Thị tắc Thiền Tông, Tịnh Độ, thù đồ đồng quy, dĩ bất ly tự tâm, tức thị Phật cố, tức thị Thiền cố. Bỉ chấp Thiền nhi báng Tịnh Độ, thị báng tự bổn tâm dã, thị báng Phật dã, thị tự báng kỳ Thiền dã, diệc phất tư nhi dĩ hỹ.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自性彌陀，唯心淨土，意蓋如是。</w:t>
      </w:r>
      <w:r>
        <w:rPr>
          <w:rFonts w:eastAsia="DFKai-SB;Arial Unicode MS"/>
          <w:b/>
          <w:sz w:val="28"/>
          <w:szCs w:val="28"/>
          <w:lang w:eastAsia="zh-CN"/>
        </w:rPr>
        <w:t>是則禪宗淨土，殊途同歸，以不離自心，即是佛故，即是禪故。彼執禪而謗淨土，是謗自本心也，是謗佛也，是自謗其禪也，亦弗思而已矣。</w:t>
      </w:r>
    </w:p>
    <w:p>
      <w:pPr>
        <w:pStyle w:val="Normal"/>
        <w:jc w:val="both"/>
        <w:rPr>
          <w:rFonts w:eastAsia="SimSun;Arial Unicode MS"/>
          <w:i/>
          <w:i/>
          <w:color w:val="000000"/>
          <w:sz w:val="28"/>
          <w:szCs w:val="28"/>
        </w:rPr>
      </w:pPr>
      <w:r>
        <w:rPr>
          <w:i/>
          <w:sz w:val="28"/>
          <w:szCs w:val="28"/>
        </w:rPr>
        <w:tab/>
        <w:t>(</w:t>
      </w:r>
      <w:r>
        <w:rPr>
          <w:b/>
          <w:i/>
          <w:sz w:val="28"/>
          <w:szCs w:val="28"/>
        </w:rPr>
        <w:t>Sớ</w:t>
      </w:r>
      <w:r>
        <w:rPr>
          <w:i/>
          <w:sz w:val="28"/>
          <w:szCs w:val="28"/>
        </w:rPr>
        <w:t xml:space="preserve">: “Tự tánh Di Đà, duy tâm Tịnh Độ” có ý nghĩa như vậy. Do vậy, Thiền Tông và Tịnh Độ là khác đường, nhưng cùng về một nơi. Do chẳng lìa tự tâm nên chính là Phật, chính là Thiền. Kẻ nào chấp Thiền báng Tịnh Độ thì chính là báng bổn tâm của chính </w:t>
      </w:r>
      <w:r>
        <w:rPr>
          <w:i/>
          <w:color w:val="000000"/>
          <w:sz w:val="28"/>
          <w:szCs w:val="28"/>
        </w:rPr>
        <w:t xml:space="preserve">mình, báng Phật, báng Thiền của chính mình; đấy cũng là do chẳng suy nghĩ đó thôi!) </w:t>
      </w:r>
    </w:p>
    <w:p>
      <w:pPr>
        <w:pStyle w:val="Normal"/>
        <w:jc w:val="both"/>
        <w:rPr>
          <w:rFonts w:eastAsia="SimSun;Arial Unicode MS"/>
          <w:i/>
          <w:i/>
          <w:color w:val="000000"/>
          <w:sz w:val="28"/>
          <w:szCs w:val="28"/>
        </w:rPr>
      </w:pPr>
      <w:r>
        <w:rPr>
          <w:rFonts w:eastAsia="SimSun;Arial Unicode MS"/>
          <w:i/>
          <w:color w:val="000000"/>
          <w:sz w:val="28"/>
          <w:szCs w:val="28"/>
        </w:rPr>
      </w:r>
    </w:p>
    <w:p>
      <w:pPr>
        <w:pStyle w:val="Normal"/>
        <w:jc w:val="both"/>
        <w:rPr>
          <w:sz w:val="28"/>
          <w:szCs w:val="28"/>
        </w:rPr>
      </w:pPr>
      <w:r>
        <w:rPr>
          <w:sz w:val="28"/>
          <w:szCs w:val="28"/>
        </w:rPr>
        <w:tab/>
        <w:t xml:space="preserve">Mấy câu này, câu nào cũng là lời chân thật. Trong thời đại hiện tại, nó càng là khai thị trọng yếu. Hành môn và giải môn của chúng ta hiện thời đều chẳng đắc lực, chướng ngại lớn nhất chính là kiến giải môn hộ quá sâu. Nói cách khác, phân biệt, chấp trước quá nặng. Tâm lượng hẹp hòi, nhỏ nhen chẳng thể dung nạp, chịu đựng [những ý kiến hay đường lối tu hành khác với tông phái của chính mình]. Chẳng những học Phật không có thành tựu, mà còn tạo vô lượng tội nghiệp, báng Phật, báng Pháp, báng Tăng! Quý vị hãy nghĩ xem: Báng Tam Bảo là tội lỗi gì vậy? Quý vị đọc Giới Kinh, xem kinh Phạm Võng sẽ biết, quả báo là địa ngục A Tỳ đấy! </w:t>
      </w:r>
    </w:p>
    <w:p>
      <w:pPr>
        <w:pStyle w:val="Normal"/>
        <w:jc w:val="both"/>
        <w:rPr>
          <w:sz w:val="28"/>
          <w:szCs w:val="28"/>
        </w:rPr>
      </w:pPr>
      <w:r>
        <w:rPr>
          <w:sz w:val="28"/>
          <w:szCs w:val="28"/>
        </w:rPr>
        <w:tab/>
        <w:t xml:space="preserve">Kẻ học Thiền báng bổ Tịnh Độ. Kinh Tịnh Độ có phải do đức Phật nói hay chăng? Nếu là do đức Phật nói, quý vị hủy báng kinh điển Tịnh Độ có phải là báng Pháp và báng Phật hay không? Nếu người niệm Phật hủy báng Thiền Tông thì cũng là báng Phật, báng Pháp. Thiền cũng do đức Phật nói. Do vậy, nhất định phải hiểu rõ: Pháp môn bình đẳng, không có cao thấp. Chúng ta tự mình tu hành pháp môn này, chúng ta nhận định pháp môn này khế hợp căn cơ của mình, ta học pháp này sẽ được thụ dụng. Những pháp môn khác đều do đức Phật nói, đều hay, nhưng không khế hợp căn cơ của ta. Người khác tu tập những pháp môn ấy, chúng ta cũng tán thán. [Pháp môn ấy] khế hợp căn cơ của người ta, người ta tu pháp ấy sẽ có thành tựu. Làm sao có thể nói: Người ấy học khác ta, ta bèn hủy báng người ấy? Đó là tà tri tà kiến, chẳng phải là chánh tri kiến. </w:t>
      </w:r>
    </w:p>
    <w:p>
      <w:pPr>
        <w:pStyle w:val="Normal"/>
        <w:jc w:val="both"/>
        <w:rPr/>
      </w:pPr>
      <w:r>
        <w:rPr>
          <w:sz w:val="28"/>
          <w:szCs w:val="28"/>
        </w:rPr>
        <w:tab/>
        <w:t>Trong phần trước đã nói rõ ràng, rành mạch, mê và ngộ là một chuyện! Thành kiến sâu đậm, “tự khen mình, hủy báng người khác” là mê hoặc, điên đảo. Người ta đang mê, chẳng biết chính mình đang mê, lầm tưởng mê là giác. Nếu họ biết là họ đang mê, sẽ chẳng mê. Do vậy, chẳng những chúng ta chớ nên hủy báng hết thảy pháp môn, mà thậm chí đối với những tôn giáo và học thuật khác cũng đừng nên hủy báng, vì sao? Trong phần trên đã nói rất hay: Pháp là một, chẳng phải hai. Chỉ vì chúng sanh mê nên mới kiến lập những tướng sai biệt. Sai biệt chính là vô sai biệt, phải hiểu rõ đạo lý này. Thật sự hiểu rõ đạo lý thì mới có thể “</w:t>
      </w:r>
      <w:r>
        <w:rPr>
          <w:i/>
          <w:sz w:val="28"/>
          <w:szCs w:val="28"/>
        </w:rPr>
        <w:t>hằng thuận chúng sanh, tùy hỷ công đức</w:t>
      </w:r>
      <w:r>
        <w:rPr>
          <w:sz w:val="28"/>
          <w:szCs w:val="28"/>
        </w:rPr>
        <w:t xml:space="preserve">”. </w:t>
      </w:r>
    </w:p>
    <w:p>
      <w:pPr>
        <w:pStyle w:val="Normal"/>
        <w:jc w:val="both"/>
        <w:rPr/>
      </w:pPr>
      <w:r>
        <w:rPr>
          <w:sz w:val="28"/>
          <w:szCs w:val="28"/>
        </w:rPr>
        <w:tab/>
        <w:t xml:space="preserve">Người nào tin tưởng Cơ Đốc Giáo sẽ chẳng tin Phật pháp, quý vị có thể khen ngợi Cơ Đốc Giáo, khiến cho họ sốt sắng học, giúp cho họ sanh lên trời, đó mới là đúng. Ngàn vạn phần chớ nên nói đó là tà giáo, quý vị nói như vậy sẽ khêu gợi ác cảm nơi họ, tạo Tăng Thượng Duyên khiến cho họ hủy báng Tam Bảo. Kẻ ấy vốn chẳng hủy báng Tam Bảo, [do vì] quý vị nói hắn là tà giáo, hắn bèn nói Phật pháp cũng là ma quỷ. Quý vị khiến cho hắn tạo tội nghiệp hủy báng Tam Bảo, quý vị khiến cho hắn đọa vào địa ngục A Tỳ, ai làm cho hắn bị đọa? Người nào đó khiến ta bị đọa, quý vị nói xem: Kẻ đó chẳng thoát khỏi tội liên can! Nếu ngược lại, quý vị tán thán hắn, khơi gợi lương tri lương năng của chính hắn, [hắn sẽ cảm thấy]: “Chúng ta chửi bới Phật giáo là ma quỷ; ngược lại, Phật giáo khen ngợi Thượng Đế của chúng ta, nghĩ ra, tâm lượng của chúng ta quá nhỏ nhen, tâm lượng của người ta quá lớn”. Hắn sẽ sửa lỗi, đổi mới, kính trọng Tam Bảo. Tuy hắn không quy y, nhưng không hủy báng, mà tôn trọng, sẽ có ích cho hắn. Do vậy, trong Tứ Tất Đàn của Bồ Tát thường nói: </w:t>
      </w:r>
      <w:r>
        <w:rPr>
          <w:i/>
          <w:sz w:val="28"/>
          <w:szCs w:val="28"/>
        </w:rPr>
        <w:t>“Bồ Tát ở chỗ nào cũng khiến cho hết thảy chúng sanh đều sanh lòng hoan hỷ”</w:t>
      </w:r>
      <w:r>
        <w:rPr>
          <w:sz w:val="28"/>
          <w:szCs w:val="28"/>
        </w:rPr>
        <w:t>,</w:t>
      </w:r>
      <w:r>
        <w:rPr>
          <w:i/>
          <w:sz w:val="28"/>
          <w:szCs w:val="28"/>
        </w:rPr>
        <w:t xml:space="preserve"> </w:t>
      </w:r>
      <w:r>
        <w:rPr>
          <w:sz w:val="28"/>
          <w:szCs w:val="28"/>
        </w:rPr>
        <w:t xml:space="preserve">làm sao có thể khiến cho chúng sanh sanh phiền não ư? Đặc biệt là những kẻ chẳng tin tưởng Phật giáo, cũng nhất định chớ nên khiến cho họ sanh phiền não, đừng nên tăng trưởng tà tri tà kiến cho họ. Đó mới là đại từ đại b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ự tâm thị Phật, thị Thiền giả. </w:t>
      </w:r>
    </w:p>
    <w:p>
      <w:pPr>
        <w:pStyle w:val="Normal"/>
        <w:jc w:val="both"/>
        <w:rPr>
          <w:rFonts w:eastAsia="DFKai-SB;Arial Unicode MS"/>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自心是佛是禪者</w:t>
      </w:r>
      <w:r>
        <w:rPr>
          <w:rFonts w:eastAsia="DFKai-SB;Arial Unicode MS"/>
          <w:sz w:val="28"/>
          <w:szCs w:val="28"/>
          <w:lang w:eastAsia="zh-CN"/>
        </w:rPr>
        <w:t>。</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Tự tâm là Phật” là Thiề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w:t>
      </w:r>
      <w:r>
        <w:rPr>
          <w:i/>
          <w:sz w:val="28"/>
          <w:szCs w:val="28"/>
        </w:rPr>
        <w:t>Phật</w:t>
      </w:r>
      <w:r>
        <w:rPr>
          <w:sz w:val="28"/>
          <w:szCs w:val="28"/>
        </w:rPr>
        <w:t>” có nghĩa là giác chứ không mê. “</w:t>
      </w:r>
      <w:r>
        <w:rPr>
          <w:i/>
          <w:sz w:val="28"/>
          <w:szCs w:val="28"/>
        </w:rPr>
        <w:t>Thiền</w:t>
      </w:r>
      <w:r>
        <w:rPr>
          <w:sz w:val="28"/>
          <w:szCs w:val="28"/>
        </w:rPr>
        <w:t>” có nghĩa là Tĩnh Lự. Kinh Kim Cang nói: “</w:t>
      </w:r>
      <w:r>
        <w:rPr>
          <w:i/>
          <w:sz w:val="28"/>
          <w:szCs w:val="28"/>
        </w:rPr>
        <w:t>Bất thủ ư tướng, như như bất động</w:t>
      </w:r>
      <w:r>
        <w:rPr>
          <w:sz w:val="28"/>
          <w:szCs w:val="28"/>
        </w:rPr>
        <w:t xml:space="preserve">” (chẳng chấp lấy tướng, như như bất động), đó gọi là Thiền. Giác tánh là chẳng chấp lấy tướng, là như như bất động. Phật và Thiền là cùng một chuyện, chẳng phải hai chuyện. </w:t>
      </w:r>
    </w:p>
    <w:p>
      <w:pPr>
        <w:pStyle w:val="Normal"/>
        <w:jc w:val="both"/>
        <w:rPr>
          <w:sz w:val="28"/>
          <w:szCs w:val="28"/>
        </w:rPr>
      </w:pPr>
      <w:r>
        <w:rPr>
          <w:sz w:val="28"/>
          <w:szCs w:val="28"/>
        </w:rPr>
      </w:r>
    </w:p>
    <w:p>
      <w:pPr>
        <w:pStyle w:val="Normal"/>
        <w:jc w:val="both"/>
        <w:rPr/>
      </w:pPr>
      <w:r>
        <w:rPr>
          <w:color w:val="000000"/>
          <w:sz w:val="28"/>
          <w:szCs w:val="28"/>
        </w:rPr>
        <w:tab/>
      </w:r>
      <w:r>
        <w:rPr>
          <w:b/>
          <w:i/>
          <w:color w:val="000000"/>
          <w:sz w:val="28"/>
          <w:szCs w:val="28"/>
        </w:rPr>
        <w:t xml:space="preserve">(Diễn) Tự tâm giác chiếu tức thị Phật, tự tâm tĩnh lự tức thị Thiền. </w:t>
      </w:r>
    </w:p>
    <w:p>
      <w:pPr>
        <w:pStyle w:val="Normal"/>
        <w:jc w:val="both"/>
        <w:rPr/>
      </w:pPr>
      <w:r>
        <w:rPr>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自心覺照即是佛，自心靜慮即是禪。</w:t>
      </w:r>
    </w:p>
    <w:p>
      <w:pPr>
        <w:pStyle w:val="Normal"/>
        <w:jc w:val="both"/>
        <w:rPr>
          <w:rFonts w:eastAsia="SimSun;Arial Unicode MS"/>
          <w:i/>
          <w:i/>
          <w:color w:val="000000"/>
          <w:sz w:val="28"/>
          <w:szCs w:val="28"/>
        </w:rPr>
      </w:pPr>
      <w:r>
        <w:rPr>
          <w:i/>
          <w:color w:val="000000"/>
          <w:sz w:val="28"/>
          <w:szCs w:val="28"/>
          <w:lang w:eastAsia="zh-TW"/>
        </w:rPr>
        <w:tab/>
      </w:r>
      <w:r>
        <w:rPr>
          <w:i/>
          <w:color w:val="000000"/>
          <w:sz w:val="28"/>
          <w:szCs w:val="28"/>
        </w:rPr>
        <w:t>(</w:t>
      </w:r>
      <w:r>
        <w:rPr>
          <w:b/>
          <w:i/>
          <w:color w:val="000000"/>
          <w:sz w:val="28"/>
          <w:szCs w:val="28"/>
        </w:rPr>
        <w:t>Diễn</w:t>
      </w:r>
      <w:r>
        <w:rPr>
          <w:i/>
          <w:color w:val="000000"/>
          <w:sz w:val="28"/>
          <w:szCs w:val="28"/>
        </w:rPr>
        <w:t>: “Tự tâm giác chiếu” chính là Phật, “tự tâm tĩnh lự” chính là Thiền).</w:t>
      </w:r>
    </w:p>
    <w:p>
      <w:pPr>
        <w:pStyle w:val="Normal"/>
        <w:jc w:val="both"/>
        <w:rPr>
          <w:rFonts w:eastAsia="SimSun;Arial Unicode MS"/>
          <w:i/>
          <w:i/>
          <w:color w:val="000000"/>
          <w:sz w:val="28"/>
          <w:szCs w:val="28"/>
        </w:rPr>
      </w:pPr>
      <w:r>
        <w:rPr>
          <w:rFonts w:eastAsia="SimSun;Arial Unicode MS"/>
          <w:i/>
          <w:color w:val="000000"/>
          <w:sz w:val="28"/>
          <w:szCs w:val="28"/>
        </w:rPr>
      </w:r>
    </w:p>
    <w:p>
      <w:pPr>
        <w:pStyle w:val="Normal"/>
        <w:jc w:val="both"/>
        <w:rPr/>
      </w:pPr>
      <w:r>
        <w:rPr>
          <w:sz w:val="28"/>
          <w:szCs w:val="28"/>
        </w:rPr>
        <w:tab/>
      </w:r>
      <w:r>
        <w:rPr>
          <w:color w:val="000000"/>
          <w:sz w:val="28"/>
          <w:szCs w:val="28"/>
        </w:rPr>
        <w:t>Nếu chẳng khéo hiểu ý nghĩa chữ Tĩnh Lự thì dùng hai câu kinh Kim Cang để so sánh sẽ dễ hiểu. “</w:t>
      </w:r>
      <w:r>
        <w:rPr>
          <w:i/>
          <w:color w:val="000000"/>
          <w:sz w:val="28"/>
          <w:szCs w:val="28"/>
        </w:rPr>
        <w:t>Chẳng chấp lấy tướng, như như bất động</w:t>
      </w:r>
      <w:r>
        <w:rPr>
          <w:color w:val="000000"/>
          <w:sz w:val="28"/>
          <w:szCs w:val="28"/>
        </w:rPr>
        <w:t>”: Như như bất động là Tĩnh, chẳng chấp lấy tướng là Lự. Hiểu rõ, thông suốt tướng cảnh giới bên ngoài, nhưng chẳng chấp tướng! Một chương dạy về cách ngồi Thiền của Lục Tổ [trong Đàn Kinh] đã giảng rõ hai câu kinh Kim Cang này; đấy là nguyên tắc chỉ đạo tối cao trong</w:t>
      </w:r>
      <w:r>
        <w:rPr>
          <w:sz w:val="28"/>
          <w:szCs w:val="28"/>
        </w:rPr>
        <w:t xml:space="preserve"> tu học của Thiền Tông Trung Quố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áng tự bổn tâm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謗自本心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Hủy báng Tịnh Độ] là báng bổn tâm của chính mình vì...).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ri kiến sai lầm, phân biệt, chấp trước quá nặng, thành kiến quá sâu; do vậy, hủy báng Tam Bảo.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Dĩ Tịnh Độ nãi tự tánh chi Tịnh Độ cố. Thị báng Phật giả, dĩ bất ly tự tâm tức thị Phật cố.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淨土乃自心之淨土故。</w:t>
      </w:r>
      <w:r>
        <w:rPr>
          <w:rFonts w:eastAsia="DFKai-SB;Arial Unicode MS"/>
          <w:b/>
          <w:sz w:val="28"/>
          <w:szCs w:val="28"/>
          <w:lang w:eastAsia="zh-CN"/>
        </w:rPr>
        <w:t>是謗佛者，以不離自心即是佛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Tịnh Độ chính là Tịnh Độ trong tự tánh. [Báng Tịnh Độ] “là báng Phật”: Vì chẳng lìa tự tâm chính là Phậ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Nếu chúng ta hiểu rõ ý nghĩa này, hằng ngày niệm một câu A Di Đà Phật, có báng Phật hay không? Nếu quý vị niệm một câu A Di Đà Phật chỉ là niệm tỳ-kheo Pháp Tạng đã thành Phật trong Tây Phương Cực Lạc thế giới, chẳng liên quan gì đến mình, đó là báng Phật. Vì sao? Quý vị chẳng hiểu “</w:t>
      </w:r>
      <w:r>
        <w:rPr>
          <w:i/>
          <w:sz w:val="28"/>
          <w:szCs w:val="28"/>
        </w:rPr>
        <w:t>tự tánh Di Đà, duy tâm Tịnh Độ</w:t>
      </w:r>
      <w:r>
        <w:rPr>
          <w:sz w:val="28"/>
          <w:szCs w:val="28"/>
        </w:rPr>
        <w:t xml:space="preserve">”. Quý vị mê rồi, ngỡ Tịnh Độ và A Di Đà Phật đều ở ngoài cái tâm của chính mình. Cầu pháp ngoài tâm thì quý vị đã là ngoại đạo, quý vị chẳng liễu giải ý nghĩa của lời Như Lai đã nói. Do vậy, phải hiểu: Tự - Tha bất nhị, Tự - Tha nhất Thể, vậy là đúng! Đây chính là Tín Tự, Tín Tha, Tín Nhân, Tín Quả, Tín Sự, Tín Lý như Ngẫu Ích đại sư đã nói [trong phần Ngũ Trùng Huyền Nghĩa của sách Yếu Giải]. Tự, Tha, Lý, Sự, Nhân, Quả là một, không hai, đó mới gọi là tin Phật. Ba món Tư Lương Tín - Nguyện - Hạnh được nói như vậy, hễ thiếu một điều nào, sẽ chẳng thể gọi là Tín. Nếu nói dễ nghe hơn một chút thì là “Tín chẳng đầy đủ”. Tuy có một chút tín tâm, nhưng chẳng viên mãn, bị thiếu khuyết, vì tín tâm của quý vị chẳng viên mãn, nên quý vị công phu không đắc lực, chẳng thể thành tựu. Nếu tín tâm đầy đủ, viên mãn, lẽ đâu quý vị chẳng thành tựu? </w:t>
      </w:r>
    </w:p>
    <w:p>
      <w:pPr>
        <w:pStyle w:val="Normal"/>
        <w:jc w:val="both"/>
        <w:rPr>
          <w:sz w:val="28"/>
          <w:szCs w:val="28"/>
        </w:rPr>
      </w:pPr>
      <w:r>
        <w:rPr>
          <w:sz w:val="28"/>
          <w:szCs w:val="28"/>
        </w:rPr>
        <w:tab/>
      </w:r>
    </w:p>
    <w:p>
      <w:pPr>
        <w:pStyle w:val="Normal"/>
        <w:jc w:val="both"/>
        <w:rPr/>
      </w:pPr>
      <w:r>
        <w:rPr>
          <w:sz w:val="28"/>
          <w:szCs w:val="28"/>
        </w:rPr>
        <w:tab/>
      </w:r>
      <w:r>
        <w:rPr>
          <w:b/>
          <w:i/>
          <w:sz w:val="28"/>
          <w:szCs w:val="28"/>
        </w:rPr>
        <w:t xml:space="preserve">(Diễn) Thị tự báng kỳ Thiền giả, dĩ bất ly tự tâm tức thị Thiền cố.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自謗其禪者，以不離自心即是禪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Là tự báng Thiền” vì chẳng lìa tự tâm chính là Thiề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hẳng hiểu tâm của chính mình là Thiền, chẳng hiểu tâm của chính mình là Phật. Thiền và Phật là một, không hai! Thiền là tự tâm tĩnh lự, Phật là tự tâm giác chiếu, là một, chẳng phải hai! Trong đoạn văn này, đại sư đã bảo chúng ta: Thiền Tông và Tịnh Độ khác đường, nhưng cùng về một nơi. Ngoài Thiền và Tịnh ra, còn có Thiên Thai, Hiền Thủ, Tam Luận, Luật Tông, tám tông phái lớn, có tông phái nào chẳng phải là “khác đường, nhưng về cùng một nơi”? Nếu nói cặn kẽ hơn thì tám vạn bốn ngàn pháp môn trong Tam Tạng kinh điển vẫn là “khác đường, nhưng cùng về một nơi”. Qua kinh Lăng Nghiêm, chúng ta đã thấy: Hai mươi lăm vị Bồ Tát là hai mươi lăm pháp Viên Thông, hai mươi lăm vị Bồ Tát ấy đại diện cho tám vạn bốn ngàn pháp môn, quy nạp hết thảy pháp môn thành hai mươi lăm loại lớn, mỗi vị đều là bậc nhất, không nói bậc nhì, vì sao? Các vị ấy đều kiến tánh, đủ thấy “khác đường, nhưng về cùng một nơi!” </w:t>
      </w:r>
    </w:p>
    <w:p>
      <w:pPr>
        <w:pStyle w:val="Normal"/>
        <w:jc w:val="both"/>
        <w:rPr>
          <w:sz w:val="28"/>
          <w:szCs w:val="28"/>
        </w:rPr>
      </w:pPr>
      <w:r>
        <w:rPr>
          <w:sz w:val="28"/>
          <w:szCs w:val="28"/>
        </w:rPr>
        <w:tab/>
        <w:t xml:space="preserve">Chúng ta nhất định phải phá tình chấp của chính mình. Hết thảy phân biệt, chấp trước, hết thảy xử sự bằng cảm tình, không gì chẳng phải là nghiệp, không gì chẳng phải là tội, giống như Địa Tạng Bổn Nguyện Kinh đã nói, chúng ta phải thật sự giác ngộ điều này. Chúng ta mong hằng ngày tiêu nghiệp chướng, tiêu tội nghiệp, quý vị phải hiểu lý, hiểu cách vận dụng như thế nào trong cuộc sống. Vận dụng tư tưởng và đôi tay của chúng ta như thế nào thì mới xa lìa hết thảy tội nghiệp. Thành tựu vô lượng vô biên công đức là do chính quý vị có biết sử dụng cái tâm hay không, Ở đây, chỉ nêu ra Thiền và Tịnh để làm thí dụ. Chấp trước Thiền, đề cao Thiền, báng bổ Tịnh Độ tức là báng bổ cái tâm của chính mình, báng Phật, báng Pháp, đồng thời cũng hủy báng pháp Thiền của chính mình, không những báng người khác mà còn báng chính mình! </w:t>
      </w:r>
    </w:p>
    <w:p>
      <w:pPr>
        <w:pStyle w:val="Normal"/>
        <w:jc w:val="both"/>
        <w:rPr/>
      </w:pPr>
      <w:r>
        <w:rPr>
          <w:sz w:val="28"/>
          <w:szCs w:val="28"/>
        </w:rPr>
        <w:tab/>
        <w:t>“</w:t>
      </w:r>
      <w:r>
        <w:rPr>
          <w:i/>
          <w:sz w:val="28"/>
          <w:szCs w:val="28"/>
        </w:rPr>
        <w:t>Diệc phất tư nhi dĩ hỹ</w:t>
      </w:r>
      <w:r>
        <w:rPr>
          <w:sz w:val="28"/>
          <w:szCs w:val="28"/>
        </w:rPr>
        <w:t>” (cũng do chẳng suy nghĩ đó thôi). Câu này ý nói: Sao quý vị không suy nghĩ kỹ càng? Đấy thật sự là mê hoặc, điên đảo, người khai ngộ nhất định chẳng làm như vậy. Người khai ngộ tâm nhất định thanh tịnh, bình đẳng, mở rộng rạng ngời, tuyệt đối chẳng có phân biệt, chấp trước. Đấy là người khai ngộ, là người hữu đạo, như đã nói: “</w:t>
      </w:r>
      <w:r>
        <w:rPr>
          <w:i/>
          <w:sz w:val="28"/>
          <w:szCs w:val="28"/>
        </w:rPr>
        <w:t>Hữu đạo bèn khai ngộ</w:t>
      </w:r>
      <w:r>
        <w:rPr>
          <w:sz w:val="28"/>
          <w:szCs w:val="28"/>
        </w:rPr>
        <w:t xml:space="preserve">”. Hôm nay thời gian đã hết rồi, chúng tôi giảng tới chỗ này! </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rFonts w:cs="Times New Roman;Palatino Linotype"/>
          <w:i w:val="false"/>
          <w:i w:val="false"/>
          <w:iCs w:val="false"/>
          <w:color w:val="000000"/>
        </w:rPr>
      </w:pPr>
      <w:bookmarkStart w:id="122" w:name="__RefHeading___Toc318914311"/>
      <w:bookmarkEnd w:id="122"/>
      <w:r>
        <w:rPr>
          <w:rFonts w:cs="Times New Roman;Palatino Linotype"/>
          <w:i w:val="false"/>
          <w:iCs w:val="false"/>
          <w:color w:val="000000"/>
        </w:rPr>
        <w:t>Tập 32</w:t>
      </w:r>
    </w:p>
    <w:p>
      <w:pPr>
        <w:pStyle w:val="Normal"/>
        <w:jc w:val="both"/>
        <w:rPr>
          <w:rFonts w:cs="Times New Roman;Palatino Linotype"/>
          <w:i/>
          <w:i/>
          <w:iCs/>
          <w:color w:val="000000"/>
          <w:sz w:val="28"/>
          <w:szCs w:val="28"/>
        </w:rPr>
      </w:pPr>
      <w:r>
        <w:rPr>
          <w:rFonts w:cs="Times New Roman;Palatino Linotype"/>
          <w:i/>
          <w:iCs/>
          <w:color w:val="000000"/>
          <w:sz w:val="28"/>
          <w:szCs w:val="28"/>
        </w:rPr>
      </w:r>
    </w:p>
    <w:p>
      <w:pPr>
        <w:pStyle w:val="Normal"/>
        <w:jc w:val="both"/>
        <w:rPr>
          <w:color w:val="000000"/>
          <w:sz w:val="28"/>
          <w:szCs w:val="28"/>
        </w:rPr>
      </w:pPr>
      <w:r>
        <w:rPr>
          <w:color w:val="000000"/>
          <w:sz w:val="28"/>
          <w:szCs w:val="28"/>
        </w:rPr>
        <w:tab/>
        <w:t xml:space="preserve">Xin xem A Di Đà Kinh Sớ Sao Diễn Nghĩa Hội Bản, trang bốn mươi, dòng thứ tư: </w:t>
      </w:r>
    </w:p>
    <w:p>
      <w:pPr>
        <w:pStyle w:val="Normal"/>
        <w:jc w:val="both"/>
        <w:rPr>
          <w:color w:val="000000"/>
          <w:sz w:val="28"/>
          <w:szCs w:val="28"/>
        </w:rPr>
      </w:pPr>
      <w:r>
        <w:rPr>
          <w:color w:val="000000"/>
          <w:sz w:val="28"/>
          <w:szCs w:val="28"/>
        </w:rPr>
      </w:r>
    </w:p>
    <w:p>
      <w:pPr>
        <w:pStyle w:val="Normal"/>
        <w:jc w:val="both"/>
        <w:rPr/>
      </w:pPr>
      <w:r>
        <w:rPr>
          <w:sz w:val="28"/>
          <w:szCs w:val="28"/>
        </w:rPr>
        <w:tab/>
      </w:r>
      <w:r>
        <w:rPr>
          <w:b/>
          <w:i/>
          <w:sz w:val="28"/>
          <w:szCs w:val="28"/>
        </w:rPr>
        <w:t xml:space="preserve">Tứ, quảng hiển trì danh sở bị. </w:t>
      </w:r>
    </w:p>
    <w:p>
      <w:pPr>
        <w:pStyle w:val="Normal"/>
        <w:jc w:val="both"/>
        <w:rPr>
          <w:b/>
          <w:b/>
          <w:i/>
          <w:i/>
          <w:sz w:val="28"/>
          <w:szCs w:val="28"/>
        </w:rPr>
      </w:pPr>
      <w:r>
        <w:rPr>
          <w:b/>
          <w:i/>
          <w:sz w:val="28"/>
          <w:szCs w:val="28"/>
        </w:rPr>
        <w:tab/>
        <w:t xml:space="preserve">(Tự) Thử tắc lý chi nhất tâm, toàn quy thượng trí, diệc phục thông hồ sự tướng, khúc vị độn căn. </w:t>
      </w:r>
    </w:p>
    <w:p>
      <w:pPr>
        <w:pStyle w:val="Normal"/>
        <w:jc w:val="both"/>
        <w:rPr/>
      </w:pPr>
      <w:r>
        <w:rPr>
          <w:b/>
          <w:i/>
          <w:sz w:val="28"/>
          <w:szCs w:val="28"/>
        </w:rPr>
        <w:tab/>
      </w:r>
      <w:r>
        <w:rPr>
          <w:rFonts w:eastAsia="DFKai-SB;Arial Unicode MS"/>
          <w:b/>
          <w:sz w:val="28"/>
          <w:szCs w:val="28"/>
          <w:lang w:eastAsia="zh-TW"/>
        </w:rPr>
        <w:t>四、廣顯持名所被。</w:t>
      </w:r>
    </w:p>
    <w:p>
      <w:pPr>
        <w:pStyle w:val="Normal"/>
        <w:jc w:val="both"/>
        <w:rPr>
          <w:b/>
          <w:b/>
          <w:sz w:val="28"/>
          <w:szCs w:val="28"/>
          <w:lang w:eastAsia="zh-TW"/>
        </w:rPr>
      </w:pPr>
      <w:r>
        <w:rPr>
          <w:rFonts w:eastAsia="Times New Roman;Palatino Linotype"/>
          <w:b/>
          <w:sz w:val="28"/>
          <w:szCs w:val="28"/>
          <w:lang w:eastAsia="zh-TW"/>
        </w:rPr>
        <w:t xml:space="preserve"> </w:t>
      </w:r>
      <w:r>
        <w:rPr>
          <w:rFonts w:eastAsia="DFKai-SB;Arial Unicode MS"/>
          <w:b/>
          <w:sz w:val="28"/>
          <w:szCs w:val="28"/>
          <w:lang w:eastAsia="zh-TW"/>
        </w:rPr>
        <w:tab/>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此則理之一心，全歸上智，亦復通乎事相，曲為鈍根。</w:t>
      </w:r>
    </w:p>
    <w:p>
      <w:pPr>
        <w:pStyle w:val="Normal"/>
        <w:jc w:val="both"/>
        <w:rPr>
          <w:rFonts w:eastAsia="SimSun;Arial Unicode MS"/>
          <w:i/>
          <w:i/>
          <w:sz w:val="28"/>
          <w:szCs w:val="28"/>
        </w:rPr>
      </w:pPr>
      <w:r>
        <w:rPr>
          <w:b/>
          <w:i/>
          <w:sz w:val="28"/>
          <w:szCs w:val="28"/>
          <w:lang w:eastAsia="zh-TW"/>
        </w:rPr>
        <w:tab/>
      </w:r>
      <w:r>
        <w:rPr>
          <w:i/>
          <w:sz w:val="28"/>
          <w:szCs w:val="28"/>
        </w:rPr>
        <w:t xml:space="preserve">(Bốn, nói cặn kẽ về những căn cơ thích hợp với pháp Trì Danh. </w:t>
      </w:r>
    </w:p>
    <w:p>
      <w:pPr>
        <w:pStyle w:val="Normal"/>
        <w:jc w:val="both"/>
        <w:rPr/>
      </w:pPr>
      <w:r>
        <w:rPr>
          <w:i/>
          <w:sz w:val="28"/>
          <w:szCs w:val="28"/>
        </w:rPr>
        <w:tab/>
      </w:r>
      <w:r>
        <w:rPr>
          <w:b/>
          <w:i/>
          <w:sz w:val="28"/>
          <w:szCs w:val="28"/>
        </w:rPr>
        <w:t>Tựa</w:t>
      </w:r>
      <w:r>
        <w:rPr>
          <w:i/>
          <w:sz w:val="28"/>
          <w:szCs w:val="28"/>
        </w:rPr>
        <w:t xml:space="preserve">: Đây chính là Lý nhất tâm, hoàn toàn quy về bậc thượng trí, nhưng cũng thông với sự tướng, mà cũng nhằm thích ứng với kẻ độn căn). </w:t>
      </w:r>
    </w:p>
    <w:p>
      <w:pPr>
        <w:pStyle w:val="Normal"/>
        <w:jc w:val="both"/>
        <w:rPr>
          <w:i/>
          <w:i/>
          <w:sz w:val="28"/>
          <w:szCs w:val="28"/>
        </w:rPr>
      </w:pPr>
      <w:r>
        <w:rPr>
          <w:i/>
          <w:sz w:val="28"/>
          <w:szCs w:val="28"/>
        </w:rPr>
      </w:r>
    </w:p>
    <w:p>
      <w:pPr>
        <w:pStyle w:val="Normal"/>
        <w:jc w:val="both"/>
        <w:rPr/>
      </w:pPr>
      <w:r>
        <w:rPr>
          <w:sz w:val="28"/>
          <w:szCs w:val="28"/>
        </w:rPr>
        <w:tab/>
        <w:t>Đoạn lớn thứ hai trong khoa này là Biệt Tán, trong phần này có bốn đoạn vừa (trung đoạn), đây là đoạn cuối cùng, nêu ra những căn tánh được bao gồm bởi pháp Trì Danh Niệm Phật. Trong pháp môn Tịnh Độ thường nói: “</w:t>
      </w:r>
      <w:r>
        <w:rPr>
          <w:i/>
          <w:sz w:val="28"/>
          <w:szCs w:val="28"/>
        </w:rPr>
        <w:t>Tam căn phổ bị, lợi độn toàn thâu</w:t>
      </w:r>
      <w:r>
        <w:rPr>
          <w:sz w:val="28"/>
          <w:szCs w:val="28"/>
        </w:rPr>
        <w:t xml:space="preserve">” (thích hợp khắp ba căn, gồm thâu lợi căn lẫn độn căn). Đoạn này chủ yếu nêu lên sự lý ấy. Trong phần trước, chúng ta đã từng đọc thấy công phu Niệm Phật có ba loại khác nhau, đấy cũng là ba loại thành tựu khác nhau: </w:t>
      </w:r>
    </w:p>
    <w:p>
      <w:pPr>
        <w:pStyle w:val="Normal"/>
        <w:ind w:firstLine="432"/>
        <w:jc w:val="both"/>
        <w:rPr>
          <w:sz w:val="28"/>
          <w:szCs w:val="28"/>
        </w:rPr>
      </w:pPr>
      <w:r>
        <w:rPr>
          <w:sz w:val="28"/>
          <w:szCs w:val="28"/>
        </w:rPr>
        <w:t xml:space="preserve">1) Lý nhất tâm là thành tựu tối cao, được gọi là Thượng Phẩm Thượng Sanh, sanh vào cõi Thật Báo Trang Nghiêm, không hai, không khác với bốn mươi mốt địa vị Pháp Thân đại sĩ trong kinh Hoa Nghiêm. </w:t>
      </w:r>
    </w:p>
    <w:p>
      <w:pPr>
        <w:pStyle w:val="Normal"/>
        <w:ind w:firstLine="432"/>
        <w:jc w:val="both"/>
        <w:rPr>
          <w:sz w:val="28"/>
          <w:szCs w:val="28"/>
        </w:rPr>
      </w:pPr>
      <w:r>
        <w:rPr>
          <w:sz w:val="28"/>
          <w:szCs w:val="28"/>
        </w:rPr>
        <w:t xml:space="preserve">2) Kế đến là Sự nhất tâm bất loạn, sanh vào cõi Phàm Thánh Đồng Cư, tương đương Nhị Thừa và Quyền Giáo Bồ Tát. </w:t>
      </w:r>
    </w:p>
    <w:p>
      <w:pPr>
        <w:pStyle w:val="Normal"/>
        <w:ind w:firstLine="432"/>
        <w:jc w:val="both"/>
        <w:rPr>
          <w:sz w:val="28"/>
          <w:szCs w:val="28"/>
        </w:rPr>
      </w:pPr>
      <w:r>
        <w:rPr>
          <w:sz w:val="28"/>
          <w:szCs w:val="28"/>
        </w:rPr>
        <w:t xml:space="preserve">3) Lại thấp hơn một bậc nữa là công phu thành phiến, sanh vào cõi Phàm Thánh Đồng Cư. Trong đây cũng có ba bậc chín phẩm. Đấy là chỗ thù thắng của pháp môn này; sự thù thắng vẫn chẳng phải chỉ có vậy! Điều đặc biệt nhất là chúng sanh trong cõi Phàm Thánh Đồng Cư nghiễm nhiên cũng có những sự hưởng thụ như trong cõi Thật Báo và cõi Tịch Quang. Thật sự chẳng thể nghĩ bàn! Nếu quý vị hỏi: Rốt cuộc là đạo lý gì? Nhân duyên gì? Trong bộ Sớ Sao, Liên Trì đại sư đã giảng cặn kẽ cho chúng ta biế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hử tắc Lý chi nhất tâm giả, dĩ nhất tâm niệm Phật hữu Sự hữu Lý. Thượng văn sở chỉ nãi Lý nhất tâm dã.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則理之一心者，以一心念佛有事有理，上文所指乃理一心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Diễn</w:t>
      </w:r>
      <w:r>
        <w:rPr>
          <w:i/>
          <w:sz w:val="28"/>
          <w:szCs w:val="28"/>
        </w:rPr>
        <w:t xml:space="preserve">: “Đây chính là Lý nhất tâm”: Do nhất tâm niệm Phật có Sự và Lý. Đoạn văn trên đây nói về Lý nhất tâm).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w:t>
      </w:r>
      <w:r>
        <w:rPr>
          <w:i/>
          <w:sz w:val="28"/>
          <w:szCs w:val="28"/>
        </w:rPr>
        <w:t>Thượng văn</w:t>
      </w:r>
      <w:r>
        <w:rPr>
          <w:sz w:val="28"/>
          <w:szCs w:val="28"/>
        </w:rPr>
        <w:t>” là đoạn văn vừa nói trong phần trước, hoàn toàn giảng về cảnh giới Lý nhất tâm. Học Phật, quý vị phải hiểu, nhất định phải nhớ, học Phật nói đơn giản là học “</w:t>
      </w:r>
      <w:r>
        <w:rPr>
          <w:i/>
          <w:sz w:val="28"/>
          <w:szCs w:val="28"/>
        </w:rPr>
        <w:t>sử dụng cái tâm</w:t>
      </w:r>
      <w:r>
        <w:rPr>
          <w:sz w:val="28"/>
          <w:szCs w:val="28"/>
        </w:rPr>
        <w:t xml:space="preserve">”. Phật, Bồ Tát dùng chân tâm, phàm phu dùng vọng tâm. Dùng vọng tâm là không biết dùng tâm. Chẳng biết dùng tâm nên mới gọi là phàm phu hay chúng sanh. Người biết dùng tâm gọi là Phật, Bồ Tát. Thật ra Phật, Bồ Tát và phàm phu chúng sanh chẳng khác nhau, không hai, không khác! Biết dùng cái tâm chẳng phải là chuyện dễ dàng! </w:t>
      </w:r>
    </w:p>
    <w:p>
      <w:pPr>
        <w:pStyle w:val="Normal"/>
        <w:jc w:val="both"/>
        <w:rPr/>
      </w:pPr>
      <w:r>
        <w:rPr>
          <w:sz w:val="28"/>
          <w:szCs w:val="28"/>
        </w:rPr>
        <w:tab/>
        <w:t>Trước hết, phải nhận thức cái tâm. Hiện thời chúng ta không nhận biết, mê mất tâm tánh. Nếu quý vị chẳng tin tưởng lời này, hãy đọc kinh Lăng Nghiêm. Suốt ngày từ sáng đến tối, miệng thường nói chúng ta có cái tâm, đức Phật hỏi ngài A Nan: “Tâm ở chỗ nào?” Chân tâm và vọng tâm khoan bàn tới, trước hết, hãy hỏi quý vị tâm ở chỗ nào? Đem hỏi tôn giả A Nan câu này, tìm khắp nơi cũng chẳng thấy, chẳng ở trong, chẳng ở ngoài, cũng chẳng ở khoảng giữa. Ngài A Nan nghiễm nhiên nghĩ tới bảy chỗ, bảy chỗ đều trật lất! Chúng ta chẳng thông minh như ngài A Nan, sợ còn chưa nghĩ được bảy chỗ! Do vậy, trước hết phải nhận biết cái tâm, rồi mới tu tâm. Tu tâm rồi mới biết dụng tâm. Toàn bộ Phật pháp theo quá trình như vậy. Cổ đại đức thường nói: “</w:t>
      </w:r>
      <w:r>
        <w:rPr>
          <w:i/>
          <w:sz w:val="28"/>
          <w:szCs w:val="28"/>
        </w:rPr>
        <w:t>Nhược nhân thức đắc tâm, đại địa vô thốn thổ</w:t>
      </w:r>
      <w:r>
        <w:rPr>
          <w:sz w:val="28"/>
          <w:szCs w:val="28"/>
        </w:rPr>
        <w:t xml:space="preserve">” (Nếu ai biết cái tâm, đại địa không tấc đất). Đây là nói về nhận biết cái tâm, vì sao một người nhận biết cái tâm thì đại địa không còn tấc đất? Câu này có nghĩa là gì? Tâm là Chân Như bổn tánh, đất là Tướng. Tâm ví như vàng, đất ví như đồ vật. Nếu quý vị nhận biết vàng, món đồ nào cũng đều là vàng, toàn thể là vàng, trong tâm mục của quý vị sẽ không còn có đồ vật nữa, ý nghĩa là ở chỗ này. </w:t>
      </w:r>
    </w:p>
    <w:p>
      <w:pPr>
        <w:pStyle w:val="Normal"/>
        <w:jc w:val="both"/>
        <w:rPr/>
      </w:pPr>
      <w:r>
        <w:rPr>
          <w:sz w:val="28"/>
          <w:szCs w:val="28"/>
        </w:rPr>
        <w:tab/>
        <w:t>Trước hết, phải nhận biết, sau đó, tự mình phải tu, bắt đầu tu từ đâu? Bắt đầu tu từ Lý Thể của chân tâm, bản thể của chân tâm là gì? Bản thể là “</w:t>
      </w:r>
      <w:r>
        <w:rPr>
          <w:i/>
          <w:sz w:val="28"/>
          <w:szCs w:val="28"/>
        </w:rPr>
        <w:t>trực tâm</w:t>
      </w:r>
      <w:r>
        <w:rPr>
          <w:sz w:val="28"/>
          <w:szCs w:val="28"/>
        </w:rPr>
        <w:t>” trong Bồ Đề tâm, mà cũng là “</w:t>
      </w:r>
      <w:r>
        <w:rPr>
          <w:i/>
          <w:sz w:val="28"/>
          <w:szCs w:val="28"/>
        </w:rPr>
        <w:t>chí thành tâm</w:t>
      </w:r>
      <w:r>
        <w:rPr>
          <w:sz w:val="28"/>
          <w:szCs w:val="28"/>
        </w:rPr>
        <w:t>” như kinh Quán Vô Lượng Thọ Phật đã nói, chân thành đến cùng cực. Nói “</w:t>
      </w:r>
      <w:r>
        <w:rPr>
          <w:i/>
          <w:sz w:val="28"/>
          <w:szCs w:val="28"/>
        </w:rPr>
        <w:t>thành tâm</w:t>
      </w:r>
      <w:r>
        <w:rPr>
          <w:sz w:val="28"/>
          <w:szCs w:val="28"/>
        </w:rPr>
        <w:t>”, bản thân chúng ta đều cảm thấy tâm ta rất chân thành. Thật ra, cái tâm của quý vị đã sớm mê hoặc rồi! Quý vị đâu có tâm chân thành! Chữ Thành nên giảng như thế nào? Trong Cầu Khuyết Trai Bút Ký, tiên sinh Tăng Quốc Phiên đã định nghĩa chữ Thành như sau: “</w:t>
      </w:r>
      <w:r>
        <w:rPr>
          <w:i/>
          <w:sz w:val="28"/>
          <w:szCs w:val="28"/>
        </w:rPr>
        <w:t>Nhất niệm bất sanh, vị chi thành</w:t>
      </w:r>
      <w:r>
        <w:rPr>
          <w:sz w:val="28"/>
          <w:szCs w:val="28"/>
        </w:rPr>
        <w:t>”</w:t>
      </w:r>
      <w:r>
        <w:rPr>
          <w:i/>
          <w:sz w:val="28"/>
          <w:szCs w:val="28"/>
        </w:rPr>
        <w:t xml:space="preserve"> </w:t>
      </w:r>
      <w:r>
        <w:rPr>
          <w:sz w:val="28"/>
          <w:szCs w:val="28"/>
        </w:rPr>
        <w:t>(một niệm chẳng sanh gọi là Thành). Chúng ta suốt ngày từ sáng đến tối dấy vọng tưởng, suốt ngày từ sáng đến tối khởi tâm động niệm, đâu có thành tâm! Thành tâm là chân tâm, trong chân tâm đương nhiên không có vọng niệm. Có vọng niệm thì tâm chẳng thành. Có vọng niệm thì “thành tâm” biến thành “vọng tâm”. Trong thành tâm, chẳng sanh vọng niệm; trong vọng tâm, đương nhiên khởi lên vọng niệm. Do vậy, tâm biến thành vọng tâm, cũng là từ Chân Như bổn tánh biến thành A Lại Da, lại biến thành Mạt Na, biến lần thứ ba bèn thành năm thức trước đó. Duy Thức gọi chuyện này là “</w:t>
      </w:r>
      <w:r>
        <w:rPr>
          <w:i/>
          <w:sz w:val="28"/>
          <w:szCs w:val="28"/>
        </w:rPr>
        <w:t>tam năng biến</w:t>
      </w:r>
      <w:r>
        <w:rPr>
          <w:sz w:val="28"/>
          <w:szCs w:val="28"/>
        </w:rPr>
        <w:t xml:space="preserve">”. Đấy là từ chân khởi vọng, đạo lý là như vậy đó. </w:t>
      </w:r>
    </w:p>
    <w:p>
      <w:pPr>
        <w:pStyle w:val="Normal"/>
        <w:jc w:val="both"/>
        <w:rPr/>
      </w:pPr>
      <w:r>
        <w:rPr>
          <w:sz w:val="28"/>
          <w:szCs w:val="28"/>
        </w:rPr>
        <w:tab/>
        <w:t>Trước hết, chúng ta phải nhận biết chân tâm, nhận biết rồi mới lại tu tâm. Tâm phải tu như thế nào? Phải rèn luyện trong cảnh giới, trải qua sự việc để luyện tâm. Sáu căn của chúng ta tiếp xúc cảnh giới sáu trần bên ngoài, mắt thấy sắc, tai nghe tiếng, cho đến ý biết pháp, rèn luyện trong ấy, rèn luyện thanh tịnh, giống như trong kinh Kim Cang, Thích Ca Mâu Ni Phật dạy tôn giả Tu Bồ Đề, nhưng thật ra, đức Phật dạy chúng ta hãy rèn luyện cái gì? Rèn luyện “</w:t>
      </w:r>
      <w:r>
        <w:rPr>
          <w:i/>
          <w:sz w:val="28"/>
          <w:szCs w:val="28"/>
        </w:rPr>
        <w:t>chẳng giữ lấy tướng, như như bất động</w:t>
      </w:r>
      <w:r>
        <w:rPr>
          <w:sz w:val="28"/>
          <w:szCs w:val="28"/>
        </w:rPr>
        <w:t xml:space="preserve">”. Rèn luyện điều này! </w:t>
      </w:r>
      <w:r>
        <w:rPr>
          <w:i/>
          <w:sz w:val="28"/>
          <w:szCs w:val="28"/>
        </w:rPr>
        <w:t>“Chẳng giữ lấy tướng”</w:t>
      </w:r>
      <w:r>
        <w:rPr>
          <w:sz w:val="28"/>
          <w:szCs w:val="28"/>
        </w:rPr>
        <w:t xml:space="preserve"> là chẳng chấp tướng, chẳng động tâm, chẳng khởi niệm, đó là tu tâm. Tu cái tâm thanh tịnh của chính mình, mà cũng là chính mình chân thật thụ dụng. </w:t>
      </w:r>
    </w:p>
    <w:p>
      <w:pPr>
        <w:pStyle w:val="Normal"/>
        <w:jc w:val="both"/>
        <w:rPr>
          <w:sz w:val="28"/>
          <w:szCs w:val="28"/>
        </w:rPr>
      </w:pPr>
      <w:r>
        <w:rPr>
          <w:sz w:val="28"/>
          <w:szCs w:val="28"/>
        </w:rPr>
        <w:tab/>
        <w:t xml:space="preserve">Tâm địa của chính mình đã thanh tịnh mới có thể lợi ích chúng sanh. Lợi ích chúng sanh là tâm đại bi muốn giúp đỡ chúng sanh, thành tựu hết thảy chúng sanh. Nếu tự tâm chẳng thanh tịnh, mà quý vị muốn học theo các vị đại Bồ Tát phổ độ hết thảy chúng sanh, thường là chẳng thể độ chúng sanh, mà chính mình cũng bị kéo xuống nước. Chúng tôi thấy chuyện này rất nhiều, nguyên nhân là vì trong cảnh giới, chính mình chẳng thể chống đỡ được! Do vậy, tu học nhất định phải có tầng lớp, có thứ tự thuận: Đạt đến bậc Địa Thượng Bồ Tát (từ Sơ Địa trở lên), mới thật sự biết dụng tâm, thành tựu Vô Thượng Bồ Đề. Nói theo Biệt Giáo, Lý nhất tâm bất loạn là cảnh giới của bậc Địa Thượng Bồ Tá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Toàn quy thượng trí giả. </w:t>
      </w:r>
    </w:p>
    <w:p>
      <w:pPr>
        <w:pStyle w:val="Normal"/>
        <w:jc w:val="both"/>
        <w:rPr>
          <w:rFonts w:eastAsia="DFKai-SB;Arial Unicode MS"/>
          <w:b/>
          <w:b/>
          <w:sz w:val="28"/>
          <w:szCs w:val="28"/>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全歸上智者。</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Hoàn toàn quy về bậc thượng trí). </w:t>
      </w:r>
    </w:p>
    <w:p>
      <w:pPr>
        <w:pStyle w:val="Normal"/>
        <w:jc w:val="both"/>
        <w:rPr>
          <w:sz w:val="28"/>
          <w:szCs w:val="28"/>
        </w:rPr>
      </w:pPr>
      <w:r>
        <w:rPr>
          <w:sz w:val="28"/>
          <w:szCs w:val="28"/>
        </w:rPr>
        <w:tab/>
      </w:r>
    </w:p>
    <w:p>
      <w:pPr>
        <w:pStyle w:val="Normal"/>
        <w:jc w:val="both"/>
        <w:rPr>
          <w:sz w:val="28"/>
          <w:szCs w:val="28"/>
        </w:rPr>
      </w:pPr>
      <w:r>
        <w:rPr>
          <w:sz w:val="28"/>
          <w:szCs w:val="28"/>
        </w:rPr>
        <w:tab/>
        <w:t xml:space="preserve">Chẳng phải là hạng người thông thường có thể làm đượ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Dĩ Lý nhất tâm, vô phương sở, vô hình tướng, bất khả thấu bạc, vô dung nghĩ nghị, phi túc cụ Bát Nhã linh căn, đơn đao trực nhập giả, tiễn năng ngộ nhập. </w:t>
      </w:r>
    </w:p>
    <w:p>
      <w:pPr>
        <w:pStyle w:val="Normal"/>
        <w:rPr>
          <w:rFonts w:eastAsia="DFKai-SB;Arial Unicode MS"/>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理一心，無方所，無形相，不可湊泊，無容擬議，非宿具般若靈根，單刀直入者，鮮能悟入。</w:t>
      </w:r>
      <w:r>
        <w:rPr>
          <w:b/>
          <w:sz w:val="28"/>
          <w:szCs w:val="28"/>
          <w:lang w:eastAsia="zh-TW"/>
        </w:rPr>
        <w:t xml:space="preserve"> </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Vì Lý nhất tâm không có nơi chốn, không có hình tướng, chẳng thể nắm níu được, không thể nào suy lường, luận định. Nếu chẳng phải là bậc sẵn có căn cơ Bát Nhã thần diệu từ trước, một mình ôm đao tiến thẳng vào, ít có kẻ nào có thể ngộ nhập được!)</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Đây là cảnh giới của tầng cao nhất. Thật sự đạt đến nhất tâm, đương nhiên chẳng có nơi chốn. “</w:t>
      </w:r>
      <w:r>
        <w:rPr>
          <w:i/>
          <w:sz w:val="28"/>
          <w:szCs w:val="28"/>
        </w:rPr>
        <w:t>Phương sở</w:t>
      </w:r>
      <w:r>
        <w:rPr>
          <w:sz w:val="28"/>
          <w:szCs w:val="28"/>
        </w:rPr>
        <w:t>” là giới hạn, tức là phân chia đây và kia, giống như trong kinh Kim Cang đã nói “</w:t>
      </w:r>
      <w:r>
        <w:rPr>
          <w:i/>
          <w:sz w:val="28"/>
          <w:szCs w:val="28"/>
        </w:rPr>
        <w:t>ngã tướng, nhân tướng, chúng sanh tướng, thọ giả tướng</w:t>
      </w:r>
      <w:r>
        <w:rPr>
          <w:sz w:val="28"/>
          <w:szCs w:val="28"/>
        </w:rPr>
        <w:t xml:space="preserve">”, đó là phương sở. Bốn tướng không có; chẳng phải là nói cảnh giới bên ngoài không có bốn tướng ấy, cảnh giới vẫn là có! Thuở Thích Ca Mâu Ni Phật tại thế, Ngài là Phật, cũng có học trò. Trong các học trò, có Bồ Tát, có </w:t>
      </w:r>
      <w:r>
        <w:rPr>
          <w:color w:val="000000"/>
          <w:sz w:val="28"/>
          <w:szCs w:val="28"/>
        </w:rPr>
        <w:t>Thanh Văn Tăng, cũng</w:t>
      </w:r>
      <w:r>
        <w:rPr>
          <w:sz w:val="28"/>
          <w:szCs w:val="28"/>
        </w:rPr>
        <w:t xml:space="preserve"> có tứ chúng đệ tử, làm sao không có cho được? Trong tâm không chấp trước, chẳng phân biệt, hoàn toàn dùng cái tâm thanh tịnh, tâm bình đẳng để đãi người, tiếp vật. “</w:t>
      </w:r>
      <w:r>
        <w:rPr>
          <w:i/>
          <w:sz w:val="28"/>
          <w:szCs w:val="28"/>
        </w:rPr>
        <w:t>Vô phương sở, vô hình tướng</w:t>
      </w:r>
      <w:r>
        <w:rPr>
          <w:sz w:val="28"/>
          <w:szCs w:val="28"/>
        </w:rPr>
        <w:t xml:space="preserve">” (không có nơi chốn, không có hình tướng) là nói về chuyện này. </w:t>
      </w:r>
    </w:p>
    <w:p>
      <w:pPr>
        <w:pStyle w:val="Normal"/>
        <w:jc w:val="both"/>
        <w:rPr/>
      </w:pPr>
      <w:r>
        <w:rPr>
          <w:sz w:val="28"/>
          <w:szCs w:val="28"/>
        </w:rPr>
        <w:tab/>
        <w:t>Phương sở và hình tướng là pháp thế gian. Không có phương sở và hình tướng là tướng của pháp xuất thế gian. Xuất thế gian và thế gian chẳng hai, đó gọi là “từ ngay trong thế gian mà xuất thế gian”, phải hiểu đạo lý này. Đó cũng chính là nói: “</w:t>
      </w:r>
      <w:r>
        <w:rPr>
          <w:i/>
          <w:sz w:val="28"/>
          <w:szCs w:val="28"/>
        </w:rPr>
        <w:t>Phật pháp chẳng hoại thế gian pháp</w:t>
      </w:r>
      <w:r>
        <w:rPr>
          <w:sz w:val="28"/>
          <w:szCs w:val="28"/>
        </w:rPr>
        <w:t xml:space="preserve">”. Tâm của quý vị thanh tịnh, không nơi chốn, không hình tướng, đó là Phật pháp. Pháp thế gian quả thật có phương sở, có hình tướng, bất hoại! Bất hoại thế gian pháp. Do vậy, tùy duyên mà bất biến, bất biến mà tùy duyên. Pháp thế gian là duyên, tùy thuận. Bất biến là gì? Tâm địa thanh tịnh của chính mình chẳng nhiễm mảy trần, trọn chẳng phân biệt, chấp trước. Chính mình quyết định không có phân biệt, chấp trước, thứ gì cũng đều có thể được, thiên đường, địa ngục, Phật cảnh, ma cảnh đều được, Sự Sự vô ngại, đó là cảnh giới của bậc Bồ Tát kiến tánh, giống như năm mươi ba lần tham học trong kinh Hoa Nghiêm. Năm mươi ba lần tham học là ai? Pháp Thân đại sĩ! Đều là Lý nhất tâm bất loạn. </w:t>
      </w:r>
    </w:p>
    <w:p>
      <w:pPr>
        <w:pStyle w:val="Normal"/>
        <w:jc w:val="both"/>
        <w:rPr>
          <w:sz w:val="28"/>
          <w:szCs w:val="28"/>
        </w:rPr>
      </w:pPr>
      <w:r>
        <w:rPr>
          <w:sz w:val="28"/>
          <w:szCs w:val="28"/>
        </w:rPr>
        <w:tab/>
        <w:t xml:space="preserve">Hiện thời chúng ta có rất nhiều chuyện vẫn phải phân biệt, chấp trước, vì sao? Chẳng phải vì chính mình, mà vì hết thảy chúng sanh. Chúng ta hộ pháp là hộ trì chánh pháp; đối với sự hộ trì chánh pháp của chính mình thì chẳng có giới hạn nào, bất luận trong cảnh giới nào, chẳng giữ lấy tướng, như như bất động. Đấy là hộ trì chánh pháp cho chính mình. Hộ trì chánh pháp của chúng sanh thì chúng sanh tiếp xúc cảnh giới bên ngoài thường là cái gì họ được tiếp xúc trước tiên sẽ trở thành điều chủ yếu. Nếu tiếp nhận những tà pháp, họ sẽ coi tà là chân; về sau, gặp gỡ chánh pháp, họ nhận thấy chánh pháp khác với những pháp họ đã tiếp nhận trước kia, bèn bài xích, đoạn Pháp Thân huệ mạng của chúng sanh. Do vậy, nhằm hộ trì hết thảy chúng sanh, nhất là hộ trì hết thảy hàng Sơ Học, chẳng thể không phân biệt, chấp trước. Sự phân biệt, chấp trước ấy là do lòng đại từ đại bi, làm con mắt chọn lựa pháp (trạch pháp nhãn) cho hết thảy chúng sanh. </w:t>
      </w:r>
    </w:p>
    <w:p>
      <w:pPr>
        <w:pStyle w:val="Normal"/>
        <w:jc w:val="both"/>
        <w:rPr>
          <w:sz w:val="28"/>
          <w:szCs w:val="28"/>
        </w:rPr>
      </w:pPr>
      <w:r>
        <w:rPr>
          <w:sz w:val="28"/>
          <w:szCs w:val="28"/>
        </w:rPr>
        <w:tab/>
        <w:t xml:space="preserve">Giảng đường của chúng ta là công khai, bất cứ ai chúng ta đều hoan nghênh đến đây giảng kinh, nhưng nhất định phải giảng kinh Di Đà, phải giảng pháp môn Tịnh Độ. Dẫu có giảng kinh luận nào khác, nhất định phải chỉ quy (hướng dẫn, quy kết) Tịnh Độ, vì sao? Mọi người chúng ta đều học Tịnh Độ. Nếu người đến [giảng kinh, thuyết pháp] là một đệ tử Phật, là chánh pháp, khá lắm! Người ấy đến giảng Thiền, khuyên mọi người đều học Thiền, đừng học Tịnh Độ. Đó cũng là Phật pháp, nhưng đến đạo tràng làm rối tâm chúng ta, phá hoại pháp của chúng ta. Tuy họ nói chánh pháp, nói Phật pháp, đáng được tán dương, nhưng phương pháp tu hành của chúng ta khác họ, đường lối không giống nhau, xin mời quý vị hãy đến nơi khác giảng, chẳng thể đến đây giảng! Nếu mỗi người niệm Phật chúng ta ở nơi này đều đắc Lý nhất tâm bất loạn thì chúng tôi hoan nghênh quý vị đến giảng, chẳng sợ gì hết. Vì sao? Chúng tôi ai nấy đều chẳng giữ lấy tướng, như như bất động, được rồi, không có vấn đề chi hết! Thiền, Giáo, Mật, Luật, Tịnh đều có thể nghe, thậm chí giảng Cơ Đốc Giáo, giảng Thiên Chúa Giáo đều có thể nghe được, đối với tôi chỉ có ích, chứ không gây hại. Điều này cần phải đạt đến đại triệt đại ngộ, minh tâm kiến tánh thì mới được! Thật sự nghe xong chẳng động tâm, nghe xong rành rẽ phân minh, sẽ tăng trưởng trí huệ; như như bất động là tăng trưởng nhất tâm bất loạn. Có bản lãnh ấy thì được! Không có bản lãnh ấy, vừa nghe, tâm liền dao động, vừa nghe, liền sanh phiền não, vẫn là chẳng nghe sẽ tốt hơn! Do vậy, đó là lý do vì sao đạo tràng này có người đến giảng thì hoan nghênh, có người đến giảng chẳng được hoan nghênh? Có đạo lý trong ấy. </w:t>
      </w:r>
    </w:p>
    <w:p>
      <w:pPr>
        <w:pStyle w:val="Normal"/>
        <w:jc w:val="both"/>
        <w:rPr>
          <w:sz w:val="28"/>
          <w:szCs w:val="28"/>
        </w:rPr>
      </w:pPr>
      <w:r>
        <w:rPr>
          <w:sz w:val="28"/>
          <w:szCs w:val="28"/>
        </w:rPr>
        <w:tab/>
        <w:t xml:space="preserve">Thầy Lý ở Đài Trung là một tấm gương rất tốt: Chỗ của Ngài là đạo tràng chuyên tu Tịnh Độ, Ngài chẳng mời pháp sư bên ngoài đến giảng kinh, vì sao? Những người ở cùng với Ngài là những người vừa bắt đầu tu hành, tiếp xúc Phật pháp, tuyệt đại đa số là người mới học. Ngài chẳng dễ gì dạy mọi người tin vào Tịnh Độ, dạy mọi người niệm Phật. Nếu thỉnh cao tăng đại đức đến giảng đạo lý mấy hôm, tâm họ liền bị dao động, chẳng biết sẽ ra sao! Một phen nhọc nhằn của Ngài há chẳng phải là uổng phí ư? Đây quyết chẳng phải là báng pháp, mà là môn đình được thiết lập khác nhau. Giống như chúng ta đi học trong trường. Mỗi thầy giáo thuộc một trường phái riêng, khoa hệ học tập khác nhau! Ở đây, tôi học hệ Trung Văn, nghiên cứu văn học Trung Quốc; chỗ người kia học một khoa hệ khác, học ngành Toán, hoàn toàn chẳng giống với tôi. Mời một vị tiến sĩ ngành Toán đến giảng Toán Học [cho sinh viên] hệ Văn Học, sinh viên nghe giảng sẽ mê muội, hồ đồ, chẳng hiểu tí tẹo nào! Chẳng phải là nói thầy không giỏi, chẳng phải là nói thầy chẳng thuyết chánh pháp! Do vậy, quý vị nhất định phải hiểu rõ đạo lý này. Kinh Phật được gọi là Khế Kinh, vì trên thì khế hợp Lý được chứng bởi chư Phật, dưới khế hợp căn cơ của chúng sanh đáng độ. Phải thích hợp với trình độ của chúng sanh, thích hợp với nhu cầu của họ, thích hợp với pháp môn của họ, thật sự có ích cho họ. Đó gọi là Phật pháp. Do vậy, đối với bậc thượng trí mà nói thì không gì chẳng có lợi, đối với họ có thể chẳng cần giới hạn nào. Năm mươi ba lần tham học trong kinh Hoa Nghiêm đã hiển thị một gương tốt, bày ra cho chúng ta thấy. Chúng ta hiểu rõ, sẽ tin được. </w:t>
      </w:r>
    </w:p>
    <w:p>
      <w:pPr>
        <w:pStyle w:val="Normal"/>
        <w:jc w:val="both"/>
        <w:rPr/>
      </w:pPr>
      <w:r>
        <w:rPr>
          <w:sz w:val="28"/>
          <w:szCs w:val="28"/>
        </w:rPr>
        <w:tab/>
        <w:t>Gần đây, chúng tôi đọc một đoạn kinh Hoa Nghiêm, kinh nói trong thời đức Đại Thanh Vương Phật tại thế, có một vị hộ pháp là Chuyển Luân Thánh Vương. Sau khi đức Phật diệt độ không lâu, trong thế gian ấy hiện ra tướng suy loạn. Hiện tượng này rất giống với thời đại hiện thời của chúng ta: Người xuất gia trong nhà Phật mang hình tướng bại hoại, tà tri, tà kiến, lại còn có hành vi tà ác, phá hoại hoàn toàn hình tượng Phật pháp. Đương nhiên kiếp nạn của chúng sanh cũng hiện tiền, đời ác ngũ trược, tướng trược ác hiện tiền. Vị Chuyển Luân Thánh Vương ấy hết sức từ bi, ngài thấy Phật pháp suy diệt, chính mình rất khó chịu. Do vậy, Ngài bèn phát tâm bỏ ngôi vua, đi xuất gia. Mục đích xuất gia là muốn hộ trì chánh pháp, nhưng điều trọng yếu nhất trong hộ trì chánh pháp đương nhiên là phải giảng kinh, thuyết pháp. Kinh nói: Các thứ ác tướng của chúng sanh Ngài đều nói ra. Nói xong, hết sức cảm thán, thân hình tự vọt lên hư không cao bằng bảy cây Bối Đa La (Pattra), đấy là thị hiện thần thông. Chúng ta đọc kinh, đọc đến đoạn này, đức Phật từ mặt đất thăng lên không trung, có ý nghĩa gì vậy? Nếu quý vị đọc kinh Phật như thế, chính là y văn giải nghĩa (dựa theo văn tự để hiểu nghĩa), tam thế chư Phật đều kêu oan uổng! “Thăng lên hư không” có nghĩa là gì? Chẳng nhiễm mặt đất, trên đất là bụi đất. [“Thăng lên hư không”] có nghĩa là tâm địa thanh tịnh. Sáu căn thanh tịnh, chẳng nhiễm mảy trần, đó gọi là “</w:t>
      </w:r>
      <w:r>
        <w:rPr>
          <w:i/>
          <w:sz w:val="28"/>
          <w:szCs w:val="28"/>
        </w:rPr>
        <w:t>thăng lên hư không</w:t>
      </w:r>
      <w:r>
        <w:rPr>
          <w:sz w:val="28"/>
          <w:szCs w:val="28"/>
        </w:rPr>
        <w:t xml:space="preserve">”. Bảy cây Bối Đa La: “Bảy” là con số viên mãn, nghĩa là: Ngũ dục lục trần, pháp thế gian lẫn xuất thế gian đều chẳng nhiễm, biểu thị ý nghĩa này. Chỉ có chẳng nhiễm mảy trần hoằng dương chánh pháp thì người ta mới có thể tin tưởng, mới có thể tiếp nhận. Ngày nay, Phật pháp suy vi, Phật pháp bại hoại, tuy có người hoằng pháp, nhưng họ bị ô nhiễm, nói cách khác, pháp sư hoằng pháp quyết chẳng lìa khỏi mặt đất, chẳng khác gì mọi người, vẫn bị ngũ dục lục trần ô nhiễm. </w:t>
      </w:r>
    </w:p>
    <w:p>
      <w:pPr>
        <w:pStyle w:val="Normal"/>
        <w:jc w:val="both"/>
        <w:rPr/>
      </w:pPr>
      <w:r>
        <w:rPr>
          <w:sz w:val="28"/>
          <w:szCs w:val="28"/>
        </w:rPr>
        <w:tab/>
        <w:t>Chúng ta thấy những cao tăng đại đức từ xưa đến nay, họ sở dĩ khiến cho người khác kính ngưỡng là vì họ chẳng nhiễm. Lão hòa thượng Hư Vân, Ấn Quang đại sư, chẳng nhiễm mảy trần. Thầy Lý Bỉnh Nam ở Đài Trung cũng chẳng nhiễm mảy trần. Học trò cúng dường tiền cho Ngài, Ngài đem làm công tác từ thiện, đem hoằng pháp lợi sanh. Công danh của chính Ngài cũng chẳng tệ, Ngài là Bí Thư Trưởng của phủ Phụng Kỵ Quan</w:t>
      </w:r>
      <w:r>
        <w:rPr>
          <w:rStyle w:val="EndnoteCharacters"/>
          <w:rStyle w:val="EndnoteAnchor"/>
          <w:sz w:val="28"/>
          <w:szCs w:val="28"/>
        </w:rPr>
        <w:endnoteReference w:id="85"/>
      </w:r>
      <w:r>
        <w:rPr>
          <w:sz w:val="28"/>
          <w:szCs w:val="28"/>
        </w:rPr>
        <w:t>, Ngài được đãi ngộ như một vị giản nhiệm quan</w:t>
      </w:r>
      <w:r>
        <w:rPr>
          <w:rStyle w:val="EndnoteCharacters"/>
          <w:rStyle w:val="EndnoteAnchor"/>
          <w:sz w:val="28"/>
          <w:szCs w:val="28"/>
        </w:rPr>
        <w:endnoteReference w:id="86"/>
      </w:r>
      <w:r>
        <w:rPr>
          <w:sz w:val="28"/>
          <w:szCs w:val="28"/>
        </w:rPr>
        <w:t>. Tại trường học, Ngài mang thân phận Giáo Sư</w:t>
      </w:r>
      <w:r>
        <w:rPr>
          <w:rStyle w:val="EndnoteCharacters"/>
          <w:rStyle w:val="EndnoteAnchor"/>
          <w:sz w:val="28"/>
          <w:szCs w:val="28"/>
        </w:rPr>
        <w:endnoteReference w:id="87"/>
      </w:r>
      <w:r>
        <w:rPr>
          <w:sz w:val="28"/>
          <w:szCs w:val="28"/>
        </w:rPr>
        <w:t>, cũng dạy không ít lớp. Bản thân Ngài, khi ấy tôi ở chung với Ngài, mỗi tháng Ngài tiêu xài sáu chục đồng, sống cuộc đời thanh bần nhất, mỗi ngày ăn một bữa, mỗi bữa hai đồng! Ngài chẳng hưởng thụ, cả đời luôn sống như vậy. Quý vị thấy Ngài mặc một bộ quần áo theo kiểu Tôn Trung Sơn</w:t>
      </w:r>
      <w:r>
        <w:rPr>
          <w:rStyle w:val="EndnoteCharacters"/>
          <w:rStyle w:val="EndnoteAnchor"/>
          <w:sz w:val="28"/>
          <w:szCs w:val="28"/>
        </w:rPr>
        <w:endnoteReference w:id="88"/>
      </w:r>
      <w:r>
        <w:rPr>
          <w:sz w:val="28"/>
          <w:szCs w:val="28"/>
        </w:rPr>
        <w:t>, đại khái mặc suốt năm mươi năm, chẳng may thêm một bộ quần áo mới nào, không cần thiết! Y phục của ta chưa rách chưa hư thì vẫn còn có thể mặc được! Người ta thấy quần áo của Ngài quá cũ, tặng cho Ngài quần áo mới. Ngài nhận lấy, hai hôm sau tặng cho người khác. Sống cuộc đời đơn giản và thanh bần nhất. Quý vị hãy đến Đài Trung mà xem, Ngài sống trong một căn nhà nhỏ rộng mười mấy bình</w:t>
      </w:r>
      <w:r>
        <w:rPr>
          <w:rStyle w:val="EndnoteCharacters"/>
          <w:rStyle w:val="EndnoteAnchor"/>
          <w:sz w:val="28"/>
          <w:szCs w:val="28"/>
        </w:rPr>
        <w:endnoteReference w:id="89"/>
      </w:r>
      <w:r>
        <w:rPr>
          <w:sz w:val="28"/>
          <w:szCs w:val="28"/>
        </w:rPr>
        <w:t xml:space="preserve">. Do vậy, lời Ngài nói ra mọi người mới tin tưởng, mới chịu nghe. Nếu Ngài vừa muốn danh vừa ham lợi, cái gì cũng muốn, quý vị hãy nghĩ xem: Ai nghe lời Ngài? Ắt cần phải có người như vậy, người chịu bỏ ngũ dục lục trần để tiếp nối huệ mạng của Phật, Phật pháp mới có thể tồn tại lâu dài trong thế gian! </w:t>
      </w:r>
    </w:p>
    <w:p>
      <w:pPr>
        <w:pStyle w:val="Normal"/>
        <w:jc w:val="both"/>
        <w:rPr>
          <w:sz w:val="28"/>
          <w:szCs w:val="28"/>
        </w:rPr>
      </w:pPr>
      <w:r>
        <w:rPr>
          <w:sz w:val="28"/>
          <w:szCs w:val="28"/>
        </w:rPr>
        <w:tab/>
        <w:t xml:space="preserve">Vị quốc vương tỳ-kheo ấy rất phi phàm, ngay cả ngôi vua Chuyển Luân Thánh Vương cũng có thể bỏ được, xuất gia, sống cuộc đời người xuất gia là ba y một bát, giáo hóa chúng sanh, cho nên Phật pháp của Đại Thanh Vương Phật lại dần dần được phục hưng trong thời kỳ Mạt Pháp. Do đây, ta có thể biết: Con người có thể hoằng đạo, chứ không phải đạo hoằng người. Phật pháp của Thích Ca Mâu Ni Phật cho đến ngày nay cũng có thể nói là suy đồi đến cùng cực, trong tương lai có khi nào phục hưng hay chăng? Chắc chắn sẽ có lúc phục hưng, vì sao? Chỉ cần có người giống như vậy; có hai, ba vị, Phật pháp sẽ phục hưng! Thuở ấy, Thích Ca Mâu Ni Phật kiến lập Phật pháp tại Lộc Dã Uyển, bản thân Ngài cộng thêm năm vị tỳ-kheo là sáu người sáng lập giáo pháp. Nếu trong thời đại hiện tại, có sáu người xuất gia thật sự bỏ sạch sành sanh tiếng tăm, lợi dưỡng thế gian lẫn xuất thế gian, nhất định giáo pháp sẽ phục hưng, sẽ tái lập Phật pháp của Thích Ca Mâu Ni Phật trong thế gian. </w:t>
      </w:r>
    </w:p>
    <w:p>
      <w:pPr>
        <w:pStyle w:val="Normal"/>
        <w:jc w:val="both"/>
        <w:rPr>
          <w:sz w:val="28"/>
          <w:szCs w:val="28"/>
        </w:rPr>
      </w:pPr>
      <w:r>
        <w:rPr>
          <w:sz w:val="28"/>
          <w:szCs w:val="28"/>
        </w:rPr>
        <w:tab/>
        <w:t xml:space="preserve">Vì thế, phải xả! Phải xả sạch sành sanh, đó là bậc thượng trí. Thật sự có thể xả sạch thì trong hết thảy hoàn cảnh đều chẳng bị chướng ngại, Lý Sự vô ngại, Sự Sự vô ngại. Đó là thượng trí. Thượng trí có phải là những người thù thắng đặc biệt hay không? Chẳng phải! Ai cũng đều là bậc thượng trí. Hiện thời, thượng trí của quý vị bị ngũ dục lục trần ô nhiễm, nên thượng trí biến thành hạ trí, biến thành vô tri, bị vô minh, phiền não, ngũ dục, lục trần trói buộc. Do vậy, Phật pháp thường nói quý vị phải giải thoát, phải cởi gỡ những trói buộc, thoát khỏi những phiền não, khôi phục thượng trí. </w:t>
      </w:r>
    </w:p>
    <w:p>
      <w:pPr>
        <w:pStyle w:val="Normal"/>
        <w:jc w:val="both"/>
        <w:rPr/>
      </w:pPr>
      <w:r>
        <w:rPr>
          <w:sz w:val="28"/>
          <w:szCs w:val="28"/>
        </w:rPr>
        <w:tab/>
        <w:t>Lý nhất tâm cũng từ công phu thành phiến và Sự nhất tâm dần dần tu thành. Thành Phật nhất định phải là Lý nhất tâm bất loạn, Sự nhất tâm chẳng thể thành Phật. Lý nhất tâm mới là Phần Chứng Phật. Ở đây, đại sư nói: Nếu chẳng phải là nhiều đời nhiều kiếp tu được “</w:t>
      </w:r>
      <w:r>
        <w:rPr>
          <w:i/>
          <w:sz w:val="28"/>
          <w:szCs w:val="28"/>
        </w:rPr>
        <w:t>Bát Nhã linh căn</w:t>
      </w:r>
      <w:r>
        <w:rPr>
          <w:sz w:val="28"/>
          <w:szCs w:val="28"/>
        </w:rPr>
        <w:t>”, tức là trí huệ Bát Nhã, “</w:t>
      </w:r>
      <w:r>
        <w:rPr>
          <w:i/>
          <w:sz w:val="28"/>
          <w:szCs w:val="28"/>
        </w:rPr>
        <w:t>đơn đao trực nhập</w:t>
      </w:r>
      <w:r>
        <w:rPr>
          <w:sz w:val="28"/>
          <w:szCs w:val="28"/>
        </w:rPr>
        <w:t>”, rất ít kẻ có thể ngộ nhập! Chúng ta nghe xong mấy câu này có cảm tưởng như thế nào? Có phải là nghĩ như thế này hay chăng: Không được rồi! Đại khái ta không có phần! Nếu quý vị có quan niệm ấy, quý vị đã sai rồi! Nếu ngày nay quý vị đọc bộ Sớ Sao này, có thể tham dự pháp hội này, quý vị đã trọn đủ Bát Nhã linh căn từ nhiều đời nhiều kiếp. Nếu không, quý vị chẳng gặp được nhân duyên thù thắng này. “</w:t>
      </w:r>
      <w:r>
        <w:rPr>
          <w:i/>
          <w:sz w:val="28"/>
          <w:szCs w:val="28"/>
        </w:rPr>
        <w:t>Đơn đao trực nhập</w:t>
      </w:r>
      <w:r>
        <w:rPr>
          <w:sz w:val="28"/>
          <w:szCs w:val="28"/>
        </w:rPr>
        <w:t>” là gì? Một câu Phật hiệu niệm đến tột cùng là “</w:t>
      </w:r>
      <w:r>
        <w:rPr>
          <w:i/>
          <w:sz w:val="28"/>
          <w:szCs w:val="28"/>
        </w:rPr>
        <w:t>đơn đao trực nhập</w:t>
      </w:r>
      <w:r>
        <w:rPr>
          <w:sz w:val="28"/>
          <w:szCs w:val="28"/>
        </w:rPr>
        <w:t>”. Nhất tâm xưng niệm, chẳng gián đoạn, chẳng hoài nghi, đó thật sự là “</w:t>
      </w:r>
      <w:r>
        <w:rPr>
          <w:i/>
          <w:sz w:val="28"/>
          <w:szCs w:val="28"/>
        </w:rPr>
        <w:t>đơn đao trực nhập</w:t>
      </w:r>
      <w:r>
        <w:rPr>
          <w:sz w:val="28"/>
          <w:szCs w:val="28"/>
        </w:rPr>
        <w:t xml:space="preserve">”. Thẳng thừng mà niệm, đừng hỏi tới nhất tâm hay không, chẳng hỏi là [đã chứng đắc] tam-muội hay chưa, vọng niệm gì cũng đều chẳng có, chỉ là nhất tâm niệm mà thôi, đến khi ấy, nhất tâm tự nhiên hiện tiền, đó là ngộ nhập! </w:t>
      </w:r>
    </w:p>
    <w:p>
      <w:pPr>
        <w:pStyle w:val="Normal"/>
        <w:jc w:val="both"/>
        <w:rPr>
          <w:sz w:val="28"/>
          <w:szCs w:val="28"/>
        </w:rPr>
      </w:pPr>
      <w:r>
        <w:rPr>
          <w:sz w:val="28"/>
          <w:szCs w:val="28"/>
        </w:rPr>
        <w:tab/>
        <w:t xml:space="preserve">Học vấn thế gian lẫn xuất thế gian đều chú trọng chuyên nhất, sợ bị phân tâm. Cổ đại đức thường dạy người, trên thực tế, ngay cả Thích Ca Mâu Ni Phật cũng chẳng ra ngoài lệ ấy. Ngài giảng kinh nhiều dường ấy, Ngài chẳng nhằm giảng cho một người. Quý vị thấy chúng đương cơ trong hết thảy các kinh chẳng phải là một người! Người đến thỉnh pháp nêu câu hỏi, đương nhiên người ấy gặp khó khăn, có nghi hoặc, đức Phật giảng cho người ấy, người ấy đại triệt đại ngộ, có thể ngộ nhập, có thể chứng quả. Người ấy khai ngộ, chứng quả là do từ một pháp môn mà đạt được, do từ một phương pháp mà thành tựu, chứ không do nhiều pháp môn, hay do nhiều phương pháp mà thành tựu, không hề có! Từ kinh Tứ Thập Hoa Nghiêm, chúng ta có thể thấy chuyện này rất rõ ràng. Năm mươi ba vị thiện tri thức đều nói chính mình chỉ đắc một pháp môn, một môn giải thoát. Đó là chứng minh! Họ sở dĩ có thể đắc Lý nhất tâm bất loạn, có thể thành Vô Thượng Đạo, là do thâm nhập một môn. Mê hoặc và khó khăn lớn nhất của chúng ta hiện thời là theo quá nhiều đường lối! Thoạt nhìn thì thấy pháp này khá lắm, pháp kia cũng rất tuyệt! Muốn học hết, muốn tu trọn, kết quả ra sao? Chẳng vào được cửa! Cửa quá nhiều, giống như chúng ta có ngôi giảng đường này, bốn mặt tám phương đều có mười mấy cái cửa. Cửa này cũng khá, cửa kia cũng rất tuyệt, muốn bước vào mấy cái cửa cùng một lúc thì kết quả ra sao? Vẫn đợi ở ngoài cửa, vào không được! Phàm là kẻ không vào được cửa, thảy đều phạm phải khuyết điểm này! </w:t>
      </w:r>
    </w:p>
    <w:p>
      <w:pPr>
        <w:pStyle w:val="Normal"/>
        <w:jc w:val="both"/>
        <w:rPr>
          <w:sz w:val="28"/>
          <w:szCs w:val="28"/>
        </w:rPr>
      </w:pPr>
      <w:r>
        <w:rPr>
          <w:sz w:val="28"/>
          <w:szCs w:val="28"/>
        </w:rPr>
        <w:tab/>
        <w:t xml:space="preserve">Lại nhìn vào các bậc cổ đại đức của Trung Quốc. Quý vị đọc Cao Tăng Truyện và Cư Sĩ Truyện, hoặc đọc ngữ lục, quý vị phải đặc biệt lưu ý một chuyện: Chú ý họ nhập môn như thế nào, khai ngộ ra sao? Tuy trong quá khứ họ học rất nhiều, tạp nhạp, nhưng đến cuối cùng, nhất định bỏ sạch, học một môn mới có thể vào được cửa. Nếu quý vị chẳng buông hết thảy những điều đã học, đã thấy, đã nghe xuống, chắc chắn chẳng thể vào được cửa! Nơi các bậc cổ đại đức Trung Quốc, bất luận là xuất gia hay tại gia, chúng ta cũng đều thấy hiện tượng này. Nếu quý vị thấy được đường nẻo này, sẽ có thụ dụng, chính mình mới thật sự hoảng nhiên đại ngộ, vốn là nhập đạo phải thâm nhập một môn thì mới thật sự phát hiện con đường thành Phật, phát hiện đường lối khai ngộ. </w:t>
      </w:r>
    </w:p>
    <w:p>
      <w:pPr>
        <w:pStyle w:val="Normal"/>
        <w:jc w:val="both"/>
        <w:rPr>
          <w:sz w:val="28"/>
          <w:szCs w:val="28"/>
        </w:rPr>
      </w:pPr>
      <w:r>
        <w:rPr>
          <w:sz w:val="28"/>
          <w:szCs w:val="28"/>
        </w:rPr>
        <w:tab/>
        <w:t xml:space="preserve">Giảng đường này của chúng ta cũng giảng các kinh luận khác, vì sao? Nhằm tiếp dẫn kẻ sơ cơ. Là vì kẻ sơ cơ tâm chưa định, vẫn chưa hiểu thế nào là một môn, vẫn chưa có ý niệm ấy, giảng xen tạp những thứ này nọ, họ nghe xong hoan hỷ, môn này khá lắm, môn kia rất hay, tiếp dẫn họ đến. Tới khi cơ duyên chín muồi, có phải là quý vị muốn thật sự ngộ nhập hay chăng? Có phải muốn thật sự được thụ dụng trong Phật pháp hay chăng? Quý vị muốn thật sự ngộ nhập, thật sự thụ dụng, tốt lắm, hết thảy những thứ tạp nhạp phải bỏ sạch, chuyên tu một môn! Do vậy, đối với bộ kinh này, bản thân tôi nhằm giúp cho mọi người nghiên cứu, tu tập Phật pháp, trong studio thâu hình, tôi tính giảng mấy bộ kinh, nhưng trong đạo tràng chỉ chuyên giảng một bộ kinh Di Đà, những thứ khác không giảng. Kinh luận rất nhiều, hy vọng mọi người phát tâm mỗi người hoằng dương một thứ, ai nấy đều là bậc nhất, chẳng có bậc nhì, cũng đừng nên ganh ghét, cũng đừng nên tranh giành. Pháp môn bình đẳng, không có cao thấp. Kinh quả thật là thâm nhập một môn; thâm nhập nhiều môn, chắc chắn chẳng tốt đẹp gì! </w:t>
      </w:r>
    </w:p>
    <w:p>
      <w:pPr>
        <w:pStyle w:val="Normal"/>
        <w:jc w:val="both"/>
        <w:rPr>
          <w:sz w:val="28"/>
          <w:szCs w:val="28"/>
        </w:rPr>
      </w:pPr>
      <w:r>
        <w:rPr>
          <w:sz w:val="28"/>
          <w:szCs w:val="28"/>
        </w:rPr>
        <w:tab/>
        <w:t xml:space="preserve">Nhất là trong thời đại hiện tại, đây là thời đại cực kỳ nguy hiểm, là thời đại ngày hôm nay chẳng biết được chuyện ngày mai, nếu còn chưa buông xuống thì đúng là mê hoặc, điên đảo đến cùng cực! Do vậy, chuyện trong thế gian cứ sống qua ngày, niệm Phật là khẩn yếu! Không chắc ngày nào đại chiến thế giới lần thứ ba bùng nổ. Cuộc chiến ấy vừa bộc phát, cả địa cầu bị hủy diệt, tất cả sinh vật trên địa cầu đều biến mất. Cuộc chiến tranh ấy có bùng nổ hay không? Đại khái là không có khả năng, vì sao? Trận chiến tranh ấy là chiến tranh cùng nhau chết sạch, là cuộc chiến tranh không có thắng hay bại. Nếu nói là không có khả năng, cớ sao hằng ngày vẫn đang phát triển vũ khí hạch tử (nuclear weapon)? Chẳng có ngày nào ngưng nghỉ, hằng ngày đều phát triển, hằng ngày đều nghiên cứu, phát triển những thứ ấy để làm gì? Chuẩn bị chiến tranh! Những vũ khí khoa học hiện thời dùng computer để khống chế, một mai computer trục trặc, chiến tranh sẽ dấy lên, mọi người cũng chẳng biết vì sao mà chết, bị hủy diệt, đó là gì? Do ác nghiệp của chúng sanh chiêu cảm, do nghiệp lực sai khiến. </w:t>
      </w:r>
    </w:p>
    <w:p>
      <w:pPr>
        <w:pStyle w:val="Normal"/>
        <w:jc w:val="both"/>
        <w:rPr>
          <w:sz w:val="28"/>
          <w:szCs w:val="28"/>
        </w:rPr>
      </w:pPr>
      <w:r>
        <w:rPr>
          <w:sz w:val="28"/>
          <w:szCs w:val="28"/>
        </w:rPr>
        <w:tab/>
        <w:t>Pháp thế gian không có cách nào nghĩ tưởng, không có lý do! Phật pháp có đạo lý, Phật pháp nói đến nghiệp lực. Chúng sanh có Cộng Nghiệp, mọi người đều là tạo ác, chẳng tạo thiện. Dẫu có một tí thiện pháp thì cũng xen tạp, chẳng phải là thuần thiện. Do vậy, trong kinh, đức Phật dạy: Thời kỳ Mạt Pháp, tà sư thuyết pháp nhiều như cát sông Hằng. Giảng kinh Phật, ấn hành lưu thông cũng là kinh Phật, nhưng mà như thế nào? Chẳng phải là ý nghĩa của Phật, mà là tà pháp, chẳng phải là chánh pháp. Nếu chúng ta hỏi: Ý nghĩa của Phật là gì? Dạy quý vị nhất tâm bất loạn, dạy quý vị tách rời hết thảy vọng tưởng, phân biệt, bỏ lìa hết thảy ngũ dục, lục trần, dùng lòng đại từ bi phục vụ hết thảy chúng sanh. Đó là ý nghĩa của Phật, là lời Phật răn dạy.</w:t>
      </w:r>
    </w:p>
    <w:p>
      <w:pPr>
        <w:pStyle w:val="Normal"/>
        <w:jc w:val="both"/>
        <w:rPr>
          <w:sz w:val="28"/>
          <w:szCs w:val="28"/>
        </w:rPr>
      </w:pPr>
      <w:r>
        <w:rPr>
          <w:sz w:val="28"/>
          <w:szCs w:val="28"/>
        </w:rPr>
        <w:tab/>
        <w:t xml:space="preserve">Quý vị nghe kinh Di Đà cũng chẳng ít lần, Yếu Giải cũng vừa mới đọc rồi. Toàn bộ Đại Tạng Kinh đều chẳng sánh bằng kinh Di Đà. Kinh Di Đà là kinh điển được hết thảy chư Phật khen ngợi. Nguyên văn của tựa đề kinh này là Xưng Tán Bất Khả Tư Nghị Công Đức Nhất Thiết Chư Phật Sở Hộ Niệm Kinh (kinh khen ngợi công đức chẳng thể nghĩ bàn, được hết thảy chư Phật hộ niệm). Quý vị hãy suy nghĩ đề mục này là như thế nào? Quý vị hãy kiểm xem, có bộ kinh nào được hết thảy chư Phật hộ niệm hay chăng? Hết thảy chư Phật, không sót một vị Phật nào! Kinh Hoa Nghiêm được xưng tụng là “vua trong các kinh”, nhưng kinh Di Đà là “vua của các vua!” Kinh Hoa Nghiêm đến cuối cùng là mười đại nguyện vương dẫn về Cực Lạc. Vì thế, tôi thường nói: Kinh Di Đà là kinh bậc nhất, một câu A Di Đà Phật là pháp môn bậc nhất; hiềm rằng mọi người chẳng tin tưởng, nên chẳng có cách nào hết! Một câu A Di Đà Phật là đơn đao trực nhập, nhập gì vậy? Nhập Vô Thượng Chánh Đẳng Chánh Giác. </w:t>
      </w:r>
    </w:p>
    <w:p>
      <w:pPr>
        <w:pStyle w:val="Normal"/>
        <w:jc w:val="both"/>
        <w:rPr/>
      </w:pPr>
      <w:r>
        <w:rPr>
          <w:sz w:val="28"/>
          <w:szCs w:val="28"/>
        </w:rPr>
        <w:tab/>
        <w:t>Do vậy, tôi tuyên cáo ở đây, tôi in kinh, chuyên in kinh Di Đà, những kinh khác không in. Chúng ta chuyên tu pháp môn này, hoằng dương, đề cao pháp môn này, toàn tâm toàn lực lưu thông kinh này, nhất tâm nhất ý nơi Tây Phương Cực Lạc thế giới, trừ ý niệm này ra, không có ý niệm thứ hai nào. Kinh Phạm Võng và Tứ Thập Hoa Nghiêm dùng làm tài liệu tham khảo cho chúng ta, chủ tu là bộ kinh Di Đà. Nếu chúng ta có tín niệm này, có nhận thức này, đó chính là Bát Nhã linh căn. Trong một đời này, nhất định có thể ngộ nhập, ngộ là thụ dụng hiện tiền, đại triệt đại ngộ, buông xuống hết thảy các pháp môn khác, bỏ hết, chuyên tu pháp môn này, đó là đại triệt đại ngộ. Chẳng phải là người đại triệt đại ngộ, sẽ chẳng làm được! “</w:t>
      </w:r>
      <w:r>
        <w:rPr>
          <w:i/>
          <w:sz w:val="28"/>
          <w:szCs w:val="28"/>
        </w:rPr>
        <w:t>Nhập</w:t>
      </w:r>
      <w:r>
        <w:rPr>
          <w:sz w:val="28"/>
          <w:szCs w:val="28"/>
        </w:rPr>
        <w:t xml:space="preserve">”: Quyết định vãng sanh Tịnh Độ, chẳng hoài nghi một tí nào! </w:t>
      </w:r>
    </w:p>
    <w:p>
      <w:pPr>
        <w:pStyle w:val="Normal"/>
        <w:jc w:val="both"/>
        <w:rPr/>
      </w:pPr>
      <w:r>
        <w:rPr>
          <w:sz w:val="28"/>
          <w:szCs w:val="28"/>
        </w:rPr>
        <w:tab/>
        <w:t>Đoạn tiếp theo nhằm giải thích câu “</w:t>
      </w:r>
      <w:r>
        <w:rPr>
          <w:i/>
          <w:sz w:val="28"/>
          <w:szCs w:val="28"/>
        </w:rPr>
        <w:t>diệc phục thông hồ sự tướng, khúc vị độn căn</w:t>
      </w:r>
      <w:r>
        <w:rPr>
          <w:sz w:val="28"/>
          <w:szCs w:val="28"/>
        </w:rPr>
        <w:t xml:space="preserve">” (cũng thông với sự tướng, nhằm thích ứng cho hàng độn căn). Phần trên đây nói về bậc thượng căn lợi trí, là bậc đại triệt đại ngộ, vậy thì đối với những người mới học, những người có căn tánh trung hạ sẽ như thế nào? Cũng được! [Kẻ căn tánh trung hạ] tu pháp môn này cũng có thể thành tựu, đấy chính là điều được nói trong đoạn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Diễn) Bất ngộ tự tánh Di Đà, duy tâm Tịnh Độ, đản dĩ vọng niệm niệm Phật, ly thử sanh bỉ, thị tắc sanh Phật uyển nhiên, tịnh uế lịch nhiên, dĩ ngã chi sanh, cầu bỉ chi Phật, yếm thử ngũ trược, hân bỉ lạc bang, dữ bỉ lý tánh, toàn vô giao thiệp, thử tắc độn căn sở hành dã.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悟自性彌陀，唯心淨土。</w:t>
      </w:r>
      <w:r>
        <w:rPr>
          <w:rFonts w:eastAsia="DFKai-SB;Arial Unicode MS"/>
          <w:b/>
          <w:sz w:val="28"/>
          <w:szCs w:val="28"/>
          <w:lang w:eastAsia="zh-CN"/>
        </w:rPr>
        <w:t>但以妄念念佛，離此生彼，是則生佛宛然，淨穢歷然，以我之生，求彼之佛，厭此五濁，欣彼樂邦，與彼理性，全無交涉，此則鈍根所行也。</w:t>
      </w:r>
    </w:p>
    <w:p>
      <w:pPr>
        <w:pStyle w:val="Normal"/>
        <w:jc w:val="both"/>
        <w:rPr>
          <w:rFonts w:eastAsia="SimSun;Arial Unicode MS"/>
          <w:i/>
          <w:i/>
          <w:sz w:val="28"/>
          <w:szCs w:val="28"/>
        </w:rPr>
      </w:pPr>
      <w:r>
        <w:rPr>
          <w:i/>
          <w:sz w:val="28"/>
          <w:szCs w:val="28"/>
        </w:rPr>
        <w:tab/>
        <w:t>(</w:t>
      </w:r>
      <w:r>
        <w:rPr>
          <w:b/>
          <w:i/>
          <w:sz w:val="28"/>
          <w:szCs w:val="28"/>
        </w:rPr>
        <w:t>Diễn</w:t>
      </w:r>
      <w:r>
        <w:rPr>
          <w:i/>
          <w:sz w:val="28"/>
          <w:szCs w:val="28"/>
        </w:rPr>
        <w:t xml:space="preserve">: Chẳng ngộ “tự tánh Di Đà, duy tâm Tịnh Độ”, chỉ dùng vọng niệm để niệm Phật, lìa cõi này, sanh sang cõi kia, nên Phật và chúng sanh rành rành, tịnh và uế phân minh, do ta là chúng sanh cầu đức Phật trong cõi kia, chán nhàm cõi ngũ trược này, ưa thích cõi vui sướng kia, hoàn toàn chẳng dính dáng đến lý tánh, đấy chính là cách hành trì của hàng độn căn vậy). </w:t>
      </w:r>
    </w:p>
    <w:p>
      <w:pPr>
        <w:pStyle w:val="Normal"/>
        <w:jc w:val="both"/>
        <w:rPr>
          <w:sz w:val="28"/>
          <w:szCs w:val="28"/>
        </w:rPr>
      </w:pPr>
      <w:r>
        <w:rPr>
          <w:sz w:val="28"/>
          <w:szCs w:val="28"/>
        </w:rPr>
        <w:tab/>
      </w:r>
    </w:p>
    <w:p>
      <w:pPr>
        <w:pStyle w:val="Normal"/>
        <w:jc w:val="both"/>
        <w:rPr/>
      </w:pPr>
      <w:r>
        <w:rPr>
          <w:sz w:val="28"/>
          <w:szCs w:val="28"/>
        </w:rPr>
        <w:tab/>
        <w:t>Đoạn này nói về đới nghiệp vãng sanh, sanh vào hai cõi Phàm Thánh Đồng Cư và Phương Tiện Hữu Dư, vì chúng sanh trong hai cõi này chẳng ngộ “</w:t>
      </w:r>
      <w:r>
        <w:rPr>
          <w:i/>
          <w:sz w:val="28"/>
          <w:szCs w:val="28"/>
        </w:rPr>
        <w:t>tự tánh Di Đà, duy tâm Tịnh Đ</w:t>
      </w:r>
      <w:r>
        <w:rPr>
          <w:sz w:val="28"/>
          <w:szCs w:val="28"/>
        </w:rPr>
        <w:t>ộ”, đều dùng cái tâm ý thức để niệm Phật. Tâm ý thức là vọng tâm. “</w:t>
      </w:r>
      <w:r>
        <w:rPr>
          <w:i/>
          <w:sz w:val="28"/>
          <w:szCs w:val="28"/>
        </w:rPr>
        <w:t>Đản dĩ vọng niệm niệm Phật</w:t>
      </w:r>
      <w:r>
        <w:rPr>
          <w:sz w:val="28"/>
          <w:szCs w:val="28"/>
        </w:rPr>
        <w:t>” (chỉ dùng vọng niệm để niệm Phật), vọng niệm là thức thứ sáu, tức Ý Thức, tức cái tâm ý thức, hiện thời chúng ta dùng cái tâm này. Tuy dùng cái tâm này, tôi thường khuyến khích các đồng tu phải nâng cao công phu của chính mình. Nếu quý vị hỏi: Lý nhất tâm là gì? Bỏ sạch vọng niệm là Lý nhất tâm, là chân tâm, quyết chẳng phải là ngoài vọng niệm bèn có chân tâm nào khác, chẳng phải vậy! Vọng tâm và chân tâm là một Thể. Tách rời hết thảy phân biệt, chấp trước, vọng tưởng thì tâm ấy là chân tâm, là Lý nhất tâm, vì sao? Nhất tâm tương ứng với Lý, Lý là tâm, tâm là Lý, là một, không hai. Chẳng phải là chúng ta không thể đạt tới cảnh giới ấy, chúng ta có thể đạt đến!</w:t>
      </w:r>
    </w:p>
    <w:p>
      <w:pPr>
        <w:pStyle w:val="Normal"/>
        <w:jc w:val="both"/>
        <w:rPr>
          <w:sz w:val="28"/>
          <w:szCs w:val="28"/>
        </w:rPr>
      </w:pPr>
      <w:r>
        <w:rPr>
          <w:sz w:val="28"/>
          <w:szCs w:val="28"/>
        </w:rPr>
        <w:tab/>
        <w:t xml:space="preserve">Chẳng hạn như ngày nay chúng ta tin tưởng pháp môn này, từ hết thảy kinh sách, chúng ta quả thật hiểu rõ pháp môn này, buông hết thảy các pháp môn khác xuống, chuyên tu bộ kinh này, chuyên trì một câu danh hiệu này, đây chẳng phải là sử dụng vọng tâm. Dùng vọng tâm sẽ không thể làm được! Vọng tâm niệm một câu Phật hiệu là: Ta bị bệnh liền nhanh nhảu niệm Dược Sư Phật, Dược Sư Phật có thể trị bệnh mà! Ta có tai nạn bèn nhanh chóng niệm Quán Thế Âm Bồ Tát, Quán Âm Bồ Tát khéo tiêu tai. Tam tâm, nhị ý, kẻ ấy cầu nhiều quá! Ta thường bị ma chướng, hãy cấp tốc niệm chú Lăng Nghiêm, chú Lăng Nghiêm có thể trừ ma chướng. Đấy chính là mê hoặc, điên đảo! Kẻ ấy chẳng nhất tâm, chẳng phải là thượng trí. Bậc thượng trí không có những ý niệm ấy, ý niệm gì cũng không có. Bậc thượng trí bỏ sạch những vọng tưởng, chấp trước, tốt lành cũng bỏ, hung hiểm cũng bỏ, Phật cũng bỏ, ma cũng bỏ, ý niệm gì người ấy cũng chẳng có, chỉ có một câu A Di Đà Phật niệm đến cùng cực, nhất định niệm đến mức tâm khai ý giải, đại triệt đại ngộ. Bậc thượng trí đi theo phương hướng ấy. Chúng ta nhất định phải hiểu, đấy mới là đại sự chân chánh của chính mình. </w:t>
      </w:r>
    </w:p>
    <w:p>
      <w:pPr>
        <w:pStyle w:val="Normal"/>
        <w:jc w:val="both"/>
        <w:rPr/>
      </w:pPr>
      <w:r>
        <w:rPr>
          <w:sz w:val="28"/>
          <w:szCs w:val="28"/>
        </w:rPr>
        <w:tab/>
        <w:t>Đối với kẻ sơ học, họ chưa đạt đến cảnh giới cao như vậy, bèn dạy họ hãy niệm Phật theo sự tướng, niệm Phật hiệu càng nhiều càng tốt; nhưng phải bảo họ: Câu Phật hiệu này cũng là vọng niệm, dùng vọng niệm này để ngăn dứt hết thảy vọng niệm tạp nhạp. Dùng vọng để dứt vọng, nó có thể hàng phục cái tâm, nó có thể chế phục phiền não. Như vậy thì mới có thể đới nghiệp vãng sanh. Do vậy, đừng hiểu lầm ý nghĩa ở chỗ này, chẳng phải là nói ta vừa niệm Phật vừa có thể khởi vọng tưởng, tạo tội nghiệp, mà tương lai vẫn có thể vãng sanh, đó là trật mất rồi! Nghiệp mang theo (đới nghiệp) chỉ là nghiệp cũ, chẳng mang theo nghiệp mới. Chữ “</w:t>
      </w:r>
      <w:r>
        <w:rPr>
          <w:i/>
          <w:sz w:val="28"/>
          <w:szCs w:val="28"/>
        </w:rPr>
        <w:t>cựu nghiệp</w:t>
      </w:r>
      <w:r>
        <w:rPr>
          <w:sz w:val="28"/>
          <w:szCs w:val="28"/>
        </w:rPr>
        <w:t xml:space="preserve">” (nghiệp cũ) chỉ những chủng tử tập khí trong A Lại Da Thức, trong hiện tại chớ nên tạo ác nghiệp. Nếu hiện tại tạo ác nghiệp mà có thể vãng sanh thì người ta chỉ cần niệm Phật sẽ đều vãng sanh Tây Phương Cực Lạc thế giới hết rồi, vì sao hiện thời người niệm Phật đông như thế mà người vãng sanh lại ít? Là vì chúng ta hiểu lầm ý nghĩa này, cứ ngỡ đới nghiệp vãng sanh là có thể mang theo tội nghiệp hiện tại. Hiện tại tạo nghiệp chẳng sao hết, tạo càng nhiều cũng chẳng ăn nhằm gì, đến khi ấy, ta vẫn có thể vãng sanh; đúng là [quan niệm sai lầm này] hại người thảm quá! Trong Tịnh Độ nói niệm A Di Đà Phật sẽ có thể vãng sanh, nhưng có điều kiện! Điều kiện tối thiểu là quý vị chẳng tạo ác nghiệp, chẳng mang theo nghiệp hiện tiền, mà mang theo những chủng tử tập khí sẽ nhất định có thể vãng sanh. Qua Vãng Sanh Truyện, chúng ta thấy những trường hợp như vậy hết sức nhiều, nhất định phải chú ý! </w:t>
      </w:r>
    </w:p>
    <w:p>
      <w:pPr>
        <w:pStyle w:val="Normal"/>
        <w:jc w:val="both"/>
        <w:rPr/>
      </w:pPr>
      <w:r>
        <w:rPr>
          <w:sz w:val="28"/>
          <w:szCs w:val="28"/>
        </w:rPr>
        <w:tab/>
        <w:t>Hiện thời, chúng ta bỏ được càng nhiều thì vãng sanh Tây Phương Cực Lạc thế giới phẩm vị càng cao. Những thứ ấy giống như khí cầu bay lên không trung bằng hơi nóng, nếu cái giỏ ở phía dưới khí cầu chứa quá nặng, nó sẽ chẳng thể bay cao, sắp xếp sao cho giỏ rất nhẹ, vứt những thứ trong ấy đi, khí cầu sẽ bay cao, càng bay lên cao hơn! Mười pháp giới thăng trầm vì nghiệp lực; chủng tử và tội nghiệp quá nhiều sẽ đọa xuống. Do vậy, ác nghiệp quá sâu sẽ đọa lạc trong địa ngục; nghiệp chướng tiêu trừ thì sẽ lại từ địa ngục siêu thăng, đó là thăng lên trên. Ba bậc chín phẩm trong bốn cõi của thế giới Tây Phương cũng giống như thế! Đẳng Giác Bồ Tát vẫn còn đèo thêm một phẩm sanh tướng vô minh, đấy là nghiệp nhẹ nhất. Nếu một tí nghiệp ấy cũng bỏ được, vị ấy sẽ viên mãn Bồ Đề. “</w:t>
      </w:r>
      <w:r>
        <w:rPr>
          <w:i/>
          <w:sz w:val="28"/>
          <w:szCs w:val="28"/>
        </w:rPr>
        <w:t>Viên mãn Bồ Đề, quy vô sở đắc</w:t>
      </w:r>
      <w:r>
        <w:rPr>
          <w:sz w:val="28"/>
          <w:szCs w:val="28"/>
        </w:rPr>
        <w:t>” (Viên mãn Bồ Đề, trở về chỗ không có gì để được), giống như Tâm Kinh đến cuối cùng đã nói “</w:t>
      </w:r>
      <w:r>
        <w:rPr>
          <w:i/>
          <w:sz w:val="28"/>
          <w:szCs w:val="28"/>
        </w:rPr>
        <w:t>vô trí, diệc vô đắc</w:t>
      </w:r>
      <w:r>
        <w:rPr>
          <w:sz w:val="28"/>
          <w:szCs w:val="28"/>
        </w:rPr>
        <w:t xml:space="preserve">”, có cùng một cảnh giới. Đấy là cảnh giới tối cao, là viên mãn rốt ráo. Chúng ta phải hiểu đạo lý này. Chúng ta làm không được, đừng sợ! Dần dần sẽ làm được, làm được bao nhiêu bèn làm bấy nhiêu, bỏ được bao nhiêu bèn bỏ bấy nhiêu, nhất định phải bỏ, nhất định phải buông xuống. Chuyện vướng mắc trong lòng quá nhiều, chắc chắn không có chỗ nào tốt đẹp cả! Hãy nên buông bỏ. </w:t>
      </w:r>
    </w:p>
    <w:p>
      <w:pPr>
        <w:pStyle w:val="Normal"/>
        <w:jc w:val="both"/>
        <w:rPr/>
      </w:pPr>
      <w:r>
        <w:rPr>
          <w:sz w:val="28"/>
          <w:szCs w:val="28"/>
        </w:rPr>
        <w:tab/>
        <w:t>Mức độ xả chưa đạt đến tiêu chuẩn thì là đới nghiệp vãng sanh. Hiện tượng đới nghiệp vãng sanh là Tịnh Độ và Uế Độ rành rẽ phân minh: Sa Bà uế ác, Cực Lạc thanh tịnh. “</w:t>
      </w:r>
      <w:r>
        <w:rPr>
          <w:i/>
          <w:sz w:val="28"/>
          <w:szCs w:val="28"/>
        </w:rPr>
        <w:t>Ly thử, sanh bỉ</w:t>
      </w:r>
      <w:r>
        <w:rPr>
          <w:sz w:val="28"/>
          <w:szCs w:val="28"/>
        </w:rPr>
        <w:t>” (lìa cõi này, sanh về cõi kia), chúng ta phải lìa bỏ thế giới Sa Bà, cầu sanh về thế giới Cực Lạc. “</w:t>
      </w:r>
      <w:r>
        <w:rPr>
          <w:i/>
          <w:sz w:val="28"/>
          <w:szCs w:val="28"/>
        </w:rPr>
        <w:t>Sanh Phật uyển nhiên</w:t>
      </w:r>
      <w:r>
        <w:rPr>
          <w:sz w:val="28"/>
          <w:szCs w:val="28"/>
        </w:rPr>
        <w:t>”: Giới hạn giữa A Di Đà Phật và chúng sanh rõ ràng, chúng sanh chẳng phải là Phật, Phật chẳng phải là chúng sanh. “</w:t>
      </w:r>
      <w:r>
        <w:rPr>
          <w:i/>
          <w:sz w:val="28"/>
          <w:szCs w:val="28"/>
        </w:rPr>
        <w:t>Tịnh uế lịch nhiên</w:t>
      </w:r>
      <w:r>
        <w:rPr>
          <w:sz w:val="28"/>
          <w:szCs w:val="28"/>
        </w:rPr>
        <w:t xml:space="preserve">”: Tịnh Độ và Uế Độ cũng rõ ràng, rành mạch; quả thật là hai thế giới hoàn toàn chẳng giống nhau. Nếu muốn sanh về thế giới ấy, nhất định phải đọc kinh, nhất định phải tu tâm, quyết định chẳng thể mang theo tập khí phiền não hiện hành. Nếu như quý vị mang theo tập khí phiền não hiện hành đến Tây Phương Cực Lạc thế giới, tập khí ấy lại hiện hành ở bên đó, chẳng phải là quý vị đã làm rối loạn trật tự trong Tây Phương Cực Lạc thế giới ư? Quý vị có tâm nóng giận, đến Liên Trì Hải Hội, trông thấy hội này chẳng vừa mắt, vậy là quý vị vẫn còn oán hận kẻ khác. Thế giới Cực Lạc chẳng thể dung nạp tâm thái ấy được! Nói cách khác, chẳng thể dung nạp thì rõ ràng là quý vị chẳng bước vào đó được! Quý vị không có tư cách tham gia đoàn thể của họ, quý vị chẳng được hoan nghênh! </w:t>
      </w:r>
    </w:p>
    <w:p>
      <w:pPr>
        <w:pStyle w:val="Normal"/>
        <w:jc w:val="both"/>
        <w:rPr>
          <w:sz w:val="28"/>
          <w:szCs w:val="28"/>
        </w:rPr>
      </w:pPr>
      <w:r>
        <w:rPr>
          <w:sz w:val="28"/>
          <w:szCs w:val="28"/>
        </w:rPr>
        <w:tab/>
        <w:t>Tất cả tập khí của quý vị: Tham, sân, si, mạn, Ngã Kiến, Thân Kiến, Biên Kiến, những thứ tà kiến ấy đều chế ngự được, tuy chưa đoạn được cội gốc, nhưng tuyệt đối chẳng khởi hiện hành, một câu A Di Đà Phật nhất định có thể chế ngự được những thứ ấy thì thế giới Cực Lạc nhất định hoan nghênh hạng người như vậy. Chỉ cần quý vị đạt đến công phu ấy, quý vị có thể chế phục phiền não, quý vị hữu ý cầu sanh Tây Phương Cực Lạc thế giới, khi lâm chung, đức Phật nhất định đến tiếp dẫn, vì sao? Quý vị là người được bọn họ (người trong Tây Phương Cực Lạc thế giới) hoan nghênh, đức Phật nhất định đến tiếp dẫn quý vị. Quý vị hội đủ điều kiện ấy, nhưng chẳng muốn vãng sanh, Phật chẳng thể tiếp dẫn quý vị được! Quý vị rất muốn vãng sanh, nhưng không đủ điều kiện, Phật thấy quý vị có ý nghĩ ấy, nhưng không thể được: Ngươi đến chỗ ta sẽ làm rối loạn trật tự! Tuy A Di Đà Phật đại từ đại bi hoan nghênh quý vị vãng sanh, nhưng đại chúng nơi ấy chẳng thể dung nạp quý vị, quý vị chẳng thể ở chung với đại chúng được. Đấy là điều kiện cơ bản mà!</w:t>
      </w:r>
    </w:p>
    <w:p>
      <w:pPr>
        <w:pStyle w:val="Normal"/>
        <w:jc w:val="both"/>
        <w:rPr>
          <w:sz w:val="28"/>
          <w:szCs w:val="28"/>
        </w:rPr>
      </w:pPr>
      <w:r>
        <w:rPr>
          <w:sz w:val="28"/>
          <w:szCs w:val="28"/>
        </w:rPr>
        <w:tab/>
        <w:t xml:space="preserve">Do vậy, chúng ta phải suy nghĩ, hiện thời chúng ta có thể ở chung với đại chúng được hay chăng? Có thể bao dung, chịu đựng hay không? Nếu chúng ta có thể bao dung, chịu đựng thì có thể ở với nhau được. Chuyện gì chẳng vui lòng bèn A Di Đà Phật, hóa giải nó. Trong tâm rất vui thích, một câu A Di Đà Phật, cũng chẳng cần phải tăng trưởng cái tâm hoan hỷ. Nói chung, tu cái tâm thanh tịnh, bình đẳng, từ bi trong hết thảy cảnh duyên; như vậy mới là nhân vật được Tây Phương Cực Lạc thế giới hoan nghênh. Quý vị nguyện vãng sanh, Phật mới có thể tiếp dẫn quý vị. Một chút chuyện chẳng đẹp ý bèn ghim trong lòng mấy bữa, dẫu suốt ngày từ sáng đến tối niệm mười vạn câu Phật hiệu, đến khi lâm chung A Di Đà Phật cũng chẳng dám đến tiếp dẫn quý vị. Vì sao? Sợ quý vị nổi nóng với Tây Phương Cực Lạc thế giới, sợ quý vị thấy người trong Tây Phương Cực Lạc thế giới cũng chẳng vừa mắt. Do điều chẳng thuận mắt ấy, cõi nước thanh tịnh Tây Phương Cực Lạc thế giới lại bị quý vị biến thành ô uế, lại rối loạn. Do vậy, chẳng hoan nghênh! Chúng ta phải nhớ điều này! </w:t>
      </w:r>
    </w:p>
    <w:p>
      <w:pPr>
        <w:pStyle w:val="Normal"/>
        <w:jc w:val="both"/>
        <w:rPr>
          <w:sz w:val="28"/>
          <w:szCs w:val="28"/>
        </w:rPr>
      </w:pPr>
      <w:r>
        <w:rPr>
          <w:sz w:val="28"/>
          <w:szCs w:val="28"/>
        </w:rPr>
        <w:tab/>
        <w:t xml:space="preserve">Vì thế, Tịnh Độ ắt có điều kiện, điều thứ nhất là phải buông xuống, tức là phải bố thí, phải xả. Điều thứ hai là phải nhẫn nhục, phải có thể nhẫn. Quý vị đầy đủ hai điều kiện này, một là có thể bỏ, hai là có thể nhẫn, không có một ai chẳng thể vãng sanh! Nếu quý vị trọn đủ Lục Độ, sẽ là Sự nhất tâm bất loạn, là bậc thượng trí. Do vậy, tối thiểu là viên mãn hai điều trong Lục Ba La Mật, tức là có thể buông xuống và có thể nhẫn nhục, chuyện gì cũng đều có thể chịu đựng được, có như vậy thì mới có thể đới nghiệp vãng sanh. Đấy mới là điều kiện cơ bản để vãng sanh Tây Phương. </w:t>
      </w:r>
    </w:p>
    <w:p>
      <w:pPr>
        <w:pStyle w:val="Normal"/>
        <w:jc w:val="both"/>
        <w:rPr/>
      </w:pPr>
      <w:r>
        <w:rPr>
          <w:sz w:val="28"/>
          <w:szCs w:val="28"/>
        </w:rPr>
        <w:tab/>
        <w:t>“</w:t>
      </w:r>
      <w:r>
        <w:rPr>
          <w:i/>
          <w:sz w:val="28"/>
          <w:szCs w:val="28"/>
        </w:rPr>
        <w:t>Dĩ ngã chi sanh</w:t>
      </w:r>
      <w:r>
        <w:rPr>
          <w:sz w:val="28"/>
          <w:szCs w:val="28"/>
        </w:rPr>
        <w:t>”: Ta là chúng sanh, “</w:t>
      </w:r>
      <w:r>
        <w:rPr>
          <w:i/>
          <w:sz w:val="28"/>
          <w:szCs w:val="28"/>
        </w:rPr>
        <w:t>cầu bỉ chi Phật</w:t>
      </w:r>
      <w:r>
        <w:rPr>
          <w:sz w:val="28"/>
          <w:szCs w:val="28"/>
        </w:rPr>
        <w:t>”, cầu sanh nơi Tây Phương Cực Lạc thế giới A Di Đà Phật. “</w:t>
      </w:r>
      <w:r>
        <w:rPr>
          <w:i/>
          <w:sz w:val="28"/>
          <w:szCs w:val="28"/>
        </w:rPr>
        <w:t>Yếm thử ngũ trược</w:t>
      </w:r>
      <w:r>
        <w:rPr>
          <w:sz w:val="28"/>
          <w:szCs w:val="28"/>
        </w:rPr>
        <w:t>”: Chúng ta chẳng muốn ở lâu trong cõi nước ngũ trược ác thế này, chẳng muốn sanh tử luân hồi trong thế gian này, mong mau được vãng sanh. Trong Quán Vô Lượng Thọ Phật Kinh có nói, thuở ấy, tôn giả Vy Đề Hy là mẹ của vua A Xà Thế gặp phải biến cố gia đình: Con trai bà ta muốn giết cha để đoạt ngôi vua. Nói theo cách bây giờ là “</w:t>
      </w:r>
      <w:r>
        <w:rPr>
          <w:i/>
          <w:sz w:val="28"/>
          <w:szCs w:val="28"/>
        </w:rPr>
        <w:t>chánh biến</w:t>
      </w:r>
      <w:r>
        <w:rPr>
          <w:sz w:val="28"/>
          <w:szCs w:val="28"/>
        </w:rPr>
        <w:t xml:space="preserve">” (biến cố chánh trị), nước nhà và gia đình phát sanh biến cố rất lớn, hết sức đau khổ! Do vậy, bà ta cầu Phật: Trong các thế giới của chư Phật, có thế giới nào thanh tịnh hay không? Con muốn rời khỏi cõi nước uế ác này, cầu sanh vào thế giới thanh tịnh. Đức Phật bèn thị hiện các cõi nước Phật cho bà ta thấy. Thích Ca Mâu Ni Phật trọn chẳng đặc biệt đề cao giới thiệu, mà đem mười phương cõi Phật đều thị hiện ra: “Bà hãy tự xem rồi tự chọn lựa!” Kết quả là bà ta xem xong, chọn lựa Tây Phương Cực Lạc thế giới, cầu Thích Ca Mâu Ni Phật dạy bà ta tu hành như thế nào thì mới có thể vãng sanh Tây Phương Cực Lạc thế giới. Đấy là nội dung của Thập Lục Quán Kinh. </w:t>
      </w:r>
    </w:p>
    <w:p>
      <w:pPr>
        <w:pStyle w:val="Normal"/>
        <w:jc w:val="both"/>
        <w:rPr/>
      </w:pPr>
      <w:r>
        <w:rPr>
          <w:sz w:val="28"/>
          <w:szCs w:val="28"/>
        </w:rPr>
        <w:tab/>
        <w:t>Thập Lục Quán Kinh nêu ra rất nhiều lý luận cho pháp môn Tịnh Độ. Tuy chúng ta không tu mười sáu phép Quán, không dùng những phương pháp ấy, nhưng phải hiểu đạo lý. Đạo lý ấy có thể vận dụng vào pháp môn Niệm Phật. Trong bộ Sớ Sao này, Liên Trì đại sư đã trích dẫn [Quán Kinh] không ít. Trong các đạo lý ấy, điều thứ nhất trong Tịnh Nghiệp Tam Phước là cơ sở để vãng sanh Tây Phương Cực Lạc thế giới, “</w:t>
      </w:r>
      <w:r>
        <w:rPr>
          <w:i/>
          <w:sz w:val="28"/>
          <w:szCs w:val="28"/>
        </w:rPr>
        <w:t>hiếu dưỡng cha mẹ, phụng sự sư trưởng, từ tâm chẳng giết, tu Thập Thiện Nghiệp</w:t>
      </w:r>
      <w:r>
        <w:rPr>
          <w:sz w:val="28"/>
          <w:szCs w:val="28"/>
        </w:rPr>
        <w:t>”. Chúng ta suốt ngày từ sáng đến tối niệm Phật, chúng ta có làm được điều ấy hay chăng? Điều này là phước đức. Kinh Di Đà dạy: “</w:t>
      </w:r>
      <w:r>
        <w:rPr>
          <w:i/>
          <w:sz w:val="28"/>
          <w:szCs w:val="28"/>
        </w:rPr>
        <w:t>Bất khả dĩ thiểu thiện căn, phước đức, nhân duyên, đắc sanh bỉ quốc</w:t>
      </w:r>
      <w:r>
        <w:rPr>
          <w:sz w:val="28"/>
          <w:szCs w:val="28"/>
        </w:rPr>
        <w:t xml:space="preserve">” (chẳng thể dùng chút thiện căn, phước đức, nhân duyên để được sanh về cõi ấy). Kinh này đã nói rất rõ ràng, quý vị không có phước báo! Chẳng hiếu thảo với cha mẹ, chẳng kính trọng sư trưởng, lại còn thường có tâm sân hận, tạo mười ác nghiệp, quý vị mỗi ngày niệm mười vạn câu Phật hiệu, hét toạc cuống họng cũng uổng công! </w:t>
      </w:r>
    </w:p>
    <w:p>
      <w:pPr>
        <w:pStyle w:val="Normal"/>
        <w:jc w:val="both"/>
        <w:rPr/>
      </w:pPr>
      <w:r>
        <w:rPr>
          <w:sz w:val="28"/>
          <w:szCs w:val="28"/>
        </w:rPr>
        <w:tab/>
        <w:t>Điều thứ hai và điều thứ ba trong Tam Phước là tu thiện căn. Điều thứ hai “</w:t>
      </w:r>
      <w:r>
        <w:rPr>
          <w:i/>
          <w:sz w:val="28"/>
          <w:szCs w:val="28"/>
        </w:rPr>
        <w:t>thọ trì Tam Quy, đầy đủ các giới, chẳng phạm oai nghi</w:t>
      </w:r>
      <w:r>
        <w:rPr>
          <w:sz w:val="28"/>
          <w:szCs w:val="28"/>
        </w:rPr>
        <w:t>” là trì giới, là điều kiện thứ hai. Chúng tôi thưa cùng quý vị, điều kiện thứ nhất là điều kiện để sanh vào cõi Phàm Thánh Đồng Cư, điều kiện thứ hai là điều kiện để sanh vào cõi Phương Tiện Hữu Dư. Nói cách khác, điều kiện thứ nhất là thành tựu công phu thành phiến, điều kiện thứ hai là thành tựu Sự nhất tâm bất loạn. Điều kiện thứ ba là “</w:t>
      </w:r>
      <w:r>
        <w:rPr>
          <w:i/>
          <w:sz w:val="28"/>
          <w:szCs w:val="28"/>
        </w:rPr>
        <w:t>phát Bồ Đề tâm, tin sâu nhân quả, đọc tụng Đại Thừa, khuyến tấn hành giả”</w:t>
      </w:r>
      <w:r>
        <w:rPr>
          <w:sz w:val="28"/>
          <w:szCs w:val="28"/>
        </w:rPr>
        <w:t xml:space="preserve">. Khuyến tấn hành giả là hoằng pháp lợi sanh, là giảng kinh, thuyết pháp, khuyên người khác học Phật, đó là Lý nhất tâm bất loạn. Kinh này giảng rõ ràng, minh bạch, chỉ niệm Phật xuông mà chẳng làm theo thì làm sao đạt được? Trong sự hiếu dưỡng phụ mẫu, quan trọng nhất là khuyên cha mẹ niệm Phật, khuyên cha mẹ cầu sanh Tây Phương Tịnh Độ. Đó là chân hiếu, đại hiếu.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Lý Sự nhất tâm, tường kiến hậu văn.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理事一心，詳見後文。</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Đối với Lý nhất tâm và Sự nhất tâm, xem giải thích chi tiết trong phần sau).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Bộ Sớ Sao của Liên Trì đại sư gồm bốn cuốn, có nửa cuốn, tức là một phần tám lời văn nhằm giải thích nhất tâm bất loạn, giảng giải cặn kẽ nhất, thấu triệt nhất. Xin coi phần giải thích chi tiết trong phần sau.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Sớ) Kim vị tự tánh duy tâm, chánh chỉ kinh trung Lý nhất tâm bất loạn ngôn nhĩ.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謂自性唯心，正指經中理一心不亂言耳。</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Nay nói “tự tánh duy tâm” thì chính là nói tới Lý nhất tâm bất loạn như trong kinh đã nó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Đoạn văn giảng về “</w:t>
      </w:r>
      <w:r>
        <w:rPr>
          <w:i/>
          <w:sz w:val="28"/>
          <w:szCs w:val="28"/>
          <w:lang w:eastAsia="zh-TW"/>
        </w:rPr>
        <w:t>tự tánh Di Đà, duy tâm Tịnh Độ</w:t>
      </w:r>
      <w:r>
        <w:rPr>
          <w:sz w:val="28"/>
          <w:szCs w:val="28"/>
          <w:lang w:eastAsia="zh-TW"/>
        </w:rPr>
        <w:t xml:space="preserve">” chính là giảng về nhất tâm bất loạn như trong kinh đã dạy. Nhất tâm bất loạn có Sự nhất tâm và Lý nhất tâm, đoạn này chuyên giảng về Lý nhất tâ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Thượng trí nãi khắc thừa đương.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上智乃克承當。</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Bậc thượng trí mới có thể gánh vác được). </w:t>
      </w:r>
    </w:p>
    <w:p>
      <w:pPr>
        <w:pStyle w:val="Normal"/>
        <w:jc w:val="both"/>
        <w:rPr>
          <w:sz w:val="28"/>
          <w:szCs w:val="28"/>
          <w:lang w:eastAsia="zh-TW"/>
        </w:rPr>
      </w:pPr>
      <w:r>
        <w:rPr>
          <w:sz w:val="28"/>
          <w:szCs w:val="28"/>
          <w:lang w:eastAsia="zh-TW"/>
        </w:rPr>
        <w:tab/>
      </w:r>
    </w:p>
    <w:p>
      <w:pPr>
        <w:pStyle w:val="Normal"/>
        <w:jc w:val="both"/>
        <w:rPr>
          <w:sz w:val="28"/>
          <w:szCs w:val="28"/>
          <w:lang w:eastAsia="zh-TW"/>
        </w:rPr>
      </w:pPr>
      <w:r>
        <w:rPr>
          <w:sz w:val="28"/>
          <w:szCs w:val="28"/>
          <w:lang w:eastAsia="zh-TW"/>
        </w:rPr>
        <w:tab/>
        <w:t xml:space="preserve">Người thông minh tột bậc, người có trí huệ tột bậc, vừa nghe [nói tới pháp môn này] liền trực tiếp gánh vác. Nói cách khác, người ấy vừa nghe thấy hợp lý, bèn lập tức làm theo, lập tức buông xuống được, đó là bậc thượng căn lợi trí.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Độn căn vị năng lãnh hà.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鈍根未能領荷。</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Kẻ độn căn chưa thể lãnh ngộ, gánh vác đượ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Lãnh</w:t>
      </w:r>
      <w:r>
        <w:rPr>
          <w:sz w:val="28"/>
          <w:szCs w:val="28"/>
          <w:lang w:eastAsia="zh-TW"/>
        </w:rPr>
        <w:t>” (</w:t>
      </w:r>
      <w:r>
        <w:rPr>
          <w:rFonts w:eastAsia="DFKai-SB;Arial Unicode MS"/>
          <w:sz w:val="28"/>
          <w:szCs w:val="28"/>
          <w:lang w:eastAsia="zh-CN"/>
        </w:rPr>
        <w:t>領</w:t>
      </w:r>
      <w:r>
        <w:rPr>
          <w:sz w:val="28"/>
          <w:szCs w:val="28"/>
          <w:lang w:eastAsia="zh-TW"/>
        </w:rPr>
        <w:t>) là lý giải, tức là người độn căn hay căn cơ trung hạ nghe xong, chưa thể hoàn toàn lãnh ngộ; “</w:t>
      </w:r>
      <w:r>
        <w:rPr>
          <w:i/>
          <w:sz w:val="28"/>
          <w:szCs w:val="28"/>
          <w:lang w:eastAsia="zh-TW"/>
        </w:rPr>
        <w:t>hà</w:t>
      </w:r>
      <w:r>
        <w:rPr>
          <w:sz w:val="28"/>
          <w:szCs w:val="28"/>
          <w:lang w:eastAsia="zh-TW"/>
        </w:rPr>
        <w:t>” (</w:t>
      </w:r>
      <w:r>
        <w:rPr>
          <w:rFonts w:eastAsia="DFKai-SB;Arial Unicode MS"/>
          <w:sz w:val="28"/>
          <w:szCs w:val="28"/>
          <w:lang w:eastAsia="zh-CN"/>
        </w:rPr>
        <w:t>荷</w:t>
      </w:r>
      <w:r>
        <w:rPr>
          <w:sz w:val="28"/>
          <w:szCs w:val="28"/>
        </w:rPr>
        <w:t xml:space="preserve">) </w:t>
      </w:r>
      <w:r>
        <w:rPr>
          <w:sz w:val="28"/>
          <w:szCs w:val="28"/>
          <w:lang w:eastAsia="zh-TW"/>
        </w:rPr>
        <w:t>là gánh vác, họ cũng chẳng dám gánh vác. Ví như nghe nói pháp môn Niệm Phật này tốt đẹp, khá lắm! Tôi nghe người ta nói Thiền cũng khá, dường như cao minh hơn pháp này một tí. Lại nghe vị Thượng Sư nọ giảng Mật, nói “</w:t>
      </w:r>
      <w:r>
        <w:rPr>
          <w:i/>
          <w:sz w:val="28"/>
          <w:szCs w:val="28"/>
          <w:lang w:eastAsia="zh-TW"/>
        </w:rPr>
        <w:t>tức thân thành Phật</w:t>
      </w:r>
      <w:r>
        <w:rPr>
          <w:sz w:val="28"/>
          <w:szCs w:val="28"/>
          <w:lang w:eastAsia="zh-TW"/>
        </w:rPr>
        <w:t>” (thành Phật ngay trong cái thân đời này), niệm Phật chẳng thể “</w:t>
      </w:r>
      <w:r>
        <w:rPr>
          <w:i/>
          <w:sz w:val="28"/>
          <w:szCs w:val="28"/>
          <w:lang w:eastAsia="zh-TW"/>
        </w:rPr>
        <w:t>tức thân thành Phật</w:t>
      </w:r>
      <w:r>
        <w:rPr>
          <w:sz w:val="28"/>
          <w:szCs w:val="28"/>
          <w:lang w:eastAsia="zh-TW"/>
        </w:rPr>
        <w:t xml:space="preserve">”, nghe xong nửa tin nửa ngờ, chẳng thể hoàn toàn tin tưởng. Thậm chí còn có kẻ mang tâm lý cầu may, tôi phải học nhiều thứ, vạn nhất một thứ chưa thể thành công thì còn có thứ khác! Do vậy, lạy Phật, Bồ Tát bèn lạy mấy vị, để đến lúc vạn nhất mà lạy Quán Thế Âm Bồ Tát không nương cậy được thì còn có Đại Thế Chí, quý vị nói xem còn có cách nào nữa hay chăng? Thậm chí còn đi lạy Gia Tô (Jesus), lạy Thiên Chúa, lại lạy Quán Âm Bồ Tát, đến khi mạng chung, đại khái Gia Tô chẳng tới, Quán Thế Âm Bồ Tát sẽ tới, Quán Thế Âm Bồ Tát không nương cậy được thì còn có Thượng Đế! Quen biết nhiều người, nói chung sẽ có người giúp đỡ! Nếu chỉ ôm chân đơn độc một vị, vạn nhất vị ấy không tới thì làm sao đây? Vẫn còn giữ tâm lý cầu may, thật sự là sai lầm! </w:t>
      </w:r>
    </w:p>
    <w:p>
      <w:pPr>
        <w:pStyle w:val="Normal"/>
        <w:jc w:val="both"/>
        <w:rPr>
          <w:sz w:val="28"/>
          <w:szCs w:val="28"/>
          <w:lang w:eastAsia="zh-TW"/>
        </w:rPr>
      </w:pPr>
      <w:r>
        <w:rPr>
          <w:sz w:val="28"/>
          <w:szCs w:val="28"/>
          <w:lang w:eastAsia="zh-TW"/>
        </w:rPr>
        <w:tab/>
        <w:t xml:space="preserve">Nếu quý vị chuyên cầu một vị, khi gặp nạn gấp, vị ấy nhất định đến giúp quý vị, vì Ngài biết quý vị không có ai khác giúp đỡ, không thể chẳng đến được! Quý vị cầu cạnh quá nhiều vị, đến lúc gặp nạn gấp, chẳng sao! Ta không đến thì còn có người khác, vị ấy nói: “Không sao hết! Ta không tới, còn có người khác!” Kết quả là tới cuối cùng bèn trắng tay, chẳng có vị nào tới cả! Người có tâm lý cầu may như thế quá nhiều, đó đều là chướng ngại, đều do vọng tưởng của chính mình tạo thành, chẳng thể chuyên nhất! Do vậy, cảm ứng đạo giao với Phật, Bồ Tát là do nhất tâm bất loạn. Tâm quá tạp, quá loạn, sẽ không có cách nào khởi tác dụng cảm ứng đạo giao với chư Phật và quỷ thần được! Do vậy, ở đây nói kẻ độn căn không hiểu, họ cũng chẳng thể gánh vác đượ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Cố thử nhất tâm, bất chuyên chủ Lý, nhi diệc thông Sự.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此一心，不專主理，而亦通事。</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Vì thế, nhất tâm chẳng chuyên chú trọng vào Lý, mà còn thông cả Sự). </w:t>
      </w:r>
    </w:p>
    <w:p>
      <w:pPr>
        <w:pStyle w:val="Normal"/>
        <w:jc w:val="both"/>
        <w:rPr>
          <w:sz w:val="28"/>
          <w:szCs w:val="28"/>
          <w:lang w:eastAsia="zh-TW"/>
        </w:rPr>
      </w:pPr>
      <w:r>
        <w:rPr>
          <w:sz w:val="28"/>
          <w:szCs w:val="28"/>
          <w:lang w:eastAsia="zh-TW"/>
        </w:rPr>
        <w:tab/>
      </w:r>
    </w:p>
    <w:p>
      <w:pPr>
        <w:pStyle w:val="Normal"/>
        <w:jc w:val="both"/>
        <w:rPr>
          <w:sz w:val="28"/>
          <w:szCs w:val="28"/>
          <w:lang w:eastAsia="zh-TW"/>
        </w:rPr>
      </w:pPr>
      <w:r>
        <w:rPr>
          <w:sz w:val="28"/>
          <w:szCs w:val="28"/>
          <w:lang w:eastAsia="zh-TW"/>
        </w:rPr>
        <w:tab/>
        <w:t xml:space="preserve">Nhất tâm bất loạn, có Lý nhất tâm, mà cũng có Sự nhất tâ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 xml:space="preserve"> </w:t>
      </w:r>
      <w:r>
        <w:rPr>
          <w:sz w:val="28"/>
          <w:szCs w:val="28"/>
          <w:lang w:eastAsia="zh-TW"/>
        </w:rPr>
        <w:tab/>
      </w:r>
      <w:r>
        <w:rPr>
          <w:b/>
          <w:i/>
          <w:sz w:val="28"/>
          <w:szCs w:val="28"/>
          <w:lang w:eastAsia="zh-TW"/>
        </w:rPr>
        <w:t xml:space="preserve">(Sớ) Dĩ Sự nhất tâm, nhân giai khả hành.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以事一心，人皆可行。</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Do Sự nhất tâm ai cũng có thể hành đượ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Ai nấy đều có thể làm được.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Sớ) Sở vị phu phụ chi ngu bất tiếu, nhi dữ tri dữ năng giả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所謂夫婦之愚不肖，而與知與能者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Ý nói: Kẻ ngu phu ngu phụ chẳng đáng kể tới mà vẫn có thể biết, có thể hành được).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Đàn ông, đàn bà, hiền hay ngu, phường không ra gì đều có thể biết, đều có thể hiểu rõ, mà cũng đều có thể làm được. Đây chính là nói: “</w:t>
      </w:r>
      <w:r>
        <w:rPr>
          <w:i/>
          <w:sz w:val="28"/>
          <w:szCs w:val="28"/>
          <w:lang w:eastAsia="zh-TW"/>
        </w:rPr>
        <w:t>Thích hợp trọn khắp ba căn, gồm thâu lợi căn lẫn độn căn</w:t>
      </w:r>
      <w:r>
        <w:rPr>
          <w:sz w:val="28"/>
          <w:szCs w:val="28"/>
          <w:lang w:eastAsia="zh-TW"/>
        </w:rPr>
        <w:t xml:space="preserve">”. Pháp môn này nếu xét ra, trên là bậc Đẳng Giác Bồ Tát như Văn Thù, Phổ Hiền, các Ngài cũng tu pháp môn này, từ kinh Hoa Nghiêm quý vị đã thấy rồi đó. Dưới thì lục đạo phàm phu, chẳng riêng gì con người, mà trong thế gian này, chúng ta thấy loài súc sanh niệm Phật được sanh về Tịnh Độ cũng chẳng ít. Đủ thấy pháp môn này thật sự rộng lớn! Từ ba bậc chín phẩm trong bốn cõi, ta có thể thấy được [điều ấy], nhưng điều kiện tối thiểu là phải chế phục phiền não. Đới nghiệp vãng sanh phải chế phục phiền não, tuyệt đối chẳng mang theo nghiệp hiện hành, chúng ta phải đặc biệt chú ý điều này. Người phiền não hiện hành đặc biệt nặng nề thì phải chú ý, đó là đại chướng ngại đối với vãng sanh, tổn hại chính mình, chứ chẳng liên can gì đến người khác. Chính mình chịu thiệt thòi, chính mình bị tổn thương, bỏ lỡ cơ hội tốt đẹp to lớn trong đời này, đáng tiếc quá đỗi! Tiếp theo đây là tỷ dụ: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Như thiên phổ cái, tự địa phổ kình.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天普蓋，似地普擎。</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Như trời che khắp, như đất nâng đều).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Chẳng có phân biệt gì! </w:t>
      </w:r>
    </w:p>
    <w:p>
      <w:pPr>
        <w:pStyle w:val="Normal"/>
        <w:jc w:val="both"/>
        <w:rPr>
          <w:sz w:val="28"/>
          <w:szCs w:val="28"/>
          <w:lang w:eastAsia="zh-TW"/>
        </w:rPr>
      </w:pPr>
      <w:r>
        <w:rPr>
          <w:sz w:val="28"/>
          <w:szCs w:val="28"/>
          <w:lang w:eastAsia="zh-TW"/>
        </w:rPr>
      </w:r>
    </w:p>
    <w:p>
      <w:pPr>
        <w:pStyle w:val="Normal"/>
        <w:jc w:val="both"/>
        <w:rPr/>
      </w:pPr>
      <w:r>
        <w:rPr>
          <w:b/>
          <w:sz w:val="28"/>
          <w:szCs w:val="28"/>
          <w:lang w:eastAsia="zh-TW"/>
        </w:rPr>
        <w:tab/>
      </w:r>
      <w:r>
        <w:rPr>
          <w:b/>
          <w:i/>
          <w:sz w:val="28"/>
          <w:szCs w:val="28"/>
          <w:lang w:eastAsia="zh-TW"/>
        </w:rPr>
        <w:t xml:space="preserve">(Sớ) Đại tạo chi trung, vô khí vật cố.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大造之中，無棄物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Trong đại tự nhiên, không bỏ vật nào).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Nay chúng ta gọi “</w:t>
      </w:r>
      <w:r>
        <w:rPr>
          <w:i/>
          <w:sz w:val="28"/>
          <w:szCs w:val="28"/>
          <w:lang w:eastAsia="zh-TW"/>
        </w:rPr>
        <w:t>đại tạo</w:t>
      </w:r>
      <w:r>
        <w:rPr>
          <w:sz w:val="28"/>
          <w:szCs w:val="28"/>
          <w:lang w:eastAsia="zh-TW"/>
        </w:rPr>
        <w:t xml:space="preserve">” là đại tự nhiên (thiên nhiên). Trong thế giới tự nhiên, không có một vật nào bị bỏ sót, trong toàn bộ đại tự nhiên, chẳng bỏ một vật nào! Đây là tỷ dụ: Trong pháp môn Tịnh Độ, bất cứ căn tánh nào cũng đều có thể vãng sanh, nhưng điều kiện căn bản là “chế phục phiền não, tuyệt đối chẳng để chúng hiện hành”. Chúng ta phải sốt sắng dùng một câu Phật hiệu để chế phục phiền não hiện hành, lúc nào chế phục được, lúc ấy quý vị sẽ có tin tức từ Tây Phương Cực Lạc thế giới. Do vậy, có thể biết trước lúc mất, tương lai của chính mình là một bầu quang minh rõ ràng, minh bạch, cuộc sống ấy mới có ý nghĩa, mới có giá trị. Chỉ cần quý vị có thể chế phục phiền não, sẽ nhận được tin tức ấy. </w:t>
      </w:r>
    </w:p>
    <w:p>
      <w:pPr>
        <w:pStyle w:val="Normal"/>
        <w:jc w:val="both"/>
        <w:rPr>
          <w:sz w:val="28"/>
          <w:szCs w:val="28"/>
          <w:lang w:eastAsia="zh-TW"/>
        </w:rPr>
      </w:pPr>
      <w:r>
        <w:rPr>
          <w:sz w:val="28"/>
          <w:szCs w:val="28"/>
          <w:lang w:eastAsia="zh-TW"/>
        </w:rPr>
        <w:tab/>
        <w:t xml:space="preserve">Đây là đoạn lớn Tán Kinh, tức là đoạn lớn thứ hai, tới đây chúng tôi đã giảng xong! </w:t>
      </w:r>
    </w:p>
    <w:p>
      <w:pPr>
        <w:pStyle w:val="Normal"/>
        <w:jc w:val="center"/>
        <w:rPr>
          <w:b/>
          <w:b/>
          <w:sz w:val="28"/>
          <w:szCs w:val="28"/>
        </w:rPr>
      </w:pPr>
      <w:r>
        <w:rPr>
          <w:b/>
          <w:sz w:val="28"/>
          <w:szCs w:val="28"/>
        </w:rPr>
        <w:t>A Di Đà Kinh Sớ Sao Diễn Nghĩa</w:t>
      </w:r>
    </w:p>
    <w:p>
      <w:pPr>
        <w:pStyle w:val="Normal"/>
        <w:jc w:val="center"/>
        <w:rPr>
          <w:sz w:val="28"/>
          <w:szCs w:val="28"/>
          <w:lang w:val="vi-VN" w:eastAsia="zh-TW"/>
        </w:rPr>
      </w:pPr>
      <w:r>
        <w:rPr>
          <w:b/>
          <w:sz w:val="28"/>
          <w:szCs w:val="28"/>
          <w:lang w:eastAsia="zh-TW"/>
        </w:rPr>
        <w:t>Phần 16</w:t>
      </w:r>
    </w:p>
    <w:p>
      <w:pPr>
        <w:pStyle w:val="Normal"/>
        <w:jc w:val="center"/>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123" w:name="__RefHeading___Toc318914312"/>
      <w:bookmarkEnd w:id="123"/>
      <w:r>
        <w:rPr>
          <w:rFonts w:cs="Times New Roman;Palatino Linotype" w:ascii="Times New Roman;Palatino Linotype" w:hAnsi="Times New Roman;Palatino Linotype"/>
          <w:sz w:val="28"/>
          <w:szCs w:val="28"/>
          <w:lang w:val="vi-VN" w:eastAsia="zh-TW"/>
        </w:rPr>
        <w:t>Phần 17</w:t>
      </w:r>
    </w:p>
    <w:p>
      <w:pPr>
        <w:pStyle w:val="Heading2"/>
        <w:jc w:val="center"/>
        <w:rPr>
          <w:rFonts w:cs="Times New Roman;Palatino Linotype"/>
          <w:i w:val="false"/>
          <w:i w:val="false"/>
          <w:iCs w:val="false"/>
          <w:color w:val="000000"/>
        </w:rPr>
      </w:pPr>
      <w:bookmarkStart w:id="124" w:name="__RefHeading___Toc318914313"/>
      <w:bookmarkEnd w:id="124"/>
      <w:r>
        <w:rPr>
          <w:rFonts w:cs="Times New Roman;Palatino Linotype"/>
          <w:i w:val="false"/>
          <w:iCs w:val="false"/>
          <w:color w:val="000000"/>
        </w:rPr>
        <w:t>Tập 33</w:t>
      </w:r>
    </w:p>
    <w:p>
      <w:pPr>
        <w:pStyle w:val="Normal"/>
        <w:jc w:val="both"/>
        <w:rPr>
          <w:rFonts w:cs="Times New Roman;Palatino Linotype"/>
          <w:i/>
          <w:i/>
          <w:iCs/>
          <w:color w:val="000000"/>
          <w:sz w:val="28"/>
          <w:szCs w:val="28"/>
        </w:rPr>
      </w:pPr>
      <w:r>
        <w:rPr>
          <w:rFonts w:cs="Times New Roman;Palatino Linotype"/>
          <w:i/>
          <w:iCs/>
          <w:color w:val="000000"/>
          <w:sz w:val="28"/>
          <w:szCs w:val="28"/>
        </w:rPr>
      </w:r>
    </w:p>
    <w:p>
      <w:pPr>
        <w:pStyle w:val="Normal"/>
        <w:jc w:val="both"/>
        <w:rPr/>
      </w:pPr>
      <w:r>
        <w:rPr>
          <w:color w:val="000000"/>
          <w:sz w:val="28"/>
          <w:szCs w:val="28"/>
        </w:rPr>
        <w:tab/>
        <w:t>Xin xem A Di Đà Kinh Sớ Sao Diễn Nghĩa Hội Bản, trang bốn mươi mốt, đoạn lớn thứ ba trong</w:t>
      </w:r>
      <w:r>
        <w:rPr>
          <w:sz w:val="28"/>
          <w:szCs w:val="28"/>
        </w:rPr>
        <w:t xml:space="preserve"> phần lời Tựa là Cảm Thời (cảm thán trước thời thế) trong phần lời tựa. Đoạn này cũng gồm ba tiểu đoạn, xin hãy xem lời tựa.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Tự) Nại hà thủ ngu chi bối, trước Sự nhi Lý vô văn, tiểu huệ chi lưu, chấp Lý nhi Sự toại phế. Trước Sự nhi mê Lý, loại mông đồng độc cổ thánh chi thư. Chấp Lý nhi di Sự, tỷ bần sĩ hoạch hào gia chi khoán. </w:t>
      </w:r>
    </w:p>
    <w:p>
      <w:pPr>
        <w:pStyle w:val="Normal"/>
        <w:jc w:val="both"/>
        <w:rPr>
          <w:rFonts w:eastAsia="DFKai-SB;Arial Unicode MS"/>
          <w:b/>
          <w:b/>
          <w:sz w:val="28"/>
          <w:szCs w:val="28"/>
        </w:rPr>
      </w:pPr>
      <w:r>
        <w:rPr>
          <w:i/>
          <w:sz w:val="28"/>
          <w:szCs w:val="28"/>
        </w:rPr>
        <w:tab/>
      </w: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奈何守愚之輩，著事而理無聞；小慧之流，執理而事遂廢。</w:t>
      </w:r>
      <w:r>
        <w:rPr>
          <w:rFonts w:eastAsia="DFKai-SB;Arial Unicode MS"/>
          <w:b/>
          <w:sz w:val="28"/>
          <w:szCs w:val="28"/>
          <w:lang w:eastAsia="zh-CN"/>
        </w:rPr>
        <w:t>著事而迷理，類蒙童讀古聖之書；執理而遺事，比貧士獲豪家之券。</w:t>
      </w:r>
    </w:p>
    <w:p>
      <w:pPr>
        <w:pStyle w:val="Normal"/>
        <w:jc w:val="both"/>
        <w:rPr>
          <w:rFonts w:eastAsia="SimSun;Arial Unicode MS"/>
          <w:i/>
          <w:i/>
          <w:sz w:val="28"/>
          <w:szCs w:val="28"/>
        </w:rPr>
      </w:pPr>
      <w:r>
        <w:rPr>
          <w:i/>
          <w:sz w:val="28"/>
          <w:szCs w:val="28"/>
        </w:rPr>
        <w:tab/>
        <w:t>(</w:t>
      </w:r>
      <w:r>
        <w:rPr>
          <w:b/>
          <w:i/>
          <w:sz w:val="28"/>
          <w:szCs w:val="28"/>
        </w:rPr>
        <w:t>Tựa</w:t>
      </w:r>
      <w:r>
        <w:rPr>
          <w:i/>
          <w:sz w:val="28"/>
          <w:szCs w:val="28"/>
        </w:rPr>
        <w:t xml:space="preserve">: Hiềm rằng những kẻ chấp chặt ngu hèn, chấp vào Sự mà chẳng nghe Lý, phường trí huệ nhỏ nhoi do chấp Lý bèn phế Sự. Chấp Sự mê Lý, giống như trẻ thơ ngây ngô đọc sách của bậc thánh hiền thời cổ. Chấp Lý bỏ Sự, giống kẻ nghèo có được bằng khoán của nhà giàu có).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Hai câu đầu là nói về pháp, hai câu sau là tỷ dụ. Chúng ta vừa đọc liền hiểu rõ. Trong phần trước đã nêu trọn sự thù thắng của pháp môn Tịnh Độ, trong đoạn này, đại sư ôm nỗi cảm hoài rất sâu: Pháp môn thù thắng hy hữu dường ấy, mà người có thể tin tưởng sâu xa tu học rất ít. Nói cách khác, bao nhiêu người học Phật ở ngay trước mặt mà bỏ lỡ, quả thật đáng tiếc quá! Đoạn này là Tổng Thán (lời than chung). Trước hết, chúng ta hãy xem kẻ “</w:t>
      </w:r>
      <w:r>
        <w:rPr>
          <w:i/>
          <w:sz w:val="28"/>
          <w:szCs w:val="28"/>
        </w:rPr>
        <w:t>thủ ngu</w:t>
      </w:r>
      <w:r>
        <w:rPr>
          <w:sz w:val="28"/>
          <w:szCs w:val="28"/>
        </w:rPr>
        <w:t>” là ai, phường “</w:t>
      </w:r>
      <w:r>
        <w:rPr>
          <w:i/>
          <w:sz w:val="28"/>
          <w:szCs w:val="28"/>
        </w:rPr>
        <w:t>thủ ngu</w:t>
      </w:r>
      <w:r>
        <w:rPr>
          <w:sz w:val="28"/>
          <w:szCs w:val="28"/>
        </w:rPr>
        <w:t xml:space="preserve">” chỉ những ai? </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Diễn) Thủ ngu chi bối giả, ngu diệc bất năng chướng đạo, cố vân: </w:t>
      </w:r>
    </w:p>
    <w:p>
      <w:pPr>
        <w:pStyle w:val="Normal"/>
        <w:jc w:val="both"/>
        <w:rPr>
          <w:b/>
          <w:b/>
          <w:i/>
          <w:i/>
          <w:sz w:val="28"/>
          <w:szCs w:val="28"/>
        </w:rPr>
      </w:pPr>
      <w:r>
        <w:rPr>
          <w:b/>
          <w:i/>
          <w:sz w:val="28"/>
          <w:szCs w:val="28"/>
        </w:rPr>
        <w:t>“</w:t>
      </w:r>
      <w:r>
        <w:rPr>
          <w:b/>
          <w:i/>
          <w:sz w:val="28"/>
          <w:szCs w:val="28"/>
        </w:rPr>
        <w:t xml:space="preserve">Nhân nhất năng chi, kỷ bách chi” đẳng, nhi quá tại “thủ” tự, nãi cao </w:t>
      </w:r>
    </w:p>
    <w:p>
      <w:pPr>
        <w:pStyle w:val="Normal"/>
        <w:jc w:val="both"/>
        <w:rPr>
          <w:b/>
          <w:b/>
          <w:i/>
          <w:i/>
          <w:sz w:val="28"/>
          <w:szCs w:val="28"/>
        </w:rPr>
      </w:pPr>
      <w:r>
        <w:rPr>
          <w:b/>
          <w:i/>
          <w:sz w:val="28"/>
          <w:szCs w:val="28"/>
        </w:rPr>
        <w:t xml:space="preserve">thôi thánh cảnh, hoạch địa tự hạn chi bối.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守愚之輩者，愚亦不能障道，故云人一能之己百之等，而過在守字，乃高推聖境，畫地自限之輩。</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Diễn</w:t>
      </w:r>
      <w:r>
        <w:rPr>
          <w:i/>
          <w:sz w:val="28"/>
          <w:szCs w:val="28"/>
        </w:rPr>
        <w:t xml:space="preserve">: “Những kẻ chấp chặt ngu hèn”: Ngu cũng chẳng thể chướng ngại đạo, cho nên nói: “Người khác làm một lần bèn thành công, ta gắng sức cả trăm lần [thì cũng thành công]” v.v... nhưng lỗi là ở chữ Thủ (chấp giữ), chính là nói về hạng người đề cao thánh cảnh, tự vạch đất hạn định). </w:t>
      </w:r>
    </w:p>
    <w:p>
      <w:pPr>
        <w:pStyle w:val="Normal"/>
        <w:jc w:val="both"/>
        <w:rPr>
          <w:sz w:val="28"/>
          <w:szCs w:val="28"/>
        </w:rPr>
      </w:pPr>
      <w:r>
        <w:rPr>
          <w:sz w:val="28"/>
          <w:szCs w:val="28"/>
        </w:rPr>
        <w:tab/>
      </w:r>
    </w:p>
    <w:p>
      <w:pPr>
        <w:pStyle w:val="Normal"/>
        <w:jc w:val="both"/>
        <w:rPr/>
      </w:pPr>
      <w:r>
        <w:rPr>
          <w:sz w:val="28"/>
          <w:szCs w:val="28"/>
        </w:rPr>
        <w:tab/>
        <w:t>Lời giải thích trong đoạn này đúng là đập một gậy vào đầu chúng ta, hy vọng nhờ cú đập ấy, chúng ta sẽ tỉnh ra, vì sao? Chúng ta thường nghĩ chính mình rất ngu si, chính mình chẳng thể thành tựu. Tổ sư bảo chúng ta: Ngu cũng chẳng sao, ngu hoàn toàn chẳng thể chướng ngại đạo. Nói như vậy thì ngu cũng có thể học đạo, ngu cũng có thể chứng đạo. Thật đấy! Chẳng giả tí nào! Trong pháp môn Tịnh Độ, quả thật có rất nhiều ngu phu ngu phụ mà họ đều có thể vãng sanh, thậm chí còn kẻ chẳng biết một chữ nào, vẫn có thể Thượng Phẩm Thượng Sanh. Trong Vãng Sanh Truyện lẫn Tịnh Độ Thánh Hiền Lục đều có những trường hợp ấy, đủ thấy ngu chẳng đáng sợ! Ngu thì phải như thế nào? Phải mạnh mẽ nỗ lực, tinh tấn, chẳng lười nhác. Cổ nhân nói: “</w:t>
      </w:r>
      <w:r>
        <w:rPr>
          <w:i/>
          <w:sz w:val="28"/>
          <w:szCs w:val="28"/>
        </w:rPr>
        <w:t>Nhân nhất năng chi, kỷ thập chi; nhân thập năng chi, kỷ bách chi</w:t>
      </w:r>
      <w:r>
        <w:rPr>
          <w:sz w:val="28"/>
          <w:szCs w:val="28"/>
        </w:rPr>
        <w:t xml:space="preserve">”, [nghĩa là] người ngu phải làm như thế này: Người ta học một lượt bèn hiểu, mình học mười lần; người ta học mười lần bèn biết, mình học một trăm lần. Chỉ cần chịu dốc sức, chịu nỗ lực, không ai chẳng thành tựu! </w:t>
      </w:r>
    </w:p>
    <w:p>
      <w:pPr>
        <w:pStyle w:val="Normal"/>
        <w:jc w:val="both"/>
        <w:rPr/>
      </w:pPr>
      <w:r>
        <w:rPr>
          <w:sz w:val="28"/>
          <w:szCs w:val="28"/>
        </w:rPr>
        <w:tab/>
        <w:t>Những người thành tựu xưa nay ở trong nước lẫn ngoại quốc, chẳng nhất định đều là bậc thượng căn, không nhất định ai cũng là người thông minh, có thể nói quá nửa đều là kẻ ngu. Ai chịu nỗ lực, chịu học, phương pháp lại thích đáng, kẻ ấy bèn thành tựu. Kẻ ngu chẳng thể thành tựu là do lỗi tại “</w:t>
      </w:r>
      <w:r>
        <w:rPr>
          <w:i/>
          <w:sz w:val="28"/>
          <w:szCs w:val="28"/>
        </w:rPr>
        <w:t>thủ</w:t>
      </w:r>
      <w:r>
        <w:rPr>
          <w:sz w:val="28"/>
          <w:szCs w:val="28"/>
        </w:rPr>
        <w:t>”, [tức là] giữ lấy địa vị [ngu hèn] ấy, chẳng dám tiến lên, nên chẳng thể thành tựu. Người Nhị Thừa chẳng thể kiến tánh cũng do lỗi “chấp giữ”, “</w:t>
      </w:r>
      <w:r>
        <w:rPr>
          <w:i/>
          <w:sz w:val="28"/>
          <w:szCs w:val="28"/>
        </w:rPr>
        <w:t>thủ nội u nhàn</w:t>
      </w:r>
      <w:r>
        <w:rPr>
          <w:sz w:val="28"/>
          <w:szCs w:val="28"/>
        </w:rPr>
        <w:t>” (giữ lấy sự u tịch, thanh nhàn trong nội tâm), cho nên họ chẳng thể minh tâm kiến tánh, chẳng thể hồi Tiểu hướng Đại. “</w:t>
      </w:r>
      <w:r>
        <w:rPr>
          <w:i/>
          <w:sz w:val="28"/>
          <w:szCs w:val="28"/>
        </w:rPr>
        <w:t>Cao thôi thánh cảnh</w:t>
      </w:r>
      <w:r>
        <w:rPr>
          <w:sz w:val="28"/>
          <w:szCs w:val="28"/>
        </w:rPr>
        <w:t>” (đề cao thánh cảnh): Cảnh giới của chư Phật, Bồ Tát quá cao, chúng ta chẳng thể chứng đắc được, chúng ta chẳng thể thành tựu trong một đời này được! Chỉ cần có ý niệm như vậy, người ấy sẽ chẳng thể thành tựu! Đó là “</w:t>
      </w:r>
      <w:r>
        <w:rPr>
          <w:i/>
          <w:sz w:val="28"/>
          <w:szCs w:val="28"/>
        </w:rPr>
        <w:t>hoạch địa tự hạn</w:t>
      </w:r>
      <w:r>
        <w:rPr>
          <w:sz w:val="28"/>
          <w:szCs w:val="28"/>
        </w:rPr>
        <w:t xml:space="preserve">” (tự vạch đất phân giới hạn), đại địa chẳng có ngằn mé, người ấy vạch ra giới hạn trên mặt đất để tạo phạm vi ngăn giữ chính mình. Đây là tỷ dụ về hạng người chấp giữ ngu muội. </w:t>
      </w:r>
    </w:p>
    <w:p>
      <w:pPr>
        <w:pStyle w:val="Normal"/>
        <w:jc w:val="both"/>
        <w:rPr/>
      </w:pPr>
      <w:r>
        <w:rPr>
          <w:sz w:val="28"/>
          <w:szCs w:val="28"/>
        </w:rPr>
        <w:tab/>
        <w:t>Thật ra, sự tu học trong Phật pháp dễ dàng hơn bất cứ pháp môn thế gian nào trong thế gian. Để thành tựu pháp thế gian phải nhờ vào nhân duyên, như câu nói: “</w:t>
      </w:r>
      <w:r>
        <w:rPr>
          <w:i/>
          <w:sz w:val="28"/>
          <w:szCs w:val="28"/>
        </w:rPr>
        <w:t>Nhất ẩm nhất trác, mạc phi tiền định</w:t>
      </w:r>
      <w:r>
        <w:rPr>
          <w:sz w:val="28"/>
          <w:szCs w:val="28"/>
        </w:rPr>
        <w:t>” (Một miếng ăn, một hớp uống, không gì chẳng được định sẵn). Tốt cũng chẳng dễ cầu được, mà xấu cũng rất khó bài trừ. Trong ấy có quả báo. Trong kinh Pháp Hoa, đức Phật đã nói: “</w:t>
      </w:r>
      <w:r>
        <w:rPr>
          <w:i/>
          <w:sz w:val="28"/>
          <w:szCs w:val="28"/>
        </w:rPr>
        <w:t xml:space="preserve">Như thị nhân, như thị duyên, như thị quả, như thị báo” </w:t>
      </w:r>
      <w:r>
        <w:rPr>
          <w:sz w:val="28"/>
          <w:szCs w:val="28"/>
        </w:rPr>
        <w:t xml:space="preserve">(nhân như thế, duyên như thế, quả như thế, báo như thế). Muốn thay đổi quả báo, đâu phải là chuyện nói dễ dàng! Thế nhưng muốn tu hành thành Phật, chẳng khó! Vì sao? Vì ai nấy đều có đủ chủng tử Phật tánh, quý vị đã có tiền vốn, chỉ thiếu khuyết duyên. Nói cách khác, quý vị thiếu khuyết “tín, nguyện, trì danh”, chỉ cần đầy đủ ba điều kiện này, lẽ đâu chẳng thành tựu? Nhìn như vậy thì thành Phật quả thật dễ dàng thực hiện hơn hoàn thành bất cứ sự nghiệp thế gian nào, chỉ cần tự mình chịu nỗ lực, thâm nhập một môn. Nếu quý vị phát đại tâm, tu đại hạnh, giống như trong Quán Kinh đã nói: </w:t>
      </w:r>
      <w:r>
        <w:rPr>
          <w:i/>
          <w:sz w:val="28"/>
          <w:szCs w:val="28"/>
        </w:rPr>
        <w:t>“Phát Bồ Đề tâm, thâm tín nhân quả, độc tụng Đại Thừa, khuyến tấn hành giả”</w:t>
      </w:r>
      <w:r>
        <w:rPr>
          <w:sz w:val="28"/>
          <w:szCs w:val="28"/>
        </w:rPr>
        <w:t xml:space="preserve"> (Phát Bồ Đề tâm, tin sâu nhân quả, đọc tụng Đại Thừa, khuyến khích, cổ vũ hành giả). Đó là phát đại tâm, tu đại hạnh. </w:t>
      </w:r>
      <w:r>
        <w:rPr>
          <w:i/>
          <w:sz w:val="28"/>
          <w:szCs w:val="28"/>
        </w:rPr>
        <w:t>“Khuyến tấn hành giả”</w:t>
      </w:r>
      <w:r>
        <w:rPr>
          <w:sz w:val="28"/>
          <w:szCs w:val="28"/>
        </w:rPr>
        <w:t xml:space="preserve"> là đem Phật pháp giới thiệu cho người khác, giảng giải cho người khác nghe, khuyên người khác học Phật, chúng ta ngày nay gọi việc này là “</w:t>
      </w:r>
      <w:r>
        <w:rPr>
          <w:i/>
          <w:sz w:val="28"/>
          <w:szCs w:val="28"/>
        </w:rPr>
        <w:t>hoằng pháp lợi sanh</w:t>
      </w:r>
      <w:r>
        <w:rPr>
          <w:sz w:val="28"/>
          <w:szCs w:val="28"/>
        </w:rPr>
        <w:t xml:space="preserve">”, đó là việc làm của hàng đại tâm Bồ Tát. Bản thân chúng ta có phải là đại tâm Bồ Tát hay chăng? Điều này phải hỏi chính mình, quý vị có chịu phát tâm hay không? </w:t>
      </w:r>
    </w:p>
    <w:p>
      <w:pPr>
        <w:pStyle w:val="Normal"/>
        <w:jc w:val="both"/>
        <w:rPr/>
      </w:pPr>
      <w:r>
        <w:rPr>
          <w:sz w:val="28"/>
          <w:szCs w:val="28"/>
        </w:rPr>
        <w:tab/>
        <w:t xml:space="preserve">Ngu si chớ sợ, trình độ chẳng đủ cũng đừng hoảng. Thậm chí tuổi tác đã cao cũng đừng sợ! Sợ là sợ quý vị đề cao thánh cảnh, vạch đất tự hạn chế, sợ điều ấy! Hiện thời, tu học thuận tiện hơn quá khứ rất nhiều, càng là kẻ ngu lại càng thật sự có phước. Trước kia, người ngu khổ sở, nghe pháp sư giảng kinh, giảng một lần không nhớ. Nếu thỉnh pháp sư giảng lại lần nữa, chẳng dễ gì! Hiện thời có băng thâu âm, pháp sư giảng kinh bèn thâu lại, ta nghe </w:t>
      </w:r>
      <w:r>
        <w:rPr>
          <w:color w:val="000000"/>
          <w:sz w:val="28"/>
          <w:szCs w:val="28"/>
        </w:rPr>
        <w:t>một lần không nhớ, chẳng sao, ta mở băng thâu âm nghe lần nữa, vẫn chưa nhớ thì lại nghe</w:t>
      </w:r>
      <w:r>
        <w:rPr>
          <w:sz w:val="28"/>
          <w:szCs w:val="28"/>
        </w:rPr>
        <w:t xml:space="preserve"> một lần nữa, giống như câu nói “</w:t>
      </w:r>
      <w:r>
        <w:rPr>
          <w:i/>
          <w:sz w:val="28"/>
          <w:szCs w:val="28"/>
        </w:rPr>
        <w:t>nhân nhất năng chi, kỷ bách chi</w:t>
      </w:r>
      <w:r>
        <w:rPr>
          <w:sz w:val="28"/>
          <w:szCs w:val="28"/>
        </w:rPr>
        <w:t xml:space="preserve">” ở đây. Người ta nghe một lượt bèn hiểu, ta nghe một trăm lần. Thật sự có nghị lực và siêng năng như vậy, kẻ ngu si cũng biến thành thượng căn lợi trí. Nghe hiểu ý nghĩa kinh văn, nghe minh bạch, khuyến tấn hành giả là giảng cho người khác nghe, chính quý vị thích giảng như thế nào bèn giảng như thế ấy, làm cho họ thật sự nghe hiểu đạo lý. Theo cách học như thế, chính quý vị ở trên bục giảng cũng sống động, hoạt bát, chẳng thấy khô khan. Đây là lý do vì sao người ngu có phước trong hiện tại. </w:t>
      </w:r>
    </w:p>
    <w:p>
      <w:pPr>
        <w:pStyle w:val="Normal"/>
        <w:ind w:firstLine="432"/>
        <w:jc w:val="both"/>
        <w:rPr/>
      </w:pPr>
      <w:r>
        <w:rPr>
          <w:sz w:val="28"/>
          <w:szCs w:val="28"/>
        </w:rPr>
        <w:t>Người ngu hiện thời có phước báo hơn những người ngu trong thời xa xưa chẳng biết gấp bao nhiêu lần? Trước kia, người ta nghe thầy giảng, nghe một lượt không hiểu, thỉnh cầu lớp đàn anh, thỉnh người thông minh, những người này nghe một lượt bèn hiểu, thỉnh những người ấy giúp đỡ, phải cầu cạnh người khác! Người ta có lòng tốt thì tốt lắm, giúp đỡ quý vị, giải thích lần nữa cho quý vị nghe, điều này rất khó có! Do vậy, hiện tại, chúng ta phải hết sức lợi dụng những công cụ khoa học, khiến cho sự ngu muội của chúng ta biến thành trí huệ. Ngu đừng sợ, ngu chẳng chướng đạo, chỉ cần đừng chấp chặt cái ngu thì thường là người ngu thành tựu cao hơn kẻ thông minh. Do vậy, cổ nhân thường nói: “</w:t>
      </w:r>
      <w:r>
        <w:rPr>
          <w:i/>
          <w:sz w:val="28"/>
          <w:szCs w:val="28"/>
        </w:rPr>
        <w:t>Thông minh phản bị thông minh ngộ</w:t>
      </w:r>
      <w:r>
        <w:rPr>
          <w:sz w:val="28"/>
          <w:szCs w:val="28"/>
        </w:rPr>
        <w:t xml:space="preserve">” (Thông minh đâm ra bị lầm lẫn bởi thông minh), bị lầm lẫn bởi sự thông minh của chính mình, kẻ ấy chẳng chịu nỗ lực tinh tấn, đến cuối cùng chẳng thể thành tựu bằng người ngu si. </w:t>
      </w:r>
    </w:p>
    <w:p>
      <w:pPr>
        <w:pStyle w:val="Normal"/>
        <w:ind w:firstLine="432"/>
        <w:jc w:val="both"/>
        <w:rPr>
          <w:sz w:val="28"/>
          <w:szCs w:val="28"/>
        </w:rPr>
      </w:pPr>
      <w:r>
        <w:rPr>
          <w:sz w:val="28"/>
          <w:szCs w:val="28"/>
        </w:rPr>
        <w:t xml:space="preserve">Do vậy, tu học quý ở chỗ thâm nhập một môn, vừa bắt đầu bèn nhất định học một thứ chi đó, phải học thuần thục, thấu triệt thứ ấy, vì sao? Chỉ có thấu triệt thuần thục thì mới có thể dấy lên công phu quán chiếu. Nói tới công phu quán chiếu, tức là ứng dụng lý luận, phương pháp và cảnh giới mà quý vị đã tu học vào cuộc sống thực tế, dùng trong ăn cơm, mặc áo, đãi người, tiếp vật, dùng để xử lý hết thảy sự vụ thế gian, đó gọi là “thực hành công phu quán chiếu”. Học Phật như thế là học Phật sống động. Học và vận dụng Phật pháp sống động, chắc chắn chẳng do học nhiều! Hễ nhiều, sẽ chẳng đủ công lực. Do vậy, nhất định phải dồn công phu nơi một bộ kinh, thâm nhập một môn. </w:t>
      </w:r>
    </w:p>
    <w:p>
      <w:pPr>
        <w:pStyle w:val="Normal"/>
        <w:ind w:firstLine="432"/>
        <w:jc w:val="both"/>
        <w:rPr>
          <w:sz w:val="28"/>
          <w:szCs w:val="28"/>
        </w:rPr>
      </w:pPr>
      <w:r>
        <w:rPr>
          <w:sz w:val="28"/>
          <w:szCs w:val="28"/>
        </w:rPr>
        <w:t xml:space="preserve">Trong quá khứ, khi tôi là học trò, khi còn học kinh, bản thân tôi có một cách làm, tức là học một bộ kinh thì nhất định phải giảng bộ kinh ấy từ đầu đến cuối mười lượt. Chẳng giảng đủ mười lượt, tuyệt đối chẳng học bộ kinh thứ hai. Giảng mười lượt rồi, tuy chưa thể nói là thấu triệt, nhưng cũng khá thuần thục, chính mình được thụ dụng. Lại học sang bộ thứ hai, công sức giảm một nửa, mà hiệu quả gấp bội, dễ dàng hơn nhiều! Là vì đã có căn bản, đã có cơ sở rồi. Bộ kinh thứ nhất chưa có cơ sở, chưa có căn bản, học rất tốn sức; nhưng mỗi người đều phải trải qua kinh nghiệm ấy, đều phải trải qua cửa ải khó khăn ấy. Chỉ cần qua được cửa ải thứ nhất, từ đấy về sau sẽ ngày càng dễ dàng hơn! </w:t>
      </w:r>
    </w:p>
    <w:p>
      <w:pPr>
        <w:pStyle w:val="Normal"/>
        <w:ind w:firstLine="432"/>
        <w:jc w:val="both"/>
        <w:rPr>
          <w:sz w:val="28"/>
          <w:szCs w:val="28"/>
        </w:rPr>
      </w:pPr>
      <w:r>
        <w:rPr>
          <w:sz w:val="28"/>
          <w:szCs w:val="28"/>
        </w:rPr>
        <w:t xml:space="preserve">Nếu như nói tương lai ta phải quyết định một pháp môn, muốn thành tựu nơi một pháp môn trong một đời, không cần phải vừa mở đầu bèn quyết định ngay. Học mười bộ hay tám bộ xong rồi mới quyết định thâm nhập một môn thì tín tâm càng đủ, chẳng dễ gì bị ngoại cảnh xoay chuyển. Bởi lẽ, quý vị chỉ học đơn độc một bộ hay hai bộ, sẽ có lúc bị cảnh giới xoay chuyển: Nghe nói kinh Đại Thừa này hay, kinh kia cũng khá lắm, tâm bèn bị dao động! Thật sự chẳng bị ngoại cảnh lay động, [sẽ do tu tập] một môn mà chắc chắn thành tựu. Đoạn này nói về hạng người chấp giữ ngu muội, hoàn toàn chấp nơi sự tướng, chẳng hiểu lý rốt ráo; vì thế, tự mình hạn chế chính mình. Đấy là loại thứ nhất, loại thứ hai là kẻ tiểu huệ hoặc kẻ cuồng huệ.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Diễn) Tiểu huệ chi lưu giả, học Bát Nhã Bồ Tát, tu cầu đại trí huệ.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CN"/>
        </w:rPr>
        <w:t>小慧之流者，學般若菩薩，須求大智慧。</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Phường trí huệ nhỏ nhoi”: Bồ Tát học Bát Nhã cần phải cầu đại trí huệ).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Phường trí huệ nhỏ nhoi, đặc biệt nói về Bồ Tát học Bát Nhã. Bồ Tát học Bát Nhã phải cầu đại trí huệ.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Tiểu huệ giả cuồng huệ dã, thiên huệ dã, phi chân trí huệ.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小慧者狂慧也，偏慧也，非真智慧。</w:t>
      </w:r>
    </w:p>
    <w:p>
      <w:pPr>
        <w:pStyle w:val="Normal"/>
        <w:ind w:firstLine="432"/>
        <w:jc w:val="both"/>
        <w:rPr>
          <w:rFonts w:eastAsia="SimSun;Arial Unicode MS"/>
          <w:i/>
          <w:i/>
          <w:sz w:val="28"/>
          <w:szCs w:val="28"/>
        </w:rPr>
      </w:pPr>
      <w:r>
        <w:rPr>
          <w:i/>
          <w:sz w:val="28"/>
          <w:szCs w:val="28"/>
          <w:lang w:eastAsia="zh-TW"/>
        </w:rPr>
        <w:t>(</w:t>
      </w:r>
      <w:r>
        <w:rPr>
          <w:b/>
          <w:i/>
          <w:sz w:val="28"/>
          <w:szCs w:val="28"/>
          <w:lang w:eastAsia="zh-TW"/>
        </w:rPr>
        <w:t>Diễn</w:t>
      </w:r>
      <w:r>
        <w:rPr>
          <w:i/>
          <w:sz w:val="28"/>
          <w:szCs w:val="28"/>
          <w:lang w:eastAsia="zh-TW"/>
        </w:rPr>
        <w:t xml:space="preserve">: Tiểu huệ là cuồng huệ hoặc trí huệ lệch lạc, chẳng phải là trí huệ chân thật).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Chữ “</w:t>
      </w:r>
      <w:r>
        <w:rPr>
          <w:i/>
          <w:sz w:val="28"/>
          <w:szCs w:val="28"/>
          <w:lang w:eastAsia="zh-TW"/>
        </w:rPr>
        <w:t>tiểu huệ</w:t>
      </w:r>
      <w:r>
        <w:rPr>
          <w:sz w:val="28"/>
          <w:szCs w:val="28"/>
          <w:lang w:eastAsia="zh-TW"/>
        </w:rPr>
        <w:t>” chỉ kẻ cuồng huệ hoặc thiên huệ (trí huệ lệch lạc), chẳng phải là chân huệ. Đặc biệt là [đối với những người học Phật mà] khởi sự từ Bát Nhã. Nếu quý vị đọc cuốn Kim Cang Kinh Giảng Nghĩa của cư sĩ Giang Vị Nông, quý vị sẽ hiểu rõ. Từ xưa đến nay, pháp sư giảng kinh đều mười phần thận trọng đối với kinh Kim Cang, chẳng dễ dãi, coi nhẹ mà giảng, vì sao? Sợ người khác hiểu lầm, sợ người khác nghe xong bèn đi vào con đường Đoạn Diệt Không, [cho rằng] hết thảy đều không, đã không rồi, có gì để mà học nữa chứ? Thứ trí huệ ấy là cuồng huệ. Đương nhiên trong ấy cũng bao gồm Thế Trí Biện Thông, đó là “</w:t>
      </w:r>
      <w:r>
        <w:rPr>
          <w:i/>
          <w:sz w:val="28"/>
          <w:szCs w:val="28"/>
          <w:lang w:eastAsia="zh-TW"/>
        </w:rPr>
        <w:t>thiên huệ</w:t>
      </w:r>
      <w:r>
        <w:rPr>
          <w:sz w:val="28"/>
          <w:szCs w:val="28"/>
          <w:lang w:eastAsia="zh-TW"/>
        </w:rPr>
        <w:t>”. Chẳng phải là [chấp trước] lệch vào một bên thì lại là cuồng vọng, những người ấy chẳng có trí huệ chân thật. Người có trí huệ chân thật là Lý Sự viên dung, Lý Sự vô ngại, vận dụng đồng thời Lý lẫn Sự, đồng thời tu học, chẳng hề chỉ chấp Lý, không màng tới Sự. Từ Sự mới tỏ lộ được Lý, nương theo Lý mới có thể thành tựu Sự. Nếu chấp Lý phế Sự, cổ đại đức thường nói: Không ai chẳng bị đọa lạc! Chẳng thà chấp Sự phế Lý, chấp tướng tu hành, vẫn còn có thể đắc tiểu quả. Những kẻ chấp Lý phế Sự nhất định đọa lạc. Cổ đại đức thường nói: “</w:t>
      </w:r>
      <w:r>
        <w:rPr>
          <w:i/>
          <w:sz w:val="28"/>
          <w:szCs w:val="28"/>
          <w:lang w:eastAsia="zh-TW"/>
        </w:rPr>
        <w:t>Ninh khả chấp Hữu như Tu Di sơn</w:t>
      </w:r>
      <w:r>
        <w:rPr>
          <w:sz w:val="28"/>
          <w:szCs w:val="28"/>
          <w:lang w:eastAsia="zh-TW"/>
        </w:rPr>
        <w:t>” (thà chấp Có to như núi Tu Di), tức là hạng giữ lấy kiến chấp ngu muội, “</w:t>
      </w:r>
      <w:r>
        <w:rPr>
          <w:i/>
          <w:sz w:val="28"/>
          <w:szCs w:val="28"/>
          <w:lang w:eastAsia="zh-TW"/>
        </w:rPr>
        <w:t>bất khả chấp Lý như giới tử</w:t>
      </w:r>
      <w:r>
        <w:rPr>
          <w:sz w:val="28"/>
          <w:szCs w:val="28"/>
          <w:lang w:eastAsia="zh-TW"/>
        </w:rPr>
        <w:t xml:space="preserve">” (chớ nên chấp Lý bằng hạt cải). Căn bệnh chấp Lý phế Sự, chư Phật, Bồ Tát chẳng có cách nào cứu được!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Hựu thử nhị nhân chi bệnh, tại chấp trước lưỡng tự.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此二人之病，在執著兩字。</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Căn bệnh của hai hạng người này là do hai chữ “chấp trước”).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Gốc bệnh của hai hạng “</w:t>
      </w:r>
      <w:r>
        <w:rPr>
          <w:i/>
          <w:sz w:val="28"/>
          <w:szCs w:val="28"/>
          <w:lang w:eastAsia="zh-TW"/>
        </w:rPr>
        <w:t>thủ ngu</w:t>
      </w:r>
      <w:r>
        <w:rPr>
          <w:sz w:val="28"/>
          <w:szCs w:val="28"/>
          <w:lang w:eastAsia="zh-TW"/>
        </w:rPr>
        <w:t>” và “</w:t>
      </w:r>
      <w:r>
        <w:rPr>
          <w:i/>
          <w:sz w:val="28"/>
          <w:szCs w:val="28"/>
          <w:lang w:eastAsia="zh-TW"/>
        </w:rPr>
        <w:t>tiểu huệ</w:t>
      </w:r>
      <w:r>
        <w:rPr>
          <w:sz w:val="28"/>
          <w:szCs w:val="28"/>
          <w:lang w:eastAsia="zh-TW"/>
        </w:rPr>
        <w:t xml:space="preserve">” là do chấp trước.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Cố kinh vân: “Chúng sanh xứ xứ trước, dẫn chi linh đắc xuất”.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經云：眾生處處著，引之令得出。</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Cho nên kinh nói: “Chúng sanh chỗ nào cũng chấp, dẫn dắt cho họ thoát khỏi”).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Đây cũng nêu ra bổn ý giáo hóa chúng sanh của đức Phật. Chúng sanh chỗ nào cũng chấp trước, chẳng chấp Không, bèn chấp Có. Phật pháp là gì? Phật pháp không gì chẳng nhằm dẫn dắt những kẻ chấp trước đột phá chấp trước, vượt thoát chấp trước, khiến cho họ thành tựu. Phật pháp từ đầu đến cuối đều phá chấp trước, mà kinh điển Bát Nhã là rõ ràng nhất.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Thượng ngôn Phật Từ song bị trí ngu, kim ngôn chúng sanh bất thể Phật ý, hữu thiện giáo, vô thiện học, cố khả thán dã. </w:t>
      </w:r>
    </w:p>
    <w:p>
      <w:pPr>
        <w:pStyle w:val="Normal"/>
        <w:jc w:val="both"/>
        <w:rPr/>
      </w:pPr>
      <w:r>
        <w:rPr>
          <w:b/>
          <w:i/>
          <w:sz w:val="28"/>
          <w:szCs w:val="28"/>
          <w:lang w:eastAsia="zh-CN"/>
        </w:rPr>
        <w:t>　</w:t>
      </w: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上言佛慈雙被智愚，今言眾生不體佛意，有善教，無善學，故可歎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Trong phần trên nói lòng Từ của Phật phủ khắp kẻ trí lẫn người ngu, nay nói chúng sanh chẳng thấu hiểu ý Phật. Tuy có người khéo dạy, nhưng chẳng có kẻ khéo học, cho nên đáng than thở vậ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 xml:space="preserve"> </w:t>
      </w:r>
      <w:r>
        <w:rPr>
          <w:sz w:val="28"/>
          <w:szCs w:val="28"/>
          <w:lang w:eastAsia="zh-TW"/>
        </w:rPr>
        <w:t>Đây là Liên Trì đại sư khôn ngăn cảm thán. Chư Phật, Bồ Tát đại từ đại bi, giáo hóa chúng sanh trọn khắp ba căn (thượng, trung, hạ), gồm thâu lợi căn lẫn độn căn, giống như Khổng lão phu tử “</w:t>
      </w:r>
      <w:r>
        <w:rPr>
          <w:i/>
          <w:sz w:val="28"/>
          <w:szCs w:val="28"/>
          <w:lang w:eastAsia="zh-TW"/>
        </w:rPr>
        <w:t>hữu giáo vô loại</w:t>
      </w:r>
      <w:r>
        <w:rPr>
          <w:sz w:val="28"/>
          <w:szCs w:val="28"/>
          <w:lang w:eastAsia="zh-TW"/>
        </w:rPr>
        <w:t xml:space="preserve">” (dạy học không phân biệt). Nay mấy câu này ngụ ý: Chúng sanh chẳng thấu hiểu ý Phật, Phật quả thật khéo dạy, là một vị thầy tốt nhất, Ngài có trí huệ tối cao, có kỹ xảo dạy học hết sức viên mãn, nay chúng ta nói là “phương pháp dạy học cao minh”. Quả thật khó thể gặp gỡ vị thầy giỏi như thế. Qua kinh luận, đâu đâu ta cũng thấy được, cũng cảm nhận được lòng Từ thiện xảo của đức Phật. Lỗi lầm tại nơi đâu? Lỗi lầm là do học trò chẳng biết học, chẳng khéo học! Có thầy giỏi, nhưng không có trò ngoan! Tuy thầy giỏi có đạo, có pháp, cũng chẳng có cách gì truyền thụ, không có truyền nhân. Chúng ta đọc đoạn văn này xong, chính mình phải hiểu rõ, truyền nhân thật sự của đức Phật không nhất định phải có trí huệ rất cao, không nhất định phải là thông minh, lợi căn, mà là kẻ giống như chúng ta cũng được, vì sao? Ngu chẳng thể chướng đạo, vấn đề là chúng ta có khéo học hay không? Người ta một lần là được, bản thân ta phải trăm lần. Đó là khéo học, đâu phải là có học cũng chẳng hiểu, trong một đời này chẳng có ai không thể thành tựu! </w:t>
      </w:r>
    </w:p>
    <w:p>
      <w:pPr>
        <w:pStyle w:val="Normal"/>
        <w:ind w:firstLine="432"/>
        <w:jc w:val="both"/>
        <w:rPr>
          <w:i/>
          <w:i/>
          <w:sz w:val="28"/>
          <w:szCs w:val="28"/>
          <w:lang w:eastAsia="zh-TW"/>
        </w:rPr>
      </w:pPr>
      <w:r>
        <w:rPr>
          <w:sz w:val="28"/>
          <w:szCs w:val="28"/>
          <w:lang w:eastAsia="zh-TW"/>
        </w:rPr>
        <w:t>Sáng hôm nay, có các đồng học từ trường đại học Đài Loan đến đây thăm tôi, họ cũng có một nhóm nhỏ, cũng thường cùng nhau nghiên cứu kinh điển, tôi hỏi họ: “Tông chỉ nghiên cứu của quý vị là gì?” Tông chỉ, mục tiêu, phương hướng họ đều không nói được! Tôi nói: “</w:t>
      </w:r>
      <w:r>
        <w:rPr>
          <w:color w:val="000000"/>
          <w:sz w:val="28"/>
          <w:szCs w:val="28"/>
          <w:lang w:eastAsia="zh-TW"/>
        </w:rPr>
        <w:t>Học với ai?” Họ thường thỉnh các vị pháp sư đại đức khác nhau đến giảng này nọ. Mỗi vị thầy</w:t>
      </w:r>
      <w:r>
        <w:rPr>
          <w:sz w:val="28"/>
          <w:szCs w:val="28"/>
          <w:lang w:eastAsia="zh-TW"/>
        </w:rPr>
        <w:t xml:space="preserve"> là một đường lối, mười vị thầy là mười đường lối, quá khó, quá tạp! Do vậy, tôi khuyên họ: Nếu thường mời pháp sư đại đức bên ngoài đến diễn giảng, chẳng bằng chuyên môn thỉnh một vị pháp sư chỉ dạy trong suốt một thời gian dài thì mới có thể tu học thành công. Tôi nêu một thí dụ: Trong một năm, nghe mười người giảng kinh, thuyết pháp, học mười thứ, chẳng bằng suốt một năm dốc hết tinh lực chuyên học một thứ. Chỉ có thâm nhập một môn, mới thấu triệt cội nguồn pháp, thật sự có thể </w:t>
      </w:r>
      <w:r>
        <w:rPr>
          <w:i/>
          <w:sz w:val="28"/>
          <w:szCs w:val="28"/>
          <w:lang w:eastAsia="zh-TW"/>
        </w:rPr>
        <w:t>“một kinh thông, hết thảy đều thông”</w:t>
      </w:r>
      <w:r>
        <w:rPr>
          <w:sz w:val="28"/>
          <w:szCs w:val="28"/>
          <w:lang w:eastAsia="zh-TW"/>
        </w:rPr>
        <w:t xml:space="preserve">. </w:t>
      </w:r>
    </w:p>
    <w:p>
      <w:pPr>
        <w:pStyle w:val="Normal"/>
        <w:ind w:firstLine="432"/>
        <w:jc w:val="both"/>
        <w:rPr/>
      </w:pPr>
      <w:r>
        <w:rPr>
          <w:sz w:val="28"/>
          <w:szCs w:val="28"/>
          <w:lang w:eastAsia="zh-TW"/>
        </w:rPr>
        <w:t>Hôm nay là ngày Rằm tháng Giêng, ánh trăng viên mãn, quý vị hy sinh dịp trăng thanh gió mát để đến đây nghe kinh, hy vọng Phật pháp, trí huệ, công đức của quý vị đều viên mãn. Để viên mãn, nhất định phải thâm nhập một môn, điều này hết sức quan trọng! Do vậy, tôi bảo họ: Hiện tại đạo tràng của chúng ta chuyên giảng kinh Di Đà, mỗi Chủ Nhật chuyên môn niệm Phật. Giảng kinh Di Đà xong, lại giảng từ đầu, giáp vòng như thế vĩnh viễn không ngưng dứt. Quý vị hãy nghĩ xem, học theo cách này chính mình có tiến bộ hay không? Nếu không có tiến bộ, ngừng ở chỗ này. Quý vị giảng kinh này lần thứ nhất, giảng lần thứ hai giống hệt như lần thứ nhất, còn ai đến nghe nữa? Chẳng đến nghe! Giảng mười lượt là mười cách, giảng một trăm lượt là một trăm cách, mỗi lượt khác nhau, người đến nghe mỗi lần đều có ngộ xứ, mỗi một lần đều có thể đạt được lợi ích, không bỏ lỡ ngày nào, người ấy nhất định phải tới! Có người cho rằng kinh Di Đà giảng qua một lượt, nếu giảng lần thứ hai, còn ai đến nghe? Chẳng đến nghe thì đổi kinh khác! [Quan niệm như vậy khiến cho] chính mình chẳng thể thành tựu, mà còn làm cho người khác lầm lẫn. Do đây có thể biết: Thâm nhập một môn bèn đầy đủ vô lượng công đức. Do vậy, chúng ta phải thấu hiểu ý Phật, ý Tổ, phải hiểu thế nào là “</w:t>
      </w:r>
      <w:r>
        <w:rPr>
          <w:i/>
          <w:sz w:val="28"/>
          <w:szCs w:val="28"/>
          <w:lang w:eastAsia="zh-TW"/>
        </w:rPr>
        <w:t>khéo học</w:t>
      </w:r>
      <w:r>
        <w:rPr>
          <w:sz w:val="28"/>
          <w:szCs w:val="28"/>
          <w:lang w:eastAsia="zh-TW"/>
        </w:rPr>
        <w:t xml:space="preserve">”. </w:t>
      </w:r>
    </w:p>
    <w:p>
      <w:pPr>
        <w:pStyle w:val="Normal"/>
        <w:ind w:firstLine="432"/>
        <w:jc w:val="both"/>
        <w:rPr>
          <w:sz w:val="28"/>
          <w:szCs w:val="28"/>
          <w:lang w:eastAsia="zh-TW"/>
        </w:rPr>
      </w:pPr>
      <w:r>
        <w:rPr>
          <w:sz w:val="28"/>
          <w:szCs w:val="28"/>
          <w:lang w:eastAsia="zh-TW"/>
        </w:rPr>
        <w:t xml:space="preserve">Đạo tràng của cổ đại đức có đạo phong và học phong độc đáo, đặc biệt. Chúng ta chuyên nghiên cứu một bộ kinh là học phong, mỗi ngày Chủ Nhật niệm Phật là đạo phong. [Đạo tràng có] học phong và đạo phong thì mới có thể kiến lập. Hôm nay đổi cách này, ngày mai đổi sang cách khác, đấy là mờ mịt chẳng có mục tiêu, mù lòa, thiếu tông chỉ, đạo lẫn học đều mất, rất đáng tiếc! Ví như học Thiền, lấy Lục Tổ Đàn Kinh làm chủ, cứ nghiên cứu mỗi lượt, mỗi ngày Chủ Nhật mọi người cùng nhau tịnh tọa, cũng có thể kiến lập đạo phong và học phong. Sợ nhất là hôm nay Trương Tam, bữa mai Lý Tứ, phiền phức lớn lắm, lãng phí tinh lực và thời gian quý báu, rốt cuộc chẳng thành tựu chuyện gì hết!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Sớ) Thủ ngu giả, ngu nhi cam ngu.</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守愚者，愚而甘愚。</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Thủ ngu” là ngu mà cam tâm chịu ngu).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w:t>
      </w:r>
      <w:r>
        <w:rPr>
          <w:i/>
          <w:sz w:val="28"/>
          <w:szCs w:val="28"/>
          <w:lang w:eastAsia="zh-TW"/>
        </w:rPr>
        <w:t>Cam</w:t>
      </w:r>
      <w:r>
        <w:rPr>
          <w:sz w:val="28"/>
          <w:szCs w:val="28"/>
          <w:lang w:eastAsia="zh-TW"/>
        </w:rPr>
        <w:t>” (</w:t>
      </w:r>
      <w:r>
        <w:rPr>
          <w:rFonts w:eastAsia="DFKai-SB;Arial Unicode MS"/>
          <w:sz w:val="28"/>
          <w:szCs w:val="28"/>
          <w:lang w:eastAsia="zh-CN"/>
        </w:rPr>
        <w:t>甘</w:t>
      </w:r>
      <w:r>
        <w:rPr>
          <w:sz w:val="28"/>
          <w:szCs w:val="28"/>
          <w:lang w:eastAsia="zh-TW"/>
        </w:rPr>
        <w:t>) là cam tâm. Kẻ ấy đành lòng tình nguyện, chẳng muốn đột phá. Đấy cũng là như thường nói “có cảm giác tự ty”. Cảm giác tự ty quá nặng, mất lòng tin nơi chính mình. Ngày mai đại học Văn Hóa mời tôi diễn giảng, chủ đề là “</w:t>
      </w:r>
      <w:r>
        <w:rPr>
          <w:i/>
          <w:sz w:val="28"/>
          <w:szCs w:val="28"/>
          <w:lang w:eastAsia="zh-TW"/>
        </w:rPr>
        <w:t>thiên thượng thiên hạ duy ngã độc tôn</w:t>
      </w:r>
      <w:r>
        <w:rPr>
          <w:sz w:val="28"/>
          <w:szCs w:val="28"/>
          <w:lang w:eastAsia="zh-TW"/>
        </w:rPr>
        <w:t>”. Nếu chúng ta đánh mất niềm tin nơi chính mình, làm sao có thể độc tôn được? Nếu thật sự nói “</w:t>
      </w:r>
      <w:r>
        <w:rPr>
          <w:i/>
          <w:sz w:val="28"/>
          <w:szCs w:val="28"/>
          <w:lang w:eastAsia="zh-TW"/>
        </w:rPr>
        <w:t>thiên thượng thiên hạ duy ngã độc tôn</w:t>
      </w:r>
      <w:r>
        <w:rPr>
          <w:sz w:val="28"/>
          <w:szCs w:val="28"/>
          <w:lang w:eastAsia="zh-TW"/>
        </w:rPr>
        <w:t>”, sẽ biến thành cuồng huệ, chẳng rớt vào cam tâm giữ phận ngu phu, liền biến thành cuồng huệ. Trong đề mục ấy, nhất định phải giảng định nghĩa chữ Ngã. Ngã là gì? Kinh Niết Bàn nói “</w:t>
      </w:r>
      <w:r>
        <w:rPr>
          <w:i/>
          <w:sz w:val="28"/>
          <w:szCs w:val="28"/>
          <w:lang w:eastAsia="zh-TW"/>
        </w:rPr>
        <w:t>bát tự tại Ngã</w:t>
      </w:r>
      <w:r>
        <w:rPr>
          <w:sz w:val="28"/>
          <w:szCs w:val="28"/>
          <w:lang w:eastAsia="zh-TW"/>
        </w:rPr>
        <w:t xml:space="preserve">”, tức là trong kinh giảng tám điều để định nghĩa chữ Ngã, nhất định phải hiểu rõ đạo lý này. Đó là Chân Ngã, không phải là Giả Ngã phân biệt, chấp trước. Phật pháp phá Ngã Chấp. Ngã Chấp đã phá rồi thì mới thật sự “thường, lạc, ngã, tịnh”. [Ngã nói ở đây] là Ngã trong “thường, lạc, ngã, tịnh”, ắt phải có lòng tin tràn trề vào chính mình thì mới có thể thành công.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Tiểu huệ giả, huệ nhi bất huệ.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小慧者，慧而不慧。</w:t>
      </w:r>
    </w:p>
    <w:p>
      <w:pPr>
        <w:pStyle w:val="Normal"/>
        <w:ind w:firstLine="432"/>
        <w:jc w:val="both"/>
        <w:rPr>
          <w:rFonts w:eastAsia="SimSun;Arial Unicode MS"/>
          <w:i/>
          <w:i/>
          <w:sz w:val="28"/>
          <w:szCs w:val="28"/>
        </w:rPr>
      </w:pPr>
      <w:r>
        <w:rPr>
          <w:i/>
          <w:sz w:val="28"/>
          <w:szCs w:val="28"/>
        </w:rPr>
        <w:t>(</w:t>
      </w:r>
      <w:r>
        <w:rPr>
          <w:b/>
          <w:i/>
          <w:sz w:val="28"/>
          <w:szCs w:val="28"/>
        </w:rPr>
        <w:t>Sớ</w:t>
      </w:r>
      <w:r>
        <w:rPr>
          <w:i/>
          <w:sz w:val="28"/>
          <w:szCs w:val="28"/>
        </w:rPr>
        <w:t xml:space="preserve">: “Tiểu huệ” là có huệ, nhưng không phải là trí huệ). </w:t>
      </w:r>
    </w:p>
    <w:p>
      <w:pPr>
        <w:pStyle w:val="Normal"/>
        <w:ind w:firstLine="432"/>
        <w:jc w:val="both"/>
        <w:rPr>
          <w:rFonts w:eastAsia="SimSun;Arial Unicode MS"/>
          <w:i/>
          <w:i/>
          <w:sz w:val="28"/>
          <w:szCs w:val="28"/>
        </w:rPr>
      </w:pPr>
      <w:r>
        <w:rPr>
          <w:rFonts w:eastAsia="SimSun;Arial Unicode MS"/>
          <w:i/>
          <w:sz w:val="28"/>
          <w:szCs w:val="28"/>
        </w:rPr>
      </w:r>
    </w:p>
    <w:p>
      <w:pPr>
        <w:pStyle w:val="Normal"/>
        <w:ind w:firstLine="432"/>
        <w:jc w:val="both"/>
        <w:rPr/>
      </w:pPr>
      <w:r>
        <w:rPr>
          <w:sz w:val="28"/>
          <w:szCs w:val="28"/>
          <w:lang w:eastAsia="zh-TW"/>
        </w:rPr>
        <w:t>Tức là nói: “</w:t>
      </w:r>
      <w:r>
        <w:rPr>
          <w:i/>
          <w:sz w:val="28"/>
          <w:szCs w:val="28"/>
          <w:lang w:eastAsia="zh-TW"/>
        </w:rPr>
        <w:t>Thông minh đâm ra bị thông minh làm cho lầm lạc</w:t>
      </w:r>
      <w:r>
        <w:rPr>
          <w:sz w:val="28"/>
          <w:szCs w:val="28"/>
          <w:lang w:eastAsia="zh-TW"/>
        </w:rPr>
        <w:t xml:space="preserve">”, thoạt nhìn, dường như rất thông minh, thật ra rất ngu si, vì sao? Tiếp theo đây, lời Sớ sẽ nói cho chúng ta biết.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Lương dĩ Sự y Lý khởi, Lý đắc Sự chương, Sự Lý giao tư, bất khả thiên phế.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良以事依理起，理得事彰，事理交資，不可偏廢。</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Ấy là vì Sự nương theo Lý mà khởi, Lý nhờ Sự mà hiển lộ, Sự và Lý giúp đỡ lẫn nhau, chẳng thể bỏ phế một phía nào).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Lý và Sự chẳng thể bỏ phế một bên nào.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Sự y Lý khởi giả, Sự bất tự Sự, nhân Lý nhi Sự.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事依理起者，事不自事，因理而事。</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Sự nương vào Lý khởi”: Sự chẳng thể tự có Sự được, do Lý mà có Sự).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ây là nói Sự chẳng thể tồn tại độc lập, phàm có Sự, ắt có Lý, quyết chẳng thể không có Lý mà sự tướng xuất hiện. Nói theo Tịnh Độ thì: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ân tự tánh Di Đà, cố khuyến nhân niệm Di Đà.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因自性彌陀，故勸人念彌陀。</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Do tự tánh Di Đà nên khuyên người ta niệm Di Đà). </w:t>
      </w:r>
    </w:p>
    <w:p>
      <w:pPr>
        <w:pStyle w:val="Normal"/>
        <w:jc w:val="both"/>
        <w:rPr>
          <w:i/>
          <w:i/>
          <w:sz w:val="28"/>
          <w:szCs w:val="28"/>
          <w:lang w:eastAsia="zh-TW"/>
        </w:rPr>
      </w:pPr>
      <w:r>
        <w:rPr>
          <w:i/>
          <w:sz w:val="28"/>
          <w:szCs w:val="28"/>
          <w:lang w:eastAsia="zh-TW"/>
        </w:rPr>
        <w:tab/>
      </w:r>
    </w:p>
    <w:p>
      <w:pPr>
        <w:pStyle w:val="Normal"/>
        <w:ind w:firstLine="432"/>
        <w:jc w:val="both"/>
        <w:rPr/>
      </w:pPr>
      <w:r>
        <w:rPr>
          <w:sz w:val="28"/>
          <w:szCs w:val="28"/>
          <w:lang w:eastAsia="zh-TW"/>
        </w:rPr>
        <w:t>Niệm câu A Di Đà Phật là có đạo lý. Nói cách khác, chúng ta nhất định phải hiểu rõ: Nhờ vào danh hiệu của Tây Phương thế giới A Di Đà Phật, nhất định phải niệm cho ra A Di Đà Phật trong tự tánh, đó mới là công đức viên mãn. A Di Đà Phật trong tự tánh là gì? A Di Đà Phật là tiếng Phạn, dịch sang nghĩa tiếng Hán là Vô Lượng Giác. A Di Đà Phật trong tự tánh là tự tánh vô lượng giác, giác chứ không mê. Quý vị có thể đối với tự tánh giác mà niệm cho giác tánh của chính mình tỏ lộ, có cùng một cảnh giới “</w:t>
      </w:r>
      <w:r>
        <w:rPr>
          <w:i/>
          <w:sz w:val="28"/>
          <w:szCs w:val="28"/>
          <w:lang w:eastAsia="zh-TW"/>
        </w:rPr>
        <w:t>minh tâm kiến tánh, kiến tánh thành Phật</w:t>
      </w:r>
      <w:r>
        <w:rPr>
          <w:sz w:val="28"/>
          <w:szCs w:val="28"/>
          <w:lang w:eastAsia="zh-TW"/>
        </w:rPr>
        <w:t xml:space="preserve">” như trong Thiền gia. Thiền dùng phương pháp tham cứu để đạt tới cảnh giới này, người niệm Phật dùng một câu A Di Đà Phật cũng có thể đạt tới cảnh giới này. [Câu này nhằm] giảng rõ vì sao chư Phật Như Lai khuyên chúng ta niệm A Di Đà Phật, nhất định phải hiểu ý nghĩa này.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Nhân duy tâm Tịnh Độ, cố khuyến nhân sanh Tịnh Độ.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因唯心淨土，故勸人生淨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sz w:val="28"/>
          <w:szCs w:val="28"/>
          <w:lang w:eastAsia="zh-TW"/>
        </w:rPr>
        <w:t>:</w:t>
      </w:r>
      <w:r>
        <w:rPr>
          <w:i/>
          <w:sz w:val="28"/>
          <w:szCs w:val="28"/>
          <w:lang w:eastAsia="zh-TW"/>
        </w:rPr>
        <w:t xml:space="preserve"> Do duy tâm Tịnh Độ, nên khuyên con người sanh về Tịnh Độ).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Khuyên quý vị sanh về Tây Phương Tịnh Độ cũng có đạo lý. Cầu sanh về Tịnh Độ là Sự, “</w:t>
      </w:r>
      <w:r>
        <w:rPr>
          <w:i/>
          <w:sz w:val="28"/>
          <w:szCs w:val="28"/>
          <w:lang w:eastAsia="zh-TW"/>
        </w:rPr>
        <w:t>duy tâm Tịnh Độ</w:t>
      </w:r>
      <w:r>
        <w:rPr>
          <w:sz w:val="28"/>
          <w:szCs w:val="28"/>
          <w:lang w:eastAsia="zh-TW"/>
        </w:rPr>
        <w:t>” là Lý, vì Tây Phương Tịnh Độ do giác tánh của chính mình biến hiện, chẳng phải là pháp ở ngoài tâm. Ví như, tự tâm của chúng ta có thiện niệm, mà cũng có ác niệm. Thiện niệm thanh lương tự tại, ác niệm đủ mọi phiền não. Cầu sanh Tịnh Độ là bỏ vọng niệm, tăng trưởng thiện niệm, thân tâm chúng ta thoải mái dường ấy, cần gì phải tự tìm phiền não. Ý nghĩa là như vậy đó! Tận hư không trọn pháp giới đều chỉ do cái tâm của chính mình hiện ra, Uế Độ là duy tâm, Tịnh Độ vẫn là duy tâm. Đã cùng là duy tâm, vậy thì “</w:t>
      </w:r>
      <w:r>
        <w:rPr>
          <w:i/>
          <w:sz w:val="28"/>
          <w:szCs w:val="28"/>
          <w:lang w:eastAsia="zh-TW"/>
        </w:rPr>
        <w:t>tự tâm giữ lấy tự tâm</w:t>
      </w:r>
      <w:r>
        <w:rPr>
          <w:sz w:val="28"/>
          <w:szCs w:val="28"/>
          <w:lang w:eastAsia="zh-TW"/>
        </w:rPr>
        <w:t xml:space="preserve">”, hoàn toàn hợp lý, chẳng miễn cưỡng chút nào, mà còn chắc chắn thành tựu. Vì sao? Chẳng cầu nơi người khác! Pháp môn này cầu nơi chính mình, tự tâm cầu tự tâm, còn sợ gì chẳng thể vãng sanh? Do vậy, kẻ ngu cũng có thể vãng sanh. Cái ngu của kẻ ngu ấy chẳng trở ngại niệm Phật, chẳng trở ngại cầu sanh Tịnh Độ, chẳng chướng đạo! Đây là nói rõ Sự phải nương vào Lý để khởi.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Lý đắc Sự chương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理得事彰者。</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Lý nhờ Sự mà hiển lộ” là...).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Nếu Lý mà không có Sự, Lý ấy cũng không thể hiển lộ.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Lý bất tự chương, do Sự nãi chương.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理不自彰，由事乃彰。</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Lý chẳng thể tự phô rõ, phải do Sự mới được phô bà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w:t>
      </w:r>
      <w:r>
        <w:rPr>
          <w:i/>
          <w:sz w:val="28"/>
          <w:szCs w:val="28"/>
          <w:lang w:eastAsia="zh-TW"/>
        </w:rPr>
        <w:t>Lý bất tự chương</w:t>
      </w:r>
      <w:r>
        <w:rPr>
          <w:sz w:val="28"/>
          <w:szCs w:val="28"/>
          <w:lang w:eastAsia="zh-TW"/>
        </w:rPr>
        <w:t>”, “</w:t>
      </w:r>
      <w:r>
        <w:rPr>
          <w:i/>
          <w:sz w:val="28"/>
          <w:szCs w:val="28"/>
          <w:lang w:eastAsia="zh-TW"/>
        </w:rPr>
        <w:t>chương</w:t>
      </w:r>
      <w:r>
        <w:rPr>
          <w:sz w:val="28"/>
          <w:szCs w:val="28"/>
          <w:lang w:eastAsia="zh-TW"/>
        </w:rPr>
        <w:t>” (</w:t>
      </w:r>
      <w:r>
        <w:rPr>
          <w:rFonts w:eastAsia="DFKai-SB;Arial Unicode MS"/>
          <w:sz w:val="28"/>
          <w:szCs w:val="28"/>
          <w:lang w:eastAsia="zh-CN"/>
        </w:rPr>
        <w:t>彰</w:t>
      </w:r>
      <w:r>
        <w:rPr>
          <w:sz w:val="28"/>
          <w:szCs w:val="28"/>
          <w:lang w:eastAsia="zh-TW"/>
        </w:rPr>
        <w:t>) có nghĩa là rõ ràng, rành rành. Lý chẳng thể hiển hiện được. Ví như Bố Thí Ba La Mật, Bố Thí là xả, là buông xuống. Chỉ nói xả, nói buông xuống thì chúng là danh từ trừu tượng; chúng ta dùng Sự, đem hết thảy tài vật, đem hết thảy những chuyện cần thiết, mong cầu của chính mình buông xuống, bỏ được, Lý ấy mới hiện rõ ra. Giống như hành động của Bàng cư sĩ là cách làm, là tướng viên mãn của Bố Thí Ba La Mật. Quý vị nghĩ xem có đúng hay không? Nếu chúng ta có nhiều tiền của như thế, chẳng cần đến, hãy đem làm chuyện tốt, nhưng chuyện tốt chẳng bằng vô sự. Không cần tới chút tiền của ấy, bỏ đi; chuyện tốt cũng bỏ. Chuyện tốt cũng đều bỏ, đương nhiên chuyện xấu sẽ bỏ sạch sành sanh. Hết thảy thiện - ác, tốt - xấu đều bỏ hết. Đó là tướng viên mãn của Bố Thí Ba La Mật. Nay chúng ta bỏ chuyện xấu, chứ chuyện tốt vẫn chưa bỏ được, tức là còn chưa buông xuống được! Ngài thị hiện tướng như vậy là tướng Ba La Mật viên mãn. Điều này giảng rõ Lý mà không có Sự sẽ không có cách gì hiển lộ được. “</w:t>
      </w:r>
      <w:r>
        <w:rPr>
          <w:i/>
          <w:sz w:val="28"/>
          <w:szCs w:val="28"/>
          <w:lang w:eastAsia="zh-TW"/>
        </w:rPr>
        <w:t>Do Sự nãi chương</w:t>
      </w:r>
      <w:r>
        <w:rPr>
          <w:sz w:val="28"/>
          <w:szCs w:val="28"/>
          <w:lang w:eastAsia="zh-TW"/>
        </w:rPr>
        <w:t xml:space="preserve">” (Do Sự [nên Lý] mới được phô bày), chúng ta lại xem pháp môn Niệm Phật.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Nhân niệm Di Đà. </w:t>
      </w:r>
    </w:p>
    <w:p>
      <w:pPr>
        <w:pStyle w:val="Normal"/>
        <w:jc w:val="both"/>
        <w:rPr>
          <w:rFonts w:eastAsia="DFKai-SB;Arial Unicode MS"/>
          <w:b/>
          <w:b/>
          <w:sz w:val="28"/>
          <w:szCs w:val="28"/>
        </w:rPr>
      </w:pPr>
      <w:r>
        <w:rPr>
          <w:b/>
          <w:i/>
          <w:sz w:val="28"/>
          <w:szCs w:val="28"/>
          <w:lang w:eastAsia="zh-CN"/>
        </w:rPr>
        <w:t>　</w:t>
      </w: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因念彌陀。</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Do niệm Di Đà).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Quý vị niệm một câu Nam-mô A Di Đà Phật là Sự. Suốt ngày từ sáng đến tối niệm Phật, xâu chuỗi chẳng rời tay, Phật hiệu chẳng lìa miệng, niệm đến cuối cùng niệm ra tự tánh Di Đà, tức là niệm ra giác tánh, quả thật lục căn đối trước cảnh giới sáu trần bên ngoài là giác chứ không mê, đó là Lý.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Phương hiển tự tánh Di Đà.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方顯自性彌陀。</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Mới hiển lộ tự tánh Di Đà).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Hiển lộ toàn bộ Lý Thể nơi tự tánh.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Nhân cầu Tịnh Độ.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因求淨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Do cầu Tịnh Độ).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Chúng ta cầu nguyện vãng sanh, đó là Sự.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Nãi ngộ duy tâm Tịnh Độ.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乃悟唯心淨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 xml:space="preserve">Diễn: </w:t>
      </w:r>
      <w:r>
        <w:rPr>
          <w:i/>
          <w:sz w:val="28"/>
          <w:szCs w:val="28"/>
          <w:lang w:eastAsia="zh-TW"/>
        </w:rPr>
        <w:t xml:space="preserve">Bèn ngộ duy tâm Tịnh Độ).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 xml:space="preserve">Đây là Lý, Lý là gì? Chính là “kiến tánh”, tức là như nhà </w:t>
      </w:r>
      <w:r>
        <w:rPr>
          <w:color w:val="000000"/>
          <w:sz w:val="28"/>
          <w:szCs w:val="28"/>
          <w:lang w:eastAsia="zh-TW"/>
        </w:rPr>
        <w:t>Thiền gọi là “</w:t>
      </w:r>
      <w:r>
        <w:rPr>
          <w:i/>
          <w:color w:val="000000"/>
          <w:sz w:val="28"/>
          <w:szCs w:val="28"/>
          <w:lang w:eastAsia="zh-TW"/>
        </w:rPr>
        <w:t>minh tâm kiến tánh</w:t>
      </w:r>
      <w:r>
        <w:rPr>
          <w:color w:val="000000"/>
          <w:sz w:val="28"/>
          <w:szCs w:val="28"/>
          <w:lang w:eastAsia="zh-TW"/>
        </w:rPr>
        <w:t>”, nhất định phải dựa vào Sự mới có thể hiển lộ. Cổ đại</w:t>
      </w:r>
      <w:r>
        <w:rPr>
          <w:sz w:val="28"/>
          <w:szCs w:val="28"/>
          <w:lang w:eastAsia="zh-TW"/>
        </w:rPr>
        <w:t xml:space="preserve"> đức thường nói: “</w:t>
      </w:r>
      <w:r>
        <w:rPr>
          <w:i/>
          <w:sz w:val="28"/>
          <w:szCs w:val="28"/>
          <w:lang w:eastAsia="zh-TW"/>
        </w:rPr>
        <w:t>Lịch sự luyện tâm</w:t>
      </w:r>
      <w:r>
        <w:rPr>
          <w:sz w:val="28"/>
          <w:szCs w:val="28"/>
          <w:lang w:eastAsia="zh-TW"/>
        </w:rPr>
        <w:t xml:space="preserve">” (trải qua sự việc để rèn luyện cái tâm). Đó gọi là </w:t>
      </w:r>
      <w:r>
        <w:rPr>
          <w:i/>
          <w:sz w:val="28"/>
          <w:szCs w:val="28"/>
          <w:lang w:eastAsia="zh-TW"/>
        </w:rPr>
        <w:t>“tu hành”</w:t>
      </w:r>
      <w:r>
        <w:rPr>
          <w:sz w:val="28"/>
          <w:szCs w:val="28"/>
          <w:lang w:eastAsia="zh-TW"/>
        </w:rPr>
        <w:t>.</w:t>
      </w:r>
      <w:r>
        <w:rPr>
          <w:i/>
          <w:sz w:val="28"/>
          <w:szCs w:val="28"/>
          <w:lang w:eastAsia="zh-TW"/>
        </w:rPr>
        <w:t xml:space="preserve"> “Lịch</w:t>
      </w:r>
      <w:r>
        <w:rPr>
          <w:sz w:val="28"/>
          <w:szCs w:val="28"/>
          <w:lang w:eastAsia="zh-TW"/>
        </w:rPr>
        <w:t>” (</w:t>
      </w:r>
      <w:r>
        <w:rPr>
          <w:rFonts w:eastAsia="DFKai-SB;Arial Unicode MS"/>
          <w:sz w:val="28"/>
          <w:szCs w:val="28"/>
          <w:lang w:eastAsia="zh-CN"/>
        </w:rPr>
        <w:t>歷</w:t>
      </w:r>
      <w:r>
        <w:rPr>
          <w:sz w:val="28"/>
          <w:szCs w:val="28"/>
          <w:lang w:eastAsia="zh-TW"/>
        </w:rPr>
        <w:t xml:space="preserve">) là từng trải, chúng ta từ sáng đến tối, không biết đã gặp bao nhiêu người? Gặp bao nhiêu chuyện? Rèn luyện trong mối quan hệ giữa người với người, luyện tâm đấy! Tâm là gì? Tâm là Lý. Phải từ Sự để hiển lộ Lý, đó gọi là tu hành thật sự. Nếu gặp Sự liền mê hoặc, điên đảo thì chẳng gọi là tu hành. Tu hành tuyệt đối chẳng phải là niệm suông một câu Phật hiệu! Suốt ngày từ sáng đến tối niệm Phật, lễ Phật, mà chẳng liên quan gì với cuộc sống của chúng ta, chẳng ăn khớp với cuộc sống của chúng ta, chẳng gọi là tu hành. </w:t>
      </w:r>
    </w:p>
    <w:p>
      <w:pPr>
        <w:pStyle w:val="Normal"/>
        <w:ind w:firstLine="432"/>
        <w:jc w:val="both"/>
        <w:rPr/>
      </w:pPr>
      <w:r>
        <w:rPr>
          <w:sz w:val="28"/>
          <w:szCs w:val="28"/>
          <w:lang w:eastAsia="zh-TW"/>
        </w:rPr>
        <w:t>Phật pháp là cuộc sống, chẳng trật khớp với cuộc sống của chúng ta. Chẳng những sau khi kiến tánh không trật khớp, mà trước khi kiến tánh cũng chẳng trật khớp. Học một phần, liền có một phần thụ dụng, học hai phần, bèn có hai phần thụ dụng. Học sống động, vận dụng sống động, chẳng phải là học chết cứng. Những kẻ học chết cứng, ăn không tiêu, chính là hạng “</w:t>
      </w:r>
      <w:r>
        <w:rPr>
          <w:i/>
          <w:sz w:val="28"/>
          <w:szCs w:val="28"/>
          <w:lang w:eastAsia="zh-TW"/>
        </w:rPr>
        <w:t>thủ ngu</w:t>
      </w:r>
      <w:r>
        <w:rPr>
          <w:sz w:val="28"/>
          <w:szCs w:val="28"/>
          <w:lang w:eastAsia="zh-TW"/>
        </w:rPr>
        <w:t>” như đang được nói ở đây, họ chẳng hiểu nghĩa chân thật của Như Lai. Ở đây nói là “</w:t>
      </w:r>
      <w:r>
        <w:rPr>
          <w:i/>
          <w:sz w:val="28"/>
          <w:szCs w:val="28"/>
          <w:lang w:eastAsia="zh-TW"/>
        </w:rPr>
        <w:t>chúng sanh bất thể Phật ý</w:t>
      </w:r>
      <w:r>
        <w:rPr>
          <w:sz w:val="28"/>
          <w:szCs w:val="28"/>
          <w:lang w:eastAsia="zh-TW"/>
        </w:rPr>
        <w:t>”, tức là chẳng thấu hiểu ý Phật. Nhất định phải học sống động, vận dụng sống động thì mới gọi là “</w:t>
      </w:r>
      <w:r>
        <w:rPr>
          <w:i/>
          <w:sz w:val="28"/>
          <w:szCs w:val="28"/>
          <w:lang w:eastAsia="zh-TW"/>
        </w:rPr>
        <w:t>tu hành thật sự</w:t>
      </w:r>
      <w:r>
        <w:rPr>
          <w:sz w:val="28"/>
          <w:szCs w:val="28"/>
          <w:lang w:eastAsia="zh-TW"/>
        </w:rPr>
        <w:t xml:space="preserve">”, chính quý vị phải thụ dụng được! Cảnh giới của chính mình nhất định phải mỗi ngày một nâng cao, phiền não mỗi ngày một giảm nhẹ, trí huệ mỗi ngày một tăng trưởng, tín tâm và nguyện lực của quý vị ngày càng mạnh, hiện tượng ấy mới là thật sự đạt được thụ dụng trong Phật pháp. Nói tới chỗ này, những câu tiếp theo đây chẳng khó hiểu cho lắm.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Do thị tâm thị Phật, phương nãi thị tâm tác Phật.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由是心是佛，方乃是心作佛。</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Do tâm này là Phật, nên tâm này mới làm Phật).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w:t>
      </w:r>
      <w:r>
        <w:rPr>
          <w:i/>
          <w:sz w:val="28"/>
          <w:szCs w:val="28"/>
          <w:lang w:eastAsia="zh-TW"/>
        </w:rPr>
        <w:t>Tâm</w:t>
      </w:r>
      <w:r>
        <w:rPr>
          <w:sz w:val="28"/>
          <w:szCs w:val="28"/>
          <w:lang w:eastAsia="zh-TW"/>
        </w:rPr>
        <w:t>” là Lý, “</w:t>
      </w:r>
      <w:r>
        <w:rPr>
          <w:i/>
          <w:sz w:val="28"/>
          <w:szCs w:val="28"/>
          <w:lang w:eastAsia="zh-TW"/>
        </w:rPr>
        <w:t>Phật</w:t>
      </w:r>
      <w:r>
        <w:rPr>
          <w:sz w:val="28"/>
          <w:szCs w:val="28"/>
          <w:lang w:eastAsia="zh-TW"/>
        </w:rPr>
        <w:t>” là sự tướng. Vì “</w:t>
      </w:r>
      <w:r>
        <w:rPr>
          <w:i/>
          <w:sz w:val="28"/>
          <w:szCs w:val="28"/>
          <w:lang w:eastAsia="zh-TW"/>
        </w:rPr>
        <w:t>tâm này là Phật</w:t>
      </w:r>
      <w:r>
        <w:rPr>
          <w:sz w:val="28"/>
          <w:szCs w:val="28"/>
          <w:lang w:eastAsia="zh-TW"/>
        </w:rPr>
        <w:t>”, nên đến cuối cùng “</w:t>
      </w:r>
      <w:r>
        <w:rPr>
          <w:i/>
          <w:sz w:val="28"/>
          <w:szCs w:val="28"/>
          <w:lang w:eastAsia="zh-TW"/>
        </w:rPr>
        <w:t>tâm này làm Phật</w:t>
      </w:r>
      <w:r>
        <w:rPr>
          <w:sz w:val="28"/>
          <w:szCs w:val="28"/>
          <w:lang w:eastAsia="zh-TW"/>
        </w:rPr>
        <w:t xml:space="preserve">”, thành Phật.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Nhân thị tâm tác Phật, phương hiển tự tâm thị Phật.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因是心作佛，方顯自心是佛。</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Do tâm này làm Phật, nên mới thấy rõ tự tâm là Phật).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Lý và Sự giúp nhau thành tựu, làm nhân duyên cho nhau. Đạt đến cảnh giới này, Lý và Sự là một, không hai, hoàn toàn viên dung, như nước và sữa hòa lẫn thành một Thể. Trong lời Sớ, Liên Trì đại sư nói là “</w:t>
      </w:r>
      <w:r>
        <w:rPr>
          <w:i/>
          <w:sz w:val="28"/>
          <w:szCs w:val="28"/>
          <w:lang w:eastAsia="zh-TW"/>
        </w:rPr>
        <w:t>Lý Sự giao tư</w:t>
      </w:r>
      <w:r>
        <w:rPr>
          <w:sz w:val="28"/>
          <w:szCs w:val="28"/>
          <w:lang w:eastAsia="zh-TW"/>
        </w:rPr>
        <w:t>”, “</w:t>
      </w:r>
      <w:r>
        <w:rPr>
          <w:i/>
          <w:sz w:val="28"/>
          <w:szCs w:val="28"/>
          <w:lang w:eastAsia="zh-TW"/>
        </w:rPr>
        <w:t>tư</w:t>
      </w:r>
      <w:r>
        <w:rPr>
          <w:sz w:val="28"/>
          <w:szCs w:val="28"/>
          <w:lang w:eastAsia="zh-TW"/>
        </w:rPr>
        <w:t>” (</w:t>
      </w:r>
      <w:r>
        <w:rPr>
          <w:rFonts w:eastAsia="DFKai-SB;Arial Unicode MS"/>
          <w:sz w:val="28"/>
          <w:szCs w:val="28"/>
          <w:lang w:eastAsia="zh-CN"/>
        </w:rPr>
        <w:t>資</w:t>
      </w:r>
      <w:r>
        <w:rPr>
          <w:sz w:val="28"/>
          <w:szCs w:val="28"/>
          <w:lang w:eastAsia="zh-TW"/>
        </w:rPr>
        <w:t>) là giúp đỡ, Sự giúp cho Lý hiển, Lý giúp cho Sự thành. Chúng làm nhân duyên cho nhau. Do điều này, Lý và Sự “</w:t>
      </w:r>
      <w:r>
        <w:rPr>
          <w:i/>
          <w:sz w:val="28"/>
          <w:szCs w:val="28"/>
          <w:lang w:eastAsia="zh-TW"/>
        </w:rPr>
        <w:t>bất khả thiên phế</w:t>
      </w:r>
      <w:r>
        <w:rPr>
          <w:sz w:val="28"/>
          <w:szCs w:val="28"/>
          <w:lang w:eastAsia="zh-TW"/>
        </w:rPr>
        <w:t xml:space="preserve">” (chẳng thể bỏ một bên nào), chúng ta nhất định phải nhớ kỹ điều này. Hiện thời, đối với chúng ta, Lý là gì? Lý là chúng ta nghiên cứu kinh. Từ kinh điển, chú giải, chúng ta nghiên cứu, thảo luận, hòng hiểu rõ những đạo lý ấy. Sự là gì? Sự là mỗi ngày từ sáng đến tối, trong mười hai thời chấp trì danh hiệu, đó là Sự. Hai đằng phải tiến hành đồng thời, quyết chẳng thể bỏ một bên nào. Nhất là như trong phần trên đã nói: Thâm nhập một môn. Khi chưa thành công, tuyệt đối chớ nên thay đổi pháp môn, tuyệt đối chớ nên đổi theo đường lối khác. </w:t>
      </w:r>
    </w:p>
    <w:p>
      <w:pPr>
        <w:pStyle w:val="Normal"/>
        <w:ind w:firstLine="432"/>
        <w:jc w:val="both"/>
        <w:rPr/>
      </w:pPr>
      <w:r>
        <w:rPr>
          <w:sz w:val="28"/>
          <w:szCs w:val="28"/>
          <w:lang w:eastAsia="zh-TW"/>
        </w:rPr>
        <w:t>Đọc tụng Đại Thừa, kinh Di Đà là Đại Thừa, đặc biệt là Di Đà Sớ Sao, kinh Di Đà là một quyển kinh văn mỏng tanh như vậy, chúng ta niệm đã quá nhiều, niệm chán ra rồi, chẳng thấy ý nghĩa gì! Sớ Sao hay lắm! Sớ Sao gần như đã trích lục tinh hoa của Đại Tạng Kinh. Đọc Sớ Sao là đọc tinh hoa của hết thảy các kinh, mà tinh hoa của hết thảy các kinh chỉ nhằm sáng tỏ đạo lý trong kinh Di Đà. Do vậy, đọc tụng Di Đà Sớ Sao là đọc tụng Đại Thừa, vì người khác diễn nói cũng là chuyên môn diễn nói pháp môn này. Lý Sự viên dung, Lý Sự viên tu, đó gọi là “</w:t>
      </w:r>
      <w:r>
        <w:rPr>
          <w:i/>
          <w:sz w:val="28"/>
          <w:szCs w:val="28"/>
          <w:lang w:eastAsia="zh-TW"/>
        </w:rPr>
        <w:t>khéo học</w:t>
      </w:r>
      <w:r>
        <w:rPr>
          <w:sz w:val="28"/>
          <w:szCs w:val="28"/>
          <w:lang w:eastAsia="zh-TW"/>
        </w:rPr>
        <w:t xml:space="preserve">”.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Trước thử chấp bỉ, quyết tệ đẳng nhĩ.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著此執彼，厥弊等耳。</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Chấp bên này hay chấp bên kia, mắc lỗi như nhau).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Hai lỗi này giống nhau, kẻ ngu chấp Sự phế Lý, kẻ tiểu huệ chấp Lý phế Sự, [hai hạng người này] đều chẳng thể đắc nhất tâm, đều chẳng thể đạt đến công phu thành phiến. Nói cách khác, đều chẳng thể vãng sanh. Vì sao? Không có thành tựu, hai căn bệnh này cùng lầm lạc như nhau. </w:t>
      </w:r>
    </w:p>
    <w:p>
      <w:pPr>
        <w:pStyle w:val="Normal"/>
        <w:ind w:firstLine="432"/>
        <w:jc w:val="both"/>
        <w:rPr>
          <w:sz w:val="28"/>
          <w:szCs w:val="28"/>
          <w:lang w:eastAsia="zh-TW"/>
        </w:rPr>
      </w:pPr>
      <w:r>
        <w:rPr>
          <w:sz w:val="28"/>
          <w:szCs w:val="28"/>
          <w:lang w:eastAsia="zh-TW"/>
        </w:rPr>
      </w:r>
    </w:p>
    <w:p>
      <w:pPr>
        <w:pStyle w:val="Normal"/>
        <w:tabs>
          <w:tab w:val="clear" w:pos="720"/>
          <w:tab w:val="center" w:pos="4536" w:leader="none"/>
        </w:tabs>
        <w:ind w:firstLine="432"/>
        <w:jc w:val="both"/>
        <w:rPr>
          <w:b/>
          <w:b/>
          <w:i/>
          <w:i/>
          <w:sz w:val="28"/>
          <w:szCs w:val="28"/>
          <w:lang w:eastAsia="zh-TW"/>
        </w:rPr>
      </w:pPr>
      <w:r>
        <w:rPr>
          <w:b/>
          <w:i/>
          <w:sz w:val="28"/>
          <w:szCs w:val="28"/>
          <w:lang w:eastAsia="zh-TW"/>
        </w:rPr>
        <w:t xml:space="preserve">(Sớ) Đồng mông dụ toàn ngu. </w:t>
        <w:tab/>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童蒙喻全愚。</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Kẻ hoàn toàn ngu mê ví như trẻ nhỏ).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w:t>
      </w:r>
      <w:r>
        <w:rPr>
          <w:i/>
          <w:sz w:val="28"/>
          <w:szCs w:val="28"/>
          <w:lang w:eastAsia="zh-TW"/>
        </w:rPr>
        <w:t>Đồng mông</w:t>
      </w:r>
      <w:r>
        <w:rPr>
          <w:sz w:val="28"/>
          <w:szCs w:val="28"/>
          <w:lang w:eastAsia="zh-TW"/>
        </w:rPr>
        <w:t xml:space="preserve">” là trẻ nhỏ, chúng chấp Sự mê Lý. Ví như xưa kia, trẻ nhỏ lớp Tiểu Học đọc sách cổ không hiểu. Chỉ là đọc, học thuộc lòng. Dạy trẻ nhỏ chú trọng học thuộc, chẳng giảng giải. Vì sao không giảng giải? Trí huệ của chúng chưa mở mang, có giảng cho chúng nó, chúng nó cũng không hiểu, chỉ dạy chúng nó học thuộc. Có tốt hay không? Tốt đẹp rất lớn. Tuy trẻ nhỏ trí huệ chưa mở mang, nhưng trí nhớ tốt, phàm những thứ gì cần nhớ, lúc ấy đều dạy cho chúng nhớ, đến mười hai, mười ba tuổi mới dần dần hiểu sự việc, trí huệ mở mang thì mới nghe giảng. </w:t>
      </w:r>
    </w:p>
    <w:p>
      <w:pPr>
        <w:pStyle w:val="Normal"/>
        <w:ind w:firstLine="432"/>
        <w:jc w:val="both"/>
        <w:rPr>
          <w:sz w:val="28"/>
          <w:szCs w:val="28"/>
          <w:lang w:eastAsia="zh-TW"/>
        </w:rPr>
      </w:pPr>
      <w:r>
        <w:rPr>
          <w:sz w:val="28"/>
          <w:szCs w:val="28"/>
          <w:lang w:eastAsia="zh-TW"/>
        </w:rPr>
        <w:t xml:space="preserve">Tại Trung Quốc, trong quá khứ, dạy học được chia thành hai giai đoạn: Tiểu Học chú trọng đọc tụng, đọc thuộc lòng; Thái Học tương đương với Đại Học hiện thời, chú trọng giảng giải, nghiên cứu, thảo luận. Do vậy, khi dạy trẻ trong độ tuổi Tiểu Học, học sinh rất khổ, nhưng đến lúc học Thái Học, rất vui, đọc sách vui vẻ, hết sức tự tại. Vì sao? Tất cả những kinh sách cần nghiên cứu thảo luận đã hoàn toàn học thuộc rồi. Do vậy, vào học không cần mang theo sách, giảng đến trang mấy, dòng thứ mấy, chữ nào cũng đều biết cả. Thầy cũng thuộc lòng, trò cũng thuộc lòng. Do vậy, không cần dạy học trong lớp học. Cổ nhân dạy học, quá nửa dẫn học trò du sơn ngoạn thủy, vừa đi vừa giảng, tự tại lắm! Con người hiện tại không có phước khí ấy, vì sao? Con người hiện thời không học thuộc sách, cho nên vào Đại Học vẫn phải mang theo một cái cặp to, học hành không vui sướng gì! Trước kia, đi học là sung sướng, khổ thì chỉ khổ vài năm, trẻ nhỏ chịu khổ một tí, nó cũng chẳng cảm thấy khổ lắm. Do vậy, dạy trẻ nhỏ là... </w:t>
      </w:r>
    </w:p>
    <w:p>
      <w:pPr>
        <w:pStyle w:val="Normal"/>
        <w:ind w:firstLine="432"/>
        <w:jc w:val="both"/>
        <w:rPr>
          <w:sz w:val="28"/>
          <w:szCs w:val="28"/>
          <w:lang w:eastAsia="zh-TW"/>
        </w:rPr>
      </w:pPr>
      <w:r>
        <w:rPr>
          <w:sz w:val="28"/>
          <w:szCs w:val="28"/>
          <w:lang w:eastAsia="zh-TW"/>
        </w:rPr>
      </w:r>
    </w:p>
    <w:p>
      <w:pPr>
        <w:pStyle w:val="Normal"/>
        <w:tabs>
          <w:tab w:val="clear" w:pos="720"/>
          <w:tab w:val="right" w:pos="8640" w:leader="none"/>
        </w:tabs>
        <w:ind w:firstLine="432"/>
        <w:jc w:val="both"/>
        <w:rPr>
          <w:b/>
          <w:b/>
          <w:i/>
          <w:i/>
          <w:sz w:val="28"/>
          <w:szCs w:val="28"/>
          <w:lang w:eastAsia="zh-TW"/>
        </w:rPr>
      </w:pPr>
      <w:r>
        <w:rPr>
          <w:b/>
          <w:i/>
          <w:sz w:val="28"/>
          <w:szCs w:val="28"/>
          <w:lang w:eastAsia="zh-TW"/>
        </w:rPr>
        <w:t xml:space="preserve">(Sớ) Hôn trĩ vị khai, cẩn năng độc văn, liễu bất giải nghĩa. </w:t>
        <w:tab/>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昏稚未開，僅能讀文，了不解義。</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Tối tăm, non nớt, đầu óc chưa mở mang, chỉ có thể đọc văn từ, trọn chẳng hiểu nghĩa). </w:t>
      </w:r>
    </w:p>
    <w:p>
      <w:pPr>
        <w:pStyle w:val="Normal"/>
        <w:ind w:firstLine="432"/>
        <w:jc w:val="both"/>
        <w:rPr>
          <w:sz w:val="28"/>
          <w:szCs w:val="28"/>
          <w:lang w:eastAsia="zh-TW"/>
        </w:rPr>
      </w:pPr>
      <w:r>
        <w:rPr>
          <w:sz w:val="28"/>
          <w:szCs w:val="28"/>
          <w:lang w:eastAsia="zh-TW"/>
        </w:rPr>
        <w:t xml:space="preserve"> </w:t>
      </w:r>
    </w:p>
    <w:p>
      <w:pPr>
        <w:pStyle w:val="Normal"/>
        <w:ind w:firstLine="432"/>
        <w:jc w:val="both"/>
        <w:rPr/>
      </w:pPr>
      <w:r>
        <w:rPr>
          <w:sz w:val="28"/>
          <w:szCs w:val="28"/>
          <w:lang w:eastAsia="zh-TW"/>
        </w:rPr>
        <w:t>Trước kia, trẻ nhỏ bảy tuổi đi học, đại khái [từ bảy tuổi] đến khoảng mười tuổi thuộc giai đoạn “</w:t>
      </w:r>
      <w:r>
        <w:rPr>
          <w:i/>
          <w:sz w:val="28"/>
          <w:szCs w:val="28"/>
          <w:lang w:eastAsia="zh-TW"/>
        </w:rPr>
        <w:t xml:space="preserve">đồng </w:t>
      </w:r>
      <w:r>
        <w:rPr>
          <w:i/>
          <w:color w:val="000000"/>
          <w:sz w:val="28"/>
          <w:szCs w:val="28"/>
          <w:lang w:eastAsia="zh-TW"/>
        </w:rPr>
        <w:t>mông</w:t>
      </w:r>
      <w:r>
        <w:rPr>
          <w:color w:val="000000"/>
          <w:sz w:val="28"/>
          <w:szCs w:val="28"/>
          <w:lang w:eastAsia="zh-TW"/>
        </w:rPr>
        <w:t>”. Quý vị</w:t>
      </w:r>
      <w:r>
        <w:rPr>
          <w:sz w:val="28"/>
          <w:szCs w:val="28"/>
          <w:lang w:eastAsia="zh-TW"/>
        </w:rPr>
        <w:t xml:space="preserve"> đọc sách Ngũ Chủng Di Quy sẽ hiểu rõ đại lược tình huống dạy dỗ trẻ nhỏ vào thời cổ ở Trung Quốc; quý vị sẽ hiểu rõ phương thức của họ quả thật khá cao minh. Cái được chúng ta gọi là “phương pháp giáo dục khoa học” hiện thời quả thật chẳng thể sánh bằng phương thức áp dụng trong thời ấy. Phương pháp giáo dục thời ấy quả thật có ưu điểm, phối hợp với ý nghĩa của kinh để nói thì...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Sở vị chung nhật niệm Phật, bất tri Phật niệm giả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所謂終日念佛，不知佛念者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Đó gọi là “suốt ngày niệm Phật, mà chẳng biết vị Phật mà ta niệm là gì”).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Đây là tỷ dụ những kẻ không hiểu giáo lý, mỗi ngày từ sáng đến tối A Di Đà Phật, một ngày niệm mấy ngàn câu, mấy vạn câu. Trong mỗi niệm, cầu A Di Đà Phật đến tiếp dẫn người ấy vãng sanh vào lúc lâm chung, có được vãng sanh hay không? Được chứ! Đới nghiệp vãng sanh, phẩm vị không cao, vì sao? Chưa mở mang trí huệ, không niệm ra được Phật Di Đà trong tự tánh. Niệm ra được tự tánh Di Đà, sẽ là Thượng Phẩm Thượng Sanh, thuộc về Lý nhất tâm bất loạn. Chẳng hiểu Lý, tối đa là niệm đến mức công phu thành phiến. Do vậy, nhất định phải hiểu Lý. Đủ thấy đối với pháp môn Niệm Phật này, kinh Di Đà chẳng thể không giảng, chẳng thể không nghiên cứu. Nếu nói người niệm Phật chỉ niệm một câu Di Đà, thật thà niệm Phật là tốt rồi, chẳng cần phải nghiên cứu kinh, vậy thì vì sao Liên Trì đại sư chú giải tỉ mỉ dường ấy? Vì sao Ngẫu Ích đại sư phải viết Yếu Giải? Đều nhằm giảng giải cho quý vị! Đặc biệt là Sớ Sao, mênh mông, lớn lao, tinh vi, sâu xa, chỉ sợ quý vị không hiểu rõ, hoặc chỉ sợ quý vị tuy hiểu nhưng chưa thấu triệt. Đủ thấy người niệm Phật phải hiểu Lý, phải triệt để hiểu rõ đạo lý này thì một câu niệm Phật của chúng ta mới đắc lực. Nói “</w:t>
      </w:r>
      <w:r>
        <w:rPr>
          <w:i/>
          <w:sz w:val="28"/>
          <w:szCs w:val="28"/>
          <w:lang w:eastAsia="zh-TW"/>
        </w:rPr>
        <w:t>đắc lực</w:t>
      </w:r>
      <w:r>
        <w:rPr>
          <w:sz w:val="28"/>
          <w:szCs w:val="28"/>
          <w:lang w:eastAsia="zh-TW"/>
        </w:rPr>
        <w:t xml:space="preserve">” là niệm ra được vị Phật Di Đà trong tự tánh.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Bần sĩ dụ tiểu huệ.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貧士喻小慧。</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Kẻ nghèo ví như hạng tiểu huệ).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Đây là nói tới kẻ chấp Lý bỏ Sự. Những hạng chấp Lý mê muội Sự được ví như hạng tiểu huệ. Ở đây có một đoạn công án, tức là một câu chuyện nhỏ.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Tích hữu quẫn nhân,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昔有窘人。</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Xưa kia có kẻ cùng quẫn).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w:t>
      </w:r>
      <w:r>
        <w:rPr>
          <w:i/>
          <w:sz w:val="28"/>
          <w:szCs w:val="28"/>
          <w:lang w:eastAsia="zh-TW"/>
        </w:rPr>
        <w:t>Quẫn nhân</w:t>
      </w:r>
      <w:r>
        <w:rPr>
          <w:sz w:val="28"/>
          <w:szCs w:val="28"/>
          <w:lang w:eastAsia="zh-TW"/>
        </w:rPr>
        <w:t xml:space="preserve">”] tức là người nghèo cùng, khốn khổ, gặp cảnh khó khăn.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Lộ hoạch di khoán. </w:t>
      </w:r>
    </w:p>
    <w:p>
      <w:pPr>
        <w:pStyle w:val="Normal"/>
        <w:jc w:val="both"/>
        <w:rPr>
          <w:rFonts w:eastAsia="DFKai-SB;Arial Unicode MS"/>
          <w:b/>
          <w:b/>
          <w:sz w:val="28"/>
          <w:szCs w:val="28"/>
        </w:rPr>
      </w:pPr>
      <w:r>
        <w:rPr>
          <w:b/>
          <w:i/>
          <w:sz w:val="28"/>
          <w:szCs w:val="28"/>
          <w:lang w:eastAsia="zh-CN"/>
        </w:rPr>
        <w:t>　</w:t>
      </w: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路獲遺券。</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Trên đường nhặt được tờ bằng khoán đánh rơi).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Trên đường nhặt được tờ khế ước, tức giấy chứng nhận quyền sở hữu.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Kiến kỳ sở tải điền, viên, cung thất, kim, bạch, mễ, túc, chủng chủng số mục, đại hỷ quá vọng, tự vân cự phú, bất tri sổ tha nhân bảo, ư kỷ hà thiệp?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見其所載田園宮室，金帛米粟，種種數目，大喜過望。</w:t>
      </w:r>
      <w:r>
        <w:rPr>
          <w:rFonts w:eastAsia="DFKai-SB;Arial Unicode MS"/>
          <w:b/>
          <w:sz w:val="28"/>
          <w:szCs w:val="28"/>
          <w:lang w:eastAsia="zh-CN"/>
        </w:rPr>
        <w:t>自云巨富，不知數他人寶，於己何涉。</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 xml:space="preserve">Sớ: </w:t>
      </w:r>
      <w:r>
        <w:rPr>
          <w:i/>
          <w:sz w:val="28"/>
          <w:szCs w:val="28"/>
          <w:lang w:eastAsia="zh-TW"/>
        </w:rPr>
        <w:t xml:space="preserve">Thấy trong tờ bằng khoán ấy chép số lượng và danh mục các thứ ruộng, vườn, nhà cửa, phòng ốc, vàng, lụa, gạo, thóc, mừng rỡ quá sức mong đợi, tự bảo “giàu to”, chẳng biết là đang đếm những món quý báu của người khác, chẳng dính dáng gì tới mình).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Chính mình nghèo khôn xiết kể, trên đường nhặt được chứng từ ghi quyền sở hữu của người khác, trên ấy liệt kê đủ thứ số lượng các món tài sản, vàng, bạc, món báu, người ấy tự cho rằng ta đã phát tài. Thật ra, những món ấy của người khác, có liên quan gì tới mình đâu? Tự mình chẳng tu được. Ngàn vạn phần đừng nghe kinh dạy: “</w:t>
      </w:r>
      <w:r>
        <w:rPr>
          <w:i/>
          <w:sz w:val="28"/>
          <w:szCs w:val="28"/>
          <w:lang w:eastAsia="zh-TW"/>
        </w:rPr>
        <w:t>Tự tánh Di Đà, duy tâm Tịnh Độ</w:t>
      </w:r>
      <w:r>
        <w:rPr>
          <w:sz w:val="28"/>
          <w:szCs w:val="28"/>
          <w:lang w:eastAsia="zh-TW"/>
        </w:rPr>
        <w:t xml:space="preserve">”, [bèn nghĩ] Tây Phương Cực Lạc thế giới do tự tánh của chính mình biến hiện, ta còn phải tu gì nữa? Tây Phương Cực Lạc thế giới là của ta! [Có ý nghĩ ấy, tức là] chẳng khác gì kẻ cuồng, hiểu lầm mất rồi! Tuy do Tánh Đức hiển lộ, không sai, nói về mặt Lý thì chắc chắn thông suốt, nhưng [trên mặt Sự, nếu] không có Tu Đức, chính mình sẽ chẳng thể thụ dụng bất cứ một thứ gì do Tánh Đức hiển lộ được. Đủ thấy: Chẳng thể phế Sự, nhất định phải biết Sự tu (tu hành nơi mặt Sự). </w:t>
      </w:r>
    </w:p>
    <w:p>
      <w:pPr>
        <w:pStyle w:val="Normal"/>
        <w:ind w:firstLine="432"/>
        <w:jc w:val="both"/>
        <w:rPr/>
      </w:pPr>
      <w:r>
        <w:rPr>
          <w:sz w:val="28"/>
          <w:szCs w:val="28"/>
          <w:lang w:eastAsia="zh-TW"/>
        </w:rPr>
        <w:t>Sự tu thì phải tu hành thật sự. Quý vị phải đặc biệt hiểu rõ ý nghĩa được bao hàm trong hai chữ “</w:t>
      </w:r>
      <w:r>
        <w:rPr>
          <w:i/>
          <w:sz w:val="28"/>
          <w:szCs w:val="28"/>
          <w:lang w:eastAsia="zh-TW"/>
        </w:rPr>
        <w:t>tu hành</w:t>
      </w:r>
      <w:r>
        <w:rPr>
          <w:sz w:val="28"/>
          <w:szCs w:val="28"/>
          <w:lang w:eastAsia="zh-TW"/>
        </w:rPr>
        <w:t>”. Hành (</w:t>
      </w:r>
      <w:r>
        <w:rPr>
          <w:rFonts w:eastAsia="DFKai-SB;Arial Unicode MS"/>
          <w:sz w:val="28"/>
          <w:szCs w:val="28"/>
          <w:lang w:eastAsia="zh-CN"/>
        </w:rPr>
        <w:t>行</w:t>
      </w:r>
      <w:r>
        <w:rPr>
          <w:sz w:val="28"/>
          <w:szCs w:val="28"/>
          <w:lang w:eastAsia="zh-TW"/>
        </w:rPr>
        <w:t>) là hành vi, thân thể chúng ta tạo tác, lời lẽ phát ra từ miệng, ý niệm trong ý đều là hành vi; sửa đổi cho đúng những hành vi sai lầm thì gọi là “</w:t>
      </w:r>
      <w:r>
        <w:rPr>
          <w:i/>
          <w:sz w:val="28"/>
          <w:szCs w:val="28"/>
          <w:lang w:eastAsia="zh-TW"/>
        </w:rPr>
        <w:t>tu hành</w:t>
      </w:r>
      <w:r>
        <w:rPr>
          <w:sz w:val="28"/>
          <w:szCs w:val="28"/>
          <w:lang w:eastAsia="zh-TW"/>
        </w:rPr>
        <w:t>”. Ví như Lục Ba La Mật của Bồ Tát là sáu cương lãnh lớn trong tu hành. Vì chúng ta có tâm tham, nên đức Phật dạy chúng ta tu bố thí, tu xả, xả gì vậy? Xả tâm tham! Vì chúng ta thường tạo ác nghiệp, nên đức Phật dạy chúng ta trì giới; trì giới là uốn nắn, sửa đổi ác nghiệp, đổi ác hướng lành. Ta có nóng giận, đức Phật dạy chúng ta tu nhẫn nhục, dùng nhẫn nhục để sửa lỗi nóng giận, cho đến dùng Bát Nhã để sửa đổi sự ngu si của chúng ta. Do đây biết: Sáu căn bệnh ấy chính là những hành vi sai lầm, đức Phật dùng phương pháp Lục Độ để sửa đổi hành vi sai lầm, đó gọi là “</w:t>
      </w:r>
      <w:r>
        <w:rPr>
          <w:i/>
          <w:sz w:val="28"/>
          <w:szCs w:val="28"/>
          <w:lang w:eastAsia="zh-TW"/>
        </w:rPr>
        <w:t>tu hành</w:t>
      </w:r>
      <w:r>
        <w:rPr>
          <w:sz w:val="28"/>
          <w:szCs w:val="28"/>
          <w:lang w:eastAsia="zh-TW"/>
        </w:rPr>
        <w:t>”. Đủ thấy: Tu hành quả thật là trải qua sự việc để rèn luyện cái tâm trong hết thảy hoàn cảnh nhân sự (quan hệ giữa con người với nhau), quyết chẳng phải là nói tôi mỗi ngày niệm Phật bao nhiêu câu, mỗi ngày lễ Phật bao nhiêu lạy, mỗi ngày ngồi tịnh tọa mấy tiếng. Trong tâm tham - sân - si vẫn chưa đoạn, chẳng gọi là “</w:t>
      </w:r>
      <w:r>
        <w:rPr>
          <w:i/>
          <w:sz w:val="28"/>
          <w:szCs w:val="28"/>
          <w:lang w:eastAsia="zh-TW"/>
        </w:rPr>
        <w:t>tu hành</w:t>
      </w:r>
      <w:r>
        <w:rPr>
          <w:sz w:val="28"/>
          <w:szCs w:val="28"/>
          <w:lang w:eastAsia="zh-TW"/>
        </w:rPr>
        <w:t xml:space="preserve">”. Vì sao? Những căn bệnh, những hành vi sai lầm ấy trọn chưa thể uốn nắn, sửa sai cho đúng. </w:t>
      </w:r>
    </w:p>
    <w:p>
      <w:pPr>
        <w:pStyle w:val="Normal"/>
        <w:ind w:firstLine="432"/>
        <w:jc w:val="both"/>
        <w:rPr>
          <w:sz w:val="28"/>
          <w:szCs w:val="28"/>
          <w:lang w:eastAsia="zh-TW"/>
        </w:rPr>
      </w:pPr>
      <w:r>
        <w:rPr>
          <w:sz w:val="28"/>
          <w:szCs w:val="28"/>
          <w:lang w:eastAsia="zh-TW"/>
        </w:rPr>
      </w:r>
    </w:p>
    <w:p>
      <w:pPr>
        <w:pStyle w:val="Normal"/>
        <w:ind w:firstLine="432"/>
        <w:jc w:val="both"/>
        <w:rPr/>
      </w:pPr>
      <w:r>
        <w:rPr>
          <w:b/>
          <w:sz w:val="28"/>
          <w:szCs w:val="28"/>
          <w:lang w:eastAsia="zh-TW"/>
        </w:rPr>
        <w:t>(</w:t>
      </w:r>
      <w:r>
        <w:rPr>
          <w:b/>
          <w:i/>
          <w:sz w:val="28"/>
          <w:szCs w:val="28"/>
          <w:lang w:eastAsia="zh-TW"/>
        </w:rPr>
        <w:t xml:space="preserve">Diễn) Sổ tha bảo giả, Hoa Nghiêm vân: “Như nhân sổ tha bảo, tự vô bán tiền phân”.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數他寶者。華嚴云：如人數他寶，自無半錢分。</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Đếm món báu của người khác”: Kinh Hoa Nghiêm nói: “Như người đếm món báu của người khác, chính mình chẳng có nửa đồng”).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Mang ý nghĩa này.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Sở vị: Tuy tri “tức Phật tức tâm”, phán nhiên tâm bất thị Phật giả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所謂雖知即佛即心，判然心不是佛者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Ý nói: Tuy biết “Phật chính là tâm, tâm chính là Phật”, nhưng rành rành tâm chưa phải là Phật vậ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Nói theo Lý thì không sai, “</w:t>
      </w:r>
      <w:r>
        <w:rPr>
          <w:i/>
          <w:sz w:val="28"/>
          <w:szCs w:val="28"/>
          <w:lang w:eastAsia="zh-TW"/>
        </w:rPr>
        <w:t>tâm</w:t>
      </w:r>
      <w:r>
        <w:rPr>
          <w:sz w:val="28"/>
          <w:szCs w:val="28"/>
          <w:lang w:eastAsia="zh-TW"/>
        </w:rPr>
        <w:t xml:space="preserve"> </w:t>
      </w:r>
      <w:r>
        <w:rPr>
          <w:i/>
          <w:sz w:val="28"/>
          <w:szCs w:val="28"/>
          <w:lang w:eastAsia="zh-TW"/>
        </w:rPr>
        <w:t>này chính là Phật, Phật chính là tâm</w:t>
      </w:r>
      <w:r>
        <w:rPr>
          <w:sz w:val="28"/>
          <w:szCs w:val="28"/>
          <w:lang w:eastAsia="zh-TW"/>
        </w:rPr>
        <w:t>”, Quán Kinh dạy: “</w:t>
      </w:r>
      <w:r>
        <w:rPr>
          <w:i/>
          <w:sz w:val="28"/>
          <w:szCs w:val="28"/>
          <w:lang w:eastAsia="zh-TW"/>
        </w:rPr>
        <w:t xml:space="preserve">Thị tâm thị Phật, thị tâm tác Phật” </w:t>
      </w:r>
      <w:r>
        <w:rPr>
          <w:sz w:val="28"/>
          <w:szCs w:val="28"/>
          <w:lang w:eastAsia="zh-TW"/>
        </w:rPr>
        <w:t>(tâm này là Phật, tâm này làm Phật), đó là Lý. Chúng ta nay đang như thế nào? Tâm chẳng phải là Phật, Phật chẳng phải là tâm.</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Phán nhiên tâm bất thị Phật giả, thị khẩu khẩu đàm không, bộ bộ hành hữu, khiết đắc nhục dĩ bão, lai tầm tăng thuyết Thiền gi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判然心不是佛者，是口口談空，步步行有，喫得肉已飽，來尋僧說禪者。</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Rành rành tâm chẳng phải là Phật”: Tức là miệng luôn nói là Không, nhưng bước nào cũng là Có. Ăn thịt no kềnh, đến tìm Tăng nói chuyện Thiền).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Câu này có nghĩa là gì? Miệng đúng, tâm sai! Tâm và miệng chẳng thể hợp nhất, Lý và Sự chẳng thể viên dung. Rượu thịt ăn no kềnh, tìm pháp sư bàn Thiền, có phải là nực cười hay chăng? Đấy là tâm chẳng phải là Phật, Phật chẳng phải là tâm; lời nói và việc làm của chính kẻ đó hoàn toàn khác nhau. Tiếp theo đây là lời tổng kết: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Sớ) Thị cố, ước Lý, tắc vô khả niệm, ước Sự, tắc vô khả niệm trung ngô cố niệm chi. Dĩ niệm tức vô niệm cố, Lý Sự song tu, tức Bổn Trí nhi cầu Phật Trí, phù nhiên hậu vị chi Đại Trí dã. </w:t>
      </w:r>
    </w:p>
    <w:p>
      <w:pPr>
        <w:pStyle w:val="Normal"/>
        <w:jc w:val="both"/>
        <w:rPr>
          <w:rFonts w:eastAsia="DFKai-SB;Arial Unicode MS"/>
          <w:b/>
          <w:b/>
          <w:sz w:val="28"/>
          <w:szCs w:val="28"/>
        </w:rPr>
      </w:pPr>
      <w:r>
        <w:rPr>
          <w:b/>
          <w:sz w:val="28"/>
          <w:szCs w:val="28"/>
          <w:lang w:eastAsia="zh-CN"/>
        </w:rPr>
        <w:t>　</w:t>
      </w: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是故約理則無可念，約事則無可念中吾固念之。</w:t>
      </w:r>
      <w:r>
        <w:rPr>
          <w:rFonts w:eastAsia="DFKai-SB;Arial Unicode MS"/>
          <w:b/>
          <w:sz w:val="28"/>
          <w:szCs w:val="28"/>
          <w:lang w:eastAsia="zh-CN"/>
        </w:rPr>
        <w:t>以念即無念故，理事雙修，即本智而求佛智，夫然後謂之大智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Sớ</w:t>
      </w:r>
      <w:r>
        <w:rPr>
          <w:i/>
          <w:sz w:val="28"/>
          <w:szCs w:val="28"/>
          <w:lang w:eastAsia="zh-TW"/>
        </w:rPr>
        <w:t xml:space="preserve">: Vì thế, ước theo mặt Lý thì không có gì để có thể niệm, ước theo Sự thì trong cái không có gì để có thể niệm, ta cứ kiên cố niệm. Do niệm chính là vô niệm nên Lý và Sự cùng tu, do từ Bổn Trí mà cầu Phật Trí nên sau đấy mới gọi là Đại Trí vậ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Mấy câu này rất khẩn yếu, ý nghĩa rất sâu.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Thị cố” hạ thân chánh nghĩa, “ước Lý tắc vô khả niệm” giả. </w:t>
      </w:r>
    </w:p>
    <w:p>
      <w:pPr>
        <w:pStyle w:val="Normal"/>
        <w:ind w:firstLine="432"/>
        <w:jc w:val="both"/>
        <w:rPr>
          <w:rFonts w:eastAsia="DFKai-SB;Arial Unicode MS"/>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是故下伸正義。約理則無可念者</w:t>
      </w:r>
      <w:r>
        <w:rPr>
          <w:rFonts w:eastAsia="DFKai-SB;Arial Unicode MS"/>
          <w:sz w:val="28"/>
          <w:szCs w:val="28"/>
          <w:lang w:eastAsia="zh-CN"/>
        </w:rPr>
        <w:t>。</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Từ chữ “vì thế” trở đi nhằm trình bày ý nghĩa chính xác: “Ước theo Lý thì không có gì để có thể niệm” là...)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Mấy câu từ chữ “</w:t>
      </w:r>
      <w:r>
        <w:rPr>
          <w:i/>
          <w:sz w:val="28"/>
          <w:szCs w:val="28"/>
          <w:lang w:eastAsia="zh-TW"/>
        </w:rPr>
        <w:t>thị cố</w:t>
      </w:r>
      <w:r>
        <w:rPr>
          <w:sz w:val="28"/>
          <w:szCs w:val="28"/>
          <w:lang w:eastAsia="zh-TW"/>
        </w:rPr>
        <w:t>” [trong lời Sớ vừa dẫn trên đây] trở đi, trình bày ý nghĩa chính xác [về Lý và Sự của niệm Phật]. Nếu nói theo Lý, “</w:t>
      </w:r>
      <w:r>
        <w:rPr>
          <w:i/>
          <w:sz w:val="28"/>
          <w:szCs w:val="28"/>
          <w:lang w:eastAsia="zh-TW"/>
        </w:rPr>
        <w:t>vốn chẳng có một vật, chỗ nào nhuốm bụi trần</w:t>
      </w:r>
      <w:r>
        <w:rPr>
          <w:sz w:val="28"/>
          <w:szCs w:val="28"/>
          <w:lang w:eastAsia="zh-TW"/>
        </w:rPr>
        <w:t xml:space="preserve">”, không có Phật mà cũng không có chúng sanh. Nói theo Lý thì không có gì để niệm!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Dĩ Thật Tướng Lý trung, tuyệt tư, tuyệt nghị.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實相理中絕思絕議。</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Vì trong Lý Thật Tướng, dứt bặt nghĩ bàn).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Thật Tướng là Lý nhất tâm bất loạn. Lý nhất tâm bất loạn chẳng thể nghĩ bàn!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Cử tâm tức thác, động niệm tức quai cố.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舉心即錯，動念即乖故。</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Vì dấy tâm liền trật, khởi niệm liền sai).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Chẳng thể dấy lên ý niệm, khởi ý niệm bèn trật. Khởi ý niệm bèn trật, còn có gì để có thể nói được nữa? Đó gọi là “</w:t>
      </w:r>
      <w:r>
        <w:rPr>
          <w:i/>
          <w:sz w:val="28"/>
          <w:szCs w:val="28"/>
          <w:lang w:eastAsia="zh-TW"/>
        </w:rPr>
        <w:t>ngôn ngữ dứt bặt, tâm hành xứ diệt</w:t>
      </w:r>
      <w:r>
        <w:rPr>
          <w:sz w:val="28"/>
          <w:szCs w:val="28"/>
          <w:lang w:eastAsia="zh-TW"/>
        </w:rPr>
        <w:t xml:space="preserve">”, đây là ước theo Lý để nói. Nếu ước theo Sự để nói, trong vô niệm có thể hữu niệm, Lý chẳng ngại Sự, Sự chẳng ngại Lý.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Niệm tức vô niệm giả, dĩ tức Sự tức Lý, tức niệm vô niệm.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即無念者，以即事即理，即念無念。</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Niệm chính là vô niệm”: Do Sự chính là Lý, Lý chính là Sự, nên niệm là vô niệm).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w:t>
      </w:r>
      <w:r>
        <w:rPr>
          <w:i/>
          <w:sz w:val="28"/>
          <w:szCs w:val="28"/>
          <w:lang w:eastAsia="zh-TW"/>
        </w:rPr>
        <w:t>Niệm</w:t>
      </w:r>
      <w:r>
        <w:rPr>
          <w:sz w:val="28"/>
          <w:szCs w:val="28"/>
          <w:lang w:eastAsia="zh-TW"/>
        </w:rPr>
        <w:t>” là Sự, “</w:t>
      </w:r>
      <w:r>
        <w:rPr>
          <w:i/>
          <w:sz w:val="28"/>
          <w:szCs w:val="28"/>
          <w:lang w:eastAsia="zh-TW"/>
        </w:rPr>
        <w:t>vô niệm</w:t>
      </w:r>
      <w:r>
        <w:rPr>
          <w:sz w:val="28"/>
          <w:szCs w:val="28"/>
          <w:lang w:eastAsia="zh-TW"/>
        </w:rPr>
        <w:t xml:space="preserve">” là Lý. Lý chính là Sự, Sự chính là Lý; do vậy, niệm là vô niệm, vô niệm là niệm.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Xả niệm nhi cầu vô niệm, thị do bát ba cầu thủy, diệt khí cầu kim, thị Đoạn Diệt Kiến, khoát đạt không, phi vô niệm bản thể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捨念而求無念，是猶撥波求水，滅器求金，是斷滅見，豁達空，非無念本體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Bỏ niệm để cầu vô niệm, khác nào gạt bỏ sóng để cầu nước, diệt các món đồ để tìm vàng, đó là kiến giải Đoạn Diệt, là rỗng không, chẳng phải là bản thể của vô niệm).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Quý vị phải nhớ kỹ mấy câu này vì chúng ta rất dễ phạm lỗi to lớn. Chúng ta thường tách rời hữu niệm và vô niệm thành hai thứ, [ngỡ hữu niệm và vô niệm] hoàn toàn chẳng tương đồng, đâu biết Hữu và Vô là một, không hai. Chúng ta hằng ngày niệm Tâm Kinh, nhưng mấy ai có thể hiểu được ý nghĩa trong ấy? Tâm Kinh có nói mấy câu: “</w:t>
      </w:r>
      <w:r>
        <w:rPr>
          <w:i/>
          <w:sz w:val="28"/>
          <w:szCs w:val="28"/>
          <w:lang w:eastAsia="zh-TW"/>
        </w:rPr>
        <w:t>Sắc tức thị Không, Không tức thị Sắc, Sắc bất dị Không, Không bất dị Sắc</w:t>
      </w:r>
      <w:r>
        <w:rPr>
          <w:sz w:val="28"/>
          <w:szCs w:val="28"/>
          <w:lang w:eastAsia="zh-TW"/>
        </w:rPr>
        <w:t>”. Sắc và Không, Sắc là có, Không là không, Có và Không là một, chẳng hai. Không là nói về Lý, Sắc là nói về Sự, Sự và Lý là một, không hai! Do vậy, Lý và Sự đều chẳng thể phế. Vì sao không thể? Lý chính là Sự, Sự chính là Lý. Vừa nghe nói “</w:t>
      </w:r>
      <w:r>
        <w:rPr>
          <w:i/>
          <w:sz w:val="28"/>
          <w:szCs w:val="28"/>
          <w:lang w:eastAsia="zh-TW"/>
        </w:rPr>
        <w:t>niệm mà vô niệm, vô niệm mà niệm</w:t>
      </w:r>
      <w:r>
        <w:rPr>
          <w:sz w:val="28"/>
          <w:szCs w:val="28"/>
          <w:lang w:eastAsia="zh-TW"/>
        </w:rPr>
        <w:t>”, bèn nghĩ không niệm vẫn là niệm, ta khỏi cần niệm nữa! Há chẳng phải là lầm lẫn ư? Nghĩ như vậy là gì? “</w:t>
      </w:r>
      <w:r>
        <w:rPr>
          <w:i/>
          <w:sz w:val="28"/>
          <w:szCs w:val="28"/>
          <w:lang w:eastAsia="zh-TW"/>
        </w:rPr>
        <w:t>Đoạn Diệt Kiến, khoát đạt không</w:t>
      </w:r>
      <w:r>
        <w:rPr>
          <w:sz w:val="28"/>
          <w:szCs w:val="28"/>
          <w:lang w:eastAsia="zh-TW"/>
        </w:rPr>
        <w:t>”, chẳng phải là vô niệm như đức Phật đã nói, quý vị đã hiểu lầm ý Phật rồi! Đức Phật nói vô niệm là nói tới Thể; niệm và vô niệm là một, không hai. Đấy mới là vô niệm thật sự. Vì thế mới nói “</w:t>
      </w:r>
      <w:r>
        <w:rPr>
          <w:i/>
          <w:sz w:val="28"/>
          <w:szCs w:val="28"/>
          <w:lang w:eastAsia="zh-TW"/>
        </w:rPr>
        <w:t>Lý Sự song tu</w:t>
      </w:r>
      <w:r>
        <w:rPr>
          <w:sz w:val="28"/>
          <w:szCs w:val="28"/>
          <w:lang w:eastAsia="zh-TW"/>
        </w:rPr>
        <w:t xml:space="preserve">”.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Tức Bổn Trí nhi cầu Phật Trí giả, Bổn Trí tức bổn hữu chi trí, bất nhân tu đắc, bất do học thành. Bổn tự cụ túc giả, sở vị Bổn Giác thị dã.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即本智而求佛智者，本智即本有之智，不因修得，不由學成。</w:t>
      </w:r>
      <w:r>
        <w:rPr>
          <w:rFonts w:eastAsia="DFKai-SB;Arial Unicode MS"/>
          <w:b/>
          <w:sz w:val="28"/>
          <w:szCs w:val="28"/>
          <w:lang w:eastAsia="zh-CN"/>
        </w:rPr>
        <w:t>本自具足者，所謂本覺是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Từ ngay Bổn Trí mà cầu Phật Trí”: Bổn Trí là trí vốn sẵn có, chẳng do tu mà được, chẳng do học mà thành. Vốn tự đầy đủ, cái được gọi là Bổn Giác chính là nó đấ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Bổn Trí là trí huệ sẵn có, là Bổn Giác như Mã Minh Bồ Tát đã nói trong Khởi Tín Luận: “</w:t>
      </w:r>
      <w:r>
        <w:rPr>
          <w:i/>
          <w:sz w:val="28"/>
          <w:szCs w:val="28"/>
          <w:lang w:eastAsia="zh-TW"/>
        </w:rPr>
        <w:t>Bổn Giác vốn có, bất giác vốn không</w:t>
      </w:r>
      <w:r>
        <w:rPr>
          <w:sz w:val="28"/>
          <w:szCs w:val="28"/>
          <w:lang w:eastAsia="zh-TW"/>
        </w:rPr>
        <w:t>”. Vì vậy, trí vốn có thì ai mà chẳng có? Ai nấy đều có! “</w:t>
      </w:r>
      <w:r>
        <w:rPr>
          <w:i/>
          <w:sz w:val="28"/>
          <w:szCs w:val="28"/>
          <w:lang w:eastAsia="zh-TW"/>
        </w:rPr>
        <w:t>Bất nhân tu đắc, bất do học thành</w:t>
      </w:r>
      <w:r>
        <w:rPr>
          <w:sz w:val="28"/>
          <w:szCs w:val="28"/>
          <w:lang w:eastAsia="zh-TW"/>
        </w:rPr>
        <w:t xml:space="preserve">” (chẳng do tu mà được, chẳng do học mà thành), quý vị vốn có sẵn, trong bổn tánh vốn sẵn đầy đủ [Bổn Trí], chẳng cần phải học để đạt được. Dùng Bổn Trí cầu Phật Trí. Khởi Tín Luận gọi Phật Trí là Thỉ Giác, gọi Bổn Trí là Bổn Giác.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Phật Trí do đoạn Hoặc nhi hiển, tu chứng nhi thành, xuất triền phương đắc, sở vị Thỉ Giác thị dã. Bổn Trí ước Lý cụ, Phật Trí ước Sự tạo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智由斷惑而顯，修證而成，出纏方得，所謂始覺是也。本智約理具，佛智約事造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Phật Trí là do đoạn phiền não mà hiển lộ, do tu chứng mà thành, thoát khỏi trói buộc thì mới đạt được. Cái được gọi là Thỉ Giác chính là nó đấy. Bổn Trí ước theo mặt Lý thì sẵn có, Phật Trí ước theo mặt Sự thì nó do [tu tập] mà thành).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Về mặt Lý, Bổn Trí sẵn trọn đủ, nó là Lý. Phật Trí là “</w:t>
      </w:r>
      <w:r>
        <w:rPr>
          <w:i/>
          <w:sz w:val="28"/>
          <w:szCs w:val="28"/>
          <w:lang w:eastAsia="zh-TW"/>
        </w:rPr>
        <w:t>sự tạo</w:t>
      </w:r>
      <w:r>
        <w:rPr>
          <w:sz w:val="28"/>
          <w:szCs w:val="28"/>
          <w:lang w:eastAsia="zh-TW"/>
        </w:rPr>
        <w:t>” (tạo tác trên mặt Sự), [tức là] do tu mà thành. Không có Tu Đức, Tánh Đức chẳng thể hiện tiền. Không có Tánh Đức, Tu Đức cũng chẳng thể thành tựu. Đủ thấy mối quan hệ mật thiết giữa Lý và Sự! Nói thật ra, chúng là một Thể. Do điều này, người thật sự là bậc đại trí huệ, chắc chắn chẳng phế Lý, phế Sự. Chúng ta đọc kinh Lăng Nghiêm thấy Đại Thế Chí Bồ Tát tu pháp môn Niệm Phật, “</w:t>
      </w:r>
      <w:r>
        <w:rPr>
          <w:i/>
          <w:sz w:val="28"/>
          <w:szCs w:val="28"/>
          <w:lang w:eastAsia="zh-TW"/>
        </w:rPr>
        <w:t>đô nhiếp lục căn, tịnh niệm tương kế</w:t>
      </w:r>
      <w:r>
        <w:rPr>
          <w:sz w:val="28"/>
          <w:szCs w:val="28"/>
          <w:lang w:eastAsia="zh-TW"/>
        </w:rPr>
        <w:t xml:space="preserve">” (nhiếp trọn sáu căn, tịnh niệm tiếp nối). Nhiếp trọn sáu căn là Lý, tịnh niệm tiếp nối là Sự. Một câu A Di Đà Phật từng tiếng liên tục, trong mười hai thời chẳng gián đoạn, đấy là gương sáng niệm Phật, có Sự lẫn Lý. Đẳng Giác Bồ Tát còn như thế, huống hồ chúng ta là kẻ mới học! Hy vọng các đồng tu phải khéo gắng hết sức mình. Hôm nay chúng tôi giảng đến đây! </w:t>
      </w:r>
    </w:p>
    <w:p>
      <w:pPr>
        <w:pStyle w:val="Normal"/>
        <w:jc w:val="both"/>
        <w:rPr>
          <w:sz w:val="28"/>
          <w:szCs w:val="28"/>
          <w:lang w:eastAsia="zh-TW"/>
        </w:rPr>
      </w:pPr>
      <w:r>
        <w:rPr>
          <w:sz w:val="28"/>
          <w:szCs w:val="28"/>
          <w:lang w:eastAsia="zh-TW"/>
        </w:rPr>
      </w:r>
    </w:p>
    <w:p>
      <w:pPr>
        <w:pStyle w:val="Normal"/>
        <w:jc w:val="center"/>
        <w:rPr>
          <w:sz w:val="28"/>
          <w:szCs w:val="28"/>
          <w:lang w:val="vi-VN"/>
        </w:rPr>
      </w:pPr>
      <w:r>
        <w:rPr>
          <w:sz w:val="28"/>
          <w:szCs w:val="28"/>
        </w:rPr>
        <w:t>---o0o---</w:t>
      </w:r>
    </w:p>
    <w:p>
      <w:pPr>
        <w:pStyle w:val="Heading2"/>
        <w:jc w:val="center"/>
        <w:rPr>
          <w:rFonts w:cs="Times New Roman;Palatino Linotype"/>
          <w:b/>
          <w:b/>
          <w:i w:val="false"/>
          <w:i w:val="false"/>
          <w:color w:val="000000"/>
          <w:lang w:eastAsia="zh-TW"/>
        </w:rPr>
      </w:pPr>
      <w:bookmarkStart w:id="125" w:name="__RefHeading___Toc318914314"/>
      <w:bookmarkEnd w:id="125"/>
      <w:r>
        <w:rPr>
          <w:rFonts w:cs="Times New Roman;Palatino Linotype"/>
          <w:b/>
          <w:i w:val="false"/>
          <w:color w:val="000000"/>
          <w:lang w:eastAsia="zh-TW"/>
        </w:rPr>
        <w:t>Tập 34</w:t>
      </w:r>
    </w:p>
    <w:p>
      <w:pPr>
        <w:pStyle w:val="Normal"/>
        <w:jc w:val="both"/>
        <w:rPr>
          <w:rFonts w:cs="Times New Roman;Palatino Linotype"/>
          <w:b/>
          <w:b/>
          <w:i/>
          <w:i/>
          <w:color w:val="000000"/>
          <w:sz w:val="28"/>
          <w:szCs w:val="28"/>
          <w:lang w:eastAsia="zh-TW"/>
        </w:rPr>
      </w:pPr>
      <w:r>
        <w:rPr>
          <w:rFonts w:cs="Times New Roman;Palatino Linotype"/>
          <w:b/>
          <w:i/>
          <w:color w:val="000000"/>
          <w:sz w:val="28"/>
          <w:szCs w:val="28"/>
          <w:lang w:eastAsia="zh-TW"/>
        </w:rPr>
      </w:r>
    </w:p>
    <w:p>
      <w:pPr>
        <w:pStyle w:val="Normal"/>
        <w:jc w:val="both"/>
        <w:rPr>
          <w:color w:val="000000"/>
          <w:sz w:val="28"/>
          <w:szCs w:val="28"/>
          <w:lang w:eastAsia="zh-TW"/>
        </w:rPr>
      </w:pPr>
      <w:r>
        <w:rPr>
          <w:color w:val="000000"/>
          <w:sz w:val="28"/>
          <w:szCs w:val="28"/>
          <w:lang w:eastAsia="zh-TW"/>
        </w:rPr>
        <w:tab/>
        <w:t xml:space="preserve">Xin xem A Di Đà Kinh Sớ Sao Diễn Nghĩa Hội Bản, trang bốn mươi hai: </w:t>
      </w:r>
    </w:p>
    <w:p>
      <w:pPr>
        <w:pStyle w:val="Normal"/>
        <w:jc w:val="both"/>
        <w:rPr/>
      </w:pPr>
      <w:r>
        <w:rPr>
          <w:sz w:val="28"/>
          <w:szCs w:val="28"/>
          <w:lang w:eastAsia="zh-TW"/>
        </w:rPr>
        <w:tab/>
        <w:t>Di Đà Sớ Sao là một bộ kinh lớn, tuy kinh văn không dài, nhưng Liên Trì đại sư đem tâm đắc tu học suốt một đời nêu tỏ trong bản kinh này. Không chỉ như vậy, từ nội dung của Sớ Sao chúng ta thấy: Trên thực tế, lão nhân gia đã quán nhiếp hết thảy pháp thế gian và xuất thế gian trong bộ kinh điển này. Do vậy, Ngẫu Ích đại sư tán thán bộ sách này là “</w:t>
      </w:r>
      <w:r>
        <w:rPr>
          <w:i/>
          <w:sz w:val="28"/>
          <w:szCs w:val="28"/>
          <w:lang w:eastAsia="zh-TW"/>
        </w:rPr>
        <w:t>bác đại tinh thâm</w:t>
      </w:r>
      <w:r>
        <w:rPr>
          <w:sz w:val="28"/>
          <w:szCs w:val="28"/>
          <w:lang w:eastAsia="zh-TW"/>
        </w:rPr>
        <w:t xml:space="preserve">” (mênh mông, to lớn, tinh vi, sâu xa) chẳng quá lố một tí nào! </w:t>
      </w:r>
    </w:p>
    <w:p>
      <w:pPr>
        <w:pStyle w:val="Normal"/>
        <w:jc w:val="both"/>
        <w:rPr/>
      </w:pPr>
      <w:r>
        <w:rPr>
          <w:sz w:val="28"/>
          <w:szCs w:val="28"/>
          <w:lang w:eastAsia="zh-TW"/>
        </w:rPr>
        <w:tab/>
        <w:t xml:space="preserve">Không chỉ trong thời đại hiện tại, nói thật ra, Phật pháp kể từ thời đại Thích Ca Mâu Ni Phật khai sáng, đức Phật dạy chúng ta điều gì? Tuy nói tám vạn bốn ngàn pháp môn, nhưng thật ra, chỉ là bất đắc dĩ mà nói, phương tiện thiện xảo mà nói, chứ nói chân thật thì chỉ có một môn là pháp môn Niệm Phật! Kinh Hoa Nghiêm nói: </w:t>
      </w:r>
      <w:r>
        <w:rPr>
          <w:i/>
          <w:sz w:val="28"/>
          <w:szCs w:val="28"/>
          <w:lang w:eastAsia="zh-TW"/>
        </w:rPr>
        <w:t>“Duy hữu Nhất Thừa pháp, vô nhị, diệc vô tam”</w:t>
      </w:r>
      <w:r>
        <w:rPr>
          <w:sz w:val="28"/>
          <w:szCs w:val="28"/>
          <w:lang w:eastAsia="zh-TW"/>
        </w:rPr>
        <w:t xml:space="preserve"> (Chỉ có pháp Nhất Thừa, không hai, cũng không ba)</w:t>
      </w:r>
      <w:r>
        <w:rPr>
          <w:rStyle w:val="EndnoteCharacters"/>
          <w:rStyle w:val="EndnoteAnchor"/>
          <w:sz w:val="28"/>
          <w:szCs w:val="28"/>
          <w:lang w:eastAsia="zh-TW"/>
        </w:rPr>
        <w:endnoteReference w:id="90"/>
      </w:r>
      <w:r>
        <w:rPr>
          <w:sz w:val="28"/>
          <w:szCs w:val="28"/>
          <w:lang w:eastAsia="zh-TW"/>
        </w:rPr>
        <w:t xml:space="preserve">. Nhất Thừa là gì? Thật thà niệm Phật là pháp Nhất Thừa. Cũng có những vị đồng tu nghe rồi chẳng phục, cho là người niệm Phật chúng ta tự mình khoác lác, nhưng nếu quý vị tìm tòi kỹ càng, bất luận tại Trung Quốc hay ngoại quốc, trong thời cổ hoặc thời đại hiện tại, không có một ai chẳng tôn trọng kinh Hoa Nghiêm. Kinh Hoa Nghiêm là căn bản pháp luân, là Nhất Thừa Viên Giáo, điều này được xưa nay, trong ngoài nước đều công nhận. Kinh Hoa Nghiêm giảng điều gì? Thưa quý vị, giảng về Niệm Phật. Niệm vị Phật nào? Niệm A Di Đà Phật. Nếu quý vị chẳng tin, cứ mở kinh Hoa Nghiêm ra xem, đến cuối cùng, kinh nói mười đại nguyện vương của Phổ Hiền Bồ Tát dẫn về Cực Lạc, tức là dạy quý vị niệm Phật cầu sanh Tịnh Độ. Đấy là pháp môn bí mật của Nhất Thừa Viên Giáo, nguyên lai là như vậy đó! </w:t>
      </w:r>
    </w:p>
    <w:p>
      <w:pPr>
        <w:pStyle w:val="Normal"/>
        <w:jc w:val="both"/>
        <w:rPr>
          <w:sz w:val="28"/>
          <w:szCs w:val="28"/>
          <w:lang w:eastAsia="zh-TW"/>
        </w:rPr>
      </w:pPr>
      <w:r>
        <w:rPr>
          <w:sz w:val="28"/>
          <w:szCs w:val="28"/>
          <w:lang w:eastAsia="zh-TW"/>
        </w:rPr>
        <w:tab/>
        <w:t xml:space="preserve">Lại xem kỹ càng nội dung bộ kinh ấy, Thiện Tài đồng tử nêu gương tu hành, từ pháp hội của Văn Thù Bồ Tát đặt vững cơ sở, cơ sở gì vậy? Tâm thanh tịnh, tâm thanh tịnh là tín tâm. Trong hội Hoa Nghiêm, ngài Văn Thù tượng trưng cho Tín. Kinh Hoa Nghiêm chia [các địa vị Bồ Tát] thành Thập Tín, Thập Hạnh, Thập Trụ, Thập Hồi Hướng, Thập Địa, ngài Văn Thù tượng trưng cho Tín. Nói cách khác, chúng ta có thể tin tưởng pháp môn này tức là đã tốt nghiệp trong pháp hội của ngài Văn Thù. Đi ra tham học, vị thầy thứ nhất là tỳ-kheo Đức Vân, dạy Thiện Tài pháp môn Niệm Phật, vị thầy cuối cùng là Phổ Hiền Bồ Tát, chẳng những dạy Ngài niệm Phật, mà còn khuyên Ngài vãng sanh Tây Phương Cực Lạc thế giới. Từ chỗ này, chúng ta có thể thấu hiểu: Mở đầu và kết thúc đều là niệm Phật. </w:t>
      </w:r>
    </w:p>
    <w:p>
      <w:pPr>
        <w:pStyle w:val="Normal"/>
        <w:jc w:val="both"/>
        <w:rPr/>
      </w:pPr>
      <w:r>
        <w:rPr>
          <w:sz w:val="28"/>
          <w:szCs w:val="28"/>
          <w:lang w:eastAsia="zh-TW"/>
        </w:rPr>
        <w:tab/>
        <w:t>Nếu chúng ta hỏi: Thiện Tài đồng tử tham phỏng năm mươi mốt vị thiện tri thức</w:t>
      </w:r>
      <w:r>
        <w:rPr>
          <w:rStyle w:val="EndnoteCharacters"/>
          <w:rStyle w:val="EndnoteAnchor"/>
          <w:sz w:val="28"/>
          <w:szCs w:val="28"/>
          <w:lang w:eastAsia="zh-TW"/>
        </w:rPr>
        <w:endnoteReference w:id="91"/>
      </w:r>
      <w:r>
        <w:rPr>
          <w:sz w:val="28"/>
          <w:szCs w:val="28"/>
          <w:lang w:eastAsia="zh-TW"/>
        </w:rPr>
        <w:t xml:space="preserve">, Ngài tu pháp môn gì? Nhất định phải biết rõ điều này, Ngài tu pháp môn niệm A Di Đà Phật. [Đã tu] pháp môn niệm A Di Đà Phật, vì sao vẫn phải tham phỏng năm mươi mốt vị thiện tri thức? Thật ra, năm mươi mốt vị thiện tri thức tượng trưng cho tám vạn bốn ngàn pháp môn, đại diện cho vô lượng pháp môn; nhằm bảo với chúng ta ý nghĩa này: Vô lượng vô biên pháp môn bày ra trước mặt quý vị, chính mình phải như thế nào? Rành mạch, phân minh, rõ ràng, rành rẽ, như như bất động, vẫn là một câu Di Đà niệm đến tột cùng, đấy là bí quyết của kinh Hoa Nghiêm, chúng ta nhất định phải nhận biết rõ ràng. Do vậy, pháp môn này là pháp môn bậc nhất, kinh này là kinh bậc nhất. Pháp hội tại nơi đây của mọi người chúng ta là pháp hội tối thù thắng bậc nhất, nhân duyên này quả thật chẳng dễ dàng, chúng ta phải nên quý tiếc! </w:t>
      </w:r>
    </w:p>
    <w:p>
      <w:pPr>
        <w:pStyle w:val="Normal"/>
        <w:jc w:val="both"/>
        <w:rPr/>
      </w:pPr>
      <w:r>
        <w:rPr>
          <w:sz w:val="28"/>
          <w:szCs w:val="28"/>
          <w:lang w:eastAsia="zh-TW"/>
        </w:rPr>
        <w:tab/>
        <w:t>Nói đến vãng sanh, gần đây nhất chúng tôi lại thấy một trường hợp.</w:t>
      </w:r>
      <w:r>
        <w:rPr>
          <w:color w:val="FF0000"/>
          <w:sz w:val="28"/>
          <w:szCs w:val="28"/>
          <w:lang w:eastAsia="zh-TW"/>
        </w:rPr>
        <w:t xml:space="preserve"> </w:t>
      </w:r>
      <w:r>
        <w:rPr>
          <w:sz w:val="28"/>
          <w:szCs w:val="28"/>
          <w:lang w:eastAsia="zh-TW"/>
        </w:rPr>
        <w:t>Chúng tôi ở Los Angeles một ngày, gặp được một vị đồng tu kể với tôi: Lão liên hữu ở Đài Trung Liên Xã là cư sĩ Sử Hoằng Hy đã vãng sanh. Ông ta biết trước lúc mất, không bệnh tật, qua đời, niệm Phật thành công. Do vậy, thầy Lý ở Đài Trung nghe tin này hết sức hoan hỷ. Vị lão cư sĩ ấy đã bảy mươi bảy tuổi, hôm trước ngày vãng sanh, cụ bảo vợ: “Tôi sắp vãng sanh Tây Phương Cực Lạc thế giới”. Bà vợ mắng ông chồng ăn nói lăng nhăng, vì cụ rất bình thường, chẳng bệnh tật gì! Đến ngày hôm sau cũng rất bình thường, sáng sớm vẫn ăn điểm tâm như thường lệ, buổi trưa nghe nói cụ còn ăn một chén bạch mộc nhĩ</w:t>
      </w:r>
      <w:r>
        <w:rPr>
          <w:rStyle w:val="EndnoteCharacters"/>
          <w:rStyle w:val="EndnoteAnchor"/>
          <w:sz w:val="28"/>
          <w:szCs w:val="28"/>
          <w:lang w:eastAsia="zh-TW"/>
        </w:rPr>
        <w:endnoteReference w:id="92"/>
      </w:r>
      <w:r>
        <w:rPr>
          <w:sz w:val="28"/>
          <w:szCs w:val="28"/>
          <w:lang w:eastAsia="zh-TW"/>
        </w:rPr>
        <w:t xml:space="preserve">, mười một giờ rưỡi cụ mất, còn viết di chúc để lại. </w:t>
      </w:r>
      <w:r>
        <w:rPr>
          <w:color w:val="000000"/>
          <w:sz w:val="28"/>
          <w:szCs w:val="28"/>
          <w:lang w:eastAsia="zh-TW"/>
        </w:rPr>
        <w:t>Quý vị thấy rất tự tại! Không bị bệnh, tôi tin tưởng Sử cư sĩ vãng sanh có ảnh hưởng không gì lớn bằng đối với Phật giáo</w:t>
      </w:r>
      <w:r>
        <w:rPr>
          <w:sz w:val="28"/>
          <w:szCs w:val="28"/>
          <w:lang w:eastAsia="zh-TW"/>
        </w:rPr>
        <w:t xml:space="preserve"> Los Angeles. Người niệm Phật thù thắng như vậy, ra đi tự tại ngần ấy, tướng lành tốt đẹp ngần ấy, điều này giống như trong Cơ Đốc Giáo nói là “</w:t>
      </w:r>
      <w:r>
        <w:rPr>
          <w:i/>
          <w:sz w:val="28"/>
          <w:szCs w:val="28"/>
          <w:lang w:eastAsia="zh-TW"/>
        </w:rPr>
        <w:t>kiến chứng</w:t>
      </w:r>
      <w:r>
        <w:rPr>
          <w:sz w:val="28"/>
          <w:szCs w:val="28"/>
          <w:lang w:eastAsia="zh-TW"/>
        </w:rPr>
        <w:t>” (làm chứng, testimony). Cụ chứng minh cho chúng ta thấy, đời này chẳng để luống uổng!</w:t>
      </w:r>
    </w:p>
    <w:p>
      <w:pPr>
        <w:pStyle w:val="Normal"/>
        <w:jc w:val="both"/>
        <w:rPr>
          <w:sz w:val="28"/>
          <w:szCs w:val="28"/>
          <w:lang w:eastAsia="zh-TW"/>
        </w:rPr>
      </w:pPr>
      <w:r>
        <w:rPr>
          <w:sz w:val="28"/>
          <w:szCs w:val="28"/>
          <w:lang w:eastAsia="zh-TW"/>
        </w:rPr>
        <w:tab/>
        <w:t xml:space="preserve">Vì thế, niệm Phật nhất định phải hiểu lý luận, phải hiểu cảnh giới. Trong cuộc đời này của chúng ta, phải coi chuyện này là đại sự bậc nhất, những chuyện khác đều là chuyện nhỏ nhặt! Ăn no, mặc ấm là được rồi, nhất tâm nhất ý niệm Phật cầu sanh về thế giới Tây Phương. Không chỉ muốn sanh về thế giới Tây Phương, mà còn hy vọng phẩm vị cao hơn, như vậy mới là tốt đẹp! Nếu quý vị muốn đến Tây Phương Cực Lạc thế giới,thì bộ Di Đà Sớ Sao này là đường lối tốt nhất, Liên Trì đại sư hướng dẫn, khiến cho chúng ta trước hết sẽ thông hiểu rành rẽ cảnh giới Tây Phương trước rồi sẽ hâm mộ, hướng về, nỗ lực tu học. </w:t>
      </w:r>
    </w:p>
    <w:p>
      <w:pPr>
        <w:pStyle w:val="Normal"/>
        <w:jc w:val="both"/>
        <w:rPr>
          <w:sz w:val="28"/>
          <w:szCs w:val="28"/>
          <w:lang w:eastAsia="zh-TW"/>
        </w:rPr>
      </w:pPr>
      <w:r>
        <w:rPr>
          <w:sz w:val="28"/>
          <w:szCs w:val="28"/>
          <w:lang w:eastAsia="zh-TW"/>
        </w:rPr>
        <w:tab/>
        <w:t xml:space="preserve">Xin xem lời tựa, đoạn thứ hai là Biệt Tá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Tự) Nhiên trước Sự nhi niệm năng tương kế, bất hư nhập phẩm chi công; chấp Lý nhi tâm thật vị minh, phản thọ lạc không chi họa.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然著事而念能相繼，不虛入品之功，執理而心實未明，反受落空之禍。</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Tựa</w:t>
      </w:r>
      <w:r>
        <w:rPr>
          <w:i/>
          <w:sz w:val="28"/>
          <w:szCs w:val="28"/>
          <w:lang w:eastAsia="zh-TW"/>
        </w:rPr>
        <w:t xml:space="preserve">: Nhưng chấp Sự mà có thể niệm liên tục, chẳng uổng công lao, được nhập phẩm vị, chấp Lý nhưng chưa thật sự minh tâm, đâm ra mắc họa chẳng đạt kết quả gì).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i/>
          <w:sz w:val="28"/>
          <w:szCs w:val="28"/>
          <w:lang w:eastAsia="zh-TW"/>
        </w:rPr>
        <w:tab/>
      </w:r>
      <w:r>
        <w:rPr>
          <w:sz w:val="28"/>
          <w:szCs w:val="28"/>
          <w:lang w:eastAsia="zh-TW"/>
        </w:rPr>
        <w:t>Niệm Phật có Sự niệm và Lý niệm. Tôi khuyên quý vị đừng học Lý niệm, hãy học Sự niệm, nhưng phải hiểu rõ Lý. Hiểu rõ Lý có chỗ tốt đẹp nào? Dễ phá chấp trước, phá Ngã Chấp thì mới có thể chứng Sự nhất tâm bất loạn, phá Pháp Chấp có thể chứng Lý nhất tâm bất loạn. Chẳng hiểu Lý, chẳng dễ gì phá trừ chấp trước! Do vậy, nhất định phải hiểu Lý. Sự niệm, dẫu chẳng thể đột phá hai thứ chấp trước, vẫn có thể niệm đến mức công phu thành phiến, đới nghiệp vãng sanh. Do vậy nói “</w:t>
      </w:r>
      <w:r>
        <w:rPr>
          <w:i/>
          <w:sz w:val="28"/>
          <w:szCs w:val="28"/>
          <w:lang w:eastAsia="zh-TW"/>
        </w:rPr>
        <w:t>bất hư nhập phẩm chi công</w:t>
      </w:r>
      <w:r>
        <w:rPr>
          <w:sz w:val="28"/>
          <w:szCs w:val="28"/>
          <w:lang w:eastAsia="zh-TW"/>
        </w:rPr>
        <w:t xml:space="preserve">”, </w:t>
      </w:r>
      <w:r>
        <w:rPr>
          <w:i/>
          <w:sz w:val="28"/>
          <w:szCs w:val="28"/>
          <w:lang w:eastAsia="zh-TW"/>
        </w:rPr>
        <w:t>“phẩm”</w:t>
      </w:r>
      <w:r>
        <w:rPr>
          <w:sz w:val="28"/>
          <w:szCs w:val="28"/>
          <w:lang w:eastAsia="zh-TW"/>
        </w:rPr>
        <w:t xml:space="preserve"> (</w:t>
      </w:r>
      <w:r>
        <w:rPr>
          <w:rFonts w:eastAsia="DFKai-SB;Arial Unicode MS"/>
          <w:sz w:val="28"/>
          <w:szCs w:val="28"/>
          <w:lang w:eastAsia="zh-TW"/>
        </w:rPr>
        <w:t>品</w:t>
      </w:r>
      <w:r>
        <w:rPr>
          <w:sz w:val="28"/>
          <w:szCs w:val="28"/>
          <w:lang w:eastAsia="zh-TW"/>
        </w:rPr>
        <w:t>) là phẩm vị, thấp nhất là Hạ Phẩm Hạ Sanh trong cõi Phàm Thánh Đồng Cư, người ấy dự vào phẩm vị. Nói cách khác, “</w:t>
      </w:r>
      <w:r>
        <w:rPr>
          <w:i/>
          <w:sz w:val="28"/>
          <w:szCs w:val="28"/>
          <w:lang w:eastAsia="zh-TW"/>
        </w:rPr>
        <w:t>chấp Sự nhi niệm năng tương kế</w:t>
      </w:r>
      <w:r>
        <w:rPr>
          <w:sz w:val="28"/>
          <w:szCs w:val="28"/>
          <w:lang w:eastAsia="zh-TW"/>
        </w:rPr>
        <w:t xml:space="preserve">” (chấp vào Sự để niệm, nhưng niệm liên tục), người ấy quyết định vãng sanh. </w:t>
      </w:r>
    </w:p>
    <w:p>
      <w:pPr>
        <w:pStyle w:val="Normal"/>
        <w:jc w:val="both"/>
        <w:rPr/>
      </w:pPr>
      <w:r>
        <w:rPr>
          <w:sz w:val="28"/>
          <w:szCs w:val="28"/>
          <w:lang w:eastAsia="zh-TW"/>
        </w:rPr>
        <w:tab/>
        <w:t>Nếu quý vị “</w:t>
      </w:r>
      <w:r>
        <w:rPr>
          <w:i/>
          <w:sz w:val="28"/>
          <w:szCs w:val="28"/>
          <w:lang w:eastAsia="zh-TW"/>
        </w:rPr>
        <w:t>chấp Lý nhi tâm thật vị minh</w:t>
      </w:r>
      <w:r>
        <w:rPr>
          <w:sz w:val="28"/>
          <w:szCs w:val="28"/>
          <w:lang w:eastAsia="zh-TW"/>
        </w:rPr>
        <w:t xml:space="preserve">” (chấp Lý mà chưa thật sự minh tâm), chưa đạt đến minh tâm kiến tánh, sẽ chẳng có thành tựu bằng người Hạ Phẩm Hạ Sanh. Người ta Hạ Phẩm Hạ Sanh, còn quý vị chẳng đạt gì cả! Thật là đáng tiếc!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Tương kế, vị nhất tự nhất tự phân minh, nhất cú nhất cú tiếp tục.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相繼，謂一字一字分明，一句一句接續。</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ối tiếp” là từng chữ phân minh, từng câu tiếp nố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Nhất tự nhất tự phân minh</w:t>
      </w:r>
      <w:r>
        <w:rPr>
          <w:sz w:val="28"/>
          <w:szCs w:val="28"/>
          <w:lang w:eastAsia="zh-TW"/>
        </w:rPr>
        <w:t xml:space="preserve">”: Chúng ta niệm sáu chữ Nam-mô A Di Đà Phật hay bốn chữ A Di Đà Phật, từng chữ rõ ràng. Cũng có những vị đồng tu hỏi tôi: Rốt cuộc chúng ta niệm bốn chữ hay là niệm sáu chữ? Bản chú giải này do Liên Trì đại sư trước tác. Trong Trúc Song Tùy Bút, Liên Trì đại sư có chép: Thuở ấy, có người hỏi Ngài: “Lão nhân gia dạy người ta niệm Phật như thế nào?” Ngài nói: “Tôi dạy người ta niệm sáu chữ Nam-mô A Di Đà Phật”. Người ta hỏi: “Còn chính lão nhân gia niệm thì sao?” Ngài đáp: “Tôi niệm A Di Đà Phật, chẳng thêm chữ Nam-mô”. Nam-mô là tiếng Phạn, dịch sang nghĩa tiếng Hán là “cung kính, quy y”. Niệm Nam-mô A Di Đà Phật tức là “quy y A Di Đà Phật, cung kính A Di Đà Phật”. Do vậy, người ta hỏi: “Do nhân duyên gì vậy?” Lão nhân gia nói: “Bản thân tôi chẳng còn nghĩ đến luân hồi trong đời sau. Đời này quyết định phải vãng sanh. Do vậy niệm bốn chữ, gạt bỏ những lời lẽ khách sáo”. Kinh Di Đà nói về chấp trì danh hiệu, danh hiệu là bốn chữ, chấp trì danh hiệu là đúng. Vì sao khuyên người thêm vào chữ Nam-mô? Là vì người khác đối với thế giới Sa Bà vẫn còn lưu luyến, vẫn chưa mong vãng sanh. Do vậy, kết thiện duyên với A Di Đà Phật, thêm vào chữ Quy Y, thêm vào chữ tỏ vẻ cung kính. </w:t>
      </w:r>
    </w:p>
    <w:p>
      <w:pPr>
        <w:pStyle w:val="Normal"/>
        <w:jc w:val="both"/>
        <w:rPr/>
      </w:pPr>
      <w:r>
        <w:rPr>
          <w:sz w:val="28"/>
          <w:szCs w:val="28"/>
          <w:lang w:eastAsia="zh-TW"/>
        </w:rPr>
        <w:tab/>
        <w:t>Do đây có thể biết: Nếu chúng ta thật sự quyết tâm trong một đời này muốn cầu sanh về thế giới Tây Phương, chẳng muốn đời sau sanh trong nhân gian nữa, quý vị có thể học theo Liên Trì đại sư, niệm bốn chữ, chữ nào chữ nấy phân minh, câu nào câu nấy liên tục chẳng gián đoạn. Trong tâm chớ để gián đoạn câu Phật hiệu này, niệm niệm tiếp nối, đó gọi là công phu. Nếu gián đoạn, sẽ chẳng gọi là công phu. “</w:t>
      </w:r>
      <w:r>
        <w:rPr>
          <w:i/>
          <w:sz w:val="28"/>
          <w:szCs w:val="28"/>
          <w:lang w:eastAsia="zh-TW"/>
        </w:rPr>
        <w:t>Công phu</w:t>
      </w:r>
      <w:r>
        <w:rPr>
          <w:sz w:val="28"/>
          <w:szCs w:val="28"/>
          <w:lang w:eastAsia="zh-TW"/>
        </w:rPr>
        <w:t xml:space="preserve">” trong pháp môn này chẳng phải là thứ võ công của Thiếu Lâm Tự, mà là một câu Phật hiệu không gián đoạn, đó gọi là công phu. Cũng có người hỏi: “Chúng tôi phải làm việc, chúng tôi phải suy xét vấn đề, hoặc trong lúc nói năng, phải trả lời người khác, làm như thế nào đây?” Khi ấy, hãy buông Phật hiệu xuống, chuyên tâm làm việc. Làm xong việc, lập tức dấy lên Phật hiệu, như vậy là được! </w:t>
      </w:r>
    </w:p>
    <w:p>
      <w:pPr>
        <w:pStyle w:val="Normal"/>
        <w:jc w:val="both"/>
        <w:rPr>
          <w:sz w:val="28"/>
          <w:szCs w:val="28"/>
          <w:lang w:eastAsia="zh-TW"/>
        </w:rPr>
      </w:pPr>
      <w:r>
        <w:rPr>
          <w:sz w:val="28"/>
          <w:szCs w:val="28"/>
          <w:lang w:eastAsia="zh-TW"/>
        </w:rPr>
        <w:tab/>
        <w:t xml:space="preserve">Có thể thấy pháp môn này giống như kinh Hoa Nghiêm: Lý Sự vô ngại, Sự Sự vô ngại. Nói thì dễ dàng, thực hiện chẳng dễ dàng! Nếu quý vị không tin, hãy thử xem, sẽ thấy Phật hiệu có bị gián đoạn hay không? Nhất định bị gián đoạn. Hễ gián đoạn thì sao? Vọng niệm dấy lên ngay, khởi vọng tưởng liền. Có Phật hiệu thì chẳng có vọng tưởng; Phật hiệu vừa đoạn, vọng tưởng dấy lên ngay. Do vậy, ắt phải có người nhắc nhở, tức là như trước kia mọi người niệm Phật phải cộng tu, cộng tu là mọi người cùng dìu dắt lẫn nhau; do vậy mới có Niệm Phật Đường. Có thể đến Niệm Phật Đường niệm Phật là có phước báo lớn! Đời trước tu có phước, nên mới có cơ duyên đến Niệm Phật Đường. Hiện thời chúng ta không có Niệm Phật Đường, nói cách khác là thiếu phước báo; nhưng nói đi thì phải nói lại, mọi người không có phước báo, nhưng cá nhân quý vị còn có phước báo thì vấn đề là quý vị có biết hưởng phước hay không, quý vị có thể hưởng thụ phước báo ấy hay chăng? </w:t>
      </w:r>
    </w:p>
    <w:p>
      <w:pPr>
        <w:pStyle w:val="Normal"/>
        <w:jc w:val="both"/>
        <w:rPr/>
      </w:pPr>
      <w:r>
        <w:rPr>
          <w:sz w:val="28"/>
          <w:szCs w:val="28"/>
          <w:lang w:eastAsia="zh-TW"/>
        </w:rPr>
        <w:tab/>
        <w:t xml:space="preserve">Nói một người có phước báo là như thế nào? Ví như, chúng ta mỗi Chủ Nhật đều có hội niệm Phật, mọi người cùng nhau cộng tu. Khi chúng ta cộng tu, ở nơi này có thâu âm, thâu thành băng ghi âm. Cầm băng ghi âm ấy về nhà, mở ra nghe giống như chúng ta đang cộng tu với nhau. Nhất là hiện thời có máy thâu âm loại nhỏ, có thể mang theo bên mình, bỏ trong túi áo, gắn ống nghe (headset), trong mười hai thời chẳng gián đoạn. Máy thâu âm ấy còn tự động lật băng, tiện lợi lắm! Đấy chẳng phải là phước báo hay sao? Do vậy, mỗi cá nhân quý vị có phước, quý vị bỏ trong túi mang theo bên mình để nghe, gắn ống nghe vào </w:t>
      </w:r>
      <w:r>
        <w:rPr>
          <w:color w:val="000000"/>
          <w:sz w:val="28"/>
          <w:szCs w:val="28"/>
          <w:lang w:eastAsia="zh-TW"/>
        </w:rPr>
        <w:t>tai, máy tự động xoay tua, một ngày hai mươi bốn tiếng đồng hồ Phật hiệu chẳng gián đoạn, quý vị có phước báo lớn lắm! Chẳng khác gì quý vị đang ở trong Niệm Phật Đường, lại</w:t>
      </w:r>
      <w:r>
        <w:rPr>
          <w:sz w:val="28"/>
          <w:szCs w:val="28"/>
          <w:lang w:eastAsia="zh-TW"/>
        </w:rPr>
        <w:t xml:space="preserve"> còn chẳng trở ngại việc làm, chẳng mất thời gian. Đủ thấy con người hiện thời phải biết lợi dụng [khoa học kỹ thuật], quý vị có phước báo lớn hơn cổ nhân. Cổ nhân rời khỏi Niệm Phật Đường, Phật hiệu chẳng còn nữa. Hiện tại, rời khỏi Niệm Phật Đường, đi đường, vừa đi [vừa nghe] Phật hiệu không gián đoạn, thậm chí khi ngủ say, Phật hiệu cũng chẳng gián đoạn. Phước báo ấy lớn hơn cổ nhân rất nhiều! Quý vị phải biết sử dụng, phải biết lợi dụng! Nói cách khác, quý vị phải biết hưởng. Hiện tại, quý vị có phước báo, có biết hưởng hay không? Nếu chẳng biết hưởng, không có cách nào hết! Nếu quý vị biết hưởng, ai nấy đều có đại phước báo, ai nấy trong một đời này chắc chắn có thể vãng sanh; đấy là do quý vị có chịu hưởng phước ấy hay chăng? Đây là giảng rõ về “</w:t>
      </w:r>
      <w:r>
        <w:rPr>
          <w:i/>
          <w:sz w:val="28"/>
          <w:szCs w:val="28"/>
          <w:lang w:eastAsia="zh-TW"/>
        </w:rPr>
        <w:t>tịnh niệm tương kế</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i/>
          <w:sz w:val="28"/>
          <w:szCs w:val="28"/>
          <w:lang w:eastAsia="zh-TW"/>
        </w:rPr>
        <w:tab/>
      </w:r>
      <w:r>
        <w:rPr>
          <w:b/>
          <w:i/>
          <w:sz w:val="28"/>
          <w:szCs w:val="28"/>
          <w:lang w:eastAsia="zh-TW"/>
        </w:rPr>
        <w:t xml:space="preserve">(Diễn) Bất hư nhập phẩm giả, vị đản năng niệm niệm tiếp tục, vô hữu gián đoạn, tắc dĩ năng phục vọng.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虛入品者，謂但能念念接續，無有間斷，則已能伏妄。</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ẳng luống công, được nhập phẩm vị”, ý nói: Chỉ có thể niệm niệm tiếp tục, chẳng gián đoạn là đã có thể khuất phục vọ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Lời này là thật, chẳng giả tí nào. Trong tâm quý vị niệm niệm là A Di Đà Phật, tự nhiên chẳng có vọng niệm, không có vọng tưởng. Hễ Phật hiệu chẳng có thì gọi là “</w:t>
      </w:r>
      <w:r>
        <w:rPr>
          <w:i/>
          <w:sz w:val="28"/>
          <w:szCs w:val="28"/>
          <w:lang w:eastAsia="zh-TW"/>
        </w:rPr>
        <w:t>thất niệm</w:t>
      </w:r>
      <w:r>
        <w:rPr>
          <w:sz w:val="28"/>
          <w:szCs w:val="28"/>
          <w:lang w:eastAsia="zh-TW"/>
        </w:rPr>
        <w:t xml:space="preserve">”. Sau khi thất niệm, sẽ có hai hiện tượng: Một là tăng trưởng tà kiến, khởi vọng tưởng, tưởng Đông, nghĩ Tây. Một hiện tượng khác là tuy ý niệm gì cũng không có, nhưng tăng trưởng vô minh. Quý vị thấy đó: Nếu chẳng khởi tà kiến, sẽ dấy vô minh! Tà kiến và vô minh là căn bản sanh tử, là căn bản của lục đạo luân hồi. Làm sao để thoát khỏi luân hồi? Làm sao để khỏi sanh tử? Muốn vượt thoát luân hồi, đoạn sạch sanh tử, diệu pháp duy nhất là Phật hiệu liên tục, chẳng để nó bị gián đoạn giữa chừng, niệm niệm tiếp nối, cho nên có thể chế ngự vọ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Đắc thiểu phần tịnh, khả thành mạt phẩm.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得少分淨，可成末品。</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ược ít phần tịnh, có thể thành tựu phẩm cuối cùng).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w:t>
      </w:r>
      <w:r>
        <w:rPr>
          <w:i/>
          <w:sz w:val="28"/>
          <w:szCs w:val="28"/>
          <w:lang w:eastAsia="zh-TW"/>
        </w:rPr>
        <w:t>Tịnh</w:t>
      </w:r>
      <w:r>
        <w:rPr>
          <w:sz w:val="28"/>
          <w:szCs w:val="28"/>
          <w:lang w:eastAsia="zh-TW"/>
        </w:rPr>
        <w:t>” là tâm thanh tịnh. Tuy tâm ấy chưa đạt đến thanh tịnh thật sự, nhưng trong khi tâm quý vị có Phật hiệu thì nó là thanh tịnh. Phật hiệu chẳng gián đoạn một phút thì quý vị được thanh tịnh trong một phút. Một giờ chẳng gián đoạn, quý vị được thanh tịnh một giờ. Một ngày chẳng gián đoạn, quý vị được thanh tịnh một ngày, phải nỗ lực! Đó gọi là “tu Tịnh nghiệp”. Do vậy, có chút phần thanh tịnh sẽ “</w:t>
      </w:r>
      <w:r>
        <w:rPr>
          <w:i/>
          <w:sz w:val="28"/>
          <w:szCs w:val="28"/>
          <w:lang w:eastAsia="zh-TW"/>
        </w:rPr>
        <w:t>khả thành mạt phẩm</w:t>
      </w:r>
      <w:r>
        <w:rPr>
          <w:sz w:val="28"/>
          <w:szCs w:val="28"/>
          <w:lang w:eastAsia="zh-TW"/>
        </w:rPr>
        <w:t xml:space="preserve">” (có thể thành tựu phẩm cuối cùng). Mạt phẩm chính là Hạ Phẩm Hạ Sanh trong cõi Phàm Thánh Đồng Cư. Đây là nêu lên một thí dụ để nói. Nếu quý vị niệm Phật vãng sanh, tuyệt đối chẳng phải là Hạ Phẩm Hạ Sanh, địa vị thấp nhất của quý vị cũng cao hơn phẩm vị ấy nhiều lắ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Hựu hoặc thử nhân, túc hữu linh căn, tức ư thử thời, đốn minh đế lý, tùy kỳ thiển thâm, hoặc trung, hoặc thượng, câu bất khả tri, cố viết “bất hư”.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或此人夙有靈根，即於此時頓明諦理，隨其淺深，或中或上，俱不可知，故曰不虛。</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Hoặc lại có người do đã có linh căn từ trước, ngay trong lúc ấy bèn nhanh chóng hiểu đế lý, tùy theo túc căn cạn hay sâu, mà vãng sanh bậc Trung hoặc bậc Thượng, đều không thể biết, nên nói là “chẳng luống uổ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 xml:space="preserve">Mấy câu này là nói bổ sung, ý nghĩa hết sức viên mãn. Người quả thật có túc căn thì trong một đời này, chúng ta phát tâm học Phật, hoặc là phát tâm chưa được mấy ngày, vừa mới học Phật, nghe ở đây được một tiếng rưỡi, nghe rồi cảm thấy rất hứng thú, nghe xong lại muốn nghe thêm, chứng tỏ quý vị học Phật chẳng phải chỉ trong một đời này, mà là đã trải nhiều đời nhiều kiếp học Phật. Chẳng những học Phật, mà còn tu pháp môn này. Đó gọi là quý vị có túc căn. Trong đời quá khứ đã tu học, vì sao chẳng thể vãng sanh? Tôi vừa mới nói đó thôi! </w:t>
      </w:r>
      <w:r>
        <w:rPr>
          <w:color w:val="000000"/>
          <w:sz w:val="28"/>
          <w:szCs w:val="28"/>
          <w:lang w:eastAsia="zh-TW"/>
        </w:rPr>
        <w:t>Công phu của quý vị bị gián đoạn, không thể liên tục. Nói cách khác, một ngày trong hai mươi bốn tiếng đồng hồ, lúc tâm thanh tịnh thì ít, lúc tâm khởi vọng tưởng thì nhiều, lúc hôn trầm thì nhiều</w:t>
      </w:r>
      <w:r>
        <w:rPr>
          <w:sz w:val="28"/>
          <w:szCs w:val="28"/>
          <w:lang w:eastAsia="zh-TW"/>
        </w:rPr>
        <w:t xml:space="preserve">. Do vậy, quý vị chẳng thể thành tựu! </w:t>
      </w:r>
    </w:p>
    <w:p>
      <w:pPr>
        <w:pStyle w:val="Normal"/>
        <w:jc w:val="both"/>
        <w:rPr/>
      </w:pPr>
      <w:r>
        <w:rPr>
          <w:sz w:val="28"/>
          <w:szCs w:val="28"/>
          <w:lang w:eastAsia="zh-TW"/>
        </w:rPr>
        <w:tab/>
        <w:t xml:space="preserve">Điều kiện duy nhất để vãng sanh thế giới Tây Phương là giữ được cái tâm thanh tịnh. Tâm tịnh thì cõi nước tịnh; trong hai mươi bốn giờ, tâm thanh tịnh </w:t>
      </w:r>
      <w:r>
        <w:rPr>
          <w:color w:val="000000"/>
          <w:sz w:val="28"/>
          <w:szCs w:val="28"/>
          <w:lang w:eastAsia="zh-TW"/>
        </w:rPr>
        <w:t>phải hơn mười hai tiếng. Nếu tâm thanh tịnh mười hai tiếng, chẳng thanh tịnh mười hai tiếng, cơ hội vãng sanh của quý vị là năm mươi trên năm mươi, không đảm bảo! Nếu mỗi ngày chỉ có hai ba tiếng đồng hồ thanh tịnh, còn hai mươi mốt</w:t>
      </w:r>
      <w:r>
        <w:rPr>
          <w:sz w:val="28"/>
          <w:szCs w:val="28"/>
          <w:lang w:eastAsia="zh-TW"/>
        </w:rPr>
        <w:t xml:space="preserve">, hai mươi hai tiếng chẳng thanh tịnh mà mong được vãng sanh thì trong đời này không có cách gì hết, quý vị đi thi chẳng đậu! Chúng ta đời đời kiếp kiếp đều niệm Phật, nhưng thi trượt là do chưa đạt đến sáu mươi điểm! Vì thế, trong đời này gặp gỡ, lại tiếp tục tu tập, hy vọng đời này thi đậu. Cũng có thể là do trong đời quá khứ nhân duyên chẳng đủ, chưa phát minh ra [máy niệm Phật] có thể mang theo bên mình; đời này đã có cơ hội, mọi người hãy khéo lợi dụng nó. Vì thế, tôi khuyên các đồng tu, những món tiền [chi tiêu] khác có thể giảm bớt, nhưng tiền để mua [máy Niệm Phật hay máy thâu âm] mang theo thân để nghe nhất định chẳng thể bớt. Chúng là thiện tri thức của chúng ta, trợ niệm, nhắc nhở chúng ta [nhớ tới Phật hiệu]. Nếu người nhà phản đối thì một mình quý vị nghe, đừng làm trở ngại người khác. </w:t>
      </w:r>
    </w:p>
    <w:p>
      <w:pPr>
        <w:pStyle w:val="Normal"/>
        <w:jc w:val="both"/>
        <w:rPr/>
      </w:pPr>
      <w:r>
        <w:rPr>
          <w:sz w:val="28"/>
          <w:szCs w:val="28"/>
          <w:lang w:eastAsia="zh-TW"/>
        </w:rPr>
        <w:tab/>
        <w:t>“</w:t>
      </w:r>
      <w:r>
        <w:rPr>
          <w:i/>
          <w:sz w:val="28"/>
          <w:szCs w:val="28"/>
          <w:lang w:eastAsia="zh-TW"/>
        </w:rPr>
        <w:t>Túc căn</w:t>
      </w:r>
      <w:r>
        <w:rPr>
          <w:sz w:val="28"/>
          <w:szCs w:val="28"/>
          <w:lang w:eastAsia="zh-TW"/>
        </w:rPr>
        <w:t>” cũng có sâu hay cạn khác nhau! Có người túc căn sâu dầy, vừa tiếp xúc liền “</w:t>
      </w:r>
      <w:r>
        <w:rPr>
          <w:i/>
          <w:sz w:val="28"/>
          <w:szCs w:val="28"/>
          <w:lang w:eastAsia="zh-TW"/>
        </w:rPr>
        <w:t>đốn minh đế lý</w:t>
      </w:r>
      <w:r>
        <w:rPr>
          <w:sz w:val="28"/>
          <w:szCs w:val="28"/>
          <w:lang w:eastAsia="zh-TW"/>
        </w:rPr>
        <w:t>” (nhanh chóng hiểu lý chân thật), “</w:t>
      </w:r>
      <w:r>
        <w:rPr>
          <w:i/>
          <w:sz w:val="28"/>
          <w:szCs w:val="28"/>
          <w:lang w:eastAsia="zh-TW"/>
        </w:rPr>
        <w:t>đốn</w:t>
      </w:r>
      <w:r>
        <w:rPr>
          <w:sz w:val="28"/>
          <w:szCs w:val="28"/>
          <w:lang w:eastAsia="zh-TW"/>
        </w:rPr>
        <w:t>” (</w:t>
      </w:r>
      <w:r>
        <w:rPr>
          <w:rFonts w:eastAsia="DFKai-SB;Arial Unicode MS"/>
          <w:sz w:val="28"/>
          <w:szCs w:val="28"/>
          <w:lang w:eastAsia="zh-TW"/>
        </w:rPr>
        <w:t>頓</w:t>
      </w:r>
      <w:r>
        <w:rPr>
          <w:sz w:val="28"/>
          <w:szCs w:val="28"/>
          <w:lang w:eastAsia="zh-TW"/>
        </w:rPr>
        <w:t>) là trong khoảng sát-na, “</w:t>
      </w:r>
      <w:r>
        <w:rPr>
          <w:i/>
          <w:sz w:val="28"/>
          <w:szCs w:val="28"/>
          <w:lang w:eastAsia="zh-TW"/>
        </w:rPr>
        <w:t>minh</w:t>
      </w:r>
      <w:r>
        <w:rPr>
          <w:sz w:val="28"/>
          <w:szCs w:val="28"/>
          <w:lang w:eastAsia="zh-TW"/>
        </w:rPr>
        <w:t>” (</w:t>
      </w:r>
      <w:r>
        <w:rPr>
          <w:rFonts w:eastAsia="DFKai-SB;Arial Unicode MS"/>
          <w:sz w:val="28"/>
          <w:szCs w:val="28"/>
          <w:lang w:eastAsia="zh-TW"/>
        </w:rPr>
        <w:t>明</w:t>
      </w:r>
      <w:r>
        <w:rPr>
          <w:sz w:val="28"/>
          <w:szCs w:val="28"/>
          <w:lang w:eastAsia="zh-TW"/>
        </w:rPr>
        <w:t>) là hiểu rõ, “</w:t>
      </w:r>
      <w:r>
        <w:rPr>
          <w:i/>
          <w:sz w:val="28"/>
          <w:szCs w:val="28"/>
          <w:lang w:eastAsia="zh-TW"/>
        </w:rPr>
        <w:t>đế lý</w:t>
      </w:r>
      <w:r>
        <w:rPr>
          <w:sz w:val="28"/>
          <w:szCs w:val="28"/>
          <w:lang w:eastAsia="zh-TW"/>
        </w:rPr>
        <w:t>” (</w:t>
      </w:r>
      <w:r>
        <w:rPr>
          <w:rFonts w:eastAsia="DFKai-SB;Arial Unicode MS"/>
          <w:sz w:val="28"/>
          <w:szCs w:val="28"/>
          <w:lang w:eastAsia="zh-CN"/>
        </w:rPr>
        <w:t>諦理</w:t>
      </w:r>
      <w:r>
        <w:rPr>
          <w:sz w:val="28"/>
          <w:szCs w:val="28"/>
          <w:lang w:eastAsia="zh-TW"/>
        </w:rPr>
        <w:t>) là chân lý. Nói theo thuật ngữ Phật pháp, đế lý là Chân Đế Khổ - Tập - Diệt - Đạo, quý vị giác ngộ liền! Sự giác ngộ đầu tiên là thế gian khổ, thật sự khổ! Đời người trăm tuổi, cũng là trong khoảng khảy ngón tay đã qua. Đối với chuyện này, các đồng tu trẻ tuổi còn chưa cảm nhận được, chứ những người từ năm mươi tuổi trở lên đối với chuyện này khá mẫn cảm, vì sao mẫn cảm? Vô thường! Các đồng tu trẻ tuổi cũng chớ nên đắc ý, vì sao? Trên nẻo suối vàng không phân biệt già hay trẻ! Quý vị đến nhà đòn (tang nghi quán</w:t>
      </w:r>
      <w:r>
        <w:rPr>
          <w:rStyle w:val="EndnoteCharacters"/>
          <w:rStyle w:val="EndnoteAnchor"/>
          <w:sz w:val="28"/>
          <w:szCs w:val="28"/>
          <w:lang w:eastAsia="zh-TW"/>
        </w:rPr>
        <w:endnoteReference w:id="93"/>
      </w:r>
      <w:r>
        <w:rPr>
          <w:sz w:val="28"/>
          <w:szCs w:val="28"/>
          <w:lang w:eastAsia="zh-TW"/>
        </w:rPr>
        <w:t xml:space="preserve">, nhà quàn, funeral home), ra nghĩa trang mà xem, bao nhiêu kẻ tuổi trẻ! Mười mấy tuổi, hai mươi tuổi đã chết, rất nhiều! Mạng người vô thường, sanh tử là chuyện lớn. Nếu chẳng thể giải quyết vấn đề này, chúng ta không cần bàn tới nữa! Đã có thể giải quyết, có thể vượt thoát, cớ sao chúng ta không làm? Hiểu rõ nhân quả thế gian rồi, Nhị Đế xuất thế gian tức Diệt Đế và Đạo Đế (nhân quả xuất thế gian) cũng hiểu rõ, có thể đốn ngộ. Đốn ngộ là một chuyện, thù thắng nhất là đốn chứng. Ngộ có hai thứ: Giải ngộ và chứng ngộ. Nếu đốn chứng thì kinh gọi là Lý nhất tâm bất loạn, đắc Thượng Phẩm Thượng Sanh. Nếu là giải ngộ, sẽ là Trung Phẩm, chứ không phải Thượng Phẩm. </w:t>
      </w:r>
    </w:p>
    <w:p>
      <w:pPr>
        <w:pStyle w:val="Normal"/>
        <w:jc w:val="both"/>
        <w:rPr/>
      </w:pPr>
      <w:r>
        <w:rPr>
          <w:sz w:val="28"/>
          <w:szCs w:val="28"/>
          <w:lang w:eastAsia="zh-TW"/>
        </w:rPr>
        <w:tab/>
        <w:t>“</w:t>
      </w:r>
      <w:r>
        <w:rPr>
          <w:i/>
          <w:sz w:val="28"/>
          <w:szCs w:val="28"/>
          <w:lang w:eastAsia="zh-TW"/>
        </w:rPr>
        <w:t>Hoặc Trung, hoặc Thượng</w:t>
      </w:r>
      <w:r>
        <w:rPr>
          <w:sz w:val="28"/>
          <w:szCs w:val="28"/>
          <w:lang w:eastAsia="zh-TW"/>
        </w:rPr>
        <w:t>”: Thế giới Tây Phương có bốn cõi, trong mỗi một cõi có ba bậc chín phẩm, [chín phẩm] nhân với bốn [cõi] thành ba mươi sáu; phân chia đại lược thành ba mươi sáu đẳng cấp. Quý vị vãng sanh Tây Phương Cực Lạc thế giới trong bất cứ đẳng cấp nào thì cũng tùy thuộc vào nỗ lực của chính mình, quyết định có thể thành tựu. Do vậy nói “</w:t>
      </w:r>
      <w:r>
        <w:rPr>
          <w:i/>
          <w:sz w:val="28"/>
          <w:szCs w:val="28"/>
          <w:lang w:eastAsia="zh-TW"/>
        </w:rPr>
        <w:t xml:space="preserve">bất hư” </w:t>
      </w:r>
      <w:r>
        <w:rPr>
          <w:sz w:val="28"/>
          <w:szCs w:val="28"/>
          <w:lang w:eastAsia="zh-TW"/>
        </w:rPr>
        <w:t xml:space="preserve">(chẳng luống uổng), chắc chắn có thể thành tựu. Hãy nhớ: Phải từng chữ phân minh, niệm niệm tiếp nối. </w:t>
      </w:r>
    </w:p>
    <w:p>
      <w:pPr>
        <w:pStyle w:val="Normal"/>
        <w:jc w:val="both"/>
        <w:rPr>
          <w:sz w:val="28"/>
          <w:szCs w:val="28"/>
          <w:lang w:eastAsia="zh-TW"/>
        </w:rPr>
      </w:pPr>
      <w:r>
        <w:rPr>
          <w:sz w:val="28"/>
          <w:szCs w:val="28"/>
          <w:lang w:eastAsia="zh-TW"/>
        </w:rPr>
        <w:tab/>
        <w:t xml:space="preserve">Đoạn tiếp theo giảng về Lý. Chấp Lý là chuyện đáng sợ nhất, vì nó là hiểu lầ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Minh” vị ư tự bổn tâm hốt nhiên khế hợp, tức sở vị: “Nhất phát, nhất thiết phát”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明謂於自本心忽然契合，即所謂一發一切發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Minh” là đột nhiên khế hợp bổn tâm, tức là nói: “Một thứ phát, hết thảy đều phá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Chấp Lý nhưng chưa minh tâm, “</w:t>
      </w:r>
      <w:r>
        <w:rPr>
          <w:i/>
          <w:sz w:val="28"/>
          <w:szCs w:val="28"/>
          <w:lang w:eastAsia="zh-TW"/>
        </w:rPr>
        <w:t>minh</w:t>
      </w:r>
      <w:r>
        <w:rPr>
          <w:sz w:val="28"/>
          <w:szCs w:val="28"/>
          <w:lang w:eastAsia="zh-TW"/>
        </w:rPr>
        <w:t>” có nghĩa là gì? “</w:t>
      </w:r>
      <w:r>
        <w:rPr>
          <w:i/>
          <w:sz w:val="28"/>
          <w:szCs w:val="28"/>
          <w:lang w:eastAsia="zh-TW"/>
        </w:rPr>
        <w:t>Vị ư tự bổn tâm hốt nhiên khế hợp</w:t>
      </w:r>
      <w:r>
        <w:rPr>
          <w:sz w:val="28"/>
          <w:szCs w:val="28"/>
          <w:lang w:eastAsia="zh-TW"/>
        </w:rPr>
        <w:t>” (nghĩa là đột nhiên khế hợp bổn tâm). “</w:t>
      </w:r>
      <w:r>
        <w:rPr>
          <w:i/>
          <w:sz w:val="28"/>
          <w:szCs w:val="28"/>
          <w:lang w:eastAsia="zh-TW"/>
        </w:rPr>
        <w:t>Nhất phát, nhất thiết phát</w:t>
      </w:r>
      <w:r>
        <w:rPr>
          <w:sz w:val="28"/>
          <w:szCs w:val="28"/>
          <w:lang w:eastAsia="zh-TW"/>
        </w:rPr>
        <w:t xml:space="preserve">” , </w:t>
      </w:r>
      <w:r>
        <w:rPr>
          <w:i/>
          <w:sz w:val="28"/>
          <w:szCs w:val="28"/>
          <w:lang w:eastAsia="zh-TW"/>
        </w:rPr>
        <w:t>“phát”</w:t>
      </w:r>
      <w:r>
        <w:rPr>
          <w:sz w:val="28"/>
          <w:szCs w:val="28"/>
          <w:lang w:eastAsia="zh-TW"/>
        </w:rPr>
        <w:t xml:space="preserve"> ở đây là nêu thí dụ, thật ra là như kinh Hoa Nghiêm đã nói: “</w:t>
      </w:r>
      <w:r>
        <w:rPr>
          <w:i/>
          <w:sz w:val="28"/>
          <w:szCs w:val="28"/>
          <w:lang w:eastAsia="zh-TW"/>
        </w:rPr>
        <w:t>Một tức hết thảy, hết thảy chính là một</w:t>
      </w:r>
      <w:r>
        <w:rPr>
          <w:sz w:val="28"/>
          <w:szCs w:val="28"/>
          <w:lang w:eastAsia="zh-TW"/>
        </w:rPr>
        <w:t>”. Cách nói này quá trừu tượng, chúng ta chẳng dễ gì hiểu được! Do vậy, ở đây tôi nêu lên một chuyện: “</w:t>
      </w:r>
      <w:r>
        <w:rPr>
          <w:i/>
          <w:sz w:val="28"/>
          <w:szCs w:val="28"/>
          <w:lang w:eastAsia="zh-TW"/>
        </w:rPr>
        <w:t>Phát</w:t>
      </w:r>
      <w:r>
        <w:rPr>
          <w:sz w:val="28"/>
          <w:szCs w:val="28"/>
          <w:lang w:eastAsia="zh-TW"/>
        </w:rPr>
        <w:t xml:space="preserve">” là phát tâm, nêu một chuyện để nói </w:t>
      </w:r>
      <w:r>
        <w:rPr>
          <w:i/>
          <w:sz w:val="28"/>
          <w:szCs w:val="28"/>
          <w:lang w:eastAsia="zh-TW"/>
        </w:rPr>
        <w:t>“một tức hết thảy, hết thảy chính là một”</w:t>
      </w:r>
      <w:r>
        <w:rPr>
          <w:sz w:val="28"/>
          <w:szCs w:val="28"/>
          <w:lang w:eastAsia="zh-TW"/>
        </w:rPr>
        <w:t>. Trong Thiền Tông gọi nó là “minh tâm kiến tánh”. Trong Đàn Kinh, Lục Tổ đại sư đã giảng cảnh giới minh tâm kiến tánh rất minh bạch. Quý vị thấy người ấy “</w:t>
      </w:r>
      <w:r>
        <w:rPr>
          <w:i/>
          <w:sz w:val="28"/>
          <w:szCs w:val="28"/>
          <w:lang w:eastAsia="zh-TW"/>
        </w:rPr>
        <w:t>bổn tâm hốt nhiên khế hợp</w:t>
      </w:r>
      <w:r>
        <w:rPr>
          <w:sz w:val="28"/>
          <w:szCs w:val="28"/>
          <w:lang w:eastAsia="zh-TW"/>
        </w:rPr>
        <w:t>” (đột nhiên khế hợp bổn tâm), đó gọi là kiến tánh, hoặc đại triệt đại ngộ. “</w:t>
      </w:r>
      <w:r>
        <w:rPr>
          <w:i/>
          <w:sz w:val="28"/>
          <w:szCs w:val="28"/>
          <w:lang w:eastAsia="zh-TW"/>
        </w:rPr>
        <w:t>Hốt nhiên khế hợp</w:t>
      </w:r>
      <w:r>
        <w:rPr>
          <w:sz w:val="28"/>
          <w:szCs w:val="28"/>
          <w:lang w:eastAsia="zh-TW"/>
        </w:rPr>
        <w:t>”: Khế hợp gì vậy? Khế hợp bằng cách nào? Khởi Tín Luận nói: “</w:t>
      </w:r>
      <w:r>
        <w:rPr>
          <w:i/>
          <w:sz w:val="28"/>
          <w:szCs w:val="28"/>
          <w:lang w:eastAsia="zh-TW"/>
        </w:rPr>
        <w:t>Thỉ Giác hợp Bổn Giác</w:t>
      </w:r>
      <w:r>
        <w:rPr>
          <w:sz w:val="28"/>
          <w:szCs w:val="28"/>
          <w:lang w:eastAsia="zh-TW"/>
        </w:rPr>
        <w:t xml:space="preserve">”, đó là khế hợp. Hiện thời, tâm ta thanh tịnh, dùng cái tâm thanh tịnh ấy – tâm thanh tịnh ấy là Thỉ Giác – chúng ta niệm một câu A Di Đà Phật là Thỉ Giác, Chân Như bổn tánh của chúng ta là Bổn Giác. Niệm một câu A Di Đà Phật là Thỉ Giác, niệm niệm là Thỉ Giác; hễ nó khế hợp với Bổn Giác sẽ là đại triệt đại ngộ, minh tâm kiến tánh, kiến tánh thành Phật. Đối với cảnh giới này, Lục Tổ nói rất hay: </w:t>
      </w:r>
      <w:r>
        <w:rPr>
          <w:i/>
          <w:sz w:val="28"/>
          <w:szCs w:val="28"/>
          <w:lang w:eastAsia="zh-TW"/>
        </w:rPr>
        <w:t xml:space="preserve">“Hà kỳ tự tánh, bổn lai thanh tịnh, hà kỳ tự tánh, bổn lai cụ túc” </w:t>
      </w:r>
      <w:r>
        <w:rPr>
          <w:sz w:val="28"/>
          <w:szCs w:val="28"/>
          <w:lang w:eastAsia="zh-TW"/>
        </w:rPr>
        <w:t>(Nào ngờ tự tánh vốn sẵn thanh tịnh, nào ngờ tự tánh vốn sẵn đầy đủ) viên mãn, chẳng thiếu khuyết mảy may nào! “</w:t>
      </w:r>
      <w:r>
        <w:rPr>
          <w:i/>
          <w:sz w:val="28"/>
          <w:szCs w:val="28"/>
          <w:lang w:eastAsia="zh-TW"/>
        </w:rPr>
        <w:t xml:space="preserve">Hà kỳ tự tánh, năng sanh vạn pháp” </w:t>
      </w:r>
      <w:r>
        <w:rPr>
          <w:sz w:val="28"/>
          <w:szCs w:val="28"/>
          <w:lang w:eastAsia="zh-TW"/>
        </w:rPr>
        <w:t xml:space="preserve">(Nào ngờ tự tánh có thể sanh vạn pháp), đấy là kiến tánh, là </w:t>
      </w:r>
      <w:r>
        <w:rPr>
          <w:i/>
          <w:sz w:val="28"/>
          <w:szCs w:val="28"/>
          <w:lang w:eastAsia="zh-TW"/>
        </w:rPr>
        <w:t xml:space="preserve">“phát một thứ, sẽ phát hết thảy”. </w:t>
      </w:r>
    </w:p>
    <w:p>
      <w:pPr>
        <w:pStyle w:val="Normal"/>
        <w:jc w:val="both"/>
        <w:rPr/>
      </w:pPr>
      <w:r>
        <w:rPr>
          <w:sz w:val="28"/>
          <w:szCs w:val="28"/>
          <w:lang w:eastAsia="zh-TW"/>
        </w:rPr>
        <w:tab/>
        <w:t>“</w:t>
      </w:r>
      <w:r>
        <w:rPr>
          <w:i/>
          <w:sz w:val="28"/>
          <w:szCs w:val="28"/>
          <w:lang w:eastAsia="zh-TW"/>
        </w:rPr>
        <w:t>Phát</w:t>
      </w:r>
      <w:r>
        <w:rPr>
          <w:sz w:val="28"/>
          <w:szCs w:val="28"/>
          <w:lang w:eastAsia="zh-TW"/>
        </w:rPr>
        <w:t>” cũng có thể nói là “</w:t>
      </w:r>
      <w:r>
        <w:rPr>
          <w:i/>
          <w:sz w:val="28"/>
          <w:szCs w:val="28"/>
          <w:lang w:eastAsia="zh-TW"/>
        </w:rPr>
        <w:t>phát minh</w:t>
      </w:r>
      <w:r>
        <w:rPr>
          <w:sz w:val="28"/>
          <w:szCs w:val="28"/>
          <w:lang w:eastAsia="zh-TW"/>
        </w:rPr>
        <w:t>” (làm sáng tỏ, nêu rõ ra), tức là hiểu rõ hết thảy. Đã hiểu rõ thông đạt một chuyện, hết thảy đều hiểu rõ, hết thảy đều thông đạt, hết thảy Sự Lý thế gian và xuất thế gian đều chẳng có chướng ngại, đó gọi là “</w:t>
      </w:r>
      <w:r>
        <w:rPr>
          <w:i/>
          <w:sz w:val="28"/>
          <w:szCs w:val="28"/>
          <w:lang w:eastAsia="zh-TW"/>
        </w:rPr>
        <w:t>phát</w:t>
      </w:r>
      <w:r>
        <w:rPr>
          <w:sz w:val="28"/>
          <w:szCs w:val="28"/>
          <w:lang w:eastAsia="zh-TW"/>
        </w:rPr>
        <w:t>”, sáng tỏ. Đó là đúng! Đạt đến cảnh giới ấy, sẽ có thể [“một thứ phát, hết thảy đều phát”]. Trong cảnh giới ấy, niệm Phật chính là “niệm mà vô niệm, vô niệm mà niệm”. Niệm là giác, giác chứ không mê; niệm là chân, chân chứ không vọng. Chân tánh và giác tánh của chúng ta hiện tiền, không có tạp niệm, chẳng có vọng niệm, đó gọi là “niệm Phật”. Nếu tâm địa hết sức thanh tịnh, chẳng có vọng niệm nào, tuy chẳng niệm Phật hiệu, mà cũng là niệm. Niệm Phật nhằm thanh tịnh cái tâm, tâm thanh tịnh chính là niệm Phật. Đạt đến mức độ ấy, sẽ có thể không cần niệm, không niệm mà vẫn là niệm, được rồi! Nếu chưa đạt đến cảnh giới ấy, quý vị nói “vô niệm là niệm”, tôi suốt ngày từ sáng đến tối chẳng niệm là niệm, “</w:t>
      </w:r>
      <w:r>
        <w:rPr>
          <w:i/>
          <w:sz w:val="28"/>
          <w:szCs w:val="28"/>
          <w:lang w:eastAsia="zh-TW"/>
        </w:rPr>
        <w:t>phản thọ lạc không chi họa</w:t>
      </w:r>
      <w:r>
        <w:rPr>
          <w:sz w:val="28"/>
          <w:szCs w:val="28"/>
          <w:lang w:eastAsia="zh-TW"/>
        </w:rPr>
        <w:t>” (đâm ra mắc họa chẳng đạt được gì), hỏng bét rồi!</w:t>
      </w:r>
    </w:p>
    <w:p>
      <w:pPr>
        <w:pStyle w:val="Normal"/>
        <w:jc w:val="both"/>
        <w:rPr/>
      </w:pPr>
      <w:r>
        <w:rPr>
          <w:sz w:val="28"/>
          <w:szCs w:val="28"/>
          <w:lang w:eastAsia="zh-TW"/>
        </w:rPr>
        <w:tab/>
        <w:t xml:space="preserve">Thật ra, thật sự đạt đến công phu này, người ấy còn niệm Phật hay là không? Người ấy vẫn niệm! Vì sao vẫn niệm? Vô niệm mà niệm, niệm mà vô niệm! Người ấy vẫn niệm, tuyệt đối chẳng thể nói là không niệm. Đại Thế Chí Bồ Tát là bậc Đẳng Giác Bồ Tát, trong hội Lăng Nghiêm, Ngài đã dạy chúng ta: </w:t>
      </w:r>
      <w:r>
        <w:rPr>
          <w:i/>
          <w:sz w:val="28"/>
          <w:szCs w:val="28"/>
          <w:lang w:eastAsia="zh-TW"/>
        </w:rPr>
        <w:t>“Đô nhiếp lục căn, tịnh niệm tương kế”</w:t>
      </w:r>
      <w:r>
        <w:rPr>
          <w:sz w:val="28"/>
          <w:szCs w:val="28"/>
          <w:lang w:eastAsia="zh-TW"/>
        </w:rPr>
        <w:t xml:space="preserve"> (Nhiếp trọn sáu căn, tịnh niệm tiếp nối), Ngài vẫn niệm. Do đây có thể biết: Đẳng Giác Bồ Tát tuy đã chứng lý viên mãn, vẫn chấp trì danh hiệu, Ngài hiểu Lý, nhưng vẫn y như cũ, chẳng phế Sự. Chúng ta chẳng hiểu đạo lý này nên bỏ Sự, đương nhiên chẳng có kết quả gì!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Phản thọ họa giả, vị nhược thị tu hành nhân, tắc đọa tà ngoại.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反受禍者，謂若是修行人，則墮邪外。</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âm ra mắc họa” nghĩa là: Tuy là người tu hành, mà đọa trong tà môn, ngoại đạo).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Tà ngoại</w:t>
      </w:r>
      <w:r>
        <w:rPr>
          <w:sz w:val="28"/>
          <w:szCs w:val="28"/>
          <w:lang w:eastAsia="zh-TW"/>
        </w:rPr>
        <w:t xml:space="preserve">” là tà môn, ngoại đạo, ở đây nói tới ngoại đạo ngay trong cửa Phật. Ngoại đạo ở ngoài Phật pháp có thể dễ dàng phân biệt, chứ ngoại đạo trong cửa Phật, chẳng dễ gì biện định được!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ược phàm phu, ngoại đạo, tắc phước tận thọ luân.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凡夫外道，則福盡受輪。</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ếu là phàm phu, ngoại đạo, khi hết phước sẽ phải luân hồ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Đây là hai hạng người: Một là người tu hành. Người tu hành đọa trong tà kiến nên biến thành ngoại đạo. Người ấy chẳng thể thành tựu trong một đời này. Nếu là phàm phu hoặc là ngoại đạo, khi hưởng hết phước báo, phải luân hồi y như cũ! Nếu chúng ta hỏi: Những người tu hành đọa trong tà môn, ngoại đạo, khi phước báo hết, người ấy có phải luân hồi hay không? Vẫn phải luân hồi giống hệt. Vì sao biết họ phải luân hồi giống hệt? Vì đời trước chúng ta là những người giống như vậy, hiện tại lại xoay chuyển luân hồi. Nếu đời trước chúng ta chẳng phải là hạng người như vậy, quý vị đã sớm về Tây Phương Cực Lạc thế giới, sẽ chẳng đến nơi đây! Quý vị chẳng nghe kinh ở chỗ tôi, mà nghe kinh nơi A Di Đà Phật trong thế giới Cực Lạc. Do vậy, trong đời trước, bọn ta mắc họa đọa lạc hư luống, ý niệm sai lầm!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ược khẩu khẩu đàm không, bộ bộ hành hữu giả, tắc kính đọa tam đồ, vô hữu hưu tức, cố vân “thọ họa”.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口口談空，步步行有者，則徑墮三途，無有休息，故云受禍。</w:t>
      </w:r>
    </w:p>
    <w:p>
      <w:pPr>
        <w:pStyle w:val="Normal"/>
        <w:jc w:val="both"/>
        <w:rPr>
          <w:rFonts w:eastAsia="SimSun;Arial Unicode MS"/>
          <w:i/>
          <w:i/>
          <w:sz w:val="28"/>
          <w:szCs w:val="28"/>
          <w:lang w:eastAsia="zh-TW"/>
        </w:rPr>
      </w:pPr>
      <w:r>
        <w:rPr>
          <w:i/>
          <w:sz w:val="28"/>
          <w:szCs w:val="28"/>
          <w:lang w:eastAsia="zh-TW"/>
        </w:rPr>
        <w:tab/>
        <w:t xml:space="preserve">(Diễn: Nếu miệng luôn nói Không, bước bước hành Có, sẽ nhanh chóng đọa trong tam đồ, chẳng hề ngưng nghỉ, nên nói là “mắc họa”). </w:t>
      </w:r>
    </w:p>
    <w:p>
      <w:pPr>
        <w:pStyle w:val="Normal"/>
        <w:jc w:val="both"/>
        <w:rPr>
          <w:i/>
          <w:i/>
          <w:sz w:val="28"/>
          <w:szCs w:val="28"/>
          <w:lang w:eastAsia="zh-TW"/>
        </w:rPr>
      </w:pPr>
      <w:r>
        <w:rPr>
          <w:i/>
          <w:sz w:val="28"/>
          <w:szCs w:val="28"/>
          <w:lang w:eastAsia="zh-TW"/>
        </w:rPr>
        <w:tab/>
      </w:r>
    </w:p>
    <w:p>
      <w:pPr>
        <w:pStyle w:val="Normal"/>
        <w:jc w:val="both"/>
        <w:rPr/>
      </w:pPr>
      <w:r>
        <w:rPr>
          <w:sz w:val="28"/>
          <w:szCs w:val="28"/>
          <w:lang w:eastAsia="zh-TW"/>
        </w:rPr>
        <w:tab/>
        <w:t>“</w:t>
      </w:r>
      <w:r>
        <w:rPr>
          <w:i/>
          <w:sz w:val="28"/>
          <w:szCs w:val="28"/>
          <w:lang w:eastAsia="zh-TW"/>
        </w:rPr>
        <w:t>Khẩu khẩu đàm Không</w:t>
      </w:r>
      <w:r>
        <w:rPr>
          <w:sz w:val="28"/>
          <w:szCs w:val="28"/>
          <w:lang w:eastAsia="zh-TW"/>
        </w:rPr>
        <w:t>” là nói Lý suông, đàm huyền thuyết diệu. “</w:t>
      </w:r>
      <w:r>
        <w:rPr>
          <w:i/>
          <w:sz w:val="28"/>
          <w:szCs w:val="28"/>
          <w:lang w:eastAsia="zh-TW"/>
        </w:rPr>
        <w:t>Bộ bộ hành Hữu</w:t>
      </w:r>
      <w:r>
        <w:rPr>
          <w:sz w:val="28"/>
          <w:szCs w:val="28"/>
          <w:lang w:eastAsia="zh-TW"/>
        </w:rPr>
        <w:t xml:space="preserve">”, </w:t>
      </w:r>
      <w:r>
        <w:rPr>
          <w:i/>
          <w:sz w:val="28"/>
          <w:szCs w:val="28"/>
          <w:lang w:eastAsia="zh-TW"/>
        </w:rPr>
        <w:t>“hành”</w:t>
      </w:r>
      <w:r>
        <w:rPr>
          <w:sz w:val="28"/>
          <w:szCs w:val="28"/>
          <w:lang w:eastAsia="zh-TW"/>
        </w:rPr>
        <w:t xml:space="preserve"> là ngũ dục, lục trần, tiếng tăm, lợi dưỡng. </w:t>
      </w:r>
      <w:r>
        <w:rPr>
          <w:i/>
          <w:sz w:val="28"/>
          <w:szCs w:val="28"/>
          <w:lang w:eastAsia="zh-TW"/>
        </w:rPr>
        <w:t>“Hữu”</w:t>
      </w:r>
      <w:r>
        <w:rPr>
          <w:sz w:val="28"/>
          <w:szCs w:val="28"/>
          <w:lang w:eastAsia="zh-TW"/>
        </w:rPr>
        <w:t xml:space="preserve"> ở đây là tam hữu, tức Dục Giới Hữu, Sắc Giới Hữu, Vô Sắc Giới Hữu. Làm sao quý vị không đọa trong tam đồ cho được? Đó gọi là </w:t>
      </w:r>
      <w:r>
        <w:rPr>
          <w:i/>
          <w:sz w:val="28"/>
          <w:szCs w:val="28"/>
          <w:lang w:eastAsia="zh-TW"/>
        </w:rPr>
        <w:t>“mắc họa”</w:t>
      </w:r>
      <w:r>
        <w:rPr>
          <w:sz w:val="28"/>
          <w:szCs w:val="28"/>
          <w:lang w:eastAsia="zh-TW"/>
        </w:rPr>
        <w:t xml:space="preserve">, họa ấy là đại họa. Đâm ra mắc họa chẳng đạt kết quả gì!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Thượng văn song yết nhị bệnh.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上文雙揭二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Đoạn văn trên đây nêu ra hai thứ bệnh).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Thượng văn</w:t>
      </w:r>
      <w:r>
        <w:rPr>
          <w:sz w:val="28"/>
          <w:szCs w:val="28"/>
          <w:lang w:eastAsia="zh-TW"/>
        </w:rPr>
        <w:t>” là phần Biệt Tán, “</w:t>
      </w:r>
      <w:r>
        <w:rPr>
          <w:i/>
          <w:sz w:val="28"/>
          <w:szCs w:val="28"/>
          <w:lang w:eastAsia="zh-TW"/>
        </w:rPr>
        <w:t>song yết nhị bệnh</w:t>
      </w:r>
      <w:r>
        <w:rPr>
          <w:sz w:val="28"/>
          <w:szCs w:val="28"/>
          <w:lang w:eastAsia="zh-TW"/>
        </w:rPr>
        <w:t xml:space="preserve">”: [Nêu ra] hai căn bệ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Kim ư nhị bệnh, biệt cử kỳ vưu.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於二病，別舉其尤。</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Nay đối với hai thứ bệnh, riêng nêu lên căn bệnh nặng nhất). </w:t>
      </w:r>
    </w:p>
    <w:p>
      <w:pPr>
        <w:pStyle w:val="Normal"/>
        <w:jc w:val="both"/>
        <w:rPr>
          <w:i/>
          <w:i/>
          <w:sz w:val="28"/>
          <w:szCs w:val="28"/>
          <w:lang w:eastAsia="zh-TW"/>
        </w:rPr>
      </w:pPr>
      <w:r>
        <w:rPr>
          <w:i/>
          <w:sz w:val="28"/>
          <w:szCs w:val="28"/>
          <w:lang w:eastAsia="zh-TW"/>
        </w:rPr>
        <w:tab/>
      </w:r>
    </w:p>
    <w:p>
      <w:pPr>
        <w:pStyle w:val="Normal"/>
        <w:jc w:val="both"/>
        <w:rPr/>
      </w:pPr>
      <w:r>
        <w:rPr>
          <w:sz w:val="28"/>
          <w:szCs w:val="28"/>
          <w:lang w:eastAsia="zh-TW"/>
        </w:rPr>
        <w:tab/>
        <w:t>Hai thứ bệnh: Một là chấp Sự, hai là chấp Lý. “</w:t>
      </w:r>
      <w:r>
        <w:rPr>
          <w:i/>
          <w:sz w:val="28"/>
          <w:szCs w:val="28"/>
          <w:lang w:eastAsia="zh-TW"/>
        </w:rPr>
        <w:t>Vưu</w:t>
      </w:r>
      <w:r>
        <w:rPr>
          <w:sz w:val="28"/>
          <w:szCs w:val="28"/>
          <w:lang w:eastAsia="zh-TW"/>
        </w:rPr>
        <w:t>” (</w:t>
      </w:r>
      <w:r>
        <w:rPr>
          <w:rFonts w:eastAsia="DFKai-SB;Arial Unicode MS"/>
          <w:sz w:val="28"/>
          <w:szCs w:val="28"/>
          <w:lang w:eastAsia="zh-TW"/>
        </w:rPr>
        <w:t>尤</w:t>
      </w:r>
      <w:r>
        <w:rPr>
          <w:sz w:val="28"/>
          <w:szCs w:val="28"/>
          <w:lang w:eastAsia="zh-TW"/>
        </w:rPr>
        <w:t xml:space="preserve">) là bệnh nặng nhất trong hai thứ ấy. Chấp trước là bệnh, hai thứ ấy đều là chấp trước, đều là bệnh. Bệnh chấp Không sẽ gặp đại họa, đọa tam đồ. Bệnh chấp Có, tuy vẫn có thể vãng sanh, nhưng phẩm vị chẳng cao; đều chẳng phải là hiện tượng tốt đẹp, đều gọi là Bệ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Vị trước Sự nhi tín tâm bất thiết, cố vô túc luận.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謂著事而信心不切，固無足論。</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Nghĩa là: Nếu chấp Sự mà tín tâm chẳng tha thiết, chẳng đáng để bàn tớ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Trước Sự nhi tín tâm bất thiết</w:t>
      </w:r>
      <w:r>
        <w:rPr>
          <w:sz w:val="28"/>
          <w:szCs w:val="28"/>
          <w:lang w:eastAsia="zh-TW"/>
        </w:rPr>
        <w:t xml:space="preserve">” (chấp Sự mà tín tâm chẳng tha thiết), chẳng cần phải bàn tới nữa! Tu pháp môn này, cơ sở là tín tâm. Trong sách Yếu Giải, Ngẫu Ích đại sư đã nói hết sức minh bạch: Điều thứ nhất là phải tin vào chính mình. Quý vị phải biết: Phật, Bồ Tát gia trì, bảo vệ, giúp đỡ người có tín tâm. Không có tín tâm thì Phật, Bồ Tát tuy có oai đức, có trí huệ, thần lực, vẫn chẳng giúp được! Phật, Bồ Tát có thể giúp đỡ ai? Người có tín tâm! Quý vị có mười phần tín tâm, các Ngài có thể giúp quý vị mười phần. Quý vị có một phần tín tâm, các Ngài có thể giúp quý vị một phần. Các Ngài giúp đỡ quý vị tỷ lệ thuận với tín tâm. </w:t>
      </w:r>
    </w:p>
    <w:p>
      <w:pPr>
        <w:pStyle w:val="Normal"/>
        <w:jc w:val="both"/>
        <w:rPr>
          <w:sz w:val="28"/>
          <w:szCs w:val="28"/>
          <w:lang w:eastAsia="zh-TW"/>
        </w:rPr>
      </w:pPr>
      <w:r>
        <w:rPr>
          <w:sz w:val="28"/>
          <w:szCs w:val="28"/>
          <w:lang w:eastAsia="zh-TW"/>
        </w:rPr>
        <w:tab/>
        <w:t xml:space="preserve">Do vậy, chính mình có tín tâm đầy đủ, tự tin ta trong một đời quyết định vãng sanh Tịnh Độ, đời sau tuyệt đối chẳng luân hồi. Ta có tín tâm tràn trề, nên Phật, Bồ Tát tận hết sức giúp đỡ ta. Ta có tín tâm, tuy hiện tại thân thể ta còn ở trong thế gian này, nhưng ta đã là người trong thế giới Cực Lạc, chẳng còn là người của thế giới Sa Bà nữa. Quý vị không tin thì vẫn là người trong thế giới Sa Bà. Tôi tin, tôi chẳng phải là người trong thế giới Sa Bà. Chuyện này phải hỏi chính mình! Phải có tín tâm đầy ắp, tín tâm quyết định, chúng ta mới có thể thành tựu. </w:t>
      </w:r>
    </w:p>
    <w:p>
      <w:pPr>
        <w:pStyle w:val="Normal"/>
        <w:jc w:val="both"/>
        <w:rPr/>
      </w:pPr>
      <w:r>
        <w:rPr>
          <w:sz w:val="28"/>
          <w:szCs w:val="28"/>
          <w:lang w:eastAsia="zh-TW"/>
        </w:rPr>
        <w:tab/>
        <w:t>“</w:t>
      </w:r>
      <w:r>
        <w:rPr>
          <w:i/>
          <w:sz w:val="28"/>
          <w:szCs w:val="28"/>
          <w:lang w:eastAsia="zh-TW"/>
        </w:rPr>
        <w:t>Tín tâm bất thiết, cố vô túc luận</w:t>
      </w:r>
      <w:r>
        <w:rPr>
          <w:sz w:val="28"/>
          <w:szCs w:val="28"/>
          <w:lang w:eastAsia="zh-TW"/>
        </w:rPr>
        <w:t xml:space="preserve">” (Tín tâm chẳng tha thiết, chẳng đáng bàn tới), không có cách nào hết! Tuy là cả đời niệm Phật mà chẳng thể vãng sanh. Chẳng thể vãng sanh, nhưng cũng có điều hay! Niệm Phật là gieo viễn nhân vãng sanh cho đời sau, kết duyên với thế giới Tây Phương; quý vị niệm Phật trong thế gian này cũng là phước báo. Tuy là phước báo, nhưng quý vị phải hiểu: Không nhất định sẽ hưởng [phước báo ấy] trong đường nào! Hưởng phước trong đường trời người là thù thắng nhất, trong quỷ đạo phước báo cũng lớn, trong súc sanh đạo cũng có phước báo lớn. Chúng ta thấy người ngoại quốc nuôi những con chó nhỏ, mèo nhỏ, phước báo của chúng lớn hơn loài người chúng ta, được chăm sóc không sót một điều nhỏ nhặt nào. Hiện thời, chó ở ngoại quốc có phòng mạch chuyên chăm sóc chó, mỗi ngày còn phải tắm rửa cho chúng, hầu hạ cho chúng nó thoải mái, dẫn chó đi tản bộ, dẫn chó đi chơi, phước báo rất lớn! Đây là do tu phước trong đời trước, đọa làm thân súc sanh. Vì thế, chúng ta tu phước trong đời này, đời sau không nhất định hưởng phước trong nhân gian, không chừng sanh trong súc sanh đạo hay ngạ quỷ đạo; phước cố nhiên được hưởng, nhưng không nhất định trong đường nào, phải biết điều này!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Giả sử chuyên trì danh hiệu, niệm niệm tương kế, vô hữu gián đoạn, tuy hoặc bất minh đế lý, dĩ năng thành tựu tịnh thân, phẩm vị túng ty, vãng sanh tất hỹ. Sở vị sĩ nhân tác bảng vĩ đăng khoa diệc bất ác, đản khủng bảng thượng vô danh nhĩ. An đắc dĩ thủ ngu bệnh chi! </w:t>
      </w:r>
    </w:p>
    <w:p>
      <w:pPr>
        <w:pStyle w:val="Normal"/>
        <w:jc w:val="both"/>
        <w:rPr>
          <w:rFonts w:eastAsia="DFKai-SB;Arial Unicode MS"/>
          <w:b/>
          <w:b/>
          <w:sz w:val="28"/>
          <w:szCs w:val="28"/>
        </w:rPr>
      </w:pPr>
      <w:r>
        <w:rPr>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假使專持名號，念念相繼，無有間斷，雖或不明諦理，已能成就淨身，品位縱卑，往生必矣。</w:t>
      </w:r>
      <w:r>
        <w:rPr>
          <w:rFonts w:eastAsia="DFKai-SB;Arial Unicode MS"/>
          <w:b/>
          <w:sz w:val="28"/>
          <w:szCs w:val="28"/>
          <w:lang w:eastAsia="zh-CN"/>
        </w:rPr>
        <w:t>所謂士人作榜尾登科亦不惡，但恐榜上無名耳。安得以守愚病之！</w:t>
      </w:r>
    </w:p>
    <w:p>
      <w:pPr>
        <w:pStyle w:val="Normal"/>
        <w:jc w:val="both"/>
        <w:rPr>
          <w:rFonts w:eastAsia="SimSun;Arial Unicode MS"/>
          <w:i/>
          <w:i/>
          <w:sz w:val="28"/>
          <w:szCs w:val="28"/>
          <w:lang w:eastAsia="zh-TW"/>
        </w:rPr>
      </w:pPr>
      <w:r>
        <w:rPr>
          <w:sz w:val="28"/>
          <w:szCs w:val="28"/>
        </w:rPr>
        <w:tab/>
      </w:r>
      <w:r>
        <w:rPr>
          <w:i/>
          <w:sz w:val="28"/>
          <w:szCs w:val="28"/>
        </w:rPr>
        <w:t>(</w:t>
      </w:r>
      <w:r>
        <w:rPr>
          <w:b/>
          <w:i/>
          <w:sz w:val="28"/>
          <w:szCs w:val="28"/>
        </w:rPr>
        <w:t>Sớ</w:t>
      </w:r>
      <w:r>
        <w:rPr>
          <w:i/>
          <w:sz w:val="28"/>
          <w:szCs w:val="28"/>
        </w:rPr>
        <w:t>: Giả sử chuyên trì danh hiệu, niệm niệm tiếp nối chẳng gián đoạn, dẫu chưa hiểu rõ đế lý, đã có thể thành tựu thân thanh tịnh, phẩm vị dẫu hèn,</w:t>
      </w:r>
      <w:r>
        <w:rPr>
          <w:sz w:val="28"/>
          <w:szCs w:val="28"/>
        </w:rPr>
        <w:t xml:space="preserve"> </w:t>
      </w:r>
      <w:r>
        <w:rPr>
          <w:i/>
          <w:sz w:val="28"/>
          <w:szCs w:val="28"/>
        </w:rPr>
        <w:t>ắt được vãng sanh. Đó gọi</w:t>
      </w:r>
      <w:r>
        <w:rPr>
          <w:i/>
          <w:sz w:val="28"/>
          <w:szCs w:val="28"/>
          <w:lang w:eastAsia="zh-TW"/>
        </w:rPr>
        <w:t xml:space="preserve"> là học trò tên đề cuối bảng, vẫn là thi đậu, chẳng xấu hổ, chỉ sợ trên bảng chẳng có tên. Há nên coi “giữ phận ngu” là khuyết điểm ư?) </w:t>
      </w:r>
    </w:p>
    <w:p>
      <w:pPr>
        <w:pStyle w:val="Normal"/>
        <w:jc w:val="both"/>
        <w:rPr>
          <w:sz w:val="28"/>
          <w:szCs w:val="28"/>
          <w:lang w:eastAsia="zh-TW"/>
        </w:rPr>
      </w:pPr>
      <w:r>
        <w:rPr>
          <w:sz w:val="28"/>
          <w:szCs w:val="28"/>
          <w:lang w:eastAsia="zh-TW"/>
        </w:rPr>
        <w:tab/>
      </w:r>
    </w:p>
    <w:p>
      <w:pPr>
        <w:pStyle w:val="Normal"/>
        <w:jc w:val="both"/>
        <w:rPr>
          <w:sz w:val="28"/>
          <w:szCs w:val="28"/>
          <w:lang w:eastAsia="zh-TW"/>
        </w:rPr>
      </w:pPr>
      <w:r>
        <w:rPr>
          <w:sz w:val="28"/>
          <w:szCs w:val="28"/>
          <w:lang w:eastAsia="zh-TW"/>
        </w:rPr>
        <w:tab/>
        <w:t xml:space="preserve">Sợ rằng trên bảng không có tên! Chứ trên bảng có tên dù là ghi tên chót bảng, cũng là đã vãng sanh rồi, cũng đã thành công rồ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rước Sự nhi tín bất thiết giả.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著事而信不切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Chấp Sự mà lòng tin chẳng tha thiế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Nêu lên một trường hợp hết sức thực tế.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ư kim thế nhân, khẩu niệm Di Đà, tâm trì ngũ dục, không đàm Tịnh Độ, hệ niệm Sa Bà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今世人，口念彌陀，心馳五欲，空談淨土，繫念娑婆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ư người trong cõi đời này, miệng niệm Di Đà, tâm đuổi theo ngũ dục, bàn suông Tịnh Độ, tâm dính chặt Sa Bà).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Chúng ta phải răn dè cẩn thận chuyện này! Miệng niệm Di Đà, trong tâm vẫn tham luyến ngũ dục, lục trần thế gian, hằng ngày niệm Kệ Hồi Hướng cầu sanh về Tây Phương Cực Lạc thế giới, nhưng vẫn chẳng bỏ được thế giới Sa Bà trong hiện tại. Đó là miệng đúng, tâm sai, chẳng thể thành công! Đó gọi là “</w:t>
      </w:r>
      <w:r>
        <w:rPr>
          <w:i/>
          <w:sz w:val="28"/>
          <w:szCs w:val="28"/>
          <w:lang w:eastAsia="zh-TW"/>
        </w:rPr>
        <w:t>trước Sự nhi tín bất thiết</w:t>
      </w:r>
      <w:r>
        <w:rPr>
          <w:sz w:val="28"/>
          <w:szCs w:val="28"/>
          <w:lang w:eastAsia="zh-TW"/>
        </w:rPr>
        <w:t xml:space="preserve">” (chấp vào Sự nhưng tín tâm chẳng thiết tha). Người niệm Phật chân chánh, hết thảy tình duyên thế gian đều phải buông xuống hết; nếu có một chuyện gì không buông xuống được, vướng mắc trong lòng, đến cuối cùng nhất định bị lỡ làng. Phàm những ai biết trước lúc mất, tự tại vãng sanh, đều là những người đã buông bỏ sạch sành sanh. Tôi vừa mới nhắc tới Sử cư sĩ, cụ có mười người con, đều sống ở Mỹ, có người tin tưởng Phật, có người chẳng tin Phật, phản đối Phật, có người sự nghiệp thành tựu, có người cũng rất bất đắc chí. Sử cư sĩ chẳng có chuyện gì vướng mắc trong lòng, tâm cụ thanh tịnh, trừ niệm Phật ra, chuyện gì cũng không màng, thật sự buông xuống! Do vậy, cụ mới có thể biết trước lúc mất. Chúng ta cũng thấy người niệm Phật mà “con gái tôi còn chưa gả chồng, con trai tôi chưa kết hôn”, không vãng sanh được, vì sao? Phiền não quá nhiều, chuyện vướng mắc trong lòng quá nhiều! Dẫu cho con gái gả chồng, con trai đã kết hôn, lại còn chưa sanh cháu! Cháu sanh rồi thì chúng chưa khôn lớn! Lắm chuyện quá, vĩnh viễn không xong được! Dẫu niệm Phật, trong đời này, người ấy chẳng có phần nơi thế giới Tây Phương! </w:t>
      </w:r>
    </w:p>
    <w:p>
      <w:pPr>
        <w:pStyle w:val="Normal"/>
        <w:jc w:val="both"/>
        <w:rPr>
          <w:sz w:val="28"/>
          <w:szCs w:val="28"/>
          <w:lang w:eastAsia="zh-TW"/>
        </w:rPr>
      </w:pPr>
      <w:r>
        <w:rPr>
          <w:sz w:val="28"/>
          <w:szCs w:val="28"/>
          <w:lang w:eastAsia="zh-TW"/>
        </w:rPr>
        <w:tab/>
      </w:r>
    </w:p>
    <w:p>
      <w:pPr>
        <w:pStyle w:val="Normal"/>
        <w:ind w:firstLine="432"/>
        <w:jc w:val="both"/>
        <w:rPr>
          <w:b/>
          <w:b/>
          <w:i/>
          <w:i/>
          <w:sz w:val="28"/>
          <w:szCs w:val="28"/>
          <w:lang w:eastAsia="zh-TW"/>
        </w:rPr>
      </w:pPr>
      <w:r>
        <w:rPr>
          <w:b/>
          <w:i/>
          <w:sz w:val="28"/>
          <w:szCs w:val="28"/>
          <w:lang w:eastAsia="zh-TW"/>
        </w:rPr>
        <w:t xml:space="preserve">(Diễn) Thành tựu tịnh thân giả, vị tam nghiệp hào vô nhiễm ô.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成就淨身者，謂三業毫無染污。</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Thành tựu tịnh thân” nghĩa là ba nghiệp chẳng ô nhiễm mảy may).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w:t>
      </w:r>
      <w:r>
        <w:rPr>
          <w:i/>
          <w:sz w:val="28"/>
          <w:szCs w:val="28"/>
          <w:lang w:eastAsia="zh-TW"/>
        </w:rPr>
        <w:t>Tam nghiệp</w:t>
      </w:r>
      <w:r>
        <w:rPr>
          <w:sz w:val="28"/>
          <w:szCs w:val="28"/>
          <w:lang w:eastAsia="zh-TW"/>
        </w:rPr>
        <w:t>” là thân, miệng, ý. Quan trọng nhất là ý nghiệp, tâm địa thanh tịnh, chẳng nhiễm mảy trần. Nói “</w:t>
      </w:r>
      <w:r>
        <w:rPr>
          <w:i/>
          <w:sz w:val="28"/>
          <w:szCs w:val="28"/>
          <w:lang w:eastAsia="zh-TW"/>
        </w:rPr>
        <w:t>chẳng nhiễm mảy trần</w:t>
      </w:r>
      <w:r>
        <w:rPr>
          <w:sz w:val="28"/>
          <w:szCs w:val="28"/>
          <w:lang w:eastAsia="zh-TW"/>
        </w:rPr>
        <w:t>” thì Trần là ngũ dục, lục trần, tài, sắc, danh, lợi, ngủ nghỉ, sắc, thanh, hương, vị, xúc, pháp, thảy đều buông xuống. Trong tâm, trừ A Di Đà Phật ra, chẳng vướng mắc gì, đó gọi là “</w:t>
      </w:r>
      <w:r>
        <w:rPr>
          <w:i/>
          <w:sz w:val="28"/>
          <w:szCs w:val="28"/>
          <w:lang w:eastAsia="zh-TW"/>
        </w:rPr>
        <w:t>thành tựu tịnh thân</w:t>
      </w:r>
      <w:r>
        <w:rPr>
          <w:sz w:val="28"/>
          <w:szCs w:val="28"/>
          <w:lang w:eastAsia="zh-TW"/>
        </w:rPr>
        <w:t xml:space="preserve">”. Vì vậy, thứ gì quý vị cũng phải bỏ hết. Lại thưa cùng quý vị, chỉ có thứ gì cũng đều bỏ hết thì quý vị mới thứ gì cũng viên mãn. Ngày nay, quý vị tài sản chẳng viên mãn, vì sao? Chẳng buông xuống! Chẳng buông xuống nên không viên mãn. Tất cả đều buông xuống, sẽ đắc đại viên mãn. Viên mãn là gì? Quyết định chẳng thiếu khuyết. Quý vị không tin là vì quý vị có nghiệp chướng, nghiệp chướng gây chướng ngại cho lòng tin của quý vị. Nếu quý vị thật sự buông xuống, mới thật sự hiểu rõ Phật, Bồ Tát nói chẳng sai, vì sao? Đúng là đắc đại viên mãn. Do vậy, quý vị chẳng chịu buông xuống, nên tiền bạc chi dùng rất khổ sở. Tôi đắc tự tại, tôi được đại viên mãn nơi tiền tài. Chuyện gì cũng buông xuống thì chuyện gì cũng viên mãn, thứ gì cũng buông xuống được, sẽ đắc đại viên mãn.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rPr>
      </w:pPr>
      <w:r>
        <w:rPr>
          <w:b/>
          <w:i/>
          <w:sz w:val="28"/>
          <w:szCs w:val="28"/>
        </w:rPr>
        <w:t xml:space="preserve">(Diễn) Tức sở vị thuần thanh tuyệt điểm, nhất điều bạch luyện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即所謂純清絕點，一條白練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Đấy gọi là trong veo đến tột bực như một dải lụa tẩy gột trắng ngần).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w:t>
      </w:r>
      <w:r>
        <w:rPr>
          <w:i/>
          <w:sz w:val="28"/>
          <w:szCs w:val="28"/>
          <w:lang w:eastAsia="zh-TW"/>
        </w:rPr>
        <w:t>Bạch luyện</w:t>
      </w:r>
      <w:r>
        <w:rPr>
          <w:sz w:val="28"/>
          <w:szCs w:val="28"/>
          <w:lang w:eastAsia="zh-TW"/>
        </w:rPr>
        <w:t>” là nói tới thác nước</w:t>
      </w:r>
      <w:r>
        <w:rPr>
          <w:rStyle w:val="EndnoteCharacters"/>
          <w:rStyle w:val="EndnoteAnchor"/>
          <w:sz w:val="28"/>
          <w:szCs w:val="28"/>
          <w:lang w:eastAsia="zh-TW"/>
        </w:rPr>
        <w:endnoteReference w:id="94"/>
      </w:r>
      <w:r>
        <w:rPr>
          <w:sz w:val="28"/>
          <w:szCs w:val="28"/>
          <w:lang w:eastAsia="zh-TW"/>
        </w:rPr>
        <w:t xml:space="preserve">, nước hết sức trong, nhìn từ mặt nước giống như một dải trắng ngần chẳng nhiễm mảy trần.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Vĩnh Minh vân.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永明云。</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gài Vĩnh Minh nó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Vĩnh Minh là Vĩnh Minh Diên Thọ đại sư, là vị tổ đời thứ sáu của Tịnh Độ Tô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Cầu Tịnh Độ giả, túng nhiêu vị minh đạo nhãn, dã tu thành tựu tịnh thân.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求淨土者，縱饒未明道眼，也須成就淨身。</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gười cầu sanh về Tịnh Độ, dẫu đạo nhãn chưa sáng tỏ, vẫn cần phải thành tựu tịnh thâ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Đạo nhãn</w:t>
      </w:r>
      <w:r>
        <w:rPr>
          <w:sz w:val="28"/>
          <w:szCs w:val="28"/>
          <w:lang w:eastAsia="zh-TW"/>
        </w:rPr>
        <w:t xml:space="preserve">” là minh tâm kiến tánh, cũng là Lý nhất tâm bất loạn. Nếu công phu chưa đạt đến cảnh giới ấy, ắt cũng cần phải thanh tịnh thân tâm, chẳng nhiễm mảy trần. Đạt đến cảnh giới ấy, chắc chắn vãng sanh, phẩm vị cũng khá cao, chẳng ở trong Hạ Phẩm Hạ Sanh.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Nãi chí chấp Lý nhi tâm thật liễu minh, diệc bất tất luận.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乃至執理而心實了明，亦不必論。</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xml:space="preserve">: Còn như chấp Lý mà tâm đã thật sự liễu giải thông suốt, cũng chẳng cần phải bàn tới).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Người ấy chấp Lý, nhưng tâm thật sự hiểu rõ, thật sự minh tâm kiến tánh. Thật sự đạt đến minh tâm kiến tánh thì niệm và không niệm đúng là chẳng sao cả! Người ấy không niệm Phật cũng vẫn vãng sanh, chỉ cần người ấy muốn vãng sanh, muốn ra đi liền được. Vì sao? Người ấy có công phu “chẳng niệm mà cũng có thể vãng sanh”. Chẳng niệm mà cũng có thể vãng sanh, đâu có lạ lùng gì! Vì sao? Trong sách Di Đà Yếu Giải, Ngẫu Ích đại sư đã nói: “</w:t>
      </w:r>
      <w:r>
        <w:rPr>
          <w:i/>
          <w:sz w:val="28"/>
          <w:szCs w:val="28"/>
          <w:lang w:eastAsia="zh-TW"/>
        </w:rPr>
        <w:t>Đắc sanh dữ phủ, tại ư tín nguyện chi hữu vô</w:t>
      </w:r>
      <w:r>
        <w:rPr>
          <w:sz w:val="28"/>
          <w:szCs w:val="28"/>
          <w:lang w:eastAsia="zh-TW"/>
        </w:rPr>
        <w:t>” (Được vãng sanh hay không là do có tín nguyện hay không?), nói rất rõ ràng! Có thể vãng sanh Tây Phương Cực Lạc thế giới hay không, chẳng nói tới niệm, chẳng nói tới chấp trì danh hiệu, chỉ nói tới tín nguyện. Quý vị phải hiểu. Đây là đối với người minh tâm kiến tánh mà nói, người ấy chưa hề niệm một câu Phật hiệu nào, nhưng người ấy tin tưởng, muốn sanh về đó, người ấy liền sanh, lại còn là Thượng Phẩm Thượng Sanh, chẳng cần niệm Phật. Khi chưa minh tâm kiến tánh, cần phải niệm Phật! Do vậy, Ngài lại nói: “</w:t>
      </w:r>
      <w:r>
        <w:rPr>
          <w:i/>
          <w:sz w:val="28"/>
          <w:szCs w:val="28"/>
          <w:lang w:eastAsia="zh-TW"/>
        </w:rPr>
        <w:t>Phẩm vị cao hạ, tại ư trì danh chi thiển thâm”</w:t>
      </w:r>
      <w:r>
        <w:rPr>
          <w:sz w:val="28"/>
          <w:szCs w:val="28"/>
          <w:lang w:eastAsia="zh-TW"/>
        </w:rPr>
        <w:t xml:space="preserve"> (Phẩm vị cao hay thấp là do công trì danh cạn hay sâu). Quý vị phải hiểu đạo lý này, đó là Lý lẫn Sự đều phải chiếu cố. </w:t>
      </w:r>
    </w:p>
    <w:p>
      <w:pPr>
        <w:pStyle w:val="Normal"/>
        <w:jc w:val="both"/>
        <w:rPr/>
      </w:pPr>
      <w:r>
        <w:rPr>
          <w:sz w:val="28"/>
          <w:szCs w:val="28"/>
          <w:lang w:eastAsia="zh-TW"/>
        </w:rPr>
        <w:tab/>
        <w:t xml:space="preserve">Thật sự hiểu rõ cái tâm, minh tâm kiến tánh rồi thì quý vị niệm hay chẳng niệm đều chẳng cần phải nhắc tới. Quý vị niệm cũng được, mà không niệm cũng được, hóa ra “quý vị muốn vãng sanh thì quý vị quyết định vãng sanh” là nói về hạng người này. Chúng ta chưa đạt đến công phu ấy! </w:t>
      </w:r>
      <w:r>
        <w:rPr>
          <w:i/>
          <w:sz w:val="28"/>
          <w:szCs w:val="28"/>
          <w:lang w:eastAsia="zh-TW"/>
        </w:rPr>
        <w:t>“Tâm thật sự liễu minh”</w:t>
      </w:r>
      <w:r>
        <w:rPr>
          <w:sz w:val="28"/>
          <w:szCs w:val="28"/>
          <w:lang w:eastAsia="zh-TW"/>
        </w:rPr>
        <w:t xml:space="preserve">, thưa quý vị, Kiến Tư phiền não đã đoạn, Trần Sa phiền não cũng đoạn, bốn mươi mốt phẩm vô minh tối thiểu phá được một phẩm, quý vị nghĩ xem cảnh giới của người ấy là gì? Nay chúng ta ngay cả Kiến Tư còn chưa đoạn được, ngay cả Thân Kiến trong Kiến Hoặc vẫn còn chưa thể phá được. Phàm phu lè tè sát đất, tám mươi tám phẩm Kiến Hoặc, tám mươi mốt phẩm Tư Hoặc hoàn toàn có đủ, làm sao có thể sánh bằng bậc kiến tánh? Con người quý nhất là tự biết rõ, hiểu chính mình có thân phận như thế nào, biết căn bệnh của chính mình ở chỗ nào thì mới có thể cho thuốc đúng bệnh, thuốc uống vào, bệnh lành! </w:t>
      </w:r>
    </w:p>
    <w:p>
      <w:pPr>
        <w:pStyle w:val="Normal"/>
        <w:jc w:val="both"/>
        <w:rPr>
          <w:sz w:val="28"/>
          <w:szCs w:val="28"/>
          <w:lang w:eastAsia="zh-TW"/>
        </w:rPr>
      </w:pPr>
      <w:r>
        <w:rPr>
          <w:sz w:val="28"/>
          <w:szCs w:val="28"/>
          <w:lang w:eastAsia="zh-TW"/>
        </w:rPr>
        <w:tab/>
        <w:t xml:space="preserve">Tại ngoại quốc, từng có người hỏi tôi: Sám trừ nghiệp chướng có phải là lễ Lương Hoàng Sám, lễ Thủy Sám hay không? Lạy Lương Hoàng Sám xong, Thủy Sám cũng đã lạy rồi, nghiệp chướng có tiêu trừ hay chăng? Chẳng những không tiêu trừ, mà còn tăng thêm chẳng ít. Tôi nói lời này câu nào cũng chân thật! Chẳng những không tiêu nghiệp chướng mà còn tăng trưởng nghiệp chướng. Sám trừ nghiệp chướng là gì? Quý vị mỗi ngày nghĩ đến lầm lỗi, có thể sửa lỗi thì gọi là sám trừ nghiệp chướng. Mỗi ngày suy nghĩ, hôm nay ta làm sai những chuyện gì? Chuyện nào hoặc ý niệm nào chẳng đúng pháp? Mỗi ngày có thể phản tỉnh tội lỗi của chính mình, sửa đổi khuyết điểm của chính mình, đó gọi là sám trừ nghiệp chướng. Đối với khởi tâm động niệm, hết thảy hành vi, cho đến trong công việc của chính mình, giảng kinh, dạy học cũng giống như vậy, ngày ngày cải tiến. Cải tiến là tiêu nghiệp chướng. Ngày ngày có tiến bộ! Chẳng cải tiến, nghiệp chướng chẳng tiêu trừ. Đó là chân chánh cầu sám hối. Do vậy, sám hối là tinh tấn, là mỗi ngày một mới hơn. </w:t>
      </w:r>
    </w:p>
    <w:p>
      <w:pPr>
        <w:pStyle w:val="Normal"/>
        <w:jc w:val="both"/>
        <w:rPr/>
      </w:pPr>
      <w:r>
        <w:rPr>
          <w:sz w:val="28"/>
          <w:szCs w:val="28"/>
          <w:lang w:eastAsia="zh-TW"/>
        </w:rPr>
        <w:tab/>
        <w:t xml:space="preserve">Vì thế, ở Mỹ Quốc, người Mỹ kinh doanh không khá hơn người Nhật Bản. Công xưởng nào của người Mỹ hễ không làm ra tiền, ngay lập tức họ cắt giảm nhân viên, sa thải công nhân, hoặc công nhân bất mãn chủ nhân liền bãi công. Bãi công gây tổn thất quả thật hết sức nghiêm trọng. Người Nhật không giống như họ! Công xưởng của người Nhật Bản không làm ra tiền, chủ nhân giảm tiền lương của viên chức cao cấp. Chiêu này lợi hại lắm, công nhân thấy chủ nhân không lãnh tiền lương, viên chức cao cấp bị giảm lương, công nhân cấp dưới bèn ra sức làm việc, vì sao? Công nhân không bị giảm lương, nhân viên cao cấp bị giảm lương, cách làm ấy hợp lý; cho nên công nhân chịu bán sức. Công nhân bất mãn chủ nhân, muốn phản kháng, khi kháng nghị bèn buộc dải khăn trắng lên đầu, vẫn làm việc như thường lệ. Người Mỹ làm sao có thể hơn được người Nhật! Dùng </w:t>
      </w:r>
      <w:r>
        <w:rPr>
          <w:color w:val="000000"/>
          <w:sz w:val="28"/>
          <w:szCs w:val="28"/>
          <w:lang w:eastAsia="zh-TW"/>
        </w:rPr>
        <w:t>Phật pháp để nói thì họ thật sự tiêu trừ nghiệp chướng. Do vậy, nhất định phải áp dụng Phật pháp vào trong cuộc sống của chính mình. Phật pháp chẳng phải là bàn suông, Phật pháp là cuộc sống thực tiễn. Do vậy, mục tiêu của Phật pháp là phá mê khai ngộ, lìa</w:t>
      </w:r>
      <w:r>
        <w:rPr>
          <w:sz w:val="28"/>
          <w:szCs w:val="28"/>
          <w:lang w:eastAsia="zh-TW"/>
        </w:rPr>
        <w:t xml:space="preserve"> khổ được vui, thật sự lìa khổ, thật sự được vui!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Tâm thật liễu minh, vị tam trí nhất tâm trung đắc.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心實了明，謂三智一心中得。</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Tâm thật sự liễu minh” có nghĩa là đã đắc nhất tâm nơi Tam Trí).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t>“</w:t>
      </w:r>
      <w:r>
        <w:rPr>
          <w:i/>
          <w:sz w:val="28"/>
          <w:szCs w:val="28"/>
          <w:lang w:eastAsia="zh-TW"/>
        </w:rPr>
        <w:t>Tam Trí</w:t>
      </w:r>
      <w:r>
        <w:rPr>
          <w:sz w:val="28"/>
          <w:szCs w:val="28"/>
          <w:lang w:eastAsia="zh-TW"/>
        </w:rPr>
        <w:t>” là Nhất Thiết Trí, Đạo Chủng Trí, và Nhất Thiết Chủng Trí. “</w:t>
      </w:r>
      <w:r>
        <w:rPr>
          <w:i/>
          <w:sz w:val="28"/>
          <w:szCs w:val="28"/>
          <w:lang w:eastAsia="zh-TW"/>
        </w:rPr>
        <w:t>Nhất tâm trung đắc</w:t>
      </w:r>
      <w:r>
        <w:rPr>
          <w:sz w:val="28"/>
          <w:szCs w:val="28"/>
          <w:lang w:eastAsia="zh-TW"/>
        </w:rPr>
        <w:t xml:space="preserve">” là khai ngộ, Thiền Tông gọi là đại triệt đại ngộ.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r>
      <w:r>
        <w:rPr>
          <w:b/>
          <w:i/>
          <w:sz w:val="28"/>
          <w:szCs w:val="28"/>
          <w:lang w:eastAsia="zh-TW"/>
        </w:rPr>
        <w:t xml:space="preserve">(Diễn) Dĩ đăng Sơ Địa.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已登初地。</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ã đạt Sơ Địa). </w:t>
      </w:r>
    </w:p>
    <w:p>
      <w:pPr>
        <w:pStyle w:val="Normal"/>
        <w:jc w:val="both"/>
        <w:rPr>
          <w:sz w:val="28"/>
          <w:szCs w:val="28"/>
          <w:lang w:eastAsia="zh-TW"/>
        </w:rPr>
      </w:pPr>
      <w:r>
        <w:rPr>
          <w:sz w:val="28"/>
          <w:szCs w:val="28"/>
          <w:lang w:eastAsia="zh-TW"/>
        </w:rPr>
        <w:tab/>
      </w:r>
    </w:p>
    <w:p>
      <w:pPr>
        <w:pStyle w:val="Normal"/>
        <w:jc w:val="both"/>
        <w:rPr/>
      </w:pPr>
      <w:r>
        <w:rPr>
          <w:sz w:val="28"/>
          <w:szCs w:val="28"/>
          <w:lang w:eastAsia="zh-TW"/>
        </w:rPr>
        <w:tab/>
        <w:t>“</w:t>
      </w:r>
      <w:r>
        <w:rPr>
          <w:i/>
          <w:sz w:val="28"/>
          <w:szCs w:val="28"/>
          <w:lang w:eastAsia="zh-TW"/>
        </w:rPr>
        <w:t>Sơ Địa</w:t>
      </w:r>
      <w:r>
        <w:rPr>
          <w:sz w:val="28"/>
          <w:szCs w:val="28"/>
          <w:lang w:eastAsia="zh-TW"/>
        </w:rPr>
        <w:t xml:space="preserve">” là Sơ Địa Bồ Tát trong Biệt Giáo. Sơ Địa của Biệt Giáo được gọi là Sơ Trụ trong Viên Giáo.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Nhập Vô Sanh Nhẫn.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入無生忍。</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Nhập Vô Sanh Nhẫn). </w:t>
      </w:r>
    </w:p>
    <w:p>
      <w:pPr>
        <w:pStyle w:val="Normal"/>
        <w:jc w:val="both"/>
        <w:rPr>
          <w:sz w:val="28"/>
          <w:szCs w:val="28"/>
          <w:lang w:eastAsia="zh-TW"/>
        </w:rPr>
      </w:pPr>
      <w:r>
        <w:rPr>
          <w:sz w:val="28"/>
          <w:szCs w:val="28"/>
          <w:lang w:eastAsia="zh-TW"/>
        </w:rPr>
        <w:tab/>
      </w:r>
    </w:p>
    <w:p>
      <w:pPr>
        <w:pStyle w:val="Normal"/>
        <w:jc w:val="both"/>
        <w:rPr>
          <w:sz w:val="28"/>
          <w:szCs w:val="28"/>
          <w:lang w:eastAsia="zh-TW"/>
        </w:rPr>
      </w:pPr>
      <w:r>
        <w:rPr>
          <w:sz w:val="28"/>
          <w:szCs w:val="28"/>
          <w:lang w:eastAsia="zh-TW"/>
        </w:rPr>
        <w:tab/>
        <w:t xml:space="preserve">Thật sự chứng đắc hết thảy các pháp bất sanh bất diệt.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Ư tự bổn tâm hữu đại khai ngộ gi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於自本心有大開悟者。</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Diễn</w:t>
      </w:r>
      <w:r>
        <w:rPr>
          <w:i/>
          <w:sz w:val="28"/>
          <w:szCs w:val="28"/>
          <w:lang w:eastAsia="zh-TW"/>
        </w:rPr>
        <w:t xml:space="preserve">: Đối với bổn tâm của chính mình có khai ngộ to lớn).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Người như vậy tuy chẳng niệm Phật, chỉ cần tin tưởng pháp môn này, chỉ cần muốn [vãng sanh], sẽ vãng sanh. Người ấy vãng sanh bèn là Lý nhất tâm bất loạn, sanh vào cõi Thật Báo Trang Nghiêm. </w:t>
      </w:r>
    </w:p>
    <w:p>
      <w:pPr>
        <w:pStyle w:val="Normal"/>
        <w:jc w:val="both"/>
        <w:rPr/>
      </w:pPr>
      <w:r>
        <w:rPr>
          <w:sz w:val="28"/>
          <w:szCs w:val="28"/>
          <w:lang w:eastAsia="zh-TW"/>
        </w:rPr>
        <w:tab/>
        <w:t>“</w:t>
      </w:r>
      <w:r>
        <w:rPr>
          <w:i/>
          <w:sz w:val="28"/>
          <w:szCs w:val="28"/>
          <w:lang w:eastAsia="zh-TW"/>
        </w:rPr>
        <w:t>Chấp Lý nhi tâm thật liễu minh, diệc bất tất luận</w:t>
      </w:r>
      <w:r>
        <w:rPr>
          <w:sz w:val="28"/>
          <w:szCs w:val="28"/>
          <w:lang w:eastAsia="zh-TW"/>
        </w:rPr>
        <w:t xml:space="preserve">” (tuy chấp Lý nhưng thật sự liễu giải cái tâm, cũng chẳng cần phải bàn tới nữa), chẳng cần phải nhắc tới họ! Tiếp theo đây là thảo luận về hạng người </w:t>
      </w:r>
      <w:r>
        <w:rPr>
          <w:i/>
          <w:sz w:val="28"/>
          <w:szCs w:val="28"/>
          <w:lang w:eastAsia="zh-TW"/>
        </w:rPr>
        <w:t xml:space="preserve">“tâm thật vị minh, phản thọ lạc không chi họa” </w:t>
      </w:r>
      <w:r>
        <w:rPr>
          <w:sz w:val="28"/>
          <w:szCs w:val="28"/>
          <w:lang w:eastAsia="zh-TW"/>
        </w:rPr>
        <w:t xml:space="preserve">(chưa thật sự hiểu tâm, đâm ra mắc họa chẳng đạt được gì).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Sớ) Giả sử sính trì cuồng huệ, đam trước ngoan hư, ư tự bổn tâm tằng vị khai ngộ, nhi khinh đàm Tịnh Độ, miệt thị vãng sanh, vi hại phi tế, sở vị: Khoát đạt không, bát nhân quả, mãng mãng đãng đãng chiêu ương họa giả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假使騁馳狂慧，耽著頑虛，於自本心曾未開悟，而輕談淨土，蔑視往生，為害非細，所謂豁達空、撥因果，莽莽蕩蕩招殃禍者也。</w:t>
      </w:r>
    </w:p>
    <w:p>
      <w:pPr>
        <w:pStyle w:val="Normal"/>
        <w:jc w:val="both"/>
        <w:rPr>
          <w:rFonts w:eastAsia="SimSun;Arial Unicode MS"/>
          <w:i/>
          <w:i/>
          <w:sz w:val="28"/>
          <w:szCs w:val="28"/>
          <w:lang w:eastAsia="zh-TW"/>
        </w:rPr>
      </w:pPr>
      <w:r>
        <w:rPr>
          <w:i/>
          <w:sz w:val="28"/>
          <w:szCs w:val="28"/>
          <w:lang w:eastAsia="zh-TW"/>
        </w:rPr>
        <w:tab/>
        <w:t>(</w:t>
      </w:r>
      <w:r>
        <w:rPr>
          <w:b/>
          <w:i/>
          <w:sz w:val="28"/>
          <w:szCs w:val="28"/>
          <w:lang w:eastAsia="zh-TW"/>
        </w:rPr>
        <w:t>Sớ</w:t>
      </w:r>
      <w:r>
        <w:rPr>
          <w:i/>
          <w:sz w:val="28"/>
          <w:szCs w:val="28"/>
          <w:lang w:eastAsia="zh-TW"/>
        </w:rPr>
        <w:t>: Giả sử là kẻ cuồng huệ luông tuồng, đắm chấp hư vô trơ trơ, đối với bổn tâm chưa hề khai ngộ, mà thốt lời rẻ rúng Tịnh Độ, coi rẻ sự vãng sanh, gây hại chẳng nhỏ. [Hạng người đó] gọi là kẻ khoát đạt rỗng tuếch, bài bác nhân quả, chuốc lấy tai ương, họa hại mênh mông bát ngát vậy!)</w:t>
      </w:r>
    </w:p>
    <w:p>
      <w:pPr>
        <w:pStyle w:val="Normal"/>
        <w:jc w:val="both"/>
        <w:rPr>
          <w:i/>
          <w:i/>
          <w:sz w:val="28"/>
          <w:szCs w:val="28"/>
          <w:lang w:eastAsia="zh-TW"/>
        </w:rPr>
      </w:pPr>
      <w:r>
        <w:rPr>
          <w:i/>
          <w:sz w:val="28"/>
          <w:szCs w:val="28"/>
          <w:lang w:eastAsia="zh-TW"/>
        </w:rPr>
        <w:tab/>
      </w:r>
    </w:p>
    <w:p>
      <w:pPr>
        <w:pStyle w:val="Normal"/>
        <w:jc w:val="both"/>
        <w:rPr>
          <w:sz w:val="28"/>
          <w:szCs w:val="28"/>
          <w:lang w:eastAsia="zh-TW"/>
        </w:rPr>
      </w:pPr>
      <w:r>
        <w:rPr>
          <w:sz w:val="28"/>
          <w:szCs w:val="28"/>
          <w:lang w:eastAsia="zh-TW"/>
        </w:rPr>
        <w:tab/>
        <w:t xml:space="preserve">Liên Trì đại sư bàn về một hạng người, hạng người này trong hiện tại quả thật chẳng ít. Ở ngoại quốc, có nhiều nơi đang tin tưởng Thiền, tin tưởng Mật, cho rằng những môn ấy thành tựu nhanh chóng; thật ra, đại đa số những người ấy là mê muội, mù quáng tin theo. Tôi đi các nơi trong những năm qua, có không ít người giác ngộ, quay đầu niệm A Di Đà Phật. Phàm là Sự sẽ đều có Lý; nếu quý vị suy nghĩ nhiều về những đạo lý ấy, sẽ thấy theo Lý, chẳng thể nói thông suốt được! Nếu quý vị muốn tu Thiền, chẳng cần phải nói tới những môn Thiền bậc cao, môn Thiền thấp nhất là Sơ Thiền trong Tứ Thiền, đấy là [Thiền Định của] Sắc Giới Thiên, chưa thoát khỏi tam giới, vẫn phải sanh tử luân hồi. Điều kiện của Sơ Thiền là gì? Thoát ly Dục Giới. Dục Giới là ngũ dục: Tài, sắc, danh, ăn uống, ngủ nghỉ. Khi ngũ dục hiện tiền, thật sự chẳng động tâm thì mới là Sơ Thiền. Tôi hỏi quý vị nhé: Đối với tài, sắc, danh vọng, ăn uống, ngủ nghỉ, quý vị còn động tâm hay chăng? Nếu quý vị vẫn còn động tâm, đó là khẩu đầu Thiền, dã hồ Thiền, vô ích! Vẫn phải đọa lạc trong tam đồ, chẳng đủ tư cách tham Thiền! Mọi người nghe điều này bèn sợ hãi, suy nghĩ thấy chính mình đối với tài, sắc, danh vọng, ăn uống, ngủ nghỉ sợ rằng vẫn còn động tâm, chỉ đành quay đầu niệm Phật, đới nghiệp vãng sanh. [Nếu quý vị nói]: “Tôi đã nhạt nhẽo đối với ngũ dục, lục trần nhiều lắm, nhưng vẫn chưa đoạn được”, vẫn chưa được! Quý vị vẫn ở trong Dục Giới, chưa sanh lên Sắc Giới, chẳng dễ dàng đâu nhé! </w:t>
      </w:r>
    </w:p>
    <w:p>
      <w:pPr>
        <w:pStyle w:val="Normal"/>
        <w:jc w:val="both"/>
        <w:rPr/>
      </w:pPr>
      <w:r>
        <w:rPr>
          <w:sz w:val="28"/>
          <w:szCs w:val="28"/>
          <w:lang w:eastAsia="zh-TW"/>
        </w:rPr>
        <w:tab/>
        <w:t>Nói tới Mật, càng rối ren, phiền phức hơn. Hiển Giáo học chưa thông, đâu có tư cách học Mật! Mật là gia hạnh (hạnh phụ thêm) của Hiển Giáo. Trong Mật Giáo nói “</w:t>
      </w:r>
      <w:r>
        <w:rPr>
          <w:i/>
          <w:sz w:val="28"/>
          <w:szCs w:val="28"/>
          <w:lang w:eastAsia="zh-TW"/>
        </w:rPr>
        <w:t>tức thân thành Phật</w:t>
      </w:r>
      <w:r>
        <w:rPr>
          <w:sz w:val="28"/>
          <w:szCs w:val="28"/>
          <w:lang w:eastAsia="zh-TW"/>
        </w:rPr>
        <w:t xml:space="preserve">” (thành Phật ngay trong cái thân này), không sai! Giống như quý vị đến trường tham quan lớp học dành cho Tiến Sĩ, họ học mấy tháng bèn tốt nghiệp, lấy được học vị Tiến Sĩ. Quý vị cũng đến tham gia lớp Tiến Sĩ, hai ba tháng sau cũng lấy được học vị Tiến Sĩ, có được hay chăng? Không được! Vì sao? Quý vị chưa học Đại Học, Trung Học, Tiểu Học, lẽ nào học ngay vào lớp Tiến Sĩ cho được? Chẳng thể nào có chuyện ấy! Quý vị phải hiểu: Mật Giáo được kiến lập trên cơ sở Hiển Giáo. Nếu chúng ta hỏi: Trong tương lai có cần phải học Mật hay không? Phải học! Chẳng học Mật, sẽ chẳng thể thành Phật, nhưng học Mật khi nào? Bát Địa Bồ Tát! Ở đây nói tới Sơ Địa, vừa chứng Sơ Địa, vẫn chưa đủ tư cách! Minh tâm kiến tánh, đại triệt đại ngộ trong Thiền Tông vẫn chưa đủ tư cách. Vì sao? Vừa mới chứng Sơ Địa! Bát Địa Bồ Tát gọi là Bất Động Địa, mới có tư cách học Mật, vị ấy đương nhiên tức thân thành Phật. Quý vị phải tự hỏi chính mình, rốt cuộc ta là Bồ Tát thuộc địa vị nào? Phải hiểu rõ ràng! Trừ địa vị ấy ra, muốn tức thân thành Phật thì còn có cách nào khác hay chăng? Thưa quý vị, có! Niệm A Di Đà Phật là tức thân thành Phật. Nếu quý vị không tin, hãy đọc kinh Hoa Nghiêm, Thiện Tài đồng tử thành Phật từ nơi </w:t>
      </w:r>
      <w:r>
        <w:rPr>
          <w:color w:val="000000"/>
          <w:sz w:val="28"/>
          <w:szCs w:val="28"/>
          <w:lang w:eastAsia="zh-TW"/>
        </w:rPr>
        <w:t>nhục thân, Ngài thành tựu trong một đời. Ngài tu pháp môn nào vậy? Pháp môn Niệm Phật, pháp môn niệm A Di Đà Phật. Do vậy, pháp môn Niệm</w:t>
      </w:r>
      <w:r>
        <w:rPr>
          <w:sz w:val="28"/>
          <w:szCs w:val="28"/>
          <w:lang w:eastAsia="zh-TW"/>
        </w:rPr>
        <w:t xml:space="preserve"> Phật là pháp môn thù thắng nhất trong Phật pháp.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i/>
          <w:sz w:val="28"/>
          <w:szCs w:val="28"/>
          <w:lang w:eastAsia="zh-TW"/>
        </w:rPr>
        <w:t xml:space="preserve">(Diễn) Bất chánh chi vị cuồng. </w:t>
      </w:r>
    </w:p>
    <w:p>
      <w:pPr>
        <w:pStyle w:val="Normal"/>
        <w:jc w:val="both"/>
        <w:rPr>
          <w:rFonts w:eastAsia="DFKai-SB;Arial Unicode MS"/>
          <w:b/>
          <w:b/>
          <w:sz w:val="28"/>
          <w:szCs w:val="28"/>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正之謂狂。</w:t>
      </w:r>
    </w:p>
    <w:p>
      <w:pPr>
        <w:pStyle w:val="Normal"/>
        <w:jc w:val="both"/>
        <w:rPr>
          <w:rFonts w:eastAsia="SimSun;Arial Unicode MS"/>
          <w:i/>
          <w:i/>
          <w:sz w:val="28"/>
          <w:szCs w:val="28"/>
          <w:lang w:eastAsia="zh-TW"/>
        </w:rPr>
      </w:pPr>
      <w:r>
        <w:rPr>
          <w:b/>
          <w:i/>
          <w:sz w:val="28"/>
          <w:szCs w:val="28"/>
          <w:lang w:eastAsia="zh-TW"/>
        </w:rPr>
        <w:tab/>
      </w:r>
      <w:r>
        <w:rPr>
          <w:i/>
          <w:sz w:val="28"/>
          <w:szCs w:val="28"/>
          <w:lang w:eastAsia="zh-TW"/>
        </w:rPr>
        <w:t>(</w:t>
      </w:r>
      <w:r>
        <w:rPr>
          <w:b/>
          <w:i/>
          <w:sz w:val="28"/>
          <w:szCs w:val="28"/>
          <w:lang w:eastAsia="zh-TW"/>
        </w:rPr>
        <w:t xml:space="preserve">Diễn: </w:t>
      </w:r>
      <w:r>
        <w:rPr>
          <w:i/>
          <w:sz w:val="28"/>
          <w:szCs w:val="28"/>
          <w:lang w:eastAsia="zh-TW"/>
        </w:rPr>
        <w:t xml:space="preserve">Bất chánh thì gọi là cuồng).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sz w:val="28"/>
          <w:szCs w:val="28"/>
          <w:lang w:eastAsia="zh-TW"/>
        </w:rPr>
      </w:pPr>
      <w:r>
        <w:rPr>
          <w:sz w:val="28"/>
          <w:szCs w:val="28"/>
          <w:lang w:eastAsia="zh-TW"/>
        </w:rPr>
        <w:tab/>
        <w:t xml:space="preserve">Kẻ ấy không đi theo đường chánh, nên gọi là Cuồng.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b/>
          <w:sz w:val="28"/>
          <w:szCs w:val="28"/>
          <w:lang w:eastAsia="zh-TW"/>
        </w:rPr>
        <w:t>(</w:t>
      </w:r>
      <w:r>
        <w:rPr>
          <w:b/>
          <w:i/>
          <w:sz w:val="28"/>
          <w:szCs w:val="28"/>
          <w:lang w:eastAsia="zh-TW"/>
        </w:rPr>
        <w:t xml:space="preserve">Diễn) Cuồng huệ giả, tuy hữu trí huệ, phi chân huệ dã. </w:t>
      </w:r>
    </w:p>
    <w:p>
      <w:pPr>
        <w:pStyle w:val="Normal"/>
        <w:jc w:val="both"/>
        <w:rPr/>
      </w:pPr>
      <w:r>
        <w:rPr>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狂慧者，雖有智慧，非真慧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Cuồng huệ: Tuy có trí huệ, nhưng không phải là trí huệ chân thật).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Những người ấy chẳng phải là không thông minh, mà rất thông minh, nhưng chẳng phải là trí huệ chân thật. Trí thông minh ấy do phân biệt, chấp trước mà có, chẳng từ cái tâm thanh tịnh lưu xuất ra.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Hữu tùng học vấn đắc giả, hữu tùng công phu đắc giả, hữu tùng tà sư đắc giả, chủng chủng bất đồng. </w:t>
      </w:r>
    </w:p>
    <w:p>
      <w:pPr>
        <w:pStyle w:val="Normal"/>
        <w:jc w:val="both"/>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有從學問得者，有從工夫得者，有從邪師得者，種種不同。</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Có kẻ do học vấn mà được thông minh, có kẻ do công phu mà thành thông minh, có kẻ do tà sư mà thông minh, đủ loại khác nhau).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Những kẻ ấy đều chẳng phải là trí huệ chân thật, dẫu từ công phu mà có, vẫn chẳng phải là trí huệ chân thật. Vì sao? Công phu phải tương ứng với lý luận mới được. Công phu và lý luận, cảnh giới chẳng tương ứng thì trí huệ đạt được vẫn là tà tri tà kiến. Từ cổ đến nay, tu đạo cầu học vì sao cần có thầy tốt? Không có thầy tốt có được hay chăng? Không được! Trong Đàn Kinh, đoạn chép về Vĩnh Gia đại sư có nói rất rõ ràng: “</w:t>
      </w:r>
      <w:r>
        <w:rPr>
          <w:i/>
          <w:sz w:val="28"/>
          <w:szCs w:val="28"/>
          <w:lang w:eastAsia="zh-TW"/>
        </w:rPr>
        <w:t>Không có thầy mà tự ngộ, trước thời Oai Âm Vương Phật thì được. Kể từ sau Oai Âm Vương Phật, không thầy mà tự ngộ, đều là thiên nhiên ngoại đạo”</w:t>
      </w:r>
      <w:r>
        <w:rPr>
          <w:sz w:val="28"/>
          <w:szCs w:val="28"/>
          <w:lang w:eastAsia="zh-TW"/>
        </w:rPr>
        <w:t>. Do vậy, pháp thế gian hay xuất thế gian đều phải có sư thừa, đều phải có thầy chỉ dạy. Không có thầy chỉ dạy, sẽ là tu mù, luyện đui! Nhưng trong số thầy dạy, có tà, có chánh, kinh Lăng Nghiêm nói: “</w:t>
      </w:r>
      <w:r>
        <w:rPr>
          <w:i/>
          <w:sz w:val="28"/>
          <w:szCs w:val="28"/>
          <w:lang w:eastAsia="zh-TW"/>
        </w:rPr>
        <w:t>Tà sư thuyết pháp nhiều như cát sông Hằng</w:t>
      </w:r>
      <w:r>
        <w:rPr>
          <w:sz w:val="28"/>
          <w:szCs w:val="28"/>
          <w:lang w:eastAsia="zh-TW"/>
        </w:rPr>
        <w:t xml:space="preserve">”. Nếu quý vị gặp được một vị thầy tốt, quý vị rất may mắn. Chẳng dễ gì gặp được! Minh sư khó cầu! Gặp phải một vị tà sư, phiền phức rất lớn. Tà tri tà kiến có các thứ khác nhau, đó là tà huệ!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Trì sính giả, đại suất vị thập phương chư Phật nhất khẩu thốn tận, hà xứ cánh mịch Di Đà, thập phương thế giới triệt để hiên phiên, hà phương biệt cầu Tịnh Độ. Tái thuyết niệm Phật cầu sanh, tảo thị bát vu an bính, đầu thượng gia đầu dã. </w:t>
      </w:r>
    </w:p>
    <w:p>
      <w:pPr>
        <w:pStyle w:val="Normal"/>
        <w:jc w:val="both"/>
        <w:rPr>
          <w:rFonts w:eastAsia="DFKai-SB;Arial Unicode MS"/>
          <w:b/>
          <w:b/>
          <w:sz w:val="28"/>
          <w:szCs w:val="28"/>
        </w:rPr>
      </w:pPr>
      <w:r>
        <w:rPr>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馳騁者，大率謂十方諸佛一口吞盡，何處更覓彌陀，十方世界徹底掀翻，何方別求淨土。</w:t>
      </w:r>
      <w:r>
        <w:rPr>
          <w:rFonts w:eastAsia="DFKai-SB;Arial Unicode MS"/>
          <w:b/>
          <w:sz w:val="28"/>
          <w:szCs w:val="28"/>
          <w:lang w:eastAsia="zh-CN"/>
        </w:rPr>
        <w:t>再說念佛求生，早是缽盂安柄，頭上加頭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Sính trì”</w:t>
      </w:r>
      <w:r>
        <w:rPr>
          <w:rStyle w:val="EndnoteCharacters"/>
          <w:rStyle w:val="EndnoteAnchor"/>
          <w:i/>
          <w:sz w:val="28"/>
          <w:szCs w:val="28"/>
          <w:lang w:eastAsia="zh-TW"/>
        </w:rPr>
        <w:endnoteReference w:id="95"/>
      </w:r>
      <w:r>
        <w:rPr>
          <w:i/>
          <w:sz w:val="28"/>
          <w:szCs w:val="28"/>
          <w:lang w:eastAsia="zh-TW"/>
        </w:rPr>
        <w:t xml:space="preserve"> là nói chung chung: Mười phương chư Phật một miệng nuốt sạch, chỗ nào tìm được Di Đà nữa? Mười phương thế giới lật ngược hết lên, riêng cầu Tịnh Độ ở chỗ nào? Lại nói: Niệm Phật cầu sanh, đúng là lắp cán vào bát, trên đầu chồng thêm đầu).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Đây là lời lẽ của những kẻ chẳng thật sự đại triệt đại ngộ trong Thiền Tông, là hạng biết một, hiểu nửa, tự cho mình là người hành Thiền, chê cười người niệm Phật. Những lời lẽ ấy hoàn toàn nói theo mặt Lý, nói theo Lý chẳng sai! Họ nói những lời ấy, nhưng có thật sự hiểu hay chăng? Nếu thật sự hiểu, họ sẽ chẳng thốt ra! Thật sự hiểu được thì đó lại là một cách nói, vì sao? Thật sự hiểu được Lý Sự vô ngại, Sự Sự vô ngại. Người ấy còn có chướng ngại, “</w:t>
      </w:r>
      <w:r>
        <w:rPr>
          <w:i/>
          <w:sz w:val="28"/>
          <w:szCs w:val="28"/>
          <w:lang w:eastAsia="zh-TW"/>
        </w:rPr>
        <w:t>trên đầu chồng thêm đầu</w:t>
      </w:r>
      <w:r>
        <w:rPr>
          <w:sz w:val="28"/>
          <w:szCs w:val="28"/>
          <w:lang w:eastAsia="zh-TW"/>
        </w:rPr>
        <w:t xml:space="preserve">” là có chướng ngại. Đã có chướng ngại thì nói cách khác, kẻ ấy chẳng thông hiểu! </w:t>
      </w:r>
    </w:p>
    <w:p>
      <w:pPr>
        <w:pStyle w:val="Normal"/>
        <w:ind w:firstLine="432"/>
        <w:jc w:val="both"/>
        <w:rPr>
          <w:sz w:val="28"/>
          <w:szCs w:val="28"/>
          <w:lang w:eastAsia="zh-TW"/>
        </w:rPr>
      </w:pPr>
      <w:r>
        <w:rPr>
          <w:sz w:val="28"/>
          <w:szCs w:val="28"/>
          <w:lang w:eastAsia="zh-TW"/>
        </w:rPr>
        <w:t xml:space="preserve">Gần đây nhất, có người nêu lên chuyện chẳng thể đới nghiệp, chỉ có thể tiêu nghiệp vãng sanh! Do vậy, những người tu Tịnh Độ trong lòng hoảng hốt. Tôi vừa đến nước Mỹ, lão cư sĩ Châu Tuyên Đức liền hỏi ngay: “Làm thế nào đây? Rốt cuộc như thế nào mới là đúng, đới nghiệp vãng sanh hay tiêu nghiệp? Tôi nói với cụ: “Đới nghiệp và tiêu nghiệp là một, chẳng phải hai. Có gì đáng để kinh hoảng sợ hãi hay chăng? Mang theo một chút, tiêu một chút. Tiêu một chút, mang theo một chút. Chỉ có Phật mới có thể không đới nghiệp. Đẳng Giác Bồ Tát còn có một phẩm sanh tướng vô minh, vẫn là đới nghiệp! Tuy kinh luận Tịnh Độ không có văn tự nói rõ chuyện đới nghiệp, nhưng tôi hỏi cụ: Trong kinh luận Tịnh Độ có ba bậc chín phẩm hay chăng?” Có! Đã nói ba bậc chín phẩm mà nếu chẳng đới nghiệp, lẽ nào có ba bậc chín phẩm? Mang theo ít thì phẩm vị cao, mang theo nhiều thì phẩm vị ít. Đó là nói đới nghiệp. Nếu nói tiêu nghiệp thì tiêu nghiệp nhiều phẩm vị cao, tiêu nghiệp ít, phẩm vị thấp. Tiêu nghiệp và đới nghiệp chẳng phải là một ư?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Bất minh vị chi ngoan. Ngoan hư giả, tuy trước Không lý, phi Chân Không dã. Như si nhân khẩu khẩu đàm Không, phàm phu Tứ Vô Sắc Định, ngoại đạo Vô Tưởng, dĩ cập Phi Phi Tưởng Ấm Cảnh Không Ma, nãi chí viên hư vô tâm, chủng chủng bất nhất.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明謂之頑，頑虛者，雖著空理，非真空也。</w:t>
      </w:r>
      <w:r>
        <w:rPr>
          <w:rFonts w:eastAsia="DFKai-SB;Arial Unicode MS"/>
          <w:b/>
          <w:sz w:val="28"/>
          <w:szCs w:val="28"/>
          <w:lang w:eastAsia="zh-CN"/>
        </w:rPr>
        <w:t>如痴人口口談空，凡夫四無色定，外道無想，以及非非想陰境空魔，乃至圓虛無心，種種不一。</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Chẳng hiểu rõ thì gọi là “ngoan” (trơ trơ). “Ngoan hư”: Tuy chấp vào lý Không, nhưng chẳng phải là Chân Không. Như kẻ si miệng luôn bàn về lẽ Không, Tứ Vô Sắc Định của phàm phu, Vô Tưởng Định của ngoại đạo, và Phi Phi Tưởng, Không Ma trong Ấm cảnh, cho đến vô tâm viên hư, đủ thứ khác nhau).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Đoạn này hoàn toàn nói về những cảnh giới đều được nhắc tới trong kinh Lăng Nghiêm, những cảnh giới ấy được gọi là “</w:t>
      </w:r>
      <w:r>
        <w:rPr>
          <w:i/>
          <w:sz w:val="28"/>
          <w:szCs w:val="28"/>
          <w:lang w:eastAsia="zh-TW"/>
        </w:rPr>
        <w:t>ngoan hư</w:t>
      </w:r>
      <w:r>
        <w:rPr>
          <w:sz w:val="28"/>
          <w:szCs w:val="28"/>
          <w:lang w:eastAsia="zh-TW"/>
        </w:rPr>
        <w:t>”, đây cũng là căn bệnh lớn. Họ chẳng thấy được Lý thật sự và Sự thật sự, nói cách khác, vẫn là hiểu lầm, nghe Phật pháp mà hiểu lầm ý nghĩa, hiểu lầm tông chỉ của Phật, nên mới sanh ra những bệnh ấy. “</w:t>
      </w:r>
      <w:r>
        <w:rPr>
          <w:i/>
          <w:sz w:val="28"/>
          <w:szCs w:val="28"/>
          <w:lang w:eastAsia="zh-TW"/>
        </w:rPr>
        <w:t>Phàm phu Tứ Vô Sắc Định</w:t>
      </w:r>
      <w:r>
        <w:rPr>
          <w:sz w:val="28"/>
          <w:szCs w:val="28"/>
          <w:lang w:eastAsia="zh-TW"/>
        </w:rPr>
        <w:t>” là Tứ Không Thiên, “</w:t>
      </w:r>
      <w:r>
        <w:rPr>
          <w:i/>
          <w:sz w:val="28"/>
          <w:szCs w:val="28"/>
          <w:lang w:eastAsia="zh-TW"/>
        </w:rPr>
        <w:t>ngoại đạo Vô Tưởng Định</w:t>
      </w:r>
      <w:r>
        <w:rPr>
          <w:sz w:val="28"/>
          <w:szCs w:val="28"/>
          <w:lang w:eastAsia="zh-TW"/>
        </w:rPr>
        <w:t>” là sanh trong Vô Tưởng Thiên, “</w:t>
      </w:r>
      <w:r>
        <w:rPr>
          <w:i/>
          <w:sz w:val="28"/>
          <w:szCs w:val="28"/>
          <w:lang w:eastAsia="zh-TW"/>
        </w:rPr>
        <w:t>Phi Phi Tưởng Ấm Cảnh Không Ma</w:t>
      </w:r>
      <w:r>
        <w:rPr>
          <w:sz w:val="28"/>
          <w:szCs w:val="28"/>
          <w:lang w:eastAsia="zh-TW"/>
        </w:rPr>
        <w:t>” là cảnh giới của Tứ Thiền và Tứ Không.</w:t>
      </w:r>
      <w:r>
        <w:rPr>
          <w:color w:val="FF0000"/>
          <w:sz w:val="28"/>
          <w:szCs w:val="28"/>
          <w:lang w:eastAsia="zh-TW"/>
        </w:rPr>
        <w:t xml:space="preserve"> </w:t>
      </w:r>
      <w:r>
        <w:rPr>
          <w:sz w:val="28"/>
          <w:szCs w:val="28"/>
          <w:lang w:eastAsia="zh-TW"/>
        </w:rPr>
        <w:t>Những người ấy tưởng những cảnh giới đó là Niết Bàn viên mãn rốt ráo, đây là một thứ hiểu lầm to lớn. Vì vậy, phàm những ai sanh vào Tứ Thiền, Tứ Không Thiên, khi thọ mạng đã hết, nhất định đọa lạc, vì sao? Họ tự cho rằng ta đã chứng đắc cảnh giới Niết Bàn, cuối cùng cảnh giới ấy diệt mất, [bèn oán trách] “Phật vốn là nói dối, lừa gạt chúng ta”, báng Phật, báng Pháp, cho bên họ bị đọa lạc. “</w:t>
      </w:r>
      <w:r>
        <w:rPr>
          <w:i/>
          <w:sz w:val="28"/>
          <w:szCs w:val="28"/>
          <w:lang w:eastAsia="zh-TW"/>
        </w:rPr>
        <w:t>Chủng chủng bất nhất</w:t>
      </w:r>
      <w:r>
        <w:rPr>
          <w:sz w:val="28"/>
          <w:szCs w:val="28"/>
          <w:lang w:eastAsia="zh-TW"/>
        </w:rPr>
        <w:t xml:space="preserve">” (đủ thứ khác nhau), cảnh giới rất nhiều! </w:t>
      </w:r>
    </w:p>
    <w:p>
      <w:pPr>
        <w:pStyle w:val="Normal"/>
        <w:ind w:firstLine="432"/>
        <w:jc w:val="both"/>
        <w:rPr>
          <w:sz w:val="28"/>
          <w:szCs w:val="28"/>
          <w:lang w:eastAsia="zh-TW"/>
        </w:rPr>
      </w:pPr>
      <w:r>
        <w:rPr>
          <w:sz w:val="28"/>
          <w:szCs w:val="28"/>
          <w:lang w:eastAsia="zh-TW"/>
        </w:rPr>
      </w:r>
    </w:p>
    <w:p>
      <w:pPr>
        <w:pStyle w:val="Normal"/>
        <w:ind w:firstLine="432"/>
        <w:jc w:val="both"/>
        <w:rPr/>
      </w:pPr>
      <w:r>
        <w:rPr>
          <w:i/>
          <w:sz w:val="28"/>
          <w:szCs w:val="28"/>
          <w:lang w:eastAsia="zh-TW"/>
        </w:rPr>
        <w:t>(</w:t>
      </w:r>
      <w:r>
        <w:rPr>
          <w:b/>
          <w:i/>
          <w:sz w:val="28"/>
          <w:szCs w:val="28"/>
          <w:lang w:eastAsia="zh-TW"/>
        </w:rPr>
        <w:t xml:space="preserve">Diễn) Đam trước giả, đại suất kiên thủ chấp giả, nhất hướng nhập Không, các các tự vị thành Vô Thượng Đạo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耽著者，大率堅守執者，一向入空，各各自謂成無上道也。</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Đắm chấp: Nói chung là chấp giữ chặt chẽ, một mực nhập vào Không, ai nấy tự bảo ta đã thành Vô Thượng Đạo).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sz w:val="28"/>
          <w:szCs w:val="28"/>
          <w:lang w:eastAsia="zh-TW"/>
        </w:rPr>
      </w:pPr>
      <w:r>
        <w:rPr>
          <w:sz w:val="28"/>
          <w:szCs w:val="28"/>
          <w:lang w:eastAsia="zh-TW"/>
        </w:rPr>
        <w:t xml:space="preserve">Tôi vừa mới nói những điều này! </w:t>
      </w:r>
    </w:p>
    <w:p>
      <w:pPr>
        <w:pStyle w:val="Normal"/>
        <w:ind w:firstLine="432"/>
        <w:jc w:val="both"/>
        <w:rPr>
          <w:sz w:val="28"/>
          <w:szCs w:val="28"/>
          <w:lang w:eastAsia="zh-TW"/>
        </w:rPr>
      </w:pPr>
      <w:r>
        <w:rPr>
          <w:sz w:val="28"/>
          <w:szCs w:val="28"/>
          <w:lang w:eastAsia="zh-TW"/>
        </w:rPr>
      </w:r>
    </w:p>
    <w:p>
      <w:pPr>
        <w:pStyle w:val="Normal"/>
        <w:ind w:firstLine="432"/>
        <w:jc w:val="both"/>
        <w:rPr>
          <w:b/>
          <w:b/>
          <w:i/>
          <w:i/>
          <w:sz w:val="28"/>
          <w:szCs w:val="28"/>
          <w:lang w:eastAsia="zh-TW"/>
        </w:rPr>
      </w:pPr>
      <w:r>
        <w:rPr>
          <w:b/>
          <w:i/>
          <w:sz w:val="28"/>
          <w:szCs w:val="28"/>
          <w:lang w:eastAsia="zh-TW"/>
        </w:rPr>
        <w:t xml:space="preserve">(Diễn) Khinh đàm, vị hình ư khẩu. Miệt thị, vị tồn ư tâm.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輕談，謂形於口。蔑視，謂存於心。</w:t>
      </w:r>
    </w:p>
    <w:p>
      <w:pPr>
        <w:pStyle w:val="Normal"/>
        <w:ind w:firstLine="432"/>
        <w:jc w:val="both"/>
        <w:rPr>
          <w:rFonts w:eastAsia="SimSun;Arial Unicode MS"/>
          <w:i/>
          <w:i/>
          <w:sz w:val="28"/>
          <w:szCs w:val="28"/>
          <w:lang w:eastAsia="zh-TW"/>
        </w:rPr>
      </w:pPr>
      <w:r>
        <w:rPr>
          <w:i/>
          <w:sz w:val="28"/>
          <w:szCs w:val="28"/>
          <w:lang w:eastAsia="zh-TW"/>
        </w:rPr>
        <w:t>(</w:t>
      </w:r>
      <w:r>
        <w:rPr>
          <w:b/>
          <w:i/>
          <w:sz w:val="28"/>
          <w:szCs w:val="28"/>
          <w:lang w:eastAsia="zh-TW"/>
        </w:rPr>
        <w:t>Diễn</w:t>
      </w:r>
      <w:r>
        <w:rPr>
          <w:i/>
          <w:sz w:val="28"/>
          <w:szCs w:val="28"/>
          <w:lang w:eastAsia="zh-TW"/>
        </w:rPr>
        <w:t xml:space="preserve">: “Thốt lời rẻ rúng” là thể hiện ra miệng, “coi rẻ” là nghĩ trong lòng). </w:t>
      </w:r>
    </w:p>
    <w:p>
      <w:pPr>
        <w:pStyle w:val="Normal"/>
        <w:ind w:firstLine="432"/>
        <w:jc w:val="both"/>
        <w:rPr>
          <w:rFonts w:eastAsia="SimSun;Arial Unicode MS"/>
          <w:i/>
          <w:i/>
          <w:sz w:val="28"/>
          <w:szCs w:val="28"/>
          <w:lang w:eastAsia="zh-TW"/>
        </w:rPr>
      </w:pPr>
      <w:r>
        <w:rPr>
          <w:rFonts w:eastAsia="SimSun;Arial Unicode MS"/>
          <w:i/>
          <w:sz w:val="28"/>
          <w:szCs w:val="28"/>
          <w:lang w:eastAsia="zh-TW"/>
        </w:rPr>
      </w:r>
    </w:p>
    <w:p>
      <w:pPr>
        <w:pStyle w:val="Normal"/>
        <w:ind w:firstLine="432"/>
        <w:jc w:val="both"/>
        <w:rPr/>
      </w:pPr>
      <w:r>
        <w:rPr>
          <w:sz w:val="28"/>
          <w:szCs w:val="28"/>
          <w:lang w:eastAsia="zh-TW"/>
        </w:rPr>
        <w:t>“</w:t>
      </w:r>
      <w:r>
        <w:rPr>
          <w:i/>
          <w:sz w:val="28"/>
          <w:szCs w:val="28"/>
          <w:lang w:eastAsia="zh-TW"/>
        </w:rPr>
        <w:t>Khinh đàm</w:t>
      </w:r>
      <w:r>
        <w:rPr>
          <w:sz w:val="28"/>
          <w:szCs w:val="28"/>
          <w:lang w:eastAsia="zh-TW"/>
        </w:rPr>
        <w:t>” là coi rẻ, “</w:t>
      </w:r>
      <w:r>
        <w:rPr>
          <w:i/>
          <w:sz w:val="28"/>
          <w:szCs w:val="28"/>
          <w:lang w:eastAsia="zh-TW"/>
        </w:rPr>
        <w:t>miệt thị</w:t>
      </w:r>
      <w:r>
        <w:rPr>
          <w:sz w:val="28"/>
          <w:szCs w:val="28"/>
          <w:lang w:eastAsia="zh-TW"/>
        </w:rPr>
        <w:t>” là nghĩ trong lòng. Trong tâm coi thường, miệng thốt lời hủy báng, đây là nói về hạng người như vậy. “</w:t>
      </w:r>
      <w:r>
        <w:rPr>
          <w:i/>
          <w:sz w:val="28"/>
          <w:szCs w:val="28"/>
          <w:lang w:eastAsia="zh-TW"/>
        </w:rPr>
        <w:t>Khinh đàm Tịnh Độ”</w:t>
      </w:r>
      <w:r>
        <w:rPr>
          <w:sz w:val="28"/>
          <w:szCs w:val="28"/>
          <w:lang w:eastAsia="zh-TW"/>
        </w:rPr>
        <w:t xml:space="preserve"> là phê bình Tịnh Độ, coi thường pháp môn này, tự cho Thiền hoặc Mật là thù thắng nhất, cao nhất, lỗi lầm ở chỗ này. “</w:t>
      </w:r>
      <w:r>
        <w:rPr>
          <w:i/>
          <w:sz w:val="28"/>
          <w:szCs w:val="28"/>
          <w:lang w:eastAsia="zh-TW"/>
        </w:rPr>
        <w:t>Vi hại phi tế</w:t>
      </w:r>
      <w:r>
        <w:rPr>
          <w:sz w:val="28"/>
          <w:szCs w:val="28"/>
          <w:lang w:eastAsia="zh-TW"/>
        </w:rPr>
        <w:t xml:space="preserve">” (gây hại chẳng nhỏ), đấy là mối hại lớn. Ngày nay Thiền và Mật nhìn từ bên ngoài thấy rất thịnh hành, nhưng đối với sự tu hành trong Phật giáo gây hại không nhỏ, chúng ta phải tự hiểu điều này. Những thứ ấy đối với Phật pháp là có điều tệ, chứ không có lợi. Từ xưa đến nay, tại Trung Quốc, chánh pháp đã tồn tại lâu dài, chúng ta phải có tín tâm nơi chính mình. Hãy đọc Cao Tăng Truyện, xem ngữ lục của các tông, đọc Tịnh Độ Thánh Hiền Lục, bao nhiêu người thành tựu! Đó đều là sự thật. Hiện thời vãng sanh chính mắt chúng ta thấy, đích thân nghe, ở ngay trước mắt, mà nếu vẫn chẳng tin tưởng, chẳng còn cách nào hết! Hôm nay đã hết giờ rồi! </w:t>
      </w:r>
    </w:p>
    <w:p>
      <w:pPr>
        <w:pStyle w:val="Normal"/>
        <w:jc w:val="center"/>
        <w:rPr>
          <w:b/>
          <w:b/>
          <w:sz w:val="28"/>
          <w:szCs w:val="28"/>
        </w:rPr>
      </w:pPr>
      <w:r>
        <w:rPr>
          <w:b/>
          <w:sz w:val="28"/>
          <w:szCs w:val="28"/>
        </w:rPr>
        <w:t>A Di Đà Kinh Sớ Sao Diễn Nghĩa</w:t>
      </w:r>
    </w:p>
    <w:p>
      <w:pPr>
        <w:pStyle w:val="Normal"/>
        <w:jc w:val="center"/>
        <w:rPr>
          <w:sz w:val="28"/>
          <w:szCs w:val="28"/>
          <w:lang w:val="vi-VN" w:eastAsia="zh-TW"/>
        </w:rPr>
      </w:pPr>
      <w:r>
        <w:rPr>
          <w:b/>
          <w:sz w:val="28"/>
          <w:szCs w:val="28"/>
          <w:lang w:eastAsia="zh-TW"/>
        </w:rPr>
        <w:t>Phần 17 hết</w:t>
      </w:r>
    </w:p>
    <w:p>
      <w:pPr>
        <w:pStyle w:val="Normal"/>
        <w:jc w:val="center"/>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eastAsia="zh-TW"/>
        </w:rPr>
      </w:pPr>
      <w:bookmarkStart w:id="126" w:name="__RefHeading___Toc318914315"/>
      <w:bookmarkEnd w:id="126"/>
      <w:r>
        <w:rPr>
          <w:rFonts w:cs="Times New Roman;Palatino Linotype" w:ascii="Times New Roman;Palatino Linotype" w:hAnsi="Times New Roman;Palatino Linotype"/>
          <w:sz w:val="28"/>
          <w:szCs w:val="28"/>
          <w:lang w:val="vi-VN" w:eastAsia="zh-TW"/>
        </w:rPr>
        <w:t>Phần 18</w:t>
      </w:r>
    </w:p>
    <w:p>
      <w:pPr>
        <w:pStyle w:val="Heading2"/>
        <w:jc w:val="center"/>
        <w:rPr>
          <w:rFonts w:eastAsia="DFKai-SB;Arial Unicode MS" w:cs="Times New Roman;Palatino Linotype"/>
        </w:rPr>
      </w:pPr>
      <w:bookmarkStart w:id="127" w:name="__RefHeading___Toc318914316"/>
      <w:bookmarkEnd w:id="127"/>
      <w:r>
        <w:rPr>
          <w:rFonts w:eastAsia="DFKai-SB;Arial Unicode MS" w:cs="Times New Roman;Palatino Linotype"/>
        </w:rPr>
        <w:t>Tập 35</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pPr>
      <w:r>
        <w:rPr>
          <w:rFonts w:eastAsia="DFKai-SB;Arial Unicode MS"/>
          <w:b/>
          <w:color w:val="000000"/>
          <w:sz w:val="28"/>
          <w:szCs w:val="28"/>
        </w:rPr>
        <w:tab/>
      </w:r>
      <w:r>
        <w:rPr>
          <w:rFonts w:eastAsia="DFKai-SB;Arial Unicode MS"/>
          <w:color w:val="000000"/>
          <w:sz w:val="28"/>
          <w:szCs w:val="28"/>
        </w:rPr>
        <w:t xml:space="preserve">Xin xem A Di Đà Kinh Sớ Sao Diễn Nghĩa Hội Bản, trang bốn mươi bốn: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ấn: Hà cố bất cữu độn nhân, phản ức lợi gi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問：何故不咎鈍人，反抑利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ỏi: Sao không bắt lỗi kẻ độn căn, mà ngược lại chèn ép bậc lợi că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Sau khi đại sư giải thích xong, chắc cũng có người ôm lòng hoài nghi: Vì sao chẳng quở trách kẻ căn tánh trung hạ, lại đặc biệt quở trách bậc thượng căn lợi trí? “</w:t>
      </w:r>
      <w:r>
        <w:rPr>
          <w:rFonts w:eastAsia="DFKai-SB;Arial Unicode MS"/>
          <w:i/>
          <w:sz w:val="28"/>
          <w:szCs w:val="28"/>
        </w:rPr>
        <w:t>Cữu</w:t>
      </w:r>
      <w:r>
        <w:rPr>
          <w:rFonts w:eastAsia="DFKai-SB;Arial Unicode MS"/>
          <w:sz w:val="28"/>
          <w:szCs w:val="28"/>
        </w:rPr>
        <w:t>” (</w:t>
      </w:r>
      <w:r>
        <w:rPr>
          <w:rFonts w:eastAsia="DFKai-SB;Arial Unicode MS"/>
          <w:sz w:val="28"/>
          <w:szCs w:val="28"/>
          <w:lang w:eastAsia="zh-TW"/>
        </w:rPr>
        <w:t>咎</w:t>
      </w:r>
      <w:r>
        <w:rPr>
          <w:rFonts w:eastAsia="DFKai-SB;Arial Unicode MS"/>
          <w:sz w:val="28"/>
          <w:szCs w:val="28"/>
        </w:rPr>
        <w:t xml:space="preserve">) có nghĩa là chê trách. Trong phần trước nói đến </w:t>
      </w:r>
      <w:r>
        <w:rPr>
          <w:rFonts w:eastAsia="DFKai-SB;Arial Unicode MS"/>
          <w:i/>
          <w:sz w:val="28"/>
          <w:szCs w:val="28"/>
        </w:rPr>
        <w:t>“cuồng huệ, ngoan hư”</w:t>
      </w:r>
      <w:r>
        <w:rPr>
          <w:rFonts w:eastAsia="DFKai-SB;Arial Unicode MS"/>
          <w:sz w:val="28"/>
          <w:szCs w:val="28"/>
        </w:rPr>
        <w:t xml:space="preserve">, những loại người ấy đều là những kẻ được coi là thông minh, trí huệ trong hiện tại. Nói thông minh thì được, chứ bảo là trí huệ thì chưa chắc, vì sao vậy? Quý vị phải hiểu: Trong nhà Phật thường nói tới “bát nạn”, tức là tám thứ nạn mà con người gặp phải. Không chỉ gây chướng ngại cho mặt Hành và Chứng, mà còn chướng ngại đối với mặt lý giải, nên gọi là </w:t>
      </w:r>
      <w:r>
        <w:rPr>
          <w:rFonts w:eastAsia="DFKai-SB;Arial Unicode MS"/>
          <w:i/>
          <w:sz w:val="28"/>
          <w:szCs w:val="28"/>
        </w:rPr>
        <w:t xml:space="preserve">“tao nạn” </w:t>
      </w:r>
      <w:r>
        <w:rPr>
          <w:rFonts w:eastAsia="DFKai-SB;Arial Unicode MS"/>
          <w:sz w:val="28"/>
          <w:szCs w:val="28"/>
        </w:rPr>
        <w:t xml:space="preserve">(gặp nạn). Trong tám nạn ấy, có một thứ gọi là Thế Trí Biện Thông, trong đoạn này nói về hạng người ấy, cậy vào sự thông minh và biện tài của bản thân, chẳng chịu sốt sắng tu học, chẳng chịu thật thà tu họ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áp: Lợi giả thị tài cao cử, thường vị viễn thắng độn nhâ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答：利者恃才高舉，常謂遠勝鈍人。</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áp: Kẻ lợi căn thường cậy tài, ngạo nghễ, ngã mạn, thường nói: “Ta vượt xa những kẻ độn că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guyên nhân và lý do khiến họ mắc nạn: Thường tự cho là mình thông minh, trí huệ cao cả, kết quả xôi hỏng bỏng không! Thật sự có thành tựu là những người thật thà, luôn tự cảm thấy mình chẳng bằng ai. Kẻ thường cảm thấy mình chẳng bằng ai sẽ thành tựu dễ dàng! Vì sao? Họ khiêm hư. Kẻ ngạo nghễ, ngã mạn chẳng những học Phật không thể thành tựu, mà đối với học vấn thật sự trong thế gian cũng chẳng thể thành tựu được! Trong Luận Ngữ, Khổng lão phu tử nói: “</w:t>
      </w:r>
      <w:r>
        <w:rPr>
          <w:rFonts w:eastAsia="DFKai-SB;Arial Unicode MS"/>
          <w:i/>
          <w:sz w:val="28"/>
          <w:szCs w:val="28"/>
        </w:rPr>
        <w:t>Như hữu Châu Công chi tài chi mỹ</w:t>
      </w:r>
      <w:r>
        <w:rPr>
          <w:rFonts w:eastAsia="DFKai-SB;Arial Unicode MS"/>
          <w:sz w:val="28"/>
          <w:szCs w:val="28"/>
        </w:rPr>
        <w:t>”, [nghĩa là] giả sử có người tài hoa, đức năng giống như Châu Công</w:t>
      </w:r>
      <w:r>
        <w:rPr>
          <w:rStyle w:val="EndnoteCharacters"/>
          <w:rStyle w:val="EndnoteAnchor"/>
          <w:rFonts w:eastAsia="DFKai-SB;Arial Unicode MS"/>
          <w:sz w:val="28"/>
          <w:szCs w:val="28"/>
        </w:rPr>
        <w:endnoteReference w:id="96"/>
      </w:r>
      <w:r>
        <w:rPr>
          <w:rFonts w:eastAsia="DFKai-SB;Arial Unicode MS"/>
          <w:sz w:val="28"/>
          <w:szCs w:val="28"/>
        </w:rPr>
        <w:t>, Châu Công là thánh nhân, nhưng người ấy có khuyết điểm, “</w:t>
      </w:r>
      <w:r>
        <w:rPr>
          <w:rFonts w:eastAsia="DFKai-SB;Arial Unicode MS"/>
          <w:i/>
          <w:sz w:val="28"/>
          <w:szCs w:val="28"/>
        </w:rPr>
        <w:t>sử kiêu thả lận</w:t>
      </w:r>
      <w:r>
        <w:rPr>
          <w:rFonts w:eastAsia="DFKai-SB;Arial Unicode MS"/>
          <w:sz w:val="28"/>
          <w:szCs w:val="28"/>
        </w:rPr>
        <w:t>” (mà nếu ngạo mạn lại còn keo kiệt), ngạo mạn, coi thường người khác, keo kiệt, “</w:t>
      </w:r>
      <w:r>
        <w:rPr>
          <w:rFonts w:eastAsia="DFKai-SB;Arial Unicode MS"/>
          <w:i/>
          <w:sz w:val="28"/>
          <w:szCs w:val="28"/>
        </w:rPr>
        <w:t>kỳ dư tắc bất túc quán hỹ</w:t>
      </w:r>
      <w:r>
        <w:rPr>
          <w:rFonts w:eastAsia="DFKai-SB;Arial Unicode MS"/>
          <w:sz w:val="28"/>
          <w:szCs w:val="28"/>
        </w:rPr>
        <w:t xml:space="preserve">” (thì những điểm [tài đức] khác chẳng đáng để xét tới nữa), chẳng cần nói tới người ấy nữa! Tài hoa của kẻ đó là giả, chẳng thật. Đủ thấy ngạo mạn thì học vấn thế gian cũng chẳng thể thành tựu, huống gì Phật pháp? Tổ sư đại đức thường quở trách hạng người thông minh lợi căn ấ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color w:val="000000"/>
          <w:sz w:val="28"/>
          <w:szCs w:val="28"/>
        </w:rPr>
        <w:t xml:space="preserve">(Diễn) Bất cữu độn nhân, phản ức lợi giả, vị trước Sự độn căn, bất tri Lý tánh, ưng đương ha trách, khai kỳ huệ tánh, phá kỳ ngu mông, sử do Sự nhập Lý, khả dã. Hà nãi xả bỉ ngu phu, phản ức lợi giả? </w:t>
      </w:r>
    </w:p>
    <w:p>
      <w:pPr>
        <w:pStyle w:val="Normal"/>
        <w:ind w:firstLine="432"/>
        <w:jc w:val="both"/>
        <w:rPr>
          <w:rFonts w:eastAsia="DFKai-SB;Arial Unicode MS"/>
          <w:b/>
          <w:b/>
          <w:color w:val="000000"/>
          <w:sz w:val="28"/>
          <w:szCs w:val="28"/>
          <w:lang w:eastAsia="zh-TW"/>
        </w:rPr>
      </w:pP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不咎鈍人，反抑利者，謂著事鈍根，不知理性，應當呵責，開其慧性，破其愚蒙，使由事入理可也。何乃捨彼愚夫，反抑利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bắt tội kẻ độn căn, ngược lại chèn ép người lợi căn”, ý nói: Đối với kẻ độn căn chấp trước Sự, chẳng biết Lý tánh, lẽ ra nên quở trách, để mở mang huệ tánh, phá trừ sự ngu si, mê muội cho họ, khiến cho họ sẽ từ Sự mà nhập Lý thì mới là điều nên làm. Sao lại bỏ kẻ ngu phu ấy, ngược ngạo chèn ép người lợi căn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ý nghĩ của người hỏi, mấy câu này nói rất rõ ràng. </w:t>
      </w:r>
      <w:r>
        <w:rPr>
          <w:rFonts w:eastAsia="DFKai-SB;Arial Unicode MS"/>
          <w:color w:val="000000"/>
          <w:sz w:val="28"/>
          <w:szCs w:val="28"/>
        </w:rPr>
        <w:t>Người độn căn thua kẻ thông minh trí huệ, nhưng hạng người này có ưu điểm: Thật</w:t>
      </w:r>
      <w:r>
        <w:rPr>
          <w:rFonts w:eastAsia="DFKai-SB;Arial Unicode MS"/>
          <w:sz w:val="28"/>
          <w:szCs w:val="28"/>
        </w:rPr>
        <w:t xml:space="preserve"> thà! “</w:t>
      </w:r>
      <w:r>
        <w:rPr>
          <w:rFonts w:eastAsia="DFKai-SB;Arial Unicode MS"/>
          <w:i/>
          <w:sz w:val="28"/>
          <w:szCs w:val="28"/>
        </w:rPr>
        <w:t>Chấp Sự</w:t>
      </w:r>
      <w:r>
        <w:rPr>
          <w:rFonts w:eastAsia="DFKai-SB;Arial Unicode MS"/>
          <w:sz w:val="28"/>
          <w:szCs w:val="28"/>
        </w:rPr>
        <w:t>”: Chấp trước Sự, [bảo họ] niệm Phật mỗi ngày niệm một vạn tiếng, họ thật thà niệm một vạn tiếng, [bảo họ] niệm hai vạn tiếng, họ thật thà niệm hai vạn tiếng, chấp Sự, chấp tướng tu hành. Lý luận của pháp môn Niệm Phật hết sức sâu, cổ đại đức nói: “</w:t>
      </w:r>
      <w:r>
        <w:rPr>
          <w:rFonts w:eastAsia="DFKai-SB;Arial Unicode MS"/>
          <w:i/>
          <w:sz w:val="28"/>
          <w:szCs w:val="28"/>
        </w:rPr>
        <w:t>Duy Phật dữ Phật phương năng cứu cánh</w:t>
      </w:r>
      <w:r>
        <w:rPr>
          <w:rFonts w:eastAsia="DFKai-SB;Arial Unicode MS"/>
          <w:sz w:val="28"/>
          <w:szCs w:val="28"/>
        </w:rPr>
        <w:t xml:space="preserve">” (chỉ có Phật và Phật mới có thể thấu hiểu rốt ráo), Đẳng Giác Bồ Tát còn chưa hiểu rốt ráo lý ấy. Đủ thấy đạo lý này rất sâu! Một cuốn kinh Di Đà mỏng tanh, chúng ta đọc cũng chẳng thấy có cảm giác gì. Thế mà bộ chú giải này của Liên Trì đại sư là hai cuốn dày cộp; nếu chúng tôi giảng mỗi ngày, cũng phải mất một năm mới có thể giảng viên mãn. Ở đây, chúng tôi có thâu âm, ba trăm ba mươi lăm cuốn, một bộ kinh Di Đà đấy nhé! Có giảng hết ý nghĩa được chăng? Thưa quý vị, chỉ là nói một phần trong vạn phần của ý nghĩa kinh Di Đà mà thôi! Do đây biết: Đạo lý này sâu xa, lý luận vi diệu. </w:t>
      </w:r>
    </w:p>
    <w:p>
      <w:pPr>
        <w:pStyle w:val="Normal"/>
        <w:jc w:val="both"/>
        <w:rPr>
          <w:rFonts w:eastAsia="DFKai-SB;Arial Unicode MS"/>
          <w:sz w:val="28"/>
          <w:szCs w:val="28"/>
        </w:rPr>
      </w:pPr>
      <w:r>
        <w:rPr>
          <w:rFonts w:eastAsia="DFKai-SB;Arial Unicode MS"/>
          <w:sz w:val="28"/>
          <w:szCs w:val="28"/>
        </w:rPr>
        <w:tab/>
        <w:t xml:space="preserve">Người chẳng hiểu Lý có thể vãng sanh hay chăng? Đây là chuyện chúng ta hết sức quan tâm. Giả sử không hiểu Lý chẳng thể vãng sanh, chúng ta sẽ gặp khó khăn trước mắt liền, chẳng biết làm cách nào mới tốt đẹp! Nói thật ra, chẳng hiểu rõ Lý cũng có thể vãng sanh, chúng ta hãy an lòng. Hiểu rõ đạo lý này, chúng ta vãng sanh Tây Phương Cực Lạc thế giới rồi sẽ lại học, học trực tiếp với A Di Đà Phật, phải như vậy thì mới có thể rốt ráo. Chẳng hiểu Lý, phẩm vị vãng sanh thấp một chút, đừng sợ! Ngược lại, chính mình đã đến thế giới Tây Phương rồi! Giống như đi học, bắt đầu từ lớp Một, không sao hết, tôi đã được vào học, có thể học hết lớp Một bèn tốt nghiệp. Người hiểu Lý phẩm vị cao một chút, có thể học nhảy lớp, có ý nghĩa như vậy. Hiểu rõ đạo lý này, một mặt phải Sự Trì, chú trọng nơi Sự Trì, một mặt nghiên cứu lý luận, lý luận có thể giúp cho chúng ta nâng cao phẩm vị, điều này hết sức trọng yếu! Nếu chỉ bàn lý luận, chẳng chú trọng Sự Trì, đâm ra sẽ mắc họa chẳng đạt kết quả gì, chẳng có phần nơi Tây Phương Cực Lạc thế giới. </w:t>
      </w:r>
    </w:p>
    <w:p>
      <w:pPr>
        <w:pStyle w:val="Normal"/>
        <w:jc w:val="both"/>
        <w:rPr/>
      </w:pPr>
      <w:r>
        <w:rPr>
          <w:rFonts w:eastAsia="DFKai-SB;Arial Unicode MS"/>
          <w:sz w:val="28"/>
          <w:szCs w:val="28"/>
        </w:rPr>
        <w:tab/>
        <w:t>Học Phật thì quý vị phải biết: Phật pháp từ đầu đến cuối lấy trí huệ làm mục tiêu, như câu nói: “</w:t>
      </w:r>
      <w:r>
        <w:rPr>
          <w:rFonts w:eastAsia="DFKai-SB;Arial Unicode MS"/>
          <w:i/>
          <w:sz w:val="28"/>
          <w:szCs w:val="28"/>
        </w:rPr>
        <w:t>Do Giới sanh Định, do Định khai Huệ</w:t>
      </w:r>
      <w:r>
        <w:rPr>
          <w:rFonts w:eastAsia="DFKai-SB;Arial Unicode MS"/>
          <w:sz w:val="28"/>
          <w:szCs w:val="28"/>
        </w:rPr>
        <w:t xml:space="preserve">”. Trí huệ mở mang sẽ có thể phá mê, khai ngộ, lìa khổ, được vui. Do vậy, học Phật phải mở mang trí huệ. Pháp môn Niệm Phật tợ hồ chú trọng cầu nguyện vãng sanh, chẳng chú trọng mở mang trí huệ. Do vậy, có những kẻ coi thường pháp môn này, cho rằng Thiền và Giáo cao minh hơn rất nhiều. Thật ra là hiểu lầm! Trí huệ do đâu mà khai? Từ tâm thanh tịnh mà khai, tâm đã thanh tịnh bèn khởi tác dụng là trí huệ. Những người có học vấn trong thế gian và xuất thế gian thường ví tâm ta như nước, tức tâm thủy. Khi nước bất động, chẳng có sóng mòi, bình tịnh, nó có tác dụng giống như tấm gương soi rõ ràng cảnh giới bên ngoài, đó gọi là trí huệ. Tâm thủy trong tâm dấy lên sóng mòi, vẫn có tác dụng, cũng soi được cảnh giới bên ngoài, nhưng soi thành méo mó, vặn vẹo, chẳng hoàn chỉnh. Hiện thời, tâm thủy của chúng ta dấy lên sóng mòi, phiền não nặng là gió to, sóng cả; phiền não nhẹ là gió nhỏ, sóng bé, nói chung là chẳng bình tịnh. Do vậy, đối với hết thảy sự lý thế gian và xuất thế gian, ta cũng biết được phần nào, chẳng hoàn chỉnh. Do biết phiến diện, nên dễ phát sanh hiểu lầm. Chẳng hạn như biết mặt này, chẳng biết mặt kia, chấp trước mặt này, phủ định mặt khác, đó là lầm lỗi. Chẳng thể thấy mọi mặt được, đó chính là vì tâm thủy của chúng ta dấy lên sóng mòi. </w:t>
      </w:r>
    </w:p>
    <w:p>
      <w:pPr>
        <w:pStyle w:val="Normal"/>
        <w:jc w:val="both"/>
        <w:rPr/>
      </w:pPr>
      <w:r>
        <w:rPr>
          <w:rFonts w:eastAsia="DFKai-SB;Arial Unicode MS"/>
          <w:sz w:val="28"/>
          <w:szCs w:val="28"/>
        </w:rPr>
        <w:tab/>
        <w:t xml:space="preserve">Thưa quý vị, pháp môn Niệm Phật chú trọng tu Định, khởi sự từ chỗ này. Nhất tâm bất loạn là Định, nhưng phương pháp này lại hết sức thuận tiện. Thưa quý vị, công phu chân chánh chẳng phải ở nơi công khóa sáng tối. Quý vị ấn định công khóa sáng tối: Buổi sáng niệm một quyển kinh Di Đà, niệm mấy ngàn câu Phật hiệu, điều này cố nhiên rất quan trọng, dưỡng thành thói quen niệm Phật. Thế nhưng công phu ấy phải được vận dụng trong cuộc sống thường nhật. Nếu quý vị không vận dụng được, sẽ giống như đi học tốt nghiệp xong, ra ngoài đời không sử dụng được, sở học vô dụng! Đấy chẳng phải là uổng công học hành ư? Nếu quý vị vận dụng công khóa sáng tối vào cuộc sống, suốt ngày từ sáng đến tối đãi người, tiếp vật, khởi tâm, động niệm, chớ để công phu ấy gián đoạn, giữ cho một câu Phật hiệu miên mật giống như kinh Lăng Nghiêm dạy: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iền, tương lai, nhất định thấy Phật). Ức (</w:t>
      </w:r>
      <w:r>
        <w:rPr>
          <w:rFonts w:eastAsia="DFKai-SB;Arial Unicode MS"/>
          <w:sz w:val="28"/>
          <w:szCs w:val="28"/>
          <w:lang w:eastAsia="zh-CN"/>
        </w:rPr>
        <w:t>憶</w:t>
      </w:r>
      <w:r>
        <w:rPr>
          <w:rFonts w:eastAsia="DFKai-SB;Arial Unicode MS"/>
          <w:sz w:val="28"/>
          <w:szCs w:val="28"/>
        </w:rPr>
        <w:t xml:space="preserve">) là gì? Trong tâm có, trong tâm thường nghĩ đến Phật, nơi miệng thường niệm Phật. Đặc biệt là khi phiền não dấy lên, khi ý niệm vừa dấy lên, chẳng cần biết thiện niệm hay ác niệm, chỉ cần ý niệm dấy lên, ngay lập tức đổi nó thành A Di Đà Phật. Đó gọi là công phu. Đấy là quý vị vận dụng công khóa sáng tối vào cuộc sống, công phu đắc lực. Nói cách khác, quý vị chẳng thể có ý niệm nào khác, chỉ có một ý niệm. Hễ nó dấy lên, ý niệm thứ hai bèn là A Di Đà Phật, chẳng để cho vọng niệm tiếp nối. Một thời gian lâu sau, tâm quý vị sẽ dần dần định. </w:t>
      </w:r>
    </w:p>
    <w:p>
      <w:pPr>
        <w:pStyle w:val="Normal"/>
        <w:ind w:firstLine="432"/>
        <w:jc w:val="both"/>
        <w:rPr/>
      </w:pPr>
      <w:r>
        <w:rPr>
          <w:rFonts w:eastAsia="DFKai-SB;Arial Unicode MS"/>
          <w:sz w:val="28"/>
          <w:szCs w:val="28"/>
        </w:rPr>
        <w:t>Do vậy, pháp môn này chú trọng tu Định, đặc biệt là trong giai đoạn hiện tại, nói thật ra, đây là công phu ổn thỏa, thích đáng, thực tiễn. Quý vị đừng ham cao chuộng xa, chỉ cầu nội tâm bình lặng. Tâm tĩnh đến cùng cực, trí huệ sẽ mở mang. Kinh Lăng Nghiêm nói rất hay: “</w:t>
      </w:r>
      <w:r>
        <w:rPr>
          <w:rFonts w:eastAsia="DFKai-SB;Arial Unicode MS"/>
          <w:i/>
          <w:sz w:val="28"/>
          <w:szCs w:val="28"/>
        </w:rPr>
        <w:t>Tịnh cực, quang thông đạt</w:t>
      </w:r>
      <w:r>
        <w:rPr>
          <w:rFonts w:eastAsia="DFKai-SB;Arial Unicode MS"/>
          <w:sz w:val="28"/>
          <w:szCs w:val="28"/>
        </w:rPr>
        <w:t xml:space="preserve">” (Tịnh đến cùng cực thì quang minh (trí huệ) sẽ thông đạt). Quang ấy chính là trí huệ, sẽ thông đạt. Do vậy, công phu niệm Phật gồm ba giai đoạn. Tầng thứ nhất là công phu thành phiến, công phu gom thành một khối, ép thành một khối giống như chúng tôi vừa mới nói: Trong tâm quý vị vừa dấy lên một ý niệm, lập tức đổi nó thành A Di Đà Phật. Đó là sức mạnh của Phật hiệu, chế phục vọng niệm, chẳng cho nó dấy lên, ép thành một khối. Đạt đến cảnh giới ấy sẽ có thể vãng sanh, sẽ có phần trong Tây Phương Cực Lạc thế giới. </w:t>
      </w:r>
    </w:p>
    <w:p>
      <w:pPr>
        <w:pStyle w:val="Normal"/>
        <w:jc w:val="both"/>
        <w:rPr>
          <w:rFonts w:eastAsia="DFKai-SB;Arial Unicode MS"/>
          <w:sz w:val="28"/>
          <w:szCs w:val="28"/>
        </w:rPr>
      </w:pPr>
      <w:r>
        <w:rPr>
          <w:rFonts w:eastAsia="DFKai-SB;Arial Unicode MS"/>
          <w:sz w:val="28"/>
          <w:szCs w:val="28"/>
        </w:rPr>
        <w:tab/>
        <w:t xml:space="preserve">Có những đồng tu thường đến hỏi: “Con phiền não, nghiệp chướng quá nặng, tạo tội nghiệp quá sâu, có thể vãng sanh hay chăng?” Người ấy rất hoài nghi, tội nghiệp trong đời này, tội nghiệp trong đời trước, tội nghiệp trong nhiều đời, nhiều kiếp, làm thế nào đây? Có được vãng sanh hay chăng? Nếu quý vị thường hoài nghi như thế, quả thật là đại chướng ngại. Chương Hạ Phẩm Hạ Sanh trong Quán Vô Lượng Thọ Phật Kinh, tức là chương nói về phép Quán thứ mười sáu, đức Phật đã giảng: Ngũ Nghịch, Thập Ác, lâm chung mười niệm hay một niệm, đều có thể vãng sanh. Tôi nghĩ, các đồng tu tuy tạo tội nghiệp, vẫn chưa tội nặng đến mức đó! Vấn đề là một niệm khi lâm chung của quý vị có đúng là Phật hiệu hay không? Vấn đề ở chỗ này! Nếu một niệm lúc lâm chung đích xác là Phật hiệu, tin tưởng pháp môn Tịnh Độ, đã phát nguyện, lại chịu niệm, chắc chắn vãng sanh. Liên Trì đại sư và Ngẫu Ích đại sư đã nói rất rõ ràng, bản thân chúng ta phải tin tưởng! </w:t>
      </w:r>
    </w:p>
    <w:p>
      <w:pPr>
        <w:pStyle w:val="Normal"/>
        <w:jc w:val="both"/>
        <w:rPr/>
      </w:pPr>
      <w:r>
        <w:rPr>
          <w:rFonts w:eastAsia="DFKai-SB;Arial Unicode MS"/>
          <w:sz w:val="28"/>
          <w:szCs w:val="28"/>
        </w:rPr>
        <w:tab/>
        <w:t>Do vậy, lúc bình thường niệm Phật công phu thành phiến, đấy thật sự là sám trừ nghiệp chướng, gọi là “</w:t>
      </w:r>
      <w:r>
        <w:rPr>
          <w:rFonts w:eastAsia="DFKai-SB;Arial Unicode MS"/>
          <w:i/>
          <w:sz w:val="28"/>
          <w:szCs w:val="28"/>
        </w:rPr>
        <w:t>chân sám hối</w:t>
      </w:r>
      <w:r>
        <w:rPr>
          <w:rFonts w:eastAsia="DFKai-SB;Arial Unicode MS"/>
          <w:sz w:val="28"/>
          <w:szCs w:val="28"/>
        </w:rPr>
        <w:t>”. Quý vị hiểu nghiệp chướng là gì? Trong tâm có ý niệm là nghiệp chướng. “</w:t>
      </w:r>
      <w:r>
        <w:rPr>
          <w:rFonts w:eastAsia="DFKai-SB;Arial Unicode MS"/>
          <w:i/>
          <w:sz w:val="28"/>
          <w:szCs w:val="28"/>
        </w:rPr>
        <w:t>Chân tâm vô niệm</w:t>
      </w:r>
      <w:r>
        <w:rPr>
          <w:rFonts w:eastAsia="DFKai-SB;Arial Unicode MS"/>
          <w:sz w:val="28"/>
          <w:szCs w:val="28"/>
        </w:rPr>
        <w:t xml:space="preserve">”: Trong chân tâm không có ý niệm, không có vọng niệm. Hễ khởi tâm động niệm thì đều là vọng tâm, vọng tâm là nghiệp chướng, là sanh diệt tâm. Do đây, có thể biết rằng: Niệm một câu Phật hiệu nhằm chế phục vọng niệm, tiêu nghiệp chướng, sám trừ nghiệp chướng. Niệm niệm sám trừ nghiệp chướng, niệm niệm Định - Huệ viên mãn, còn có pháp môn nào thù thắng hơn pháp môn này? Tôi học Phật ba mươi mấy năm, chưa tìm ra bất cứ pháp môn nào thù thắng hơn pháp môn này. Điều này là chân thật, chẳng hư dối; nhưng phải hiểu Lý. Không hiểu rõ Lý, tuy vẫn có thể vãng sanh, nhưng nó gây chướng ngại khiến phẩm vị của quý vị sẽ cao hay thấp. Do vậy, càng hiểu rõ Lý càng tốt. Chẳng thể hiểu Lý thì Hạ Phẩm Hạ Sanh cũng được, đến Tây Phương Cực Lạc thế giới sẽ lo chuyện ấy cũng được. Tốt nhất là Lý và Sự quân bình, đó là lý tưởng nhất, Định và Huệ dễ dàng thành tựu. Có thể thấy là đại sư hoàn toàn chẳng bỏ những kẻ độn căn, Ngài nói rất có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ái dĩ độn nhân tự tri bất như, cân cân tự thủ, vô kiêu, vô thị, vô quá, vô phi.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蓋以鈍人自知不如，斤斤自守，無驕無恃，無過無非。</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Ấy là vì người độn căn tự biết chẳng bằng ai, tự giữ gìn cẩn thận từng chút một, chẳng kiêu ngạo, chẳng ỷ y, không lỗi, không sai).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Nhất định vãng sanh. Do vậy, thường là người thông minh chẳng bằng kẻ ngu! Quả thật, ít có kẻ thông minh hay có tri thức vãng sanh Tây Phương Cực Lạc thế giới, do họ có nhiều chướng ngại. Những bà cụ không biết chữ, chẳng hiểu biết gì, rất dễ vãng sanh!. Họ chính là những người được nói tới ở đây. Những kẻ có học vấn, đúng như cổ nhân đã nói: “</w:t>
      </w:r>
      <w:r>
        <w:rPr>
          <w:rFonts w:eastAsia="DFKai-SB;Arial Unicode MS"/>
          <w:i/>
          <w:sz w:val="28"/>
          <w:szCs w:val="28"/>
          <w:lang w:eastAsia="zh-TW"/>
        </w:rPr>
        <w:t>Thông minh phản bị thông minh ngộ</w:t>
      </w:r>
      <w:r>
        <w:rPr>
          <w:rFonts w:eastAsia="DFKai-SB;Arial Unicode MS"/>
          <w:sz w:val="28"/>
          <w:szCs w:val="28"/>
          <w:lang w:eastAsia="zh-TW"/>
        </w:rPr>
        <w:t>” (Thông minh đâm ra bị thông minh gây lầm lạc), chẳng bằng bà cụ già, “</w:t>
      </w:r>
      <w:r>
        <w:rPr>
          <w:rFonts w:eastAsia="DFKai-SB;Arial Unicode MS"/>
          <w:i/>
          <w:sz w:val="28"/>
          <w:szCs w:val="28"/>
          <w:lang w:eastAsia="zh-TW"/>
        </w:rPr>
        <w:t>vô kiêu, vô thị, vô quá, vô phi</w:t>
      </w:r>
      <w:r>
        <w:rPr>
          <w:rFonts w:eastAsia="DFKai-SB;Arial Unicode MS"/>
          <w:sz w:val="28"/>
          <w:szCs w:val="28"/>
          <w:lang w:eastAsia="zh-TW"/>
        </w:rPr>
        <w:t xml:space="preserve">” (không kiêu, không ỷ mình, không lầm lỗi, không sai trái), thật thà niệm Phật, bà ta thật sự vãng sanh.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Lợi giả bất nhiên, cố ức chi dã. </w:t>
      </w:r>
    </w:p>
    <w:p>
      <w:pPr>
        <w:pStyle w:val="Normal"/>
        <w:rPr>
          <w:rFonts w:eastAsia="DFKai-SB;Arial Unicode MS"/>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利者不然，故抑之也。</w:t>
      </w:r>
      <w:r>
        <w:rPr>
          <w:b/>
          <w:sz w:val="28"/>
          <w:szCs w:val="28"/>
        </w:rPr>
        <w:t xml:space="preserve"> </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Kẻ lợi căn không như vậy, cho nên phải chèn ép họ).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Người lợi căn chẳng thật thà; do vậy, họ học này nọ hết sức khó khăn. Tuy thông minh một chút, nhưng thông minh không được sử dụng đúng đắn, đấy là khuyết điểm của họ. Sự quở trách ở đây mang ý nghĩa ấy. Chúng ta quay lại xem lời Sớ, lời đáp là “</w:t>
      </w:r>
      <w:r>
        <w:rPr>
          <w:rFonts w:eastAsia="DFKai-SB;Arial Unicode MS"/>
          <w:i/>
          <w:sz w:val="28"/>
          <w:szCs w:val="28"/>
          <w:lang w:eastAsia="zh-TW"/>
        </w:rPr>
        <w:t>lợi giả ỷ tài cao cử</w:t>
      </w:r>
      <w:r>
        <w:rPr>
          <w:rFonts w:eastAsia="DFKai-SB;Arial Unicode MS"/>
          <w:sz w:val="28"/>
          <w:szCs w:val="28"/>
          <w:lang w:eastAsia="zh-TW"/>
        </w:rPr>
        <w:t>” (kẻ lợi căn thường ỷ tài, cao ngạo), “</w:t>
      </w:r>
      <w:r>
        <w:rPr>
          <w:rFonts w:eastAsia="DFKai-SB;Arial Unicode MS"/>
          <w:i/>
          <w:sz w:val="28"/>
          <w:szCs w:val="28"/>
          <w:lang w:eastAsia="zh-TW"/>
        </w:rPr>
        <w:t>cao cử</w:t>
      </w:r>
      <w:r>
        <w:rPr>
          <w:rFonts w:eastAsia="DFKai-SB;Arial Unicode MS"/>
          <w:sz w:val="28"/>
          <w:szCs w:val="28"/>
          <w:lang w:eastAsia="zh-TW"/>
        </w:rPr>
        <w:t xml:space="preserve">” là ngạo nghễ, ngã mạn, </w:t>
      </w:r>
      <w:r>
        <w:rPr>
          <w:rFonts w:eastAsia="DFKai-SB;Arial Unicode MS"/>
          <w:i/>
          <w:sz w:val="28"/>
          <w:szCs w:val="28"/>
          <w:lang w:eastAsia="zh-TW"/>
        </w:rPr>
        <w:t xml:space="preserve">“thường vị viễn thắng độn nhân” </w:t>
      </w:r>
      <w:r>
        <w:rPr>
          <w:rFonts w:eastAsia="DFKai-SB;Arial Unicode MS"/>
          <w:sz w:val="28"/>
          <w:szCs w:val="28"/>
          <w:lang w:eastAsia="zh-TW"/>
        </w:rPr>
        <w:t xml:space="preserve">(thường nói mình vượt xa kẻ độn căn), tự cho mình là đúng, nghĩ mọi người chẳng sánh bằng mình.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t>(</w:t>
      </w:r>
      <w:r>
        <w:rPr>
          <w:rFonts w:eastAsia="DFKai-SB;Arial Unicode MS"/>
          <w:b/>
          <w:i/>
          <w:sz w:val="28"/>
          <w:szCs w:val="28"/>
          <w:lang w:eastAsia="zh-TW"/>
        </w:rPr>
        <w:t xml:space="preserve">Sớ) Kim vị thử thuyết, sử chi họa hổ phất tựu, phản lạc nhất trù.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為此說，使之畫虎弗就，反落一籌。</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Nay vì hạng người này mà nói, khiến cho họ là những kẻ vẽ cọp chẳng thành, đâm ra thua mất một thẻ</w:t>
      </w:r>
      <w:r>
        <w:rPr>
          <w:rStyle w:val="EndnoteCharacters"/>
          <w:rStyle w:val="EndnoteAnchor"/>
          <w:rFonts w:eastAsia="DFKai-SB;Arial Unicode MS"/>
          <w:i/>
          <w:sz w:val="28"/>
          <w:szCs w:val="28"/>
          <w:lang w:eastAsia="zh-TW"/>
        </w:rPr>
        <w:endnoteReference w:id="97"/>
      </w:r>
      <w:r>
        <w:rPr>
          <w:rFonts w:eastAsia="DFKai-SB;Arial Unicode MS"/>
          <w:i/>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tab/>
        <w:t xml:space="preserve">Tôi vừa mới nói ý nghĩa này!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Sớ) Ký bỉ tri phi, hồi tâm niệm Phật, phi viết ức chi, thật tích chi nhĩ.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冀彼知非，回心念佛，非曰抑之，實惜之耳。</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Mong họ biết sai, hồi tâm niệm Phật, chứ không phải là chèn ép họ, thật ra là tiếc nuối cho họ).</w:t>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rFonts w:eastAsia="DFKai-SB;Arial Unicode MS"/>
          <w:sz w:val="28"/>
          <w:szCs w:val="28"/>
          <w:lang w:eastAsia="zh-TW"/>
        </w:rPr>
      </w:pPr>
      <w:r>
        <w:rPr>
          <w:rFonts w:eastAsia="DFKai-SB;Arial Unicode MS"/>
          <w:sz w:val="28"/>
          <w:szCs w:val="28"/>
          <w:lang w:eastAsia="zh-TW"/>
        </w:rPr>
        <w:tab/>
        <w:t>Hai câu này nói quá hay, chẳng phải là chê trách, hạ thấp họ, mà thật ra là tiếc nuối giùm họ: Người thông minh trí huệ chịu niệm Phật, phẩm vị chắc chắn chẳng thuộc Trung Hạ phẩm. Lần này, tại Los Angeles, tôi gặp dịp cư sĩ Sử Hoằng Hy vãng sanh. Cụ năm nay bảy mươi bảy tuổi, viết di chúc rõ ràng, bảo với vợ: “Tôi biết trước lúc mất, không bị bệnh”. Trước hôm cụ qua đời một ngày, [nói mình] sắp về Tây Phương Cực Lạc thế giới. Bà vợ không tin, bảo ông cụ ăn nói lăng nhăng. Ngày hôm sau, cụ qua đời. Buổi sáng hôm sau rất bình thường, sáng dậy ăn điểm tâm, đến trưa, bà cụ nấu cho chồng một chén bạch mộc nhĩ, cụ cũng ăn, mười một giờ rưỡi qua đời. Quý vị thấy đó, rất tự tại! Năm trước, ở Hương Cảng, tôi cũng gặp một vị lão cư sĩ, tám mươi mấy tuổi, cụ biết trước lúc mất một tháng, báo tin cho pháp sư Sướng Hoài. Tôi tin cư sĩ Sử Hoằng Hy tuyệt đối chẳng phải là đến ngày hôm trước mới biết, tôi tin cụ nhất định đã biết từ sớm, thật đấy, chẳng giả tí nào! Cụ sang thế giới Tây Phương làm Phật. Những người ấy đều là tấm gương sống động cho chúng ta, phải thật sự buông xuống mới đạt được cảm ứng. Đấy là người niệm Phật thành công. Chẳng chịu thật thà tu, chẳng chịu buông xuống, tức là tự mình chướng ngại chính mình. Do vậy, lời lẽ này của đại sư quả thật là mến tiếc những kẻ thông minh trí huệ, đặc biệt răn nhắc chúng ta: Niệm Phật phải chú trọng Sự Trì, ngàn vạn phần đừng nên chấp Lý phế Sự, kẻo hỏng mất. Phải biết trong thời kỳ Mạt Pháp, thật sự thành tựu chỉ có pháp môn này.</w:t>
      </w:r>
    </w:p>
    <w:p>
      <w:pPr>
        <w:pStyle w:val="Normal"/>
        <w:jc w:val="both"/>
        <w:rPr/>
      </w:pPr>
      <w:r>
        <w:rPr>
          <w:rFonts w:eastAsia="DFKai-SB;Arial Unicode MS"/>
          <w:sz w:val="28"/>
          <w:szCs w:val="28"/>
          <w:lang w:eastAsia="zh-TW"/>
        </w:rPr>
        <w:tab/>
        <w:t>Trước mắt, Điền phu nhân cũng là một tấm gương tốt, cũng có rất nhiều người quý vị biết bà ta, tức cư sĩ Diệp Mạn</w:t>
      </w:r>
      <w:r>
        <w:rPr>
          <w:rStyle w:val="EndnoteCharacters"/>
          <w:rStyle w:val="EndnoteAnchor"/>
          <w:rFonts w:eastAsia="DFKai-SB;Arial Unicode MS"/>
          <w:sz w:val="28"/>
          <w:szCs w:val="28"/>
          <w:lang w:eastAsia="zh-TW"/>
        </w:rPr>
        <w:endnoteReference w:id="98"/>
      </w:r>
      <w:r>
        <w:rPr>
          <w:rFonts w:eastAsia="DFKai-SB;Arial Unicode MS"/>
          <w:sz w:val="28"/>
          <w:szCs w:val="28"/>
          <w:lang w:eastAsia="zh-TW"/>
        </w:rPr>
        <w:t xml:space="preserve">! Tôi biết bà ta chưa lâu, tuy nghe nói bà ta rất nổi tiếng, nhưng trước kia tôi không biết người này. Tôi từng nghe người khác kể, trước kia, khi bà ta giảng giải Phật Học bèn hủy báng Tịnh Độ, bảo Tịnh Độ chẳng đáng một đồng, bà ta học Thiền. Năm ngoái, tôi sang giảng kinh ở Los Angeles, bà ta đến nghe một lần, sau đấy trở về Đài Loan, bà ta thường đến nghe kinh, nghe xong, bảo tôi: “Tôi nghĩ mà rất hổ thẹn, đại khái là trừ niệm Phật ra, không có con đường thứ hai nào dễ đi cả!” Năm nay tôi ở Mỹ, bà ta cũng đi các nơi giảng giải Phật học, bà nói khác hẳn lúc trước một trăm tám mươi độ, hoàn toàn tán thán Tịnh Độ, chẳng giảng Thiền, thật chẳng dễ dàng! </w:t>
      </w:r>
    </w:p>
    <w:p>
      <w:pPr>
        <w:pStyle w:val="Normal"/>
        <w:jc w:val="both"/>
        <w:rPr>
          <w:rFonts w:eastAsia="DFKai-SB;Arial Unicode MS"/>
          <w:sz w:val="28"/>
          <w:szCs w:val="28"/>
          <w:lang w:eastAsia="zh-TW"/>
        </w:rPr>
      </w:pPr>
      <w:r>
        <w:rPr>
          <w:rFonts w:eastAsia="DFKai-SB;Arial Unicode MS"/>
          <w:sz w:val="28"/>
          <w:szCs w:val="28"/>
          <w:lang w:eastAsia="zh-TW"/>
        </w:rPr>
        <w:tab/>
        <w:t xml:space="preserve">Tịnh Độ thành tựu là đới nghiệp vãng sanh, là công phu thành phiến, thứ công phu này mỗi cá nhân chúng ta đều có thể làm được, thật sự có thể thành tựu. Thiền và Mật, theo tôi thấy đều chẳng thể thành tựu. Chắc cũng có vị muốn nói: “Thầy chưa hề tham Thiền!” Tuy tôi chưa hề tham Thiền, nhưng khẩu đầu Thiền rất cao minh! Trong nhà Thiền, trọng yếu nhất là kinh Kim Cang, Lục Tổ Đàn Kinh, Chứng Đạo Ca của Vĩnh Gia đại sư, Thiền Tông Tập, Đại Châu Hòa Thượng Ngữ Lục, tôi đều giảng nhiều lần. Do vậy, nói tới Khẩu Đầu Thiền, không ai sánh bằng tôi, tôi biết giảng, nhưng quý vị hỏi tôi: “Làm được hay không?” Thưa quý vị, tôi không làm được! Tôi nói được, nhưng không làm được. Tôi nói thật với quý vị, đừng nói tới những thứ Thượng Thượng Thiền xuất thế gian, Thiền Định thấp nhất trong thế gian tôi làm chưa được, đều chẳng dễ gì tu tập được. Trong Thiền, thấp nhất là Sơ Thiền Thiên của Sắc Giới, tách khỏi Dục Giới. Dục Giới là gì? Tài, sắc, danh vọng, ăn uống, ngủ nghỉ, tiếng tăm, lợi dưỡng. Những thứ tài, sắc, danh vọng, ăn uống, ngủ nghỉ bày ra trước mắt, quý vị có còn động tâm hay chăng? Nếu vẫn còn động tâm, Thiền của quý vị là Khẩu Đầu Thiền, là Dã Hồ Thiền, tôi cũng nói được mà! Quý vị động tâm thì nói cách khác, quý vị chẳng rời khỏi Dục Giới, chẳng thể vượt thoát Dục Giới trong tam giới! Pháp sư Quảng Khâm suốt đời tham Thiền, nay dạy người khác niệm Phật. Lão hòa thượng Hư Vân trong cuốn Khai Thị Lục cuối cùng của Ngài, hơn chín mươi phần trăm là khuyên người khác niệm Phật. </w:t>
      </w:r>
    </w:p>
    <w:p>
      <w:pPr>
        <w:pStyle w:val="Normal"/>
        <w:jc w:val="both"/>
        <w:rPr/>
      </w:pPr>
      <w:r>
        <w:rPr>
          <w:rFonts w:eastAsia="DFKai-SB;Arial Unicode MS"/>
          <w:sz w:val="28"/>
          <w:szCs w:val="28"/>
          <w:lang w:eastAsia="zh-TW"/>
        </w:rPr>
        <w:tab/>
        <w:t>Mật lại càng chẳng cần phải nói nữa. Những thói tệ của Mật rất nhiều, không cách nào kể xiết</w:t>
      </w:r>
      <w:r>
        <w:rPr>
          <w:rStyle w:val="EndnoteCharacters"/>
          <w:rStyle w:val="EndnoteAnchor"/>
          <w:rFonts w:eastAsia="DFKai-SB;Arial Unicode MS"/>
          <w:sz w:val="28"/>
          <w:szCs w:val="28"/>
          <w:lang w:eastAsia="zh-TW"/>
        </w:rPr>
        <w:endnoteReference w:id="99"/>
      </w:r>
      <w:r>
        <w:rPr>
          <w:rFonts w:eastAsia="DFKai-SB;Arial Unicode MS"/>
          <w:sz w:val="28"/>
          <w:szCs w:val="28"/>
          <w:lang w:eastAsia="zh-TW"/>
        </w:rPr>
        <w:t>. Thầy của tôi là Thượng Sư Mật Tông, Phật pháp của tôi được Chương Gia đại sư đặt vững nền tảng, tôi theo học với Ngài ba năm. Do vậy, những lề lối trong Mật Tông tôi hoàn toàn biết rõ. Không phải là tôi không hiểu, tôi cũng hiểu, tôi cũng là kẻ rất am hiểu! [Mật Tông] chắc chắn chẳng phải là kẻ sơ học mà hòng tu được! Mật và Thiền có tốt hay không? Tốt chứ! Quá tốt! Có phải học hay không? Phải học! Khi nào học? Đến Tây Phương Cực Lạc thế giới mới học. A Di Đà Phật là vị Kim Cang Thượng Sư cao minh nhất, học với Ngài, tuyệt đối chẳng bị đi vào ngõ rẽ, con đường này ổn thỏa, thích đáng hơn nhiều! Hiện thời, trong thế gian này, tìm một vị thầy, trong kinh Lăng Nghiêm, Thích Ca Mâu Ni nói rất hay, trong thời đại hiện tại, “</w:t>
      </w:r>
      <w:r>
        <w:rPr>
          <w:rFonts w:eastAsia="DFKai-SB;Arial Unicode MS"/>
          <w:i/>
          <w:sz w:val="28"/>
          <w:szCs w:val="28"/>
          <w:lang w:eastAsia="zh-TW"/>
        </w:rPr>
        <w:t>tà sư thuyết pháp nhiều như cát sông Hằng</w:t>
      </w:r>
      <w:r>
        <w:rPr>
          <w:rFonts w:eastAsia="DFKai-SB;Arial Unicode MS"/>
          <w:sz w:val="28"/>
          <w:szCs w:val="28"/>
          <w:lang w:eastAsia="zh-TW"/>
        </w:rPr>
        <w:t xml:space="preserve">”, yêu ma quỷ quái đều xuất gia, đều mặc ca-sa, đều dùng thân phận đại pháp sư xuất hiện trong thế gian, đều là yêu ma, quỷ quái, quý vị học với họ, lẽ nào chẳng lạc đường? </w:t>
      </w:r>
    </w:p>
    <w:p>
      <w:pPr>
        <w:pStyle w:val="Normal"/>
        <w:jc w:val="both"/>
        <w:rPr>
          <w:rFonts w:eastAsia="DFKai-SB;Arial Unicode MS"/>
          <w:sz w:val="28"/>
          <w:szCs w:val="28"/>
          <w:lang w:eastAsia="zh-TW"/>
        </w:rPr>
      </w:pPr>
      <w:r>
        <w:rPr>
          <w:rFonts w:eastAsia="DFKai-SB;Arial Unicode MS"/>
          <w:sz w:val="28"/>
          <w:szCs w:val="28"/>
          <w:lang w:eastAsia="zh-TW"/>
        </w:rPr>
        <w:tab/>
        <w:t xml:space="preserve">Do vậy, ngày nay tìm thầy khó lắm! Có người hỏi: Ông chẳng phải là yêu ma quỷ quái ư? Lẽ nào ông là thiện tri thức thật sự ư? Tôi thưa với quý vị, tôi chẳng phải là thiện tri thức, cũng chẳng phải là yêu ma, quỷ quái. Tôi giảng kinh ở các nơi, tôi chẳng dám tự nhận lấy thân phận làm thầy, chúng ta là đồng học. Chúng ta có thầy, thầy là ai? Là Liên Trì đại sư. Bản chú giải này là của Liên Trì đại sư, chúng ta tôn Liên Trì đại sư làm thầy. Nay tôi ở đây cùng với quý vị nghiên cứu lời giáo huấn của thầy, vị thầy này khá lắm! Năm trăm năm trước mọi người đều công nhận Ngài là thiện tri thức. Ngoài vị thầy này ra, còn có một vị thầy nữa: Ấn Quang đại sư. Nay chúng ta học với hai vị: Học theo ngài Liên Trì và ngài Ấn Quang. Do vậy, chúng ta đọc tụng, nghiên cứu, thảo luận, phạm vi giới hạn trong Liên Trì Đại Sư Toàn Tập và Ấn Quang Đại Sư Văn Sao. Chúng ta có hai thứ ấy, quyết định có thể vãng sanh, quyết định chẳng bị hỏng chuyện. Do vậy, tôi với mọi người có thân phận đồng học, tôi học sớm hơn quý vị vài năm, chỉ như thế mà thôi! Phải nhận biết đường lối rõ ràng, thầy đã chọn chắc rồi! Người hiện thời thì sao? Tôi là phàm phu mắt thịt, tôi nhìn không ra, chẳng dám, vạn nhất gặp phải yêu ma quỷ quái, làm thế nào bây giờ? Chẳng phải là hỏng mất đại sự ư? Vì thế, đối với người hiện thời, chúng ta không có huệ nhãn để chọn lựa, chúng ta tìm cổ nhân. Cổ nhân được mọi người công nhận, tìm cổ nhân tôn làm thầy, làm tư thục đệ tử của cổ nhân sẽ không mắc khuyết điểm quá lớn, chúng ta có thể an tâm. Do vậy, nếu quý vị hỏi “thầy của ông là ai?” Thầy của tôi là Liên Trì đại sư, mọi người chẳng nói gì được nữa!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Tam, kết thán. </w:t>
      </w:r>
    </w:p>
    <w:p>
      <w:pPr>
        <w:pStyle w:val="Normal"/>
        <w:jc w:val="both"/>
        <w:rPr>
          <w:rFonts w:eastAsia="DFKai-SB;Arial Unicode MS"/>
          <w:b/>
          <w:b/>
          <w:i/>
          <w:i/>
          <w:sz w:val="28"/>
          <w:szCs w:val="28"/>
          <w:lang w:eastAsia="zh-TW"/>
        </w:rPr>
      </w:pPr>
      <w:r>
        <w:rPr>
          <w:rFonts w:eastAsia="DFKai-SB;Arial Unicode MS"/>
          <w:b/>
          <w:i/>
          <w:sz w:val="28"/>
          <w:szCs w:val="28"/>
          <w:lang w:eastAsia="zh-TW"/>
        </w:rPr>
        <w:tab/>
        <w:t xml:space="preserve">(Tự) Toại sử thùy thủ đồ cần, ỷ môn không vọng, thượng cô Phật hóa, hạ phụ kỷ linh, kim sanh dĩ cập đa sanh, nhất ngộ nhi thành bách ngộ, cam tâm khổ thú, thúc thủ tử môn, vô cứu, vô quy, khả bi, khả thống. </w:t>
      </w:r>
    </w:p>
    <w:p>
      <w:pPr>
        <w:pStyle w:val="Normal"/>
        <w:ind w:firstLine="432"/>
        <w:rPr>
          <w:rFonts w:eastAsia="DFKai-SB;Arial Unicode MS"/>
          <w:b/>
          <w:b/>
          <w:sz w:val="28"/>
          <w:szCs w:val="28"/>
        </w:rPr>
      </w:pPr>
      <w:r>
        <w:rPr>
          <w:rFonts w:eastAsia="DFKai-SB;Arial Unicode MS"/>
          <w:b/>
          <w:sz w:val="28"/>
          <w:szCs w:val="28"/>
          <w:lang w:eastAsia="zh-CN"/>
        </w:rPr>
        <w:t>三、結歎。</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遂使垂手徒勤，倚門空望，上孤佛化，下負己靈。</w:t>
      </w:r>
      <w:r>
        <w:rPr>
          <w:rFonts w:eastAsia="DFKai-SB;Arial Unicode MS"/>
          <w:b/>
          <w:sz w:val="28"/>
          <w:szCs w:val="28"/>
          <w:lang w:eastAsia="zh-CN"/>
        </w:rPr>
        <w:t>今生以及多生，一誤而成百誤，甘心苦趣，束手死門，無救無歸，可悲可痛。</w:t>
      </w:r>
    </w:p>
    <w:p>
      <w:pPr>
        <w:pStyle w:val="Normal"/>
        <w:jc w:val="both"/>
        <w:rPr>
          <w:rFonts w:eastAsia="DFKai-SB;Arial Unicode MS"/>
          <w:i/>
          <w:i/>
          <w:sz w:val="28"/>
          <w:szCs w:val="28"/>
          <w:lang w:eastAsia="zh-TW"/>
        </w:rPr>
      </w:pPr>
      <w:r>
        <w:rPr>
          <w:rFonts w:eastAsia="DFKai-SB;Arial Unicode MS"/>
          <w:i/>
          <w:sz w:val="28"/>
          <w:szCs w:val="28"/>
          <w:lang w:eastAsia="zh-TW"/>
        </w:rPr>
        <w:tab/>
        <w:t xml:space="preserve">(Ba, kết lại lời than thở. </w:t>
      </w:r>
    </w:p>
    <w:p>
      <w:pPr>
        <w:pStyle w:val="Normal"/>
        <w:jc w:val="both"/>
        <w:rPr/>
      </w:pPr>
      <w:r>
        <w:rPr>
          <w:rFonts w:eastAsia="DFKai-SB;Arial Unicode MS"/>
          <w:i/>
          <w:sz w:val="28"/>
          <w:szCs w:val="28"/>
          <w:lang w:eastAsia="zh-TW"/>
        </w:rPr>
        <w:tab/>
      </w:r>
      <w:r>
        <w:rPr>
          <w:rFonts w:eastAsia="DFKai-SB;Arial Unicode MS"/>
          <w:b/>
          <w:i/>
          <w:sz w:val="28"/>
          <w:szCs w:val="28"/>
          <w:lang w:eastAsia="zh-TW"/>
        </w:rPr>
        <w:t>Tựa</w:t>
      </w:r>
      <w:r>
        <w:rPr>
          <w:rFonts w:eastAsia="DFKai-SB;Arial Unicode MS"/>
          <w:i/>
          <w:sz w:val="28"/>
          <w:szCs w:val="28"/>
          <w:lang w:eastAsia="zh-TW"/>
        </w:rPr>
        <w:t xml:space="preserve">: Khiến </w:t>
      </w:r>
      <w:r>
        <w:rPr>
          <w:rFonts w:eastAsia="DFKai-SB;Arial Unicode MS"/>
          <w:i/>
          <w:color w:val="000000"/>
          <w:sz w:val="28"/>
          <w:szCs w:val="28"/>
          <w:lang w:eastAsia="zh-TW"/>
        </w:rPr>
        <w:t>cho [đấng Từ Phụ] uổng công siêng khổ duỗi tay [tiếp dẫn], tựa cửa ngóng nhìn suông, trên cô phụ</w:t>
      </w:r>
      <w:r>
        <w:rPr>
          <w:rFonts w:eastAsia="DFKai-SB;Arial Unicode MS"/>
          <w:i/>
          <w:sz w:val="28"/>
          <w:szCs w:val="28"/>
          <w:lang w:eastAsia="zh-TW"/>
        </w:rPr>
        <w:t xml:space="preserve"> sự giáo hóa của Phật, dưới phụ bạc linh tánh của chính mình, đời này cùng nhiều đời, lầm lẫn một điều thành trăm điều lầm lẫn, cam lòng ở trong nẻo khổ, bó tay nơi cửa tử, không được cứu, không chỗ quay về, đáng buồn, đáng đau thay!)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rFonts w:eastAsia="DFKai-SB;Arial Unicode MS"/>
          <w:sz w:val="28"/>
          <w:szCs w:val="28"/>
          <w:lang w:eastAsia="zh-TW"/>
        </w:rPr>
      </w:pPr>
      <w:r>
        <w:rPr>
          <w:rFonts w:eastAsia="DFKai-SB;Arial Unicode MS"/>
          <w:sz w:val="28"/>
          <w:szCs w:val="28"/>
          <w:lang w:eastAsia="zh-TW"/>
        </w:rPr>
        <w:tab/>
        <w:t xml:space="preserve">Đây là tổng kết ý nghĩa của đoạn văn trước đó: Những kẻ tự cậy mình thông minh, chẳng thuộc loại cuồng huệ thì cũng là tu mù, thật đáng tiếc! Mấy câu này của đại sư cảm thán vô hạ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Toại sử thùy thủ đồ cần giả.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遂使垂手徒勤者。</w:t>
      </w:r>
    </w:p>
    <w:p>
      <w:pPr>
        <w:pStyle w:val="Normal"/>
        <w:ind w:firstLine="432"/>
        <w:jc w:val="both"/>
        <w:rPr>
          <w:rFonts w:eastAsia="DFKai-SB;Arial Unicode MS"/>
          <w:i/>
          <w:i/>
          <w:sz w:val="28"/>
          <w:szCs w:val="28"/>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Khiến cho [đấng Từ Phụ] uổng công siêng khổ duỗi tay [tiếp dẫ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lang w:eastAsia="zh-TW"/>
        </w:rPr>
      </w:pPr>
      <w:r>
        <w:rPr>
          <w:rFonts w:eastAsia="DFKai-SB;Arial Unicode MS"/>
          <w:sz w:val="28"/>
          <w:szCs w:val="28"/>
          <w:lang w:eastAsia="zh-TW"/>
        </w:rPr>
        <w:tab/>
        <w:t xml:space="preserve">Câu này nói về A Di Đà Phật.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Di Đà từ phụ, chung nhật thùy kim sắc tý, tiếp dẫn niệm Phật chúng sanh, chúng sanh bất khẳng niệm Phật, thị thùy thủ đồ cần.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彌陀慈父，終日垂金色臂，接引念佛眾生，眾生不肯念佛，是垂手徒勤。</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Di Đà từ phụ, suốt ngày duỗi cánh tay sắc vàng, nhằm tiếp dẫn chúng sanh niệm Phật, nhưng chúng sanh chẳng chịu niệm Phật, đó là “uổng công siêng năng duỗi cánh tay”).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Quý vị thấy tượng A Di Đà Phật duỗi tay. Thời thời khắc khắc mong quý vị đến, quý vị chẳng chịu đến, có cách nào bây giờ? Quý vị phải chịu đến, phải niệm Phật. Pháp môn này chỉ cần đầy đủ ba điều kiện: Tín, Nguyện, Hạnh. Đầy đủ ba điều kiện này, chắc chắn vãng sanh. Ba điều kiện này là nội dung của bộ kinh này. Do vậy, chúng ta tốn thời gian mấy năm để nỗ lực nghiên cứu, thảo luận bộ kinh này rất đáng công! Hiểu rõ lý luận, sẽ hiểu phương pháp, tin sâu, phát nguyện, y giáo phụng hành, một đời này của chúng ta là thân cuối cùng luân hồi trong sáu nẻo của thế giới Sa Bà, đời sau chẳng luân hồi nữa, đời sau vượt thoát lục đạo. Có ý nghĩa này thì chúng ta mới thật sự chẳng bỏ uổng đời này. Con người sống trong thế gian này, những “được, mất” trong thế gian này là giả, chẳng thật, được sanh về thế giới Tây Phương là thật, chẳng giả! Do vậy, nhất định phải hiểu rõ chân - giả, thị - phi.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Di Đà chung nhật vọng chúng sanh cầu sanh Tịnh Độ, như từ mẫu ỷ môn vọng tử, chúng sanh bất khẳng niệm Phật, thị ỷ môn không vọ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彌陀終日望眾生求生淨土，如慈母倚門望子，眾生不肯念佛，是倚門空望。</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Phật Di Đà suốt ngày mong chúng sanh cầu sanh về Tịnh Độ như mẹ hiền tựa cửa ngóng chờ con, chúng sanh chẳng chịu niệm Phật là “tựa cửa ngóng nhìn suông”).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Đây là nói tỷ dụ. Mấy câu dưới đây là nói theo phương diện biểu thị pháp. Biểu thị pháp rất trọng yếu; hiểu những pháp được biểu thị thì mới thật sự hiểu được nghĩa thú trong bộ kinh này.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rPr>
      </w:pPr>
      <w:r>
        <w:rPr>
          <w:rFonts w:eastAsia="DFKai-SB;Arial Unicode MS"/>
          <w:b/>
          <w:i/>
          <w:sz w:val="28"/>
          <w:szCs w:val="28"/>
        </w:rPr>
        <w:t xml:space="preserve">(Diễn) Nhược ước Lý quán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若約理觀者。</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Nếu nhìn theo mặt Lý thì...)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Nhìn từ mặt Lý.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Thủ biểu đề huề chi bi.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手表提攜之悲。</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Tay biểu thị lòng bi nâng đỡ).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Bi tâm, [Phật duỗi tay] biểu thị đại từ đại bi.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Mục biểu chiếu liễu chi Trí.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目表照了之智。</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Mắt biểu thị Trí chiếu soi thấu suốt).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Con mắt biểu thị trí huệ. Tay là tay từ bi, mắt là mắt trí huệ.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i/>
          <w:sz w:val="28"/>
          <w:szCs w:val="28"/>
          <w:lang w:eastAsia="zh-TW"/>
        </w:rPr>
        <w:tab/>
      </w:r>
      <w:r>
        <w:rPr>
          <w:rFonts w:eastAsia="DFKai-SB;Arial Unicode MS"/>
          <w:b/>
          <w:i/>
          <w:sz w:val="28"/>
          <w:szCs w:val="28"/>
          <w:lang w:eastAsia="zh-TW"/>
        </w:rPr>
        <w:t xml:space="preserve">(Diễn) Đồng thể chi bi, bất ly chúng sanh, vi thùy thủ thâm uyên. Tự nhiên chi trí, biến tại lục thú, vi ỷ môn vọng tử.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同體之悲，不離眾生，為垂手深淵。</w:t>
      </w:r>
      <w:r>
        <w:rPr>
          <w:rFonts w:eastAsia="DFKai-SB;Arial Unicode MS"/>
          <w:b/>
          <w:sz w:val="28"/>
          <w:szCs w:val="28"/>
          <w:lang w:eastAsia="zh-CN"/>
        </w:rPr>
        <w:t>自然之智，遍在六趣，為倚門望子。</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Lòng Bi đồng thể, chẳng lìa chúng sanh, là duỗi tay xuống tận vực sâu. Trí tự nhiên trọn khắp sáu đường là tựa cửa ngóng chờ con).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Mấy câu này thật sự rất quan trọng, nói rõ mối quan hệ giữa A Di Đà Phật và chúng ta. Nếu mối quan hệ này chẳng mật thiết, chúng ta sẽ hoài nghi Ngài: Ngài muốn tôi đến nơi đó là vì ý gì? Tôi còn suy xét, so đo, để khỏi bị Ngài lừa! Trước hết, phải hiểu rõ mối quan hệ, nếu đó là người thân của chúng ta như cha mẹ, quý vị sẽ an tâm, chẳng còn phải đắn đo nữa. Vậy thì A Di Đà Phật rốt cuộc là người như thế nào đối với chúng ta? Ngài và chúng ta có cùng một Thể. Nói ra điều này chắc mọi người rất khó tin tưởng! Quả thật chẳng dễ gì tin tưởng được! Nhưng câu nào trong kinh điển cũng là lời chân thật, tuyệt đối chẳng phải là vọng ngữ. Nếu muốn hiểu rõ chuyện này, phải đổ công sức kha khá nơi bộ Di Đà Sớ Sao này. Một bộ Di Đà Sớ Sao là đủ rồi! Nói thật ra, những lý luận ấy nằm trong Hoa Nghiêm, Pháp Hoa, Lăng Nghiêm, Viên Giác, nhưng kinh văn của các bộ đại kinh, đại luận hoàn toàn được trích dẫn trong bản chú giải Di Đà Kinh Sớ Sao này. Do vậy, quý vị đọc bộ này là đủ rồi, chẳng cần phải đọc những bộ đại kinh, đại luận nữa, có bộ sách này là được rồi! </w:t>
      </w:r>
    </w:p>
    <w:p>
      <w:pPr>
        <w:pStyle w:val="Normal"/>
        <w:jc w:val="both"/>
        <w:rPr/>
      </w:pPr>
      <w:r>
        <w:rPr>
          <w:rFonts w:eastAsia="DFKai-SB;Arial Unicode MS"/>
          <w:sz w:val="28"/>
          <w:szCs w:val="28"/>
          <w:lang w:eastAsia="zh-TW"/>
        </w:rPr>
        <w:tab/>
        <w:t>Kinh Hoa Nghiêm nói: “</w:t>
      </w:r>
      <w:r>
        <w:rPr>
          <w:rFonts w:eastAsia="DFKai-SB;Arial Unicode MS"/>
          <w:i/>
          <w:sz w:val="28"/>
          <w:szCs w:val="28"/>
          <w:lang w:eastAsia="zh-TW"/>
        </w:rPr>
        <w:t>Ưng quán pháp giới tánh, nhất thiết duy tâm tạo</w:t>
      </w:r>
      <w:r>
        <w:rPr>
          <w:rFonts w:eastAsia="DFKai-SB;Arial Unicode MS"/>
          <w:sz w:val="28"/>
          <w:szCs w:val="28"/>
          <w:lang w:eastAsia="zh-TW"/>
        </w:rPr>
        <w:t>” (nên quán tánh pháp giới, hết thảy chỉ do tâm tạo). Mười pháp giới, trên từ Phật, Bồ Tát, Thanh Văn, Duyên Giác, dưới là lục đạo chúng sanh, được gọi là mười pháp giới. Mười pháp giới do đâu mà có? Từ tự tánh của chúng ta biến hiện ra. A Di Đà Phật và Tây Phương Tịnh Độ chẳng ra ngoài lệ ấy, từ tự tánh giác của chúng ta biến hiện ra. Hiện tại, thế giới Sa Bà của chúng ta cũng do tự tánh biến hiện ra, do tự tánh mê biến hiện ra. Trong tự tánh của chúng ta có mê và ngộ, giác thì biến hiện thành cảnh giới của Phật, Bồ Tát; mê thì biến hiện thành cảnh giới của lục đạo luân hồi. Trong khóa tụng chúng ta cũng đọc thấy: “</w:t>
      </w:r>
      <w:r>
        <w:rPr>
          <w:rFonts w:eastAsia="DFKai-SB;Arial Unicode MS"/>
          <w:i/>
          <w:sz w:val="28"/>
          <w:szCs w:val="28"/>
          <w:lang w:eastAsia="zh-TW"/>
        </w:rPr>
        <w:t>Tam thế nhất thiết Phật, cộng đồng nhất Pháp Thân, nhất tâm, nhất trí huệ</w:t>
      </w:r>
      <w:r>
        <w:rPr>
          <w:rFonts w:eastAsia="DFKai-SB;Arial Unicode MS"/>
          <w:sz w:val="28"/>
          <w:szCs w:val="28"/>
          <w:lang w:eastAsia="zh-TW"/>
        </w:rPr>
        <w:t xml:space="preserve">” (Ba đời hết thảy Phật, cùng chung một Pháp Thân, một tâm, một trí huệ), hoàn toàn nói về tự tánh. Do vậy, nói theo tự tánh thì gọi là lòng Bi đồng thể. </w:t>
      </w:r>
    </w:p>
    <w:p>
      <w:pPr>
        <w:pStyle w:val="Normal"/>
        <w:jc w:val="both"/>
        <w:rPr>
          <w:rFonts w:eastAsia="DFKai-SB;Arial Unicode MS"/>
          <w:sz w:val="28"/>
          <w:szCs w:val="28"/>
          <w:lang w:eastAsia="zh-TW"/>
        </w:rPr>
      </w:pPr>
      <w:r>
        <w:rPr>
          <w:rFonts w:eastAsia="DFKai-SB;Arial Unicode MS"/>
          <w:sz w:val="28"/>
          <w:szCs w:val="28"/>
          <w:lang w:eastAsia="zh-TW"/>
        </w:rPr>
        <w:tab/>
        <w:t xml:space="preserve">Chúng ta và A Di Đà Phật có cùng một bản thể, Triết Học hiện đại gọi [bản thể ấy] là bản thể của nhân sinh vũ trụ. Chúng ta có cùng một bản thể, cùng một căn bản. Do vậy, gọi là “đồng thể đại bi, vô duyên đại từ”, “duyên” là điều kiện, “từ” là yêu thương. “Vô duyên” là không có điều kiện, là từ bi thật sự. Nếu quý vị chẳng hiểu rõ đồng thể cho lắm, chúng tôi nêu lên một tỷ dụ. Ví như tay trái của chúng ta bị muỗi chích, tay phải liền đập nó. Tay phải giúp đỡ tay trái, vì sao tay phải muốn giúp đỡ? Đồng thể! Chúng ta và A Di Đà Phật có quan hệ như vậy, A Di Đà Phật rõ ràng đồng thể với chúng ta. Chúng ta nghĩ Ngài chẳng đồng thể với chúng ta, đã quên sạch rồi; thật ra, thật sự là đồng thể, quan hệ hết sức thân mật, nên Ngài mới thường duỗi tay tiếp dẫn chúng ta, nhưng bản thân chúng ta mê mất, quên tuốt, chẳng thừa nhận.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sz w:val="28"/>
          <w:szCs w:val="28"/>
          <w:lang w:eastAsia="zh-TW"/>
        </w:rPr>
        <w:t>(</w:t>
      </w:r>
      <w:r>
        <w:rPr>
          <w:rFonts w:eastAsia="DFKai-SB;Arial Unicode MS"/>
          <w:b/>
          <w:i/>
          <w:sz w:val="28"/>
          <w:szCs w:val="28"/>
          <w:lang w:eastAsia="zh-TW"/>
        </w:rPr>
        <w:t xml:space="preserve">Diễn) Đồ cần không vọng, thị Chân Như nội huân vô minh, nhi vô minh toàn bất cố Chân Như dã.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徒勤空望，是真如內熏無明，而無明全不顧真如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Uổng công siêng năng, ngóng chờ suông” là Chân Như hun đúc vô minh bên trong, nhưng vô minh hoàn toàn chẳng đoái hoài Chân Như).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w:t>
      </w:r>
      <w:r>
        <w:rPr>
          <w:rFonts w:eastAsia="DFKai-SB;Arial Unicode MS"/>
          <w:i/>
          <w:sz w:val="28"/>
          <w:szCs w:val="28"/>
          <w:lang w:eastAsia="zh-TW"/>
        </w:rPr>
        <w:t>Chân Như nội huân vô minh</w:t>
      </w:r>
      <w:r>
        <w:rPr>
          <w:rFonts w:eastAsia="DFKai-SB;Arial Unicode MS"/>
          <w:sz w:val="28"/>
          <w:szCs w:val="28"/>
          <w:lang w:eastAsia="zh-TW"/>
        </w:rPr>
        <w:t>” là A Di Đà Phật tiếp dẫn; “</w:t>
      </w:r>
      <w:r>
        <w:rPr>
          <w:rFonts w:eastAsia="DFKai-SB;Arial Unicode MS"/>
          <w:i/>
          <w:sz w:val="28"/>
          <w:szCs w:val="28"/>
          <w:lang w:eastAsia="zh-TW"/>
        </w:rPr>
        <w:t>vô minh toàn bất cố Chân Như</w:t>
      </w:r>
      <w:r>
        <w:rPr>
          <w:rFonts w:eastAsia="DFKai-SB;Arial Unicode MS"/>
          <w:sz w:val="28"/>
          <w:szCs w:val="28"/>
          <w:lang w:eastAsia="zh-TW"/>
        </w:rPr>
        <w:t xml:space="preserve">” là chúng ta chẳng muốn niệm Phật, chẳng cầu vãng sanh. Đây là nói theo Lý, nhưng cần hiểu rằng: Lý là Lý trong Sự, Sự là Sự trong Lý, Lý và Sự là một, chẳng phải hai. Hiểu rõ Lý, quý vị mới tin tưởng Sự này; có tin tưởng Sự này thì mới có thể thông đạt Lý. Như vậy thì mới có thể thật sự đạt đến Lý Sự vô ngại. </w:t>
      </w:r>
    </w:p>
    <w:p>
      <w:pPr>
        <w:pStyle w:val="Normal"/>
        <w:jc w:val="both"/>
        <w:rPr/>
      </w:pPr>
      <w:r>
        <w:rPr>
          <w:rFonts w:eastAsia="DFKai-SB;Arial Unicode MS"/>
          <w:sz w:val="28"/>
          <w:szCs w:val="28"/>
          <w:lang w:eastAsia="zh-TW"/>
        </w:rPr>
        <w:tab/>
        <w:t xml:space="preserve">Chúng sanh mê hoặc, điên đảo, cô phụ sự giáo hóa của đức Phật, </w:t>
      </w:r>
      <w:r>
        <w:rPr>
          <w:rFonts w:eastAsia="DFKai-SB;Arial Unicode MS"/>
          <w:i/>
          <w:sz w:val="28"/>
          <w:szCs w:val="28"/>
          <w:lang w:eastAsia="zh-TW"/>
        </w:rPr>
        <w:t>“thượng</w:t>
      </w:r>
      <w:r>
        <w:rPr>
          <w:rFonts w:eastAsia="DFKai-SB;Arial Unicode MS"/>
          <w:sz w:val="28"/>
          <w:szCs w:val="28"/>
          <w:lang w:eastAsia="zh-TW"/>
        </w:rPr>
        <w:t xml:space="preserve"> </w:t>
      </w:r>
      <w:r>
        <w:rPr>
          <w:rFonts w:eastAsia="DFKai-SB;Arial Unicode MS"/>
          <w:i/>
          <w:sz w:val="28"/>
          <w:szCs w:val="28"/>
          <w:lang w:eastAsia="zh-TW"/>
        </w:rPr>
        <w:t>cô Phật hóa</w:t>
      </w:r>
      <w:r>
        <w:rPr>
          <w:rFonts w:eastAsia="DFKai-SB;Arial Unicode MS"/>
          <w:sz w:val="28"/>
          <w:szCs w:val="28"/>
          <w:lang w:eastAsia="zh-TW"/>
        </w:rPr>
        <w:t>” (trên phụ bạc sự giáo hóa của Phật), chữ Phật ở đây chỉ hai vị Phật: Thứ nhất là phụ bạc Thích Ca Mâu Ni Phật. Thích Ca Mâu Ni Phật dạy chúng ta, chúng ta chẳng nghe, tự cho mình là đúng, đó là cô phụ sự giáo hóa của Phật. Đối với chúng sanh, đức Phật giáo hóa mỗi người mỗi khác. Ví như cha mẹ dạy con cái, cá tánh và tính tình của mỗi đứa con khác nhau. Có đứa rất vâng lời, có đứa rất lì lợm. Do vậy, chẳng thể dùng một phương pháp để dạy bảo chúng nó. Đối với chúng sanh rất vâng lời, dạy kẻ ấy niệm A Di Đà Phật, cầu sanh Tây Phương Tịnh Độ, chẳng cần phải nhọc lòng, nhất định thành tựu. Đối với chúng sanh rất lì lợm, dùng đủ mọi phương pháp để điều phục kẻ ấy, rất cực lòng! Phải tốn một thời gian dài mới có thể thành tựu. Trong kinh, đức Phật đã nói rất rõ ràng: “</w:t>
      </w:r>
      <w:r>
        <w:rPr>
          <w:rFonts w:eastAsia="DFKai-SB;Arial Unicode MS"/>
          <w:i/>
          <w:sz w:val="28"/>
          <w:szCs w:val="28"/>
          <w:lang w:eastAsia="zh-TW"/>
        </w:rPr>
        <w:t>Thời kỳ Chánh Pháp, Giới Luật thành tựu; thời kỳ Tượng Pháp, Thiền Định thành tựu, thời kỳ Mạt Pháp, Tịnh Độ thành tựu</w:t>
      </w:r>
      <w:r>
        <w:rPr>
          <w:rFonts w:eastAsia="DFKai-SB;Arial Unicode MS"/>
          <w:sz w:val="28"/>
          <w:szCs w:val="28"/>
          <w:lang w:eastAsia="zh-TW"/>
        </w:rPr>
        <w:t>”. Nay chúng ta đang sống trong thời kỳ Mạt Pháp, nếu quý vị tu Tịnh Độ là rất vâng lời. Nếu quý vị học Thiền, học Giới, tức là không chịu nghe lời, cô phụ Bổn Sư Thích Ca Mâu Ni Phật. Đồng thời lại cô phụ A Di Đà Phật. A Di Đà Phật hằng ngày trông ngóng chúng ta sanh về Tây Phương, chúng ta chẳng chịu về. Nhất định phải hiểu rõ nỗi khổ tâm của Phật, Bồ Tát. Do vậy, trên chẳng xứng với Phật, dưới chẳng xứng với chính mình. Nếu chính mình không có cơ duyên này thì chẳng nói làm chi, cơ duyên khó có được! Thật sự đúng như trong bài Khai Kinh Kệ đã nói, “</w:t>
      </w:r>
      <w:r>
        <w:rPr>
          <w:rFonts w:eastAsia="DFKai-SB;Arial Unicode MS"/>
          <w:i/>
          <w:sz w:val="28"/>
          <w:szCs w:val="28"/>
          <w:lang w:eastAsia="zh-TW"/>
        </w:rPr>
        <w:t>trăm ngàn vạn ức khó gặp gỡ</w:t>
      </w:r>
      <w:r>
        <w:rPr>
          <w:rFonts w:eastAsia="DFKai-SB;Arial Unicode MS"/>
          <w:sz w:val="28"/>
          <w:szCs w:val="28"/>
          <w:lang w:eastAsia="zh-TW"/>
        </w:rPr>
        <w:t>”. Đời này, chúng ta thật sự nhiều thiện căn, nhiều phước đức, nên mới gặp được duyên phận này, quả thật chẳng dễ gì gặp được! “</w:t>
      </w:r>
      <w:r>
        <w:rPr>
          <w:rFonts w:eastAsia="DFKai-SB;Arial Unicode MS"/>
          <w:i/>
          <w:sz w:val="28"/>
          <w:szCs w:val="28"/>
          <w:lang w:eastAsia="zh-TW"/>
        </w:rPr>
        <w:t>Hạ phụ kỷ linh</w:t>
      </w:r>
      <w:r>
        <w:rPr>
          <w:rFonts w:eastAsia="DFKai-SB;Arial Unicode MS"/>
          <w:sz w:val="28"/>
          <w:szCs w:val="28"/>
          <w:lang w:eastAsia="zh-TW"/>
        </w:rPr>
        <w:t xml:space="preserve">” (dưới là phụ bạc linh tánh của chính mình), chúng ta gặp được, nếu chẳng chịu học đàng hoàng, tức là cô phụ chính mình. Nếu quý vị suy nghĩ nhiều phen, [sẽ thấy] cửa Phật rộng lớn, tám vạn bốn ngàn pháp môn, cớ sao quý vị gặp đúng một môn này? Đúng là chẳng dễ dàng. Do vậy, gặp được thì phải thật sự tu. Quý vị chẳng chịu nỗ lực, [tức là] cô phụ chính mình đấy!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b/>
          <w:sz w:val="28"/>
          <w:szCs w:val="28"/>
          <w:lang w:eastAsia="zh-TW"/>
        </w:rPr>
        <w:tab/>
      </w:r>
      <w:r>
        <w:rPr>
          <w:rFonts w:eastAsia="DFKai-SB;Arial Unicode MS"/>
          <w:b/>
          <w:i/>
          <w:sz w:val="28"/>
          <w:szCs w:val="28"/>
          <w:lang w:eastAsia="zh-TW"/>
        </w:rPr>
        <w:t xml:space="preserve">(Diễn) Kim sanh, đa sanh, nhất ngộ bách ngộ giả, kim sanh ngộ thử thù thắng pháp môn.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生多生，一誤百誤者，今生遇此殊勝法門。</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Đời này, nhiều đời, lầm một, lầm cả trăm”: Đời này gặp được pháp môn thù thắng này).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Thật đúng là thù thắng.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Như cửu khách tha hương, sạ văn gia tín, ưng đương dũng mãnh tinh tấn, cầu nguyện vãng sanh.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久客他鄉，乍聞家信，應當勇猛精進，求願往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Như khách xa quê lâu ngày, vừa mới nghe tin nhà, hãy nên dũng mãnh, tinh tấn cầu nguyện vãng sanh).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Chúng ta từ vô thỉ kiếp đến nay sanh tử luân hồi trong lục đạo, đây là nỗi sỉ nhục không chi lớn bằng! Những người cùng ở với chúng ta trong thuở ấy, ai sẽ thành Phật thì đã thành Phật, ai nguyện làm Bồ Tát thì đã là Bồ Tát, chúng ta vẫn ở trong sanh tử luân hồi, chúng ta phải nên cảnh giác điều này. Đừng nói đời quá khứ, hãy nói về đời hiện tại này, trong số các đồng tu, tôi vừa mới nhắc tới cư sĩ Sử Hoằng Hy, cụ đã vãng sanh, đã giải thoát rồi, đúng là lìa khỏi tam giới lục đạo. Nay chúng ta vẫn chưa xuất ly! Sử cư sĩ cả đời thất ý trên con đường công danh: Sau khi đất nước độc lập, cụ làm tư lệnh quân đồn trú ở Cơ Long; tiên sinh Bành Mạnh Tập làm tư lệnh quân đội đồn trú ở Cao Hùng, đường công danh rất đắc ý, còn đường công danh của cụ Sử chẳng thuận lợi! Sau khi làm tư lệnh quân đồn trú, cụ làm sĩ quan tham mưu cao cấp tại Bộ Quốc Phòng mãi cho đến khi nghỉ hưu. Suốt đời chẳng toại chí. Do vậy, cụ thật thà niệm Phật, nay cụ đã thành Phật, chúng ta đâu thể sánh bằng! Vì thế, được hay mất không nhất định, mất cái này, được cái khác. Cái mà cụ thật sự đạt được lần này không một ai có thể sánh bằng. Đây là một vị đồng tu ở ngay trước mắt chúng ta, chúng ta phải nỗ lực theo gót cụ, chớ nên tụt hậu. Nếu chúng ta vãng sanh, vẫn phải bị bệnh một trận rồi mới vãng sanh thì chúng ta vẫn chẳng bằng cụ, cụ không bị bệnh! Đấy mới là chẳng cô phụ chính mình, mới là chẳng cô phụ những vị lão đồng tham. Tu những pháp môn khác, chẳng trông cậy được, thật đấy! Chúng ta thấy rất nhiều trường hợp nhãn tiền rồi! Do vậy, hãy nên dũng mãnh, tinh tấn </w:t>
      </w:r>
    </w:p>
    <w:p>
      <w:pPr>
        <w:pStyle w:val="Normal"/>
        <w:jc w:val="both"/>
        <w:rPr>
          <w:rFonts w:eastAsia="DFKai-SB;Arial Unicode MS"/>
          <w:sz w:val="28"/>
          <w:szCs w:val="28"/>
          <w:lang w:eastAsia="zh-TW"/>
        </w:rPr>
      </w:pPr>
      <w:r>
        <w:rPr>
          <w:rFonts w:eastAsia="DFKai-SB;Arial Unicode MS"/>
          <w:sz w:val="28"/>
          <w:szCs w:val="28"/>
          <w:lang w:eastAsia="zh-TW"/>
        </w:rPr>
        <w:t xml:space="preserve">cầu nguyện vãng sanh.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Diễn) Nhi nãi du du dương dương, mạc nhiên bất cố, khởi phi đại ngộ?</w:t>
      </w:r>
    </w:p>
    <w:p>
      <w:pPr>
        <w:pStyle w:val="Normal"/>
        <w:jc w:val="both"/>
        <w:rPr>
          <w:rFonts w:eastAsia="DFKai-SB;Arial Unicode MS"/>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乃悠悠揚揚，漠然不顧，豈非大誤。</w:t>
      </w:r>
      <w:r>
        <w:rPr>
          <w:b/>
          <w:sz w:val="28"/>
          <w:szCs w:val="28"/>
          <w:lang w:eastAsia="zh-TW"/>
        </w:rPr>
        <w:t xml:space="preserve"> </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Mà cứ rề rà, mặc kệ chẳng đoái hoài, há chẳng phải là lầm lẫn to lớn ư?)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ây là đại sự liễu sanh tử đấy nhé! Đời này trong thế gian, chúng ta phải coi đại sự sanh tử là chuyện lớn bậc nhất, chuyện gì lầm lẫn cũng chẳng sao, chuyện này chẳng thể lỡ làng được! Nếu lỡ làng đời này, phiền phức lớn lắm!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Hựu bất duy kim sanh chi ngộ, kim sanh dĩ cập đa sanh, nhất ngộ nhi thành bách ngộ dã.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不唯今生之誤，今生以及多生，一誤而成百誤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Lại nữa, chẳng phải chỉ lầm lạc đời này, mà đời này cùng với nhiều đời, lầm lạc một điều, trở thành trăm điều lầm lạc).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Nếu chúng ta bỏ uổng đời này, đời sau có được làm thân người hay chăng? Chẳng dám quả quyết! Nếu muốn đời sau được làm thân người, đời này quý vị phải thực hiện Ngũ Giới Thập Thiện mới hòng đạt tiêu chuẩn thi đỗ. Tuy đã thọ Ngũ Giới, thậm chí thọ Bồ Tát Giới, nhưng quý vị chưa làm đúng cách thì vô ích! Khó! Quá ư là khó! Trong kinh điển, đức Phật đã nói rất nhiều: Sau khi đã mất thân người, lại được làm thân người là chuyện hết sức khó khăn! Dẫu được làm thân người, có cơ hội nghe nói tới Phật pháp hay không? Quý vị thấy toàn thế giới ngày nay có bốn mươi ức người, bao nhiêu người được nghe Phật pháp? Tỷ lệ không cân xứng! Quý vị có được may mắn như thế hay chăng? Có được nghe Phật pháp hay chăng? Dẫu được nghe Phật pháp, có được nghe Tịnh Độ nữa hay chăng? Người nghe Phật pháp cũng chẳng ít, có mấy ai được nghe Tịnh Độ? Cứ loại bỏ từng tầng một, loại trừ đến cuối cùng, chẳng còn sót lại mấy ai! Do vậy, đời này chúng ta gặp được cơ duyên này, quyết định chẳng để luống uổng. Đời quá khứ, có lẽ là chúng ta cũng bỏ lỡ nhiều lượt rồi, đời này chớ nên bỏ lỡ lần nữa! Dưới đây, sách Diễn Nghĩa dẫn một câu nói của cổ nhân để kết luận. </w:t>
      </w:r>
    </w:p>
    <w:p>
      <w:pPr>
        <w:pStyle w:val="Normal"/>
        <w:jc w:val="both"/>
        <w:rPr/>
      </w:pPr>
      <w:r>
        <w:rPr>
          <w:rFonts w:eastAsia="DFKai-SB;Arial Unicode MS"/>
          <w:b/>
          <w:color w:val="000000"/>
          <w:sz w:val="28"/>
          <w:szCs w:val="28"/>
          <w:lang w:eastAsia="zh-TW"/>
        </w:rPr>
        <w:tab/>
      </w:r>
      <w:r>
        <w:rPr>
          <w:rFonts w:eastAsia="DFKai-SB;Arial Unicode MS"/>
          <w:b/>
          <w:i/>
          <w:color w:val="000000"/>
          <w:sz w:val="28"/>
          <w:szCs w:val="28"/>
          <w:lang w:eastAsia="zh-TW"/>
        </w:rPr>
        <w:t xml:space="preserve">(Diễn) Cổ vân: “Hiệp lộ tương phùng như bất tiến, giá hồi yếu kiến định hoàn nan”, thị dã. </w:t>
      </w:r>
    </w:p>
    <w:p>
      <w:pPr>
        <w:pStyle w:val="Normal"/>
        <w:jc w:val="both"/>
        <w:rPr/>
      </w:pPr>
      <w:r>
        <w:rPr>
          <w:rFonts w:eastAsia="DFKai-SB;Arial Unicode MS"/>
          <w:b/>
          <w:i/>
          <w:color w:val="000000"/>
          <w:sz w:val="28"/>
          <w:szCs w:val="28"/>
          <w:lang w:eastAsia="zh-TW"/>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古云：狹路相逢如不薦，這回要見定還難，是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Cổ nhân nói: “Đường hẹp gặp nhau không đón lấy, lần sau muốn gặp khó khôn cùng!” là nói về chuyện này vậy)</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Đây là tỷ dụ những ý nghĩa vừa được nói trên đây, nhất định phải thành tựu, chẳng thể lỡ làng lần nữa! Nếu chẳng sốt sắng tu học, chính là quý vị “</w:t>
      </w:r>
      <w:r>
        <w:rPr>
          <w:rFonts w:eastAsia="DFKai-SB;Arial Unicode MS"/>
          <w:i/>
          <w:sz w:val="28"/>
          <w:szCs w:val="28"/>
          <w:lang w:eastAsia="zh-TW"/>
        </w:rPr>
        <w:t>cam tâm khổ thú, thúc thủ tử môn, vô cứu, vô quy, khả bi, khả thống</w:t>
      </w:r>
      <w:r>
        <w:rPr>
          <w:rFonts w:eastAsia="DFKai-SB;Arial Unicode MS"/>
          <w:sz w:val="28"/>
          <w:szCs w:val="28"/>
          <w:lang w:eastAsia="zh-TW"/>
        </w:rPr>
        <w:t>” (đành lòng ở trong nẻo khổ, bó tay nơi cửa tử, không ai cứu, không nơi quay về, đáng buồn, đáng đau). “</w:t>
      </w:r>
      <w:r>
        <w:rPr>
          <w:rFonts w:eastAsia="DFKai-SB;Arial Unicode MS"/>
          <w:i/>
          <w:sz w:val="28"/>
          <w:szCs w:val="28"/>
          <w:lang w:eastAsia="zh-TW"/>
        </w:rPr>
        <w:t>Khổ thú</w:t>
      </w:r>
      <w:r>
        <w:rPr>
          <w:rFonts w:eastAsia="DFKai-SB;Arial Unicode MS"/>
          <w:sz w:val="28"/>
          <w:szCs w:val="28"/>
          <w:lang w:eastAsia="zh-TW"/>
        </w:rPr>
        <w:t xml:space="preserve">” là lục đạo luân hồi trong thế giới Sa Bà. Quý vị cam tâm luân hồi trong lục đạo, còn có cách nào nữa đây? Đời người có ý nghĩa gì? Đời người có gì đáng giá? Ngày nay, nhiều người cao đàm khoát luận (bàn luận những chuyện viễn vông, thiếu thực tế), bàn luận ý nghĩa và giá trị của đời người. Thật ra, nói xuyên suốt thì đời người từ lúc lọt lòng cho đến khi bước vào mộ, mỗi ngày càng gần [cái chết] hơn, chẳng chịu bỏ lỡ mỗi phút, mỗi giây nào, đời người có ý nghĩa như vậy đó, có giá trị như vậy đó, đợi đến khi Diêm Vương bắt, quý vị mang theo được thứ gì ra đi? Thứ gì cũng chẳng mang theo được. Nói cách khác, chẳng có ai không đang chờ chết! Phải giác ngộ, đấy chính là </w:t>
      </w:r>
      <w:r>
        <w:rPr>
          <w:rFonts w:eastAsia="DFKai-SB;Arial Unicode MS"/>
          <w:i/>
          <w:sz w:val="28"/>
          <w:szCs w:val="28"/>
          <w:lang w:eastAsia="zh-TW"/>
        </w:rPr>
        <w:t>“bó tay nơi cửa tử, không ai cứu, không chỗ quay về”!</w:t>
      </w:r>
      <w:r>
        <w:rPr>
          <w:rFonts w:eastAsia="DFKai-SB;Arial Unicode MS"/>
          <w:sz w:val="28"/>
          <w:szCs w:val="28"/>
          <w:lang w:eastAsia="zh-TW"/>
        </w:rPr>
        <w:t xml:space="preserve"> Có thể trốn thoát hay chăng? Được chứ! Người chịu niệm Phật, thật sự có thể thoát khỏi sự khống chế của vua Diêm La, quý vị phải chịu tu! </w:t>
      </w:r>
    </w:p>
    <w:p>
      <w:pPr>
        <w:pStyle w:val="Normal"/>
        <w:jc w:val="both"/>
        <w:rPr>
          <w:rFonts w:eastAsia="DFKai-SB;Arial Unicode MS"/>
          <w:sz w:val="28"/>
          <w:szCs w:val="28"/>
          <w:lang w:eastAsia="zh-TW"/>
        </w:rPr>
      </w:pPr>
      <w:r>
        <w:rPr>
          <w:rFonts w:eastAsia="DFKai-SB;Arial Unicode MS"/>
          <w:sz w:val="28"/>
          <w:szCs w:val="28"/>
          <w:lang w:eastAsia="zh-TW"/>
        </w:rPr>
        <w:tab/>
        <w:t xml:space="preserve">Năm nay, tôi ở ngoại quốc hơi lâu một chút, ở Hương Cảng hai tháng, ở nước Mỹ bảy tháng. Sau khi trở về, nghe có người nói: Tôi muốn bỏ lửng, không trông nom đạo tràng này, bỏ chạy, có rất nhiều nơi trách móc. Thật ra, nếu mọi người chịu lắng lòng suy nghĩ, quý vị sẽ hiểu tôi nên làm chuyện gì. Đặc biệt là ở Mỹ, tại Mỹ không có Tịnh Độ. Tại Mỹ cũng không có ai dám nói Tịnh Độ, vì sao? Quý vị nói Tịnh Độ, mọi người sẽ chê cười. Vì sợ người ta chê cười, dẫu chính mình niệm Phật, nhưng người ta hỏi tới, vẫn chẳng dám thừa nhận mình là người niệm Phật, vẫn phải nói tôi tham Thiền, vẫn phải nói giả dối, khởi vọng ngữ, giữ thể diện, quý vị nói xem còn có cách nào nữa chăng? Tôi sang Mỹ hoằng dương Tịnh Độ, lót đường từ ba năm trước. Do vậy, năm đầu tiên tôi không giảng Tịnh Độ, mà giảng Mật, giảng Thiền, tôi biết giảng! Tôi ở Mỹ quốc giảng kinh Kim Cang, Lục Tổ Đàn Kinh, giảng Mật cũng chẳng ít, lót đường mà! Rồi tôi bảo họ: Thiền và Mật tôi đều hiểu, tôi chẳng phải là kẻ không thông hiểu [những pháp môn ấy]. Giáo tôi cũng hiểu, năm ngoái, tôi sang đó giảng kinh Hoa Nghiêm. Năm nay, tôi sang đó giảng Tịnh Độ, mọi người chẳng dị nghị. Những gì quý vị hiểu tôi đều hiểu, tức là tôi hiểu những pháp đó, chứ quý vị vẫn chưa hiểu! Cho nên rất nhiều người học Thiền, học Mật đều quay đầu. Có người quay đầu hoàn toàn, có người quay đầu nửa chừng, quay đầu nửa chừng là sao? Khi họ nghe giảng thì tin tưởng, cũng niệm Phật. Quý vị hỏi họ: “Ông còn cần đến Thiền và Mật hay không?” “Tôi tạm thời vẫn chưa buông xuống được!” Vẫn là muốn thử xem có linh hay không! Còn thử xem linh hay không là quay đầu nửa chừng, chưa quay đầu hoàn toàn! Đủ thấy là tôi sang ngoại quốc chẳng uổng công, quả thật đã khiến cho không ít người quay đầu. Quay đầu là bờ! </w:t>
      </w:r>
    </w:p>
    <w:p>
      <w:pPr>
        <w:pStyle w:val="Normal"/>
        <w:jc w:val="both"/>
        <w:rPr>
          <w:rFonts w:eastAsia="DFKai-SB;Arial Unicode MS"/>
          <w:sz w:val="28"/>
          <w:szCs w:val="28"/>
          <w:lang w:eastAsia="zh-TW"/>
        </w:rPr>
      </w:pPr>
      <w:r>
        <w:rPr>
          <w:rFonts w:eastAsia="DFKai-SB;Arial Unicode MS"/>
          <w:sz w:val="28"/>
          <w:szCs w:val="28"/>
          <w:lang w:eastAsia="zh-TW"/>
        </w:rPr>
        <w:tab/>
        <w:t xml:space="preserve"> </w:t>
      </w:r>
    </w:p>
    <w:p>
      <w:pPr>
        <w:pStyle w:val="Normal"/>
        <w:jc w:val="both"/>
        <w:rPr/>
      </w:pPr>
      <w:r>
        <w:rPr>
          <w:rFonts w:eastAsia="DFKai-SB;Arial Unicode MS"/>
          <w:b/>
          <w:sz w:val="28"/>
          <w:szCs w:val="28"/>
          <w:lang w:eastAsia="zh-TW"/>
        </w:rPr>
        <w:tab/>
      </w:r>
      <w:r>
        <w:rPr>
          <w:rFonts w:eastAsia="DFKai-SB;Arial Unicode MS"/>
          <w:b/>
          <w:i/>
          <w:sz w:val="28"/>
          <w:szCs w:val="28"/>
          <w:lang w:eastAsia="zh-TW"/>
        </w:rPr>
        <w:t xml:space="preserve">(Sớ) Thùy thủ giả, cổ vân: “Tẩu nịch viện chi dĩ thủ”. Ỷ môn giả, Vương Tôn Cổ mẫu vân: “Nhữ triêu xuất nhi bất hoàn, tắc ngô ỷ môn nhi vọng”.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垂手者，古云：嫂溺援之以手。</w:t>
      </w:r>
      <w:r>
        <w:rPr>
          <w:rFonts w:eastAsia="DFKai-SB;Arial Unicode MS"/>
          <w:b/>
          <w:sz w:val="28"/>
          <w:szCs w:val="28"/>
          <w:lang w:eastAsia="zh-TW"/>
        </w:rPr>
        <w:t>倚門者，王孫賈母云：汝朝出而不還，則吾倚門而望。</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Duỗi tay” là như cổ nhân nói: “Chị dâu chết đuối, [em chồng] đưa tay cứu giúp”. “Tựa cửa” là như mẹ ông Vương Tôn Cổ nói: “Buổi sáng ngươi ra khỏi nhà [mà tối] chưa về, ta tựa cửa trông ngóng”).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Những điều không cần phải nói nhiều. “</w:t>
      </w:r>
      <w:r>
        <w:rPr>
          <w:rFonts w:eastAsia="DFKai-SB;Arial Unicode MS"/>
          <w:i/>
          <w:sz w:val="28"/>
          <w:szCs w:val="28"/>
          <w:lang w:eastAsia="zh-TW"/>
        </w:rPr>
        <w:t>Duỗi tay</w:t>
      </w:r>
      <w:r>
        <w:rPr>
          <w:rFonts w:eastAsia="DFKai-SB;Arial Unicode MS"/>
          <w:sz w:val="28"/>
          <w:szCs w:val="28"/>
          <w:lang w:eastAsia="zh-TW"/>
        </w:rPr>
        <w:t>” và “</w:t>
      </w:r>
      <w:r>
        <w:rPr>
          <w:rFonts w:eastAsia="DFKai-SB;Arial Unicode MS"/>
          <w:i/>
          <w:sz w:val="28"/>
          <w:szCs w:val="28"/>
          <w:lang w:eastAsia="zh-TW"/>
        </w:rPr>
        <w:t>tựa cửa</w:t>
      </w:r>
      <w:r>
        <w:rPr>
          <w:rFonts w:eastAsia="DFKai-SB;Arial Unicode MS"/>
          <w:sz w:val="28"/>
          <w:szCs w:val="28"/>
          <w:lang w:eastAsia="zh-TW"/>
        </w:rPr>
        <w:t xml:space="preserve">” đều có điển cố, đều là những từ ngữ có xuất xứ.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Sớ) Kim vị chúng sanh một ư khổ thú. </w:t>
      </w:r>
    </w:p>
    <w:p>
      <w:pPr>
        <w:pStyle w:val="Normal"/>
        <w:jc w:val="both"/>
        <w:rPr>
          <w:rFonts w:eastAsia="DFKai-SB;Arial Unicode MS"/>
          <w:b/>
          <w:b/>
          <w:sz w:val="28"/>
          <w:szCs w:val="28"/>
        </w:rPr>
      </w:pPr>
      <w:r>
        <w:rPr>
          <w:rFonts w:eastAsia="DFKai-SB;Arial Unicode MS"/>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謂眾生沒於苦趣。</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Ở đây có ý nói: Chúng sanh chìm đắm trong nẻo khổ).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w:t>
      </w:r>
      <w:r>
        <w:rPr>
          <w:rFonts w:eastAsia="DFKai-SB;Arial Unicode MS"/>
          <w:i/>
          <w:sz w:val="28"/>
          <w:szCs w:val="28"/>
          <w:lang w:eastAsia="zh-TW"/>
        </w:rPr>
        <w:t>Một</w:t>
      </w:r>
      <w:r>
        <w:rPr>
          <w:rFonts w:eastAsia="DFKai-SB;Arial Unicode MS"/>
          <w:sz w:val="28"/>
          <w:szCs w:val="28"/>
          <w:lang w:eastAsia="zh-TW"/>
        </w:rPr>
        <w:t>” (</w:t>
      </w:r>
      <w:r>
        <w:rPr>
          <w:rFonts w:eastAsia="DFKai-SB;Arial Unicode MS"/>
          <w:sz w:val="28"/>
          <w:szCs w:val="28"/>
          <w:lang w:eastAsia="zh-CN"/>
        </w:rPr>
        <w:t>沒</w:t>
      </w:r>
      <w:r>
        <w:rPr>
          <w:rFonts w:eastAsia="DFKai-SB;Arial Unicode MS"/>
          <w:sz w:val="28"/>
          <w:szCs w:val="28"/>
          <w:lang w:eastAsia="zh-TW"/>
        </w:rPr>
        <w:t>) có nghĩa là thoạt xuất hiện, thoạt biến mất. “</w:t>
      </w:r>
      <w:r>
        <w:rPr>
          <w:rFonts w:eastAsia="DFKai-SB;Arial Unicode MS"/>
          <w:i/>
          <w:sz w:val="28"/>
          <w:szCs w:val="28"/>
          <w:lang w:eastAsia="zh-TW"/>
        </w:rPr>
        <w:t>Khổ thú</w:t>
      </w:r>
      <w:r>
        <w:rPr>
          <w:rFonts w:eastAsia="DFKai-SB;Arial Unicode MS"/>
          <w:sz w:val="28"/>
          <w:szCs w:val="28"/>
          <w:lang w:eastAsia="zh-TW"/>
        </w:rPr>
        <w:t xml:space="preserve">”: Nói thật ra, sáu nẻo đều khổ, chứ chẳng phải chỉ có tam đồ. Tam đồ quá khổ! Nay chúng ta sanh trong nhân gian, hãy suy nghĩ cặn kẽ, trong thế gian này có vui sướng hay chăng? Nếu nói thế gian có vui sướng, quý vị đã mê hoặc, điên đảo. Nếu quý vị hiểu đời người là khổ, quý vị đã giác ngộ. Thế gian không có vui, chỉ có khổ, chẳng vui! </w:t>
      </w:r>
    </w:p>
    <w:p>
      <w:pPr>
        <w:pStyle w:val="Normal"/>
        <w:jc w:val="both"/>
        <w:rPr/>
      </w:pPr>
      <w:r>
        <w:rPr>
          <w:rFonts w:eastAsia="DFKai-SB;Arial Unicode MS"/>
          <w:sz w:val="28"/>
          <w:szCs w:val="28"/>
          <w:lang w:eastAsia="zh-TW"/>
        </w:rPr>
        <w:tab/>
        <w:t>Vui là gì? Vui là khổ tạm thời ngưng nghỉ. Quý vị cảm thấy vui, thật ra là [khổ] tạm ngừng mà thôi! Ví như quý vị một bữa không ăn, đói bụng rất khổ, đến khi cho quý vị ăn một bữa, vui sướng, chữa trị cái bệnh khổ ấy. Thế nhưng mấy tiếng đồng hồ sau lại không được rồi, bệnh khổ lại đổ ra, lại phải trị liệu lần nữa. Đấy là rất khổ! Thân thể này là cái thân bệnh, bị bệnh đói, mỗi ngày phải “uống thuốc” ba lần, mỗi lần không uống thuốc sẽ chẳng cảm thấy tự tại. Quý vị thật sự nghĩ thông suốt chuyện này, sẽ hiểu con người thật sự khổ sở, chẳng vui sướng. Trời lạnh phải mặc y phục, trời nóng phải toát mồ hôi, khổ quá! Sao không khổ cho được? Đến Tây Phương Cực Lạc thế giới, không có những nỗi khổ ấy, hằng ngày chẳng cần ăn, không ăn cơm bao năm cũng chẳng đói, tự tại lắm! Chúng ta thường nói “</w:t>
      </w:r>
      <w:r>
        <w:rPr>
          <w:rFonts w:eastAsia="DFKai-SB;Arial Unicode MS"/>
          <w:i/>
          <w:sz w:val="28"/>
          <w:szCs w:val="28"/>
          <w:lang w:eastAsia="zh-TW"/>
        </w:rPr>
        <w:t>y thực bôn ba</w:t>
      </w:r>
      <w:r>
        <w:rPr>
          <w:rFonts w:eastAsia="DFKai-SB;Arial Unicode MS"/>
          <w:sz w:val="28"/>
          <w:szCs w:val="28"/>
          <w:lang w:eastAsia="zh-TW"/>
        </w:rPr>
        <w:t>” (bươn chải vì cơm áo), Tây Phương Cực Lạc thế giới không nghe nói những lời này! Có chỗ tốt lành này, chúng ta nhất định muốn sang đó mới là người thông minh. “</w:t>
      </w:r>
      <w:r>
        <w:rPr>
          <w:rFonts w:eastAsia="DFKai-SB;Arial Unicode MS"/>
          <w:i/>
          <w:sz w:val="28"/>
          <w:szCs w:val="28"/>
          <w:lang w:eastAsia="zh-TW"/>
        </w:rPr>
        <w:t>Một ư khổ thú</w:t>
      </w:r>
      <w:r>
        <w:rPr>
          <w:rFonts w:eastAsia="DFKai-SB;Arial Unicode MS"/>
          <w:sz w:val="28"/>
          <w:szCs w:val="28"/>
          <w:lang w:eastAsia="zh-TW"/>
        </w:rPr>
        <w:t xml:space="preserve">” (chìm đắm trong nẻo khổ), tam giới đều là khổ!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Sớ) Phật viện chi như thùy thủ thâm uyên.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佛援之如垂手深淵。</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Phật giúp đỡ như duỗi tay [cứu người sa chân nơi] vực thẳm).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ức Phật đến giúp đỡ chúng ta, làm Tăng Thượng Duyên cho chúng ta, giống như chúng ta lạc trong biển cả rất sâu, đức Phật duỗi tay giúp đỡ, cứu độ chúng ta.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Sớ) Chúng sanh bối giác hiệp trần, Phật niệm chi như ỷ môn vọng tử.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眾生背覺合塵，佛念之如倚門望子。</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Chúng sanh trái nghịch tánh giác, xuôi theo trần lao, đức Phật nghĩ</w:t>
      </w:r>
      <w:r>
        <w:rPr>
          <w:rFonts w:eastAsia="DFKai-SB;Arial Unicode MS"/>
          <w:sz w:val="28"/>
          <w:szCs w:val="28"/>
          <w:lang w:eastAsia="zh-TW"/>
        </w:rPr>
        <w:t xml:space="preserve"> </w:t>
      </w:r>
      <w:r>
        <w:rPr>
          <w:rFonts w:eastAsia="DFKai-SB;Arial Unicode MS"/>
          <w:i/>
          <w:sz w:val="28"/>
          <w:szCs w:val="28"/>
          <w:lang w:eastAsia="zh-TW"/>
        </w:rPr>
        <w:t xml:space="preserve">nhớ như mẹ tựa cửa ngóng con).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w:t>
      </w:r>
      <w:r>
        <w:rPr>
          <w:rFonts w:eastAsia="DFKai-SB;Arial Unicode MS"/>
          <w:i/>
          <w:sz w:val="28"/>
          <w:szCs w:val="28"/>
          <w:lang w:eastAsia="zh-TW"/>
        </w:rPr>
        <w:t>Giác</w:t>
      </w:r>
      <w:r>
        <w:rPr>
          <w:rFonts w:eastAsia="DFKai-SB;Arial Unicode MS"/>
          <w:sz w:val="28"/>
          <w:szCs w:val="28"/>
          <w:lang w:eastAsia="zh-TW"/>
        </w:rPr>
        <w:t>” (</w:t>
      </w:r>
      <w:r>
        <w:rPr>
          <w:rFonts w:eastAsia="DFKai-SB;Arial Unicode MS"/>
          <w:sz w:val="28"/>
          <w:szCs w:val="28"/>
          <w:lang w:eastAsia="zh-TW"/>
        </w:rPr>
        <w:t>覺</w:t>
      </w:r>
      <w:r>
        <w:rPr>
          <w:rFonts w:eastAsia="DFKai-SB;Arial Unicode MS"/>
          <w:sz w:val="28"/>
          <w:szCs w:val="28"/>
          <w:lang w:eastAsia="zh-TW"/>
        </w:rPr>
        <w:t xml:space="preserve">) là giác ngộ, </w:t>
      </w:r>
      <w:r>
        <w:rPr>
          <w:rFonts w:eastAsia="DFKai-SB;Arial Unicode MS"/>
          <w:i/>
          <w:sz w:val="28"/>
          <w:szCs w:val="28"/>
          <w:lang w:eastAsia="zh-TW"/>
        </w:rPr>
        <w:t>“trần”</w:t>
      </w:r>
      <w:r>
        <w:rPr>
          <w:rFonts w:eastAsia="DFKai-SB;Arial Unicode MS"/>
          <w:sz w:val="28"/>
          <w:szCs w:val="28"/>
          <w:lang w:eastAsia="zh-TW"/>
        </w:rPr>
        <w:t xml:space="preserve"> (</w:t>
      </w:r>
      <w:r>
        <w:rPr>
          <w:rFonts w:eastAsia="DFKai-SB;Arial Unicode MS"/>
          <w:sz w:val="28"/>
          <w:szCs w:val="28"/>
          <w:lang w:eastAsia="zh-TW"/>
        </w:rPr>
        <w:t>塵</w:t>
      </w:r>
      <w:r>
        <w:rPr>
          <w:rFonts w:eastAsia="DFKai-SB;Arial Unicode MS"/>
          <w:sz w:val="28"/>
          <w:szCs w:val="28"/>
          <w:lang w:eastAsia="zh-TW"/>
        </w:rPr>
        <w:t>) là trần lao, mê hoặc. Chúng sanh trái nghịch tánh giác của chính mình, tâm bị cảnh giới xoay chuyển, “</w:t>
      </w:r>
      <w:r>
        <w:rPr>
          <w:rFonts w:eastAsia="DFKai-SB;Arial Unicode MS"/>
          <w:i/>
          <w:sz w:val="28"/>
          <w:szCs w:val="28"/>
          <w:lang w:eastAsia="zh-TW"/>
        </w:rPr>
        <w:t>trần</w:t>
      </w:r>
      <w:r>
        <w:rPr>
          <w:rFonts w:eastAsia="DFKai-SB;Arial Unicode MS"/>
          <w:sz w:val="28"/>
          <w:szCs w:val="28"/>
          <w:lang w:eastAsia="zh-TW"/>
        </w:rPr>
        <w:t xml:space="preserve">” là lục trần. Tâm chuyển theo cảnh, khổ lắm! Hôm nay có đồng tu đến hỏi tôi: Trong nhà ông ta thờ một bức tượng Thích Ca Mâu Ni Phật, có người bảo ông ta: “Không được! Thờ tượng Phật thì hết thảy duyên phận đều chẳng dám đến nhà nữa”. Tôi nói: “Duyên phận gì?” [Ông ta trả lời]: “Thăng quan, phát tài, sanh con đẻ cái, những duyên phận ấy đều chẳng dám tới”. Tôi bảo ông ta: “Ai bảo ông thế?” Ông ta nói: “Có người bảo với con”. “Tôi cho ông biết: Kẻ ấy là yêu ma quỷ quái! Từ xưa đến nay, hoặc ngay trong hiện tại, bao nhiêu người thờ hình tượng Phật, Bồ Tát, trong nhà chuyện gì cũng cát tường như ý”. Quý vị hãy đọc A Nan Vấn Sự Phật Cát Hung Kinh, cúng dường Phật, Bồ Tát, chỉ có kẻ nào chẳng dám tới? Yêu ma quỷ quái chẳng dám đến cửa. Kẻ nói lời ấy đúng là yêu ma quỷ quái, mong quý vị sẽ vứt tượng Phật, Bồ Tát đi để chúng nó vào cửa cho tiện. Hiện thời, quá nhiều lời lẽ bịa đặt, yêu ngôn mê hoặc lòng người, trong tâm chúng ta luôn phải hiểu rõ! Nói cách khác, người học Phật đừng nên đoán mạng, xem tướng, xem Phong Thủy, đừng dùng tới chúng! Người học Phật không gì chẳng tự tại, không gì chẳng cát tường. Phong Thủy tốt là gì? Quý vị thấy đó, trong tâm rất hoan hỷ, rất thỏa ý, đó là Phong Thủy tốt. Đừng nghe những lời bịa đặt đồn thổi của kẻ khác, thật đáng thương! Bị người ta lợi dụng, nói những câu khó nghe, bị người khác xoay mòng mòng, đó mới là ngu si! Do vậy, đừng tin tưởng những thứ đó, phải tin vào chính mình. Niệm niệm thân tâm thanh tịnh, hãy nên trái giác, hiệp trần, đó mới là đúng. Đừng bị cảnh giới chuyển, phải chuyển cảnh giới!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Sớ) Viện chi tuy ân, niệm chi tuy thiết, thâm trầm bất khởi, viễn thệ vô hoàn, thị cô Phật hóa dã.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援之雖殷，念之雖切，深沉不起，遠逝無還，是孤佛化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Tuy giúp đỡ ân cần, dẫu nghĩ nhớ thiết tha, nhưng [lòng phát nguyện cầu sanh Tịnh Độ] chìm sâu, chẳng dấy lên, trốn đi xa chẳng trở về, đó là cô phụ sự giáo hóa của Phật vậy).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Những điều này đều nhằm tỷ dụ [chúng sanh] cô phụ sự giáo hóa của Phật, chẳng chịu quay đầu.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Sớ) Hạ phụ giả.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下負者。</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Dưới là phụ bạc...)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w:t>
      </w:r>
      <w:r>
        <w:rPr>
          <w:rFonts w:eastAsia="DFKai-SB;Arial Unicode MS"/>
          <w:i/>
          <w:sz w:val="28"/>
          <w:szCs w:val="28"/>
          <w:lang w:eastAsia="zh-TW"/>
        </w:rPr>
        <w:t>Hạ phụ</w:t>
      </w:r>
      <w:r>
        <w:rPr>
          <w:rFonts w:eastAsia="DFKai-SB;Arial Unicode MS"/>
          <w:sz w:val="28"/>
          <w:szCs w:val="28"/>
          <w:lang w:eastAsia="zh-TW"/>
        </w:rPr>
        <w:t xml:space="preserve">” là cô phụ chính mình.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Sớ) Phàm quyết hữu tâm, định đương tác Phật.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凡厥有心，定當作佛。</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Phàm những ai có tâm, nhất định sẽ thành Phật).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Câu này có nghĩa là phàm những ai có tâm, đều có thể thành Phật, nhất định thành Phật. Vậy thì phải hỏi: Quý vị có tâm hay không? Quý vị có tâm! Mắt có thể thấy, tai có thể nghe, đó là tâm. Đã có thấy, nghe, hay, biết, lẽ đâu chẳng thể thành Phật? Ở đây, tôi muốn bảo quý vị Phật là gì, phải nhận thức rõ ràng. “</w:t>
      </w:r>
      <w:r>
        <w:rPr>
          <w:rFonts w:eastAsia="DFKai-SB;Arial Unicode MS"/>
          <w:i/>
          <w:sz w:val="28"/>
          <w:szCs w:val="28"/>
          <w:lang w:eastAsia="zh-TW"/>
        </w:rPr>
        <w:t>Trí giác viên mãn</w:t>
      </w:r>
      <w:r>
        <w:rPr>
          <w:rFonts w:eastAsia="DFKai-SB;Arial Unicode MS"/>
          <w:sz w:val="28"/>
          <w:szCs w:val="28"/>
          <w:lang w:eastAsia="zh-TW"/>
        </w:rPr>
        <w:t>” thì gọi là Phật. Nói cách khác, quý vị có trí huệ viên mãn, có giác tánh viên mãn, sự viên mãn này vốn sẵn viên mãn. Trong kinh Hoa Nghiêm và Viên Giác, đức Phật đã nói rất rõ ràng, những kinh điển khác không nói, vì đây chẳng phải là những điều đức Phật thường nói. Trong những bộ kinh ấy (tức kinh Hoa Nghiêm và Viên Giác), đức Phật nói lời chân thật, “</w:t>
      </w:r>
      <w:r>
        <w:rPr>
          <w:rFonts w:eastAsia="DFKai-SB;Arial Unicode MS"/>
          <w:i/>
          <w:sz w:val="28"/>
          <w:szCs w:val="28"/>
          <w:lang w:eastAsia="zh-TW"/>
        </w:rPr>
        <w:t>nhất thiết chúng sanh bổn lai thành Phật</w:t>
      </w:r>
      <w:r>
        <w:rPr>
          <w:rFonts w:eastAsia="DFKai-SB;Arial Unicode MS"/>
          <w:sz w:val="28"/>
          <w:szCs w:val="28"/>
          <w:lang w:eastAsia="zh-TW"/>
        </w:rPr>
        <w:t xml:space="preserve">” (hết thảy chúng sanh vốn sẵn thành Phật), vốn sẵn là Phật! Vốn sẵn là Phật, mà nay quý vị biến thành phàm phu là vì quý vị đã trái nghịch giác tánh của chính mình, mê mất rồi! Tuy là mê, trí huệ viên mãn và giác tánh viên mãn của quý vị có bị tổn thất hay chăng? Chắc chắn chẳng bị tổn thất, vẫn là viên mãn, nhưng chính quý vị không thừa nhận, tự mình quên mất. Khi nào quý vị giác ngộ, nó sẽ viên mãn y như cũ. Giác tánh đã vốn có thì chúng ta có thể khôi phục hay chăng? Đương nhiên là có thể khôi phục! Mê là hư vọng, là giả, nhất định có thể đoạn được! Giác là chân, chắc chắn có thể chứng đắc. Chính mình phải có tín tâm. Do vậy, nhất định sẽ thành Phật.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Sớ) Cố Phật giáo trì danh.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故佛教持名。</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Do vậy, Phật dạy trì danh).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Đây là một phương pháp thiện xảo nhất để quý vị phá mê, khôi phục sự viên giác của chính mình: Niệm Phật. Niệm A Di Đà Phật, hoặc là niệm sáu chữ “Nam-mô A Di Đà Phật”, sáu chữ này đều là tiếng Phạn, thật sự chẳng khác gì thần chú. Mật Tông trì chú, Nam-mô A Di Đà Phật là vô thượng chú. Cuối Tâm kinh có nói: “</w:t>
      </w:r>
      <w:r>
        <w:rPr>
          <w:rFonts w:eastAsia="DFKai-SB;Arial Unicode MS"/>
          <w:i/>
          <w:sz w:val="28"/>
          <w:szCs w:val="28"/>
          <w:lang w:eastAsia="zh-TW"/>
        </w:rPr>
        <w:t>Thị đại thần chú, thị vô thượng chú, thị vô đẳng đẳng chú</w:t>
      </w:r>
      <w:r>
        <w:rPr>
          <w:rFonts w:eastAsia="DFKai-SB;Arial Unicode MS"/>
          <w:sz w:val="28"/>
          <w:szCs w:val="28"/>
          <w:lang w:eastAsia="zh-TW"/>
        </w:rPr>
        <w:t xml:space="preserve">” (là đại thần chú, là chú vô thượng, là chú không gì sánh bằng), chú ấy là gì? A Di Đà Phật là đại minh chú, là chú vô thượng, là chú không có gì sánh bằng. Tôi giảng Tâm Kinh là giảng theo cách này. Nam-mô có nghĩa là quy y, A dịch là Vô, Di Đà dịch là Lượng, Phật dịch là Giác, dịch hoàn toàn sang nghĩa tiếng Hán là “quy y Vô Lượng Giác”. Giác là chẳng mê! Quy là trở lại, từ đâu mà trở lại? Từ mê quay trở lại, nương theo Giác. Vô lượng là thứ gì ta cũng phải giác. Do vậy, niệm một câu Phật hiệu này, thứ gì cũng phải giác! Câu Phật hiệu này nhắc nhở quý vị thời thời khắc khắc phải giác ngộ, giác chứ không mê. Giác chẳng mê là Phật, mê chẳng giác là phàm phu. Do vậy, nhất định sẽ thành Phật. Đức Phật dạy chúng ta phương pháp thiện xảo như vậy đó!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Sớ) Dục nhân niệm ngã tự tâm, thành ngã tự Phật.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欲人念我自心，成我自佛。</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Muốn cho con người niệm tự tâm của chính mình, thành vị Phật của chính mình).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Hiểu ý nghĩa này rồi, Phật hiệu là tự tâm của chính mình. Quy y Vô Lượng Giác là quy y giác tánh của chính mình. Do vậy, niệm Phật là niệm giác tánh của chính mình, thành “tự Phật”, chứ không phải vị Phật của ai khác. Thật sự có một vị A Di Đà Phật, Ngài đã thành tựu như vậy, Ngài đem phương pháp này dạy chúng ta. Dạy chúng ta để ai nấy đều có thể thành tựu, nhưng sợ chúng ta còn có chướng ngại, gặp khó khăn, nên kiến lập một đạo tràng ở Tây Phương để giúp đỡ chúng ta, giúp cho chúng ta thành tựu. Cơ duyên này quả thật quá thù thắng.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sz w:val="28"/>
          <w:szCs w:val="28"/>
          <w:lang w:eastAsia="zh-TW"/>
        </w:rPr>
        <w:t>(</w:t>
      </w:r>
      <w:r>
        <w:rPr>
          <w:rFonts w:eastAsia="DFKai-SB;Arial Unicode MS"/>
          <w:b/>
          <w:i/>
          <w:sz w:val="28"/>
          <w:szCs w:val="28"/>
          <w:lang w:eastAsia="zh-TW"/>
        </w:rPr>
        <w:t>Sớ) Nhi mạc nhiên bất tín, ninh bất phụ kỷ linh hồ.</w:t>
      </w:r>
      <w:r>
        <w:rPr>
          <w:rFonts w:eastAsia="DFKai-SB;Arial Unicode MS"/>
          <w:b/>
          <w:sz w:val="28"/>
          <w:szCs w:val="28"/>
          <w:lang w:eastAsia="zh-TW"/>
        </w:rPr>
        <w:t xml:space="preserve"> </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漠然不信，寧不負己靈乎。</w:t>
      </w:r>
    </w:p>
    <w:p>
      <w:pPr>
        <w:pStyle w:val="Normal"/>
        <w:jc w:val="both"/>
        <w:rPr/>
      </w:pPr>
      <w:r>
        <w:rPr>
          <w:rFonts w:eastAsia="DFKai-SB;Arial Unicode MS"/>
          <w:b/>
          <w:sz w:val="28"/>
          <w:szCs w:val="28"/>
          <w:lang w:eastAsia="zh-TW"/>
        </w:rPr>
        <w:tab/>
      </w: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Mà vẫn lơ là chẳng tin, há chẳng phải là phụ bạc linh tánh của chính mình ư?)</w:t>
      </w:r>
    </w:p>
    <w:p>
      <w:pPr>
        <w:pStyle w:val="Normal"/>
        <w:jc w:val="both"/>
        <w:rPr>
          <w:rFonts w:eastAsia="DFKai-SB;Arial Unicode MS"/>
          <w:b/>
          <w:b/>
          <w:i/>
          <w:i/>
          <w:sz w:val="28"/>
          <w:szCs w:val="28"/>
          <w:lang w:eastAsia="zh-TW"/>
        </w:rPr>
      </w:pPr>
      <w:r>
        <w:rPr>
          <w:rFonts w:eastAsia="DFKai-SB;Arial Unicode MS"/>
          <w:b/>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ối với Lý Sự chân thật trong chương này, nếu chúng ta chẳng tin tưởng, chẳng chịu phát nguyện, chẳng chịu tu học, đấy thật sự là cô phụ chính mình. Hôm nay đã hết giờ rồi!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color w:val="000000"/>
          <w:lang w:eastAsia="zh-TW"/>
        </w:rPr>
      </w:pPr>
      <w:bookmarkStart w:id="128" w:name="__RefHeading___Toc318914317"/>
      <w:bookmarkEnd w:id="128"/>
      <w:r>
        <w:rPr>
          <w:rFonts w:eastAsia="DFKai-SB;Arial Unicode MS" w:cs="Times New Roman;Palatino Linotype"/>
          <w:b/>
          <w:i w:val="false"/>
          <w:color w:val="000000"/>
          <w:lang w:eastAsia="zh-TW"/>
        </w:rPr>
        <w:t>Tập 36</w:t>
      </w:r>
    </w:p>
    <w:p>
      <w:pPr>
        <w:pStyle w:val="Normal"/>
        <w:jc w:val="both"/>
        <w:rPr>
          <w:rFonts w:eastAsia="DFKai-SB;Arial Unicode MS" w:cs="Times New Roman;Palatino Linotype"/>
          <w:b/>
          <w:b/>
          <w:i/>
          <w:i/>
          <w:color w:val="000000"/>
          <w:sz w:val="28"/>
          <w:szCs w:val="28"/>
          <w:lang w:eastAsia="zh-TW"/>
        </w:rPr>
      </w:pPr>
      <w:r>
        <w:rPr>
          <w:rFonts w:eastAsia="DFKai-SB;Arial Unicode MS" w:cs="Times New Roman;Palatino Linotype"/>
          <w:b/>
          <w:i/>
          <w:color w:val="000000"/>
          <w:sz w:val="28"/>
          <w:szCs w:val="28"/>
          <w:lang w:eastAsia="zh-TW"/>
        </w:rPr>
      </w:r>
    </w:p>
    <w:p>
      <w:pPr>
        <w:pStyle w:val="Normal"/>
        <w:jc w:val="both"/>
        <w:rPr>
          <w:rFonts w:eastAsia="DFKai-SB;Arial Unicode MS"/>
          <w:color w:val="000000"/>
          <w:sz w:val="28"/>
          <w:szCs w:val="28"/>
          <w:lang w:eastAsia="zh-TW"/>
        </w:rPr>
      </w:pPr>
      <w:r>
        <w:rPr>
          <w:rFonts w:eastAsia="DFKai-SB;Arial Unicode MS"/>
          <w:color w:val="000000"/>
          <w:sz w:val="28"/>
          <w:szCs w:val="28"/>
          <w:lang w:eastAsia="zh-TW"/>
        </w:rPr>
        <w:tab/>
        <w:t xml:space="preserve">Xin xem A Di Đà Kinh Sớ Sao Diễn Nghĩa Hội Bản, trang bốn mươi sáu: </w:t>
      </w:r>
    </w:p>
    <w:p>
      <w:pPr>
        <w:pStyle w:val="Normal"/>
        <w:jc w:val="both"/>
        <w:rPr>
          <w:rFonts w:eastAsia="DFKai-SB;Arial Unicode MS"/>
          <w:color w:val="000000"/>
          <w:sz w:val="28"/>
          <w:szCs w:val="28"/>
          <w:lang w:eastAsia="zh-TW"/>
        </w:rPr>
      </w:pPr>
      <w:r>
        <w:rPr>
          <w:rFonts w:eastAsia="DFKai-SB;Arial Unicode MS"/>
          <w:color w:val="000000"/>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Sớ) Kim sanh đa sanh giả, sanh sanh đọa lạc, vô hữu cùng dĩ</w:t>
      </w:r>
      <w:r>
        <w:rPr>
          <w:rFonts w:eastAsia="DFKai-SB;Arial Unicode MS"/>
          <w:b/>
          <w:i/>
          <w:color w:val="FF0000"/>
          <w:sz w:val="28"/>
          <w:szCs w:val="28"/>
          <w:lang w:eastAsia="zh-TW"/>
        </w:rPr>
        <w:t xml:space="preserve"> </w:t>
      </w:r>
      <w:r>
        <w:rPr>
          <w:rFonts w:eastAsia="DFKai-SB;Arial Unicode MS"/>
          <w:b/>
          <w:i/>
          <w:sz w:val="28"/>
          <w:szCs w:val="28"/>
          <w:lang w:eastAsia="zh-TW"/>
        </w:rPr>
        <w:t xml:space="preserve">dã. Nhất ngộ, bách ngộ giả, thử sanh tha quá, đa kiếp nan phùng dã. Nhập khổ thú, tự dăng thư ốc ư xí trung. Phó tử môn, loại ngưu dương tựu hồ đồ tứ, mạc vị cứu bạt, vô khả quy bằng, khởi bất ai tai? </w:t>
      </w:r>
    </w:p>
    <w:p>
      <w:pPr>
        <w:pStyle w:val="Normal"/>
        <w:jc w:val="both"/>
        <w:rPr>
          <w:rFonts w:eastAsia="DFKai-SB;Arial Unicode MS"/>
          <w:b/>
          <w:b/>
          <w:sz w:val="28"/>
          <w:szCs w:val="28"/>
        </w:rPr>
      </w:pPr>
      <w:r>
        <w:rPr>
          <w:rFonts w:eastAsia="DFKai-SB;Arial Unicode MS"/>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生多生者，生生墮落，無有窮已也。</w:t>
      </w:r>
      <w:r>
        <w:rPr>
          <w:rFonts w:eastAsia="DFKai-SB;Arial Unicode MS"/>
          <w:b/>
          <w:sz w:val="28"/>
          <w:szCs w:val="28"/>
          <w:lang w:eastAsia="zh-CN"/>
        </w:rPr>
        <w:t>一誤百誤者，此生磋過，多劫難逢也。入苦趣，似蠅蛆飫於廁中。赴死門，類牛羊就乎屠肆。莫為救拔，無可歸憑，豈不哀哉。</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Đời này, nhiều đời”: Đời đời đọa lạc chẳng có cùng tận. “Một lầm, trăm lầm” là đời này bỏ lỡ, nhiều kiếp khó gặp. Vào nẻo khổ, dường như giòi tửa no ứ trong nhà xí; vào cửa tử giống như trâu, dê bước vào lò mổ, chẳng được cứu vớt, không chỗ nương về, há chẳng đau buồn ư?)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oạn này dễ hiểu, nói rõ đời này và nhiều đời đã lầm lạc mà vẫn lầm lạc.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Tứ, thuật ý.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CN"/>
        </w:rPr>
        <w:t>四、述意。</w:t>
      </w:r>
    </w:p>
    <w:p>
      <w:pPr>
        <w:pStyle w:val="Normal"/>
        <w:jc w:val="both"/>
        <w:rPr>
          <w:rFonts w:eastAsia="DFKai-SB;Arial Unicode MS"/>
          <w:i/>
          <w:i/>
          <w:sz w:val="28"/>
          <w:szCs w:val="28"/>
          <w:lang w:eastAsia="zh-TW"/>
        </w:rPr>
      </w:pPr>
      <w:r>
        <w:rPr>
          <w:rFonts w:eastAsia="DFKai-SB;Arial Unicode MS"/>
          <w:i/>
          <w:sz w:val="28"/>
          <w:szCs w:val="28"/>
          <w:lang w:eastAsia="zh-TW"/>
        </w:rPr>
        <w:tab/>
        <w:t xml:space="preserve">(Bốn, nêu bày dụng ý [viết Sớ Sao]).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oạn này là Liên Trì đại sư tự trình bày dụng ý vì sao Ngài chú giải kinh Di Đà. </w:t>
      </w:r>
    </w:p>
    <w:p>
      <w:pPr>
        <w:pStyle w:val="Normal"/>
        <w:jc w:val="both"/>
        <w:rPr>
          <w:rFonts w:eastAsia="DFKai-SB;Arial Unicode MS"/>
          <w:sz w:val="28"/>
          <w:szCs w:val="28"/>
          <w:lang w:eastAsia="zh-TW"/>
        </w:rPr>
      </w:pPr>
      <w:r>
        <w:rPr>
          <w:rFonts w:eastAsia="DFKai-SB;Arial Unicode MS"/>
          <w:sz w:val="28"/>
          <w:szCs w:val="28"/>
          <w:lang w:eastAsia="zh-TW"/>
        </w:rPr>
        <w:tab/>
        <w:t xml:space="preserve"> </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 xml:space="preserve">Tự) Châu Hoằng.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序</w:t>
      </w:r>
      <w:r>
        <w:rPr>
          <w:rFonts w:eastAsia="DFKai-SB;Arial Unicode MS"/>
          <w:b/>
          <w:sz w:val="28"/>
          <w:szCs w:val="28"/>
        </w:rPr>
        <w:t xml:space="preserve">) </w:t>
      </w:r>
      <w:r>
        <w:rPr>
          <w:rFonts w:eastAsia="DFKai-SB;Arial Unicode MS"/>
          <w:b/>
          <w:sz w:val="28"/>
          <w:szCs w:val="28"/>
          <w:lang w:eastAsia="zh-CN"/>
        </w:rPr>
        <w:t>袾宏。</w:t>
      </w:r>
    </w:p>
    <w:p>
      <w:pPr>
        <w:pStyle w:val="Normal"/>
        <w:jc w:val="both"/>
        <w:rPr/>
      </w:pPr>
      <w:r>
        <w:rPr>
          <w:rFonts w:eastAsia="DFKai-SB;Arial Unicode MS"/>
          <w:b/>
          <w:i/>
          <w:sz w:val="28"/>
          <w:szCs w:val="28"/>
          <w:lang w:eastAsia="zh-TW"/>
        </w:rPr>
        <w:tab/>
      </w:r>
      <w:r>
        <w:rPr>
          <w:rFonts w:eastAsia="DFKai-SB;Arial Unicode MS"/>
          <w:i/>
          <w:sz w:val="28"/>
          <w:szCs w:val="28"/>
          <w:lang w:eastAsia="zh-TW"/>
        </w:rPr>
        <w:t>(</w:t>
      </w:r>
      <w:r>
        <w:rPr>
          <w:rFonts w:eastAsia="DFKai-SB;Arial Unicode MS"/>
          <w:b/>
          <w:i/>
          <w:sz w:val="28"/>
          <w:szCs w:val="28"/>
          <w:lang w:eastAsia="zh-TW"/>
        </w:rPr>
        <w:t xml:space="preserve">Tựa: </w:t>
      </w:r>
      <w:r>
        <w:rPr>
          <w:rFonts w:eastAsia="DFKai-SB;Arial Unicode MS"/>
          <w:i/>
          <w:sz w:val="28"/>
          <w:szCs w:val="28"/>
          <w:lang w:eastAsia="zh-TW"/>
        </w:rPr>
        <w:t xml:space="preserve">Châu Hoằng).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Hai chữ Châu Hoằng là pháp danh của đại sư. Phàm tự xưng, bất luận trong khi nói hoặc trong khi viết, đều nên dùng lối khiêm hư. Khiêm hư nhất là xưng danh, tự khiêm; người khác gọi Ngài sẽ chẳng thể gọi thẳng tên, gọi thẳng tên là thiếu cung kính nhất. Đó là lễ nghi thời cổ. Con người hiện thời gặp mặt bèn gọi tên, còn gọi đủ cả tên lẫn họ. Trong thời cổ, điều này nhất định không thể được! Kẻ phạm tội mới gọi cả tên lẫn họ. Bình thường kêu tên chỉ có hai hạng người có thể kêu, thứ nhất là cha mẹ, thứ hai là thầy. Người khác gọi chúng ta thì sao? Gọi tên tự. Khách sáo hơn thì gọi tên hiệu, chúng ta gọi Ngài là Liên Trì đại sư. Liên Trì là hiệu của Ngài, tôn kính Ngài [thì gọi bằng tên hiệu]. Chắc chắn Ngài chẳng thể tự xưng là Liên Trì, do trong quá khứ khiêm hư. Trước kia, ngay cả đế vương đối với bầy tôi cũng phải gọi tên tự của họ, cũng chẳng thể gọi tên thật! Nếu [bị vua chúa] gọi thẳng tên, tức là [kẻ bầy tôi ấy] đã phạm tội.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Tự) Mạt pháp hạ phàm.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序</w:t>
      </w:r>
      <w:r>
        <w:rPr>
          <w:rFonts w:eastAsia="DFKai-SB;Arial Unicode MS"/>
          <w:b/>
          <w:sz w:val="28"/>
          <w:szCs w:val="28"/>
        </w:rPr>
        <w:t xml:space="preserve">) </w:t>
      </w:r>
      <w:r>
        <w:rPr>
          <w:rFonts w:eastAsia="DFKai-SB;Arial Unicode MS"/>
          <w:b/>
          <w:sz w:val="28"/>
          <w:szCs w:val="28"/>
          <w:lang w:eastAsia="zh-CN"/>
        </w:rPr>
        <w:t>末法下凡。</w:t>
      </w:r>
    </w:p>
    <w:p>
      <w:pPr>
        <w:pStyle w:val="Normal"/>
        <w:jc w:val="both"/>
        <w:rPr/>
      </w:pPr>
      <w:r>
        <w:rPr>
          <w:rFonts w:eastAsia="DFKai-SB;Arial Unicode MS"/>
          <w:i/>
          <w:sz w:val="28"/>
          <w:szCs w:val="28"/>
          <w:lang w:eastAsia="zh-TW"/>
        </w:rPr>
        <w:tab/>
        <w:t>(</w:t>
      </w:r>
      <w:r>
        <w:rPr>
          <w:rFonts w:eastAsia="DFKai-SB;Arial Unicode MS"/>
          <w:b/>
          <w:i/>
          <w:sz w:val="28"/>
          <w:szCs w:val="28"/>
          <w:lang w:eastAsia="zh-TW"/>
        </w:rPr>
        <w:t>Tựa</w:t>
      </w:r>
      <w:r>
        <w:rPr>
          <w:rFonts w:eastAsia="DFKai-SB;Arial Unicode MS"/>
          <w:i/>
          <w:sz w:val="28"/>
          <w:szCs w:val="28"/>
          <w:lang w:eastAsia="zh-TW"/>
        </w:rPr>
        <w:t xml:space="preserve">: Là phàm phu hạ căn đời Mạt Pháp).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Ngài sanh trong thời đại Mạt Pháp. Pháp vận của Phật gồm ba thời kỳ: Chánh Pháp, Tượng Pháp, và Mạt Pháp. [Pháp vận của] mỗi vị Phật đều có ba thời kỳ, nhưng ba thời kỳ ấy dài ngắn không nhất định. Một mặt là do nguyện lực của từng vị Phật, mặt khác là do quả báo của chúng sanh. Chúng sanh có phước, pháp vận của Phật sẽ dài. Chúng sanh chẳng có phước báo, pháp vận của Phật bèn ngắn ngủi. Đấy là cách nói thông thường. Chánh Pháp của Thích Ca Mâu Ni Phật – nói “</w:t>
      </w:r>
      <w:r>
        <w:rPr>
          <w:rFonts w:eastAsia="DFKai-SB;Arial Unicode MS"/>
          <w:i/>
          <w:sz w:val="28"/>
          <w:szCs w:val="28"/>
          <w:lang w:eastAsia="zh-TW"/>
        </w:rPr>
        <w:t>Chánh Pháp</w:t>
      </w:r>
      <w:r>
        <w:rPr>
          <w:rFonts w:eastAsia="DFKai-SB;Arial Unicode MS"/>
          <w:sz w:val="28"/>
          <w:szCs w:val="28"/>
          <w:lang w:eastAsia="zh-TW"/>
        </w:rPr>
        <w:t>” là kể từ sau khi đức Phật diệt độ – khoảng cách còn chưa xa, di giáo và giáo pháp thời đức Phật tại thế chẳng khác nhau, hết sức thuần chánh. Chúng ta gọi thời kỳ ấy là Chánh Pháp. Đến thời Tượng Pháp, thời gian ấy cách lúc Phật diệt độ đã xa, có kinh nói là một ngàn, có kinh nói là do phụ nữ xuất gia, Chánh Pháp bị giảm thiểu năm trăm năm, Chánh Pháp chỉ còn năm trăm năm. Chúng tôi cũng không bàn luận điều này, bất luận là năm trăm năm cũng được, mà một ngàn năm cũng xong, nói chung, chúng ta nay đang sống trong thời kỳ Mạt Pháp. Tượng Pháp là một ngàn năm, tức là một ngàn năm thứ hai sau khi đức Phật diệt độ, cách Phật đã xa. Pháp càng lưu truyền càng sai ngoa, truyền lâu ngày đã bị biến chất, đấy là đạo lý nhất định. Vì truyền lâu ngày, có nhiều ý kiến của người khác xen vào, chẳng thuần nữa. Tuy chẳng thuần, vẫn tương tự, vẫn giống. Đến thời kỳ Mạt Pháp, sau khi Phật diệt độ đã hai ngàn năm, tức là một ngàn năm thứ ba. Thời kỳ ấy gọi là Mạt Pháp. Mạt Pháp dài một vạn năm. Do vậy, pháp vận của Thích Ca Mâu Ni Phật tổng cộng là một vạn hai ngàn năm. Thời kỳ Mạt Pháp cách Phật càng xa. Nói cách khác</w:t>
      </w:r>
      <w:r>
        <w:rPr>
          <w:rFonts w:eastAsia="DFKai-SB;Arial Unicode MS"/>
          <w:color w:val="000000"/>
          <w:sz w:val="28"/>
          <w:szCs w:val="28"/>
          <w:lang w:eastAsia="zh-TW"/>
        </w:rPr>
        <w:t>, so với Tượng Pháp càng sai khác hơn nhiều. Chiếu theo sách vở Trung Quốc ghi chép từ xưa đến nay, kể từ Thích Ca Mâu Ni Phật diệt độ đến nay là ba ngàn lẻ mười hai năm. Trong</w:t>
      </w:r>
      <w:r>
        <w:rPr>
          <w:rFonts w:eastAsia="DFKai-SB;Arial Unicode MS"/>
          <w:sz w:val="28"/>
          <w:szCs w:val="28"/>
          <w:lang w:eastAsia="zh-TW"/>
        </w:rPr>
        <w:t xml:space="preserve"> Hư vân Lão Hòa Thượng Niên Phổ có khảo chứng, dựa theo những ghi chép xa xưa của Trung Quốc, Thích Ca Mâu Ni Phật xuất sanh nhằm năm Giáp Dần (1027 trước Công Nguyên) đời Châu Chiêu Vương, tính từ niên đại ấy, </w:t>
      </w:r>
    </w:p>
    <w:p>
      <w:pPr>
        <w:pStyle w:val="Normal"/>
        <w:jc w:val="both"/>
        <w:rPr/>
      </w:pPr>
      <w:r>
        <w:rPr>
          <w:rFonts w:eastAsia="DFKai-SB;Arial Unicode MS"/>
          <w:sz w:val="28"/>
          <w:szCs w:val="28"/>
          <w:lang w:eastAsia="zh-TW"/>
        </w:rPr>
        <w:t xml:space="preserve">Thích Ca Mâu Ni diệt độ cách </w:t>
      </w:r>
      <w:r>
        <w:rPr>
          <w:rFonts w:eastAsia="DFKai-SB;Arial Unicode MS"/>
          <w:color w:val="000000"/>
          <w:sz w:val="28"/>
          <w:szCs w:val="28"/>
          <w:lang w:eastAsia="zh-TW"/>
        </w:rPr>
        <w:t>hiện tại ba ngàn lẻ mười hai năm</w:t>
      </w:r>
      <w:r>
        <w:rPr>
          <w:rStyle w:val="EndnoteCharacters"/>
          <w:rStyle w:val="EndnoteAnchor"/>
          <w:rFonts w:eastAsia="DFKai-SB;Arial Unicode MS"/>
          <w:sz w:val="28"/>
          <w:szCs w:val="28"/>
          <w:lang w:eastAsia="zh-TW"/>
        </w:rPr>
        <w:endnoteReference w:id="100"/>
      </w:r>
      <w:r>
        <w:rPr>
          <w:rFonts w:eastAsia="DFKai-SB;Arial Unicode MS"/>
          <w:sz w:val="28"/>
          <w:szCs w:val="28"/>
          <w:lang w:eastAsia="zh-TW"/>
        </w:rPr>
        <w:t xml:space="preserve">.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Mạt Pháp đối Chánh Tượng ngôn.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末法對正像言。</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Mạt Pháp là đối với Chánh Pháp và Tượng Pháp mà nói).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ối ứng với Chánh Pháp và Tượng Pháp để nói.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Chánh giả, chứng dã. Dĩ Hiện Lượng Trí, chứng Thật Tướng Lý, sơ nhất thiên niên, hữu giáo hành lý quả, cố viết Chánh dã. </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正者，證也，以現量智，證實相理。</w:t>
      </w:r>
      <w:r>
        <w:rPr>
          <w:rFonts w:eastAsia="DFKai-SB;Arial Unicode MS"/>
          <w:b/>
          <w:sz w:val="28"/>
          <w:szCs w:val="28"/>
          <w:lang w:eastAsia="zh-CN"/>
        </w:rPr>
        <w:t>初一千年，有教行理果，故曰正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Chánh là chứng. Dùng Hiện Lượng Trí để chứng Thật Tướng Lý, trong một ngàn năm thứ nhất có giáo, hành, lý, quả, nên nói là Chánh).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Phật pháp hết sức viên mãn, hết sức đầy đủ, có giáo pháp, hành pháp, lý pháp và quả pháp. Trong thời đại Chánh Pháp, người chiếu theo Phật pháp tu hành chứng quả hết sức nhiều. Hiện Lượng Trí là gì? Hiện Lượng là đối với Tỷ Lượng mà nói. Hiện Lượng là hiện tiền, tức là trí huệ do ta đích thân chứng được. Trí huệ chân thật chứng đắc lý Như Như</w:t>
      </w:r>
      <w:r>
        <w:rPr>
          <w:rStyle w:val="EndnoteCharacters"/>
          <w:rStyle w:val="EndnoteAnchor"/>
          <w:rFonts w:eastAsia="DFKai-SB;Arial Unicode MS"/>
          <w:sz w:val="28"/>
          <w:szCs w:val="28"/>
          <w:lang w:eastAsia="zh-TW"/>
        </w:rPr>
        <w:endnoteReference w:id="101"/>
      </w:r>
      <w:r>
        <w:rPr>
          <w:rFonts w:eastAsia="DFKai-SB;Arial Unicode MS"/>
          <w:sz w:val="28"/>
          <w:szCs w:val="28"/>
          <w:lang w:eastAsia="zh-TW"/>
        </w:rPr>
        <w:t xml:space="preserve"> của vũ trụ và nhân sinh, hiện thời gọi là “chân lý”; trong Phật pháp gọi [chân lý ấy] là Thật Tướng. Thật Tướng là tướng chân thật. Nay chúng ta thấy hết thảy tướng chẳng phải là tướng chân thật, mà là tướng hư vọng. Tướng chân thật rốt ráo là như thế nào? Nói xuyên suốt thì tướng chân thật và tướng hư vọng không khác nhau, là một. Đã là một, vì sao có chân và vọng? Nếu chúng ta dùng chân tâm, sẽ thấy cảnh giới hiện tại là tướng chân thật. Nếu dùng vọng tâm, sẽ thấy cảnh giới bên ngoài là tướng hư vọng. Tướng chuyển theo tâm, đạo lý là như vậy đó. Chân tâm là tâm chẳng sanh chẳng diệt. Tâm có sanh và diệt là vọng tâm. Trong vọng tâm có sanh diệt. Chân tâm và vọng tâm chúng ta đều có đủ; không có chân, làm sao có vọng? Vọng do chân mà khởi. Chân tâm là cái tâm thanh tịnh của chúng ta. Nay chúng ta dùng pháp môn Niệm Phật cầu nhất tâm bất loạn; nhất tâm bất loạn là chân tâm của chính mình. Chân tâm của chúng ta chẳng thể hiện tiền, vì sao? Vọng niệm quá nhiều! Vọng niệm quá nhiều thì gọi là vọng tâm. Do vậy, pháp môn Niệm Phật nhằm khôi phục chân tâm của chúng ta. Nếu chúng ta khôi phục chân tâm, quý vị sẽ thấy cảnh giới trước mắt là Thật Tướng. </w:t>
      </w:r>
    </w:p>
    <w:p>
      <w:pPr>
        <w:pStyle w:val="Normal"/>
        <w:jc w:val="both"/>
        <w:rPr/>
      </w:pPr>
      <w:r>
        <w:rPr>
          <w:rFonts w:eastAsia="DFKai-SB;Arial Unicode MS"/>
          <w:sz w:val="28"/>
          <w:szCs w:val="28"/>
          <w:lang w:eastAsia="zh-TW"/>
        </w:rPr>
        <w:tab/>
        <w:t>Thật Tướng rốt ráo là như thế nào? Thật Tướng: Tướng bên ngoài cũng bất sanh, bất diệt, mầu nhiệm đến cùng cực! Quý vị nói: Tôi không tin tưởng! Rành rành là có sanh diệt, sao lại nói bất sanh, bất diệt? Thưa quý vị, bất sanh bất diệt là thật, sanh diệt là giả! Do tâm quý vị sanh diệt, quý vị thấy tướng bên ngoài là tướng sanh diệt. Nếu tâm quý vị chẳng sanh diệt, sẽ thấy tướng bên ngoài là tướng chẳng sanh diệt. Đây rốt ráo chẳng phải là cảnh giới hiện tiền của chúng ta, chúng ta không có cách nào lý giải được! Nhưng chúng ta có thể dùng tỷ dụ để giảng rõ. Không thể tỷ dụ khít khao được, chỉ có thể dựa theo tỷ dụ để suy tưởng. Ví như chúng ta dùng một tấm gương để soi cảnh giới bên ngoài, tấm gương bất sanh bất diệt, những tướng hiện bóng trong gương cũng bất sanh bất diệt. Điều này dễ hiểu. Nếu chúng ta dùng máy chiếu phim [để tỷ dụ] thì ống kính đóng mở, đóng mở là nó có sanh diệt, chiếu tướng cảnh giới bên ngoài, tướng ấy cũng là tướng sanh diệt. Quý vị thấy cuộn phim gồm nhiều tấm. Nay chúng ta dùng cái tâm vọng tưởng, cái tâm suốt ngày từ sáng đến tối tưởng Đông nghĩ Tây giống như ống kính của máy chụp hình đóng mở không ngừng. Do vậy, thấy tướng cảnh giới bên ngoài là tướng sanh diệt. Tâm chúng ta không thể giống như tấm gương, khi nào chúng ta đắc nhất tâm bất loạn, trong Duy Thức gọi nhất tâm bất loạn là Đại Viên Kính Trí. “Viên” (</w:t>
      </w:r>
      <w:r>
        <w:rPr>
          <w:rFonts w:eastAsia="DFKai-SB;Arial Unicode MS"/>
          <w:sz w:val="28"/>
          <w:szCs w:val="28"/>
          <w:lang w:eastAsia="zh-TW"/>
        </w:rPr>
        <w:t>圓</w:t>
      </w:r>
      <w:r>
        <w:rPr>
          <w:rFonts w:eastAsia="DFKai-SB;Arial Unicode MS"/>
          <w:sz w:val="28"/>
          <w:szCs w:val="28"/>
          <w:lang w:eastAsia="zh-TW"/>
        </w:rPr>
        <w:t>) là viên mãn, “đại” (</w:t>
      </w:r>
      <w:r>
        <w:rPr>
          <w:rFonts w:eastAsia="DFKai-SB;Arial Unicode MS"/>
          <w:sz w:val="28"/>
          <w:szCs w:val="28"/>
          <w:lang w:eastAsia="zh-TW"/>
        </w:rPr>
        <w:t>大</w:t>
      </w:r>
      <w:r>
        <w:rPr>
          <w:rFonts w:eastAsia="DFKai-SB;Arial Unicode MS"/>
          <w:sz w:val="28"/>
          <w:szCs w:val="28"/>
          <w:lang w:eastAsia="zh-TW"/>
        </w:rPr>
        <w:t>) là rộng lớn, [Đại Viên Kính là] giống như một tấm gương [rộng lớn]. Gương chẳng có sanh diệt, soi tỏ y báo và chánh báo trang nghiêm trong mười pháp giới, hết thảy muôn tướng cũng là bất sanh bất diệt. Đạt đến cảnh giới ấy, trong kinh Phật thường bảo là quý vị đã chứng đắc Vô Sanh Pháp Nhẫn. “Pháp” (</w:t>
      </w:r>
      <w:r>
        <w:rPr>
          <w:rFonts w:eastAsia="DFKai-SB;Arial Unicode MS"/>
          <w:sz w:val="28"/>
          <w:szCs w:val="28"/>
          <w:lang w:eastAsia="zh-TW"/>
        </w:rPr>
        <w:t>法</w:t>
      </w:r>
      <w:r>
        <w:rPr>
          <w:rFonts w:eastAsia="DFKai-SB;Arial Unicode MS"/>
          <w:sz w:val="28"/>
          <w:szCs w:val="28"/>
          <w:lang w:eastAsia="zh-TW"/>
        </w:rPr>
        <w:t>) là hết thảy vạn pháp, “Vô Sanh” (</w:t>
      </w:r>
      <w:r>
        <w:rPr>
          <w:rFonts w:eastAsia="DFKai-SB;Arial Unicode MS"/>
          <w:sz w:val="28"/>
          <w:szCs w:val="28"/>
          <w:lang w:eastAsia="zh-TW"/>
        </w:rPr>
        <w:t>無生</w:t>
      </w:r>
      <w:r>
        <w:rPr>
          <w:rFonts w:eastAsia="DFKai-SB;Arial Unicode MS"/>
          <w:sz w:val="28"/>
          <w:szCs w:val="28"/>
          <w:lang w:eastAsia="zh-TW"/>
        </w:rPr>
        <w:t>) là hết thảy vạn pháp bất sanh, bất diệt, “Nhẫn” (</w:t>
      </w:r>
      <w:r>
        <w:rPr>
          <w:rFonts w:eastAsia="DFKai-SB;Arial Unicode MS"/>
          <w:sz w:val="28"/>
          <w:szCs w:val="28"/>
          <w:lang w:eastAsia="zh-TW"/>
        </w:rPr>
        <w:t>忍</w:t>
      </w:r>
      <w:r>
        <w:rPr>
          <w:rFonts w:eastAsia="DFKai-SB;Arial Unicode MS"/>
          <w:sz w:val="28"/>
          <w:szCs w:val="28"/>
          <w:lang w:eastAsia="zh-TW"/>
        </w:rPr>
        <w:t>) là đồng ý, thừa nhận. Tôi tự mình thấy, đức Phật nói bất sanh, bất diệt, tôi đồng ý, tôi thừa nhận. Vậy là cảnh giới của quý vị và cảnh giới của Phật chẳng khác! Đã chẳng khác thì quý vị cũng thành Phật, cảnh giới Phật đấy nhé! Quý vị đạt đến cảnh giới ấy sẽ gọi là “thành Phật”. Nay chúng ta tu pháp môn này tức là tu pháp môn thành Phật. Đấy là nói “</w:t>
      </w:r>
      <w:r>
        <w:rPr>
          <w:rFonts w:eastAsia="DFKai-SB;Arial Unicode MS"/>
          <w:i/>
          <w:sz w:val="28"/>
          <w:szCs w:val="28"/>
          <w:lang w:eastAsia="zh-TW"/>
        </w:rPr>
        <w:t>Hiện Lượng Trí chứng Thật Tướng Lý”</w:t>
      </w:r>
      <w:r>
        <w:rPr>
          <w:rFonts w:eastAsia="DFKai-SB;Arial Unicode MS"/>
          <w:sz w:val="28"/>
          <w:szCs w:val="28"/>
          <w:lang w:eastAsia="zh-TW"/>
        </w:rPr>
        <w:t>, Lý (</w:t>
      </w:r>
      <w:r>
        <w:rPr>
          <w:rFonts w:eastAsia="DFKai-SB;Arial Unicode MS"/>
          <w:sz w:val="28"/>
          <w:szCs w:val="28"/>
          <w:lang w:eastAsia="zh-CN"/>
        </w:rPr>
        <w:t>理</w:t>
      </w:r>
      <w:r>
        <w:rPr>
          <w:rFonts w:eastAsia="DFKai-SB;Arial Unicode MS"/>
          <w:sz w:val="28"/>
          <w:szCs w:val="28"/>
          <w:lang w:eastAsia="zh-TW"/>
        </w:rPr>
        <w:t xml:space="preserve">) là chân lý.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Tượng giả, tự dã. </w:t>
      </w:r>
    </w:p>
    <w:p>
      <w:pPr>
        <w:pStyle w:val="Normal"/>
        <w:jc w:val="both"/>
        <w:rPr>
          <w:rFonts w:eastAsia="DFKai-SB;Arial Unicode MS"/>
          <w:b/>
          <w:b/>
          <w:sz w:val="28"/>
          <w:szCs w:val="28"/>
        </w:rPr>
      </w:pPr>
      <w:r>
        <w:rPr>
          <w:rFonts w:eastAsia="DFKai-SB;Arial Unicode MS"/>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像者，似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Tượng là tương tự).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ây chẳng phải là chân thật, chỉ tương tự.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color w:val="000000"/>
          <w:sz w:val="28"/>
          <w:szCs w:val="28"/>
          <w:lang w:eastAsia="zh-TW"/>
        </w:rPr>
        <w:tab/>
        <w:t>(</w:t>
      </w:r>
      <w:r>
        <w:rPr>
          <w:rFonts w:eastAsia="DFKai-SB;Arial Unicode MS"/>
          <w:b/>
          <w:i/>
          <w:color w:val="000000"/>
          <w:sz w:val="28"/>
          <w:szCs w:val="28"/>
          <w:lang w:eastAsia="zh-TW"/>
        </w:rPr>
        <w:t xml:space="preserve">Diễn) Dĩ Tỷ Lượng Trí, y hy kiến đạo, phảng phất, bất chân. Đệ nhị thiên niên, hữu giáo, hành, lý, nhi vô quả chứng, cố viết Tượng dã. </w:t>
      </w:r>
    </w:p>
    <w:p>
      <w:pPr>
        <w:pStyle w:val="Normal"/>
        <w:jc w:val="both"/>
        <w:rPr>
          <w:rFonts w:eastAsia="DFKai-SB;Arial Unicode MS"/>
          <w:b/>
          <w:b/>
          <w:color w:val="000000"/>
          <w:sz w:val="28"/>
          <w:szCs w:val="28"/>
        </w:rPr>
      </w:pPr>
      <w:r>
        <w:rPr>
          <w:rFonts w:eastAsia="DFKai-SB;Arial Unicode MS"/>
          <w:color w:val="000000"/>
          <w:sz w:val="28"/>
          <w:szCs w:val="28"/>
          <w:lang w:eastAsia="zh-TW"/>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以比量智，依稀見道，彷彿不真。</w:t>
      </w:r>
      <w:r>
        <w:rPr>
          <w:rFonts w:eastAsia="DFKai-SB;Arial Unicode MS"/>
          <w:b/>
          <w:color w:val="000000"/>
          <w:sz w:val="28"/>
          <w:szCs w:val="28"/>
          <w:lang w:eastAsia="zh-CN"/>
        </w:rPr>
        <w:t>第二千年，有教行理，而無果證，故曰像也。</w:t>
      </w:r>
    </w:p>
    <w:p>
      <w:pPr>
        <w:pStyle w:val="Normal"/>
        <w:jc w:val="both"/>
        <w:rPr/>
      </w:pPr>
      <w:r>
        <w:rPr>
          <w:rFonts w:eastAsia="DFKai-SB;Arial Unicode MS"/>
          <w:color w:val="000000"/>
          <w:sz w:val="28"/>
          <w:szCs w:val="28"/>
        </w:rPr>
        <w:tab/>
      </w:r>
      <w:r>
        <w:rPr>
          <w:rFonts w:eastAsia="DFKai-SB;Arial Unicode MS"/>
          <w:i/>
          <w:color w:val="000000"/>
          <w:sz w:val="28"/>
          <w:szCs w:val="28"/>
          <w:lang w:eastAsia="zh-TW"/>
        </w:rPr>
        <w:t>(</w:t>
      </w:r>
      <w:r>
        <w:rPr>
          <w:rFonts w:eastAsia="DFKai-SB;Arial Unicode MS"/>
          <w:b/>
          <w:i/>
          <w:color w:val="000000"/>
          <w:sz w:val="28"/>
          <w:szCs w:val="28"/>
          <w:lang w:eastAsia="zh-TW"/>
        </w:rPr>
        <w:t>Diễn</w:t>
      </w:r>
      <w:r>
        <w:rPr>
          <w:rFonts w:eastAsia="DFKai-SB;Arial Unicode MS"/>
          <w:i/>
          <w:color w:val="000000"/>
          <w:sz w:val="28"/>
          <w:szCs w:val="28"/>
          <w:lang w:eastAsia="zh-TW"/>
        </w:rPr>
        <w:t xml:space="preserve">: Dùng Tỷ Lượng Trí [để lãnh hội Phật pháp], thấy đạo ít ỏi, [Phật pháp trong thời này] hơi giống [với thời Chánh Pháp], chứ không thật. Trong một ngàn năm thứ hai, có giáo, hành, lý, nhưng không có chứng quả, cho nên gọi là Tượng). </w:t>
      </w:r>
    </w:p>
    <w:p>
      <w:pPr>
        <w:pStyle w:val="Normal"/>
        <w:jc w:val="both"/>
        <w:rPr>
          <w:rFonts w:eastAsia="DFKai-SB;Arial Unicode MS"/>
          <w:i/>
          <w:i/>
          <w:color w:val="000000"/>
          <w:sz w:val="28"/>
          <w:szCs w:val="28"/>
          <w:lang w:eastAsia="zh-TW"/>
        </w:rPr>
      </w:pPr>
      <w:r>
        <w:rPr>
          <w:rFonts w:eastAsia="DFKai-SB;Arial Unicode MS"/>
          <w:i/>
          <w:color w:val="000000"/>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Thời đại Tượng Pháp là một ngàn năm thứ hai [sau khi đức Phật diệt độ]. Người chứng quả ít ỏi, có tu hành, nhưng không có cách nào chứng quả. Quả được nói ở đây thông thường là nói tới Tứ Quả La Hán. Sơ Quả, Nhị Quả, Tam Quả còn có thể chứng đắc, nhưng không có ai chứng được Tứ Quả La Hán. Đấy là trong thời Tượng Pháp. Thời Chánh Pháp, người chứng A La Hán rất nhiều. Thời Tượng Pháp, người chứng A La Hán rất ít. Do vậy, trong thời Tượng Pháp, chúng ta thấy có Tam Quả thánh nhân, rất ít thấy Tứ Quả La Hán. Trừ những bậc tái lai ra, người thật sự tu hành mong chứng quả A La Hán chẳng dễ dàng đâu nhé!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Diễn) Mạt Pháp tắc không đằng tự lượng</w:t>
      </w:r>
      <w:r>
        <w:rPr>
          <w:rStyle w:val="EndnoteCharacters"/>
          <w:rStyle w:val="EndnoteAnchor"/>
          <w:rFonts w:eastAsia="DFKai-SB;Arial Unicode MS"/>
          <w:sz w:val="28"/>
          <w:szCs w:val="28"/>
          <w:lang w:eastAsia="zh-TW"/>
        </w:rPr>
        <w:endnoteReference w:id="102"/>
      </w:r>
      <w:r>
        <w:rPr>
          <w:rFonts w:eastAsia="DFKai-SB;Arial Unicode MS"/>
          <w:b/>
          <w:i/>
          <w:sz w:val="28"/>
          <w:szCs w:val="28"/>
          <w:lang w:eastAsia="zh-TW"/>
        </w:rPr>
        <w:t xml:space="preserve">, duy thượng đấu tranh, đồ hữu giáo lý, nhi vô hành quả, cố viết Mạt dã. </w:t>
      </w:r>
    </w:p>
    <w:p>
      <w:pPr>
        <w:pStyle w:val="Normal"/>
        <w:jc w:val="both"/>
        <w:rPr/>
      </w:pPr>
      <w:r>
        <w:rPr>
          <w:rFonts w:eastAsia="DFKai-SB;Arial Unicode MS"/>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末法則空騰似量，唯尚鬥爭，徒有教理而無行果，故曰末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Mạt Pháp thì tưng bừng so đo bằng tri kiến lệch lạc của chính mình, chỉ chuộng tranh chấp, chỉ có giáo lý, nhưng không có người hành và chứng quả, nên gọi là Mạt). </w:t>
      </w:r>
    </w:p>
    <w:p>
      <w:pPr>
        <w:pStyle w:val="Normal"/>
        <w:jc w:val="both"/>
        <w:rPr>
          <w:rFonts w:eastAsia="DFKai-SB;Arial Unicode MS"/>
          <w:color w:val="000000"/>
          <w:sz w:val="28"/>
          <w:szCs w:val="28"/>
          <w:lang w:eastAsia="zh-TW"/>
        </w:rPr>
      </w:pPr>
      <w:r>
        <w:rPr>
          <w:rFonts w:eastAsia="DFKai-SB;Arial Unicode MS"/>
          <w:color w:val="000000"/>
          <w:sz w:val="28"/>
          <w:szCs w:val="28"/>
          <w:lang w:eastAsia="zh-TW"/>
        </w:rPr>
        <w:tab/>
      </w:r>
    </w:p>
    <w:p>
      <w:pPr>
        <w:pStyle w:val="Normal"/>
        <w:ind w:firstLine="432"/>
        <w:jc w:val="both"/>
        <w:rPr/>
      </w:pPr>
      <w:r>
        <w:rPr>
          <w:rFonts w:eastAsia="DFKai-SB;Arial Unicode MS"/>
          <w:color w:val="000000"/>
          <w:sz w:val="28"/>
          <w:szCs w:val="28"/>
          <w:lang w:eastAsia="zh-TW"/>
        </w:rPr>
        <w:t>Mạt Pháp là thời đại hiện tại. Chiếu theo cách nói của Trung Quốc, hiện thời là một ngàn năm thứ hai của thời Mạt Pháp. Thích Ca Mâu Ni Phật đã diệt độ ba ngàn lẻ mư</w:t>
      </w:r>
      <w:r>
        <w:rPr>
          <w:color w:val="000000"/>
          <w:sz w:val="28"/>
          <w:szCs w:val="28"/>
        </w:rPr>
        <w:t>ời hai</w:t>
      </w:r>
      <w:r>
        <w:rPr>
          <w:rFonts w:eastAsia="DFKai-SB;Arial Unicode MS"/>
          <w:color w:val="000000"/>
          <w:sz w:val="28"/>
          <w:szCs w:val="28"/>
          <w:lang w:eastAsia="zh-TW"/>
        </w:rPr>
        <w:t xml:space="preserve"> năm, Chánh Pháp m</w:t>
      </w:r>
      <w:r>
        <w:rPr>
          <w:color w:val="000000"/>
          <w:sz w:val="28"/>
          <w:szCs w:val="28"/>
        </w:rPr>
        <w:t>ột ngàn</w:t>
      </w:r>
      <w:r>
        <w:rPr>
          <w:rFonts w:eastAsia="DFKai-SB;Arial Unicode MS"/>
          <w:color w:val="000000"/>
          <w:sz w:val="28"/>
          <w:szCs w:val="28"/>
          <w:lang w:eastAsia="zh-TW"/>
        </w:rPr>
        <w:t xml:space="preserve"> năm, Tượng Pháp m</w:t>
      </w:r>
      <w:r>
        <w:rPr>
          <w:color w:val="000000"/>
          <w:sz w:val="28"/>
          <w:szCs w:val="28"/>
        </w:rPr>
        <w:t>ột ngàn</w:t>
      </w:r>
      <w:r>
        <w:rPr>
          <w:rFonts w:eastAsia="DFKai-SB;Arial Unicode MS"/>
          <w:color w:val="000000"/>
          <w:sz w:val="28"/>
          <w:szCs w:val="28"/>
          <w:lang w:eastAsia="zh-TW"/>
        </w:rPr>
        <w:t xml:space="preserve"> năm, Mạt Pháp đã hơn m</w:t>
      </w:r>
      <w:r>
        <w:rPr>
          <w:color w:val="000000"/>
          <w:sz w:val="28"/>
          <w:szCs w:val="28"/>
        </w:rPr>
        <w:t>ột ngàn</w:t>
      </w:r>
      <w:r>
        <w:rPr>
          <w:rFonts w:eastAsia="DFKai-SB;Arial Unicode MS"/>
          <w:color w:val="000000"/>
          <w:sz w:val="28"/>
          <w:szCs w:val="28"/>
          <w:lang w:eastAsia="zh-TW"/>
        </w:rPr>
        <w:t xml:space="preserve"> năm, chúng ta thuộc một ngàn năm thứ hai của thời Mạt Pháp. Liên Trì đại sư cách chúng ta năm trăm năm. Năm trăm trước đây, Ngài là người sống vào</w:t>
      </w:r>
      <w:r>
        <w:rPr>
          <w:rFonts w:eastAsia="DFKai-SB;Arial Unicode MS"/>
          <w:sz w:val="28"/>
          <w:szCs w:val="28"/>
          <w:lang w:eastAsia="zh-TW"/>
        </w:rPr>
        <w:t xml:space="preserve"> cuối đời Minh. Khi ấy đã là thời Mạt Pháp, nói cách khác, đã từng là thời “</w:t>
      </w:r>
      <w:r>
        <w:rPr>
          <w:rFonts w:eastAsia="DFKai-SB;Arial Unicode MS"/>
          <w:i/>
          <w:sz w:val="28"/>
          <w:szCs w:val="28"/>
          <w:lang w:eastAsia="zh-TW"/>
        </w:rPr>
        <w:t>đấu tranh kiên cố</w:t>
      </w:r>
      <w:r>
        <w:rPr>
          <w:rFonts w:eastAsia="DFKai-SB;Arial Unicode MS"/>
          <w:sz w:val="28"/>
          <w:szCs w:val="28"/>
          <w:lang w:eastAsia="zh-TW"/>
        </w:rPr>
        <w:t xml:space="preserve">”. Tuy là đấu tranh kiên cố, nhưng so với hiện tại, vẫn tốt hơn rất nhiều. Trong thời ấy, tự viện, tùng lâm còn có mấy trăm người cùng tu. Trong tự viện hiện thời, hai người ở với nhau đã tranh chấp, đấu tranh kiên cố. Do vậy, chẳng những cảnh giới Hiện Lượng không có, mà ngay cả Tỷ Lượng cũng chẳng thể bàn tới. </w:t>
      </w:r>
    </w:p>
    <w:p>
      <w:pPr>
        <w:pStyle w:val="Normal"/>
        <w:jc w:val="both"/>
        <w:rPr>
          <w:sz w:val="28"/>
          <w:szCs w:val="28"/>
          <w:lang w:eastAsia="zh-TW"/>
        </w:rPr>
      </w:pPr>
      <w:r>
        <w:rPr>
          <w:rFonts w:eastAsia="Times New Roman;Palatino Linotype"/>
          <w:sz w:val="28"/>
          <w:szCs w:val="28"/>
          <w:lang w:eastAsia="zh-TW"/>
        </w:rPr>
        <w:t xml:space="preserve"> </w:t>
      </w:r>
      <w:r>
        <w:rPr>
          <w:rFonts w:eastAsia="DFKai-SB;Arial Unicode MS"/>
          <w:sz w:val="28"/>
          <w:szCs w:val="28"/>
          <w:lang w:eastAsia="zh-TW"/>
        </w:rPr>
        <w:tab/>
        <w:t xml:space="preserve">Khoa học kỹ thuật phát đạt, thuật ấn loát tiến bộ, lưu thông kinh Phật tiện lợi hơn xưa kia rất nhiều. Thuở ấy, Liên Trì đại sư muốn đọc một bộ kinh, phải chép tay, chẳng có bản ấn loát. Hiện thời chúng ta chẳng cần phải tốn sức, chẳng cần phải chép kinh. Thuật ấn loát phát đạt có chỗ nào tốt đẹp hay chăng? Có chỗ tốt đẹp, nhưng thói tệ càng lớn! Trước kia chúng ta không biết, chứ hiện thời biết rồi, có kinh điển ngụy tạo, chú giải lệch lạc ý nghĩa kinh! Hiện thời có rất nhiều ngoại đạo dựa hơi Phật giáo, treo chiêu bài Phật giáo, nhưng bên trong là ngoại đạo, bảo thuyết của ngoại đạo là Phật giáo, thật ra, bên trong hoàn toàn chẳng phải là Phật giáo. Họ cũng đọc kinh Phật, tụng Kim Cang, Tâm Kinh, nhưng những lời chú giải toàn là nói nhăng, nói cuội, những thứ “kinh điển” ấy hiện thời được lưu thông rộng rãi. Vì sao chúng được lưu thông với số lượng lớn ngần ấy? Tín đồ của họ đông dường ấy? Thật ra, những thứ đó toàn là yêu ma, quỷ quái. Yêu ma quỷ quái thông hiểu Tâm Lý Học, nắm được những nhược điểm trong tánh tình con người; bởi lẽ, con người luôn thích tiện nghi, khoái nhất là không phải tu mà vẫn chứng quả. Lũ yêu ma quỷ quái ấy nói: “Được rồi! Tôi dạy quý vị niệm một bài chú, dạy quý vị pháp thuật, quý vị vừa học sẽ thành tựu; cách ấy nhanh chóng, chẳng cần phải đoạn Hoặc, quá thuận tiện!” Do vậy, đạo của chúng được lưu truyền rộng rãi. </w:t>
      </w:r>
    </w:p>
    <w:p>
      <w:pPr>
        <w:pStyle w:val="Normal"/>
        <w:jc w:val="both"/>
        <w:rPr/>
      </w:pPr>
      <w:r>
        <w:rPr>
          <w:rFonts w:eastAsia="DFKai-SB;Arial Unicode MS"/>
          <w:sz w:val="28"/>
          <w:szCs w:val="28"/>
          <w:lang w:eastAsia="zh-TW"/>
        </w:rPr>
        <w:tab/>
        <w:t>Chánh pháp dạy quý vị theo quy củ, mà không có ai chịu tiếp nhận. Ở Trung Quốc là như vậy mà ở ngoại quốc lại càng là như vậy. Do vậy, chúng ta thấy trong thế gian này, mười phần hết bảy tám phần là ngoại đạo dựa hơi Phật giáo. Hiện tượng chẳng tốt đẹp này, nếu chiếu theo cổ thư Trung Quốc ghi chép, chính là điềm báo trước đại kiếp nạn. Sách Tả Truyện ghi: Nước nhà sắp mất, nhất định có yêu ma quỷ quái làm loạn. Những thứ ngoại đạo dựa dẫm Phật giáo đều là yêu ma quỷ quái, nhận định về yêu ma quỷ quái như thế nào? Sách Tả Truyện viết: “</w:t>
      </w:r>
      <w:r>
        <w:rPr>
          <w:rFonts w:eastAsia="DFKai-SB;Arial Unicode MS"/>
          <w:i/>
          <w:sz w:val="28"/>
          <w:szCs w:val="28"/>
          <w:lang w:eastAsia="zh-TW"/>
        </w:rPr>
        <w:t>Nhân khí thường, tắc yêu hưng</w:t>
      </w:r>
      <w:r>
        <w:rPr>
          <w:rFonts w:eastAsia="DFKai-SB;Arial Unicode MS"/>
          <w:sz w:val="28"/>
          <w:szCs w:val="28"/>
          <w:lang w:eastAsia="zh-TW"/>
        </w:rPr>
        <w:t>” (Con người vứt bỏ lẽ thường thì yêu quái nổi lên), “</w:t>
      </w:r>
      <w:r>
        <w:rPr>
          <w:rFonts w:eastAsia="DFKai-SB;Arial Unicode MS"/>
          <w:i/>
          <w:sz w:val="28"/>
          <w:szCs w:val="28"/>
          <w:lang w:eastAsia="zh-TW"/>
        </w:rPr>
        <w:t>thường</w:t>
      </w:r>
      <w:r>
        <w:rPr>
          <w:rFonts w:eastAsia="DFKai-SB;Arial Unicode MS"/>
          <w:sz w:val="28"/>
          <w:szCs w:val="28"/>
          <w:lang w:eastAsia="zh-TW"/>
        </w:rPr>
        <w:t xml:space="preserve">” là bình thường, đúng mực. Không đi theo đường lối đúng đắn, yêu ma quỷ quái bèn hiện tiền. Do vậy, yêu quái chẳng phải là mặt xanh, nanh chĩa! Thấy những thứ ấy quý vị hoảng hồn, làm sao thân cận chúng nó cho được? Chúng chẳng đi theo “thường đạo”, chẳng tu chánh pháp, đi theo ngã dị đoan, chúng ta phải hiểu rõ đạo lý này! </w:t>
      </w:r>
    </w:p>
    <w:p>
      <w:pPr>
        <w:pStyle w:val="Normal"/>
        <w:jc w:val="both"/>
        <w:rPr/>
      </w:pPr>
      <w:r>
        <w:rPr>
          <w:rFonts w:eastAsia="DFKai-SB;Arial Unicode MS"/>
          <w:sz w:val="28"/>
          <w:szCs w:val="28"/>
          <w:lang w:eastAsia="zh-TW"/>
        </w:rPr>
        <w:tab/>
        <w:t>“</w:t>
      </w:r>
      <w:r>
        <w:rPr>
          <w:rFonts w:eastAsia="DFKai-SB;Arial Unicode MS"/>
          <w:i/>
          <w:sz w:val="28"/>
          <w:szCs w:val="28"/>
          <w:lang w:eastAsia="zh-TW"/>
        </w:rPr>
        <w:t>Thường đạo</w:t>
      </w:r>
      <w:r>
        <w:rPr>
          <w:rFonts w:eastAsia="DFKai-SB;Arial Unicode MS"/>
          <w:sz w:val="28"/>
          <w:szCs w:val="28"/>
          <w:lang w:eastAsia="zh-TW"/>
        </w:rPr>
        <w:t xml:space="preserve">” là gì? Dị đoan là gì? Phân biệt như thế nào? Chúng tôi nghĩ mọi người rất quan tâm chuyện này. Quý vị có thể phân biệt, yêu ma quỷ quái dẫu nhiều, quý vị cũng đừng sợ chúng, vì sao? Quý vị nhận biết thì chúng chẳng thể gạt gẫm quý vị; sợ là quý vị không nhận biết chúng! Cách phân biệt đơn giản nhất là: Hễ là chánh pháp, điều thứ nhất là phải dạy quý vị tin vào chính mình, chẳng tin tưởng nơi những sức mạnh quái đản, lạ lùng. Điều thứ nhất là phải tin tưởng chính mình, điều thứ hai là tin Phật; đấy là lời Phật dạy. Nếu điều thứ nhất là phải tin thần, tin tưởng Phật rồi kế đó mới tin vào chính mình, đó chính là ma thuyết, là điên đảo. Phật và thần được đưa ra như là oai quyền bậc nhất thì là ngoại đạo. Chúng ta nhất định phải phân biệt điều này. </w:t>
      </w:r>
    </w:p>
    <w:p>
      <w:pPr>
        <w:pStyle w:val="Normal"/>
        <w:jc w:val="both"/>
        <w:rPr/>
      </w:pPr>
      <w:r>
        <w:rPr>
          <w:rFonts w:eastAsia="DFKai-SB;Arial Unicode MS"/>
          <w:sz w:val="28"/>
          <w:szCs w:val="28"/>
          <w:lang w:eastAsia="zh-TW"/>
        </w:rPr>
        <w:tab/>
        <w:t>Tiếp đó, chánh pháp dạy quý vị là “</w:t>
      </w:r>
      <w:r>
        <w:rPr>
          <w:rFonts w:eastAsia="DFKai-SB;Arial Unicode MS"/>
          <w:i/>
          <w:sz w:val="28"/>
          <w:szCs w:val="28"/>
          <w:lang w:eastAsia="zh-TW"/>
        </w:rPr>
        <w:t>y pháp, bất y nhân</w:t>
      </w:r>
      <w:r>
        <w:rPr>
          <w:rFonts w:eastAsia="DFKai-SB;Arial Unicode MS"/>
          <w:sz w:val="28"/>
          <w:szCs w:val="28"/>
          <w:lang w:eastAsia="zh-TW"/>
        </w:rPr>
        <w:t xml:space="preserve">”. Pháp là gì? Kinh điển. Nhân là gì? Là người giảng, là người chú giải, ta chẳng nương theo. Chúng ta lấy kinh làm chủ, chúng ta nghiên cứu chú giải, dựa theo chú giải của cổ nhân. Chúng ta chẳng nương theo chú giải của người đời nay. Vì sao? Chẳng đáng tin cậy, chưa trải qua sự thử thách của lịch sử. Chẳng hạn như bộ Sớ Sao của Liên Trì đại sư đã được lưu truyền năm trăm năm; trong năm trăm năm ấy, bao nhiêu bậc cao minh đã xem qua, công nhận tác phẩm này chẳng có vấn đề, chúng ta có thể tin tưởng. Nếu trong ấy có khuyết điểm, nó đã sớm bị đào thải rồi! Vì thời ấy, thuật ấn loát chưa thuận tiện, cần phải chép tay. Bản khắc gỗ là phải khắc từng chữ một, rất tốn công sức. Nếu chẳng phải là thứ chân chánh, ai chịu bỏ tiền [khắc in]? Ai bằng lòng lưu thông thứ ấy? Do vậy, lịch sử làm chứng cho chúng ta, chứng minh những gì Ngài nói là chân thật, chẳng phải là hư vọng. Phàm những thứ gì càng lâu xa, càng đáng tin cậy; văn chương cũng giống như thế. Phàm những thứ được lưu truyền là những thứ tốt đẹp. Ví như Hàn Dũ, Liễu Tông Nguyên là những đại văn học gia đời Đường, một đời họ đã viết không biết bao nhiêu văn chương, những thứ hay nhất được lưu truyền, những thứ dở hơn đều bị bỏ đi. Vì sao? Không có ai muốn lưu thông. Do vậy, những thứ ấy càng cổ xưa càng chân thật, càng có giá trị. Vì thế, tôi khuyên các vị hãy bớt xem những thứ văn chương của người hiện thời. </w:t>
      </w:r>
    </w:p>
    <w:p>
      <w:pPr>
        <w:pStyle w:val="Normal"/>
        <w:jc w:val="both"/>
        <w:rPr>
          <w:rFonts w:eastAsia="DFKai-SB;Arial Unicode MS"/>
          <w:sz w:val="28"/>
          <w:szCs w:val="28"/>
          <w:lang w:eastAsia="zh-TW"/>
        </w:rPr>
      </w:pPr>
      <w:r>
        <w:rPr>
          <w:rFonts w:eastAsia="DFKai-SB;Arial Unicode MS"/>
          <w:sz w:val="28"/>
          <w:szCs w:val="28"/>
          <w:lang w:eastAsia="zh-TW"/>
        </w:rPr>
        <w:tab/>
        <w:t xml:space="preserve">Thật ra, văn chương Văn Ngôn không khó! Bí quyết để học văn Văn Ngôn là đọc tụng, phải đọc thường xuyên. Trước kia, trẻ nhỏ học thuộc lòng, có thể học thuộc năm mươi hay một trăm bài cổ văn, chướng ngại văn tự sẽ chẳng còn nữa. Hiện tại, chúng ta có cần phải đọc Cổ Văn Quán Chỉ hay chăng? Thưa quý vị, không cần! Quý vị niệm kinh này là được rồi. Thiên văn chương này của Liên Trì đại sư là một bài văn chương Văn Ngôn rất đơn giản, mà cũng là văn chương hay nhất. Quý vị đọc bộ sách này, đọc hằng ngày, đọc suốt ba năm, sẽ thông thạo văn chương Văn Ngôn. Mỗi ngày đọc mấy đoạn, chẳng cần phải đọc những thứ khác. Không chỉ thông đạt văn chương Văn Ngôn, mà còn thông đạt kinh văn; một hành động không chỉ đạt được hai thứ, mà còn đạt nhiều thứ. Vì sao? Giáo, lý, hành, quả cũng đều có thể đạt được, có thể đắc nhất tâm là chứng quả. Đó là chánh pháp. </w:t>
      </w:r>
    </w:p>
    <w:p>
      <w:pPr>
        <w:pStyle w:val="Normal"/>
        <w:jc w:val="both"/>
        <w:rPr/>
      </w:pPr>
      <w:r>
        <w:rPr>
          <w:rFonts w:eastAsia="DFKai-SB;Arial Unicode MS"/>
          <w:sz w:val="28"/>
          <w:szCs w:val="28"/>
          <w:lang w:eastAsia="zh-TW"/>
        </w:rPr>
        <w:tab/>
        <w:t>Tiếp đó, tà - chánh được phân biệt bởi cái tâm thanh tịnh. Phàm là chánh pháp, sẽ dạy quý vị bất luận trong cảnh giới nào, thuận cảnh cũng thế, mà nghịch cảnh cũng vậy, thường giữ cho cái tâm của chính mình thanh tịnh. Đó là chánh pháp. Nếu nó khiến cho cái tâm của quý loạn cào cào, đó là tà pháp, chẳng phải là chánh pháp. Chánh pháp nhất định lấy Thiền Định làm cương lãnh. Nói “tám vạn bốn ngàn pháp môn” thì “pháp” (</w:t>
      </w:r>
      <w:r>
        <w:rPr>
          <w:rFonts w:eastAsia="DFKai-SB;Arial Unicode MS"/>
          <w:sz w:val="28"/>
          <w:szCs w:val="28"/>
          <w:lang w:eastAsia="zh-TW"/>
        </w:rPr>
        <w:t>法</w:t>
      </w:r>
      <w:r>
        <w:rPr>
          <w:rFonts w:eastAsia="DFKai-SB;Arial Unicode MS"/>
          <w:sz w:val="28"/>
          <w:szCs w:val="28"/>
          <w:lang w:eastAsia="zh-TW"/>
        </w:rPr>
        <w:t>) là phương pháp, “môn” (</w:t>
      </w:r>
      <w:r>
        <w:rPr>
          <w:rFonts w:eastAsia="DFKai-SB;Arial Unicode MS"/>
          <w:sz w:val="28"/>
          <w:szCs w:val="28"/>
          <w:lang w:eastAsia="zh-CN"/>
        </w:rPr>
        <w:t>門</w:t>
      </w:r>
      <w:r>
        <w:rPr>
          <w:rFonts w:eastAsia="DFKai-SB;Arial Unicode MS"/>
          <w:sz w:val="28"/>
          <w:szCs w:val="28"/>
          <w:lang w:eastAsia="zh-TW"/>
        </w:rPr>
        <w:t>) là “môn kính” (</w:t>
      </w:r>
      <w:r>
        <w:rPr>
          <w:rFonts w:eastAsia="DFKai-SB;Arial Unicode MS"/>
          <w:sz w:val="28"/>
          <w:szCs w:val="28"/>
          <w:lang w:eastAsia="zh-CN"/>
        </w:rPr>
        <w:t>門徑</w:t>
      </w:r>
      <w:r>
        <w:rPr>
          <w:sz w:val="28"/>
          <w:szCs w:val="28"/>
        </w:rPr>
        <w:t xml:space="preserve">: </w:t>
      </w:r>
      <w:r>
        <w:rPr>
          <w:rFonts w:eastAsia="DFKai-SB;Arial Unicode MS"/>
          <w:sz w:val="28"/>
          <w:szCs w:val="28"/>
          <w:lang w:eastAsia="zh-TW"/>
        </w:rPr>
        <w:t xml:space="preserve">đường lối). Phương pháp, mánh khóe nhiều ngần ấy đều nhằm tu Định. Nói cách khác, đều là tu tâm thanh tịnh. Phương pháp Niệm Phật này là một trong tám vạn bốn ngàn phương pháp, chúng ta dùng phương pháp này để tu tâm thanh tịnh. Nhất tâm bất loạn là Thiền Định, không chỉ là Thiền Định, mà còn là Thiền Định cao cấp, Thiền Định thượng thượng. Trong phần trước, tôi đã có nói: Thiền Định khó tu, khó thành! Phương pháp Niệm Phật thì được! Quả thật là có thể tu thành tựu. Công phu niệm Phật có ba đẳng cấp, công phu bước đầu là công phu thành phiến, giai đoạn này chưa đắc Thiền Định, mà là Tương Tự Định. Niệm đến Sự nhất tâm bất loạn là Thiền Định, gọi là Niệm Phật tam-muội. Niệm đến Lý nhất tâm bất loạn là thượng thượng Thiền Định. Cùng một phương pháp, cảnh giới dần dần nâng cao lên, đó là chánh pháp. Nếu cách hành trì nào khiến cho tâm hoảng loạn, hoặc dấy lên hoài nghi, chẳng cần biết nó tốt đẹp như thế nào, đều là ma đến nhiễu loạn, quyết định chẳng thể nghe theo! </w:t>
      </w:r>
    </w:p>
    <w:p>
      <w:pPr>
        <w:pStyle w:val="Normal"/>
        <w:jc w:val="both"/>
        <w:rPr>
          <w:rFonts w:eastAsia="DFKai-SB;Arial Unicode MS"/>
          <w:sz w:val="28"/>
          <w:szCs w:val="28"/>
          <w:lang w:eastAsia="zh-TW"/>
        </w:rPr>
      </w:pPr>
      <w:r>
        <w:rPr>
          <w:rFonts w:eastAsia="DFKai-SB;Arial Unicode MS"/>
          <w:sz w:val="28"/>
          <w:szCs w:val="28"/>
          <w:lang w:eastAsia="zh-TW"/>
        </w:rPr>
        <w:tab/>
        <w:t xml:space="preserve">Mấy hôm rồi có đồng học đến hỏi tôi: Trong nhà thờ tượng Phật, tượng Bồ Tát, đặt ở vị trí ấy, có người đến nói với ông ta, như thế này cũng chẳng đúng, như thế kia cũng chẳng đúng. Rốt cuộc phải làm thế nào? Đó là ma đến nhiễu loạn. Thờ phụng tượng Phật, tượng Bồ Tát, bất luận là ai cũng chắc chắn là cát tường. Thế nhưng cách cúng dường như thế nào thì nhất định phải hiểu. Thờ Phật có hai ý nghĩa trọng yếu: </w:t>
      </w:r>
    </w:p>
    <w:p>
      <w:pPr>
        <w:pStyle w:val="Normal"/>
        <w:ind w:firstLine="432"/>
        <w:jc w:val="both"/>
        <w:rPr/>
      </w:pPr>
      <w:r>
        <w:rPr>
          <w:rFonts w:eastAsia="DFKai-SB;Arial Unicode MS"/>
          <w:sz w:val="28"/>
          <w:szCs w:val="28"/>
          <w:lang w:eastAsia="zh-TW"/>
        </w:rPr>
        <w:t>1) Thứ nhất là thời thời khắc khắc nhắc nhở chính mình phải có tâm cung kính, điều này rất trọng yếu. Tâm cung kính là biểu hiện của Tánh Đức. Trong khóa tụng, quý vị thường đọc “</w:t>
      </w:r>
      <w:r>
        <w:rPr>
          <w:rFonts w:eastAsia="DFKai-SB;Arial Unicode MS"/>
          <w:i/>
          <w:sz w:val="28"/>
          <w:szCs w:val="28"/>
          <w:lang w:eastAsia="zh-TW"/>
        </w:rPr>
        <w:t>nhất thiết cung kính</w:t>
      </w:r>
      <w:r>
        <w:rPr>
          <w:rFonts w:eastAsia="DFKai-SB;Arial Unicode MS"/>
          <w:sz w:val="28"/>
          <w:szCs w:val="28"/>
          <w:lang w:eastAsia="zh-TW"/>
        </w:rPr>
        <w:t xml:space="preserve">” (hết thảy cung kính), chúng ta đối với người, đối với sự, đối với vật có phải là chí thành, cung kính hay chăng? Nếu chí thành, cung kính, người ấy là Phật, là Bồ Tát. Phật, Bồ Tát đối với người, đối với vật, đối với sự đều chí thành, cung kính. Phàm phu khác với Phật, Bồ Tát; phàm phu đối với người, sự, vật chẳng cung kính. Chư Phật, Bồ Tát đối với người, sự, vật cung kính, quyết định là bình đẳng, thanh tịnh, chẳng có cao, thấp, chẳng có ta thích người này, ta cung kính họ một chút, hoặc người kia là bề trên, là thân thích của ta, ta cung kính họ một chút. Kẻ nọ là oan gia đối đầu của ta, ta căm hận hắn, ta còn cung kính hắn hay sao? Đấy là phàm phu! Phật, Bồ Tát không như vậy, Phật, Bồ Tát cung kính hết thảy, chẳng có phân biệt. Do vậy, chúng ta thờ tượng Phật là vì chúng ta cung kính Phật. Do cung kính Phật, bèn lập tức nghĩ: “Ta phải cung kính hết thảy chúng sanh, phải cung kính hết thảy vạn vật”. Chẳng riêng gì Phật pháp nói như thế, mà ngay cả pháp thế gian cũng nói như thế. </w:t>
      </w:r>
    </w:p>
    <w:p>
      <w:pPr>
        <w:pStyle w:val="Normal"/>
        <w:jc w:val="both"/>
        <w:rPr/>
      </w:pPr>
      <w:r>
        <w:rPr>
          <w:rFonts w:eastAsia="DFKai-SB;Arial Unicode MS"/>
          <w:sz w:val="28"/>
          <w:szCs w:val="28"/>
          <w:lang w:eastAsia="zh-TW"/>
        </w:rPr>
        <w:tab/>
        <w:t>Căn bản pháp luân của Phật pháp là kinh Hoa Nghiêm. Kinh Hoa Nghiêm đến phần tổng kết cuối cùng là mười đại cương lãnh tu hành, tức mười đại nguyện vương của Phổ Hiền Bồ Tát. Nguyện thứ nhất là “</w:t>
      </w:r>
      <w:r>
        <w:rPr>
          <w:rFonts w:eastAsia="DFKai-SB;Arial Unicode MS"/>
          <w:i/>
          <w:sz w:val="28"/>
          <w:szCs w:val="28"/>
          <w:lang w:eastAsia="zh-TW"/>
        </w:rPr>
        <w:t>lễ kính chư Phật</w:t>
      </w:r>
      <w:r>
        <w:rPr>
          <w:rFonts w:eastAsia="DFKai-SB;Arial Unicode MS"/>
          <w:sz w:val="28"/>
          <w:szCs w:val="28"/>
          <w:lang w:eastAsia="zh-TW"/>
        </w:rPr>
        <w:t xml:space="preserve">”. Đương nhiên chúng ta trông thấy chư Phật phải cung kính, nhưng thấy người khác chẳng phải là Phật thì quý vị đã sai rồi! Kinh dạy: </w:t>
      </w:r>
      <w:r>
        <w:rPr>
          <w:rFonts w:eastAsia="DFKai-SB;Arial Unicode MS"/>
          <w:i/>
          <w:sz w:val="28"/>
          <w:szCs w:val="28"/>
          <w:lang w:eastAsia="zh-TW"/>
        </w:rPr>
        <w:t>“Nhất thiết chúng sanh bổn lai thành Phật”</w:t>
      </w:r>
      <w:r>
        <w:rPr>
          <w:rFonts w:eastAsia="DFKai-SB;Arial Unicode MS"/>
          <w:sz w:val="28"/>
          <w:szCs w:val="28"/>
          <w:lang w:eastAsia="zh-TW"/>
        </w:rPr>
        <w:t xml:space="preserve"> (Hết thảy chúng sanh vốn sẵn thành Phật). Do vậy, đối với mỗi một chúng sanh, quý vị đều phải cung kính giống như Phật. Đó là ý nghĩa thứ nhất trong việc thờ Phật, đó gọi là chân cúng dường. Lẽ đâu thờ một bức tượng Phật chẳng đại cát, đại lợi? </w:t>
      </w:r>
    </w:p>
    <w:p>
      <w:pPr>
        <w:pStyle w:val="Normal"/>
        <w:jc w:val="both"/>
        <w:rPr>
          <w:rFonts w:eastAsia="DFKai-SB;Arial Unicode MS"/>
          <w:sz w:val="28"/>
          <w:szCs w:val="28"/>
          <w:lang w:eastAsia="zh-TW"/>
        </w:rPr>
      </w:pPr>
      <w:r>
        <w:rPr>
          <w:rFonts w:eastAsia="DFKai-SB;Arial Unicode MS"/>
          <w:sz w:val="28"/>
          <w:szCs w:val="28"/>
          <w:lang w:eastAsia="zh-TW"/>
        </w:rPr>
        <w:tab/>
        <w:t xml:space="preserve">2) Ý nghĩa thứ hai là báo ân. Phật là vị thầy bậc nhất của chúng ta. Chúng ta ngày nay có thể đạt lợi ích thù thắng nơi pháp, chúng ta đừng quên vị thầy căn bản. Do vậy, chúng ta thờ Phật, đừng nên coi Ngài như một vị thần, hãy coi Ngài như một vị thầy, giống như chúng ta thường thờ tổ tiên. Đấy là truy ngược lại nguồn gốc để báo đáp. Vì vậy, thờ Phật có hai ý nghĩa hết sức trọng yếu. </w:t>
      </w:r>
    </w:p>
    <w:p>
      <w:pPr>
        <w:pStyle w:val="Normal"/>
        <w:jc w:val="both"/>
        <w:rPr>
          <w:rFonts w:eastAsia="DFKai-SB;Arial Unicode MS"/>
          <w:sz w:val="28"/>
          <w:szCs w:val="28"/>
          <w:lang w:eastAsia="zh-TW"/>
        </w:rPr>
      </w:pPr>
      <w:r>
        <w:rPr>
          <w:rFonts w:eastAsia="DFKai-SB;Arial Unicode MS"/>
          <w:sz w:val="28"/>
          <w:szCs w:val="28"/>
          <w:lang w:eastAsia="zh-TW"/>
        </w:rPr>
        <w:tab/>
        <w:t xml:space="preserve">Kế đó, trông thấy tượng Phật bèn hiểu chính mình cũng là Phật. Chúng ta suốt ngày từ sáng đến tối suy nghĩ loạn xạ, đó là cô phụ linh tánh của chính mình, chẳng xứng đáng với chính mình. Chúng ta chẳng suy nghĩ loạn xạ, sẽ là Phật. Chúng ta suy nghĩ tán loạn, bèn là phàm phu. Do vậy thành Phật hay thành phàm phu là do trong một niệm của chính mình. Chính mình chẳng khởi vọng tưởng thì là Phật, Bồ Tát. Thế nhưng chúng ta cũng rất muốn không khởi vọng tưởng, mà vọng tưởng cứ dấy lên mãi, không làm sao được! Đấy là do chính mình có nghiệp chướng, tiêu trừ nghiệp chướng như thế nào? Đấy cũng là một câu hỏi lớn. Có người muốn mau chóng tiêu trừ nghiệp chướng, quý vị có cái tâm ấy, có nguyện vọng ấy, có kẻ thừa cơ nói: “Ông hãy bỏ tiền cất cái miếu ấy, hoặc làm gì đó, nghiệp chướng sẽ tiêu trừ”. Quý vị hãy nghĩ xem, bỏ hết tiền ra, nghiệp chướng có tiêu trừ hay không? Trong hết thảy cảnh giới, ta thật sự một niệm chẳng sanh thì nghiệp chướng tiêu trừ. Quý vị suốt ngày từ sáng đến tối vẫn khởi vọng tưởng, nghiệp chướng chẳng tiêu trừ! Chẳng những không tiêu trừ, mà quý vị còn thấy nó tăng thêm chẳng ít, vì sao? Muốn làm thêm chuyện tốt, làm công đức, làm công đức bèn lại có chướng ngại, lại có phiền bực! Chẳng phải là quý vị lại tăng thêm cả đống vọng niệm ư? Do vậy, chẳng những nghiệp chướng không tiêu trừ, mà ngược lại còn tăng trưởng chẳng ít nghiệp chướng; đấy cũng là ma đến nhiễu loạn. </w:t>
      </w:r>
    </w:p>
    <w:p>
      <w:pPr>
        <w:pStyle w:val="Normal"/>
        <w:jc w:val="both"/>
        <w:rPr>
          <w:rFonts w:eastAsia="DFKai-SB;Arial Unicode MS"/>
          <w:sz w:val="28"/>
          <w:szCs w:val="28"/>
          <w:lang w:eastAsia="zh-TW"/>
        </w:rPr>
      </w:pPr>
      <w:r>
        <w:rPr>
          <w:rFonts w:eastAsia="DFKai-SB;Arial Unicode MS"/>
          <w:sz w:val="28"/>
          <w:szCs w:val="28"/>
          <w:lang w:eastAsia="zh-TW"/>
        </w:rPr>
        <w:tab/>
        <w:t xml:space="preserve"> Phật pháp dạy quý vị bố thí, bố thí là gì? Là vứt bỏ vọng niệm của chính mình. Quý vị có tiền, tiền là chướng ngại, vì sao? Có tiền bỏ vào ngân hàng lại sợ lợi tức ít, bỏ ra mua hàng hóa có lời nhiều thì lại sợ ế ẩm, tâm quý vị bất an, vọng niệm nhiều quá, đấy là chướng ngại! Quý vị bỏ sạch hết tiền, chẳng cần đến nữa, thứ gì cũng đều bỏ, trong tâm chẳng có vướng mắc gì, đạo lý là như vậy đó. Bảo quý vị làm chuyện tốt, vẫn nghĩ ngợi: “Ta làm bao nhiêu công đức, ta làm bao nhiêu chuyện tốt”, đấy là trên chướng ngại chồng thêm chướng ngại, nghiệp chướng không tiêu được! Tâm mỗi ngày một thanh tịnh hơn chính là hiện tượng nghiệp chướng tiêu trừ. Tâm mỗi ngày một phiền não hơn, tức là nghiệp chướng tăng thêm. Hiểu nguyên lý và nguyên tắc, sẽ dễ dàng phân biệt Phật và ma. Có tiền quả thật sẽ khởi vọng tưởng thì bố thí vẫn là tốt đẹp hơn. Đấy là sự thật, chẳng giả tí nào!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sz w:val="28"/>
          <w:szCs w:val="28"/>
          <w:lang w:eastAsia="zh-TW"/>
        </w:rPr>
        <w:t>(</w:t>
      </w:r>
      <w:r>
        <w:rPr>
          <w:rFonts w:eastAsia="DFKai-SB;Arial Unicode MS"/>
          <w:b/>
          <w:i/>
          <w:sz w:val="28"/>
          <w:szCs w:val="28"/>
          <w:lang w:eastAsia="zh-TW"/>
        </w:rPr>
        <w:t xml:space="preserve">Diễn) Tứ giáo các hữu nội ngoại phàm.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四教各有內外凡。</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Trong bốn giáo, mỗi giáo đều có nội phàm và ngoại phàm).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i/>
          <w:sz w:val="28"/>
          <w:szCs w:val="28"/>
          <w:lang w:eastAsia="zh-TW"/>
        </w:rPr>
        <w:t>“Tứ giáo”</w:t>
      </w:r>
      <w:r>
        <w:rPr>
          <w:rFonts w:eastAsia="DFKai-SB;Arial Unicode MS"/>
          <w:sz w:val="28"/>
          <w:szCs w:val="28"/>
          <w:lang w:eastAsia="zh-TW"/>
        </w:rPr>
        <w:t xml:space="preserve"> là Tạng, Thông, Biệt, Viên, Thiên Thai đại sư nói như vậy. Nói đến phàm phu thì có nội phàm và ngoại phàm. Ngoại phàm giống như chúng ta hiện thời là ngoại phàm. Chữ “</w:t>
      </w:r>
      <w:r>
        <w:rPr>
          <w:rFonts w:eastAsia="DFKai-SB;Arial Unicode MS"/>
          <w:i/>
          <w:sz w:val="28"/>
          <w:szCs w:val="28"/>
          <w:lang w:eastAsia="zh-TW"/>
        </w:rPr>
        <w:t>nội phàm</w:t>
      </w:r>
      <w:r>
        <w:rPr>
          <w:rFonts w:eastAsia="DFKai-SB;Arial Unicode MS"/>
          <w:sz w:val="28"/>
          <w:szCs w:val="28"/>
          <w:lang w:eastAsia="zh-TW"/>
        </w:rPr>
        <w:t>” chỉ những ai? Phàm những ai chưa kiến tánh, nhưng đã đắc Thiền Định thì gọi là “</w:t>
      </w:r>
      <w:r>
        <w:rPr>
          <w:rFonts w:eastAsia="DFKai-SB;Arial Unicode MS"/>
          <w:i/>
          <w:sz w:val="28"/>
          <w:szCs w:val="28"/>
          <w:lang w:eastAsia="zh-TW"/>
        </w:rPr>
        <w:t>nội phàm</w:t>
      </w:r>
      <w:r>
        <w:rPr>
          <w:rFonts w:eastAsia="DFKai-SB;Arial Unicode MS"/>
          <w:sz w:val="28"/>
          <w:szCs w:val="28"/>
          <w:lang w:eastAsia="zh-TW"/>
        </w:rPr>
        <w:t xml:space="preserve">”, như A La Hán, Quyền Giáo Bồ Tát đều được coi là nội phàm. Đã kiến tánh thì mới là Bồ Tát thật sự. Lấy công phu Niệm Phật để nói, công phu thành phiến là nội phàm, công phu chưa thành phiến là ngoại phàm. Lý nhất tâm bất loạn mới gọi là thánh nhân, chẳng phải là phàm phu. Như vậy là công phu có nhiều tầng lớp.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Nhược nãi vị thông tứ giáo, bác địa phàm ngu, danh hạ phàm dã. </w:t>
      </w:r>
    </w:p>
    <w:p>
      <w:pPr>
        <w:pStyle w:val="Normal"/>
        <w:jc w:val="both"/>
        <w:rPr>
          <w:rFonts w:eastAsia="DFKai-SB;Arial Unicode MS"/>
          <w:b/>
          <w:b/>
          <w:sz w:val="28"/>
          <w:szCs w:val="28"/>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若乃未通四教，博地凡愚，名下凡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Nếu chưa thông hiểu tứ giáo, là hạng phàm ngu sát đất thì gọi là “hạ phàm”).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Đây là Liên Trì đại sư khiêm hư! Giống như trình độ của chúng ta trong hiện thời quả thật là phàm phu, là “hạ phàm” danh đúng với thật. [Liên Trì đại sư tự nhận là] hạ phàm mà có thể viết ra một bộ chú giải như thế này, quá khiêm hư, quá khách sáo, Ngài tuyệt đối chẳng phải là hạ phàm. Dưới đây, Ngài khách sáo mấy câu như “</w:t>
      </w:r>
      <w:r>
        <w:rPr>
          <w:rFonts w:eastAsia="DFKai-SB;Arial Unicode MS"/>
          <w:i/>
          <w:sz w:val="28"/>
          <w:szCs w:val="28"/>
          <w:lang w:eastAsia="zh-TW"/>
        </w:rPr>
        <w:t>cùng tưu vãn học</w:t>
      </w:r>
      <w:r>
        <w:rPr>
          <w:rFonts w:eastAsia="DFKai-SB;Arial Unicode MS"/>
          <w:sz w:val="28"/>
          <w:szCs w:val="28"/>
          <w:lang w:eastAsia="zh-TW"/>
        </w:rPr>
        <w:t xml:space="preserve">” (kiến giải hết sức lệch lạc, học muộn), xin xem chú giải.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Sớ) Cùng tưu vãn học.</w:t>
      </w:r>
    </w:p>
    <w:p>
      <w:pPr>
        <w:pStyle w:val="Normal"/>
        <w:jc w:val="both"/>
        <w:rPr>
          <w:rFonts w:eastAsia="DFKai-SB;Arial Unicode MS"/>
          <w:b/>
          <w:b/>
          <w:i/>
          <w:i/>
          <w:sz w:val="28"/>
          <w:szCs w:val="28"/>
          <w:lang w:eastAsia="zh-TW"/>
        </w:rPr>
      </w:pPr>
      <w:r>
        <w:rPr>
          <w:rFonts w:eastAsia="DFKai-SB;Arial Unicode MS"/>
          <w:b/>
          <w:i/>
          <w:sz w:val="28"/>
          <w:szCs w:val="28"/>
          <w:lang w:eastAsia="zh-TW"/>
        </w:rPr>
        <w:tab/>
        <w:t xml:space="preserve">(Diễn) Tưu giả, thiên ngung giả, cùng, cực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窮陬晚學</w:t>
      </w:r>
    </w:p>
    <w:p>
      <w:pPr>
        <w:pStyle w:val="Normal"/>
        <w:jc w:val="both"/>
        <w:rPr>
          <w:rFonts w:eastAsia="DFKai-SB;Arial Unicode MS"/>
          <w:b/>
          <w:b/>
          <w:sz w:val="28"/>
          <w:szCs w:val="28"/>
        </w:rPr>
      </w:pPr>
      <w:r>
        <w:rPr>
          <w:rFonts w:eastAsia="DFKai-SB;Arial Unicode MS"/>
          <w:b/>
          <w:sz w:val="28"/>
          <w:szCs w:val="28"/>
          <w:lang w:eastAsia="zh-TW"/>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陬者，偏隅也。</w:t>
      </w:r>
      <w:r>
        <w:rPr>
          <w:rFonts w:eastAsia="DFKai-SB;Arial Unicode MS"/>
          <w:b/>
          <w:sz w:val="28"/>
          <w:szCs w:val="28"/>
          <w:lang w:eastAsia="zh-CN"/>
        </w:rPr>
        <w:t>窮，極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Kiến giải lệch lạc tột cùng, học Phật muộn màng. </w:t>
      </w:r>
    </w:p>
    <w:p>
      <w:pPr>
        <w:pStyle w:val="Normal"/>
        <w:ind w:firstLine="432"/>
        <w:jc w:val="both"/>
        <w:rPr/>
      </w:pPr>
      <w:r>
        <w:rPr>
          <w:rFonts w:eastAsia="DFKai-SB;Arial Unicode MS"/>
          <w:b/>
          <w:i/>
          <w:sz w:val="28"/>
          <w:szCs w:val="28"/>
          <w:lang w:eastAsia="zh-TW"/>
        </w:rPr>
        <w:t>Diễn</w:t>
      </w:r>
      <w:r>
        <w:rPr>
          <w:rFonts w:eastAsia="DFKai-SB;Arial Unicode MS"/>
          <w:i/>
          <w:sz w:val="28"/>
          <w:szCs w:val="28"/>
          <w:lang w:eastAsia="zh-TW"/>
        </w:rPr>
        <w:t xml:space="preserve">: “Tưu” là lệch về một góc, “cùng” là tột bậc).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Có ý nghĩa như thế này: Kiến giải của chính mình chẳng viên mãn, kiến thức rất nông cạn, sai sót, thiếu học vấn, thiếu tu trì, thiếu đức hạnh. [Những điều này] đều là [Liên Trì đại sư] nói khách sáo.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Thử phương tại Diêm Phù Đề chi cực Đông, cố danh Chấn Đán quốc.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方在閻浮提之極東，故名震旦國。</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Phương này ở phía cực Đông của châu Diêm Phù Đề, nên gọi là nước Chấn Đán).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SimSun;Arial Unicode MS"/>
          <w:sz w:val="28"/>
          <w:szCs w:val="28"/>
        </w:rPr>
      </w:pPr>
      <w:r>
        <w:rPr>
          <w:rFonts w:eastAsia="DFKai-SB;Arial Unicode MS"/>
          <w:sz w:val="28"/>
          <w:szCs w:val="28"/>
          <w:lang w:eastAsia="zh-TW"/>
        </w:rPr>
        <w:t>Thời đại của Liên Trì đại sư, [người ta] còn chưa biết trái đất hình tròn, nhưng người chân chánh học Phật đều biết, nhưng không nói. Nói ra sẽ chuốc lấy phiền phức, vì sao? Mọi người không tin! Vì sao người học Phật biết? Vì trong Phật pháp nói tới mười phương thế giới, nói Đông, Tây, Nam, Bắc, bốn phương bàng, trên, dưới. Trong mười phương đã có thế giới thì đương nhiên là chúng ta ở giữa hư không. Nếu chẳng ở giữa hư không, làm sao có mười phương thế giới? Vì vậy, đức Phật đã sớm nói rõ, nhưng không nói rất rõ rệt, người thông minh nghe nói sẽ nhận biết. Chữ “</w:t>
      </w:r>
      <w:r>
        <w:rPr>
          <w:rFonts w:eastAsia="DFKai-SB;Arial Unicode MS"/>
          <w:i/>
          <w:sz w:val="28"/>
          <w:szCs w:val="28"/>
          <w:lang w:eastAsia="zh-TW"/>
        </w:rPr>
        <w:t>Diêm Phù Đề</w:t>
      </w:r>
      <w:r>
        <w:rPr>
          <w:rFonts w:eastAsia="DFKai-SB;Arial Unicode MS"/>
          <w:sz w:val="28"/>
          <w:szCs w:val="28"/>
          <w:lang w:eastAsia="zh-TW"/>
        </w:rPr>
        <w:t>” (</w:t>
      </w:r>
      <w:r>
        <w:rPr>
          <w:rFonts w:eastAsia="DFKai-SB;Arial Unicode MS"/>
          <w:color w:val="000000"/>
          <w:sz w:val="28"/>
          <w:szCs w:val="28"/>
        </w:rPr>
        <w:t>Jambudv</w:t>
      </w:r>
      <w:r>
        <w:rPr>
          <w:rStyle w:val="Applestylespan"/>
          <w:rFonts w:eastAsia="DFKai-SB;Arial Unicode MS"/>
          <w:bCs/>
          <w:color w:val="000000"/>
          <w:sz w:val="28"/>
          <w:szCs w:val="28"/>
        </w:rPr>
        <w:t>ī</w:t>
      </w:r>
      <w:r>
        <w:rPr>
          <w:rFonts w:eastAsia="DFKai-SB;Arial Unicode MS"/>
          <w:color w:val="000000"/>
          <w:sz w:val="28"/>
          <w:szCs w:val="28"/>
        </w:rPr>
        <w:t>pa)</w:t>
      </w:r>
      <w:r>
        <w:rPr>
          <w:rFonts w:eastAsia="DFKai-SB;Arial Unicode MS"/>
          <w:sz w:val="28"/>
          <w:szCs w:val="28"/>
          <w:lang w:eastAsia="zh-TW"/>
        </w:rPr>
        <w:t xml:space="preserve"> chỉ quả địa cầu của chúng ta. Do [Trung Hoa] ở </w:t>
      </w:r>
      <w:r>
        <w:rPr>
          <w:sz w:val="28"/>
          <w:szCs w:val="28"/>
        </w:rPr>
        <w:t>phương Đông, nên gọi là Chấn Đán. Phương Đông là Chấn [trong Bát Quái]. Mặt trời mọc từ phương Đông; do vậy, trong quá khứ, người Tây Vực gọi Trung Quốc là Chấn Đán (C</w:t>
      </w:r>
      <w:r>
        <w:rPr>
          <w:rStyle w:val="Applestylespan"/>
          <w:rFonts w:eastAsia="DFKai-SB;Arial Unicode MS"/>
          <w:bCs/>
          <w:color w:val="000000"/>
          <w:sz w:val="28"/>
          <w:szCs w:val="28"/>
        </w:rPr>
        <w:t>ī</w:t>
      </w:r>
      <w:r>
        <w:rPr>
          <w:sz w:val="28"/>
          <w:szCs w:val="28"/>
        </w:rPr>
        <w:t>nasth</w:t>
      </w:r>
      <w:r>
        <w:rPr>
          <w:rStyle w:val="Emphasis"/>
          <w:bCs/>
          <w:i w:val="false"/>
          <w:iCs w:val="false"/>
          <w:color w:val="000000"/>
          <w:sz w:val="28"/>
          <w:szCs w:val="28"/>
          <w:shd w:fill="FFFFFF" w:val="clear"/>
        </w:rPr>
        <w:t>ā</w:t>
      </w:r>
      <w:r>
        <w:rPr>
          <w:sz w:val="28"/>
          <w:szCs w:val="28"/>
        </w:rPr>
        <w:t xml:space="preserve">na). </w:t>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Đại sư nhất sanh tự cư học địa, bất cảm dĩ tiên bối tự xử, cố xưng vãn học.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師一生自居學地，不敢以先輩自處，故稱晚學。</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Đại sư cả đời tự coi mình thuộc địa vị học trò, chẳng dám tự xưng là người thuộc lớp trước [so với người khác], vì thế xưng là kẻ học sau).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Xưng “</w:t>
      </w:r>
      <w:r>
        <w:rPr>
          <w:rFonts w:eastAsia="DFKai-SB;Arial Unicode MS"/>
          <w:i/>
          <w:sz w:val="28"/>
          <w:szCs w:val="28"/>
          <w:lang w:eastAsia="zh-TW"/>
        </w:rPr>
        <w:t>vãn học</w:t>
      </w:r>
      <w:r>
        <w:rPr>
          <w:rFonts w:eastAsia="DFKai-SB;Arial Unicode MS"/>
          <w:sz w:val="28"/>
          <w:szCs w:val="28"/>
          <w:lang w:eastAsia="zh-TW"/>
        </w:rPr>
        <w:t>” là nói khiêm hư, “</w:t>
      </w:r>
      <w:r>
        <w:rPr>
          <w:rFonts w:eastAsia="DFKai-SB;Arial Unicode MS"/>
          <w:i/>
          <w:sz w:val="28"/>
          <w:szCs w:val="28"/>
          <w:lang w:eastAsia="zh-TW"/>
        </w:rPr>
        <w:t>học địa</w:t>
      </w:r>
      <w:r>
        <w:rPr>
          <w:rFonts w:eastAsia="DFKai-SB;Arial Unicode MS"/>
          <w:sz w:val="28"/>
          <w:szCs w:val="28"/>
          <w:lang w:eastAsia="zh-TW"/>
        </w:rPr>
        <w:t>” là học sinh. Suốt đời, Ngài tự coi mình là đứa học trò mới học, trọn chẳng dám dùng thân phận thầy giáo đối với người khác. Do vậy, xưng là “</w:t>
      </w:r>
      <w:r>
        <w:rPr>
          <w:rFonts w:eastAsia="DFKai-SB;Arial Unicode MS"/>
          <w:i/>
          <w:sz w:val="28"/>
          <w:szCs w:val="28"/>
          <w:lang w:eastAsia="zh-TW"/>
        </w:rPr>
        <w:t>vãn học</w:t>
      </w:r>
      <w:r>
        <w:rPr>
          <w:rFonts w:eastAsia="DFKai-SB;Arial Unicode MS"/>
          <w:sz w:val="28"/>
          <w:szCs w:val="28"/>
          <w:lang w:eastAsia="zh-TW"/>
        </w:rPr>
        <w:t>”.</w:t>
      </w:r>
      <w:r>
        <w:rPr>
          <w:rFonts w:eastAsia="DFKai-SB;Arial Unicode MS"/>
          <w:i/>
          <w:sz w:val="28"/>
          <w:szCs w:val="28"/>
          <w:lang w:eastAsia="zh-TW"/>
        </w:rPr>
        <w:t xml:space="preserve"> </w:t>
      </w:r>
      <w:r>
        <w:rPr>
          <w:rFonts w:eastAsia="DFKai-SB;Arial Unicode MS"/>
          <w:sz w:val="28"/>
          <w:szCs w:val="28"/>
          <w:lang w:eastAsia="zh-TW"/>
        </w:rPr>
        <w:t>“</w:t>
      </w:r>
      <w:r>
        <w:rPr>
          <w:rFonts w:eastAsia="DFKai-SB;Arial Unicode MS"/>
          <w:i/>
          <w:sz w:val="28"/>
          <w:szCs w:val="28"/>
          <w:lang w:eastAsia="zh-TW"/>
        </w:rPr>
        <w:t>Đại sư</w:t>
      </w:r>
      <w:r>
        <w:rPr>
          <w:rFonts w:eastAsia="DFKai-SB;Arial Unicode MS"/>
          <w:sz w:val="28"/>
          <w:szCs w:val="28"/>
          <w:lang w:eastAsia="zh-TW"/>
        </w:rPr>
        <w:t>”: Trong nhà Phật gọi đức Phật là đại sư, Bồ Tát cũng chẳng thể gọi [là đại sư]. Bồ Tát được gọi là “</w:t>
      </w:r>
      <w:r>
        <w:rPr>
          <w:rFonts w:eastAsia="DFKai-SB;Arial Unicode MS"/>
          <w:i/>
          <w:sz w:val="28"/>
          <w:szCs w:val="28"/>
          <w:lang w:eastAsia="zh-TW"/>
        </w:rPr>
        <w:t>đại sĩ</w:t>
      </w:r>
      <w:r>
        <w:rPr>
          <w:rFonts w:eastAsia="DFKai-SB;Arial Unicode MS"/>
          <w:sz w:val="28"/>
          <w:szCs w:val="28"/>
          <w:lang w:eastAsia="zh-TW"/>
        </w:rPr>
        <w:t>” như Quán Âm đại sĩ. Hiện thời, các pháp sư xưng là đại sư, hết sức thiếu khiêm hư. Liên Trì đại sư tự xưng là “</w:t>
      </w:r>
      <w:r>
        <w:rPr>
          <w:rFonts w:eastAsia="DFKai-SB;Arial Unicode MS"/>
          <w:i/>
          <w:sz w:val="28"/>
          <w:szCs w:val="28"/>
          <w:lang w:eastAsia="zh-TW"/>
        </w:rPr>
        <w:t>hạ phàm</w:t>
      </w:r>
      <w:r>
        <w:rPr>
          <w:rFonts w:eastAsia="DFKai-SB;Arial Unicode MS"/>
          <w:sz w:val="28"/>
          <w:szCs w:val="28"/>
          <w:lang w:eastAsia="zh-TW"/>
        </w:rPr>
        <w:t>”, hoặc xưng là “</w:t>
      </w:r>
      <w:r>
        <w:rPr>
          <w:rFonts w:eastAsia="DFKai-SB;Arial Unicode MS"/>
          <w:i/>
          <w:sz w:val="28"/>
          <w:szCs w:val="28"/>
          <w:lang w:eastAsia="zh-TW"/>
        </w:rPr>
        <w:t>vãn học</w:t>
      </w:r>
      <w:r>
        <w:rPr>
          <w:rFonts w:eastAsia="DFKai-SB;Arial Unicode MS"/>
          <w:sz w:val="28"/>
          <w:szCs w:val="28"/>
          <w:lang w:eastAsia="zh-TW"/>
        </w:rPr>
        <w:t>”. Cổ đại đức thật sự tu hành chứng quả, xưng là “</w:t>
      </w:r>
      <w:r>
        <w:rPr>
          <w:rFonts w:eastAsia="DFKai-SB;Arial Unicode MS"/>
          <w:i/>
          <w:sz w:val="28"/>
          <w:szCs w:val="28"/>
          <w:lang w:eastAsia="zh-TW"/>
        </w:rPr>
        <w:t>đại sĩ</w:t>
      </w:r>
      <w:r>
        <w:rPr>
          <w:rFonts w:eastAsia="DFKai-SB;Arial Unicode MS"/>
          <w:sz w:val="28"/>
          <w:szCs w:val="28"/>
          <w:lang w:eastAsia="zh-TW"/>
        </w:rPr>
        <w:t xml:space="preserve">”; tại gia cư sĩ cũng có thể xưng như vậy, như Phó đại sĩ. Đối với người thế gian, có học vấn thế gian, giống như họa sĩ, nhạc sĩ, người ta gọi họ là “đại sư” thì được. Đó là cách xưng hô trong thế gian, chẳng phải trong cửa Phật. Phàm là đối với pháp sư trong Phật môn, đối với cư sĩ đã chính thức quy y Tam Bảo, chẳng thể xưng là </w:t>
      </w:r>
      <w:r>
        <w:rPr>
          <w:rFonts w:eastAsia="DFKai-SB;Arial Unicode MS"/>
          <w:i/>
          <w:sz w:val="28"/>
          <w:szCs w:val="28"/>
          <w:lang w:eastAsia="zh-TW"/>
        </w:rPr>
        <w:t>“đại sư”</w:t>
      </w:r>
      <w:r>
        <w:rPr>
          <w:rFonts w:eastAsia="DFKai-SB;Arial Unicode MS"/>
          <w:sz w:val="28"/>
          <w:szCs w:val="28"/>
          <w:lang w:eastAsia="zh-TW"/>
        </w:rPr>
        <w:t>.</w:t>
      </w:r>
      <w:r>
        <w:rPr>
          <w:rFonts w:eastAsia="DFKai-SB;Arial Unicode MS"/>
          <w:i/>
          <w:sz w:val="28"/>
          <w:szCs w:val="28"/>
          <w:lang w:eastAsia="zh-TW"/>
        </w:rPr>
        <w:t xml:space="preserve"> “Khai sĩ”</w:t>
      </w:r>
      <w:r>
        <w:rPr>
          <w:rFonts w:eastAsia="DFKai-SB;Arial Unicode MS"/>
          <w:sz w:val="28"/>
          <w:szCs w:val="28"/>
          <w:lang w:eastAsia="zh-TW"/>
        </w:rPr>
        <w:t xml:space="preserve"> là người đã khai ngộ, đây là tiếng xưng hô bậc Bồ Tát. “</w:t>
      </w:r>
      <w:r>
        <w:rPr>
          <w:rFonts w:eastAsia="DFKai-SB;Arial Unicode MS"/>
          <w:i/>
          <w:sz w:val="28"/>
          <w:szCs w:val="28"/>
          <w:lang w:eastAsia="zh-TW"/>
        </w:rPr>
        <w:t>Đại sĩ”</w:t>
      </w:r>
      <w:r>
        <w:rPr>
          <w:rFonts w:eastAsia="DFKai-SB;Arial Unicode MS"/>
          <w:sz w:val="28"/>
          <w:szCs w:val="28"/>
          <w:lang w:eastAsia="zh-TW"/>
        </w:rPr>
        <w:t xml:space="preserve"> dịch từ chữ Ma Ha Tát, Đại Bồ Tát được gọi là “</w:t>
      </w:r>
      <w:r>
        <w:rPr>
          <w:rFonts w:eastAsia="DFKai-SB;Arial Unicode MS"/>
          <w:i/>
          <w:sz w:val="28"/>
          <w:szCs w:val="28"/>
          <w:lang w:eastAsia="zh-TW"/>
        </w:rPr>
        <w:t>đại sĩ</w:t>
      </w:r>
      <w:r>
        <w:rPr>
          <w:rFonts w:eastAsia="DFKai-SB;Arial Unicode MS"/>
          <w:sz w:val="28"/>
          <w:szCs w:val="28"/>
          <w:lang w:eastAsia="zh-TW"/>
        </w:rPr>
        <w:t xml:space="preserve">”, là bậc Bồ Tát đã đăng địa (chứng từ Sơ Địa trở lên). Các vị pháp sư dịch kinh trải các đời ở Trung Quốc được gọi là Tam Tạng Pháp Sư, chẳng gọi là đại sư. Do vậy, người xuất gia chẳng thể xưng là đại sư, đó là tiếm việt (lấn lướt, quá phận). </w:t>
      </w:r>
    </w:p>
    <w:p>
      <w:pPr>
        <w:pStyle w:val="Normal"/>
        <w:jc w:val="both"/>
        <w:rPr/>
      </w:pPr>
      <w:r>
        <w:rPr>
          <w:rFonts w:eastAsia="DFKai-SB;Arial Unicode MS"/>
          <w:sz w:val="28"/>
          <w:szCs w:val="28"/>
          <w:lang w:eastAsia="zh-TW"/>
        </w:rPr>
        <w:tab/>
        <w:t>Trong Thiền Tông xưng là “</w:t>
      </w:r>
      <w:r>
        <w:rPr>
          <w:rFonts w:eastAsia="DFKai-SB;Arial Unicode MS"/>
          <w:i/>
          <w:sz w:val="28"/>
          <w:szCs w:val="28"/>
          <w:lang w:eastAsia="zh-TW"/>
        </w:rPr>
        <w:t>thiền sư</w:t>
      </w:r>
      <w:r>
        <w:rPr>
          <w:rFonts w:eastAsia="DFKai-SB;Arial Unicode MS"/>
          <w:sz w:val="28"/>
          <w:szCs w:val="28"/>
          <w:lang w:eastAsia="zh-TW"/>
        </w:rPr>
        <w:t>”. Thầy của các vị đế vương thời cổ gọi là “</w:t>
      </w:r>
      <w:r>
        <w:rPr>
          <w:rFonts w:eastAsia="DFKai-SB;Arial Unicode MS"/>
          <w:i/>
          <w:sz w:val="28"/>
          <w:szCs w:val="28"/>
          <w:lang w:eastAsia="zh-TW"/>
        </w:rPr>
        <w:t>quốc sư</w:t>
      </w:r>
      <w:r>
        <w:rPr>
          <w:rFonts w:eastAsia="DFKai-SB;Arial Unicode MS"/>
          <w:sz w:val="28"/>
          <w:szCs w:val="28"/>
          <w:lang w:eastAsia="zh-TW"/>
        </w:rPr>
        <w:t>”, đều chẳng thể xưng là “</w:t>
      </w:r>
      <w:r>
        <w:rPr>
          <w:rFonts w:eastAsia="DFKai-SB;Arial Unicode MS"/>
          <w:i/>
          <w:sz w:val="28"/>
          <w:szCs w:val="28"/>
          <w:lang w:eastAsia="zh-TW"/>
        </w:rPr>
        <w:t>đại sư</w:t>
      </w:r>
      <w:r>
        <w:rPr>
          <w:rFonts w:eastAsia="DFKai-SB;Arial Unicode MS"/>
          <w:sz w:val="28"/>
          <w:szCs w:val="28"/>
          <w:lang w:eastAsia="zh-TW"/>
        </w:rPr>
        <w:t>”, chỉ có tổ sư Tịnh Độ Tông có thể xưng là “</w:t>
      </w:r>
      <w:r>
        <w:rPr>
          <w:rFonts w:eastAsia="DFKai-SB;Arial Unicode MS"/>
          <w:i/>
          <w:sz w:val="28"/>
          <w:szCs w:val="28"/>
          <w:lang w:eastAsia="zh-TW"/>
        </w:rPr>
        <w:t>đại sư</w:t>
      </w:r>
      <w:r>
        <w:rPr>
          <w:rFonts w:eastAsia="DFKai-SB;Arial Unicode MS"/>
          <w:sz w:val="28"/>
          <w:szCs w:val="28"/>
          <w:lang w:eastAsia="zh-TW"/>
        </w:rPr>
        <w:t>”, điều này rất đặc biệt. Vì sao? Quý vị phải hiểu: “</w:t>
      </w:r>
      <w:r>
        <w:rPr>
          <w:rFonts w:eastAsia="DFKai-SB;Arial Unicode MS"/>
          <w:i/>
          <w:sz w:val="28"/>
          <w:szCs w:val="28"/>
          <w:lang w:eastAsia="zh-TW"/>
        </w:rPr>
        <w:t>Đại sư</w:t>
      </w:r>
      <w:r>
        <w:rPr>
          <w:rFonts w:eastAsia="DFKai-SB;Arial Unicode MS"/>
          <w:sz w:val="28"/>
          <w:szCs w:val="28"/>
          <w:lang w:eastAsia="zh-TW"/>
        </w:rPr>
        <w:t>” là Phật, nếu quý vị gặp được “</w:t>
      </w:r>
      <w:r>
        <w:rPr>
          <w:rFonts w:eastAsia="DFKai-SB;Arial Unicode MS"/>
          <w:i/>
          <w:sz w:val="28"/>
          <w:szCs w:val="28"/>
          <w:lang w:eastAsia="zh-TW"/>
        </w:rPr>
        <w:t>đại sư</w:t>
      </w:r>
      <w:r>
        <w:rPr>
          <w:rFonts w:eastAsia="DFKai-SB;Arial Unicode MS"/>
          <w:sz w:val="28"/>
          <w:szCs w:val="28"/>
          <w:lang w:eastAsia="zh-TW"/>
        </w:rPr>
        <w:t>”, đời này nhất định chứng quả, nhất định thành tựu. Nói cách khác, nếu quý vị gặp được tổ sư Tịnh Độ Tông, mà có thể tin nhận, phụng hành, đời này nhất định vãng sanh thế giới Tây Phương. Vãng sanh thế giới Tây Phương là thành Phật, vị ấy có thể xưng là “</w:t>
      </w:r>
      <w:r>
        <w:rPr>
          <w:rFonts w:eastAsia="DFKai-SB;Arial Unicode MS"/>
          <w:i/>
          <w:sz w:val="28"/>
          <w:szCs w:val="28"/>
          <w:lang w:eastAsia="zh-TW"/>
        </w:rPr>
        <w:t>đại sư</w:t>
      </w:r>
      <w:r>
        <w:rPr>
          <w:rFonts w:eastAsia="DFKai-SB;Arial Unicode MS"/>
          <w:sz w:val="28"/>
          <w:szCs w:val="28"/>
          <w:lang w:eastAsia="zh-TW"/>
        </w:rPr>
        <w:t>”, chẳng khác gì Phật. Do vậy, tổ sư Tịnh Độ Tông được gọi là “</w:t>
      </w:r>
      <w:r>
        <w:rPr>
          <w:rFonts w:eastAsia="DFKai-SB;Arial Unicode MS"/>
          <w:i/>
          <w:sz w:val="28"/>
          <w:szCs w:val="28"/>
          <w:lang w:eastAsia="zh-TW"/>
        </w:rPr>
        <w:t>đại sư</w:t>
      </w:r>
      <w:r>
        <w:rPr>
          <w:rFonts w:eastAsia="DFKai-SB;Arial Unicode MS"/>
          <w:sz w:val="28"/>
          <w:szCs w:val="28"/>
          <w:lang w:eastAsia="zh-TW"/>
        </w:rPr>
        <w:t>”.</w:t>
      </w:r>
    </w:p>
    <w:p>
      <w:pPr>
        <w:pStyle w:val="Normal"/>
        <w:jc w:val="both"/>
        <w:rPr/>
      </w:pPr>
      <w:r>
        <w:rPr>
          <w:rFonts w:eastAsia="DFKai-SB;Arial Unicode MS"/>
          <w:sz w:val="28"/>
          <w:szCs w:val="28"/>
          <w:lang w:eastAsia="zh-TW"/>
        </w:rPr>
        <w:tab/>
        <w:t xml:space="preserve">Tổ sư Tịnh Độ Tông do đâu mà có? Chẳng phải là đời này truyền cho đời kia như Thiền Tông Trung Quốc, Đạt Ma tổ sư là đời thứ nhất, Huệ Khả là đời thứ hai. Họ có sư thừa (thầy truyền cho trò), từ đời này truyền xuống cho đời kia. Tịnh Độ Tông không có, tổ sư Tịnh Độ Tông là do “dân tuyển”, chẳng phải là thế tập. Cả đời vị ấy tu hành hoằng hóa, có công lao thù thắng đối với Tịnh Độ được mọi người công nhận. Do vậy, Ngài chẳng phải là kế thừa một cá nhân nào! Nếu đời nào không có người như vậy, đời ấy không có [tổ sư Tịnh Độ Tông]. Ví như vị tổ sư thứ nhất của Tịnh Độ Tông và vị tổ sư thứ hai cách nhau mấy trăm năm, trong mấy trăm năm không có ai. Vị tổ sư đời thứ nhất là ngài Huệ Viễn triều Tấn, Ngài là người đề xướng pháp môn Niệm Phật đầu tiên, kiến lập liên xã tại Lô Sơn, tỉnh Giang Tây. Thuở ấy, những người cùng niệm Phật với Ngài gồm một trăm hai mươi ba người, ai nấy đều vãng sanh, là một trang thù thắng nhất trong lịch sử Phật giáo Trung Quốc. Vị tổ sư đời thứ hai là Thiện Đạo đại sư đời Đường, trong mấy trăm năm không có người thứ hai giống như vậy xuất hiện. Cận đại có Ấn Quang đại sư, mọi người công nhận Ngài là tổ sư đời thứ mười ba của Tịnh Độ Tông, do vậy, Ngài được tôn xưng là đại sư. Ở đây nói: </w:t>
      </w:r>
      <w:r>
        <w:rPr>
          <w:rFonts w:eastAsia="DFKai-SB;Arial Unicode MS"/>
          <w:i/>
          <w:sz w:val="28"/>
          <w:szCs w:val="28"/>
          <w:lang w:eastAsia="zh-TW"/>
        </w:rPr>
        <w:t>“Đại sư suốt đời coi mình thuộc địa vị học trò”</w:t>
      </w:r>
      <w:r>
        <w:rPr>
          <w:rFonts w:eastAsia="DFKai-SB;Arial Unicode MS"/>
          <w:sz w:val="28"/>
          <w:szCs w:val="28"/>
          <w:lang w:eastAsia="zh-TW"/>
        </w:rPr>
        <w:t xml:space="preserve">, đối với vị tổ sư một đời của Tịnh Độ Tông có thể gọi là </w:t>
      </w:r>
      <w:r>
        <w:rPr>
          <w:rFonts w:eastAsia="DFKai-SB;Arial Unicode MS"/>
          <w:i/>
          <w:sz w:val="28"/>
          <w:szCs w:val="28"/>
          <w:lang w:eastAsia="zh-TW"/>
        </w:rPr>
        <w:t>“đại sư”</w:t>
      </w:r>
      <w:r>
        <w:rPr>
          <w:rFonts w:eastAsia="DFKai-SB;Arial Unicode MS"/>
          <w:sz w:val="28"/>
          <w:szCs w:val="28"/>
          <w:lang w:eastAsia="zh-TW"/>
        </w:rPr>
        <w:t xml:space="preserve">, chứ đối với những người khác chẳng thích hợp cho lắm. Đây cũng là điều mọi người chúng ta nên biết.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Tự) Võng thông huyền lý, tố bỉ không đàm, họa bính hà ích cơ trường, Yên thạch nan vu cổ mục.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罔通玄理，素鄙空談，畫餅何益饑腸，燕石難誣賈目。</w:t>
      </w:r>
    </w:p>
    <w:p>
      <w:pPr>
        <w:pStyle w:val="Normal"/>
        <w:jc w:val="both"/>
        <w:rPr/>
      </w:pPr>
      <w:r>
        <w:rPr>
          <w:rFonts w:eastAsia="DFKai-SB;Arial Unicode MS"/>
          <w:i/>
          <w:sz w:val="28"/>
          <w:szCs w:val="28"/>
          <w:lang w:eastAsia="zh-TW"/>
        </w:rPr>
        <w:tab/>
        <w:t>(</w:t>
      </w:r>
      <w:r>
        <w:rPr>
          <w:rFonts w:eastAsia="DFKai-SB;Arial Unicode MS"/>
          <w:b/>
          <w:i/>
          <w:sz w:val="28"/>
          <w:szCs w:val="28"/>
          <w:lang w:eastAsia="zh-TW"/>
        </w:rPr>
        <w:t>Tựa</w:t>
      </w:r>
      <w:r>
        <w:rPr>
          <w:rFonts w:eastAsia="DFKai-SB;Arial Unicode MS"/>
          <w:i/>
          <w:sz w:val="28"/>
          <w:szCs w:val="28"/>
          <w:lang w:eastAsia="zh-TW"/>
        </w:rPr>
        <w:t xml:space="preserve">: Chẳng thông lý diệu huyền, trọn thẹn bàn suông, bánh vẽ ích gì cho bụng đói, đá non Yên khó lừa mắt lái buôn [sành sõi]).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Những điều này đều có điển cố.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Võng thông huyền lý, vị vị năng thật khế diệu tâm.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罔通玄理，謂未能實契妙心。</w:t>
      </w:r>
    </w:p>
    <w:p>
      <w:pPr>
        <w:pStyle w:val="Normal"/>
        <w:jc w:val="both"/>
        <w:rPr/>
      </w:pPr>
      <w:r>
        <w:rPr>
          <w:rFonts w:eastAsia="DFKai-SB;Arial Unicode MS"/>
          <w:b/>
          <w:i/>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Chẳng thông lý huyền diệu”, ý nói: Chưa thể thật sự khế hợp diệu tâm).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w:t>
      </w:r>
      <w:r>
        <w:rPr>
          <w:rFonts w:eastAsia="DFKai-SB;Arial Unicode MS"/>
          <w:i/>
          <w:sz w:val="28"/>
          <w:szCs w:val="28"/>
          <w:lang w:eastAsia="zh-TW"/>
        </w:rPr>
        <w:t>Võng thông</w:t>
      </w:r>
      <w:r>
        <w:rPr>
          <w:rFonts w:eastAsia="DFKai-SB;Arial Unicode MS"/>
          <w:sz w:val="28"/>
          <w:szCs w:val="28"/>
          <w:lang w:eastAsia="zh-TW"/>
        </w:rPr>
        <w:t>” là chưa thông. “</w:t>
      </w:r>
      <w:r>
        <w:rPr>
          <w:rFonts w:eastAsia="DFKai-SB;Arial Unicode MS"/>
          <w:i/>
          <w:sz w:val="28"/>
          <w:szCs w:val="28"/>
          <w:lang w:eastAsia="zh-TW"/>
        </w:rPr>
        <w:t>Huyền lý</w:t>
      </w:r>
      <w:r>
        <w:rPr>
          <w:rFonts w:eastAsia="DFKai-SB;Arial Unicode MS"/>
          <w:sz w:val="28"/>
          <w:szCs w:val="28"/>
          <w:lang w:eastAsia="zh-TW"/>
        </w:rPr>
        <w:t>” là những lý huyền diệu sâu xa nhất trong Phật pháp. “</w:t>
      </w:r>
      <w:r>
        <w:rPr>
          <w:rFonts w:eastAsia="DFKai-SB;Arial Unicode MS"/>
          <w:i/>
          <w:sz w:val="28"/>
          <w:szCs w:val="28"/>
          <w:lang w:eastAsia="zh-TW"/>
        </w:rPr>
        <w:t>Diệu tâm</w:t>
      </w:r>
      <w:r>
        <w:rPr>
          <w:rFonts w:eastAsia="DFKai-SB;Arial Unicode MS"/>
          <w:sz w:val="28"/>
          <w:szCs w:val="28"/>
          <w:lang w:eastAsia="zh-TW"/>
        </w:rPr>
        <w:t xml:space="preserve">” là chân tâm, mà cũng là nhất tâm bất loạn như kinh này chủ trương, [Liên Trì đại sư] đặc biệt nói: Chưa thể chứng đắc Lý nhất tâm bất loạn, chưa chứng đắc! Ngài có phải là chưa chứng đắc hay chỉ khiêm hư nói chưa chứng đắc? Điều này rất khó nói! Nói nghiêm ngặt, chưa thể chứng đắc Lý nhất tâm bất loạn, sẽ không thể viết ra bộ chú giải này. Do vậy, những lời nói này vẫn là lời lẽ khiêm hư, khách sáo.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Không đàm, tức y thông Thiền khách, văn tự học nhân, thính </w:t>
      </w:r>
      <w:r>
        <w:rPr>
          <w:rFonts w:eastAsia="DFKai-SB;Arial Unicode MS"/>
          <w:b/>
          <w:i/>
          <w:color w:val="000000"/>
          <w:sz w:val="28"/>
          <w:szCs w:val="28"/>
          <w:lang w:eastAsia="zh-TW"/>
        </w:rPr>
        <w:t xml:space="preserve">kỳ ngôn dã, siêu hiền thánh chi tiền. Kê kỳ hành dã, lạc phàm dung chi hậu. Tố bỉ, vị bình tố tự bỉ. </w:t>
      </w:r>
    </w:p>
    <w:p>
      <w:pPr>
        <w:pStyle w:val="Normal"/>
        <w:jc w:val="both"/>
        <w:rPr>
          <w:rFonts w:eastAsia="DFKai-SB;Arial Unicode MS"/>
          <w:b/>
          <w:b/>
          <w:color w:val="000000"/>
          <w:sz w:val="28"/>
          <w:szCs w:val="28"/>
        </w:rPr>
      </w:pPr>
      <w:r>
        <w:rPr>
          <w:rFonts w:eastAsia="DFKai-SB;Arial Unicode MS"/>
          <w:b/>
          <w:i/>
          <w:color w:val="000000"/>
          <w:sz w:val="28"/>
          <w:szCs w:val="28"/>
          <w:lang w:eastAsia="zh-TW"/>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空談，即依通禪客，文字學人。</w:t>
      </w:r>
      <w:r>
        <w:rPr>
          <w:rFonts w:eastAsia="DFKai-SB;Arial Unicode MS"/>
          <w:b/>
          <w:color w:val="000000"/>
          <w:sz w:val="28"/>
          <w:szCs w:val="28"/>
          <w:lang w:eastAsia="zh-CN"/>
        </w:rPr>
        <w:t>聽其言也，超賢聖之前；稽其行也，落凡庸之後。素鄙，謂平素自鄙。</w:t>
      </w:r>
    </w:p>
    <w:p>
      <w:pPr>
        <w:pStyle w:val="Normal"/>
        <w:jc w:val="both"/>
        <w:rPr/>
      </w:pPr>
      <w:r>
        <w:rPr>
          <w:rFonts w:eastAsia="DFKai-SB;Arial Unicode MS"/>
          <w:i/>
          <w:color w:val="000000"/>
          <w:sz w:val="28"/>
          <w:szCs w:val="28"/>
        </w:rPr>
        <w:tab/>
        <w:t>(</w:t>
      </w:r>
      <w:r>
        <w:rPr>
          <w:rFonts w:eastAsia="DFKai-SB;Arial Unicode MS"/>
          <w:b/>
          <w:i/>
          <w:color w:val="000000"/>
          <w:sz w:val="28"/>
          <w:szCs w:val="28"/>
        </w:rPr>
        <w:t>Diễn</w:t>
      </w:r>
      <w:r>
        <w:rPr>
          <w:rFonts w:eastAsia="DFKai-SB;Arial Unicode MS"/>
          <w:i/>
          <w:color w:val="000000"/>
          <w:sz w:val="28"/>
          <w:szCs w:val="28"/>
        </w:rPr>
        <w:t>: “Nói suông”: Tức là giống như những kẻ thông hiểu Thiền, những người học thông hiểu văn tự</w:t>
      </w:r>
      <w:r>
        <w:rPr>
          <w:rFonts w:eastAsia="DFKai-SB;Arial Unicode MS"/>
          <w:i/>
          <w:sz w:val="28"/>
          <w:szCs w:val="28"/>
        </w:rPr>
        <w:t xml:space="preserve">, nghe lời họ nói [cảm thấy] vượt trỗi bậc hiền thánh. </w:t>
      </w:r>
      <w:r>
        <w:rPr>
          <w:rFonts w:eastAsia="DFKai-SB;Arial Unicode MS"/>
          <w:i/>
          <w:sz w:val="28"/>
          <w:szCs w:val="28"/>
          <w:lang w:eastAsia="zh-TW"/>
        </w:rPr>
        <w:t xml:space="preserve">Xét đến những gì họ làm, thua cả hạng phàm phu tầm thường! “Tố bỉ” nghĩa là tự khinh mình tầm thường).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 xml:space="preserve">Ngài tự mình chẳng </w:t>
      </w:r>
      <w:r>
        <w:rPr>
          <w:rFonts w:eastAsia="DFKai-SB;Arial Unicode MS"/>
          <w:color w:val="000000"/>
          <w:sz w:val="28"/>
          <w:szCs w:val="28"/>
          <w:lang w:eastAsia="zh-TW"/>
        </w:rPr>
        <w:t>chịu bàn suông, đó là tự khinh</w:t>
      </w:r>
      <w:r>
        <w:rPr>
          <w:rFonts w:eastAsia="DFKai-SB;Arial Unicode MS"/>
          <w:sz w:val="28"/>
          <w:szCs w:val="28"/>
          <w:lang w:eastAsia="zh-TW"/>
        </w:rPr>
        <w:t xml:space="preserve"> mình, chứ không phải là khinh thường người khác. [Những điều được nói ở đây] cũng là hiện tượng thường thấy trong thời kỳ Mạt Pháp, tức là: Phật pháp ngoài cửa miệng; nói được, nhưng không làm được! Họ rất biết nói, đương nhiên những gì họ nói là cái học do hỏi han, ghi </w:t>
      </w:r>
      <w:r>
        <w:rPr>
          <w:rFonts w:eastAsia="DFKai-SB;Arial Unicode MS"/>
          <w:color w:val="000000"/>
          <w:sz w:val="28"/>
          <w:szCs w:val="28"/>
          <w:lang w:eastAsia="zh-TW"/>
        </w:rPr>
        <w:t>nhớ mà ra. Họ đọc nhiều, nghe nhiều, cũng thường hỏi người khác, [nên gọi] là “</w:t>
      </w:r>
      <w:r>
        <w:rPr>
          <w:rFonts w:eastAsia="DFKai-SB;Arial Unicode MS"/>
          <w:i/>
          <w:color w:val="000000"/>
          <w:sz w:val="28"/>
          <w:szCs w:val="28"/>
          <w:lang w:eastAsia="zh-TW"/>
        </w:rPr>
        <w:t>ký vấn chi học</w:t>
      </w:r>
      <w:r>
        <w:rPr>
          <w:rFonts w:eastAsia="DFKai-SB;Arial Unicode MS"/>
          <w:color w:val="000000"/>
          <w:sz w:val="28"/>
          <w:szCs w:val="28"/>
          <w:lang w:eastAsia="zh-TW"/>
        </w:rPr>
        <w:t>” (học thức có được do ghi nhớ và thưa hỏi), chằng phải là cảnh giới do chính mình đích thân chứng được. Đấy gọi là “</w:t>
      </w:r>
      <w:r>
        <w:rPr>
          <w:rFonts w:eastAsia="DFKai-SB;Arial Unicode MS"/>
          <w:i/>
          <w:color w:val="000000"/>
          <w:sz w:val="28"/>
          <w:szCs w:val="28"/>
          <w:lang w:eastAsia="zh-TW"/>
        </w:rPr>
        <w:t>không đàm</w:t>
      </w:r>
      <w:r>
        <w:rPr>
          <w:rFonts w:eastAsia="DFKai-SB;Arial Unicode MS"/>
          <w:color w:val="000000"/>
          <w:sz w:val="28"/>
          <w:szCs w:val="28"/>
          <w:lang w:eastAsia="zh-TW"/>
        </w:rPr>
        <w:t>” (bàn suông). Phật pháp quý nhất là thực chứng, nghĩa là tự mình thật sự chứng đắc. Nói “</w:t>
      </w:r>
      <w:r>
        <w:rPr>
          <w:rFonts w:eastAsia="DFKai-SB;Arial Unicode MS"/>
          <w:i/>
          <w:color w:val="000000"/>
          <w:sz w:val="28"/>
          <w:szCs w:val="28"/>
          <w:lang w:eastAsia="zh-TW"/>
        </w:rPr>
        <w:t>chứng đắc</w:t>
      </w:r>
      <w:r>
        <w:rPr>
          <w:rFonts w:eastAsia="DFKai-SB;Arial Unicode MS"/>
          <w:color w:val="000000"/>
          <w:sz w:val="28"/>
          <w:szCs w:val="28"/>
          <w:lang w:eastAsia="zh-TW"/>
        </w:rPr>
        <w:t>” thì “</w:t>
      </w:r>
      <w:r>
        <w:rPr>
          <w:rFonts w:eastAsia="DFKai-SB;Arial Unicode MS"/>
          <w:i/>
          <w:color w:val="000000"/>
          <w:sz w:val="28"/>
          <w:szCs w:val="28"/>
          <w:lang w:eastAsia="zh-TW"/>
        </w:rPr>
        <w:t>đắc</w:t>
      </w:r>
      <w:r>
        <w:rPr>
          <w:rFonts w:eastAsia="DFKai-SB;Arial Unicode MS"/>
          <w:color w:val="000000"/>
          <w:sz w:val="28"/>
          <w:szCs w:val="28"/>
          <w:lang w:eastAsia="zh-TW"/>
        </w:rPr>
        <w:t>” là gì? Tâm Kinh nói: “</w:t>
      </w:r>
      <w:r>
        <w:rPr>
          <w:rFonts w:eastAsia="DFKai-SB;Arial Unicode MS"/>
          <w:i/>
          <w:color w:val="000000"/>
          <w:sz w:val="28"/>
          <w:szCs w:val="28"/>
          <w:lang w:eastAsia="zh-TW"/>
        </w:rPr>
        <w:t>Vô trí, diệc vô đắc</w:t>
      </w:r>
      <w:r>
        <w:rPr>
          <w:rFonts w:eastAsia="DFKai-SB;Arial Unicode MS"/>
          <w:color w:val="000000"/>
          <w:sz w:val="28"/>
          <w:szCs w:val="28"/>
          <w:lang w:eastAsia="zh-TW"/>
        </w:rPr>
        <w:t>” (không trí mà cũng chẳng đắc), đấy gọi là “</w:t>
      </w:r>
      <w:r>
        <w:rPr>
          <w:rFonts w:eastAsia="DFKai-SB;Arial Unicode MS"/>
          <w:i/>
          <w:color w:val="000000"/>
          <w:sz w:val="28"/>
          <w:szCs w:val="28"/>
          <w:lang w:eastAsia="zh-TW"/>
        </w:rPr>
        <w:t>chứng đắc</w:t>
      </w:r>
      <w:r>
        <w:rPr>
          <w:rFonts w:eastAsia="DFKai-SB;Arial Unicode MS"/>
          <w:color w:val="000000"/>
          <w:sz w:val="28"/>
          <w:szCs w:val="28"/>
          <w:lang w:eastAsia="zh-TW"/>
        </w:rPr>
        <w:t>”. Chứng đắc gì?</w:t>
      </w:r>
      <w:r>
        <w:rPr>
          <w:rFonts w:eastAsia="DFKai-SB;Arial Unicode MS"/>
          <w:sz w:val="28"/>
          <w:szCs w:val="28"/>
          <w:lang w:eastAsia="zh-TW"/>
        </w:rPr>
        <w:t xml:space="preserve"> Chứng đắc “</w:t>
      </w:r>
      <w:r>
        <w:rPr>
          <w:rFonts w:eastAsia="DFKai-SB;Arial Unicode MS"/>
          <w:i/>
          <w:sz w:val="28"/>
          <w:szCs w:val="28"/>
          <w:lang w:eastAsia="zh-TW"/>
        </w:rPr>
        <w:t>vô trí, diệc vô đắc</w:t>
      </w:r>
      <w:r>
        <w:rPr>
          <w:rFonts w:eastAsia="DFKai-SB;Arial Unicode MS"/>
          <w:sz w:val="28"/>
          <w:szCs w:val="28"/>
          <w:lang w:eastAsia="zh-TW"/>
        </w:rPr>
        <w:t>”. Nếu quý vị có trí, có đắc, sẽ là chướng ngại. Lục Tổ nói rất hay: “</w:t>
      </w:r>
      <w:r>
        <w:rPr>
          <w:rFonts w:eastAsia="DFKai-SB;Arial Unicode MS"/>
          <w:i/>
          <w:sz w:val="28"/>
          <w:szCs w:val="28"/>
          <w:lang w:eastAsia="zh-TW"/>
        </w:rPr>
        <w:t>Vốn chẳng có một vật, nào sợ nhuốm bụi trần</w:t>
      </w:r>
      <w:r>
        <w:rPr>
          <w:rFonts w:eastAsia="DFKai-SB;Arial Unicode MS"/>
          <w:sz w:val="28"/>
          <w:szCs w:val="28"/>
          <w:lang w:eastAsia="zh-TW"/>
        </w:rPr>
        <w:t>”, đấy là nói về chân tâm. Chân tâm là nhất tâm, trong nhất tâm thứ gì cũng không có. Nếu có trí, có một vật, lại có đắc, tức là lại có thêm một vật nữa, tâm quý vị chẳng thanh tịnh. Khi nào, bản thân quý vị đạt đến “</w:t>
      </w:r>
      <w:r>
        <w:rPr>
          <w:rFonts w:eastAsia="DFKai-SB;Arial Unicode MS"/>
          <w:i/>
          <w:sz w:val="28"/>
          <w:szCs w:val="28"/>
          <w:lang w:eastAsia="zh-TW"/>
        </w:rPr>
        <w:t>vốn chẳng có một vật</w:t>
      </w:r>
      <w:r>
        <w:rPr>
          <w:rFonts w:eastAsia="DFKai-SB;Arial Unicode MS"/>
          <w:sz w:val="28"/>
          <w:szCs w:val="28"/>
          <w:lang w:eastAsia="zh-TW"/>
        </w:rPr>
        <w:t xml:space="preserve">”, sẽ thật sự chứng đắc. Ở đây gọi [cảnh giới ấy] là </w:t>
      </w:r>
      <w:r>
        <w:rPr>
          <w:rFonts w:eastAsia="DFKai-SB;Arial Unicode MS"/>
          <w:i/>
          <w:sz w:val="28"/>
          <w:szCs w:val="28"/>
          <w:lang w:eastAsia="zh-TW"/>
        </w:rPr>
        <w:t>“thật khế diệu tâm”</w:t>
      </w:r>
      <w:r>
        <w:rPr>
          <w:rFonts w:eastAsia="DFKai-SB;Arial Unicode MS"/>
          <w:sz w:val="28"/>
          <w:szCs w:val="28"/>
          <w:lang w:eastAsia="zh-TW"/>
        </w:rPr>
        <w:t>,</w:t>
      </w:r>
      <w:r>
        <w:rPr>
          <w:rFonts w:eastAsia="DFKai-SB;Arial Unicode MS"/>
          <w:i/>
          <w:sz w:val="28"/>
          <w:szCs w:val="28"/>
          <w:lang w:eastAsia="zh-TW"/>
        </w:rPr>
        <w:t xml:space="preserve"> </w:t>
      </w:r>
      <w:r>
        <w:rPr>
          <w:rFonts w:eastAsia="DFKai-SB;Arial Unicode MS"/>
          <w:sz w:val="28"/>
          <w:szCs w:val="28"/>
          <w:lang w:eastAsia="zh-TW"/>
        </w:rPr>
        <w:t>“</w:t>
      </w:r>
      <w:r>
        <w:rPr>
          <w:rFonts w:eastAsia="DFKai-SB;Arial Unicode MS"/>
          <w:i/>
          <w:sz w:val="28"/>
          <w:szCs w:val="28"/>
          <w:lang w:eastAsia="zh-TW"/>
        </w:rPr>
        <w:t>thật</w:t>
      </w:r>
      <w:r>
        <w:rPr>
          <w:rFonts w:eastAsia="DFKai-SB;Arial Unicode MS"/>
          <w:sz w:val="28"/>
          <w:szCs w:val="28"/>
          <w:lang w:eastAsia="zh-TW"/>
        </w:rPr>
        <w:t>” (</w:t>
      </w:r>
      <w:r>
        <w:rPr>
          <w:rFonts w:eastAsia="DFKai-SB;Arial Unicode MS"/>
          <w:sz w:val="28"/>
          <w:szCs w:val="28"/>
          <w:lang w:eastAsia="zh-CN"/>
        </w:rPr>
        <w:t>實</w:t>
      </w:r>
      <w:r>
        <w:rPr>
          <w:rFonts w:eastAsia="DFKai-SB;Arial Unicode MS"/>
          <w:sz w:val="28"/>
          <w:szCs w:val="28"/>
          <w:lang w:eastAsia="zh-TW"/>
        </w:rPr>
        <w:t>) là chân thật, “</w:t>
      </w:r>
      <w:r>
        <w:rPr>
          <w:rFonts w:eastAsia="DFKai-SB;Arial Unicode MS"/>
          <w:i/>
          <w:sz w:val="28"/>
          <w:szCs w:val="28"/>
          <w:lang w:eastAsia="zh-TW"/>
        </w:rPr>
        <w:t>khế</w:t>
      </w:r>
      <w:r>
        <w:rPr>
          <w:rFonts w:eastAsia="DFKai-SB;Arial Unicode MS"/>
          <w:sz w:val="28"/>
          <w:szCs w:val="28"/>
          <w:lang w:eastAsia="zh-TW"/>
        </w:rPr>
        <w:t>” (</w:t>
      </w:r>
      <w:r>
        <w:rPr>
          <w:rFonts w:eastAsia="DFKai-SB;Arial Unicode MS"/>
          <w:sz w:val="28"/>
          <w:szCs w:val="28"/>
          <w:lang w:eastAsia="zh-TW"/>
        </w:rPr>
        <w:t>契</w:t>
      </w:r>
      <w:r>
        <w:rPr>
          <w:rFonts w:eastAsia="DFKai-SB;Arial Unicode MS"/>
          <w:sz w:val="28"/>
          <w:szCs w:val="28"/>
          <w:lang w:eastAsia="zh-TW"/>
        </w:rPr>
        <w:t>) là khế hợp. “</w:t>
      </w:r>
      <w:r>
        <w:rPr>
          <w:rFonts w:eastAsia="DFKai-SB;Arial Unicode MS"/>
          <w:i/>
          <w:sz w:val="28"/>
          <w:szCs w:val="28"/>
          <w:lang w:eastAsia="zh-TW"/>
        </w:rPr>
        <w:t>Diệu tâm</w:t>
      </w:r>
      <w:r>
        <w:rPr>
          <w:rFonts w:eastAsia="DFKai-SB;Arial Unicode MS"/>
          <w:sz w:val="28"/>
          <w:szCs w:val="28"/>
          <w:lang w:eastAsia="zh-TW"/>
        </w:rPr>
        <w:t>” là chân tâm, quả thật “</w:t>
      </w:r>
      <w:r>
        <w:rPr>
          <w:rFonts w:eastAsia="DFKai-SB;Arial Unicode MS"/>
          <w:i/>
          <w:sz w:val="28"/>
          <w:szCs w:val="28"/>
          <w:lang w:eastAsia="zh-TW"/>
        </w:rPr>
        <w:t>vốn chẳng có một vật</w:t>
      </w:r>
      <w:r>
        <w:rPr>
          <w:rFonts w:eastAsia="DFKai-SB;Arial Unicode MS"/>
          <w:sz w:val="28"/>
          <w:szCs w:val="28"/>
          <w:lang w:eastAsia="zh-TW"/>
        </w:rPr>
        <w:t xml:space="preserve">”. </w:t>
      </w:r>
    </w:p>
    <w:p>
      <w:pPr>
        <w:pStyle w:val="Normal"/>
        <w:jc w:val="both"/>
        <w:rPr/>
      </w:pPr>
      <w:r>
        <w:rPr>
          <w:rFonts w:eastAsia="DFKai-SB;Arial Unicode MS"/>
          <w:sz w:val="28"/>
          <w:szCs w:val="28"/>
          <w:lang w:eastAsia="zh-TW"/>
        </w:rPr>
        <w:tab/>
        <w:t>Khi Lục Tổ chứng đạo, nói ra cảnh giới của chính mình: “</w:t>
      </w:r>
      <w:r>
        <w:rPr>
          <w:rFonts w:eastAsia="DFKai-SB;Arial Unicode MS"/>
          <w:i/>
          <w:sz w:val="28"/>
          <w:szCs w:val="28"/>
          <w:lang w:eastAsia="zh-TW"/>
        </w:rPr>
        <w:t>Nào ngờ tự tánh vốn sẵn thanh tịnh</w:t>
      </w:r>
      <w:r>
        <w:rPr>
          <w:rFonts w:eastAsia="DFKai-SB;Arial Unicode MS"/>
          <w:sz w:val="28"/>
          <w:szCs w:val="28"/>
          <w:lang w:eastAsia="zh-TW"/>
        </w:rPr>
        <w:t>”. Tự tánh là tự tâm, bổn tâm của chính mình là thanh tịnh. Hiện tại nó chẳng thanh tịnh là do chính mình gây ra, chẳng phải là người khác gây nên. Quý vị vốn chẳng có vọng niệm, hằng ngày tự mình khởi vọng tưởng, vậy thì còn có cách nào nữa đây? Chuyện ấy Phật, Bồ Tát chẳng thể giúp quý vị được, vì quý vị tự mình sanh vọng tưởng. Phật, Bồ Tát giúp đỡ chúng ta bằng cách nói cho chúng ta biết rõ ràng những nguyên tắc và nguyên lý, khiến cho chúng ta tự mình giác ngộ. Tâm ta vốn sẵn thanh tịnh, hóa thành suốt ngày tưởng Đông nghĩ Tây; cái suy tưởng ấy quả thật là vọng tưởng, vì quý vị nghĩ xem: Chẳng có thứ gì là chân thật, đều là giả. Vì sao biết chúng là giả? Vì cái tâm có thể suy tưởng ấy là giả, là pháp sanh diệt; niệm này sanh, niệm kia diệt. Kinh Kim Cang giảng về vọng tâm, bảo “</w:t>
      </w:r>
      <w:r>
        <w:rPr>
          <w:rFonts w:eastAsia="DFKai-SB;Arial Unicode MS"/>
          <w:i/>
          <w:sz w:val="28"/>
          <w:szCs w:val="28"/>
          <w:lang w:eastAsia="zh-TW"/>
        </w:rPr>
        <w:t>tam tâm bất khả đắc</w:t>
      </w:r>
      <w:r>
        <w:rPr>
          <w:rFonts w:eastAsia="DFKai-SB;Arial Unicode MS"/>
          <w:sz w:val="28"/>
          <w:szCs w:val="28"/>
          <w:lang w:eastAsia="zh-TW"/>
        </w:rPr>
        <w:t xml:space="preserve">”, quá khứ tâm bất khả đắc, hiện tại tâm bất khả đắc, vị lai tâm bất khả đắc. Quý vị còn có suy tưởng gì nữa? Nếu “tưởng” là thật thì có thể tưởng, Phật cũng sẽ chủ trương, cũng bảo quý vị tưởng. Tưởng là giả, chẳng thật! </w:t>
      </w:r>
    </w:p>
    <w:p>
      <w:pPr>
        <w:pStyle w:val="Normal"/>
        <w:jc w:val="both"/>
        <w:rPr/>
      </w:pPr>
      <w:r>
        <w:rPr>
          <w:rFonts w:eastAsia="DFKai-SB;Arial Unicode MS"/>
          <w:sz w:val="28"/>
          <w:szCs w:val="28"/>
          <w:lang w:eastAsia="zh-TW"/>
        </w:rPr>
        <w:tab/>
        <w:t>Chân tâm ly niệm, chân tâm không có niệm. Niệm mà không có niệm được gọi là “</w:t>
      </w:r>
      <w:r>
        <w:rPr>
          <w:rFonts w:eastAsia="DFKai-SB;Arial Unicode MS"/>
          <w:i/>
          <w:sz w:val="28"/>
          <w:szCs w:val="28"/>
          <w:lang w:eastAsia="zh-TW"/>
        </w:rPr>
        <w:t>chánh niệm</w:t>
      </w:r>
      <w:r>
        <w:rPr>
          <w:rFonts w:eastAsia="DFKai-SB;Arial Unicode MS"/>
          <w:sz w:val="28"/>
          <w:szCs w:val="28"/>
          <w:lang w:eastAsia="zh-TW"/>
        </w:rPr>
        <w:t>”. Niệm mà có niệm thì gọi là “</w:t>
      </w:r>
      <w:r>
        <w:rPr>
          <w:rFonts w:eastAsia="DFKai-SB;Arial Unicode MS"/>
          <w:i/>
          <w:sz w:val="28"/>
          <w:szCs w:val="28"/>
          <w:lang w:eastAsia="zh-TW"/>
        </w:rPr>
        <w:t>vọng niệm</w:t>
      </w:r>
      <w:r>
        <w:rPr>
          <w:rFonts w:eastAsia="DFKai-SB;Arial Unicode MS"/>
          <w:sz w:val="28"/>
          <w:szCs w:val="28"/>
          <w:lang w:eastAsia="zh-TW"/>
        </w:rPr>
        <w:t>”, hoặc “</w:t>
      </w:r>
      <w:r>
        <w:rPr>
          <w:rFonts w:eastAsia="DFKai-SB;Arial Unicode MS"/>
          <w:i/>
          <w:sz w:val="28"/>
          <w:szCs w:val="28"/>
          <w:lang w:eastAsia="zh-TW"/>
        </w:rPr>
        <w:t>vọng tưởng</w:t>
      </w:r>
      <w:r>
        <w:rPr>
          <w:rFonts w:eastAsia="DFKai-SB;Arial Unicode MS"/>
          <w:sz w:val="28"/>
          <w:szCs w:val="28"/>
          <w:lang w:eastAsia="zh-TW"/>
        </w:rPr>
        <w:t>”. Ngàn kinh vạn luận nói tới đạo lý này, tám vạn bốn ngàn pháp môn đều nhằm khôi phục cái tâm thanh tịnh của chính mình. Phật pháp là như thế mà thôi! Do vậy, Phật pháp chẳng gạt người, Phật pháp câu nào cũng đều là chân thật. Lại thưa cùng quý vị, hết thảy tai nạn của chúng ta đều do vọng tưởng sanh ra. Nếu tâm địa thanh tịnh, tai nạn gì cũng đều chẳng có. Tâm thanh tịnh là tâm cát tường nhất. Trong tâm thanh tịnh có thể sanh ra trí huệ, tâm thanh tịnh có thể sanh ra vạn pháp. Do vậy, đức Phật dạy chúng ta khôi phục tâm thanh tịnh, tâm thanh tịnh là Phật pháp. Tâm thanh tịnh là Vô Thượng Bồ Đề, Phật pháp thường gọi nó là “</w:t>
      </w:r>
      <w:r>
        <w:rPr>
          <w:rFonts w:eastAsia="DFKai-SB;Arial Unicode MS"/>
          <w:i/>
          <w:sz w:val="28"/>
          <w:szCs w:val="28"/>
          <w:lang w:eastAsia="zh-TW"/>
        </w:rPr>
        <w:t>huyền lý</w:t>
      </w:r>
      <w:r>
        <w:rPr>
          <w:rFonts w:eastAsia="DFKai-SB;Arial Unicode MS"/>
          <w:sz w:val="28"/>
          <w:szCs w:val="28"/>
          <w:lang w:eastAsia="zh-TW"/>
        </w:rPr>
        <w:t>”. Phàm những kẻ có cái học thức “</w:t>
      </w:r>
      <w:r>
        <w:rPr>
          <w:rFonts w:eastAsia="DFKai-SB;Arial Unicode MS"/>
          <w:i/>
          <w:sz w:val="28"/>
          <w:szCs w:val="28"/>
          <w:lang w:eastAsia="zh-TW"/>
        </w:rPr>
        <w:t>ký vấn</w:t>
      </w:r>
      <w:r>
        <w:rPr>
          <w:rFonts w:eastAsia="DFKai-SB;Arial Unicode MS"/>
          <w:sz w:val="28"/>
          <w:szCs w:val="28"/>
          <w:lang w:eastAsia="zh-TW"/>
        </w:rPr>
        <w:t xml:space="preserve">” thì chẳng phải là học thức thật sự, vì nó chẳng lưu lộ từ tâm thanh tịnh ! </w:t>
      </w:r>
    </w:p>
    <w:p>
      <w:pPr>
        <w:pStyle w:val="Normal"/>
        <w:jc w:val="both"/>
        <w:rPr/>
      </w:pPr>
      <w:r>
        <w:rPr>
          <w:rFonts w:eastAsia="DFKai-SB;Arial Unicode MS"/>
          <w:sz w:val="28"/>
          <w:szCs w:val="28"/>
          <w:lang w:eastAsia="zh-TW"/>
        </w:rPr>
        <w:tab/>
        <w:t>Do điều này, học Phật nhất định phải có thiện xảo. Chẳng biết thiện xảo thì sao? Quý vị mỗi ngày đọc kinh, mỗi ngày nghe kinh, chẳng thể khai trí huệ! Quý vị đạt được một chút trí huệ cũng là cái học “ký vấn”, chẳng phải là trí huệ thật sự. Chẳng những không thể khai trí huệ, mà ngược lại còn hằng ngày tăng trưởng Sở Tri Chướng, phiền phức to! Người biết nghe phải nghe như thế nào? Nghe mà không nghe, không nghe mà nghe, quý vị sẽ khai trí huệ, ở đây gọi là “</w:t>
      </w:r>
      <w:r>
        <w:rPr>
          <w:rFonts w:eastAsia="DFKai-SB;Arial Unicode MS"/>
          <w:i/>
          <w:sz w:val="28"/>
          <w:szCs w:val="28"/>
          <w:lang w:eastAsia="zh-TW"/>
        </w:rPr>
        <w:t>thật khế diệu tâm</w:t>
      </w:r>
      <w:r>
        <w:rPr>
          <w:rFonts w:eastAsia="DFKai-SB;Arial Unicode MS"/>
          <w:sz w:val="28"/>
          <w:szCs w:val="28"/>
          <w:lang w:eastAsia="zh-TW"/>
        </w:rPr>
        <w:t>”. Đấy chính là như kinh Kim Cang đã nói: “</w:t>
      </w:r>
      <w:r>
        <w:rPr>
          <w:rFonts w:eastAsia="DFKai-SB;Arial Unicode MS"/>
          <w:i/>
          <w:sz w:val="28"/>
          <w:szCs w:val="28"/>
          <w:lang w:eastAsia="zh-TW"/>
        </w:rPr>
        <w:t>Chẳng giữ lấy tướng, như như bất động</w:t>
      </w:r>
      <w:r>
        <w:rPr>
          <w:rFonts w:eastAsia="DFKai-SB;Arial Unicode MS"/>
          <w:sz w:val="28"/>
          <w:szCs w:val="28"/>
          <w:lang w:eastAsia="zh-TW"/>
        </w:rPr>
        <w:t xml:space="preserve">”. “Chẳng giữ lấy tướng” chẳng phải là không cần tướng. Chẳng hạn như nay chúng ta đối trước kinh bổn, đó là tướng, tôi nói ở đây, quý vị nghe tại nơi ấy, đó là tướng. Đó là tướng tiếp xúc, tiếp xúc như thế nào? Chẳng chấp trước. Tôi đọc kinh, chẳng chấp tướng văn tự; tôi nghe giảng, chẳng chấp tướng ngôn thuyết. Trong tâm chẳng khởi vọng tưởng, ý niệm gì cũng chẳng có. [Nếu khởi lên ý nghĩ]: “Đoạn này giảng khá quá, đoạn kia giảng rất hay”, như vậy là hỏng bét, quý vị chấp vào tướng mất rồi! </w:t>
      </w:r>
    </w:p>
    <w:p>
      <w:pPr>
        <w:pStyle w:val="Normal"/>
        <w:jc w:val="both"/>
        <w:rPr/>
      </w:pPr>
      <w:r>
        <w:rPr>
          <w:rFonts w:eastAsia="DFKai-SB;Arial Unicode MS"/>
          <w:sz w:val="28"/>
          <w:szCs w:val="28"/>
          <w:lang w:eastAsia="zh-TW"/>
        </w:rPr>
        <w:tab/>
        <w:t>Chẳng chấp trước, quý vị có công phu ấy, bất luận người nào giảng kinh đều có thể nghe được, vì sao? Giảng rất hay, chẳng chấp tướng hay. Giảng thật tệ, chẳng chấp tướng tệ. Nói chung, chẳng chấp tướng sẽ là khéo nghe, là thật sự nghe. Trong cảnh giới này, quý vị rèn luyện điều gì? Rèn luyện nhất tâm bất loạn, đó là công phu thật sự. Do vậy, quý vị nghe xong, có khi hoát nhiên khai ngộ, ắt phải nghe như vậy thì mới có thể hoát nhiên khai ngộ. Nếu quý vị nghe xong, gật đầu: “Khá lắm! Hay quá!” Quý vị vĩnh viễn chẳng thể khai ngộ, quý vị là phàm phu, chẳng biết nghe. Người thật sự biết nghe cao minh lắm! Trong Đại Thừa Khởi Tín Luận, Mã Minh Bồ Tát dạy chúng ta ba nguyên tắc: Chẳng chấp tướng ngôn thuyết, chẳng chấp tướng văn tự, chẳng chấp tướng tâm duyên. “Tâm duyên” là trong tâm suy tưởng, trong tâm khởi ý niệm. Chẳng khởi ý niệm là như kinh Kim Cang đã nói: “</w:t>
      </w:r>
      <w:r>
        <w:rPr>
          <w:rFonts w:eastAsia="DFKai-SB;Arial Unicode MS"/>
          <w:i/>
          <w:sz w:val="28"/>
          <w:szCs w:val="28"/>
          <w:lang w:eastAsia="zh-TW"/>
        </w:rPr>
        <w:t>Chẳng chấp lấy tướng, như như bất động</w:t>
      </w:r>
      <w:r>
        <w:rPr>
          <w:rFonts w:eastAsia="DFKai-SB;Arial Unicode MS"/>
          <w:sz w:val="28"/>
          <w:szCs w:val="28"/>
          <w:lang w:eastAsia="zh-TW"/>
        </w:rPr>
        <w:t xml:space="preserve">”. Đó gọi là tu hành chân chánh, là dụng công chân chánh. </w:t>
      </w:r>
    </w:p>
    <w:p>
      <w:pPr>
        <w:pStyle w:val="Normal"/>
        <w:jc w:val="both"/>
        <w:rPr/>
      </w:pPr>
      <w:r>
        <w:rPr>
          <w:rFonts w:eastAsia="DFKai-SB;Arial Unicode MS"/>
          <w:sz w:val="28"/>
          <w:szCs w:val="28"/>
          <w:lang w:eastAsia="zh-TW"/>
        </w:rPr>
        <w:tab/>
        <w:t>Nếu quý vị học được phương pháp này, chẳng những trong giảng đường nghe kinh là như vậy, mà quý vị đãi người, tiếp vật, trong hết thảy công việc đều như vậy. Chuyện gì cũng làm viên mãn, trong tâm thanh tịnh. Đó là sự nghiệp của Bồ Tát, chứ chẳng phải là bảo quý vị chuyện gì cũng đều chẳng làm, mà là chuyện gì cũng đều làm, nhưng thứ gì cũng thanh tịnh, thứ gì cũng chẳng chấp trước. Do vậy, Phật pháp chẳng lìa pháp thế gian. Pháp thế gian chính là Phật pháp. Trong Phật pháp và pháp thế gian, không có giới hạn. Hễ mê thì hết thảy gọi là pháp thế gian, vì sao? Đọa trong thế gian. Thế gian là mười pháp giới, có quá khứ, hiện tại, vị lai. Đó là Thế. Có hết thảy giới hạn, đó là Giới. Vì sao? Khởi tâm động niệm thì hết thảy pháp đều là pháp thế gian. Nếu thật sự có thể “</w:t>
      </w:r>
      <w:r>
        <w:rPr>
          <w:rFonts w:eastAsia="DFKai-SB;Arial Unicode MS"/>
          <w:i/>
          <w:sz w:val="28"/>
          <w:szCs w:val="28"/>
          <w:lang w:eastAsia="zh-TW"/>
        </w:rPr>
        <w:t>chẳng chấp lấy tướng, như như bất động</w:t>
      </w:r>
      <w:r>
        <w:rPr>
          <w:rFonts w:eastAsia="DFKai-SB;Arial Unicode MS"/>
          <w:sz w:val="28"/>
          <w:szCs w:val="28"/>
          <w:lang w:eastAsia="zh-TW"/>
        </w:rPr>
        <w:t xml:space="preserve">”, hết thảy pháp đều gọi là pháp xuất thế gian, không có một pháp nào là pháp thế gian. Do đây có thể biết: Thế gian và xuất thế gian cũng là do một niệm của chúng ta mê hay ngộ mà thôi! Hễ mê thì xuất thế gian biến thành thế gian, ngộ rồi, thế gian biến thành xuất thế gian. </w:t>
      </w:r>
    </w:p>
    <w:p>
      <w:pPr>
        <w:pStyle w:val="Normal"/>
        <w:jc w:val="both"/>
        <w:rPr/>
      </w:pPr>
      <w:r>
        <w:rPr>
          <w:rFonts w:eastAsia="DFKai-SB;Arial Unicode MS"/>
          <w:sz w:val="28"/>
          <w:szCs w:val="28"/>
          <w:lang w:eastAsia="zh-TW"/>
        </w:rPr>
        <w:tab/>
        <w:t>Lại thưa với quý vị, hễ ngộ thì xuất thế gian cũng chẳng có. Pháp thế gian không có, xuất thế gian còn do đâu mà có nữa đây? Thế gian và xuất thế gian là hai pháp; hai pháp chẳng phải là Phật pháp. Trong Đàn Kinh, sư Ấn Tông hỏi Lục Tổ: “Ngũ Tổ có giảng Thiền Định, giải thoát hay chăng?” Lục Tổ trả lời: “</w:t>
      </w:r>
      <w:r>
        <w:rPr>
          <w:rFonts w:eastAsia="DFKai-SB;Arial Unicode MS"/>
          <w:i/>
          <w:sz w:val="28"/>
          <w:szCs w:val="28"/>
          <w:lang w:eastAsia="zh-TW"/>
        </w:rPr>
        <w:t>Thiền Định, giải thoát là hai pháp; hai pháp chẳng phải là Phật pháp. Phật pháp là pháp Bất Nhị</w:t>
      </w:r>
      <w:r>
        <w:rPr>
          <w:rFonts w:eastAsia="DFKai-SB;Arial Unicode MS"/>
          <w:sz w:val="28"/>
          <w:szCs w:val="28"/>
          <w:lang w:eastAsia="zh-TW"/>
        </w:rPr>
        <w:t xml:space="preserve">”. Quý vị hãy khéo suy nghĩ đạo lý này rồi mới đọc bản kinh này, sẽ thấy thú vị. Đọc rồi sẽ khai ngộ. Quý vị đọc hiểu thì rất tốt! Đọc không hiểu, cũng chẳng sao! Không hiểu, chẳng cần phải mong hiểu! Vì quý vị suy tưởng, sẽ rớt vào vọng niệm, khởi vọng tưởng, đấy là vì quý vị có chướng ngại. Nếu không có chướng ngại, vừa đọc sẽ tự nhiên hiểu rõ, chẳng cần phải suy tưởng mới hiểu rõ. Đó là Ngộ. Do vậy, hễ ngộ thì hằng ngày đều có ngộ xứ; quý vị không suy tưởng thì chuyện này sẽ hiểu rõ, đó là ngộ xứ. </w:t>
      </w:r>
    </w:p>
    <w:p>
      <w:pPr>
        <w:pStyle w:val="Normal"/>
        <w:ind w:firstLine="432"/>
        <w:jc w:val="both"/>
        <w:rPr/>
      </w:pPr>
      <w:r>
        <w:rPr>
          <w:rFonts w:eastAsia="DFKai-SB;Arial Unicode MS"/>
          <w:sz w:val="28"/>
          <w:szCs w:val="28"/>
          <w:lang w:eastAsia="zh-TW"/>
        </w:rPr>
        <w:t>Làm thế nào để khai ngộ? Tâm càng thanh tịnh thì càng có thể khai ngộ. Ngộ càng thanh tịnh thì phạm vi càng rộng lớn. Hễ chưa thể khai ngộ, đều là do vọng niệm quá nhiều, phiền não quá nặng. Phiền não và vọng tưởng đều là giả, trong chân tâm không có những thứ này. Chuyện này đã được giảng hết sức thấu triệt trong kinh Lăng Nghiêm, đặc biệt là trong đoạn kinh văn “</w:t>
      </w:r>
      <w:r>
        <w:rPr>
          <w:rFonts w:eastAsia="DFKai-SB;Arial Unicode MS"/>
          <w:i/>
          <w:sz w:val="28"/>
          <w:szCs w:val="28"/>
          <w:lang w:eastAsia="zh-TW"/>
        </w:rPr>
        <w:t>thập phiên hiển Kiến</w:t>
      </w:r>
      <w:r>
        <w:rPr>
          <w:rFonts w:eastAsia="DFKai-SB;Arial Unicode MS"/>
          <w:sz w:val="28"/>
          <w:szCs w:val="28"/>
          <w:lang w:eastAsia="zh-TW"/>
        </w:rPr>
        <w:t xml:space="preserve">” (mười phen chỉ rõ cái Thấy). Tánh Thấy là chân tâm, tánh Thấy là bất sanh bất diệt. Tánh Thấy vốn sẵn thanh tịnh, quyết định chẳng dính dáng tới vọng tưởng, phiền não! Điều này chứng minh trong chân tâm không có phiền não, chẳng có vọng niệm. Vọng niệm và phiền não đều từ vô minh sanh khởi, vô minh là mê hoặc, [vọng niệm và phiền não] từ mê hoặc biến hiện ra. Bản thân của mê là không thật, là hư vọng. </w:t>
      </w:r>
    </w:p>
    <w:p>
      <w:pPr>
        <w:pStyle w:val="Normal"/>
        <w:ind w:firstLine="432"/>
        <w:jc w:val="both"/>
        <w:rPr/>
      </w:pPr>
      <w:r>
        <w:rPr>
          <w:rFonts w:eastAsia="DFKai-SB;Arial Unicode MS"/>
          <w:sz w:val="28"/>
          <w:szCs w:val="28"/>
          <w:lang w:eastAsia="zh-TW"/>
        </w:rPr>
        <w:t>Chúng ta tự mình tu hành, công phu phải thực tiễn. Tôi lại thưa cùng quý vị, chân chánh vận dụng công phu thì công phu chẳng ở nơi hình thức. Tôi mỗi ngày đối trước tượng Phật, niệm mấy quyển kinh, lần bao nhiêu chuỗi, lạy bao nhiêu lạy, đó gọi là “công khóa”, vẫn là hình thức. Tương ứng với cái tâm thanh tịnh của chính mình, đó là công phu. Nếu chẳng tương ứng với cái tâm thanh tịnh của chính mình, chẳng phải là công phu. Dẫu cho quý vị mới nửa đêm, ba giờ sáng đã dậy tụng khóa sáng, mà suốt ngày từ sáng đến tối vẫn khởi vọng tưởng, vẫn lo tạo tiếng tăm, lợi dưỡng, vẫn ở trong ngũ dục, lục trần, thì là kẻ “hạ phàm” danh phù hợp thật, ngay cả danh xưng “</w:t>
      </w:r>
      <w:r>
        <w:rPr>
          <w:rFonts w:eastAsia="DFKai-SB;Arial Unicode MS"/>
          <w:i/>
          <w:sz w:val="28"/>
          <w:szCs w:val="28"/>
          <w:lang w:eastAsia="zh-TW"/>
        </w:rPr>
        <w:t>vãn học</w:t>
      </w:r>
      <w:r>
        <w:rPr>
          <w:rFonts w:eastAsia="DFKai-SB;Arial Unicode MS"/>
          <w:sz w:val="28"/>
          <w:szCs w:val="28"/>
          <w:lang w:eastAsia="zh-TW"/>
        </w:rPr>
        <w:t>” cũng chẳng xứng! Bởi vậy, công phu chẳng ở nơi hình thức, mà là niệm niệm giác chứ không mê, niệm niệm chánh chứ không tà, niệm niệm tịnh chứ chẳng nhiễm. Từ xưa đến nay, không ít bậc đại đức thực hiện công phu gì vậy? Quý vị thấy trong Thiền Tông Tập, thiền sư Vĩnh Gia đã nói: Phương pháp tu hành của Ngài là “</w:t>
      </w:r>
      <w:r>
        <w:rPr>
          <w:rFonts w:eastAsia="DFKai-SB;Arial Unicode MS"/>
          <w:i/>
          <w:sz w:val="28"/>
          <w:szCs w:val="28"/>
          <w:lang w:eastAsia="zh-TW"/>
        </w:rPr>
        <w:t>cơ lai ngật phạn, khốn lai miên</w:t>
      </w:r>
      <w:r>
        <w:rPr>
          <w:rFonts w:eastAsia="DFKai-SB;Arial Unicode MS"/>
          <w:sz w:val="28"/>
          <w:szCs w:val="28"/>
          <w:lang w:eastAsia="zh-TW"/>
        </w:rPr>
        <w:t xml:space="preserve">” (đói thì ăn, buồn ngủ thì ngủ). Bụng đói bèn ăn cơm, buồn ngủ thì đi ngủ, tuyệt vời! Công phu của Ngài chẳng chấp vào hình tích, đó là công phu chân chánh, là công phu chân thật, chẳng ở nơi hình thức. </w:t>
      </w:r>
    </w:p>
    <w:p>
      <w:pPr>
        <w:pStyle w:val="Normal"/>
        <w:ind w:firstLine="432"/>
        <w:jc w:val="both"/>
        <w:rPr/>
      </w:pPr>
      <w:r>
        <w:rPr>
          <w:rFonts w:eastAsia="DFKai-SB;Arial Unicode MS"/>
          <w:sz w:val="28"/>
          <w:szCs w:val="28"/>
          <w:lang w:eastAsia="zh-TW"/>
        </w:rPr>
        <w:t>Công phu hình thức được đại chúng trong tự viện cùng nhau thực hiện. Quý vị ở nhà, cả nhà đều học Phật, hoặc người nhà chẳng phản đối học Phật, quý vị có thể áp dụng nghi thức. Nếu trong nhà có người chẳng tin Phật, có người tin Cơ Đốc Giáo, nếu quý vị làm chuyện ấy, trong tâm họ khó chịu. Nếu họ hủy báng, gây khó dễ cho quý vị, khiến quý vị sanh phiền não, đó là sự tu hành của chính mình có chướng ngại. Do vậy, chúng ta nhất định phải hiểu nguyên tắc và nguyên lý của Phật pháp, hiểu trong tình hình nào nên dùng cách tu như thế nào? Có thể tự lợi, lợi tha, đấy là phương pháp tu hành tốt nhất. Tự lợi là nhất định chẳng trở ngại cái tâm thanh tịnh của chính mình. Tâm ta ngày một thanh tịnh hơn, đó là tự lợi. Đồng thời lại có thể ảnh hưởng người khác, đó là lợi tha. Đối với nghi thức tụng niệm sáng tối của người tại gia, càng đơn giản càng hay, hãy chiếu theo cách tu trong cuốn Tây Phương Xác Chỉ: Tụng một biến kinh Di Đà, bảy biến Vãng Sanh Chú, niệm một ngàn câu Phật hiệu, sau khi niệm xong bèn lễ Phật, cách ấy tốt lắm. Cách ấy cũng phải có phước báo, không bị chướng ngại thì mới làm được! Nếu có chướng ngại thì mức thấp nhất là cách Thập Niệm sáng tối. Đó là gọi là “</w:t>
      </w:r>
      <w:r>
        <w:rPr>
          <w:rFonts w:eastAsia="DFKai-SB;Arial Unicode MS"/>
          <w:i/>
          <w:sz w:val="28"/>
          <w:szCs w:val="28"/>
          <w:lang w:eastAsia="zh-TW"/>
        </w:rPr>
        <w:t>định khóa</w:t>
      </w:r>
      <w:r>
        <w:rPr>
          <w:rFonts w:eastAsia="DFKai-SB;Arial Unicode MS"/>
          <w:sz w:val="28"/>
          <w:szCs w:val="28"/>
          <w:lang w:eastAsia="zh-TW"/>
        </w:rPr>
        <w:t xml:space="preserve">” (công khóa cố định). Trừ định khóa ra, tán khóa cũng rất quan trọng. “Tán khóa” chính là bất luận lúc nào, bất kể ở đâu, trong tâm Phật hiệu chẳng gián đoạn. </w:t>
      </w:r>
    </w:p>
    <w:p>
      <w:pPr>
        <w:pStyle w:val="Normal"/>
        <w:ind w:firstLine="432"/>
        <w:jc w:val="both"/>
        <w:rPr/>
      </w:pPr>
      <w:r>
        <w:rPr>
          <w:rFonts w:eastAsia="DFKai-SB;Arial Unicode MS"/>
          <w:sz w:val="28"/>
          <w:szCs w:val="28"/>
          <w:lang w:eastAsia="zh-TW"/>
        </w:rPr>
        <w:t>Phật hiệu nhằm đánh thức giác tâm của chúng ta. Một câu Nam-mô A Di Đà Phật có nghĩa như sau: Nam-mô là quy y, A là vô, Di Đà là lượng, Phật là giác. Dịch toàn bộ [Phật hiệu] sang nghĩa tiếng Hán là Quy y Vô Lượng Giác. Quy (</w:t>
      </w:r>
      <w:r>
        <w:rPr>
          <w:rFonts w:eastAsia="DFKai-SB;Arial Unicode MS"/>
          <w:sz w:val="28"/>
          <w:szCs w:val="28"/>
          <w:lang w:eastAsia="zh-TW"/>
        </w:rPr>
        <w:t>皈</w:t>
      </w:r>
      <w:r>
        <w:rPr>
          <w:rFonts w:eastAsia="DFKai-SB;Arial Unicode MS"/>
          <w:sz w:val="28"/>
          <w:szCs w:val="28"/>
          <w:lang w:eastAsia="zh-TW"/>
        </w:rPr>
        <w:t>) là quay đầu lại, chúng ta từ mê hoặc, điên đảo quay đầu lại, nương vào Giác. Khởi vọng tưởng là mê hoặc, điên đảo; quay đầu trở lại, ta không khởi vọng tưởng nữa, niệm Nam-mô A Di Đà Phật, từ tà tri kiến mà quay đầu lại. Phàm là tri kiến thì đều là tà tri kiến, vì sao? Trong chân tâm không có tri kiến, cho nên nói: “</w:t>
      </w:r>
      <w:r>
        <w:rPr>
          <w:rFonts w:eastAsia="DFKai-SB;Arial Unicode MS"/>
          <w:i/>
          <w:sz w:val="28"/>
          <w:szCs w:val="28"/>
          <w:lang w:eastAsia="zh-TW"/>
        </w:rPr>
        <w:t>Vô trí, diệc vô đắc</w:t>
      </w:r>
      <w:r>
        <w:rPr>
          <w:rFonts w:eastAsia="DFKai-SB;Arial Unicode MS"/>
          <w:sz w:val="28"/>
          <w:szCs w:val="28"/>
          <w:lang w:eastAsia="zh-TW"/>
        </w:rPr>
        <w:t xml:space="preserve">”. Bát Nhã vô tri mà! Quý vị đọc kinh Đại Bát Nhã, Bát Nhã là gì? Bát Nhã vô tri, trong tâm thanh tịnh một niệm chẳng sanh, vô tri mà! Khi khởi tác dụng thì không gì chẳng biết. Ví như cái chuông, chuông chẳng vang ra tiếng, quý vị vừa gõ nó liền ngân vang, gõ mạnh bèn kêu to, gõ nhẹ sẽ kêu nhỏ. Khi quý vị gõ, nó chẳng động tâm: “Ông gõ tôi, tôi nên ngay lập tức ngân vang”, nó không có ý niệm ấy. Chân tâm của chúng ta cũng giống như thế! Do vậy, chân tâm không có niệm, chân tâm không có “tri”, nhưng khi khởi tác dụng thì không gì chẳng biết. Trong tâm quý vị “có tri” là hỏng rồi, như vậy là quý vị có cái chẳng biết. Do vậy, quý vị muốn cầu trí huệ, thì phải cầu gì? Cầu vô tri. Quý vị tính học cái này, tính học cái kia, càng học nhiều, càng rối ren, vì sao? Giống như cái chuông nhét chặt cứng thì gõ cách nào nó cũng chẳng ngân! </w:t>
      </w:r>
    </w:p>
    <w:p>
      <w:pPr>
        <w:pStyle w:val="Normal"/>
        <w:ind w:firstLine="432"/>
        <w:jc w:val="both"/>
        <w:rPr/>
      </w:pPr>
      <w:r>
        <w:rPr>
          <w:rFonts w:eastAsia="DFKai-SB;Arial Unicode MS"/>
          <w:sz w:val="28"/>
          <w:szCs w:val="28"/>
          <w:lang w:eastAsia="zh-TW"/>
        </w:rPr>
        <w:t xml:space="preserve">Do vậy, tâm phải thanh tịnh, phải rỗng rang, rỗng rang thì mới linh, linh giác đấy! Hễ thấy liền biết, hễ nghe liền biết. Đó là “không gì chẳng biết”, trí huệ thật sự. Đó là tác dụng của tự tánh thanh tịnh tâm. Trí huệ của Phật, Bồ Tát và cổ thánh tiên hiền đều là như vậy. Nói đến chỗ này, Liên Trì đại sư tự mình quả thật đã đạt đến chân tu thực tiễn, vì những </w:t>
      </w:r>
      <w:r>
        <w:rPr>
          <w:rFonts w:eastAsia="DFKai-SB;Arial Unicode MS"/>
          <w:color w:val="000000"/>
          <w:sz w:val="28"/>
          <w:szCs w:val="28"/>
          <w:lang w:eastAsia="zh-TW"/>
        </w:rPr>
        <w:t xml:space="preserve">điều [được nêu ra] trong bản chú giải này đều là cảnh giới Hiện Lượng lưu lộ từ tự tánh thanh tịnh tâm của chính Ngài, tuyệt đối chẳng phải là bàn suông! Ngài nói câu nào cũng đều là chân thật. Hôm nay đã hết giờ rồi!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sz w:val="28"/>
          <w:szCs w:val="28"/>
          <w:lang w:val="vi-VN" w:eastAsia="zh-TW"/>
        </w:rPr>
      </w:pPr>
      <w:r>
        <w:rPr>
          <w:rFonts w:eastAsia="DFKai-SB;Arial Unicode MS"/>
          <w:b/>
          <w:sz w:val="28"/>
          <w:szCs w:val="28"/>
          <w:lang w:eastAsia="zh-TW"/>
        </w:rPr>
        <w:t>Phần 18 hết</w:t>
      </w:r>
    </w:p>
    <w:p>
      <w:pPr>
        <w:pStyle w:val="Normal"/>
        <w:jc w:val="center"/>
        <w:rPr>
          <w:sz w:val="28"/>
          <w:szCs w:val="28"/>
          <w:lang w:val="vi-VN" w:eastAsia="zh-TW"/>
        </w:rPr>
      </w:pPr>
      <w:r>
        <w:rPr>
          <w:sz w:val="28"/>
          <w:szCs w:val="28"/>
          <w:lang w:val="vi-VN" w:eastAsia="zh-TW"/>
        </w:rPr>
      </w:r>
    </w:p>
    <w:p>
      <w:pPr>
        <w:pStyle w:val="Normal"/>
        <w:jc w:val="center"/>
        <w:rPr>
          <w:sz w:val="28"/>
          <w:szCs w:val="28"/>
          <w:lang w:val="vi-VN"/>
        </w:rPr>
      </w:pPr>
      <w:r>
        <w:rPr>
          <w:sz w:val="28"/>
          <w:szCs w:val="28"/>
        </w:rPr>
        <w:t>---o0o---</w:t>
      </w:r>
    </w:p>
    <w:p>
      <w:pPr>
        <w:pStyle w:val="Heading1"/>
        <w:jc w:val="center"/>
        <w:rPr/>
      </w:pPr>
      <w:bookmarkStart w:id="129" w:name="__RefHeading___Toc318914318"/>
      <w:bookmarkEnd w:id="129"/>
      <w:r>
        <w:rPr>
          <w:rFonts w:eastAsia="DFKai-SB;Arial Unicode MS" w:cs="Times New Roman;Palatino Linotype" w:ascii="Times New Roman;Palatino Linotype" w:hAnsi="Times New Roman;Palatino Linotype"/>
          <w:sz w:val="28"/>
          <w:szCs w:val="28"/>
          <w:lang w:eastAsia="zh-TW"/>
        </w:rPr>
        <w:t>Phần 1</w:t>
      </w:r>
      <w:r>
        <w:rPr>
          <w:rFonts w:eastAsia="DFKai-SB;Arial Unicode MS" w:cs="Times New Roman;Palatino Linotype" w:ascii="Times New Roman;Palatino Linotype" w:hAnsi="Times New Roman;Palatino Linotype"/>
          <w:sz w:val="28"/>
          <w:szCs w:val="28"/>
          <w:lang w:val="vi-VN" w:eastAsia="zh-TW"/>
        </w:rPr>
        <w:t>9</w:t>
      </w:r>
    </w:p>
    <w:p>
      <w:pPr>
        <w:pStyle w:val="Heading2"/>
        <w:jc w:val="center"/>
        <w:rPr>
          <w:rFonts w:eastAsia="DFKai-SB;Arial Unicode MS" w:cs="Times New Roman;Palatino Linotype"/>
          <w:b/>
          <w:b/>
          <w:i w:val="false"/>
          <w:i w:val="false"/>
          <w:color w:val="000000"/>
        </w:rPr>
      </w:pPr>
      <w:bookmarkStart w:id="130" w:name="__RefHeading___Toc318914319"/>
      <w:bookmarkEnd w:id="130"/>
      <w:r>
        <w:rPr>
          <w:rFonts w:eastAsia="DFKai-SB;Arial Unicode MS" w:cs="Times New Roman;Palatino Linotype"/>
          <w:b/>
          <w:i w:val="false"/>
          <w:color w:val="000000"/>
        </w:rPr>
        <w:t>Tập 37</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ind w:firstLine="432"/>
        <w:jc w:val="both"/>
        <w:rPr>
          <w:rFonts w:eastAsia="DFKai-SB;Arial Unicode MS"/>
          <w:color w:val="000000"/>
          <w:sz w:val="28"/>
          <w:szCs w:val="28"/>
        </w:rPr>
      </w:pPr>
      <w:r>
        <w:rPr>
          <w:rFonts w:eastAsia="DFKai-SB;Arial Unicode MS"/>
          <w:color w:val="000000"/>
          <w:sz w:val="28"/>
          <w:szCs w:val="28"/>
        </w:rPr>
        <w:t>Xin xem A Di Đà Kinh Sớ Sao Diễn Nghĩa Hội Bản, trang bốn mươi bảy:</w:t>
      </w:r>
    </w:p>
    <w:p>
      <w:pPr>
        <w:pStyle w:val="Normal"/>
        <w:ind w:firstLine="432"/>
        <w:jc w:val="both"/>
        <w:rPr>
          <w:rFonts w:eastAsia="DFKai-SB;Arial Unicode MS"/>
          <w:color w:val="000000"/>
          <w:sz w:val="28"/>
          <w:szCs w:val="28"/>
        </w:rPr>
      </w:pPr>
      <w:r>
        <w:rPr>
          <w:rFonts w:eastAsia="DFKai-SB;Arial Unicode MS"/>
          <w:color w:val="000000"/>
          <w:sz w:val="28"/>
          <w:szCs w:val="28"/>
        </w:rPr>
      </w:r>
    </w:p>
    <w:p>
      <w:pPr>
        <w:pStyle w:val="Normal"/>
        <w:ind w:firstLine="432"/>
        <w:jc w:val="both"/>
        <w:rPr/>
      </w:pPr>
      <w:r>
        <w:rPr>
          <w:rFonts w:eastAsia="DFKai-SB;Arial Unicode MS"/>
          <w:b/>
          <w:sz w:val="28"/>
          <w:szCs w:val="28"/>
        </w:rPr>
        <w:t>(</w:t>
      </w:r>
      <w:r>
        <w:rPr>
          <w:rFonts w:eastAsia="DFKai-SB;Arial Unicode MS"/>
          <w:b/>
          <w:i/>
          <w:sz w:val="28"/>
          <w:szCs w:val="28"/>
        </w:rPr>
        <w:t>Sớ) Thượng minh niệm Phật hoạch như thị ích, bất niệm Phật chiêu như thị tổn, cố thuật kỷ ý, duy sùng niệm Phật, kim sơ tiên dĩ độn căn tự lượng dã.</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上明念佛獲如是益，不念佛招如是損，故述己意，唯崇念佛。</w:t>
      </w:r>
      <w:r>
        <w:rPr>
          <w:rFonts w:eastAsia="DFKai-SB;Arial Unicode MS"/>
          <w:b/>
          <w:sz w:val="28"/>
          <w:szCs w:val="28"/>
          <w:lang w:eastAsia="zh-CN"/>
        </w:rPr>
        <w:t>今初先以鈍根自量也。</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Trong phần trên đã nói rõ niệm Phật đạt được lợi ích như thế, không niệm Phật chuốc lấy tổn thất như vậy, cho nên trình bày ý mình: Chỉ đề cao niệm Phật. Nay, trước hết, do tự xét thấy mình là kẻ độn căn).</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Chữ “</w:t>
      </w:r>
      <w:r>
        <w:rPr>
          <w:rFonts w:eastAsia="DFKai-SB;Arial Unicode MS"/>
          <w:i/>
          <w:sz w:val="28"/>
          <w:szCs w:val="28"/>
        </w:rPr>
        <w:t>thượng</w:t>
      </w:r>
      <w:r>
        <w:rPr>
          <w:rFonts w:eastAsia="DFKai-SB;Arial Unicode MS"/>
          <w:sz w:val="28"/>
          <w:szCs w:val="28"/>
        </w:rPr>
        <w:t>” (</w:t>
      </w:r>
      <w:r>
        <w:rPr>
          <w:rFonts w:eastAsia="DFKai-SB;Arial Unicode MS"/>
          <w:sz w:val="28"/>
          <w:szCs w:val="28"/>
          <w:lang w:eastAsia="zh-TW"/>
        </w:rPr>
        <w:t>上</w:t>
      </w:r>
      <w:r>
        <w:rPr>
          <w:rFonts w:eastAsia="DFKai-SB;Arial Unicode MS"/>
          <w:sz w:val="28"/>
          <w:szCs w:val="28"/>
        </w:rPr>
        <w:t xml:space="preserve">) chỉ hai đoạn văn tự lớn trong phần trước, nói rõ lợi ích và công đức niệm Phật, nhất là đối với chúng tôi trong hai ba năm gần đây đã thấy những tướng lành niệm Phật vãng sanh hết sức hy hữu. Năm trước, có một vị lão đồng tu ở Hương Cảng Phật Giáo Đồ Thư Quán vãng sanh trong khi đang xem kinh. Cụ biết trước lúc mất, đã báo tin cho pháp sư Sướng Hoài một tháng trước đó, bảo pháp sư Sướng Hoài rằng cụ sắp ra đi, chẳng sanh bệnh. Hôm cụ mất, pháp sư Sướng Hoài sai người tới nhà cụ lấy Đại Tạng Kinh về, lão cư sĩ đang xem kinh, còn quở người ấy một trận: “Không sai! Tôi nói anh hôm nay đến lấy Đại Tạng Kinh về, nhưng không bảo anh lấy ngay bây giờ”. Người ấy bèn quay về, hai hôm sau trở lại lấy thì lão nhân gia đã vãng sanh rồi. Hỏi người nhà: “Cụ vãng sanh khi nào?” “Sau khi anh về hai tiếng đồng hồ, cụ ngồi vãng sanh ngay tại đó”. Do vậy, pháp sư Sướng Hoài hiện thời niệm Phật, là vì chính mắt thấy sự thật này. Gần đây nhất, tại Los Angeles, tôi thấy Sử cư sĩ cũng là một người biết trước lúc mất, không bệnh mà mạng chung, ngàn vạn phần xác đáng cụ đã vãng sanh, báo trước chuyện này với người nhà: Cụ sắp vãng sanh Tây Phương Cực Lạc thế giới. </w:t>
      </w:r>
    </w:p>
    <w:p>
      <w:pPr>
        <w:pStyle w:val="Normal"/>
        <w:ind w:firstLine="432"/>
        <w:jc w:val="both"/>
        <w:rPr/>
      </w:pPr>
      <w:r>
        <w:rPr>
          <w:rFonts w:eastAsia="DFKai-SB;Arial Unicode MS"/>
          <w:sz w:val="28"/>
          <w:szCs w:val="28"/>
        </w:rPr>
        <w:t>Kinh nói rất kỹ về chuyện vãng sanh Tây Phương Cực Lạc thế giới, dẫu là Hạ Phẩm Hạ Sanh cũng chứng trọn vẹn ba thứ Bất Thoái, chúng ta nhất định chớ nên xem thường, đọc lướt qua câu này. Sở dĩ pháp môn này được gọi là “</w:t>
      </w:r>
      <w:r>
        <w:rPr>
          <w:rFonts w:eastAsia="DFKai-SB;Arial Unicode MS"/>
          <w:i/>
          <w:sz w:val="28"/>
          <w:szCs w:val="28"/>
        </w:rPr>
        <w:t>chẳng thể nghĩ bàn</w:t>
      </w:r>
      <w:r>
        <w:rPr>
          <w:rFonts w:eastAsia="DFKai-SB;Arial Unicode MS"/>
          <w:sz w:val="28"/>
          <w:szCs w:val="28"/>
        </w:rPr>
        <w:t>” là vì Sơ Trụ Bồ Tát trong Viên Giáo và Sơ Địa Bồ Tát trong Biệt Giáo mới chứng ba thứ Bất Thoái, nhưng chưa viên mãn. Ai mới chứng đắc viên mãn ba thứ Bất Thoái? Đẳng Giác Bồ Tát. Vì vậy, đọc tới câu này, đúng là chẳng thể nghĩ bàn! Hạ Phẩm Hạ Sanh mà viên chứng ba thứ Bất Thoái! Nói cách khác, người Hạ Phẩm Hạ Sanh trong Tây Phương Cực Lạc thế giới bằng với Đẳng Giác Bồ Tát, chuyện này thật sự chẳng thể nghĩ bàn, là pháp khó tin! Ngay cả trong kinh luận, đối với pháp môn này, chính đức Phật thường nói: “</w:t>
      </w:r>
      <w:r>
        <w:rPr>
          <w:rFonts w:eastAsia="DFKai-SB;Arial Unicode MS"/>
          <w:i/>
          <w:sz w:val="28"/>
          <w:szCs w:val="28"/>
        </w:rPr>
        <w:t>Duy Phật dữ Phật phương năng cứu cánh</w:t>
      </w:r>
      <w:r>
        <w:rPr>
          <w:rFonts w:eastAsia="DFKai-SB;Arial Unicode MS"/>
          <w:sz w:val="28"/>
          <w:szCs w:val="28"/>
        </w:rPr>
        <w:t xml:space="preserve">” (Chỉ có </w:t>
      </w:r>
      <w:r>
        <w:rPr>
          <w:rFonts w:eastAsia="DFKai-SB;Arial Unicode MS"/>
          <w:color w:val="000000"/>
          <w:sz w:val="28"/>
          <w:szCs w:val="28"/>
        </w:rPr>
        <w:t>Phật và Phật mới</w:t>
      </w:r>
      <w:r>
        <w:rPr>
          <w:rFonts w:eastAsia="DFKai-SB;Arial Unicode MS"/>
          <w:sz w:val="28"/>
          <w:szCs w:val="28"/>
        </w:rPr>
        <w:t xml:space="preserve"> có thể thấu hiểu rốt ráo). Trong kinh này, Thích Ca Mâu Ni Phật và mười phương chư Phật đều chứng minh pháp môn này là pháp khó tin. Tuy khó tin, nhưng rất dễ thành tựu! Vĩnh Minh Diên Thọ đại sư bảo chúng ta: “</w:t>
      </w:r>
      <w:r>
        <w:rPr>
          <w:rFonts w:eastAsia="DFKai-SB;Arial Unicode MS"/>
          <w:i/>
          <w:sz w:val="28"/>
          <w:szCs w:val="28"/>
        </w:rPr>
        <w:t>Vạn người tu, vạn người đến</w:t>
      </w:r>
      <w:r>
        <w:rPr>
          <w:rFonts w:eastAsia="DFKai-SB;Arial Unicode MS"/>
          <w:sz w:val="28"/>
          <w:szCs w:val="28"/>
        </w:rPr>
        <w:t xml:space="preserve">”, điều kiện tu học là Tam Tư Lương, tức là ba điều kiện trọng yếu: Thứ nhất là quý vị phải tin, thứ hai là phải chịu về đó, tức là quý vị phải phát nguyện, thứ ba là quý vị phải niệm Phật trì danh. Tín, Nguyện, Trì Danh là Tam Tư Lương, ba điều kiện ấy. </w:t>
      </w:r>
    </w:p>
    <w:p>
      <w:pPr>
        <w:pStyle w:val="Normal"/>
        <w:ind w:firstLine="432"/>
        <w:jc w:val="both"/>
        <w:rPr/>
      </w:pPr>
      <w:r>
        <w:rPr>
          <w:rFonts w:eastAsia="DFKai-SB;Arial Unicode MS"/>
          <w:sz w:val="28"/>
          <w:szCs w:val="28"/>
        </w:rPr>
        <w:t xml:space="preserve">Chúng ta phải hiểu: Ở </w:t>
      </w:r>
      <w:r>
        <w:rPr>
          <w:rFonts w:eastAsia="DFKai-SB;Arial Unicode MS"/>
          <w:color w:val="000000"/>
          <w:sz w:val="28"/>
          <w:szCs w:val="28"/>
        </w:rPr>
        <w:t>trong thế giới Sa Bà khổ sở! Bất luận quý vị thuộc địa vị như thế nào, có người giàu sụ, nhưng người nghèo có nỗi khổ của người nghèo, kẻ giàu có nỗi khổ của kẻ giàu, làm quốc</w:t>
      </w:r>
      <w:r>
        <w:rPr>
          <w:rFonts w:eastAsia="DFKai-SB;Arial Unicode MS"/>
          <w:sz w:val="28"/>
          <w:szCs w:val="28"/>
        </w:rPr>
        <w:t xml:space="preserve"> vương cũng chẳng được tự tại, vẫn có nỗi khổ riêng. Lên cõi trời làm thiên vương còn bị A Tu La Vương gây rối, phải giao chiến với bọn hắn, thiên vương cũng chẳng tự tại! Đức Phật bảo chúng ta: “</w:t>
      </w:r>
      <w:r>
        <w:rPr>
          <w:rFonts w:eastAsia="DFKai-SB;Arial Unicode MS"/>
          <w:i/>
          <w:sz w:val="28"/>
          <w:szCs w:val="28"/>
        </w:rPr>
        <w:t>Tam giới đều khổ</w:t>
      </w:r>
      <w:r>
        <w:rPr>
          <w:rFonts w:eastAsia="DFKai-SB;Arial Unicode MS"/>
          <w:sz w:val="28"/>
          <w:szCs w:val="28"/>
        </w:rPr>
        <w:t>!” Chỉ cần ở trong tam giới, tìm chẳng ra một cõi nào vui sướng cả! Chúng ta phải nên giác ngộ điều này. Do vậy, ở đây, Liên Trì đại sư rát miệng buốt lòng khuyên lơn, răn nhắc chúng ta, nói rõ công đức và lợi ích của niệm Phật. Không niệm Phật tổn thất quá ư lớn lao, tổn thất không chi sánh bằng! Đây là nói với ai vậy? Nói với những người tu học các pháp môn khác. Phật pháp có tám vạn bốn ngàn pháp môn, họ chẳng niệm Phật, mà học các pháp môn khác. Nói thật thà, [những pháp môn khác] chẳng thể thành tựu, học chẳng thành công. Muốn thành tựu trong thời kỳ Mạt Pháp, chỉ có pháp môn này! Liên Trì đại sư muốn chú giải bộ kinh này, soạn ra bộ Sớ Sao này, dụng ý là như thế này: Đề xướng pháp môn Niệm Phật, “</w:t>
      </w:r>
      <w:r>
        <w:rPr>
          <w:rFonts w:eastAsia="DFKai-SB;Arial Unicode MS"/>
          <w:i/>
          <w:sz w:val="28"/>
          <w:szCs w:val="28"/>
        </w:rPr>
        <w:t>thôi sùng</w:t>
      </w:r>
      <w:r>
        <w:rPr>
          <w:rFonts w:eastAsia="DFKai-SB;Arial Unicode MS"/>
          <w:sz w:val="28"/>
          <w:szCs w:val="28"/>
        </w:rPr>
        <w:t xml:space="preserve">” (đề cao) cũng có nghĩa là đề xướng. </w:t>
      </w:r>
    </w:p>
    <w:p>
      <w:pPr>
        <w:pStyle w:val="Normal"/>
        <w:jc w:val="both"/>
        <w:rPr/>
      </w:pPr>
      <w:r>
        <w:rPr>
          <w:rFonts w:eastAsia="DFKai-SB;Arial Unicode MS"/>
          <w:sz w:val="28"/>
          <w:szCs w:val="28"/>
        </w:rPr>
        <w:tab/>
        <w:t>Trong đoạn này, trước hết Ngài “</w:t>
      </w:r>
      <w:r>
        <w:rPr>
          <w:rFonts w:eastAsia="DFKai-SB;Arial Unicode MS"/>
          <w:i/>
          <w:sz w:val="28"/>
          <w:szCs w:val="28"/>
        </w:rPr>
        <w:t>độn căn tự lượng</w:t>
      </w:r>
      <w:r>
        <w:rPr>
          <w:rFonts w:eastAsia="DFKai-SB;Arial Unicode MS"/>
          <w:sz w:val="28"/>
          <w:szCs w:val="28"/>
        </w:rPr>
        <w:t xml:space="preserve">” (tự xét mình là kẻ độn căn). Nếu Ngài là người căn tánh rất nhạy bén mà tu pháp môn này, chúng ta nhất định sẽ nghĩ: Ngài là bậc căn tánh bén nhạy, thiện căn sâu dầy, chúng ta chẳng bằng Ngài; nói chung, chúng ta chẳng có phần! Ngài thị hiện làm một kẻ độn căn, căn tánh của ta cũng rất độn, Ngài tu được thì nói chung là ta cũng có phần, khích lệ chúng ta không gì lớn bằng! </w:t>
      </w:r>
    </w:p>
    <w:p>
      <w:pPr>
        <w:pStyle w:val="Normal"/>
        <w:jc w:val="both"/>
        <w:rPr/>
      </w:pPr>
      <w:r>
        <w:rPr>
          <w:rFonts w:eastAsia="DFKai-SB;Arial Unicode MS"/>
          <w:sz w:val="28"/>
          <w:szCs w:val="28"/>
        </w:rPr>
        <w:tab/>
        <w:t xml:space="preserve">Đới nghiệp vãng sanh, tổ sư dạy chúng ta điều này. Hiện thời có người đề xướng chẳng chấp thuận đới nghiệp, chỉ có thể tiêu nghiệp vãng sanh. Cách nói ấy là muốn giũ bỏ cách nói này của tổ sư, nói như vậy có được hay chăng? </w:t>
      </w:r>
      <w:r>
        <w:rPr>
          <w:rFonts w:eastAsia="DFKai-SB;Arial Unicode MS"/>
          <w:color w:val="000000"/>
          <w:sz w:val="28"/>
          <w:szCs w:val="28"/>
        </w:rPr>
        <w:t>Tôi thưa cùng quý vị, chẳng thể được! Tuy bọn họ cũng tốn không ít tinh thần suy tưởng để tìm cách giũ bỏ lý luận của tổ</w:t>
      </w:r>
      <w:r>
        <w:rPr>
          <w:rFonts w:eastAsia="DFKai-SB;Arial Unicode MS"/>
          <w:sz w:val="28"/>
          <w:szCs w:val="28"/>
        </w:rPr>
        <w:t xml:space="preserve"> sư, tốn chẳng ít công phu tra cứu kinh luận. Trong kinh luận chẳng có câu “</w:t>
      </w:r>
      <w:r>
        <w:rPr>
          <w:rFonts w:eastAsia="DFKai-SB;Arial Unicode MS"/>
          <w:i/>
          <w:sz w:val="28"/>
          <w:szCs w:val="28"/>
        </w:rPr>
        <w:t>đới nghiệp vãng sanh</w:t>
      </w:r>
      <w:r>
        <w:rPr>
          <w:rFonts w:eastAsia="DFKai-SB;Arial Unicode MS"/>
          <w:sz w:val="28"/>
          <w:szCs w:val="28"/>
        </w:rPr>
        <w:t xml:space="preserve">”, tiêu nghiệp thì có, có thể tìm được [những câu kinh nói về] tiêu nghiệp, chẳng tìm thấy đới nghiệp. Do vậy, họ phản đối thuyết đới nghiệp của tổ sư, bảo thuyết ấy không đúng. Nếu chúng ta hỏi: “Trong kinh luận Tịnh Độ, có phải là đã nói tới bốn cõi, ba bậc, chín phẩm hay chăng?” Có! Từ hết thảy kinh luận, quý vị có thể thấy rõ ràng là đức Phật nói như vậy. Nếu chẳng đới nghiệp, ở đâu ra ba bậc, chín phẩm trong bốn cõi? Không có! Nếu chẳng đới nghiệp thì lại thưa với quý vị, chẳng cần vãng sanh nữa! Vãng sanh để làm gì? Chẳng đới nghiệp thì chỉ có một người thôi, ai vậy? Phật! Phật chẳng đới nghiệp. Đẳng Giác Bồ Tát còn đới nghiệp, chuyện này đã được hết thảy các kinh luận Đại Thừa nói rất rõ ràng. Đẳng Giác Bồ Tát còn có một phẩm sanh tướng vô minh, Ngài vẫn còn đới nghiệp, sanh tướng vô minh là nghiệp! Quý vị hãy đọc </w:t>
      </w:r>
      <w:r>
        <w:rPr>
          <w:rFonts w:eastAsia="DFKai-SB;Arial Unicode MS"/>
          <w:color w:val="000000"/>
          <w:sz w:val="28"/>
          <w:szCs w:val="28"/>
        </w:rPr>
        <w:t xml:space="preserve">về nghiệp tướng vô minh trong Duy Thức, Đẳng Giác Bồ Tát vẫn còn mang theo nó; do vậy, Bồ Tát Đẳng Giác Bồ Tát vẫn đới nghiệp! Vì thế, có thể biết: Thuyết đới nghiệp vãng sanh tuyệt đối hợp lý! Chúng ta đừng bị những lời bịa đặt nhiễu loạn cái tâm thanh tịnh của chính mình; điều này rất quan trọng! </w:t>
      </w:r>
    </w:p>
    <w:p>
      <w:pPr>
        <w:pStyle w:val="Normal"/>
        <w:jc w:val="both"/>
        <w:rPr/>
      </w:pPr>
      <w:r>
        <w:rPr>
          <w:rFonts w:eastAsia="DFKai-SB;Arial Unicode MS"/>
          <w:sz w:val="28"/>
          <w:szCs w:val="28"/>
        </w:rPr>
        <w:tab/>
        <w:t>Phàm vãng sanh thế giới Tây Phương, không một ai chẳng đới nghiệp, chỉ có thể nói là đới nghiệp nhiều hay ít. Đới nghiệp nhiều, sanh vào cõi Phàm Thánh Đồng Cư, đới nghiệp ít, sanh vào cõi Thật Báo Trang Nghiêm. Đới nghiệp nhiều, Hạ Phẩm Hạ Sanh; đới nghiệp ít, Thượng Phẩm Thượng Sanh, không một ai chẳng đới nghiệp. Vậy thì nói “tiêu nghiệp” có hợp lý hay chăng? Hợp lý! Người tiêu nghiệp nhiều thì đới nghiệp ít, tiêu nghiệp ít thì đới nghiệp nhiều. Tiêu một chút, mang theo một chút; mang theo một chút, tiêu một chút. Do vậy, nói đến “đới” (</w:t>
      </w:r>
      <w:r>
        <w:rPr>
          <w:rFonts w:eastAsia="DFKai-SB;Arial Unicode MS"/>
          <w:sz w:val="28"/>
          <w:szCs w:val="28"/>
          <w:lang w:eastAsia="zh-CN"/>
        </w:rPr>
        <w:t>帶</w:t>
      </w:r>
      <w:r>
        <w:rPr>
          <w:rFonts w:eastAsia="DFKai-SB;Arial Unicode MS"/>
          <w:sz w:val="28"/>
          <w:szCs w:val="28"/>
        </w:rPr>
        <w:t xml:space="preserve">: mang theo) hay nói là “tiêu” đều được. Chỉ chấp nhận tiêu chứ không đới, hoặc chỉ chấp nhận đới chứ không tiêu, đều là trật, hoàn toàn lầm lẫn rồi! Do vậy, chúng ta đọc kinh phải quan sát mọi mặt thì sau đấy mới thấy viên mãn, thấy được lý viên mãn và ý nghĩa viên mãn. </w:t>
      </w:r>
    </w:p>
    <w:p>
      <w:pPr>
        <w:pStyle w:val="Normal"/>
        <w:jc w:val="both"/>
        <w:rPr/>
      </w:pPr>
      <w:r>
        <w:rPr>
          <w:rFonts w:eastAsia="DFKai-SB;Arial Unicode MS"/>
          <w:sz w:val="28"/>
          <w:szCs w:val="28"/>
        </w:rPr>
        <w:tab/>
        <w:t>Trước tiên, chúng ta thấy đại sư tự coi mình là kẻ “độn căn”, rất trì độn. Sách Diễn Nghĩa chú giải chữ “</w:t>
      </w:r>
      <w:r>
        <w:rPr>
          <w:rFonts w:eastAsia="DFKai-SB;Arial Unicode MS"/>
          <w:i/>
          <w:sz w:val="28"/>
          <w:szCs w:val="28"/>
        </w:rPr>
        <w:t>tự lượng</w:t>
      </w:r>
      <w:r>
        <w:rPr>
          <w:rFonts w:eastAsia="DFKai-SB;Arial Unicode MS"/>
          <w:sz w:val="28"/>
          <w:szCs w:val="28"/>
        </w:rPr>
        <w:t xml:space="preserve">” rất ha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ự lượng nhị tự cực giai, thánh chi sở dĩ thành thánh, hiền chi sở dĩ ích hiền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自量二字極佳，聖之所以成聖，賢之所以益賢也。</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ai chữ “tự lượng” tuyệt hay, thánh sở dĩ thành thánh, hiền sở dĩ càng thêm hiền [là do biết tự lượ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hánh nhân sở dĩ thành thánh, hiền nhân sở dĩ càng thêm hiền huệ là vì bản thân họ biết </w:t>
      </w:r>
      <w:r>
        <w:rPr>
          <w:rFonts w:eastAsia="DFKai-SB;Arial Unicode MS"/>
          <w:i/>
          <w:sz w:val="28"/>
          <w:szCs w:val="28"/>
        </w:rPr>
        <w:t>“tự lượng”</w:t>
      </w:r>
      <w:r>
        <w:rPr>
          <w:rFonts w:eastAsia="DFKai-SB;Arial Unicode MS"/>
          <w:sz w:val="28"/>
          <w:szCs w:val="28"/>
        </w:rPr>
        <w:t xml:space="preserve">, tức là tự mình biết đánh giá chính mình. Vì sao nói “sử dụng hai chữ này cực hay”? Đại đa số người học Phật, học những pháp môn khác đều là chẳng tự lượng sức mình, chẳng có năng lực học Thiền mà cứ khăng khăng học Thiền. Không có năng lực học Mật mà cứ khư khư học Mật. Có người hỏi tôi: “Rốt cuộc Mật pháp là tốt hay không tốt?” Đương nhiên là tốt, lẽ nào chẳng tốt? Quá ư là tốt! “Trong Mật Tông nói thành Phật ngay trong thân này (tức thân thành Phật), lời ấy có thật hay không?” Thật đấy! Quả thật là thành Phật ngay trong thân này, lời ấy chẳng giả! “Tốt lắm! Vậy thì tôi cũng học ngay, học Mật sẽ được thành Phật ngay trong đời này”. Vậy là quý vị lầm lẫn quá đỗi rồi! Tôi có thể dùng một tỷ dụ để nói chuyện này: Ví như chúng ta đến trường đại học Đài Loan để thăm lớp học Tiến Sĩ của hệ đại học Đài Loan, quý vị thấy những sinh viên trong lớp ấy chẳng mấy chốc tốt nghiệp bèn có học vị Tiến Sĩ. Quý vị hãy nói xem: Đó có phải là sự thật hay không? Thật! Họ học mấy tháng bèn giật được học vị Tiến Sĩ. Quý vị nghe nói vậy, [tự nhủ]: “Tuyệt quá! Tôi cũng phải mau theo học. Nếu tôi học hết hai tháng thì cũng giật được mảnh bằng Tiến Sĩ”. Được chăng? Trước lớp Tiến Sĩ, người ta còn có lớp Thạc Sĩ, còn có Đại Học, Trung Học, Tiểu Học, mẫu giáo, còn cả một con đường dài ngần ấy, họ đã đi hết rồi. Quý vị không thấy khúc đầu, chỉ thấy được khúc đuôi! Mật Tông là như vậy đó! </w:t>
      </w:r>
    </w:p>
    <w:p>
      <w:pPr>
        <w:pStyle w:val="Normal"/>
        <w:jc w:val="both"/>
        <w:rPr/>
      </w:pPr>
      <w:r>
        <w:rPr>
          <w:rFonts w:eastAsia="DFKai-SB;Arial Unicode MS"/>
          <w:sz w:val="28"/>
          <w:szCs w:val="28"/>
        </w:rPr>
        <w:tab/>
        <w:t>Đối với thuyết “</w:t>
      </w:r>
      <w:r>
        <w:rPr>
          <w:rFonts w:eastAsia="DFKai-SB;Arial Unicode MS"/>
          <w:i/>
          <w:sz w:val="28"/>
          <w:szCs w:val="28"/>
        </w:rPr>
        <w:t>tức thân thành Phật</w:t>
      </w:r>
      <w:r>
        <w:rPr>
          <w:rFonts w:eastAsia="DFKai-SB;Arial Unicode MS"/>
          <w:sz w:val="28"/>
          <w:szCs w:val="28"/>
        </w:rPr>
        <w:t>” của Mật Tông, phải có tư cách nào mới có thể học được? Bát Địa Bồ Tát! Do vậy, quý vị phải tự lượng sức mình, quý vị có phải là Bát Địa Bồ Tát hay không? Bát Địa là Bất Động Địa (</w:t>
      </w:r>
      <w:r>
        <w:rPr>
          <w:sz w:val="28"/>
          <w:szCs w:val="28"/>
        </w:rPr>
        <w:t>Acalā-bhûmi),</w:t>
      </w:r>
      <w:r>
        <w:rPr>
          <w:rFonts w:eastAsia="DFKai-SB;Arial Unicode MS"/>
          <w:sz w:val="28"/>
          <w:szCs w:val="28"/>
        </w:rPr>
        <w:t xml:space="preserve"> Bát Địa Bồ Tát mới có tư cách học Mật, vậy thì những địa vị cao hơn như Cửu Địa, Thập Địa, Đẳng Giác đương nhiên là tức thân thành Phật! Cao hơn [Bát Địa] chỉ có ba địa vị, trong bốn mươi mốt đẳng cấp chỉ có ba đẳng cấp trên đây, rất gần với viên mãn. Bản thân chúng ta thuộc địa vị nào? Chẳng những không có tư cách Sơ Địa (</w:t>
      </w:r>
      <w:r>
        <w:rPr>
          <w:sz w:val="28"/>
          <w:szCs w:val="28"/>
        </w:rPr>
        <w:t>Pramuditā-bhûmi</w:t>
      </w:r>
      <w:r>
        <w:rPr>
          <w:rFonts w:eastAsia="DFKai-SB;Arial Unicode MS"/>
          <w:sz w:val="28"/>
          <w:szCs w:val="28"/>
        </w:rPr>
        <w:t xml:space="preserve">), mà nói thật ra, ngay cả Sơ Tín cũng chưa đủ tư cách! Quý vị đâu có năng lực học Mật! Đây là chuyện không thể được! Thật sự là một vị Thượng Sư Mật Tông giỏi thì nếu quý vị muốn học Mật với vị ấy, Ngài sẽ đẩy quý vị ra khỏi cửa: “Anh không đủ tư cách”. Ví như viện nghiên cứu của trường đại học mở lớp Tiến Sĩ, quý vị ngay cả Tiểu Học còn chưa tốt nghiệp mà muốn đến đó theo học, muốn lấy học vị Tiến Sĩ, quý vị sẽ bị đuổi đi liền! Ngay cả đứng ngoài cửa cũng không cho, một vị Thượng Sư giỏi nhất định sẽ như thế. Nếu có vị Thượng Sư nói: “Không sao cả! Trong lớp Tiến Sĩ của ta, có thể đạt học vị Tiến Sĩ ngay lập tức, chưa học lớp Mẫu Giáo cũng chẳng sao hết, đến chỗ ta học, ta có thể cấp học vị cho nhà ngươi”. Quý vị nghĩ xem: Cấp học vị ấy cho quý vị có ích gì hay không? Cơ quan giáo dục chẳng thừa nhận! Ví như trẻ nhỏ tốt nghiệp Mẫu Giáo, ta cũng cho nó đội nón vuông giống như một vị Tiến Sĩ bé, bộ Giáo Dục có thừa nhận hay chăng? Chẳng thừa nhận! Do vậy, quý vị nhất định phải tự lượng. </w:t>
      </w:r>
    </w:p>
    <w:p>
      <w:pPr>
        <w:pStyle w:val="Normal"/>
        <w:jc w:val="both"/>
        <w:rPr>
          <w:rFonts w:eastAsia="DFKai-SB;Arial Unicode MS"/>
          <w:sz w:val="28"/>
          <w:szCs w:val="28"/>
        </w:rPr>
      </w:pPr>
      <w:r>
        <w:rPr>
          <w:rFonts w:eastAsia="DFKai-SB;Arial Unicode MS"/>
          <w:sz w:val="28"/>
          <w:szCs w:val="28"/>
        </w:rPr>
        <w:tab/>
        <w:t xml:space="preserve">Người thật sự tự lượng sẽ học điều gì? Người ấy nhất định thật thà niệm Phật, biết trong tám vạn bốn ngàn pháp môn còn có một pháp môn này để có thể nương cậy được. Hiện thời chúng ta có tư cách, trình độ nơi pháp môn này, được rồi! Chỉ cần đầy đủ ba điều kiện Tín - Nguyện - Hạnh, chắc chắn thành công. Trong bộ kinh này, chủ yếu là thảo luận Tín - Nguyện - Hạnh, thế nào là Tín, phát nguyện như thế nào, niệm câu Phật hiệu này như thế nào, đó là những điều cần thảo luận trong bộ kinh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Mạt Pháp, tắc sanh chi bất thời.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末法，則生之不時。</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ạt Pháp là sanh chẳng đúng th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Sanh trong thời kỳ Mạt Pháp cũng là nói “sanh chẳng gặp thời”. Không sanh nhằm thời kỳ Chánh Pháp của Như Lai, chẳng thể thấy Phật. Thế nhưng bản thân chúng ta cũng đừng nên quá áo não, còn có nhiều người chẳng bằng chúng ta. Rốt cuộc chúng ta còn sanh trong thời kỳ Mạt Pháp, tuy không thể thấy Phật, nhưng hình tượng Phật vẫn còn, chưa được nghe Phật giáo huấn, nhưng kinh điển nhà Phật vẫn còn lưu truyền trong thế gian. Chúng ta đối trước kinh điển giống như đức Phật thuyết pháp cho chúng ta. Đấy là một điều may mắn lớn trong những điều bất hạnh, chúng ta nhất định phải trân quý điều này! Nếu lần này chúng ta đánh mất nhân duyên này, nghĩ đời sau sẽ lại gặp nhân duyên này, khá khó khăn! Tất nhiên thế gian loạn lạc ngày </w:t>
      </w:r>
      <w:r>
        <w:rPr>
          <w:rFonts w:eastAsia="DFKai-SB;Arial Unicode MS"/>
          <w:color w:val="000000"/>
          <w:sz w:val="28"/>
          <w:szCs w:val="28"/>
        </w:rPr>
        <w:t>càng sâu, nếu muốn khôi phục sự thuần phác như trong quá khứ thì thưa quý vị, chẳng làm được! Nếu quý vị không tin, hãy xem lịch sử xưa nay, trong, ngoài nước, thế gian chỉ có ngày càng loạn hơn, đời</w:t>
      </w:r>
      <w:r>
        <w:rPr>
          <w:rFonts w:eastAsia="DFKai-SB;Arial Unicode MS"/>
          <w:sz w:val="28"/>
          <w:szCs w:val="28"/>
        </w:rPr>
        <w:t xml:space="preserve"> này kém đời trước. </w:t>
      </w:r>
    </w:p>
    <w:p>
      <w:pPr>
        <w:pStyle w:val="Normal"/>
        <w:jc w:val="both"/>
        <w:rPr/>
      </w:pPr>
      <w:r>
        <w:rPr>
          <w:rFonts w:eastAsia="DFKai-SB;Arial Unicode MS"/>
          <w:sz w:val="28"/>
          <w:szCs w:val="28"/>
        </w:rPr>
        <w:tab/>
        <w:t>Nếu chúng ta khởi vọng tưởng, đời này chẳng thành tựu, còn có đời sau thì đời sau chẳng biết là đến đời nào hay kiếp nào nữa! Thời kiếp ấy quá ư là dài! Trong thời kiếp dài ngần ấy, quý vị phải chịu hết mọi nỗi khổ, chẳng biết đến bao giờ mới có thể được nghe Phật pháp? Do vậy, bài kệ Khai Kinh có nói, chúng ta được nghe Phật pháp là “</w:t>
      </w:r>
      <w:r>
        <w:rPr>
          <w:rFonts w:eastAsia="DFKai-SB;Arial Unicode MS"/>
          <w:i/>
          <w:sz w:val="28"/>
          <w:szCs w:val="28"/>
        </w:rPr>
        <w:t>trăm ngàn vạn kiếp khó gặp gỡ</w:t>
      </w:r>
      <w:r>
        <w:rPr>
          <w:rFonts w:eastAsia="DFKai-SB;Arial Unicode MS"/>
          <w:sz w:val="28"/>
          <w:szCs w:val="28"/>
        </w:rPr>
        <w:t xml:space="preserve">”. Đời này gặp gỡ, quý vị phải biết là do quý vị có phước báo to nhiều nên mới có thể gặp gỡ. Được gặp gỡ, đó là nhân duyên thù thắng của quý vị. Nói cách khác, đây là cơ hội thành Phật của quý vị. Thành Phật là vãng sanh, vãng sanh là thành Phật. Trong đời này, quý vị có thể nắm chắc [cơ hội này], quý vị sẽ thành Phật trong đời này. Nếu quý vị chẳng khéo vận dụng, bỏ lỡ cơ hội này, quả thật đáng tiếc, thật sự đáng tiếc! Do đây có thể biết: Dẫu sanh chẳng đúng thời, vẫn còn rất may mắ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sanh Chánh Tượng. </w:t>
      </w:r>
    </w:p>
    <w:p>
      <w:pPr>
        <w:pStyle w:val="Normal"/>
        <w:jc w:val="both"/>
        <w:rPr>
          <w:rFonts w:eastAsia="DFKai-SB;Arial Unicode MS"/>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生正像。</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sanh trong thời Chánh Pháp hay Tượng Pháp).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hánh Pháp và Tượng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hứ thánh thời da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去聖時遙。</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ời gian cách Phật đã x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thánh</w:t>
      </w:r>
      <w:r>
        <w:rPr>
          <w:rFonts w:eastAsia="DFKai-SB;Arial Unicode MS"/>
          <w:sz w:val="28"/>
          <w:szCs w:val="28"/>
        </w:rPr>
        <w:t>” (</w:t>
      </w:r>
      <w:r>
        <w:rPr>
          <w:rFonts w:eastAsia="DFKai-SB;Arial Unicode MS"/>
          <w:sz w:val="28"/>
          <w:szCs w:val="28"/>
          <w:lang w:eastAsia="zh-CN"/>
        </w:rPr>
        <w:t>聖</w:t>
      </w:r>
      <w:r>
        <w:rPr>
          <w:rFonts w:eastAsia="DFKai-SB;Arial Unicode MS"/>
          <w:sz w:val="28"/>
          <w:szCs w:val="28"/>
        </w:rPr>
        <w:t xml:space="preserve">) chỉ Phật; thời gian chúng ta cách Phật đã lâu xa. Từ khi Thích Ca Mâu Ni Phật diệt độ cho đến hiện tại, theo niên đại được ghi chép bởi người Hán, tới năm nay (1985) là 3.012 năm, xa cách khá xa xôi.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lang w:eastAsia="zh-TW"/>
        </w:rPr>
      </w:pPr>
      <w:r>
        <w:rPr>
          <w:rFonts w:eastAsia="DFKai-SB;Arial Unicode MS"/>
          <w:sz w:val="28"/>
          <w:szCs w:val="28"/>
        </w:rPr>
        <w:tab/>
      </w:r>
      <w:r>
        <w:rPr>
          <w:rFonts w:eastAsia="DFKai-SB;Arial Unicode MS"/>
          <w:b/>
          <w:i/>
          <w:sz w:val="28"/>
          <w:szCs w:val="28"/>
        </w:rPr>
        <w:t xml:space="preserve">(Sớ) Hạ phàm, tắc báo chi bất thắng.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下凡，則報之不勝。</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ạ phàm thì quả báo chẳng thù thắ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Báo</w:t>
      </w:r>
      <w:r>
        <w:rPr>
          <w:rFonts w:eastAsia="DFKai-SB;Arial Unicode MS"/>
          <w:sz w:val="28"/>
          <w:szCs w:val="28"/>
        </w:rPr>
        <w:t>” (</w:t>
      </w:r>
      <w:r>
        <w:rPr>
          <w:rFonts w:eastAsia="DFKai-SB;Arial Unicode MS"/>
          <w:sz w:val="28"/>
          <w:szCs w:val="28"/>
          <w:lang w:eastAsia="zh-TW"/>
        </w:rPr>
        <w:t>報</w:t>
      </w:r>
      <w:r>
        <w:rPr>
          <w:rFonts w:eastAsia="DFKai-SB;Arial Unicode MS"/>
          <w:sz w:val="28"/>
          <w:szCs w:val="28"/>
        </w:rPr>
        <w:t xml:space="preserve">) là quả báo. Hiện tại, chúng ta có thân phận, địa vị như thế nào? Phàm phu. Chẳng những là phàm phu, mà còn là phàm phu hạng bét! Chúng ta là phàm phu hạng bét, thượng đẳng phàm phu là ai? Chư thiên, Sắc Giới Thiên, Vô Sắc Giới Thiên, những phàm phu trong các cõi ấy là thượng đẳng, như Đại Phạm Thiên là phàm phu tối thượng đẳ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i thánh hiền ứng tích, thị nghiệp hệ phàm phu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非聖賢應蹟，是業繫凡夫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phải là thánh hiền thị hiện, mà là phàm phu bị nghiệp chướng trói buộ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chẳng phải là cổ Phật hay Bồ Tát tái lai. Tôi lại thưa cùng quý vị, phàm những kẻ nào bảo họ là một vị Phật hay Bồ Tát nào đó tái lai, họ đều là nói dối, đều là gạt người! Ngàn vạn phần chớ nên tin tưởng họ, vì sao? Trong Phật pháp chẳng cho phép nói như vậy. Thích Ca Mâu Ni Phật đã căn dặn các vị đệ tử mai sau, chẳng cho phép họ tiết lộ thân phận; chỉ có một trường hợp được tiết lộ thân phận, tức là hễ tiết lộ bèn tịch ngay, tuyệt đối chẳng trụ trong thế gian này nữa, như vậy thì được. Lộ thân phận mà vẫn trụ trong thế gian thì là yêu ngôn mê hoặc đại chúng. Do vì hiện thời tôi nghe nói có rất nhiều pháp sư hoặc cư sĩ thường tự mình tuyên bố, hoặc bảo học trò của họ tuyên bố với bên ngoài, họ là vị Phật nào đó tái lai, có người nói là Văn Thù Bồ Tát tái lai. Có kẻ nói hắn là tôn giả Đại Ca Diếp hầu bên cạnh Thích Ca Mâu Ni Phật tái lai. Suốt ngày từ sáng đến tối đồn thổi ngoài phố! Đó là gạt gẫm người khác, dối gạt những chúng sanh ngu muội trong thế gian. Phàm những ai tin tưởng họ đều là phường mê hoặc, điên đảo, là những kẻ ngu si! </w:t>
      </w:r>
    </w:p>
    <w:p>
      <w:pPr>
        <w:pStyle w:val="Normal"/>
        <w:jc w:val="both"/>
        <w:rPr/>
      </w:pPr>
      <w:r>
        <w:rPr>
          <w:rFonts w:eastAsia="DFKai-SB;Arial Unicode MS"/>
          <w:sz w:val="28"/>
          <w:szCs w:val="28"/>
        </w:rPr>
        <w:tab/>
        <w:t>Trong quá khứ, vào thời Vĩnh Minh Diên Thọ đại sư, quốc vương khi ấy cũng là tín đồ Phật giáo rất kiền thành, vì muốn cầu phước, liền mở hội Thiên Trai Tăng nhằm cúng dường một ngàn vị xuất gia. Quốc vương làm Trai Chủ, cúng dường như vậy để cầu phước. Trong số ấy, nhất định sẽ có thánh hiền tăng đến nhận cúng dường, phước báo sẽ rất lớn. Khi dâng cỗ chay, đương nhiên có chỗ ngồi danh dự, mọi người đều rất khiêm hư, nhường nhau chẳng chịu ngồi. Khi ấy, từ bên ngoài có một vị xuất gia bước vào, diện mạo nhếch nhác, mặc quần áo rách teng beng, thấy mọi người đều giữ lễ nhường nhau vị trí ấy, lão nhân gia liền tiến tới trước ngồi xuống, ngồi ở vị trí cao nhất. Quốc vương thấy vậy trong tâm rất khó chịu, nhưng chẳng tiện nói thẳng ra, đều là người xuất gia mà, cũng chẳng biết vị này từ đâu đến, trước kia chưa từng gặp. Vị này có đặc điểm là trái tai rất dài. Do vậy mọi người gọi Ngài là “</w:t>
      </w:r>
      <w:r>
        <w:rPr>
          <w:rFonts w:eastAsia="DFKai-SB;Arial Unicode MS"/>
          <w:i/>
          <w:sz w:val="28"/>
          <w:szCs w:val="28"/>
        </w:rPr>
        <w:t>đại nhĩ đóa hòa thượng</w:t>
      </w:r>
      <w:r>
        <w:rPr>
          <w:rFonts w:eastAsia="DFKai-SB;Arial Unicode MS"/>
          <w:sz w:val="28"/>
          <w:szCs w:val="28"/>
        </w:rPr>
        <w:t xml:space="preserve">” (hòa thượng tai to). Thọ trai xong, quốc vương hỏi Vĩnh Minh Diên Thọ đại sư: “Trẫm cúng trai tăng hôm nay, có thánh nhân đến nhận cúng dường hay không?” Vĩnh Minh Diên Thọ đại sư nói: “Có! Chính là hòa thượng tai to, Ngài là Nhiên Đăng Cổ Phật tái lai”. </w:t>
      </w:r>
    </w:p>
    <w:p>
      <w:pPr>
        <w:pStyle w:val="Normal"/>
        <w:jc w:val="both"/>
        <w:rPr/>
      </w:pPr>
      <w:r>
        <w:rPr>
          <w:rFonts w:eastAsia="DFKai-SB;Arial Unicode MS"/>
          <w:sz w:val="28"/>
          <w:szCs w:val="28"/>
        </w:rPr>
        <w:tab/>
        <w:t>Vừa nghe nói vị ấy là Nhiên Đăng Cổ Phật, tuyệt diệu quá! Lập tức sai người đuổi theo, đi khắp nơi hỏi người ta có thấy vị hòa thượng ấy hay chăng? Đuổi theo tới một nơi rất xa mới tìm được, thì ra Ngài trụ trong một hang núi. Thân phận bị bộc lộ, mọi người đều biết Ngài là Nhiên Đăng Cổ Phật, quốc vương phái người cung kính đến dập đầu nơi đó, lễ thỉnh Ngài về cung đình nhận cúng dường. Ngài nói một câu: “</w:t>
      </w:r>
      <w:r>
        <w:rPr>
          <w:rFonts w:eastAsia="DFKai-SB;Arial Unicode MS"/>
          <w:i/>
          <w:sz w:val="28"/>
          <w:szCs w:val="28"/>
        </w:rPr>
        <w:t>Di Đà nhiêu thiệt</w:t>
      </w:r>
      <w:r>
        <w:rPr>
          <w:rFonts w:eastAsia="DFKai-SB;Arial Unicode MS"/>
          <w:sz w:val="28"/>
          <w:szCs w:val="28"/>
        </w:rPr>
        <w:t xml:space="preserve">” (Di Đà lẻo mép), A Di Đà Phật nói lung tung, lắm mồm tiết lộ thân phận của Ngài. Nói xong, liền viên tịch, qua đời. Sứ giả lại nghĩ: “Di Đà lẻo mép? Vậy thì Vĩnh Minh Diên Thọ đại sư vốn là A Di Đà Phật! Không sao! Vị Phật này đã viên tịch, vị Phật kia hãy còn”. Vội trở về báo với quốc vương: “Nhiên Đăng Cổ Phật đã viên tịch, nhưng A Di Đà Phật vẫn còn”. Quốc vương cũng rất cao hứng, Vĩnh Minh vốn là A Di Đà Phật tái lai. Đang cao hứng, bên ngoài có người báo tin chạy đến rất gấp, đụng phải quốc vương ngã lăn kềnh. Quốc vương hỏi: “Chuyện gì?” Người đến báo tin tâu: “Vĩnh Minh Diên Thọ đại sư đã viên tịch”. Thân phận vừa bộc lộ liền ra đi, tuyệt đối chẳng ở trong cõi đời nữa! </w:t>
      </w:r>
    </w:p>
    <w:p>
      <w:pPr>
        <w:pStyle w:val="Normal"/>
        <w:jc w:val="both"/>
        <w:rPr/>
      </w:pPr>
      <w:r>
        <w:rPr>
          <w:rFonts w:eastAsia="DFKai-SB;Arial Unicode MS"/>
          <w:sz w:val="28"/>
          <w:szCs w:val="28"/>
        </w:rPr>
        <w:tab/>
        <w:t xml:space="preserve">Quý vị phải hiểu: Vào thời cổ ở Trung Quốc, những trường hợp như vậy rất nhiều, chẳng hề có chuyện sau khi thân phận bộc lộ mà vẫn ở trên đời. Giống như Di Lặc Bồ Tát, lão nhân gia thị hiện làm hòa thượng Bố Đại. Khi Ngài sắp tịch, tự nói Ngài là Di Lặc Bồ Tát. Nay chúng ta tạc tượng Ngài mập mạp, cười hề hề, Ngài là người đời Tống, cùng thời với Nhạc Phi, là người huyện Phụng Hóa, tỉnh Chiết Giang. Lúc Ngài lâm chung, bảo đại chúng Ngài là Di Lặc Bồ Tát. Do vậy, về sau, chúng ta tạc </w:t>
      </w:r>
      <w:r>
        <w:rPr>
          <w:rFonts w:eastAsia="DFKai-SB;Arial Unicode MS"/>
          <w:color w:val="000000"/>
          <w:sz w:val="28"/>
          <w:szCs w:val="28"/>
        </w:rPr>
        <w:t>tượng Di Lặc Bồ Tát là tạc tượng Ngài. Đây là kiến thức thông thường nhất định phải biết:</w:t>
      </w:r>
      <w:r>
        <w:rPr>
          <w:rFonts w:eastAsia="DFKai-SB;Arial Unicode MS"/>
          <w:sz w:val="28"/>
          <w:szCs w:val="28"/>
        </w:rPr>
        <w:t xml:space="preserve"> Bộc lộ thân phận thì chắc chắn chẳng có lý do nào để trụ trong thế gian nữa! </w:t>
      </w:r>
    </w:p>
    <w:p>
      <w:pPr>
        <w:pStyle w:val="Normal"/>
        <w:jc w:val="both"/>
        <w:rPr/>
      </w:pPr>
      <w:r>
        <w:rPr>
          <w:rFonts w:eastAsia="DFKai-SB;Arial Unicode MS"/>
          <w:sz w:val="28"/>
          <w:szCs w:val="28"/>
        </w:rPr>
        <w:tab/>
        <w:t>Ấn Quang đại sư là Đại Thế Chí Bồ Tát tái lai. Ngài bị bộc lộ thân phận thì quý vị có thể đọc Vĩnh Tư Lục</w:t>
      </w:r>
      <w:r>
        <w:rPr>
          <w:rStyle w:val="EndnoteCharacters"/>
          <w:rStyle w:val="EndnoteAnchor"/>
          <w:rFonts w:eastAsia="DFKai-SB;Arial Unicode MS"/>
          <w:sz w:val="28"/>
          <w:szCs w:val="28"/>
        </w:rPr>
        <w:endnoteReference w:id="103"/>
      </w:r>
      <w:r>
        <w:rPr>
          <w:rFonts w:eastAsia="DFKai-SB;Arial Unicode MS"/>
          <w:sz w:val="28"/>
          <w:szCs w:val="28"/>
        </w:rPr>
        <w:t xml:space="preserve"> sẽ thấy: Chuyện này được một vị đệ tử quy y với Ngài ghi chép. Cô ta [lúc ấy] là một thiếu nữ, đang học Sơ Trung (Trung Học Đệ Nhất Cấp, cấp hai), trước kia chưa hề tiếp xúc Phật giáo, đột nhiên có một đêm nằm mộng, mộng thấy Quán Âm Bồ Tát. [Hình tượng] Quán Âm Bồ Tát rất quen thuộc, mặc y phục trắng, diện mạo rất từ ái, an tường, cô ta nhận ra ngay. Người chẳng tin Phật giáo cũng biết Quán Âm Bồ Tát. Trong mộng, cô ta thấy Quán Âm Bồ Tát bảo: “Đại Thế Chí Bồ Tát nay đang hoằng pháp tại Thượng Hải, ngươi nên đến thân cận Ngài”. Cô ta thưa: “Con không biết Đại Thế Chí Bồ Tát, rốt cuộc là vị nào vậy?” Quán Âm Bồ Tát bảo cô ta: “Pháp sư Ấn Quang chính là Đại Thế Chí Bồ Tát”. Hôm sau, cô ta tỉnh dậy, cảm thấy rất kỳ quái, cũng rất băn khoăn, bèn hỏi người nhà, người nhà đều không biết, cũng chẳng biết trong Phật giáo có một vị Đại Thế Chí Bồ Tát, càng chẳng biết tới pháp sư Ấn Quang. Đến cuối cùng, hỏi một người thân thích trong gia tộc, ông ta biết có Đại Thế Chí Bồ Tát, nhưng không biết pháp sư Ấn Quang. Do vậy, cô ta hỏi dò, hỏi dò rất lâu, có người bảo cô ta: “Ở Phổ Đà Sơn có một vị pháp sư tên là Ấn Quang, không sai! Hiện thời Sư được các cư sĩ mời sang Thượng Hải hoằng pháp”. Do vậy, người trong nhà rất vui sướng đến lễ bái lão hòa thượng. Gặp lão hòa thượng, cô ta bèn đem chuyện trong mộng kể lại. Lão hòa thượng mắng cô ta một trận tơi bời: “Ta chẳng cho phép ngươi kể chuyện này với bất cứ ai, đó là nói nhăng, nói cuội!” Thế nhưng Quán Âm Bồ Tát bảo cô ta, Đại Thế Chí Bồ Tát chỉ còn trụ thế bốn năm nữa; do vậy, sau khi bị pháp sư Ấn Quang quở mắng một trận, cô ta không dám nói nữa, nhưng bốn năm sau, quả nhiên Ấn Quang đại sư vãng sanh. Sau khi Ngài vãng sanh, cô ta mới đem chuyện này viết ra. Do vậy, mọi người mới biết: Ấn Quang đại sư là Đại Thế Chí Bồ Tát tái lai! </w:t>
      </w:r>
    </w:p>
    <w:p>
      <w:pPr>
        <w:pStyle w:val="Normal"/>
        <w:jc w:val="both"/>
        <w:rPr/>
      </w:pPr>
      <w:r>
        <w:rPr>
          <w:rFonts w:eastAsia="DFKai-SB;Arial Unicode MS"/>
          <w:sz w:val="28"/>
          <w:szCs w:val="28"/>
        </w:rPr>
        <w:tab/>
        <w:t>Đâu có vị nào tự mình phô trương ta là Phật này, là Bồ Tát nọ tái lai? Phàm kẻ nào nói những lời đó, đều là yêu ma, quỷ quái, chắc chắn không thể tin tưởng. Đây là nói đến chuyện “</w:t>
      </w:r>
      <w:r>
        <w:rPr>
          <w:rFonts w:eastAsia="DFKai-SB;Arial Unicode MS"/>
          <w:i/>
          <w:sz w:val="28"/>
          <w:szCs w:val="28"/>
        </w:rPr>
        <w:t>thánh hiền ứng tích</w:t>
      </w:r>
      <w:r>
        <w:rPr>
          <w:rFonts w:eastAsia="DFKai-SB;Arial Unicode MS"/>
          <w:sz w:val="28"/>
          <w:szCs w:val="28"/>
        </w:rPr>
        <w:t xml:space="preserve">”, chuyện này tại Trung Quốc hết sức nhiều. Quý vị đọc Cao Tăng Truyện và Thần Tăng Truyện, tại Trung Quốc, trải các đời, các vị Phật, Bồ Tát dùng thân phận xuất gia và tại gia thị hiện trong thế gian này rất ư là nhiều! Hiện thời có hay không? Đương nhiên là có. Khi chúng sanh càng khổ nạn, Phật, Bồ Tát ứng hiện càng nhiều, nhưng chắc chắn quý vị chẳng nhận biết, các Ngài cũng chắc chắn chẳng bộc lộ thân phận. Hễ thân phận bị bộc lộ bèn ra đi lập tức, chúng ta hãy nên hiểu rõ điều này! </w:t>
      </w:r>
    </w:p>
    <w:p>
      <w:pPr>
        <w:pStyle w:val="Normal"/>
        <w:jc w:val="both"/>
        <w:rPr/>
      </w:pPr>
      <w:r>
        <w:rPr>
          <w:rFonts w:eastAsia="DFKai-SB;Arial Unicode MS"/>
          <w:sz w:val="28"/>
          <w:szCs w:val="28"/>
        </w:rPr>
        <w:tab/>
        <w:t>“</w:t>
      </w:r>
      <w:r>
        <w:rPr>
          <w:rFonts w:eastAsia="DFKai-SB;Arial Unicode MS"/>
          <w:i/>
          <w:sz w:val="28"/>
          <w:szCs w:val="28"/>
        </w:rPr>
        <w:t>Thị nghiệp hệ phàm phu</w:t>
      </w:r>
      <w:r>
        <w:rPr>
          <w:rFonts w:eastAsia="DFKai-SB;Arial Unicode MS"/>
          <w:sz w:val="28"/>
          <w:szCs w:val="28"/>
        </w:rPr>
        <w:t>” (là phàm phu bị nghiệp chướng trói buộc), đích xác! Chúng ta bị nghiệp buộc ràng. Nghiệp là gì? Thiện nghiệp, ác nghiệp. Trong thiện nghiệp sanh tham ái, bị tham ái ràng buộc. Trong ác nghiệp sanh sân hận, bị sân hận ràng buộc. Nói cách khác, thấy sắc, nghe tiếng, quý vị sanh phiền não, mừng, giận, buồn, vui, thất tình, ngũ dục là phiền não, quý vị bị nghiệp ràng buộc, chẳng được tự tại. Đấy là phàm phu, phàm phu bị trói buộc bởi nghiệp. Do vậy, quả báo của chúng ta chẳng thù thắng. Phật, Tổ dạy chúng ta buông xuống vạn duyên, tức là buông xuống nỗi khổ do bị nghiệp ràng buộc, khiến cho chính mình trong cuộc sống, bất luận gặp thuận cảnh hay ở trong nghịch cảnh, thời thời khắc khắc giữ cho thân tâm của chính mình thanh tịnh. Thân tâm thanh tịnh là trong hết thảy pháp chẳng sanh phân biệt, chẳng chấp trước, cũng đừng khởi vọng tưởng. Vì sao? Những thứ ấy đều chẳng chân thật. Do vậy, cổ nhân dạy chúng ta: “</w:t>
      </w:r>
      <w:r>
        <w:rPr>
          <w:rFonts w:eastAsia="DFKai-SB;Arial Unicode MS"/>
          <w:i/>
          <w:sz w:val="28"/>
          <w:szCs w:val="28"/>
        </w:rPr>
        <w:t>Thiểu thuyết nhất cú thoại, đa niệm nhất thanh Phật</w:t>
      </w:r>
      <w:r>
        <w:rPr>
          <w:rFonts w:eastAsia="DFKai-SB;Arial Unicode MS"/>
          <w:sz w:val="28"/>
          <w:szCs w:val="28"/>
        </w:rPr>
        <w:t xml:space="preserve">” (Ít nói một câu chuyện, niệm nhiều một câu Phật). Nói những lời nhảm nhí, chẳng có ý nghĩa gì cả! Hãy niệm Phật cho nhiều! </w:t>
      </w:r>
    </w:p>
    <w:p>
      <w:pPr>
        <w:pStyle w:val="Normal"/>
        <w:jc w:val="both"/>
        <w:rPr>
          <w:rFonts w:eastAsia="DFKai-SB;Arial Unicode MS"/>
          <w:sz w:val="28"/>
          <w:szCs w:val="28"/>
        </w:rPr>
      </w:pPr>
      <w:r>
        <w:rPr>
          <w:rFonts w:eastAsia="DFKai-SB;Arial Unicode MS"/>
          <w:sz w:val="28"/>
          <w:szCs w:val="28"/>
        </w:rPr>
        <w:tab/>
        <w:t xml:space="preserve">Niệm Phật nhiều, quý vị phải hiểu: Niệm Phật là tiêu nghiệp chướng. Vì sao? Quý vị khởi tâm động niệm, khởi vọng tưởng là nghiệp chướng. Quý vị suốt ngày từ sáng đến tối nói những câu nhảm nhí, đó là nghiệp chướng. Niệm Phật, quý vị chẳng khởi vọng tưởng, cũng chẳng nói nhảm nhí, há nghiệp chướng chẳng tiêu trừ ư? Chúng ta hằng ngày mong cầu tiêu tai, dùng phương pháp nào? Niệm Phật là phương pháp tiêu tai tốt nhất, là phương pháp tiêu nghiệp chướng hay nhất, quý vị phải biết dùng! Nếu chúng ta thật sự biết dùng, sẽ có thể giác ngộ, quả báo sẽ khá thù thắng. Nếu chẳng biết dùng, quả báo chẳng thù thắng. Quả báo thù thắng hay không là do một niệm của chúng ta giác hay mê.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Cùng tưu, tắc kiến chi bất quảng. </w:t>
      </w:r>
    </w:p>
    <w:p>
      <w:pPr>
        <w:pStyle w:val="Normal"/>
        <w:jc w:val="both"/>
        <w:rPr>
          <w:rFonts w:eastAsia="DFKai-SB;Arial Unicode MS"/>
          <w:b/>
          <w:b/>
          <w:i/>
          <w:i/>
          <w:sz w:val="28"/>
          <w:szCs w:val="28"/>
        </w:rPr>
      </w:pPr>
      <w:r>
        <w:rPr>
          <w:rFonts w:eastAsia="DFKai-SB;Arial Unicode MS"/>
          <w:b/>
          <w:i/>
          <w:sz w:val="28"/>
          <w:szCs w:val="28"/>
        </w:rPr>
        <w:tab/>
        <w:t xml:space="preserve">(Diễn) Kiến chi bất quảng giả, bất sanh Trung Hoa Phật quốc, thân chá đa hiền quảng kỳ văn kiến dã. </w:t>
      </w:r>
    </w:p>
    <w:p>
      <w:pPr>
        <w:pStyle w:val="Normal"/>
        <w:jc w:val="both"/>
        <w:rPr>
          <w:rFonts w:eastAsia="DFKai-SB;Arial Unicode MS"/>
          <w:b/>
          <w:b/>
          <w:sz w:val="28"/>
          <w:szCs w:val="28"/>
        </w:rPr>
      </w:pPr>
      <w:r>
        <w:rPr>
          <w:rFonts w:eastAsia="DFKai-SB;Arial Unicode MS"/>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窮陬，則見之不廣。</w:t>
      </w:r>
    </w:p>
    <w:p>
      <w:pPr>
        <w:pStyle w:val="Normal"/>
        <w:jc w:val="both"/>
        <w:rPr/>
      </w:pPr>
      <w:r>
        <w:rPr>
          <w:rFonts w:eastAsia="DFKai-SB;Arial Unicode MS"/>
          <w:b/>
          <w:sz w:val="28"/>
          <w:szCs w:val="28"/>
          <w:lang w:eastAsia="zh-CN"/>
        </w:rPr>
        <w:t>　</w:t>
      </w: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見之不廣者，不生中華佛國，親炙多賢廣其聞見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ùng tưu” là kiến giải chẳng rộng rãi. </w:t>
      </w:r>
    </w:p>
    <w:p>
      <w:pPr>
        <w:pStyle w:val="Normal"/>
        <w:jc w:val="both"/>
        <w:rPr/>
      </w:pPr>
      <w:r>
        <w:rPr>
          <w:rFonts w:eastAsia="DFKai-SB;Arial Unicode MS"/>
          <w:i/>
          <w:sz w:val="28"/>
          <w:szCs w:val="28"/>
        </w:rPr>
        <w:tab/>
      </w:r>
      <w:r>
        <w:rPr>
          <w:rFonts w:eastAsia="DFKai-SB;Arial Unicode MS"/>
          <w:b/>
          <w:i/>
          <w:sz w:val="28"/>
          <w:szCs w:val="28"/>
        </w:rPr>
        <w:t>Diễn</w:t>
      </w:r>
      <w:r>
        <w:rPr>
          <w:rFonts w:eastAsia="DFKai-SB;Arial Unicode MS"/>
          <w:i/>
          <w:sz w:val="28"/>
          <w:szCs w:val="28"/>
        </w:rPr>
        <w:t>: “Kiến giải chẳng rộng”: Chẳng sanh trong Trung Hoa Phật quốc</w:t>
      </w:r>
      <w:r>
        <w:rPr>
          <w:rStyle w:val="EndnoteCharacters"/>
          <w:rStyle w:val="EndnoteAnchor"/>
          <w:rFonts w:eastAsia="DFKai-SB;Arial Unicode MS"/>
          <w:i/>
          <w:sz w:val="28"/>
          <w:szCs w:val="28"/>
        </w:rPr>
        <w:endnoteReference w:id="104"/>
      </w:r>
      <w:r>
        <w:rPr>
          <w:rFonts w:eastAsia="DFKai-SB;Arial Unicode MS"/>
          <w:i/>
          <w:sz w:val="28"/>
          <w:szCs w:val="28"/>
        </w:rPr>
        <w:t xml:space="preserve">, thân cận nhiều vị hiền nhân hòng mở rộng sự hiểu biết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Phật pháp nói đến “</w:t>
      </w:r>
      <w:r>
        <w:rPr>
          <w:rFonts w:eastAsia="DFKai-SB;Arial Unicode MS"/>
          <w:i/>
          <w:sz w:val="28"/>
          <w:szCs w:val="28"/>
        </w:rPr>
        <w:t>sanh địa</w:t>
      </w:r>
      <w:r>
        <w:rPr>
          <w:rFonts w:eastAsia="DFKai-SB;Arial Unicode MS"/>
          <w:sz w:val="28"/>
          <w:szCs w:val="28"/>
        </w:rPr>
        <w:t xml:space="preserve">” tức là nơi chúng ta sanh ra. Nơi thù thắng nhất là nơi có Phật pháp hoằng dương. Quý vị rất dễ dàng tiếp xúc Phật pháp, đó là thù thắng. Nhìn từ điểm này, ngày nay chúng ta quả thật chẳng bằng thời đại của Liên Trì đại sư. Vì sao? Thời đại ấy, người hoằng dương chánh pháp vẫn còn đông. Tuy đông, nhưng cơ hội thân cận chẳng nhiều. Vì sao? Khoảng cách quá xa! Quý vị phải hiểu, hiện thời giao thông thuận tiện, thời ấy muốn nghe kinh phải đi đường bộ! Tự viện nào đang giảng kinh thì tự viện ấy cũng cách chúng ta mười dặm, hai mươi dặm, đi tới đi lui gần như phải mất năm, sáu tiếng đồng hồ đi đường. Do vậy, rất khó đi nghe kinh một lượt, chẳng giống như hiện thời lái xe hay ngồi xe bèn tới ngay, [thuở xưa] đâu được thuận tiện như vậy! </w:t>
      </w:r>
    </w:p>
    <w:p>
      <w:pPr>
        <w:pStyle w:val="Normal"/>
        <w:jc w:val="both"/>
        <w:rPr/>
      </w:pPr>
      <w:r>
        <w:rPr>
          <w:rFonts w:eastAsia="DFKai-SB;Arial Unicode MS"/>
          <w:sz w:val="28"/>
          <w:szCs w:val="28"/>
        </w:rPr>
        <w:tab/>
        <w:t xml:space="preserve">Tuy vậy, trong Bồ Tát Giới Kinh có nói, người đã thọ Bồ Tát Giới, trong vòng bốn mươi dặm có pháp sư giảng kinh mà quý vị không đi nghe thì sẽ phạm giới. Quý vị đến ủng hộ đạo tràng trong vòng bốn mươi dặm, vào thuở ấy, đi đường bộ thì phải đi mấy tiếng đồng hồ? Phải đi năm tiếng, từ sáng tinh mơ, đi năm tiếng đến đó để nghe giảng kinh một buổi, quay về là năm tiếng nữa, thật sự chẳng dễ dàng! Quý vị có thời gian rảnh rang nhiều như vậy hay không? Đó là tính trong trường hợp quý vị chẳng cần đi làm. Chứ có công việc thì chẳng có cách nào hết! Đối với khoảng cách bốn mươi dặm, trong một ngày quý vị có thể </w:t>
      </w:r>
      <w:r>
        <w:rPr>
          <w:rFonts w:eastAsia="DFKai-SB;Arial Unicode MS"/>
          <w:color w:val="000000"/>
          <w:sz w:val="28"/>
          <w:szCs w:val="28"/>
        </w:rPr>
        <w:t>đến rồi về, nơi ấy có giảng kinh thì quý vị phải đến nghe. Nếu trong một ngày chẳng thể đến rồi về, quý vị không</w:t>
      </w:r>
      <w:r>
        <w:rPr>
          <w:rFonts w:eastAsia="DFKai-SB;Arial Unicode MS"/>
          <w:sz w:val="28"/>
          <w:szCs w:val="28"/>
        </w:rPr>
        <w:t xml:space="preserve"> đi cũng được. Hiện thời, bốn mươi dặm thấm vào đâu! Bốn mươi dặm là hai mươi kí lô mét, hiện thời quý vị ngồi xe hai mươi phút đã đến nơi rồi. Do vậy, về phương diện này, con người hiện thời có phước báo lớn hơn cổ nhân, nhưng nhân duyên giảng kinh chẳng bằng cổ nhân, vì sao? Trong thời đại hiện tại, giống như kinh Lăng Nghiêm đã nói: “</w:t>
      </w:r>
      <w:r>
        <w:rPr>
          <w:rFonts w:eastAsia="DFKai-SB;Arial Unicode MS"/>
          <w:i/>
          <w:sz w:val="28"/>
          <w:szCs w:val="28"/>
        </w:rPr>
        <w:t>Tà sư thuyết pháp nhiều như cát sông Hằng</w:t>
      </w:r>
      <w:r>
        <w:rPr>
          <w:rFonts w:eastAsia="DFKai-SB;Arial Unicode MS"/>
          <w:sz w:val="28"/>
          <w:szCs w:val="28"/>
        </w:rPr>
        <w:t xml:space="preserve">”. Tà và chánh chẳng thể phân biệt, quá ư là khó! Chúng ta hảo tâm học đạo, nếu gặp phải một gã tà sư, chẳng phải là oan uổng ư? Do vậy, xét theo điều này thì quả thật chẳng bằng trước kia. </w:t>
      </w:r>
    </w:p>
    <w:p>
      <w:pPr>
        <w:pStyle w:val="Normal"/>
        <w:jc w:val="both"/>
        <w:rPr/>
      </w:pPr>
      <w:r>
        <w:rPr>
          <w:rFonts w:eastAsia="DFKai-SB;Arial Unicode MS"/>
          <w:sz w:val="28"/>
          <w:szCs w:val="28"/>
        </w:rPr>
        <w:tab/>
        <w:t xml:space="preserve">Trước kia, trong thời đại đế vương, giảng kinh chẳng phải là tùy tiện giảng được. In kinh cũng chẳng thể tùy tiện in. Quý vị muốn in hay lưu thông một bộ kinh, phải được chánh phủ phê chuẩn, chẳng phê chuẩn sẽ chẳng thể tùy tiện lưu thông văn tự ấy. Do vậy, trước kia, kinh điển đều do hoàng đế ban phát, dẫu soạn chú giải, trước hết phải dâng lên cho hoàng đế duyệt, hoàng đế có thời gian đâu mà xem? Ông ta kiếm những vị pháp sư, đại đức cư sĩ, tìm những vị chuyên gia [ra lệnh cho họ] đọc, xem [tác phẩm ấy] có vấn đề hay không? Không có vấn đề, được! Hạ thánh chỉ cho phép lưu thông, mọi người đều có thể khắc in. Nếu chẳng được quốc gia ban bố, nhất định cấm ngặt lưu thông. Giảng kinh, thuyết pháp, dù là pháp sư, hay là cư sĩ, cũng phải được triều đình hoặc là quan lại địa phương chấp nhận thì mới được! Hiện thời, dân chủ, tự do, quý vị thích in gì cứ in nấy, chẳng có ai can thiệp. Do vậy, hiện đại quả thật là không chỉ là </w:t>
      </w:r>
      <w:r>
        <w:rPr>
          <w:rFonts w:eastAsia="DFKai-SB;Arial Unicode MS"/>
          <w:i/>
          <w:sz w:val="28"/>
          <w:szCs w:val="28"/>
        </w:rPr>
        <w:t>“ma cao một trượng, đạo cao một thước!</w:t>
      </w:r>
      <w:r>
        <w:rPr>
          <w:rFonts w:eastAsia="DFKai-SB;Arial Unicode MS"/>
          <w:sz w:val="28"/>
          <w:szCs w:val="28"/>
        </w:rPr>
        <w:t xml:space="preserve">” Tình hình không phải chỉ là như vậy! Vì thế, chúng ta sống trong thời đại này, khốn đốn, mê hoặc nhất là vì chuyện này! </w:t>
      </w:r>
    </w:p>
    <w:p>
      <w:pPr>
        <w:pStyle w:val="Normal"/>
        <w:jc w:val="both"/>
        <w:rPr/>
      </w:pPr>
      <w:r>
        <w:rPr>
          <w:rFonts w:eastAsia="DFKai-SB;Arial Unicode MS"/>
          <w:sz w:val="28"/>
          <w:szCs w:val="28"/>
        </w:rPr>
        <w:tab/>
        <w:t>Nếu chúng ta muốn tránh né chuyện rối ren này, phải làm sao? Biện pháp duy nhất là đọc sách cổ. Sách cổ đã được khảo nghiệm qua lịch sử, chúng đã được chứng minh, khảo nghiệm, đã lưu truyền mấy trăm năm. Nếu chẳng phải thật sự là những thứ tốt đẹp, sẽ chẳng được lưu truyền, trong mấy trăm năm qua đã sớm bị đào thải! Những tác phẩm vẫn chưa bị đào thải, vẫn còn có thể được lưu truyền đến ngày nay, nhất định khá có giá trị! Do vậy, chúng ta đọc sách cổ. Sách cổ có khó đọc hay chăng? Chẳng khó! Chỉ cần quý vị có tâm nhẫn nại, dốc sức hai, ba năm! Cổ văn là văn chương viết theo thể loại Văn Ngôn, quý vị sẽ đọc thông thạo. Nhất là trong thời hiện tại, chúng ta học tập dẫu không có thầy vẫn có thể tự tập luyện. Bộ Cổ Kim Văn Tuyển do Quốc Ngữ Nhật Báo phát hành cũng thâu thập không ít bài cổ văn hay, chú âm (ghi chú cách đọc) lẫn chú giải đều tinh vi, tường tận, tự mình quả thật có thể tự trau giồi [bằng cách đọc bộ sách ấy]. Nếu toàn tâm toàn lực nghiên cứu kinh điển, chỉ cần chịu tốn chút công sức tra từ điển, [sẽ thấy] ý nghĩa sẽ chẳng khó hiểu. Quý vị phải biết, so ra, văn tự trong kinh Phật giản dị hơn cổ văn nhiều lắm, đó là văn tự đơn giản nhất trong thời ấy. Phật pháp đòi hỏi phổ biến lưu thông, cho nên chẳng dùng những câu chữ sâu xa, khó hiểu, sợ những người bình thường đọc không hiểu. Phật pháp trong khi phiên dịch đã được suy xét sao cho đại chúng hóa và phổ biến hóa. Do vậy, văn tự trong kinh Phật được gọi là “</w:t>
      </w:r>
      <w:r>
        <w:rPr>
          <w:rFonts w:eastAsia="DFKai-SB;Arial Unicode MS"/>
          <w:i/>
          <w:sz w:val="28"/>
          <w:szCs w:val="28"/>
        </w:rPr>
        <w:t>biến văn</w:t>
      </w:r>
      <w:r>
        <w:rPr>
          <w:rFonts w:eastAsia="DFKai-SB;Arial Unicode MS"/>
          <w:sz w:val="28"/>
          <w:szCs w:val="28"/>
        </w:rPr>
        <w:t xml:space="preserve">”, tức là loại văn biến thể, nói cách khác, là một loại văn Bạch Thoại thời ấy, rất dễ hiểu! Có nhiều bà cụ niệm Phật không biết chữ cũng có thể niệm kinh, hiểu được nghĩa kinh, đạo lý là ở chỗ này. </w:t>
      </w:r>
    </w:p>
    <w:p>
      <w:pPr>
        <w:pStyle w:val="Normal"/>
        <w:jc w:val="both"/>
        <w:rPr/>
      </w:pPr>
      <w:r>
        <w:rPr>
          <w:rFonts w:eastAsia="DFKai-SB;Arial Unicode MS"/>
          <w:sz w:val="28"/>
          <w:szCs w:val="28"/>
        </w:rPr>
        <w:tab/>
        <w:t>Nói đến “</w:t>
      </w:r>
      <w:r>
        <w:rPr>
          <w:rFonts w:eastAsia="DFKai-SB;Arial Unicode MS"/>
          <w:i/>
          <w:sz w:val="28"/>
          <w:szCs w:val="28"/>
        </w:rPr>
        <w:t>kiến văn</w:t>
      </w:r>
      <w:r>
        <w:rPr>
          <w:rFonts w:eastAsia="DFKai-SB;Arial Unicode MS"/>
          <w:sz w:val="28"/>
          <w:szCs w:val="28"/>
        </w:rPr>
        <w:t>” thì học Phật quả thật là phải cầu học rộng nghe nhiều. Nói theo mặt lý luận thì không sai, nhưng nói theo mặt Sự, phải có chừng mực, chúng ta chớ nên không hiểu điều này. Phương pháp học hành trong thế gian hiện thời giống như Hồ Thích</w:t>
      </w:r>
      <w:r>
        <w:rPr>
          <w:rStyle w:val="EndnoteCharacters"/>
          <w:rStyle w:val="EndnoteAnchor"/>
          <w:rFonts w:eastAsia="DFKai-SB;Arial Unicode MS"/>
          <w:sz w:val="28"/>
          <w:szCs w:val="28"/>
        </w:rPr>
        <w:endnoteReference w:id="105"/>
      </w:r>
      <w:r>
        <w:rPr>
          <w:rFonts w:eastAsia="DFKai-SB;Arial Unicode MS"/>
          <w:sz w:val="28"/>
          <w:szCs w:val="28"/>
        </w:rPr>
        <w:t xml:space="preserve"> đã ví von: Học hành giống như kim tự tháp (pyramid). Kim tự tháp phía dưới rộng, trên đỉnh nhọn hoắt. Có ý nghĩa như thế này: Học vấn phải học rộng nghe nhiều rồi mới chuyên tinh một môn; đấy là pháp thế gian. Đối với Phật pháp, phải lật ngược kim tự tháp, Phật pháp là “trước chuyên, sau rộng”. Quý vị học hành trong nhà trường, phải học mấy chục môn, càng học lên lớp cao hơn, học đến Đại Học, nghiên cứu sinh thì những thứ để học càng chuyên, giống như kim tự tháp lên đến chót đỉnh. Đó là nói theo học vấn thế gian. Phật pháp không như vậy, cổ nhân thường dùng cái cây để làm tỷ dụ, Phật pháp trước hết cầu điều gì? Cầu rễ, cầu gốc, gốc là cái thân chánh yếu, rồi từ cái thân chánh yếu mà trổ cành, đơm hoa, kết quả, càng ngày càng rộng rãi. Do vậy, phương pháp tu học trong cửa Phật và pháp thế gian hoàn toàn tương phản: [Trong nhà Phật], trước hết đổ công sức nơi một môn, thành tựu môn ấy rồi mới có thể học rộng nghe nhiều. Do vậy, học rộng nghe nhiều chẳng phải là để nói với kẻ mới học. Ai tu “học rộng nghe nhiều”? Bồ Tát! Từ kinh Hoa Nghiêm, chúng ta thấy Thiện Tài đồng tử tham học năm mươi ba lần, đấy là học rộng, nghe nhiều; nhưng quý vị phải hiểu: Căn bản của Thiện Tài là ở chỗ Văn Thù Bồ Tát, Ngài đã được đặt định cơ sở vững vàng, đã thành tựu trong pháp hội của Văn Thù Bồ Tát, thành tựu Căn Bản Trí, đã tốt nghiệp rồi, đi ra ngoài tham học để cầu Hậu Đắc Trí. Hậu Đắc Trí là học rộng, nghe nhiều, Căn Bản Trí là chuyên dốc sức nơi một môn. </w:t>
      </w:r>
    </w:p>
    <w:p>
      <w:pPr>
        <w:pStyle w:val="Normal"/>
        <w:jc w:val="both"/>
        <w:rPr/>
      </w:pPr>
      <w:r>
        <w:rPr>
          <w:rFonts w:eastAsia="DFKai-SB;Arial Unicode MS"/>
          <w:sz w:val="28"/>
          <w:szCs w:val="28"/>
        </w:rPr>
        <w:tab/>
        <w:t xml:space="preserve">Văn Thù Bồ Tát dạy Thiện Tài đồng </w:t>
      </w:r>
      <w:r>
        <w:rPr>
          <w:rFonts w:eastAsia="DFKai-SB;Arial Unicode MS"/>
          <w:color w:val="000000"/>
          <w:sz w:val="28"/>
          <w:szCs w:val="28"/>
        </w:rPr>
        <w:t>tử</w:t>
      </w:r>
      <w:r>
        <w:rPr>
          <w:rFonts w:eastAsia="DFKai-SB;Arial Unicode MS"/>
          <w:sz w:val="28"/>
          <w:szCs w:val="28"/>
        </w:rPr>
        <w:t xml:space="preserve"> tu pháp môn gì? Ngài dạy Thiện Tài pháp môn niệm A Di Đà Phật. Tôi chẳng gạt quý vị, thật đấy! Vì sao biết? Trong kinh Hoa Nghiêm không ghi chép, quý vị có dò kinh Hoa Nghiêm sẽ chẳng thấy. Vì sao tôi biết? Tôi dựa theo kinh điển để phán đoán. Sự phán đoán này tuyệt đối chính xác, vì sao? Chính Văn Thù Bồ Tát niệm A Di Đà Phật, trong kinh Hoa Nghiêm có chép Ngài cầu sanh Tây Phương Tịnh Độ, Ngài dạy các đồ đệ, nhất là đối với đồ đệ đắc ý nhất, chắc chắn phải dạy người ấy học cùng một pháp môn. Do vậy, tôi nghĩ Thiện Tài đồng tử nhất định tu pháp môn Niệm Phật. Đây là tôi dựa theo sự tu học của chính Văn Thù Bồ Tát để phán đoán. Thiện Tài đồng tử đi tham học, vị thiện tri thức đầu tiên Ngài gặp chính là tỳ-kheo Đức Vân, dạy Ngài niệm Phật, vị thiện tri thức cuối cùng là Phổ Hiền Bồ Tát, mười đại nguyện vương dẫn về Cực Lạc. Nhìn từ những “</w:t>
      </w:r>
      <w:r>
        <w:rPr>
          <w:rFonts w:eastAsia="DFKai-SB;Arial Unicode MS"/>
          <w:i/>
          <w:sz w:val="28"/>
          <w:szCs w:val="28"/>
        </w:rPr>
        <w:t>sợi tơ nhện, dấu chân ngựa</w:t>
      </w:r>
      <w:r>
        <w:rPr>
          <w:rFonts w:eastAsia="DFKai-SB;Arial Unicode MS"/>
          <w:sz w:val="28"/>
          <w:szCs w:val="28"/>
        </w:rPr>
        <w:t xml:space="preserve">” này, nhất định là Văn Thù Bồ Tát dạy Thiện Tài đồng tử niệm A Di Đà Phật, chẳng sai! Từ dấu tích ấy, chúng ta có thể thấy được! </w:t>
      </w:r>
    </w:p>
    <w:p>
      <w:pPr>
        <w:pStyle w:val="Normal"/>
        <w:jc w:val="both"/>
        <w:rPr>
          <w:rFonts w:eastAsia="DFKai-SB;Arial Unicode MS"/>
          <w:sz w:val="28"/>
          <w:szCs w:val="28"/>
        </w:rPr>
      </w:pPr>
      <w:r>
        <w:rPr>
          <w:rFonts w:eastAsia="DFKai-SB;Arial Unicode MS"/>
          <w:sz w:val="28"/>
          <w:szCs w:val="28"/>
        </w:rPr>
        <w:tab/>
        <w:t xml:space="preserve">Tiếp đó, còn có một chứng cứ rất rõ rệt, tức là tổ sư đời thứ tư của Tịnh Độ Tông chúng ta là thiền sư Pháp Chiếu. Trong lời tựa cuốn Niệm Phật Phổ có chép chuyện này rất rõ ràng. Phương pháp Ngũ Hội Niệm Phật do đâu mà có? Do thiền sư Pháp Chiếu truyền lại. Ngài vốn học Thiền, đã đại triệt đại ngộ trong Thiền Tông. Lão nhân gia gặp được Văn Thù Bồ Tát ở Ngũ Đài Sơn, khi ấy, Ngài trụ tại một nơi thuộc Hành Sơn, tỉnh Hồ Nam. Có một buổi sáng Ngài ăn cháo, chợt thấy trong bát đựng cháo xuất hiện cảnh giới giống như chúng ta nhìn vào màn hình TV vậy, thấy núi Ngũ Đài rõ ràng. Văn Thù Bồ Tát giảng kinh thuyết pháp tại đó, có hơn một vạn Bồ Tát vây quanh. Ở cửa chùa ấy có đề bảng tên rất rõ ràng “Đại Thánh Trúc Lâm Tự”. Cách đi đường như thế nào Ngài cũng biết rõ. Vì vậy, Ngài liền phát tâm triều bái Ngũ Đài Sơn. Đến Ngũ Đài Sơn, vì Ngài vốn đã trông thấy từ trước, đã có ấn tượng, nên đường lối rất quen thuộc, tìm được Đại Thánh Trúc Lâm Tự, nghe Văn Thù Bồ Tát giảng một thời kinh. Nghe giảng xong, Ngài thỉnh giáo Văn Thù Bồ Tát: “Thời kỳ Mạt Pháp, chúng sanh căn tánh rất tệ, phiền não rất nặng, tu pháp môn nào thì mới có thể thành tựu?” Văn Thù Bồ Tát dạy Ngài niệm Phật, khuyên Ngài tu pháp môn Niệm Phật. Ngài bèn hỏi: “Niệm vị Phật nào?” Bồ Tát liền dạy Ngài niệm A Di Đà Phật, còn dạy cho Ngài cách niệm như thế nào. Đó là [phương pháp] Ngũ Hội Niệm Phật. Đấy là phương pháp do Văn Thù Bồ Tát truyền cho ngài Pháp Chiếu, ngài Pháp Chiếu truyền lại [cho hậu thế]. Do vậy, chúng ta biết Văn Thù Bồ Tát dạy Pháp Chiếu niệm A Di Đà Phật thì truyền dạy Thiện Tài nhất định cũng là niệm A Di Đà Phật. </w:t>
      </w:r>
    </w:p>
    <w:p>
      <w:pPr>
        <w:pStyle w:val="Normal"/>
        <w:jc w:val="both"/>
        <w:rPr>
          <w:rFonts w:eastAsia="DFKai-SB;Arial Unicode MS"/>
          <w:color w:val="FF0000"/>
          <w:sz w:val="28"/>
          <w:szCs w:val="28"/>
        </w:rPr>
      </w:pPr>
      <w:r>
        <w:rPr>
          <w:rFonts w:eastAsia="DFKai-SB;Arial Unicode MS"/>
          <w:sz w:val="28"/>
          <w:szCs w:val="28"/>
        </w:rPr>
        <w:tab/>
        <w:t>Thiện Tài đồng tử niệm đến nhất tâm bất loạn, nên mới có tư cách đi tham phỏng. Niệm đến nhất tâm bất loạn, giống như cây đã có cội, có gốc, nên cành, lá, hoa, quả mới trổ xum xuê. Đấy chính là thứ tự tu học trong Phật môn khác với thế gian. Do vậy, trải các đời, Phật giáo Trung Quốc luôn có nhân tài xuất hiện, đời nào cũng có không ít nhân tài. Đến ngày nay, Phật giáo không có nhân tài, nhân tài thưa thớt, vì nguyên nhân nào? Chẳng tuân thủ phương pháp cố hữu! Hiện thời, Phật Học Viện được tổ chức giống như học viện thế gian, cũng lập ra mấy chục môn học, mời bao nhiêu vị thầy, giống như xây kim tự tháp, trước tiên là rộng rãi, đến cuối cùng không còn rộng nữa. Từ sau khi kháng Nhật thành công, Đài Loan mở bao nhiêu Phật Học Viện, nhưng Phật Học Viện chẳng đào tạo nổi nhân tài là do phương pháp sai lầm. Tôi học Phật, học với thầy Lý ở Đài Trung mười năm, thầy Lý sử dụng phương pháp dạy học theo lối xưa: Mỗi học sinh chỉ được học một bộ kinh. Nếu quý vị phát tâm học hai bộ kinh, thầy không dạy. Ngài nói quý vị không có năng lực. Do vậy, mỗi học sinh chỉ có thể học một bộ kinh. Cách dạy học, cách nhìn, cách làm ấy của lão nhân gia hoàn toàn không giống người khác. Trên thực tế, Ngài dạy học chỉ có hai năm, từ năm Dân Quốc 47 (1958) đến năm Dân Quốc 48 (1959), trong hai năm huấn luyện hai mươi mấy học trò, chúng tôi ai nấy đều có thành tựu, so với Phật Học Viện thì thành tựu cao hơn rất nhiều. Hiện thời hai mươi mấy người chúng tôi giảng kinh, thuyết pháp tại các nơi ở Đài Loan. Phương pháp quan trọng lắm! Nếu làm đúng cách, sẽ thật sự có nhân tài xuất hiện.</w:t>
      </w:r>
      <w:r>
        <w:rPr>
          <w:rFonts w:eastAsia="DFKai-SB;Arial Unicode MS"/>
          <w:color w:val="FF0000"/>
          <w:sz w:val="28"/>
          <w:szCs w:val="28"/>
        </w:rPr>
        <w:t xml:space="preserve"> </w:t>
      </w:r>
    </w:p>
    <w:p>
      <w:pPr>
        <w:pStyle w:val="Normal"/>
        <w:jc w:val="both"/>
        <w:rPr/>
      </w:pPr>
      <w:r>
        <w:rPr>
          <w:rFonts w:eastAsia="DFKai-SB;Arial Unicode MS"/>
          <w:sz w:val="28"/>
          <w:szCs w:val="28"/>
        </w:rPr>
        <w:tab/>
        <w:t>Người như thế nào mới có tư cách giảng kinh? Thưa quý vị, mỗi người đều có tư cách, quý vị đừng coi thường chính mình. Thuở ấy, chúng tôi vừa mới đến Đài Trung, nghe nói giảng kinh trong lòng sợ hãi, tôi làm sao giảng kinh được? Thuở ấy, tôi học Phật, trước nay chưa hề mơ tưởng trong tương lai sẽ giảng kinh, chuyện này quá khó khăn! Tôi nhất định không làm được, đâu dám có ý niệm ấy. Kết quả là khi ấy đúng dịp thầy Lý mở lớp dạy giảng kinh, tôi đến Đài Trung, lớp học ấy mới khai giảng được một tháng, mỗi tuần học một buổi, nói cách khác, tôi mới bỏ sót bốn buổi học. Tôi theo học lớp ấy vào buổi học thứ năm, vào lớp ấy xem thử, tín tâm của tôi liền đầy đủ, không khó lắm, tôi cũng làm được, vì sao? Thấy tuổi của những bạn đồng học bảy phần mười đều lớn hơn tôi, lớn hơn rất nhiều; lại thấy có những vị học vấn không bằng tôi, tôi đã học xong Sơ Trung, họ vừa học xong Tiểu Học, còn có người chưa học xong Tiểu Học nữa, thua tôi! Những người đã học Cao Trung, học thức cao hơn tôi đại khái chỉ có ba bốn người. Tuổi lớn nhất là bà Lâm Khán Trị</w:t>
      </w:r>
      <w:r>
        <w:rPr>
          <w:rStyle w:val="EndnoteCharacters"/>
          <w:rStyle w:val="EndnoteAnchor"/>
          <w:rFonts w:eastAsia="DFKai-SB;Arial Unicode MS"/>
          <w:sz w:val="28"/>
          <w:szCs w:val="28"/>
        </w:rPr>
        <w:endnoteReference w:id="106"/>
      </w:r>
      <w:r>
        <w:rPr>
          <w:rFonts w:eastAsia="DFKai-SB;Arial Unicode MS"/>
          <w:sz w:val="28"/>
          <w:szCs w:val="28"/>
        </w:rPr>
        <w:t xml:space="preserve">, khi ấy, bà ta đã sáu mươi, học xong Tiểu Học. Tôi thấy vậy, tín tâm vẹn mười, tôi có nhiều ưu thế hơn họ nhiều lắm! </w:t>
      </w:r>
    </w:p>
    <w:p>
      <w:pPr>
        <w:pStyle w:val="Normal"/>
        <w:jc w:val="both"/>
        <w:rPr>
          <w:rFonts w:eastAsia="DFKai-SB;Arial Unicode MS"/>
          <w:sz w:val="28"/>
          <w:szCs w:val="28"/>
        </w:rPr>
      </w:pPr>
      <w:r>
        <w:rPr>
          <w:rFonts w:eastAsia="DFKai-SB;Arial Unicode MS"/>
          <w:sz w:val="28"/>
          <w:szCs w:val="28"/>
        </w:rPr>
        <w:tab/>
        <w:t xml:space="preserve">Tôi được huấn luyện tại đó hai năm, vừa xuất gia liền giảng kinh, dạy trong Phật Học Viện. Tôi chưa từng theo học tại Phật Học Viện, nhưng vừa xuất gia liền làm giáo sư trong Phật Học Viện, hiện nay tôi đã giảng dạy hai mươi bảy năm. Như vậy là mỗi người [trong số học sinh thuở ấy của thầy Lý Bỉnh Nam] đều có thể thành tựu. Tôi chính thức dạy Đại Học tròn năm năm, tôi giảng kinh ở ngoại quốc, thính chúng bảy mươi phần trăm có học vị Tiến Sĩ. Do vậy, quý vị phải tự mình nỗ lực, chỉ cần đúng pháp thì không một ai chẳng thành tựu. Học giảng kinh phải có cái tâm thường hằng, nghị lực, đừng sợ chướng ngại. Đầu tiên, nhất định sẽ giảng không hay, nhất định bị người ta phê bình, quý vị đừng ngã lòng. “Người này giảng kinh không được”, quý vị càng phải phát tâm: “Do vì tôi giảng không được, tôi mới muốn lên đài giảng. Nếu tôi đã làm được, tôi chẳng cần giảng”. Phải như vậy mới được! Quý vị mới có thể thành công. Do chưa được nên phải luyện tập trên đài giảng; làm được rồi, đã vững vàng rồi, không giảng nữa! Quý vị dập đầu, chắp tay thỉnh, tôi vẫn chưa chắc giảng cho quý vị! Là vì chưa làm được nên mới giảng. Hết thảy chướng ngại đều chẳng thể ngăn trở quý vị, quý vị bèn thành công. Quý vị hãy suy nghĩ: Tuổi tác, học vấn của quý vị so với chúng tôi đều tốt đẹp hơn rất nhiều; do vậy, quý vị phát tâm, trong tương lai nhất định thành tựu vượt trội chúng tôi. Đấy là chuyện đúng lý đương nhiên. Do vậy, nhất định phải chịu phát tâm. </w:t>
      </w:r>
    </w:p>
    <w:p>
      <w:pPr>
        <w:pStyle w:val="Normal"/>
        <w:jc w:val="both"/>
        <w:rPr/>
      </w:pPr>
      <w:r>
        <w:rPr>
          <w:rFonts w:eastAsia="DFKai-SB;Arial Unicode MS"/>
          <w:sz w:val="28"/>
          <w:szCs w:val="28"/>
        </w:rPr>
        <w:tab/>
        <w:t xml:space="preserve">Điểm đặc sắc của Đài Trung là học sinh học ngay trên giảng đài, chẳng phải là học ở dưới đài. Mỗi học sinh đều phải lên giảng. Đài Trung Liên Xã huấn luyện nữ chúng, Linh Sơn Tự huấn luyện nam chúng. Người nghe cũng từ bảy tám chục người cho đến hơn một trăm người. Những người ấy đúng là công đức vô lượng. Không có những người ấy đến ủng hộ, chúng tôi học cũng chẳng thành. Là vì có nhiều người đến nghe </w:t>
      </w:r>
      <w:r>
        <w:rPr>
          <w:rFonts w:eastAsia="DFKai-SB;Arial Unicode MS"/>
          <w:color w:val="000000"/>
          <w:sz w:val="28"/>
          <w:szCs w:val="28"/>
        </w:rPr>
        <w:t>dường ấy, chúng tôi mỗi tuần phải lên giảng một lần, ắt phải chuẩn bị rất cẩn thận. Do vậy, khi học giảng kinh rất khổ, mỗi tuần tối thiểu phải giảng kinh một lần, có ba</w:t>
      </w:r>
      <w:r>
        <w:rPr>
          <w:rFonts w:eastAsia="DFKai-SB;Arial Unicode MS"/>
          <w:sz w:val="28"/>
          <w:szCs w:val="28"/>
        </w:rPr>
        <w:t xml:space="preserve"> đêm không ngủ, chẳng biết phải làm sao cho tốt, ăn cơm chẳng biết mùi vị gì, toàn bộ tinh thần đều đổ vào kinh điển. Huấn luyện như vậy mới nên người được. Do vậy, học sinh trong Phật Học Viện không thành công, không xuất đầu lộ diện được là vì sao? Họ không nếm trải những nỗi khổ ấy. </w:t>
      </w:r>
    </w:p>
    <w:p>
      <w:pPr>
        <w:pStyle w:val="Normal"/>
        <w:jc w:val="both"/>
        <w:rPr>
          <w:rFonts w:eastAsia="DFKai-SB;Arial Unicode MS"/>
          <w:sz w:val="28"/>
          <w:szCs w:val="28"/>
        </w:rPr>
      </w:pPr>
      <w:r>
        <w:rPr>
          <w:rFonts w:eastAsia="DFKai-SB;Arial Unicode MS"/>
          <w:sz w:val="28"/>
          <w:szCs w:val="28"/>
        </w:rPr>
        <w:tab/>
        <w:t xml:space="preserve">Thuở ấy, chúng tôi giảng kinh, thầy Lý dặn nhất định phải soạn bài giảng. Quý vị phải biết, giảng kinh một tiếng rưỡi phải ghi chép một vạn năm ngàn chữ, do vậy, mỗi tuần phải soạn bài giảng đến một vạn năm ngàn chữ. Bài giảng ấy phải sửa đổi mấy lượt, lại còn phải luyện tập trước một lượt, hai lượt thì mới có thể lên bục giảng biểu diễn. Quý vị nghĩ xem có khổ hay không? Nhưng một bộ kinh giảng liên tục mấy tuần lễ, ai nấy đều giảng phờ phạc. Nếm trải nỗi khổ ấy rất có giá trị! Sau khi giảng xong một bộ kinh, pháp hỷ sung mãn; giảng lần thứ hai sẽ đỡ tốn sức rất nhiều, vì đã có kinh nghiệm, càng giảng càng hay. Do vậy, nhất định phải lên đài giảng, nhất định phải soạn bài giảng, phải có chuẩn bị chu đáo. Có như vậy thì mới có thể thành công! Chẳng chịu khổ, sẽ không có cách nào hết, chẳng thể nào thành tựu! Đây là nói về chuyện học rộng, quý vị nhất định phải hiểu học Phật khác với học thuật thế gian. Dùng phương pháp và thái độ của học thuật thế gian để học Phật, chắc chắn thất b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ãn học, tắc trí chi bất thâ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晚學，則智之不深。</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ãn học” là trí chẳng sâ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Vãn học</w:t>
      </w:r>
      <w:r>
        <w:rPr>
          <w:rFonts w:eastAsia="DFKai-SB;Arial Unicode MS"/>
          <w:sz w:val="28"/>
          <w:szCs w:val="28"/>
        </w:rPr>
        <w:t xml:space="preserve">” là mới học, hậu học, trí huệ chẳng s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í chi bất thâm giả, phi vi kỳ sư túc đức, cửu tu đạo hạnh, trí huệ thâm viễn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智之不深者，非為耆師宿德，久修道行，智慧深遠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í chẳng sâu”: Chẳng phải là bậc thầy tuổi cao, đức trọng, tu tập đạo hạnh đã lâu, trí huệ sâu x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Kỳ</w:t>
      </w:r>
      <w:r>
        <w:rPr>
          <w:rFonts w:eastAsia="DFKai-SB;Arial Unicode MS"/>
          <w:sz w:val="28"/>
          <w:szCs w:val="28"/>
        </w:rPr>
        <w:t>” (</w:t>
      </w:r>
      <w:r>
        <w:rPr>
          <w:rFonts w:eastAsia="DFKai-SB;Arial Unicode MS"/>
          <w:sz w:val="28"/>
          <w:szCs w:val="28"/>
          <w:lang w:eastAsia="zh-TW"/>
        </w:rPr>
        <w:t>耆</w:t>
      </w:r>
      <w:r>
        <w:rPr>
          <w:rFonts w:eastAsia="DFKai-SB;Arial Unicode MS"/>
          <w:sz w:val="28"/>
          <w:szCs w:val="28"/>
        </w:rPr>
        <w:t>) là đã có tuổi, từ sáu mươi trở lên đều có thể gọi là “</w:t>
      </w:r>
      <w:r>
        <w:rPr>
          <w:rFonts w:eastAsia="DFKai-SB;Arial Unicode MS"/>
          <w:i/>
          <w:sz w:val="28"/>
          <w:szCs w:val="28"/>
        </w:rPr>
        <w:t>kỳ</w:t>
      </w:r>
      <w:r>
        <w:rPr>
          <w:rFonts w:eastAsia="DFKai-SB;Arial Unicode MS"/>
          <w:sz w:val="28"/>
          <w:szCs w:val="28"/>
        </w:rPr>
        <w:t>”, tức là người già. Theo thói quen, thường là từ bảy mươi tuổi trở lên mới gọi là “</w:t>
      </w:r>
      <w:r>
        <w:rPr>
          <w:rFonts w:eastAsia="DFKai-SB;Arial Unicode MS"/>
          <w:i/>
          <w:sz w:val="28"/>
          <w:szCs w:val="28"/>
        </w:rPr>
        <w:t>kỳ</w:t>
      </w:r>
      <w:r>
        <w:rPr>
          <w:rFonts w:eastAsia="DFKai-SB;Arial Unicode MS"/>
          <w:sz w:val="28"/>
          <w:szCs w:val="28"/>
        </w:rPr>
        <w:t>”. Câu này có nghĩa là: Tuổi cao, đức trọng. “</w:t>
      </w:r>
      <w:r>
        <w:rPr>
          <w:rFonts w:eastAsia="DFKai-SB;Arial Unicode MS"/>
          <w:i/>
          <w:sz w:val="28"/>
          <w:szCs w:val="28"/>
        </w:rPr>
        <w:t>Cửu tu đạo hạnh, trí huệ thâm viễn</w:t>
      </w:r>
      <w:r>
        <w:rPr>
          <w:rFonts w:eastAsia="DFKai-SB;Arial Unicode MS"/>
          <w:sz w:val="28"/>
          <w:szCs w:val="28"/>
        </w:rPr>
        <w:t xml:space="preserve">”, tôi chẳng phải là như vậy, bất luận về tuổi tác, đức hạnh, đạo đức đều chẳng bằng người khác. Đây cũng là đại sư nói khiêm h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ự thả vị năng, huống phục tri Lý.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事且未能，況復知理。</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ự còn chưa thể [tu tập], huống còn biết Lý?)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Sự</w:t>
      </w:r>
      <w:r>
        <w:rPr>
          <w:rFonts w:eastAsia="DFKai-SB;Arial Unicode MS"/>
          <w:sz w:val="28"/>
          <w:szCs w:val="28"/>
        </w:rPr>
        <w:t xml:space="preserve">” là gì? Là niệm Phật. Một câu Phật hiệu suốt ngày từ sáng đến tối tôi còn chưa niệm nên thân, huống chi lý Tịnh Độ rất sâu, làm sao tôi có thể hiểu rõ?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Minh sở ngôn bất túc thủ tín ư nhân d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明所言不足取信於人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iết rõ lời của mình chẳng đáng cho người khác tin tưở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ản thân tôi biết rất rõ, lời tôi nói chưa chắc người ta đã chịu tin tưởng. Đây là nói rõ chính mình là kẻ mới học. Chúng ta có thể thấy rất rõ ràng: Những lời này đều là lời lẽ khiêm hư của Liên Trì đại sư, thật sự khiêm h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ố bỉ giả, tự tri thiển liệt, quý bỉ không đàm, sở vị: Sỉ kỳ ngôn nhi quá kỳ hạnh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素鄙者，自知淺劣，愧鄙空談，所謂恥其言而過其行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ọn thẹn” là tự biết mình nông cạn, hèn tệ, xấu hổ vì nói suông, nghĩa là: Hổ thẹn vì lời nói vượt quá việc là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ự mình biết căn tánh của chính mình nông cạn, kém hèn. Do vậy, chẳng muốn đàm huyền thuyết diệu, [tức là] chẳng muốn bàn luận những lý luận cao sâu, vì sao? Nói ra mà chính mình không làm được, “</w:t>
      </w:r>
      <w:r>
        <w:rPr>
          <w:rFonts w:eastAsia="DFKai-SB;Arial Unicode MS"/>
          <w:i/>
          <w:sz w:val="28"/>
          <w:szCs w:val="28"/>
        </w:rPr>
        <w:t>ngôn quá kỳ hạnh</w:t>
      </w:r>
      <w:r>
        <w:rPr>
          <w:rFonts w:eastAsia="DFKai-SB;Arial Unicode MS"/>
          <w:sz w:val="28"/>
          <w:szCs w:val="28"/>
        </w:rPr>
        <w:t>”, đó gọi là “</w:t>
      </w:r>
      <w:r>
        <w:rPr>
          <w:rFonts w:eastAsia="DFKai-SB;Arial Unicode MS"/>
          <w:i/>
          <w:sz w:val="28"/>
          <w:szCs w:val="28"/>
        </w:rPr>
        <w:t>không đàm</w:t>
      </w:r>
      <w:r>
        <w:rPr>
          <w:rFonts w:eastAsia="DFKai-SB;Arial Unicode MS"/>
          <w:sz w:val="28"/>
          <w:szCs w:val="28"/>
        </w:rPr>
        <w:t xml:space="preserve">” (bàn suông). Tiếp theo đây có một tỷ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Sớ) Họa bính khả tr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畫餅可知。</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ỷ dụ] bánh vẽ [trong lời tựa] ý nghĩa dễ hiể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ánh vẽ chẳng thể đỡ đ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Yên thạch giả, tự ngọc nhi phi ngọc giả dã. </w:t>
      </w:r>
    </w:p>
    <w:p>
      <w:pPr>
        <w:pStyle w:val="Normal"/>
        <w:jc w:val="both"/>
        <w:rPr>
          <w:rFonts w:eastAsia="DFKai-SB;Arial Unicode MS"/>
          <w:i/>
          <w:i/>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燕石者，似玉而非玉者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á non Yên giống như ngọc, nhưng chẳng phải là ngọ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tỷ dụ. “</w:t>
      </w:r>
      <w:r>
        <w:rPr>
          <w:rFonts w:eastAsia="DFKai-SB;Arial Unicode MS"/>
          <w:i/>
          <w:sz w:val="28"/>
          <w:szCs w:val="28"/>
        </w:rPr>
        <w:t>Yên thạch</w:t>
      </w:r>
      <w:r>
        <w:rPr>
          <w:rFonts w:eastAsia="DFKai-SB;Arial Unicode MS"/>
          <w:sz w:val="28"/>
          <w:szCs w:val="28"/>
        </w:rPr>
        <w:t>”</w:t>
      </w:r>
      <w:r>
        <w:rPr>
          <w:rStyle w:val="EndnoteCharacters"/>
          <w:rStyle w:val="EndnoteAnchor"/>
          <w:rFonts w:eastAsia="DFKai-SB;Arial Unicode MS"/>
          <w:sz w:val="28"/>
          <w:szCs w:val="28"/>
        </w:rPr>
        <w:endnoteReference w:id="107"/>
      </w:r>
      <w:r>
        <w:rPr>
          <w:rFonts w:eastAsia="DFKai-SB;Arial Unicode MS"/>
          <w:sz w:val="28"/>
          <w:szCs w:val="28"/>
        </w:rPr>
        <w:t xml:space="preserve"> là loại đá khá đẹp, thoạt nhìn giống như ngọc, nhưng thật sự chẳng phải là ngọc. Dưới đây, đại sư dẫn một câu chuyện nhỏ.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ổ hồ giả, Tây Vực cổ nhân thiện biệt bảo giả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賈胡者，西域賈人善別寶者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ổ hồ”: Lái buôn Tây Vực giỏi phân biệt các vật bá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Cổ nhân</w:t>
      </w:r>
      <w:r>
        <w:rPr>
          <w:rFonts w:eastAsia="DFKai-SB;Arial Unicode MS"/>
          <w:sz w:val="28"/>
          <w:szCs w:val="28"/>
        </w:rPr>
        <w:t xml:space="preserve">” là người làm nghề buôn bán, nay chúng ta gọi họ là “thương nhân kinh doanh châu báu”. Những thương nhân kinh doanh châu báu ấy biết giá trị hàng hóa, họ có thể phân biệt bảo thạch là thật hay gi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ích hữu đắc Yên thạch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昔有得燕石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Xưa kia có người có được một tảng đá từ non Yê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ích</w:t>
      </w:r>
      <w:r>
        <w:rPr>
          <w:rFonts w:eastAsia="DFKai-SB;Arial Unicode MS"/>
          <w:sz w:val="28"/>
          <w:szCs w:val="28"/>
        </w:rPr>
        <w:t>” là quá khứ, “</w:t>
      </w:r>
      <w:r>
        <w:rPr>
          <w:rFonts w:eastAsia="DFKai-SB;Arial Unicode MS"/>
          <w:i/>
          <w:sz w:val="28"/>
          <w:szCs w:val="28"/>
        </w:rPr>
        <w:t>hữu đắc Yên thạch giả</w:t>
      </w:r>
      <w:r>
        <w:rPr>
          <w:rFonts w:eastAsia="DFKai-SB;Arial Unicode MS"/>
          <w:sz w:val="28"/>
          <w:szCs w:val="28"/>
        </w:rPr>
        <w:t xml:space="preserve">”, nhặt được một tảng đá [từ Yên S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ự vị du cẩn.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自謂瑜瑾。</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ự bảo là ngọc quý).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Du cẩn</w:t>
      </w:r>
      <w:r>
        <w:rPr>
          <w:rFonts w:eastAsia="DFKai-SB;Arial Unicode MS"/>
          <w:sz w:val="28"/>
          <w:szCs w:val="28"/>
        </w:rPr>
        <w:t>”</w:t>
      </w:r>
      <w:r>
        <w:rPr>
          <w:rStyle w:val="EndnoteCharacters"/>
          <w:rStyle w:val="EndnoteAnchor"/>
          <w:rFonts w:eastAsia="DFKai-SB;Arial Unicode MS"/>
          <w:sz w:val="28"/>
          <w:szCs w:val="28"/>
        </w:rPr>
        <w:endnoteReference w:id="108"/>
      </w:r>
      <w:r>
        <w:rPr>
          <w:rFonts w:eastAsia="DFKai-SB;Arial Unicode MS"/>
          <w:sz w:val="28"/>
          <w:szCs w:val="28"/>
        </w:rPr>
        <w:t xml:space="preserve"> là ngọc quý. Người ấy tự cho là mình có một khối ngọc qu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êu huyễn tục mục, ký đắc trọng thụ.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驕眩俗目，冀得重售。</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êu căng, khoe khang với những kẻ gà mờ, mong bán cao giá).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gười ấy hy </w:t>
      </w:r>
      <w:r>
        <w:rPr>
          <w:rFonts w:eastAsia="DFKai-SB;Arial Unicode MS"/>
          <w:color w:val="000000"/>
          <w:sz w:val="28"/>
          <w:szCs w:val="28"/>
        </w:rPr>
        <w:t>vọng bán với giá rất khá,</w:t>
      </w:r>
      <w:r>
        <w:rPr>
          <w:rFonts w:eastAsia="DFKai-SB;Arial Unicode MS"/>
          <w:sz w:val="28"/>
          <w:szCs w:val="28"/>
        </w:rPr>
        <w:t xml:space="preserve"> bán được rất nhiều tiền, rất ngạo mạn, khoe khoang, “</w:t>
      </w:r>
      <w:r>
        <w:rPr>
          <w:rFonts w:eastAsia="DFKai-SB;Arial Unicode MS"/>
          <w:i/>
          <w:sz w:val="28"/>
          <w:szCs w:val="28"/>
        </w:rPr>
        <w:t>tục mục</w:t>
      </w:r>
      <w:r>
        <w:rPr>
          <w:rFonts w:eastAsia="DFKai-SB;Arial Unicode MS"/>
          <w:sz w:val="28"/>
          <w:szCs w:val="28"/>
        </w:rPr>
        <w:t xml:space="preserve">” là những người không biết giá trị. Đối trước những kẻ không biết giá trị mà khoác l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thị cổ hồ, viết: “Thạch dã”. Đại tàm nhi phả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示賈胡，曰：石也。大慚而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ưa cho lái buôn Tây Vực xem, người ấy bảo: “Đá đấy mà!” Hết sức xấu hổ, tháo lu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Gặp phải người thông thạo, biết nó chẳng phải là bảo thạch, chẳng phải là ngọc, mà là đá, chính mình hết sức hổ thẹn. Những ý nghĩa bao hàm trong tỷ dụ này rất sâu! Ngọc quý ví như chánh pháp, đá non Yên ví như tà pháp, ngoại đạo. Về ngoại đạo thì có ngoại đạo trong nhà Phật, được gọi là “</w:t>
      </w:r>
      <w:r>
        <w:rPr>
          <w:rFonts w:eastAsia="DFKai-SB;Arial Unicode MS"/>
          <w:i/>
          <w:sz w:val="28"/>
          <w:szCs w:val="28"/>
        </w:rPr>
        <w:t>môn nội ngoại</w:t>
      </w:r>
      <w:r>
        <w:rPr>
          <w:rFonts w:eastAsia="DFKai-SB;Arial Unicode MS"/>
          <w:sz w:val="28"/>
          <w:szCs w:val="28"/>
        </w:rPr>
        <w:t xml:space="preserve">” (ngoại đạo trong Phật môn), lại còn có ngoại đạo dựa hơi Phật giáo, khoác chiêu bài Phật giáo, nhưng tu tập ngoại đạo. Do vậy, những đồng tu chúng ta phải chú ý: Có rất nhiều người thường gởi sách đến chỗ chúng ta, chớ nên tùy tiện bày ra, phải kiểm tra cẩn thận có phải là ngoại đạo hay không. Hoặc nhìn thấy những bản chú giải kinh Kim Cang, Tâm Kinh, xem kinh văn thì chẳng sai, nhưng nếu đọc lời chú giải sẽ thấy nói nhăng, nói cuội, lời lẽ yêu quái mê hoặc đại chúng, hại người! Nếu chúng ta nhận được những thứ sách ấy phải mau chóng đốt đi. Ngàn vạn phần đừng cho rằng: Đốt đi sợ mắc tội! Không có tội! Đốt đi sẽ có công đức, vì sao? Chẳng hại người! Do vậy, đối với những sách vở đó, nhất định phải hết sức thận trọng. Tiếp theo đây là nói tỷ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ụ y hy kiến đạo, phảng phất bất chân, minh nhãn nhân tiền, kham tác nhất tiếu.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喻依稀見道，彷彿不真，明眼人前，堪作一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ánh ví thấy đạo ít ỏi, chỉ mường tượng chẳng thật, đáng làm trò cười trước người mắt sá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color w:val="000000"/>
          <w:sz w:val="28"/>
          <w:szCs w:val="28"/>
        </w:rPr>
        <w:t>Trước kia là như vậy, hiện thời không như thế. Hiện tại, những thứ này rất nhiều, nhưng chúng ta quả thật thiếu huệ nhãn, rất khó phân biệt. Ở Mỹ, tôi gặp một vị</w:t>
      </w:r>
      <w:r>
        <w:rPr>
          <w:rFonts w:eastAsia="DFKai-SB;Arial Unicode MS"/>
          <w:sz w:val="28"/>
          <w:szCs w:val="28"/>
        </w:rPr>
        <w:t xml:space="preserve"> đồng tu, ông ta nói cũng học Phật tại Đài Loan, nhưng chẳng biết là học với người nào trong giới Phật giáo, ông ta cũng rất tin tưởng. [Người ấy] thường kêu ông ta đến lễ bái, bỏ tiền làm công đức, lại hỏi mượn tiền của ông ta, mở hội gì đó. Kết quả là ông ta bị kẻ ấy lừa tới một trăm vạn. Tới Mỹ, nghe tôi giảng kinh, hoàn toàn khác hẳn những gì ông ta được nghe trước kia, ông ta mới biết mình bị lừa gạt quá sức. Do vậy, thế nào là tà, thế nào là chánh, chúng ta phải phân biệt rõ ràng, quyết định chớ tưởng đá là ngọc, chớ nên coi Phật pháp giả mạo là chánh pháp. Nếu quý vị hỏi: Chánh pháp là gì? Thì bộ Di Đà Kinh Sớ Sao này thật sự là chánh pháp, hãy chiếu theo lý luận này để tu học, chắc chắn chẳng sai lầm. Hôm nay chúng tôi giảng đến chỗ này! </w:t>
      </w:r>
    </w:p>
    <w:p>
      <w:pPr>
        <w:pStyle w:val="Normal"/>
        <w:jc w:val="both"/>
        <w:rPr>
          <w:rFonts w:eastAsia="DFKai-SB;Arial Unicode MS"/>
          <w:color w:val="000000"/>
          <w:sz w:val="28"/>
          <w:szCs w:val="28"/>
        </w:rPr>
      </w:pPr>
      <w:r>
        <w:rPr>
          <w:rFonts w:eastAsia="DFKai-SB;Arial Unicode MS"/>
          <w:color w:val="000000"/>
          <w:sz w:val="28"/>
          <w:szCs w:val="28"/>
        </w:rPr>
        <w:tab/>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color w:val="000000"/>
        </w:rPr>
      </w:pPr>
      <w:bookmarkStart w:id="131" w:name="__RefHeading___Toc318914320"/>
      <w:bookmarkEnd w:id="131"/>
      <w:r>
        <w:rPr>
          <w:rFonts w:eastAsia="DFKai-SB;Arial Unicode MS" w:cs="Times New Roman;Palatino Linotype"/>
          <w:b/>
          <w:i w:val="false"/>
          <w:color w:val="000000"/>
        </w:rPr>
        <w:t>Tập 38</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Xin xem A Di Đà Kinh Sớ Sao Diễn Nghĩa Hội Bản, trang bốn mươi tám:</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Nhị, minh kỷ sở thượng</w:t>
      </w:r>
    </w:p>
    <w:p>
      <w:pPr>
        <w:pStyle w:val="Normal"/>
        <w:jc w:val="both"/>
        <w:rPr>
          <w:rFonts w:eastAsia="DFKai-SB;Arial Unicode MS"/>
          <w:b/>
          <w:b/>
          <w:color w:val="000000"/>
          <w:sz w:val="28"/>
          <w:szCs w:val="28"/>
        </w:rPr>
      </w:pPr>
      <w:r>
        <w:rPr>
          <w:rFonts w:eastAsia="DFKai-SB;Arial Unicode MS"/>
          <w:b/>
          <w:color w:val="000000"/>
          <w:sz w:val="28"/>
          <w:szCs w:val="28"/>
        </w:rPr>
        <w:tab/>
      </w:r>
      <w:r>
        <w:rPr>
          <w:rFonts w:eastAsia="DFKai-SB;Arial Unicode MS"/>
          <w:b/>
          <w:color w:val="000000"/>
          <w:sz w:val="28"/>
          <w:szCs w:val="28"/>
          <w:lang w:eastAsia="zh-CN"/>
        </w:rPr>
        <w:t>二、明己所尚</w:t>
      </w:r>
    </w:p>
    <w:p>
      <w:pPr>
        <w:pStyle w:val="Normal"/>
        <w:jc w:val="both"/>
        <w:rPr>
          <w:rFonts w:eastAsia="DFKai-SB;Arial Unicode MS"/>
          <w:i/>
          <w:i/>
          <w:sz w:val="28"/>
          <w:szCs w:val="28"/>
        </w:rPr>
      </w:pPr>
      <w:r>
        <w:rPr>
          <w:rFonts w:eastAsia="DFKai-SB;Arial Unicode MS"/>
          <w:i/>
          <w:sz w:val="28"/>
          <w:szCs w:val="28"/>
        </w:rPr>
        <w:tab/>
        <w:t xml:space="preserve">(Hai, nói rõ điều mình ưa chuộ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color w:val="000000"/>
          <w:sz w:val="28"/>
          <w:szCs w:val="28"/>
        </w:rPr>
        <w:t>Trong đoạn lời Tựa này, “</w:t>
      </w:r>
      <w:r>
        <w:rPr>
          <w:rFonts w:eastAsia="DFKai-SB;Arial Unicode MS"/>
          <w:i/>
          <w:color w:val="000000"/>
          <w:sz w:val="28"/>
          <w:szCs w:val="28"/>
        </w:rPr>
        <w:t>minh</w:t>
      </w:r>
      <w:r>
        <w:rPr>
          <w:rFonts w:eastAsia="DFKai-SB;Arial Unicode MS"/>
          <w:color w:val="000000"/>
          <w:sz w:val="28"/>
          <w:szCs w:val="28"/>
        </w:rPr>
        <w:t>” là nói rõ, “</w:t>
      </w:r>
      <w:r>
        <w:rPr>
          <w:rFonts w:eastAsia="DFKai-SB;Arial Unicode MS"/>
          <w:i/>
          <w:color w:val="000000"/>
          <w:sz w:val="28"/>
          <w:szCs w:val="28"/>
        </w:rPr>
        <w:t>kỷ</w:t>
      </w:r>
      <w:r>
        <w:rPr>
          <w:rFonts w:eastAsia="DFKai-SB;Arial Unicode MS"/>
          <w:color w:val="000000"/>
          <w:sz w:val="28"/>
          <w:szCs w:val="28"/>
        </w:rPr>
        <w:t>” là Liên Trì đại sư tự xưng. [Câu “</w:t>
      </w:r>
      <w:r>
        <w:rPr>
          <w:rFonts w:eastAsia="DFKai-SB;Arial Unicode MS"/>
          <w:i/>
          <w:color w:val="000000"/>
          <w:sz w:val="28"/>
          <w:szCs w:val="28"/>
        </w:rPr>
        <w:t>minh kỷ sở thượng</w:t>
      </w:r>
      <w:r>
        <w:rPr>
          <w:rFonts w:eastAsia="DFKai-SB;Arial Unicode MS"/>
          <w:color w:val="000000"/>
          <w:sz w:val="28"/>
          <w:szCs w:val="28"/>
        </w:rPr>
        <w:t>” có nghĩa</w:t>
      </w:r>
      <w:r>
        <w:rPr>
          <w:rFonts w:eastAsia="DFKai-SB;Arial Unicode MS"/>
          <w:sz w:val="28"/>
          <w:szCs w:val="28"/>
        </w:rPr>
        <w:t xml:space="preserve"> là] nói rõ điều Ngài ưa chuộng, tôn sùng. Nói cách khác, trong rất nhiều pháp môn ngần ấy, bản thân Ngài chọn lựa pháp môn nào để khởi tu. Chọn lựa pháp môn sẽ bao gồm nhiều điều kiện trong ấy, chẳng phải là chọn lựa tùy tiện. Nếu chọn lựa tùy tiện, sẽ không thể dùng được. Do vậy, chính mình nhất định phải lượng sức, pháp môn [được chọn lựa] ấy chẳng những phải thích hợp với căn tánh của chính mình, mà đồng thời còn phải chẳng trở ngại cuộc sống và công việc của chúng ta thì bắt đầu tu tập mới khá thuận tiện. Nếu không, rất khó thành tựu! Vì sao? Tu học Phật pháp lấy tâm thanh tịnh làm tông chỉ. Nếu có trở ngại, tâm sẽ chẳng dễ gì đạt được thanh tịnh. Khi không học Phật, tâm đầy thanh tịnh; học Phật rồi, đâm ra tâm rối loạn tơi bời; đó là chọn lựa pháp môn không thỏa đáng nên mới có hiện tượng ngược đời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Tự) Chi thừa tiên sắc, đốc phụng tư kinh, vọng Lạc quốc vi gia hương, ngưỡng Từ Tôn như hỗ thị.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祗承先敕，篤奉斯經，望樂國為家鄉，仰慈尊如怙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Kính vâng theo lời sắc truyền từ trước, dốc lòng vâng theo kinh này, mong ngóng quê nhà nơi Lạc quốc, ngưỡng vọng đấng Từ Tôn như cha mẹ).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tiên</w:t>
      </w:r>
      <w:r>
        <w:rPr>
          <w:rFonts w:eastAsia="DFKai-SB;Arial Unicode MS"/>
          <w:sz w:val="28"/>
          <w:szCs w:val="28"/>
        </w:rPr>
        <w:t>” (</w:t>
      </w:r>
      <w:r>
        <w:rPr>
          <w:rFonts w:eastAsia="DFKai-SB;Arial Unicode MS"/>
          <w:sz w:val="28"/>
          <w:szCs w:val="28"/>
          <w:lang w:eastAsia="zh-TW"/>
        </w:rPr>
        <w:t>先</w:t>
      </w:r>
      <w:r>
        <w:rPr>
          <w:rFonts w:eastAsia="DFKai-SB;Arial Unicode MS"/>
          <w:sz w:val="28"/>
          <w:szCs w:val="28"/>
        </w:rPr>
        <w:t>) chỉ thầy dạy, nói gần gũi là thầy dạy, vâng theo lời thầy dạy bảo; nếu nói xa sẽ là vâng theo lời Thích Ca Mâu Ni Phật răn dạy. “</w:t>
      </w:r>
      <w:r>
        <w:rPr>
          <w:rFonts w:eastAsia="DFKai-SB;Arial Unicode MS"/>
          <w:i/>
          <w:sz w:val="28"/>
          <w:szCs w:val="28"/>
        </w:rPr>
        <w:t>Sắc</w:t>
      </w:r>
      <w:r>
        <w:rPr>
          <w:rFonts w:eastAsia="DFKai-SB;Arial Unicode MS"/>
          <w:sz w:val="28"/>
          <w:szCs w:val="28"/>
        </w:rPr>
        <w:t>” (</w:t>
      </w:r>
      <w:r>
        <w:rPr>
          <w:rFonts w:eastAsia="DFKai-SB;Arial Unicode MS"/>
          <w:sz w:val="28"/>
          <w:szCs w:val="28"/>
          <w:lang w:eastAsia="zh-TW"/>
        </w:rPr>
        <w:t>敕</w:t>
      </w:r>
      <w:r>
        <w:rPr>
          <w:rFonts w:eastAsia="DFKai-SB;Arial Unicode MS"/>
          <w:sz w:val="28"/>
          <w:szCs w:val="28"/>
        </w:rPr>
        <w:t>) là thánh chỉ của đế vương trước kia, đức Phật là pháp vương, do vậy, trong kinh luận cũng gọi lời Phật là “</w:t>
      </w:r>
      <w:r>
        <w:rPr>
          <w:rFonts w:eastAsia="DFKai-SB;Arial Unicode MS"/>
          <w:i/>
          <w:sz w:val="28"/>
          <w:szCs w:val="28"/>
        </w:rPr>
        <w:t>sắc</w:t>
      </w:r>
      <w:r>
        <w:rPr>
          <w:rFonts w:eastAsia="DFKai-SB;Arial Unicode MS"/>
          <w:sz w:val="28"/>
          <w:szCs w:val="28"/>
        </w:rPr>
        <w:t xml:space="preserve">”. </w:t>
      </w:r>
    </w:p>
    <w:p>
      <w:pPr>
        <w:pStyle w:val="Normal"/>
        <w:jc w:val="both"/>
        <w:rPr/>
      </w:pPr>
      <w:r>
        <w:rPr>
          <w:rFonts w:eastAsia="DFKai-SB;Arial Unicode MS"/>
          <w:sz w:val="28"/>
          <w:szCs w:val="28"/>
        </w:rPr>
        <w:tab/>
        <w:t>Trong kinh, đức Phật dạy chúng ta: “</w:t>
      </w:r>
      <w:r>
        <w:rPr>
          <w:rFonts w:eastAsia="DFKai-SB;Arial Unicode MS"/>
          <w:i/>
          <w:sz w:val="28"/>
          <w:szCs w:val="28"/>
        </w:rPr>
        <w:t>Thời kỳ Chánh Pháp, Giới Luật thành tựu</w:t>
      </w:r>
      <w:r>
        <w:rPr>
          <w:rFonts w:eastAsia="DFKai-SB;Arial Unicode MS"/>
          <w:sz w:val="28"/>
          <w:szCs w:val="28"/>
        </w:rPr>
        <w:t>”, trong thời kỳ Chánh Pháp chỉ cần tu giới luật bèn có thể chứng quả. “</w:t>
      </w:r>
      <w:r>
        <w:rPr>
          <w:rFonts w:eastAsia="DFKai-SB;Arial Unicode MS"/>
          <w:i/>
          <w:sz w:val="28"/>
          <w:szCs w:val="28"/>
        </w:rPr>
        <w:t>Thời kỳ Tượng Pháp, Thiền Định thành tựu</w:t>
      </w:r>
      <w:r>
        <w:rPr>
          <w:rFonts w:eastAsia="DFKai-SB;Arial Unicode MS"/>
          <w:sz w:val="28"/>
          <w:szCs w:val="28"/>
        </w:rPr>
        <w:t>”: Trong thời kỳ Tượng Pháp, tu Giới Luật rất khó khăn, chỉ dựa vào giữ Giới Luật chẳng thể chứng quả, chẳng thể khai ngộ, do vậy, phải tu Thiền Định. “</w:t>
      </w:r>
      <w:r>
        <w:rPr>
          <w:rFonts w:eastAsia="DFKai-SB;Arial Unicode MS"/>
          <w:i/>
          <w:sz w:val="28"/>
          <w:szCs w:val="28"/>
        </w:rPr>
        <w:t>Thời kỳ Mạt Pháp, Tịnh Độ thành tựu</w:t>
      </w:r>
      <w:r>
        <w:rPr>
          <w:rFonts w:eastAsia="DFKai-SB;Arial Unicode MS"/>
          <w:sz w:val="28"/>
          <w:szCs w:val="28"/>
        </w:rPr>
        <w:t>”: Chúng ta nay đang sống trong thời Mạt Pháp, Liên Trì đại sư cũng sanh trong thời Mạt Pháp. Nói cách khác, chúng ta hiện thời học Phật chọn lựa pháp môn này là “</w:t>
      </w:r>
      <w:r>
        <w:rPr>
          <w:rFonts w:eastAsia="DFKai-SB;Arial Unicode MS"/>
          <w:i/>
          <w:sz w:val="28"/>
          <w:szCs w:val="28"/>
        </w:rPr>
        <w:t>chi thừa</w:t>
      </w:r>
      <w:r>
        <w:rPr>
          <w:rFonts w:eastAsia="DFKai-SB;Arial Unicode MS"/>
          <w:sz w:val="28"/>
          <w:szCs w:val="28"/>
        </w:rPr>
        <w:t>”, “</w:t>
      </w:r>
      <w:r>
        <w:rPr>
          <w:rFonts w:eastAsia="DFKai-SB;Arial Unicode MS"/>
          <w:i/>
          <w:sz w:val="28"/>
          <w:szCs w:val="28"/>
        </w:rPr>
        <w:t>chi</w:t>
      </w:r>
      <w:r>
        <w:rPr>
          <w:rFonts w:eastAsia="DFKai-SB;Arial Unicode MS"/>
          <w:sz w:val="28"/>
          <w:szCs w:val="28"/>
        </w:rPr>
        <w:t>” (</w:t>
      </w:r>
      <w:r>
        <w:rPr>
          <w:rFonts w:eastAsia="DFKai-SB;Arial Unicode MS"/>
          <w:sz w:val="28"/>
          <w:szCs w:val="28"/>
          <w:lang w:eastAsia="zh-TW"/>
        </w:rPr>
        <w:t>祗</w:t>
      </w:r>
      <w:r>
        <w:rPr>
          <w:rFonts w:eastAsia="DFKai-SB;Arial Unicode MS"/>
          <w:sz w:val="28"/>
          <w:szCs w:val="28"/>
          <w:lang w:eastAsia="zh-TW"/>
        </w:rPr>
        <w:t xml:space="preserve">) </w:t>
      </w:r>
      <w:r>
        <w:rPr>
          <w:rFonts w:eastAsia="DFKai-SB;Arial Unicode MS"/>
          <w:sz w:val="28"/>
          <w:szCs w:val="28"/>
        </w:rPr>
        <w:t>là kính, [“</w:t>
      </w:r>
      <w:r>
        <w:rPr>
          <w:rFonts w:eastAsia="DFKai-SB;Arial Unicode MS"/>
          <w:i/>
          <w:sz w:val="28"/>
          <w:szCs w:val="28"/>
        </w:rPr>
        <w:t>chi thừa”</w:t>
      </w:r>
      <w:r>
        <w:rPr>
          <w:rFonts w:eastAsia="DFKai-SB;Arial Unicode MS"/>
          <w:sz w:val="28"/>
          <w:szCs w:val="28"/>
        </w:rPr>
        <w:t>] là kính vâng theo lời răn dạy của Bổn Sư Thích Ca Mâu Ni Phật, lão nhân gia đã dạy chúng ta như vậy, chúng ta phải vâng theo, phải tiếp nhận, y giáo phụng hành. “</w:t>
      </w:r>
      <w:r>
        <w:rPr>
          <w:rFonts w:eastAsia="DFKai-SB;Arial Unicode MS"/>
          <w:i/>
          <w:sz w:val="28"/>
          <w:szCs w:val="28"/>
        </w:rPr>
        <w:t>Đốc phụng tư kinh</w:t>
      </w:r>
      <w:r>
        <w:rPr>
          <w:rFonts w:eastAsia="DFKai-SB;Arial Unicode MS"/>
          <w:sz w:val="28"/>
          <w:szCs w:val="28"/>
        </w:rPr>
        <w:t>” (dốc lòng vâng theo kinh này): Chữ “</w:t>
      </w:r>
      <w:r>
        <w:rPr>
          <w:rFonts w:eastAsia="DFKai-SB;Arial Unicode MS"/>
          <w:i/>
          <w:sz w:val="28"/>
          <w:szCs w:val="28"/>
        </w:rPr>
        <w:t>tư kinh</w:t>
      </w:r>
      <w:r>
        <w:rPr>
          <w:rFonts w:eastAsia="DFKai-SB;Arial Unicode MS"/>
          <w:sz w:val="28"/>
          <w:szCs w:val="28"/>
        </w:rPr>
        <w:t>” chỉ bộ kinh này.</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Tư kinh tán dương Cực Lạc, khuyến sanh Cực Lạc.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斯經贊揚極樂，勸生極樂。</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này tán dương Cực Lạc, khuyên hãy sanh về Cực L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Bộ kinh này đặc biệt tán dương Tây Phương Cực Lạc thế giới, khuyên chúng ta vãng sanh Tịnh Độ của Phật Di Đà. Đấy là tông chỉ giáo học của bộ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Diễn) Cố vọng Lạc quốc vi gia hương. </w:t>
      </w:r>
    </w:p>
    <w:p>
      <w:pPr>
        <w:pStyle w:val="Normal"/>
        <w:rPr>
          <w:rFonts w:eastAsia="DFKai-SB;Arial Unicode MS"/>
        </w:rPr>
      </w:pPr>
      <w:r>
        <w:rPr>
          <w:rFonts w:eastAsia="DFKai-SB;Arial Unicode MS"/>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故望樂國為家鄉。</w:t>
      </w:r>
      <w:r>
        <w:rPr>
          <w:b/>
          <w:sz w:val="28"/>
          <w:szCs w:val="28"/>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o nên mong mỏi Lạc quốc là nơi quê nh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Lạc quốc</w:t>
      </w:r>
      <w:r>
        <w:rPr>
          <w:rFonts w:eastAsia="DFKai-SB;Arial Unicode MS"/>
          <w:sz w:val="28"/>
          <w:szCs w:val="28"/>
        </w:rPr>
        <w:t xml:space="preserve">” là thế giới Cực Lạc, phải coi nơi ấy là quê nhà của chính mì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Tư kinh chỉ thị Di Đà, khuyến niệm Di Đà, cố ngưỡng Từ Tôn như hỗ thị. </w:t>
      </w:r>
    </w:p>
    <w:p>
      <w:pPr>
        <w:pStyle w:val="Normal"/>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斯經指示彌陀，勸念彌陀，故仰慈尊如怙恃。</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này chỉ bày Phật Di Đà, khuyên niệm danh hiệu Phật Di Đà, vì thế, ngưỡng vọng đấng Từ Tôn như cha mẹ).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pPr>
      <w:r>
        <w:rPr>
          <w:rFonts w:eastAsia="DFKai-SB;Arial Unicode MS"/>
          <w:sz w:val="28"/>
          <w:szCs w:val="28"/>
        </w:rPr>
        <w:t>Bộ kinh dạy chúng ta sanh về Tây Phương Cực Lạc thế giới, dùng phương pháp nào? Kinh bảo chúng ta trong thế giới ở phương Tây có Phật, danh hiệu của Phật là A Di Đà. A Di Đà Phật từng phát ra bốn mươi tám nguyện, nguyện nào cũng nhằm tiếp dẫn chúng sanh niệm Phật trong mười phương sanh về cõi ấy, dạy cho chúng ta phương pháp, khuyên chúng ta niệm A Di Đà Phật. Do vậy, chúng ta kính ngưỡng đấng Từ Tôn như cha mẹ. “</w:t>
      </w:r>
      <w:r>
        <w:rPr>
          <w:rFonts w:eastAsia="DFKai-SB;Arial Unicode MS"/>
          <w:i/>
          <w:sz w:val="28"/>
          <w:szCs w:val="28"/>
        </w:rPr>
        <w:t>Hỗ thị</w:t>
      </w:r>
      <w:r>
        <w:rPr>
          <w:rFonts w:eastAsia="DFKai-SB;Arial Unicode MS"/>
          <w:sz w:val="28"/>
          <w:szCs w:val="28"/>
        </w:rPr>
        <w:t>”</w:t>
      </w:r>
      <w:r>
        <w:rPr>
          <w:rStyle w:val="EndnoteCharacters"/>
          <w:rStyle w:val="EndnoteAnchor"/>
          <w:rFonts w:eastAsia="DFKai-SB;Arial Unicode MS"/>
          <w:sz w:val="28"/>
          <w:szCs w:val="28"/>
        </w:rPr>
        <w:endnoteReference w:id="109"/>
      </w:r>
      <w:r>
        <w:rPr>
          <w:rFonts w:eastAsia="DFKai-SB;Arial Unicode MS"/>
          <w:sz w:val="28"/>
          <w:szCs w:val="28"/>
        </w:rPr>
        <w:t xml:space="preserve"> là cha mẹ. Chúng ta coi A Di Đà Phật như cha mẹ của chính mình. Mấy câu dưới đây rất đáng cho chúng ta kiêng dè.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Thiên sanh lưu lãng, bất tri hà xứ thị ngã gia hươ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千生流浪，不知何處是我家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àn đời trôi giạt, chẳng biết chốn nào là quê hương của mì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úng ta sống sống chết chết, chết chết sống sống trong thế gian, không chỉ “</w:t>
      </w:r>
      <w:r>
        <w:rPr>
          <w:rFonts w:eastAsia="DFKai-SB;Arial Unicode MS"/>
          <w:i/>
          <w:sz w:val="28"/>
          <w:szCs w:val="28"/>
        </w:rPr>
        <w:t>ngàn đời</w:t>
      </w:r>
      <w:r>
        <w:rPr>
          <w:rFonts w:eastAsia="DFKai-SB;Arial Unicode MS"/>
          <w:sz w:val="28"/>
          <w:szCs w:val="28"/>
        </w:rPr>
        <w:t xml:space="preserve">”! Từ vô lượng kiếp đến nay đã sanh tử luân hồi không ngừng. Sanh tử luân hồi là thật. Chúng tôi ở Mỹ đã gặp một đồng tu, kể rõ cho chúng tôi nghe một câu chuyện. Ông ta nói đời trước của mình có thể là một Hoa kiều già sống tại Mỹ, chết đi, đầu thai vào Đài Loan. Ông ta buôn bán ở Đài Loan, lần thứ nhất đến Mỹ, con người lẫn nơi chốn đều xa lạ. Có một hôm lái xe, vô ý lái qua một thành phố nhỏ thuộc phía Nam vịnh Cựu Kim Sơn (San Francisco Bay), lộ trình dự định của ông ta vốn chẳng phải là đi đến nơi ấy, chẳng biết vì sao lại lạc đường, lái xe đến nơi đó. Kết quả là đến chỗ đó, cảm thấy rất quen thuộc, ngay cả những con đường nhỏ ông ta cũng biết. Ông ta nghĩ: Đại khái trước kia nơi ấy là một khu Hoa Kiều sống bằng nghề đào quặng. Nếu không phải vậy, ta chưa hề đến nơi đó, vì sao lại quen thuộc với đường sá và nhà cửa ở nơi đó đến thế? Điều này chứng tỏ quả thật có đời trước. Có khi, chúng ta lữ du, đột nhiên cảm thấy địa phương nào đó rất quen thuộc, chứng tỏ trong đời quá khứ quý vị đã từng đến đó. Do điều này chứng tỏ: Con người quả thật có đời trước, đã có đời trước, đương nhiên có đời sau, có đời sau nữa. Vì vậy, quá khứ, hiện tại, vị lai ba đời là thật! </w:t>
      </w:r>
    </w:p>
    <w:p>
      <w:pPr>
        <w:pStyle w:val="Normal"/>
        <w:jc w:val="both"/>
        <w:rPr/>
      </w:pPr>
      <w:r>
        <w:rPr>
          <w:rFonts w:eastAsia="DFKai-SB;Arial Unicode MS"/>
          <w:sz w:val="28"/>
          <w:szCs w:val="28"/>
        </w:rPr>
        <w:tab/>
        <w:t>Lục đạo luân hồi quả thật là “</w:t>
      </w:r>
      <w:r>
        <w:rPr>
          <w:rFonts w:eastAsia="DFKai-SB;Arial Unicode MS"/>
          <w:i/>
          <w:sz w:val="28"/>
          <w:szCs w:val="28"/>
        </w:rPr>
        <w:t>lưu lãng</w:t>
      </w:r>
      <w:r>
        <w:rPr>
          <w:rFonts w:eastAsia="DFKai-SB;Arial Unicode MS"/>
          <w:sz w:val="28"/>
          <w:szCs w:val="28"/>
        </w:rPr>
        <w:t>” (trôi nổi), chính mình chẳng thể sống an ổn ở nơi nào. Chúng ta không có trụ xứ, từ lúc sanh ra liền bận bịu vì chuyện này: Tức là cái chết! Mỗi ngày càng gần với tử vong hơn, thọ mạng mỗi ngày một giảm thiểu, ngày ngày giảm thiểu mãi cho đến khi chết. Đời người là như vậy đó. Đấy là “</w:t>
      </w:r>
      <w:r>
        <w:rPr>
          <w:rFonts w:eastAsia="DFKai-SB;Arial Unicode MS"/>
          <w:i/>
          <w:sz w:val="28"/>
          <w:szCs w:val="28"/>
        </w:rPr>
        <w:t>lưu lãng</w:t>
      </w:r>
      <w:r>
        <w:rPr>
          <w:rFonts w:eastAsia="DFKai-SB;Arial Unicode MS"/>
          <w:sz w:val="28"/>
          <w:szCs w:val="28"/>
        </w:rPr>
        <w:t>”. Các tôn giáo thông thường cho rằng sanh lên Thiên Đường là “</w:t>
      </w:r>
      <w:r>
        <w:rPr>
          <w:rFonts w:eastAsia="DFKai-SB;Arial Unicode MS"/>
          <w:i/>
          <w:sz w:val="28"/>
          <w:szCs w:val="28"/>
        </w:rPr>
        <w:t>vĩnh sanh</w:t>
      </w:r>
      <w:r>
        <w:rPr>
          <w:rFonts w:eastAsia="DFKai-SB;Arial Unicode MS"/>
          <w:sz w:val="28"/>
          <w:szCs w:val="28"/>
        </w:rPr>
        <w:t xml:space="preserve">” (sống đời đời), đó là hiểu lầm! Thiên Đường chẳng phải là sống đời đời, mà giống như con phù du trên mặt nước, thọ mạng chỉ có mấy tiếng đồng hồ! Con phù du thấy loài người thọ mạng khá dài, sống đến mấy chục năm. Phù du chỉ mấy tiếng đồng hồ là hết một đời, trông thấy thọ mạng loài người là mấy chục năm, một trăm năm, há chẳng phải là giống như chúng ta nhìn chư thiên ư? Phù du sống được mấy giờ, nó cảm nhận đấy là một đời. Con người sống mấy chục năm, cũng cảm nhận là một đời. Chúng nó cảm thấy mấy tiếng đồng quá ngắn ngủi, tạm bợ. Chúng ta cảm thấy mấy chục năm cũng hết sức ngắn ngủi, tạm bợ! Dẫu có sanh lên trời Phi Tưởng Phi Phi Tưởng, [thọ mạng] tám vạn đại kiếp, chư thiên vẫn cảm nhận [cuộc đời họ] ngắn ngủi, tạm bợ giống hệt [như chúng ta], chẳng sai khác gì. Do vậy, đức Phật dạy chúng ta: Tam giới đều khổ! Trong tam giới chẳng tìm được chỗ nào an lạc. Quý vị muốn thật sự tìm được nơi chốn an lạc, ắt phải vượt thoát tam giới. Nói cách khác, muốn trốn thoát lục đạo luân hồi thì phải làm như vậy mới được. Đây là lời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Vạn kiếp đào vong, vị thức hà nhân thị ngã phụ mẫu.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萬劫逃亡，未識何人是我父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uôn kiếp trốn tránh, chưa biết ai là cha mẹ t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cũng là tỷ dụ, giống như kẻ trốn khỏi quê nhà, trái nghịch đức Phật, lìa bỏ cha mẹ ra đi. Sau khi bỏ đi, không nơi nương cậy, cha mẹ là nơi ta nương cậy. Đương nhiên khi quý vị trưởng thành là chuyện khác; nếu là một đứa bé chưa trưởng thành mà lìa khỏi cha mẹ, tình cảnh gian khổ ấy chúng ta có thể tưởng tượng mà biết được. Ngày nay chúng ta chịu hết mọi nỗi cay đắng trong lục đạo, chẳng được an vu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ư kinh chỉ xuất, cảm bất huyền vọng nhi xí ngưỡng da?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斯經指出，敢不懸望而企仰耶。</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này đã chỉ ra, dám đâu chẳng trông ngóng, ngưỡng vọng ư?)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Rốt cuộc quê hương an ổn là đâu? Cha mẹ thật sự có thể nương tựa là ai? Trong kinh này, Thích Ca Mâu Ni Phật đã chỉ ra. Sau khi Ngài đã chỉ ra, chúng ta hãy nên mong mỏi, kính ngưỡng thì mới là đú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Sớ) Ký sủy độn căn, sự tất sư cổ. Chi giả, kính dã. Thế chủ ngọc âm, Pháp Vương kim khẩu, quân danh viết “sắc”. Đốc phụng giả, phụng chi chí dã.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既揣鈍根，事必師古。</w:t>
      </w:r>
      <w:r>
        <w:rPr>
          <w:rFonts w:eastAsia="DFKai-SB;Arial Unicode MS"/>
          <w:b/>
          <w:sz w:val="28"/>
          <w:szCs w:val="28"/>
          <w:lang w:eastAsia="zh-CN"/>
        </w:rPr>
        <w:t>祗者，敬也。世主玉音，法王金口，均名曰敕。篤奉者，奉之至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ã xét mình là độn căn, ắt phải tuân theo, tôn cổ nhân làm thầy. “Chi” là kính. Tiếng châu ngọc của đế vương trong cõi đời, miệng vàng của đấng Pháp Vương đều gọi là Sắc. “Đốc phụng”: Vâng giữ đến tột bậ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oạn này giải thích hai câu đầu trong đoạn lời tựa ở phía trên. “</w:t>
      </w:r>
      <w:r>
        <w:rPr>
          <w:rFonts w:eastAsia="DFKai-SB;Arial Unicode MS"/>
          <w:i/>
          <w:sz w:val="28"/>
          <w:szCs w:val="28"/>
        </w:rPr>
        <w:t>Sủy</w:t>
      </w:r>
      <w:r>
        <w:rPr>
          <w:rFonts w:eastAsia="DFKai-SB;Arial Unicode MS"/>
          <w:sz w:val="28"/>
          <w:szCs w:val="28"/>
        </w:rPr>
        <w:t>” (</w:t>
      </w:r>
      <w:r>
        <w:rPr>
          <w:rFonts w:eastAsia="DFKai-SB;Arial Unicode MS"/>
          <w:sz w:val="28"/>
          <w:szCs w:val="28"/>
          <w:lang w:eastAsia="zh-TW"/>
        </w:rPr>
        <w:t>揣</w:t>
      </w:r>
      <w:r>
        <w:rPr>
          <w:rFonts w:eastAsia="DFKai-SB;Arial Unicode MS"/>
          <w:sz w:val="28"/>
          <w:szCs w:val="28"/>
        </w:rPr>
        <w:t>) là “</w:t>
      </w:r>
      <w:r>
        <w:rPr>
          <w:rFonts w:eastAsia="DFKai-SB;Arial Unicode MS"/>
          <w:i/>
          <w:sz w:val="28"/>
          <w:szCs w:val="28"/>
        </w:rPr>
        <w:t>sủy ma</w:t>
      </w:r>
      <w:r>
        <w:rPr>
          <w:rFonts w:eastAsia="DFKai-SB;Arial Unicode MS"/>
          <w:sz w:val="28"/>
          <w:szCs w:val="28"/>
        </w:rPr>
        <w:t>” (</w:t>
      </w:r>
      <w:r>
        <w:rPr>
          <w:rFonts w:eastAsia="DFKai-SB;Arial Unicode MS"/>
          <w:sz w:val="28"/>
          <w:szCs w:val="28"/>
          <w:lang w:eastAsia="zh-CN"/>
        </w:rPr>
        <w:t>揣摩</w:t>
      </w:r>
      <w:r>
        <w:rPr>
          <w:rFonts w:eastAsia="DFKai-SB;Arial Unicode MS"/>
          <w:sz w:val="28"/>
          <w:szCs w:val="28"/>
        </w:rPr>
        <w:t>), cũng có nghĩa là chính mình nghiêm túc phản tỉnh, kiểm điểm. Nếu chúng ta căn tánh rất độn, nói cách khác, chẳng phải là hạng lợi căn rất thông minh, chúng ta ắt phải noi theo cổ nhân, “</w:t>
      </w:r>
      <w:r>
        <w:rPr>
          <w:rFonts w:eastAsia="DFKai-SB;Arial Unicode MS"/>
          <w:i/>
          <w:sz w:val="28"/>
          <w:szCs w:val="28"/>
        </w:rPr>
        <w:t>sự tất sư cổ</w:t>
      </w:r>
      <w:r>
        <w:rPr>
          <w:rFonts w:eastAsia="DFKai-SB;Arial Unicode MS"/>
          <w:sz w:val="28"/>
          <w:szCs w:val="28"/>
        </w:rPr>
        <w:t>”: Sự (</w:t>
      </w:r>
      <w:r>
        <w:rPr>
          <w:rFonts w:eastAsia="DFKai-SB;Arial Unicode MS"/>
          <w:sz w:val="28"/>
          <w:szCs w:val="28"/>
          <w:lang w:eastAsia="zh-TW"/>
        </w:rPr>
        <w:t>事</w:t>
      </w:r>
      <w:r>
        <w:rPr>
          <w:rFonts w:eastAsia="DFKai-SB;Arial Unicode MS"/>
          <w:sz w:val="28"/>
          <w:szCs w:val="28"/>
        </w:rPr>
        <w:t>) là “</w:t>
      </w:r>
      <w:r>
        <w:rPr>
          <w:rFonts w:eastAsia="DFKai-SB;Arial Unicode MS"/>
          <w:i/>
          <w:sz w:val="28"/>
          <w:szCs w:val="28"/>
        </w:rPr>
        <w:t>sư pháp</w:t>
      </w:r>
      <w:r>
        <w:rPr>
          <w:rFonts w:eastAsia="DFKai-SB;Arial Unicode MS"/>
          <w:sz w:val="28"/>
          <w:szCs w:val="28"/>
        </w:rPr>
        <w:t>” (học theo, tuân theo), tôn cổ nhân làm thầy. Nếu quý vị có trí huệ thông minh đặc biệt thù thắng thì khỏi phải bàn tới; chứ nếu là người căn tánh trung hạ, ắt phải tôn cổ nhân làm thầy, chắc chắn sẽ có thành tựu, giống như Mạnh Phu Tử tôn Khổng Tử làm thầy, Ngẫu Ích đại sư tôn Liên Trì đại sư làm thầy, đều là “</w:t>
      </w:r>
      <w:r>
        <w:rPr>
          <w:rFonts w:eastAsia="DFKai-SB;Arial Unicode MS"/>
          <w:i/>
          <w:sz w:val="28"/>
          <w:szCs w:val="28"/>
        </w:rPr>
        <w:t>sư cổ</w:t>
      </w:r>
      <w:r>
        <w:rPr>
          <w:rFonts w:eastAsia="DFKai-SB;Arial Unicode MS"/>
          <w:sz w:val="28"/>
          <w:szCs w:val="28"/>
        </w:rPr>
        <w:t>” (tôn cổ nhân làm thầy), đều là lấy cổ nhân làm gương mẫu và điển hình tu học cho chính mình. Chữ “</w:t>
      </w:r>
      <w:r>
        <w:rPr>
          <w:rFonts w:eastAsia="DFKai-SB;Arial Unicode MS"/>
          <w:i/>
          <w:sz w:val="28"/>
          <w:szCs w:val="28"/>
        </w:rPr>
        <w:t>thế chủ</w:t>
      </w:r>
      <w:r>
        <w:rPr>
          <w:rFonts w:eastAsia="DFKai-SB;Arial Unicode MS"/>
          <w:sz w:val="28"/>
          <w:szCs w:val="28"/>
        </w:rPr>
        <w:t>” chỉ đế vương trong thế gian, mệnh lệnh, ý tứ của đế vương trong thế gian được gọi là Sắc (</w:t>
      </w:r>
      <w:r>
        <w:rPr>
          <w:rFonts w:eastAsia="DFKai-SB;Arial Unicode MS"/>
          <w:sz w:val="28"/>
          <w:szCs w:val="28"/>
          <w:lang w:eastAsia="zh-CN"/>
        </w:rPr>
        <w:t>敕</w:t>
      </w:r>
      <w:r>
        <w:rPr>
          <w:rFonts w:eastAsia="DFKai-SB;Arial Unicode MS"/>
          <w:sz w:val="28"/>
          <w:szCs w:val="28"/>
        </w:rPr>
        <w:t>). Mọi người thường gọi Sắc là “</w:t>
      </w:r>
      <w:r>
        <w:rPr>
          <w:rFonts w:eastAsia="DFKai-SB;Arial Unicode MS"/>
          <w:i/>
          <w:sz w:val="28"/>
          <w:szCs w:val="28"/>
        </w:rPr>
        <w:t>thánh chỉ</w:t>
      </w:r>
      <w:r>
        <w:rPr>
          <w:rFonts w:eastAsia="DFKai-SB;Arial Unicode MS"/>
          <w:sz w:val="28"/>
          <w:szCs w:val="28"/>
        </w:rPr>
        <w:t>”. Đức Phật là Pháp Vương, “</w:t>
      </w:r>
      <w:r>
        <w:rPr>
          <w:rFonts w:eastAsia="DFKai-SB;Arial Unicode MS"/>
          <w:i/>
          <w:sz w:val="28"/>
          <w:szCs w:val="28"/>
        </w:rPr>
        <w:t>pháp vương kim khẩu</w:t>
      </w:r>
      <w:r>
        <w:rPr>
          <w:rFonts w:eastAsia="DFKai-SB;Arial Unicode MS"/>
          <w:sz w:val="28"/>
          <w:szCs w:val="28"/>
        </w:rPr>
        <w:t>”. Chữ Kim có hai cách giảng: Theo phương diện biểu pháp thì “</w:t>
      </w:r>
      <w:r>
        <w:rPr>
          <w:rFonts w:eastAsia="DFKai-SB;Arial Unicode MS"/>
          <w:i/>
          <w:sz w:val="28"/>
          <w:szCs w:val="28"/>
        </w:rPr>
        <w:t>kim</w:t>
      </w:r>
      <w:r>
        <w:rPr>
          <w:rFonts w:eastAsia="DFKai-SB;Arial Unicode MS"/>
          <w:sz w:val="28"/>
          <w:szCs w:val="28"/>
        </w:rPr>
        <w:t>” (</w:t>
      </w:r>
      <w:r>
        <w:rPr>
          <w:rFonts w:eastAsia="DFKai-SB;Arial Unicode MS"/>
          <w:sz w:val="28"/>
          <w:szCs w:val="28"/>
          <w:lang w:eastAsia="zh-CN"/>
        </w:rPr>
        <w:t>金</w:t>
      </w:r>
      <w:r>
        <w:rPr>
          <w:rFonts w:eastAsia="DFKai-SB;Arial Unicode MS"/>
          <w:sz w:val="28"/>
          <w:szCs w:val="28"/>
        </w:rPr>
        <w:t xml:space="preserve">) có nghĩa là tôn quý; nói theo mặt sự tướng, thân Phật là sắc vàng, cho nên [miệng Phật] gọi là </w:t>
      </w:r>
      <w:r>
        <w:rPr>
          <w:rFonts w:eastAsia="DFKai-SB;Arial Unicode MS"/>
          <w:i/>
          <w:sz w:val="28"/>
          <w:szCs w:val="28"/>
        </w:rPr>
        <w:t>“kim khẩu”. “Đốc phụng”</w:t>
      </w:r>
      <w:r>
        <w:rPr>
          <w:rFonts w:eastAsia="DFKai-SB;Arial Unicode MS"/>
          <w:sz w:val="28"/>
          <w:szCs w:val="28"/>
        </w:rPr>
        <w:t xml:space="preserve"> là phụng hành đến tột bậc, nói cách khác, y giáo phụng hành một trăm phần trăm, tuyệt đối chẳng giảm bớ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ý sủy độn căn giả, vi nhân bất khả bất tự sủy.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既揣鈍根者，為人不可不自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tự xét mình là độn căn: Làm người chẳng thể không tự suy xé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này nói rất hay. Trong phần trên đã nói con người phải tự lượng, lượng sức mà làm thì bất cứ chuyện lớn hay nhỏ nhất định sẽ thành tựu. Do vậy, nhất định phải suy xét, cân nhắc sức mình, suy nghĩ căn tánh, trình độ, hoàn cảnh sống của chính mình và bối cảnh thời đại hiện tại đều phải hiểu rõ. Suy xét từ nhiều khía cạnh rồi mới quyết định đường lối cho chính mình: Ta đi theo đường lối này thì nên làm theo cách nào để đời này mới chẳng đến nỗi luống uổng! Đối với pháp thế gian hay pháp xuất thế gian, muốn có thành tựu, đương nhiên thành tựu trong pháp xuất thế gian là bậc nhất. Thành tựu pháp thế gian nhằm giúp đỡ người khác, thành tựu pháp xuất thế gian nhằm thành tựu tịnh nghiệp của chính mình. Nói tới chuyện giúp đỡ người khác, có rất nhiều phương thức. Trong kinh Hoa Nghiêm, Thiện Tài đồng tử tham </w:t>
      </w:r>
      <w:r>
        <w:rPr>
          <w:rFonts w:eastAsia="DFKai-SB;Arial Unicode MS"/>
          <w:color w:val="000000"/>
          <w:sz w:val="28"/>
          <w:szCs w:val="28"/>
        </w:rPr>
        <w:t>học năm mươi ba lần, những vị thiện tri thức ấy đại diện cho các ngành nghề, nam, nữ, già, trẻ, toàn là Bồ Tát, toàn là học Phật. Do vậy, học Phật không nhất định phải xuất gia</w:t>
      </w:r>
      <w:r>
        <w:rPr>
          <w:rFonts w:eastAsia="DFKai-SB;Arial Unicode MS"/>
          <w:sz w:val="28"/>
          <w:szCs w:val="28"/>
        </w:rPr>
        <w:t>, không nhất định phải sống trong chùa miếu. Quý vị ở trong công ty, hãng xưởng, cửa tiệm, hoặc là cơ quan chánh phủ, cho đến ở trong gia đình của chính mình, chỉ cần quý vị đúng pháp, những nơi ấy đều là đạo tràng, sẽ đều là Bồ Tát, đều có thể thành Phật, đều có thể vãng sanh. Quý vị muốn thông đạt, lý giải, nhất định phải đọc kinh Hoa Nghiêm. Do vậy, “</w:t>
      </w:r>
      <w:r>
        <w:rPr>
          <w:rFonts w:eastAsia="DFKai-SB;Arial Unicode MS"/>
          <w:i/>
          <w:sz w:val="28"/>
          <w:szCs w:val="28"/>
        </w:rPr>
        <w:t>tự xét mình</w:t>
      </w:r>
      <w:r>
        <w:rPr>
          <w:rFonts w:eastAsia="DFKai-SB;Arial Unicode MS"/>
          <w:sz w:val="28"/>
          <w:szCs w:val="28"/>
        </w:rPr>
        <w:t xml:space="preserve">” hết sức trọng yế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ự sủy nhược quả lợi căn, tắc trượng phu tự hữu xung tiêu chí, bất hướng Như Lai hành xứ hành.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自揣若果利根，則丈夫自有沖霄志，不向如來行處行。</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ự xét thấy mình nếu thật sự là lợi căn thì trượng phu tự có chí hướng xông trời thẳm, chẳng noi theo hành xứ của Như Lai để hà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ếu thật sự là hạng lợi căn bậc nhất thì được, người ấy quả thật có thể vượt Phật, trội Tổ, đốn </w:t>
      </w:r>
      <w:r>
        <w:rPr>
          <w:rFonts w:eastAsia="DFKai-SB;Arial Unicode MS"/>
          <w:color w:val="000000"/>
          <w:sz w:val="28"/>
          <w:szCs w:val="28"/>
        </w:rPr>
        <w:t>ngộ, đốn chứng, nhưng người như vậy rốt ráo rất ít! Chúng ta đừng nói ai khác, nhìn vào lịch sử Phật giáo Trung Quốc, người giống như Lục Tổ Huệ Năng đại sư của Thiền Tông thì trước Huệ Năng đại sư chưa thấy ai như vậy, mà sau đại sư mãi cho đến ngày nay hơn một ngàn</w:t>
      </w:r>
      <w:r>
        <w:rPr>
          <w:rFonts w:eastAsia="DFKai-SB;Arial Unicode MS"/>
          <w:sz w:val="28"/>
          <w:szCs w:val="28"/>
        </w:rPr>
        <w:t xml:space="preserve"> ba trăm năm cũng chẳng thấy có ai được như vậy. Đó là bậc lợi căn chân chánh. Do vậy, có thể đọc Đàn Kinh, nhưng chắc chắn chẳng thể học theo. Vì sao? Chúng ta chẳng phải là hạng căn tánh ấy, học không được! Chưa thấy mấy ai Tham Thiền có thể khai ngộ! Quý vị không tin thì hãy đọc Đàn Kinh, lúc Lục Tổ tại thế, có tới mấy ngàn người cùng tham Thiền với Ngài. Ngài trụ trì Tào Khê ba mươi bảy năm, người theo học với Ngài có mấy chục vạn người, thật sự khai ngộ chỉ có bốn mươi ba người mà thôi! Do vậy, quý vị tham Thiền chưa chắc khai ngộ, thật sự chẳng dễ dàng! Chúng ta nhất định phải giác ngộ điều này! Học Mật, nếu quý vị học mà đầu óc rất bình thường, kể như quý vị gặp vận may. Tôi thấy rất nhiều người học Mật, học được mấy năm, tinh thần đều bất bình thường, rắc rối to! Do vậy, chính mình nhất định phải hiểu căn tánh của chính mình. Trong pháp thế gian còn chẳng thể chụp giựt cơ hội, lươn lẹo, huống hồ Phật pháp! Xét theo lý luận, “</w:t>
      </w:r>
      <w:r>
        <w:rPr>
          <w:rFonts w:eastAsia="DFKai-SB;Arial Unicode MS"/>
          <w:i/>
          <w:sz w:val="28"/>
          <w:szCs w:val="28"/>
        </w:rPr>
        <w:t>tức thân thành Phật</w:t>
      </w:r>
      <w:r>
        <w:rPr>
          <w:rFonts w:eastAsia="DFKai-SB;Arial Unicode MS"/>
          <w:sz w:val="28"/>
          <w:szCs w:val="28"/>
        </w:rPr>
        <w:t xml:space="preserve">” hay lắm, nhưng về Sự thì không được! Tức thân thành Phật trên mặt Sự thì tôi xin thưa cùng quý vị, chỉ có bộ kinh này, chỉ có pháp môn Niệm Phật. Niệm Phật, dẫu chỉ là Hạ Phẩm Hạ Sanh, vẫn là tức thân thành Phật, thật đấy! Do vậy, bộ kinh này được mười phương chư Phật cùng tán thán, mười phương chư Phật cùng giúp đỡ hoằng dư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ký độn căn, tất tu sư cổ.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既鈍根，必須師古。</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đã là độn căn, ắt phải tôn cổ nhân làm thầ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iện tại, chúng ta chẳng phải là lợi căn, đốn siêu chẳng được! Căn tánh của chúng ta hết sức trì độn, nghiệp chướng lại sâu nặng. Cớ sao biết nghiệp chướng của chính mình sâu nặng? Ví như chúng ta niệm Phật lâu dường ấy, chẳng những không thể đắc nhất tâm, ngay cả công phu thành phiến cũng chẳng đạt được! Chẳng những công phu thành phiến không đạt được, kể cả khi quý vị niệm Phật trong thời gian tàn một cây hương, trong thời gian tàn một cây hương, tức một tiếng rưỡi ấy, còn khởi vọng tưởng mấy lượt. Đấy chẳng phải là nghiệp chướng sâu nặng ư? Ngay cả trong vòng một tiếng rưỡi mà công phu chẳng thể thành phiến, vẫn còn khởi vọng tưởng; đấy là tướng nghiệp chướng sâu nặng. Chính chúng ta phải biết rõ, đã có nghiệp chướng thì nhất định phải tôn cổ nhân làm thầy. </w:t>
      </w:r>
    </w:p>
    <w:p>
      <w:pPr>
        <w:pStyle w:val="Normal"/>
        <w:jc w:val="both"/>
        <w:rPr>
          <w:rFonts w:eastAsia="DFKai-SB;Arial Unicode MS"/>
          <w:sz w:val="28"/>
          <w:szCs w:val="28"/>
        </w:rPr>
      </w:pPr>
      <w:r>
        <w:rPr>
          <w:rFonts w:eastAsia="DFKai-SB;Arial Unicode MS"/>
          <w:sz w:val="28"/>
          <w:szCs w:val="28"/>
        </w:rPr>
        <w:tab/>
        <w:t xml:space="preserve">Con người hiện thời có quá nhiều vấn đề, chúng ta chớ nên nói người nào là tốt, người nào là xấu, chớ nên nói người khác đúng hay sai, người nào tu cho người nấy, người ta tu cho người ta, mình tu cho mình, đôi bên chẳng liên can với nhau. Trong quá khứ, khi tôi theo thầy Lý, gặp mặt lão nhân gia lần thứ nhất, Ngài dạy tôi hai câu: Thứ nhất là “đừng khen ngợi người khác”, thứ hai, “đừng hủy báng người khác”. Tôi nghe dạy xong, có chút nghi hoặc, khen ngợi người khác là chuyện tốt. Vì sao chớ nên khen người khác? Suy nghĩ cả một hai tuần mới nghĩ thông suốt. Quả thật chớ nên khen ngợi người khác! Khen ngợi so ra còn gây hại dữ dội cho người ta hơn hủy báng, hủy báng khiến cho người ta sanh phiền não. Tán thán cũng khiến cho người ta sanh phiền não giống như vậy. Mọi người khen ngợi người ấy, người ấy bèn chẳng biết trời cao đất dầy, cảm thấy chính mình rất phi phàm, ngạo nghễ, ngã mạn đều dấy hết lên, đạo hạnh chẳng thể tiến triển được nữa, chỉ có tụt lùi! Người nào mới có thể tán thán? Người tám gió thổi chẳng động thì quý vị có thể tán thán, mà cũng có thể hủy báng người ấy. Quý vị hủy báng người ấy, người ấy chẳng nổi giận. Quý vị khen ngợi người ấy, người ấy cũng chẳng nghĩ là đúng. Người ấy như như bất động. Đối với hạng người ấy [khen ngợi hay hủy báng] thì được! Vì thế, nếu muốn hại ai, hãy hết sức ca ngợi kẻ ấy, hết sức tán thán kẻ ấy! Do vậy, tu hành, khởi tâm động niệm, ngôn từ, cử chỉ đều phải có trí huệ. Thiếu trí huệ thì chính mình thường làm sai, còn tự nghĩ mình là đúng, trong Phật pháp gọi kẻ đó là ngu si! </w:t>
      </w:r>
    </w:p>
    <w:p>
      <w:pPr>
        <w:pStyle w:val="Normal"/>
        <w:jc w:val="both"/>
        <w:rPr>
          <w:rFonts w:eastAsia="DFKai-SB;Arial Unicode MS"/>
          <w:sz w:val="28"/>
          <w:szCs w:val="28"/>
        </w:rPr>
      </w:pPr>
      <w:r>
        <w:rPr>
          <w:rFonts w:eastAsia="DFKai-SB;Arial Unicode MS"/>
          <w:sz w:val="28"/>
          <w:szCs w:val="28"/>
        </w:rPr>
        <w:tab/>
        <w:t xml:space="preserve">Người đời nay rốt cuộc ai là thiện tri thức thật sự? Ai là thiện tri thức giả danh? Chúng ta không hiểu rõ. Tôi lấy tỷ dụ trong kinh Lăng Nghiêm làm kính chiếu yêu. Nếu đọc kỹ kinh Lăng Nghiêm thì yêu ma quỷ quái mạo danh Phật, Bồ Tát, quý vị vừa nhìn liền thấy rõ ngay, quý vị có thể nhận biết chúng. Thế nhưng rốt ráo vẫn là phải có một chút cơ sở nơi Phật pháp thì mới được! Nếu không có cơ sở, hiện thời yêu ma quỷ quái cũng giảng kinh Lăng Nghiêm, như vậy là hỏng rồi! Tà - chánh chẳng phân biệt đích xác, phiền phức lớn lắm! Do vậy, Liên Trì đại sư từ năm trăm năm trước đã chỉ dạy chúng ta: Hãy lấy cổ nhân làm thầy, chắc chắn có thể nương cậy được! Nay chúng ta học Di Đà Kinh Sớ Sao, tôn ai làm thầy? Tôn Liên Trì đại sư làm thầy! Đấy là người xưa từ năm trăm năm trước. Học Di Đà Kinh Yếu Giải là tôn Ngẫu Ích đại sư làm thầy. Ngài Ngẫu Ích là học trò của ngài Liên Trì, là tư thục đệ tử.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Sư cổ” nhị tự xuất Thượng Thư, vị hậu giác giả, tất hiệu tiên giác chi sở vi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師古二字出尚書，謂後覺者，必效先覺之所為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Hai chữ “sư cổ” xuất phát từ sách Thượng Thư</w:t>
      </w:r>
      <w:r>
        <w:rPr>
          <w:rStyle w:val="EndnoteCharacters"/>
          <w:rStyle w:val="EndnoteAnchor"/>
          <w:rFonts w:eastAsia="DFKai-SB;Arial Unicode MS"/>
          <w:i/>
          <w:sz w:val="28"/>
          <w:szCs w:val="28"/>
        </w:rPr>
        <w:endnoteReference w:id="110"/>
      </w:r>
      <w:r>
        <w:rPr>
          <w:rFonts w:eastAsia="DFKai-SB;Arial Unicode MS"/>
          <w:i/>
          <w:sz w:val="28"/>
          <w:szCs w:val="28"/>
        </w:rPr>
        <w:t xml:space="preserve">, ý nói: Kẻ hậu giác ắt phải noi theo hành vi của bậc tiên gi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úng ta phải học theo bậc “</w:t>
      </w:r>
      <w:r>
        <w:rPr>
          <w:rFonts w:eastAsia="DFKai-SB;Arial Unicode MS"/>
          <w:i/>
          <w:sz w:val="28"/>
          <w:szCs w:val="28"/>
        </w:rPr>
        <w:t>tiên giác</w:t>
      </w:r>
      <w:r>
        <w:rPr>
          <w:rFonts w:eastAsia="DFKai-SB;Arial Unicode MS"/>
          <w:sz w:val="28"/>
          <w:szCs w:val="28"/>
        </w:rPr>
        <w:t xml:space="preserve">”. Họ là người giác ngộ và thành tựu trước chúng ta, họ nêu gương cho chúng ta, là gương mẫu chúng ta nên học theo. Đó là đúng. Trong thời cận đại, mọi người đều công nhận Ấn Quang đại sư là một vị thiện tri thức thật sự, thời đại của Ngài rất gần với chúng ta, Ngài sống trong khoảng cuối đời Thanh đầu thời Dân Quốc. Phàm những ai thân cận Ấn Quang đại sư đều thành tựu rất nhiều. Tại Đài Loan có không ít người đã từng thân cận Ngài, lâm chung vãng sanh hiện tướng lành hết sức tốt đẹp. Thầy Lý ở Đài Trung là học trò của Ấn Quang đại sư. Khi tôi cầu học ở Đài Trung, thầy Lý dạy tôi hãy tôn Ấn Quang đại sư làm thầy, lấy đại sư làm gương, thầy bảo tôi học theo Ngài, còn đặc biệt cảnh tỉnh tôi: </w:t>
      </w:r>
      <w:r>
        <w:rPr>
          <w:rFonts w:eastAsia="DFKai-SB;Arial Unicode MS"/>
          <w:i/>
          <w:sz w:val="28"/>
          <w:szCs w:val="28"/>
        </w:rPr>
        <w:t>“Cổ nhân chẳng học theo Tô Đông Pha, người thời nay chẳng học theo Lương Khải Siêu”</w:t>
      </w:r>
      <w:r>
        <w:rPr>
          <w:rFonts w:eastAsia="DFKai-SB;Arial Unicode MS"/>
          <w:sz w:val="28"/>
          <w:szCs w:val="28"/>
        </w:rPr>
        <w:t xml:space="preserve">. Hai người này đều là đại cư sĩ trong nhà Phật, văn chương viết rất hay, Phật pháp cũng khá, vừa có thể giảng vừa có thể trước tác, nhưng không có thành tựu, chẳng thể vãng sanh! Họ biến thành Phật học gia (chuyên gia nghiên cứu Phật pháp), chẳng phải là học Phật. Do vậy, chớ nên học theo hai người ấy! Người thật sự có thành tựu trong Tịnh Độ thì chúng ta phải học theo. Đấy là phương hướng mà chúng ta nên nỗ lực hướng theo. </w:t>
      </w:r>
    </w:p>
    <w:p>
      <w:pPr>
        <w:pStyle w:val="Normal"/>
        <w:jc w:val="both"/>
        <w:rPr/>
      </w:pPr>
      <w:r>
        <w:rPr>
          <w:rFonts w:eastAsia="DFKai-SB;Arial Unicode MS"/>
          <w:sz w:val="28"/>
          <w:szCs w:val="28"/>
        </w:rPr>
        <w:tab/>
        <w:t>Ví như chúng ta lần này gặp được cư sĩ Sử Hoằng Hy. Cụ biết trước lúc mất, không bệnh tật mà mất. Nếu người niệm Phật chúng ta cũng thành công, tương lai vãng sanh, nhưng khi vãng sanh bị mắc bệnh thì chẳng bằng cụ. Cụ không bị bệnh! Khi chúng ta vãng sanh, đến khi tắt hơi, mới thấy A Di Đà Phật đến tiếp dẫn, vậy là chúng ta chẳng bằng cụ. Cụ đã biết trước mấy ngày. Sự vãng sanh ấy ngàn vạn phần là sự thật, chẳng cần ai trợ niệm. Cũng có người hỏi: Cụ tu như thế nào? Thật ra, cụ cũng là phàm phu, hoàn toàn giống như chúng ta, chẳng có gì đặc biệt! Cụ ở trong chung cư dành cho người già tại Los Angeles. Phương pháp tu hành của cụ là suốt ngày từ sáng đến tối một câu A Di Đà Phật. Đặc điểm của cụ là thật sự buông xuống được: Con cái rất đông, cụ nhất loạt chẳng quan tâm tới, thấy con cái cũng giống như thấy khách vậy, đó là “</w:t>
      </w:r>
      <w:r>
        <w:rPr>
          <w:rFonts w:eastAsia="DFKai-SB;Arial Unicode MS"/>
          <w:i/>
          <w:sz w:val="28"/>
          <w:szCs w:val="28"/>
        </w:rPr>
        <w:t>nhi tôn tự hữu nhi tôn phước</w:t>
      </w:r>
      <w:r>
        <w:rPr>
          <w:rFonts w:eastAsia="DFKai-SB;Arial Unicode MS"/>
          <w:sz w:val="28"/>
          <w:szCs w:val="28"/>
        </w:rPr>
        <w:t>” (con cháu tự có phước của con cháu), đó là chuyện của các ngươi! Do vậy, cụ niệm Phật mới có thể công phu thành phiến, đúng như trong kinh này đã nói: Chỉ có một niệm, không có niệm thứ hai; trong mười hai thời chỉ là một câu Phật hiệu.</w:t>
      </w:r>
    </w:p>
    <w:p>
      <w:pPr>
        <w:pStyle w:val="Normal"/>
        <w:jc w:val="both"/>
        <w:rPr>
          <w:rFonts w:eastAsia="DFKai-SB;Arial Unicode MS"/>
          <w:sz w:val="28"/>
          <w:szCs w:val="28"/>
        </w:rPr>
      </w:pPr>
      <w:r>
        <w:rPr>
          <w:rFonts w:eastAsia="DFKai-SB;Arial Unicode MS"/>
          <w:sz w:val="28"/>
          <w:szCs w:val="28"/>
        </w:rPr>
        <w:tab/>
        <w:t xml:space="preserve">Trước kia, tại Niệm Phật Đường của Tổ Sư, tức Niệm Phật Đường núi Linh Nham, trong mười hai thời Phật hiệu không gián đoạn, thời thời khắc khắc nhắc nhở quý vị đừng để gián đoạn Phật hiệu trong mười hai thời. Ban đêm thì sao? Ban đêm thì luân lưu niệm, nói chung có mấy người thay phiên nhau trực ban. Hiện thời có thể mở máy thâu âm, trong hai mươi bốn tiếng đồng hồ niệm chẳng gián đoạn tại nơi đó, chẳng cần người trực ban. Hiện thời, tuy có thể lợi dụng máy móc, nhưng chúng ta thiếu thiện căn, vì sao? Chẳng dùng nó thì vẫn gián đoạn. Trước kia, trong Niệm Phật Đường phải có mấy trăm người cùng tu thì mới có thể làm được, mới có thể chia phiên để hai mươi bốn tiếng đồng hồ niệm chẳng gián đoạn. Hiện thời chúng ta không có phước báo ấy, nhưng hiện tại chúng ta có thể lợi dụng máy móc, mỗi người cũng có thể niệm Phật không gián đoạn trong hai mươi bốn tiếng đồng hồ, vấn đề là quý vị có chịu làm hay không? Tại Mỹ, tôi răn nhắc các đồng tu, chúng ta phải giảm bớt ăn xài, thứ gì cũng nên tiết kiệm, giảm bớt, nhưng máy thâu âm đừng nên tiết kiệm, nhất định phải mua, nhất định phải mua nhiều cuốn băng, thâu thật nhiều cuốn băng niệm A Di Đà Phật. Có như vậy thì mới có thể không gián đoạn. </w:t>
      </w:r>
    </w:p>
    <w:p>
      <w:pPr>
        <w:pStyle w:val="Normal"/>
        <w:jc w:val="both"/>
        <w:rPr>
          <w:rFonts w:eastAsia="DFKai-SB;Arial Unicode MS"/>
          <w:sz w:val="28"/>
          <w:szCs w:val="28"/>
        </w:rPr>
      </w:pPr>
      <w:r>
        <w:rPr>
          <w:rFonts w:eastAsia="DFKai-SB;Arial Unicode MS"/>
          <w:sz w:val="28"/>
          <w:szCs w:val="28"/>
        </w:rPr>
        <w:tab/>
        <w:t xml:space="preserve">Có những đồng tu niệm rất đắc lực, rất có thọ dụng. Từng có một vị đồng tu, có lần bị tai nạn xe cộ, bị thương một chút. Do vậy, thường bị đau đầu, chữa trị suốt ba năm vẫn không hết, thường bị nhức đầu. Ông ta đến hỏi tôi, tôi dạy ông ta niệm Phật. Tôi bảo ông ta mua một máy cassette mang theo bên mình, mang ống nghe (headset) để nghe niệm Phật. Một hai tháng sau, ông ta đến nói với tôi: “Rất hữu hiệu, đầu không đau nữa!” Vì sao? Ông ta toàn tâm toàn ý chú tâm nơi A Di Đà Phật, dẫu đầu có đau ông ta cũng quên tuốt, quả thật có thể đạt được hiệu quả. Do vậy, nhất định phải niệm Phật cho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ạc quốc ngôn gia hương giả, tịch diệt Tịnh Độ, nãi đương nhân an thân lập mạng xứ, nhi xả ly cố lý, phiêu bạc tha hương, du tử linh đinh, duy hữu tư quy nhất niệm nhi dĩ.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樂國言家鄉者，寂滅淨土，乃當人安身立命處。</w:t>
      </w:r>
      <w:r>
        <w:rPr>
          <w:rFonts w:eastAsia="DFKai-SB;Arial Unicode MS"/>
          <w:b/>
          <w:sz w:val="28"/>
          <w:szCs w:val="28"/>
          <w:lang w:eastAsia="zh-CN"/>
        </w:rPr>
        <w:t>而捨離故里，飄泊他鄉，遊子伶仃，唯有思歸一念而已。</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ói “Lạc quốc là quê nhà”: Cõi Tịnh Độ tịch diệt chính là chỗ an thân lập mạng của hành nhân, nhưng lìa bỏ quê cũ, trôi giạt quê người, đứa con lang thang lênh đênh, chỉ có một niệm nghĩ quay về mà thô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oạn này có ý nghĩa rất sâu, mà cũng hết sức thiết yếu. Chúng ta xem lời chú giải trong sách Diễn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ịch diệt Tịnh Độ hạ.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寂滅淨土下。</w:t>
      </w:r>
    </w:p>
    <w:p>
      <w:pPr>
        <w:pStyle w:val="Normal"/>
        <w:jc w:val="both"/>
        <w:rPr/>
      </w:pPr>
      <w:r>
        <w:rPr>
          <w:rFonts w:eastAsia="DFKai-SB;Arial Unicode MS"/>
          <w:i/>
          <w:sz w:val="28"/>
          <w:szCs w:val="28"/>
        </w:rPr>
        <w:tab/>
      </w:r>
      <w:r>
        <w:rPr>
          <w:rFonts w:eastAsia="DFKai-SB;Arial Unicode MS"/>
          <w:b/>
          <w:i/>
          <w:sz w:val="28"/>
          <w:szCs w:val="28"/>
        </w:rPr>
        <w:t>(Diễn</w:t>
      </w:r>
      <w:r>
        <w:rPr>
          <w:rFonts w:eastAsia="DFKai-SB;Arial Unicode MS"/>
          <w:i/>
          <w:sz w:val="28"/>
          <w:szCs w:val="28"/>
        </w:rPr>
        <w:t xml:space="preserve">: Từ chữ “tịch diệt Tịnh Độ” trở đi...)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t>“</w:t>
      </w:r>
      <w:r>
        <w:rPr>
          <w:rFonts w:eastAsia="DFKai-SB;Arial Unicode MS"/>
          <w:i/>
          <w:sz w:val="28"/>
          <w:szCs w:val="28"/>
        </w:rPr>
        <w:t>Dĩ hạ</w:t>
      </w:r>
      <w:r>
        <w:rPr>
          <w:rFonts w:eastAsia="DFKai-SB;Arial Unicode MS"/>
          <w:sz w:val="28"/>
          <w:szCs w:val="28"/>
        </w:rPr>
        <w:t xml:space="preserve">” là đoạn văn mà chúng ta vừa mới đọ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ật tựu Lý thuyết.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實就理說。</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ật ra là nói theo Lý).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oàn toàn nói về lý luận niệm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ản phiêu bạc tư quy.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但飄泊思歸。</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ng đoạn văn nói tới “trôi giạt, nghĩ quay về”)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Giống như đứa con lang thang trôi giạt bên ngoài, thời gian đã lâu bèn luôn nghĩ đến quê nhà, mong quay về.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iệc khả song ước Lý Sự.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亦可雙約事理。</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Cũng có thể nói là thuộc về Lý lẫn Sự).</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thể nói là thuộc về Lý lẫn Sự, vừa có Lý, vừa có Sự.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Tịch diệt Tịnh Độ, tức Thường Tịch Quang Độ dã, thử nãi đương nhân cố hương điền địa, thị an ngã Pháp Thân, lập ngã huệ mạng xứ.</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寂滅淨土，即常寂光土也。</w:t>
      </w:r>
      <w:r>
        <w:rPr>
          <w:rFonts w:eastAsia="DFKai-SB;Arial Unicode MS"/>
          <w:b/>
          <w:sz w:val="28"/>
          <w:szCs w:val="28"/>
          <w:lang w:eastAsia="zh-CN"/>
        </w:rPr>
        <w:t>此乃當人故鄉田地，是安我法身，立我慧命處。</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ịch diệt Tịnh Độ chính là cõi Thường Tịch Quang, đây chính là ruộng đất nơi quê cũ của hành nhân, là nơi ta an Pháp Thân, lập huệ mạng). </w:t>
      </w:r>
    </w:p>
    <w:p>
      <w:pPr>
        <w:pStyle w:val="Normal"/>
        <w:ind w:firstLine="432"/>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iều này thuần túy là Lý. Ở chỗ này, chúng ta phải đặc biệt chú ý. Quê hương thật sự của chúng ta ở nơi nào? Thường Tịch Quang Tịnh Độ. Kinh Hoa Nghiêm gọi Thường Tịch Quang Tịnh Độ là Nhất Chân pháp giới. Nhất Chân pháp giới: Chân là chẳng hư vọng; Nhất chẳng dễ hiểu, nó không phải là một con số. Nếu rớt vào con số sẽ là hư vọng, chẳng chân thật. Chữ Nhất ở đây là một đại danh từ nhằm biểu thị pháp. Nhất ở đây biểu thị cho pháp giới, là tổng tướng của hết thảy y báo và chánh báo trang nghiêm trong tận hư không, trọn pháp giới; chúng ta dùng chữ Nhất này để tượng trưng. Những chữ giống như vậy trong nhà Phật rất nhiều. Ví như Đại Phương Quảng, Đại chẳng phải là lớn như trong lớn - nhỏ, nó chẳng phải là tương đối. Tương đối là Đệ Nhị Nghĩa, chẳng phải là Đệ Nhất Nghĩa, rời khỏi lớn và nhỏ mới là Đại thật sự. Rời khỏi thiện và ác mới là chân thiện. Do vậy, thiện chẳng phải là thiện trong thiện - ác, Tịnh cũng chẳng phải là tịnh trong nhiễm - tịnh. Ví như chúng ta nói đến giác là nói đến giác chân chánh, chẳng phải là giác do đối với mê mà nói. Giác trong giác - mê vẫn là mê, vẫn là bất giác. Chánh trong tà - chánh vẫn chưa phải là chánh, đó là cái Chánh do so sánh mà có, chẳng phải là thuần chánh. Hai bên tà và chánh đều bỏ hết, đó mới là Chánh thật sự. Hễ rớt vào một bên là không được, nói chung là hai bên [còn tồn tại thì còn thuộc trong vòng đối đãi, phân biệt, chấp trước]. </w:t>
      </w:r>
    </w:p>
    <w:p>
      <w:pPr>
        <w:pStyle w:val="Normal"/>
        <w:ind w:firstLine="432"/>
        <w:jc w:val="both"/>
        <w:rPr/>
      </w:pPr>
      <w:r>
        <w:rPr>
          <w:rFonts w:eastAsia="DFKai-SB;Arial Unicode MS"/>
          <w:sz w:val="28"/>
          <w:szCs w:val="28"/>
        </w:rPr>
        <w:t>Ba chữ “</w:t>
      </w:r>
      <w:r>
        <w:rPr>
          <w:rFonts w:eastAsia="DFKai-SB;Arial Unicode MS"/>
          <w:i/>
          <w:sz w:val="28"/>
          <w:szCs w:val="28"/>
        </w:rPr>
        <w:t>Thường Tịch Quang</w:t>
      </w:r>
      <w:r>
        <w:rPr>
          <w:rFonts w:eastAsia="DFKai-SB;Arial Unicode MS"/>
          <w:sz w:val="28"/>
          <w:szCs w:val="28"/>
        </w:rPr>
        <w:t>” biểu thị pháp, Thường biểu thị Pháp Thân, Tịch biểu thị Giải Thoát, Quang biểu thị Bát Nhã. Pháp Thân, Giải Thoát, Bát Nhã thường được gọi là “</w:t>
      </w:r>
      <w:r>
        <w:rPr>
          <w:rFonts w:eastAsia="DFKai-SB;Arial Unicode MS"/>
          <w:i/>
          <w:sz w:val="28"/>
          <w:szCs w:val="28"/>
        </w:rPr>
        <w:t>tam đức mật tạng</w:t>
      </w:r>
      <w:r>
        <w:rPr>
          <w:rFonts w:eastAsia="DFKai-SB;Arial Unicode MS"/>
          <w:sz w:val="28"/>
          <w:szCs w:val="28"/>
        </w:rPr>
        <w:t>” trong hết thảy các kinh Đại Thừa dùng ba chữ “Thường, Tịch, Quang” để biểu thị. Chúng ta học Phật chủ yếu là hy vọng chính mình có thể chứng đắc Pháp Thân, Giải Thoát và Bát Nhã trong tự tánh chẳng khác gì mười phương chư Phật. Do vậy, thành Phật, trên thực tế là chứng đắc Pháp Thân, Giải Thoát và Bát Nhã trong tự tánh. Pháp Thân không có sanh diệt, do vậy gọi là Thường, bất sanh, bất diệt. Pháp Thân là tịch tĩnh, một niệm chẳng sanh, đó là thanh tịnh đến cùng cực. Phương pháp tu hành trong kinh này chuyên môn dồn công phu nơi Tịch, Tịch là Định. Kinh này nói “</w:t>
      </w:r>
      <w:r>
        <w:rPr>
          <w:rFonts w:eastAsia="DFKai-SB;Arial Unicode MS"/>
          <w:i/>
          <w:sz w:val="28"/>
          <w:szCs w:val="28"/>
        </w:rPr>
        <w:t>nhất tâm bất loạn, tâm chẳng điên đảo</w:t>
      </w:r>
      <w:r>
        <w:rPr>
          <w:rFonts w:eastAsia="DFKai-SB;Arial Unicode MS"/>
          <w:sz w:val="28"/>
          <w:szCs w:val="28"/>
        </w:rPr>
        <w:t xml:space="preserve">”, nhất tâm bất loạn là Tịch và Định, tâm chẳng điên đảo là Quang, tức trí huệ. Có người nói pháp môn Tịnh Độ có Định nhưng không có Huệ, lời nói ấy chẳng thông! Bộ kinh này đòi hỏi [hành giả] phải dốc sức chứng Thường Tịch Quang. Đã chứng được Tịch và Quang thì đương nhiên cũng chứng được Thường, ba món này hễ đạt được một sẽ đạt được cả ba, một mà ba, ba nhưng một. </w:t>
      </w:r>
    </w:p>
    <w:p>
      <w:pPr>
        <w:pStyle w:val="Normal"/>
        <w:jc w:val="both"/>
        <w:rPr/>
      </w:pPr>
      <w:r>
        <w:rPr>
          <w:rFonts w:eastAsia="DFKai-SB;Arial Unicode MS"/>
          <w:sz w:val="28"/>
          <w:szCs w:val="28"/>
        </w:rPr>
        <w:tab/>
        <w:t>“</w:t>
      </w:r>
      <w:r>
        <w:rPr>
          <w:rFonts w:eastAsia="DFKai-SB;Arial Unicode MS"/>
          <w:i/>
          <w:sz w:val="28"/>
          <w:szCs w:val="28"/>
        </w:rPr>
        <w:t>Đương nhân cố hương điền địa”</w:t>
      </w:r>
      <w:r>
        <w:rPr>
          <w:rFonts w:eastAsia="DFKai-SB;Arial Unicode MS"/>
          <w:sz w:val="28"/>
          <w:szCs w:val="28"/>
        </w:rPr>
        <w:t>:</w:t>
      </w:r>
      <w:r>
        <w:rPr>
          <w:rFonts w:eastAsia="DFKai-SB;Arial Unicode MS"/>
          <w:i/>
          <w:sz w:val="28"/>
          <w:szCs w:val="28"/>
        </w:rPr>
        <w:t xml:space="preserve"> “Đương nhân”</w:t>
      </w:r>
      <w:r>
        <w:rPr>
          <w:rFonts w:eastAsia="DFKai-SB;Arial Unicode MS"/>
          <w:sz w:val="28"/>
          <w:szCs w:val="28"/>
        </w:rPr>
        <w:t xml:space="preserve"> là người đang tuân phụng, là người niệm Phật, là bổn nhân (chính mình). Thường Tịch Quang Tịnh Độ là “</w:t>
      </w:r>
      <w:r>
        <w:rPr>
          <w:rFonts w:eastAsia="DFKai-SB;Arial Unicode MS"/>
          <w:i/>
          <w:sz w:val="28"/>
          <w:szCs w:val="28"/>
        </w:rPr>
        <w:t>cố hương điền địa</w:t>
      </w:r>
      <w:r>
        <w:rPr>
          <w:rFonts w:eastAsia="DFKai-SB;Arial Unicode MS"/>
          <w:sz w:val="28"/>
          <w:szCs w:val="28"/>
        </w:rPr>
        <w:t>” (ruộng đất nơi quê cũ) của chúng ta, đây là tỷ dụ. Thiền gia ví von “</w:t>
      </w:r>
      <w:r>
        <w:rPr>
          <w:rFonts w:eastAsia="DFKai-SB;Arial Unicode MS"/>
          <w:i/>
          <w:sz w:val="28"/>
          <w:szCs w:val="28"/>
        </w:rPr>
        <w:t>phụ mẫu vị sanh tiền bổn lai diện mục</w:t>
      </w:r>
      <w:r>
        <w:rPr>
          <w:rFonts w:eastAsia="DFKai-SB;Arial Unicode MS"/>
          <w:sz w:val="28"/>
          <w:szCs w:val="28"/>
        </w:rPr>
        <w:t>” (diện mạo vốn có trước khi được cha mẹ sanh ra), bổn nhân là chính mình. “</w:t>
      </w:r>
      <w:r>
        <w:rPr>
          <w:rFonts w:eastAsia="DFKai-SB;Arial Unicode MS"/>
          <w:i/>
          <w:sz w:val="28"/>
          <w:szCs w:val="28"/>
        </w:rPr>
        <w:t>Thị an ngã Pháp Thân, lập ngã huệ mạng chi xứ</w:t>
      </w:r>
      <w:r>
        <w:rPr>
          <w:rFonts w:eastAsia="DFKai-SB;Arial Unicode MS"/>
          <w:sz w:val="28"/>
          <w:szCs w:val="28"/>
        </w:rPr>
        <w:t xml:space="preserve">”: Chỗ mà Pháp Thân và huệ mạng của ta thật sự có thể gởi gắm chính là Thường Tịch Quang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Xả ly phiêu bạc.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捨離飄泊。</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ìa bỏ phiêu giạ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cũng là tỷ dụ. </w:t>
        <w:tab/>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Mê tự bổn tâ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迷自本心。</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ê nơi bổn tâm của chính mì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Bổn tâm</w:t>
      </w:r>
      <w:r>
        <w:rPr>
          <w:rFonts w:eastAsia="DFKai-SB;Arial Unicode MS"/>
          <w:sz w:val="28"/>
          <w:szCs w:val="28"/>
        </w:rPr>
        <w:t>” là Thường Tịch Quang. Chúng ta mê mất Thường Tịch Quang của chính mình, quý vị phải nhớ: Mê mất trọn chẳng phải là thật sự mất. Nếu thật sự mất sẽ phiền phức to, đó là chuyện không thể nào xảy ra được! Chỉ là mê mất, mê mất là chính mình vốn có mà chính mình chẳng biết, tự mình không biết dùng. Nếu quý vị giác, sẽ biết sử dụng, sẽ đạt được Thường Tịch Quang. Nếu quý vị mê, sẽ chẳng biết dùng; tuy có Thường Tịch Quang, cũng giống như chẳng có Thường Tịch Quang. Đó là mê mất bổn tâm của chính mình. Tướng của mê là....</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Diễn) Tùy trục lục trần.</w:t>
      </w:r>
    </w:p>
    <w:p>
      <w:pPr>
        <w:pStyle w:val="Normal"/>
        <w:jc w:val="both"/>
        <w:rPr>
          <w:rFonts w:eastAsia="DFKai-SB;Arial Unicode MS"/>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隨逐六塵。</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uổi theo sáu trầ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Sáu trần</w:t>
      </w:r>
      <w:r>
        <w:rPr>
          <w:rFonts w:eastAsia="DFKai-SB;Arial Unicode MS"/>
          <w:sz w:val="28"/>
          <w:szCs w:val="28"/>
        </w:rPr>
        <w:t>” là cảnh giới bên ngoài: Sắc, Thanh, Hương, Vị, Xúc, Pháp. “</w:t>
      </w:r>
      <w:r>
        <w:rPr>
          <w:rFonts w:eastAsia="DFKai-SB;Arial Unicode MS"/>
          <w:i/>
          <w:sz w:val="28"/>
          <w:szCs w:val="28"/>
        </w:rPr>
        <w:t>Tùy trục lục trần</w:t>
      </w:r>
      <w:r>
        <w:rPr>
          <w:rFonts w:eastAsia="DFKai-SB;Arial Unicode MS"/>
          <w:sz w:val="28"/>
          <w:szCs w:val="28"/>
        </w:rPr>
        <w:t xml:space="preserve">” là tâm quý vị thường bị cảnh giới xoay chuyển, đó là mê.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Ước Sự.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約事。</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eo mặt Sự).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ếu nói theo mặt Sự thì tướng của mê là g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ắc thị bất nguyện vãng sanh, tham luyến thử độ.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則是不願往生，貪戀此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ức là chẳng nguyện vãng sanh, tham luyến cõi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rõ cụ thể “</w:t>
      </w:r>
      <w:r>
        <w:rPr>
          <w:rFonts w:eastAsia="DFKai-SB;Arial Unicode MS"/>
          <w:i/>
          <w:sz w:val="28"/>
          <w:szCs w:val="28"/>
        </w:rPr>
        <w:t>tùy trục lục trần</w:t>
      </w:r>
      <w:r>
        <w:rPr>
          <w:rFonts w:eastAsia="DFKai-SB;Arial Unicode MS"/>
          <w:sz w:val="28"/>
          <w:szCs w:val="28"/>
        </w:rPr>
        <w:t xml:space="preserve">” (đuổi theo sáu trần). Đuổi theo sáu trần là gì? Quý vị chẳng nguyện vãng sanh, tham luyến thế giới này; còn có lưu luyến thì là mê. Phải hiểu: Vãng sanh Tây Phương Cực Lạc thế giới là gì? Chứng cõi Thường Tịch Quang, tức cõi Thường Tịch Quang trong tự tánh, vì điều này. Do vậy, đối với bất cứ sự vật nào trong thế gian này đều chớ nên tham luyến, chỉ cần có mảy may tham luyến nào thì sẽ là chướng ngại, tham luyến là nghiệp chướng. Chúng ta phải phản tỉnh, nghiệp chướng của chính mình có tiêu trừ hay chăng? Thật ra, nghiệp chướng của chính mình tiêu trừ thì chính mình nhận biết rõ ràng, chẳng cần phải hỏi ai khác! Hỏi người khác thì người công phu cao có thể thấy, thấy từ chỗ nào? Thấy quý vị đang khinh an, tự tại, đấy là nghiệp chướng tiêu trừ. Thấy quý vị suốt ngày từ sáng đến tối nhíu mày, nhăn mặt, đương nhiên nghiệp chướng nặng nề. Đó là đạo lý nhất định. Tự mình phản tỉnh sẽ biết ngay. Nếu thân tâm của chính mình thanh tịnh, hết thảy đều buông xuống, nghiệp chướng của quý vị sẽ tiêu trừ. Nếu vẫn còn vướng mắc trong lòng, nghiệp chướng của quý vị rất nặng! Sử cư sĩ vãng sanh, nói thật ra, chẳng có gì khác, cụ buông xuống được. Do vậy, cụ mới có thể biết trước lúc mất. Nếu cụ không buông xuống được, có vướng mắc điều gì, sẽ không được, thật sự bị chướng ngại. </w:t>
      </w:r>
    </w:p>
    <w:p>
      <w:pPr>
        <w:pStyle w:val="Normal"/>
        <w:jc w:val="both"/>
        <w:rPr/>
      </w:pPr>
      <w:r>
        <w:rPr>
          <w:rFonts w:eastAsia="DFKai-SB;Arial Unicode MS"/>
          <w:sz w:val="28"/>
          <w:szCs w:val="28"/>
        </w:rPr>
        <w:tab/>
        <w:t xml:space="preserve">Do vậy, thật sự muốn vãng sanh thì bất cứ điều gì cũng đều buông xuống, tùy duyên sống qua ngày, thật thà niệm Phật! Đừng nói chuyện thế gian phải buông xuống, ngay cả chuyện xuất thế gian cũng phải buông xuống. Chuyện hoằng pháp lợi sanh cũng phải buông xuống, tùy duyên mà làm, chớ nên nắm níu. Nắm níu sẽ không buông xuống được, phải biết điều này! Tùy duyên nhưng không phan duyên, cơ hội xảy đến thì chúng ta làm, không có cơ hội thì chẳng bới chuyện ra. Cổ nhân nói: </w:t>
      </w:r>
      <w:r>
        <w:rPr>
          <w:rFonts w:eastAsia="DFKai-SB;Arial Unicode MS"/>
          <w:i/>
          <w:sz w:val="28"/>
          <w:szCs w:val="28"/>
        </w:rPr>
        <w:t>“Đa nhất sự, bất như thiểu nhất sự, thiểu nhất sự, bất như vô sự”</w:t>
      </w:r>
      <w:r>
        <w:rPr>
          <w:rFonts w:eastAsia="DFKai-SB;Arial Unicode MS"/>
          <w:sz w:val="28"/>
          <w:szCs w:val="28"/>
        </w:rPr>
        <w:t xml:space="preserve"> (Nhiều thêm một chuyện chẳng bằng bớt một chuyện. Bớt một chuyện chẳng bằng không có chuyện gì). Chuyện đưa đến thì phải làm, chẳng đến thì không tìm, tâm mới thanh tịnh. Tâm thanh tịnh sẽ thành Phật trong một đời này. Tâm không thanh tịnh, dẫu làm nhiều chuyện, thưa cùng quý vị, hưởng phước báo trong đường nhân thiên mà thôi! Bất luận quý vị làm bao nhiêu, tạo bao nhiêu công, lập bao nhiêu nghiệp, phước báo trời người! Nếu nhân địa chẳng thật, chẳng những không phải là phước báo mà còn là tạo nghiệp, càng chẳng đáng! Do vậy, chẳng những chúng ta không tạo tội nghiệp, mà phước báo nhân thiên chúng ta cũng không làm, nhất tâm nhất ý cầu sanh về Tịnh Độ, sánh bằng những người đã vãng sanh, đấy mới là đú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ư quy nhất niệm, thị niệm niệm xứng lý, nhi quán đại sự vị minh, như táng khảo tỷ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思歸一念，是念念稱理，而觀大事未明，如喪考妣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ột niệm nghĩ quay về là niệm niệm xứng lý, nhưng chưa thấy đại sự rõ ràng, giống như đang phải chôn cha mẹ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chúng ta phải thật sự dụng công, “</w:t>
      </w:r>
      <w:r>
        <w:rPr>
          <w:rFonts w:eastAsia="DFKai-SB;Arial Unicode MS"/>
          <w:i/>
          <w:sz w:val="28"/>
          <w:szCs w:val="28"/>
        </w:rPr>
        <w:t>tư quy</w:t>
      </w:r>
      <w:r>
        <w:rPr>
          <w:rFonts w:eastAsia="DFKai-SB;Arial Unicode MS"/>
          <w:sz w:val="28"/>
          <w:szCs w:val="28"/>
        </w:rPr>
        <w:t>” (nghĩ tới chuyện trở về) là quay đầu, từ đâu quay đầu lại? Hãy quay đầu từ chỗ suốt ngày từ sáng đến tối khởi vọng tưởng. Ta suốt ngày từ sáng đến tối khởi vọng tưởng, nay không vọng tưởng thì ý niệm của ta quy nhất. “</w:t>
      </w:r>
      <w:r>
        <w:rPr>
          <w:rFonts w:eastAsia="DFKai-SB;Arial Unicode MS"/>
          <w:i/>
          <w:sz w:val="28"/>
          <w:szCs w:val="28"/>
        </w:rPr>
        <w:t>Nhất</w:t>
      </w:r>
      <w:r>
        <w:rPr>
          <w:rFonts w:eastAsia="DFKai-SB;Arial Unicode MS"/>
          <w:sz w:val="28"/>
          <w:szCs w:val="28"/>
        </w:rPr>
        <w:t xml:space="preserve">” là gì? A Di Đà Phật! Ta chẳng có ý niệm thứ hai, chỉ có một niệm này (niệm A Di Đà Phật), chẳng khởi niệm thì thôi, hễ khởi niệm bèn A Di Đà Phật. Nói thật ra, chẳng khởi niệm cũng không được, chẳng khởi niệm là vô minh, còn khởi niệm là tà kiến. Chuyện này phiền phức lắm! Chỉ có một câu A Di Đà Phật, đã chẳng phải là vô minh mà cũng chẳng phải là tà kiến, đó gọi là </w:t>
      </w:r>
      <w:r>
        <w:rPr>
          <w:rFonts w:eastAsia="DFKai-SB;Arial Unicode MS"/>
          <w:i/>
          <w:sz w:val="28"/>
          <w:szCs w:val="28"/>
        </w:rPr>
        <w:t xml:space="preserve">“chánh niệm phân mi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Ước Sự, tắc thị thường ức, thường niệm, tự tự phân minh, cú cú tiếp tục, hành, trụ, tọa, ngọa, duy thử nhất niệm, vô đệ nhị niệm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約事，則是常憶常念，字字分明，句句接續，行住坐臥，唯此一念，無第二念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Ước theo Sự thì là thường nhớ, thường nghĩ, từng chữ phân minh, từng câu tiếp nối, đi, đứng, nằm, ngồi, chỉ có một niệm này, không có niệm thứ ha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iều này hết sức quan trọng. Trong quá khứ, khi giảng kinh tôi đã có nói: Sau năm sáu mươi tuổi, quyết định phải chú tâm, phải tính toán cho sự vãng sanh Tịnh Độ của chính mình, chẳng thể nào bận bịu nữa! Giảng kinh, thuyết pháp, lập đạo tràng, độ chúng sanh để cho người trẻ tuổi lo liệu, hiện thời, chúng tôi coi Tây Phương Tịnh Độ là chuyện khẩn yếu bậc nhất, những chuyện khác không làm. Trừ kinh Di Đà và Tứ Thập Hoa Nghiêm, những thứ khác không giảng. Vì sao? Sanh tử là chuyện lớn, đừng để chuyện vãng sanh của tôi bị lỡ làng, oan uổng quá, chẳng đáng tí nào! Người ta đến tìm tôi giảng kinh, đưa tiền ra: “Thưa pháp sư! Tôi có mấy trăm ức, chúng ta lập một đạo tràng”, đó là chướng ngại, vì sao? Thấy quý vị muốn vãng sanh, tìm những thứ đó để ngăn trở, ngáng chân, không cho quý vị đi. Tôi chẳng bị họ gạt! Hiện thời, đối với tôi niệm Phật là bậc nhất, không có thứ hai, chỉ có thứ nhất. Kinh chỉ giảng một bộ, trừ bộ kinh này ra, không giảng kinh nào khác! </w:t>
      </w:r>
    </w:p>
    <w:p>
      <w:pPr>
        <w:pStyle w:val="Normal"/>
        <w:jc w:val="both"/>
        <w:rPr/>
      </w:pPr>
      <w:r>
        <w:rPr>
          <w:rFonts w:eastAsia="DFKai-SB;Arial Unicode MS"/>
          <w:sz w:val="28"/>
          <w:szCs w:val="28"/>
        </w:rPr>
        <w:tab/>
        <w:t>“</w:t>
      </w:r>
      <w:r>
        <w:rPr>
          <w:rFonts w:eastAsia="DFKai-SB;Arial Unicode MS"/>
          <w:i/>
          <w:sz w:val="28"/>
          <w:szCs w:val="28"/>
        </w:rPr>
        <w:t>Đại sự vị minh</w:t>
      </w:r>
      <w:r>
        <w:rPr>
          <w:rFonts w:eastAsia="DFKai-SB;Arial Unicode MS"/>
          <w:sz w:val="28"/>
          <w:szCs w:val="28"/>
        </w:rPr>
        <w:t>” (chưa hiểu rõ đại sự) Đại sự sanh tử vẫn chưa có tin tức, đấy là “</w:t>
      </w:r>
      <w:r>
        <w:rPr>
          <w:rFonts w:eastAsia="DFKai-SB;Arial Unicode MS"/>
          <w:i/>
          <w:sz w:val="28"/>
          <w:szCs w:val="28"/>
        </w:rPr>
        <w:t>vị minh</w:t>
      </w:r>
      <w:r>
        <w:rPr>
          <w:rFonts w:eastAsia="DFKai-SB;Arial Unicode MS"/>
          <w:sz w:val="28"/>
          <w:szCs w:val="28"/>
        </w:rPr>
        <w:t>”. Biết trước lúc mất, là đã biết, hiểu rõ rồi! Quý vị đọc Lục Tổ Đàn Kinh, Lục Tổ đại sư biết trước thời điểm viên tịch một năm, Ngài hiểu rõ! Từ một năm trước, Ngài đã sai đồ đệ sang chùa Quốc Ân</w:t>
      </w:r>
      <w:r>
        <w:rPr>
          <w:rStyle w:val="EndnoteCharacters"/>
          <w:rStyle w:val="EndnoteAnchor"/>
          <w:rFonts w:eastAsia="DFKai-SB;Arial Unicode MS"/>
          <w:sz w:val="28"/>
          <w:szCs w:val="28"/>
        </w:rPr>
        <w:endnoteReference w:id="111"/>
      </w:r>
      <w:r>
        <w:rPr>
          <w:rFonts w:eastAsia="DFKai-SB;Arial Unicode MS"/>
          <w:sz w:val="28"/>
          <w:szCs w:val="28"/>
        </w:rPr>
        <w:t xml:space="preserve"> dựng tháp, chuẩn bị để tương lai sau khi hỏa táng sẽ đặt tro vào đó. Trước khi mất một tháng, Ngài đối trước đại chúng tuyên bố Ngài sắp ra đi. Chuẩn bị hậu sự chu đáo trước đó một năm, đấy là “</w:t>
      </w:r>
      <w:r>
        <w:rPr>
          <w:rFonts w:eastAsia="DFKai-SB;Arial Unicode MS"/>
          <w:i/>
          <w:sz w:val="28"/>
          <w:szCs w:val="28"/>
        </w:rPr>
        <w:t>đại sự dĩ minh</w:t>
      </w:r>
      <w:r>
        <w:rPr>
          <w:rFonts w:eastAsia="DFKai-SB;Arial Unicode MS"/>
          <w:sz w:val="28"/>
          <w:szCs w:val="28"/>
        </w:rPr>
        <w:t>” (đã hiểu rõ đại sự). Hiện thời, chúng ta không có tin tức, đại sự vị minh, không được rồi! “</w:t>
      </w:r>
      <w:r>
        <w:rPr>
          <w:rFonts w:eastAsia="DFKai-SB;Arial Unicode MS"/>
          <w:i/>
          <w:sz w:val="28"/>
          <w:szCs w:val="28"/>
        </w:rPr>
        <w:t>Như táng khảo tỷ</w:t>
      </w:r>
      <w:r>
        <w:rPr>
          <w:rFonts w:eastAsia="DFKai-SB;Arial Unicode MS"/>
          <w:sz w:val="28"/>
          <w:szCs w:val="28"/>
        </w:rPr>
        <w:t>”</w:t>
      </w:r>
      <w:r>
        <w:rPr>
          <w:rStyle w:val="EndnoteCharacters"/>
          <w:rStyle w:val="EndnoteAnchor"/>
          <w:rFonts w:eastAsia="DFKai-SB;Arial Unicode MS"/>
          <w:sz w:val="28"/>
          <w:szCs w:val="28"/>
        </w:rPr>
        <w:endnoteReference w:id="112"/>
      </w:r>
      <w:r>
        <w:rPr>
          <w:rFonts w:eastAsia="DFKai-SB;Arial Unicode MS"/>
          <w:sz w:val="28"/>
          <w:szCs w:val="28"/>
        </w:rPr>
        <w:t xml:space="preserve">: Giống như cha mẹ đã qua đời, đau buồn khôn nguôi, mọi người đều phải thận trọng nhất đối với chuyện này. Khi trẻ tuổi xen tạp thì không sao, chứ hiện tại chẳng thể xen tạp được! Tiếp theo đây, đại sư dẫn hai câu nói của cổ nhâ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ổ nhân vân: “Thân tuy vị đáo liên hoa thổ, tiên tống tâm quy Cực Lạc thiê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古云：身雖未到蓮花土，先送心歸極樂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ổ nhân nói: “Thân tuy chưa đến đất hoa sen, tâm đã gởi trước trời An Dư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iện thời thân thể vẫn còn [ở nơi đây], chưa sanh về thế giới Cực Lạc, tâm đã sang nơi đó, niệm niệm đều ở Tây Phương Tịnh Độ. Quý vị hãy suy nghĩ, nếu tâm đã đi, lẽ nào chẳng vãng sanh? Nhất định sẽ vãng sanh! Lần đại chuyên giảng tòa này của chúng ta là giảng pháp môn Niệm Phật trong Phổ Hiền Hạnh Nguyện Phẩm, mười đại nguyện vương dẫn về Cực Lạc. Chúng tôi lại giảng cương yếu kinh Di Đà, nói rõ những chỗ trọng yếu, mấu chốt trong lý luận, phương pháp và cảnh giới của Tịnh Độ một cách đơn giản, khiến cho chúng ta thật sự tìm được phương hướng trên con đường Bồ Đề, thật sự tìm được một con đường thoát lìa tam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ựu vân: “Tây Phương thắng hữu đãi đa thời, thâu thập thân tâm tảo quy khứ”.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云：西方勝友待多時，收拾身心早歸去。</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ói: “Tây Phương bạn quý đợi lâu rồi, thâu thập thân tâm về sớm thô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ắng hữu</w:t>
      </w:r>
      <w:r>
        <w:rPr>
          <w:rFonts w:eastAsia="DFKai-SB;Arial Unicode MS"/>
          <w:sz w:val="28"/>
          <w:szCs w:val="28"/>
        </w:rPr>
        <w:t>” là A Di Đà Phật, A Di Đà Phật đã đợi nơi đó lâu lắm rồi, đợi chúng ta đến đó. “</w:t>
      </w:r>
      <w:r>
        <w:rPr>
          <w:rFonts w:eastAsia="DFKai-SB;Arial Unicode MS"/>
          <w:i/>
          <w:sz w:val="28"/>
          <w:szCs w:val="28"/>
        </w:rPr>
        <w:t>Đãi đa thời</w:t>
      </w:r>
      <w:r>
        <w:rPr>
          <w:rFonts w:eastAsia="DFKai-SB;Arial Unicode MS"/>
          <w:sz w:val="28"/>
          <w:szCs w:val="28"/>
        </w:rPr>
        <w:t>”: Rất lâu rồi, chẳng phải là đợi mấy tiếng đồng hồ hay mấy ngày, cũng chẳng phải là mấy chục năm, mà là đợi không biết bao nhiêu đời, bao nhiêu kiếp! Đời đời kiếp kiếp chờ đợi mà quý vị vẫn chẳng tới! Đời này chúng ta đã biết rõ, chúng ta hãy nên quay đầu, đừng để Ngài phải đợi nữa. Phật Di Đà xòe tay tiếp dẫn chúng ta nơi đó, chúng ta hãy nên “</w:t>
      </w:r>
      <w:r>
        <w:rPr>
          <w:rFonts w:eastAsia="DFKai-SB;Arial Unicode MS"/>
          <w:i/>
          <w:sz w:val="28"/>
          <w:szCs w:val="28"/>
        </w:rPr>
        <w:t>thâu thập thân tâm sớm trở về</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ừ Tôn ngôn hỗ thị giả, phụ viết ngô hỗ, mẫu viết ngô thị.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慈尊言怙恃者，父曰吾怙，母曰吾恃。</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ức Từ Tôn được gọi là “hỗ thị”, cha gọi là hỗ, mẹ gọi là thị).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Hỗ thị</w:t>
      </w:r>
      <w:r>
        <w:rPr>
          <w:rFonts w:eastAsia="DFKai-SB;Arial Unicode MS"/>
          <w:sz w:val="28"/>
          <w:szCs w:val="28"/>
        </w:rPr>
        <w:t xml:space="preserve">” là tiếng gọi cha mẹ.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ật dĩ đại từ đại bi tiếp dẫn chúng sanh, thị hoài ngã dĩ thánh thai, tự ngã dĩ pháp nhũ, tức kim nội ngoại thân tâm, mạc bất hà kỳ ân lực nhi đắc thành lập.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佛以大慈大悲接引眾生，是懷我以聖胎，飼我以法乳，即今內外身心，莫不荷其恩力而得成立。</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Đức Phật do lòng đại từ đại bi tiếp dẫn chúng sanh, dùng thánh thai để chứa đựng ta, dùng sữa pháp nuôi dưỡng ta, ngay cả trong và ngoài thân tâm này chẳng có gì không nhờ ân đức và thần lực của Phật để thành lập).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Mấy câu này là sự thật, nhưng rất ít người biết.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Phật dĩ đại từ hạ, song ước Sự Lý.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以大慈下，雙約事理。</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Từ câu “Phật do lòng đại từ” trở đi là ước theo Sự và Lý).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rFonts w:eastAsia="DFKai-SB;Arial Unicode MS"/>
          <w:sz w:val="28"/>
          <w:szCs w:val="28"/>
          <w:lang w:eastAsia="zh-TW"/>
        </w:rPr>
      </w:pPr>
      <w:r>
        <w:rPr>
          <w:rFonts w:eastAsia="DFKai-SB;Arial Unicode MS"/>
          <w:sz w:val="28"/>
          <w:szCs w:val="28"/>
          <w:lang w:eastAsia="zh-TW"/>
        </w:rPr>
        <w:tab/>
        <w:t xml:space="preserve">Trong đoạn này có cả Sự lẫn Lý.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Ước Sự, tắc tứ thập bát nguyện, quảng độ hữu tình, thị tiếp dẫn chúng sanh.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約事，則四十八願，廣度有情，是接引眾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Theo mặt Sự thì bốn mươi tám nguyện rộng độ hữu tình là tiếp dẫn chúng sanh).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Đây là nói theo mặt Sự.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pPr>
      <w:r>
        <w:rPr>
          <w:rFonts w:eastAsia="DFKai-SB;Arial Unicode MS"/>
          <w:b/>
          <w:sz w:val="28"/>
          <w:szCs w:val="28"/>
          <w:lang w:eastAsia="zh-TW"/>
        </w:rPr>
        <w:tab/>
      </w:r>
      <w:r>
        <w:rPr>
          <w:rFonts w:eastAsia="DFKai-SB;Arial Unicode MS"/>
          <w:b/>
          <w:i/>
          <w:sz w:val="28"/>
          <w:szCs w:val="28"/>
          <w:lang w:eastAsia="zh-TW"/>
        </w:rPr>
        <w:t xml:space="preserve">(Diễn) Thử phương niệm Phật, bỉ độ tiêu danh, thị hoài ngã dĩ thánh thai.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方念佛，彼土標名，是懷我以聖胎。</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Niệm Phật ở phương này, danh nêu ở cõi kia, đấy là “dùng thánh thai để chứa đựng ta”).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pPr>
      <w:r>
        <w:rPr>
          <w:rFonts w:eastAsia="DFKai-SB;Arial Unicode MS"/>
          <w:sz w:val="28"/>
          <w:szCs w:val="28"/>
          <w:lang w:eastAsia="zh-TW"/>
        </w:rPr>
        <w:tab/>
        <w:t>Chúng ta là người ở nơi này, hễ phát tâm cầu sanh Tịnh Độ, niệm danh hiệu A Di Đà Phật, trong ao bảy báu nơi Tây Phương Cực Lạc thế giới sẽ sanh một đóa sen, trên đóa sen ấy có ghi tên họ của chính mình. Tại Cựu Kim Sơn có một đồng tu, trước kia đã tốt nghiệp đại học tại Đài Loan, di dân sang sống tại Cựu Kim Sơn. Khi ông ta niệm Phật trông thấy hoa sen, trên hoa có ghi tên họ của chính mình. Ông ta thấy rồi, cũng chẳng kể với một người nào khác. Khi tôi sang đó giảng kinh, ông ta kể với tôi, tôi khích lệ ông ta: “Tướng lành ấy hết sức tốt đẹp, hãy nên nỗ lực, trong đời này quyết định chẳng bỏ luống uổng”. Trong Vãng Sanh Truyện và Tịnh Độ Thánh Hiền Lục đều có ghi chép: Cổ nhân có không ít người thấy hoa sen của chính mình, đó chính là “</w:t>
      </w:r>
      <w:r>
        <w:rPr>
          <w:rFonts w:eastAsia="DFKai-SB;Arial Unicode MS"/>
          <w:i/>
          <w:sz w:val="28"/>
          <w:szCs w:val="28"/>
          <w:lang w:eastAsia="zh-TW"/>
        </w:rPr>
        <w:t>thánh thai</w:t>
      </w:r>
      <w:r>
        <w:rPr>
          <w:rFonts w:eastAsia="DFKai-SB;Arial Unicode MS"/>
          <w:sz w:val="28"/>
          <w:szCs w:val="28"/>
          <w:lang w:eastAsia="zh-TW"/>
        </w:rPr>
        <w:t xml:space="preserve">”. Trong tương lai khi chúng ta mạng chung, A Di Đà Phật đến tiếp dẫn, sẽ cầm hoa sen ấy đến tiếp dẫn chúng ta.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 xml:space="preserve">Diễn) Thủy điểu thụ lâm, hàm tuyên diệu pháp, thị tự ngã dĩ pháp nhũ. </w:t>
      </w:r>
    </w:p>
    <w:p>
      <w:pPr>
        <w:pStyle w:val="Normal"/>
        <w:ind w:firstLine="432"/>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水鳥樹林，咸宣妙法，是飼我以法乳。</w:t>
      </w:r>
    </w:p>
    <w:p>
      <w:pPr>
        <w:pStyle w:val="Normal"/>
        <w:jc w:val="both"/>
        <w:rPr/>
      </w:pPr>
      <w:r>
        <w:rPr>
          <w:rFonts w:eastAsia="DFKai-SB;Arial Unicode MS"/>
          <w:b/>
          <w:sz w:val="28"/>
          <w:szCs w:val="28"/>
          <w:lang w:eastAsia="zh-TW"/>
        </w:rPr>
        <w:tab/>
      </w:r>
      <w:r>
        <w:rPr>
          <w:rFonts w:eastAsia="DFKai-SB;Arial Unicode MS"/>
          <w:b/>
          <w:i/>
          <w:sz w:val="28"/>
          <w:szCs w:val="28"/>
          <w:lang w:eastAsia="zh-TW"/>
        </w:rPr>
        <w:t xml:space="preserve">(Diễn: </w:t>
      </w:r>
      <w:r>
        <w:rPr>
          <w:rFonts w:eastAsia="DFKai-SB;Arial Unicode MS"/>
          <w:i/>
          <w:sz w:val="28"/>
          <w:szCs w:val="28"/>
          <w:lang w:eastAsia="zh-TW"/>
        </w:rPr>
        <w:t xml:space="preserve">Nước, chim, rừng cây, đều nói diệu pháp là “nuôi ta bằng sữa pháp”).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Đây đều là trưởng dưỡng thánh thai, nói tới cảnh giới trong Tây Phương Cực Lạc thế giới. Hiện thời, chúng ta trong mười hai thời một câu danh hiệu A Di Đà Phật không gián đoạn, đấy chính là “</w:t>
      </w:r>
      <w:r>
        <w:rPr>
          <w:rFonts w:eastAsia="DFKai-SB;Arial Unicode MS"/>
          <w:i/>
          <w:sz w:val="28"/>
          <w:szCs w:val="28"/>
          <w:lang w:eastAsia="zh-TW"/>
        </w:rPr>
        <w:t>pháp nhũ</w:t>
      </w:r>
      <w:r>
        <w:rPr>
          <w:rFonts w:eastAsia="DFKai-SB;Arial Unicode MS"/>
          <w:sz w:val="28"/>
          <w:szCs w:val="28"/>
          <w:lang w:eastAsia="zh-TW"/>
        </w:rPr>
        <w:t xml:space="preserve">”. Phật hiệu chớ nên gián đoạn giữa chừng, điều này khẩn yếu hơn bất cứ điều nào khác!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pPr>
      <w:r>
        <w:rPr>
          <w:rFonts w:eastAsia="DFKai-SB;Arial Unicode MS"/>
          <w:sz w:val="28"/>
          <w:szCs w:val="28"/>
          <w:lang w:eastAsia="zh-TW"/>
        </w:rPr>
        <w:tab/>
      </w:r>
      <w:r>
        <w:rPr>
          <w:rFonts w:eastAsia="DFKai-SB;Arial Unicode MS"/>
          <w:b/>
          <w:i/>
          <w:sz w:val="28"/>
          <w:szCs w:val="28"/>
          <w:lang w:eastAsia="zh-TW"/>
        </w:rPr>
        <w:t xml:space="preserve">(Diễn) Phật từ gia bị, thân tâm tinh tấn, bất thoái Bồ Đề, thị hà kỳ ân lực nhi đắc thành lập dã. </w:t>
      </w:r>
    </w:p>
    <w:p>
      <w:pPr>
        <w:pStyle w:val="Normal"/>
        <w:jc w:val="both"/>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慈加被，身心精進，不退菩提，是荷其恩力而得成立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Phật từ gia bị, thân tâm tinh tấn, chẳng lui sụt nơi Bồ Đề, là nhận lãnh ân lực mà được thành lập vậy).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t xml:space="preserve">Hội này của chúng ta trong hiện tại, mọi người thảo luận vấn đề tại nơi đây, chúng ta có thể tinh tấn, có thể không lui sụt, đều là do A Di Đà Phật thần lực âm thầm gia trì, nên chúng ta mới có thể làm được. Có rất nhiều người hỏi tôi về chuyện giảng kinh, tôi nói: “Giảng kinh nếu chẳng được Phật lực gia trì thì ai có thể giảng kinh?” Lên đài giảng được thần lực của Phật, Bồ Tát gia trì, nhờ vào thân miệng này để nói ra mà thôi. Do vậy, tâm nhất định phải thanh tịnh thì mới có thể cảm ứng đạo giao cùng Phật, Bồ Tát. Như vậy mới là đúng. Hôm nay đã hết thời gian, chúng tôi giảng đến đây! </w:t>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lang w:eastAsia="zh-TW"/>
        </w:rPr>
      </w:pPr>
      <w:r>
        <w:rPr>
          <w:rFonts w:eastAsia="DFKai-SB;Arial Unicode MS"/>
          <w:b/>
          <w:sz w:val="28"/>
          <w:szCs w:val="28"/>
          <w:lang w:eastAsia="zh-TW"/>
        </w:rPr>
        <w:t>Phần 19 hết</w:t>
      </w:r>
    </w:p>
    <w:p>
      <w:pPr>
        <w:pStyle w:val="Normal"/>
        <w:jc w:val="center"/>
        <w:rPr>
          <w:rFonts w:eastAsia="DFKai-SB;Arial Unicode MS"/>
          <w:b/>
          <w:b/>
          <w:sz w:val="28"/>
          <w:szCs w:val="28"/>
          <w:lang w:val="vi-VN" w:eastAsia="zh-TW"/>
        </w:rPr>
      </w:pPr>
      <w:r>
        <w:rPr>
          <w:rFonts w:eastAsia="DFKai-SB;Arial Unicode MS"/>
          <w:b/>
          <w:sz w:val="28"/>
          <w:szCs w:val="28"/>
          <w:lang w:val="vi-VN"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132" w:name="__RefHeading___Toc318914321"/>
      <w:bookmarkEnd w:id="132"/>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20</w:t>
      </w:r>
    </w:p>
    <w:p>
      <w:pPr>
        <w:pStyle w:val="Heading2"/>
        <w:jc w:val="center"/>
        <w:rPr>
          <w:rFonts w:eastAsia="DFKai-SB;Arial Unicode MS" w:cs="Times New Roman;Palatino Linotype"/>
          <w:b/>
          <w:b/>
          <w:i w:val="false"/>
          <w:i w:val="false"/>
          <w:color w:val="000000"/>
        </w:rPr>
      </w:pPr>
      <w:bookmarkStart w:id="133" w:name="__RefHeading___Toc318914322"/>
      <w:bookmarkEnd w:id="133"/>
      <w:r>
        <w:rPr>
          <w:rFonts w:eastAsia="DFKai-SB;Arial Unicode MS" w:cs="Times New Roman;Palatino Linotype"/>
          <w:b/>
          <w:i w:val="false"/>
          <w:color w:val="000000"/>
        </w:rPr>
        <w:t>Tập 39</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pPr>
      <w:r>
        <w:rPr>
          <w:rFonts w:eastAsia="DFKai-SB;Arial Unicode MS"/>
          <w:b/>
          <w:i/>
          <w:color w:val="000000"/>
          <w:sz w:val="28"/>
          <w:szCs w:val="28"/>
        </w:rPr>
        <w:tab/>
      </w:r>
      <w:r>
        <w:rPr>
          <w:rFonts w:eastAsia="DFKai-SB;Arial Unicode MS"/>
          <w:color w:val="000000"/>
          <w:sz w:val="28"/>
          <w:szCs w:val="28"/>
        </w:rPr>
        <w:t xml:space="preserve">Xin xem A Di Đà Kinh Sớ Sao Diễn Nghĩa Hội Bản, trang bốn mươi chín: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Phật dĩ đại từ đại bi, tiếp dẫn chúng sanh, thị hoài ngã dĩ thánh thai, tự ngã dĩ pháp nhũ, tức kim nội ngoại thân tâm, mạc bất hà kỳ ân lực nhi đắc thành lập.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佛以大慈大悲，接引眾生，是懷我以聖胎，飼我以法乳，即今內外身心，莫不荷其恩力而得成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ật do lòng đại từ đại bi tiếp dẫn chúng sanh là chứa đựng ta bằng thánh thai, nuôi dưỡng ta bằng sữa pháp, ngay cả trong và ngoài thân tâm hiện thời, không có gì chẳng nhờ vào ân đức và thần lực của Phật mà được thành lập). </w:t>
      </w:r>
    </w:p>
    <w:p>
      <w:pPr>
        <w:pStyle w:val="Normal"/>
        <w:jc w:val="both"/>
        <w:rPr>
          <w:rFonts w:eastAsia="DFKai-SB;Arial Unicode MS"/>
          <w:i/>
          <w:i/>
          <w:sz w:val="28"/>
          <w:szCs w:val="28"/>
          <w:lang w:eastAsia="zh-TW"/>
        </w:rPr>
      </w:pPr>
      <w:r>
        <w:rPr>
          <w:rFonts w:eastAsia="DFKai-SB;Arial Unicode MS"/>
          <w:i/>
          <w:sz w:val="28"/>
          <w:szCs w:val="28"/>
          <w:lang w:eastAsia="zh-TW"/>
        </w:rPr>
        <w:tab/>
        <w:tab/>
      </w:r>
    </w:p>
    <w:p>
      <w:pPr>
        <w:pStyle w:val="Normal"/>
        <w:jc w:val="both"/>
        <w:rPr/>
      </w:pPr>
      <w:r>
        <w:rPr>
          <w:rFonts w:eastAsia="DFKai-SB;Arial Unicode MS"/>
          <w:sz w:val="28"/>
          <w:szCs w:val="28"/>
          <w:lang w:eastAsia="zh-TW"/>
        </w:rPr>
        <w:tab/>
      </w:r>
      <w:r>
        <w:rPr>
          <w:rFonts w:eastAsia="DFKai-SB;Arial Unicode MS"/>
          <w:sz w:val="28"/>
          <w:szCs w:val="28"/>
        </w:rPr>
        <w:t xml:space="preserve">Đối với sự tu học của chúng ta, đoạn này rất quan trọ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ật dĩ đại từ hạ, song viết Sự Lý. Ước Sự, tắc tứ thập bát nguyện, quảng độ hữu tình, thị tiếp dẫn chúng sanh.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以大慈下，雙曰事理。</w:t>
      </w:r>
      <w:r>
        <w:rPr>
          <w:rFonts w:eastAsia="DFKai-SB;Arial Unicode MS"/>
          <w:b/>
          <w:sz w:val="28"/>
          <w:szCs w:val="28"/>
          <w:lang w:eastAsia="zh-CN"/>
        </w:rPr>
        <w:t>約事，則四十八願。廣度有情，是接引眾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câu “Phật do lòng đại từ” trở đi nói về Sự lẫn Lý. Nói theo Sự thì bốn mươi tám nguyện rộng độ hữu tình là tiếp dẫn chú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đoạn này có cả Sự lẫn Lý. Nói theo mặt Sự, A Di Đà Phật trong khi tu nhân đã phát ra bốn mươi tám nguyện, nguyện nào cũng nhằm tiếp dẫn chúng sanh, đấy là chuyện thuộc phía Phật. Hết thảy chúng sanh trong mười phương thế giới chỉ cần xưng niệm Phật hiệu, lúc lâm chung, Phật nhất định đến tiếp dẫn, đây là chuyện của chúng ta. Điều mấu chốt là chúng ta có tin tưởng hay không, có chịu phát nguyện hay không? Nếu tin tưởng, chịu phát nguyện, trong một đời này nhất định sanh về Tây Phương Cực Lạc thế giới. Nói chung, đối với chuyện này, người ta thường rất mù mờ: Thế giới Tây Phương là ở nơi đâu? Rốt cuộc nó có phải là chân thật hay không? Không chỉ người hiện thời hoài nghi, mà cổ nhân cũng hoài nghi. Do nỗi hoài nghi này mà bỏ lỡ nhân duyên. </w:t>
      </w:r>
    </w:p>
    <w:p>
      <w:pPr>
        <w:pStyle w:val="Normal"/>
        <w:jc w:val="both"/>
        <w:rPr/>
      </w:pPr>
      <w:r>
        <w:rPr>
          <w:rFonts w:eastAsia="DFKai-SB;Arial Unicode MS"/>
          <w:sz w:val="28"/>
          <w:szCs w:val="28"/>
        </w:rPr>
        <w:tab/>
        <w:t xml:space="preserve">Chúng ta phải biết: Phật chẳng nói dối. Phật hóa độ chúng sanh bằng rất nhiều phương pháp, nhưng chẳng dùng vọng ngữ để độ chúng sanh. Dẫu là nói dối vì mục đích tốt đẹp, nói dối tốt lành, đức Phật cũng chẳng dùng, vì sao? Giả sử trong một đời Ngài đã từng nói dối một lần, sẽ chẳng có ai tin tưởng lời Ngài nói. Nói chung, người ta thường hoài nghi: “Phật đã từng có lần nói dối, lần này cũng chắc gì đáng tin!” Do vậy, chắc chắn suốt đời đức Phật không nói dối. Thích Ca Mâu Ni Phật </w:t>
      </w:r>
      <w:r>
        <w:rPr>
          <w:rFonts w:eastAsia="DFKai-SB;Arial Unicode MS"/>
          <w:i/>
          <w:sz w:val="28"/>
          <w:szCs w:val="28"/>
        </w:rPr>
        <w:t>“hiện quảng trường thiệt tướng”</w:t>
      </w:r>
      <w:r>
        <w:rPr>
          <w:rFonts w:eastAsia="DFKai-SB;Arial Unicode MS"/>
          <w:sz w:val="28"/>
          <w:szCs w:val="28"/>
        </w:rPr>
        <w:t xml:space="preserve"> (hiện tướng lưỡi rộng dài), đây là một tướng tốt lành trong ba mươi hai tướng, lưỡi thè ra có thể che khắp mặt. Kinh điển dạy: “Người bình thường ba đời không nói dối, lưỡi có thể liếm đến chót mũi của chính mình”. Đức Phật thè lưỡi có thể che cả mặt, cho thấy Ngài chẳng nói dối. Kinh Kim Cang dạy: </w:t>
      </w:r>
      <w:r>
        <w:rPr>
          <w:rFonts w:eastAsia="DFKai-SB;Arial Unicode MS"/>
          <w:i/>
          <w:sz w:val="28"/>
          <w:szCs w:val="28"/>
        </w:rPr>
        <w:t>“Phật thị chân ngữ giả, thật ngữ giả, như ngữ giả, bất cuống ngữ giả”</w:t>
      </w:r>
      <w:r>
        <w:rPr>
          <w:rFonts w:eastAsia="DFKai-SB;Arial Unicode MS"/>
          <w:sz w:val="28"/>
          <w:szCs w:val="28"/>
        </w:rPr>
        <w:t xml:space="preserve"> (Phật là bậc nói lời chân thật, nói đúng như sự thật, nói đúng với bản chất của các pháp, chẳng nói lời dối gạt), chúng ta phải tin tưởng điều này! Do vậy, Tây Phương Cực Lạc thế giới tuyệt đối chẳng phải là cõi nước lý tưởng (Utopia) do Thích Ca Mâu Ni Phật [tưởng tượng ra], mà là sự thật. Mười phương thế giới vô lượng vô biên, đức Phật trông thấy rất rõ ràng, minh bạch, giới thiệu cõi Tây Phương Cực Lạc thế giới cho chúng ta sanh về. </w:t>
      </w:r>
    </w:p>
    <w:p>
      <w:pPr>
        <w:pStyle w:val="Normal"/>
        <w:jc w:val="both"/>
        <w:rPr/>
      </w:pPr>
      <w:r>
        <w:rPr>
          <w:rFonts w:eastAsia="DFKai-SB;Arial Unicode MS"/>
          <w:sz w:val="28"/>
          <w:szCs w:val="28"/>
        </w:rPr>
        <w:tab/>
        <w:t>Cũng có người muốn hỏi: Mười phương thế giới vô lượng vô biên, loại Tịnh Độ giống như cõi nước của A Di Đà Phật cũng không ít, thậm chí có nhiều thế giới còn thù thắng hơn thế giới Cực Lạc, vì sao đức Phật chẳng bảo chúng ta sanh về những cõi đó, cứ khăng khăng bảo chúng ta hãy tới Tây Phương Cực Lạc thế giới? Ở đây có một điều mấu chốt là chữ “</w:t>
      </w:r>
      <w:r>
        <w:rPr>
          <w:rFonts w:eastAsia="DFKai-SB;Arial Unicode MS"/>
          <w:i/>
          <w:sz w:val="28"/>
          <w:szCs w:val="28"/>
        </w:rPr>
        <w:t>duyên</w:t>
      </w:r>
      <w:r>
        <w:rPr>
          <w:rFonts w:eastAsia="DFKai-SB;Arial Unicode MS"/>
          <w:sz w:val="28"/>
          <w:szCs w:val="28"/>
        </w:rPr>
        <w:t xml:space="preserve">”, duyên phận đấy nhé! Trong thế gian của chúng ta nói tới duyên phận, mười phương thế giới cũng nói duyên phận. A Di Đà Phật và chúng sanh trong thế giới này có duyên phận đặc biệt sâu đậm. Nói cách khác, Ngài đặc biệt hoan nghênh chúng sanh từ thế giới Sa Bà sanh về cõi nước của Ngài. Đã có duyên như vậy, mà phương pháp lại rất đơn giản: Chỉ cần quý vị niệm Phật, niệm đến mức thân tâm thanh tịnh. Quý vị phải nhớ: Nơi ấy gọi là Tịnh Độ, thân tâm chẳng thanh tịnh sẽ chẳng phù hợp điều kiện. Niệm một câu A Di Đà Phật là diệu pháp để thanh tịnh thân tâm, chúng ta nhất định phải tin tưởng. </w:t>
      </w:r>
    </w:p>
    <w:p>
      <w:pPr>
        <w:pStyle w:val="Normal"/>
        <w:jc w:val="both"/>
        <w:rPr>
          <w:rFonts w:eastAsia="DFKai-SB;Arial Unicode MS"/>
          <w:sz w:val="28"/>
          <w:szCs w:val="28"/>
        </w:rPr>
      </w:pPr>
      <w:r>
        <w:rPr>
          <w:rFonts w:eastAsia="DFKai-SB;Arial Unicode MS"/>
          <w:sz w:val="28"/>
          <w:szCs w:val="28"/>
        </w:rPr>
        <w:tab/>
        <w:t xml:space="preserve">Ở cõi này, hễ phát nguyện vãng sanh, chấp trì danh hiệu, kinh đã nói rất rõ ràng, liên hoa hóa sanh trong cõi kia. Tức là trong ao bảy báu nẩy sanh một đóa hoa sen, hoa sen ấy dành cho người niệm Phật đó. Ta niệm Phật, trong ao bảy báu trổ một đóa hoa sen, chắc chắn không sai. Hoa sen lớn hay nhỏ, ánh sáng, màu sắc mỗi hoa khác nhau, nguyên nhân là do niệm Phật siêng năng hay lười nhác. Quý vị niệm Phật rất siêng, hoa lớn dần, ánh sáng, màu sắc càng đẹp hơn. Nếu giải đãi, biếng nhác, mỗi ngày chỉ niệm Phật mấy tiếng, hoa liền bé, ánh sáng, màu sắc sẽ kém. Tốt đẹp hay kém cỏi sai khác như vậy đó. Nếu quý vị muốn sanh về Tây Phương Cực Lạc thế giới, trụ trong đại liên hoa thì Phật hiệu đừng nên gián đoạn, nhất tâm nhất ý niệm. Đồng thời, chúng ta càng phải nên cảnh giác: Trong thế gian không có chuyện gì là chân thật, chỉ có chuyện này là chân thật. Thế nhưng, chúng sanh mê hoặc, điên đảo, chuyện thật sự khẩn yếu mà chẳng làm, cứ khăng khăng suốt ngày từ sáng đến tối làm những chuyện chẳng liên quan, làm những chuyện sanh tử luân hồi trong lục đạo, chẳng biết vun bồi hoa sen của chính mình cho to lớn. Đấy là lầm lẫn lớn nhất! </w:t>
      </w:r>
    </w:p>
    <w:p>
      <w:pPr>
        <w:pStyle w:val="Normal"/>
        <w:jc w:val="both"/>
        <w:rPr/>
      </w:pPr>
      <w:r>
        <w:rPr>
          <w:rFonts w:eastAsia="DFKai-SB;Arial Unicode MS"/>
          <w:sz w:val="28"/>
          <w:szCs w:val="28"/>
        </w:rPr>
        <w:tab/>
      </w:r>
      <w:r>
        <w:rPr>
          <w:rFonts w:eastAsia="DFKai-SB;Arial Unicode MS"/>
          <w:i/>
          <w:sz w:val="28"/>
          <w:szCs w:val="28"/>
        </w:rPr>
        <w:t>“Hoài ngã dĩ thánh thai, tự ngã dĩ pháp nhũ”</w:t>
      </w:r>
      <w:r>
        <w:rPr>
          <w:rFonts w:eastAsia="DFKai-SB;Arial Unicode MS"/>
          <w:sz w:val="28"/>
          <w:szCs w:val="28"/>
        </w:rPr>
        <w:t xml:space="preserve"> (dùng thánh thai chứa đựng ta, dùng sữa pháp nuôi dưỡng ta). Trong đây có hai ý nghĩa, Tây Phương Cực Lạc thế giới sáu trần thuyết pháp, dùng Phật pháp nuôi nấng Pháp Thân huệ mạng của chúng ta. </w:t>
      </w:r>
      <w:r>
        <w:rPr>
          <w:rFonts w:eastAsia="DFKai-SB;Arial Unicode MS"/>
          <w:i/>
          <w:sz w:val="28"/>
          <w:szCs w:val="28"/>
        </w:rPr>
        <w:t xml:space="preserve">“Pháp nhũ” </w:t>
      </w:r>
      <w:r>
        <w:rPr>
          <w:rFonts w:eastAsia="DFKai-SB;Arial Unicode MS"/>
          <w:sz w:val="28"/>
          <w:szCs w:val="28"/>
        </w:rPr>
        <w:t xml:space="preserve">là nghe pháp, nghe pháp quả thật hết sức quan trọng. Trong Phật môn, vị có duyên phận sâu đậm nhất với chúng ta là Quán Thế Âm Bồ Tát, Nhĩ Căn của chúng ta nhạy bén nhất, Quán Thế Âm Bồ Tát cũng là Nhĩ Căn nhạy bén; trong hội Lăng Nghiêm, phương pháp tu hành của Ngài </w:t>
      </w:r>
      <w:r>
        <w:rPr>
          <w:rFonts w:eastAsia="DFKai-SB;Arial Unicode MS"/>
          <w:i/>
          <w:sz w:val="28"/>
          <w:szCs w:val="28"/>
        </w:rPr>
        <w:t>“phản văn văn tự tánh, tánh thành vô thượng đạo”</w:t>
      </w:r>
      <w:r>
        <w:rPr>
          <w:rFonts w:eastAsia="DFKai-SB;Arial Unicode MS"/>
          <w:sz w:val="28"/>
          <w:szCs w:val="28"/>
        </w:rPr>
        <w:t xml:space="preserve"> (xoay tánh Nghe để nghe tự tánh, tánh trở thành đạo vô thượng), từ âm thanh mà nhập pháp môn. Trong thế giới Tây Phương, sáu trần thuyết pháp, hiển thị thế giới Tây Phương cũng đặc biệt là Nhĩ Căn thọ dụng, đấy là cái nhân tố (factor) căn bản để chúng ta có duyên với cõi ấy, đều là do Nhĩ Căn nhạy bén nhất. </w:t>
      </w:r>
    </w:p>
    <w:p>
      <w:pPr>
        <w:pStyle w:val="Normal"/>
        <w:jc w:val="both"/>
        <w:rPr/>
      </w:pPr>
      <w:r>
        <w:rPr>
          <w:rFonts w:eastAsia="DFKai-SB;Arial Unicode MS"/>
          <w:sz w:val="28"/>
          <w:szCs w:val="28"/>
        </w:rPr>
        <w:tab/>
        <w:t xml:space="preserve">Do đây có thể biết: Nghe pháp hết sức quan trọng! Chẳng qua chúng ta phải hiểu rõ: Nếu trong hiện tại, chúng ta học </w:t>
      </w:r>
      <w:r>
        <w:rPr>
          <w:rFonts w:eastAsia="DFKai-SB;Arial Unicode MS"/>
          <w:color w:val="000000"/>
          <w:sz w:val="28"/>
          <w:szCs w:val="28"/>
        </w:rPr>
        <w:t>rộng nghe nhiều, cố nhiên là chuyện tốt, nhưng chắc chắn nó sẽ chướng ngại quý vị cầu sanh Tịnh Độ vì</w:t>
      </w:r>
      <w:r>
        <w:rPr>
          <w:rFonts w:eastAsia="DFKai-SB;Arial Unicode MS"/>
          <w:sz w:val="28"/>
          <w:szCs w:val="28"/>
        </w:rPr>
        <w:t xml:space="preserve"> quý vị bị phân tâm! Thêm nữa, [học rộng nghe nhiều] chỉ có thể tăng trưởng thường thức (kiến thức thông dụng) về Phật học, chẳng thể khai trí huệ. Tăng trưởng thường thức về Phật học thì như Thanh Lương đại sư đã nói: “Tăng trưởng tà kiến!” Tri kiến quá nhiều, suy nghĩ loạn xạ, nghĩ trong kinh này đức Phật nói như thế này, trong kinh kia đức Phật nói như thế nọ. Phật thuyết pháp ở chỗ nào, quý vị bèn bị âm thanh nơi đó xoay chuyển, bị Phật pháp xoay chuyển. Khi quý vị đọc kinh, bèn bị kinh xoay chuyển, đấy là phàm phu. Bị kinh, bị ngôn thuyết xoay chuyển nên đều là tà kiến</w:t>
      </w:r>
      <w:r>
        <w:rPr>
          <w:rStyle w:val="EndnoteCharacters"/>
          <w:rStyle w:val="EndnoteAnchor"/>
          <w:rFonts w:eastAsia="DFKai-SB;Arial Unicode MS"/>
          <w:sz w:val="28"/>
          <w:szCs w:val="28"/>
        </w:rPr>
        <w:endnoteReference w:id="113"/>
      </w:r>
      <w:r>
        <w:rPr>
          <w:rFonts w:eastAsia="DFKai-SB;Arial Unicode MS"/>
          <w:sz w:val="28"/>
          <w:szCs w:val="28"/>
        </w:rPr>
        <w:t xml:space="preserve">. Quý vị khởi phân biệt, chấp trước ở nơi đó, suy nghĩ loạn xạ tại nơi đó. </w:t>
      </w:r>
    </w:p>
    <w:p>
      <w:pPr>
        <w:pStyle w:val="Normal"/>
        <w:jc w:val="both"/>
        <w:rPr>
          <w:rFonts w:eastAsia="DFKai-SB;Arial Unicode MS"/>
          <w:sz w:val="28"/>
          <w:szCs w:val="28"/>
        </w:rPr>
      </w:pPr>
      <w:r>
        <w:rPr>
          <w:rFonts w:eastAsia="DFKai-SB;Arial Unicode MS"/>
          <w:sz w:val="28"/>
          <w:szCs w:val="28"/>
        </w:rPr>
        <w:tab/>
        <w:t xml:space="preserve">Do vậy, thường có những người học rộng nghe nhiều, chẳng bằng người suốt đời niệm A Di Đà Phật! Người ấy vãng sanh Tây Phương, hoa sen vừa to vừa đẹp; người cả đời học rộng, nghe nhiều, giảng kinh, thuyết pháp, thậm chí vẫn phải trôi nổi trong tam đồ, thua người [chỉ biết niệm Phật] ấy rất xa! Nguyên nhân là ở chỗ nào? Đọc kinh điển quá nhiều, học quá nhiều, quá tạp, chẳng có tín tâm kiên cố đối với Tịnh Độ. Vì kẻ đó biết quá nhiều pháp môn, lúc thì tham Thiền, lúc thì trì giới, lúc thì niệm chú, hoa dạng quá nhiều, quá tạp, đâm ra chẳng thể thành công! Nguyện cũng chẳng thiết, mà hạnh cũng chẳng đắc lực, niệm mấy tiếng A Di Đà Phật tạo thành nhân duyên cho đời sau mà thôi, đời này chẳng thể thành công! Chúng ta phải cảnh giác chuyện này! </w:t>
      </w:r>
    </w:p>
    <w:p>
      <w:pPr>
        <w:pStyle w:val="Normal"/>
        <w:jc w:val="both"/>
        <w:rPr/>
      </w:pPr>
      <w:r>
        <w:rPr>
          <w:rFonts w:eastAsia="DFKai-SB;Arial Unicode MS"/>
          <w:sz w:val="28"/>
          <w:szCs w:val="28"/>
        </w:rPr>
        <w:tab/>
        <w:t xml:space="preserve">Do vậy, thật sự hiểu rõ chân tướng sự thật thì những thứ khác ta chẳng làm! Những kinh khác ta cũng không xem, giống như Liên Trì đại sư đã nói: </w:t>
      </w:r>
      <w:r>
        <w:rPr>
          <w:rFonts w:eastAsia="DFKai-SB;Arial Unicode MS"/>
          <w:i/>
          <w:sz w:val="28"/>
          <w:szCs w:val="28"/>
        </w:rPr>
        <w:t xml:space="preserve">“Tam Tạng thập nhị bộ nhượng cấp biệt nhân ngộ, bát vạn tứ thiên hạnh nhiêu dữ tha nhân hành” </w:t>
      </w:r>
      <w:r>
        <w:rPr>
          <w:rFonts w:eastAsia="DFKai-SB;Arial Unicode MS"/>
          <w:sz w:val="28"/>
          <w:szCs w:val="28"/>
        </w:rPr>
        <w:t xml:space="preserve">(Tam Tạng mười hai bộ kinh nhường cho người khác ngộ, tám vạn bốn ngàn hạnh để cho người khác hành). Lão nhân gia cả đời một kinh Di Đà, một câu A Di Đà Phật, là đủ rồi, chuyện gì cũng đều chẳng cần, nên Ngài có thể trở thành tổ sư một đời. Liên Trì đại sư suốt đời niệm Phật, bao nhiêu nghi thức trong Phật môn Ngài đều chẳng biết, bài Lư Hương Tán cũng không biết xướng, nhưng Ngài niệm Phật hiệu rất linh. Truyện ký có ghi chép: Thuở ấy, cả một vùng quanh chùa Vân Thê bị hạn hán, rất lâu trời không mưa, mọi người biết Ngài là một vị cao tăng có đạo đức bèn cầu lão nhân gia thay mặt chúng sanh cầu mưa. Ngài nói: “Tôi chẳng biết cách cầu như thế nào, nhưng người đến đông quá, mọi người đều cầu khẩn, làm sao bây giờ? Được rồi! Tôi hướng dẫn quý vị cùng niệm Phật!” Ngài cầm dẫn khánh hướng dẫn đại chúng, niệm A Di Đà Phật, A Di Đà Phật, bắt đầu niệm từ cửa chùa đi ra, đi nhiễu quanh bờ ruộng, Ngài đi đến đâu, mưa trút đến đấy, linh dường ấy! Lão nhân gia niệm Phật đến nhất tâm bất loạn, lòng Thành ắt linh! </w:t>
      </w:r>
    </w:p>
    <w:p>
      <w:pPr>
        <w:pStyle w:val="Normal"/>
        <w:jc w:val="both"/>
        <w:rPr/>
      </w:pPr>
      <w:r>
        <w:rPr>
          <w:rFonts w:eastAsia="DFKai-SB;Arial Unicode MS"/>
          <w:sz w:val="28"/>
          <w:szCs w:val="28"/>
        </w:rPr>
        <w:tab/>
        <w:t xml:space="preserve">Ý nghĩa thứ hai, </w:t>
      </w:r>
      <w:r>
        <w:rPr>
          <w:rFonts w:eastAsia="DFKai-SB;Arial Unicode MS"/>
          <w:i/>
          <w:sz w:val="28"/>
          <w:szCs w:val="28"/>
        </w:rPr>
        <w:t>“pháp nhũ”</w:t>
      </w:r>
      <w:r>
        <w:rPr>
          <w:rFonts w:eastAsia="DFKai-SB;Arial Unicode MS"/>
          <w:sz w:val="28"/>
          <w:szCs w:val="28"/>
        </w:rPr>
        <w:t xml:space="preserve"> là trong pháp hội giảng kinh hiện tại của chúng ta, giảng kinh gì vậy? Thưa với quý vị, nhất định phải giảng kinh Di Đà. Nhất định phải giảng pháp môn vãng sanh Tây Phương, chẳng thể giảng chi khác. Giảng những thứ khác sẽ gây rối ren, nhất định phải giảng pháp môn Niệm Phật. Có thể giảng bộ Di Đà Kinh Sớ Sao này, đương nhiên là lý tưởng nhất, đại sư chú giải hết sức chu đáo, tường tận, thấu triệt. Trừ kinh này ra, cộng tu niệm Phật. Đấy là pháp nhũ của chúng ta trong hiện tại. Tỷ dụ này sánh ví rất hay! Trẻ thơ bị dứt sữa một ngày, sẽ chết đói. Chúng ta một ngày không nghe pháp, một ngày chẳng niệm Phật, Pháp Thân huệ mạng của chúng ta cũng bị chết đói. Do vậy, trong mười hai thời Phật hiệu chẳng thể gián đoạn giữa chừng. </w:t>
      </w:r>
    </w:p>
    <w:p>
      <w:pPr>
        <w:pStyle w:val="Normal"/>
        <w:jc w:val="both"/>
        <w:rPr/>
      </w:pPr>
      <w:r>
        <w:rPr>
          <w:rFonts w:eastAsia="DFKai-SB;Arial Unicode MS"/>
          <w:sz w:val="28"/>
          <w:szCs w:val="28"/>
        </w:rPr>
        <w:tab/>
        <w:t>Phật lực gia trì, chúng ta mới có thể thật sự tinh tấn chẳng lui sụt. Nếu chẳng có Phật lực mà mong chẳng thoái chuyển, chẳng dễ dàng! Chúng ta mỗi ngày lạy Phật, lạy Phật để làm gì? Cầu Phật, Bồ Tát gia trì, con chẳng muốn bị thoái chuyển, đó là điều khẩn yếu. Còn như hết thảy sự nghiệp thế gian lẫn xuất thế gian, thuận lợi hoặc chẳng thuận lợi, cũng do Phật, Bồ Tát gia trì. Nhất tâm cầu Phật, Phật, Bồ Tát thời thời khắc khắc bảo vệ, gia hộ quý vị; nhưng cảnh giới có thuận, có nghịch, có rất nhiều nghịch cảnh, đang trong lúc ấy chẳng sung sướng gì, nhưng đến cuối cùng hóa ra là chuyện tốt, may là nghịch cảnh lại trở thành Tăng Thượng Duyên to lớn. Nếu chẳng phải là nghịch cảnh, sẽ chẳng thể thành công. Chẳng hạn như cư sĩ Sử Hoằng Hy vãng sanh, nếu cụ cả đời đắc chí, năm nào cũng thăng quan phát tài, cụ sẽ chẳng thể vãng sanh. Cụ suốt đời bất đắc chí, bèn làm sao? Thật thà niệm Phật, niệm đến cuối cùng, biết trước lúc mất, không tật bệnh mà qua đời. Cụ đã thành công, thật sự vãng sanh. Chẳng bị bệnh, trước hôm vãng sanh một ngày bảo với người nhà cụ sắp vãng sanh Tây Phương Cực Lạc thế giới, ngày hôm sau liền mất. Thông thường, nghịch Tăng Thượng Duyên</w:t>
      </w:r>
      <w:r>
        <w:rPr>
          <w:rStyle w:val="EndnoteCharacters"/>
          <w:rStyle w:val="EndnoteAnchor"/>
          <w:rFonts w:eastAsia="DFKai-SB;Arial Unicode MS"/>
          <w:sz w:val="28"/>
          <w:szCs w:val="28"/>
        </w:rPr>
        <w:endnoteReference w:id="114"/>
      </w:r>
      <w:r>
        <w:rPr>
          <w:rFonts w:eastAsia="DFKai-SB;Arial Unicode MS"/>
          <w:sz w:val="28"/>
          <w:szCs w:val="28"/>
        </w:rPr>
        <w:t xml:space="preserve"> là động lực thúc đẩy tinh tấn không chi lớn bằng khiến cho người ấy có thể thành công. Từ giảng đài, chúng tôi giới thiệu với quý vị bộ kinh này, cũng là được thần lực của Phật, Bồ Tát gia trì. Nếu không có Phật lực gia trì, chẳng biết sẽ giảng từ đâu. Đấy là chúng ta trong hiện tại được lòng từ của Phật gia bị. </w:t>
      </w:r>
    </w:p>
    <w:p>
      <w:pPr>
        <w:pStyle w:val="Normal"/>
        <w:jc w:val="both"/>
        <w:rPr/>
      </w:pPr>
      <w:r>
        <w:rPr>
          <w:rFonts w:eastAsia="DFKai-SB;Arial Unicode MS"/>
          <w:sz w:val="28"/>
          <w:szCs w:val="28"/>
        </w:rPr>
        <w:tab/>
        <w:t>“</w:t>
      </w:r>
      <w:r>
        <w:rPr>
          <w:rFonts w:eastAsia="DFKai-SB;Arial Unicode MS"/>
          <w:i/>
          <w:sz w:val="28"/>
          <w:szCs w:val="28"/>
        </w:rPr>
        <w:t>Hà kỳ ân lực nhi đắc thành lập</w:t>
      </w:r>
      <w:r>
        <w:rPr>
          <w:rFonts w:eastAsia="DFKai-SB;Arial Unicode MS"/>
          <w:sz w:val="28"/>
          <w:szCs w:val="28"/>
        </w:rPr>
        <w:t xml:space="preserve">” (nương nhờ vào ân đức và thần lực [gia trì của Phật] mà được thành lập): Chúng ta nhất định phải hiểu rõ điều này. Nói cách khác, trong cuộc sống thường nhật, từ sáng đến tối, đãi người, tiếp vật những chuyện vụn vặt trong thế gian lẫn xuất thế gian, đều được Phật lực gia trì, nghịch duyên dễ khiến cho chúng ta phản tỉnh quay đầu, thuận cảnh chẳng dễ dàng! Thuận cảnh thì vinh hoa phú quý càng mê càng sâu, nghịch cảnh thường kích thích khiến cho đạo tâm của con người phát khởi. Quý vị phải hiểu: Khổ nạn có thể chướng đạo, nhưng nó chỉ có thể chướng ngại những kẻ thiếu ý chí, chướng ngại kẻ hạ hạ căn, chẳng thể chướng ngại bậc trung căn trở lên. Càng bị vùi dập, càng dũng mãnh, càng tiếp xúc cảnh duyên, [bản lãnh] càng lợi hại, chướng không được! Thế nhưng thuận cảnh không như vậy, thuận cảnh thì ngay cả người căn tánh bậc trung cũng không kham nổi, đắm chìm, mê man trong đó, đọa lạc trong tiếng tăm, lợi dưỡng, tham cầu ngũ dục, lục trần, sức mạnh [mê hoặc] của thuận cảnh chẳng biết lớn gấp bao nhiêu lần nghịch cảnh? Do vậy, tu học Phật pháp, trước hết phải tu từ trong khổ nạn, trước hết tu từ trong nghịch duyên, tu thành công rồi, lại tu trong thuận cảnh. </w:t>
      </w:r>
    </w:p>
    <w:p>
      <w:pPr>
        <w:pStyle w:val="Normal"/>
        <w:jc w:val="both"/>
        <w:rPr/>
      </w:pPr>
      <w:r>
        <w:rPr>
          <w:rFonts w:eastAsia="DFKai-SB;Arial Unicode MS"/>
          <w:sz w:val="28"/>
          <w:szCs w:val="28"/>
        </w:rPr>
        <w:tab/>
        <w:t>Trong pháp môn này của Thích Ca Mâu Ni Phật, đại diện cho nghịch cảnh là Tu Bồ Đề (</w:t>
      </w:r>
      <w:r>
        <w:rPr>
          <w:sz w:val="28"/>
          <w:szCs w:val="28"/>
        </w:rPr>
        <w:t>Subhūti)</w:t>
      </w:r>
      <w:r>
        <w:rPr>
          <w:rFonts w:eastAsia="DFKai-SB;Arial Unicode MS"/>
          <w:sz w:val="28"/>
          <w:szCs w:val="28"/>
        </w:rPr>
        <w:t xml:space="preserve">. Tu Bồ Đề là Không Sanh: Ngài vừa ra đời, vàng bạc, của cải trong nhà đột nhiên mất hết. Tu học trước hết từ nghịch cảnh, nghịch cảnh </w:t>
      </w:r>
      <w:r>
        <w:rPr>
          <w:rFonts w:eastAsia="DFKai-SB;Arial Unicode MS"/>
          <w:color w:val="000000"/>
          <w:sz w:val="28"/>
          <w:szCs w:val="28"/>
        </w:rPr>
        <w:t>là tu Nhẫn Nhục, chịu đựng hết thảy khổ nạn, hết thảy tai hại. Trước hết, học chẳng dấy lên cái tâm sân khuể trong nghịch cảnh. Điều này rất có lý. Sân khuể là địa ngục! Chẳng khởi sân khuể thì trong lục đạo chẳng đọa địa ngục. Trước hết, học lấy bản lãnh này; [tức là] trước hết là học cách chẳng đọa địa ngục. Sau đấy, trong thuận cảnh vẫn phải tu Nhẫn Nhục, nhẫn</w:t>
      </w:r>
      <w:r>
        <w:rPr>
          <w:rFonts w:eastAsia="DFKai-SB;Arial Unicode MS"/>
          <w:sz w:val="28"/>
          <w:szCs w:val="28"/>
        </w:rPr>
        <w:t xml:space="preserve"> điều gì? Chẳng khởi tham ái, tâm quý vị mới có thể bình tịnh, mới có thể đạt được thanh tịnh. Hai thứ cảnh giới thuận và nghịch đều chẳng nhiễm thì trong tâm chẳng tiêm nhiễm, đối với hai thứ cảnh giới thuận và nghịch đều chẳng chấp tướng, đều chẳng động tâm thì mới có thể đạt đến nhất tâm bất loạn, mới hòng đắc công phu thành phiến. Do vậy, cảnh giới thuận và nghịch là Tăng Thượng Duyên, chỉ cần chúng ta vận dụng thích đáng!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b/>
          <w:b/>
          <w:i/>
          <w:i/>
          <w:sz w:val="28"/>
          <w:szCs w:val="28"/>
        </w:rPr>
      </w:pPr>
      <w:r>
        <w:rPr>
          <w:rFonts w:eastAsia="DFKai-SB;Arial Unicode MS"/>
          <w:b/>
          <w:i/>
          <w:sz w:val="28"/>
          <w:szCs w:val="28"/>
        </w:rPr>
        <w:tab/>
        <w:t xml:space="preserve">(Diễn) Ước Lý, tắc tự tánh Di Đà, niệm niệm bất ly, thị từ bi tiếp dẫn. Chân Như bổn giác, nội huân vô minh, thị hoài ngã dĩ thánh thai.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約理，則自性彌陀。念念不離，是慈悲接引。真如本覺，內熏無明，是懷我以聖胎。</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Ước theo Lý thì “niệm niệm chẳng lìa tự tánh Di Đà” là “từ </w:t>
      </w:r>
    </w:p>
    <w:p>
      <w:pPr>
        <w:pStyle w:val="Normal"/>
        <w:jc w:val="both"/>
        <w:rPr>
          <w:rFonts w:eastAsia="DFKai-SB;Arial Unicode MS"/>
          <w:i/>
          <w:i/>
          <w:sz w:val="28"/>
          <w:szCs w:val="28"/>
        </w:rPr>
      </w:pPr>
      <w:r>
        <w:rPr>
          <w:rFonts w:eastAsia="DFKai-SB;Arial Unicode MS"/>
          <w:i/>
          <w:sz w:val="28"/>
          <w:szCs w:val="28"/>
        </w:rPr>
        <w:t xml:space="preserve">bi tiếp dẫn”. “Chân Như bổn giác hun đúc vô minh bên trong” là “chứa đựng ta bằng thánh thai”).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pPr>
      <w:r>
        <w:rPr>
          <w:rFonts w:eastAsia="DFKai-SB;Arial Unicode MS"/>
          <w:sz w:val="28"/>
          <w:szCs w:val="28"/>
        </w:rPr>
        <w:tab/>
        <w:t xml:space="preserve">Lý này càng sâu hơn! </w:t>
      </w:r>
      <w:r>
        <w:rPr>
          <w:rFonts w:eastAsia="DFKai-SB;Arial Unicode MS"/>
          <w:i/>
          <w:sz w:val="28"/>
          <w:szCs w:val="28"/>
        </w:rPr>
        <w:t>“Tự tánh Di Đà”</w:t>
      </w:r>
      <w:r>
        <w:rPr>
          <w:rFonts w:eastAsia="DFKai-SB;Arial Unicode MS"/>
          <w:sz w:val="28"/>
          <w:szCs w:val="28"/>
        </w:rPr>
        <w:t xml:space="preserve"> là A Di Đà trong tự tánh. A Di Đà có nghĩa là vô lượng, trong tự tánh có vô lượng vô biên công đức, vô lượng vô biên trí huệ. Nói theo Lý thì là tự tánh A Di Đà. </w:t>
      </w:r>
      <w:r>
        <w:rPr>
          <w:rFonts w:eastAsia="DFKai-SB;Arial Unicode MS"/>
          <w:i/>
          <w:sz w:val="28"/>
          <w:szCs w:val="28"/>
        </w:rPr>
        <w:t>“Niệm niệm bất ly”</w:t>
      </w:r>
      <w:r>
        <w:rPr>
          <w:rFonts w:eastAsia="DFKai-SB;Arial Unicode MS"/>
          <w:sz w:val="28"/>
          <w:szCs w:val="28"/>
        </w:rPr>
        <w:t xml:space="preserve"> là thật, chẳng giả tí nào, niệm niệm đều là [chẳng lìa tự tánh Di Đà]. Quý vị khởi vọng tưởng, suy nghĩ lung tung thì cũng là nó (tự tánh). Nếu không có nó, từ đâu mà quý vị suy </w:t>
      </w:r>
      <w:r>
        <w:rPr>
          <w:rFonts w:eastAsia="DFKai-SB;Arial Unicode MS"/>
          <w:color w:val="000000"/>
          <w:sz w:val="28"/>
          <w:szCs w:val="28"/>
        </w:rPr>
        <w:t>nghĩ lung tung? Chẳng qua là quý vị sử dụng sai. Quý vị dùng nó theo mê, chẳng dùng theo giác. Nếu quý vị dùng theo giác, sẽ chẳng khác gì chư Phật, Bồ Tát; đáng tiếc là quý vị mê chứ không giác. Nếu giác ngộ, có gì chẳng phải là A Di Đà? Tất cả đều là! Do vậy, đây là nói theo Lý</w:t>
      </w:r>
      <w:r>
        <w:rPr>
          <w:rFonts w:eastAsia="DFKai-SB;Arial Unicode MS"/>
          <w:sz w:val="28"/>
          <w:szCs w:val="28"/>
        </w:rPr>
        <w:t xml:space="preserve">. Nói theo Lý, chúng ta và đức A Di Đà Phật trong thế giới Tây Phương chẳng khác gì nhau, đích xác là một, chẳng phải hai. Nói theo Sự thì hoàn toàn khác nhau: Ngài là đại triệt đại ngộ, chúng ta là đại mê, đại hoặc, mê hoặc, điên đảo, đấy là chỗ khác nhau! </w:t>
      </w:r>
    </w:p>
    <w:p>
      <w:pPr>
        <w:pStyle w:val="Normal"/>
        <w:jc w:val="both"/>
        <w:rPr/>
      </w:pPr>
      <w:r>
        <w:rPr>
          <w:rFonts w:eastAsia="DFKai-SB;Arial Unicode MS"/>
          <w:sz w:val="28"/>
          <w:szCs w:val="28"/>
        </w:rPr>
        <w:tab/>
      </w:r>
      <w:r>
        <w:rPr>
          <w:rFonts w:eastAsia="DFKai-SB;Arial Unicode MS"/>
          <w:i/>
          <w:sz w:val="28"/>
          <w:szCs w:val="28"/>
        </w:rPr>
        <w:t>“Chân Như bổn giác, nội huân vô minh”</w:t>
      </w:r>
      <w:r>
        <w:rPr>
          <w:rFonts w:eastAsia="DFKai-SB;Arial Unicode MS"/>
          <w:sz w:val="28"/>
          <w:szCs w:val="28"/>
        </w:rPr>
        <w:t>: Đây cũng là nói theo Lý. Vấn đề là một chữ Chân. Chân là Như, là giác. Nay chúng ta chưa làm được chữ này, chúng ta chẳng chịu dùng Chân. Chân có hay không? Đương nhiên có! Có, nhưng quý vị không dùng, còn có cách nào nữa đây? Chúng ta có chân tâm, nhưng chẳng chịu dùng chân tâm, cứ khăng khăng dùng vọng tâm. Vọng tâm là tâm sanh diệt. Ý niệm của chúng ta sanh khởi, diệt mất, sanh rồi diệt, những ý niệm sanh diệt ấy là vọng tâm, là chẳng thật, chân tâm bất sanh bất diệt. “</w:t>
      </w:r>
      <w:r>
        <w:rPr>
          <w:rFonts w:eastAsia="DFKai-SB;Arial Unicode MS"/>
          <w:i/>
          <w:sz w:val="28"/>
          <w:szCs w:val="28"/>
        </w:rPr>
        <w:t>Như</w:t>
      </w:r>
      <w:r>
        <w:rPr>
          <w:rFonts w:eastAsia="DFKai-SB;Arial Unicode MS"/>
          <w:sz w:val="28"/>
          <w:szCs w:val="28"/>
        </w:rPr>
        <w:t>” (</w:t>
      </w:r>
      <w:r>
        <w:rPr>
          <w:rFonts w:eastAsia="DFKai-SB;Arial Unicode MS"/>
          <w:sz w:val="28"/>
          <w:szCs w:val="28"/>
          <w:lang w:eastAsia="zh-CN"/>
        </w:rPr>
        <w:t>如</w:t>
      </w:r>
      <w:r>
        <w:rPr>
          <w:rFonts w:eastAsia="DFKai-SB;Arial Unicode MS"/>
          <w:sz w:val="28"/>
          <w:szCs w:val="28"/>
        </w:rPr>
        <w:t xml:space="preserve">): Là giống hệt nhau, chẳng hai, đó là Như. Mười phương chư Phật Như Lai dùng chân tâm; do vậy, Phật Phật đạo đồng. Nếu chúng ta cũng dùng chân tâm, sẽ giống như mười phương Như Lai, cũng chẳng khác nhau. Kinh Kim Cang giải thích chữ Như Lai như sau: </w:t>
      </w:r>
      <w:r>
        <w:rPr>
          <w:rFonts w:eastAsia="DFKai-SB;Arial Unicode MS"/>
          <w:i/>
          <w:sz w:val="28"/>
          <w:szCs w:val="28"/>
        </w:rPr>
        <w:t>“Như Lai giả, chư pháp như nghĩa”</w:t>
      </w:r>
      <w:r>
        <w:rPr>
          <w:rFonts w:eastAsia="DFKai-SB;Arial Unicode MS"/>
          <w:sz w:val="28"/>
          <w:szCs w:val="28"/>
        </w:rPr>
        <w:t xml:space="preserve"> (Như Lai mang ý nghĩa “các pháp đều Như”), hết thảy các pháp, không có pháp nào chẳng Như, không có một pháp nào chẳng phải. Kinh Phật vừa mở đầu liền có câu “</w:t>
      </w:r>
      <w:r>
        <w:rPr>
          <w:rFonts w:eastAsia="DFKai-SB;Arial Unicode MS"/>
          <w:i/>
          <w:sz w:val="28"/>
          <w:szCs w:val="28"/>
        </w:rPr>
        <w:t>như thị ngã văn</w:t>
      </w:r>
      <w:r>
        <w:rPr>
          <w:rFonts w:eastAsia="DFKai-SB;Arial Unicode MS"/>
          <w:sz w:val="28"/>
          <w:szCs w:val="28"/>
        </w:rPr>
        <w:t>”, ngàn kinh vạn luận giảng điều gì vậy? Chính là giảng chữ Như. Đối với hai chữ “</w:t>
      </w:r>
      <w:r>
        <w:rPr>
          <w:rFonts w:eastAsia="DFKai-SB;Arial Unicode MS"/>
          <w:i/>
          <w:sz w:val="28"/>
          <w:szCs w:val="28"/>
        </w:rPr>
        <w:t>như thị</w:t>
      </w:r>
      <w:r>
        <w:rPr>
          <w:rFonts w:eastAsia="DFKai-SB;Arial Unicode MS"/>
          <w:sz w:val="28"/>
          <w:szCs w:val="28"/>
        </w:rPr>
        <w:t xml:space="preserve">” trong phần sau sẽ có chú giải. Kinh điển trong Đại Tạng Kinh nhiều dường ấy chính là nhằm chú giải Như là gì, Thị là gì, nhằm giảng hai chữ ấy. Trừ hai chữ ấy ra, đức Phật chẳng giảng bất cứ một câu pháp nào khác, giảng là giảng chữ Như, giảng là giảng chữ Thị. Như chính là Thị. </w:t>
        <w:tab/>
      </w:r>
    </w:p>
    <w:p>
      <w:pPr>
        <w:pStyle w:val="Normal"/>
        <w:jc w:val="both"/>
        <w:rPr/>
      </w:pPr>
      <w:r>
        <w:rPr>
          <w:rFonts w:eastAsia="DFKai-SB;Arial Unicode MS"/>
          <w:sz w:val="28"/>
          <w:szCs w:val="28"/>
        </w:rPr>
        <w:tab/>
        <w:t>Do vậy, chỉ cần quý vị dùng chân tâm, vọng tâm sẽ tiêu mất. Vọng tâm là vô minh, “</w:t>
      </w:r>
      <w:r>
        <w:rPr>
          <w:rFonts w:eastAsia="DFKai-SB;Arial Unicode MS"/>
          <w:i/>
          <w:sz w:val="28"/>
          <w:szCs w:val="28"/>
        </w:rPr>
        <w:t>nội huân vô minh</w:t>
      </w:r>
      <w:r>
        <w:rPr>
          <w:rFonts w:eastAsia="DFKai-SB;Arial Unicode MS"/>
          <w:sz w:val="28"/>
          <w:szCs w:val="28"/>
        </w:rPr>
        <w:t>”, Chân là chẳng vọng, Thành là chẳng ngụy (dối trá). Nho gia nói đến lòng Thành: Chí thành tâm. Nho gia nói “</w:t>
      </w:r>
      <w:r>
        <w:rPr>
          <w:rFonts w:eastAsia="DFKai-SB;Arial Unicode MS"/>
          <w:i/>
          <w:sz w:val="28"/>
          <w:szCs w:val="28"/>
        </w:rPr>
        <w:t>thành ý, chánh tâm</w:t>
      </w:r>
      <w:r>
        <w:rPr>
          <w:rFonts w:eastAsia="DFKai-SB;Arial Unicode MS"/>
          <w:sz w:val="28"/>
          <w:szCs w:val="28"/>
        </w:rPr>
        <w:t>”. Thành ý là Chân Như bổn giác, chánh tâm là “</w:t>
      </w:r>
      <w:r>
        <w:rPr>
          <w:rFonts w:eastAsia="DFKai-SB;Arial Unicode MS"/>
          <w:i/>
          <w:sz w:val="28"/>
          <w:szCs w:val="28"/>
        </w:rPr>
        <w:t>nội huân vô minh</w:t>
      </w:r>
      <w:r>
        <w:rPr>
          <w:rFonts w:eastAsia="DFKai-SB;Arial Unicode MS"/>
          <w:sz w:val="28"/>
          <w:szCs w:val="28"/>
        </w:rPr>
        <w:t>”, chẳng khác cách nói của Nho gia. Đấy chính là “</w:t>
      </w:r>
      <w:r>
        <w:rPr>
          <w:rFonts w:eastAsia="DFKai-SB;Arial Unicode MS"/>
          <w:i/>
          <w:sz w:val="28"/>
          <w:szCs w:val="28"/>
        </w:rPr>
        <w:t>thánh thai</w:t>
      </w:r>
      <w:r>
        <w:rPr>
          <w:rFonts w:eastAsia="DFKai-SB;Arial Unicode MS"/>
          <w:sz w:val="28"/>
          <w:szCs w:val="28"/>
        </w:rPr>
        <w:t xml:space="preserve">”, mấu chốt để thành Phật, thành Bồ Tát là ở chỗ này. Thành là gì? Chúng ta phải hiểu rõ điều này. Tiên sinh Tăng Quốc Phiên có một cuốn bút ký, mang tựa đề Cầu Khuyết Trai Bút Ký. Người thế gian chuyện gì cũng đều mong viên mãn, nhưng tiên sinh giác ngộ, thông minh, cụ cầu điều gì? Cầu thiếu khuyết, không cầu quá viên mãn, viên mãn thì khuyết điểm sẽ xuất hiện. Cụ chẳng cầu viên mãn, mà cầu thiếu khuyết. Chuyện gì cũng khuyết một chút sẽ tốt đẹp; vì thế căn nhà nơi cụ ở đề tên là Cầu Khuyết Trai. Trong bút ký đọc sách của cụ có chú giải chữ Thành như sau: </w:t>
      </w:r>
      <w:r>
        <w:rPr>
          <w:rFonts w:eastAsia="DFKai-SB;Arial Unicode MS"/>
          <w:i/>
          <w:sz w:val="28"/>
          <w:szCs w:val="28"/>
        </w:rPr>
        <w:t xml:space="preserve">“Nhất niệm bất sanh chi vị Thành” </w:t>
      </w:r>
      <w:r>
        <w:rPr>
          <w:rFonts w:eastAsia="DFKai-SB;Arial Unicode MS"/>
          <w:sz w:val="28"/>
          <w:szCs w:val="28"/>
        </w:rPr>
        <w:t>(Một niệm chẳng sanh gọi là Thành). Thành là gì? Một niệm chẳng sanh, đó là Thành, có cùng ý nghĩa với “</w:t>
      </w:r>
      <w:r>
        <w:rPr>
          <w:rFonts w:eastAsia="DFKai-SB;Arial Unicode MS"/>
          <w:i/>
          <w:sz w:val="28"/>
          <w:szCs w:val="28"/>
        </w:rPr>
        <w:t>nhất tâm bất loạn</w:t>
      </w:r>
      <w:r>
        <w:rPr>
          <w:rFonts w:eastAsia="DFKai-SB;Arial Unicode MS"/>
          <w:sz w:val="28"/>
          <w:szCs w:val="28"/>
        </w:rPr>
        <w:t xml:space="preserve">” trong kinh điển của chúng ta; nhất tâm bất loạn là Thành. Tâm nếu nhất sẽ là Thành, khởi ý niệm là nhị tâm, lại khởi thêm một niệm nữa bèn là tam tâm. Chúng ta thường nói thông tục là </w:t>
      </w:r>
      <w:r>
        <w:rPr>
          <w:rFonts w:eastAsia="DFKai-SB;Arial Unicode MS"/>
          <w:i/>
          <w:sz w:val="28"/>
          <w:szCs w:val="28"/>
        </w:rPr>
        <w:t>“tam tâm, nhị ý”</w:t>
      </w:r>
      <w:r>
        <w:rPr>
          <w:rFonts w:eastAsia="DFKai-SB;Arial Unicode MS"/>
          <w:sz w:val="28"/>
          <w:szCs w:val="28"/>
        </w:rPr>
        <w:t>.</w:t>
      </w:r>
      <w:r>
        <w:rPr>
          <w:rFonts w:eastAsia="DFKai-SB;Arial Unicode MS"/>
          <w:i/>
          <w:sz w:val="28"/>
          <w:szCs w:val="28"/>
        </w:rPr>
        <w:t xml:space="preserve"> </w:t>
      </w:r>
    </w:p>
    <w:p>
      <w:pPr>
        <w:pStyle w:val="Normal"/>
        <w:jc w:val="both"/>
        <w:rPr/>
      </w:pPr>
      <w:r>
        <w:rPr>
          <w:rFonts w:eastAsia="DFKai-SB;Arial Unicode MS"/>
          <w:sz w:val="28"/>
          <w:szCs w:val="28"/>
        </w:rPr>
        <w:tab/>
      </w:r>
      <w:r>
        <w:rPr>
          <w:rFonts w:eastAsia="DFKai-SB;Arial Unicode MS"/>
          <w:i/>
          <w:sz w:val="28"/>
          <w:szCs w:val="28"/>
        </w:rPr>
        <w:t>“Tam tâm, nhị ý”</w:t>
      </w:r>
      <w:r>
        <w:rPr>
          <w:rFonts w:eastAsia="DFKai-SB;Arial Unicode MS"/>
          <w:sz w:val="28"/>
          <w:szCs w:val="28"/>
        </w:rPr>
        <w:t xml:space="preserve"> là thuật ngữ trong Phật pháp. </w:t>
      </w:r>
      <w:r>
        <w:rPr>
          <w:rFonts w:eastAsia="DFKai-SB;Arial Unicode MS"/>
          <w:i/>
          <w:sz w:val="28"/>
          <w:szCs w:val="28"/>
        </w:rPr>
        <w:t>“Tam tâm”</w:t>
      </w:r>
      <w:r>
        <w:rPr>
          <w:rFonts w:eastAsia="DFKai-SB;Arial Unicode MS"/>
          <w:sz w:val="28"/>
          <w:szCs w:val="28"/>
        </w:rPr>
        <w:t xml:space="preserve"> là nói tâm, ý, thức, </w:t>
      </w:r>
      <w:r>
        <w:rPr>
          <w:rFonts w:eastAsia="DFKai-SB;Arial Unicode MS"/>
          <w:i/>
          <w:sz w:val="28"/>
          <w:szCs w:val="28"/>
        </w:rPr>
        <w:t>“nhị ý”</w:t>
      </w:r>
      <w:r>
        <w:rPr>
          <w:rFonts w:eastAsia="DFKai-SB;Arial Unicode MS"/>
          <w:sz w:val="28"/>
          <w:szCs w:val="28"/>
        </w:rPr>
        <w:t xml:space="preserve"> là nói tới Mạt Na Thức và Ý Thức (thức thứ sáu). Mạt Na (M</w:t>
      </w:r>
      <w:r>
        <w:rPr>
          <w:sz w:val="28"/>
          <w:szCs w:val="28"/>
        </w:rPr>
        <w:t xml:space="preserve">anas-vijñāna) </w:t>
      </w:r>
      <w:r>
        <w:rPr>
          <w:rFonts w:eastAsia="DFKai-SB;Arial Unicode MS"/>
          <w:sz w:val="28"/>
          <w:szCs w:val="28"/>
        </w:rPr>
        <w:t xml:space="preserve">là Ý Căn, thức thứ sáu là Ý Thức, đấy là nhị ý. Tam tâm: Thức thứ tám là tâm, thức thứ bảy và thức thứ sáu đều có thể gọi là “tâm”. Hiện thời, chúng ta dùng tam tâm nhị ý, chẳng dùng nhất tâm. Dùng nhất tâm là Chân Như, là Bổn Giác. Tôi nghĩ sớm có ngày thành Phật, hy vọng con đường thành Phật của tôi chẳng có chướng ngại, phải làm như thế nào mới thành công? Đối người, đối sự, đối vật, phải dùng chân tâm thì mới được. Đối với người thân yêu của quý vị, đối với người quý vị chán ghét, đối với oán gia đối đầu, đều dùng chân tâm, quyết chẳng cái tâm thứ hai thì quý vị là Phật, là Bồ Tát. Nếu quý vị đối đãi hết thảy mọi người vẫn còn có phân biệt, người này đối với ta còn khá lắm, người nọ ta hơi ghét hắn một chút, mỗi ngày quý vị niệm Phật mười vạn tiếng, nhưng vẫn là phàm phu trong sanh tử, chính là như cổ đức đã nói </w:t>
      </w:r>
      <w:r>
        <w:rPr>
          <w:rFonts w:eastAsia="DFKai-SB;Arial Unicode MS"/>
          <w:i/>
          <w:sz w:val="28"/>
          <w:szCs w:val="28"/>
        </w:rPr>
        <w:t>“gào rách toạc cuống họng cũng uổng công”</w:t>
      </w:r>
      <w:r>
        <w:rPr>
          <w:rFonts w:eastAsia="DFKai-SB;Arial Unicode MS"/>
          <w:sz w:val="28"/>
          <w:szCs w:val="28"/>
        </w:rPr>
        <w:t xml:space="preserve">, vô ích! </w:t>
      </w:r>
    </w:p>
    <w:p>
      <w:pPr>
        <w:pStyle w:val="Normal"/>
        <w:jc w:val="both"/>
        <w:rPr/>
      </w:pPr>
      <w:r>
        <w:rPr>
          <w:rFonts w:eastAsia="DFKai-SB;Arial Unicode MS"/>
          <w:sz w:val="28"/>
          <w:szCs w:val="28"/>
        </w:rPr>
        <w:tab/>
        <w:t>Phật, Tổ dạy chúng ta niệm Phật, dạy chúng ta niệm đến mức nhất tâm bất loạn. Trong miệng chúng ta tuy niệm Phật, nhưng vẫn dùng tam tâm nhị ý, chúng ta suốt ngày từ sáng đến tối niệm Phật, chẳng khởi tác dụng! Do vậy, quý vị niệm Phật hiệu, nhất định phải đắc lực. Đắc lực là gì? Tâm thanh tịnh, vọng niệm ít, dùng nhất tâm để xử sự thì Phật hiệu đắc lực. Nếu trong mười hai thời, Phật hiệu luôn chẳng gián đoạn, nhưng thấy sắc nghe tiếng vẫn phân biệt, vẫn chấp trước, sẽ hoàn toàn thất bại. Chúng ta niệm Phật muốn thật sự thành tựu, phải sửa trừ những thói tật này của chính mình. Sáu căn tiếp xúc cảnh giới sáu trần, phân biệt, chấp trước, vọng tưởng đều là những căn bệnh lớn căn bản, phải sửa trừ chúng, niệm niệm đều quy về A Di Đà Phật, đó là “</w:t>
      </w:r>
      <w:r>
        <w:rPr>
          <w:rFonts w:eastAsia="DFKai-SB;Arial Unicode MS"/>
          <w:i/>
          <w:sz w:val="28"/>
          <w:szCs w:val="28"/>
        </w:rPr>
        <w:t>thánh thai</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ục tác cảnh giới chi tánh, dẫn phát hiện hành, thị tự ngã dĩ pháp nhũ.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復作境界之性，引發現行，是飼我以法乳。</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làm cho tánh cảnh giới dẫn phát hiện hành; đấy là “nuôi nấng ta bằng sữa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ánh”</w:t>
      </w:r>
      <w:r>
        <w:rPr>
          <w:rFonts w:eastAsia="DFKai-SB;Arial Unicode MS"/>
          <w:sz w:val="28"/>
          <w:szCs w:val="28"/>
        </w:rPr>
        <w:t xml:space="preserve"> là thể tánh, mức độ ý nghĩa của hai câu này khá sâu. </w:t>
      </w:r>
      <w:r>
        <w:rPr>
          <w:rFonts w:eastAsia="DFKai-SB;Arial Unicode MS"/>
          <w:i/>
          <w:sz w:val="28"/>
          <w:szCs w:val="28"/>
        </w:rPr>
        <w:t>“Cảnh giới”</w:t>
      </w:r>
      <w:r>
        <w:rPr>
          <w:rFonts w:eastAsia="DFKai-SB;Arial Unicode MS"/>
          <w:sz w:val="28"/>
          <w:szCs w:val="28"/>
        </w:rPr>
        <w:t xml:space="preserve"> là sáu trần bên ngoài, bên trong là lục căn và lục thức. Toàn bộ những thứ ấy đều thuộc về cảnh giới. Trong khi lục căn của chúng ta tiếp xúc sáu trần, quý vị có thể thấy được tánh cảnh giới thì tốt lắm. Kinh Lăng Nghiêm nói </w:t>
      </w:r>
      <w:r>
        <w:rPr>
          <w:rFonts w:eastAsia="DFKai-SB;Arial Unicode MS"/>
          <w:i/>
          <w:sz w:val="28"/>
          <w:szCs w:val="28"/>
        </w:rPr>
        <w:t>“bỏ Thức dùng Căn”</w:t>
      </w:r>
      <w:r>
        <w:rPr>
          <w:rFonts w:eastAsia="DFKai-SB;Arial Unicode MS"/>
          <w:sz w:val="28"/>
          <w:szCs w:val="28"/>
        </w:rPr>
        <w:t xml:space="preserve">, rất nhiều đồng tu đến hỏi tôi: “Bỏ Thức dùng Căn như thế nào?” Qua kinh điển, chúng tôi đã giảng rất rõ ràng, giải đáp cũng rất minh bạch, quý vị có biết dùng không? Chắc chắn là chẳng biết dùng! Vì sao? Biết dùng sẽ chẳng đến hỏi tôi! Đến hỏi tôi tức là vẫn chưa biết dùng. Đây là đạo lý nhất định. Làm như thế nào mới có thể thấy được Sắc tánh? Quý vị dùng tánh Thấy để thấy Sắc tánh, dùng tánh Nghe để nghe Thanh tánh. Những thứ ấy chẳng gọi là lục trần, mà gọi là lục tánh. Thiền gia nói </w:t>
      </w:r>
      <w:r>
        <w:rPr>
          <w:rFonts w:eastAsia="DFKai-SB;Arial Unicode MS"/>
          <w:i/>
          <w:sz w:val="28"/>
          <w:szCs w:val="28"/>
        </w:rPr>
        <w:t>“minh tâm kiến tánh”</w:t>
      </w:r>
      <w:r>
        <w:rPr>
          <w:rFonts w:eastAsia="DFKai-SB;Arial Unicode MS"/>
          <w:sz w:val="28"/>
          <w:szCs w:val="28"/>
        </w:rPr>
        <w:t xml:space="preserve"> là nói về cảnh giới này. Minh tâm là thành tâm (tâm chân thành), tức là nhất tâm. Quý vị phải hiểu: Nhất tâm là minh, nhị tâm là vô minh, là mê, là chẳng minh. Nhất tâm là minh; do vậy, nhất tâm thấy Sắc bên ngoài, sẽ thấy được Sắc tánh, chẳng phải Sắc trần. Sắc trần là gì? Trần (</w:t>
      </w:r>
      <w:r>
        <w:rPr>
          <w:rFonts w:eastAsia="DFKai-SB;Arial Unicode MS"/>
          <w:sz w:val="28"/>
          <w:szCs w:val="28"/>
          <w:lang w:eastAsia="zh-CN"/>
        </w:rPr>
        <w:t>塵</w:t>
      </w:r>
      <w:r>
        <w:rPr>
          <w:rFonts w:eastAsia="DFKai-SB;Arial Unicode MS"/>
          <w:sz w:val="28"/>
          <w:szCs w:val="28"/>
        </w:rPr>
        <w:t xml:space="preserve">) có nghĩa là ô nhiễm; tánh chẳng ô nhiễm. Dùng nhất tâm để nghe, sẽ nghe Thanh tánh, chẳng phải là Thanh trần. Chỉ cần quý vị có thể dùng nhất tâm thì lục trần biến thành lục tánh, lục tánh là nhất tâm. Do vậy, gọi là minh tâm kiến tánh, </w:t>
      </w:r>
      <w:r>
        <w:rPr>
          <w:rFonts w:eastAsia="DFKai-SB;Arial Unicode MS"/>
          <w:i/>
          <w:sz w:val="28"/>
          <w:szCs w:val="28"/>
        </w:rPr>
        <w:t>“dẫn phát hiện hành”</w:t>
      </w:r>
      <w:r>
        <w:rPr>
          <w:rFonts w:eastAsia="DFKai-SB;Arial Unicode MS"/>
          <w:sz w:val="28"/>
          <w:szCs w:val="28"/>
        </w:rPr>
        <w:t xml:space="preserve"> là kiến tánh. Kiến tánh chính là “</w:t>
      </w:r>
      <w:r>
        <w:rPr>
          <w:rFonts w:eastAsia="DFKai-SB;Arial Unicode MS"/>
          <w:i/>
          <w:sz w:val="28"/>
          <w:szCs w:val="28"/>
        </w:rPr>
        <w:t>tự ngã dĩ pháp nhũ</w:t>
      </w:r>
      <w:r>
        <w:rPr>
          <w:rFonts w:eastAsia="DFKai-SB;Arial Unicode MS"/>
          <w:sz w:val="28"/>
          <w:szCs w:val="28"/>
        </w:rPr>
        <w:t xml:space="preserve">” (dùng sữa pháp nuôi nấng ta), đây là nói theo mặt Lý. Nói theo Lý thì lại sợ quý vị vẫn chưa có cách nào để thấu hiểu; tiếp theo đây, [sách Diễn Nghĩa] thuyết minh cụ thể, hy vọng quý vị sẽ hiểu rõ, hy vọng quý vị có thể áp dụng vào cuộc sống hiện thự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Chiết toàn phủ ngưỡng, xuyên y, ngật phạn, bất ly giá cá, thị hà kỳ ân lực nhi đắc thành lập dã. </w:t>
      </w:r>
    </w:p>
    <w:p>
      <w:pPr>
        <w:pStyle w:val="Normal"/>
        <w:jc w:val="both"/>
        <w:rPr>
          <w:rFonts w:eastAsia="DFKai-SB;Arial Unicode MS"/>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折旋俯仰，穿衣吃飯，不離這個，是荷其恩力而得成立也。</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ẻ, xoay, cúi, ngửa, mặc áo, ăn cơm, chẳng rời điều này là “do nhờ vào ân lực mà được thành lậ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Chiết toàn phủ ngưỡng</w:t>
      </w:r>
      <w:r>
        <w:rPr>
          <w:rFonts w:eastAsia="DFKai-SB;Arial Unicode MS"/>
          <w:sz w:val="28"/>
          <w:szCs w:val="28"/>
        </w:rPr>
        <w:t xml:space="preserve">” là nói tới động tác, động tác rất tự tại. </w:t>
      </w:r>
      <w:r>
        <w:rPr>
          <w:rFonts w:eastAsia="DFKai-SB;Arial Unicode MS"/>
          <w:i/>
          <w:sz w:val="28"/>
          <w:szCs w:val="28"/>
        </w:rPr>
        <w:t>“Mặc áo, ăn cơm”</w:t>
      </w:r>
      <w:r>
        <w:rPr>
          <w:rFonts w:eastAsia="DFKai-SB;Arial Unicode MS"/>
          <w:sz w:val="28"/>
          <w:szCs w:val="28"/>
        </w:rPr>
        <w:t xml:space="preserve"> là chuyện bình thường. </w:t>
      </w:r>
      <w:r>
        <w:rPr>
          <w:rFonts w:eastAsia="DFKai-SB;Arial Unicode MS"/>
          <w:i/>
          <w:sz w:val="28"/>
          <w:szCs w:val="28"/>
        </w:rPr>
        <w:t>“Giá cá”</w:t>
      </w:r>
      <w:r>
        <w:rPr>
          <w:rFonts w:eastAsia="DFKai-SB;Arial Unicode MS"/>
          <w:sz w:val="28"/>
          <w:szCs w:val="28"/>
        </w:rPr>
        <w:t xml:space="preserve"> (cái này) là tự tánh Di Đà, là Chân Như bổn t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Diễn) Cổ vân: “Dã lão phụ tân quy, thôn phụ liên tiêu chức, khán tha gia sự mang, thả đạo bằng thùy lực? Vấn ông, ông bất tri, vấn cừ, cừ bất thức. Ta tai, kim cổ nhân, kỷ cá tri ân đức”.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古云：野老負薪歸，村婦連宵織，看他家事忙，且道憑誰力？問翁翁不知，問渠渠不識。</w:t>
      </w:r>
      <w:r>
        <w:rPr>
          <w:rFonts w:eastAsia="DFKai-SB;Arial Unicode MS"/>
          <w:b/>
          <w:sz w:val="28"/>
          <w:szCs w:val="28"/>
          <w:lang w:eastAsia="zh-CN"/>
        </w:rPr>
        <w:t>嗟哉今古人，幾個知恩德！</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ổ nhân nói: “Lão tiều gánh củi về, mụ quê suốt đêm dệt, thấy họ bận việc nhà, hỏi nhờ vào sức ai? Hỏi ông, ông chẳng biết, hỏi mụ, mụ không hay. Than ôi, người xưa nay, mấy ai biết ân đứ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Dã lão phụ tân quy”</w:t>
      </w:r>
      <w:r>
        <w:rPr>
          <w:rFonts w:eastAsia="DFKai-SB;Arial Unicode MS"/>
          <w:sz w:val="28"/>
          <w:szCs w:val="28"/>
        </w:rPr>
        <w:t xml:space="preserve"> (lão tiều gánh củi về) là nói người đẵn củi, hiện tại không thấy nữa. Hiện thời ngay trong làng quê cũng chẳng có ai đẵn củi. </w:t>
      </w:r>
      <w:r>
        <w:rPr>
          <w:rFonts w:eastAsia="DFKai-SB;Arial Unicode MS"/>
          <w:i/>
          <w:sz w:val="28"/>
          <w:szCs w:val="28"/>
        </w:rPr>
        <w:t>“Thôn phụ liên tiêu chức”</w:t>
      </w:r>
      <w:r>
        <w:rPr>
          <w:rFonts w:eastAsia="DFKai-SB;Arial Unicode MS"/>
          <w:sz w:val="28"/>
          <w:szCs w:val="28"/>
        </w:rPr>
        <w:t xml:space="preserve"> (Người đàn bà nhà quê thức suốt đêm dệt vải), tỷ dụ cuộc sống bận bịu: Chồng đi ra ngoài đẵn củi, bán củi, vợ ở nhà dệt vải, thức suốt đêm để dệt. Đủ thấy cuộc sống siêng năng, nhọc nhằn. </w:t>
      </w:r>
      <w:r>
        <w:rPr>
          <w:rFonts w:eastAsia="DFKai-SB;Arial Unicode MS"/>
          <w:i/>
          <w:sz w:val="28"/>
          <w:szCs w:val="28"/>
        </w:rPr>
        <w:t>“Khán tha gia sự mang”</w:t>
      </w:r>
      <w:r>
        <w:rPr>
          <w:rFonts w:eastAsia="DFKai-SB;Arial Unicode MS"/>
          <w:sz w:val="28"/>
          <w:szCs w:val="28"/>
        </w:rPr>
        <w:t xml:space="preserve"> (Thấy họ bận việc nhà), suốt này từ sáng đến tối bận tíu tít, </w:t>
      </w:r>
      <w:r>
        <w:rPr>
          <w:rFonts w:eastAsia="DFKai-SB;Arial Unicode MS"/>
          <w:i/>
          <w:sz w:val="28"/>
          <w:szCs w:val="28"/>
        </w:rPr>
        <w:t xml:space="preserve">“thả đạo bằng thùy lực” </w:t>
      </w:r>
      <w:r>
        <w:rPr>
          <w:rFonts w:eastAsia="DFKai-SB;Arial Unicode MS"/>
          <w:sz w:val="28"/>
          <w:szCs w:val="28"/>
        </w:rPr>
        <w:t xml:space="preserve">(bèn hỏi nhờ vào sức ai): Suốt </w:t>
      </w:r>
      <w:r>
        <w:rPr>
          <w:rFonts w:eastAsia="DFKai-SB;Arial Unicode MS"/>
          <w:color w:val="000000"/>
          <w:sz w:val="28"/>
          <w:szCs w:val="28"/>
        </w:rPr>
        <w:t xml:space="preserve">ngày từ sáng đến tối bận bịu, ai đang bận? Sức đâu khiến quý vị cử động? </w:t>
      </w:r>
      <w:r>
        <w:rPr>
          <w:rFonts w:eastAsia="DFKai-SB;Arial Unicode MS"/>
          <w:i/>
          <w:color w:val="000000"/>
          <w:sz w:val="28"/>
          <w:szCs w:val="28"/>
        </w:rPr>
        <w:t>“Vấn ông, ông bất tri,</w:t>
      </w:r>
      <w:r>
        <w:rPr>
          <w:rFonts w:eastAsia="DFKai-SB;Arial Unicode MS"/>
          <w:i/>
          <w:sz w:val="28"/>
          <w:szCs w:val="28"/>
        </w:rPr>
        <w:t xml:space="preserve"> vấn cừ, cừ bất thức”</w:t>
      </w:r>
      <w:r>
        <w:rPr>
          <w:rFonts w:eastAsia="DFKai-SB;Arial Unicode MS"/>
          <w:sz w:val="28"/>
          <w:szCs w:val="28"/>
        </w:rPr>
        <w:t xml:space="preserve"> (hỏi ông, ông chẳng biết; hỏi mụ, mụ không hay). Ý nghĩa này đã hiển thị rồi, y báo và chánh báo trang nghiêm trong mười pháp giới có pháp nào chẳng phải là tự tánh Di Đà, Chân Như bổn giác? Pháp nào cũng đều là, pháp nào cũng đều Như, chúng ta phải hiểu rõ đạo lý này. Mấu chốt là giác hay mê. Nói cách khác, giác hay mê nói cho nhiều, quý vị cũng nghe như gió thoảng bên tai. Chúng ta thay đổi danh từ, vẫn là cùng một chuyện, nhất tâm và loạn tâm (tam tâm, nhị ý). Bất luận là nhất tâm hay tam tâm nhị ý, nói chung, chẳng lìa điều này. Do vậy, thành Phật là do nó, mà biến thành súc sanh, đọa địa ngục vẫn do nó, không có ai khác, đều là do Chân Như bổn tánh của chính mình! </w:t>
      </w:r>
    </w:p>
    <w:p>
      <w:pPr>
        <w:pStyle w:val="Normal"/>
        <w:jc w:val="both"/>
        <w:rPr/>
      </w:pPr>
      <w:r>
        <w:rPr>
          <w:rFonts w:eastAsia="DFKai-SB;Arial Unicode MS"/>
          <w:sz w:val="28"/>
          <w:szCs w:val="28"/>
        </w:rPr>
        <w:tab/>
        <w:t xml:space="preserve">Kinh Lăng Nghiêm nói: </w:t>
      </w:r>
      <w:r>
        <w:rPr>
          <w:rFonts w:eastAsia="DFKai-SB;Arial Unicode MS"/>
          <w:i/>
          <w:sz w:val="28"/>
          <w:szCs w:val="28"/>
        </w:rPr>
        <w:t xml:space="preserve">“Nguyên y nhất tinh minh, phân thành lục hòa hợp” </w:t>
      </w:r>
      <w:r>
        <w:rPr>
          <w:rFonts w:eastAsia="DFKai-SB;Arial Unicode MS"/>
          <w:sz w:val="28"/>
          <w:szCs w:val="28"/>
        </w:rPr>
        <w:t>(vốn là một cái trong trẻo, sáng suốt tuyệt diệu, mà chia thành sáu thứ hòa hợp)</w:t>
      </w:r>
      <w:r>
        <w:rPr>
          <w:rStyle w:val="EndnoteCharacters"/>
          <w:rStyle w:val="EndnoteAnchor"/>
          <w:rFonts w:eastAsia="DFKai-SB;Arial Unicode MS"/>
          <w:sz w:val="28"/>
          <w:szCs w:val="28"/>
        </w:rPr>
        <w:endnoteReference w:id="115"/>
      </w:r>
      <w:r>
        <w:rPr>
          <w:rFonts w:eastAsia="DFKai-SB;Arial Unicode MS"/>
          <w:sz w:val="28"/>
          <w:szCs w:val="28"/>
        </w:rPr>
        <w:t xml:space="preserve">, là một, không hai. Ví như điện, điện do công ty điện lực truyền ra là một, chúng ta truyền điện vào đèn nó sẽ tỏa sáng, truyền vào cái máy này nó sẽ khuếch đại âm thanh, nhưng đều là nó cả! Tất cả máy móc chạy bằng điện mà chúng ta sử dụng chỗ này đều là một thứ </w:t>
      </w:r>
      <w:r>
        <w:rPr>
          <w:rFonts w:eastAsia="DFKai-SB;Arial Unicode MS"/>
          <w:i/>
          <w:sz w:val="28"/>
          <w:szCs w:val="28"/>
        </w:rPr>
        <w:t>“nhất tinh minh”</w:t>
      </w:r>
      <w:r>
        <w:rPr>
          <w:rFonts w:eastAsia="DFKai-SB;Arial Unicode MS"/>
          <w:sz w:val="28"/>
          <w:szCs w:val="28"/>
        </w:rPr>
        <w:t>, cũng chia thành vô lượng vô biên tác dụng. Quý vị phải hiểu: “</w:t>
      </w:r>
      <w:r>
        <w:rPr>
          <w:rFonts w:eastAsia="DFKai-SB;Arial Unicode MS"/>
          <w:i/>
          <w:sz w:val="28"/>
          <w:szCs w:val="28"/>
        </w:rPr>
        <w:t>Nhất”</w:t>
      </w:r>
      <w:r>
        <w:rPr>
          <w:rFonts w:eastAsia="DFKai-SB;Arial Unicode MS"/>
          <w:sz w:val="28"/>
          <w:szCs w:val="28"/>
        </w:rPr>
        <w:t xml:space="preserve"> chính là nhất tâm của quý vị. Tất cả hết thảy hoạt động, y báo và chánh báo trang nghiêm trong mười pháp giới toàn là tác dụng của nó, giống như nay chúng ta nói tới </w:t>
      </w:r>
      <w:r>
        <w:rPr>
          <w:rFonts w:eastAsia="DFKai-SB;Arial Unicode MS"/>
          <w:i/>
          <w:sz w:val="28"/>
          <w:szCs w:val="28"/>
        </w:rPr>
        <w:t>“điện khí hóa”</w:t>
      </w:r>
      <w:r>
        <w:rPr>
          <w:rFonts w:eastAsia="DFKai-SB;Arial Unicode MS"/>
          <w:sz w:val="28"/>
          <w:szCs w:val="28"/>
        </w:rPr>
        <w:t xml:space="preserve">. Nguyên lý là một thứ, nói thật ra, điện ngày nay vẫn là một trong vô lượng công đức của Chân Như bổn tánh. Do điều này, chúng ta mới thật sự hiểu nhất tâm đáng quý, nhất tâm là cội nguồn, y báo và chánh báo trang nghiêm trong mười pháp giới có cội nguồn căn bản là nó. </w:t>
      </w:r>
    </w:p>
    <w:p>
      <w:pPr>
        <w:pStyle w:val="Normal"/>
        <w:jc w:val="both"/>
        <w:rPr/>
      </w:pPr>
      <w:r>
        <w:rPr>
          <w:rFonts w:eastAsia="DFKai-SB;Arial Unicode MS"/>
          <w:sz w:val="28"/>
          <w:szCs w:val="28"/>
        </w:rPr>
        <w:tab/>
        <w:t>Trong tất cả các pháp môn, tiến nhập căn nguyên này một cách trực tiếp, ngắn gọn, thỏa đáng chính là bộ kinh Di Đà này, mục tiêu của kinh là “</w:t>
      </w:r>
      <w:r>
        <w:rPr>
          <w:rFonts w:eastAsia="DFKai-SB;Arial Unicode MS"/>
          <w:i/>
          <w:sz w:val="28"/>
          <w:szCs w:val="28"/>
        </w:rPr>
        <w:t>nhất tâm bất loạn, tâm không điên đảo</w:t>
      </w:r>
      <w:r>
        <w:rPr>
          <w:rFonts w:eastAsia="DFKai-SB;Arial Unicode MS"/>
          <w:sz w:val="28"/>
          <w:szCs w:val="28"/>
        </w:rPr>
        <w:t xml:space="preserve">”. Thiền gia nói </w:t>
      </w:r>
      <w:r>
        <w:rPr>
          <w:rFonts w:eastAsia="DFKai-SB;Arial Unicode MS"/>
          <w:i/>
          <w:sz w:val="28"/>
          <w:szCs w:val="28"/>
        </w:rPr>
        <w:t>“tu từ căn bản”</w:t>
      </w:r>
      <w:r>
        <w:rPr>
          <w:rFonts w:eastAsia="DFKai-SB;Arial Unicode MS"/>
          <w:sz w:val="28"/>
          <w:szCs w:val="28"/>
        </w:rPr>
        <w:t xml:space="preserve">, căn bản của mọi thứ căn bản là niệm Phật. Vì thế, pháp môn Niệm Phật được gọi là </w:t>
      </w:r>
      <w:r>
        <w:rPr>
          <w:rFonts w:eastAsia="DFKai-SB;Arial Unicode MS"/>
          <w:i/>
          <w:sz w:val="28"/>
          <w:szCs w:val="28"/>
        </w:rPr>
        <w:t>“kính trung kính hựu kính”</w:t>
      </w:r>
      <w:r>
        <w:rPr>
          <w:rFonts w:eastAsia="DFKai-SB;Arial Unicode MS"/>
          <w:sz w:val="28"/>
          <w:szCs w:val="28"/>
        </w:rPr>
        <w:t xml:space="preserve"> (con đường tắt hơn những con đường tắt nhất trong những con đường tắt). Đạo lý là ở chỗ này. “</w:t>
      </w:r>
      <w:r>
        <w:rPr>
          <w:rFonts w:eastAsia="DFKai-SB;Arial Unicode MS"/>
          <w:i/>
          <w:sz w:val="28"/>
          <w:szCs w:val="28"/>
        </w:rPr>
        <w:t>Kính</w:t>
      </w:r>
      <w:r>
        <w:rPr>
          <w:rFonts w:eastAsia="DFKai-SB;Arial Unicode MS"/>
          <w:sz w:val="28"/>
          <w:szCs w:val="28"/>
        </w:rPr>
        <w:t>” (</w:t>
      </w:r>
      <w:r>
        <w:rPr>
          <w:rFonts w:eastAsia="DFKai-SB;Arial Unicode MS"/>
          <w:sz w:val="28"/>
          <w:szCs w:val="28"/>
          <w:lang w:eastAsia="zh-CN"/>
        </w:rPr>
        <w:t>徑</w:t>
      </w:r>
      <w:r>
        <w:rPr>
          <w:rFonts w:eastAsia="DFKai-SB;Arial Unicode MS"/>
          <w:sz w:val="28"/>
          <w:szCs w:val="28"/>
        </w:rPr>
        <w:t xml:space="preserve">) là trực tiếp, là đường tắt, Đại Thừa là đường tắt. Thiền Tông là con đường tắt nhất trong những con đường tắt, niệm Phật lại là đường tắt hơn nữa trong các con đường tắt nhất, không có gì trực tiếp hơn được, không có đường nào trực tiếp bằng nó. Quý vị hiểu rõ chân tướng sự thật này thì quý vị mới chết sạch những tâm niệm so đo, khăng khăng niệm một câu A Di Đà Phật đến tột cùng, mới có thể thật sự buông xuống vạn duyên. Không chỉ buông xuống hết thảy vạn duyên trong thế gian mà Phật pháp cũng buông xuống, ngàn kinh, muôn luận, vô lượng pháp môn thảy đều buông xuống, niệm một câu Di Đà này đến tột cùng, vì sao? Nó là cách tu trực tiếp, thỏa đáng để tu căn nguyê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ù lao chi đức, hạo thiên võng cực, nhi nãi bạn khí bổn sanh, minh linh dị tánh, duy ưng hoài mộ chung thân, tả hữu vô phương, định tỉnh bất vi nhi dĩ.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劬勞之德，昊天罔極，而乃叛棄本生，螟蛉異姓，惟應懷慕終身，左右無方，定省不違而已。</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Ân đức cù lao, trời cao mênh mông khôn sánh, thế mà ngỗ nghịch, vứt bỏ đấng sanh ra mình, làm con nuôi cho kẻ khác họ, chỉ nên nhớ tưởng, ngưỡng mộ suốt đời, phụng dưỡng mọi lẽ, sáng thăm, tối viếng, chẳng trái nghịch mà thô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Mấy câu này là nói tỷ dụ, dẫn dụng lời trong kinh Thi</w:t>
      </w:r>
      <w:r>
        <w:rPr>
          <w:rStyle w:val="EndnoteCharacters"/>
          <w:rStyle w:val="EndnoteAnchor"/>
          <w:rFonts w:eastAsia="DFKai-SB;Arial Unicode MS"/>
          <w:sz w:val="28"/>
          <w:szCs w:val="28"/>
        </w:rPr>
        <w:endnoteReference w:id="116"/>
      </w:r>
      <w:r>
        <w:rPr>
          <w:rFonts w:eastAsia="DFKai-SB;Arial Unicode MS"/>
          <w:sz w:val="28"/>
          <w:szCs w:val="28"/>
        </w:rPr>
        <w:t xml:space="preserve">. </w:t>
      </w:r>
      <w:r>
        <w:rPr>
          <w:rFonts w:eastAsia="DFKai-SB;Arial Unicode MS"/>
          <w:i/>
          <w:sz w:val="28"/>
          <w:szCs w:val="28"/>
        </w:rPr>
        <w:t>“Cù lao chi đức”</w:t>
      </w:r>
      <w:r>
        <w:rPr>
          <w:rFonts w:eastAsia="DFKai-SB;Arial Unicode MS"/>
          <w:sz w:val="28"/>
          <w:szCs w:val="28"/>
        </w:rPr>
        <w:t xml:space="preserve">: Sánh ví A Di Đà Phật như từ phụ của chúng ta. Trong phần trên đã có nói: Phật Di Đà hằng ngày mong ngóng chúng ta quay đầu, ngóng chờ chúng ta vãng sanh, nhưng chúng ta tự mình mê hoặc, điên đảo, cô phụ Phật ân. </w:t>
      </w:r>
      <w:r>
        <w:rPr>
          <w:rFonts w:eastAsia="DFKai-SB;Arial Unicode MS"/>
          <w:i/>
          <w:sz w:val="28"/>
          <w:szCs w:val="28"/>
        </w:rPr>
        <w:t>“Minh linh dị tánh”</w:t>
      </w:r>
      <w:r>
        <w:rPr>
          <w:rFonts w:eastAsia="DFKai-SB;Arial Unicode MS"/>
          <w:sz w:val="28"/>
          <w:szCs w:val="28"/>
        </w:rPr>
        <w:t>:</w:t>
      </w:r>
      <w:r>
        <w:rPr>
          <w:rFonts w:eastAsia="DFKai-SB;Arial Unicode MS"/>
          <w:i/>
          <w:sz w:val="28"/>
          <w:szCs w:val="28"/>
        </w:rPr>
        <w:t xml:space="preserve"> “Minh linh”</w:t>
      </w:r>
      <w:r>
        <w:rPr>
          <w:rStyle w:val="EndnoteCharacters"/>
          <w:rStyle w:val="EndnoteAnchor"/>
          <w:rFonts w:eastAsia="DFKai-SB;Arial Unicode MS"/>
          <w:sz w:val="28"/>
          <w:szCs w:val="28"/>
        </w:rPr>
        <w:endnoteReference w:id="117"/>
      </w:r>
      <w:r>
        <w:rPr>
          <w:rFonts w:eastAsia="DFKai-SB;Arial Unicode MS"/>
          <w:sz w:val="28"/>
          <w:szCs w:val="28"/>
        </w:rPr>
        <w:t xml:space="preserve"> là con nuôi, chẳng phải do chính mình sanh ra. Quan hệ giữa A Di Đà Phật và chúng ta giống như cha mẹ ruột [đối với con cái], chẳng phải là con nuôi, mà là do chính mình đẻ ra. Câu </w:t>
      </w:r>
      <w:r>
        <w:rPr>
          <w:rFonts w:eastAsia="DFKai-SB;Arial Unicode MS"/>
          <w:i/>
          <w:sz w:val="28"/>
          <w:szCs w:val="28"/>
        </w:rPr>
        <w:t xml:space="preserve">“minh linh dị tánh” </w:t>
      </w:r>
      <w:r>
        <w:rPr>
          <w:rFonts w:eastAsia="DFKai-SB;Arial Unicode MS"/>
          <w:sz w:val="28"/>
          <w:szCs w:val="28"/>
        </w:rPr>
        <w:t xml:space="preserve">sánh ví điều gì? Tỷ dụ từ bổn tánh, một niệm bất giác dấy lên vô minh, biến thành tám thức, giống như sâu minh linh làm con nuôi [cho tò vò]. Chúng ta hiện đang bị vô minh xoay chuyển, biến hiện thành cảnh giới gì vậy? Sáu nẻo luân hồi; nơi cái gốc sanh thành chẳng có lục đạo luân hồi, cái gốc sanh thành Nhất Chân pháp giới. </w:t>
      </w:r>
      <w:r>
        <w:rPr>
          <w:rFonts w:eastAsia="DFKai-SB;Arial Unicode MS"/>
          <w:i/>
          <w:sz w:val="28"/>
          <w:szCs w:val="28"/>
        </w:rPr>
        <w:t>“Minh linh dị tánh”</w:t>
      </w:r>
      <w:r>
        <w:rPr>
          <w:rFonts w:eastAsia="DFKai-SB;Arial Unicode MS"/>
          <w:sz w:val="28"/>
          <w:szCs w:val="28"/>
        </w:rPr>
        <w:t xml:space="preserve"> tỷ dụ chúng ta nay đang mê hoặc, điên đảo, luân hồi trong sáu nẻo, </w:t>
      </w:r>
      <w:r>
        <w:rPr>
          <w:rFonts w:eastAsia="DFKai-SB;Arial Unicode MS"/>
          <w:i/>
          <w:sz w:val="28"/>
          <w:szCs w:val="28"/>
        </w:rPr>
        <w:t>“bạn khí bổn sanh”</w:t>
      </w:r>
      <w:r>
        <w:rPr>
          <w:rFonts w:eastAsia="DFKai-SB;Arial Unicode MS"/>
          <w:sz w:val="28"/>
          <w:szCs w:val="28"/>
        </w:rPr>
        <w:t xml:space="preserve"> (ngỗ nghịch, vứt bỏ đấng sanh ra mình, tức là chống trái vứt bỏ bổn tánh), “</w:t>
      </w:r>
      <w:r>
        <w:rPr>
          <w:rFonts w:eastAsia="DFKai-SB;Arial Unicode MS"/>
          <w:i/>
          <w:sz w:val="28"/>
          <w:szCs w:val="28"/>
        </w:rPr>
        <w:t>bổn sanh</w:t>
      </w:r>
      <w:r>
        <w:rPr>
          <w:rFonts w:eastAsia="DFKai-SB;Arial Unicode MS"/>
          <w:sz w:val="28"/>
          <w:szCs w:val="28"/>
        </w:rPr>
        <w:t xml:space="preserve">” là Chân Như bổn tánh, trái nghịch Chân Như bổn tánh, trái nghịch tánh giác, xuôi theo trần lao, đấy là hiện tượng của chúng ta trong hiện thời. </w:t>
      </w:r>
    </w:p>
    <w:p>
      <w:pPr>
        <w:pStyle w:val="Normal"/>
        <w:jc w:val="both"/>
        <w:rPr/>
      </w:pPr>
      <w:r>
        <w:rPr>
          <w:rFonts w:eastAsia="DFKai-SB;Arial Unicode MS"/>
          <w:sz w:val="28"/>
          <w:szCs w:val="28"/>
        </w:rPr>
        <w:tab/>
        <w:t xml:space="preserve">Hai câu kế tiếp nhằm khuyên lơn chúng ta </w:t>
      </w:r>
      <w:r>
        <w:rPr>
          <w:rFonts w:eastAsia="DFKai-SB;Arial Unicode MS"/>
          <w:i/>
          <w:sz w:val="28"/>
          <w:szCs w:val="28"/>
        </w:rPr>
        <w:t>“duy ưng hoài mộ chung thân”</w:t>
      </w:r>
      <w:r>
        <w:rPr>
          <w:rFonts w:eastAsia="DFKai-SB;Arial Unicode MS"/>
          <w:sz w:val="28"/>
          <w:szCs w:val="28"/>
        </w:rPr>
        <w:t xml:space="preserve"> (chỉ nên suốt đời nhớ tưởng, ngưỡng mộ): Nếu chẳng hiểu rõ chân tướng sự thật này, chẳng thể nào nói tới hai chữ “</w:t>
      </w:r>
      <w:r>
        <w:rPr>
          <w:rFonts w:eastAsia="DFKai-SB;Arial Unicode MS"/>
          <w:i/>
          <w:sz w:val="28"/>
          <w:szCs w:val="28"/>
        </w:rPr>
        <w:t>hoài mộ</w:t>
      </w:r>
      <w:r>
        <w:rPr>
          <w:rFonts w:eastAsia="DFKai-SB;Arial Unicode MS"/>
          <w:sz w:val="28"/>
          <w:szCs w:val="28"/>
        </w:rPr>
        <w:t xml:space="preserve">”. Càng lý giải sâu đậm thì tâm hoài mộ càng thiết tha. </w:t>
      </w:r>
      <w:r>
        <w:rPr>
          <w:rFonts w:eastAsia="DFKai-SB;Arial Unicode MS"/>
          <w:i/>
          <w:sz w:val="28"/>
          <w:szCs w:val="28"/>
        </w:rPr>
        <w:t>“Hoài”</w:t>
      </w:r>
      <w:r>
        <w:rPr>
          <w:rFonts w:eastAsia="DFKai-SB;Arial Unicode MS"/>
          <w:sz w:val="28"/>
          <w:szCs w:val="28"/>
        </w:rPr>
        <w:t xml:space="preserve"> (</w:t>
      </w:r>
      <w:r>
        <w:rPr>
          <w:rFonts w:eastAsia="DFKai-SB;Arial Unicode MS"/>
          <w:sz w:val="28"/>
          <w:szCs w:val="28"/>
          <w:lang w:eastAsia="zh-TW"/>
        </w:rPr>
        <w:t>懷</w:t>
      </w:r>
      <w:r>
        <w:rPr>
          <w:rFonts w:eastAsia="DFKai-SB;Arial Unicode MS"/>
          <w:sz w:val="28"/>
          <w:szCs w:val="28"/>
        </w:rPr>
        <w:t>) là nhớ nhung trong lòng, niệm niệm chẳng quên. “</w:t>
      </w:r>
      <w:r>
        <w:rPr>
          <w:rFonts w:eastAsia="DFKai-SB;Arial Unicode MS"/>
          <w:i/>
          <w:sz w:val="28"/>
          <w:szCs w:val="28"/>
        </w:rPr>
        <w:t>Mộ</w:t>
      </w:r>
      <w:r>
        <w:rPr>
          <w:rFonts w:eastAsia="DFKai-SB;Arial Unicode MS"/>
          <w:sz w:val="28"/>
          <w:szCs w:val="28"/>
        </w:rPr>
        <w:t>” (</w:t>
      </w:r>
      <w:r>
        <w:rPr>
          <w:rFonts w:eastAsia="DFKai-SB;Arial Unicode MS"/>
          <w:sz w:val="28"/>
          <w:szCs w:val="28"/>
          <w:lang w:eastAsia="zh-TW"/>
        </w:rPr>
        <w:t>慕</w:t>
      </w:r>
      <w:r>
        <w:rPr>
          <w:rFonts w:eastAsia="DFKai-SB;Arial Unicode MS"/>
          <w:sz w:val="28"/>
          <w:szCs w:val="28"/>
        </w:rPr>
        <w:t>) là ngưỡng mộ. “</w:t>
      </w:r>
      <w:r>
        <w:rPr>
          <w:rFonts w:eastAsia="DFKai-SB;Arial Unicode MS"/>
          <w:i/>
          <w:sz w:val="28"/>
          <w:szCs w:val="28"/>
        </w:rPr>
        <w:t>Chung thân</w:t>
      </w:r>
      <w:r>
        <w:rPr>
          <w:rFonts w:eastAsia="DFKai-SB;Arial Unicode MS"/>
          <w:sz w:val="28"/>
          <w:szCs w:val="28"/>
        </w:rPr>
        <w:t xml:space="preserve">” là cho đến chết. Chúng ta hoài niệm Tây Phương Cực Lạc thế giới, ngưỡng mộ những vị thượng thiện nhân vãng sanh Tịnh Độ, họ đã đến đó. Bản thân tôi học Phật ba mươi mấy năm, nghe tin mấy vị vãng sanh. Lần thứ nhất được nghe là do cư sĩ Từ Tỉnh Dân kể chuyện cụ Lý Tế Hoa vãng sanh, biết trước lúc mất, không bệnh gì mà qua đời. Cụ tới giảng khai thị tại Niệm Phật Đoàn, giảng xong một tiếng rưỡi, bảo mọi người cụ muốn về nhà, bước xuống bục giảng, ngồi trên sofa, vãng sanh tại đó. Nhà của cụ ở Tây Phương Cực Lạc thế giới, trở về nhà rồi! Đấy là biết trước lúc mất, đã sớm báo với các bạn bè. Chuyện thứ hai là do pháp sư Sướng Hoài kể với tôi, chuyện này cũng không giả, là chuyện xảy ra hồi năm ngoái. Lần này, tôi ở Los Angeles, được cư sĩ Châu Tuyên Đức kể cho tôi nghe, chuyện cũng chẳng giả, là chuyện xảy ra trước đây một tuần. Những vị vãng sanh ấy đều không bị bệnh, biết trước lúc mất, chúng ta hoài niệm, ngưỡng mộ họ. Trong tương lai chúng ta vãng sanh, nếu bị bệnh một trận, vẫn cần mọi người trợ niệm, thì chúng ta chẳng bằng họ, người ta không bị bệnh, chẳng cần người khác trợ niệm. </w:t>
      </w:r>
    </w:p>
    <w:p>
      <w:pPr>
        <w:pStyle w:val="Normal"/>
        <w:jc w:val="both"/>
        <w:rPr/>
      </w:pPr>
      <w:r>
        <w:rPr>
          <w:rFonts w:eastAsia="DFKai-SB;Arial Unicode MS"/>
          <w:sz w:val="28"/>
          <w:szCs w:val="28"/>
        </w:rPr>
        <w:tab/>
        <w:t>Có một năm tôi ở Phật Quang Sơn, có một công nhân kể cho tôi nghe một câu chuyện. Ông ta là người làng Tướng Quân, trong làng quê của ông ta có một bà cụ, suốt đời làm lành, lễ Phật, nhưng chưa từng đi học, ngược ngạo coi thần Thổ Địa cũng là Bồ Tát, Thành Hoàng Gia cũng là Bồ Tát, lễ bái khắp nơi. Ba năm trước, bà ta cưới dâu cho con trai. Con dâu là tín đồ Phật giáo, thông hiểu Phật pháp, bèn bảo bà ta đừng lạy thần, khuyên bà ta chuyên niệm A Di Đà Phật, cầu sanh Tây Phương Tịnh Độ. Bà cụ niệm suốt ba năm, khi vãng sanh bèn đứng vãng sanh, cũng là không bệnh tật mà mất. Bà cụ trọn chẳng nói trước với người nhà, khi ăn cơm tối, cụ bảo: “Ta cần tắm rửa”, bảo con trai và con dâu cứ ăn cơm trước, đừng đợi bà cụ, dặn dò như thế đó. Con trai, con dâu rất hiếu thuận, cứ thật thà đợi, đợi rất lâu chẳng thấy cụ bước ra, vào nhà tắm tìm cụ thì cụ không ở trong nhà tắm, cũng chẳng ở trong phòng, rốt cuộc khi đến Phật đường thì thấy cụ đứng tại đó, đã vãng sanh rồi. Người công nhân ấy bảo tôi: “</w:t>
      </w:r>
      <w:r>
        <w:rPr>
          <w:rFonts w:eastAsia="DFKai-SB;Arial Unicode MS"/>
          <w:i/>
          <w:sz w:val="28"/>
          <w:szCs w:val="28"/>
        </w:rPr>
        <w:t>Niệm Phật vãng sanh là thật, chẳng giả tí nào!”</w:t>
      </w:r>
      <w:r>
        <w:rPr>
          <w:rFonts w:eastAsia="DFKai-SB;Arial Unicode MS"/>
          <w:sz w:val="28"/>
          <w:szCs w:val="28"/>
        </w:rPr>
        <w:t xml:space="preserve"> Chúng ta chẳng những hoài niệm, ngưỡng mộ A Di Đà Phật, Quán Âm, Thế Chí, mà còn hoài niệm, ngưỡng mộ những vị thượng thiện nhân thật sự vãng sanh trong hiện tại, họ là gương mẫu, là điển hình cho chúng ta. </w:t>
      </w:r>
    </w:p>
    <w:p>
      <w:pPr>
        <w:pStyle w:val="Normal"/>
        <w:jc w:val="both"/>
        <w:rPr/>
      </w:pPr>
      <w:r>
        <w:rPr>
          <w:rFonts w:eastAsia="DFKai-SB;Arial Unicode MS"/>
          <w:sz w:val="28"/>
          <w:szCs w:val="28"/>
        </w:rPr>
        <w:tab/>
        <w:t xml:space="preserve">Tôi ở Cựu Kim Sơn, Cam cư sĩ kể cho tôi nghe một chuyện vãng sanh: </w:t>
      </w:r>
      <w:r>
        <w:rPr>
          <w:rFonts w:eastAsia="DFKai-SB;Arial Unicode MS"/>
          <w:color w:val="000000"/>
          <w:sz w:val="28"/>
          <w:szCs w:val="28"/>
        </w:rPr>
        <w:t>Một người họ hàng của bà ta ngồi niệm Phật qua đời, biết trước lúc mất, trước đó đã may sẵn cho người</w:t>
      </w:r>
      <w:r>
        <w:rPr>
          <w:rFonts w:eastAsia="DFKai-SB;Arial Unicode MS"/>
          <w:sz w:val="28"/>
          <w:szCs w:val="28"/>
        </w:rPr>
        <w:t xml:space="preserve"> lớn, kẻ nhỏ trong nhà mỗi người một bộ áo tang, nhưng người trong nhà đều không biết. Cụ vãng sanh vào một buổi sáng sớm, người nhà đẩy cửa phòng bà cụ vào xem, thấy cụ ngồi trên giường, không còn thở nữa, xem lại thì thấy áo tang đã bày hết ra trước mặt, tự mình đã chuẩn bị hết thảy hậu sự chu đáo, con cháu khỏi phải bận lòng, rất tuyệt! </w:t>
      </w:r>
    </w:p>
    <w:p>
      <w:pPr>
        <w:pStyle w:val="Normal"/>
        <w:jc w:val="both"/>
        <w:rPr/>
      </w:pPr>
      <w:r>
        <w:rPr>
          <w:rFonts w:eastAsia="DFKai-SB;Arial Unicode MS"/>
          <w:sz w:val="28"/>
          <w:szCs w:val="28"/>
        </w:rPr>
        <w:tab/>
        <w:t>Do vậy, nhất định phải buông xuống các duyên trong cõi đời, chúng chẳng có gì là tốt đẹp cả. Trong thế gian này, chúng ta ăn no, mặc ấm là đủ rồi, chẳng cần phải tích cóp. Tích cóp là tai nạn, tích cóp là ma chướng, chướng đạo, chướng ngại cái tâm thanh tịnh của quý vị. Tiên sinh Tăng Quốc Phiên nói: “</w:t>
      </w:r>
      <w:r>
        <w:rPr>
          <w:rFonts w:eastAsia="DFKai-SB;Arial Unicode MS"/>
          <w:i/>
          <w:sz w:val="28"/>
          <w:szCs w:val="28"/>
        </w:rPr>
        <w:t>Cầu khuyết, chẳng cầu viên mãn</w:t>
      </w:r>
      <w:r>
        <w:rPr>
          <w:rFonts w:eastAsia="DFKai-SB;Arial Unicode MS"/>
          <w:sz w:val="28"/>
          <w:szCs w:val="28"/>
        </w:rPr>
        <w:t xml:space="preserve">”. Áo thiếu một chút, ăn uống cũng khuyết một chút, thứ gì cũng đều khuyết một chút, là vì khuyết một chút, quý vị sẽ chẳng lưu luyến thế giới này, quý vị sẽ luôn nghĩ: “Ta nhanh chóng về Tây Phương Cực Lạc thế giới vẫn tốt hơn”. Thứ gì cũng đều rất viên mãn thì quý vị không bỏ đi được, chuyện này chẳng tốt! Do vậy thứ gì cũng đều khuyết một chút mới tốt, thời thời khắc khắc kích thích ý niệm vãng sanh của quý vị. </w:t>
        <w:tab/>
      </w:r>
    </w:p>
    <w:p>
      <w:pPr>
        <w:pStyle w:val="Normal"/>
        <w:ind w:firstLine="432"/>
        <w:jc w:val="both"/>
        <w:rPr/>
      </w:pPr>
      <w:r>
        <w:rPr>
          <w:rFonts w:eastAsia="DFKai-SB;Arial Unicode MS"/>
          <w:i/>
          <w:sz w:val="28"/>
          <w:szCs w:val="28"/>
        </w:rPr>
        <w:t>“</w:t>
      </w:r>
      <w:r>
        <w:rPr>
          <w:rFonts w:eastAsia="DFKai-SB;Arial Unicode MS"/>
          <w:i/>
          <w:sz w:val="28"/>
          <w:szCs w:val="28"/>
        </w:rPr>
        <w:t>Tả hữu vô phương, định tỉnh bất vi”</w:t>
      </w:r>
      <w:r>
        <w:rPr>
          <w:rFonts w:eastAsia="DFKai-SB;Arial Unicode MS"/>
          <w:sz w:val="28"/>
          <w:szCs w:val="28"/>
        </w:rPr>
        <w:t>. Tôi nêu ý nghĩa [của câu thành ngữ] được đại sư trích dẫn, chứ không nói tới ý nghĩa gốc của thành ngữ</w:t>
      </w:r>
      <w:r>
        <w:rPr>
          <w:rStyle w:val="EndnoteCharacters"/>
          <w:rStyle w:val="EndnoteAnchor"/>
          <w:rFonts w:eastAsia="DFKai-SB;Arial Unicode MS"/>
          <w:sz w:val="28"/>
          <w:szCs w:val="28"/>
        </w:rPr>
        <w:endnoteReference w:id="118"/>
      </w:r>
      <w:r>
        <w:rPr>
          <w:rFonts w:eastAsia="DFKai-SB;Arial Unicode MS"/>
          <w:sz w:val="28"/>
          <w:szCs w:val="28"/>
        </w:rPr>
        <w:t xml:space="preserve">, trong lời chú giải có nêu ý nghĩa gốc ấy. </w:t>
      </w:r>
      <w:r>
        <w:rPr>
          <w:rFonts w:eastAsia="DFKai-SB;Arial Unicode MS"/>
          <w:i/>
          <w:sz w:val="28"/>
          <w:szCs w:val="28"/>
        </w:rPr>
        <w:t>“Định tỉnh”</w:t>
      </w:r>
      <w:r>
        <w:rPr>
          <w:rFonts w:eastAsia="DFKai-SB;Arial Unicode MS"/>
          <w:sz w:val="28"/>
          <w:szCs w:val="28"/>
        </w:rPr>
        <w:t xml:space="preserve"> là niệm Phật. “</w:t>
      </w:r>
      <w:r>
        <w:rPr>
          <w:rFonts w:eastAsia="DFKai-SB;Arial Unicode MS"/>
          <w:i/>
          <w:sz w:val="28"/>
          <w:szCs w:val="28"/>
        </w:rPr>
        <w:t>vô phương</w:t>
      </w:r>
      <w:r>
        <w:rPr>
          <w:rFonts w:eastAsia="DFKai-SB;Arial Unicode MS"/>
          <w:sz w:val="28"/>
          <w:szCs w:val="28"/>
        </w:rPr>
        <w:t>” là niệm Phật chẳng có một phương pháp nhất định nào. Quý vị thích niệm như thế nào bèn niệm như thế ấy, chỉ cần niệm đến mức tâm thanh tịnh là đắc lực. Có người hỏi: “Niệm bốn chữ hay là niệm sáu chữ? Niệm một âm hay là niệm bảy âm?”</w:t>
      </w:r>
      <w:r>
        <w:rPr>
          <w:rStyle w:val="EndnoteCharacters"/>
          <w:rStyle w:val="EndnoteAnchor"/>
          <w:rFonts w:eastAsia="DFKai-SB;Arial Unicode MS"/>
          <w:sz w:val="28"/>
          <w:szCs w:val="28"/>
        </w:rPr>
        <w:endnoteReference w:id="119"/>
      </w:r>
      <w:r>
        <w:rPr>
          <w:rFonts w:eastAsia="DFKai-SB;Arial Unicode MS"/>
          <w:sz w:val="28"/>
          <w:szCs w:val="28"/>
        </w:rPr>
        <w:t xml:space="preserve"> Toàn là những chuyện chẳng ra đâu vào đâu cả! Vì sao? Đó là phương pháp, phương pháp không nhất định, niệm lớn tiếng cũng được, niệm nhỏ tiếng cũng xong, niệm thầm cũng được, niệm Kinh Cang Trì cũng hay, không nhất định! Nói chung là [phải tuân thủ] một nguyên tắc: Phải niệm sao cho thân tâm tự tại. Điểm này rất quan trọng, phải niệm đến nhất tâm bất loạn. </w:t>
      </w:r>
    </w:p>
    <w:p>
      <w:pPr>
        <w:pStyle w:val="Normal"/>
        <w:jc w:val="both"/>
        <w:rPr>
          <w:rFonts w:eastAsia="DFKai-SB;Arial Unicode MS"/>
          <w:sz w:val="28"/>
          <w:szCs w:val="28"/>
        </w:rPr>
      </w:pPr>
      <w:r>
        <w:rPr>
          <w:rFonts w:eastAsia="DFKai-SB;Arial Unicode MS"/>
          <w:sz w:val="28"/>
          <w:szCs w:val="28"/>
        </w:rPr>
        <w:tab/>
        <w:t xml:space="preserve">Nếu khi niệm Phật mà khởi phân biệt, chấp trước thì đều là sai lầm. Cách niệm của tôi khác với cách niệm của người ta, đừng khởi lên tranh chấp. Tôi niệm cách này, tôi đắc nhất tâm, người khác niệm cách của họ đắc nhất tâm thì đều là vô lượng công đức, không nhất định cách tôi niệm là đúng, cách người khác niệm là sai! Cũng có thể là người ta niệm đúng, tôi niệm trật, vì sao? Người ta niệm Phật chẳng khởi tâm phân biệt, tôi niệm Phật khởi phân biệt, “tôi đúng, kẻ khác sai”, tôi trật lất rồi! Tôi nhị tâm, chẳng còn là nhất tâm nữa! Nhất là khi đại chúng cùng niệm Phật thì thường có khi pháp khí gõ trật nhịp, mọi người sanh phiền não. Vì sao người ấy sanh phiền não? Là vì niệm bằng tam tâm nhị ý, đương nhiên người ấy sanh phiền não. Nếu người ấy nhất tâm niệm, quý vị gõ sai như thế nào đi nữa, người ấy cũng không nghe, nhất tâm mà! Trong nhất tâm chẳng có đúng hay sai, tam tâm nhị ý mới có phân biệt, chấp trước, vọng tưởng; đấy là điều rất khẩn yế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Diễn) Ước Lý, tắc niệm niệm hồi quang phản chiếu, tùy thuận Chân Như. Ước Sự, tắc tùng sanh chí lão, hành, trụ, tọa, ngọa, túc hưng dạ mị, nhất cú Di Đà vô gián đoạn dã.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約理，則念念迴光反照，隨順真如。</w:t>
      </w:r>
      <w:r>
        <w:rPr>
          <w:rFonts w:eastAsia="DFKai-SB;Arial Unicode MS"/>
          <w:b/>
          <w:sz w:val="28"/>
          <w:szCs w:val="28"/>
          <w:lang w:eastAsia="zh-CN"/>
        </w:rPr>
        <w:t>約事，則從生至老，行住坐臥，夙興夜寐，一句彌陀無間斷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Ước theo Lý, niệm niệm hồi quang phản chiếu, tùy thuận Chân Như. Ước theo Sự, từ lúc sanh ra cho đến khi già, đi, đứng, nằm, ngồi, sáng dậy, tối ngủ, một câu Di Đà chẳng gián đo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chính là </w:t>
      </w:r>
      <w:r>
        <w:rPr>
          <w:rFonts w:eastAsia="DFKai-SB;Arial Unicode MS"/>
          <w:i/>
          <w:sz w:val="28"/>
          <w:szCs w:val="28"/>
        </w:rPr>
        <w:t>“tả hữu vô phương, định tỉnh vô vi”</w:t>
      </w:r>
      <w:r>
        <w:rPr>
          <w:rFonts w:eastAsia="DFKai-SB;Arial Unicode MS"/>
          <w:sz w:val="28"/>
          <w:szCs w:val="28"/>
        </w:rPr>
        <w:t xml:space="preserve">. Nay chúng tôi trong một tiếng rưỡi giảng đôi chút như vậy, nhưng điều này thật sự hết sức quan trọng đối với sự dụng công niệm Phật của chúng ta, nhất là chúng ta đã thấy những tấm gương vãng sanh tự tại </w:t>
      </w:r>
      <w:r>
        <w:rPr>
          <w:rFonts w:eastAsia="DFKai-SB;Arial Unicode MS"/>
          <w:color w:val="000000"/>
          <w:sz w:val="28"/>
          <w:szCs w:val="28"/>
        </w:rPr>
        <w:t>nhiều như thế. Trước kia, chúng ta nghe nói cư sĩ Vương Long Thư đứng vãng sanh. Quý vị xem cuốn Long Thư Tịnh Độ Văn, phía trước có một bức vẽ, ấy là hình vẽ ông ta vãng sanh, đứng vãng sanh! Ông Vương Đả Thiết ở Hành Châu</w:t>
      </w:r>
      <w:r>
        <w:rPr>
          <w:rFonts w:eastAsia="DFKai-SB;Arial Unicode MS"/>
          <w:sz w:val="28"/>
          <w:szCs w:val="28"/>
        </w:rPr>
        <w:t xml:space="preserve"> cũng đứng vãng sanh, biết trước lúc mất, nhưng thời gian niệm Phật không lâu, niệm ba năm thôi! Niệm ba năm mà có thể biết trước lúc mất, không bệnh tật qua đời, lại còn đứng vãng sanh, chẳng dễ dàng! Lại thưa cùng quý vị, buông xuống được thì [vãng sanh] chẳng khó, chứ buông xuống không được thì [vãng sanh] khó lắm! Quá ư là khó! Vấn đề là quý vị có chịu buông xuống hay không, chịu nhất tâm hay không? Chỉ cần quý vị nhất tâm chuyên niệm A Di Đà Phật là quý vị thành tựu, niệm trong thời gian ba năm là đủ rồi! </w:t>
      </w:r>
    </w:p>
    <w:p>
      <w:pPr>
        <w:pStyle w:val="Normal"/>
        <w:jc w:val="both"/>
        <w:rPr>
          <w:rFonts w:eastAsia="DFKai-SB;Arial Unicode MS"/>
          <w:sz w:val="28"/>
          <w:szCs w:val="28"/>
        </w:rPr>
      </w:pPr>
      <w:r>
        <w:rPr>
          <w:rFonts w:eastAsia="DFKai-SB;Arial Unicode MS"/>
          <w:sz w:val="28"/>
          <w:szCs w:val="28"/>
        </w:rPr>
        <w:tab/>
        <w:t xml:space="preserve">Do vậy, hiện thời tôi không làm chuyện gì khác, chuyên niệm A Di Đà Phật. Vì sao? Tôi biết tôi cũng chẳng còn mấy năm, đấy là tính toán cho chính mình, hết sức khẩn yếu. Trước kia còn có thể giảng cho quý vị những kinh luận khác, đàm huyền, thuyết diệu, hiện thời không làm chuyện ấy nữa, nhất tâm nhất ý chuẩn bị vãng sanh. Nếu trong tương lai, tôi không vãng sanh, còn thua kém những người ấy, đúng là chuyện khó chấp nhận được! Hy vọng trong tương lai, khi tôi vãng sanh, kinh đã giảng xong, mọi người niệm Phật, tôi xin nghỉ, ra đi như vậy đó, tự tại xiết bao! Cổ nhân đã có trường hợp vãng sanh ngay trên giảng đài, tôi cũng hy vọng trong tương lai vãng sanh trên giảng đài. Hôm nay tôi giảng đến chỗ này, đến đây là hết một đoạn. </w:t>
      </w:r>
    </w:p>
    <w:p>
      <w:pPr>
        <w:pStyle w:val="Normal"/>
        <w:jc w:val="both"/>
        <w:rPr>
          <w:rFonts w:eastAsia="DFKai-SB;Arial Unicode MS"/>
          <w:b/>
          <w:b/>
          <w:i/>
          <w:i/>
          <w:sz w:val="28"/>
          <w:szCs w:val="28"/>
        </w:rPr>
      </w:pPr>
      <w:r>
        <w:rPr>
          <w:rFonts w:eastAsia="DFKai-SB;Arial Unicode MS"/>
          <w:b/>
          <w:i/>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color w:val="000000"/>
        </w:rPr>
      </w:pPr>
      <w:bookmarkStart w:id="134" w:name="__RefHeading___Toc318914323"/>
      <w:bookmarkEnd w:id="134"/>
      <w:r>
        <w:rPr>
          <w:rFonts w:eastAsia="DFKai-SB;Arial Unicode MS" w:cs="Times New Roman;Palatino Linotype"/>
          <w:b/>
          <w:i w:val="false"/>
          <w:color w:val="000000"/>
        </w:rPr>
        <w:t>Tập 40</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năm mươi: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Tam, nguyên kỷ thích kinh. </w:t>
      </w:r>
    </w:p>
    <w:p>
      <w:pPr>
        <w:pStyle w:val="Normal"/>
        <w:jc w:val="both"/>
        <w:rPr/>
      </w:pPr>
      <w:r>
        <w:rPr>
          <w:rFonts w:eastAsia="DFKai-SB;Arial Unicode MS"/>
          <w:b/>
          <w:sz w:val="28"/>
          <w:szCs w:val="28"/>
        </w:rPr>
        <w:tab/>
      </w:r>
      <w:r>
        <w:rPr>
          <w:rFonts w:eastAsia="DFKai-SB;Arial Unicode MS"/>
          <w:b/>
          <w:i/>
          <w:sz w:val="28"/>
          <w:szCs w:val="28"/>
        </w:rPr>
        <w:t>(Tự) Nhưng dĩ tâm hoài kiêm lợi, đạo quý hoằng thông, khái cổ sớ tiển kiến kỳ toàn, duy sổ giải cẩn hành ư thế, từ tuy thiết nhi thái giản, lý vi lộ nhi bất chương, bất cực luận kỳ hoằng công, trù phát khởi hồ chân tín, đốn vong phu kiến, ký kiệt tâm tư, tổng thâu bộ loại ngũ kinh, trực cứ Văn Thù nhất hạnh, nhi phục hội quy huyền chỉ, tắc phần nhập Tạp Hoa, quán xuyên chư môn, tắc bác tổng quần điển, vô nhất bất tiêu quy tự kỷ, hữu nguyện giai hồi hướng</w:t>
      </w:r>
      <w:r>
        <w:rPr>
          <w:rFonts w:eastAsia="DFKai-SB;Arial Unicode MS"/>
          <w:b/>
          <w:sz w:val="28"/>
          <w:szCs w:val="28"/>
        </w:rPr>
        <w:t xml:space="preserve"> </w:t>
      </w:r>
      <w:r>
        <w:rPr>
          <w:rFonts w:eastAsia="DFKai-SB;Arial Unicode MS"/>
          <w:b/>
          <w:i/>
          <w:sz w:val="28"/>
          <w:szCs w:val="28"/>
        </w:rPr>
        <w:t xml:space="preserve">Bồ Đề, triển thử tinh thành, khất cầu gia bị. </w:t>
      </w:r>
    </w:p>
    <w:p>
      <w:pPr>
        <w:pStyle w:val="Normal"/>
        <w:ind w:firstLine="432"/>
        <w:jc w:val="both"/>
        <w:rPr>
          <w:rFonts w:eastAsia="DFKai-SB;Arial Unicode MS"/>
          <w:b/>
          <w:b/>
          <w:sz w:val="28"/>
          <w:szCs w:val="28"/>
        </w:rPr>
      </w:pPr>
      <w:r>
        <w:rPr>
          <w:rFonts w:eastAsia="DFKai-SB;Arial Unicode MS"/>
          <w:b/>
          <w:sz w:val="28"/>
          <w:szCs w:val="28"/>
          <w:lang w:eastAsia="zh-CN"/>
        </w:rPr>
        <w:t>三、原己釋經</w:t>
      </w:r>
    </w:p>
    <w:p>
      <w:pPr>
        <w:pStyle w:val="Normal"/>
        <w:jc w:val="both"/>
        <w:rPr/>
      </w:pPr>
      <w:r>
        <w:rPr>
          <w:rFonts w:eastAsia="DFKai-SB;Arial Unicode MS"/>
          <w:b/>
          <w:sz w:val="28"/>
          <w:szCs w:val="28"/>
          <w:lang w:eastAsia="zh-CN"/>
        </w:rPr>
        <w:t>　</w:t>
      </w: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仍以心懷兼利，道貴弘通，慨古疏尠見其全，惟數解僅行於世，辭雖切而太簡，理微露而不彰，不極論其宏功。儔發起乎真信，頓忘膚見，既竭心思，總收部類五經，直據文殊一行，而復會歸玄旨，則分入雜華，貫穿諸門，則博綜群典，無一不消歸自己，有願皆回向菩提，展此精誠，乞求加被。</w:t>
      </w:r>
    </w:p>
    <w:p>
      <w:pPr>
        <w:pStyle w:val="Normal"/>
        <w:jc w:val="both"/>
        <w:rPr/>
      </w:pPr>
      <w:r>
        <w:rPr>
          <w:rFonts w:eastAsia="DFKai-SB;Arial Unicode MS"/>
          <w:sz w:val="28"/>
          <w:szCs w:val="28"/>
          <w:lang w:eastAsia="zh-TW"/>
        </w:rPr>
        <w:tab/>
      </w:r>
      <w:r>
        <w:rPr>
          <w:rFonts w:eastAsia="DFKai-SB;Arial Unicode MS"/>
          <w:i/>
          <w:sz w:val="28"/>
          <w:szCs w:val="28"/>
        </w:rPr>
        <w:t xml:space="preserve">(Ba, nêu lý do vì sao mình chú giải kinh này. </w:t>
      </w:r>
    </w:p>
    <w:p>
      <w:pPr>
        <w:pStyle w:val="Normal"/>
        <w:jc w:val="both"/>
        <w:rPr/>
      </w:pPr>
      <w:r>
        <w:rPr>
          <w:rFonts w:eastAsia="DFKai-SB;Arial Unicode MS"/>
          <w:i/>
          <w:sz w:val="28"/>
          <w:szCs w:val="28"/>
        </w:rPr>
        <w:tab/>
      </w:r>
      <w:r>
        <w:rPr>
          <w:rFonts w:eastAsia="DFKai-SB;Arial Unicode MS"/>
          <w:b/>
          <w:i/>
          <w:sz w:val="28"/>
          <w:szCs w:val="28"/>
        </w:rPr>
        <w:t>Tựa</w:t>
      </w:r>
      <w:r>
        <w:rPr>
          <w:rFonts w:eastAsia="DFKai-SB;Arial Unicode MS"/>
          <w:i/>
          <w:sz w:val="28"/>
          <w:szCs w:val="28"/>
        </w:rPr>
        <w:t>: Do tâm vẫn nặng lòng làm lợi cho người khác, đạo quý ở chỗ được lưu truyền rộng rãi. Cảm khái những bản sớ giải cổ ít thấy có bộ nào còn trọn vẹn, chỉ thấy vài bản chú giải ít ỏi được lưu hành trong cõi đời. [Những bản chú giải ấy] từ ngữ tuy thiết thực, nhưng quá đơn giản, lý được hé lộ đôi chút, nhưng chưa nêu rõ ràng, chẳng luận đến cùng cực công đức to lớn của bộ kinh này, làm sao phát khởi lòng tin chân thật nơi mọi người? [Do vậy, tôi bèn] mau chóng quên mình kiến giải hời hợt, dốc cạn tâm tư, gồm thâu năm bộ kinh cùng bộ, cùng loại, trực tiếp dựa trên Nhất Hạnh của ngài Văn Thù, dung hội về tông chỉ huyền nhiệm, có đôi phần dung nhập kinh Hoa Nghiêm, xuyên suốt các pháp môn, tổng hợp rộng khắp các sách vở, không gì chẳng nhằm tiêu trừ mọi kiến giải phân biệt, kết quy tự tánh. Có nguyện nào cũng đều hồi hướng Bồ Đề, giãi</w:t>
      </w:r>
      <w:r>
        <w:rPr>
          <w:rFonts w:eastAsia="DFKai-SB;Arial Unicode MS"/>
          <w:sz w:val="28"/>
          <w:szCs w:val="28"/>
        </w:rPr>
        <w:t xml:space="preserve"> </w:t>
      </w:r>
      <w:r>
        <w:rPr>
          <w:rFonts w:eastAsia="DFKai-SB;Arial Unicode MS"/>
          <w:i/>
          <w:sz w:val="28"/>
          <w:szCs w:val="28"/>
        </w:rPr>
        <w:t>bày tấm lòng tinh thành này, cầu xin [Tam Bảo] gia bị</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Đoạn này có ý nghĩa hết sức trọng yếu, có thể nói là đại sư đã xác định một cách rất đơn giản nhưng trọng yếu địa vị của kinh Di Đà trong toàn bộ giáo pháp suốt một đời Thích Ca Như Lai. Do vậy, đoạn văn này hết sức khó có. Trước đoạn văn này, chúng ta đã thấy đại sư viết một đoạn vô cùng khiêm hư, quyết chẳng dám nhận mình là hạng trí huệ nhạy bén, căn cơ viên đốn. </w:t>
      </w:r>
      <w:r>
        <w:rPr>
          <w:rFonts w:eastAsia="DFKai-SB;Arial Unicode MS"/>
          <w:i/>
          <w:sz w:val="28"/>
          <w:szCs w:val="28"/>
        </w:rPr>
        <w:t>“Thích kinh”</w:t>
      </w:r>
      <w:r>
        <w:rPr>
          <w:rFonts w:eastAsia="DFKai-SB;Arial Unicode MS"/>
          <w:sz w:val="28"/>
          <w:szCs w:val="28"/>
        </w:rPr>
        <w:t xml:space="preserve"> là viết chú </w:t>
      </w:r>
      <w:r>
        <w:rPr>
          <w:rFonts w:eastAsia="DFKai-SB;Arial Unicode MS"/>
          <w:color w:val="000000"/>
          <w:sz w:val="28"/>
          <w:szCs w:val="28"/>
        </w:rPr>
        <w:t>giải cho bộ kinh này. Đã là một người rất tầm thường, làm sao có thể viết một bộ chú giải như thế này? Do vậy, nay Ngài nêu ra dụng ý viết chú giải kinh này của chính mình. Tuy [Ngài tự nhận mình] rất tầm thường, rất ngu, nhưng tấm lòng tự lợi, lợi tha chẳng kém Bồ Tát, hoàn toàn chẳng khác gì Bồ Tát. Tuy trí huệ và căn tánh chẳng bằng các vị đại Bồ Tát, nhưng tâm tự lợi, lợi tha, hoàn toàn chẳng kém các vị đại Bồ</w:t>
      </w:r>
      <w:r>
        <w:rPr>
          <w:rFonts w:eastAsia="DFKai-SB;Arial Unicode MS"/>
          <w:sz w:val="28"/>
          <w:szCs w:val="28"/>
        </w:rPr>
        <w:t xml:space="preserve"> Tát. Vừa mở đầu, Ngài liền viết </w:t>
      </w:r>
      <w:r>
        <w:rPr>
          <w:rFonts w:eastAsia="DFKai-SB;Arial Unicode MS"/>
          <w:i/>
          <w:sz w:val="28"/>
          <w:szCs w:val="28"/>
        </w:rPr>
        <w:t>“nhưng dĩ tâm hoài kiêm lợi”</w:t>
      </w:r>
      <w:r>
        <w:rPr>
          <w:rFonts w:eastAsia="DFKai-SB;Arial Unicode MS"/>
          <w:sz w:val="28"/>
          <w:szCs w:val="28"/>
        </w:rPr>
        <w:t xml:space="preserve"> (do tâm vẫn nặng lòng làm lợi cho người khác), Liên Trì đại sư tự nói rõ: Tâm Ngài vẫn nhằm tự lợi và lợi tha, chính mình đã thấy được lợi ích thù thắng, nhất định muốn tạo lợi ích cho người khác, đấy là hành Bồ Tát đạo. </w:t>
      </w:r>
      <w:r>
        <w:rPr>
          <w:rFonts w:eastAsia="DFKai-SB;Arial Unicode MS"/>
          <w:i/>
          <w:sz w:val="28"/>
          <w:szCs w:val="28"/>
        </w:rPr>
        <w:t>“Đạo quý hoằng thông</w:t>
      </w:r>
      <w:r>
        <w:rPr>
          <w:rFonts w:eastAsia="DFKai-SB;Arial Unicode MS"/>
          <w:sz w:val="28"/>
          <w:szCs w:val="28"/>
        </w:rPr>
        <w:t>” (đạo quý ở chỗ được lưu truyền rộng rãi), chữ “</w:t>
      </w:r>
      <w:r>
        <w:rPr>
          <w:rFonts w:eastAsia="DFKai-SB;Arial Unicode MS"/>
          <w:i/>
          <w:sz w:val="28"/>
          <w:szCs w:val="28"/>
        </w:rPr>
        <w:t>đạo</w:t>
      </w:r>
      <w:r>
        <w:rPr>
          <w:rFonts w:eastAsia="DFKai-SB;Arial Unicode MS"/>
          <w:sz w:val="28"/>
          <w:szCs w:val="28"/>
        </w:rPr>
        <w:t xml:space="preserve">” chỉ pháp môn Niệm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âm thị đại sư phổ tâm.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心是大師普心。</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ữ “tâm” [trong lời tựa] chỉ cái tâm rộng khắp của đại s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ổ tâm</w:t>
      </w:r>
      <w:r>
        <w:rPr>
          <w:rFonts w:eastAsia="DFKai-SB;Arial Unicode MS"/>
          <w:sz w:val="28"/>
          <w:szCs w:val="28"/>
        </w:rPr>
        <w:t xml:space="preserve">” là tâm lợi ích trọn khắp đại chúng, mỗi người chúng ta phải học theo cái tâm này. Có rất nhiều đồng tu thường nói: “Chúng tôi nghiệp chướng rất nặng, hằng ngày cầu tiêu nghiệp chướng”. Nghiệp chướng có thể tiêu được hay không? Khá khó khăn! Cội nguồn của nghiệp chướng là gì? Quý vị tìm ra nó, sau đó sẽ tiêu trừ từ chỗ ấy, dẹp trừ nghiệp chướng từ căn bản, đừng tiêu trừ từ cành nhánh, khổ lắm! Khó khăn lắm! Chẳng thể tiêu hết được! Cội nguồn của nghiệp chướng là tự tư tự lợi; kẻ tự tư tự lợi thì nghiệp chướng nào cũng có. Có thể sửa trừ cái tâm tự tư tự lợi của chính mình, khởi tâm động niệm luôn nhằm lợi ích hết thảy chúng sanh thì nghiệp chướng của quý vị sẽ bị dẹp trừ tận gốc, chẳng còn nghiệp chướng nữa. Vì sao nói “không còn nghiệp chướng?” Không có ngã! Không có ngã thì làm sao có nghiệp chướng? Còn có gì để chướng ngại nữa đây? Đó gọi là “dẹp trừ tận gốc”. Nếu chuyện gì trước hết cũng nghĩ có lợi ích cho mình hay không thì nghiệp chướng của quý vị làm cách nào cũng chẳng tiêu được! Mỗi ngày niệm mười vạn câu Phật hiệu cũng uổng công! Hằng ngày lạy Lương Hoàng Sám, dập đầu đến nứt trán, nghiệp chướng vẫn chẳng tiêu! Nếu có thể mở rộng cái tâm, khởi tâm động niệm luôn nghĩ làm lợi ích hết thảy chúng sanh, căn bản là chẳng nghĩ đến chính mình thì quý vị cũng chẳng cần niệm Phật, cũng chẳng cần lễ Phật mà nghiệp chướng hoàn toàn không có! Đấy là lời thật, phải sửa lỗi, đổi mới. Căn nguyên của lầm lỗi là do tự tư, tức là chuyện gì cũng nghĩ tới mình, đó là gốc bệnh! </w:t>
      </w:r>
    </w:p>
    <w:p>
      <w:pPr>
        <w:pStyle w:val="Normal"/>
        <w:jc w:val="both"/>
        <w:rPr>
          <w:rFonts w:eastAsia="DFKai-SB;Arial Unicode MS"/>
          <w:sz w:val="28"/>
          <w:szCs w:val="28"/>
        </w:rPr>
      </w:pPr>
      <w:r>
        <w:rPr>
          <w:rFonts w:eastAsia="DFKai-SB;Arial Unicode MS"/>
          <w:sz w:val="28"/>
          <w:szCs w:val="28"/>
        </w:rPr>
        <w:tab/>
        <w:t xml:space="preserve">Do vậy, Phật pháp từ đầu đến cuối là phá Ngã Chấp. Vì sao trong quá trình tu học lại dạy quý vị phát nguyện hồi hướng? Hồi hướng là đem hết thảy công đức và phước đức do quý vị đã tu, đã học ban cho người khác, chính mình không cần đến, đều vì người khác mà tu, chẳng phải vì chính mình mà tu. Nói cách khác, phải quên đi chính mình, đây là phương pháp phá Ngã Chấp tuyệt diệu trong Đại Thừa, mở rộng cái Ngã, mở rộng hòng biến đổi nó, khiến cho cái Ngã nhỏ nhoi chẳng còn nữa. Ngã là gì? Tận hư không khắp pháp giới là Ngã, nghĩ cho hết thảy chúng sanh chính là nghĩ cho mình, nghĩ cho mình thì phải nghĩ cho hết thảy chúng sanh, đấy là tiêu nghiệp chướng. Chỗ thù thắng của đại sư là tâm Ngài trọn khắp, quyết chẳng tự tư tự lợ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ạo thị Phật pháp đại đạ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道是佛法大道。</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o” là Phật pháp đại đ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ừ ngữ </w:t>
      </w:r>
      <w:r>
        <w:rPr>
          <w:rFonts w:eastAsia="DFKai-SB;Arial Unicode MS"/>
          <w:i/>
          <w:sz w:val="28"/>
          <w:szCs w:val="28"/>
        </w:rPr>
        <w:t>“đại đạo”</w:t>
      </w:r>
      <w:r>
        <w:rPr>
          <w:rFonts w:eastAsia="DFKai-SB;Arial Unicode MS"/>
          <w:sz w:val="28"/>
          <w:szCs w:val="28"/>
        </w:rPr>
        <w:t xml:space="preserve"> chỉ đạo niệm Phật cầu sanh Tịnh Độ; phải hoằng dương, phải lưu thông đạo này. </w:t>
      </w:r>
      <w:r>
        <w:rPr>
          <w:rFonts w:eastAsia="DFKai-SB;Arial Unicode MS"/>
          <w:i/>
          <w:sz w:val="28"/>
          <w:szCs w:val="28"/>
        </w:rPr>
        <w:t>“Thông”</w:t>
      </w:r>
      <w:r>
        <w:rPr>
          <w:rFonts w:eastAsia="DFKai-SB;Arial Unicode MS"/>
          <w:sz w:val="28"/>
          <w:szCs w:val="28"/>
        </w:rPr>
        <w:t xml:space="preserve"> (</w:t>
      </w:r>
      <w:r>
        <w:rPr>
          <w:rFonts w:eastAsia="DFKai-SB;Arial Unicode MS"/>
          <w:sz w:val="28"/>
          <w:szCs w:val="28"/>
          <w:lang w:eastAsia="zh-CN"/>
        </w:rPr>
        <w:t>通</w:t>
      </w:r>
      <w:r>
        <w:rPr>
          <w:rFonts w:eastAsia="DFKai-SB;Arial Unicode MS"/>
          <w:sz w:val="28"/>
          <w:szCs w:val="28"/>
        </w:rPr>
        <w:t xml:space="preserve">) là lưu thông, thông đạt mười phương, phải phổ biến, tuyên dương, viết thành sách. Chẳng những có thể thông đạt mười phương, mà còn lưu truyền ba đời, truyền từ đời này sang đời khác. Đại sư cách chúng ta hơn năm trăm năm, mà kinh bổn này vẫn còn lưu truyền trong thế gian, đoạn văn này nhằm nói rõ vì sao Ngài phải viết chú giải: Viết bản chú giải này là do đạo lý này. Đấy là bổn ý của Ngài. </w:t>
      </w:r>
    </w:p>
    <w:p>
      <w:pPr>
        <w:pStyle w:val="Normal"/>
        <w:jc w:val="both"/>
        <w:rPr/>
      </w:pPr>
      <w:r>
        <w:rPr>
          <w:rFonts w:eastAsia="DFKai-SB;Arial Unicode MS"/>
          <w:sz w:val="28"/>
          <w:szCs w:val="28"/>
        </w:rPr>
        <w:tab/>
        <w:t xml:space="preserve">Có cần phải viết chú giải hay không? Trong phần sau sẽ nói, quả thật là cần thiết, vì sao? </w:t>
      </w:r>
      <w:r>
        <w:rPr>
          <w:rFonts w:eastAsia="DFKai-SB;Arial Unicode MS"/>
          <w:i/>
          <w:sz w:val="28"/>
          <w:szCs w:val="28"/>
        </w:rPr>
        <w:t>“Khái cổ sớ tiển kiến kỳ toàn”</w:t>
      </w:r>
      <w:r>
        <w:rPr>
          <w:rFonts w:eastAsia="DFKai-SB;Arial Unicode MS"/>
          <w:sz w:val="28"/>
          <w:szCs w:val="28"/>
        </w:rPr>
        <w:t xml:space="preserve"> (Cảm khái vì những bản chú giải cổ ít thấy bộ nào trọn vẹn), </w:t>
      </w:r>
      <w:r>
        <w:rPr>
          <w:rFonts w:eastAsia="DFKai-SB;Arial Unicode MS"/>
          <w:i/>
          <w:sz w:val="28"/>
          <w:szCs w:val="28"/>
        </w:rPr>
        <w:t>“khái”</w:t>
      </w:r>
      <w:r>
        <w:rPr>
          <w:rFonts w:eastAsia="DFKai-SB;Arial Unicode MS"/>
          <w:sz w:val="28"/>
          <w:szCs w:val="28"/>
        </w:rPr>
        <w:t xml:space="preserve"> (</w:t>
      </w:r>
      <w:r>
        <w:rPr>
          <w:rFonts w:eastAsia="DFKai-SB;Arial Unicode MS"/>
          <w:sz w:val="28"/>
          <w:szCs w:val="28"/>
          <w:lang w:eastAsia="zh-CN"/>
        </w:rPr>
        <w:t>慨</w:t>
      </w:r>
      <w:r>
        <w:rPr>
          <w:rFonts w:eastAsia="DFKai-SB;Arial Unicode MS"/>
          <w:sz w:val="28"/>
          <w:szCs w:val="28"/>
        </w:rPr>
        <w:t xml:space="preserve">) là cảm khái. Kinh Di Đà từ xưa đến nay đã có không ít người viết chú giải, nhưng thời cổ chưa phát minh kỹ thuật ấn loát, sách vở đều chép bằng tay, số lượng hữu hạn, rất dễ bị thất lạc. Tuy người chú giải rất nhiều, nhưng truyền lại rất ít. Nay chúng ta thấy trong Đại Tạng Kinh, chú giải kinh Di Đà không nhiều, chẳng được mấy thứ, được truyền lại không nhiều, nhưng những bản chú giải cổ ấy rất đơn giản. Tuy chúng ta xem, cũng chẳng có cách nào khai quật những nghĩa lý được ẩn tàng trong bộ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iển kiến kỳ toàn giả, cổ lai phi vô diệu sớ.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尠見其全者，古來非無妙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Ít thấy bộ nào trọn vẹn”: Từ xưa đến nay, không phải là chẳng có những bộ sớ giải ha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iển”</w:t>
      </w:r>
      <w:r>
        <w:rPr>
          <w:rFonts w:eastAsia="DFKai-SB;Arial Unicode MS"/>
          <w:sz w:val="28"/>
          <w:szCs w:val="28"/>
        </w:rPr>
        <w:t xml:space="preserve"> (</w:t>
      </w:r>
      <w:r>
        <w:rPr>
          <w:rFonts w:eastAsia="DFKai-SB;Arial Unicode MS"/>
          <w:sz w:val="28"/>
          <w:szCs w:val="28"/>
          <w:lang w:eastAsia="zh-TW"/>
        </w:rPr>
        <w:t>尠</w:t>
      </w:r>
      <w:r>
        <w:rPr>
          <w:rFonts w:eastAsia="DFKai-SB;Arial Unicode MS"/>
          <w:sz w:val="28"/>
          <w:szCs w:val="28"/>
          <w:lang w:eastAsia="zh-TW"/>
        </w:rPr>
        <w:t>)</w:t>
      </w:r>
      <w:r>
        <w:rPr>
          <w:rFonts w:eastAsia="DFKai-SB;Arial Unicode MS"/>
          <w:sz w:val="28"/>
          <w:szCs w:val="28"/>
        </w:rPr>
        <w:t xml:space="preserve"> là ít ỏi, chẳng dễ gì thấy [những bộ chú giải tồn tại] nguyên vẹn. </w:t>
      </w:r>
      <w:r>
        <w:rPr>
          <w:rFonts w:eastAsia="DFKai-SB;Arial Unicode MS"/>
          <w:i/>
          <w:sz w:val="28"/>
          <w:szCs w:val="28"/>
        </w:rPr>
        <w:t>“Diệu sớ”</w:t>
      </w:r>
      <w:r>
        <w:rPr>
          <w:rFonts w:eastAsia="DFKai-SB;Arial Unicode MS"/>
          <w:sz w:val="28"/>
          <w:szCs w:val="28"/>
        </w:rPr>
        <w:t xml:space="preserve"> là những bản chú giải hay, từ cổ đến nay quả thật là có những bộ sớ ha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Diễn) Đản ư đoạn giản tàn biên</w:t>
      </w:r>
      <w:r>
        <w:rPr>
          <w:rStyle w:val="EndnoteCharacters"/>
          <w:rStyle w:val="EndnoteAnchor"/>
          <w:rFonts w:eastAsia="DFKai-SB;Arial Unicode MS"/>
          <w:b/>
          <w:sz w:val="28"/>
          <w:szCs w:val="28"/>
        </w:rPr>
        <w:endnoteReference w:id="120"/>
      </w:r>
      <w:r>
        <w:rPr>
          <w:rFonts w:eastAsia="DFKai-SB;Arial Unicode MS"/>
          <w:b/>
          <w:i/>
          <w:sz w:val="28"/>
          <w:szCs w:val="28"/>
        </w:rPr>
        <w:t xml:space="preserve">, lược kiến nhất, nhị, tiển kiến toàn văn dã.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但於斷簡殘編，略見一二，尟見全文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ng bị đứt đầu, đứt đuôi, thiếu sót, chỉ thấy đại lược một hai phần, ít thấy có bộ nào còn giữ được toàn bộ nội du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uyền lại cũng rất nhiều, nhưng chẳng trọn vẹn, bị thất lạc [nhiều chương, nhiều đoạ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Sổ giải cẩn hành giả, duy Hải Đông sớ, Việt Khê giải, Đại Hựu lược giải nhi dĩ.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數解僅行者，惟海東疏、越溪解、大佑略解而已。</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Chỉ có mấy bản chú giải ít ỏi được lưu hành”: Chỉ có bản sớ giải của ngài Hải Đông</w:t>
      </w:r>
      <w:r>
        <w:rPr>
          <w:rStyle w:val="EndnoteCharacters"/>
          <w:rStyle w:val="EndnoteAnchor"/>
          <w:rFonts w:eastAsia="DFKai-SB;Arial Unicode MS"/>
          <w:sz w:val="28"/>
          <w:szCs w:val="28"/>
        </w:rPr>
        <w:endnoteReference w:id="121"/>
      </w:r>
      <w:r>
        <w:rPr>
          <w:rFonts w:eastAsia="DFKai-SB;Arial Unicode MS"/>
          <w:i/>
          <w:sz w:val="28"/>
          <w:szCs w:val="28"/>
        </w:rPr>
        <w:t>, bản chú giải của ngài Việt Khê</w:t>
      </w:r>
      <w:r>
        <w:rPr>
          <w:rStyle w:val="EndnoteCharacters"/>
          <w:rStyle w:val="EndnoteAnchor"/>
          <w:rFonts w:eastAsia="DFKai-SB;Arial Unicode MS"/>
          <w:sz w:val="28"/>
          <w:szCs w:val="28"/>
        </w:rPr>
        <w:endnoteReference w:id="122"/>
      </w:r>
      <w:r>
        <w:rPr>
          <w:rFonts w:eastAsia="DFKai-SB;Arial Unicode MS"/>
          <w:i/>
          <w:sz w:val="28"/>
          <w:szCs w:val="28"/>
        </w:rPr>
        <w:t>, bản lược giải của ngài Đại Hựu</w:t>
      </w:r>
      <w:r>
        <w:rPr>
          <w:rStyle w:val="EndnoteCharacters"/>
          <w:rStyle w:val="EndnoteAnchor"/>
          <w:rFonts w:eastAsia="DFKai-SB;Arial Unicode MS"/>
          <w:sz w:val="28"/>
          <w:szCs w:val="28"/>
        </w:rPr>
        <w:endnoteReference w:id="123"/>
      </w:r>
      <w:r>
        <w:rPr>
          <w:rFonts w:eastAsia="DFKai-SB;Arial Unicode MS"/>
          <w:i/>
          <w:sz w:val="28"/>
          <w:szCs w:val="28"/>
        </w:rPr>
        <w:t xml:space="preserve"> mà thôi). </w:t>
      </w:r>
    </w:p>
    <w:p>
      <w:pPr>
        <w:pStyle w:val="Normal"/>
        <w:jc w:val="both"/>
        <w:rPr/>
      </w:pPr>
      <w:r>
        <w:rPr>
          <w:rFonts w:eastAsia="DFKai-SB;Arial Unicode MS"/>
          <w:sz w:val="28"/>
          <w:szCs w:val="28"/>
        </w:rPr>
        <w:tab/>
        <w:t xml:space="preserve">Ở đây chỉ nêu ra ba thứ, còn có mấy thứ nữa, nhưng vẫn là chẳng nhiều. Trong Đại Tạng Kinh chỉ có mấy loại, mấy loại ấy đúng như đại sư đã nói: </w:t>
      </w:r>
      <w:r>
        <w:rPr>
          <w:rFonts w:eastAsia="DFKai-SB;Arial Unicode MS"/>
          <w:i/>
          <w:sz w:val="28"/>
          <w:szCs w:val="28"/>
        </w:rPr>
        <w:t>“Từ tuy thiết nhi thái giản”</w:t>
      </w:r>
      <w:r>
        <w:rPr>
          <w:rFonts w:eastAsia="DFKai-SB;Arial Unicode MS"/>
          <w:sz w:val="28"/>
          <w:szCs w:val="28"/>
        </w:rPr>
        <w:t xml:space="preserve"> (từ ngữ tuy thiết thực, nhưng quá đơn giản), chú giải khá đơn giản, nhưng thiết yếu, có thể nói là hữu ích đối với người thông đạt giáo nghĩa, tu hành lâu năm, nhưng đối với kẻ sơ học, chẳng dễ gì khiến cho họ tin tưởng và tiếp nhận pháp môn này, vì sao? Giảng chưa thấu triệt, chỉ là nêu ra cương lãnh một lượt, không giảng cặn kẽ, không thâm nhập thảo luận, kẻ sơ học chẳng dễ gì đạt được lợi ích. </w:t>
      </w:r>
    </w:p>
    <w:p>
      <w:pPr>
        <w:pStyle w:val="Normal"/>
        <w:jc w:val="both"/>
        <w:rPr/>
      </w:pPr>
      <w:r>
        <w:rPr>
          <w:rFonts w:eastAsia="DFKai-SB;Arial Unicode MS"/>
          <w:sz w:val="28"/>
          <w:szCs w:val="28"/>
        </w:rPr>
        <w:tab/>
      </w:r>
      <w:r>
        <w:rPr>
          <w:rFonts w:eastAsia="DFKai-SB;Arial Unicode MS"/>
          <w:i/>
          <w:sz w:val="28"/>
          <w:szCs w:val="28"/>
        </w:rPr>
        <w:t>“Lý vi lộ nhi bất chương”</w:t>
      </w:r>
      <w:r>
        <w:rPr>
          <w:rFonts w:eastAsia="DFKai-SB;Arial Unicode MS"/>
          <w:sz w:val="28"/>
          <w:szCs w:val="28"/>
        </w:rPr>
        <w:t xml:space="preserve"> (hơi hé lộ Lý nhưng chưa phô bày rõ ràng). </w:t>
      </w:r>
      <w:r>
        <w:rPr>
          <w:rFonts w:eastAsia="DFKai-SB;Arial Unicode MS"/>
          <w:i/>
          <w:sz w:val="28"/>
          <w:szCs w:val="28"/>
        </w:rPr>
        <w:t>“Chương”</w:t>
      </w:r>
      <w:r>
        <w:rPr>
          <w:rFonts w:eastAsia="DFKai-SB;Arial Unicode MS"/>
          <w:sz w:val="28"/>
          <w:szCs w:val="28"/>
        </w:rPr>
        <w:t xml:space="preserve"> (</w:t>
      </w:r>
      <w:r>
        <w:rPr>
          <w:rFonts w:eastAsia="DFKai-SB;Arial Unicode MS"/>
          <w:sz w:val="28"/>
          <w:szCs w:val="28"/>
          <w:lang w:eastAsia="zh-CN"/>
        </w:rPr>
        <w:t>彰</w:t>
      </w:r>
      <w:r>
        <w:rPr>
          <w:rFonts w:eastAsia="DFKai-SB;Arial Unicode MS"/>
          <w:sz w:val="28"/>
          <w:szCs w:val="28"/>
        </w:rPr>
        <w:t xml:space="preserve">) là rành rành, đã hé lộ đôi chút những đạo lý được giảng trong kinh, nhưng chẳng rõ ràng cho lắm. Đây là nói về tình hình của những bản chú giải của cổ nhân. Vì vậy, tất yếu phải viết bản chú giải mới. Đại sư nêu lý do vì sao Ngài tự viết Sớ Sao. Nếu cổ nhân đã viết rất hay thì hiện thời chúng ta chẳng cần phải nhiều chuyện, chẳng cần phải làm thêm chuyện này! Nói thật ra, do cổ nhân không làm, nên lão nhân gia chẳng thể không làm. Tiếp theo đó, Ngài nói rõ đạo lý: </w:t>
      </w:r>
      <w:r>
        <w:rPr>
          <w:rFonts w:eastAsia="DFKai-SB;Arial Unicode MS"/>
          <w:i/>
          <w:sz w:val="28"/>
          <w:szCs w:val="28"/>
        </w:rPr>
        <w:t xml:space="preserve">“Bất cực luận kỳ hoằng công, trù phát khởi hồ chân tín” </w:t>
      </w:r>
      <w:r>
        <w:rPr>
          <w:rFonts w:eastAsia="DFKai-SB;Arial Unicode MS"/>
          <w:sz w:val="28"/>
          <w:szCs w:val="28"/>
        </w:rPr>
        <w:t xml:space="preserve">(Chẳng luận bàn tột bực tác dụng lớn lao của kinh này làm sao có thể phát khởi lòng chân tín cho mọi người?): </w:t>
      </w:r>
      <w:r>
        <w:rPr>
          <w:rFonts w:eastAsia="DFKai-SB;Arial Unicode MS"/>
          <w:i/>
          <w:sz w:val="28"/>
          <w:szCs w:val="28"/>
        </w:rPr>
        <w:t>“Công”</w:t>
      </w:r>
      <w:r>
        <w:rPr>
          <w:rFonts w:eastAsia="DFKai-SB;Arial Unicode MS"/>
          <w:sz w:val="28"/>
          <w:szCs w:val="28"/>
        </w:rPr>
        <w:t xml:space="preserve"> (</w:t>
      </w:r>
      <w:r>
        <w:rPr>
          <w:rFonts w:eastAsia="DFKai-SB;Arial Unicode MS"/>
          <w:sz w:val="28"/>
          <w:szCs w:val="28"/>
          <w:lang w:eastAsia="zh-CN"/>
        </w:rPr>
        <w:t>功</w:t>
      </w:r>
      <w:r>
        <w:rPr>
          <w:rFonts w:eastAsia="DFKai-SB;Arial Unicode MS"/>
          <w:sz w:val="28"/>
          <w:szCs w:val="28"/>
        </w:rPr>
        <w:t xml:space="preserve">) là công dụng của bộ kinh này, [soạn Sớ Sao nhằm] nói đến tác dụng, chỗ tốt đẹp của kinh. </w:t>
      </w:r>
      <w:r>
        <w:rPr>
          <w:rFonts w:eastAsia="DFKai-SB;Arial Unicode MS"/>
          <w:i/>
          <w:sz w:val="28"/>
          <w:szCs w:val="28"/>
        </w:rPr>
        <w:t>“Hoằng”</w:t>
      </w:r>
      <w:r>
        <w:rPr>
          <w:rFonts w:eastAsia="DFKai-SB;Arial Unicode MS"/>
          <w:sz w:val="28"/>
          <w:szCs w:val="28"/>
        </w:rPr>
        <w:t xml:space="preserve"> (</w:t>
      </w:r>
      <w:r>
        <w:rPr>
          <w:rFonts w:eastAsia="DFKai-SB;Arial Unicode MS"/>
          <w:sz w:val="28"/>
          <w:szCs w:val="28"/>
          <w:lang w:eastAsia="zh-CN"/>
        </w:rPr>
        <w:t>宏</w:t>
      </w:r>
      <w:r>
        <w:rPr>
          <w:rFonts w:eastAsia="DFKai-SB;Arial Unicode MS"/>
          <w:sz w:val="28"/>
          <w:szCs w:val="28"/>
        </w:rPr>
        <w:t>) là to lớn. Ứng dụng của bộ kinh này là gì? Kinh này dạy chúng ta vãng sanh trong một đời, một đời thành Phật, công dụng quá lớn. Nếu chẳng phô tỏ công dụng này đến tột cùng, người học Phật làm sao có thể thật sự sanh khởi tín tâm chân chánh đối với kinh này và pháp môn này? Đối với câu nói này (tức câu “</w:t>
      </w:r>
      <w:r>
        <w:rPr>
          <w:rFonts w:eastAsia="DFKai-SB;Arial Unicode MS"/>
          <w:i/>
          <w:sz w:val="28"/>
          <w:szCs w:val="28"/>
        </w:rPr>
        <w:t>luận bàn tột bực tác dụng lớn lao của kinh này</w:t>
      </w:r>
      <w:r>
        <w:rPr>
          <w:rFonts w:eastAsia="DFKai-SB;Arial Unicode MS"/>
          <w:sz w:val="28"/>
          <w:szCs w:val="28"/>
        </w:rPr>
        <w:t xml:space="preserve">”), lão nhân gia đã thật sự làm được, bộ Sớ Sao của Ngài đã thật sự làm được! </w:t>
      </w:r>
    </w:p>
    <w:p>
      <w:pPr>
        <w:pStyle w:val="Normal"/>
        <w:jc w:val="both"/>
        <w:rPr>
          <w:rFonts w:eastAsia="DFKai-SB;Arial Unicode MS"/>
          <w:sz w:val="28"/>
          <w:szCs w:val="28"/>
        </w:rPr>
      </w:pPr>
      <w:r>
        <w:rPr>
          <w:rFonts w:eastAsia="DFKai-SB;Arial Unicode MS"/>
          <w:sz w:val="28"/>
          <w:szCs w:val="28"/>
        </w:rPr>
        <w:tab/>
        <w:t xml:space="preserve">Hoàn toàn nêu rõ đại dụng (tác dụng lớn lao) của bộ kinh Di Đà này, khiến cho chúng ta đọc xong chẳng thể không tin, chẳng thể không phát nguyện, chẳng thể không cầu sanh Tịnh Độ. Do vậy, trong năm trăm năm, bộ Sớ Sao này quả thật đã độ vô số người niệm Phật, độ họ về Tây Phương Cực Lạc thế giới. Trong lịch đại tổ sư, xét về sự cống hiến cho Tịnh Độ Tông, chúng ta có thể nói là chẳng có vị nào hơn được Liên Trì đại sư, đó là sự thật! Vì các vị tổ sư khác lợi ích chúng sanh một đời, ảnh hưởng một đời, không có vị nào gây ảnh hưởng sâu xa như đại sư. Đại sư truyền lại bộ Sớ Sao này, trong thuở ấy Ngài độ chẳng ít chúng sanh. Đời đời kiếp kiếp chẳng biết bộ Sớ Sao này đã độ bao nhiêu người! Chẳng có ai có thể sánh bằng được! </w:t>
      </w:r>
    </w:p>
    <w:p>
      <w:pPr>
        <w:pStyle w:val="Normal"/>
        <w:jc w:val="both"/>
        <w:rPr/>
      </w:pPr>
      <w:r>
        <w:rPr>
          <w:rFonts w:eastAsia="DFKai-SB;Arial Unicode MS"/>
          <w:sz w:val="28"/>
          <w:szCs w:val="28"/>
        </w:rPr>
        <w:tab/>
      </w:r>
      <w:r>
        <w:rPr>
          <w:rFonts w:eastAsia="DFKai-SB;Arial Unicode MS"/>
          <w:i/>
          <w:sz w:val="28"/>
          <w:szCs w:val="28"/>
        </w:rPr>
        <w:t>“Đốn vong phu kiến”</w:t>
      </w:r>
      <w:r>
        <w:rPr>
          <w:rFonts w:eastAsia="DFKai-SB;Arial Unicode MS"/>
          <w:sz w:val="28"/>
          <w:szCs w:val="28"/>
        </w:rPr>
        <w:t>: Nhanh chóng quên đi tri kiến nông cạn, hèn tệ, ngu si, hạ căn của chính mình. Vốn chẳng dám viết, nhưng nay vì những lý do trên đây mà chẳng thể không viết, chẳng thể không soạn chú giải. “</w:t>
      </w:r>
      <w:r>
        <w:rPr>
          <w:rFonts w:eastAsia="DFKai-SB;Arial Unicode MS"/>
          <w:i/>
          <w:sz w:val="28"/>
          <w:szCs w:val="28"/>
        </w:rPr>
        <w:t>Ký kiệt tâm tư</w:t>
      </w:r>
      <w:r>
        <w:rPr>
          <w:rFonts w:eastAsia="DFKai-SB;Arial Unicode MS"/>
          <w:sz w:val="28"/>
          <w:szCs w:val="28"/>
        </w:rPr>
        <w:t>”: Kiệt (</w:t>
      </w:r>
      <w:r>
        <w:rPr>
          <w:rFonts w:eastAsia="DFKai-SB;Arial Unicode MS"/>
          <w:sz w:val="28"/>
          <w:szCs w:val="28"/>
          <w:lang w:eastAsia="zh-CN"/>
        </w:rPr>
        <w:t>竭</w:t>
      </w:r>
      <w:r>
        <w:rPr>
          <w:rFonts w:eastAsia="DFKai-SB;Arial Unicode MS"/>
          <w:sz w:val="28"/>
          <w:szCs w:val="28"/>
        </w:rPr>
        <w:t xml:space="preserve">) là tận lực, tận tâm tận lực viết một bản chú giải tường tận cho kinh Di Đà. Đây là nói rõ nhân duyên và lý do vì sao Ngài viết bản chú giải này. </w:t>
      </w:r>
    </w:p>
    <w:p>
      <w:pPr>
        <w:pStyle w:val="Normal"/>
        <w:jc w:val="both"/>
        <w:rPr/>
      </w:pPr>
      <w:r>
        <w:rPr>
          <w:rFonts w:eastAsia="DFKai-SB;Arial Unicode MS"/>
          <w:sz w:val="28"/>
          <w:szCs w:val="28"/>
        </w:rPr>
        <w:tab/>
        <w:t xml:space="preserve">Mấy câu tiếp theo đây rất quan trọng, ta cũng có thể thấy được quả thật đại sư Tông lẫn Giáo đều thông, Tông là Thiền Tông, Giáo là Giáo Hạ, pháp thế gian lẫn pháp xuất thế gian, không gì Ngài chẳng thông đạt, tuyệt đối chẳng phải là kẻ tầm thường. Nội dung của bộ chú giải này đã viết đến mức như Ngẫu Ích đại sư đã nói là </w:t>
      </w:r>
      <w:r>
        <w:rPr>
          <w:rFonts w:eastAsia="DFKai-SB;Arial Unicode MS"/>
          <w:i/>
          <w:sz w:val="28"/>
          <w:szCs w:val="28"/>
        </w:rPr>
        <w:t xml:space="preserve">“bác đại tinh thâm, tổng thâu bộ loại ngũ kinh” </w:t>
      </w:r>
      <w:r>
        <w:rPr>
          <w:rFonts w:eastAsia="DFKai-SB;Arial Unicode MS"/>
          <w:sz w:val="28"/>
          <w:szCs w:val="28"/>
        </w:rPr>
        <w:t>(rộng lớn, tinh vi, sâu xa, gồm thâu trọn vẹn năm kinh cùng bộ, cùng loại)</w:t>
      </w:r>
      <w:r>
        <w:rPr>
          <w:rFonts w:eastAsia="DFKai-SB;Arial Unicode MS"/>
          <w:i/>
          <w:sz w:val="28"/>
          <w:szCs w:val="28"/>
        </w:rPr>
        <w:t>.</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ổng thâu bộ loại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總收部類者。</w:t>
      </w:r>
    </w:p>
    <w:p>
      <w:pPr>
        <w:pStyle w:val="Normal"/>
        <w:jc w:val="both"/>
        <w:rPr/>
      </w:pPr>
      <w:r>
        <w:rPr>
          <w:rFonts w:eastAsia="DFKai-SB;Arial Unicode MS"/>
          <w:b/>
          <w:i/>
          <w:sz w:val="28"/>
          <w:szCs w:val="28"/>
        </w:rPr>
        <w:tab/>
        <w:t xml:space="preserve">(Diễn: </w:t>
      </w:r>
      <w:r>
        <w:rPr>
          <w:rFonts w:eastAsia="DFKai-SB;Arial Unicode MS"/>
          <w:i/>
          <w:sz w:val="28"/>
          <w:szCs w:val="28"/>
        </w:rPr>
        <w:t xml:space="preserve">Gồm thâu các kinh cùng bộ, cùng loại). </w:t>
      </w:r>
    </w:p>
    <w:p>
      <w:pPr>
        <w:pStyle w:val="Normal"/>
        <w:jc w:val="both"/>
        <w:rPr>
          <w:rFonts w:eastAsia="DFKai-SB;Arial Unicode MS"/>
          <w:b/>
          <w:b/>
          <w:i/>
          <w:i/>
          <w:sz w:val="28"/>
          <w:szCs w:val="28"/>
        </w:rPr>
      </w:pPr>
      <w:r>
        <w:rPr>
          <w:rFonts w:eastAsia="DFKai-SB;Arial Unicode MS"/>
          <w:b/>
          <w:i/>
          <w:sz w:val="28"/>
          <w:szCs w:val="28"/>
        </w:rPr>
      </w:r>
    </w:p>
    <w:p>
      <w:pPr>
        <w:pStyle w:val="Normal"/>
        <w:jc w:val="both"/>
        <w:rPr/>
      </w:pPr>
      <w:r>
        <w:rPr>
          <w:rFonts w:eastAsia="DFKai-SB;Arial Unicode MS"/>
          <w:sz w:val="28"/>
          <w:szCs w:val="28"/>
        </w:rPr>
        <w:tab/>
        <w:t xml:space="preserve">Những kinh cùng loại với kinh này, có tánh chất hoàn toàn tương đồng thì được gọi là </w:t>
      </w:r>
      <w:r>
        <w:rPr>
          <w:rFonts w:eastAsia="DFKai-SB;Arial Unicode MS"/>
          <w:i/>
          <w:sz w:val="28"/>
          <w:szCs w:val="28"/>
        </w:rPr>
        <w:t xml:space="preserve">“bộ loạ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ử kinh dữ Đại Di Đà Kinh vi đồng bộ.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經與大彌陀經為同部。</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này cùng bộ với Đại Di Đà Ki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ại A Di Đà Kinh chính là kinh Vô Lượng Thọ. Kinh này (kinh A Di Đà) đồng bộ với kinh Vô Lượng Thọ. Kinh Vô Lượng Thọ nói nhiều hơn, cặn kẽ hơn; kinh này nói rất đơn giản. Một đằng nói đại lược, một đằng nói rộng, nhưng tánh chất hoàn toàn tương đồ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ữ Thập Lục Quán, Cổ Âm Vương, Hậu Xuất Di Đà Kệ Kinh vi đồng loại.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與十六觀、鼓音王、後出彌陀偈經為同類。</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ùng loại với các kinh Thập Lục Quán, Cổ Âm Vương, và Hậu Xuất Di Đà Kệ Ki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ập Lục Quán Kinh là Phật Thuyết Quán Vô Lượng Thọ Phật Kinh. Tịnh Độ Tam Kinh Nhất Luận là Vô Lượng Thọ Kinh, A Di Đà Kinh, Phật Thuyết Quán Vô Lượng Thọ Phật Kinh và Vãng Sanh Luận. Cổ Âm Vương Kinh</w:t>
      </w:r>
      <w:r>
        <w:rPr>
          <w:rStyle w:val="EndnoteCharacters"/>
          <w:rStyle w:val="EndnoteAnchor"/>
          <w:rFonts w:eastAsia="DFKai-SB;Arial Unicode MS"/>
          <w:sz w:val="28"/>
          <w:szCs w:val="28"/>
        </w:rPr>
        <w:endnoteReference w:id="124"/>
      </w:r>
      <w:r>
        <w:rPr>
          <w:rFonts w:eastAsia="DFKai-SB;Arial Unicode MS"/>
          <w:sz w:val="28"/>
          <w:szCs w:val="28"/>
        </w:rPr>
        <w:t xml:space="preserve"> dạy niệm A Di Đà Phật cầu sanh Tịnh Độ nên đồng loại với kinh này. Hậu Xuất Di Đà Kệ Kinh</w:t>
      </w:r>
      <w:r>
        <w:rPr>
          <w:rStyle w:val="EndnoteCharacters"/>
          <w:rStyle w:val="EndnoteAnchor"/>
          <w:rFonts w:eastAsia="DFKai-SB;Arial Unicode MS"/>
          <w:sz w:val="28"/>
          <w:szCs w:val="28"/>
        </w:rPr>
        <w:endnoteReference w:id="125"/>
      </w:r>
      <w:r>
        <w:rPr>
          <w:rFonts w:eastAsia="DFKai-SB;Arial Unicode MS"/>
          <w:sz w:val="28"/>
          <w:szCs w:val="28"/>
        </w:rPr>
        <w:t xml:space="preserve"> có thể tài (genre) là kệ tụng, cũng nói về niệm Phật cầu sanh Tây Phương Tịnh Độ. Hai bộ kinh này chẳng thường lưu thông, nhưng trong Đại Tạng Kinh có chép. Do vậy, tổng cộng có năm bộ. Dưới đây là lời giải thích về chữ </w:t>
      </w:r>
      <w:r>
        <w:rPr>
          <w:rFonts w:eastAsia="DFKai-SB;Arial Unicode MS"/>
          <w:i/>
          <w:sz w:val="28"/>
          <w:szCs w:val="28"/>
        </w:rPr>
        <w:t xml:space="preserve">“bộ loạ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Bộ giả bộ thư, kỳ văn tuy bất đồng, nhi đồng nhất hạnh môn, thị nhất bộ thư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部者部書，其文雖不同，而同一行門，是一部書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Bộ là bộ thư (sách nói về cùng một pháp). Lời văn tuy khác nhau, nhưng cùng [giảng về] một hạnh môn, nên là sách đồng bộ</w:t>
      </w:r>
      <w:r>
        <w:rPr>
          <w:rStyle w:val="EndnoteCharacters"/>
          <w:rStyle w:val="EndnoteAnchor"/>
          <w:rFonts w:eastAsia="DFKai-SB;Arial Unicode MS"/>
          <w:i/>
          <w:sz w:val="28"/>
          <w:szCs w:val="28"/>
        </w:rPr>
        <w:endnoteReference w:id="126"/>
      </w:r>
      <w:r>
        <w:rPr>
          <w:rFonts w:eastAsia="DFKai-SB;Arial Unicode MS"/>
          <w:i/>
          <w:sz w:val="28"/>
          <w:szCs w:val="28"/>
        </w:rPr>
        <w:t xml:space="preserve">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uộc về cùng một b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Loại giả lưu loại, vị hành tuy bất đồng, nhi đồng quy Tịnh Độ, thị nhất lưu loại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類者流類，為行雖不同，而同歸淨土，是一流類也</w:t>
      </w:r>
      <w:r>
        <w:rPr>
          <w:rFonts w:eastAsia="DFKai-SB;Arial Unicode MS"/>
          <w:sz w:val="28"/>
          <w:szCs w:val="28"/>
          <w:lang w:eastAsia="zh-TW"/>
        </w:rPr>
        <w:t>。</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oại là những thứ có liên quan với nhau, tức là hành trì khác nhau, nhưng cùng hướng về Tịnh Độ, nên chúng là cùng một loạ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phương pháp tu hành nơi hành môn khác nhau, nhưng cùng là một, tức là mục đích giống nhau, đều nhằm cầu sanh Tây Phương Tịnh Độ. [Câu </w:t>
      </w:r>
      <w:r>
        <w:rPr>
          <w:rFonts w:eastAsia="DFKai-SB;Arial Unicode MS"/>
          <w:i/>
          <w:sz w:val="28"/>
          <w:szCs w:val="28"/>
        </w:rPr>
        <w:t>“tổng thâu bộ loại ngũ kinh”</w:t>
      </w:r>
      <w:r>
        <w:rPr>
          <w:rFonts w:eastAsia="DFKai-SB;Arial Unicode MS"/>
          <w:sz w:val="28"/>
          <w:szCs w:val="28"/>
        </w:rPr>
        <w:t xml:space="preserve">] có nghĩa là lão nhân gia khi viết bản chú giải này đã gồm thâu tất cả những ý nghĩa trong lời kinh của năm thứ kinh điển Tịnh Độ đồng bộ, đồng loại này. Những kinh ấy là sách tham khảo chủ yếu nhất để Ngài soạn bản chú giải này. Nói cách khác, bản chú giải này chẳng phải là nói tùy tiện mà câu nào cũng đều có căn nguyên, đều có kinh điển để làm căn cứ thì chúng ta mới có thể tin tưởng bản chú giải này. Bản chú giải này giống như kinh Phật vì nó trích lục hết thảy kinh luận để giải thích kinh văn của bộ kinh này. </w:t>
      </w:r>
    </w:p>
    <w:p>
      <w:pPr>
        <w:pStyle w:val="Normal"/>
        <w:jc w:val="both"/>
        <w:rPr/>
      </w:pPr>
      <w:r>
        <w:rPr>
          <w:rFonts w:eastAsia="DFKai-SB;Arial Unicode MS"/>
          <w:sz w:val="28"/>
          <w:szCs w:val="28"/>
        </w:rPr>
        <w:tab/>
        <w:t>“</w:t>
      </w:r>
      <w:r>
        <w:rPr>
          <w:rFonts w:eastAsia="DFKai-SB;Arial Unicode MS"/>
          <w:i/>
          <w:sz w:val="28"/>
          <w:szCs w:val="28"/>
        </w:rPr>
        <w:t>Trực cứ Văn Thù nhất hạnh</w:t>
      </w:r>
      <w:r>
        <w:rPr>
          <w:rFonts w:eastAsia="DFKai-SB;Arial Unicode MS"/>
          <w:sz w:val="28"/>
          <w:szCs w:val="28"/>
        </w:rPr>
        <w:t>”, “</w:t>
      </w:r>
      <w:r>
        <w:rPr>
          <w:rFonts w:eastAsia="DFKai-SB;Arial Unicode MS"/>
          <w:i/>
          <w:sz w:val="28"/>
          <w:szCs w:val="28"/>
        </w:rPr>
        <w:t>trực</w:t>
      </w:r>
      <w:r>
        <w:rPr>
          <w:rFonts w:eastAsia="DFKai-SB;Arial Unicode MS"/>
          <w:sz w:val="28"/>
          <w:szCs w:val="28"/>
        </w:rPr>
        <w:t>” (</w:t>
      </w:r>
      <w:r>
        <w:rPr>
          <w:rFonts w:eastAsia="DFKai-SB;Arial Unicode MS"/>
          <w:sz w:val="28"/>
          <w:szCs w:val="28"/>
          <w:lang w:eastAsia="zh-CN"/>
        </w:rPr>
        <w:t>直</w:t>
      </w:r>
      <w:r>
        <w:rPr>
          <w:rFonts w:eastAsia="DFKai-SB;Arial Unicode MS"/>
          <w:sz w:val="28"/>
          <w:szCs w:val="28"/>
        </w:rPr>
        <w:t>) là trực tiếp, “</w:t>
      </w:r>
      <w:r>
        <w:rPr>
          <w:rFonts w:eastAsia="DFKai-SB;Arial Unicode MS"/>
          <w:i/>
          <w:sz w:val="28"/>
          <w:szCs w:val="28"/>
        </w:rPr>
        <w:t>cứ</w:t>
      </w:r>
      <w:r>
        <w:rPr>
          <w:rFonts w:eastAsia="DFKai-SB;Arial Unicode MS"/>
          <w:sz w:val="28"/>
          <w:szCs w:val="28"/>
        </w:rPr>
        <w:t>” (</w:t>
      </w:r>
      <w:r>
        <w:rPr>
          <w:rFonts w:eastAsia="DFKai-SB;Arial Unicode MS"/>
          <w:sz w:val="28"/>
          <w:szCs w:val="28"/>
          <w:lang w:eastAsia="zh-CN"/>
        </w:rPr>
        <w:t>據</w:t>
      </w:r>
      <w:r>
        <w:rPr>
          <w:rFonts w:eastAsia="DFKai-SB;Arial Unicode MS"/>
          <w:sz w:val="28"/>
          <w:szCs w:val="28"/>
        </w:rPr>
        <w:t>) là y cứ (</w:t>
      </w:r>
      <w:r>
        <w:rPr>
          <w:rFonts w:eastAsia="DFKai-SB;Arial Unicode MS"/>
          <w:sz w:val="28"/>
          <w:szCs w:val="28"/>
          <w:lang w:eastAsia="zh-CN"/>
        </w:rPr>
        <w:t>依據</w:t>
      </w:r>
      <w:r>
        <w:rPr>
          <w:rFonts w:eastAsia="DFKai-SB;Arial Unicode MS"/>
          <w:sz w:val="28"/>
          <w:szCs w:val="28"/>
        </w:rPr>
        <w:t>:</w:t>
      </w:r>
      <w:r>
        <w:rPr>
          <w:sz w:val="28"/>
          <w:szCs w:val="28"/>
        </w:rPr>
        <w:t xml:space="preserve"> </w:t>
      </w:r>
      <w:r>
        <w:rPr>
          <w:rFonts w:eastAsia="DFKai-SB;Arial Unicode MS"/>
          <w:sz w:val="28"/>
          <w:szCs w:val="28"/>
        </w:rPr>
        <w:t xml:space="preserve">dựa trên). Có người nói pháp môn Tịnh Độ chẳng coi trọng Bát Nhã, tức là không coi trọng trí huệ. Nếu đọc đến câu này, mối nghi nan ấy sẽ bị phá tan. Văn Thù Bồ Tát là trí huệ bậc nhất, bản Sớ Sao của Liên Trì đại sư trực tiếp dựa trên Nhất Hạnh tam-muội của Văn Thù Bồ Tát, làm sao không nói về trí huệ? Không chỉ giảng trí huệ, mà còn là giảng trí huệ cao độ. Câu này khá quan trọng, trong đoạn trên là dựa theo kinh, trong câu kế tiếp, [nói rõ] đích xác hạnh này là hạnh trí huệ tối ca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ất Hạnh giả, Văn Thù Bát Nhã hộ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行者，文殊般若會。</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Nhất Hạnh [xuất phát từ] hội Bát Nhã của ngài Văn Thù</w:t>
      </w:r>
      <w:r>
        <w:rPr>
          <w:rStyle w:val="EndnoteCharacters"/>
          <w:rStyle w:val="EndnoteAnchor"/>
          <w:rFonts w:eastAsia="DFKai-SB;Arial Unicode MS"/>
          <w:sz w:val="28"/>
          <w:szCs w:val="28"/>
        </w:rPr>
        <w:endnoteReference w:id="127"/>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rõ xuất xứ.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Diễn) Vân hà danh Nhất Hạnh tam-muộ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云何名一行三昧。</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ế nào là Nhất Hạnh tam-muộ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Nhất Hạnh tam-muội là gì? “</w:t>
      </w:r>
      <w:r>
        <w:rPr>
          <w:rFonts w:eastAsia="DFKai-SB;Arial Unicode MS"/>
          <w:i/>
          <w:sz w:val="28"/>
          <w:szCs w:val="28"/>
        </w:rPr>
        <w:t>Nhất Hạnh</w:t>
      </w:r>
      <w:r>
        <w:rPr>
          <w:rFonts w:eastAsia="DFKai-SB;Arial Unicode MS"/>
          <w:sz w:val="28"/>
          <w:szCs w:val="28"/>
        </w:rPr>
        <w:t>” là một hạnh, không phải hai hạnh. Tam-muội (</w:t>
      </w:r>
      <w:r>
        <w:rPr>
          <w:sz w:val="28"/>
          <w:szCs w:val="28"/>
        </w:rPr>
        <w:t xml:space="preserve">Samādhi) </w:t>
      </w:r>
      <w:r>
        <w:rPr>
          <w:rFonts w:eastAsia="DFKai-SB;Arial Unicode MS"/>
          <w:sz w:val="28"/>
          <w:szCs w:val="28"/>
        </w:rPr>
        <w:t>là tiếng Ấn Độ, dịch sang nghĩa tiếng Hán là Chánh Thọ, Chánh (</w:t>
      </w:r>
      <w:r>
        <w:rPr>
          <w:rFonts w:eastAsia="DFKai-SB;Arial Unicode MS"/>
          <w:sz w:val="28"/>
          <w:szCs w:val="28"/>
          <w:lang w:eastAsia="zh-CN"/>
        </w:rPr>
        <w:t>正</w:t>
      </w:r>
      <w:r>
        <w:rPr>
          <w:rFonts w:eastAsia="DFKai-SB;Arial Unicode MS"/>
          <w:sz w:val="28"/>
          <w:szCs w:val="28"/>
        </w:rPr>
        <w:t>) là “</w:t>
      </w:r>
      <w:r>
        <w:rPr>
          <w:rFonts w:eastAsia="DFKai-SB;Arial Unicode MS"/>
          <w:i/>
          <w:sz w:val="28"/>
          <w:szCs w:val="28"/>
        </w:rPr>
        <w:t>chánh thường</w:t>
      </w:r>
      <w:r>
        <w:rPr>
          <w:rFonts w:eastAsia="DFKai-SB;Arial Unicode MS"/>
          <w:sz w:val="28"/>
          <w:szCs w:val="28"/>
        </w:rPr>
        <w:t>” (bình thường, đúng lý), Thọ (</w:t>
      </w:r>
      <w:r>
        <w:rPr>
          <w:rFonts w:eastAsia="DFKai-SB;Arial Unicode MS"/>
          <w:sz w:val="28"/>
          <w:szCs w:val="28"/>
          <w:lang w:eastAsia="zh-CN"/>
        </w:rPr>
        <w:t>受</w:t>
      </w:r>
      <w:r>
        <w:rPr>
          <w:rFonts w:eastAsia="DFKai-SB;Arial Unicode MS"/>
          <w:sz w:val="28"/>
          <w:szCs w:val="28"/>
        </w:rPr>
        <w:t xml:space="preserve">) là hưởng thụ. Vì thế, Chánh Thọ chính là Thiền Định, Thiền Định mới là sự hưởng thụ chân chánh đúng lý, mà cũng là “nhất tâm bất loạn” được nói trong kinh này. Nhất tâm bất loạn là Nhất Hạnh tam-muội, danh từ khác nhau, nhưng ý nghĩa chỉ một, cảnh giới giống hệt nha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Phật ngôn pháp giới nhất tướng, hệ duyên pháp giới, thị danh Nhất Hạnh tam-muội. </w:t>
      </w:r>
    </w:p>
    <w:p>
      <w:pPr>
        <w:pStyle w:val="Normal"/>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言法界一相，繫緣法界，是名一行三昧。</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c Phật nói pháp giới một tướng, hệ duyên nơi pháp giới thì gọi là Nhất Hạnh tam-muộ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Pháp giới nhất tướng</w:t>
      </w:r>
      <w:r>
        <w:rPr>
          <w:rFonts w:eastAsia="DFKai-SB;Arial Unicode MS"/>
          <w:sz w:val="28"/>
          <w:szCs w:val="28"/>
        </w:rPr>
        <w:t>”: Trong kinh Kim Cang, đức Phật giảng về “</w:t>
      </w:r>
      <w:r>
        <w:rPr>
          <w:rFonts w:eastAsia="DFKai-SB;Arial Unicode MS"/>
          <w:i/>
          <w:sz w:val="28"/>
          <w:szCs w:val="28"/>
        </w:rPr>
        <w:t>nhất hiệp tướng</w:t>
      </w:r>
      <w:r>
        <w:rPr>
          <w:rFonts w:eastAsia="DFKai-SB;Arial Unicode MS"/>
          <w:sz w:val="28"/>
          <w:szCs w:val="28"/>
        </w:rPr>
        <w:t>” rất rõ rệt. Kinh Kim Cang dạy: “</w:t>
      </w:r>
      <w:r>
        <w:rPr>
          <w:rFonts w:eastAsia="DFKai-SB;Arial Unicode MS"/>
          <w:i/>
          <w:sz w:val="28"/>
          <w:szCs w:val="28"/>
        </w:rPr>
        <w:t>Nhất hiệp tướng, tức phi nhất hiệp tướng, thị danh nhất hiệp tướng</w:t>
      </w:r>
      <w:r>
        <w:rPr>
          <w:rFonts w:eastAsia="DFKai-SB;Arial Unicode MS"/>
          <w:sz w:val="28"/>
          <w:szCs w:val="28"/>
        </w:rPr>
        <w:t xml:space="preserve">” (Một tướng hòa hợp chẳng phải là một tướng hòa hợp nên gọi là một tướng hòa hợp). Pháp giới đích xác là một tướng, một tánh, một tướng! Nhưng lũ chúng sanh chúng ta mê mất, chẳng biết pháp giới là Nhất Chân, nay chúng ta thấy pháp giới này là sâm la vạn tượng (muôn vàn hình tượng đông đảo, xúm xít). Chúng ta nói “mười pháp giới”, nhưng nói thật ra, mười pháp giới có nghĩa là vô lượng vô biên pháp giới. Kinh Hoa Nghiêm nói tới Thập thì Thập không phải là con số, chẳng phải là từ một đến mười, chẳng phải là nói kiểu ấy! Thập biểu thị vô lượng vô biên, mang ý nghĩa biểu thị pháp. Nói thật ra, cảnh giới bên ngoài chính là pháp giới, chẳng thể nói là một hay nhiều. Nói cách khác, chẳng thể nói là một, mà cũng chẳng thể nói là nhiều. Vì sao? Về căn bản, chẳng có một, lấy đâu ra nhiều? Về căn bản đã chẳng có nhiều, nên chẳng thể nói là một. Một và nhiều là tương đối; chẳng có bên này, đương nhiên chẳng có bên kia! Do vậy, nói không được! Một hay nhiều là từ đâu mà nói? Từ sự phân biệt trong tâm của chúng ta. Đối với hết thảy cảnh giới, nếu tâm chúng ta chẳng khởi tâm động niệm, không phân biệt, không chấp trước thì khi ấy pháp giới là một, được gọi là một. </w:t>
      </w:r>
    </w:p>
    <w:p>
      <w:pPr>
        <w:pStyle w:val="Normal"/>
        <w:ind w:firstLine="432"/>
        <w:jc w:val="both"/>
        <w:rPr/>
      </w:pPr>
      <w:r>
        <w:rPr>
          <w:rFonts w:eastAsia="DFKai-SB;Arial Unicode MS"/>
          <w:sz w:val="28"/>
          <w:szCs w:val="28"/>
        </w:rPr>
        <w:t>Nói thật ra, cái “một” (nhất) ấy cũng chẳng thể được. Bất đắc dĩ gọi là “nhất”, dùng phù hiệu này để đại diện, tượng trưng cảnh giới. Thật ra, nói Nhất là sai bét rồi! Nhất chẳng thể nói được, chính là “</w:t>
      </w:r>
      <w:r>
        <w:rPr>
          <w:rFonts w:eastAsia="DFKai-SB;Arial Unicode MS"/>
          <w:i/>
          <w:sz w:val="28"/>
          <w:szCs w:val="28"/>
        </w:rPr>
        <w:t>mở miệng liền trật, động niệm liền sai</w:t>
      </w:r>
      <w:r>
        <w:rPr>
          <w:rFonts w:eastAsia="DFKai-SB;Arial Unicode MS"/>
          <w:sz w:val="28"/>
          <w:szCs w:val="28"/>
        </w:rPr>
        <w:t>”. Pháp chân thật chẳng thể nói được, không có cách gì nói được, hễ nói là trật! Pháp chân thật chẳng thể nghĩ tưởng được, vừa nghĩ cũng liền trật. Nói hay nghĩ đều rớt vào Đệ Nhị Nghĩa, nhất định rớt vào tương đối. Lìa khỏi tương đối thì gọi là “</w:t>
      </w:r>
      <w:r>
        <w:rPr>
          <w:rFonts w:eastAsia="DFKai-SB;Arial Unicode MS"/>
          <w:i/>
          <w:sz w:val="28"/>
          <w:szCs w:val="28"/>
        </w:rPr>
        <w:t>bất khả tư nghị</w:t>
      </w:r>
      <w:r>
        <w:rPr>
          <w:rFonts w:eastAsia="DFKai-SB;Arial Unicode MS"/>
          <w:sz w:val="28"/>
          <w:szCs w:val="28"/>
        </w:rPr>
        <w:t>”, tức là không có cách nào tư duy, mà cũng không có cách nào nói rõ. Nghị (</w:t>
      </w:r>
      <w:r>
        <w:rPr>
          <w:rFonts w:eastAsia="DFKai-SB;Arial Unicode MS"/>
          <w:sz w:val="28"/>
          <w:szCs w:val="28"/>
          <w:lang w:eastAsia="zh-CN"/>
        </w:rPr>
        <w:t>議</w:t>
      </w:r>
      <w:r>
        <w:rPr>
          <w:rFonts w:eastAsia="DFKai-SB;Arial Unicode MS"/>
          <w:sz w:val="28"/>
          <w:szCs w:val="28"/>
        </w:rPr>
        <w:t xml:space="preserve">) là nói rõ, thảo luận, [bất khả tư nghị là] chẳng thể suy nghĩ, bàn luận được. Hiện thời, do tình thế bất đắc dĩ, phải dùng Nhất để tượng trưng. Hễ vừa khởi tâm động niệm thì pháp giới vô lượng vô biên. Do vô lượng vô biên bèn dùng Thập để tượng trưng, là vì trong các số đếm từ Một đến Mười, Mười là con số lớn nhất. Do mười mà thành trăm, do trăm mà thành ngàn, cho nên dùng Thập để tượng trưng vô lượng vô biên. Sau khi khởi tâm động niệm, từ Đệ Nhị Nghĩa mới nói đến một và nhiều. Trong Đệ Nhất Nghĩa, một và nhiều đều không có. </w:t>
      </w:r>
    </w:p>
    <w:p>
      <w:pPr>
        <w:pStyle w:val="Normal"/>
        <w:jc w:val="both"/>
        <w:rPr/>
      </w:pPr>
      <w:r>
        <w:rPr>
          <w:rFonts w:eastAsia="DFKai-SB;Arial Unicode MS"/>
          <w:sz w:val="28"/>
          <w:szCs w:val="28"/>
        </w:rPr>
        <w:tab/>
        <w:t>Pháp giới vốn là nhất tướng. Trong khi chúng ta chẳng khởi tâm động niệm, khi chẳng có phân biệt, chấp trước, pháp giới là nhất tướng. Trong cảnh giới ấy, sự cảm nhận của chúng ta gọi là Nhất Hạnh. Nhất Hạnh là gì? Muôn pháp bình đẳng, thanh tịnh giống hệt như nhau. Hết thảy pháp chẳng bình đẳng là do tâm phân biệt của quý vị dấy lên. Quý vị chẳng có tâm phân biệt, pháp liền bình đẳng. Trong Bồ Tát hạnh, có một phương pháp tu hành gọi là Anh Nhi Hạnh. “</w:t>
      </w:r>
      <w:r>
        <w:rPr>
          <w:rFonts w:eastAsia="DFKai-SB;Arial Unicode MS"/>
          <w:i/>
          <w:sz w:val="28"/>
          <w:szCs w:val="28"/>
        </w:rPr>
        <w:t>Anh nhi</w:t>
      </w:r>
      <w:r>
        <w:rPr>
          <w:rFonts w:eastAsia="DFKai-SB;Arial Unicode MS"/>
          <w:sz w:val="28"/>
          <w:szCs w:val="28"/>
        </w:rPr>
        <w:t>” (</w:t>
      </w:r>
      <w:r>
        <w:rPr>
          <w:rFonts w:eastAsia="DFKai-SB;Arial Unicode MS"/>
          <w:sz w:val="28"/>
          <w:szCs w:val="28"/>
          <w:lang w:eastAsia="zh-CN"/>
        </w:rPr>
        <w:t>嬰兒</w:t>
      </w:r>
      <w:r>
        <w:rPr>
          <w:rFonts w:eastAsia="DFKai-SB;Arial Unicode MS"/>
          <w:sz w:val="28"/>
          <w:szCs w:val="28"/>
        </w:rPr>
        <w:t xml:space="preserve">) là trẻ nhỏ vừa mới sanh được mấy tháng, Bồ Tát phải học theo chúng, học điều gì? Học chẳng phân biệt. Chẳng phân biệt thì là một vị, là Nhất Hạnh. Quý vị thấy trẻ thơ cho nó bú sữa, nó bú rất khoái chí; nó đại tiện, bốc lấy phân bỏ vào miệng ăn cũng rất khoái chí, chẳng khác gì nhau. Vì sao? Không phân biệt. Không phân biệt thì là một, chẳng phải hai. Hễ khởi tâm phân biệt, cái này tốt, cái kia xấu, ăn cái này ngon, ăn cái kia dở, Nhất Hạnh bèn mất đi, tam-muội cũng chẳng có! </w:t>
      </w:r>
    </w:p>
    <w:p>
      <w:pPr>
        <w:pStyle w:val="Normal"/>
        <w:jc w:val="both"/>
        <w:rPr>
          <w:rFonts w:eastAsia="DFKai-SB;Arial Unicode MS"/>
          <w:sz w:val="28"/>
          <w:szCs w:val="28"/>
        </w:rPr>
      </w:pPr>
      <w:r>
        <w:rPr>
          <w:rFonts w:eastAsia="DFKai-SB;Arial Unicode MS"/>
          <w:sz w:val="28"/>
          <w:szCs w:val="28"/>
        </w:rPr>
        <w:tab/>
        <w:t xml:space="preserve">Tam-muội là Chánh Thọ bình đẳng, là sự hưởng thụ chánh đáng, đúng mực. Sau khi [Chánh Thọ] mất đi, tam-muội bị biến chất, biến thành năm thứ thọ dụng, tức khổ, lạc, ưu, hỷ, xả. Vốn là một, biến thành năm. Trong năm thứ ấy có thiện - ác, đúng - sai, có khổ, lạc, ưu, hỷ, xả. Nói cách khác, vô lượng vô biên phiền não từ đây mà sanh khởi. Vốn chẳng có phiền não, phiền não do vọng tâm sanh ra, từ vọng tưởng, phân biệt, chấp trước mà sanh. Đây là nói về căn nguyên sanh tử phiền não của chúng ta, những thứ ấy đều là hư vọng, đều chẳng chân thật. Tách rời hết thảy vọng tưởng, phân biệt, chấp trước, quý vị muốn tìm phiền não hay sanh tử đều tìm chẳng được, trọn chẳng thể tìm sanh tử phiền não được! Đến khi ấy, sự hưởng thụ của quý vị là Nhất Hạnh tam-muội. </w:t>
      </w:r>
    </w:p>
    <w:p>
      <w:pPr>
        <w:pStyle w:val="Normal"/>
        <w:jc w:val="both"/>
        <w:rPr>
          <w:rFonts w:eastAsia="DFKai-SB;Arial Unicode MS"/>
          <w:sz w:val="28"/>
          <w:szCs w:val="28"/>
        </w:rPr>
      </w:pPr>
      <w:r>
        <w:rPr>
          <w:rFonts w:eastAsia="DFKai-SB;Arial Unicode MS"/>
          <w:sz w:val="28"/>
          <w:szCs w:val="28"/>
        </w:rPr>
        <w:tab/>
        <w:t xml:space="preserve">Cảnh giới của chư Phật, Bồ Tát được gọi là Nhất Hạnh tam-muội. Nhất Hạnh tam-muội là cảnh giới mà chính chúng ta vốn có, không có gì đặc biệt, chúng ta ai nấy đều có, nhưng hiện thời chúng ta đã đánh mất, trước mắt không có sự hưởng thụ này, trước mắt chúng ta phải lãnh nhận khổ, lạc, ưu, hỷ, xả. Chúng ta phải hứng chịu như vậy đều là do phân biệt, chấp trước. Những gì hợp ý mình thì có lạc thọ, chẳng hợp ý mình bèn có khổ thọ. Có cảm nhận khổ, lạc, ưu, hỷ, xả, những cảm nhận ấy đều chẳng bình thường, chẳng đúng đắn, những cảm nhận ấy là hư vọng, chẳng chân thật. Học Phật không gì chẳng nhằm lìa thoát những thứ hư vọng ấy, lìa bỏ hư vọng, khôi phục chân thật, khôi phục cái chúng ta sẵn có, đó là học Phật. </w:t>
      </w:r>
    </w:p>
    <w:p>
      <w:pPr>
        <w:pStyle w:val="Normal"/>
        <w:jc w:val="both"/>
        <w:rPr>
          <w:rFonts w:eastAsia="DFKai-SB;Arial Unicode MS"/>
          <w:i/>
          <w:i/>
          <w:sz w:val="28"/>
          <w:szCs w:val="28"/>
        </w:rPr>
      </w:pPr>
      <w:r>
        <w:rPr>
          <w:rFonts w:eastAsia="DFKai-SB;Arial Unicode MS"/>
          <w:sz w:val="28"/>
          <w:szCs w:val="28"/>
        </w:rPr>
        <w:tab/>
      </w:r>
    </w:p>
    <w:p>
      <w:pPr>
        <w:pStyle w:val="Normal"/>
        <w:jc w:val="both"/>
        <w:rPr/>
      </w:pPr>
      <w:r>
        <w:rPr>
          <w:rFonts w:eastAsia="DFKai-SB;Arial Unicode MS"/>
          <w:i/>
          <w:sz w:val="28"/>
          <w:szCs w:val="28"/>
        </w:rPr>
        <w:tab/>
      </w:r>
      <w:r>
        <w:rPr>
          <w:rFonts w:eastAsia="DFKai-SB;Arial Unicode MS"/>
          <w:b/>
          <w:i/>
          <w:sz w:val="28"/>
          <w:szCs w:val="28"/>
        </w:rPr>
        <w:t xml:space="preserve">(Diễn) Tu thị tam-muội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修是三昧者。</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ể tu tam-muội này thì...).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u</w:t>
      </w:r>
      <w:r>
        <w:rPr>
          <w:rFonts w:eastAsia="DFKai-SB;Arial Unicode MS"/>
          <w:sz w:val="28"/>
          <w:szCs w:val="28"/>
        </w:rPr>
        <w:t xml:space="preserve">” là chúng ta muốn khôi phục, sửa đổi những sai lầm, hư ngụy của chúng ta, khôi phục Nhất Hạnh tam-muội, hãy nên tu bằng cách nào? Thứ nhất là...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thủ tướng mạ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取相貌。</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giữ lấy tướng m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ó là bảo quý vị chớ nên chấp tướng, giống như kinh Kim Cang đã nói: </w:t>
      </w:r>
      <w:r>
        <w:rPr>
          <w:rFonts w:eastAsia="DFKai-SB;Arial Unicode MS"/>
          <w:i/>
          <w:sz w:val="28"/>
          <w:szCs w:val="28"/>
        </w:rPr>
        <w:t xml:space="preserve">“Bất thủ ư tướng, như như bất động” </w:t>
      </w:r>
      <w:r>
        <w:rPr>
          <w:rFonts w:eastAsia="DFKai-SB;Arial Unicode MS"/>
          <w:sz w:val="28"/>
          <w:szCs w:val="28"/>
        </w:rPr>
        <w:t>(Chẳng giữ lấy tướng, như như bất động). Cách nói</w:t>
      </w:r>
      <w:r>
        <w:rPr>
          <w:rFonts w:eastAsia="DFKai-SB;Arial Unicode MS"/>
          <w:color w:val="FF0000"/>
          <w:sz w:val="28"/>
          <w:szCs w:val="28"/>
        </w:rPr>
        <w:t xml:space="preserve"> </w:t>
      </w:r>
      <w:r>
        <w:rPr>
          <w:rFonts w:eastAsia="DFKai-SB;Arial Unicode MS"/>
          <w:sz w:val="28"/>
          <w:szCs w:val="28"/>
        </w:rPr>
        <w:t>này dùng chung cho hết thảy các kinh, chung cho hết thảy các pháp môn; câu này là lời nói chung của ngàn kinh, muôn luận. Tám vạn bốn ngàn pháp môn, vô lượng pháp môn đều chẳng lìa khỏi nguyên lý này. Nguyên lý và nguyên tắc là một, nhưng phương pháp, mánh khóe vô lượng vô biên, những [phương pháp, mánh khóe ấy] gọi là pháp môn. Vô lượng vô biên phương pháp, mánh khóe đều nhằm đạt đến mục tiêu này, tức là “</w:t>
      </w:r>
      <w:r>
        <w:rPr>
          <w:rFonts w:eastAsia="DFKai-SB;Arial Unicode MS"/>
          <w:i/>
          <w:sz w:val="28"/>
          <w:szCs w:val="28"/>
        </w:rPr>
        <w:t>chẳng chấp tướng, chẳng động tâm</w:t>
      </w:r>
      <w:r>
        <w:rPr>
          <w:rFonts w:eastAsia="DFKai-SB;Arial Unicode MS"/>
          <w:sz w:val="28"/>
          <w:szCs w:val="28"/>
        </w:rPr>
        <w:t>”. Do vậy, đó là tổng thuyết. Sau khi đã nói ra tổng cương lãnh, vậy thì phương pháp, thủ đoạn quá nhiều, chúng ta dùng cách nào đây? Đại sư chỉ cho chúng ta một phương pháp, chẳng phải là đại sư chỉ ra, mà là do Văn Thù Bồ Tát dạy, lão nhân gia bèn chọn lựa: “</w:t>
      </w:r>
      <w:r>
        <w:rPr>
          <w:rFonts w:eastAsia="DFKai-SB;Arial Unicode MS"/>
          <w:i/>
          <w:sz w:val="28"/>
          <w:szCs w:val="28"/>
        </w:rPr>
        <w:t>Trực cứ Văn Thù Nhất Hạnh</w:t>
      </w:r>
      <w:r>
        <w:rPr>
          <w:rFonts w:eastAsia="DFKai-SB;Arial Unicode MS"/>
          <w:sz w:val="28"/>
          <w:szCs w:val="28"/>
        </w:rPr>
        <w:t>”, [tức là] trực tiếp dựa trên Nhất Hạnh tam-muội của Văn Thù Bồ Tát, dựa theo khai thị ấy. Nói cách khác, pháp môn Niệm Phật do lão nhân gia truyền dạy vốn dựa trên lời dạy của Văn Thù Bồ Tát, chứ không phải do chính Ngài sáng chế! Văn Thù Bồ Tát dạy chúng ta điều gì?</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ệ tâm nhất Phật, chuyên xưng danh tự, tùy bỉ phương sở, đoan thân chánh hướng, ư nhất Phật niệm niệm tương tục, tức nhất niệm trung năng kiến quá khứ, vị lai chư Phật đẳng.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繫心一佛，專稱名字，隨彼方所，端身正向，於一佛念念相續，即一念中能見過去未來諸佛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uộc tâm nơi một đức Phật, chuyên xưng danh hiệu Ngài, tùy theo Ngài ở nơi chốn nào mà giữ cho thân ngay thẳng, hướng thẳng về đó, đối với một vị Phật niệm niệm tiếp nối thì sẽ có thể ngay trong một niệm, thấy quá khứ và vị lai chư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đẳng</w:t>
      </w:r>
      <w:r>
        <w:rPr>
          <w:rFonts w:eastAsia="DFKai-SB;Arial Unicode MS"/>
          <w:sz w:val="28"/>
          <w:szCs w:val="28"/>
        </w:rPr>
        <w:t>” (</w:t>
      </w:r>
      <w:r>
        <w:rPr>
          <w:rFonts w:eastAsia="DFKai-SB;Arial Unicode MS"/>
          <w:sz w:val="28"/>
          <w:szCs w:val="28"/>
          <w:lang w:eastAsia="zh-TW"/>
        </w:rPr>
        <w:t>等</w:t>
      </w:r>
      <w:r>
        <w:rPr>
          <w:rFonts w:eastAsia="DFKai-SB;Arial Unicode MS"/>
          <w:sz w:val="28"/>
          <w:szCs w:val="28"/>
        </w:rPr>
        <w:t xml:space="preserve">) [trong đoạn văn trên đây] do lão nhân gia thêm vào, vì sau đoạn kinh văn [vừa trích từ Văn Thù Sở Thuyết Bát Nhã Ba La Mật Đa Kinh vừa dẫn trên đây] còn có [những đoạn văn khác nữa], Ngài chỉ trích dẫn một đoạn. Đoạn văn này là lời Văn Thù Bồ Tát giảng trong hội Văn Thù Bát Nhã, nhằm dạy chúng ta hãy từ một vị Phật mà nhập môn. Trong kinh Hoa Nghiêm, chúng ta thấy Thiện Tài là học trò của Văn Thù Bồ Tát. Văn Thù Bồ Tát dạy Thiện Tài tu pháp môn nào? Dạy Ngài tu pháp môn Niệm Phật. Niệm vị Phật nào? Niệm A Di Đà Phật! Sao biết? Là vì trong phần sau, Phổ Hiền Bồ Tát dùng mười đại nguyện vương dẫn về Cực Lạc, đồng thời ta lại thấy chính Văn Thù Bồ Tát phát nguyện cầu sanh Tịnh Độ. Bản thân Văn Thù Bồ Tát phát nguyện cầu sanh thế giới Cực Lạc, đương nhiên Ngài cũng dạy Thiện Tài đồng tử niệm A Di Đà Phật, nhưng kinh không nói [toạc ra]! Từ hội Hoa Nghiêm, chúng ta thấy lần đầu tiên Văn Thù Bồ Tát dạy người khác, truyền trao pháp môn này. Trong hội Bát Nhã, lão nhân gia lại nhấn mạnh như thế ấy. </w:t>
      </w:r>
    </w:p>
    <w:p>
      <w:pPr>
        <w:pStyle w:val="Normal"/>
        <w:jc w:val="both"/>
        <w:rPr>
          <w:rFonts w:eastAsia="DFKai-SB;Arial Unicode MS"/>
          <w:sz w:val="28"/>
          <w:szCs w:val="28"/>
        </w:rPr>
      </w:pPr>
      <w:r>
        <w:rPr>
          <w:rFonts w:eastAsia="DFKai-SB;Arial Unicode MS"/>
          <w:sz w:val="28"/>
          <w:szCs w:val="28"/>
        </w:rPr>
        <w:tab/>
        <w:t xml:space="preserve">Vào đời Đường, thiền sư Pháp Chiếu là tổ sư đời thứ tư của Tịnh Độ Tông, đã đích thân gặp và thỉnh giáo Văn Thù Bồ Tát: “Trong thời kỳ Mạt Pháp, nên dùng pháp môn nào?” Văn Thù Bồ Tát dạy Ngài pháp môn Niệm Phật. Thanh điệu Ngũ Hội Niệm Phật là do Văn Thù Bồ Tát dạy ngài Pháp Chiếu, ngài Pháp Chiếu truyền cho đời sau. Liên Trì đại sư là người đời Minh, lão nhân gia cũng trực tiếp dựa trên lời răn dạy của Văn Thù Bồ Tát. Do vậy, chúng ta tu pháp môn Niệm Phật là tu Nhất Hạnh tam-muội. Nhất Hạnh tam-muội là pháp tu của hết thảy Bồ Tát. Từ Lục Tổ Đàn Kinh, chúng thấy Lục Tổ đại sư cũng răn dạy học trò tu Nhất Hạnh tam-muội, nhưng Ngài dùng phương pháp tham Thiền, còn chúng ta tu Nhất Hạnh tam-muội bằng phương pháp Niệm Phật. Từ chỗ này, quý vị cũng hiểu rõ: Tám vạn bốn ngàn pháp môn đều là tu Nhất Hạnh tam-muội. Nếu chẳng phải là Nhất Hạnh tam-muội thì chẳng phải là Phật pháp! </w:t>
      </w:r>
    </w:p>
    <w:p>
      <w:pPr>
        <w:pStyle w:val="Normal"/>
        <w:jc w:val="both"/>
        <w:rPr>
          <w:rFonts w:eastAsia="DFKai-SB;Arial Unicode MS"/>
          <w:sz w:val="28"/>
          <w:szCs w:val="28"/>
        </w:rPr>
      </w:pPr>
      <w:r>
        <w:rPr>
          <w:rFonts w:eastAsia="DFKai-SB;Arial Unicode MS"/>
          <w:sz w:val="28"/>
          <w:szCs w:val="28"/>
        </w:rPr>
        <w:tab/>
        <w:t xml:space="preserve">Có nhiều đồng tu đến hỏi tôi, hiện thời yêu ma quỷ quái rất nhiều, làm sao phân biệt giữa Phật và ma? Từ tổng cương lãnh này rất dễ nhìn thấy. Phật quyết định là tu Nhất Hạnh tam-muội, ma chẳng tu Nhất Hạnh tam-muội. Nhất Hạnh tam-muội là nhất tâm, không có nhị tâm. Quý vị còn có vọng tưởng, phân biệt, chấp trước thì chẳng phải là nhất tâm. Nhất tâm quyết định thanh tịnh, bình đẳng, từ bi, gộp cả ba chuyện này lại, một là ba, ba mà một. Ta đối với người nào đó rất từ bi, đối với người khác chẳng từ bi thì nói cách khác, lòng từ bi ấy chẳng bình đẳng! Ví như có tôn giáo [dạy rằng]: Thần yêu mến người nào tin tưởng thần; kẻ chẳng tin tưởng thì thần chẳng yêu thương. Đó là bất bình đẳng. Phật pháp không như vậy, Phật pháp đối với mọi người nhất định là từ bi bình đẳng. Quý vị tin tưởng Phật, tôn kính Phật, Ngài từ bi, yêu thương, che chở quý vị. Quý vị hủy báng, nhục mạ, phá hoại Phật, Phật vẫn từ bi bình đẳng đối với quý vị, tuyệt đối chẳng có hai tâm. Đó là Phật pháp. Tâm tuyệt đối là thanh tịnh, bình đẳng, từ bi; nhưng nơi biểu hiện trên sự tướng thì là chẳng bình đẳng, vì sao? Là vì nghiệp lực của chúng sanh chẳng giống nhau. Tâm Phật quyết định là thanh tịnh, bình đẳng, từ bi giống như cha mẹ đối với con cái. Cha mẹ yêu thương, che chở mỗi đứa con giống hệt nhau, nhưng cách biểu hiện đối với mỗi đứa mỗi khác, vì sao? Tính tình của con cái mỗi đứa khác nhau, cho nên biểu hiện sự chăm sóc bên ngoài chẳng thể nào giống hệt nhau, nhưng tâm địa quyết định là tương đồng, quyết định là giống hệt. </w:t>
      </w:r>
    </w:p>
    <w:p>
      <w:pPr>
        <w:pStyle w:val="Normal"/>
        <w:jc w:val="both"/>
        <w:rPr/>
      </w:pPr>
      <w:r>
        <w:rPr>
          <w:rFonts w:eastAsia="DFKai-SB;Arial Unicode MS"/>
          <w:sz w:val="28"/>
          <w:szCs w:val="28"/>
        </w:rPr>
        <w:tab/>
        <w:t>Văn Thù Bồ Tát dạy chúng hãy “</w:t>
      </w:r>
      <w:r>
        <w:rPr>
          <w:rFonts w:eastAsia="DFKai-SB;Arial Unicode MS"/>
          <w:i/>
          <w:sz w:val="28"/>
          <w:szCs w:val="28"/>
        </w:rPr>
        <w:t>hệ tâm nhất Phật</w:t>
      </w:r>
      <w:r>
        <w:rPr>
          <w:rFonts w:eastAsia="DFKai-SB;Arial Unicode MS"/>
          <w:sz w:val="28"/>
          <w:szCs w:val="28"/>
        </w:rPr>
        <w:t>”, “</w:t>
      </w:r>
      <w:r>
        <w:rPr>
          <w:rFonts w:eastAsia="DFKai-SB;Arial Unicode MS"/>
          <w:i/>
          <w:sz w:val="28"/>
          <w:szCs w:val="28"/>
        </w:rPr>
        <w:t>hệ”</w:t>
      </w:r>
      <w:r>
        <w:rPr>
          <w:rFonts w:eastAsia="DFKai-SB;Arial Unicode MS"/>
          <w:sz w:val="28"/>
          <w:szCs w:val="28"/>
        </w:rPr>
        <w:t xml:space="preserve"> (</w:t>
      </w:r>
      <w:r>
        <w:rPr>
          <w:rFonts w:eastAsia="DFKai-SB;Arial Unicode MS"/>
          <w:sz w:val="28"/>
          <w:szCs w:val="28"/>
          <w:lang w:eastAsia="zh-CN"/>
        </w:rPr>
        <w:t>繫</w:t>
      </w:r>
      <w:r>
        <w:rPr>
          <w:rFonts w:eastAsia="DFKai-SB;Arial Unicode MS"/>
          <w:sz w:val="28"/>
          <w:szCs w:val="28"/>
        </w:rPr>
        <w:t>) là hệ niệm, tức là trong tâm thường nghĩ tới, vì sao? Nghĩ tới một đức Phật, gắn chặt ý niệm nơi một vị Phật. Chúng ta không hệ niệm thì có được hay chăng? Không được! Nếu quý vị chẳng hệ niệm một vị Phật, sẽ liền suy nghĩ lung tung, hệ niệm quá nhiều thứ! Tôi chẳng hệ niệm gì thì bèn hệ niệm vô minh, hệ niệm nơi [ý niệm] “thứ gì tôi cũng chẳng niệm”, vẫn còn có ý niệm ấy! Nói cách khác, ý niệm gì cũng không có thì phàm phu chưa làm được! Giống như người tu Vô Tưởng Định “thứ gì tôi cũng chẳng tưởng”, thật ra, kẻ ấy vẫn còn có tưởng, kẻ ấy tưởng “thứ gì cũng đều chẳng tưởng”, tức là vẫn có tưởng, không có cách nào cả! Chưa làm được! Chính vì quý vị không làm được, nên mới dạy quý vị lìa khỏi hết thảy ý niệm, tưởng một thứ thôi, tức là dùng nhất niệm để đối trị vạn niệm. Pháp môn Niệm Phật dùng phương pháp này để đạt tới Nhất Hạnh tam-muội. Do vậy, pháp môn này mầu nhiệm, quá sức mầu nhiệm! “</w:t>
      </w:r>
      <w:r>
        <w:rPr>
          <w:rFonts w:eastAsia="DFKai-SB;Arial Unicode MS"/>
          <w:i/>
          <w:sz w:val="28"/>
          <w:szCs w:val="28"/>
        </w:rPr>
        <w:t>Hệ tâm nhất Phật</w:t>
      </w:r>
      <w:r>
        <w:rPr>
          <w:rFonts w:eastAsia="DFKai-SB;Arial Unicode MS"/>
          <w:sz w:val="28"/>
          <w:szCs w:val="28"/>
        </w:rPr>
        <w:t>” chính là như Đại Thế Chí Bồ Tát đã nói trong kinh Lăng Nghiêm: “</w:t>
      </w:r>
      <w:r>
        <w:rPr>
          <w:rFonts w:eastAsia="DFKai-SB;Arial Unicode MS"/>
          <w:i/>
          <w:sz w:val="28"/>
          <w:szCs w:val="28"/>
        </w:rPr>
        <w:t>Ức Phật</w:t>
      </w:r>
      <w:r>
        <w:rPr>
          <w:rFonts w:eastAsia="DFKai-SB;Arial Unicode MS"/>
          <w:sz w:val="28"/>
          <w:szCs w:val="28"/>
        </w:rPr>
        <w:t>”, trong tâm nghĩ tới Phật, nhớ đến Phật, “</w:t>
      </w:r>
      <w:r>
        <w:rPr>
          <w:rFonts w:eastAsia="DFKai-SB;Arial Unicode MS"/>
          <w:i/>
          <w:sz w:val="28"/>
          <w:szCs w:val="28"/>
        </w:rPr>
        <w:t>chuyên xưng danh tự</w:t>
      </w:r>
      <w:r>
        <w:rPr>
          <w:rFonts w:eastAsia="DFKai-SB;Arial Unicode MS"/>
          <w:sz w:val="28"/>
          <w:szCs w:val="28"/>
        </w:rPr>
        <w:t>”, đó là niệm Phật. Đại Thế Chí Bồ Tát nói “</w:t>
      </w:r>
      <w:r>
        <w:rPr>
          <w:rFonts w:eastAsia="DFKai-SB;Arial Unicode MS"/>
          <w:i/>
          <w:sz w:val="28"/>
          <w:szCs w:val="28"/>
        </w:rPr>
        <w:t>ức Phật, niệm Phật, hiện tiền, đương lai, tất định kiến Phật</w:t>
      </w:r>
      <w:r>
        <w:rPr>
          <w:rFonts w:eastAsia="DFKai-SB;Arial Unicode MS"/>
          <w:sz w:val="28"/>
          <w:szCs w:val="28"/>
        </w:rPr>
        <w:t>” (nhớ Phật, nghĩ tới Phật, hiện tiền, tương lai, nhất định thấy Phật). Kiến Phật là thành Phật. Do vậy, hai câu này (tức “</w:t>
      </w:r>
      <w:r>
        <w:rPr>
          <w:rFonts w:eastAsia="DFKai-SB;Arial Unicode MS"/>
          <w:i/>
          <w:sz w:val="28"/>
          <w:szCs w:val="28"/>
        </w:rPr>
        <w:t>hệ tâm nhất Phật, chuyên xưng danh tự</w:t>
      </w:r>
      <w:r>
        <w:rPr>
          <w:rFonts w:eastAsia="DFKai-SB;Arial Unicode MS"/>
          <w:sz w:val="28"/>
          <w:szCs w:val="28"/>
        </w:rPr>
        <w:t xml:space="preserve">”) chính là </w:t>
      </w:r>
      <w:r>
        <w:rPr>
          <w:rFonts w:eastAsia="DFKai-SB;Arial Unicode MS"/>
          <w:i/>
          <w:sz w:val="28"/>
          <w:szCs w:val="28"/>
        </w:rPr>
        <w:t>“ức Phật, niệm Phật”</w:t>
      </w:r>
      <w:r>
        <w:rPr>
          <w:rFonts w:eastAsia="DFKai-SB;Arial Unicode MS"/>
          <w:sz w:val="28"/>
          <w:szCs w:val="28"/>
        </w:rPr>
        <w:t>.</w:t>
      </w:r>
      <w:r>
        <w:rPr>
          <w:rFonts w:eastAsia="DFKai-SB;Arial Unicode MS"/>
          <w:i/>
          <w:sz w:val="28"/>
          <w:szCs w:val="28"/>
        </w:rPr>
        <w:t xml:space="preserve"> </w:t>
      </w:r>
    </w:p>
    <w:p>
      <w:pPr>
        <w:pStyle w:val="Normal"/>
        <w:jc w:val="both"/>
        <w:rPr/>
      </w:pPr>
      <w:r>
        <w:rPr>
          <w:rFonts w:eastAsia="DFKai-SB;Arial Unicode MS"/>
          <w:sz w:val="28"/>
          <w:szCs w:val="28"/>
        </w:rPr>
        <w:tab/>
        <w:t>“</w:t>
      </w:r>
      <w:r>
        <w:rPr>
          <w:rFonts w:eastAsia="DFKai-SB;Arial Unicode MS"/>
          <w:i/>
          <w:sz w:val="28"/>
          <w:szCs w:val="28"/>
        </w:rPr>
        <w:t>Tùy Phật phương sở, đoan thân chánh hướng</w:t>
      </w:r>
      <w:r>
        <w:rPr>
          <w:rFonts w:eastAsia="DFKai-SB;Arial Unicode MS"/>
          <w:sz w:val="28"/>
          <w:szCs w:val="28"/>
        </w:rPr>
        <w:t xml:space="preserve">” (tùy theo phương hướng, nơi chốn của đức Phật ấy ở đâu mà giữ cho thân đoan chánh, hướng thẳng về đó), phải tương ứng! Kinh này dạy chúng ta niệm Tây Phương Cực Lạc thế giới A Di Đà Phật. A Di Đà Phật ở phương Tây, cho nên chúng ta thường nghĩ tới Tây Phương, nghĩ Phật cũng nghĩ tới Tây Phương, chỗ nào cũng tương ứng với Tây Phương. Chúng ta ngồi mặt hướng về phương Tây, chúng ta thờ Phật, tượng Phật thờ ở phương Tây. Mỗi ngày hướng về phía Tây lễ bái, tương ứng với Ngài. Đó là </w:t>
      </w:r>
      <w:r>
        <w:rPr>
          <w:rFonts w:eastAsia="DFKai-SB;Arial Unicode MS"/>
          <w:i/>
          <w:sz w:val="28"/>
          <w:szCs w:val="28"/>
        </w:rPr>
        <w:t>“tùy Phật phương sở”</w:t>
      </w:r>
      <w:r>
        <w:rPr>
          <w:rFonts w:eastAsia="DFKai-SB;Arial Unicode MS"/>
          <w:sz w:val="28"/>
          <w:szCs w:val="28"/>
        </w:rPr>
        <w:t>.</w:t>
      </w:r>
      <w:r>
        <w:rPr>
          <w:rFonts w:eastAsia="DFKai-SB;Arial Unicode MS"/>
          <w:i/>
          <w:sz w:val="28"/>
          <w:szCs w:val="28"/>
        </w:rPr>
        <w:t xml:space="preserve"> “Đoan thân chánh hướng”</w:t>
      </w:r>
      <w:r>
        <w:rPr>
          <w:rFonts w:eastAsia="DFKai-SB;Arial Unicode MS"/>
          <w:sz w:val="28"/>
          <w:szCs w:val="28"/>
        </w:rPr>
        <w:t>: Đoan (</w:t>
      </w:r>
      <w:r>
        <w:rPr>
          <w:rFonts w:eastAsia="DFKai-SB;Arial Unicode MS"/>
          <w:sz w:val="28"/>
          <w:szCs w:val="28"/>
          <w:lang w:eastAsia="zh-CN"/>
        </w:rPr>
        <w:t>端</w:t>
      </w:r>
      <w:r>
        <w:rPr>
          <w:rFonts w:eastAsia="DFKai-SB;Arial Unicode MS"/>
          <w:sz w:val="28"/>
          <w:szCs w:val="28"/>
        </w:rPr>
        <w:t xml:space="preserve">) là đoan chánh, chẳng thể tùy tiện, bừa bãi, mà phải giống như chúng ta gặp khách quý, tiếp khách vậy, nghi dung phải nghiêm túc, chỉnh tề, chớ nên thất lễ. Đối trước khách quý, chúng ta chẳng dám thất lễ thì làm sao có thể thất lễ đối với Phật, Bồ Tát cho được? Do vậy, nhất định phải đoan chánh nghi dung, mỗi ngày niệm Phật, lễ Phật. </w:t>
      </w:r>
    </w:p>
    <w:p>
      <w:pPr>
        <w:pStyle w:val="Normal"/>
        <w:jc w:val="both"/>
        <w:rPr/>
      </w:pPr>
      <w:r>
        <w:rPr>
          <w:rFonts w:eastAsia="DFKai-SB;Arial Unicode MS"/>
          <w:sz w:val="28"/>
          <w:szCs w:val="28"/>
        </w:rPr>
        <w:tab/>
        <w:t>“</w:t>
      </w:r>
      <w:r>
        <w:rPr>
          <w:rFonts w:eastAsia="DFKai-SB;Arial Unicode MS"/>
          <w:i/>
          <w:sz w:val="28"/>
          <w:szCs w:val="28"/>
        </w:rPr>
        <w:t>Ư nhất Phật niệm niệm tương tục</w:t>
      </w:r>
      <w:r>
        <w:rPr>
          <w:rFonts w:eastAsia="DFKai-SB;Arial Unicode MS"/>
          <w:sz w:val="28"/>
          <w:szCs w:val="28"/>
        </w:rPr>
        <w:t xml:space="preserve">”: Đây là nói về phương pháp niệm Phật. Nhớ Phật, niệm Phật chớ nên gián đoạn giữa chừng. Đó gọi là “công phu”. Công phu là nói chẳng gián đoạn. Có những đồng tu biết chỗ hay của niệm Phật, cũng rất muốn niệm Phật, nhưng không niệm được, niệm mấy tiếng bèn quên tuốt, đến hỏi tôi: “Làm như thế nào?” Quý vị phải hiểu: Đó là nghiệp chướng, bản thân quý vị có chướng ngại. Có nghiệp chướng thì làm sao? Biện pháp tốt nhất là quý vị đến tham gia hội niệm Phật. Hội niệm Phật là dựa vào đại chúng, mọi người cùng nhau niệm, khiến cho Phật hiệu của quý vị được dấy lên, dùng phương pháp này để </w:t>
      </w:r>
      <w:r>
        <w:rPr>
          <w:rFonts w:eastAsia="DFKai-SB;Arial Unicode MS"/>
          <w:color w:val="000000"/>
          <w:sz w:val="28"/>
          <w:szCs w:val="28"/>
        </w:rPr>
        <w:t>nhắc nhở chính mình. Hiện tại còn có một phương pháp là mang theo bên mình máy nghe băng cassette niệm Phật, gắn ống nghe vào tai thì quý vị chẳng dễ gì quên mất. Đó</w:t>
      </w:r>
      <w:r>
        <w:rPr>
          <w:rFonts w:eastAsia="DFKai-SB;Arial Unicode MS"/>
          <w:sz w:val="28"/>
          <w:szCs w:val="28"/>
        </w:rPr>
        <w:t xml:space="preserve"> là phương pháp tốt, trong mười hai thời Phật hiệu chẳng gián đoạn! </w:t>
      </w:r>
    </w:p>
    <w:p>
      <w:pPr>
        <w:pStyle w:val="Normal"/>
        <w:jc w:val="both"/>
        <w:rPr/>
      </w:pPr>
      <w:r>
        <w:rPr>
          <w:rFonts w:eastAsia="DFKai-SB;Arial Unicode MS"/>
          <w:sz w:val="28"/>
          <w:szCs w:val="28"/>
        </w:rPr>
        <w:tab/>
        <w:t xml:space="preserve">Chính mình có thể thời thời khắc khắc dấy lên Phật hiệu, lại còn niệm rất hoan hỷ, niệm đạt được pháp hỷ sung mãn, thân tâm nhẹ nhàng, an ổn, tự tại, đó là nghiệp chướng nhẹ đi, công phu đắc lực. Người thật sự niệm Phật trong ba năm hay năm năm, nhất định thấy cảnh giới này, phiền não dần dần giảm ít. Phiền não ít thì ý niệm phân biệt, chấp trước sẽ ít và giảm nhẹ hơn trước, tâm khai ý giải, tự nhiên có thể đạt được khinh an, có thể tự tại. Đấy là cảnh giới niệm Phật tốt đẹp. Do vậy, nhất định phải nắm vững </w:t>
      </w:r>
      <w:r>
        <w:rPr>
          <w:rFonts w:eastAsia="DFKai-SB;Arial Unicode MS"/>
          <w:i/>
          <w:sz w:val="28"/>
          <w:szCs w:val="28"/>
        </w:rPr>
        <w:t>“niệm niệm tiếp tục”</w:t>
      </w:r>
      <w:r>
        <w:rPr>
          <w:rFonts w:eastAsia="DFKai-SB;Arial Unicode MS"/>
          <w:sz w:val="28"/>
          <w:szCs w:val="28"/>
        </w:rPr>
        <w:t>.</w:t>
      </w:r>
      <w:r>
        <w:rPr>
          <w:rFonts w:eastAsia="DFKai-SB;Arial Unicode MS"/>
          <w:i/>
          <w:sz w:val="28"/>
          <w:szCs w:val="28"/>
        </w:rPr>
        <w:t xml:space="preserve"> </w:t>
      </w:r>
    </w:p>
    <w:p>
      <w:pPr>
        <w:pStyle w:val="Normal"/>
        <w:jc w:val="both"/>
        <w:rPr/>
      </w:pPr>
      <w:r>
        <w:rPr>
          <w:rFonts w:eastAsia="DFKai-SB;Arial Unicode MS"/>
          <w:sz w:val="28"/>
          <w:szCs w:val="28"/>
        </w:rPr>
        <w:tab/>
        <w:t xml:space="preserve"> Câu tiếp theo là nói về quả chứng (quả báo chứng đắc do hành trì niệm Phật), đây là công phu, có công phu là quý vị có thâu hoạch. Trong Phật pháp gọi thâu hoạch là “</w:t>
      </w:r>
      <w:r>
        <w:rPr>
          <w:rFonts w:eastAsia="DFKai-SB;Arial Unicode MS"/>
          <w:i/>
          <w:sz w:val="28"/>
          <w:szCs w:val="28"/>
        </w:rPr>
        <w:t>sở chứng</w:t>
      </w:r>
      <w:r>
        <w:rPr>
          <w:rFonts w:eastAsia="DFKai-SB;Arial Unicode MS"/>
          <w:sz w:val="28"/>
          <w:szCs w:val="28"/>
        </w:rPr>
        <w:t xml:space="preserve">”, tức là cái quý vị đạt được, đạt được gì vậy? </w:t>
      </w:r>
      <w:r>
        <w:rPr>
          <w:rFonts w:eastAsia="DFKai-SB;Arial Unicode MS"/>
          <w:i/>
          <w:sz w:val="28"/>
          <w:szCs w:val="28"/>
        </w:rPr>
        <w:t>“Năng kiến quá khứ vị lai chư Phật</w:t>
      </w:r>
      <w:r>
        <w:rPr>
          <w:rFonts w:eastAsia="DFKai-SB;Arial Unicode MS"/>
          <w:sz w:val="28"/>
          <w:szCs w:val="28"/>
        </w:rPr>
        <w:t>”: Quá khứ vị lai mà đều có thể thấy được thì Phật trong hiện tại chẳng cần phải nói nữa! Do vậy, nói ba đời chư Phật quý vị đều có thể thấy. Đúng là giống như kinh Lăng Nghiêm đã nói: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ại, tương lai, nhất định thấy Phật). </w:t>
      </w:r>
    </w:p>
    <w:p>
      <w:pPr>
        <w:pStyle w:val="Normal"/>
        <w:jc w:val="both"/>
        <w:rPr/>
      </w:pPr>
      <w:r>
        <w:rPr>
          <w:rFonts w:eastAsia="DFKai-SB;Arial Unicode MS"/>
          <w:sz w:val="28"/>
          <w:szCs w:val="28"/>
        </w:rPr>
        <w:tab/>
        <w:t>“</w:t>
      </w:r>
      <w:r>
        <w:rPr>
          <w:rFonts w:eastAsia="DFKai-SB;Arial Unicode MS"/>
          <w:i/>
          <w:sz w:val="28"/>
          <w:szCs w:val="28"/>
        </w:rPr>
        <w:t>Văn Thù Nhất Hạnh tam-muội</w:t>
      </w:r>
      <w:r>
        <w:rPr>
          <w:rFonts w:eastAsia="DFKai-SB;Arial Unicode MS"/>
          <w:sz w:val="28"/>
          <w:szCs w:val="28"/>
        </w:rPr>
        <w:t xml:space="preserve">” là hạnh môn mà Liên Trì đại sư đã dựa vào để soạn bộ chú giải Di Đà Sớ Sao này. Trong đoạn trước có nói tới chỗ y cứ về mặt giáo lý của Ngài: Ngài dựa vào năm bộ kinh đồng bộ đồng loại của Tịnh Độ, đó là căn cứ lý luận, còn chỗ y cứ của phương pháp [tu hành] là dựa theo Nhất Hạnh tam-muội của Văn Thù Bồ Tát. [Có như vậy thì] chúng ta mới có thể dấy lên lòng tin đối với bản chú giải này vì Ngài chẳng nói tùy tiện, mà quả thật là có căn cứ. Không chỉ như thế, tiếp theo đây còn có một câu để dung hội thông suốt [những ý nghĩa ấy]: </w:t>
      </w:r>
    </w:p>
    <w:p>
      <w:pPr>
        <w:pStyle w:val="Normal"/>
        <w:jc w:val="both"/>
        <w:rPr/>
      </w:pPr>
      <w:r>
        <w:rPr>
          <w:rFonts w:eastAsia="DFKai-SB;Arial Unicode MS"/>
          <w:sz w:val="28"/>
          <w:szCs w:val="28"/>
        </w:rPr>
        <w:tab/>
        <w:t>“</w:t>
      </w:r>
      <w:r>
        <w:rPr>
          <w:rFonts w:eastAsia="DFKai-SB;Arial Unicode MS"/>
          <w:i/>
          <w:sz w:val="28"/>
          <w:szCs w:val="28"/>
        </w:rPr>
        <w:t>Nhi phục hội quy huyền chỉ, tắc phần nhập Tạp Hoa, quán xuyên chư môn</w:t>
      </w:r>
      <w:r>
        <w:rPr>
          <w:rFonts w:eastAsia="DFKai-SB;Arial Unicode MS"/>
          <w:sz w:val="28"/>
          <w:szCs w:val="28"/>
        </w:rPr>
        <w:t>”. (nhưng lại quy về ý chỉ huyền nhiệm, có phần nào dung nhập kinh Tạp Hoa, xuyên suốt các môn). Thật tuyệt vời! Điều này cho thấy tác phẩm này là bác đại tinh thâm (rộng lớn, tinh tường, sâu xa), không còn phải bàn cãi gì nữa! “</w:t>
      </w:r>
      <w:r>
        <w:rPr>
          <w:rFonts w:eastAsia="DFKai-SB;Arial Unicode MS"/>
          <w:i/>
          <w:sz w:val="28"/>
          <w:szCs w:val="28"/>
        </w:rPr>
        <w:t>Huyền chỉ</w:t>
      </w:r>
      <w:r>
        <w:rPr>
          <w:rFonts w:eastAsia="DFKai-SB;Arial Unicode MS"/>
          <w:sz w:val="28"/>
          <w:szCs w:val="28"/>
        </w:rPr>
        <w:t>”: Chữ “</w:t>
      </w:r>
      <w:r>
        <w:rPr>
          <w:rFonts w:eastAsia="DFKai-SB;Arial Unicode MS"/>
          <w:i/>
          <w:sz w:val="28"/>
          <w:szCs w:val="28"/>
        </w:rPr>
        <w:t>huyền</w:t>
      </w:r>
      <w:r>
        <w:rPr>
          <w:rFonts w:eastAsia="DFKai-SB;Arial Unicode MS"/>
          <w:sz w:val="28"/>
          <w:szCs w:val="28"/>
        </w:rPr>
        <w:t>” (</w:t>
      </w:r>
      <w:r>
        <w:rPr>
          <w:rFonts w:eastAsia="DFKai-SB;Arial Unicode MS"/>
          <w:sz w:val="28"/>
          <w:szCs w:val="28"/>
          <w:lang w:eastAsia="zh-CN"/>
        </w:rPr>
        <w:t>玄</w:t>
      </w:r>
      <w:r>
        <w:rPr>
          <w:rFonts w:eastAsia="DFKai-SB;Arial Unicode MS"/>
          <w:sz w:val="28"/>
          <w:szCs w:val="28"/>
        </w:rPr>
        <w:t xml:space="preserve">) là nói về mười huyền môn trong kinh Hoa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Hội quy huyền chỉ giả, dĩ Tịnh Độ nhất môn, hội quy Hoa Nghiêm thập huyền diệu chỉ, như hậu Phần Viên trung sở minh.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會歸玄旨者，以淨土一門，會歸華嚴十玄妙旨，如後分圓中所明。</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ung hội về ý chỉ huyền nhiệm” là đem một môn Tịnh Độ dung hội, quy kết vào mười ý chỉ huyền diệu của kinh Hoa Nghiêm, như trong phần giải thích ý nghĩa “kinh Di Đà có vài phần Viên Đốn” trong đoạn sau sẽ giả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ật sự phi phàm! Trong phần sau của sách Sớ Sao sẽ nói cặn kẽ, đến phần luận Huyền Nghĩa của kinh này sẽ trình bày cặn kẽ hơn. Tiểu Bổn A Di Đà Kinh và Đại Phương Quảng Phật Hoa Nghiêm Kinh là một, không hai. Tuy thường nói kinh Hoa Nghiêm và kinh này chẳng đồng loại mà cũng chẳng đồng bộ, nhưng nhìn từ đoạn văn này của Liên Trì đại sư, tợ hồ chúng vừa là đồng loại vừa là đồng bộ. Xét theo Lý là đồng bộ, xét theo Giáo thì bất đồng. Nói trên phương diện Hạnh môn thì chẳng phải là đồng loại, nhưng xét theo phương diện quy túc thì là đồng loại, vì mười đại nguyện vương dẫn về Cực Lạc. Kinh Hoa Nghiêm dùng phương pháp tu mười đại nguyện vương, kinh Di Đà dạy niệm A Di Đà Phật, phương pháp khác nhau, nhưng mục đích giống nhau, đều là cầu sanh Tây Phương Tịnh Độ. Kinh Hoa Nghiêm đến cuối cùng dẫn về Cực Lạc liên bang. Do vậy, hai bộ kinh này là một, không hai. Do điều này, trong bản chú giải này, Liên Trì đại sư trích dẫn kinh Hoa Nghiêm đặc biệt nhiều, dung hội, quy kết về huyền chỉ. Chỗ trọng yếu nhất trong kinh Hoa Nghiêm là giảng về mười huyền môn, tức “thập huyền diệu chỉ”. </w:t>
      </w:r>
    </w:p>
    <w:p>
      <w:pPr>
        <w:pStyle w:val="Normal"/>
        <w:jc w:val="both"/>
        <w:rPr/>
      </w:pPr>
      <w:r>
        <w:rPr>
          <w:rFonts w:eastAsia="DFKai-SB;Arial Unicode MS"/>
          <w:sz w:val="28"/>
          <w:szCs w:val="28"/>
        </w:rPr>
        <w:tab/>
        <w:t>“</w:t>
      </w:r>
      <w:r>
        <w:rPr>
          <w:rFonts w:eastAsia="DFKai-SB;Arial Unicode MS"/>
          <w:i/>
          <w:sz w:val="28"/>
          <w:szCs w:val="28"/>
        </w:rPr>
        <w:t>Phần nhập Tạp Hoa</w:t>
      </w:r>
      <w:r>
        <w:rPr>
          <w:rFonts w:eastAsia="DFKai-SB;Arial Unicode MS"/>
          <w:sz w:val="28"/>
          <w:szCs w:val="28"/>
        </w:rPr>
        <w:t xml:space="preserve">”, Tạp Hoa chính là kinh Hoa Nghiêm. </w:t>
      </w:r>
      <w:r>
        <w:rPr>
          <w:rFonts w:eastAsia="DFKai-SB;Arial Unicode MS"/>
          <w:i/>
          <w:sz w:val="28"/>
          <w:szCs w:val="28"/>
        </w:rPr>
        <w:t>“Phần nhập</w:t>
      </w:r>
      <w:r>
        <w:rPr>
          <w:rFonts w:eastAsia="DFKai-SB;Arial Unicode MS"/>
          <w:sz w:val="28"/>
          <w:szCs w:val="28"/>
        </w:rPr>
        <w:t>”: “</w:t>
      </w:r>
      <w:r>
        <w:rPr>
          <w:rFonts w:eastAsia="DFKai-SB;Arial Unicode MS"/>
          <w:i/>
          <w:sz w:val="28"/>
          <w:szCs w:val="28"/>
        </w:rPr>
        <w:t>Phần</w:t>
      </w:r>
      <w:r>
        <w:rPr>
          <w:rFonts w:eastAsia="DFKai-SB;Arial Unicode MS"/>
          <w:sz w:val="28"/>
          <w:szCs w:val="28"/>
        </w:rPr>
        <w:t>” (</w:t>
      </w:r>
      <w:r>
        <w:rPr>
          <w:rFonts w:eastAsia="DFKai-SB;Arial Unicode MS"/>
          <w:sz w:val="28"/>
          <w:szCs w:val="28"/>
          <w:lang w:eastAsia="zh-CN"/>
        </w:rPr>
        <w:t>分</w:t>
      </w:r>
      <w:r>
        <w:rPr>
          <w:rFonts w:eastAsia="DFKai-SB;Arial Unicode MS"/>
          <w:sz w:val="28"/>
          <w:szCs w:val="28"/>
        </w:rPr>
        <w:t>) là bộ phận, “</w:t>
      </w:r>
      <w:r>
        <w:rPr>
          <w:rFonts w:eastAsia="DFKai-SB;Arial Unicode MS"/>
          <w:i/>
          <w:sz w:val="28"/>
          <w:szCs w:val="28"/>
        </w:rPr>
        <w:t>nhập</w:t>
      </w:r>
      <w:r>
        <w:rPr>
          <w:rFonts w:eastAsia="DFKai-SB;Arial Unicode MS"/>
          <w:sz w:val="28"/>
          <w:szCs w:val="28"/>
        </w:rPr>
        <w:t>” (</w:t>
      </w:r>
      <w:r>
        <w:rPr>
          <w:rFonts w:eastAsia="DFKai-SB;Arial Unicode MS"/>
          <w:sz w:val="28"/>
          <w:szCs w:val="28"/>
          <w:lang w:eastAsia="zh-CN"/>
        </w:rPr>
        <w:t>入</w:t>
      </w:r>
      <w:r>
        <w:rPr>
          <w:rFonts w:eastAsia="DFKai-SB;Arial Unicode MS"/>
          <w:sz w:val="28"/>
          <w:szCs w:val="28"/>
        </w:rPr>
        <w:t xml:space="preserve">) là dung hợp. Kinh Hoa Nghiêm vốn có tên là Đại Phương Quảng Phật Tạp Hoa Trang Nghiêm Kinh; vì thế, Tạp Hoa chính là kinh Hoa Nghiêm. Một bộ phận của kinh Di Đà tương thông với kinh Hoa Nghiêm. </w:t>
      </w:r>
      <w:r>
        <w:rPr>
          <w:rFonts w:eastAsia="DFKai-SB;Arial Unicode MS"/>
          <w:i/>
          <w:sz w:val="28"/>
          <w:szCs w:val="28"/>
        </w:rPr>
        <w:t>“Nhập”</w:t>
      </w:r>
      <w:r>
        <w:rPr>
          <w:rFonts w:eastAsia="DFKai-SB;Arial Unicode MS"/>
          <w:sz w:val="28"/>
          <w:szCs w:val="28"/>
        </w:rPr>
        <w:t xml:space="preserve"> có nghĩa là tương thông. “</w:t>
      </w:r>
      <w:r>
        <w:rPr>
          <w:rFonts w:eastAsia="DFKai-SB;Arial Unicode MS"/>
          <w:i/>
          <w:sz w:val="28"/>
          <w:szCs w:val="28"/>
        </w:rPr>
        <w:t>Quán xuyên chư môn</w:t>
      </w:r>
      <w:r>
        <w:rPr>
          <w:rFonts w:eastAsia="DFKai-SB;Arial Unicode MS"/>
          <w:sz w:val="28"/>
          <w:szCs w:val="28"/>
        </w:rPr>
        <w:t>”: “</w:t>
      </w:r>
      <w:r>
        <w:rPr>
          <w:rFonts w:eastAsia="DFKai-SB;Arial Unicode MS"/>
          <w:i/>
          <w:sz w:val="28"/>
          <w:szCs w:val="28"/>
        </w:rPr>
        <w:t>Chư môn</w:t>
      </w:r>
      <w:r>
        <w:rPr>
          <w:rFonts w:eastAsia="DFKai-SB;Arial Unicode MS"/>
          <w:sz w:val="28"/>
          <w:szCs w:val="28"/>
        </w:rPr>
        <w:t xml:space="preserve">” là nói tới tám vạn bốn ngàn pháp môn, bất cứ một pháp môn nào cũng có mối liên quan với pháp môn Niệm Phật. Nói cách khác, pháp môn Niệm Phật là tổng cương lãnh của hết thảy các pháp môn, là chỗ hội tụ của hết thảy các pháp mô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Quán xuyên chư môn giả, dĩ Niệm Phật nhất môn, quán xuyên nhất đại thời giáo chư hành pháp môn, như hậu thích nhất tâm bất loạn xứ sở minh.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貫穿諸門者，以念佛一門，貫穿一代時教諸行法門，如後釋一心不亂處所明。</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Quán thông các môn”: Do một môn niệm Phật xuyên suốt các môn hành pháp trong giáo pháp cả một đời đức Phật, như trong phần giải thích về nhất tâm bất loạn trong phần sau sẽ giảng rõ).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Phương pháp Niệm Phật quán thông tất cả các pháp môn do đức Phật đã nói, tám vạn bốn ngàn pháp môn, vô lượng pháp môn. Trong phần sau sẽ trình bày cặn kẽ, tức là trong phần giải thích khái niệm “</w:t>
      </w:r>
      <w:r>
        <w:rPr>
          <w:rFonts w:eastAsia="DFKai-SB;Arial Unicode MS"/>
          <w:i/>
          <w:sz w:val="28"/>
          <w:szCs w:val="28"/>
        </w:rPr>
        <w:t>nhất tâm bất loạn</w:t>
      </w:r>
      <w:r>
        <w:rPr>
          <w:rFonts w:eastAsia="DFKai-SB;Arial Unicode MS"/>
          <w:sz w:val="28"/>
          <w:szCs w:val="28"/>
        </w:rPr>
        <w:t>” trong kinh văn. Liên Trì đại sư dùng bao nhiêu đoạn văn để giải thích bốn chữ “</w:t>
      </w:r>
      <w:r>
        <w:rPr>
          <w:rFonts w:eastAsia="DFKai-SB;Arial Unicode MS"/>
          <w:i/>
          <w:sz w:val="28"/>
          <w:szCs w:val="28"/>
        </w:rPr>
        <w:t>nhất tâm bất loạn</w:t>
      </w:r>
      <w:r>
        <w:rPr>
          <w:rFonts w:eastAsia="DFKai-SB;Arial Unicode MS"/>
          <w:sz w:val="28"/>
          <w:szCs w:val="28"/>
        </w:rPr>
        <w:t xml:space="preserve">” này? Văn tự chiếm tới nửa quyển, tức là dành ra một chương chiếm tới một phần tám toàn bộ tác phẩm để giải thích nhất tâm bất loạn. Giảng thật cặn kẽ! Cho đến khi ấy, Ngài sẽ giảng cặn kẽ, tỉ mỉ, rõ ràng, quý vị mới biết pháp môn này chẳng thể nghĩ bàn! Ngày nay có rất nhiều người không tin Tịnh Độ, coi thường Tịnh Độ, tạo vô lượng vô biên tội lỗi. Họ chẳng đọc bộ Sớ Sao của Liên Trì đại sư; nếu thật sự đọc Sớ Sao sẽ thay đổi quan niệm, sẽ chiếu theo Sớ Sao để tu hành, trong một đời không ai chẳng thành tựu! </w:t>
      </w:r>
    </w:p>
    <w:p>
      <w:pPr>
        <w:pStyle w:val="Normal"/>
        <w:jc w:val="both"/>
        <w:rPr/>
      </w:pPr>
      <w:r>
        <w:rPr>
          <w:rFonts w:eastAsia="DFKai-SB;Arial Unicode MS"/>
          <w:sz w:val="28"/>
          <w:szCs w:val="28"/>
        </w:rPr>
        <w:tab/>
        <w:t>“</w:t>
      </w:r>
      <w:r>
        <w:rPr>
          <w:rFonts w:eastAsia="DFKai-SB;Arial Unicode MS"/>
          <w:i/>
          <w:sz w:val="28"/>
          <w:szCs w:val="28"/>
        </w:rPr>
        <w:t>Tắc bác tổng quần điển</w:t>
      </w:r>
      <w:r>
        <w:rPr>
          <w:rFonts w:eastAsia="DFKai-SB;Arial Unicode MS"/>
          <w:sz w:val="28"/>
          <w:szCs w:val="28"/>
        </w:rPr>
        <w:t>”: “</w:t>
      </w:r>
      <w:r>
        <w:rPr>
          <w:rFonts w:eastAsia="DFKai-SB;Arial Unicode MS"/>
          <w:i/>
          <w:sz w:val="28"/>
          <w:szCs w:val="28"/>
        </w:rPr>
        <w:t>Bác</w:t>
      </w:r>
      <w:r>
        <w:rPr>
          <w:rFonts w:eastAsia="DFKai-SB;Arial Unicode MS"/>
          <w:sz w:val="28"/>
          <w:szCs w:val="28"/>
        </w:rPr>
        <w:t>” (</w:t>
      </w:r>
      <w:r>
        <w:rPr>
          <w:rFonts w:eastAsia="DFKai-SB;Arial Unicode MS"/>
          <w:sz w:val="28"/>
          <w:szCs w:val="28"/>
          <w:lang w:eastAsia="zh-CN"/>
        </w:rPr>
        <w:t>博</w:t>
      </w:r>
      <w:r>
        <w:rPr>
          <w:rFonts w:eastAsia="DFKai-SB;Arial Unicode MS"/>
          <w:sz w:val="28"/>
          <w:szCs w:val="28"/>
        </w:rPr>
        <w:t>) là rộng rãi, “</w:t>
      </w:r>
      <w:r>
        <w:rPr>
          <w:rFonts w:eastAsia="DFKai-SB;Arial Unicode MS"/>
          <w:i/>
          <w:sz w:val="28"/>
          <w:szCs w:val="28"/>
        </w:rPr>
        <w:t>tổng</w:t>
      </w:r>
      <w:r>
        <w:rPr>
          <w:rFonts w:eastAsia="DFKai-SB;Arial Unicode MS"/>
          <w:sz w:val="28"/>
          <w:szCs w:val="28"/>
        </w:rPr>
        <w:t>” (</w:t>
      </w:r>
      <w:r>
        <w:rPr>
          <w:rFonts w:eastAsia="DFKai-SB;Arial Unicode MS"/>
          <w:sz w:val="28"/>
          <w:szCs w:val="28"/>
          <w:lang w:eastAsia="zh-CN"/>
        </w:rPr>
        <w:t>綜</w:t>
      </w:r>
      <w:r>
        <w:rPr>
          <w:rFonts w:eastAsia="DFKai-SB;Arial Unicode MS"/>
          <w:sz w:val="28"/>
          <w:szCs w:val="28"/>
        </w:rPr>
        <w:t>) là tổng hợp, “</w:t>
      </w:r>
      <w:r>
        <w:rPr>
          <w:rFonts w:eastAsia="DFKai-SB;Arial Unicode MS"/>
          <w:i/>
          <w:sz w:val="28"/>
          <w:szCs w:val="28"/>
        </w:rPr>
        <w:t>quần điển</w:t>
      </w:r>
      <w:r>
        <w:rPr>
          <w:rFonts w:eastAsia="DFKai-SB;Arial Unicode MS"/>
          <w:sz w:val="28"/>
          <w:szCs w:val="28"/>
        </w:rPr>
        <w:t>” (</w:t>
      </w:r>
      <w:r>
        <w:rPr>
          <w:rFonts w:eastAsia="DFKai-SB;Arial Unicode MS"/>
          <w:sz w:val="28"/>
          <w:szCs w:val="28"/>
          <w:lang w:eastAsia="zh-CN"/>
        </w:rPr>
        <w:t>群典</w:t>
      </w:r>
      <w:r>
        <w:rPr>
          <w:rFonts w:eastAsia="DFKai-SB;Arial Unicode MS"/>
          <w:sz w:val="28"/>
          <w:szCs w:val="28"/>
        </w:rPr>
        <w:t>) là hết thảy các kinh. Nay chúng ta gọi hết thảy các kinh là Đại Tạng Kinh, hết thảy các kinh do Thích Ca Mâu Ni Phật đã giảng trong bốn mươi chín năm. [Bộ Sớ Sao này] tổng hợp rộng rãi các kinh. “</w:t>
      </w:r>
      <w:r>
        <w:rPr>
          <w:rFonts w:eastAsia="DFKai-SB;Arial Unicode MS"/>
          <w:i/>
          <w:sz w:val="28"/>
          <w:szCs w:val="28"/>
        </w:rPr>
        <w:t>Vô nhất bất tiêu quy tự kỷ</w:t>
      </w:r>
      <w:r>
        <w:rPr>
          <w:rFonts w:eastAsia="DFKai-SB;Arial Unicode MS"/>
          <w:sz w:val="28"/>
          <w:szCs w:val="28"/>
        </w:rPr>
        <w:t>”: Kinh này niệm một câu A Di Đà Phật, câu Phật hiệu nào cũng tiêu quy tự tánh, chẳng tiêu quy tự tánh</w:t>
      </w:r>
      <w:r>
        <w:rPr>
          <w:rStyle w:val="EndnoteCharacters"/>
          <w:rStyle w:val="EndnoteAnchor"/>
          <w:rFonts w:eastAsia="DFKai-SB;Arial Unicode MS"/>
          <w:sz w:val="28"/>
          <w:szCs w:val="28"/>
        </w:rPr>
        <w:endnoteReference w:id="128"/>
      </w:r>
      <w:r>
        <w:rPr>
          <w:rFonts w:eastAsia="DFKai-SB;Arial Unicode MS"/>
          <w:sz w:val="28"/>
          <w:szCs w:val="28"/>
        </w:rPr>
        <w:t xml:space="preserve"> thì làm sao có thể thụ dụng được? Niệm Phật chính là nói tới công phu chân chánh. Nói cách khác, biết niệm sẽ tiêu quy tự tánh. Chẳng biết niệm bèn chấp trước danh tướng. Chấp trước danh tướng sẽ chẳng thể tiêu quy tự tánh, cổ nhân bảo là “</w:t>
      </w:r>
      <w:r>
        <w:rPr>
          <w:rFonts w:eastAsia="DFKai-SB;Arial Unicode MS"/>
          <w:i/>
          <w:sz w:val="28"/>
          <w:szCs w:val="28"/>
        </w:rPr>
        <w:t>niệm rách toạc cuống họng cũng uổng công</w:t>
      </w:r>
      <w:r>
        <w:rPr>
          <w:rFonts w:eastAsia="DFKai-SB;Arial Unicode MS"/>
          <w:sz w:val="28"/>
          <w:szCs w:val="28"/>
        </w:rPr>
        <w:t xml:space="preserve">”, đấy là do biết hay chẳng biết niệm vậy! </w:t>
      </w:r>
    </w:p>
    <w:p>
      <w:pPr>
        <w:pStyle w:val="Normal"/>
        <w:jc w:val="both"/>
        <w:rPr/>
      </w:pPr>
      <w:r>
        <w:rPr>
          <w:rFonts w:eastAsia="DFKai-SB;Arial Unicode MS"/>
          <w:sz w:val="28"/>
          <w:szCs w:val="28"/>
        </w:rPr>
        <w:tab/>
        <w:t xml:space="preserve">Nếu chúng ta hỏi: Tiêu quy tự tánh là như thế nào? Trong các buổi giảng, chúng tôi thường nhắc nhở các đồng tu, ý nghĩa của câu Phật hiệu này nếu dịch hoàn toàn sang tiếng Hán thì là “quy y Vô Lượng Giác”. Chính mình phải hỏi có giác nào chẳng phải là tự tánh? Giác là tự tánh! Từng tiếng nhắc nhở chính mình, phải từ mê hoặc, điên đảo, quay trở về tự tánh giác, giác chứ không mê thì Phật hiệu ấy có vô lượng vô biên công đức. Do vậy, mới nói: </w:t>
      </w:r>
      <w:r>
        <w:rPr>
          <w:rFonts w:eastAsia="DFKai-SB;Arial Unicode MS"/>
          <w:i/>
          <w:sz w:val="28"/>
          <w:szCs w:val="28"/>
        </w:rPr>
        <w:t>“Niệm một câu A Di Đà Phật, tiêu trọng tội trong tám mươi ức kiếp sanh tử”.</w:t>
      </w:r>
      <w:r>
        <w:rPr>
          <w:rFonts w:eastAsia="DFKai-SB;Arial Unicode MS"/>
          <w:sz w:val="28"/>
          <w:szCs w:val="28"/>
        </w:rPr>
        <w:t xml:space="preserve"> Giác rồi, tội nghiệp bèn tiêu mất, diệt trừ. Nếu quý vị mê, tội nghiệp bèn hiện tiền, chẳng tiêu được! Niệm niệm chẳng mê, đó là quy y Vô Lượng Giác. </w:t>
      </w:r>
    </w:p>
    <w:p>
      <w:pPr>
        <w:pStyle w:val="Normal"/>
        <w:jc w:val="both"/>
        <w:rPr/>
      </w:pPr>
      <w:r>
        <w:rPr>
          <w:rFonts w:eastAsia="DFKai-SB;Arial Unicode MS"/>
          <w:sz w:val="28"/>
          <w:szCs w:val="28"/>
        </w:rPr>
        <w:tab/>
        <w:t>Ở chỗ này, phải phân biệt thế nào là giác? Thế nào là mê? Nói cách khác, giác là gì? Mê là gì? Trước hết, chúng ta phải hiểu rõ điều này. Khi sáu căn của chúng ta tiếp xúc cảnh giới sáu trần, mắt thấy sắc, tai nghe tiếng, lưỡi nếm vị, mũi ngửi hương, thân thể tiếp xúc, trong tâm khởi ý niệm, đó là lục căn tiếp xúc cảnh giới lục trần. Khi tiếp xúc cảnh giới, quý vị khởi tâm động niệm phân biệt, chấp trước, đó là mê, đó là tướng mê. Khi khởi tâm động niệm, quý vị chẳng để ý tới nó, thiện niệm cũng được, ác niệm cũng xong, nhiễm niệm cũng tốt, tịnh niệm cũng hay, một mực chẳng quan tâm tới chúng, ngay lập tức chuyển chúng (những ý niệm ấy) thành A Di Đà Phật. A Di Đà Phật là giác, A Di Đà Phật là giác niệm. Trừ A Di Đà Phật ra, đều là mê niệm, đều chẳng phải là giác niệm, phải chuyển thật nhanh! Cổ nhân thường nói: “</w:t>
      </w:r>
      <w:r>
        <w:rPr>
          <w:rFonts w:eastAsia="DFKai-SB;Arial Unicode MS"/>
          <w:i/>
          <w:sz w:val="28"/>
          <w:szCs w:val="28"/>
        </w:rPr>
        <w:t>Chẳng sợ niệm khởi, chỉ sợ giác chậm</w:t>
      </w:r>
      <w:r>
        <w:rPr>
          <w:rFonts w:eastAsia="DFKai-SB;Arial Unicode MS"/>
          <w:sz w:val="28"/>
          <w:szCs w:val="28"/>
        </w:rPr>
        <w:t xml:space="preserve">”. Quý vị lập tức chuyển ý niệm thành A Di Đà Phật, khiến cho một niệm A Di Đà Phật niệm niệm tiếp nối, chẳng để nó bị gián đoạn giữa chừng, chẳng để cho những vọng niệm khác dấy lên. </w:t>
      </w:r>
    </w:p>
    <w:p>
      <w:pPr>
        <w:pStyle w:val="Normal"/>
        <w:jc w:val="both"/>
        <w:rPr/>
      </w:pPr>
      <w:r>
        <w:rPr>
          <w:rFonts w:eastAsia="DFKai-SB;Arial Unicode MS"/>
          <w:sz w:val="28"/>
          <w:szCs w:val="28"/>
        </w:rPr>
        <w:tab/>
        <w:t>Cũng có những vị nghe lời này, nói: “Hiện tại chúng tôi chẳng thể làm được điều này! Nếu suốt ngày từ sáng đến tối niệm A Di Đà Phật, chuyện gì tôi cũng không muốn nghĩ tới, chuyện gì cũng chẳng muốn làm, thì làm sao được?” Nay quý vị mới học, quý vị không có công phu. Nếu quý vị thật sự có công phu, quý vị nghĩ mọi chuyện, làm mọi chuyện, nhưng Phật hiệu vẫn chẳng gián đoạn. Hiện thời chưa làm như vậy được thì làm sao? Trong khi quý vị nghĩ đến mọi việc, trong khi làm việc, tạm ngừng Phật hiệu, suy nghĩ công chuyện, lo làm việc; làm việc xong xuôi rồi, buông chuyện đó xuống, khởi Phật hiệu lên, hiện thời chỉ có thể sử dụng phương pháp này. Sử dụng phương pháp này thuần thục, dùng được mấy năm, tâm thật sự thanh tịnh, quý vị vừa làm việc, vừa suy xét vấn đề, mà Phật hiệu vẫn chẳng bị gián đoạn. Do vậy, đây là vấn đề công phu. Nói cách khác, nếu quý vị suy xét vấn đề thì nghiệp chướng hiện tiền, ắt phải tạm thời buông Phật hiệu xuống. Chớ nên nóng ruột, cứ từ từ, tuần tự tiến hành. Do vậy nhất định phải biết “</w:t>
      </w:r>
      <w:r>
        <w:rPr>
          <w:rFonts w:eastAsia="DFKai-SB;Arial Unicode MS"/>
          <w:i/>
          <w:sz w:val="28"/>
          <w:szCs w:val="28"/>
        </w:rPr>
        <w:t>tiêu quy tự kỷ</w:t>
      </w:r>
      <w:r>
        <w:rPr>
          <w:rFonts w:eastAsia="DFKai-SB;Arial Unicode MS"/>
          <w:sz w:val="28"/>
          <w:szCs w:val="28"/>
        </w:rPr>
        <w:t xml:space="preserve">” (tiêu quy tự tánh) thì niệm Phật hiệu mới có ích. Đối với Sự và Lý này, trong Sớ Sao có những phần thảo luận rất tường tận, cặn kẽ. </w:t>
      </w:r>
    </w:p>
    <w:p>
      <w:pPr>
        <w:pStyle w:val="Normal"/>
        <w:jc w:val="both"/>
        <w:rPr/>
      </w:pPr>
      <w:r>
        <w:rPr>
          <w:rFonts w:eastAsia="DFKai-SB;Arial Unicode MS"/>
          <w:sz w:val="28"/>
          <w:szCs w:val="28"/>
        </w:rPr>
        <w:tab/>
        <w:t>“</w:t>
      </w:r>
      <w:r>
        <w:rPr>
          <w:rFonts w:eastAsia="DFKai-SB;Arial Unicode MS"/>
          <w:i/>
          <w:sz w:val="28"/>
          <w:szCs w:val="28"/>
        </w:rPr>
        <w:t>Hữu nguyện giai hồi hướng Bồ Đề</w:t>
      </w:r>
      <w:r>
        <w:rPr>
          <w:rFonts w:eastAsia="DFKai-SB;Arial Unicode MS"/>
          <w:sz w:val="28"/>
          <w:szCs w:val="28"/>
        </w:rPr>
        <w:t>”: Bồ Đề (Bodhi) là tiếng Ấn Độ, dịch sang tiếng Hán là Giác. Bồ Đề tâm là tâm giác ngộ. Bồ Đề là giác, có nguyện nào thì nguyện ấy đều phải giác, chẳng thể mê. “</w:t>
      </w:r>
      <w:r>
        <w:rPr>
          <w:rFonts w:eastAsia="DFKai-SB;Arial Unicode MS"/>
          <w:i/>
          <w:sz w:val="28"/>
          <w:szCs w:val="28"/>
        </w:rPr>
        <w:t>Hữu nguyện giai hồi hướng Bồ Đề</w:t>
      </w:r>
      <w:r>
        <w:rPr>
          <w:rFonts w:eastAsia="DFKai-SB;Arial Unicode MS"/>
          <w:sz w:val="28"/>
          <w:szCs w:val="28"/>
        </w:rPr>
        <w:t xml:space="preserve">”: Có nguyện nào cũng đều phải hồi hướng giác đạo, chẳng thể mê hoặc, điên đảo. Con người, bất luận là ai, người Hoa, người ngoại quốc, người đời xưa, người đời nay, người hiền, người ngu, ai nấy đều có nguyện, có ai không có nguyện? Nguyện quá nhiều! Hôm nay tôi tính ăn gì đó, đấy là nguyện. Nếu quý vị không có nguyện thì quý vị chẳng nghĩ ngợi. Hôm nay chúng ta tính đi đâu chơi, đó cũng là nguyện. Nguyện quá ư là nhiều! Từ sáng đến tối, chính mình còn chẳng hiểu rõ nguyện vọng của chính mình, chẳng biết có bao nhiêu nguyện! Người học Phật phải nhớ một nguyên tắc: Có nguyện thì nguyện phải giác, đừng mê. Bất luận nguyện gì, chỉ cần giác chứ không mê, nguyện nào cũng đều là thiện nguyện, đều là hảo nguyện. Nếu là mê thì ý nguyện đến Phật đường nghe kinh vẫn chẳng phải là hảo nguyện, vì sao? Quý vị mê, chứ không giác. Điều khẩn yếu là giác chứ không mê. Chẳng khởi tâm, chẳng động niệm, chẳng phân biệt, chẳng chấp trước, đó là giác; khởi tâm động niệm, phân biệt, chấp trước là mê. </w:t>
      </w:r>
    </w:p>
    <w:p>
      <w:pPr>
        <w:pStyle w:val="Normal"/>
        <w:jc w:val="both"/>
        <w:rPr/>
      </w:pPr>
      <w:r>
        <w:rPr>
          <w:rFonts w:eastAsia="DFKai-SB;Arial Unicode MS"/>
          <w:sz w:val="28"/>
          <w:szCs w:val="28"/>
        </w:rPr>
        <w:tab/>
        <w:t>Khi giảng tựa đề kinh Hoa Nghiêm, ngài Thanh Lương có nói mấy câu hết sức có lý. Ngài nói người học Phật, người nghe kinh chẳng hiểu nguyên lý và nguyên tắc này, nghe kinh cho nhiều, đọc cho lắm, đạt được hiệu quả gì? “</w:t>
      </w:r>
      <w:r>
        <w:rPr>
          <w:rFonts w:eastAsia="DFKai-SB;Arial Unicode MS"/>
          <w:i/>
          <w:sz w:val="28"/>
          <w:szCs w:val="28"/>
        </w:rPr>
        <w:t>Tăng trưởng tà kiến</w:t>
      </w:r>
      <w:r>
        <w:rPr>
          <w:rFonts w:eastAsia="DFKai-SB;Arial Unicode MS"/>
          <w:sz w:val="28"/>
          <w:szCs w:val="28"/>
        </w:rPr>
        <w:t>”, đó là chẳng tiêu quy tự tánh! Chẳng biết tiêu quy tự tánh thì nghe người này thuyết pháp như thế này, nghe người kia thuyết pháp như thế nọ, có chỗ giống nhau, có chỗ mâu thuẫn, vì sao nghe đến tình trạng ấy? Là vì quý vị phân biệt, chấp trước, suy nghĩ lung tung! Nếu quý vị chẳng nghe thì “</w:t>
      </w:r>
      <w:r>
        <w:rPr>
          <w:rFonts w:eastAsia="DFKai-SB;Arial Unicode MS"/>
          <w:i/>
          <w:sz w:val="28"/>
          <w:szCs w:val="28"/>
        </w:rPr>
        <w:t>tăng trưởng vô minh</w:t>
      </w:r>
      <w:r>
        <w:rPr>
          <w:rFonts w:eastAsia="DFKai-SB;Arial Unicode MS"/>
          <w:sz w:val="28"/>
          <w:szCs w:val="28"/>
        </w:rPr>
        <w:t xml:space="preserve">”, chuyện này phiền phức lắm! Chẳng nghe kinh, tăng trưởng vô minh, tu hành là “tu mù, luyện đui”, nghe kinh nhiều thì lại suy nghĩ lung tung, chuyện này thật là khó! </w:t>
      </w:r>
    </w:p>
    <w:p>
      <w:pPr>
        <w:pStyle w:val="Normal"/>
        <w:jc w:val="both"/>
        <w:rPr>
          <w:rFonts w:eastAsia="DFKai-SB;Arial Unicode MS"/>
          <w:sz w:val="28"/>
          <w:szCs w:val="28"/>
        </w:rPr>
      </w:pPr>
      <w:r>
        <w:rPr>
          <w:rFonts w:eastAsia="DFKai-SB;Arial Unicode MS"/>
          <w:sz w:val="28"/>
          <w:szCs w:val="28"/>
        </w:rPr>
        <w:tab/>
        <w:t xml:space="preserve">Cổ đại đức dạy kẻ mới học, mà thầy cũng dạy học trò như vậy: Chỉ cho phép nghe một người, chẳng thể nghe người thứ hai, vì sao? Vì quý vị chưa biết nghe, nghe nhiều sẽ suy nghĩ loạn xạ: Vị thầy này nói với tôi như thế này; vị thầy kia lại nói như thế nọ, người nọ lại nói như thế kia. Rốt cuộc ai đúng? Chính mình phân biệt, chấp trước càng ngày càng sâu hơn, mê càng sâu hơn. Do vậy, chỉ cho phép nghe một người. Nghe một người thì phân biệt, chấp trước vẫn có, nhưng giảm bớt rất nhiều! Vì thế, hiện thời con người tu hành khó khăn là vì sao? Không có thầy! Không có sư thừa. Hiện thời dân chủ, tự do, những nơi giảng kinh quá nhiều, đi khắp nơi để nghe, ngày ngày tăng trưởng tà kiến, đó là tổn thất quá lớn. </w:t>
      </w:r>
    </w:p>
    <w:p>
      <w:pPr>
        <w:pStyle w:val="Normal"/>
        <w:jc w:val="both"/>
        <w:rPr>
          <w:rFonts w:eastAsia="DFKai-SB;Arial Unicode MS"/>
          <w:sz w:val="28"/>
          <w:szCs w:val="28"/>
        </w:rPr>
      </w:pPr>
      <w:r>
        <w:rPr>
          <w:rFonts w:eastAsia="DFKai-SB;Arial Unicode MS"/>
          <w:sz w:val="28"/>
          <w:szCs w:val="28"/>
        </w:rPr>
        <w:tab/>
        <w:t xml:space="preserve">Nếu thật sự gặp được một vị thầy tốt đẹp dạy dỗ quý vị, “quý vị chỉ nên nghe tôi, chớ nên nghe người khác”, quý vị nhất định sẽ có ác cảm: “Đừng nghe lời ông X.... Người ấy quá chuyên chế, quá bá đạo, chẳng đếm xỉa lý lẽ!” Do vậy, trong hiện thời, thật sự là thiện tri thức thì một câu cũng chẳng thể nói được! Chính quý vị thích như thế nào bèn dạy như thế đó, đâm ra thành tựu hay không là do chính quý vị, chẳng liên can gì đến tôi! Thật sự biết tiêu quy tự tánh, nghe mà không nghe, không nghe mà nghe, người ấy nghe kinh chỉ có ngộ xứ, cũng chẳng suy nghĩ lung tung, chẳng khởi vọng tưởng, chẳng phân biệt, chấp trước, người ấy thường xuyên nghe kinh, hoát nhiên khai ngộ, vì sao có thể khai ngộ? Là vì trong khi nghe kinh, người ấy chẳng có phân biệt, chấp trước, câu nào cũng đều từ tự tánh lưu lộ. Tự tánh không có phân biệt, tự tánh không chấp trước. Nghe kinh như vậy có chỗ tốt đẹp nào? Chính là dùng chánh pháp để hun đúc vô minh, hun lâu ngày sẽ biến thành hoát nhiên đại ngộ, đạo lý ở chỗ này! </w:t>
      </w:r>
    </w:p>
    <w:p>
      <w:pPr>
        <w:pStyle w:val="Normal"/>
        <w:jc w:val="both"/>
        <w:rPr>
          <w:rFonts w:eastAsia="DFKai-SB;Arial Unicode MS"/>
          <w:sz w:val="28"/>
          <w:szCs w:val="28"/>
        </w:rPr>
      </w:pPr>
      <w:r>
        <w:rPr>
          <w:rFonts w:eastAsia="DFKai-SB;Arial Unicode MS"/>
          <w:sz w:val="28"/>
          <w:szCs w:val="28"/>
        </w:rPr>
        <w:tab/>
        <w:t xml:space="preserve">Chẳng biết nghe thì nghe Phật pháp nhưng chẳng biết hun đúc vô minh, chỉ giúp cho quý vị tăng trưởng tri kiến. Nghe càng nhiều, kiến thức Phật học thông thường tăng thêm, nhưng không có sức phá vô minh. Do vậy, nghe kinh suốt đời chẳng thể khai ngộ, nghe Phật pháp nói “pháp nào cũng là đạo”, quý vị hiểu, nhưng vì nghe nhiều, xem nhiều, thứ gì quý vị cũng hiểu, mà chẳng đoạn phiền não, chẳng thể phá vô minh, như vậy thì toàn bộ Phật pháp của quý vị biến thành pháp thế gian, giống như học thuật thông thường trong thế gian, biến thành một thứ Phật học thường thức, chịu thiệt thòi quá lớn! Đó chẳng phải là Phật pháp. </w:t>
      </w:r>
    </w:p>
    <w:p>
      <w:pPr>
        <w:pStyle w:val="Normal"/>
        <w:jc w:val="both"/>
        <w:rPr/>
      </w:pPr>
      <w:r>
        <w:rPr>
          <w:rFonts w:eastAsia="DFKai-SB;Arial Unicode MS"/>
          <w:sz w:val="28"/>
          <w:szCs w:val="28"/>
        </w:rPr>
        <w:tab/>
        <w:t>Nhất định phải biết “</w:t>
      </w:r>
      <w:r>
        <w:rPr>
          <w:rFonts w:eastAsia="DFKai-SB;Arial Unicode MS"/>
          <w:i/>
          <w:sz w:val="28"/>
          <w:szCs w:val="28"/>
        </w:rPr>
        <w:t>tiêu quy tự tánh</w:t>
      </w:r>
      <w:r>
        <w:rPr>
          <w:rFonts w:eastAsia="DFKai-SB;Arial Unicode MS"/>
          <w:sz w:val="28"/>
          <w:szCs w:val="28"/>
        </w:rPr>
        <w:t>”, “</w:t>
      </w:r>
      <w:r>
        <w:rPr>
          <w:rFonts w:eastAsia="DFKai-SB;Arial Unicode MS"/>
          <w:i/>
          <w:sz w:val="28"/>
          <w:szCs w:val="28"/>
        </w:rPr>
        <w:t>hồi hướng Bồ Đề</w:t>
      </w:r>
      <w:r>
        <w:rPr>
          <w:rFonts w:eastAsia="DFKai-SB;Arial Unicode MS"/>
          <w:sz w:val="28"/>
          <w:szCs w:val="28"/>
        </w:rPr>
        <w:t xml:space="preserve">”, Liên Trì đại sư nói hai câu này tuyệt vời! Nếu chính Ngài không tâm đắc điều này, không có công phu này, sẽ chẳng thể viết ra hai câu này. Nay chúng ta do đọc đoạn văn này, quý vị mới hiểu rõ giá trị của kinh Di Đà và giá trị của bộ Di Đà Sớ Sao. </w:t>
      </w:r>
    </w:p>
    <w:p>
      <w:pPr>
        <w:pStyle w:val="Normal"/>
        <w:jc w:val="both"/>
        <w:rPr/>
      </w:pPr>
      <w:r>
        <w:rPr>
          <w:rFonts w:eastAsia="DFKai-SB;Arial Unicode MS"/>
          <w:sz w:val="28"/>
          <w:szCs w:val="28"/>
        </w:rPr>
        <w:tab/>
        <w:t>“</w:t>
      </w:r>
      <w:r>
        <w:rPr>
          <w:rFonts w:eastAsia="DFKai-SB;Arial Unicode MS"/>
          <w:i/>
          <w:sz w:val="28"/>
          <w:szCs w:val="28"/>
        </w:rPr>
        <w:t>Triển thử tinh thành, khất cầu gia bị</w:t>
      </w:r>
      <w:r>
        <w:rPr>
          <w:rFonts w:eastAsia="DFKai-SB;Arial Unicode MS"/>
          <w:sz w:val="28"/>
          <w:szCs w:val="28"/>
        </w:rPr>
        <w:t>” (giãi bày tấm lòng tinh thành, cầu xin [Tam Bảo] gia bị): Triển (</w:t>
      </w:r>
      <w:r>
        <w:rPr>
          <w:rFonts w:eastAsia="DFKai-SB;Arial Unicode MS"/>
          <w:sz w:val="28"/>
          <w:szCs w:val="28"/>
          <w:lang w:eastAsia="zh-CN"/>
        </w:rPr>
        <w:t>展</w:t>
      </w:r>
      <w:r>
        <w:rPr>
          <w:rFonts w:eastAsia="DFKai-SB;Arial Unicode MS"/>
          <w:sz w:val="28"/>
          <w:szCs w:val="28"/>
        </w:rPr>
        <w:t xml:space="preserve">) là mở ra, vì Ngài muốn viết bản chú giải này, nên giãi bày lòng tinh thành của chính mình, cầu Tam Bảo gia trì, khiến cho bản chú giải do chính mình viết không bị sai lầm. Nhất định phải được Tam Bảo gia trì; không có Tam Bảo gia trì sẽ chẳng viết được! Không có Tam Bảo gia trì, chẳng thể nào không sai lầm. Đây là cầu thần lực của Tam Bảo gia trì. Nếu quý vị hiểu rõ ràng, giác ngộ, thì suốt đời chúng ta đọc bộ kinh này là đủ rồi, hoằng dương bộ kinh này là đủ rồi, những thứ khác đều buông xuống hết, không cần đến nữa. Nếu làm những thứ khác sẽ là xen tạp, bộ kinh này đảm bảo quý vị thành Phật, đảm bảo vãng sanh, chắc chắn chẳng luống công. Hôm nay chúng tôi giảng đến đoạn này!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lang w:eastAsia="zh-TW"/>
        </w:rPr>
      </w:pPr>
      <w:r>
        <w:rPr>
          <w:rFonts w:eastAsia="DFKai-SB;Arial Unicode MS"/>
          <w:b/>
          <w:sz w:val="28"/>
          <w:szCs w:val="28"/>
          <w:lang w:eastAsia="zh-TW"/>
        </w:rPr>
        <w:t>Phần 20 hết</w:t>
      </w:r>
    </w:p>
    <w:p>
      <w:pPr>
        <w:pStyle w:val="Normal"/>
        <w:jc w:val="both"/>
        <w:rPr>
          <w:rFonts w:eastAsia="DFKai-SB;Arial Unicode MS"/>
          <w:b/>
          <w:b/>
          <w:bCs/>
          <w:spacing w:val="11"/>
          <w:sz w:val="28"/>
          <w:szCs w:val="28"/>
          <w:lang w:eastAsia="zh-TW"/>
        </w:rPr>
      </w:pPr>
      <w:r>
        <w:rPr>
          <w:rFonts w:eastAsia="DFKai-SB;Arial Unicode MS"/>
          <w:b/>
          <w:bCs/>
          <w:spacing w:val="11"/>
          <w:sz w:val="28"/>
          <w:szCs w:val="28"/>
          <w:lang w:eastAsia="zh-TW"/>
        </w:rPr>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135" w:name="__RefHeading___Toc318914324"/>
      <w:bookmarkEnd w:id="135"/>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21</w:t>
      </w:r>
    </w:p>
    <w:p>
      <w:pPr>
        <w:pStyle w:val="Heading2"/>
        <w:jc w:val="center"/>
        <w:rPr>
          <w:rFonts w:eastAsia="DFKai-SB;Arial Unicode MS" w:cs="Times New Roman;Palatino Linotype"/>
          <w:b/>
          <w:b/>
          <w:i w:val="false"/>
          <w:i w:val="false"/>
        </w:rPr>
      </w:pPr>
      <w:bookmarkStart w:id="136" w:name="__RefHeading___Toc318914325"/>
      <w:bookmarkEnd w:id="136"/>
      <w:r>
        <w:rPr>
          <w:rFonts w:eastAsia="DFKai-SB;Arial Unicode MS" w:cs="Times New Roman;Palatino Linotype"/>
          <w:b/>
          <w:i w:val="false"/>
        </w:rPr>
        <w:t>Tập 41</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pPr>
      <w:r>
        <w:rPr>
          <w:rFonts w:eastAsia="DFKai-SB;Arial Unicode MS"/>
          <w:b/>
          <w:sz w:val="28"/>
          <w:szCs w:val="28"/>
        </w:rPr>
        <w:tab/>
      </w:r>
      <w:r>
        <w:rPr>
          <w:rFonts w:eastAsia="DFKai-SB;Arial Unicode MS"/>
          <w:sz w:val="28"/>
          <w:szCs w:val="28"/>
        </w:rPr>
        <w:t xml:space="preserve">Xin xem A Di Đà Kinh Sớ Sao Diễn Nghĩa Hội Bản, trang năm mươi mố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ị năng tự lợi, tiên năng lợi nhân giả, Bồ Tát phát tâm. Cố bất nhẫn độc thiện kỳ thân, tâm hoài kiêm lợi dã. Kiêm lợi chi đạo, hoằng pháp vi tiên. Nhi thử kinh chú sớ, kim đa mẫn một, kê cổ vô diêu, tuy nhất nhị cẩn tồn, lược cử đại đoan, vị sướng quyết chỉ. Hoằng công giả, tức bất khả tư nghị công đức dã. Bất tri thử kinh cụ hữu như thị công đức, tắc nghi nhi bất tín, tín diệc bất chân, Sớ Sao chi tác, bất dung dĩ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未能自利，先能利人者，菩薩發心。</w:t>
      </w:r>
      <w:r>
        <w:rPr>
          <w:rFonts w:eastAsia="DFKai-SB;Arial Unicode MS"/>
          <w:b/>
          <w:sz w:val="28"/>
          <w:szCs w:val="28"/>
          <w:lang w:eastAsia="zh-CN"/>
        </w:rPr>
        <w:t>故不忍獨善其身，心懷兼利也。兼利之道，弘法為先。而此經註疏，今多泯沒，稽古無繇，雖一二僅存，略舉大端，未暢厥旨。</w:t>
      </w:r>
      <w:r>
        <w:rPr>
          <w:rFonts w:eastAsia="DFKai-SB;Arial Unicode MS"/>
          <w:b/>
          <w:sz w:val="28"/>
          <w:szCs w:val="28"/>
          <w:lang w:eastAsia="zh-TW"/>
        </w:rPr>
        <w:t>宏功者，即不可思議功德也，不知此經具有如是功德，則疑而不信，信亦不真，疏鈔之作，不容已也。</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ưa thể tự lợi mà đã có thể làm lợi cho người khác trước, đấy là Bồ Tát phát tâm. Vì thế, chẳng nỡ hưởng tốt lành cho riêng mình, nặng lòng toan làm lợi cho người khác. Đạo làm lợi cho người khác lấy hoằng pháp làm đầu; nhưng chú thích, sớ giải của kinh này nay phần nhiều đã thất lạc, không có cách nào tìm được [trọn vẹn]. Các bản chú giải cổ tuy hãy còn một hai bản, nhưng những bản ấy chỉ nêu đại lược đầu mối, chưa diễn giải thông suốt tông chỉ của kinh này. “Hoằng công” tức là công đức chẳng thể nghĩ bàn. Chẳng biết kinh này trọn đủ công đức như thế, sẽ nghi ngờ chẳng tin. Dẫu có tin thì cũng chẳng tin thật sự, nên tôi chẳng đặng đừng phải viết Sớ Sa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oạn này là trần thuật, Liên Trì đại sư tự nói rõ cặn kẽ nhân duyên soạn bộ Sớ Sao. Chúng ta phải chú trọng nghiên cứu đoạn này kỹ hơn, vì sao? Sợ hiểu lầm! “</w:t>
      </w:r>
      <w:r>
        <w:rPr>
          <w:rFonts w:eastAsia="DFKai-SB;Arial Unicode MS"/>
          <w:i/>
          <w:sz w:val="28"/>
          <w:szCs w:val="28"/>
        </w:rPr>
        <w:t>Vị năng tự lợi</w:t>
      </w:r>
      <w:r>
        <w:rPr>
          <w:rFonts w:eastAsia="DFKai-SB;Arial Unicode MS"/>
          <w:sz w:val="28"/>
          <w:szCs w:val="28"/>
        </w:rPr>
        <w:t>” (chưa thể tự lợi): Tự lợi là tự độ; như thế nào thì mới là tự lợi? Nhất định phải vãng sanh thì mới là tự lợi. Chưa vãng sanh thế giới Tây Phương, chẳng thể nói là đã thực hiện tự lợi! “</w:t>
      </w:r>
      <w:r>
        <w:rPr>
          <w:rFonts w:eastAsia="DFKai-SB;Arial Unicode MS"/>
          <w:i/>
          <w:sz w:val="28"/>
          <w:szCs w:val="28"/>
        </w:rPr>
        <w:t>Tiên năng lợi nhân</w:t>
      </w:r>
      <w:r>
        <w:rPr>
          <w:rFonts w:eastAsia="DFKai-SB;Arial Unicode MS"/>
          <w:sz w:val="28"/>
          <w:szCs w:val="28"/>
        </w:rPr>
        <w:t>” (có thể làm lợi cho người khác trước) là bỏ mình vì người, đó gọi là “</w:t>
      </w:r>
      <w:r>
        <w:rPr>
          <w:rFonts w:eastAsia="DFKai-SB;Arial Unicode MS"/>
          <w:i/>
          <w:sz w:val="28"/>
          <w:szCs w:val="28"/>
        </w:rPr>
        <w:t>Bồ Tát phát tâm</w:t>
      </w:r>
      <w:r>
        <w:rPr>
          <w:rFonts w:eastAsia="DFKai-SB;Arial Unicode MS"/>
          <w:sz w:val="28"/>
          <w:szCs w:val="28"/>
        </w:rPr>
        <w:t xml:space="preserve">”. Nay chúng ta chưa thể tự lợi, mà cũng phát tâm lợi người, thử hỏi chúng ta có phải là Bồ Tát hay không? Nếu chúng ta nghiên cứu, thảo luận vấn đề này, quý vị phải hiểu: Câu nào của Liên Trì đại sư cũng là lời khiêm hư, khách sáo, chúng ta đừng tưởng lời khách sáo là thật! Ngài là bậc tái lai, Ngài nói “chưa thể tự lợi”, thì “tự lợi” chính là thành Phật, Ngài còn chưa thành Phật. Chưa thành Phật, nhưng có thể Ngài là bậc đại Bồ Tát tái lai. Lão nhân gia lui tới thế giới Tây Phương tự tại, còn chúng ta có làm được hay không? Chúng ta không có năng lực ấy. Do vậy, phải là như vậy thì mới gọi là “Bồ Tát phát tâm”, Ngài đã là Bồ Tát rồi! </w:t>
      </w:r>
    </w:p>
    <w:p>
      <w:pPr>
        <w:pStyle w:val="Normal"/>
        <w:jc w:val="both"/>
        <w:rPr/>
      </w:pPr>
      <w:r>
        <w:rPr>
          <w:rFonts w:eastAsia="DFKai-SB;Arial Unicode MS"/>
          <w:sz w:val="28"/>
          <w:szCs w:val="28"/>
        </w:rPr>
        <w:tab/>
        <w:t>Bồ Tát phát tâm, mức độ thấp nhất là Quyền Giáo Bồ Tát, tối thiểu cũng là Sơ Tín Bồ Tát trong địa vị Thập Tín, đây là cấp bậc thấp nhất. Năm mươi mốt cấp bậc Bồ Tát là Thập Tín, Thập Trụ, Thập Hạnh, Thập Hồi Hướng, Thập Địa, và Đẳng Giác. Địa vị Sơ Tín chưa thể tự lợi, họ phát tâm làm Bồ Tát. Nói theo Viên Giáo, địa vị Sơ Tín là địa vị như thế nào? Chúng ta phải hiểu rõ ràng. Theo cách phán giáo của tông Thiên Thai và tông Hiền Thủ, địa vị Sơ Tín trong Viên Giáo tương đương với Tiểu Thừa Sơ Quả Tu Đà Hoàn (</w:t>
      </w:r>
      <w:r>
        <w:rPr>
          <w:rStyle w:val="Applestylespan"/>
          <w:color w:val="222222"/>
          <w:sz w:val="28"/>
          <w:szCs w:val="28"/>
          <w:shd w:fill="FFFFFF" w:val="clear"/>
        </w:rPr>
        <w:t xml:space="preserve">Srotāpanna) </w:t>
      </w:r>
      <w:r>
        <w:rPr>
          <w:rFonts w:eastAsia="DFKai-SB;Arial Unicode MS"/>
          <w:sz w:val="28"/>
          <w:szCs w:val="28"/>
        </w:rPr>
        <w:t>trong Tạng Giáo. Tu Đà Hoàn đã đoạn hết tám mươi tám phẩm Kiến Hoặc trong tam giới, nhưng chưa đoạn Tư Hoặc. Đã đoạn hết Kiến Hoặc, tức là Thân Kiến, Biên Kiến, Kiến Thủ Kiến, Giới Thủ Kiến và Tà Kiến đều đoạn sạch. Chúng ta một phẩm [vô minh] chưa đoạn, là hạng phàm phu lè tè sát đất, muốn học đòi những vị Bồ Tát ấy phát tâm thì quá ư là khó! Nhưng quý vị phải hiểu rõ Lý, chính mình hãy tự cân nhắc trình độ của chính mình, quả thật có đủ [để học đòi hạnh Bồ Tát] hay không? [Nếu là] hạng người giống như đại sư thì không còn gì phải nói nữa, Ngài có thể! Do vậy, Ngài phát tâm viết bản chú giải này. Chúng ta phát tâm thì có thể viết được chú giải hay chăng? Ngài phát tâm viết bộ chú giải này, chúng ta đọc còn chưa hiểu, nói gì tới viết! Do vậy, biết rằng: Chúng ta không có cách nào học theo hạng người như vậy, học không được! Nói thật ra, chúng ta cũng nên bắt chước tấm lòng từ bi của Bồ Tát. Nếu là người có lòng riêng tư, bản thân người ấy đã chứng địa vị Sơ Tín, vẫn mong đạt Nhị Tín, đạt đến Nhị Tín lại mong vượt lên một cấp cao hơn nữa là Tam Tín. Người ấy tạm thời đem chuyện nâng cao địa vị của chính mình gác qua một bên hòng giúp đỡ hết thảy chúng sanh, đó gọi là “</w:t>
      </w:r>
      <w:r>
        <w:rPr>
          <w:rFonts w:eastAsia="DFKai-SB;Arial Unicode MS"/>
          <w:i/>
          <w:sz w:val="28"/>
          <w:szCs w:val="28"/>
        </w:rPr>
        <w:t>Bồ Tát phát tâm</w:t>
      </w:r>
      <w:r>
        <w:rPr>
          <w:rFonts w:eastAsia="DFKai-SB;Arial Unicode MS"/>
          <w:sz w:val="28"/>
          <w:szCs w:val="28"/>
        </w:rPr>
        <w:t>”. Đó là “</w:t>
      </w:r>
      <w:r>
        <w:rPr>
          <w:rFonts w:eastAsia="DFKai-SB;Arial Unicode MS"/>
          <w:i/>
          <w:sz w:val="28"/>
          <w:szCs w:val="28"/>
        </w:rPr>
        <w:t>vị năng tự lợi, tiên năng lợi nhân</w:t>
      </w:r>
      <w:r>
        <w:rPr>
          <w:rFonts w:eastAsia="DFKai-SB;Arial Unicode MS"/>
          <w:sz w:val="28"/>
          <w:szCs w:val="28"/>
        </w:rPr>
        <w:t xml:space="preserve">” (chưa thể tự lợi mà đã làm lợi người khác trước), nhưng chính mình đã có chỗ đặt chân vững vàng rồi! </w:t>
      </w:r>
    </w:p>
    <w:p>
      <w:pPr>
        <w:pStyle w:val="Normal"/>
        <w:jc w:val="both"/>
        <w:rPr/>
      </w:pPr>
      <w:r>
        <w:rPr>
          <w:rFonts w:eastAsia="DFKai-SB;Arial Unicode MS"/>
          <w:sz w:val="28"/>
          <w:szCs w:val="28"/>
        </w:rPr>
        <w:tab/>
        <w:t>Nói theo hiện thời, chẳng phải là chúng ta không thể học, hễ có bản lãnh ấy thì có thể học theo [các vị Bồ Tát], nhưng bản lãnh tối thiểu là chúng ta niệm Phật đến mức công phu thành phiến. Nói cách khác, chúng ta có tư cách đới nghiệp vãng sanh, sanh vào cõi Phàm Thánh Đồng Cư, dẫu chỉ Hạ Phẩm Hạ Sanh vẫn được! Ta có thể nắm chắc điều này, ta chẳng cầu Thượng Phẩm Thượng Sanh, ta chẳng cầu tăng cao phẩm vị, ta nhằm lợi ích chúng sanh, giúp đỡ mọi người, vậy là cũng có thể nói “</w:t>
      </w:r>
      <w:r>
        <w:rPr>
          <w:rFonts w:eastAsia="DFKai-SB;Arial Unicode MS"/>
          <w:i/>
          <w:sz w:val="28"/>
          <w:szCs w:val="28"/>
        </w:rPr>
        <w:t>vị năng tự lợi, tiên năng lợi nhân”</w:t>
      </w:r>
      <w:r>
        <w:rPr>
          <w:rFonts w:eastAsia="DFKai-SB;Arial Unicode MS"/>
          <w:sz w:val="28"/>
          <w:szCs w:val="28"/>
        </w:rPr>
        <w:t xml:space="preserve"> (chưa thể tự lợi, mà đã có thể lợi người trước). Đấy là Bồ Tát phát tâm. Nếu ngay cả Hạ Phẩm Hạ Sanh trong cõi Phàm Thánh Đồng Cư mà quý vị chẳng nắm chắc, quý vị chẳng thể phát cái tâm ấy, quý vị chẳng thể làm chuyện này! Chúng ta cần phải biết điều này, hễ chính mình đạt đến trình độ ấy thì hãy phát tâm, hãy nên giúp đỡ mọi người. </w:t>
      </w:r>
    </w:p>
    <w:p>
      <w:pPr>
        <w:pStyle w:val="Normal"/>
        <w:jc w:val="both"/>
        <w:rPr/>
      </w:pPr>
      <w:r>
        <w:rPr>
          <w:rFonts w:eastAsia="DFKai-SB;Arial Unicode MS"/>
          <w:sz w:val="28"/>
          <w:szCs w:val="28"/>
        </w:rPr>
        <w:tab/>
        <w:t>“</w:t>
      </w:r>
      <w:r>
        <w:rPr>
          <w:rFonts w:eastAsia="DFKai-SB;Arial Unicode MS"/>
          <w:i/>
          <w:sz w:val="28"/>
          <w:szCs w:val="28"/>
        </w:rPr>
        <w:t>Cố bất nhẫn độc thiện kỳ thân</w:t>
      </w:r>
      <w:r>
        <w:rPr>
          <w:rFonts w:eastAsia="DFKai-SB;Arial Unicode MS"/>
          <w:sz w:val="28"/>
          <w:szCs w:val="28"/>
        </w:rPr>
        <w:t>” (vì thế, chẳng nỡ hưởng tốt lành cho riêng mình): Chính mình thật sự đạt được chỗ tốt lành và đạt được lợi ích trong Phật môn, muốn cho hết thảy chúng sanh cùng hưởng lợi ích và những điều tốt đẹp ấy, đó là [tâm hạnh của] Bồ Tát, tuyệt đối chớ nên hưởng riêng mình. “</w:t>
      </w:r>
      <w:r>
        <w:rPr>
          <w:rFonts w:eastAsia="DFKai-SB;Arial Unicode MS"/>
          <w:i/>
          <w:sz w:val="28"/>
          <w:szCs w:val="28"/>
        </w:rPr>
        <w:t>Tâm hoài kiêm lợi</w:t>
      </w:r>
      <w:r>
        <w:rPr>
          <w:rFonts w:eastAsia="DFKai-SB;Arial Unicode MS"/>
          <w:sz w:val="28"/>
          <w:szCs w:val="28"/>
        </w:rPr>
        <w:t>”: Kiêm lợi là muốn tạo lợi ích cho người khác. Bản thân tôi đã đạt được điều tốt đẹp nơi pháp môn này, cũng muốn làm cho người khác được hưởng sự tốt đẹp ấy. Nói tới kiêm lợi thì quan trọng nhất là hoằng pháp, đem pháp môn này giới thiệu với người khác. Chúng ta đạt được lợi ích nơi pháp môn này, nhưng người khác hoặc là đã học Phật, hoặc là chưa học Phật, hay người đã học Phật nhưng học các pháp môn khác, chúng ta thấy họ chẳng dễ gì đạt được lợi ích thật sự. Nói cách khác, họ chưa thể liễu sanh tử, thoát tam giới, chưa đạt được lợi ích chân chánh ấy. Chúng ta giới thiệu pháp môn này với họ, đó là “</w:t>
      </w:r>
      <w:r>
        <w:rPr>
          <w:rFonts w:eastAsia="DFKai-SB;Arial Unicode MS"/>
          <w:i/>
          <w:sz w:val="28"/>
          <w:szCs w:val="28"/>
        </w:rPr>
        <w:t>hoằng pháp”. “Kiêm lợi chi đạo”</w:t>
      </w:r>
      <w:r>
        <w:rPr>
          <w:rFonts w:eastAsia="DFKai-SB;Arial Unicode MS"/>
          <w:sz w:val="28"/>
          <w:szCs w:val="28"/>
        </w:rPr>
        <w:t>:</w:t>
      </w:r>
      <w:r>
        <w:rPr>
          <w:rFonts w:eastAsia="DFKai-SB;Arial Unicode MS"/>
          <w:i/>
          <w:sz w:val="28"/>
          <w:szCs w:val="28"/>
        </w:rPr>
        <w:t xml:space="preserve"> “Đạo</w:t>
      </w:r>
      <w:r>
        <w:rPr>
          <w:rFonts w:eastAsia="DFKai-SB;Arial Unicode MS"/>
          <w:sz w:val="28"/>
          <w:szCs w:val="28"/>
        </w:rPr>
        <w:t>” (</w:t>
      </w:r>
      <w:r>
        <w:rPr>
          <w:rFonts w:eastAsia="DFKai-SB;Arial Unicode MS"/>
          <w:sz w:val="28"/>
          <w:szCs w:val="28"/>
          <w:lang w:eastAsia="zh-CN"/>
        </w:rPr>
        <w:t>道</w:t>
      </w:r>
      <w:r>
        <w:rPr>
          <w:rFonts w:eastAsia="DFKai-SB;Arial Unicode MS"/>
          <w:sz w:val="28"/>
          <w:szCs w:val="28"/>
        </w:rPr>
        <w:t xml:space="preserve">) là phương pháp, phương pháp lợi ích chúng sanh này lấy hoằng pháp làm đầu. </w:t>
      </w:r>
    </w:p>
    <w:p>
      <w:pPr>
        <w:pStyle w:val="Normal"/>
        <w:jc w:val="both"/>
        <w:rPr/>
      </w:pPr>
      <w:r>
        <w:rPr>
          <w:rFonts w:eastAsia="DFKai-SB;Arial Unicode MS"/>
          <w:sz w:val="28"/>
          <w:szCs w:val="28"/>
        </w:rPr>
        <w:tab/>
        <w:t>Sát nghiệp của Đài Loan quá nặng! Mỗi năm giết những động vật như lợn, bò, dê, gà, vịt, tính theo tỷ lệ thống kê dân số thì cao nhất thế giới, nhưng người Đài Loan tu phước nơi cửa Phật cũng đứng đầu thế giới. Bất quá là tu phước bao nhiêu năm, nhưng tu tạp, tu loạn. Giảng kinh là chuyện tốt đẹp! In kinh, in tạo hình Phật để lưu thông, cũng là chuyện tốt; nhưng giảng kinh có khi chẳng phải là giảng kinh Phật giáo, trong ấy cũng có khi kinh Phật giáo bị giảng thành pháp ngoại đạo! Đấy là chẳng thuần, vừa tạp vừa loạn! In kinh cũng giống như vậy, tuy là kinh Phật, dù cho là kinh điển lấy từ Đại Tạng Kinh, nhưng quý vị phải biết: Kinh điển trong Đại Tạng Kinh nhiều đến mấy ngàn bộ, có những kinh thích hợp với cuộc sống của con người hiện đại chúng ta, chúng ta học những kinh ấy quả thật hữu dụng, nhưng phần lớn [những kinh khác] không vận dụng vào thời đại hiện tại được. Nếu quý vị in ra để lưu thông, chẳng có ý nghĩa gì hết! Đó gọi là “</w:t>
      </w:r>
      <w:r>
        <w:rPr>
          <w:rFonts w:eastAsia="DFKai-SB;Arial Unicode MS"/>
          <w:i/>
          <w:sz w:val="28"/>
          <w:szCs w:val="28"/>
        </w:rPr>
        <w:t>ứng bệnh dữ dược</w:t>
      </w:r>
      <w:r>
        <w:rPr>
          <w:rFonts w:eastAsia="DFKai-SB;Arial Unicode MS"/>
          <w:sz w:val="28"/>
          <w:szCs w:val="28"/>
        </w:rPr>
        <w:t xml:space="preserve">” (theo đúng căn bệnh mà cho thuốc). Con người hiện thời đang bị bệnh, nếu quý vị dâng lên họ loại thuốc phù hợp chứng bệnh, thuốc ấy sẽ cứu được mọi người. Nếu đưa ra nhiều loại thuốc quý nổi tiếng, nhưng không hợp với chứng bệnh thì tặng món thuốc ấy có ích gì hay chăng? Vô ích! </w:t>
      </w:r>
    </w:p>
    <w:p>
      <w:pPr>
        <w:pStyle w:val="Normal"/>
        <w:jc w:val="both"/>
        <w:rPr>
          <w:rFonts w:eastAsia="DFKai-SB;Arial Unicode MS"/>
          <w:sz w:val="28"/>
          <w:szCs w:val="28"/>
        </w:rPr>
      </w:pPr>
      <w:r>
        <w:rPr>
          <w:rFonts w:eastAsia="DFKai-SB;Arial Unicode MS"/>
          <w:sz w:val="28"/>
          <w:szCs w:val="28"/>
        </w:rPr>
        <w:tab/>
        <w:t xml:space="preserve">Quý vị phải biết: Đại Tạng Kinh là thuốc; nhằm chữa bệnh cho hết thảy chúng sanh trong thuở ấy nên đức Phật nói ra, có những thứ thích hợp với thời đại của chúng ta, có những thứ chẳng phù hợp thời đại. Do vậy, in kinh phải chọn lựa, nhất định phải chọn lựa thận trọng. Chẳng những phải chọn lựa kinh, mà chú giải cũng phải chọn lựa. Thông thường, những kinh luận trọng yếu được mọi người đọc tụng đã qua nhiều đời như kinh Kim Cang, kinh Lăng Nghiêm, kinh Pháp Hoa, đó là những bản kinh lưu truyền phổ biến được người Hoa ưa thích. Nói chung, từ xưa đến nay có hơn một trăm vị cổ đức chú giải những kinh điển ấy, chúng ta có thể thấy điều này qua Đại Tạng Kinh. Chú giải nhiều ngần ấy, mỗi một vị chú giải phát biểu kiến giải tâm đắc của chính mình, rốt cuộc những thứ ấy có ích cho chúng ta hay không? Rất khó nói! Do vậy, chọn lựa những bản chú giải cũng là một môn đại học vấn. </w:t>
      </w:r>
    </w:p>
    <w:p>
      <w:pPr>
        <w:pStyle w:val="Normal"/>
        <w:jc w:val="both"/>
        <w:rPr>
          <w:rFonts w:eastAsia="DFKai-SB;Arial Unicode MS"/>
          <w:sz w:val="28"/>
          <w:szCs w:val="28"/>
        </w:rPr>
      </w:pPr>
      <w:r>
        <w:rPr>
          <w:rFonts w:eastAsia="DFKai-SB;Arial Unicode MS"/>
          <w:sz w:val="28"/>
          <w:szCs w:val="28"/>
        </w:rPr>
        <w:tab/>
        <w:t xml:space="preserve">Trong những năm qua, những sách do Đồ Thư Quán của chúng ta ấn hành đều do tôi chọn lựa cẩn thận. Chú giải của người hiện thời tuy viết bằng văn Bạch Thoại, nhưng kiến giải chưa thấu triệt, chưa viên mãn, cũng có chỗ còn giải thích lệch lạc, hiểu lầm ý nghĩa kinh. Do vậy, tôi rất ít in những trước tác của người hiện thời. Tôi luôn chọn lựa những bản chú giải cổ, những bản được chọn đều là những chú giải đầy thẩm quyền được mọi người công nhận, tức là những bản chú giải hay nhất. Tuy Văn Ngôn khó hơn [văn Bạch Thoại] một chút, nhưng nếu quý vị đọc quen sẽ thấy chẳng khó, quý vị đọc sẽ hiểu được. Có rất nhiều vị cư sĩ chẳng biết chữ, chưa từng đi học, nhưng có thể tụng kinh, hễ đổi sang sách khác họ sẽ không đọc được. Đó là “có cảm ứng”. Do vậy, nếu chúng ta thường đọc kinh, thường xem chú giải, xem dăm ba năm, quý vị sẽ tự nhiên thông đạt, chẳng thấy khó khăn gì nữa! Trong ấy có cảm ứng, chính quý vị đừng sợ, phải có tín tâm! </w:t>
      </w:r>
    </w:p>
    <w:p>
      <w:pPr>
        <w:pStyle w:val="Normal"/>
        <w:jc w:val="both"/>
        <w:rPr>
          <w:rFonts w:eastAsia="DFKai-SB;Arial Unicode MS"/>
          <w:sz w:val="28"/>
          <w:szCs w:val="28"/>
        </w:rPr>
      </w:pPr>
      <w:r>
        <w:rPr>
          <w:rFonts w:eastAsia="DFKai-SB;Arial Unicode MS"/>
          <w:sz w:val="28"/>
          <w:szCs w:val="28"/>
        </w:rPr>
        <w:tab/>
        <w:t xml:space="preserve">In kinh cũng là một mắt xích trọng yếu trong hoằng pháp. Hiện thời có thể nói là chúng ta có quan hệ rất mật thiết với Phật giáo quốc tế. Những kinh điển của chúng ta in, chẳng phải chỉ giảng ở Đài Loan mà chúng tôi còn giảng ở ngoại quốc, công đức ấy càng lớn hơn. Chúng tôi không chỉ in sách cho người ta xem, mà còn giảng những thứ đã in, đồng thời còn nhờ vào những phương tiện khoa học hiện thời, mỗi lần chúng tôi giảng đều thâu âm lưu lại, cũng có băng thâu hình, những thứ này cũng được lưu thông rộng rãi. Người ta lấy sách còn có thể lấy thêm băng thâu âm, giống như đến nghe trong giảng đường vậy. Do vậy, nay chúng tôi giảng kinh ở chỗ này, thính chúng tuyệt đối không chỉ là ngần này người đang ngồi ở nơi đây. Vì sao? Băng thâu âm của chúng tôi lưu thông trong ngoài nước, bản kinh này cũng được lưu thông trong ngoài nước, không biết có bao nhiêu người đọc, bao nhiêu người nghe? Điều này cũng khích lệ chúng ta phải phát tâm hoằng pháp. </w:t>
      </w:r>
    </w:p>
    <w:p>
      <w:pPr>
        <w:pStyle w:val="Normal"/>
        <w:jc w:val="both"/>
        <w:rPr/>
      </w:pPr>
      <w:r>
        <w:rPr>
          <w:rFonts w:eastAsia="DFKai-SB;Arial Unicode MS"/>
          <w:sz w:val="28"/>
          <w:szCs w:val="28"/>
        </w:rPr>
        <w:tab/>
        <w:t>Tự mình đọc tụng, y giáo phụng hành, có thể ảnh hưởng tới người khác, đó là hoằng pháp. Chính mình phát tâm giảng kinh là hoằng pháp, giống như Liên Trì đại sư phát tâm soạn chú giải, dùng văn tự để lưu thông, đấy cũng là hoằng pháp. Hiện thời lại còn có nhiều hình thức hơn, quý vị phát tâm thâu hình, thâu âm, lưu thông băng thâu hình và băng thâu âm, đó cũng là hoằng pháp. Do vậy, phương pháp hoằng pháp hết sức nhiều! Quý vị giới thiệu thân thích, bằng hữu nghe kinh, giới thiệu kinh cho họ đọc, [những chuyện đó] đều là hoằng pháp. Đây là nói “</w:t>
      </w:r>
      <w:r>
        <w:rPr>
          <w:rFonts w:eastAsia="DFKai-SB;Arial Unicode MS"/>
          <w:i/>
          <w:sz w:val="28"/>
          <w:szCs w:val="28"/>
        </w:rPr>
        <w:t>hoằng pháp vi tiên</w:t>
      </w:r>
      <w:r>
        <w:rPr>
          <w:rFonts w:eastAsia="DFKai-SB;Arial Unicode MS"/>
          <w:sz w:val="28"/>
          <w:szCs w:val="28"/>
        </w:rPr>
        <w:t xml:space="preserve">” (hoằng pháp đứng đầu). Trong kinh Kim Cang đã so sánh công đức, nói: Pháp Bố Thí là cao nhất, dùng bảy báu đầy ắp đại thiên thế giới để bố thí, vẫn chẳng bằng công đức diễn nói cho người khác nghe bốn câu kệ trong kinh điển. Điều này có cùng một ý nghĩa với lời Liên Trì đại sư đã nói ở đây: </w:t>
      </w:r>
      <w:r>
        <w:rPr>
          <w:rFonts w:eastAsia="DFKai-SB;Arial Unicode MS"/>
          <w:i/>
          <w:sz w:val="28"/>
          <w:szCs w:val="28"/>
        </w:rPr>
        <w:t>“Kiêm lợi chi đạo, hoằng pháp vi tiên”</w:t>
      </w:r>
      <w:r>
        <w:rPr>
          <w:rFonts w:eastAsia="DFKai-SB;Arial Unicode MS"/>
          <w:sz w:val="28"/>
          <w:szCs w:val="28"/>
        </w:rPr>
        <w:t xml:space="preserve"> (đạo làm lợi cho người khác thì hoằng pháp đứng đầu)</w:t>
      </w:r>
      <w:r>
        <w:rPr>
          <w:rFonts w:eastAsia="DFKai-SB;Arial Unicode MS"/>
          <w:i/>
          <w:sz w:val="28"/>
          <w:szCs w:val="28"/>
        </w:rPr>
        <w:t>.</w:t>
      </w:r>
      <w:r>
        <w:rPr>
          <w:rFonts w:eastAsia="DFKai-SB;Arial Unicode MS"/>
          <w:sz w:val="28"/>
          <w:szCs w:val="28"/>
        </w:rPr>
        <w:t xml:space="preserve"> </w:t>
      </w:r>
    </w:p>
    <w:p>
      <w:pPr>
        <w:pStyle w:val="Normal"/>
        <w:jc w:val="both"/>
        <w:rPr/>
      </w:pPr>
      <w:r>
        <w:rPr>
          <w:rFonts w:eastAsia="DFKai-SB;Arial Unicode MS"/>
          <w:sz w:val="28"/>
          <w:szCs w:val="28"/>
        </w:rPr>
        <w:tab/>
        <w:t>“</w:t>
      </w:r>
      <w:r>
        <w:rPr>
          <w:rFonts w:eastAsia="DFKai-SB;Arial Unicode MS"/>
          <w:i/>
          <w:sz w:val="28"/>
          <w:szCs w:val="28"/>
        </w:rPr>
        <w:t>Thử kinh chú sớ, kim đa mẫn một</w:t>
      </w:r>
      <w:r>
        <w:rPr>
          <w:rFonts w:eastAsia="DFKai-SB;Arial Unicode MS"/>
          <w:sz w:val="28"/>
          <w:szCs w:val="28"/>
        </w:rPr>
        <w:t xml:space="preserve">” (chú thích, sớ giải của kinh này nay phần nhiều đã thất lạc): Từ xưa đến nay có nhiều bản chú giải bị thất lạc, có rất nhiều bản tàn khuyết không trọn vẹn. Tuy có một vài bản hoàn chỉnh, nhưng văn tự giản lược, ý nghĩa quá sâu, chẳng thuận tiện cho kẻ sơ học, chẳng có cách nào khơi gợi, phát khởi lòng tin của người ta được. Dựa trên lý do này, Liên Trì đại sư cảm thấy chẳng thể không viết Sớ Sao. Do vậy, những lời nói trong đoạn tiếp theo đó [của lời Tựa] đặc biệt chỉ ra công đức chẳng thể nghĩ bàn của bộ kinh này. </w:t>
      </w:r>
      <w:r>
        <w:rPr>
          <w:rFonts w:eastAsia="DFKai-SB;Arial Unicode MS"/>
          <w:i/>
          <w:sz w:val="28"/>
          <w:szCs w:val="28"/>
        </w:rPr>
        <w:t>“Hoằng công”</w:t>
      </w:r>
      <w:r>
        <w:rPr>
          <w:rFonts w:eastAsia="DFKai-SB;Arial Unicode MS"/>
          <w:sz w:val="28"/>
          <w:szCs w:val="28"/>
        </w:rPr>
        <w:t xml:space="preserve"> là công đức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khả tư nghị, bất xuất y chánh nhân qu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可思議，不出依正因果。</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thể nghĩ bàn” chẳng ra ngoài y báo, chánh báo và nhân qu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Y”</w:t>
      </w:r>
      <w:r>
        <w:rPr>
          <w:rFonts w:eastAsia="DFKai-SB;Arial Unicode MS"/>
          <w:sz w:val="28"/>
          <w:szCs w:val="28"/>
        </w:rPr>
        <w:t xml:space="preserve"> (</w:t>
      </w:r>
      <w:r>
        <w:rPr>
          <w:rFonts w:eastAsia="DFKai-SB;Arial Unicode MS"/>
          <w:sz w:val="28"/>
          <w:szCs w:val="28"/>
          <w:lang w:eastAsia="zh-TW"/>
        </w:rPr>
        <w:t>依</w:t>
      </w:r>
      <w:r>
        <w:rPr>
          <w:rFonts w:eastAsia="DFKai-SB;Arial Unicode MS"/>
          <w:sz w:val="28"/>
          <w:szCs w:val="28"/>
        </w:rPr>
        <w:t xml:space="preserve">) là y báo của Tây Phương Cực Lạc thế giới, tức là hoàn cảnh. Chánh báo là thân thể quý vị sẽ có khi đến nơi ấy, liên hoa hóa sanh! Chẳng giống như trong thế giới này, thân thể này là cái thân xác thịt do cha mẹ sanh ra. Nhục thân này có sanh, lão, bệnh, tử, thân trong Tây Phương Cực Lạc thế giới là liên hoa hóa sanh, không có sanh, lão, bệnh, tử, không có những nỗi khổ ấy, sự thù thắng nơi hoàn cảnh y báo càng chẳng cần phải nói nữa! Quý vị có thể đọc kinh Hoa Nghiêm. Cổ nhân nói: </w:t>
      </w:r>
      <w:r>
        <w:rPr>
          <w:rFonts w:eastAsia="DFKai-SB;Arial Unicode MS"/>
          <w:i/>
          <w:sz w:val="28"/>
          <w:szCs w:val="28"/>
        </w:rPr>
        <w:t>“Chẳng đọc kinh Hoa Nghiêm, chẳng biết sự phú quý trong nhà Phật</w:t>
      </w:r>
      <w:r>
        <w:rPr>
          <w:rFonts w:eastAsia="DFKai-SB;Arial Unicode MS"/>
          <w:sz w:val="28"/>
          <w:szCs w:val="28"/>
        </w:rPr>
        <w:t>”. Sự phú quý của người học Phật, các thứ trang nghiêm như trong kinh Hoa Nghiêm đã diễn tả chính là sự trang nghiêm nơi Tây Phương Cực Lạc thế giới. Tiếp theo đó, sách nói rõ về y báo, chánh báo và nhân quả.</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Y tắc Đồng Cư tức Tịch Qua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依則同居即寂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Y báo thì cõi Đồng Cư chính là cõi Tịch Qua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iều này chẳng thể nghĩ bàn! Chúng ta vãng sanh, năng lực của chúng ta chỉ có thể sanh vào cõi Đồng Cư, tức là đới nghiệp vãng sanh. Chúng ta chỉ có bản lãnh này. Trong đời này, sợ rằng chúng ta không thể niệm đạt đến mức Lý nhất tâm hay Sự nhất tâm, những người làm được như vậy vô cùng ít, đó chẳng phải là chuyện kẻ tầm thường có thể làm được. Niệm đến mức công phu thành phiến, đới nghiệp vãng sanh, ai cũng có phần, đấy chính là như Vĩnh Minh đại sư đã nói: “</w:t>
      </w:r>
      <w:r>
        <w:rPr>
          <w:rFonts w:eastAsia="DFKai-SB;Arial Unicode MS"/>
          <w:i/>
          <w:sz w:val="28"/>
          <w:szCs w:val="28"/>
        </w:rPr>
        <w:t>Vạn người tu, vạn người đến</w:t>
      </w:r>
      <w:r>
        <w:rPr>
          <w:rFonts w:eastAsia="DFKai-SB;Arial Unicode MS"/>
          <w:sz w:val="28"/>
          <w:szCs w:val="28"/>
        </w:rPr>
        <w:t xml:space="preserve">”, chẳng sót một ai! Thế nhưng chỗ chẳng thể nghĩ bàn là cõi Đồng Cư chính là cõi Thường Tịch Quang, điều này chẳng thể nghĩ bàn! Cõi Thường Tịch Quang là cõi Tịnh Độ cao nhất, thù thắng nhất. Lý nhất tâm bất loạn Thượng Phẩm Thượng Sanh mới sanh vào Thường Tịch Quang Tịnh Độ; nhưng nơi này rất đặc biệt, đới nghiệp vãng sanh Hạ Phẩm Hạ Sanh trong cõi Đồng Cư sẽ hưởng thụ hoàn cảnh y báo hệt như cõi Thường Tịch Quang. Kiểm khắp Đại Tạng Kinh, quý vị cũng không tìm thấy cách nói như thế ấy [khi giảng về các cõi Phật khác], chỉ riêng Tây Phương Cực Lạc thế giới A Di Đà Phật là có loại Tịnh Độ này. Mười phương đều có các thế giới của chư Phật, nhưng chẳng khuyên quý vị vãng sanh các cõi Phật ấy, mà cứ khăng khăng khuyên quý vị vãng sanh Tây Phương Tịnh Độ là do điều tốt lành này. Thích Ca Mâu Ni Phật và mười phương chư Phật tuyệt đối chẳng gạt gẫm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ánh tắc Ứng Hóa tức Pháp Thân.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正則應化即法身。</w:t>
      </w:r>
      <w:r>
        <w:rPr>
          <w:b/>
          <w:sz w:val="28"/>
          <w:szCs w:val="28"/>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ánh báo thì Ứng Thân và Hóa Thân chính là Pháp Thâ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Di Đà, Quán Âm, Thế Chí, Văn Thù, Phổ Hiền, Di Lặc đều ở trong Tây Phương Cực Lạc thế giới. Các Ngài có Hóa Thân và Ứng Thân. Ứng Thân và Hóa Thân cũng là Pháp Thân [lưu lộ ra], do vậy nói “</w:t>
      </w:r>
      <w:r>
        <w:rPr>
          <w:rFonts w:eastAsia="DFKai-SB;Arial Unicode MS"/>
          <w:i/>
          <w:sz w:val="28"/>
          <w:szCs w:val="28"/>
        </w:rPr>
        <w:t>nhất Thể tam thân</w:t>
      </w:r>
      <w:r>
        <w:rPr>
          <w:rFonts w:eastAsia="DFKai-SB;Arial Unicode MS"/>
          <w:sz w:val="28"/>
          <w:szCs w:val="28"/>
        </w:rPr>
        <w:t xml:space="preserve">”, chẳng thể nghĩ bàn! Y báo chẳng thể nghĩ bàn, chánh báo chẳng thể nghĩ bàn, Phật, Bồ Tát là như thế, bản thân chúng ta sanh về nơi ấy cũng giống như thế, mầu nhiệm là mầu nhiệm ở chỗ này! Chúng ta tu các pháp môn khác, chứng Pháp Thân chẳng dễ dàng, vì sao? Dựa trên các pháp môn theo đường lối thông thường để nói, nhất định phải phá một phẩm vô minh mới thấy một phần Pháp Thân. Quý vị chẳng phá vô minh, không có cách nào chứng đắc Pháp Thân! Trước khi phá vô minh, nhất định phải đoạn Kiến Tư phiền não và đoạn Trần Sa phiền não. Sau đấy mới có năng lực phá vô minh, đây cũng chẳng phải là chuyện chúng sanh trong thời đại này dễ dàng thực hiện được! Trong ngàn vạn người, khó có được một người! Cũng có khi tìm chẳng được một người nào, quá ư là khó! Vãng sanh Tây Phương Cực Lạc thế giới, chỉ cần đến được nơi đó liền chứng Pháp Thân, thật sự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ân tắc thất nhật tiện đắc công thà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因則七日便得功成。</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ân thì bảy ngày liền được thành c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u pháp môn này, phải tu bao lâu? Trong kinh, đức Phật thường nói: Phàm phu từ sơ học cho đến khi thành Phật phải tu ba đại A-tăng-kỳ kiếp mới có thể thành Phật. Thành vị Phật gì vậy? Thành Tạng Giáo Phật! [Quả vị] Phật có Tạng, Thông, Biệt, Viên. Vị Phật do ba đại A-tăng-kỳ kiếp tu thành là Tạng Giáo Phật. Hết thảy các kinh Tiểu Thừa đã nói như vậy. Viên Giáo Phật như kinh Hoa Nghiêm đã nói thì phải mất vô lượng A-tăng-kỳ kiếp mới tu thành, nhưng trong Tây Phương Tịnh Độ chỉ có bảy ngày. Bảy ngày bèn thành công! Trong pháp môn Niệm Phật, đả Phật Thất chính là [làm theo lời] kinh dạy: “</w:t>
      </w:r>
      <w:r>
        <w:rPr>
          <w:rFonts w:eastAsia="DFKai-SB;Arial Unicode MS"/>
          <w:i/>
          <w:sz w:val="28"/>
          <w:szCs w:val="28"/>
        </w:rPr>
        <w:t>Nhược nhất nhật, nhược nhị nhật</w:t>
      </w:r>
      <w:r>
        <w:rPr>
          <w:rFonts w:eastAsia="DFKai-SB;Arial Unicode MS"/>
          <w:sz w:val="28"/>
          <w:szCs w:val="28"/>
        </w:rPr>
        <w:t>” (hoặc một ngày, hoặc hai ngày) cho đến “</w:t>
      </w:r>
      <w:r>
        <w:rPr>
          <w:rFonts w:eastAsia="DFKai-SB;Arial Unicode MS"/>
          <w:i/>
          <w:sz w:val="28"/>
          <w:szCs w:val="28"/>
        </w:rPr>
        <w:t>nhược thất nhật</w:t>
      </w:r>
      <w:r>
        <w:rPr>
          <w:rFonts w:eastAsia="DFKai-SB;Arial Unicode MS"/>
          <w:sz w:val="28"/>
          <w:szCs w:val="28"/>
        </w:rPr>
        <w:t xml:space="preserve">” (hoặc bảy ngày). Bảy ngày thành công mang ý nghĩa “ấn định thời hạn để mong chứng đắc”. </w:t>
      </w:r>
    </w:p>
    <w:p>
      <w:pPr>
        <w:pStyle w:val="Normal"/>
        <w:jc w:val="both"/>
        <w:rPr/>
      </w:pPr>
      <w:r>
        <w:rPr>
          <w:rFonts w:eastAsia="DFKai-SB;Arial Unicode MS"/>
          <w:sz w:val="28"/>
          <w:szCs w:val="28"/>
        </w:rPr>
        <w:tab/>
        <w:t>Cũng có các vị chẳng tin tưởng! Quý vị cũng đả Phật Thất không ít lần; kết quả chỉ sợ là sau khi đả Phật thất, phiền não càng nhiều hơn, nghiệp chướng tập khí càng nặng hơn, ngay cả tin tức cũng chẳng có. Do vậy, quý vị chẳng tin tưởng. Vì sao bảy ngày chẳng đạt hiệu quả? Thưa cùng quý vị, do quý vị niệm Phật chẳng đúng cách, nên quý vị niệm mà chẳng đạt hiệu quả, chẳng thể thành công! Nếu thật sự là một đạo tràng đúng pháp, treo chiêu bài đả Phật Thất “</w:t>
      </w:r>
      <w:r>
        <w:rPr>
          <w:rFonts w:eastAsia="DFKai-SB;Arial Unicode MS"/>
          <w:i/>
          <w:sz w:val="28"/>
          <w:szCs w:val="28"/>
        </w:rPr>
        <w:t>bảy ngày liền vãng sanh</w:t>
      </w:r>
      <w:r>
        <w:rPr>
          <w:rFonts w:eastAsia="DFKai-SB;Arial Unicode MS"/>
          <w:sz w:val="28"/>
          <w:szCs w:val="28"/>
        </w:rPr>
        <w:t>”, tôi tin là quý vị cũng tuyệt đối chẳng đến tham dự! Đến nơi ấy, tu bảy ngày xong phải chết mất rồi, làm sao có thể đến được? Chẳng thể đến được! Đủ thấy quý vị đả Phật Thất là “miệng có, tâm không”, về căn bản chẳng mong vãng sanh! Lòng tin chẳng thật, nguyện chẳng thiết tha, niệm cũng chẳng đúng pháp, làm sao có thể thành công? Nếu ba điều kiện Tín - Nguyện - Hạnh của pháp môn này đều đúng pháp, bảy ngày sẽ thành công. Không riêng gì tổ sư Tịnh Độ Tông nói như thế, mà những vị đại đức trong các tông phái khác cũng nói như vậy. Chúng ta đọc cuốn Di Đà Kinh Thông Tán Sớ của Khuy Cơ đại sư, Ngài thuộc Pháp Tướng Tông, trong lời tựa của bản chú giải ấy, Ngài tán thán pháp môn này đến cùng cực, nhận định pháp môn này là “</w:t>
      </w:r>
      <w:r>
        <w:rPr>
          <w:rFonts w:eastAsia="DFKai-SB;Arial Unicode MS"/>
          <w:i/>
          <w:sz w:val="28"/>
          <w:szCs w:val="28"/>
        </w:rPr>
        <w:t>chí viên, chí đốn</w:t>
      </w:r>
      <w:r>
        <w:rPr>
          <w:rFonts w:eastAsia="DFKai-SB;Arial Unicode MS"/>
          <w:sz w:val="28"/>
          <w:szCs w:val="28"/>
        </w:rPr>
        <w:t>” và cũng tán thán kinh này: “</w:t>
      </w:r>
      <w:r>
        <w:rPr>
          <w:rFonts w:eastAsia="DFKai-SB;Arial Unicode MS"/>
          <w:i/>
          <w:sz w:val="28"/>
          <w:szCs w:val="28"/>
        </w:rPr>
        <w:t>Bảy ngày thành công, không có pháp môn nào nhanh chóng hơ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Nếu chúng ta hỏi: Trong bảy ngày có thể thành công, vậy thì trong quá khứ có ai làm được hay chăng? Quý vị đọc Tịnh Độ Thánh Hiền Lục, Vãng Sanh Truyện, [sẽ thấy] thật sự có! Trong tâm chúng ta mong tưởng cầu sanh Tây Phương Tịnh Độ, nhưng chẳng mong đi ngay trong hiện tại. Nếu A Di Đà Phật hiện đến, chúng ta sẽ kèo nài, mặc cả với A Di Đà Phật: “Con còn phải sống mấy năm nữa, đợi khi con sống đủ tuổi thọ rồi sẽ đi”. Tâm ấy chẳng chân thành. Phật Thất hiện thời chỉ là thừa dịp bồi dưỡng tập quán niệm Phật, trừ điều này ra, thứ gì cũng chẳng thể đạt được! </w:t>
      </w:r>
    </w:p>
    <w:p>
      <w:pPr>
        <w:pStyle w:val="Normal"/>
        <w:jc w:val="both"/>
        <w:rPr>
          <w:rFonts w:eastAsia="DFKai-SB;Arial Unicode MS"/>
          <w:sz w:val="28"/>
          <w:szCs w:val="28"/>
        </w:rPr>
      </w:pPr>
      <w:r>
        <w:rPr>
          <w:rFonts w:eastAsia="DFKai-SB;Arial Unicode MS"/>
          <w:sz w:val="28"/>
          <w:szCs w:val="28"/>
        </w:rPr>
        <w:tab/>
        <w:t xml:space="preserve">Trong quá khứ tôi ở Đài Trung, thầy Lý bảo tôi: Thật sự đả Phật Thất thì số người [tham dự] nhất định chẳng thể vượt quá mười người. Hơn mười người, Chủ Thất Sư chẳng đủ tinh thần để chiếu cố trọn hết. Giống như thầy giáo dạy học sinh trong nhà trường, lớp ít học sinh, chỉ có từ mười mấy em đến hai mươi em, thầy có thể dốc trọn tinh thần vào từng em học sinh, đương nhiên học vấn của những học sinh ấy sẽ tốt đẹp. Nếu học sinh trong lớp là sáu chục, bảy chục, tám chục em, thầy đâu có đủ tinh thần! Chấm bài tập, quẹt một cái là xong, vì sao? Không có thời gian đọc! Do vậy, hiện thời rất nhiều học sinh trong trường làm bài tập, thầy chưa hề sửa lỗi. Chẳng giống như chúng tôi thuở trước! Thuở xưa, khi chúng tôi đi học, nói tới bài tập làm văn, thầy không chỉ sửa lỗi mà còn đến trước mặt chúng tôi chỉ dạy, giảng giải từng câu: Vì sao thầy phải sửa theo cách như vậy? Giảng cho chúng tôi nghe. Vì sao? Học trò ít! Chỉ có mười mấy đứa, thầy có thời gian. Năm sáu chục đứa học trò thì thầy không có cách nào hết! Do vậy, Phật Thất chẳng thể hơn mười người, đó gọi là thật sự dụng công tu đạo. </w:t>
      </w:r>
    </w:p>
    <w:p>
      <w:pPr>
        <w:pStyle w:val="Normal"/>
        <w:jc w:val="both"/>
        <w:rPr/>
      </w:pPr>
      <w:r>
        <w:rPr>
          <w:rFonts w:eastAsia="DFKai-SB;Arial Unicode MS"/>
          <w:sz w:val="28"/>
          <w:szCs w:val="28"/>
        </w:rPr>
        <w:tab/>
        <w:t xml:space="preserve">Đồng thời, tôi cảm thấy nếu đả Phật Thất thì tốt nhất là trước hết phải nghiên cứu thảo luận kinh Di Đà kỹ càng một phen, giống như giảng giải tỉ mỉ sách Di Đà Kinh Sớ Sao Diễn Nghĩa một lượt. Giảng xong chúng ta mới cử hành Phật Thất, hoặc mở liên tiếp bảy Phật Thất. Lý luận, phương pháp và cảnh giới đều hiểu rõ, nay chúng ta thực hành, chúng ta thực hiện. Phật </w:t>
      </w:r>
      <w:r>
        <w:rPr>
          <w:rFonts w:eastAsia="DFKai-SB;Arial Unicode MS"/>
          <w:color w:val="000000"/>
          <w:sz w:val="28"/>
          <w:szCs w:val="28"/>
        </w:rPr>
        <w:t xml:space="preserve">Thất giống như đi thi, không học mà bắt đi thi thì thi cái gì? Đương nhiên lãnh zéro. Do vậy, </w:t>
      </w:r>
      <w:r>
        <w:rPr>
          <w:rFonts w:eastAsia="DFKai-SB;Arial Unicode MS"/>
          <w:sz w:val="28"/>
          <w:szCs w:val="28"/>
        </w:rPr>
        <w:t xml:space="preserve">trước hết </w:t>
      </w:r>
      <w:r>
        <w:rPr>
          <w:rFonts w:eastAsia="DFKai-SB;Arial Unicode MS"/>
          <w:color w:val="000000"/>
          <w:sz w:val="28"/>
          <w:szCs w:val="28"/>
        </w:rPr>
        <w:t>nhất</w:t>
      </w:r>
      <w:r>
        <w:rPr>
          <w:rFonts w:eastAsia="DFKai-SB;Arial Unicode MS"/>
          <w:sz w:val="28"/>
          <w:szCs w:val="28"/>
        </w:rPr>
        <w:t xml:space="preserve"> định phải giảng kinh, rồi mới tổ chức Phật Thất. Cách này khá đúng pháp, bảy ngày liền thành công, đó là nói về Nhâ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Quả tắc nhất sanh tiện tức Bất Thoá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果則一生便即不退。</w:t>
      </w:r>
      <w:r>
        <w:rPr>
          <w:i/>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Quả thì hễ vãng sanh liền Bất Tho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iều này cũng chẳng thể nghĩ bàn! Kinh nói: Vãng sanh liền viên chứng ba thứ Bất Thoái, tức Vị Bất Thoái, Hạnh Bất Thoái, và Niệm Bất Thoái. Nếu chiếu theo đường lối thông thường để luận định thì Tiểu Thừa Tu Đà Hoàn mới là Vị Bất Thoái, tuyệt đối chẳng đọa trong tam ác đạo, bảy lần sanh trong cõi trời và nhân gian mới chứng quả A La Hán, đó là Vị Bất Thoái. Hạnh Bất Thoái công phu càng cao hơn nữa, phải chứng từ A La Hán trở lên mới là Hạnh Bất Thoái. Đủ thấy đắc Tu Đà Hoàn thì Vị Bất Thoái, nhưng Hạnh có thể lui sụt, mà Niệm cũng có thể thoái chuyển. Còn như A La Hán là Vị Bất Thoái và Hạnh Bất Thoái, nhưng Niệm có thể thoái chuyển. Mức độ thấp nhất là Sơ Trụ Bồ Tát trong Viên Giáo cũng như Sơ Địa Bồ Tát trong Biệt Giáo mới thật sự là Vị Bất Thoái, Hạnh Bất Thoái, Niệm Bất Thoái, ba thứ chẳng thoái chuyển. Tuy chứng ba thứ Bất Thoái, nhưng chẳng viên mãn, chưa phải là viên chứng (chứng đắc viên mãn). Ai viên chứng ba thứ Bất Thoái? Thấp nhất cũng phải là Thập Địa tức Pháp Vân Địa Bồ Tát hay Đẳng Giác Bồ Tát thì mới kể là viên chứng ba thứ Bất Thoái. Chẳng vãng sanh Tây Phương Cực Lạc thế giới thì thôi, hễ vãng sanh thì dẫu là Hạ Phẩm Hạ Sanh trong cõi Phàm Thánh Đồng Cư, người ấy cũng viên chứng ba thứ Bất Thoái. Ở đây có nghĩa là: Quý vị đến nơi ấy, dẫu là phàm phu trong loài người, mang thân phận trời người, nhưng bằng với Đẳng Giác Bồ Tát, bằng với Thập Địa Bồ Tát, điều này chẳng thể nghĩ bàn! Tuần sau là Đại Chuyên Giảng Tòa, chúng tôi sẽ giảng Phổ Hiền Hạnh Nguyện Phẩm và Di Đà Kinh Đại Ý, tôi sẽ giảng tường tận cho quý vị ba thứ Bất Thoái và cảnh giới trong cõi Phàm Thánh Đồng Cư của Tây Phương Cực Lạc thế giới. Nếu quý vị thật sự hiểu rõ, quý vị mới biết pháp môn này chẳng thể không tu. Hết thảy các kinh chúng ta đều có thể cột lại, cất trên gác cao, bỏ qua một bên, nhưng bộ kinh và bản chú giải này chẳng thể không đọc. Do vậy, chúng ta lưu thông bộ kinh điển này có vô lượng vô biên công đức. </w:t>
        <w:tab/>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Hà khả tư nghị?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何可思議。</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ao có thể nghĩ bàn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Hà khả tư nghị</w:t>
      </w:r>
      <w:r>
        <w:rPr>
          <w:rFonts w:eastAsia="DFKai-SB;Arial Unicode MS"/>
          <w:sz w:val="28"/>
          <w:szCs w:val="28"/>
        </w:rPr>
        <w:t xml:space="preserve">”: Chẳng thể nghĩ bàn được! Bốn chuyện sau đây đều chẳng thể nghĩ bàn: Y báo chẳng thể nghĩ bàn, chánh báo chẳng thể nghĩ bàn, nhân chẳng thể nghĩ bàn, quả chẳng thể nghĩ bàn, hoàn toàn tương ứng với tựa đề gốc của kinh này, đó là công đức chẳng thể nghĩ bàn. </w:t>
      </w:r>
    </w:p>
    <w:p>
      <w:pPr>
        <w:pStyle w:val="Normal"/>
        <w:jc w:val="both"/>
        <w:rPr/>
      </w:pPr>
      <w:r>
        <w:rPr>
          <w:rFonts w:eastAsia="DFKai-SB;Arial Unicode MS"/>
          <w:sz w:val="28"/>
          <w:szCs w:val="28"/>
        </w:rPr>
        <w:tab/>
        <w:t>“</w:t>
      </w:r>
      <w:r>
        <w:rPr>
          <w:rFonts w:eastAsia="DFKai-SB;Arial Unicode MS"/>
          <w:i/>
          <w:sz w:val="28"/>
          <w:szCs w:val="28"/>
        </w:rPr>
        <w:t>Bất tri thử kinh cụ hữu như thị công đức</w:t>
      </w:r>
      <w:r>
        <w:rPr>
          <w:rFonts w:eastAsia="DFKai-SB;Arial Unicode MS"/>
          <w:sz w:val="28"/>
          <w:szCs w:val="28"/>
        </w:rPr>
        <w:t>” (Chẳng biết kinh này trọn đủ công đức như thế), nói thật ra, người không biết quá nhiều, thật là đáng tiếc! Pháp môn thù thắng như thế ở ngay trước mặt mà bỏ lỡ. “</w:t>
      </w:r>
      <w:r>
        <w:rPr>
          <w:rFonts w:eastAsia="DFKai-SB;Arial Unicode MS"/>
          <w:i/>
          <w:sz w:val="28"/>
          <w:szCs w:val="28"/>
        </w:rPr>
        <w:t>Nghi nhi bất tín</w:t>
      </w:r>
      <w:r>
        <w:rPr>
          <w:rFonts w:eastAsia="DFKai-SB;Arial Unicode MS"/>
          <w:sz w:val="28"/>
          <w:szCs w:val="28"/>
        </w:rPr>
        <w:t xml:space="preserve">” (nghi ngờ chẳng tin): Hiện thời tuy Phật giáo rất phổ biến, bao nhiêu người học Thiền? Bao nhiêu người học Phật? Những tệ trạng trong Thiền chẳng ít, trong Mật lại càng nhiều hơn! So ra, Mật còn có lắm tệ trạng hơn Thiền. Vì sao? Có nhiều thứ giả vờ là Mật, yêu ma, quỷ quái, hoàn toàn dùng phù chú, thần thông để lừa gạt người ta ở khắp mọi nơi. Những người bị lường gạt quá nhiều! Họ chẳng tin tưởng pháp môn Niệm Phật mà tin vào những thứ ấy. </w:t>
      </w:r>
    </w:p>
    <w:p>
      <w:pPr>
        <w:pStyle w:val="Normal"/>
        <w:jc w:val="both"/>
        <w:rPr/>
      </w:pPr>
      <w:r>
        <w:rPr>
          <w:rFonts w:eastAsia="DFKai-SB;Arial Unicode MS"/>
          <w:sz w:val="28"/>
          <w:szCs w:val="28"/>
        </w:rPr>
        <w:tab/>
        <w:t>“</w:t>
      </w:r>
      <w:r>
        <w:rPr>
          <w:rFonts w:eastAsia="DFKai-SB;Arial Unicode MS"/>
          <w:i/>
          <w:sz w:val="28"/>
          <w:szCs w:val="28"/>
        </w:rPr>
        <w:t>Tín diệc bất chân</w:t>
      </w:r>
      <w:r>
        <w:rPr>
          <w:rFonts w:eastAsia="DFKai-SB;Arial Unicode MS"/>
          <w:sz w:val="28"/>
          <w:szCs w:val="28"/>
        </w:rPr>
        <w:t>” (lòng tin cũng chẳng thật): Đây là nói về tu pháp môn Tịnh Độ. Tại Đài Loan, pháp môn Tịnh Độ rất thịnh hành, rất nhiều nơi thường xuyên đả Phật Thất, đương nhiên họ tin [pháp môn] này; nếu chẳng tin, sẽ không thể tham gia Phật Thất, nhưng tin như thế nào? Không chân thật! Do vậy, chẳng đạt được hiệu quả. Lòng tin cũng không chân thật, vì sao không chân thật? Chưa thấu triệt lý luận, chẳng thật sự hiểu rõ công đức lợi ích của pháp môn này. Do vậy, “</w:t>
      </w:r>
      <w:r>
        <w:rPr>
          <w:rFonts w:eastAsia="DFKai-SB;Arial Unicode MS"/>
          <w:i/>
          <w:sz w:val="28"/>
          <w:szCs w:val="28"/>
        </w:rPr>
        <w:t>Sớ Sao chi tác bất dung dĩ dã</w:t>
      </w:r>
      <w:r>
        <w:rPr>
          <w:rFonts w:eastAsia="DFKai-SB;Arial Unicode MS"/>
          <w:sz w:val="28"/>
          <w:szCs w:val="28"/>
        </w:rPr>
        <w:t xml:space="preserve">” (chẳng đặng đừng phải viết Sớ Sao), Liên Trì đại sư nói Ngài chẳng thể không viết bản chú giải này, đó là chuyện tất yếu phải làm. Mục đích soạn bộ Sớ Sao này là làm cho người ta sanh khởi lòng tin, đoạn nghi sanh tín, tăng trưởng tín tâm đối với pháp môn Niệm Phật, giúp họ thành tựu trong một đời. Đây là mục đích viết Sớ Sao của lão nhân gia, chính là vì tự lợi, lợi th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u kiến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膚見者。</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ến giải hời hợt).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Phu kiến</w:t>
      </w:r>
      <w:r>
        <w:rPr>
          <w:rFonts w:eastAsia="DFKai-SB;Arial Unicode MS"/>
          <w:sz w:val="28"/>
          <w:szCs w:val="28"/>
        </w:rPr>
        <w:t xml:space="preserve">” (kiến giải ngoài da) là thiển kiến (kiến giải nông cạn), đây là cách nói khiêm hư [của Liên Trì đại sư].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Cơ phu tại biểu, sở nhập bất thâm, dụ thiển kiến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肌膚在表，所入不深，喻淺見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a thịt ở bên ngoài, sở nhập chẳng sâu, [dùng hình ảnh này] để sánh ví kiến giải nông c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ỷ dụ thiển kiế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iển kiến hề năng trắc Phật thâm nghĩa.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淺見奚能測佛深義。</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ến giải nông cạn thì làm sao có thể suy lường nghĩa lý sâu xa của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ã là thiển kiến, mà ý nghĩa của kinh này lại quá sâu, quá áo diệu, làm sao có thể biết được? </w:t>
      </w:r>
      <w:r>
        <w:rPr>
          <w:rFonts w:eastAsia="DFKai-SB;Arial Unicode MS"/>
          <w:i/>
          <w:sz w:val="28"/>
          <w:szCs w:val="28"/>
        </w:rPr>
        <w:t>“Trắc”</w:t>
      </w:r>
      <w:r>
        <w:rPr>
          <w:rFonts w:eastAsia="DFKai-SB;Arial Unicode MS"/>
          <w:sz w:val="28"/>
          <w:szCs w:val="28"/>
        </w:rPr>
        <w:t xml:space="preserve"> (</w:t>
      </w:r>
      <w:r>
        <w:rPr>
          <w:rFonts w:eastAsia="DFKai-SB;Arial Unicode MS"/>
          <w:sz w:val="28"/>
          <w:szCs w:val="28"/>
          <w:lang w:eastAsia="zh-TW"/>
        </w:rPr>
        <w:t>測</w:t>
      </w:r>
      <w:r>
        <w:rPr>
          <w:rFonts w:eastAsia="DFKai-SB;Arial Unicode MS"/>
          <w:sz w:val="28"/>
          <w:szCs w:val="28"/>
          <w:lang w:eastAsia="zh-TW"/>
        </w:rPr>
        <w:t xml:space="preserve">) </w:t>
      </w:r>
      <w:r>
        <w:rPr>
          <w:rFonts w:eastAsia="DFKai-SB;Arial Unicode MS"/>
          <w:sz w:val="28"/>
          <w:szCs w:val="28"/>
        </w:rPr>
        <w:t xml:space="preserve">là suy lường. Tuy chẳng thể hiểu rõ nghĩa thú rất sâu của bộ kinh này, nhưng mà như thế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dĩ cứu thế tâm ân, đốn vong kỳ lậu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以救世心殷，頓忘其陋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do tâm cứu đời tha thiết, nhanh chóng quên mất chính mình thô hèn).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đại sư nói khiêm hư: Tuy chính mình kiến giải chẳng sâu, chẳng thấy tường tận, trọn vẹn, nhưng tâm lợi người rất thiết tha, cho nên cũng quên phứt những khuyết điểm của chính mình. Ý nghĩa là như vậy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Cơ phu tại biểu, sở nhập bất thâm giả, Sơ Tổ dục phản Thiên Trúc, mạng môn nhân viết: “Nhữ đẳng tận ngôn sở đắ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肌膚在表，所入不深者。初祖欲返天竺，命門人曰，汝等盡言所得。</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a thịt ở bên ngoài, sở nhập chẳng thâm”: Sơ Tổ (Bồ Đề Đạt Ma) sắp quay về Thiên Trúc, bảo các môn nhân: “Các ông hãy nói hết những gì mình đã đạt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một công án. “</w:t>
      </w:r>
      <w:r>
        <w:rPr>
          <w:rFonts w:eastAsia="DFKai-SB;Arial Unicode MS"/>
          <w:i/>
          <w:sz w:val="28"/>
          <w:szCs w:val="28"/>
        </w:rPr>
        <w:t>Công án</w:t>
      </w:r>
      <w:r>
        <w:rPr>
          <w:rFonts w:eastAsia="DFKai-SB;Arial Unicode MS"/>
          <w:sz w:val="28"/>
          <w:szCs w:val="28"/>
        </w:rPr>
        <w:t>” (</w:t>
      </w:r>
      <w:r>
        <w:rPr>
          <w:rFonts w:eastAsia="DFKai-SB;Arial Unicode MS"/>
          <w:sz w:val="28"/>
          <w:szCs w:val="28"/>
          <w:lang w:eastAsia="zh-CN"/>
        </w:rPr>
        <w:t>公案</w:t>
      </w:r>
      <w:r>
        <w:rPr>
          <w:rFonts w:eastAsia="DFKai-SB;Arial Unicode MS"/>
          <w:sz w:val="28"/>
          <w:szCs w:val="28"/>
        </w:rPr>
        <w:t>) là một danh từ trong Phật học, nói theo cách bây giờ thì là “</w:t>
      </w:r>
      <w:r>
        <w:rPr>
          <w:rFonts w:eastAsia="DFKai-SB;Arial Unicode MS"/>
          <w:i/>
          <w:sz w:val="28"/>
          <w:szCs w:val="28"/>
        </w:rPr>
        <w:t>cố sự</w:t>
      </w:r>
      <w:r>
        <w:rPr>
          <w:rFonts w:eastAsia="DFKai-SB;Arial Unicode MS"/>
          <w:sz w:val="28"/>
          <w:szCs w:val="28"/>
        </w:rPr>
        <w:t>” (</w:t>
      </w:r>
      <w:r>
        <w:rPr>
          <w:rFonts w:eastAsia="DFKai-SB;Arial Unicode MS"/>
          <w:sz w:val="28"/>
          <w:szCs w:val="28"/>
          <w:lang w:eastAsia="zh-CN"/>
        </w:rPr>
        <w:t>故事</w:t>
      </w:r>
      <w:r>
        <w:rPr>
          <w:rFonts w:eastAsia="DFKai-SB;Arial Unicode MS"/>
          <w:sz w:val="28"/>
          <w:szCs w:val="28"/>
        </w:rPr>
        <w:t>: câu chuyện cũ), tức chuyện trong quá khứ, nhưng chuyện này là chuyện thật sự xảy ra. “</w:t>
      </w:r>
      <w:r>
        <w:rPr>
          <w:rFonts w:eastAsia="DFKai-SB;Arial Unicode MS"/>
          <w:i/>
          <w:sz w:val="28"/>
          <w:szCs w:val="28"/>
        </w:rPr>
        <w:t>Sơ Tổ</w:t>
      </w:r>
      <w:r>
        <w:rPr>
          <w:rFonts w:eastAsia="DFKai-SB;Arial Unicode MS"/>
          <w:sz w:val="28"/>
          <w:szCs w:val="28"/>
        </w:rPr>
        <w:t xml:space="preserve">” là Đạt Ma Tổ Sư, tức Sơ Tổ của Thiền Tông. Khi Ngài sắp trở về, bảo các đệ tử: “Các ông thân cận ta đã nhiều năm dường ấy, chính mình hãy nói xem rốt ráo các ông đã đạt được những g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ạo Phó đối viết.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道付對曰。</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o Phó thư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ạo Phó là tên một môn đệ của Tổ S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 ngã sở kiến, bất chấp văn tự, bất ly văn tự, nhi vi đạo dụ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我所見，不執文字，不離文字，而為道用。</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con thấy thì chẳng chấp vào văn tự, chẳng lìa văn tự là tác dụng của đ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tâm đắc, là kiến giải của Ngài. Theo thầy đã nhiều năm như thế, Ngài thấu hiểu một điều “</w:t>
      </w:r>
      <w:r>
        <w:rPr>
          <w:rFonts w:eastAsia="DFKai-SB;Arial Unicode MS"/>
          <w:i/>
          <w:sz w:val="28"/>
          <w:szCs w:val="28"/>
        </w:rPr>
        <w:t>tức văn tự, ly văn tự</w:t>
      </w:r>
      <w:r>
        <w:rPr>
          <w:rFonts w:eastAsia="DFKai-SB;Arial Unicode MS"/>
          <w:sz w:val="28"/>
          <w:szCs w:val="28"/>
        </w:rPr>
        <w:t xml:space="preserve">” [nghĩa là] chẳng chấp trước văn tự chính là lìa tướng văn tự. </w:t>
      </w:r>
      <w:r>
        <w:rPr>
          <w:rFonts w:eastAsia="DFKai-SB;Arial Unicode MS"/>
          <w:i/>
          <w:sz w:val="28"/>
          <w:szCs w:val="28"/>
        </w:rPr>
        <w:t>“Bất ly văn tự”</w:t>
      </w:r>
      <w:r>
        <w:rPr>
          <w:rFonts w:eastAsia="DFKai-SB;Arial Unicode MS"/>
          <w:sz w:val="28"/>
          <w:szCs w:val="28"/>
        </w:rPr>
        <w:t xml:space="preserve"> chính là dùng văn tự, chẳng bỏ lìa văn tự. Văn tự là kinh điển. Kinh điển có cần thiết hay không? Cần chứ! Hằng ngày đọc kinh điển, nhưng hằng ngày chẳng chấp trước kinh điển. Điều này chẳng dễ dàng! Nhưng Tổ Sư nói như thế nào? Khá lắm! Ông có tâm đắc đ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ổ viết: “Nhữ đắc ngã bì”.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祖曰：汝得我皮。</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ổ nói: “Ông được phần da của t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Ông chỉ hiểu được một chút bên ngoài, ở ngoài d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Ni Tổng Trì viết: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尼總持曰。</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Ni sư Tổng Trì nó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i</w:t>
      </w:r>
      <w:r>
        <w:rPr>
          <w:rFonts w:eastAsia="DFKai-SB;Arial Unicode MS"/>
          <w:sz w:val="28"/>
          <w:szCs w:val="28"/>
        </w:rPr>
        <w:t xml:space="preserve">” là tỳ-kheo-ni, pháp danh là Tổng Tr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gã kim sở giải, như Khánh Hỷ kiến A Súc Phật quốc, nhất kiến cánh bất tái kiến”. </w:t>
      </w:r>
    </w:p>
    <w:p>
      <w:pPr>
        <w:pStyle w:val="Normal"/>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我今所解，如慶喜見阿閦佛國，一見更不再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ự hiểu biết của con hiện nay giống như ngài A Nan thấy cõi nước của A Súc Phật, đã thấy rồi thì chẳng còn thấy nữ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Khánh Hỷ là tôn giả A Nan. Tâm đắc của vị tỳ-kheo-ni này còn mạnh hơn ngài Đạo Phó một chút, bà ta nêu tỉ dụ: [Trong Duy Ma Cật Sở Thuyết Kinh], tôn giả A Nan nương vào sức thần thông của Thích Ca Mâu Ni Phật thấy được cõi nước của A Súc Phật ở phương Đông. “</w:t>
      </w:r>
      <w:r>
        <w:rPr>
          <w:rFonts w:eastAsia="DFKai-SB;Arial Unicode MS"/>
          <w:i/>
          <w:sz w:val="28"/>
          <w:szCs w:val="28"/>
        </w:rPr>
        <w:t>Nhất kiến cánh bất tái kiến</w:t>
      </w:r>
      <w:r>
        <w:rPr>
          <w:rFonts w:eastAsia="DFKai-SB;Arial Unicode MS"/>
          <w:sz w:val="28"/>
          <w:szCs w:val="28"/>
        </w:rPr>
        <w:t>”, quý vị phải hiểu, “</w:t>
      </w:r>
      <w:r>
        <w:rPr>
          <w:rFonts w:eastAsia="DFKai-SB;Arial Unicode MS"/>
          <w:i/>
          <w:sz w:val="28"/>
          <w:szCs w:val="28"/>
        </w:rPr>
        <w:t>nhất kiến</w:t>
      </w:r>
      <w:r>
        <w:rPr>
          <w:rFonts w:eastAsia="DFKai-SB;Arial Unicode MS"/>
          <w:sz w:val="28"/>
          <w:szCs w:val="28"/>
        </w:rPr>
        <w:t>” là thấy bằng tánh Thấy, “</w:t>
      </w:r>
      <w:r>
        <w:rPr>
          <w:rFonts w:eastAsia="DFKai-SB;Arial Unicode MS"/>
          <w:i/>
          <w:sz w:val="28"/>
          <w:szCs w:val="28"/>
        </w:rPr>
        <w:t>tái kiến</w:t>
      </w:r>
      <w:r>
        <w:rPr>
          <w:rFonts w:eastAsia="DFKai-SB;Arial Unicode MS"/>
          <w:sz w:val="28"/>
          <w:szCs w:val="28"/>
        </w:rPr>
        <w:t xml:space="preserve">” là thấy bằng Nhãn Thức. Cảnh giới này cao hơn cảnh giới trước (cảnh giới của ngài Đạo Phó). Trong cảnh giới trước, thụ dụng chưa chân thật, cảnh giới này là thụ dụng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ổ viết: “Nhữ đắc ngã nhục”.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祖曰：汝得我肉。</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ổ nói: “Bà được phần thịt của ta”).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t>Tỷ dụ sâu hơn một tầng nữa, nhưng hai thứ này đều gọi là “</w:t>
      </w:r>
      <w:r>
        <w:rPr>
          <w:rFonts w:eastAsia="DFKai-SB;Arial Unicode MS"/>
          <w:i/>
          <w:sz w:val="28"/>
          <w:szCs w:val="28"/>
        </w:rPr>
        <w:t>cơ phu</w:t>
      </w:r>
      <w:r>
        <w:rPr>
          <w:rFonts w:eastAsia="DFKai-SB;Arial Unicode MS"/>
          <w:sz w:val="28"/>
          <w:szCs w:val="28"/>
        </w:rPr>
        <w:t xml:space="preserve">” (da dẻ). Thấy và nhập chưa s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ạo Dục viết: “Tứ Đại bổn không, Ngũ Ấm phi hữu, nhi ngã kiến xứ, vô nhất pháp khả đắ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道育曰：四大本空，五陰非有，而我見處，無一法可得。</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ạo Dục nói: “Tứ Đại vốn là Không, Ngũ Ấm chẳng có, nhưng theo chỗ con thấy, không có pháp nào để có thể đạt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Quý vị hãy suy nghĩ, cảnh giới này giống như Tâm Kinh đã nói: Đã có trí huệ kha khá, “</w:t>
      </w:r>
      <w:r>
        <w:rPr>
          <w:rFonts w:eastAsia="DFKai-SB;Arial Unicode MS"/>
          <w:i/>
          <w:sz w:val="28"/>
          <w:szCs w:val="28"/>
        </w:rPr>
        <w:t>chiếu kiến Ngũ Uẩn giai không</w:t>
      </w:r>
      <w:r>
        <w:rPr>
          <w:rFonts w:eastAsia="DFKai-SB;Arial Unicode MS"/>
          <w:sz w:val="28"/>
          <w:szCs w:val="28"/>
        </w:rPr>
        <w:t>”. Lại giống như Lục Tổ đã nói: “</w:t>
      </w:r>
      <w:r>
        <w:rPr>
          <w:rFonts w:eastAsia="DFKai-SB;Arial Unicode MS"/>
          <w:i/>
          <w:sz w:val="28"/>
          <w:szCs w:val="28"/>
        </w:rPr>
        <w:t>Bổn lai vô nhất vật, hà xứ nhạ trần ai</w:t>
      </w:r>
      <w:r>
        <w:rPr>
          <w:rFonts w:eastAsia="DFKai-SB;Arial Unicode MS"/>
          <w:sz w:val="28"/>
          <w:szCs w:val="28"/>
        </w:rPr>
        <w:t xml:space="preserve">” (Vốn chẳng có một vật, nào sợ nhuốm bụi trầ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ổ viết: “Nhữ đắc ngô cốt”.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祖曰：汝得吾骨。</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ổ nói: “Ông được phần xương của t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Xương ở bên trong. Vị này đã đụng đến xương, hình dung kiến giải đã sâu, thấu hiểu rất s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ối hậu, Huệ Khả lễ bái.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最後慧可禮拜。</w:t>
      </w:r>
      <w:r>
        <w:rPr>
          <w:b/>
          <w:sz w:val="28"/>
          <w:szCs w:val="28"/>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uối cùng, Huệ Khả lễ bá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i/>
          <w:i/>
          <w:sz w:val="28"/>
          <w:szCs w:val="28"/>
        </w:rPr>
      </w:pPr>
      <w:r>
        <w:rPr>
          <w:rFonts w:eastAsia="DFKai-SB;Arial Unicode MS"/>
          <w:sz w:val="28"/>
          <w:szCs w:val="28"/>
        </w:rPr>
        <w:t xml:space="preserve">Huệ Khả là truyền pháp Nhị Tổ, chặt tay cầu pháp, Ngài nói như thế nà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Y vị nhi lập.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依位而立。</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ng yên tại chỗ).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gài Huệ Khả chẳng nói câu nào. Hỏi Ngài, Ngài lạy xong, vẫn đứng tại chỗ, chẳng nói câu nào.</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ổ viết: “Nhữ đắc ngã tủy”.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祖曰：汝得我髓。</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ổ nói: “Ông được phần tủy của t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Truyền địa vị Tổ Sư cho Ngài (Huệ Khả). Ngài không nói một câu nào, càng cao hơn những người trước đó. Sự thấu hiểu của Ngài triệt để nhất, viên mãn nhất. Vì sao? Thật sự đạt được tâm thanh tịnh, chẳng sanh mảy niệm. Những vị trước đó còn khởi một niệm, nhưng Ngài thì một niệm chẳng sanh. Bát Nhã thật sự là “</w:t>
      </w:r>
      <w:r>
        <w:rPr>
          <w:rFonts w:eastAsia="DFKai-SB;Arial Unicode MS"/>
          <w:i/>
          <w:sz w:val="28"/>
          <w:szCs w:val="28"/>
        </w:rPr>
        <w:t>ngôn ngữ dứt bặt, tâm hành xứ diệt</w:t>
      </w:r>
      <w:r>
        <w:rPr>
          <w:rFonts w:eastAsia="DFKai-SB;Arial Unicode MS"/>
          <w:sz w:val="28"/>
          <w:szCs w:val="28"/>
        </w:rPr>
        <w:t>”. “</w:t>
      </w:r>
      <w:r>
        <w:rPr>
          <w:rFonts w:eastAsia="DFKai-SB;Arial Unicode MS"/>
          <w:i/>
          <w:sz w:val="28"/>
          <w:szCs w:val="28"/>
        </w:rPr>
        <w:t>Khai khẩu tiện thác, động niệm tức quai</w:t>
      </w:r>
      <w:r>
        <w:rPr>
          <w:rFonts w:eastAsia="DFKai-SB;Arial Unicode MS"/>
          <w:sz w:val="28"/>
          <w:szCs w:val="28"/>
        </w:rPr>
        <w:t xml:space="preserve">” (mở miệng liền trật, dấy niệm liền sai). Ngài chẳng mở miệng, chẳng động niệm, Đạt Ma Tổ Sư ấn chứng cho Ngài, Ngài đã đạt được tinh tủy của Phật pháp. Do vậy, truyền địa vị Tổ Sư cho Ngà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ngôn phu giả, vị sở kiến thậm thiể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言膚者，謂所見甚淺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nói đến “da”, hàm ý: Sở kiến quá nông c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iên Trì đại sư dùng tỷ dụ này, chính mình khiêm hư, nói kiến giải của chính mình rất nông cạn. Chúng ta đọc Sớ Sao, rốt cuộc kiến giải của Liên Trì đại sư có nông cạn hay không? Nếu kiến giải của Ngài nông cạn thì chúng ta hổ thẹn quá. Ngài còn có thể hiểu đến phần “da thịt”, nhưng chúng ta còn chưa mò tới ngoài rìa! Điều này thật đáng kinh sợ! Sự khiêm hư cung kính của đại sư cũng đáng cho chúng ta học tập. </w:t>
      </w:r>
    </w:p>
    <w:p>
      <w:pPr>
        <w:pStyle w:val="Normal"/>
        <w:jc w:val="both"/>
        <w:rPr/>
      </w:pPr>
      <w:r>
        <w:rPr>
          <w:rFonts w:eastAsia="DFKai-SB;Arial Unicode MS"/>
          <w:sz w:val="28"/>
          <w:szCs w:val="28"/>
        </w:rPr>
        <w:tab/>
        <w:t xml:space="preserve">Đạo nghiệp chẳng thể thành tựu, mấu chốt là do sư thừa; hy vọng các đồng tu đặc biệt chú ý điều này! Từ xưa đến nay, không có sư thừa mà có thể thành tựu, chắc chắn chẳng thể nào được! Sư thừa chắc chắn chẳng thể khiên cưỡng, đó là duyên phận. Chúng ta cầu học có thể thành tựu hay không, nhất định phải hỏi chính mình: Tâm ta đối với thầy được mấy phần cung kính? Ấn Quang đại sư dạy chúng ta: </w:t>
      </w:r>
      <w:r>
        <w:rPr>
          <w:rFonts w:eastAsia="DFKai-SB;Arial Unicode MS"/>
          <w:i/>
          <w:sz w:val="28"/>
          <w:szCs w:val="28"/>
        </w:rPr>
        <w:t>“Một phần thành kính được một phần lợi ích, hai phần thành kính được hai phần lợi ích”.</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Chúng ta vừa mới nói đến một đoạn công án trong sách Diễn Nghĩa, bốn người sở đắc bất đồng, chắc chắn chẳng phải do Đạt Ma Tổ Sư giáo hóa khác nhau, chẳng bình đẳng, mà là do bốn người đối với thầy có tâm cung kính khác nhau! Một phần cung kính được một phần lợi ích, hai phần cung kính được hai phần lợi ích, mười phần cung kính được mười phần lợi ích. Do vậy, chúng ta tìm thầy ở nơi đâu? Tìm người nào? Tìm người nào trong tâm quý vị cung kính nhất, kính ngưỡng nhất, quý vị đến bái người đó làm thầy, sẽ có thâu hoạch viên mãn. Nếu đối với thầy chẳng cung kính, dù học vấn và đạo đức của vị thầy ấy tốt đẹp đến đâu đi nữa, quý vị theo vị ấy học suốt đời cũng chẳng đạt được gì! </w:t>
      </w:r>
    </w:p>
    <w:p>
      <w:pPr>
        <w:pStyle w:val="Normal"/>
        <w:jc w:val="both"/>
        <w:rPr/>
      </w:pPr>
      <w:r>
        <w:rPr>
          <w:rFonts w:eastAsia="DFKai-SB;Arial Unicode MS"/>
          <w:sz w:val="28"/>
          <w:szCs w:val="28"/>
        </w:rPr>
        <w:tab/>
        <w:t>Trong tương lai quý vị có thành tựu, muốn ra ngoài hoằng pháp lợi sanh. Ví như Lục Tổ, học trò của Lục Tổ đại sư sau khi đại triệt đại ngộ, minh tâm kiến tánh trong hội của Ngài, Ngài thường bảo họ ra ngoài hoằng hóa một phương, đến nơi đâu vậy? Đến địa phương nào mới là đạo tràng để người ấy hoằng hóa? Nói cách khác, chỗ nào có duyên với người ấy? Nếu thấy người ở nơi ấy có mấy phần cung kính đối với người ấy thì giả sử có hai nơi, một nơi cũng rất cung kính, nơi kia cung kính hơn một chút, phàm là chúng sanh đối với người ấy có tâm cung kính thật sự, có tâm cung kính mười phần, nhân duyên của người ấy quyết định là ở nơi đó. Người ấy chẳng có tâm phân biệt. Đây tức là nói: Đạo là do cung kính mà có, tuyệt đối chẳng phải là thầy mong người khác cung kính mình, [nếu hiểu là thầy mong ta cung kính] thì sai mất rồi! Cung kính gì vậy? Cung kính tự tánh của thầy. Do cung kính là Tánh Đức, nó là lương tri lương năng trong bổn tánh của quý vị, gặp duyên bên ngoài sẽ dễ phát khởi, Phật pháp gọi nó là “</w:t>
      </w:r>
      <w:r>
        <w:rPr>
          <w:rFonts w:eastAsia="DFKai-SB;Arial Unicode MS"/>
          <w:i/>
          <w:sz w:val="28"/>
          <w:szCs w:val="28"/>
        </w:rPr>
        <w:t>công đức xứng tánh</w:t>
      </w:r>
      <w:r>
        <w:rPr>
          <w:rFonts w:eastAsia="DFKai-SB;Arial Unicode MS"/>
          <w:sz w:val="28"/>
          <w:szCs w:val="28"/>
        </w:rPr>
        <w:t xml:space="preserve">”. Đạo lý là như vậy đó! </w:t>
      </w:r>
    </w:p>
    <w:p>
      <w:pPr>
        <w:pStyle w:val="Normal"/>
        <w:jc w:val="both"/>
        <w:rPr>
          <w:rFonts w:eastAsia="DFKai-SB;Arial Unicode MS"/>
          <w:sz w:val="28"/>
          <w:szCs w:val="28"/>
        </w:rPr>
      </w:pPr>
      <w:r>
        <w:rPr>
          <w:rFonts w:eastAsia="DFKai-SB;Arial Unicode MS"/>
          <w:sz w:val="28"/>
          <w:szCs w:val="28"/>
        </w:rPr>
        <w:tab/>
        <w:t xml:space="preserve">Lúc mới học bèn chọn lựa thầy, sau khi thành tựu phải chọn lựa đạo tràng, đều kiến lập trên cái tâm cung kính. Chính quý vị đã thành tựu rồi, nhưng lòng cung kính đối với hết thảy chúng sanh nhất định là bình đẳng. Chỉ có chúng sanh chẳng cung kính Phật, Bồ Tát, chứ không có vị Phật, Bồ Tát nào chẳng cung kính chúng sanh. Phật, Bồ Tát đối với chúng sanh bình đẳng, chúng sanh đối với Phật, Bồ Tát chẳng bình đẳng. Do vậy, họ mới là chúng sanh, vì chúng sanh dùng cái tâm phân biệt, Phật, Bồ Tát dùng cái tâm bình đẳng; họ dùng cái tâm khác nhau. Vì thế, chúng sanh ở nơi nào kiền thành cung kính như vậy thì cái tâm bình đẳng của họ tương ứng với Tánh Đức, đã tương ứng thì đương nhiên phải giúp đỡ họ trước, khiến cho họ được thành thục sớm hơn một chút. Đấy là điều chúng ta cần phải biết khi mới học và khi hoằng hóa trong tương lai. Từ xưa đến nay, những vị đại thiện tri thức không có vị nào chẳng như vậy. Đức Phật giáng sanh trong thế gian này cũng phải chọn lựa nơi chốn, vì sao? Chọn nhằm nơi nào đó, người ta chẳng tin tưởng và cung kính Ngài, Ngài giáng thế nơi đó vô ích, chẳng khởi tác dụng. Chọn lựa một nơi nào tôn sư trọng đạo, thật sự có lòng chí thành cung kính đối với sư đạo để thị hiện thì mới có thể khởi tác dụng, thật sự có thể hóa độ chú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âm tư giả, tâm chi quan tắc tư.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心思者，心之官則思。</w:t>
      </w:r>
      <w:r>
        <w:rPr>
          <w:b/>
          <w:sz w:val="28"/>
          <w:szCs w:val="28"/>
          <w:lang w:eastAsia="zh-TW"/>
        </w:rPr>
        <w:t xml:space="preserve"> </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Tâm tư”: Công năng của tâm là suy nghĩ).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Giải thích chữ “</w:t>
      </w:r>
      <w:r>
        <w:rPr>
          <w:rFonts w:eastAsia="DFKai-SB;Arial Unicode MS"/>
          <w:i/>
          <w:sz w:val="28"/>
          <w:szCs w:val="28"/>
        </w:rPr>
        <w:t>tâm tư</w:t>
      </w:r>
      <w:r>
        <w:rPr>
          <w:rFonts w:eastAsia="DFKai-SB;Arial Unicode MS"/>
          <w:sz w:val="28"/>
          <w:szCs w:val="28"/>
        </w:rPr>
        <w:t>” trong câu “</w:t>
      </w:r>
      <w:r>
        <w:rPr>
          <w:rFonts w:eastAsia="DFKai-SB;Arial Unicode MS"/>
          <w:i/>
          <w:sz w:val="28"/>
          <w:szCs w:val="28"/>
        </w:rPr>
        <w:t>kiệt tận tâm tư</w:t>
      </w:r>
      <w:r>
        <w:rPr>
          <w:rFonts w:eastAsia="DFKai-SB;Arial Unicode MS"/>
          <w:sz w:val="28"/>
          <w:szCs w:val="28"/>
        </w:rPr>
        <w:t>” [trong lời Tựa] ở phần trước, trọn hết năng lực tư duy của chính mình, toàn bộ những gì chúng ta có thể suy tưởng được đều dâng hiến, nhất định chẳng giữ lại điều nào. Nói cách khác, đối với bộ kinh này, những ý nghĩa mà Ngài (Liên Trì đại sư) đã liễu giải, đã thấu hiểu đều giãi bày trọn vẹn, chẳng giấu diếm mảy may nào, mà là dâng hiến toàn bộ. Đoạn tiếp theo này nhằm giải thích tâm tư là “</w:t>
      </w:r>
      <w:r>
        <w:rPr>
          <w:rFonts w:eastAsia="DFKai-SB;Arial Unicode MS"/>
          <w:i/>
          <w:sz w:val="28"/>
          <w:szCs w:val="28"/>
        </w:rPr>
        <w:t>tâm chi quan tắc tư</w:t>
      </w:r>
      <w:r>
        <w:rPr>
          <w:rFonts w:eastAsia="DFKai-SB;Arial Unicode MS"/>
          <w:sz w:val="28"/>
          <w:szCs w:val="28"/>
        </w:rPr>
        <w:t>”. Chữ “</w:t>
      </w:r>
      <w:r>
        <w:rPr>
          <w:rFonts w:eastAsia="DFKai-SB;Arial Unicode MS"/>
          <w:i/>
          <w:sz w:val="28"/>
          <w:szCs w:val="28"/>
        </w:rPr>
        <w:t>tâm</w:t>
      </w:r>
      <w:r>
        <w:rPr>
          <w:rFonts w:eastAsia="DFKai-SB;Arial Unicode MS"/>
          <w:sz w:val="28"/>
          <w:szCs w:val="28"/>
        </w:rPr>
        <w:t xml:space="preserve">” này không phải là quả tim của chúng ta, tim không có công năng tư duy. Hiện thời chúng ta thường nói tư duy bằng não, thật ra, chẳng phải là não! Nếu não có thể tư duy thì người vừa mới chết, não còn chưa hư, sao không tư duy? Nếu nó có </w:t>
      </w:r>
      <w:r>
        <w:rPr>
          <w:rFonts w:eastAsia="DFKai-SB;Arial Unicode MS"/>
          <w:color w:val="000000"/>
          <w:sz w:val="28"/>
          <w:szCs w:val="28"/>
        </w:rPr>
        <w:t>thể suy nghĩ thì chẳng gọi người ấy là người chết. Do vậy, chẳng phải là não tư duy. Chữ Tâm ở đây</w:t>
      </w:r>
      <w:r>
        <w:rPr>
          <w:rFonts w:eastAsia="DFKai-SB;Arial Unicode MS"/>
          <w:sz w:val="28"/>
          <w:szCs w:val="28"/>
        </w:rPr>
        <w:t xml:space="preserve"> chỉ tám thức, tám thức đều có công năng tư duy, A Lại Da, Mạt Na, thức thứ sáu, năm thức trước. Tiếp theo đây, Ngài nêu một thí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Sớ) Nghiêu Thuấn chi thánh, thượng kiệt tâm tư, ngã hà nhân tư, dung khả hốt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堯舜之聖，尚竭心思，我何人斯，庸可忽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hiêu Thuấn là thánh nhân mà còn phải dốc cạn tâm tư, tôi là hạng người như thế nào mà dám dễ dãi [chẳng suy nghĩ cặn kẽ]).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ua Nghiêu, vua Thuấn là thánh vương khai quốc trước nhất của dân tộc Trung Hoa, là những đại thánh nhân, các Ngài còn phải dốc sạch tâm tư tạo phước cho trăm họ. Thánh nhân mà còn như thế, chúng ta là phàm phu, là hạng người tầm thường, làm sao chẳng thể dụng tâm? Câu này có ý nghĩa như vậy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ghiêu Thuấn thượng kiệt tâm tư giả, Thư vân.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堯舜尚竭心思者，書云。</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hiêu, Thuấn còn phải dốc cạn tâm tư”: Kinh Thư ché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hư”</w:t>
      </w:r>
      <w:r>
        <w:rPr>
          <w:rFonts w:eastAsia="DFKai-SB;Arial Unicode MS"/>
          <w:sz w:val="28"/>
          <w:szCs w:val="28"/>
        </w:rPr>
        <w:t xml:space="preserve"> là kinh Thư trong Ngũ Kinh, tức là sách Thượng Th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ghiêu Thuấn chi đạo, bất dĩ nhân chánh, bất năng bình trị thiên hạ. </w:t>
      </w:r>
    </w:p>
    <w:p>
      <w:pPr>
        <w:pStyle w:val="Normal"/>
        <w:ind w:firstLine="432"/>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堯舜之道，不以仁政，不能平治天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ạo của Nghiêu Thuấn là nếu chẳng cai trị bằng lòng nhân sẽ chẳng thể bình trị thiên hạ).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Đạo”</w:t>
      </w:r>
      <w:r>
        <w:rPr>
          <w:rFonts w:eastAsia="DFKai-SB;Arial Unicode MS"/>
          <w:sz w:val="28"/>
          <w:szCs w:val="28"/>
        </w:rPr>
        <w:t xml:space="preserve"> là căn cứ lý luận, là phương pháp và chánh sách để cai trị quốc gia của họ. </w:t>
      </w:r>
      <w:r>
        <w:rPr>
          <w:rFonts w:eastAsia="DFKai-SB;Arial Unicode MS"/>
          <w:i/>
          <w:sz w:val="28"/>
          <w:szCs w:val="28"/>
        </w:rPr>
        <w:t>“Nhân chánh”: “Nhân”</w:t>
      </w:r>
      <w:r>
        <w:rPr>
          <w:rFonts w:eastAsia="DFKai-SB;Arial Unicode MS"/>
          <w:sz w:val="28"/>
          <w:szCs w:val="28"/>
        </w:rPr>
        <w:t xml:space="preserve"> (</w:t>
      </w:r>
      <w:r>
        <w:rPr>
          <w:rFonts w:eastAsia="DFKai-SB;Arial Unicode MS"/>
          <w:sz w:val="28"/>
          <w:szCs w:val="28"/>
          <w:lang w:eastAsia="zh-TW"/>
        </w:rPr>
        <w:t>仁</w:t>
      </w:r>
      <w:r>
        <w:rPr>
          <w:rFonts w:eastAsia="DFKai-SB;Arial Unicode MS"/>
          <w:sz w:val="28"/>
          <w:szCs w:val="28"/>
        </w:rPr>
        <w:t>) là suy từ mình mà nghĩ đến người, luôn luôn nghĩ thay cho trăm họ, đó là “</w:t>
      </w:r>
      <w:r>
        <w:rPr>
          <w:rFonts w:eastAsia="DFKai-SB;Arial Unicode MS"/>
          <w:i/>
          <w:sz w:val="28"/>
          <w:szCs w:val="28"/>
        </w:rPr>
        <w:t>nhân chánh</w:t>
      </w:r>
      <w:r>
        <w:rPr>
          <w:rFonts w:eastAsia="DFKai-SB;Arial Unicode MS"/>
          <w:sz w:val="28"/>
          <w:szCs w:val="28"/>
        </w:rPr>
        <w:t>” (cai trị bằng lòng nhân). Như thường nói “</w:t>
      </w:r>
      <w:r>
        <w:rPr>
          <w:rFonts w:eastAsia="DFKai-SB;Arial Unicode MS"/>
          <w:i/>
          <w:sz w:val="28"/>
          <w:szCs w:val="28"/>
        </w:rPr>
        <w:t>thôi kỷ cập nhân</w:t>
      </w:r>
      <w:r>
        <w:rPr>
          <w:rFonts w:eastAsia="DFKai-SB;Arial Unicode MS"/>
          <w:sz w:val="28"/>
          <w:szCs w:val="28"/>
        </w:rPr>
        <w:t>” (suy từ mình mà nghĩ đến người), “</w:t>
      </w:r>
      <w:r>
        <w:rPr>
          <w:rFonts w:eastAsia="DFKai-SB;Arial Unicode MS"/>
          <w:i/>
          <w:sz w:val="28"/>
          <w:szCs w:val="28"/>
        </w:rPr>
        <w:t>kỷ sở bất dục, vật thi ư nhân</w:t>
      </w:r>
      <w:r>
        <w:rPr>
          <w:rFonts w:eastAsia="DFKai-SB;Arial Unicode MS"/>
          <w:sz w:val="28"/>
          <w:szCs w:val="28"/>
        </w:rPr>
        <w:t>” (điều gì chính mình chẳng muốn, đừng áp đặt lên người khác), đó là thực hành “</w:t>
      </w:r>
      <w:r>
        <w:rPr>
          <w:rFonts w:eastAsia="DFKai-SB;Arial Unicode MS"/>
          <w:i/>
          <w:sz w:val="28"/>
          <w:szCs w:val="28"/>
        </w:rPr>
        <w:t>nhân chánh</w:t>
      </w:r>
      <w:r>
        <w:rPr>
          <w:rFonts w:eastAsia="DFKai-SB;Arial Unicode MS"/>
          <w:sz w:val="28"/>
          <w:szCs w:val="28"/>
        </w:rPr>
        <w:t>”. Sách Tả Truyện</w:t>
      </w:r>
      <w:r>
        <w:rPr>
          <w:rStyle w:val="EndnoteCharacters"/>
          <w:rStyle w:val="EndnoteAnchor"/>
          <w:rFonts w:eastAsia="DFKai-SB;Arial Unicode MS"/>
          <w:sz w:val="28"/>
          <w:szCs w:val="28"/>
        </w:rPr>
        <w:endnoteReference w:id="129"/>
      </w:r>
      <w:r>
        <w:rPr>
          <w:rFonts w:eastAsia="DFKai-SB;Arial Unicode MS"/>
          <w:sz w:val="28"/>
          <w:szCs w:val="28"/>
        </w:rPr>
        <w:t xml:space="preserve"> viết: “</w:t>
      </w:r>
      <w:r>
        <w:rPr>
          <w:rFonts w:eastAsia="DFKai-SB;Arial Unicode MS"/>
          <w:i/>
          <w:sz w:val="28"/>
          <w:szCs w:val="28"/>
        </w:rPr>
        <w:t>Quốc chi tương hưng, thính ư dân</w:t>
      </w:r>
      <w:r>
        <w:rPr>
          <w:rFonts w:eastAsia="DFKai-SB;Arial Unicode MS"/>
          <w:sz w:val="28"/>
          <w:szCs w:val="28"/>
        </w:rPr>
        <w:t>” (đất nước sẽ hưng thịnh nếu [nhà cầm quyền] nghe theo ý dân), nghe theo ý kiến của dân chúng, quốc gia sẽ cường thịnh, sẽ hưng vượng. “</w:t>
      </w:r>
      <w:r>
        <w:rPr>
          <w:rFonts w:eastAsia="DFKai-SB;Arial Unicode MS"/>
          <w:i/>
          <w:sz w:val="28"/>
          <w:szCs w:val="28"/>
        </w:rPr>
        <w:t>Quốc chi tương vong, thính ư thần</w:t>
      </w:r>
      <w:r>
        <w:rPr>
          <w:rFonts w:eastAsia="DFKai-SB;Arial Unicode MS"/>
          <w:sz w:val="28"/>
          <w:szCs w:val="28"/>
        </w:rPr>
        <w:t xml:space="preserve">” (Nước nhà sẽ mất nếu nghe theo lệnh thần), chuyện gì cũng nghe theo lệnh thần thánh, quốc gia ấy chắc chắn diệt vong! </w:t>
      </w:r>
    </w:p>
    <w:p>
      <w:pPr>
        <w:pStyle w:val="Normal"/>
        <w:jc w:val="both"/>
        <w:rPr>
          <w:rFonts w:eastAsia="DFKai-SB;Arial Unicode MS"/>
          <w:sz w:val="28"/>
          <w:szCs w:val="28"/>
        </w:rPr>
      </w:pPr>
      <w:r>
        <w:rPr>
          <w:rFonts w:eastAsia="DFKai-SB;Arial Unicode MS"/>
          <w:sz w:val="28"/>
          <w:szCs w:val="28"/>
        </w:rPr>
        <w:tab/>
        <w:t xml:space="preserve">Chư vị đồng tu phải nhớ: Chúng ta hiện thời có nhiều người chẳng nghe theo lời của con người, mà nghe theo lời thần thánh, chuyện gì cũng phải van vái, thậm chí đoán mạng, xem tướng, coi Phong Thủy, luôn nghe theo những thứ ấy. Nếu một gia đình nghe theo những thứ đó, nhà ấy nhất định sẽ suy sụp nhanh chóng. Nếu mình quý vị nghe theo những thứ đó, cá nhân quý vị chẳng có tương lai. Vì sao? Toàn bộ vận mạng của quý vị bị quỷ thần khống chế, bị họ xếp đặt, tự mình chẳng thể làm chủ được! Nếu quý vị muốn bản thân phát đạt, gia đình hưng vượng thì chính mình phải làm chủ tể. Một nhà hưng vượng thì phải nghe theo ý kiến của người trong gia đình, gia đình ấy mới có thể hòa thuận. Một đoàn thể hưng vượng, nếu tôn trọng ý kiến của đại chúng trong đoàn thể thì đoàn thể sẽ hưng vượng. Nghe theo lời thần, để thần xếp đặt, chắc chắn sẽ hỏng việc, đấy là lời dạy của cổ thánh tiên hiền. </w:t>
      </w:r>
    </w:p>
    <w:p>
      <w:pPr>
        <w:pStyle w:val="Normal"/>
        <w:jc w:val="both"/>
        <w:rPr/>
      </w:pPr>
      <w:r>
        <w:rPr>
          <w:rFonts w:eastAsia="DFKai-SB;Arial Unicode MS"/>
          <w:sz w:val="28"/>
          <w:szCs w:val="28"/>
        </w:rPr>
        <w:tab/>
      </w:r>
      <w:r>
        <w:rPr>
          <w:rFonts w:eastAsia="DFKai-SB;Arial Unicode MS"/>
          <w:i/>
          <w:sz w:val="28"/>
          <w:szCs w:val="28"/>
        </w:rPr>
        <w:t>“Nhân chánh”</w:t>
      </w:r>
      <w:r>
        <w:rPr>
          <w:rFonts w:eastAsia="DFKai-SB;Arial Unicode MS"/>
          <w:sz w:val="28"/>
          <w:szCs w:val="28"/>
        </w:rPr>
        <w:t xml:space="preserve"> thì phải nghe dân, tức là nghe ý kiến của bá tánh, chuyện gì cũng đều phải trao đổi với dân chúng. Do vậy, </w:t>
      </w:r>
      <w:r>
        <w:rPr>
          <w:rFonts w:eastAsia="DFKai-SB;Arial Unicode MS"/>
          <w:i/>
          <w:sz w:val="28"/>
          <w:szCs w:val="28"/>
        </w:rPr>
        <w:t>“bất dĩ nhân chánh, bất năng bình trị thiên hạ”</w:t>
      </w:r>
      <w:r>
        <w:rPr>
          <w:rFonts w:eastAsia="DFKai-SB;Arial Unicode MS"/>
          <w:sz w:val="28"/>
          <w:szCs w:val="28"/>
        </w:rPr>
        <w:t xml:space="preserve"> (chẳng cai trị dân bằng lòng nhân, chẳng thể bình trị thiên hạ). </w:t>
      </w:r>
      <w:r>
        <w:rPr>
          <w:rFonts w:eastAsia="DFKai-SB;Arial Unicode MS"/>
          <w:i/>
          <w:sz w:val="28"/>
          <w:szCs w:val="28"/>
        </w:rPr>
        <w:t>“Bình”</w:t>
      </w:r>
      <w:r>
        <w:rPr>
          <w:rFonts w:eastAsia="DFKai-SB;Arial Unicode MS"/>
          <w:sz w:val="28"/>
          <w:szCs w:val="28"/>
        </w:rPr>
        <w:t xml:space="preserve"> (</w:t>
      </w:r>
      <w:r>
        <w:rPr>
          <w:rFonts w:eastAsia="DFKai-SB;Arial Unicode MS"/>
          <w:sz w:val="28"/>
          <w:szCs w:val="28"/>
          <w:lang w:eastAsia="zh-CN"/>
        </w:rPr>
        <w:t>平</w:t>
      </w:r>
      <w:r>
        <w:rPr>
          <w:rFonts w:eastAsia="DFKai-SB;Arial Unicode MS"/>
          <w:sz w:val="28"/>
          <w:szCs w:val="28"/>
        </w:rPr>
        <w:t xml:space="preserve">) là công bằng, </w:t>
      </w:r>
      <w:r>
        <w:rPr>
          <w:rFonts w:eastAsia="DFKai-SB;Arial Unicode MS"/>
          <w:i/>
          <w:sz w:val="28"/>
          <w:szCs w:val="28"/>
        </w:rPr>
        <w:t>“trị”</w:t>
      </w:r>
      <w:r>
        <w:rPr>
          <w:rFonts w:eastAsia="DFKai-SB;Arial Unicode MS"/>
          <w:sz w:val="28"/>
          <w:szCs w:val="28"/>
        </w:rPr>
        <w:t xml:space="preserve"> (</w:t>
      </w:r>
      <w:r>
        <w:rPr>
          <w:rFonts w:eastAsia="DFKai-SB;Arial Unicode MS"/>
          <w:sz w:val="28"/>
          <w:szCs w:val="28"/>
          <w:lang w:eastAsia="zh-CN"/>
        </w:rPr>
        <w:t>治</w:t>
      </w:r>
      <w:r>
        <w:rPr>
          <w:rFonts w:eastAsia="DFKai-SB;Arial Unicode MS"/>
          <w:sz w:val="28"/>
          <w:szCs w:val="28"/>
        </w:rPr>
        <w:t xml:space="preserve">) là cai trị. [Bình trị là] cai trị thiên hạ công bằng, hợp tình, hợp lý, đúng cách, nay chúng ta gọi là </w:t>
      </w:r>
      <w:r>
        <w:rPr>
          <w:rFonts w:eastAsia="DFKai-SB;Arial Unicode MS"/>
          <w:i/>
          <w:sz w:val="28"/>
          <w:szCs w:val="28"/>
        </w:rPr>
        <w:t xml:space="preserve">“nhân quyền”. </w:t>
      </w:r>
      <w:r>
        <w:rPr>
          <w:rFonts w:eastAsia="DFKai-SB;Arial Unicode MS"/>
          <w:sz w:val="28"/>
          <w:szCs w:val="28"/>
        </w:rPr>
        <w:t>Quý vị phải hiểu: Từ xưa đến nay, những vị cổ thánh tiên hiền của Trung Quốc đều tôn trọng quyền lợi của dân. Trong số các hoàng đế của lịch sử Trung Quốc, nói thật ra những kẻ chuyên chế không có mấy người, tuyệt đại đa số là tôn trọng dân quyền, những người nghiên cứu chế độ chánh trị của Trung Quốc đều biết điều nà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Hựu viết: Ký kiệt tâm tư yên, kế chi dĩ bất nhẫn nhân chi chánh, nhi nhân phú thiên hạ hỹ.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曰：既竭心思焉，繼之以不忍人之政，而仁覆天下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còn chép: “Đã dốc cạn tâm tư, lại còn cai trị bằng chánh sách chẳng tàn nhẫn đối với con người, lòng nhân trùm khắp thiên hạ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hững người lãnh đạo dân chúng nhất định phải dốc cạn tâm tư, chỉ sợ chính mình chưa suy nghĩ chu đáo khiến cho bá tánh chịu khổ. Do vậy, </w:t>
      </w:r>
      <w:r>
        <w:rPr>
          <w:rFonts w:eastAsia="DFKai-SB;Arial Unicode MS"/>
          <w:i/>
          <w:sz w:val="28"/>
          <w:szCs w:val="28"/>
        </w:rPr>
        <w:t xml:space="preserve">“bất nhẫn nhân chi chánh” </w:t>
      </w:r>
      <w:r>
        <w:rPr>
          <w:rFonts w:eastAsia="DFKai-SB;Arial Unicode MS"/>
          <w:sz w:val="28"/>
          <w:szCs w:val="28"/>
        </w:rPr>
        <w:t>(cai trị bằng chánh sách chẳng tàn nhẫn đối với con người), “</w:t>
      </w:r>
      <w:r>
        <w:rPr>
          <w:rFonts w:eastAsia="DFKai-SB;Arial Unicode MS"/>
          <w:i/>
          <w:sz w:val="28"/>
          <w:szCs w:val="28"/>
        </w:rPr>
        <w:t>chánh</w:t>
      </w:r>
      <w:r>
        <w:rPr>
          <w:rFonts w:eastAsia="DFKai-SB;Arial Unicode MS"/>
          <w:sz w:val="28"/>
          <w:szCs w:val="28"/>
        </w:rPr>
        <w:t>” (</w:t>
      </w:r>
      <w:r>
        <w:rPr>
          <w:rFonts w:eastAsia="DFKai-SB;Arial Unicode MS"/>
          <w:sz w:val="28"/>
          <w:szCs w:val="28"/>
          <w:lang w:eastAsia="zh-CN"/>
        </w:rPr>
        <w:t>政</w:t>
      </w:r>
      <w:r>
        <w:rPr>
          <w:rFonts w:eastAsia="DFKai-SB;Arial Unicode MS"/>
          <w:sz w:val="28"/>
          <w:szCs w:val="28"/>
        </w:rPr>
        <w:t>) là chánh sự (</w:t>
      </w:r>
      <w:r>
        <w:rPr>
          <w:rFonts w:eastAsia="DFKai-SB;Arial Unicode MS"/>
          <w:sz w:val="28"/>
          <w:szCs w:val="28"/>
          <w:lang w:eastAsia="zh-CN"/>
        </w:rPr>
        <w:t>政事</w:t>
      </w:r>
      <w:r>
        <w:rPr>
          <w:rFonts w:eastAsia="DFKai-SB;Arial Unicode MS"/>
          <w:sz w:val="28"/>
          <w:szCs w:val="28"/>
        </w:rPr>
        <w:t>: những sự việc thuộc vấn đề cai trị), làm cho hết thảy mọi sự đều chánh (đúng mực, chánh đáng), chánh (</w:t>
      </w:r>
      <w:r>
        <w:rPr>
          <w:rFonts w:eastAsia="DFKai-SB;Arial Unicode MS"/>
          <w:sz w:val="28"/>
          <w:szCs w:val="28"/>
          <w:lang w:eastAsia="zh-CN"/>
        </w:rPr>
        <w:t>正</w:t>
      </w:r>
      <w:r>
        <w:rPr>
          <w:rFonts w:eastAsia="DFKai-SB;Arial Unicode MS"/>
          <w:sz w:val="28"/>
          <w:szCs w:val="28"/>
        </w:rPr>
        <w:t>) là chẳng tà, chẳng lệch lạc. “</w:t>
      </w:r>
      <w:r>
        <w:rPr>
          <w:rFonts w:eastAsia="DFKai-SB;Arial Unicode MS"/>
          <w:i/>
          <w:sz w:val="28"/>
          <w:szCs w:val="28"/>
        </w:rPr>
        <w:t>Nhân phú thiên hạ</w:t>
      </w:r>
      <w:r>
        <w:rPr>
          <w:rFonts w:eastAsia="DFKai-SB;Arial Unicode MS"/>
          <w:sz w:val="28"/>
          <w:szCs w:val="28"/>
        </w:rPr>
        <w:t>” (lòng nhân bao trùm thiên hạ), “</w:t>
      </w:r>
      <w:r>
        <w:rPr>
          <w:rFonts w:eastAsia="DFKai-SB;Arial Unicode MS"/>
          <w:i/>
          <w:sz w:val="28"/>
          <w:szCs w:val="28"/>
        </w:rPr>
        <w:t>nhân</w:t>
      </w:r>
      <w:r>
        <w:rPr>
          <w:rFonts w:eastAsia="DFKai-SB;Arial Unicode MS"/>
          <w:sz w:val="28"/>
          <w:szCs w:val="28"/>
        </w:rPr>
        <w:t xml:space="preserve">” là nhân từ, đối với mỗi một chúng sanh, đối với mỗi một người dân đều bình đẳng, nhân từ, đó là đạo của tiên vương. Nghĩ đến chỗ này, cổ thánh tiên hiền đều làm như vậy, chúng ta phải nên bắt chước, họ nêu gương như vậy, là khuôn mẫu cho chúng ta. </w:t>
      </w:r>
    </w:p>
    <w:p>
      <w:pPr>
        <w:pStyle w:val="Normal"/>
        <w:jc w:val="both"/>
        <w:rPr>
          <w:rFonts w:eastAsia="DFKai-SB;Arial Unicode MS"/>
          <w:sz w:val="28"/>
          <w:szCs w:val="28"/>
        </w:rPr>
      </w:pPr>
      <w:r>
        <w:rPr>
          <w:rFonts w:eastAsia="DFKai-SB;Arial Unicode MS"/>
          <w:sz w:val="28"/>
          <w:szCs w:val="28"/>
        </w:rPr>
        <w:tab/>
        <w:t xml:space="preserve">Trong xã hội này, nếu chính chúng ta nghĩ đến cương vị, công việc của chính mình, trọn hết bổn phận của chúng ta, ai nấy đều dốc cạn tâm tư trọn hết bổn phận, lẽ đâu nước nhà chẳng hưng vượng? Nhìn từ địa vị của chính mình, luôn luôn nghĩ giùm người khác. Ví như chúng ta buôn bán, chính mình kinh doanh, nhất định phải tận hết tâm lực nghĩ giùm cho khách hàng, chúng ta nhất định bán những hàng hóa có phẩm chất chân thật, chẳng để cho khách hàng bị thua thiệt, mắc lừa. Chúng ta mua vào bán ra nhất định phải dụng tâm, phải tôn trọng người khác, phải tôn trọng xã hội, phải có cống hiến cho xã hội, phải tạo lợi ích cho đại chúng. Đấy là Bồ Tát, thương nhân ấy chính là Bồ Tát thương nhân. Chúng ta làm thợ, những sản phẩm cũng nhất định phải chân thật, nhất định chớ nên làm quấy quá, ăn bớt vật liệu, đó là Bồ Tát công nhân. Cho đến làm người nội trợ trong gia đình cũng phải dốc cạn tâm tư, đối với người già trẻ nhỏ trong gia đình đều chiếu cố, khiến cho họ thân tâm đều an ổn, đó là Bồ Tát nội trợ. Có điều gì nghĩ chẳng chu đáo, chưa nghĩ tới, chính mình phải nên tự trách, tự trách là sám hối, nhất định phải sửa đổi cho tốt đẹp hơn! </w:t>
      </w:r>
    </w:p>
    <w:p>
      <w:pPr>
        <w:pStyle w:val="Normal"/>
        <w:jc w:val="both"/>
        <w:rPr>
          <w:rFonts w:eastAsia="DFKai-SB;Arial Unicode MS"/>
          <w:sz w:val="28"/>
          <w:szCs w:val="28"/>
        </w:rPr>
      </w:pPr>
      <w:r>
        <w:rPr>
          <w:rFonts w:eastAsia="DFKai-SB;Arial Unicode MS"/>
          <w:sz w:val="28"/>
          <w:szCs w:val="28"/>
        </w:rPr>
        <w:tab/>
        <w:t xml:space="preserve">Cùng một đạo lý ấy, Liên Trì đại sư là người xuất gia, Ngài thấy chú giải của bộ kinh này từ xưa đến nay có những chú giải quá sâu, hoặc là văn tự chú giải quá giản lược, đến nỗi công đức chẳng thể nghĩ bàn trong kinh bị ẩn khuất, chẳng thể hiển hiện, thấu lộ, khiến cho người đọc tụng chẳng thể sanh lòng tin kiên định. Chính Ngài đã nhập cảnh giới này, nên cũng tận tâm trọn hết năng lực và bổn phận của chính mình hòng nêu rõ những công đức chẳng thể nghĩ bàn của kinh này cho chúng ta thấy, khiến chúng ta đọc xong, sau khi hiểu rõ sẽ sanh lòng tin, y giáo phụng hành, trong một đời này cũng có thể vãng sanh cõi Phật, Ngài đã thay Phật tuyên dương, giáo hóa chúng sanh. </w:t>
      </w:r>
    </w:p>
    <w:p>
      <w:pPr>
        <w:pStyle w:val="Normal"/>
        <w:jc w:val="both"/>
        <w:rPr/>
      </w:pPr>
      <w:r>
        <w:rPr>
          <w:rFonts w:eastAsia="DFKai-SB;Arial Unicode MS"/>
          <w:sz w:val="28"/>
          <w:szCs w:val="28"/>
        </w:rPr>
        <w:tab/>
        <w:t>Nếu chúng ta thật sự thấu hiểu ý nghĩa này, chẳng những hết thảy các kinh khác sẽ cột lại cất trên gác cao, mà còn như Liên Trì đại sư đã nói: “</w:t>
      </w:r>
      <w:r>
        <w:rPr>
          <w:rFonts w:eastAsia="DFKai-SB;Arial Unicode MS"/>
          <w:i/>
          <w:sz w:val="28"/>
          <w:szCs w:val="28"/>
        </w:rPr>
        <w:t>Tam Tạng thập nhị bộ nhượng cấp biệt nhân ngộ, bát vạn tứ thiên hạnh nhiêu dữ biệt nhân hành”</w:t>
      </w:r>
      <w:r>
        <w:rPr>
          <w:rFonts w:eastAsia="DFKai-SB;Arial Unicode MS"/>
          <w:sz w:val="28"/>
          <w:szCs w:val="28"/>
        </w:rPr>
        <w:t xml:space="preserve"> (Tam Tạng mười hai ngộ dành cho kẻ khác ngộ, tám vạn bốn ngàn hạnh dành cho người khác hành). Lão nhân gia chỉ có một bộ kinh này, chỉ có một câu A Di Đà Phật, đó là hạnh môn, tâm Ngài đã định. Từ nay trở đi, hết thảy các pháp môn Ngài không còn nghe, không hỏi tới nữa, một câu A Di Đà niệm đến tột cùng, có như vậy thì mới có thể thành công. Pháp môn quý ở chỗ chuyên nhất. Chỉ có chuyên nhất thì mới có thể thành tựu. Ngài nói ra dụng ý, nhân duyên và lý do chú giải bản kinh này . </w:t>
      </w:r>
    </w:p>
    <w:p>
      <w:pPr>
        <w:pStyle w:val="Normal"/>
        <w:jc w:val="both"/>
        <w:rPr>
          <w:rFonts w:eastAsia="DFKai-SB;Arial Unicode MS"/>
          <w:sz w:val="28"/>
          <w:szCs w:val="28"/>
        </w:rPr>
      </w:pPr>
      <w:r>
        <w:rPr>
          <w:rFonts w:eastAsia="DFKai-SB;Arial Unicode MS"/>
          <w:sz w:val="28"/>
          <w:szCs w:val="28"/>
        </w:rPr>
        <w:tab/>
        <w:t xml:space="preserve">Tiếp theo đó, Ngài lại phải nói chỗ y cứ để chú giải bộ kinh này là gì? Chẳng phải là Ngài tùy tiện nói ra! Khi Thích Ca Mâu Ni Phật diệt độ, đã dạy các đệ tử chúng ta bốn nguyên tắc để y cứ (Tứ Y Pháp): Thứ nhất, y pháp bất y nhân; thứ hai, y nghĩa bất y ngữ; thứ ba, y liễu nghĩa, bất y bất liễu nghĩa; thứ tư, y trí, bất y thức. Liên Trì đại sư tuân thủ pháp Tứ Y của Thích Ca Mâu Ni Phật, do vậy, chẳng thể tùy tiện viết chú giải. Ngài có chỗ y cứ, y pháp bất y nhân (nương theo pháp, chẳng dựa theo người), Ngài y pháp, pháp gì vậy? Ngài nêu ra năm bộ kinh điển chủ yếu, tức là Tịnh Độ Tam Kinh, Cổ Âm Vương Kinh và Hậu Xuất Di Đà Kệ Kinh, năm thứ này là chỗ y cứ chủ yếu. Ngoài ra, những thứ tham khảo kèm thêm hết sức nhiều, từ Sớ Sao chúng ta cũng thường thấy những kinh luận mà Ngài trích dẫn đều là những kinh luận chủ yếu trong Đại Thừa, lấy chúng làm chỗ y cứ. </w:t>
        <w:tab/>
      </w:r>
    </w:p>
    <w:p>
      <w:pPr>
        <w:pStyle w:val="Normal"/>
        <w:jc w:val="both"/>
        <w:rPr>
          <w:rFonts w:eastAsia="DFKai-SB;Arial Unicode MS"/>
          <w:sz w:val="28"/>
          <w:szCs w:val="28"/>
        </w:rPr>
      </w:pPr>
      <w:r>
        <w:rPr>
          <w:rFonts w:eastAsia="DFKai-SB;Arial Unicode MS"/>
          <w:sz w:val="28"/>
          <w:szCs w:val="28"/>
        </w:rPr>
        <w:tab/>
        <w:t xml:space="preserve">Xét theo công phu, Ngài cũng có y cứ, cũng chẳng phải là nói tùy tiện, Ngài dựa theo Nhất Hạnh tam-muội của Văn Thù Bồ Tát trong hội Bát Nhã, lấy đó làm nguyên tắc chỉ đạo tối cao cho Hạnh Môn của bộ Sớ Sao này, thật sự bất phàm! Chẳng dùng kiến giải hay ý tưởng của chính mình để chú giải, chúng ta hết sức bội phục Ngài ở chỗ này. Ngoài ra, quan trọng nhất là kinh Hoa Nghiêm, nói thật ra, kinh Hoa Nghiêm và kinh này hầu như có cùng một Thể. Kinh Hoa Nghiêm đến cuối cùng cũng lấy Tây Phương Cực Lạc thế giới làm chỗ quy túc, mười đại nguyện vương của Phổ Hiền Bồ Tát dẫn về Cực Lạc, lấy Di Đà Tịnh Độ làm chỗ quy túc. Những chỗ trích dẫn kinh Hoa Nghiêm để chứng minh trong bộ Sớ Sao này đặc biệt nhiều, những chỗ giảng đến những điều khẩn yếu hầu như đều dẫn dụng kinh Hoa Nghiêm. Hôm nay đã hết thời gian rồi, chúng tôi giảng đến chỗ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rPr>
      </w:pPr>
      <w:bookmarkStart w:id="137" w:name="__RefHeading___Toc318914326"/>
      <w:bookmarkEnd w:id="137"/>
      <w:r>
        <w:rPr>
          <w:rFonts w:eastAsia="DFKai-SB;Arial Unicode MS" w:cs="Times New Roman;Palatino Linotype"/>
          <w:b/>
          <w:i w:val="false"/>
        </w:rPr>
        <w:t>Tập 42</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năm mươi h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ộ loại giả, chuyên đàm Cực Lạc Đại Bổn đẳng ngũ kinh dã. Văn Thù giả, Văn Thù Bát Nhã kinh, chuyên xưng danh tự Nhất Hạnh tam-muội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部類者，專談極樂大本等五經也。文殊者，文殊般若經，專稱名字一行三昧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ộ loại” là những kinh chuyên giảng về Cực Lạc như năm kinh [Tịnh Độ]: Đại Bổn v.v... Nói “Văn Thù” là chỉ kinh Văn Thù Bát Nhã, [kinh này giảng về] Nhất Hạnh tam-muội chuyên xưng niệm danh hiệu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Bộ”</w:t>
      </w:r>
      <w:r>
        <w:rPr>
          <w:rFonts w:eastAsia="DFKai-SB;Arial Unicode MS"/>
          <w:sz w:val="28"/>
          <w:szCs w:val="28"/>
        </w:rPr>
        <w:t xml:space="preserve"> là cùng một bộ (cùng giảng về một hạnh môn) chỉ cho Tịnh Độ Ngũ Kinh mà chúng ta đang nhắc đến. Danh xưng Ngũ Kinh</w:t>
      </w:r>
      <w:r>
        <w:rPr>
          <w:rStyle w:val="EndnoteCharacters"/>
          <w:rStyle w:val="EndnoteAnchor"/>
          <w:rFonts w:eastAsia="DFKai-SB;Arial Unicode MS"/>
          <w:sz w:val="28"/>
          <w:szCs w:val="28"/>
        </w:rPr>
        <w:endnoteReference w:id="130"/>
      </w:r>
      <w:r>
        <w:rPr>
          <w:rFonts w:eastAsia="DFKai-SB;Arial Unicode MS"/>
          <w:sz w:val="28"/>
          <w:szCs w:val="28"/>
        </w:rPr>
        <w:t xml:space="preserve"> trong đoạn văn trên đây không phải là cuốn Tịnh Độ Ngũ Kinh đang được chúng ta lưu thông hiện thời. Bản thường lưu thông hiện thời thì kinh Di Đà, kinh Vô Lượng Thọ, kinh Quán Vô Lượng Thọ là Tịnh Độ Tam Kinh, người đời sau thêm vào Đại Thế Chí Bồ Tát Niệm Phật Viên Thông Chương của kinh Lăng Nghiêm và Phổ Hiền Hạnh Nguyện Phẩm [của kinh Hoa Nghiêm], gọi chung là Tịnh Độ Ngũ Kinh. Gần đây có người nói chẳng nên xếp phẩm Phổ Hiền Hạnh Nguyện của kinh Hoa Nghiêm vào Tịnh Độ Ngũ Kinh, mà nên dùng Bát Nhã Tâm Kinh. Điều này thật ra rất vô lý. Mấy năm gần đây nhất, Phật giáo trên thế giới hết sức rối loạn, bản thân chúng ta phải hết dè chừng, những gì cổ đại đức chọn lựa nhất định có lý! </w:t>
      </w:r>
    </w:p>
    <w:p>
      <w:pPr>
        <w:pStyle w:val="Normal"/>
        <w:jc w:val="both"/>
        <w:rPr/>
      </w:pPr>
      <w:r>
        <w:rPr>
          <w:rFonts w:eastAsia="DFKai-SB;Arial Unicode MS"/>
          <w:sz w:val="28"/>
          <w:szCs w:val="28"/>
        </w:rPr>
        <w:tab/>
        <w:t>Tịnh Độ Tam Kinh, Cổ Âm Vương Kinh, và Hậu Xuất Di Đà Kệ Kinh là căn cứ giáo lý để Liên Trì đại sư viết bộ chú giải này, đây là những kinh điển để Ngài y cứ. Ngài lấy năm kinh này làm chánh, đủ thấy chú giải và giảng đều chẳng dễ dàng, nhất định phải lấy kinh điển làm căn cứ. Giảng đến Hạnh Môn thì cách niệm Phật như thế nào? Phương pháp Niệm Phật rất nhiều, nói tổng quát thì có bốn loại lớn, trong mỗi một loại đều có rất nhiều phương pháp niệm, rốt cuộc là y cứ loại nào? Mà loại ấy là do ai truyền lại? Đấy đều là những chuyện mà người niệm Phật chúng ta hết sức quan tâm. Trong kinh này, phương pháp niệm Phật do đại sư dạy cho chúng ta dựa trên “</w:t>
      </w:r>
      <w:r>
        <w:rPr>
          <w:rFonts w:eastAsia="DFKai-SB;Arial Unicode MS"/>
          <w:i/>
          <w:sz w:val="28"/>
          <w:szCs w:val="28"/>
        </w:rPr>
        <w:t>Nhất Hạnh tam-muội chuyên xưng niệm danh hiệu</w:t>
      </w:r>
      <w:r>
        <w:rPr>
          <w:rFonts w:eastAsia="DFKai-SB;Arial Unicode MS"/>
          <w:sz w:val="28"/>
          <w:szCs w:val="28"/>
        </w:rPr>
        <w:t xml:space="preserve">” trong kinh Văn Thù Bát Nhã. Nhìn từ phương diện này, bất luận về mặt kinh luận, hay về mặt phương pháp, chỗ y cứ của lão nhân gia đều có thể nói là tối thượng thừa, đáng cho chúng ta tin tưởng, nương cậy. Khi dẫn dụng kinh điển thì kinh được dẫn dụng nhiều nhất là kinh Hoa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ạp Hoa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雜華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ạp Hoa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ạp Hoa là kinh Hoa Nghiêm. </w:t>
      </w:r>
    </w:p>
    <w:p>
      <w:pPr>
        <w:pStyle w:val="Normal"/>
        <w:jc w:val="both"/>
        <w:rPr>
          <w:rFonts w:eastAsia="DFKai-SB;Arial Unicode MS"/>
          <w:sz w:val="28"/>
          <w:szCs w:val="28"/>
        </w:rPr>
      </w:pPr>
      <w:r>
        <w:rPr>
          <w:rFonts w:eastAsia="DFKai-SB;Arial Unicode MS"/>
          <w:sz w:val="28"/>
          <w:szCs w:val="28"/>
        </w:rPr>
        <w:tab/>
        <w:tab/>
      </w:r>
    </w:p>
    <w:p>
      <w:pPr>
        <w:pStyle w:val="Normal"/>
        <w:jc w:val="both"/>
        <w:rPr/>
      </w:pPr>
      <w:r>
        <w:rPr>
          <w:rFonts w:eastAsia="DFKai-SB;Arial Unicode MS"/>
          <w:sz w:val="28"/>
          <w:szCs w:val="28"/>
        </w:rPr>
        <w:tab/>
      </w:r>
      <w:r>
        <w:rPr>
          <w:rFonts w:eastAsia="DFKai-SB;Arial Unicode MS"/>
          <w:b/>
          <w:i/>
          <w:sz w:val="28"/>
          <w:szCs w:val="28"/>
        </w:rPr>
        <w:t xml:space="preserve">(Sớ) Dĩ Hoa Nghiêm tánh hải vi Tông, minh giáo phi quyền thiển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華嚴性海為宗，明教非權淺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ấy Hoa Nghiêm tánh hải làm Tông, nhằm chỉ rõ giáo pháp này chẳng phải là quyền biến hay nông c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Hoa Nghiêm là Đại Phương Quảng Phật Hoa Nghiêm Kinh, </w:t>
      </w:r>
      <w:r>
        <w:rPr>
          <w:rFonts w:eastAsia="DFKai-SB;Arial Unicode MS"/>
          <w:i/>
          <w:sz w:val="28"/>
          <w:szCs w:val="28"/>
        </w:rPr>
        <w:t>“Tánh hải vi Tông”</w:t>
      </w:r>
      <w:r>
        <w:rPr>
          <w:rFonts w:eastAsia="DFKai-SB;Arial Unicode MS"/>
          <w:sz w:val="28"/>
          <w:szCs w:val="28"/>
        </w:rPr>
        <w:t xml:space="preserve"> (Tánh hải làm Tông) chính là nói về tông chỉ của kinh Hoa Nghiêm. Kinh Hoa Nghiêm từ đầu đến cuối đều nói về Chân Như bổn t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ánh hải vi Tông giả, Hoa Nghiêm tứ phầ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性海為宗者，華嚴四分。</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ánh hải làm Tông”: Kinh Hoa Nghiêm có bốn phầ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Kinh Hoa Nghiêm gồm bốn phần “</w:t>
      </w:r>
      <w:r>
        <w:rPr>
          <w:rFonts w:eastAsia="DFKai-SB;Arial Unicode MS"/>
          <w:i/>
          <w:sz w:val="28"/>
          <w:szCs w:val="28"/>
        </w:rPr>
        <w:t>Tín, Giải, Hành, Chứng</w:t>
      </w:r>
      <w:r>
        <w:rPr>
          <w:rFonts w:eastAsia="DFKai-SB;Arial Unicode MS"/>
          <w:sz w:val="28"/>
          <w:szCs w:val="28"/>
        </w:rPr>
        <w:t xml:space="preserve">”, nói lên trọn vẹn Phật pháp, bất cứ phần nào cũng đều giảng rõ ràng, hết sức thấu triệt, tường tận. Đây chính là căn bản pháp luân của Phật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gũ châu.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五周。</w:t>
      </w:r>
      <w:r>
        <w:rPr>
          <w:b/>
          <w:sz w:val="28"/>
          <w:szCs w:val="28"/>
        </w:rPr>
        <w:t xml:space="preserve"> </w:t>
      </w:r>
    </w:p>
    <w:p>
      <w:pPr>
        <w:pStyle w:val="Normal"/>
        <w:jc w:val="both"/>
        <w:rPr/>
      </w:pPr>
      <w:r>
        <w:rPr>
          <w:rFonts w:eastAsia="DFKai-SB;Arial Unicode MS"/>
          <w:b/>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Và năm tầng [nhân qu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Ngũ châu”</w:t>
      </w:r>
      <w:r>
        <w:rPr>
          <w:rFonts w:eastAsia="DFKai-SB;Arial Unicode MS"/>
          <w:sz w:val="28"/>
          <w:szCs w:val="28"/>
        </w:rPr>
        <w:t xml:space="preserve"> là nói tới nhân quả, kinh Hoa Nghiêm có năm tầng nhân quả</w:t>
      </w:r>
      <w:r>
        <w:rPr>
          <w:rStyle w:val="EndnoteCharacters"/>
          <w:rStyle w:val="EndnoteAnchor"/>
          <w:rFonts w:eastAsia="DFKai-SB;Arial Unicode MS"/>
          <w:sz w:val="28"/>
          <w:szCs w:val="28"/>
        </w:rPr>
        <w:endnoteReference w:id="131"/>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Diễn) Lục tướng, thập huyền, tứ chủng pháp giới, nhị thập chủng Hoa Tạng, cập vô lượng hương thủy hải, giai tùng nhất tâm lưu xuất, cố dĩ “Tánh hải vi Tông” dã.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六相，十玄，四種法界，二十重華藏，及無量香水海，皆從一心流出，故以性海為宗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áu tướng, mười huyền môn, bốn thứ pháp giới, hai mươi thứ Hoa Tạng, và vô lượng biển nước thơm, đều từ nhất tâm lưu xuất, vì thế, lấy Tánh hải làm T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guyên tắc và nguyên lý của nhân sinh và vũ trụ được giảng trong kinh Hoa Nghiêm, nói chung chẳng ngoài </w:t>
      </w:r>
      <w:r>
        <w:rPr>
          <w:rFonts w:eastAsia="DFKai-SB;Arial Unicode MS"/>
          <w:i/>
          <w:sz w:val="28"/>
          <w:szCs w:val="28"/>
        </w:rPr>
        <w:t>“lục tướng, thập huyền, tứ pháp giới”.</w:t>
      </w:r>
      <w:r>
        <w:rPr>
          <w:rFonts w:eastAsia="DFKai-SB;Arial Unicode MS"/>
          <w:sz w:val="28"/>
          <w:szCs w:val="28"/>
        </w:rPr>
        <w:t xml:space="preserve"> Hai mươi thứ thế giới Hoa Tạng</w:t>
      </w:r>
      <w:r>
        <w:rPr>
          <w:rStyle w:val="EndnoteCharacters"/>
          <w:rStyle w:val="EndnoteAnchor"/>
          <w:rFonts w:eastAsia="DFKai-SB;Arial Unicode MS"/>
          <w:sz w:val="28"/>
          <w:szCs w:val="28"/>
        </w:rPr>
        <w:endnoteReference w:id="132"/>
      </w:r>
      <w:r>
        <w:rPr>
          <w:rFonts w:eastAsia="DFKai-SB;Arial Unicode MS"/>
          <w:sz w:val="28"/>
          <w:szCs w:val="28"/>
        </w:rPr>
        <w:t xml:space="preserve"> cũng mang ý nghĩa biểu thị pháp. Thế giới Hoa Tạng vì sao có hai mươi thứ? Trong hội Hoa Nghiêm, đức Phật dùng </w:t>
      </w:r>
      <w:r>
        <w:rPr>
          <w:rFonts w:eastAsia="DFKai-SB;Arial Unicode MS"/>
          <w:i/>
          <w:sz w:val="28"/>
          <w:szCs w:val="28"/>
        </w:rPr>
        <w:t>“mười”</w:t>
      </w:r>
      <w:r>
        <w:rPr>
          <w:rFonts w:eastAsia="DFKai-SB;Arial Unicode MS"/>
          <w:sz w:val="28"/>
          <w:szCs w:val="28"/>
        </w:rPr>
        <w:t xml:space="preserve"> để biểu thị đại viên mãn, kinh này dùng </w:t>
      </w:r>
      <w:r>
        <w:rPr>
          <w:rFonts w:eastAsia="DFKai-SB;Arial Unicode MS"/>
          <w:i/>
          <w:sz w:val="28"/>
          <w:szCs w:val="28"/>
        </w:rPr>
        <w:t>“bảy”</w:t>
      </w:r>
      <w:r>
        <w:rPr>
          <w:rFonts w:eastAsia="DFKai-SB;Arial Unicode MS"/>
          <w:sz w:val="28"/>
          <w:szCs w:val="28"/>
        </w:rPr>
        <w:t xml:space="preserve"> để biểu thị đại viên mãn. Do vậy, chúng đều chẳng phải là con số, mà mang ý nghĩa biểu thị pháp. </w:t>
      </w:r>
      <w:r>
        <w:rPr>
          <w:rFonts w:eastAsia="DFKai-SB;Arial Unicode MS"/>
          <w:i/>
          <w:sz w:val="28"/>
          <w:szCs w:val="28"/>
        </w:rPr>
        <w:t>“Nhị thập chủng”</w:t>
      </w:r>
      <w:r>
        <w:rPr>
          <w:rFonts w:eastAsia="DFKai-SB;Arial Unicode MS"/>
          <w:sz w:val="28"/>
          <w:szCs w:val="28"/>
        </w:rPr>
        <w:t xml:space="preserve"> là nói thế gian và xuất thế gian, thế gian có mười thứ, xuất thế gian có mười thứ, biểu thị đại viên mãn của xuất thế gian lẫn thế gian. Đồng thời còn hiển thị tự lợi và lợi tha. Tự lợi có mười thứ đại viên mãn, lợi tha cũng có mười thứ đại viên mãn. Kinh nói thế giới Sa Bà ở tầng thứ mười ba, tức tầng thứ mười ba trong hai mươi tầng [của thế giới Hoa Tạng], đương nhiên là tự lợi trước rồi mới lợi tha. Điều này có nghĩa là lợi tha vượt trỗi tự lợi. Những con số này chẳng phải là thật sự chỉ có tầng cấp nhiều ngần ấy mà nhằm biểu thị pháp. Nếu nói đến tầng cấp [thật sự] thì có vô lượng vô biên. </w:t>
      </w:r>
    </w:p>
    <w:p>
      <w:pPr>
        <w:pStyle w:val="Normal"/>
        <w:jc w:val="both"/>
        <w:rPr/>
      </w:pPr>
      <w:r>
        <w:rPr>
          <w:rFonts w:eastAsia="DFKai-SB;Arial Unicode MS"/>
          <w:sz w:val="28"/>
          <w:szCs w:val="28"/>
        </w:rPr>
        <w:tab/>
        <w:t>Nếu nói toàn bộ vũ trụ và nhân sinh, nói theo thuật ngữ Phật học là</w:t>
      </w:r>
      <w:r>
        <w:rPr>
          <w:rFonts w:eastAsia="DFKai-SB;Arial Unicode MS"/>
          <w:i/>
          <w:sz w:val="28"/>
          <w:szCs w:val="28"/>
        </w:rPr>
        <w:t xml:space="preserve"> “y chánh trang nghiêm”</w:t>
      </w:r>
      <w:r>
        <w:rPr>
          <w:rFonts w:eastAsia="DFKai-SB;Arial Unicode MS"/>
          <w:sz w:val="28"/>
          <w:szCs w:val="28"/>
        </w:rPr>
        <w:t xml:space="preserve">, tức là y báo và chánh báo đều </w:t>
      </w:r>
      <w:r>
        <w:rPr>
          <w:rFonts w:eastAsia="DFKai-SB;Arial Unicode MS"/>
          <w:i/>
          <w:sz w:val="28"/>
          <w:szCs w:val="28"/>
        </w:rPr>
        <w:t>“tùng nhất tâm lưu xuất”</w:t>
      </w:r>
      <w:r>
        <w:rPr>
          <w:rFonts w:eastAsia="DFKai-SB;Arial Unicode MS"/>
          <w:sz w:val="28"/>
          <w:szCs w:val="28"/>
        </w:rPr>
        <w:t xml:space="preserve"> (lưu xuất từ nhất tâm). Nhất tâm là bổn tánh, nhất tâm rộng lớn chẳng có ngằn mé. Do vậy, nó được sánh ví như biển. Trong thế gian của chúng ta, biển rộng nhất. Vì thế, lấy biển để tỷ dụ bổn tánh của chúng ta, hoàn toàn là từ Chân Như bổn tánh biến hiện ra. Rời khỏi tâm tánh, sẽ không có một vật nào khác, hết thảy kinh điển Đại Thừa đều nói như vậy. Bởi thế, lấy Tánh hải làm tông chỉ. </w:t>
      </w:r>
    </w:p>
    <w:p>
      <w:pPr>
        <w:pStyle w:val="Normal"/>
        <w:jc w:val="both"/>
        <w:rPr/>
      </w:pPr>
      <w:r>
        <w:rPr>
          <w:rFonts w:eastAsia="DFKai-SB;Arial Unicode MS"/>
          <w:sz w:val="28"/>
          <w:szCs w:val="28"/>
        </w:rPr>
        <w:tab/>
        <w:t>Trong đoạn này, chúng ta hãy đặc biệt chú ý “</w:t>
      </w:r>
      <w:r>
        <w:rPr>
          <w:rFonts w:eastAsia="DFKai-SB;Arial Unicode MS"/>
          <w:i/>
          <w:sz w:val="28"/>
          <w:szCs w:val="28"/>
        </w:rPr>
        <w:t>nhất tâm</w:t>
      </w:r>
      <w:r>
        <w:rPr>
          <w:rFonts w:eastAsia="DFKai-SB;Arial Unicode MS"/>
          <w:sz w:val="28"/>
          <w:szCs w:val="28"/>
        </w:rPr>
        <w:t>”. Nhất tâm lưu xuất pháp giới. Do vậy, pháp giới được gọi là Nhất Chân pháp giới. Đã là Nhất Chân thì Nhất Chân là chân thật, quyết định không có sai lầm, vì sao kinh lại nói tới mười pháp giới, hoặc nói vô lượng pháp giới? Những điều này do đâu mà có, chúng ta nhất định phải hiểu rõ ràng. Nói mười pháp giới hay nói vô lượng pháp giới đều là nói phương tiện, vì chúng chẳng chân thật. Đã không chân thật thì sao lại phải nói? Tuy chẳng chân thật, nhưng có chuyện ấy tồn tại. Ví như nằm mộng, mộng chẳng phải là chân thật, nhưng mộng có hay không? Thật sự có! Tuyệt đại đa số con người đêm ngủ đều nằm mộng, mộng là có, nhưng chẳng phải là chân thật. Mười pháp giới, vô lượng pháp giới giống như nằm mộng. Kinh Kim Cang nói rất hay, “</w:t>
      </w:r>
      <w:r>
        <w:rPr>
          <w:rFonts w:eastAsia="DFKai-SB;Arial Unicode MS"/>
          <w:i/>
          <w:sz w:val="28"/>
          <w:szCs w:val="28"/>
        </w:rPr>
        <w:t>nhất thiết hữu vi pháp, như mộng, huyễn, bào, ảnh</w:t>
      </w:r>
      <w:r>
        <w:rPr>
          <w:rFonts w:eastAsia="DFKai-SB;Arial Unicode MS"/>
          <w:sz w:val="28"/>
          <w:szCs w:val="28"/>
        </w:rPr>
        <w:t>” (hết thảy pháp hữu vi, như mộng, huyễn, bọt, bóng). Pháp hữu vi là mười pháp giới, vô lượng pháp giới. Đây là vì hàng sơ học chúng ta nên [đức Phật] chẳng thể không sử dụng pháp phương tiện để nói rõ những hiện tượng huyễn hữu này. “</w:t>
      </w:r>
      <w:r>
        <w:rPr>
          <w:rFonts w:eastAsia="DFKai-SB;Arial Unicode MS"/>
          <w:i/>
          <w:sz w:val="28"/>
          <w:szCs w:val="28"/>
        </w:rPr>
        <w:t>Huyễn hữu</w:t>
      </w:r>
      <w:r>
        <w:rPr>
          <w:rFonts w:eastAsia="DFKai-SB;Arial Unicode MS"/>
          <w:sz w:val="28"/>
          <w:szCs w:val="28"/>
        </w:rPr>
        <w:t xml:space="preserve">” là chẳng phải thật sự có, thật sự có chính là Nhất Chân pháp giới. </w:t>
      </w:r>
    </w:p>
    <w:p>
      <w:pPr>
        <w:pStyle w:val="Normal"/>
        <w:jc w:val="both"/>
        <w:rPr/>
      </w:pPr>
      <w:r>
        <w:rPr>
          <w:rFonts w:eastAsia="DFKai-SB;Arial Unicode MS"/>
          <w:sz w:val="28"/>
          <w:szCs w:val="28"/>
        </w:rPr>
        <w:tab/>
        <w:t>Pháp giới đã từ nhất tâm biến hiện, nên tu nhất tâm rất trọng yếu. Tám vạn bốn ngàn pháp môn đều là tu nhất tâm. Bất luận một pháp môn nào, danh xưng khác nhau, tuy danh tự khác nhau, nhưng cảnh giới đạt đến do tu học đều hoàn toàn tương đồng. Thế nhưng trong tám vạn bốn ngàn pháp môn, tu nhất tâm bất loạn thẳng chóng, ổn thỏa, thích đáng thì chính là bộ kinh này. Hai câu quan trọng nhất trong kinh Di Đà là “</w:t>
      </w:r>
      <w:r>
        <w:rPr>
          <w:rFonts w:eastAsia="DFKai-SB;Arial Unicode MS"/>
          <w:i/>
          <w:sz w:val="28"/>
          <w:szCs w:val="28"/>
        </w:rPr>
        <w:t>nhất tâm bất loạn, tâm bất điên đảo</w:t>
      </w:r>
      <w:r>
        <w:rPr>
          <w:rFonts w:eastAsia="DFKai-SB;Arial Unicode MS"/>
          <w:sz w:val="28"/>
          <w:szCs w:val="28"/>
        </w:rPr>
        <w:t xml:space="preserve">”. Tám chữ này là chủ thể và trung tâm của toàn bộ bản kinh. Dùng phương pháp nào để tu? Dùng một câu Phật hiệu, niệm sáu chữ “Nam-mô A Di Đà Phật”, hoặc niệm bốn chữ “A Di Đà Phật”. Dùng phương pháp ấy, trực tiếp, ổn thỏa, thích đáng để tu nhất tâm bất loạn, tu tâm không điên đảo. Khi bắt đầu tu học, đương nhiên tâm vẫn bị loạn, vẫn bị điên đảo, nhưng nếu quý vị nắm được, nhất định chẳng vứt bỏ, chẳng lui sụt, nhất định dấy lên tinh thần nắm chắc câu Phật hiệu này để niệm; niệm rồi quý vị mới biết hiệu quả chẳng thể nghĩ bàn, thật sự có thể đạt tới nhất tâm bất loạn, tâm chẳng điên đảo! </w:t>
      </w:r>
    </w:p>
    <w:p>
      <w:pPr>
        <w:pStyle w:val="Normal"/>
        <w:jc w:val="both"/>
        <w:rPr/>
      </w:pPr>
      <w:r>
        <w:rPr>
          <w:rFonts w:eastAsia="DFKai-SB;Arial Unicode MS"/>
          <w:sz w:val="28"/>
          <w:szCs w:val="28"/>
        </w:rPr>
        <w:tab/>
        <w:t>Nhất tâm bất loạn là Thiền Định tối cao, là Tánh Định, tức đại định xứng tánh, tâm chẳng điên đảo là trí huệ tối cao. Do vậy, mỗi tiếng niệm Phật đều là phước huệ song tu, Định là phước. Chúng ta ở trong thế gian, phước báo chân chánh là gì? Định là phước báo chân chánh. Bất luận trong cảnh giới nào, đều chẳng bị cảnh giới xoay chuyển, ở trong cảnh giới như như bất động, người ấy có phước. Nếu tâm chuyển theo cảnh giới bên ngoài sẽ khá khổ sở. Vì sao? Quý vị bị vận mạng xoay chuyển, bị Phong Thủy xoay chuyển; vận mạng và Phong Thủy [bèn trở thành] có thật. Nếu quý vị tu Định thành công, vận mạng và Phong Thủy không còn nữa, vì sao? Vận mạng và Phong Thủy bị quý vị chuyển. Phong Thủy không tốt, quý vị đến ngồi nơi đó, Phong Thủy sẽ chuyển biến tốt đẹp. Nó chuyển theo tâm của quý vị, chứ chúng ta không bị chuyển theo nó. Đây là như kinh Lăng Nghiêm đã dạy: “</w:t>
      </w:r>
      <w:r>
        <w:rPr>
          <w:rFonts w:eastAsia="DFKai-SB;Arial Unicode MS"/>
          <w:i/>
          <w:sz w:val="28"/>
          <w:szCs w:val="28"/>
        </w:rPr>
        <w:t>Nhược năng chuyển cảnh, tắc đồng Như Lai</w:t>
      </w:r>
      <w:r>
        <w:rPr>
          <w:rFonts w:eastAsia="DFKai-SB;Arial Unicode MS"/>
          <w:sz w:val="28"/>
          <w:szCs w:val="28"/>
        </w:rPr>
        <w:t xml:space="preserve">” (Nếu chuyển được cảnh, sẽ giống như Như Lai”). Phật pháp thừa nhận con người có vận mạng, thế gian này có Phong Thủy, nhưng Phật pháp chẳng đề cao vận mạng và Phong Thủy! Phật pháp đề cao nhất tâm bất loạn, tâm chẳng điên đảo, tự chuyển vận mạng, tự chuyển Phong Thủy, tự tại lắm! Do vậy, học Phật nhất định phải hiểu rõ đạo lý này. </w:t>
      </w:r>
    </w:p>
    <w:p>
      <w:pPr>
        <w:pStyle w:val="Normal"/>
        <w:jc w:val="both"/>
        <w:rPr>
          <w:rFonts w:eastAsia="DFKai-SB;Arial Unicode MS"/>
          <w:sz w:val="28"/>
          <w:szCs w:val="28"/>
        </w:rPr>
      </w:pPr>
      <w:r>
        <w:rPr>
          <w:rFonts w:eastAsia="DFKai-SB;Arial Unicode MS"/>
          <w:sz w:val="28"/>
          <w:szCs w:val="28"/>
        </w:rPr>
        <w:tab/>
        <w:t xml:space="preserve">Hôm trước, tôi gặp một đồng tu, tuổi rất trẻ, làm nghề buôn bán. Có một tay tướng số muốn giúp anh ta đoán mạng, nhưng đòi tiền công ba mươi vạn. Tôi bảo anh ta: “Ông rất đáng thương, mạng ông chỉ đáng ba mươi vạn ư?” Người này rất thông minh, anh ta nói: “Tôi có ba mươi vạn đem làm công đức, tôi chẳng đưa tiền cho gã thầy bói”. Như vậy là đúng, anh ta có thể xoay chuyển vận mạng. Vì thế, nhất định phải hiểu rõ đạo lý này. Còn có người xem Phong Thủy, tôi nghe nói mỗi lần coi cũng tốn mấy chục vạn. Nếu đem mấy chục vạn ấy bố thí, cứu tế, làm chuyện tốt, Phong Thủy sẽ chuyển theo quý vị, quý vị chẳng bị Phong Thủy chuyển. Học Phật nhất định phải hiểu lý! </w:t>
      </w:r>
    </w:p>
    <w:p>
      <w:pPr>
        <w:pStyle w:val="Normal"/>
        <w:jc w:val="both"/>
        <w:rPr/>
      </w:pPr>
      <w:r>
        <w:rPr>
          <w:rFonts w:eastAsia="DFKai-SB;Arial Unicode MS"/>
          <w:sz w:val="28"/>
          <w:szCs w:val="28"/>
        </w:rPr>
        <w:tab/>
        <w:t>Vì vậy, trong vô lượng pháp môn, trực tiếp tu nhất tâm là bộ kinh này, cái hay của bộ kinh này là ở chỗ này: Nếu quý vị đắc nhất tâm, đương nhiên sẽ nhập Nhất Chân pháp giới. Tôi giảng Hoa Nghiêm và khi giảng các kinh, thường nói gộp lại: Nhất Chân pháp giới là sở nhập, tức cảnh giới được nhập, nhất tâm bất loạn là năng nhập. Chỉ cần chúng ta đắc nhất tâm, quý vị liền nhập Nhất Chân pháp giới. Nhập Nhất Chân pháp giới chẳng phải là người tầm thường! Theo như kinh Hoa Nghiêm nói: Đó là Pháp Thân đại sĩ, là đại Bồ Tát. Chư Phật, Bồ Tát, lịch đại tổ sư đại đức cực lực đề xướng pháp môn này, khuyên dạy chúng ta tu học pháp môn này. Nếu hoài nghi pháp môn này, sẽ chẳng thể sanh lòng tin, chẳng thể y giáo phụng hành, giống như lão pháp sư Ấn Quang đã nói: “</w:t>
      </w:r>
      <w:r>
        <w:rPr>
          <w:rFonts w:eastAsia="DFKai-SB;Arial Unicode MS"/>
          <w:i/>
          <w:sz w:val="28"/>
          <w:szCs w:val="28"/>
        </w:rPr>
        <w:t>Nghiệp chướng sâu nặng</w:t>
      </w:r>
      <w:r>
        <w:rPr>
          <w:rFonts w:eastAsia="DFKai-SB;Arial Unicode MS"/>
          <w:sz w:val="28"/>
          <w:szCs w:val="28"/>
        </w:rPr>
        <w:t xml:space="preserve">!” Phàm những ai có thể tiếp nhận, có thể y giáo phụng hành thì đều là người có thiện căn, phước đức, và nhân duyên đầy đủ. Nếu có đủ ba điều kiện này, quý vị sẽ có thể ổn thỏa, thích đáng thành tựu </w:t>
      </w:r>
      <w:r>
        <w:rPr>
          <w:rFonts w:eastAsia="DFKai-SB;Arial Unicode MS"/>
          <w:color w:val="000000"/>
          <w:sz w:val="28"/>
          <w:szCs w:val="28"/>
        </w:rPr>
        <w:t xml:space="preserve">trong một đời này. </w:t>
      </w:r>
    </w:p>
    <w:p>
      <w:pPr>
        <w:pStyle w:val="Normal"/>
        <w:jc w:val="both"/>
        <w:rPr/>
      </w:pPr>
      <w:r>
        <w:rPr>
          <w:rFonts w:eastAsia="DFKai-SB;Arial Unicode MS"/>
          <w:color w:val="000000"/>
          <w:sz w:val="28"/>
          <w:szCs w:val="28"/>
        </w:rPr>
        <w:tab/>
        <w:t>Có một ngày Hè, chùa Thiền Lâm mở khóa đại chuyên giảng tòa,</w:t>
      </w:r>
      <w:r>
        <w:rPr>
          <w:rFonts w:eastAsia="DFKai-SB;Arial Unicode MS"/>
          <w:sz w:val="28"/>
          <w:szCs w:val="28"/>
        </w:rPr>
        <w:t xml:space="preserve"> cư sĩ Lam Cát Phú đến hỏi tôi một câu: “Kinh Phật nói thành Phật phải mất ba đại A-tăng-kỳ kiếp, lời ấy là thật hay giả?” Cách nói ấy trong kinh Đại Thừa lẫn Tiểu Thừa đều có, Phật còn có thể nói dối hay sao? Nhưng ông ta hoài nghi, ông ta đến hỏi tôi. Tôi bảo ông ta: “Vừa thật vừa giả!” Ông ta ngẩn ngơ, vì sao vừa thật vừa giả? Tôi bảo ông ta: “Nếu ba điều kiện thiện căn, phước đức, nhân duyên đều đầy đủ thì ông có thể thành Phật ngay trong một đời, chẳng cần đến ba đại A-tăng-kỳ kiếp. Trong ba điều ấy, nếu thiếu một điều, đời này sẽ chẳng thể thành tựu”. Tôi bảo ông ta hãy tự suy nghĩ, trong một đời, nếu ba điều kiện ấy đều đầy đủ thì có bao nhiêu người được như vậy? Ông ta suy nghĩ: Quả thật là phải mất ba đại A-tăng-kỳ kiếp! Quả thật chẳng dễ dàng!</w:t>
      </w:r>
    </w:p>
    <w:p>
      <w:pPr>
        <w:pStyle w:val="Normal"/>
        <w:jc w:val="both"/>
        <w:rPr>
          <w:rFonts w:eastAsia="DFKai-SB;Arial Unicode MS"/>
          <w:sz w:val="28"/>
          <w:szCs w:val="28"/>
        </w:rPr>
      </w:pPr>
      <w:r>
        <w:rPr>
          <w:rFonts w:eastAsia="DFKai-SB;Arial Unicode MS"/>
          <w:sz w:val="28"/>
          <w:szCs w:val="28"/>
        </w:rPr>
        <w:tab/>
        <w:t xml:space="preserve">Thiện căn là gì? Thiện căn là tín giải (tin, hiểu), quyết định chẳng hoài nghi, hoàn toàn tin tưởng khẳng định. Không chỉ tin tưởng, mà còn có thể lý giải. Vì thế, tín giải là thiện căn. Phước đức là gì? Y giáo tu hành là phước. Chẳng chịu y giáo tu hành, dẫu có tin, dẫu có giải, nhưng chẳng chịu làm thì người ấy tuy có thiện căn, nhưng chẳng có phước đức! Nhân duyên là Tăng Thượng Duyên. Ví như người thật sự có thiện căn và phước đức, nhưng trong một đời chẳng gặp gỡ Phật pháp, mà gặp ngoại đạo, người ấy cũng có thể tin, có thể hiểu pháp ngoại đạo, người ấy cũng sốt sắng tu hành, tu trở thành một gã ngoại đạo, đáng tiếc! Thiếu nhân duyên mà! </w:t>
      </w:r>
    </w:p>
    <w:p>
      <w:pPr>
        <w:pStyle w:val="Normal"/>
        <w:jc w:val="both"/>
        <w:rPr>
          <w:rFonts w:eastAsia="DFKai-SB;Arial Unicode MS"/>
          <w:sz w:val="28"/>
          <w:szCs w:val="28"/>
        </w:rPr>
      </w:pPr>
      <w:r>
        <w:rPr>
          <w:rFonts w:eastAsia="DFKai-SB;Arial Unicode MS"/>
          <w:sz w:val="28"/>
          <w:szCs w:val="28"/>
        </w:rPr>
        <w:tab/>
        <w:t xml:space="preserve">Trong nhân duyên, Phật pháp có tám vạn bốn ngàn pháp môn, làm sao có thể gặp được pháp môn Tịnh Độ? Pháp môn Tịnh Độ thành tựu trong một đời, những pháp môn khác chẳng thể thành tựu trong một đời; đời đời kiếp kiếp tu tập, vẫn là phải mất ba đại A-tăng-kỳ kiếp. Điều này chứng tỏ: Nếu quý vị tin tưởng pháp môn này, chiếu theo pháp môn này tu hành, quý vị sẽ thành Phật trong một đời, chẳng cần phải mất ba đại A-tăng-kỳ kiếp. Nếu chẳng tu pháp môn Tịnh Độ, mà học Thiền, học Mật, học những pháp môn khác, thì thưa cùng quý vị, vẫn là phải ba đại A-tăng-kỳ kiếp. Điều này tuyệt đối chẳng phải là gạt ngư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Minh giáo phi quyền thiể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明教非權淺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rõ giáo pháp này chẳng phải là quyền biến, nông c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Giáo”</w:t>
      </w:r>
      <w:r>
        <w:rPr>
          <w:rFonts w:eastAsia="DFKai-SB;Arial Unicode MS"/>
          <w:sz w:val="28"/>
          <w:szCs w:val="28"/>
        </w:rPr>
        <w:t xml:space="preserve"> là pháp môn Tịnh Độ. </w:t>
      </w:r>
      <w:r>
        <w:rPr>
          <w:rFonts w:eastAsia="DFKai-SB;Arial Unicode MS"/>
          <w:i/>
          <w:sz w:val="28"/>
          <w:szCs w:val="28"/>
        </w:rPr>
        <w:t>“Giáo”</w:t>
      </w:r>
      <w:r>
        <w:rPr>
          <w:rFonts w:eastAsia="DFKai-SB;Arial Unicode MS"/>
          <w:sz w:val="28"/>
          <w:szCs w:val="28"/>
        </w:rPr>
        <w:t xml:space="preserve"> là giáo học, giáo học này chẳng phải là Quyền. Quyền (</w:t>
      </w:r>
      <w:r>
        <w:rPr>
          <w:rFonts w:eastAsia="DFKai-SB;Arial Unicode MS"/>
          <w:sz w:val="28"/>
          <w:szCs w:val="28"/>
          <w:lang w:eastAsia="zh-TW"/>
        </w:rPr>
        <w:t>權</w:t>
      </w:r>
      <w:r>
        <w:rPr>
          <w:rFonts w:eastAsia="DFKai-SB;Arial Unicode MS"/>
          <w:sz w:val="28"/>
          <w:szCs w:val="28"/>
        </w:rPr>
        <w:t>) là pháp phương tiện, chẳng phải là Quyền thì là gì? Chân thật! Chẳng phải là “</w:t>
      </w:r>
      <w:r>
        <w:rPr>
          <w:rFonts w:eastAsia="DFKai-SB;Arial Unicode MS"/>
          <w:i/>
          <w:sz w:val="28"/>
          <w:szCs w:val="28"/>
        </w:rPr>
        <w:t>thiển</w:t>
      </w:r>
      <w:r>
        <w:rPr>
          <w:rFonts w:eastAsia="DFKai-SB;Arial Unicode MS"/>
          <w:sz w:val="28"/>
          <w:szCs w:val="28"/>
        </w:rPr>
        <w:t>” (</w:t>
      </w:r>
      <w:r>
        <w:rPr>
          <w:rFonts w:eastAsia="DFKai-SB;Arial Unicode MS"/>
          <w:sz w:val="28"/>
          <w:szCs w:val="28"/>
          <w:lang w:eastAsia="zh-TW"/>
        </w:rPr>
        <w:t>淺</w:t>
      </w:r>
      <w:r>
        <w:rPr>
          <w:rFonts w:eastAsia="DFKai-SB;Arial Unicode MS"/>
          <w:sz w:val="28"/>
          <w:szCs w:val="28"/>
        </w:rPr>
        <w:t xml:space="preserve">), tức là có mức độ khá sâu. Điều này là xác thực, cổ đại đức thường nói pháp môn này </w:t>
      </w:r>
      <w:r>
        <w:rPr>
          <w:rFonts w:eastAsia="DFKai-SB;Arial Unicode MS"/>
          <w:i/>
          <w:sz w:val="28"/>
          <w:szCs w:val="28"/>
        </w:rPr>
        <w:t>“chỉ có Phật và Phật mới có thể thấu hiểu rốt ráo, hàng Đẳng Giác Bồ Tát đều chẳng thể hiểu thấu triệt</w:t>
      </w:r>
      <w:r>
        <w:rPr>
          <w:rFonts w:eastAsia="DFKai-SB;Arial Unicode MS"/>
          <w:sz w:val="28"/>
          <w:szCs w:val="28"/>
        </w:rPr>
        <w:t xml:space="preserve">”; đủ thấy giáo này chẳng nông cạn, đừng coi pháp này là pháp nông cạn. </w:t>
      </w:r>
    </w:p>
    <w:p>
      <w:pPr>
        <w:pStyle w:val="Normal"/>
        <w:jc w:val="both"/>
        <w:rPr>
          <w:rFonts w:eastAsia="DFKai-SB;Arial Unicode MS"/>
          <w:sz w:val="28"/>
          <w:szCs w:val="28"/>
        </w:rPr>
      </w:pPr>
      <w:r>
        <w:rPr>
          <w:rFonts w:eastAsia="DFKai-SB;Arial Unicode MS"/>
          <w:sz w:val="28"/>
          <w:szCs w:val="28"/>
        </w:rPr>
        <w:tab/>
        <w:t xml:space="preserve">Có những người tự cậy mình thông minh, chẳng cam tâm tu pháp môn Niệm Phật, đại khái là họ thấy tu hành pháp môn Niệm Phật rất dễ dàng: Niệm một câu A Di Đà Phật chẳng cần phải quán tưởng, cũng chẳng cần phải tham cứu, chẳng cần đến bất cứ nghi thức nào, đi, đứng, nằm, ngồi trong tâm tưởng Phật, miệng niệm Phật là được rồi, thật sự quá dễ dàng! Trên mặt Sự thì thực hành quá dễ dàng, nhưng trên lý luận lại rất sâu. Pháp môn này hết sức thích hợp với cuộc sống của con người hiện đại; con người hiện đại khá bận bịu, niệm Phật chẳng trở ngại công việc. Đây là nói về giáo học.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Quần điển giả, dẫn chư kinh luận dĩ chứng minh, ngôn phi ức kiế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群典者，引諸經論以證明，言非臆見也。</w:t>
      </w:r>
      <w:r>
        <w:rPr>
          <w:b/>
          <w:sz w:val="28"/>
          <w:szCs w:val="28"/>
          <w:lang w:eastAsia="zh-TW"/>
        </w:rPr>
        <w:t xml:space="preserve"> </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Quần điển”: Dẫn các kinh luận để chứng minh, ý nói chẳng phải là đoán mò).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ú giải của đại sư chỗ nào cũng có kinh điển dẫn chứng, không có câu nào chẳng có căn cứ. Đây là chỗ hay của lão nhân gia, trọn chẳng do chính mình giả định, suy đoán rồi nói với người đời sau. Những điều do chính Ngài suy tưởng cũng vốn sẵn có trong kinh luận, lại còn dẫn dụng kinh điển để làm sáng tỏ, thật sự là </w:t>
      </w:r>
      <w:r>
        <w:rPr>
          <w:rFonts w:eastAsia="DFKai-SB;Arial Unicode MS"/>
          <w:i/>
          <w:sz w:val="28"/>
          <w:szCs w:val="28"/>
        </w:rPr>
        <w:t xml:space="preserve">“y pháp, bất y nhâ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ường tri nghĩa lý bộ loại nhị môn, cập hậu kinh văn trung biệ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詳如義理部類二門，及後經文中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uốn biết tường tận nghĩa lý của hai môn Bộ và Loại thì đến phần kinh văn ở phía sau sẽ biện đị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ới phần sau, Ngài sẽ giảng tường tận cho chúng ta hình thái của Sớ Sao và dẫn chứng bằng những thí dụ trong kinh luậ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iêu quy tự kỷ giả, minh bất chuyên sự tướng, cứu kỳ quy trước, tất giai tiêu hóa, dung hội, quy ư ngã chi bổn tá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消歸自己者，明不專事相，究其歸著，悉皆消化融會，歸於我之本性。</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iêu quy tự kỷ” ý nói: Chẳng chuyên luận về sự tướng, xét đến chỗ quy kết, ắt sẽ tiêu hóa, dung hội, gộp về bổn tánh của t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iêu quy tự tánh, câu này hết sức trọng yếu trong “nghe pháp, tu hành”. Chúng ta nghe kinh [được lợi ích hay không là do] có biết nghe hay là không? Người biết nghe, nghe xong sẽ khai ngộ; người không biết nghe, nghe xong rồi bèn tăng trưởng tà kiến, đó gọi là “</w:t>
      </w:r>
      <w:r>
        <w:rPr>
          <w:rFonts w:eastAsia="DFKai-SB;Arial Unicode MS"/>
          <w:i/>
          <w:sz w:val="28"/>
          <w:szCs w:val="28"/>
        </w:rPr>
        <w:t>tử tại ngôn hạ</w:t>
      </w:r>
      <w:r>
        <w:rPr>
          <w:rFonts w:eastAsia="DFKai-SB;Arial Unicode MS"/>
          <w:sz w:val="28"/>
          <w:szCs w:val="28"/>
        </w:rPr>
        <w:t>” (chết cứng nơi lời nói), chẳng khai ngộ. Đọc kinh cũng như vậy, đọc kinh thì là “</w:t>
      </w:r>
      <w:r>
        <w:rPr>
          <w:rFonts w:eastAsia="DFKai-SB;Arial Unicode MS"/>
          <w:i/>
          <w:sz w:val="28"/>
          <w:szCs w:val="28"/>
        </w:rPr>
        <w:t>tử tại cú hạ</w:t>
      </w:r>
      <w:r>
        <w:rPr>
          <w:rFonts w:eastAsia="DFKai-SB;Arial Unicode MS"/>
          <w:sz w:val="28"/>
          <w:szCs w:val="28"/>
        </w:rPr>
        <w:t xml:space="preserve">” (chết cứng nơi câu văn), chết cứng nơi từng dòng chữ, đọc sách chết cứng. Tất cả kinh luận đều nhằm khơi gợi, phát khởi ngộ tánh của chúng ta, giúp chúng ta khai ngộ. Kết quả là chúng ta càng đọc càng chẳng thể khai ngộ, càng đọc càng lắm chướng ngại, đấy là không biết đọc! Thế nào mới là biết đọc? Biết tiêu quy tự tánh thì gọi là biết đọc, điều này rất quan trọng! </w:t>
      </w:r>
    </w:p>
    <w:p>
      <w:pPr>
        <w:pStyle w:val="Normal"/>
        <w:jc w:val="both"/>
        <w:rPr/>
      </w:pPr>
      <w:r>
        <w:rPr>
          <w:rFonts w:eastAsia="DFKai-SB;Arial Unicode MS"/>
          <w:sz w:val="28"/>
          <w:szCs w:val="28"/>
        </w:rPr>
        <w:tab/>
        <w:t>Tiêu quy tự tánh như thế nào? Ở đây, chúng tôi nói đơn giản dễ hiểu thì thứ nhất là chẳng chấp tướng, tức là “</w:t>
      </w:r>
      <w:r>
        <w:rPr>
          <w:rFonts w:eastAsia="DFKai-SB;Arial Unicode MS"/>
          <w:i/>
          <w:sz w:val="28"/>
          <w:szCs w:val="28"/>
        </w:rPr>
        <w:t>bất chuyên sự tướng</w:t>
      </w:r>
      <w:r>
        <w:rPr>
          <w:rFonts w:eastAsia="DFKai-SB;Arial Unicode MS"/>
          <w:sz w:val="28"/>
          <w:szCs w:val="28"/>
        </w:rPr>
        <w:t xml:space="preserve">” (chẳng chuyên chú nơi sự tướng). Con người hiện thời chuyên môn nghiên cứu danh tướng; danh từ, thuật ngữ dù hiểu rõ đến đâu đi nữa, bất quá chỉ là một bộ Phật Học Từ Điển sống mà thôi, chẳng thể khai ngộ! Do vậy, học gì đều chớ nên ghi nhớ chết cứng danh tướng. Trong Phật pháp, danh tướng là công cụ để dạy học, là thủ đoạn, là phương pháp, chẳng phải là mục đích. Quý vị phải vận dụng nó để đạt đến mục đích, mục đích là khai trí huệ. Do vậy, chớ nên chuyên chú nơi danh tướng, phải từ danh tướng mà tham cứu, quy kết (quy túc, đạt đến). Trong nhà Phật nói “tham cứu”, chẳng bảo quý vị nghiên cứu! Nghiên cứu và tham cứu khác nhau, nghiên cứu là dùng Ý Thức, tức thức thứ sáu, dùng khảo sát, suy nghĩ. Phật pháp chẳng dùng khảo cứu và suy nghĩ. Khảo cứu và suy nghĩ là phân biệt, chấp trước. Phật pháp dạy quý vị lìa hết thảy phân biệt, chấp trước, nay quý vị cứ khăng khăng dùng hết thảy phân biệt, chấp trước, tức là đã hoàn toàn trái nghịch với Phật pháp mất rồi! </w:t>
      </w:r>
    </w:p>
    <w:p>
      <w:pPr>
        <w:pStyle w:val="Normal"/>
        <w:jc w:val="both"/>
        <w:rPr/>
      </w:pPr>
      <w:r>
        <w:rPr>
          <w:rFonts w:eastAsia="DFKai-SB;Arial Unicode MS"/>
          <w:sz w:val="28"/>
          <w:szCs w:val="28"/>
        </w:rPr>
        <w:tab/>
        <w:t>Dùng tâm ý thức là đại chướng ngại trong khai ngộ. Tham Thiền, lìa tâm ý thức gọi là “tham cứu”. Dùng tâm ý thức thì chẳng gọi là “tham”. Tâm ý thức là gì? “Tâm” là A Lại Da Thức, tác dụng của A Lại Da Thức là ghi ấn tượng, giữ lại chủng tử. Ý là Mạt Na Thức, công năng của nó là chấp trước, tức Ngã Chấp và Pháp Chấp. “Thức” là thức thứ sáu, tác dụng của thức thứ sáu là phân biệt. Nói cách khác, lìa tâm ý thức là gì? Nói đơn giản là chẳng phân biệt, chẳng chấp trước, chẳng ghi lại ấn tượng, đó gọi là “tham”, hay “tham cứu”. Tham Thiền phải dùng phương pháp này, nghe kinh cũng phải dùng phương pháp này, đọc tụng vẫn là dùng phương pháp này. Thậm chí chúng ta niệm một câu “</w:t>
      </w:r>
      <w:r>
        <w:rPr>
          <w:rFonts w:eastAsia="DFKai-SB;Arial Unicode MS"/>
          <w:i/>
          <w:sz w:val="28"/>
          <w:szCs w:val="28"/>
        </w:rPr>
        <w:t>Nam-mô A Di Đà Phật</w:t>
      </w:r>
      <w:r>
        <w:rPr>
          <w:rFonts w:eastAsia="DFKai-SB;Arial Unicode MS"/>
          <w:sz w:val="28"/>
          <w:szCs w:val="28"/>
        </w:rPr>
        <w:t xml:space="preserve">” cũng chẳng rời phương pháp này, quý vị mới có thể niệm đến mức nhất tâm bất loạn, tâm chẳng điên đảo. Nhất tâm bất loạn là đại định, là đại định xứng tánh; tâm chẳng điên đảo là khai huệ, đại triệt, đại ngộ. </w:t>
      </w:r>
    </w:p>
    <w:p>
      <w:pPr>
        <w:pStyle w:val="Normal"/>
        <w:jc w:val="both"/>
        <w:rPr/>
      </w:pPr>
      <w:r>
        <w:rPr>
          <w:rFonts w:eastAsia="DFKai-SB;Arial Unicode MS"/>
          <w:sz w:val="28"/>
          <w:szCs w:val="28"/>
        </w:rPr>
        <w:tab/>
        <w:t xml:space="preserve">Chúng ta không hiểu nguyên lý và nguyên tắc, hằng ngày niệm một câu A Di Đà Phật vẫn là dùng phân biệt, chấp trước, vọng tưởng, đó gọi là </w:t>
      </w:r>
      <w:r>
        <w:rPr>
          <w:rFonts w:eastAsia="DFKai-SB;Arial Unicode MS"/>
          <w:i/>
          <w:sz w:val="28"/>
          <w:szCs w:val="28"/>
        </w:rPr>
        <w:t>“tu mù, luyện đui”</w:t>
      </w:r>
      <w:r>
        <w:rPr>
          <w:rFonts w:eastAsia="DFKai-SB;Arial Unicode MS"/>
          <w:sz w:val="28"/>
          <w:szCs w:val="28"/>
        </w:rPr>
        <w:t xml:space="preserve">; chỉ có thể nói là niệm thì tốt hơn chẳng niệm, vì sao? Tu mù luyện đui, trong A Lại Da Thức giữ lại chủng tử Phật. Nói như vậy là cảnh giới khá cao, dường như chẳng khác Tối Thượng Thượng Thiền và Mật tối cao. Nói như vậy thì sợ rằng kẻ sơ học chúng ta suốt một đời này chẳng có hy vọng vãng sanh. Quý vị hãy hết sức an tâm, vì sao? Tôi vừa mới nói: </w:t>
      </w:r>
      <w:r>
        <w:rPr>
          <w:rFonts w:eastAsia="DFKai-SB;Arial Unicode MS"/>
          <w:i/>
          <w:sz w:val="28"/>
          <w:szCs w:val="28"/>
        </w:rPr>
        <w:t>“Lìa tâm ý thức, tiêu quy tự tánh”</w:t>
      </w:r>
      <w:r>
        <w:rPr>
          <w:rFonts w:eastAsia="DFKai-SB;Arial Unicode MS"/>
          <w:sz w:val="28"/>
          <w:szCs w:val="28"/>
        </w:rPr>
        <w:t xml:space="preserve"> đích xác là Thượng Phẩm Thượng Sanh trong Tịnh Độ, đấy là đã đắc Lý nhất tâm bất loạn, sanh vào cõi Thật Báo Trang Nghiêm. Nếu quý vị hiểu đường nẻo ấy, hãy lìa tâm ý thức mà niệm Phật. Chỗ thù thắng nhất trong pháp môn này chính là đới nghiệp vãng sanh trong cõi Phàm Thánh Đồng Cư, chúng ta ai cũng có phần. Vì sao? Có thể phân biệt, chấp trước, cũng như có thể khởi vọng tưởng mà vẫn có thể vãng sanh! Chúng ta vừa nghe nói như vậy, trong lòng rất khoan khoái, vậy thì ta cũng có phần, ta cũng có thể vãng sanh. Ai nấy đều có phần trong cõi Phàm Thánh Đồng Cư, còn cõi Thật Báo Trang Nghiêm thì chẳng phải là ai cũng có phần. Những người như vậy [hiếm hoi như] lông phượng, sừng lân, nhưng điều chẳng thể nghĩ bàn nhất trong pháp môn Tịnh Độ là sanh vào cõi Phàm Thánh Đồng Cư thì sự hưởng thụ, thụ dụng và cảnh giới trong ấy gần như chẳng khác gì cõi Thật Báo, cũng giống như đã sanh vào cõi Thật Báo, điều này chẳng thể nghĩ bàn!</w:t>
      </w:r>
    </w:p>
    <w:p>
      <w:pPr>
        <w:pStyle w:val="Normal"/>
        <w:jc w:val="both"/>
        <w:rPr>
          <w:rFonts w:eastAsia="DFKai-SB;Arial Unicode MS"/>
          <w:sz w:val="28"/>
          <w:szCs w:val="28"/>
        </w:rPr>
      </w:pPr>
      <w:r>
        <w:rPr>
          <w:rFonts w:eastAsia="DFKai-SB;Arial Unicode MS"/>
          <w:sz w:val="28"/>
          <w:szCs w:val="28"/>
        </w:rPr>
        <w:tab/>
        <w:t xml:space="preserve">Do vậy, không chỉ rất nhiều người không tin Tịnh Độ, mà ngay cả nhiều vị Bồ Tát cũng không tin tưởng. Lý quá sâu, nhưng Sự đúng là như vậy. Nếu quý vị không tin, chẳng chịu vãng sanh Tịnh Độ, nhân duyên thù thắng này ở ngay trước mặt mà bỏ lỡ, thật là đáng tiếc! Cổ nhân có tỷ dụ, giống như chúng ta bị bệnh quá nặng, hiện thời gặp được một thầy lang. Thầy lang chẩn đoán, ngay lập tức cắt thuốc, quý vị uống vào sẽ khỏi bệnh. Nếu quý vị chẳng chịu uống thuốc, mà hỏi thầy lang ấy: “Tôi bị bệnh gì? Bệnh do đâu mà có? Sanh bệnh vì nguyên nhân nào? Thuốc của ông do đâu mà có? Thuốc có tánh chất gì? Vì sao có thể trị lành bệnh này?” Những điều ấy đều muốn hiểu rõ thì phải theo học mấy năm ở đại học Y Khoa, chưa đến lúc hiểu rõ, quý vị đã mất mạng rồi! Lý Tịnh Độ là như vậy, cho nên quý vị hãy tin tưởng Thích Ca Mâu Ni, tin tưởng A Di Đà Phật là được rồi, đừng hỏi tới những chuyện khác! Một câu Di Đà niệm cho tốt đẹp, niệm đến đới nghiệp vãng sanh là thành công rồi! </w:t>
      </w:r>
    </w:p>
    <w:p>
      <w:pPr>
        <w:pStyle w:val="Normal"/>
        <w:jc w:val="both"/>
        <w:rPr/>
      </w:pPr>
      <w:r>
        <w:rPr>
          <w:rFonts w:eastAsia="DFKai-SB;Arial Unicode MS"/>
          <w:sz w:val="28"/>
          <w:szCs w:val="28"/>
        </w:rPr>
        <w:tab/>
        <w:t xml:space="preserve">Sau khi công phu thành phiến, quả thật có năng lực vãng sanh, lúc ấy tùy thuộc vào chính quý vị: Quý vị có muốn vãng sanh sớm hơn một chút hay không? Hay là muốn sống thêm vài năm nữa? Thưa cùng quý vị, sống thêm vài năm nữa, chẳng nhằm tham cầu hưởng thụ thế giới này! Phải hiểu đạo lý ấy, vì sao? Do tu hành trong thế giới Sa Bà khó hơn tu trong thế giới Cực Lạc, đã là khó khăn thì thành tựu sẽ cao. Vì thế, kinh dạy: </w:t>
      </w:r>
      <w:r>
        <w:rPr>
          <w:rFonts w:eastAsia="DFKai-SB;Arial Unicode MS"/>
          <w:i/>
          <w:sz w:val="28"/>
          <w:szCs w:val="28"/>
        </w:rPr>
        <w:t>“Tu hành một trăm năm trong thế giới Cực Lạc bằng tu hành ở nơi đây một ngày”.</w:t>
      </w:r>
      <w:r>
        <w:rPr>
          <w:rFonts w:eastAsia="DFKai-SB;Arial Unicode MS"/>
          <w:sz w:val="28"/>
          <w:szCs w:val="28"/>
        </w:rPr>
        <w:t xml:space="preserve"> Chúng ta gạn hỏi: Tu hành ở nơi đây một ngày bằng người ta tu hành ở bên kia một trăm năm, thì nói cách khác: Nếu chúng ta sanh vào cõi Phàm Thánh Đồng Cư, muốn nâng cao hơn một cấp tức là sanh vào cõi Phương Tiện Hữu Dư thì gần như phải tu một đại kiếp, thời gian rất dài. Nếu chúng ta tu hành ở nơi đây, tốn công phu mấy năm là được rồi! </w:t>
      </w:r>
    </w:p>
    <w:p>
      <w:pPr>
        <w:pStyle w:val="Normal"/>
        <w:jc w:val="both"/>
        <w:rPr>
          <w:rFonts w:eastAsia="DFKai-SB;Arial Unicode MS"/>
          <w:sz w:val="28"/>
          <w:szCs w:val="28"/>
        </w:rPr>
      </w:pPr>
      <w:r>
        <w:rPr>
          <w:rFonts w:eastAsia="DFKai-SB;Arial Unicode MS"/>
          <w:sz w:val="28"/>
          <w:szCs w:val="28"/>
        </w:rPr>
        <w:tab/>
        <w:t xml:space="preserve">Nếu quý vị niệm Phật đến mức công phu thành phiến, lại mong đạt đến Sự nhất tâm bất loạn thì tốn thời gian năm năm hay mười năm sẽ đạt được. Như vậy thì vãng sanh Tây Phương sẽ chiếm tiện nghi rất lớn. Như vậy là đã nắm chắc vãng sanh nhưng chưa vãng sanh, vẫn tiếp tục tu hành ở nơi đây, không gì chẳng nhằm nâng cao cảnh giới của chính mình, chứ không phải để tiếp tục hưởng thụ. Thế giới Sa Bà khổ sở, đâu có thứ gì tốt đẹp để hưởng thụ? Niệm đến mức Sự nhất tâm bất loạn, còn có thể nâng cao lên thành Lý nhất tâm bất loạn, chúng ta nhất định phải hiểu rõ điều này. Đến công phu thành phiến, lập tức mong vãng sanh, cố nhiên là chuyện tốt, chẳng phải là chuyện xấu, nhưng chẳng bằng ở nơi đây, trong một thời gian hết sức ngắn ngủi, nâng cao cảnh giới và phẩm vị của chính mình. Nhất định phải hiểu lý này; chẳng hiểu rõ thì việc nâng cao cảnh giới sẽ bị chướng ngại. </w:t>
      </w:r>
    </w:p>
    <w:p>
      <w:pPr>
        <w:pStyle w:val="Normal"/>
        <w:jc w:val="both"/>
        <w:rPr/>
      </w:pPr>
      <w:r>
        <w:rPr>
          <w:rFonts w:eastAsia="DFKai-SB;Arial Unicode MS"/>
          <w:sz w:val="28"/>
          <w:szCs w:val="28"/>
        </w:rPr>
        <w:tab/>
        <w:t>“</w:t>
      </w:r>
      <w:r>
        <w:rPr>
          <w:rFonts w:eastAsia="DFKai-SB;Arial Unicode MS"/>
          <w:i/>
          <w:sz w:val="28"/>
          <w:szCs w:val="28"/>
        </w:rPr>
        <w:t>Tiêu quy</w:t>
      </w:r>
      <w:r>
        <w:rPr>
          <w:rFonts w:eastAsia="DFKai-SB;Arial Unicode MS"/>
          <w:sz w:val="28"/>
          <w:szCs w:val="28"/>
        </w:rPr>
        <w:t>”: Tiêu (</w:t>
      </w:r>
      <w:r>
        <w:rPr>
          <w:rFonts w:eastAsia="DFKai-SB;Arial Unicode MS"/>
          <w:sz w:val="28"/>
          <w:szCs w:val="28"/>
          <w:lang w:eastAsia="zh-CN"/>
        </w:rPr>
        <w:t>消</w:t>
      </w:r>
      <w:r>
        <w:rPr>
          <w:rFonts w:eastAsia="DFKai-SB;Arial Unicode MS"/>
          <w:sz w:val="28"/>
          <w:szCs w:val="28"/>
        </w:rPr>
        <w:t>) là tiêu hóa, dung hội. Tiêu hóa điều gì? Lý tiêu hóa nơi Sự, Sự dung hội với Lý. Lý và Sự là một, không hai. Đấy là cảnh giới Hoa Nghiêm: “Lý Sự vô ngại, Sự Sự vô ngại”. Nếu chẳng thể tiêu hóa, dung hội, sẽ có chướng ngại! Rất nhiều đồng tu học Phật nói với tôi: “Đạo lý Phật pháp quả thật quá tốt đẹp, nhưng chẳng ăn khớp với cuộc sống của chúng tôi, chẳng thể áp dụng vào cuộc sống thường ngày”. Đấy chính là “</w:t>
      </w:r>
      <w:r>
        <w:rPr>
          <w:rFonts w:eastAsia="DFKai-SB;Arial Unicode MS"/>
          <w:i/>
          <w:sz w:val="28"/>
          <w:szCs w:val="28"/>
        </w:rPr>
        <w:t>Lý là Lý, Sự là Sự</w:t>
      </w:r>
      <w:r>
        <w:rPr>
          <w:rFonts w:eastAsia="DFKai-SB;Arial Unicode MS"/>
          <w:sz w:val="28"/>
          <w:szCs w:val="28"/>
        </w:rPr>
        <w:t xml:space="preserve">”, Sự là cuộc sống thường ngày của chúng ta. Chưa thể tiêu hóa, dung hội những đạo lý ấy trong cuộc sống thường nhật, cho nên chúng ta chẳng thể thụ dụng trong cuộc sống được! Không thể thụ dụng thì học Phật sẽ học rất khổ. Nếu quý vị có thể thụ dụng thì học Phật sẽ vui sướng và tự tại lắm! Giống như chúng ta ăn món gì đó, ruột gan của chúng ta rất tốt, sức tiêu hóa rất mạnh, hoàn toàn hấp thu, biến thành dưỡng chất, bồi bổ thân thể, thân thể của quý vị sẽ cường tráng. Nếu quý vị ăn món gì chẳng tiêu hóa được, bệnh sẽ mỗi ngày một nghiêm trọng hơn, càng ăn càng khổ! Học Phật là như thế, phải biến một câu A Di Đà Phật thành cuộc sống của chúng ta. Cuộc sống của chúng ta là A Di Đà Phật, như vậy thì sẽ tự tại! </w:t>
      </w:r>
    </w:p>
    <w:p>
      <w:pPr>
        <w:pStyle w:val="Normal"/>
        <w:jc w:val="both"/>
        <w:rPr>
          <w:rFonts w:eastAsia="DFKai-SB;Arial Unicode MS"/>
          <w:sz w:val="28"/>
          <w:szCs w:val="28"/>
        </w:rPr>
      </w:pPr>
      <w:r>
        <w:rPr>
          <w:rFonts w:eastAsia="DFKai-SB;Arial Unicode MS"/>
          <w:sz w:val="28"/>
          <w:szCs w:val="28"/>
        </w:rPr>
        <w:tab/>
        <w:t xml:space="preserve">Biến A Di Đà Phật thành cuộc sống của chúng ta như thế nào? Quý vị nhất định phải hiểu ý nghĩa của A Di Đà Phật. Ý nghĩa của câu danh hiệu này nói đơn giản nhất là Vô Lượng Giác. Danh hiệu này dịch âm từ tiếng Phạn của Ấn Độ. A dịch là Vô, Di Đà dịch là Lượng, Phật dịch là Giác, Vô Lượng Giác, thứ gì cũng đều phải giác ngộ, giác chứ không mê! Giác là sung sướng, mê bèn khổ sở. Sáu căn tiếp xúc cảnh giới sáu trần, mắt thấy sắc, tai nghe tiếng, cho đến trong tâm khởi tâm động niệm, thảy đều là giác chứ không mê. Nói thô thiển một chút thì đãi người, tiếp vật, mặc áo, ăn cơm, chẳng có thứ gì mê hoặc, thảy đều là giác chứ không mê, biến A Di Đà Phật thành cuộc sống của chính mình. Nếu nói cặn kẽ, bộ Sớ Sao này từ đầu đến cuối đều nhằm nói về chuyện này, một bộ Đại Phương Quảng Phật Hoa Nghiêm Kinh cũng nhằm nói về chuyện này, nhất định phải biến Phật pháp thành cuộc sống của chính mình, thật sự đạt đến “lìa khổ, được vui”. </w:t>
      </w:r>
    </w:p>
    <w:p>
      <w:pPr>
        <w:pStyle w:val="Normal"/>
        <w:jc w:val="both"/>
        <w:rPr>
          <w:rFonts w:eastAsia="DFKai-SB;Arial Unicode MS"/>
          <w:sz w:val="28"/>
          <w:szCs w:val="28"/>
        </w:rPr>
      </w:pPr>
      <w:r>
        <w:rPr>
          <w:rFonts w:eastAsia="DFKai-SB;Arial Unicode MS"/>
          <w:sz w:val="28"/>
          <w:szCs w:val="28"/>
        </w:rPr>
        <w:tab/>
        <w:t xml:space="preserve">Ví như tôi vừa mới nêu một thí dụ: Các vị đồng tu muốn đi xem bói, giá một lần xem bói là ba chục vạn đồng. Nếu gặp phải kẻ mê, hắn ta sẽ thật sự chịu để cho kẻ khác xem bói: “Nói chung, mạng ta khá lắm, để cho hắn ta coi bói thử! Trong tương lai ta sẽ kiếm được ba ngàn vạn, tốn ba chục vạn coi bói cũng đáng lắm chứ!” Kẻ ấy mê rồi, đem tiền cúng cho gã thầy bói. Hắn đoán mạng cho quý vị, nhưng hắn đâu có đảm bảo về mặt pháp luật. Tương lai quý vị chẳng phát tài, đến tìm hắn, hắn lại xủ một quẻ khác: “Ông bị tổn âm đức ở chỗ nào đó, làm chuyện gì bất hảo ở đâu đó, cho nên phước báo dần dần giảm bớt!” Miệng người là hai nếp thịt, mặc cho hắn nói cách nào cũng đều có lý hết! Tiền quý vị dâng suông cho hắn xơi! Vì vậy, chớ nên mê! Người giác chứ không mê thì “ta có tiền nhiều dường ấy, ta đem làm chuyện tốt, thật sự làm công đức”. </w:t>
      </w:r>
    </w:p>
    <w:p>
      <w:pPr>
        <w:pStyle w:val="Normal"/>
        <w:jc w:val="both"/>
        <w:rPr>
          <w:rFonts w:eastAsia="DFKai-SB;Arial Unicode MS"/>
          <w:sz w:val="28"/>
          <w:szCs w:val="28"/>
        </w:rPr>
      </w:pPr>
      <w:r>
        <w:rPr>
          <w:rFonts w:eastAsia="DFKai-SB;Arial Unicode MS"/>
          <w:sz w:val="28"/>
          <w:szCs w:val="28"/>
        </w:rPr>
        <w:tab/>
        <w:t xml:space="preserve">Người giác ngộ chẳng tích cóp tiền, có tiền bèn làm chuyện tốt. Người giác ngộ chẳng ky cóp tiền trong ngân hàng, mà cất tại đâu? Cất trong pháp giới, cất nơi hết thảy chúng sanh, người ấy tự tại lắm. Quý vị đọc Liễu Phàm Tứ Huấn cũng có thể hiểu rõ đạo lý này đôi chút, có thể tăng trưởng tín tâm. Của cải do đâu mà có? Trong kinh luận, đức Phật đã nói rất nhiều. Của cải do bố thí mà có. Bố thí là gieo nhân, Tài Bố Thí được của cải. Do vậy, người trong thế gian phát tài to lớn, quý vị chẳng cần phải ngưỡng mộ kẻ ấy. Trong mạng kẻ đó có của cải nhiều ngần ấy là do đời trước kẻ ấy tu Tài Bố Thí rất nhiều. Có những người có học vấn, có trí huệ, nhưng chẳng có tiền của gì hết, trí huệ do đâu mà có? Do đời trước tu Pháp Bố Thí. Pháp Bố Thí đắc thông minh, trí huệ, Tài Bố Thí đắc tiền của, Vô Úy Bố Thí đắc trường thọ, khỏe mạnh. Tu nhân nhất định đạt được quả báo. </w:t>
      </w:r>
    </w:p>
    <w:p>
      <w:pPr>
        <w:pStyle w:val="Normal"/>
        <w:jc w:val="both"/>
        <w:rPr/>
      </w:pPr>
      <w:r>
        <w:rPr>
          <w:rFonts w:eastAsia="DFKai-SB;Arial Unicode MS"/>
          <w:sz w:val="28"/>
          <w:szCs w:val="28"/>
        </w:rPr>
        <w:tab/>
        <w:t>Người thật sự hiểu đạo lý này thì của cải để ở nơi đâu sẽ có lợi tức lớn nhất? Thưa cùng quý vị, bố thí hết thảy chúng sanh sẽ có lợi tức lớn nhất. Phật môn nói: “</w:t>
      </w:r>
      <w:r>
        <w:rPr>
          <w:rFonts w:eastAsia="DFKai-SB;Arial Unicode MS"/>
          <w:i/>
          <w:sz w:val="28"/>
          <w:szCs w:val="28"/>
        </w:rPr>
        <w:t>Xả nhất, đắc vạn báo</w:t>
      </w:r>
      <w:r>
        <w:rPr>
          <w:rFonts w:eastAsia="DFKai-SB;Arial Unicode MS"/>
          <w:sz w:val="28"/>
          <w:szCs w:val="28"/>
        </w:rPr>
        <w:t>” (xả một, được quả báo cả vạn), thật đấy! Nhưng người ta chẳng tin, đấy là vì kẻ ấy chẳng đủ thiện căn. Tín giải là thiện căn, sau khi tin, nếu quý vị chịu làm, chịu làm thì quý vị có phước báo. Tài, Pháp, Vô Úy, ba thứ bố thí này luôn “tuy</w:t>
      </w:r>
      <w:r>
        <w:rPr>
          <w:rFonts w:eastAsia="DFKai-SB;Arial Unicode MS"/>
          <w:color w:val="FF0000"/>
          <w:sz w:val="28"/>
          <w:szCs w:val="28"/>
        </w:rPr>
        <w:t xml:space="preserve"> </w:t>
      </w:r>
      <w:r>
        <w:rPr>
          <w:rFonts w:eastAsia="DFKai-SB;Arial Unicode MS"/>
          <w:sz w:val="28"/>
          <w:szCs w:val="28"/>
        </w:rPr>
        <w:t>một mà ba, tuy ba nhưng là một”. Ví như in kinh thì in kinh cần phải có tiền, Tài Bố Thí đấy. Kinh điển là pháp, Pháp Bố Thí đấy! Người khác chiếu theo pháp đó tu hành, đấy là Vô Úy Bố Thí. Tu một thứ bố thí bao gồm ba thứ bố thí, đó gọi là công đức bố thí viên mãn. Nhất định phải hiểu đạo lý này. Ví như ở Đài Loan có rất nhiều người phát tâm phóng sanh, phóng sanh thuộc về Vô Úy Bố Thí; nhưng quý vị tự mình phóng sanh, chẳng bằng khuyên mọi người phóng sanh, công đức ấy càng lớn hơn! Do vậy, tôi thường khuyên các đồng tu phóng sanh in cuốn Hộ Sanh Họa Tập</w:t>
      </w:r>
      <w:r>
        <w:rPr>
          <w:rStyle w:val="EndnoteCharacters"/>
          <w:rStyle w:val="EndnoteAnchor"/>
          <w:rFonts w:eastAsia="DFKai-SB;Arial Unicode MS"/>
          <w:sz w:val="28"/>
          <w:szCs w:val="28"/>
        </w:rPr>
        <w:endnoteReference w:id="133"/>
      </w:r>
      <w:r>
        <w:rPr>
          <w:rFonts w:eastAsia="DFKai-SB;Arial Unicode MS"/>
          <w:sz w:val="28"/>
          <w:szCs w:val="28"/>
        </w:rPr>
        <w:t xml:space="preserve">, in nhiều sách vở, tranh ảnh khuyên mọi người phóng sanh. Thậm chí những tranh ảnh, văn tự tốt đẹp có thể đưa vào những đoạn phim quảng cáo trong rạp chiếu bóng, xem lâu ngày họ sẽ bị cảm động. Vì thế, khuyên người khác ăn chay, khuyên mọi người yêu thương bảo vệ loài vật chính là phóng sanh theo ý nghĩa càng rộng lớn hơn, công đức càng lớn hơn! </w:t>
      </w:r>
    </w:p>
    <w:p>
      <w:pPr>
        <w:pStyle w:val="Normal"/>
        <w:jc w:val="both"/>
        <w:rPr>
          <w:rFonts w:eastAsia="DFKai-SB;Arial Unicode MS"/>
          <w:sz w:val="28"/>
          <w:szCs w:val="28"/>
        </w:rPr>
      </w:pPr>
      <w:r>
        <w:rPr>
          <w:rFonts w:eastAsia="DFKai-SB;Arial Unicode MS"/>
          <w:sz w:val="28"/>
          <w:szCs w:val="28"/>
        </w:rPr>
        <w:tab/>
        <w:t xml:space="preserve">Dung hội lý luận vào cuộc sống khiến cho cuộc sống của chúng ta hoàn toàn tuân theo lý luận Phật pháp, học Phật pháp như vậy mới là hữu dụng. Nếu học Phật pháp mà chẳng liên quan gì đến cuộc sống của chúng ta thì quý vị hãy suy nghĩ: Chúng ta học để làm gì? Học Phật pháp là vì đời sau, nhưng đời sau còn chưa đến, chúng ta cũng chẳng cần phải lo lắng đến thế! Nếu Phật pháp là cuộc sống của chúng ta trong hiện tại, là cuộc sống hạnh phúc, viên mãn và sung sướng nhất, tôi nghĩ ai nấy đều muốn họ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Lương diêu thế xuất thế gian, vô nhất pháp xuất ư tâm ngoại. Tịnh Độ sở hữu y báo, chánh báo, nhất nhất giai thị Bổn Giác diệu mi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良繇世出世間，無一法出於心外，淨土所有依報正報，一一皆是本覺妙明。</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Ấy là vì trong thế gian lẫn xuất thế gian, không một pháp nào ra ngoài tâm. Tất cả y báo và chánh báo của Tịnh Độ, mỗi thứ đều là Bổn Giác diệu mi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âu này nêu rõ đạo lý nguyên do, tức là nói rõ vì sao phải tiêu quy tự tánh? Chẳng thể nào không tiêu quy tự tánh ư? Chẳng tiêu quy tự tánh thì quả thật chẳng được! Vì sao? Pháp thế gian và xuất thế gian, “</w:t>
      </w:r>
      <w:r>
        <w:rPr>
          <w:rFonts w:eastAsia="DFKai-SB;Arial Unicode MS"/>
          <w:i/>
          <w:sz w:val="28"/>
          <w:szCs w:val="28"/>
        </w:rPr>
        <w:t>thế gian</w:t>
      </w:r>
      <w:r>
        <w:rPr>
          <w:rFonts w:eastAsia="DFKai-SB;Arial Unicode MS"/>
          <w:sz w:val="28"/>
          <w:szCs w:val="28"/>
        </w:rPr>
        <w:t>” là nói [những pháp] thuộc tam giới lục đạo, “</w:t>
      </w:r>
      <w:r>
        <w:rPr>
          <w:rFonts w:eastAsia="DFKai-SB;Arial Unicode MS"/>
          <w:i/>
          <w:sz w:val="28"/>
          <w:szCs w:val="28"/>
        </w:rPr>
        <w:t>xuất thế gian</w:t>
      </w:r>
      <w:r>
        <w:rPr>
          <w:rFonts w:eastAsia="DFKai-SB;Arial Unicode MS"/>
          <w:sz w:val="28"/>
          <w:szCs w:val="28"/>
        </w:rPr>
        <w:t>” là nói tứ thánh pháp giới, Phật, Bồ Tát, Duyên Giác, Thanh Văn, trong nhà Phật gọi chung là mười pháp giới. Y báo và chánh báo trang nghiêm trong mười pháp giới “</w:t>
      </w:r>
      <w:r>
        <w:rPr>
          <w:rFonts w:eastAsia="DFKai-SB;Arial Unicode MS"/>
          <w:i/>
          <w:sz w:val="28"/>
          <w:szCs w:val="28"/>
        </w:rPr>
        <w:t>vô nhất pháp xuất ư tâm ngoại</w:t>
      </w:r>
      <w:r>
        <w:rPr>
          <w:rFonts w:eastAsia="DFKai-SB;Arial Unicode MS"/>
          <w:sz w:val="28"/>
          <w:szCs w:val="28"/>
        </w:rPr>
        <w:t>” (chẳng có một pháp nào ra ngoài tâm), đạo lý này rất sâu! Trong những bộ kinh lớn như Hoa Nghiêm, Viên Giác, đức Phật dạy chúng ta: “</w:t>
      </w:r>
      <w:r>
        <w:rPr>
          <w:rFonts w:eastAsia="DFKai-SB;Arial Unicode MS"/>
          <w:i/>
          <w:sz w:val="28"/>
          <w:szCs w:val="28"/>
        </w:rPr>
        <w:t>Duy tâm sở hiện</w:t>
      </w:r>
      <w:r>
        <w:rPr>
          <w:rFonts w:eastAsia="DFKai-SB;Arial Unicode MS"/>
          <w:sz w:val="28"/>
          <w:szCs w:val="28"/>
        </w:rPr>
        <w:t>”. Vì sao có mười pháp giới? Chúng là Tướng Phần trong tâm quý vị, “</w:t>
      </w:r>
      <w:r>
        <w:rPr>
          <w:rFonts w:eastAsia="DFKai-SB;Arial Unicode MS"/>
          <w:i/>
          <w:sz w:val="28"/>
          <w:szCs w:val="28"/>
        </w:rPr>
        <w:t>duy tâm sở hiện, duy thức sở biến</w:t>
      </w:r>
      <w:r>
        <w:rPr>
          <w:rFonts w:eastAsia="DFKai-SB;Arial Unicode MS"/>
          <w:sz w:val="28"/>
          <w:szCs w:val="28"/>
        </w:rPr>
        <w:t xml:space="preserve">”. Nguyên lý của hết thảy biến hóa là thức, thức có thể biến, tâm có thể hiện. Thức và tâm là một, không hai. Nói “tâm” là nói đến Thể, nói “thức” là nói đến tác dụng. Bản thể có thể hiện, tác dụng có thể biến, nên mới có y báo và chánh báo trang nghiêm trong mười pháp giới, sâm la vạn tượng, nhưng nói chung đều chẳng ra ngoài nhất tâm. </w:t>
      </w:r>
    </w:p>
    <w:p>
      <w:pPr>
        <w:pStyle w:val="Normal"/>
        <w:jc w:val="both"/>
        <w:rPr>
          <w:rFonts w:eastAsia="DFKai-SB;Arial Unicode MS"/>
          <w:sz w:val="28"/>
          <w:szCs w:val="28"/>
        </w:rPr>
      </w:pPr>
      <w:r>
        <w:rPr>
          <w:rFonts w:eastAsia="DFKai-SB;Arial Unicode MS"/>
          <w:sz w:val="28"/>
          <w:szCs w:val="28"/>
        </w:rPr>
        <w:tab/>
        <w:t xml:space="preserve">Tâm đã thanh tịnh thì chẳng những hết thảy sự vật trước mắt quý vị đều hiểu rất rõ, mà quá khứ, vị lai cũng đều biết rõ. Nếu cho rằng người biết quá khứ vị lai là thần tiên thì lầm mất rồi! Chẳng có gì siêu phàm cả! Đấy là những năng lực mà chúng ta có sẵn, mỗi một người chúng ta đều có! Vì sao người ta có, mà chính mình thì không? Tâm người ta thanh tịnh nên người ta có. Tâm chúng ta chẳng thanh tịnh nên năng lực ấy mất đi. Túc Mạng Thông, Tha Tâm Thông, những thứ thần thông này đều từ Định mà có. Nói cách khác, đấy là những công năng vốn có trong Định. Định là tâm thanh tịnh, chúng ta nói tới nhất tâm bất loạn; tâm càng thanh tịnh sẽ càng gần với nhất tâm, năng lực ấy sẽ dần dần khôi phục. Do vậy, chẳng có gì là kỳ quái cả! </w:t>
      </w:r>
    </w:p>
    <w:p>
      <w:pPr>
        <w:pStyle w:val="Normal"/>
        <w:jc w:val="both"/>
        <w:rPr/>
      </w:pPr>
      <w:r>
        <w:rPr>
          <w:rFonts w:eastAsia="DFKai-SB;Arial Unicode MS"/>
          <w:sz w:val="28"/>
          <w:szCs w:val="28"/>
        </w:rPr>
        <w:tab/>
        <w:t xml:space="preserve">Nhưng loại thần thông này, trừ bản năng (năng lực vốn có) của chính mình và công phu </w:t>
      </w:r>
      <w:r>
        <w:rPr>
          <w:rFonts w:eastAsia="DFKai-SB;Arial Unicode MS"/>
          <w:color w:val="000000"/>
          <w:sz w:val="28"/>
          <w:szCs w:val="28"/>
        </w:rPr>
        <w:t>định lực thật sự ra, còn có loại thần thông do quỷ thần dựa vào thân mà có. Tâm của người ấy trọn</w:t>
      </w:r>
      <w:r>
        <w:rPr>
          <w:rFonts w:eastAsia="DFKai-SB;Arial Unicode MS"/>
          <w:sz w:val="28"/>
          <w:szCs w:val="28"/>
        </w:rPr>
        <w:t xml:space="preserve"> chẳng thanh tịnh, trọn chẳng đạt được công phu định lực, nhưng do có quỷ thần dựa vào thân nên kẻ đó cũng có năng lực ấy, cũng có thể biết quá khứ, hiện tại, vị lai, giống như kinh Lăng Nghiêm đã nói. Nếu quỷ thần lìa bỏ thân thể kẻ đó, ngay lập tức kẻ đó mất sạch thần thông. Vì sao? Chẳng phải do chính kẻ đó có, mà do quỷ thần dựa vào thân thể kẻ đó để khởi tác dụng thần thông. Hiện nay, trong thế gian này, những chuyện như vậy quá nhiều, bất luận tại Trung Quốc hay tại ngoại quốc, rất nhiều yêu ma quỷ quái dựa thân, nhưng chuyện này rất dễ nhận biết, chứ không phải là khó nhận biết, vì sao? Tâm thuật của kẻ ấy bất chánh, hành vi, cử chỉ đều chẳng đúng với chánh đạo, thường muốn hiếp đáp người khác, buộc quý vị phải làm việc cho hắn, hắn muốn xây chùa dựng miếu, muốn hóa duyên, muốn quý vị phải quyên tặng bao nhiêu tiền. Nói cách khác, quý vị bị hắn lợi dụng. Đó là những kẻ bị yêu ma quỷ quái dựa thân. </w:t>
      </w:r>
    </w:p>
    <w:p>
      <w:pPr>
        <w:pStyle w:val="Normal"/>
        <w:jc w:val="both"/>
        <w:rPr>
          <w:rFonts w:eastAsia="DFKai-SB;Arial Unicode MS"/>
          <w:sz w:val="28"/>
          <w:szCs w:val="28"/>
        </w:rPr>
      </w:pPr>
      <w:r>
        <w:rPr>
          <w:rFonts w:eastAsia="DFKai-SB;Arial Unicode MS"/>
          <w:sz w:val="28"/>
          <w:szCs w:val="28"/>
        </w:rPr>
        <w:tab/>
        <w:t xml:space="preserve">Phật pháp nhất định chẳng phải giống như vậy, vì sao? Mục tiêu lớn nhất trong Phật pháp là muốn cầu nhất tâm bất loạn, muốn cầu tâm không điên đảo. Nói cách khác, đó là tu Định, tu Huệ. Nếu thường nắm níu thì quý vị hãy nghĩ xem: Làm sao quý vị có thể đắc Định? Tâm quý vị làm sao thanh tịnh được? Chẳng thể nào! Do vậy, đức Phật dạy chúng ta tùy duyên, đừng phan duyên, tâm chúng ta mới có thể thanh tịnh. Đạo tràng này từ lúc kiến tạo mãi cho đến ngày nay, chúng tôi chưa hề đi hóa duyên. Mọi người giúp đỡ đạo tràng này [chi tiêu] cũng vừa khít, mỗi tháng đạo tràng chẳng có tiền dư ra, tháng nào chi tiêu cũng vừa đủ, tốt lắm! Tuyệt khéo! Chúng tôi muốn làm thêm một ít chuyện, thu nhập tháng ấy bèn nhiều hơn một chút. Không làm gì, thâu nhập bèn ít hơn, tuyệt diệu vô cùng! Chẳng bận lòng! Phàm là muốn làm chuyện gì, nhất định làm thành công chuyện ấy, chẳng phan duyên, chẳng tích cóp. Thân tâm thanh tịnh, không có bất cứ áp lực nào, như vậy mới là tự tại! Chúng ta nhất định phải làm cách nào, làm như thế nào, muốn nghĩ cách để kiếm tiền, muốn đi hóa duyên, mệt chết luôn! Làm như vậy thì “được chẳng bù nổi mất”, tuyệt đối là sai lầm! Điều này cho thấy: Tâm chúng ta thanh tịnh là bậc nhất, trong tâm thanh tịnh, tự nhiên sanh trí huệ, có thể khôi phục những khả năng sẵn có của chúng ta. Không riêng gì hết thảy các pháp thế gian và xuất thế gian, đương nhiên Tây Phương Tịnh Độ cũng bao gồm trong ấy; Tây Phương Tịnh Độ cũng ở trong nhất tâm, mà cũng chẳng ra ngoài mười pháp giới. </w:t>
      </w:r>
    </w:p>
    <w:p>
      <w:pPr>
        <w:pStyle w:val="Normal"/>
        <w:jc w:val="both"/>
        <w:rPr/>
      </w:pPr>
      <w:r>
        <w:rPr>
          <w:rFonts w:eastAsia="DFKai-SB;Arial Unicode MS"/>
          <w:sz w:val="28"/>
          <w:szCs w:val="28"/>
        </w:rPr>
        <w:tab/>
        <w:t>Câu “</w:t>
      </w:r>
      <w:r>
        <w:rPr>
          <w:rFonts w:eastAsia="DFKai-SB;Arial Unicode MS"/>
          <w:i/>
          <w:sz w:val="28"/>
          <w:szCs w:val="28"/>
        </w:rPr>
        <w:t>Tịnh Độ sở hữu y báo chánh báo</w:t>
      </w:r>
      <w:r>
        <w:rPr>
          <w:rFonts w:eastAsia="DFKai-SB;Arial Unicode MS"/>
          <w:sz w:val="28"/>
          <w:szCs w:val="28"/>
        </w:rPr>
        <w:t>” (tất cả y báo và chánh báo trong Tịnh Độ) chỉ thế giới của Tây Phương A Di Đà Phật, “</w:t>
      </w:r>
      <w:r>
        <w:rPr>
          <w:rFonts w:eastAsia="DFKai-SB;Arial Unicode MS"/>
          <w:i/>
          <w:sz w:val="28"/>
          <w:szCs w:val="28"/>
        </w:rPr>
        <w:t>nhất nhất giai thị Bổn Giác diệu minh</w:t>
      </w:r>
      <w:r>
        <w:rPr>
          <w:rFonts w:eastAsia="DFKai-SB;Arial Unicode MS"/>
          <w:sz w:val="28"/>
          <w:szCs w:val="28"/>
        </w:rPr>
        <w:t>” (mỗi mỗi đều là Bổn Giác diệu minh) đặc biệt nêu ra chỗ thù thắng. Phần trước nói “</w:t>
      </w:r>
      <w:r>
        <w:rPr>
          <w:rFonts w:eastAsia="DFKai-SB;Arial Unicode MS"/>
          <w:i/>
          <w:sz w:val="28"/>
          <w:szCs w:val="28"/>
        </w:rPr>
        <w:t>vô nhất pháp xuất ư tâm ngoại</w:t>
      </w:r>
      <w:r>
        <w:rPr>
          <w:rFonts w:eastAsia="DFKai-SB;Arial Unicode MS"/>
          <w:sz w:val="28"/>
          <w:szCs w:val="28"/>
        </w:rPr>
        <w:t>” (không có pháp nào ra ngoài tâm), cái tâm chúng ta có tịnh, có uế, có mê, có ngộ; do vậy mới có mười pháp giới. Tịnh Độ chỉ có ngộ mà không có mê, chỉ có tịnh, chứ không có nhiễm, đây là điều kiện cần phải hội đủ để vãng sanh Tây Phương Tịnh Độ. Tâm tịnh thì cõi nước tịnh. Phải nghĩ đến Tây Phương Cực Lạc thế giới, thời thời khắc khắc giữ gìn cái tâm thanh tịnh của chính mình, đừng để nó bị ô nhiễm bởi cảnh giới. Nói “ô nhiễm” tức là nói động tâm; khởi tham, sân, si, mạn là bị ô nhiễm. Thuận với tâm mình bèn khởi tham ái, quý vị đã bị ô nhiễm [bởi tham ái]. Chẳng hợp ý mình bèn dấy lên nóng giận, quý vị bị sân khuể ô nhiễm. Quý vị phải hiểu: Thất tình, ngũ dục là tướng trạng và hình dạng của ô nhiễm. Nếu đối với hết thảy cảnh giới, chúng ta chẳng khởi thất tình, ngũ dục, giữ tâm thanh tịnh, bình đẳng, hiểu rành rẽ, rõ ràng hết thảy cảnh giới, điều nào nên làm chúng ta bèn tận tâm tận lực làm, làm cho viên mãn, tâm ấy là tâm thanh tịnh. Tâm như vậy mới có thể sanh về Tịnh Độ, tương ứng với Tịnh Độ, đấy là “</w:t>
      </w:r>
      <w:r>
        <w:rPr>
          <w:rFonts w:eastAsia="DFKai-SB;Arial Unicode MS"/>
          <w:i/>
          <w:sz w:val="28"/>
          <w:szCs w:val="28"/>
        </w:rPr>
        <w:t>Bổn Giác diệu minh</w:t>
      </w:r>
      <w:r>
        <w:rPr>
          <w:rFonts w:eastAsia="DFKai-SB;Arial Unicode MS"/>
          <w:sz w:val="28"/>
          <w:szCs w:val="28"/>
        </w:rPr>
        <w:t>”. Bốn chữ “</w:t>
      </w:r>
      <w:r>
        <w:rPr>
          <w:rFonts w:eastAsia="DFKai-SB;Arial Unicode MS"/>
          <w:i/>
          <w:sz w:val="28"/>
          <w:szCs w:val="28"/>
        </w:rPr>
        <w:t>Bổn Giác diệu minh</w:t>
      </w:r>
      <w:r>
        <w:rPr>
          <w:rFonts w:eastAsia="DFKai-SB;Arial Unicode MS"/>
          <w:sz w:val="28"/>
          <w:szCs w:val="28"/>
        </w:rPr>
        <w:t xml:space="preserve">” phát xuất từ kinh Lăng Nghiêm, kinh Viên Giác cũng có. Dưới đây là một tỷ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í chi bình, hoàn, thoa, xuyến, khí khí duy kim.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譬之瓶環釵釧，器器唯金。</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í như bình, hoa tai, thoa, xuyến, món nào cũng chỉ là và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Cổ đức thường dùng tỷ dụ này: “</w:t>
      </w:r>
      <w:r>
        <w:rPr>
          <w:rFonts w:eastAsia="DFKai-SB;Arial Unicode MS"/>
          <w:i/>
          <w:sz w:val="28"/>
          <w:szCs w:val="28"/>
        </w:rPr>
        <w:t>Dĩ kim tác khí, khí khí giai kim</w:t>
      </w:r>
      <w:r>
        <w:rPr>
          <w:rFonts w:eastAsia="DFKai-SB;Arial Unicode MS"/>
          <w:sz w:val="28"/>
          <w:szCs w:val="28"/>
        </w:rPr>
        <w:t>” (dùng vàng làm đồ vật, món nào cũng đều là vàng). Vàng ví như Thể, những món đồ ví như Tướng. Tướng tuy khác nhau, nhưng Thể là một. “</w:t>
      </w:r>
      <w:r>
        <w:rPr>
          <w:rFonts w:eastAsia="DFKai-SB;Arial Unicode MS"/>
          <w:i/>
          <w:sz w:val="28"/>
          <w:szCs w:val="28"/>
        </w:rPr>
        <w:t>Bình</w:t>
      </w:r>
      <w:r>
        <w:rPr>
          <w:rFonts w:eastAsia="DFKai-SB;Arial Unicode MS"/>
          <w:sz w:val="28"/>
          <w:szCs w:val="28"/>
        </w:rPr>
        <w:t>” (</w:t>
      </w:r>
      <w:r>
        <w:rPr>
          <w:rFonts w:eastAsia="DFKai-SB;Arial Unicode MS"/>
          <w:sz w:val="28"/>
          <w:szCs w:val="28"/>
          <w:lang w:eastAsia="zh-TW"/>
        </w:rPr>
        <w:t>瓶</w:t>
      </w:r>
      <w:r>
        <w:rPr>
          <w:rFonts w:eastAsia="DFKai-SB;Arial Unicode MS"/>
          <w:sz w:val="28"/>
          <w:szCs w:val="28"/>
        </w:rPr>
        <w:t>) là bình đựng nước hoặc bình cắm hoa. “</w:t>
      </w:r>
      <w:r>
        <w:rPr>
          <w:rFonts w:eastAsia="DFKai-SB;Arial Unicode MS"/>
          <w:i/>
          <w:sz w:val="28"/>
          <w:szCs w:val="28"/>
        </w:rPr>
        <w:t>Hoàn</w:t>
      </w:r>
      <w:r>
        <w:rPr>
          <w:rFonts w:eastAsia="DFKai-SB;Arial Unicode MS"/>
          <w:sz w:val="28"/>
          <w:szCs w:val="28"/>
        </w:rPr>
        <w:t>” (</w:t>
      </w:r>
      <w:r>
        <w:rPr>
          <w:rFonts w:eastAsia="DFKai-SB;Arial Unicode MS"/>
          <w:sz w:val="28"/>
          <w:szCs w:val="28"/>
          <w:lang w:eastAsia="zh-TW"/>
        </w:rPr>
        <w:t>環</w:t>
      </w:r>
      <w:r>
        <w:rPr>
          <w:rFonts w:eastAsia="DFKai-SB;Arial Unicode MS"/>
          <w:sz w:val="28"/>
          <w:szCs w:val="28"/>
        </w:rPr>
        <w:t>) là vòng đeo tai, “</w:t>
      </w:r>
      <w:r>
        <w:rPr>
          <w:rFonts w:eastAsia="DFKai-SB;Arial Unicode MS"/>
          <w:i/>
          <w:sz w:val="28"/>
          <w:szCs w:val="28"/>
        </w:rPr>
        <w:t>thoa</w:t>
      </w:r>
      <w:r>
        <w:rPr>
          <w:rFonts w:eastAsia="DFKai-SB;Arial Unicode MS"/>
          <w:sz w:val="28"/>
          <w:szCs w:val="28"/>
        </w:rPr>
        <w:t>” (</w:t>
      </w:r>
      <w:r>
        <w:rPr>
          <w:sz w:val="28"/>
          <w:szCs w:val="28"/>
          <w:lang w:eastAsia="zh-CN"/>
        </w:rPr>
        <w:t>釵</w:t>
      </w:r>
      <w:r>
        <w:rPr>
          <w:rFonts w:eastAsia="DFKai-SB;Arial Unicode MS"/>
          <w:sz w:val="28"/>
          <w:szCs w:val="28"/>
        </w:rPr>
        <w:t>) là trâm cài đầu, “</w:t>
      </w:r>
      <w:r>
        <w:rPr>
          <w:rFonts w:eastAsia="DFKai-SB;Arial Unicode MS"/>
          <w:i/>
          <w:sz w:val="28"/>
          <w:szCs w:val="28"/>
        </w:rPr>
        <w:t>xuyến</w:t>
      </w:r>
      <w:r>
        <w:rPr>
          <w:rFonts w:eastAsia="DFKai-SB;Arial Unicode MS"/>
          <w:sz w:val="28"/>
          <w:szCs w:val="28"/>
        </w:rPr>
        <w:t>” (</w:t>
      </w:r>
      <w:r>
        <w:rPr>
          <w:rFonts w:eastAsia="DFKai-SB;Arial Unicode MS"/>
          <w:sz w:val="28"/>
          <w:szCs w:val="28"/>
          <w:lang w:eastAsia="zh-TW"/>
        </w:rPr>
        <w:t>釧</w:t>
      </w:r>
      <w:r>
        <w:rPr>
          <w:rFonts w:eastAsia="DFKai-SB;Arial Unicode MS"/>
          <w:sz w:val="28"/>
          <w:szCs w:val="28"/>
        </w:rPr>
        <w:t xml:space="preserve">) là vòng đeo tay, những món này đều bằng vàng. Đồ vật tuy khác, nhưng chất liệu giống nhau, món nào cũng đều bằng v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hê giản giang hà, lưu lưu nhập hả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溪澗江河，流流入海。</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he, ngòi, rạch, sông, dòng nước nào cũng đều đổ vào biển c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tỷ dụ thứ hai, dùng nước làm tỷ dụ. “</w:t>
      </w:r>
      <w:r>
        <w:rPr>
          <w:rFonts w:eastAsia="DFKai-SB;Arial Unicode MS"/>
          <w:i/>
          <w:sz w:val="28"/>
          <w:szCs w:val="28"/>
        </w:rPr>
        <w:t>Khê giản</w:t>
      </w:r>
      <w:r>
        <w:rPr>
          <w:rFonts w:eastAsia="DFKai-SB;Arial Unicode MS"/>
          <w:sz w:val="28"/>
          <w:szCs w:val="28"/>
        </w:rPr>
        <w:t>” là những dòng sông nhỏ. “</w:t>
      </w:r>
      <w:r>
        <w:rPr>
          <w:rFonts w:eastAsia="DFKai-SB;Arial Unicode MS"/>
          <w:i/>
          <w:sz w:val="28"/>
          <w:szCs w:val="28"/>
        </w:rPr>
        <w:t>Giang hà</w:t>
      </w:r>
      <w:r>
        <w:rPr>
          <w:rFonts w:eastAsia="DFKai-SB;Arial Unicode MS"/>
          <w:sz w:val="28"/>
          <w:szCs w:val="28"/>
        </w:rPr>
        <w:t xml:space="preserve">” là những con sông lớn. Bất kể là sông cái hoặc suối nhỏ, nước giống nhau; đã thế, những dòng nước ấy đều chảy vào biển c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ô bất tùng thử pháp giới lưu, vô bất hoàn quy thử pháp giới dã. </w:t>
      </w:r>
    </w:p>
    <w:p>
      <w:pPr>
        <w:pStyle w:val="Normal"/>
        <w:ind w:firstLine="432"/>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無不從此法界流，無不還歸此法界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hông gì chẳng từ pháp giới này lưu xuất. Không có gì chẳng trở về pháp giới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rõ y báo và chánh báo trang nghiêm trong mười pháp giới, bao gồm cả hai pháp y báo và chánh báo trong Tây Phương Cực Lạc thế giới, đều là “</w:t>
      </w:r>
      <w:r>
        <w:rPr>
          <w:rFonts w:eastAsia="DFKai-SB;Arial Unicode MS"/>
          <w:i/>
          <w:sz w:val="28"/>
          <w:szCs w:val="28"/>
        </w:rPr>
        <w:t>duy tâm sở hiện, duy thức sở biến</w:t>
      </w:r>
      <w:r>
        <w:rPr>
          <w:rFonts w:eastAsia="DFKai-SB;Arial Unicode MS"/>
          <w:sz w:val="28"/>
          <w:szCs w:val="28"/>
        </w:rPr>
        <w:t xml:space="preserve">”, từ nhất tâm biến hiện ra, trở về nhất tâm, chẳng lìa ngoài nhất tâm. Vì vậy, nhất tâm là bản thể, là bản thể của vạn hữu trong vũ trụ. Nhất tâm thì tâm ở nơi đâu? Đây là một câu hỏi rất lớn, nếu quý vị nói tâm ở trong thân thể của chúng ta, nếu quý vị đọc kinh Lăng Nghiêm sẽ biết: Đức Phật gạn hỏi ngài A Nan tâm ở chỗ nào? A Nan trước hết nói tâm ở bên trong, bị Thích Ca Mâu Ni Phật hỏi dồn đến mức không nói gì được, ép đến nỗi A Nan không có cách gì hết. Đại khái tâm chẳng ở bên trong, chẳng ở ngoài thân, ở bên ngoài chẳng phải, bên trong cũng không phải, khoảng giữa cũng không phải. Ngài A Nan rất thông minh, nghĩ đến bảy chỗ, nhưng Thích Ca Mâu Ni Phật đều bác sạch, bảy chỗ đều trật, rốt cuộc tâm ở nơi đâu? Nếu có thể hiểu được đoạn văn ấy, quý vị sẽ hoảng nhiên đại ngộ, tâm không đâu chẳng tồn tại! </w:t>
      </w:r>
    </w:p>
    <w:p>
      <w:pPr>
        <w:pStyle w:val="Normal"/>
        <w:jc w:val="both"/>
        <w:rPr/>
      </w:pPr>
      <w:r>
        <w:rPr>
          <w:rFonts w:eastAsia="DFKai-SB;Arial Unicode MS"/>
          <w:sz w:val="28"/>
          <w:szCs w:val="28"/>
        </w:rPr>
        <w:tab/>
        <w:t>Trong phần trên đã có nói, “</w:t>
      </w:r>
      <w:r>
        <w:rPr>
          <w:rFonts w:eastAsia="DFKai-SB;Arial Unicode MS"/>
          <w:i/>
          <w:sz w:val="28"/>
          <w:szCs w:val="28"/>
        </w:rPr>
        <w:t>duy tâm sở hiện, duy thức sở biến</w:t>
      </w:r>
      <w:r>
        <w:rPr>
          <w:rFonts w:eastAsia="DFKai-SB;Arial Unicode MS"/>
          <w:sz w:val="28"/>
          <w:szCs w:val="28"/>
        </w:rPr>
        <w:t>”, hiện và biến có thể vượt ra ngoài phạm vi của tâm hay không? Vượt không được! Do vậy, trong kinh đức Phật bảo chúng ta: “</w:t>
      </w:r>
      <w:r>
        <w:rPr>
          <w:rFonts w:eastAsia="DFKai-SB;Arial Unicode MS"/>
          <w:i/>
          <w:sz w:val="28"/>
          <w:szCs w:val="28"/>
        </w:rPr>
        <w:t>Tâm bao thái hư, lượng châu sa giới</w:t>
      </w:r>
      <w:r>
        <w:rPr>
          <w:rFonts w:eastAsia="DFKai-SB;Arial Unicode MS"/>
          <w:sz w:val="28"/>
          <w:szCs w:val="28"/>
        </w:rPr>
        <w:t xml:space="preserve">”. Tâm chúng ta quá lớn, tận hư không, khắp pháp giới đều nằm trong tâm chúng ta, tâm lượng to lớn! Hiện thời, tâm lượng của chúng ta quá nhỏ, hai người chẳng thể dung nạp lẫn nhau, đáng thương! Thật sự đáng thương! Mê rồi! Vì sao hai người chẳng thể dung nạp lẫn nhau? Vì họ khởi lên phân biệt, khởi lên chấp trước. Phân biệt, chấp trước chẳng phải là tâm (chân tâm), trong tâm (chân tâm) không có phân biệt, chấp trước, trong thức mới có phân biệt, chấp trước. Do vậy, chúng ta nói “tâm” tức là nói tới chân tâm, thức là vọng tâm. Trong vọng tâm có phân biệt, chấp trước, trong chân tâm không có. Chân tâm là thanh tịnh, bình đẳng. Khi tâm chúng ta thanh tịnh, bình đẳng, hết thảy pháp giới quả thật là một, không hai, nên mới có thể thật sự tiêu hóa, dung hội. Vì vậy, tâm lượng nhỏ bé, sẽ không có cách nào tiêu hóa, dung hội, vì sao? Giới hạn quá nhiều, phân biệt, chấp trước quá nhiều. Nếu bỏ được phân biệt, chấp trước, thì sẽ tiêu hóa, sẽ dung hội, vạn pháp quy nhất chính là dung hội. Trong Phật pháp còn có một danh từ khác [để gọi] sự dung hội ấy: Quý vị chứng đắc thanh tịnh Pháp Thân. Thanh tịnh Pháp Thân là y báo và chánh báo dung thông vô ngại. Chúng ta thường nói chứng đắc Pháp Thân là thành Phật. Chỉ có Phật mới có thể chứng đắc Pháp Thâ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hế xuất thế gian bất xuất tâm ngoại giả, thế gian nhiễm pháp, xuất thế gian tịnh pháp.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世出世間不出心外者，世間染法，出世間淨法。</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ế gian và xuất thế gian chẳng ra ngoài tâm”: Thế gian là nhiễm pháp, xuất thế gian là tịnh pháp).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ế gian là nhiễm pháp, là lục phàm pháp giới; xuất thế gian là tịnh pháp, tứ thánh pháp giới. Địa vị thấp nhất trong tứ thánh là A La Hán, A La Hán đã đoạn Kiến Tư phiền não. Kiến Hoặc có năm loại lớn: </w:t>
      </w:r>
    </w:p>
    <w:p>
      <w:pPr>
        <w:pStyle w:val="Normal"/>
        <w:jc w:val="both"/>
        <w:rPr>
          <w:rFonts w:eastAsia="DFKai-SB;Arial Unicode MS"/>
          <w:sz w:val="28"/>
          <w:szCs w:val="28"/>
        </w:rPr>
      </w:pPr>
      <w:r>
        <w:rPr>
          <w:rFonts w:eastAsia="DFKai-SB;Arial Unicode MS"/>
          <w:sz w:val="28"/>
          <w:szCs w:val="28"/>
        </w:rPr>
        <w:tab/>
        <w:t xml:space="preserve">- Thân Kiến: Chấp trước thân này là ta. Hiện thời có ai chẳng nói thân là ta? Hết sức yêu thương, bảo vệ cái thân này, cho rằng thân là ta, đấy là sai lầm. Vì quý vị có thứ chấp trước này, nên quý vị chẳng thể đắc nhất tâm, chẳng thể đắc thanh tịnh, chẳng thể liễu sanh thoát tử, vì sao? Quý vị chấp thân này là ta, thân là sanh diệt, nó nhất định phải sanh tử. Khi nào quý vị hiểu cái thân này chẳng phải là ta thì hãy hỏi: Cái gì sanh tử? Không có sanh tử. Sanh tử thật ra không có. Trên thực tế, thân này chẳng phải là ta, trong thân không có Ngã, có đạo lý rất sâu ở nơi đây. </w:t>
      </w:r>
    </w:p>
    <w:p>
      <w:pPr>
        <w:pStyle w:val="Normal"/>
        <w:jc w:val="both"/>
        <w:rPr>
          <w:rFonts w:eastAsia="DFKai-SB;Arial Unicode MS"/>
          <w:sz w:val="28"/>
          <w:szCs w:val="28"/>
        </w:rPr>
      </w:pPr>
      <w:r>
        <w:rPr>
          <w:rFonts w:eastAsia="DFKai-SB;Arial Unicode MS"/>
          <w:sz w:val="28"/>
          <w:szCs w:val="28"/>
        </w:rPr>
        <w:tab/>
        <w:t xml:space="preserve">- Biên Kiến: Biên Kiến cũng là phân biệt, chấp trước. Phàm cái gì là tương đối thì đều là Biên Kiến. Có lớn phải có nhỏ. Có ta thì phải có người. Có đúng thì phải có sai. Có chánh thì phải có tà. Đó là Biên Kiến. </w:t>
      </w:r>
    </w:p>
    <w:p>
      <w:pPr>
        <w:pStyle w:val="Normal"/>
        <w:jc w:val="both"/>
        <w:rPr>
          <w:rFonts w:eastAsia="DFKai-SB;Arial Unicode MS"/>
          <w:sz w:val="28"/>
          <w:szCs w:val="28"/>
        </w:rPr>
      </w:pPr>
      <w:r>
        <w:rPr>
          <w:rFonts w:eastAsia="DFKai-SB;Arial Unicode MS"/>
          <w:sz w:val="28"/>
          <w:szCs w:val="28"/>
        </w:rPr>
        <w:tab/>
        <w:t xml:space="preserve">- Kiến Thủ Kiến và Giới Thủ Kiến: Hai thứ này chúng ta thường gọi là “thành kiến”, [chúng ta hay nói] người nào đó có thành kiến rất sâu. Có thành kiến về phương diện tu nhân hay phương diện tu hành thì gọi là Giới Thủ Kiến. Có thành kiến nơi quả báo thì gọi là Kiến Thủ Kiến. </w:t>
      </w:r>
    </w:p>
    <w:p>
      <w:pPr>
        <w:pStyle w:val="Normal"/>
        <w:jc w:val="both"/>
        <w:rPr>
          <w:rFonts w:eastAsia="DFKai-SB;Arial Unicode MS"/>
          <w:sz w:val="28"/>
          <w:szCs w:val="28"/>
        </w:rPr>
      </w:pPr>
      <w:r>
        <w:rPr>
          <w:rFonts w:eastAsia="DFKai-SB;Arial Unicode MS"/>
          <w:sz w:val="28"/>
          <w:szCs w:val="28"/>
        </w:rPr>
        <w:tab/>
        <w:t xml:space="preserve">- Tà Kiến: Hết thảy những kiến giải sai lầm chẳng thuộc vào bốn loại lớn trên đây thì gọi là Tà Kiến. </w:t>
      </w:r>
    </w:p>
    <w:p>
      <w:pPr>
        <w:pStyle w:val="Normal"/>
        <w:jc w:val="both"/>
        <w:rPr>
          <w:rFonts w:eastAsia="DFKai-SB;Arial Unicode MS"/>
          <w:sz w:val="28"/>
          <w:szCs w:val="28"/>
        </w:rPr>
      </w:pPr>
      <w:r>
        <w:rPr>
          <w:rFonts w:eastAsia="DFKai-SB;Arial Unicode MS"/>
          <w:sz w:val="28"/>
          <w:szCs w:val="28"/>
        </w:rPr>
        <w:tab/>
        <w:t xml:space="preserve">A La Hán không có năm loại kiến giải sai lầm to lớn này, tâm thật sự thanh tịnh. </w:t>
      </w:r>
    </w:p>
    <w:p>
      <w:pPr>
        <w:pStyle w:val="Normal"/>
        <w:jc w:val="both"/>
        <w:rPr/>
      </w:pPr>
      <w:r>
        <w:rPr>
          <w:rFonts w:eastAsia="DFKai-SB;Arial Unicode MS"/>
          <w:sz w:val="28"/>
          <w:szCs w:val="28"/>
        </w:rPr>
        <w:tab/>
        <w:t>Tư Hoặc gồm năm loại lớn: Tham, Sân, Si, Mạn, Nghi. Tham ái, nóng giận, ngu si. Ngu si là tà - chánh, đúng - sai, chân - vọng chẳng thể phân biệt. Mạn là ngạo nghễ, ngã mạn. Nghi là hoài nghi Phật pháp và chánh pháp. Năm loại tư tưởng sai lầm này A La Hán cũng không có. Đủ thấy khi ấy, tâm vị ấy thật sự thanh tịnh, Phật học gán cho vị ấy một danh từ là Chánh Giác. A La Hán là Chánh Giác, Bồ Tát là Chánh Đẳng Chánh Giác, Phật là Vô Thượng Chánh Đẳng Chánh Giác. Đó gọi là “</w:t>
      </w:r>
      <w:r>
        <w:rPr>
          <w:rFonts w:eastAsia="DFKai-SB;Arial Unicode MS"/>
          <w:i/>
          <w:sz w:val="28"/>
          <w:szCs w:val="28"/>
        </w:rPr>
        <w:t>xuất thế tịnh pháp</w:t>
      </w:r>
      <w:r>
        <w:rPr>
          <w:rFonts w:eastAsia="DFKai-SB;Arial Unicode MS"/>
          <w:sz w:val="28"/>
          <w:szCs w:val="28"/>
        </w:rPr>
        <w:t xml:space="preserve">”. Trên A La Hán còn có Bích Chi Phật, Bồ Tát, Phật, đương nhiên khỏi cần phải bàn tới rồ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iễm tịnh tuy thù.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染淨雖殊。</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iễm và tịnh tuy kh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ù</w:t>
      </w:r>
      <w:r>
        <w:rPr>
          <w:rFonts w:eastAsia="DFKai-SB;Arial Unicode MS"/>
          <w:sz w:val="28"/>
          <w:szCs w:val="28"/>
        </w:rPr>
        <w:t>” (</w:t>
      </w:r>
      <w:r>
        <w:rPr>
          <w:rFonts w:eastAsia="DFKai-SB;Arial Unicode MS"/>
          <w:sz w:val="28"/>
          <w:szCs w:val="28"/>
          <w:lang w:eastAsia="zh-CN"/>
        </w:rPr>
        <w:t>殊</w:t>
      </w:r>
      <w:r>
        <w:rPr>
          <w:rFonts w:eastAsia="DFKai-SB;Arial Unicode MS"/>
          <w:sz w:val="28"/>
          <w:szCs w:val="28"/>
        </w:rPr>
        <w:t xml:space="preserve">) là không giống nh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ly tự tâm.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離自心。</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lìa tự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hiễm</w:t>
      </w:r>
      <w:r>
        <w:rPr>
          <w:rFonts w:eastAsia="DFKai-SB;Arial Unicode MS"/>
          <w:sz w:val="28"/>
          <w:szCs w:val="28"/>
        </w:rPr>
        <w:t>” do tự tâm biến hiện, “</w:t>
      </w:r>
      <w:r>
        <w:rPr>
          <w:rFonts w:eastAsia="DFKai-SB;Arial Unicode MS"/>
          <w:i/>
          <w:sz w:val="28"/>
          <w:szCs w:val="28"/>
        </w:rPr>
        <w:t>tịnh</w:t>
      </w:r>
      <w:r>
        <w:rPr>
          <w:rFonts w:eastAsia="DFKai-SB;Arial Unicode MS"/>
          <w:sz w:val="28"/>
          <w:szCs w:val="28"/>
        </w:rPr>
        <w:t xml:space="preserve">” cũng do tự tâm biến hiện. Tự tâm tịnh biến thành tứ thánh pháp giới, tự tâm nhiễm biến thành lục phàm pháp giới. Toàn là do một tâm biến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ly tâm vô lục đạo, ly tâm vô tam thừa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離心無六道，離心無三乘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lìa khỏi tâm không có lục đạo, lìa khỏi tâm, chẳng có tam thừ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Tam thừa</w:t>
      </w:r>
      <w:r>
        <w:rPr>
          <w:rFonts w:eastAsia="DFKai-SB;Arial Unicode MS"/>
          <w:sz w:val="28"/>
          <w:szCs w:val="28"/>
        </w:rPr>
        <w:t xml:space="preserve">” là Tiểu Thừa, Trung Thừa, Đại Th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ịnh Độ y chánh, giai thị Bổn Giác gi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淨土依正，皆是本覺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Y báo và chánh báo của Tịnh Độ đều là Bổn Gi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ựa trên những điều được giảng trong kinh này, kinh Vô Lượng Thọ và Quán Kinh thì...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Y tức bảo trì, hàng thụ đẳng, chánh tức Phật cập Bồ Tát, tam bối cửu phẩm đẳ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依即寶池行樹等，正即佛及菩薩三輩九品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Y báo là ao báu, hàng cây v.v... Chánh báo là Phật, Bồ Tát và ba bậc chín phẩm vãng sanh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àm là những người vãng sanh Tây Phương Cực Lạc thế giới đều thuộc về chánh b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 hậu văn sở minh, bảo trì tức tự tánh chi uông dương xung dung, hàng thụ tức tự tánh chi xuất sanh chúng thiện.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後文所明。寶池即自性之汪洋沖融，行樹即自性之出生眾善。</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trong phần sau [của Sớ Sao] sẽ giảng: Ao báu chính là tự tánh mênh mông, bát ngát, hàng cây chính là tự tánh xuất sanh các điều là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ụ</w:t>
      </w:r>
      <w:r>
        <w:rPr>
          <w:rFonts w:eastAsia="DFKai-SB;Arial Unicode MS"/>
          <w:sz w:val="28"/>
          <w:szCs w:val="28"/>
        </w:rPr>
        <w:t>” (</w:t>
      </w:r>
      <w:r>
        <w:rPr>
          <w:rFonts w:eastAsia="DFKai-SB;Arial Unicode MS"/>
          <w:sz w:val="28"/>
          <w:szCs w:val="28"/>
          <w:lang w:eastAsia="zh-CN"/>
        </w:rPr>
        <w:t>樹</w:t>
      </w:r>
      <w:r>
        <w:rPr>
          <w:rFonts w:eastAsia="DFKai-SB;Arial Unicode MS"/>
          <w:sz w:val="28"/>
          <w:szCs w:val="28"/>
        </w:rPr>
        <w:t>) nghĩa là “</w:t>
      </w:r>
      <w:r>
        <w:rPr>
          <w:rFonts w:eastAsia="DFKai-SB;Arial Unicode MS"/>
          <w:i/>
          <w:sz w:val="28"/>
          <w:szCs w:val="28"/>
        </w:rPr>
        <w:t>thụ lập</w:t>
      </w:r>
      <w:r>
        <w:rPr>
          <w:rFonts w:eastAsia="DFKai-SB;Arial Unicode MS"/>
          <w:sz w:val="28"/>
          <w:szCs w:val="28"/>
        </w:rPr>
        <w:t>” (</w:t>
      </w:r>
      <w:r>
        <w:rPr>
          <w:rFonts w:eastAsia="DFKai-SB;Arial Unicode MS"/>
          <w:sz w:val="28"/>
          <w:szCs w:val="28"/>
          <w:lang w:eastAsia="zh-CN"/>
        </w:rPr>
        <w:t>樹立</w:t>
      </w:r>
      <w:r>
        <w:rPr>
          <w:rFonts w:eastAsia="DFKai-SB;Arial Unicode MS"/>
          <w:sz w:val="28"/>
          <w:szCs w:val="28"/>
        </w:rPr>
        <w:t xml:space="preserve">: dựng lên), kiến tạo, kiến lập. Kiến lập hết thảy thiện pháp, dùng theo ý nghĩa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hanh Văn tức tự tánh Chân, Bồ Tát tức tự tánh Tục, Phật tức tự tánh Tru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聲聞即自性真，菩薩即自性俗，佛即自性中。</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anh Văn là Chân trong tự tánh, Bồ Tát là Tục trong tự tánh, Phật là Trung trong tự tá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rung”</w:t>
      </w:r>
      <w:r>
        <w:rPr>
          <w:rFonts w:eastAsia="DFKai-SB;Arial Unicode MS"/>
          <w:sz w:val="28"/>
          <w:szCs w:val="28"/>
        </w:rPr>
        <w:t xml:space="preserve"> là Trung Đạo. Đây là nói về Tam Đế: Chân Đế, Tục Đế và Trung Đế.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ựu phục nhất niệm cụ túc tam thiên, nhi tam thiên trung, sanh ấm nhị thiên vi chá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復一念具足三千，而三千中，生陰二千為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nhất niệm trọn đủ ba ngàn điều, nhưng trong ba ngàn điều ấy, chúng sanh và Ngũ Ấm gồm hai ngàn điều là chánh b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Sanh</w:t>
      </w:r>
      <w:r>
        <w:rPr>
          <w:rFonts w:eastAsia="DFKai-SB;Arial Unicode MS"/>
          <w:sz w:val="28"/>
          <w:szCs w:val="28"/>
        </w:rPr>
        <w:t>” là chúng sanh, tức hữu tình chúng sanh. “</w:t>
      </w:r>
      <w:r>
        <w:rPr>
          <w:rFonts w:eastAsia="DFKai-SB;Arial Unicode MS"/>
          <w:i/>
          <w:sz w:val="28"/>
          <w:szCs w:val="28"/>
        </w:rPr>
        <w:t>Ấm</w:t>
      </w:r>
      <w:r>
        <w:rPr>
          <w:rFonts w:eastAsia="DFKai-SB;Arial Unicode MS"/>
          <w:sz w:val="28"/>
          <w:szCs w:val="28"/>
        </w:rPr>
        <w:t>” là Ngũ Ấm. Thân của hết thảy chúng sanh đều là thân Ngũ Ấm: Sắc, Thọ, Tưởng, Hành, Thức. “</w:t>
      </w:r>
      <w:r>
        <w:rPr>
          <w:rFonts w:eastAsia="DFKai-SB;Arial Unicode MS"/>
          <w:i/>
          <w:sz w:val="28"/>
          <w:szCs w:val="28"/>
        </w:rPr>
        <w:t>Tam thiên</w:t>
      </w:r>
      <w:r>
        <w:rPr>
          <w:rFonts w:eastAsia="DFKai-SB;Arial Unicode MS"/>
          <w:sz w:val="28"/>
          <w:szCs w:val="28"/>
        </w:rPr>
        <w:t xml:space="preserve">” biểu thị hết thảy các pháp thiện, ác, Tánh, Tướng trong thế gian và xuất thế gia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Quốc độ nhất thiên thuộc y.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國土一千屬依。</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Một ngàn điều trong phạm vi cõi nước thuộc về y b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Times New Roman;Palatino Linotype"/>
          <w:sz w:val="28"/>
          <w:szCs w:val="28"/>
        </w:rPr>
        <w:t xml:space="preserve"> </w:t>
      </w:r>
      <w:r>
        <w:rPr>
          <w:rFonts w:eastAsia="DFKai-SB;Arial Unicode MS"/>
          <w:sz w:val="28"/>
          <w:szCs w:val="28"/>
          <w:lang w:eastAsia="zh-TW"/>
        </w:rPr>
        <w:tab/>
      </w:r>
      <w:r>
        <w:rPr>
          <w:rFonts w:eastAsia="DFKai-SB;Arial Unicode MS"/>
          <w:sz w:val="28"/>
          <w:szCs w:val="28"/>
        </w:rPr>
        <w:t xml:space="preserve">Nói tới y b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Quốc độ y chánh ký cư nhất tâm, nhất tâm khởi phân Năng, Sở, cố viết nhất nhất giai thị. Khí khí duy kim, thị toàn vọng toàn chân nghĩa. Lưu lưu nhập hải, thị hội vọng quy chân nghĩa. </w:t>
      </w:r>
    </w:p>
    <w:p>
      <w:pPr>
        <w:pStyle w:val="Normal"/>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國土依正既居一心，一心豈分能所，故曰一一皆是。</w:t>
      </w:r>
      <w:r>
        <w:rPr>
          <w:rFonts w:eastAsia="DFKai-SB;Arial Unicode MS"/>
          <w:b/>
          <w:sz w:val="28"/>
          <w:szCs w:val="28"/>
          <w:lang w:eastAsia="zh-CN"/>
        </w:rPr>
        <w:t>器器唯金，是全妄全真義。</w:t>
      </w:r>
      <w:r>
        <w:rPr>
          <w:rFonts w:eastAsia="DFKai-SB;Arial Unicode MS"/>
          <w:b/>
          <w:sz w:val="28"/>
          <w:szCs w:val="28"/>
          <w:lang w:eastAsia="zh-TW"/>
        </w:rPr>
        <w:t>流流入海，是會妄歸真義。</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õi nước, y báo, và chánh báo đã thuộc trong nhất tâm thì làm sao có thể chia nhất tâm thành Năng và Sở. Cho nên nói “mỗi pháp đều là”. “Món nào cũng chỉ là vàng” tức là ý nghĩa toàn chân tức vọng, toàn vọng tức chân. “Dòng nào cũng đổ vào biển” là ý nghĩa dung thông vọng để quy kết vào châ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phải thấu hiểu ý nghĩa trong đoạn kinh vă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ô bất tùng thử pháp giới lưu, vô bất hoàn quy thử pháp giới giả, pháp giới vị Nhất Chân pháp giới, tức Khởi Tín Tâm Chân Như môn. Lưu hữu lưu xuất nghĩa, vị tùng bình đẳng pháp giới, nhất niệm bất giác, lưu xuất tam tế lục thô chủng chủng cảnh giới. Hoàn hữu hoàn chuyển nghĩa, vị: Nhược ly tâm niệm, tắc vô nhất thiết cảnh giới chi tướng, nhi nhất thiết cảnh giới toàn thị diệu minh.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不從此法界流，無不還歸此法界者，法界謂一真法界，即起信心真如門。</w:t>
      </w:r>
      <w:r>
        <w:rPr>
          <w:rFonts w:eastAsia="DFKai-SB;Arial Unicode MS"/>
          <w:b/>
          <w:sz w:val="28"/>
          <w:szCs w:val="28"/>
          <w:lang w:eastAsia="zh-CN"/>
        </w:rPr>
        <w:t>流有流出義，謂從平等法界，一念不覺，流出三細六粗種種境界。</w:t>
      </w:r>
      <w:r>
        <w:rPr>
          <w:rFonts w:eastAsia="DFKai-SB;Arial Unicode MS"/>
          <w:b/>
          <w:sz w:val="28"/>
          <w:szCs w:val="28"/>
          <w:lang w:eastAsia="zh-TW"/>
        </w:rPr>
        <w:t>還有還轉義，謂若離心念，則無一切境界之相，而一切境界全是妙明。</w:t>
      </w:r>
      <w:r>
        <w:rPr>
          <w:b/>
          <w:sz w:val="28"/>
          <w:szCs w:val="28"/>
          <w:lang w:eastAsia="zh-TW"/>
        </w:rPr>
        <w:t xml:space="preserve"> </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Không gì chẳng từ pháp giới này lưu xuất, không gì trở về pháp giới này. Nói “pháp giới” nghĩa là Nhất Chân pháp giới, tức là Tâm Chân Như môn trong Khởi Tín Luận. “Lưu” có nghĩa là lưu xuất, ý nói: Từ pháp giới bình đẳng do một niệm bất giác mà lưu xuất tam tế, lục thô và các thứ cảnh giới. “Hoàn” có nghĩa là hoàn chuyển (xoay trở về), ý nói: Nếu lìa tâm niệm thì không có tướng của hết thảy các cảnh giới, mà hết thảy cảnh giới hoàn toàn là diệu mi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Ý nghĩa này rất sâu, lần sau chúng tôi sẽ giảng tường tận, hôm nay đã hết thời gian rồi. </w:t>
        <w:tab/>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pPr>
      <w:r>
        <w:rPr>
          <w:rFonts w:eastAsia="DFKai-SB;Arial Unicode MS"/>
          <w:b/>
          <w:sz w:val="28"/>
          <w:szCs w:val="28"/>
          <w:lang w:eastAsia="zh-TW"/>
        </w:rPr>
        <w:t>Phần 21 hết</w:t>
      </w:r>
      <w:r>
        <w:rPr>
          <w:rFonts w:eastAsia="DFKai-SB;Arial Unicode MS"/>
          <w:sz w:val="28"/>
          <w:szCs w:val="28"/>
          <w:lang w:eastAsia="zh-TW"/>
        </w:rPr>
        <w:tab/>
      </w:r>
    </w:p>
    <w:p>
      <w:pPr>
        <w:pStyle w:val="Normal"/>
        <w:jc w:val="center"/>
        <w:rPr>
          <w:rFonts w:eastAsia="DFKai-SB;Arial Unicode MS"/>
          <w:sz w:val="28"/>
          <w:szCs w:val="28"/>
          <w:lang w:val="vi-VN" w:eastAsia="zh-TW"/>
        </w:rPr>
      </w:pPr>
      <w:r>
        <w:rPr>
          <w:rFonts w:eastAsia="DFKai-SB;Arial Unicode MS"/>
          <w:sz w:val="28"/>
          <w:szCs w:val="28"/>
          <w:lang w:val="vi-VN" w:eastAsia="zh-TW"/>
        </w:rPr>
      </w:r>
    </w:p>
    <w:p>
      <w:pPr>
        <w:pStyle w:val="Normal"/>
        <w:jc w:val="center"/>
        <w:rPr>
          <w:sz w:val="28"/>
          <w:szCs w:val="28"/>
          <w:lang w:val="vi-VN"/>
        </w:rPr>
      </w:pPr>
      <w:r>
        <w:rPr>
          <w:sz w:val="28"/>
          <w:szCs w:val="28"/>
          <w:lang w:eastAsia="zh-TW"/>
        </w:rPr>
        <w:tab/>
      </w:r>
      <w:r>
        <w:rPr>
          <w:sz w:val="28"/>
          <w:szCs w:val="28"/>
        </w:rPr>
        <w:t>---o0o---</w:t>
      </w:r>
    </w:p>
    <w:p>
      <w:pPr>
        <w:pStyle w:val="Heading1"/>
        <w:jc w:val="center"/>
        <w:rPr/>
      </w:pPr>
      <w:bookmarkStart w:id="138" w:name="__RefHeading___Toc318914327"/>
      <w:bookmarkEnd w:id="138"/>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22</w:t>
      </w:r>
    </w:p>
    <w:p>
      <w:pPr>
        <w:pStyle w:val="Heading2"/>
        <w:jc w:val="center"/>
        <w:rPr>
          <w:rFonts w:eastAsia="DFKai-SB;Arial Unicode MS" w:cs="Times New Roman;Palatino Linotype"/>
          <w:b/>
          <w:b/>
          <w:i w:val="false"/>
          <w:i w:val="false"/>
          <w:color w:val="000000"/>
        </w:rPr>
      </w:pPr>
      <w:bookmarkStart w:id="139" w:name="__RefHeading___Toc318914328"/>
      <w:bookmarkEnd w:id="139"/>
      <w:r>
        <w:rPr>
          <w:rFonts w:eastAsia="DFKai-SB;Arial Unicode MS" w:cs="Times New Roman;Palatino Linotype"/>
          <w:b/>
          <w:i w:val="false"/>
          <w:color w:val="000000"/>
        </w:rPr>
        <w:t>Tập 43</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năm mươi ba: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i/>
          <w:i/>
          <w:sz w:val="28"/>
          <w:szCs w:val="28"/>
        </w:rPr>
      </w:pPr>
      <w:r>
        <w:rPr>
          <w:rFonts w:eastAsia="DFKai-SB;Arial Unicode MS"/>
          <w:b/>
          <w:i/>
          <w:sz w:val="28"/>
          <w:szCs w:val="28"/>
        </w:rPr>
        <w:t xml:space="preserve">(Sớ) Lương diêu thế xuất thế gian, vô nhất pháp xuất ư tâm ngoại. Tịnh Độ sở hữu y báo, chánh báo, nhất nhất giai thị Bổn Giác diệu minh. Thí chi bình, hoàn, thoa, xuyến, khí khí duy kim. Khê, giản, giang, hà, lưu lưu nhập hải, vô bất tùng thử pháp giới lưu, vô bất hoàn quy thử pháp giới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w:t>
      </w:r>
      <w:r>
        <w:rPr>
          <w:rFonts w:eastAsia="DFKai-SB;Arial Unicode MS"/>
          <w:b/>
          <w:sz w:val="28"/>
          <w:szCs w:val="28"/>
          <w:lang w:eastAsia="zh-TW"/>
        </w:rPr>
        <w:t>良繇世出世間，無一法出於心外，淨土所有依報正報，一一皆是本覺妙明。</w:t>
      </w:r>
      <w:r>
        <w:rPr>
          <w:b/>
          <w:sz w:val="28"/>
          <w:szCs w:val="28"/>
          <w:lang w:eastAsia="zh-TW"/>
        </w:rPr>
        <w:t xml:space="preserve"> </w:t>
      </w:r>
      <w:r>
        <w:rPr>
          <w:rFonts w:eastAsia="DFKai-SB;Arial Unicode MS"/>
          <w:b/>
          <w:sz w:val="28"/>
          <w:szCs w:val="28"/>
          <w:lang w:eastAsia="zh-CN"/>
        </w:rPr>
        <w:t>譬之瓶環釵釧，器器唯金。溪澗江河，流流入海。無不從此法界流，無不還歸此法界也。</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Ấy là vì trong thế gian lẫn xuất thế gian, không một pháp nào ra ngoài tâm. Tất cả y báo và chánh báo của Tịnh Độ, mỗi thứ đều là Bổn Giác diệu minh. Ví</w:t>
      </w:r>
      <w:r>
        <w:rPr>
          <w:rFonts w:eastAsia="DFKai-SB;Arial Unicode MS"/>
          <w:i/>
          <w:color w:val="0000FF"/>
          <w:sz w:val="28"/>
          <w:szCs w:val="28"/>
        </w:rPr>
        <w:t xml:space="preserve"> </w:t>
      </w:r>
      <w:r>
        <w:rPr>
          <w:rFonts w:eastAsia="DFKai-SB;Arial Unicode MS"/>
          <w:i/>
          <w:sz w:val="28"/>
          <w:szCs w:val="28"/>
        </w:rPr>
        <w:t xml:space="preserve">như bình, vòng, thoa, xuyến, món nào cũng chỉ là vàng. Khe, suối, sông, rạch, dòng nào cũng đều đổ vào biển, không gì chẳng từ pháp giới này lưu xuất, không gì chẳng trở về pháp giới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ắt đầu xem từ đoạn này, đại ý của đoạn này đã nói trong lần trước, nhưng vì thời gian hạn chế nên tôi không thể giảng cặn kẽ được. Lần này, các vị đồng tu muốn tôi nói cặn kẽ hơn một chút. Do vậy, chúng ta lại bắt đầu xem từ chỗ này. Chỉ thú của đoạn này chẳng khác gì kinh Hoa Nghiêm. Hôm nay, các đồng tu nghe giảng phần mở đầu kinh Hoa Nghiêm, nghe giảng hai đoạn đầu trong phần Năm Tầng Huyền Nghĩa (Ngũ Trùng Huyền Nghĩa), ngày mai mới có thể thảo luận các phần Hiển Thể, Minh Tông, và Luận Dụng, nhưng đã có thể thấy được ý nghĩa rồi! Những điều này toàn là cảnh giới đích thân chứng nhập của Phật và đại Bồ Tát nơi quả địa. Đấy mới gọi là pháp giới chân thật. Thường là đối với những cảnh giới giống như thế này, khi chúng ta mới tiếp xúc, ắt cảm thấy nghi hoặc vì chúng hoàn toàn khác với kiến thức và sự thấy nghe thông thường của chúng ta. Chúng ta đã quen với cảnh giới hư vọng, từ nhiều kiếp lâu xa đến nay đã dưỡng thành thói quen, nay đức Phật giảng lẽ chân thật, đâm ra chúng ta rất khó tiếp nhận! Hy vọng các đồng tu học Phật huân tập lâu ngày sẽ có thể dần dần khế nhập, nhưng điều quan trọng nhất là quý vị đích thân chứng đắc cảnh giới này thì mới là thụ dụng chân thật. </w:t>
      </w:r>
    </w:p>
    <w:p>
      <w:pPr>
        <w:pStyle w:val="Normal"/>
        <w:jc w:val="both"/>
        <w:rPr/>
      </w:pPr>
      <w:r>
        <w:rPr>
          <w:rFonts w:eastAsia="DFKai-SB;Arial Unicode MS"/>
          <w:sz w:val="28"/>
          <w:szCs w:val="28"/>
        </w:rPr>
        <w:tab/>
        <w:t>Trước hết, chúng ta phải tin tưởng. Do vậy, các bộ kinh lớn thường nói: “</w:t>
      </w:r>
      <w:r>
        <w:rPr>
          <w:rFonts w:eastAsia="DFKai-SB;Arial Unicode MS"/>
          <w:i/>
          <w:sz w:val="28"/>
          <w:szCs w:val="28"/>
        </w:rPr>
        <w:t>Tín vi đạo nguyên, công đức mẫu</w:t>
      </w:r>
      <w:r>
        <w:rPr>
          <w:rFonts w:eastAsia="DFKai-SB;Arial Unicode MS"/>
          <w:sz w:val="28"/>
          <w:szCs w:val="28"/>
        </w:rPr>
        <w:t xml:space="preserve">” (Lòng tin là nguồn đạo, là mẹ của các công đức). Trước hết phải tin tưởng, đức Phật quyết định chẳng dối gạt chúng ta. Đức Phật chế định căn bản đại giới là “bất vọng ngữ” thì làm sao đức Phật có thể dối gạt chúng ta được? Cũng có người nói: “Cũng có khi vì thiện ý đức Phật mà nói dối, mong chúng ta cảm thấy được an ủi!” Nếu quý vị nghĩ là thiện ý thì cách nghĩ ấy cũng sai bét rồi! Dẫu vì thiện ý, đức Phật cũng chẳng dùng đến vọng ngữ. Vì trong Phật pháp, nếu chúng ta phát hiện đức Phật đã từng nói dối một lần, tín tâm của chúng ta đối với đức Phật sẽ bị giảm bớt. Vì sao? Đức Phật đã từng nói dối một lần, đại khái là lần này chúng ta cũng khó thể tin cậy được! Tình hình này giống như trong thế gian, người Trung Quốc thường nói: “Quân tử còn chẳng chịu làm, huống hồ Phật, Bồ Tát?” Vì thế, kiến lập tín tâm hết sức trọng yếu. Trong bất cứ hoàn cảnh nào, nói pháp môn nào, chắc chắn đức Phật chẳng nói dối một chữ, đúng như trong kinh Kim Cang, Ngài đã nói: </w:t>
      </w:r>
      <w:r>
        <w:rPr>
          <w:rFonts w:eastAsia="DFKai-SB;Arial Unicode MS"/>
          <w:i/>
          <w:sz w:val="28"/>
          <w:szCs w:val="28"/>
        </w:rPr>
        <w:t>“Như Lai thị chân ngữ giả, thật ngữ giả, như ngữ giả, bất dị ngữ giả, bất cuống ngữ giả”</w:t>
      </w:r>
      <w:r>
        <w:rPr>
          <w:rFonts w:eastAsia="DFKai-SB;Arial Unicode MS"/>
          <w:sz w:val="28"/>
          <w:szCs w:val="28"/>
        </w:rPr>
        <w:t xml:space="preserve"> (Như Lai là bậc nói lời thật, nói đúng như thật, chẳng nói sai khác, chẳng nói dối)</w:t>
      </w:r>
      <w:r>
        <w:rPr>
          <w:rFonts w:eastAsia="DFKai-SB;Arial Unicode MS"/>
          <w:i/>
          <w:sz w:val="28"/>
          <w:szCs w:val="28"/>
        </w:rPr>
        <w:t>.</w:t>
      </w:r>
      <w:r>
        <w:rPr>
          <w:rFonts w:eastAsia="DFKai-SB;Arial Unicode MS"/>
          <w:sz w:val="28"/>
          <w:szCs w:val="28"/>
        </w:rPr>
        <w:t xml:space="preserve"> Điều này khiến cho chúng ta có tín tâm to lớn không gì bằng. Vì thế, đầu tiên là phải tin tưởng. </w:t>
      </w:r>
    </w:p>
    <w:p>
      <w:pPr>
        <w:pStyle w:val="Normal"/>
        <w:jc w:val="both"/>
        <w:rPr>
          <w:rFonts w:eastAsia="DFKai-SB;Arial Unicode MS"/>
          <w:sz w:val="28"/>
          <w:szCs w:val="28"/>
        </w:rPr>
      </w:pPr>
      <w:r>
        <w:rPr>
          <w:rFonts w:eastAsia="DFKai-SB;Arial Unicode MS"/>
          <w:sz w:val="28"/>
          <w:szCs w:val="28"/>
        </w:rPr>
        <w:tab/>
        <w:t xml:space="preserve">Lòng tin trong Phật pháp không phải là mê tín. Tin rồi, nhất định phải cầu giải (thấu hiểu). Nói cách khác, chúng ta tin tưởng chuyện này, về mặt Sự thì hợp lý, có căn cứ lý luận. Sau khi đã hiểu rõ Lý, vẫn chưa phải là hết, còn phải chứng thực. Nếu chẳng đích thân chứng đắc, lòng tin ấy chẳng phải là lòng tin chân chánh. Phật pháp khác biệt các tôn giáo khác ở chỗ này. Phật pháp là phải cầu chứng, phải nhất định đích thân chứng thực những gì đã tin. Thật sự có thế giới Tây Phương, nơi ấy cũng thật sự có, mà cũng thật sự có thể chứng đắc được. Trong quá khứ, không phải ở Ấn Độ, mà ở Trung Quốc, quý vị đọc những điều được ghi chép trong Tịnh Độ Thánh Hiền Lục và Vãng Sanh Truyện, quả thật có người lúc vãng sanh bèn chứng đắc [cõi Cực Lạc]. </w:t>
      </w:r>
    </w:p>
    <w:p>
      <w:pPr>
        <w:pStyle w:val="Normal"/>
        <w:ind w:firstLine="450"/>
        <w:jc w:val="both"/>
        <w:rPr>
          <w:rFonts w:eastAsia="DFKai-SB;Arial Unicode MS"/>
          <w:sz w:val="28"/>
          <w:szCs w:val="28"/>
        </w:rPr>
      </w:pPr>
      <w:r>
        <w:rPr>
          <w:rFonts w:eastAsia="DFKai-SB;Arial Unicode MS"/>
          <w:sz w:val="28"/>
          <w:szCs w:val="28"/>
        </w:rPr>
        <w:t xml:space="preserve">Người thứ nhất nói rõ cho chúng ta biết là Huệ Viễn đại sư thời Đông Tấn. Ngài sống cùng thời đại với những danh nhân trong lịch sử Trung Quốc như Đào Uyên Minh, Tạ Linh Vận... Trong thời ấy, Cưu Ma La Thập đại sư cũng đến Trung Quốc vào lúc đó. Các vị này đều là những người rất nổi tiếng. Ngài Huệ Viễn lập Liên Xã tại Lô Sơn cùng với các đồng tu chí đồng đạo hợp niệm Phật. Do vậy, Tịnh Độ Tông do lão nhân gia kiến lập đầu tiên, liên xã của Ngài là liên xã đầu tiên của Trung Quốc, Ngài là tổ sư đời thứ nhất của Tịnh Độ Tông. Khi Ngài vãng sanh đã nói rõ cùng đại chúng đồng tu: Khi Ngài niệm Phật (Ngài suốt đời niệm Phật), từng ba lượt thấy thế giới Tây Phương hiện ra trước mặt. Ngài không nằm mộng, mà là đang trong lúc chỉ tịnh khi niệm Phật. </w:t>
      </w:r>
    </w:p>
    <w:p>
      <w:pPr>
        <w:pStyle w:val="Normal"/>
        <w:jc w:val="both"/>
        <w:rPr>
          <w:rFonts w:eastAsia="DFKai-SB;Arial Unicode MS"/>
          <w:sz w:val="28"/>
          <w:szCs w:val="28"/>
        </w:rPr>
      </w:pPr>
      <w:r>
        <w:rPr>
          <w:rFonts w:eastAsia="DFKai-SB;Arial Unicode MS"/>
          <w:sz w:val="28"/>
          <w:szCs w:val="28"/>
        </w:rPr>
        <w:tab/>
        <w:t xml:space="preserve">Điều này cũng chẳng giống như Thiền Tông tham Thiền, chẳng phải vậy, mà là khi niệm Phật đạt đến tâm thanh tịnh, Tây Phương Cực Lạc thế giới hiện tiền, trong một đời Ngài đã thấy ba lần. Ngài thấy cảnh giới ấy hoàn toàn giống như trong kinh Vô Lượng Thọ và Quán Kinh đã nói. Lúc Ngài tịch, A Di Đà Phật, Quán Âm, Thế Chí và các vị thượng thiện nhân đến đón tiếp Ngài. Trong số ấy còn có những người Ngài quen biết, tức là những người cộng tu trong Liên Xã nhưng đã vãng sanh trước, đều cùng theo A Di Đà Phật đến đón tiếp Ngài. Cảnh giới ấy rõ ràng, rành mạch, chúng ta thường là do mắt thịt nên không thể thấy, nhưng Ngài có thể thấy, đó là thật, chẳng phải giả! </w:t>
      </w:r>
    </w:p>
    <w:p>
      <w:pPr>
        <w:pStyle w:val="Normal"/>
        <w:jc w:val="both"/>
        <w:rPr>
          <w:rFonts w:eastAsia="DFKai-SB;Arial Unicode MS"/>
          <w:sz w:val="28"/>
          <w:szCs w:val="28"/>
        </w:rPr>
      </w:pPr>
      <w:r>
        <w:rPr>
          <w:rFonts w:eastAsia="DFKai-SB;Arial Unicode MS"/>
          <w:sz w:val="28"/>
          <w:szCs w:val="28"/>
        </w:rPr>
        <w:tab/>
        <w:t xml:space="preserve">Vậy thì người không niệm Phật, thưa quý vị, khi họ lâm chung cũng có cảnh giới hiện tiền, nhưng chúng ta không thấy. Nếu quý vị muốn cầu chứng, có thể đến bệnh viện Vinh Dân, hoặc bệnh viện Tam Quân, quý vị hãy đến đó cầu chứng, các bác sĩ và y tá nơi đó đều biết. Trước khi bệnh nhân sắp mất một hai ngày, sẽ lại thấy người này, người nọ, thấy cả đống người, nói với mọi người: “Người này đứng trước mặt tôi, người nọ đứng ở chỗ nào đó”. Chúng ta không thấy, nhưng những điều người ấy thấy hoàn toàn là chân thật, chẳng giả chút nào. Do vậy, quá nửa là họ thấy tướng ác, tướng hung ác. </w:t>
      </w:r>
    </w:p>
    <w:p>
      <w:pPr>
        <w:pStyle w:val="Normal"/>
        <w:jc w:val="both"/>
        <w:rPr>
          <w:rFonts w:eastAsia="DFKai-SB;Arial Unicode MS"/>
          <w:sz w:val="28"/>
          <w:szCs w:val="28"/>
        </w:rPr>
      </w:pPr>
      <w:r>
        <w:rPr>
          <w:rFonts w:eastAsia="DFKai-SB;Arial Unicode MS"/>
          <w:sz w:val="28"/>
          <w:szCs w:val="28"/>
        </w:rPr>
        <w:tab/>
        <w:t xml:space="preserve">Chúng tôi cũng có một vị đồng tu, khi cha ông ta bệnh nặng, cũng thấy có người rất hung ác. Họ đưa ông cụ ra ngoài phòng bệnh, đỡ cụ lên xe lăn để đưa cụ đi dạo trên hành lang. Khi trở về phòng, cụ chẳng dám vào, nói: “Trong đó có rất nhiều người, thái độ và diện mạo hết sức đáng sợ”, sợ đến nỗi cụ không dám bước vào. Người khác vào phòng xem chẳng thấy gì cả mà cụ vẫn chẳng dám vào. Ngày hôm ấy không có cách nào khác, chỉ đành đưa cụ về nhà. Đấy là cảnh giới ác hiện tiền! Khéo sao trong nhà cụ con ruột, con dâu đều niệm Phật, nghe cụ kể cảnh giới ấy, tuyệt đối chẳng phải là giả; do vậy, họ khuyên cụ niệm Phật. </w:t>
      </w:r>
    </w:p>
    <w:p>
      <w:pPr>
        <w:pStyle w:val="Normal"/>
        <w:jc w:val="both"/>
        <w:rPr/>
      </w:pPr>
      <w:r>
        <w:rPr>
          <w:rFonts w:eastAsia="DFKai-SB;Arial Unicode MS"/>
          <w:sz w:val="28"/>
          <w:szCs w:val="28"/>
        </w:rPr>
        <w:tab/>
        <w:t>Niệm Phật mấy hôm, cụ bảo người nhà: “Cảnh giới ấy không còn nữa, chẳng thấy nữa!” Lại niệm mấy hôm, cụ thấy A Di Đà Phật. Chẳng những cụ trông thấy, mà con cái cụ cũng trông thấy, nhưng hai người trông thấy khác nhau. Con của cụ thấy một tượng A Di Đà Phật đứng (sắc vàng), tượng Phật ấy tợ hồ ở trên cửa sổ. Cửa sổ được lắp kiếng trong suốt, thấy tượng Phật ấy dường như ở trên cửa sổ. Thấy rất lâu, gần như cả mười phút, tượng chẳng biến mất mà luôn ở đó. Đến cuối cùng càng nhìn thấy tượng càng nhỏ, nhỏ dần rồi biến mất. Do vậy, đây là cảnh giới chân thật, trọn chẳng phải là hoa mắt. Vì thế, cảnh giới ấy thật sự có, cảnh giới đều là duy tâm sở hiện; bởi vậy, nói “</w:t>
      </w:r>
      <w:r>
        <w:rPr>
          <w:rFonts w:eastAsia="DFKai-SB;Arial Unicode MS"/>
          <w:i/>
          <w:sz w:val="28"/>
          <w:szCs w:val="28"/>
        </w:rPr>
        <w:t>chẳng ngoài nhất tâm, chẳng ở ngoài tâm</w:t>
      </w:r>
      <w:r>
        <w:rPr>
          <w:rFonts w:eastAsia="DFKai-SB;Arial Unicode MS"/>
          <w:sz w:val="28"/>
          <w:szCs w:val="28"/>
        </w:rPr>
        <w:t xml:space="preserve">”. Chúng ta hãy đọc lời chú giải trong sách Diễn Nghĩ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Thế xuất thế gian, bất xuất tâm ngoại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世出世間，不出心外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ế gian và xuất thế gian chẳng ra ngoài tâm” là...)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Chúng ta xem đoạ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ế gian nhiễm pháp.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世間染法。</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ế gian là nhiễm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ước tiên, chúng tôi giải thích </w:t>
      </w:r>
      <w:r>
        <w:rPr>
          <w:rFonts w:eastAsia="DFKai-SB;Arial Unicode MS"/>
          <w:i/>
          <w:sz w:val="28"/>
          <w:szCs w:val="28"/>
        </w:rPr>
        <w:t>“pháp”</w:t>
      </w:r>
      <w:r>
        <w:rPr>
          <w:rFonts w:eastAsia="DFKai-SB;Arial Unicode MS"/>
          <w:sz w:val="28"/>
          <w:szCs w:val="28"/>
        </w:rPr>
        <w:t xml:space="preserve"> là gì. Trong nhà Phật, chữ này được dùng rộng rãi nhất. Do vậy gọi là Phật pháp, Phật pháp vô biên! Trong Phật môn, chữ “</w:t>
      </w:r>
      <w:r>
        <w:rPr>
          <w:rFonts w:eastAsia="DFKai-SB;Arial Unicode MS"/>
          <w:i/>
          <w:sz w:val="28"/>
          <w:szCs w:val="28"/>
        </w:rPr>
        <w:t>pháp</w:t>
      </w:r>
      <w:r>
        <w:rPr>
          <w:rFonts w:eastAsia="DFKai-SB;Arial Unicode MS"/>
          <w:sz w:val="28"/>
          <w:szCs w:val="28"/>
        </w:rPr>
        <w:t>” được giải thích là một đại danh từ chung, bao gồm hết thảy lý luận, hết thảy hiện tượng, hết thảy sự vật trong vũ trụ, có thể nói là quá nhiều, không thể kể xiết. Lớn như hư không, thế giới, nhỏ như một ngọn cỏ, một cái cây, một hạt vi trần, đều có thể nói quá phức tạp, quá ư là nhiều. Nếu chúng ta nói từng chuyện, sẽ chẳng thể nói cùng tận. Vì vậy, Phật pháp dùng một chữ để làm đại danh từ chung, chữ ấy chính là “</w:t>
      </w:r>
      <w:r>
        <w:rPr>
          <w:rFonts w:eastAsia="DFKai-SB;Arial Unicode MS"/>
          <w:i/>
          <w:sz w:val="28"/>
          <w:szCs w:val="28"/>
        </w:rPr>
        <w:t>pháp</w:t>
      </w:r>
      <w:r>
        <w:rPr>
          <w:rFonts w:eastAsia="DFKai-SB;Arial Unicode MS"/>
          <w:sz w:val="28"/>
          <w:szCs w:val="28"/>
        </w:rPr>
        <w:t>”. Do đó, “</w:t>
      </w:r>
      <w:r>
        <w:rPr>
          <w:rFonts w:eastAsia="DFKai-SB;Arial Unicode MS"/>
          <w:i/>
          <w:sz w:val="28"/>
          <w:szCs w:val="28"/>
        </w:rPr>
        <w:t>pháp</w:t>
      </w:r>
      <w:r>
        <w:rPr>
          <w:rFonts w:eastAsia="DFKai-SB;Arial Unicode MS"/>
          <w:sz w:val="28"/>
          <w:szCs w:val="28"/>
        </w:rPr>
        <w:t xml:space="preserve">” là đại danh từ chung cho hết thảy vạn sự vạn vật thuộc vũ trụ và nhân sinh. </w:t>
      </w:r>
    </w:p>
    <w:p>
      <w:pPr>
        <w:pStyle w:val="Normal"/>
        <w:jc w:val="both"/>
        <w:rPr/>
      </w:pPr>
      <w:r>
        <w:rPr>
          <w:rFonts w:eastAsia="DFKai-SB;Arial Unicode MS"/>
          <w:sz w:val="28"/>
          <w:szCs w:val="28"/>
        </w:rPr>
        <w:tab/>
        <w:t xml:space="preserve">Pháp chẳng có nhiễm hay tịnh, làm sao pháp có thể nhiễm hay tịnh cho được? Không thể nói nhiễm, mà cũng chẳng thể nói tịnh. Nhiễm hay tịnh là do tâm, nhiễm hay tịnh là do cái tâm của chính mình. Nếu đối với pháp này, tâm chúng ta chấp tướng, chấp trước nó, khởi lên ý niệm thì nó bèn nhiễm, bị ô nhiễm rồi! Nói thật ra là </w:t>
      </w:r>
      <w:r>
        <w:rPr>
          <w:rFonts w:eastAsia="DFKai-SB;Arial Unicode MS"/>
          <w:i/>
          <w:sz w:val="28"/>
          <w:szCs w:val="28"/>
        </w:rPr>
        <w:t>“chẳng nhiễm mà nhiễm, nhiễm mà chẳng nhiễm”</w:t>
      </w:r>
      <w:r>
        <w:rPr>
          <w:rFonts w:eastAsia="DFKai-SB;Arial Unicode MS"/>
          <w:sz w:val="28"/>
          <w:szCs w:val="28"/>
        </w:rPr>
        <w:t xml:space="preserve">. Nếu tâm thanh tịnh thật sự bị ô nhiễm, há còn có thể trừ khử ô nhiễm được sao? Chẳng thể trừ được! Vì sao nói chẳng nhiễm mà nhiễm? Ví như hai ngày nay trời u ám, chúng ta thấy trời kéo rất nhiều mây, mây che khuất ánh sáng mặt trời, mặt trời bị mây ô nhiễm rồi! Mây có thể ngăn che mặt trời hay chăng? Chẳng thể nào! Một áng mây quá nhỏ. Các nhà khoa học hiện thời đã biết: Thái dương lớn hơn địa cầu một trăm ba mươi vạn lần, bỏ địa cầu vào trong mặt trời, bé tí, chẳng bị cháy tiêu hay sao? Mây làm sao có thể ngăn che mặt trời? Tình hình này chính là “chẳng nhiễm mà nhiễm”, [tức là] giống như bị nhiễm, chứ thật ra chẳng nhiễm. Do vậy, tâm thanh tịnh là chân thật, tâm ô nhiễm là giả, là bất đắc dĩ mà nói, là mê một lúc, trọn chẳng phải là cái tâm thanh tịnh của chúng ta bị mất đi. Vì thế, đối với nhiễm mà nói tịnh, tịnh và nhiễm là tương đối, đều nhằm mục đích thuyết pháp thuận tiện mà lập ra danh tướng, đó là danh từ thuật ngữ. </w:t>
      </w:r>
    </w:p>
    <w:p>
      <w:pPr>
        <w:pStyle w:val="Normal"/>
        <w:jc w:val="both"/>
        <w:rPr>
          <w:rFonts w:eastAsia="DFKai-SB;Arial Unicode MS"/>
          <w:sz w:val="28"/>
          <w:szCs w:val="28"/>
        </w:rPr>
      </w:pPr>
      <w:r>
        <w:rPr>
          <w:rFonts w:eastAsia="DFKai-SB;Arial Unicode MS"/>
          <w:sz w:val="28"/>
          <w:szCs w:val="28"/>
        </w:rPr>
        <w:tab/>
        <w:t xml:space="preserve">Nói tới “nhiễm” tức là khởi lên ý niệm tham, sân, si. Trong cảnh giới chúng ta thường tiếp xúc, đối với những cảnh rất phù hợp ý nghĩ của chính mình bèn khởi tâm tham. Tham là nhiễm, vì sao? Trong tâm thanh tịnh không có tham. Tham là phiền não, không có phiền não ấy. Đối với cảnh giới chẳng hợp ý nghĩ của chính mình bèn khởi tâm sân. Nóng giận do nghịch cảnh sanh ra, tham ái do thuận cảnh sanh ra, chúng đều ô nhiễm cái tâm thanh tịnh, ô nhiễm trí huệ quang minh sẵn có, nên gọi là “nhiễm”. Chúng tôi nêu lên hai thí dụ này, chúng là căn cội to lớn của nhiễm pháp; nếu nói cặn kẽ, sẽ chẳng thể nói hết được! Vì vậy, những thứ này đều gọi là “phiền não”. </w:t>
      </w:r>
    </w:p>
    <w:p>
      <w:pPr>
        <w:pStyle w:val="Normal"/>
        <w:jc w:val="both"/>
        <w:rPr/>
      </w:pPr>
      <w:r>
        <w:rPr>
          <w:rFonts w:eastAsia="DFKai-SB;Arial Unicode MS"/>
          <w:sz w:val="28"/>
          <w:szCs w:val="28"/>
        </w:rPr>
        <w:tab/>
        <w:t>Phật pháp nói tới vô lượng vô biên phiền não. Trong Tứ Hoằng Thệ Nguyện nói “</w:t>
      </w:r>
      <w:r>
        <w:rPr>
          <w:rFonts w:eastAsia="DFKai-SB;Arial Unicode MS"/>
          <w:i/>
          <w:sz w:val="28"/>
          <w:szCs w:val="28"/>
        </w:rPr>
        <w:t>phiền não vô tận thệ nguyện đoạn</w:t>
      </w:r>
      <w:r>
        <w:rPr>
          <w:rFonts w:eastAsia="DFKai-SB;Arial Unicode MS"/>
          <w:sz w:val="28"/>
          <w:szCs w:val="28"/>
        </w:rPr>
        <w:t>”. Tham sân là căn bản, là đại căn đại bản. Khi viết Bách Pháp Minh Môn Luận, Thiên Thân Bồ Tát đã quy nạp vô lượng vô biên phiền não thành hai mươi sáu loại lớn, có sáu món là Căn Bản Phiền Não, hai mươi món [còn lại] là Tùy Phiền Não. Rất nhiều đồng tu đã từng đọc luận này. Đấy là những điều được giảng trong Bách Pháp Minh Môn Luận. Trong kinh luận, chúng ta thường thấy nói tới Kiến Tư phiền não, thật ra chúng chính là Căn Bản Phiền Não như trong Bách Pháp Minh Môn Luận đã giảng</w:t>
      </w:r>
      <w:r>
        <w:rPr>
          <w:rStyle w:val="EndnoteCharacters"/>
          <w:rStyle w:val="EndnoteAnchor"/>
          <w:rFonts w:eastAsia="DFKai-SB;Arial Unicode MS"/>
          <w:sz w:val="28"/>
          <w:szCs w:val="28"/>
        </w:rPr>
        <w:endnoteReference w:id="134"/>
      </w:r>
      <w:r>
        <w:rPr>
          <w:rFonts w:eastAsia="DFKai-SB;Arial Unicode MS"/>
          <w:sz w:val="28"/>
          <w:szCs w:val="28"/>
        </w:rPr>
        <w:t xml:space="preserve">. Kiến Hoặc gồm năm loại, Tư Hoặc gồm năm loại. Kiến Hoặc là những sai lầm về mặt kiến giải, phát sanh từ những kiến giải sai lầm. Tư Hoặc là do tư tưởng sai lầm biến hiện. Những điều này đều là duy thức sở biến, biến ra, chúng thật sự không có, mà là giả có. </w:t>
      </w:r>
    </w:p>
    <w:p>
      <w:pPr>
        <w:pStyle w:val="Normal"/>
        <w:jc w:val="both"/>
        <w:rPr/>
      </w:pPr>
      <w:r>
        <w:rPr>
          <w:rFonts w:eastAsia="DFKai-SB;Arial Unicode MS"/>
          <w:sz w:val="28"/>
          <w:szCs w:val="28"/>
        </w:rPr>
        <w:tab/>
        <w:t>Nếu quý vị chẳng hiểu chân tướng sự thật này, chúng sẽ khởi tác dụng, quý vị bị chúng nó trói buộc, sẽ chịu khổ, có cảm giác khổ sở. Nếu quý vị quán sát, thấy thấu suốt nó là giả, chẳng thật, quý vị sẽ thoát khỏi những phiền não ấy. Có thể giải thoát, có thể vượt thoát, thậm chí có thể chuyển biến nó, đó gọi là “</w:t>
      </w:r>
      <w:r>
        <w:rPr>
          <w:rFonts w:eastAsia="DFKai-SB;Arial Unicode MS"/>
          <w:i/>
          <w:sz w:val="28"/>
          <w:szCs w:val="28"/>
        </w:rPr>
        <w:t>chuyển phiền não thành Bồ Đề</w:t>
      </w:r>
      <w:r>
        <w:rPr>
          <w:rFonts w:eastAsia="DFKai-SB;Arial Unicode MS"/>
          <w:sz w:val="28"/>
          <w:szCs w:val="28"/>
        </w:rPr>
        <w:t xml:space="preserve">”. Thật ra, trí huệ và phiền não là một chuyện, khi mê thì là vô lượng vô biên phiền não; lúc ngộ bèn là vô lượng vô biên trí huệ. Nó là một thứ, chẳng phải hai thứ; phiền não ta không cần, được rồi, trí huệ cũng chẳng có. Bản thể của chúng là một, quý ở chỗ biết chuyển biến. Quý vị phải tự mình biết chuyển biến, chuyển phiền não thành Bồ Đề, chuyển sanh tử thành Niết Bàn. Thể là một, không hai. </w:t>
      </w:r>
    </w:p>
    <w:p>
      <w:pPr>
        <w:pStyle w:val="Normal"/>
        <w:jc w:val="both"/>
        <w:rPr>
          <w:rFonts w:eastAsia="DFKai-SB;Arial Unicode MS"/>
          <w:sz w:val="28"/>
          <w:szCs w:val="28"/>
        </w:rPr>
      </w:pPr>
      <w:r>
        <w:rPr>
          <w:rFonts w:eastAsia="DFKai-SB;Arial Unicode MS"/>
          <w:sz w:val="28"/>
          <w:szCs w:val="28"/>
        </w:rPr>
        <w:tab/>
        <w:t xml:space="preserve">Có nhiễm pháp tồn tại thì chúng ta gọi là thế gian; nếu không có nhiễm pháp thì chúng ta gọi đó là xuất thế gian. Thật ra, thế gian cũng chẳng có xuất hay nhập! Xuất thế và nhập thế cũng chỉ là một danh từ bị biến hóa mà thôi. Thuật ngữ văn tự đâu có thế gian hay xuất thế gian? Chúng ta nhất định phải hiểu rõ điều này. Vì vậy, một mê, hết thảy mê; một ngộ, hết thảy ngộ, quyết chẳng phải là nói ta ngộ nơi này, ta mê nơi kia, không có lẽ ấy! Đó là một, chẳng phải hai. Nếu nói bản thân chúng ta khai ngộ rồi, có rất nhiều người chẳng liễu giải chân tướng sự thật này, tự cho mình là khai ngộ, lại còn có những kẻ đi chứng minh cho người khác, tức là chứng nhận người khác khai ngộ. Tại Los Angeles, tôi đã từng thấy hiện tượng này. </w:t>
      </w:r>
    </w:p>
    <w:p>
      <w:pPr>
        <w:pStyle w:val="Normal"/>
        <w:jc w:val="both"/>
        <w:rPr>
          <w:rFonts w:eastAsia="DFKai-SB;Arial Unicode MS"/>
          <w:sz w:val="28"/>
          <w:szCs w:val="28"/>
        </w:rPr>
      </w:pPr>
      <w:r>
        <w:rPr>
          <w:rFonts w:eastAsia="DFKai-SB;Arial Unicode MS"/>
          <w:sz w:val="28"/>
          <w:szCs w:val="28"/>
        </w:rPr>
        <w:tab/>
        <w:t>Khi tôi đang giảng kinh, trong thính chúng có người bảo tôi: “Có năm người đã khai ngộ. Có vị Thượng Sư X.... xoa đầu thọ ký cho họ, nói năm người ấy đã khai ngộ”. Trong số ấy, có hai người cũng đến thăm hỏi tôi, tôi vừa nhìn, [biết ngay là họ] chưa khai ngộ! Vì sao biết họ chưa ngộ? Họ đến thưa hỏi tôi, thỉnh giáo tôi mấy vấn đề, tôi trả lời: “Nếu quý vị đã khai ngộ, quý vị chẳng đến gặp tôi, cũng chẳng hỏi tôi này nọ. Nếu quý vị đến hỏi tôi, đến chỗ tôi thỉnh giáo, đủ thấy quý vị chưa khai ngộ. Đó là thật, chẳng giả chút nào! Vì sao? Tôi chưa khai ngộ, quý vị đã khai ngộ mà còn có câu hỏi phải đến hỏi tôi là một kẻ chưa khai ngộ, chẳng phải là quý vị điên đảo hay sao? Lẽ đâu có chuyện ấy? Gạt kẻ lơ mơ mà thôi!”</w:t>
      </w:r>
    </w:p>
    <w:p>
      <w:pPr>
        <w:pStyle w:val="Normal"/>
        <w:jc w:val="both"/>
        <w:rPr/>
      </w:pPr>
      <w:r>
        <w:rPr>
          <w:rFonts w:eastAsia="DFKai-SB;Arial Unicode MS"/>
          <w:sz w:val="28"/>
          <w:szCs w:val="28"/>
        </w:rPr>
        <w:tab/>
        <w:t xml:space="preserve">Họ bèn hỏi tôi: “Người khai ngộ là như </w:t>
      </w:r>
      <w:r>
        <w:rPr>
          <w:rFonts w:eastAsia="DFKai-SB;Arial Unicode MS"/>
          <w:color w:val="000000"/>
          <w:sz w:val="28"/>
          <w:szCs w:val="28"/>
        </w:rPr>
        <w:t>thế nào?” Tôi nói: - Người khai ngộ thông đạt hết thảy. Quý vị đọc Đàn Kinh, Lục Tổ đã khai ngộ, Lục Tổ hướng về ai thỉnh giáo? Chỉ có người ta đến thỉnh giáo Ngài, Ngài “một ngộ, hết thảy ngộ”. Lục Tổ chưa từng đọc kinh, bất cứ ai đem những điều gì trong</w:t>
      </w:r>
      <w:r>
        <w:rPr>
          <w:rFonts w:eastAsia="DFKai-SB;Arial Unicode MS"/>
          <w:sz w:val="28"/>
          <w:szCs w:val="28"/>
        </w:rPr>
        <w:t xml:space="preserve"> kinh điển đến hỏi Ngài, Lục Tổ không biết chữ, quý vị đọc cho Ngài nghe, Ngài vừa nghe xong liền giảng đạo lý cho quý vị nghe, giảng thật viên mãn, chẳng sai tí nào. Đó là khai ngộ. Nay quý vị khai ngộ, nhưng cầm kinh điển xem không hiểu, còn đến hỏi tôi, chứng tỏ quý vị chưa khai ngộ! Kẻ ấn chứng quý vị đã khai ngộ là hạng gạt người! </w:t>
      </w:r>
    </w:p>
    <w:p>
      <w:pPr>
        <w:pStyle w:val="Normal"/>
        <w:jc w:val="both"/>
        <w:rPr>
          <w:rFonts w:eastAsia="DFKai-SB;Arial Unicode MS"/>
          <w:sz w:val="28"/>
          <w:szCs w:val="28"/>
        </w:rPr>
      </w:pPr>
      <w:r>
        <w:rPr>
          <w:rFonts w:eastAsia="DFKai-SB;Arial Unicode MS"/>
          <w:sz w:val="28"/>
          <w:szCs w:val="28"/>
        </w:rPr>
        <w:tab/>
        <w:t xml:space="preserve">Là vì trong hiện tại, những người trẻ tuổi ham cao chuộng xa, ưa lạ chuộng quái, vì thế có những kẻ cố ý giở trò để lường gạt, chính quý vị bị gạt mà không biết, thật đáng thương! Họ thọ ký cho quý vị, nói quý vị đã khai ngộ. Quý vị đi rồi, họ cười sau lưng quý vị: “Đồ ngốc nghếch! Thứ đần độn! Lừa gạt nó mà nó vẫn chẳng biết gì! Nó cứ tưởng nó đã thật sự khai ngộ”. Do vậy, ngộ và chẳng ngộ, chính mình hiểu đích xác, ngộ thì tâm thanh tịnh, mê thì tâm khởi phiền não, tâm chẳng bình tịnh, vọng niệm rất nhiều; đó đều là hiện tượng mê hoặ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Nhiễm tịnh tuy thù, bất ly tự tâ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染淨雖殊，不離自心。</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iễm tịnh tuy khác, chẳng lìa tự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hiễm - tịnh</w:t>
      </w:r>
      <w:r>
        <w:rPr>
          <w:rFonts w:eastAsia="DFKai-SB;Arial Unicode MS"/>
          <w:sz w:val="28"/>
          <w:szCs w:val="28"/>
        </w:rPr>
        <w:t>” tuy là hai thứ cảnh giới khác xa nhau, nhưng “</w:t>
      </w:r>
      <w:r>
        <w:rPr>
          <w:rFonts w:eastAsia="DFKai-SB;Arial Unicode MS"/>
          <w:i/>
          <w:sz w:val="28"/>
          <w:szCs w:val="28"/>
        </w:rPr>
        <w:t>bất ly tự tâm</w:t>
      </w:r>
      <w:r>
        <w:rPr>
          <w:rFonts w:eastAsia="DFKai-SB;Arial Unicode MS"/>
          <w:sz w:val="28"/>
          <w:szCs w:val="28"/>
        </w:rPr>
        <w:t xml:space="preserve">”: Một đằng là tâm ngộ, một đằng là tâm mê. Nếu tâm ngộ thì là tịnh, được gọi là xuất thế gian. Nếu tâm mê thì là nhiễm, được gọi là thế gian. Đều là tâm, tâm giác hay mê [mà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ly tâm vô lục đạo.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以離心無六道。</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ì lìa tâm thì không có lục đ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ảnh giới được hiện bởi mê và ngộ khác nhau. Khi mê, Nhất Chân pháp giới biến thành cảnh giới lục đạo luân hồi. Do vậy, lục đạo luân hồi do đâu mà có? Do chính mình biến hiện. Chính mình biến hiện cho chính mình thụ dụng, cho chính mình chịu đựng. Khổ quá! Ví như chính mình chế tạo xiềng chân, còng tay, chế tạo ra chúng để làm gì? Để tự trói buộc mình. Kẻ mê hoặc làm chuyện ấy, giống như tằm kéo kén tự trói buộc mình. Người mê hoặc làm chuyện ấy. Sau khi đã ngộ thì là tam th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y tâm vô tam thừa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離心無三乘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ìa tâm thì chẳng có tam thừ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am thừa</w:t>
      </w:r>
      <w:r>
        <w:rPr>
          <w:rFonts w:eastAsia="DFKai-SB;Arial Unicode MS"/>
          <w:sz w:val="28"/>
          <w:szCs w:val="28"/>
        </w:rPr>
        <w:t xml:space="preserve">” là Thanh Văn, Duyên Giác, Bồ Tát, vượt thoát lục đạo. Do vậy nói: Ngộ thì lục đạo biến thành tam thừa, mê thì tam thừa biến thành lục đạo. Cảnh chuyển theo tâm, chẳng phải là tâm chuyển theo cảnh. Đức Phật chỉ điểm cho chúng ta điều này; nói thật ra, đúng là ân đức không chi lớn bằng! Do từ khải thị này, chúng ta đích xác có cơ duyên phá mê khai ngộ, có cơ hội ấy. Do trước kia, chúng ta không biết chân tướng sự thật này, Ngài bảo cho chúng ta biết. Sự thật vốn là cảnh giới là tướng được biến hiện, nó chuyển theo tâm. Hễ cảnh giới chuyển biến theo cái tâm, con người sẽ rất tự tại! Nếu tâm chuyển theo cảnh giới, sẽ hết sức đau khổ: Bất luận gặp chuyện nhỏ nhặt nào, cũng đều phải hỏi ý thần, hỏi thầy bói, hỏi thầy Phong Thủy, khổ lắm, khổ đến cùng cực! Nhất cử nhất động đều bị trói buộc, tâm bị cảnh chuyển mà! </w:t>
      </w:r>
    </w:p>
    <w:p>
      <w:pPr>
        <w:pStyle w:val="Normal"/>
        <w:jc w:val="both"/>
        <w:rPr/>
      </w:pPr>
      <w:r>
        <w:rPr>
          <w:rFonts w:eastAsia="DFKai-SB;Arial Unicode MS"/>
          <w:sz w:val="28"/>
          <w:szCs w:val="28"/>
        </w:rPr>
        <w:tab/>
        <w:t>Nếu cảnh chuyển theo tâm, quý vị sẽ tự tại. Về căn bản, quý vị chưa biết sử dụng cách này. Bất luận quý vị ngồi ở nơi đâu, Phong Thủy nơi đó không tốt, chỉ cần quý vị ngồi xuống, Phong Thủy bèn chuyển biến, chuyển thành Phong Thủy tốt đẹp, tự tại lắm! Hoàn toàn do cái tâm thanh tịnh của chính quý vị. Quý vị tin vào bản thân thì cảnh giới sẽ chuyển theo quý vị. Quý vị chẳng tin tưởng chính mình, mà tin vào Phong Thủy, tin vào vận mạng, quý vị sẽ bị cảnh giới xoay chuyển! Do vậy, nói đến vận mạng thì chuyện này rất đơn giản, vấn đề là quý vị có lòng tin vào chính mình hay không? Quý vị có tâm thanh tịnh hay không? Quý vị có tâm thanh tịnh, có lòng tự tin, chắc chắn chuyển được vận mạng. Đoạn này nhằm bảo với chúng ta như thế. Chính mình nhất định có thể làm chủ tể, mười pháp giới đều chẳng ra ngoài nhất tâm. Trong tam thừa, Bồ Tát đạt đến viên mãn rốt ráo thì gọi là Phật. Do vậy, nói tam thừa bao gồm cả Phật. Bồ Tát và Phật cùng một loại, là Đồng Sanh Tánh</w:t>
      </w:r>
      <w:r>
        <w:rPr>
          <w:rStyle w:val="EndnoteCharacters"/>
          <w:rStyle w:val="EndnoteAnchor"/>
          <w:rFonts w:eastAsia="DFKai-SB;Arial Unicode MS"/>
          <w:sz w:val="28"/>
          <w:szCs w:val="28"/>
        </w:rPr>
        <w:endnoteReference w:id="135"/>
      </w:r>
      <w:r>
        <w:rPr>
          <w:rFonts w:eastAsia="DFKai-SB;Arial Unicode MS"/>
          <w:sz w:val="28"/>
          <w:szCs w:val="28"/>
        </w:rPr>
        <w:t xml:space="preserve">, là một loại. Lại xem đoạn kế tiế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ịnh Độ y chánh, giai thị Bổn Giác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淨土依正，皆是本覺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Y báo và chánh báo của Tịnh Độ đều là Bổn Gi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Vì sao thế giới Tây Phương trang nghiêm như thế? Đạo lý ở chỗ nào? Đức Phật bảo chúng ta: Sự trang nghiêm thanh tịnh của thế giới Tây Phương là do tâm thanh tịnh của chúng sanh ở nơi đó hiện ra. Do đây, có thể biết: Sự ô uế trong thế giới này là do cái tâm ô nhiễm của chúng sanh trong thế giới này hiện ra! Vì thế, nói thật ra, đối với đại hoàn cảnh sống, núi, sông, cõi nước của chúng ta, bản thân mỗi một cá nhân chúng ta đều phải có trách nhiệm. Trong kinh nói rất rõ ràng, đó là “</w:t>
      </w:r>
      <w:r>
        <w:rPr>
          <w:rFonts w:eastAsia="DFKai-SB;Arial Unicode MS"/>
          <w:i/>
          <w:sz w:val="28"/>
          <w:szCs w:val="28"/>
        </w:rPr>
        <w:t>cộng nghiệp sở cảm</w:t>
      </w:r>
      <w:r>
        <w:rPr>
          <w:rFonts w:eastAsia="DFKai-SB;Arial Unicode MS"/>
          <w:sz w:val="28"/>
          <w:szCs w:val="28"/>
        </w:rPr>
        <w:t>”, tức là do cộng nghiệp của chúng sanh [cảm thành thế</w:t>
      </w:r>
      <w:r>
        <w:rPr>
          <w:rFonts w:eastAsia="DFKai-SB;Arial Unicode MS"/>
          <w:color w:val="FF0000"/>
          <w:sz w:val="28"/>
          <w:szCs w:val="28"/>
        </w:rPr>
        <w:t xml:space="preserve"> </w:t>
      </w:r>
      <w:r>
        <w:rPr>
          <w:rFonts w:eastAsia="DFKai-SB;Arial Unicode MS"/>
          <w:sz w:val="28"/>
          <w:szCs w:val="28"/>
        </w:rPr>
        <w:t xml:space="preserve">giới này]. Nếu trong một quốc gia, ai nấy đều tuân thủ pháp tắc, ai nấy giữ lễ, xã hội ấy sẽ tự nhiên xuất hiện sự an tường, hòa thuận. Nếu mỗi cá nhân đều chẳng giữ pháp tắc, mỗi cá nhân đều mánh khóe, lươn lẹo, xã hội nhất định động loạn, đó là đạo lý nhất định. Vì thế, cổ nhân có nói, như trong sách Tả Truyện đã chép: </w:t>
      </w:r>
      <w:r>
        <w:rPr>
          <w:rFonts w:eastAsia="DFKai-SB;Arial Unicode MS"/>
          <w:i/>
          <w:sz w:val="28"/>
          <w:szCs w:val="28"/>
        </w:rPr>
        <w:t>“Quốc chi tương hưng, thính ư dân; quốc chi tương vong, thính ư thần”</w:t>
      </w:r>
      <w:r>
        <w:rPr>
          <w:rFonts w:eastAsia="DFKai-SB;Arial Unicode MS"/>
          <w:sz w:val="28"/>
          <w:szCs w:val="28"/>
        </w:rPr>
        <w:t xml:space="preserve"> (Nước sắp hưng thịnh, nghe theo ý dân; nước sắp mất, nghe theo lời thần). Hết thảy đều bị cảnh giới bên ngoài xoay chuyển, quốc gia ấy nhất định phải diệt vong! Nếu nghe theo ý kiến của mọi người để lo liệu mọi sự, quốc gia ấy nhất định hưng vượng, nghe theo ý dân thì quốc gia ấy phải hưng thịnh. </w:t>
      </w:r>
    </w:p>
    <w:p>
      <w:pPr>
        <w:pStyle w:val="Normal"/>
        <w:jc w:val="both"/>
        <w:rPr>
          <w:rFonts w:eastAsia="DFKai-SB;Arial Unicode MS"/>
          <w:sz w:val="28"/>
          <w:szCs w:val="28"/>
        </w:rPr>
      </w:pPr>
      <w:r>
        <w:rPr>
          <w:rFonts w:eastAsia="DFKai-SB;Arial Unicode MS"/>
          <w:sz w:val="28"/>
          <w:szCs w:val="28"/>
        </w:rPr>
        <w:tab/>
        <w:t xml:space="preserve">Chúng ta thấy triều đình nhà Thanh là một tấm gương rõ rệt nhất! Người trong triều đình nhà Thanh chẳng phải là thiếu học thức, nhưng họ học hành mà chẳng biết vận dụng, xử sự hồ đồ! Chúng ta nhìn vào lịch sử của triều đình nhà Thanh, khi người Mãn Thanh vào bên trong quan ải, thuở ấy, họ thật sự nghe theo ý dân, tôn trọng ý kiến của quần chúng, cho nên có thể thu phục lòng dân Trung Quốc. Dân chúng Trung Quốc ủng hộ họ: “Họ có thể bảo vệ dân chúng, luôn luôn nghĩ cách tạo lợi ích cho dân chúng, chúng ta sẽ ủng hộ họ”. Nếu họ chẳng được đại đa số dân chúng ủng hộ, làm sao họ có thể lập quốc gần ba trăm năm? Đây chẳng phải là chuyện dễ dàng! Khi Thanh triều sắp diệt vong, trong quá khứ, Chương Gia đại sư đã bảo tôi: Ngài có quan hệ mật thiết với hoàng tộc nhà Thanh, Từ Hy thái hậu là đệ tử quy y của Chương Gia đại sư, [tức là đệ tử quy y] của vị Chương Gia thuộc đời trước, chứ không phải đời hiện tại. </w:t>
      </w:r>
    </w:p>
    <w:p>
      <w:pPr>
        <w:pStyle w:val="Normal"/>
        <w:jc w:val="both"/>
        <w:rPr/>
      </w:pPr>
      <w:r>
        <w:rPr>
          <w:rFonts w:eastAsia="DFKai-SB;Arial Unicode MS"/>
          <w:sz w:val="28"/>
          <w:szCs w:val="28"/>
        </w:rPr>
        <w:tab/>
        <w:t>Tôi đã từng hướng về lão nhân gia thưa hỏi chuyện cầu cơ. Vào lúc nhỏ, khi tôi đi học Tiểu Học ở Phước Kiến đã từng thấy chuyện này, thấy họ phò cơ</w:t>
      </w:r>
      <w:r>
        <w:rPr>
          <w:rStyle w:val="EndnoteCharacters"/>
          <w:rStyle w:val="EndnoteAnchor"/>
          <w:rFonts w:eastAsia="DFKai-SB;Arial Unicode MS"/>
          <w:sz w:val="28"/>
          <w:szCs w:val="28"/>
        </w:rPr>
        <w:endnoteReference w:id="136"/>
      </w:r>
      <w:r>
        <w:rPr>
          <w:rFonts w:eastAsia="DFKai-SB;Arial Unicode MS"/>
          <w:sz w:val="28"/>
          <w:szCs w:val="28"/>
        </w:rPr>
        <w:t xml:space="preserve">. Sau khi đến Đài Loan cũng có thấy, nhưng thấy họ cầu cơ hoàn toàn khác hẳn. Do vậy, tôi rất hoài nghi, tôi thỉnh giáo lão nhân gia. Tôi tin tưởng cách cầu cơ ở Đại Lục, vì chẳng phải là một người [hầu cơ bút], lại còn chẳng phải là “cơ đồng” chuyên nghiệp. Thỉnh thần giáng cơ quá nửa là người kéo xe, gánh nước, bán củi, đều là những người không biết chữ, tùy tiện kiếm được, tùy tiện mời từ ngoài đường vào. Cầu cơ xong, tặng phong bao lì xì cho họ, làm như vậy đó. Tùy tiện mời đến, tuyệt đối thỉnh những người lao động nặng không biết chữ. Hai người phò cơ, viết chữ trên mâm cát, chữ viết rất quy củ, viết theo lối chữ Chánh Khải, chúng tôi ở bên cạnh nhìn đều nhận ra. Mỗi lần đại khái là trong một giờ có thể viết ra ba bốn chục chữ, không nhiều! Do họ là những người không biết chữ, nương vào sức của thần để di chuyển cơ bút. Vì thế, tôi cảm thấy chuyện ấy là thật, chẳng phải gạt người! </w:t>
      </w:r>
    </w:p>
    <w:p>
      <w:pPr>
        <w:pStyle w:val="Normal"/>
        <w:jc w:val="both"/>
        <w:rPr>
          <w:rFonts w:eastAsia="DFKai-SB;Arial Unicode MS"/>
          <w:sz w:val="28"/>
          <w:szCs w:val="28"/>
        </w:rPr>
      </w:pPr>
      <w:r>
        <w:rPr>
          <w:rFonts w:eastAsia="DFKai-SB;Arial Unicode MS"/>
          <w:sz w:val="28"/>
          <w:szCs w:val="28"/>
        </w:rPr>
        <w:tab/>
        <w:t xml:space="preserve">Nhưng khi đến Đài Loan xem cầu cơ, tôi cảm thấy phong cách gạt người trong ấy rất đậm: Họ là những người cầu cơ chuyên nghiệp, thay đổi người khác không được! Chỉ có một người, đã thế, cơ bút di động quá nhanh. Tôi rất chú ý, đứng bên cạnh xem, xem hồi lâu cũng chẳng nhận được chữ nào! Chỉ thấy họ vạch loạn xạ, miệng thì đọc, lẹ vô cùng! Người bên cạnh ghi lại thì phải hai ba người ghi, chứ một người ghi không xuể, chưa đầy nửa tiếng đã viết mấy ngàn chữ, hết sức đáng nghi, tôi không tin tưởng! Do vậy, tôi đem chuyện này hỏi Chương Gia đại sư, Ngài bảo tôi: “Chuyện này không thật! Phàm những kẻ giáng đàn xưng là Phật, Bồ Tát nào đó, hay thần tiên nào đó giáng lâm đều là giả, đều là gạt người, sự thật là quỷ thần mượn danh nghĩa Phật, Bồ Tát, thần tiên, họ cũng đến làm một chút chuyện tốt, do vậy, có linh thiêng. Chuyện nhỏ thì họ biết, nói rất chính xác, còn đại sự thì nói nhăng, nói càn, bịa đặt, đồn thổi, họ chẳng chịu trách nhiệm. Do vậy, nói chuyện này là nói đến chuyện [vì sao] Thanh triều vong quốc! </w:t>
      </w:r>
    </w:p>
    <w:p>
      <w:pPr>
        <w:pStyle w:val="Normal"/>
        <w:jc w:val="both"/>
        <w:rPr>
          <w:rFonts w:eastAsia="DFKai-SB;Arial Unicode MS"/>
          <w:sz w:val="28"/>
          <w:szCs w:val="28"/>
        </w:rPr>
      </w:pPr>
      <w:r>
        <w:rPr>
          <w:rFonts w:eastAsia="DFKai-SB;Arial Unicode MS"/>
          <w:sz w:val="28"/>
          <w:szCs w:val="28"/>
        </w:rPr>
        <w:tab/>
        <w:t>Vào những năm cuối đời nhà Thanh, từ chính Từ Hy thái hậu cho đến vương công, đại thần, đối với chuyện quốc gia đại sự đều chẳng thể tự mình làm chủ, đều là thỉnh ý quỷ thần qua cơ bút, hoàn toàn nghe lời quỷ thần, kết quả suy bại đến nỗi nước mất nhà tan. Bởi lẽ, những quỷ thần ấy đâu có chịu trách nhiệm! Quý vị hỏi những chuyện cá nhân nhỏ nhặt, họ nói rất linh, hỏi tới chuyện quốc gia đại sự, họ bèn nói nhăng, nói càn. Vì thế, Chương Gia đại sư bảo tôi: “Những chuyện ấy quyết định chớ nên tin, hãy biết đó là quỷ thần gây rối, chứ không phải là Phật, Bồ Tát giáng đàn”, chúng ta phải nhận biết điều này. Quả thật có chuyện [ma quỷ tác quái] như vậy, chắc chắn chẳng phải là Phật, Bồ Tát [giáng cơ]!</w:t>
      </w:r>
    </w:p>
    <w:p>
      <w:pPr>
        <w:pStyle w:val="Normal"/>
        <w:jc w:val="both"/>
        <w:rPr/>
      </w:pPr>
      <w:r>
        <w:rPr>
          <w:rFonts w:eastAsia="Times New Roman;Palatino Linotype"/>
          <w:sz w:val="28"/>
          <w:szCs w:val="28"/>
        </w:rPr>
        <w:t xml:space="preserve"> </w:t>
      </w:r>
      <w:r>
        <w:rPr>
          <w:rFonts w:eastAsia="DFKai-SB;Arial Unicode MS"/>
          <w:sz w:val="28"/>
          <w:szCs w:val="28"/>
        </w:rPr>
        <w:tab/>
        <w:t>“</w:t>
      </w:r>
      <w:r>
        <w:rPr>
          <w:rFonts w:eastAsia="DFKai-SB;Arial Unicode MS"/>
          <w:i/>
          <w:sz w:val="28"/>
          <w:szCs w:val="28"/>
        </w:rPr>
        <w:t>Tịnh Độ y chánh</w:t>
      </w:r>
      <w:r>
        <w:rPr>
          <w:rFonts w:eastAsia="DFKai-SB;Arial Unicode MS"/>
          <w:sz w:val="28"/>
          <w:szCs w:val="28"/>
        </w:rPr>
        <w:t xml:space="preserve">” (y báo và chánh báo của Tịnh Độ) cũng là cái tâm thanh tịnh của chính mình, do giác tâm biến hi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Y tức bảo trì, hàng thụ đẳng.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依即寶池行樹等。</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Y báo chính là ao báu, hàng cây v.v...)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Y báo là nói tới hoàn cảnh sống của chúng ta, “</w:t>
      </w:r>
      <w:r>
        <w:rPr>
          <w:rFonts w:eastAsia="DFKai-SB;Arial Unicode MS"/>
          <w:i/>
          <w:sz w:val="28"/>
          <w:szCs w:val="28"/>
        </w:rPr>
        <w:t>bảo trì, hàng thụ</w:t>
      </w:r>
      <w:r>
        <w:rPr>
          <w:rFonts w:eastAsia="DFKai-SB;Arial Unicode MS"/>
          <w:sz w:val="28"/>
          <w:szCs w:val="28"/>
        </w:rPr>
        <w:t>” là như kinh A Di Đà đã nói “</w:t>
      </w:r>
      <w:r>
        <w:rPr>
          <w:rFonts w:eastAsia="DFKai-SB;Arial Unicode MS"/>
          <w:i/>
          <w:sz w:val="28"/>
          <w:szCs w:val="28"/>
        </w:rPr>
        <w:t>thất bảo trì, bát công đức thủy, thất trùng hàng thụ, thất trùng la võng</w:t>
      </w:r>
      <w:r>
        <w:rPr>
          <w:rFonts w:eastAsia="DFKai-SB;Arial Unicode MS"/>
          <w:sz w:val="28"/>
          <w:szCs w:val="28"/>
        </w:rPr>
        <w:t xml:space="preserve">” (ao bằng bảy báu, nước có tám công đức, bảy tầng cây, bảy tầng lưới báu), những câu này trong kinh văn rất đơn giản, nhưng thật ra, sự trang nghiêm ấy thật sự chẳng thể nghĩ bàn. Dùng </w:t>
      </w:r>
      <w:r>
        <w:rPr>
          <w:rFonts w:eastAsia="DFKai-SB;Arial Unicode MS"/>
          <w:i/>
          <w:sz w:val="28"/>
          <w:szCs w:val="28"/>
        </w:rPr>
        <w:t>“thất”</w:t>
      </w:r>
      <w:r>
        <w:rPr>
          <w:rFonts w:eastAsia="DFKai-SB;Arial Unicode MS"/>
          <w:sz w:val="28"/>
          <w:szCs w:val="28"/>
        </w:rPr>
        <w:t xml:space="preserve"> nhằm biểu thị ý nghĩa viên mãn, chứ không phải là một con số. Nếu quý vị thấy thứ nào cũng là bảy thì chúng đều giống như cùng một khuôn mẫu định sẵn, đâu có ý nghĩa gì? Nhìn một cái rồi thôi! Có gì dễ coi đâu? </w:t>
      </w:r>
      <w:r>
        <w:rPr>
          <w:rFonts w:eastAsia="DFKai-SB;Arial Unicode MS"/>
          <w:i/>
          <w:sz w:val="28"/>
          <w:szCs w:val="28"/>
        </w:rPr>
        <w:t>“Thất”</w:t>
      </w:r>
      <w:r>
        <w:rPr>
          <w:rFonts w:eastAsia="DFKai-SB;Arial Unicode MS"/>
          <w:sz w:val="28"/>
          <w:szCs w:val="28"/>
        </w:rPr>
        <w:t xml:space="preserve"> biểu thị viên mãn, như thế nào mới là viên mãn? Thuận theo ý nghĩ của chính mình là viên mãn; tôi thích như thế nào, nó liền biến hiện như thế ấy, đó gọi là viên mãn. Quý vị thích như thế nào, nó liền biến hiện như thế ấy. Đó là viên mãn. Do vậy, mỗi thứ viên mãn, niệm niệm viên mãn, do viên mãn mà gọi là </w:t>
      </w:r>
      <w:r>
        <w:rPr>
          <w:rFonts w:eastAsia="DFKai-SB;Arial Unicode MS"/>
          <w:i/>
          <w:sz w:val="28"/>
          <w:szCs w:val="28"/>
        </w:rPr>
        <w:t>“thất”</w:t>
      </w:r>
      <w:r>
        <w:rPr>
          <w:rFonts w:eastAsia="DFKai-SB;Arial Unicode MS"/>
          <w:sz w:val="28"/>
          <w:szCs w:val="28"/>
        </w:rPr>
        <w:t xml:space="preserve">. </w:t>
      </w:r>
      <w:r>
        <w:rPr>
          <w:rFonts w:eastAsia="DFKai-SB;Arial Unicode MS"/>
          <w:i/>
          <w:sz w:val="28"/>
          <w:szCs w:val="28"/>
        </w:rPr>
        <w:t>“Thất”</w:t>
      </w:r>
      <w:r>
        <w:rPr>
          <w:rFonts w:eastAsia="DFKai-SB;Arial Unicode MS"/>
          <w:sz w:val="28"/>
          <w:szCs w:val="28"/>
        </w:rPr>
        <w:t xml:space="preserve"> tượng trưng cho bốn phương, trên, dưới và chính giữa; đó là viên mãn! Do đó, nó biểu thị ý nghĩa này, chứ không phải là một con số. </w:t>
      </w:r>
    </w:p>
    <w:p>
      <w:pPr>
        <w:pStyle w:val="Normal"/>
        <w:jc w:val="both"/>
        <w:rPr/>
      </w:pPr>
      <w:r>
        <w:rPr>
          <w:rFonts w:eastAsia="DFKai-SB;Arial Unicode MS"/>
          <w:sz w:val="28"/>
          <w:szCs w:val="28"/>
        </w:rPr>
        <w:tab/>
        <w:t xml:space="preserve">Trong kinh Hoa Nghiêm dùng </w:t>
      </w:r>
      <w:r>
        <w:rPr>
          <w:rFonts w:eastAsia="DFKai-SB;Arial Unicode MS"/>
          <w:i/>
          <w:sz w:val="28"/>
          <w:szCs w:val="28"/>
        </w:rPr>
        <w:t>“thập”</w:t>
      </w:r>
      <w:r>
        <w:rPr>
          <w:rFonts w:eastAsia="DFKai-SB;Arial Unicode MS"/>
          <w:sz w:val="28"/>
          <w:szCs w:val="28"/>
        </w:rPr>
        <w:t xml:space="preserve"> cũng nhằm biểu thị sự viên mãn; do vậy, đều chẳng thể coi chúng như những con số. Nếu coi chúng là những con số, đã hiểu sai ý nghĩa mất rồi! Do vậy, từ điểm này, quý vị hiểu rõ kinh Phật chẳng dễ gì phiên dịch, khó dịch lắm! Chẳng trách gì người ngoại quốc dịch chữ Lưỡng Túc Tôn thành “chỗ tôn quý nhất giữa hai đùi”, nực cười thay! Do vậy, khi dịch “</w:t>
      </w:r>
      <w:r>
        <w:rPr>
          <w:rFonts w:eastAsia="DFKai-SB;Arial Unicode MS"/>
          <w:i/>
          <w:sz w:val="28"/>
          <w:szCs w:val="28"/>
        </w:rPr>
        <w:t>thất trùng la võng, thất trùng hàng thụ</w:t>
      </w:r>
      <w:r>
        <w:rPr>
          <w:rFonts w:eastAsia="DFKai-SB;Arial Unicode MS"/>
          <w:sz w:val="28"/>
          <w:szCs w:val="28"/>
        </w:rPr>
        <w:t xml:space="preserve">” như những con số thì lầm lẫn quá lớn! Vì vậy, phải hiểu rằng: Đây là nhằm biểu thị pháp, biểu thị sự viên mãn. </w:t>
      </w:r>
    </w:p>
    <w:p>
      <w:pPr>
        <w:pStyle w:val="Normal"/>
        <w:jc w:val="both"/>
        <w:rPr/>
      </w:pPr>
      <w:r>
        <w:rPr>
          <w:rFonts w:eastAsia="DFKai-SB;Arial Unicode MS"/>
          <w:sz w:val="28"/>
          <w:szCs w:val="28"/>
        </w:rPr>
        <w:tab/>
      </w:r>
      <w:r>
        <w:rPr>
          <w:rFonts w:eastAsia="DFKai-SB;Arial Unicode MS"/>
          <w:i/>
          <w:sz w:val="28"/>
          <w:szCs w:val="28"/>
        </w:rPr>
        <w:t>“Thất bảo trì”</w:t>
      </w:r>
      <w:r>
        <w:rPr>
          <w:rFonts w:eastAsia="DFKai-SB;Arial Unicode MS"/>
          <w:sz w:val="28"/>
          <w:szCs w:val="28"/>
        </w:rPr>
        <w:t xml:space="preserve"> tức là ao báu viên mãn, chẳng có tí khuyết điểm nào, hết sức hoàn mỹ! “</w:t>
      </w:r>
      <w:r>
        <w:rPr>
          <w:rFonts w:eastAsia="DFKai-SB;Arial Unicode MS"/>
          <w:i/>
          <w:sz w:val="28"/>
          <w:szCs w:val="28"/>
        </w:rPr>
        <w:t>Bảy hàng cây</w:t>
      </w:r>
      <w:r>
        <w:rPr>
          <w:rFonts w:eastAsia="DFKai-SB;Arial Unicode MS"/>
          <w:sz w:val="28"/>
          <w:szCs w:val="28"/>
        </w:rPr>
        <w:t xml:space="preserve">” nghĩa là cây cối hết sức viên mãn, chẳng có khuyết điểm gì, tận thiện, tận mỹ, biểu thị ý nghĩa đó. Do vậy, thứ gì cũng đều dùng chữ </w:t>
      </w:r>
      <w:r>
        <w:rPr>
          <w:rFonts w:eastAsia="DFKai-SB;Arial Unicode MS"/>
          <w:i/>
          <w:sz w:val="28"/>
          <w:szCs w:val="28"/>
        </w:rPr>
        <w:t>“thất”.</w:t>
      </w:r>
      <w:r>
        <w:rPr>
          <w:rFonts w:eastAsia="DFKai-SB;Arial Unicode MS"/>
          <w:sz w:val="28"/>
          <w:szCs w:val="28"/>
        </w:rPr>
        <w:t xml:space="preserve"> Nói cách khác, không có khuyết điểm gì, thứ gì cũng viên mãn. Vì thế, Mật Tông có pháp tu Đại Viên Mãn (Dzogchen)</w:t>
      </w:r>
      <w:r>
        <w:rPr>
          <w:rStyle w:val="EndnoteCharacters"/>
          <w:rStyle w:val="EndnoteAnchor"/>
          <w:rFonts w:eastAsia="DFKai-SB;Arial Unicode MS"/>
          <w:sz w:val="28"/>
          <w:szCs w:val="28"/>
        </w:rPr>
        <w:endnoteReference w:id="137"/>
      </w:r>
      <w:r>
        <w:rPr>
          <w:rFonts w:eastAsia="DFKai-SB;Arial Unicode MS"/>
          <w:sz w:val="28"/>
          <w:szCs w:val="28"/>
        </w:rPr>
        <w:t xml:space="preserve">, Tây Phương Cực Lạc thế giới là đại viên mãn, không có một pháp nào chẳng viên mãn, quý vị nhất định phải hiểu ý nghĩa này. Đây là nói về sự viên mãn thanh tịnh nơi hoàn cảnh y bá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Chánh tức Phật cập Bồ Tát tam bối cửu phẩm đẳng. </w:t>
        <w:tab/>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正即佛及菩薩三輩九品等。</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ánh báo tức Phật, Bồ Tát, và ba bậc chín phẩm vãng sanh v.v...)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Chánh”</w:t>
      </w:r>
      <w:r>
        <w:rPr>
          <w:rFonts w:eastAsia="DFKai-SB;Arial Unicode MS"/>
          <w:sz w:val="28"/>
          <w:szCs w:val="28"/>
        </w:rPr>
        <w:t xml:space="preserve"> là chánh báo. Chánh báo là nói về hữu tình chúng sanh. Y báo là nói về vô tình, là hoàn cảnh. Nói theo cách hiện thời, thực vật và khoáng vật là y báo; động vật gọi là chánh báo. Giáo chủ là A Di Đà Phật. Một thế giới chỉ có một vị Phật, đó là “</w:t>
      </w:r>
      <w:r>
        <w:rPr>
          <w:rFonts w:eastAsia="DFKai-SB;Arial Unicode MS"/>
          <w:i/>
          <w:sz w:val="28"/>
          <w:szCs w:val="28"/>
        </w:rPr>
        <w:t>giáo hóa chủ</w:t>
      </w:r>
      <w:r>
        <w:rPr>
          <w:rFonts w:eastAsia="DFKai-SB;Arial Unicode MS"/>
          <w:sz w:val="28"/>
          <w:szCs w:val="28"/>
        </w:rPr>
        <w:t xml:space="preserve">”, giống như hiệu trưởng của một trường học, chỉ có một người, những người khác đều là Bồ Tát. Chư Phật từ các thế giới ở phương khác đến Tây Phương Cực Lạc thế giới đều phải dùng thân phận Bồ Tát, hiện thân phận Bồ Tát. Giống như nói: Ngôi trường này chỉ có một hiệu trưởng, hiệu trưởng các trường khác có thể đến trường này để dạy thêm, lên lớp, nhưng họ đến trường của quý vị để dạy học, chẳng thể dùng thân phận hiệu trưởng, chẳng thể xuất hiện hai hiệu trưởng. Họ nhất định phải dùng thân phận “giáo thọ” (thân phận chỉ dạy, truyền dạy) trong ngôi trường này. Vì thế, mười phương chư Phật đến thế giới Tây Phương đều hiện thân phận Đẳng Giác Bồ Tát, chứ nói thật ra, Văn Thù, Phổ Hiền, Quán Âm, Thế Chí đều đã sớm thành Phật, nhưng đến Tây Phương Cực Lạc thế giới, các Ngài hoàn toàn dùng thân phận Đẳng Giác Bồ Tát để xuất hiện. Điều này cho thấy trong một thế giới chỉ có một vị Phật. </w:t>
      </w:r>
    </w:p>
    <w:p>
      <w:pPr>
        <w:pStyle w:val="Normal"/>
        <w:ind w:firstLine="432"/>
        <w:jc w:val="both"/>
        <w:rPr/>
      </w:pPr>
      <w:r>
        <w:rPr>
          <w:rFonts w:eastAsia="DFKai-SB;Arial Unicode MS"/>
          <w:i/>
          <w:sz w:val="28"/>
          <w:szCs w:val="28"/>
        </w:rPr>
        <w:t>“</w:t>
      </w:r>
      <w:r>
        <w:rPr>
          <w:rFonts w:eastAsia="DFKai-SB;Arial Unicode MS"/>
          <w:i/>
          <w:sz w:val="28"/>
          <w:szCs w:val="28"/>
        </w:rPr>
        <w:t>Tam bối cửu phẩm”</w:t>
      </w:r>
      <w:r>
        <w:rPr>
          <w:rFonts w:eastAsia="DFKai-SB;Arial Unicode MS"/>
          <w:sz w:val="28"/>
          <w:szCs w:val="28"/>
        </w:rPr>
        <w:t xml:space="preserve"> là người vãng sanh, là những người niệm Phật trong mười phương thế giới vãng sanh Tịnh Độ, từ ngữ này chỉ những người đó. Những vị Bồ Tát ấy đều là thả chiếc bè Từ, chẳng phải là người tầm thường, đã sớm thành Phật, nhưng lui xuống địa vị Bồ Tát đến thế giới Tây Phương giúp A Di Đà Phật giáo hóa chúng sanh, đủ thấy sự trang nghiêm trong thế giới ấy. Trong thế giới này, chúng ta kiếm một vị thiện tri thức hay người có chánh tri chánh kiến tìm không ra, luôn luôn chẳng dễ dàng! Tìm một vị A La Hán, Bồ Tát, càng khó hơn nữa; nhưng đến thế giới Tây Phương thì lại quá nhiều! Do vậy, nơi đó là hoàn cảnh tu học tốt đẹp. </w:t>
      </w:r>
    </w:p>
    <w:p>
      <w:pPr>
        <w:pStyle w:val="Normal"/>
        <w:ind w:firstLine="432"/>
        <w:jc w:val="both"/>
        <w:rPr/>
      </w:pPr>
      <w:r>
        <w:rPr>
          <w:rFonts w:eastAsia="DFKai-SB;Arial Unicode MS"/>
          <w:i/>
          <w:sz w:val="28"/>
          <w:szCs w:val="28"/>
        </w:rPr>
        <w:t>“</w:t>
      </w:r>
      <w:r>
        <w:rPr>
          <w:rFonts w:eastAsia="DFKai-SB;Arial Unicode MS"/>
          <w:i/>
          <w:sz w:val="28"/>
          <w:szCs w:val="28"/>
        </w:rPr>
        <w:t>Tam bối cửu phẩm”</w:t>
      </w:r>
      <w:r>
        <w:rPr>
          <w:rFonts w:eastAsia="DFKai-SB;Arial Unicode MS"/>
          <w:sz w:val="28"/>
          <w:szCs w:val="28"/>
        </w:rPr>
        <w:t xml:space="preserve"> là do vãng sanh về Tây Phương Cực Lạc thế giới phẩm vị cao hay thấp khác nhau, giống như đi học: Có người học lớp Một, có người học lớp Hai, có người học lớp Ba, trình độ khác nhau. Thế giới Tây Phương có bốn cõi, có cõi Phàm Thánh Đồng Cư, cõi Phương Tiện Hữu Dư, cõi Thật Báo Trang Nghiêm, và cõi Thường Tịch Quang, giống như trong học đường có Tiểu Học, Sơ Trung, Cao Trung, Đại Học. Trong mỗi cõi đều có ba bậc chín phẩm. </w:t>
      </w:r>
      <w:r>
        <w:rPr>
          <w:rFonts w:eastAsia="DFKai-SB;Arial Unicode MS"/>
          <w:i/>
          <w:sz w:val="28"/>
          <w:szCs w:val="28"/>
        </w:rPr>
        <w:t>“Tam bối”</w:t>
      </w:r>
      <w:r>
        <w:rPr>
          <w:rFonts w:eastAsia="DFKai-SB;Arial Unicode MS"/>
          <w:sz w:val="28"/>
          <w:szCs w:val="28"/>
        </w:rPr>
        <w:t xml:space="preserve"> là thượng, trung, hạ. </w:t>
      </w:r>
      <w:r>
        <w:rPr>
          <w:rFonts w:eastAsia="DFKai-SB;Arial Unicode MS"/>
          <w:i/>
          <w:sz w:val="28"/>
          <w:szCs w:val="28"/>
        </w:rPr>
        <w:t>“Cửu phẩm”</w:t>
      </w:r>
      <w:r>
        <w:rPr>
          <w:rFonts w:eastAsia="DFKai-SB;Arial Unicode MS"/>
          <w:sz w:val="28"/>
          <w:szCs w:val="28"/>
        </w:rPr>
        <w:t xml:space="preserve"> là trong tam bối chia ra [thành những phẩm vị], trong thượng bối có thượng thượng phẩm, thượng trung phẩm, thượng hạ phẩm, trong trung phẩm có trung thượng, trung trung, trung hạ, trong hạ phẩm có hạ thượng, hạ trung, hạ hạ. Do vậy, có tất cả chín phẩm. Bốn cõi có ba bậc chín phẩm, mỗi một cõi đều có ba bậc chín phẩm. </w:t>
      </w:r>
    </w:p>
    <w:p>
      <w:pPr>
        <w:pStyle w:val="Normal"/>
        <w:ind w:firstLine="432"/>
        <w:jc w:val="both"/>
        <w:rPr/>
      </w:pPr>
      <w:r>
        <w:rPr>
          <w:rFonts w:eastAsia="DFKai-SB;Arial Unicode MS"/>
          <w:sz w:val="28"/>
          <w:szCs w:val="28"/>
        </w:rPr>
        <w:t>Nói đến chỗ này, trong một hai năm nay phát sanh một vấn đề, có người đề xuất một chủ trương mới: “Cầu sanh Tây Phương Tịnh Độ chẳng thể đới nghiệp!” Truyền thuyết ấy lan truyền khắp trong ngoài nước, lan truyền rất phổ biến. Do vậy, có rất nhiều đồng tu niệm Phật bị thuyết này lung lạc, lòng người kinh hoảng, chẳng biết phải làm như thế nào! Niệm Phật đã lâu như vậy mà chẳng thể vãng sanh, chẳng phải là hỏng bét ư? Chẳng phải là niệm Phật uổng công ư? Dấy lên sóng gió rất to như vậy, có mấy năm thôi! Năm trước, tôi đến Nữu Ước, khi cư sĩ Trầm Gia Trinh và tôi gặp mặt, ông ta đem ngay chuyện này hỏi tôi. Ở Los Angeles, lão cư sĩ Châu Tuyên Đức vừa gặp mặt tôi liền nêu ngay câu hỏi này. Cụ không biết niệm Phật phải theo đường hướng nào, bèn hỏi tôi câu này. Chắc là không ít người biết cư sĩ Châu Tuyên Đức, cụ là người sáng lập Huệ Cự</w:t>
      </w:r>
      <w:r>
        <w:rPr>
          <w:rStyle w:val="EndnoteCharacters"/>
          <w:rStyle w:val="EndnoteAnchor"/>
          <w:rFonts w:eastAsia="DFKai-SB;Arial Unicode MS"/>
          <w:sz w:val="28"/>
          <w:szCs w:val="28"/>
        </w:rPr>
        <w:endnoteReference w:id="138"/>
      </w:r>
      <w:r>
        <w:rPr>
          <w:rFonts w:eastAsia="DFKai-SB;Arial Unicode MS"/>
          <w:sz w:val="28"/>
          <w:szCs w:val="28"/>
        </w:rPr>
        <w:t xml:space="preserve">, hiện là Đổng Sự Trưởng (Chairman of the board) của Huệ Cự Cơ Kim Hội. </w:t>
      </w:r>
    </w:p>
    <w:p>
      <w:pPr>
        <w:pStyle w:val="Normal"/>
        <w:ind w:firstLine="432"/>
        <w:jc w:val="both"/>
        <w:rPr>
          <w:rFonts w:eastAsia="DFKai-SB;Arial Unicode MS"/>
          <w:sz w:val="28"/>
          <w:szCs w:val="28"/>
        </w:rPr>
      </w:pPr>
      <w:r>
        <w:rPr>
          <w:rFonts w:eastAsia="DFKai-SB;Arial Unicode MS"/>
          <w:sz w:val="28"/>
          <w:szCs w:val="28"/>
        </w:rPr>
        <w:t xml:space="preserve">Những người tra cứu kinh điển nói trong kinh điển không tìm thấy chữ “đới nghiệp vãng sanh”, trong kinh không có từ ngữ ấy, mà có chữ “tiêu nghiệp”. Vì vậy, họ chủ trương tiêu nghiệp, chứ không thể đới nghiệp. Ngay khi đó, tôi hỏi cụ: “Trong kinh văn có nói thế giới Tây Phương có ba bậc chín phẩm hay không?” Cụ nói: “Điều ấy có!” “Vậy thì còn gì nữa! Nếu chẳng đới nghiệp, lẽ nào có ba bậc chín phẩm? Chẳng thể nào có chuyện ấy được!” Do vậy, quý vị đọc kinh đừng chấp chết cứng nơi văn tự. Có rất nhiều thứ đức Phật không nói rõ ra hay chưa nói đến, nhưng xét về ý nghĩa thì có. Nếu chẳng phải là đới nghiệp mà là tiêu nghiệp, sau khi nghiệp đã tiêu rồi, quý vị nghĩ xem có còn cần vãng sanh Tây Phương Cực Lạc thế giới nữa chăng? Chẳng cần! </w:t>
      </w:r>
    </w:p>
    <w:p>
      <w:pPr>
        <w:pStyle w:val="Normal"/>
        <w:ind w:firstLine="432"/>
        <w:jc w:val="both"/>
        <w:rPr>
          <w:rFonts w:eastAsia="DFKai-SB;Arial Unicode MS"/>
          <w:sz w:val="28"/>
          <w:szCs w:val="28"/>
        </w:rPr>
      </w:pPr>
      <w:r>
        <w:rPr>
          <w:rFonts w:eastAsia="DFKai-SB;Arial Unicode MS"/>
          <w:sz w:val="28"/>
          <w:szCs w:val="28"/>
        </w:rPr>
        <w:t>Vì sao chẳng cần? Nghiệp đã tiêu tức là thành Phật rồi! Chẳng đới nghiệp bèn thành Phật! Đẳng Giác Bồ Tát vẫn còn kèm theo một phẩm sanh tướng vô minh, tra trong hết thảy kinh Đại Thừa đều thấy nói điều này, có đấy! Trong kinh có điều này! Nói cách khác, Đẳng Giác Bồ Tát đều là đới nghiệp. Chỉ có Phật chẳng đới nghiệp, Phật nào vậy? Phật trong Viên Giáo; còn Phật trong Tạng Giáo, Biệt Giáo, Thông Giáo đều đới nghiệp, chỉ có Viên Giáo Phật là chẳng đới nghiệp! Nói cách khác, [nếu bảo chỉ có tiêu nghiệp mới có thể vãng sanh, không thể đới nghiệp] thì không ai có thể vãng sanh Tây Phương Cực Lạc thế giới, phải là Viên Giáo Phật mới có tư cách vãng sanh. Ai đến đó? Nói không thông! Do đới nghiệp nên mới có ba bậc chín phẩm trong bốn cõi. Người đới nghiệp nhiều, phẩm vị thấp; người đới nghiệp ít, phẩm vị cao. Do vậy, quý vị thấy Đẳng Giác Bồ Tát chỉ mang theo một phẩm, mang theo ít nhất; còn như Sơ Trụ Bồ Tát thì mang theo bốn mươi phẩm vô minh, mang theo nhiều.</w:t>
      </w:r>
    </w:p>
    <w:p>
      <w:pPr>
        <w:pStyle w:val="Normal"/>
        <w:ind w:firstLine="432"/>
        <w:jc w:val="both"/>
        <w:rPr>
          <w:rFonts w:eastAsia="DFKai-SB;Arial Unicode MS"/>
          <w:sz w:val="28"/>
          <w:szCs w:val="28"/>
        </w:rPr>
      </w:pPr>
      <w:r>
        <w:rPr>
          <w:rFonts w:eastAsia="DFKai-SB;Arial Unicode MS"/>
          <w:sz w:val="28"/>
          <w:szCs w:val="28"/>
        </w:rPr>
        <w:t xml:space="preserve">Cách nói tiêu nghiệp ấy có phạm lỗi hay không? Cũng chẳng phạm lỗi! Tiêu nghiệp nhiều thì đới nghiệp ít; tiêu nghiệp ít thì đới nghiệp nhiều. Do vậy, [tiêu nghiệp và đới nghiệp] là một, không phải hai. Chấp trước tiêu nghiệp, chẳng chấp nhận đới nghiệp, hoặc chấp trước đới nghiệp, chẳng chấp nhận tiêu nghiệp đều chẳng thông suốt, đều là lầm lạc! Tôi giải thích với cụ như vậy, cụ nghe xong cũng cảm thấy có lý, tâm liền thoải mái, thật thà niệm Phật. </w:t>
      </w:r>
    </w:p>
    <w:p>
      <w:pPr>
        <w:pStyle w:val="Normal"/>
        <w:ind w:firstLine="432"/>
        <w:jc w:val="both"/>
        <w:rPr>
          <w:rFonts w:eastAsia="DFKai-SB;Arial Unicode MS"/>
          <w:sz w:val="28"/>
          <w:szCs w:val="28"/>
        </w:rPr>
      </w:pPr>
      <w:r>
        <w:rPr>
          <w:rFonts w:eastAsia="DFKai-SB;Arial Unicode MS"/>
          <w:sz w:val="28"/>
          <w:szCs w:val="28"/>
        </w:rPr>
        <w:t xml:space="preserve">Phật pháp nói đến lý. Ở đây là ba bậc chín phẩm. Vãng sanh vào cõi Phàm Thánh Đồng Cư, chúng ta dùng “tiêu” và “đới” để nói thì tiêu Kiến Tư phiền não hiện hành, mang theo chủng tử tập khí của Kiến Tư, người ấy có tiêu nghiệp và đới nghiệp bèn sanh vào cõi Phàm Thánh Đồng Cư, chúng ta gọi [mức độ như vậy] là “công phu thành phiến”. Nếu niệm đến Sự nhất tâm bất loạn thì có thể nói là tiêu Kiến Tư phiền não, mang theo Trần Sa vô minh, sanh vào cõi Phương Tiện Hữu Dư. Lại lên cao hơn một bậc nữa là Lý nhất tâm bất loạn, người ấy tiêu nghiệp càng nhiều hơn. Người ấy tiêu Kiến Tư, Trần Sa và một phần vô minh, tuy vô minh chưa tiêu hoàn toàn, nhưng tối thiểu phải tiêu một phẩm. Trong bốn mươi mốt phẩm vô minh, người ấy phải đoạn được một phẩm, sanh vào cõi Thật Báo Trang Nghiêm. Có thể thấy: Đúng là tiêu nghiệp nhiều, đới nghiệp ít; tiêu nghiệp ít bèn đới nghiệp nhiều, cho nên mới có hiện tượng ba bậc chín phẩm. Tịnh Độ Tam Kinh và nhiều kinh điển Đại Thừa khác khi giảng về Tây Phương Tịnh Độ đều nói điều này rất rõ ràng. Ở đây, sách Diễn Nghĩa chú giải như sau: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Như hậu văn sở minh. </w:t>
        <w:tab/>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如後文所明。</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sẽ giảng trong phần kinh văn ở phía sau).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Phía sau sẽ lại bàn tới. Hiện thời, chúng ta chủ yếu bàn luận về “</w:t>
      </w:r>
      <w:r>
        <w:rPr>
          <w:rFonts w:eastAsia="DFKai-SB;Arial Unicode MS"/>
          <w:i/>
          <w:sz w:val="28"/>
          <w:szCs w:val="28"/>
        </w:rPr>
        <w:t>y báo và chánh báo trong cõi Tịnh Độ đều do Bổn Giác hiện ra”</w:t>
      </w:r>
      <w:r>
        <w:rPr>
          <w:rFonts w:eastAsia="DFKai-SB;Arial Unicode MS"/>
          <w:sz w:val="28"/>
          <w:szCs w:val="28"/>
        </w:rPr>
        <w:t xml:space="preserve">. Tiếp đó, sách viế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Bảo trì tức tự tánh chi uông dương xung dung.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寶池即自性之汪洋沖融。</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Ao báu chính là tự tánh mênh mông, bát ngát).</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sz w:val="28"/>
          <w:szCs w:val="28"/>
        </w:rPr>
      </w:pPr>
      <w:r>
        <w:rPr>
          <w:rFonts w:eastAsia="DFKai-SB;Arial Unicode MS"/>
          <w:sz w:val="28"/>
          <w:szCs w:val="28"/>
        </w:rPr>
        <w:t xml:space="preserve">Ao bảy báu do đâu mà có? Do như vậy mà có, từ trong tâm thanh tịnh nơi tự tánh mà hiển hiệ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Hàng thụ tức tự tánh chi xuất sanh chúng thiện.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行樹即自性之出生眾善。</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àng cây chính là tự tánh xuất sanh các điều là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Thụ”</w:t>
      </w:r>
      <w:r>
        <w:rPr>
          <w:rFonts w:eastAsia="DFKai-SB;Arial Unicode MS"/>
          <w:sz w:val="28"/>
          <w:szCs w:val="28"/>
        </w:rPr>
        <w:t xml:space="preserve"> (</w:t>
      </w:r>
      <w:r>
        <w:rPr>
          <w:rFonts w:eastAsia="DFKai-SB;Arial Unicode MS"/>
          <w:sz w:val="28"/>
          <w:szCs w:val="28"/>
          <w:lang w:eastAsia="zh-TW"/>
        </w:rPr>
        <w:t>樹</w:t>
      </w:r>
      <w:r>
        <w:rPr>
          <w:rFonts w:eastAsia="DFKai-SB;Arial Unicode MS"/>
          <w:sz w:val="28"/>
          <w:szCs w:val="28"/>
          <w:lang w:eastAsia="zh-TW"/>
        </w:rPr>
        <w:t xml:space="preserve">: </w:t>
      </w:r>
      <w:r>
        <w:rPr>
          <w:rFonts w:eastAsia="DFKai-SB;Arial Unicode MS"/>
          <w:sz w:val="28"/>
          <w:szCs w:val="28"/>
        </w:rPr>
        <w:t xml:space="preserve">cây) mọc vừa cao vừa thẳng, có ý nghĩa vượt trỗi, biểu thị ý nghĩa này. Nếu chúng ta hiểu được nghĩa thú biểu thị pháp trong kinh điển thì thật ra ở ngay trước mắt, chúng ta thấy biển cả, thấy ao chuôm, quý vị cũng có thể hồi quang phản chiếu: Hình tượng ấy do một phần công đức trong tự tánh hiển lộ, mười phương thế giới không có pháp nào chẳng phải là như thế. Do vậy, </w:t>
      </w:r>
      <w:r>
        <w:rPr>
          <w:rFonts w:eastAsia="DFKai-SB;Arial Unicode MS"/>
          <w:color w:val="000000"/>
          <w:sz w:val="28"/>
          <w:szCs w:val="28"/>
        </w:rPr>
        <w:t xml:space="preserve">trong Phật môn dùng biểu thị pháp làm công cụ dạy học. </w:t>
      </w:r>
    </w:p>
    <w:p>
      <w:pPr>
        <w:pStyle w:val="Normal"/>
        <w:ind w:firstLine="432"/>
        <w:jc w:val="both"/>
        <w:rPr/>
      </w:pPr>
      <w:r>
        <w:rPr>
          <w:rFonts w:eastAsia="DFKai-SB;Arial Unicode MS"/>
          <w:color w:val="000000"/>
          <w:sz w:val="28"/>
          <w:szCs w:val="28"/>
        </w:rPr>
        <w:t>Giống như hoa, quý vị thấy hoa, ngay lập</w:t>
      </w:r>
      <w:r>
        <w:rPr>
          <w:rFonts w:eastAsia="DFKai-SB;Arial Unicode MS"/>
          <w:sz w:val="28"/>
          <w:szCs w:val="28"/>
        </w:rPr>
        <w:t xml:space="preserve"> tức nghĩ đến chúng ta phải tu nhân, phải tu nhân lành. Hoa rất đẹp, có thể khiến cho chúng ta vui vẻ, đó là thiện pháp. Do vậy, trông thấy [hoa], chúng ta [bèn nghĩ]: Phải tu nhân lành. Nhân lành thì mới có thể kết quả tốt lành. Do vậy, hoa tượng trưng cho nhân hạnh (hạnh trong khi còn tu nhân) của Bồ Tát. Chúng ta cúng Phật phải cúng bằng trái cây, vì quả tượng trưng cho quả Bồ Đề Niết Bàn. Do vậy, thấy quả, chúng ta bèn nghĩ đến mục đích tu hành. Trong tương lai, chúng ta sẽ có kết quả. Trông thấy hoa, chúng ta biết hoa biểu thị “phải nhanh chóng tu nhân”. Vì thế, ta cúng Phật bằng những thứ ấy, chẳng phải là dâng cho Phật, Bồ Tát hưởng thụ. Phật, Bồ Tát chẳng cần những thứ ấy. Cúng cho ai? Cúng cho chính mình, tức là nhắc nhở chính mình phải cảnh giác, đó là công cụ để dạy học. Vì thế, sự dạy học trong cửa Phật từ mấy ngàn năm trước đã thật sự đạt đến mức nghệ thuật hóa, phải hiểu điều này. </w:t>
      </w:r>
    </w:p>
    <w:p>
      <w:pPr>
        <w:pStyle w:val="Normal"/>
        <w:ind w:firstLine="432"/>
        <w:jc w:val="both"/>
        <w:rPr>
          <w:rFonts w:eastAsia="DFKai-SB;Arial Unicode MS"/>
          <w:sz w:val="28"/>
          <w:szCs w:val="28"/>
        </w:rPr>
      </w:pPr>
      <w:r>
        <w:rPr>
          <w:rFonts w:eastAsia="DFKai-SB;Arial Unicode MS"/>
          <w:sz w:val="28"/>
          <w:szCs w:val="28"/>
        </w:rPr>
        <w:t xml:space="preserve">Chúng ta cúng dường đèn, đèn tượng trưng cho quang minh nơi tự tánh. Vì vậy, bất luận tại nơi nào, trông thấy mặt trời, trông thấy mặt trăng, trông thấy các ngôi sao, trông thấy hết thảy đèn đuốc, quý vị vừa tiếp xúc liền ngay lập tức nghĩ tâm địa tự tánh của chính mình phải chánh đại quang minh, đó gọi là tu hành. Quý vị biết hoa tượng trưng cho nhân hạnh, vậy thì bất luận ở nơi đâu, hễ thấy hoa thì chúng đều tượng trưng cho nhân hạnh. Tuyệt đối chẳng phải hoa cúng trong Phật đường mới biểu thị pháp, ra khỏi Phật đường thì không còn như vậy nữa! Nếu nghĩ như vậy, quý vị đã lầm rồi! Phật đường là phòng học, những điều được dạy trong lớp học phải được ứng dụng bên ngoài phòng học. Quý vị phải quán như thế. Hết thảy các pháp thế gian, không một pháp nào chẳng phải là Phật pháp, không có một pháp nào chẳng ban cho quý vị khải thị không gì to lớn bằng, không có một pháp nào chẳng phải là kinh Hoa Nghiêm. </w:t>
      </w:r>
    </w:p>
    <w:p>
      <w:pPr>
        <w:pStyle w:val="Normal"/>
        <w:ind w:firstLine="432"/>
        <w:jc w:val="both"/>
        <w:rPr/>
      </w:pPr>
      <w:r>
        <w:rPr>
          <w:rFonts w:eastAsia="DFKai-SB;Arial Unicode MS"/>
          <w:sz w:val="28"/>
          <w:szCs w:val="28"/>
        </w:rPr>
        <w:t>Vì thế, kinh Hoa Nghiêm ở đâu? Tận hư không trọn pháp giới đều là kinh Hoa Nghiêm, không có một pháp nào chẳng phải là kinh Hoa Nghiêm! Thật sự hiểu rõ thì quý vị mới biết sáu trần thuyết pháp, kinh Hoa Nghiêm chưa hề bị gián đoạn giữa chừng, vì sao? “Thấy sắc, nghe tiếng” đều biểu thị cảnh giới Hoa Nghiêm, đều là giảng kinh Hoa Nghiêm. Vấn đề là quý vị có biết nhìn và biết nghe hay không? Quý vị có hiểu sự thật này hay chăng? Trong kinh Đại Thừa, nhất là trong bộ [Hoa Nghiêm Kinh] Sớ Sao của Thanh Lương quốc sư đã chú giải điều này hết sức tường tận. Trông thấy cây cối, chúng ta cũng có thể độc lập, vượt thoát giống như cây vậy. Đó gọi là vượt thoát tam giới, “</w:t>
      </w:r>
      <w:r>
        <w:rPr>
          <w:rFonts w:eastAsia="DFKai-SB;Arial Unicode MS"/>
          <w:i/>
          <w:sz w:val="28"/>
          <w:szCs w:val="28"/>
        </w:rPr>
        <w:t>xuất sanh các điều lành</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hanh Văn tức tự tánh Chân. </w:t>
        <w:tab/>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聲聞即自性真。</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anh Văn chính là Chân Đế trong tự tá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Đây là nói tới Chân Đế trong Tam Đế. Chân Đế là chú trọng nơi Lý Thể để nói, do vì người Nhị Thừa tu học chú trọng cái tâm thanh tịnh của chính mình; cho nên người Nhị Thừa chẳng phát tâm giúp đỡ chúng sanh. Vì sao? Nếu mọi người đọc Địa Tạng Bồ Tát Bổn Nguyện Kinh sẽ hiểu. Đức Phật và Bồ Tát đều nói: “</w:t>
      </w:r>
      <w:r>
        <w:rPr>
          <w:rFonts w:eastAsia="DFKai-SB;Arial Unicode MS"/>
          <w:i/>
          <w:sz w:val="28"/>
          <w:szCs w:val="28"/>
        </w:rPr>
        <w:t>Chúng sanh trong Diêm Phù Đề</w:t>
      </w:r>
      <w:r>
        <w:rPr>
          <w:rFonts w:eastAsia="DFKai-SB;Arial Unicode MS"/>
          <w:sz w:val="28"/>
          <w:szCs w:val="28"/>
        </w:rPr>
        <w:t xml:space="preserve"> (tức là thế giới của chúng ta. Chúng sanh trong Diêm Phù Đề chính là chúng sanh trong thế giới của chúng ta) </w:t>
      </w:r>
      <w:r>
        <w:rPr>
          <w:rFonts w:eastAsia="DFKai-SB;Arial Unicode MS"/>
          <w:i/>
          <w:sz w:val="28"/>
          <w:szCs w:val="28"/>
        </w:rPr>
        <w:t>ương ngạnh, khó giáo hóa</w:t>
      </w:r>
      <w:r>
        <w:rPr>
          <w:rFonts w:eastAsia="DFKai-SB;Arial Unicode MS"/>
          <w:sz w:val="28"/>
          <w:szCs w:val="28"/>
        </w:rPr>
        <w:t xml:space="preserve">”. Vì vậy, A La Hán thông minh: Coi như xong! Ta chẳng độ chúng sanh, thêm một chuyện chẳng bằng bớt một chuyện, bớt một chuyện chẳng bằng không có chuyện gì! Một mình ta thanh tịnh, tự tại hơn nhiều lắm. Làm một kẻ giải thoát cho riêng mình, họ chỉ cầu tự giải thoát, chẳng bằng lòng giúp đỡ người khác. Do vậy, họ tu tâm thanh tịnh, chứng Thiên Chân Niết Bàn. </w:t>
      </w:r>
    </w:p>
    <w:p>
      <w:pPr>
        <w:pStyle w:val="Normal"/>
        <w:ind w:firstLine="432"/>
        <w:jc w:val="both"/>
        <w:rPr/>
      </w:pPr>
      <w:r>
        <w:rPr>
          <w:rFonts w:eastAsia="DFKai-SB;Arial Unicode MS"/>
          <w:sz w:val="28"/>
          <w:szCs w:val="28"/>
        </w:rPr>
        <w:t>Do vậy, thành tựu của bậc A La Hán là thành tựu đại định, tâm thanh tịnh, tuy thành tựu đại định, nhưng không có trí huệ. Vì sao không có trí huệ? Tâm thanh tịnh rồi mà chẳng có trí huệ ư? Đúng vậy, tâm thanh tịnh rồi, chiếu theo lý mà nói thì sẽ có Căn Bản Trí, nhưng họ không phát tâm đại bi, nên tâm thanh tịnh chẳng sanh trí huệ, [cho nên] ngay cả Căn Bản Trí cũng không có! Thế nhưng ý niệm của vị ấy vừa chuyển, Căn Bản Trí liền lập tức hiện tiền. Vị ấy có sẵn tiền vốn, nhưng chưa chuyển nên như vậy. Chưa chuyển, nhưng vị ấy thật sự có tiền vốn. Vì thế, nếu vị ấy hồi Tiểu hướng Đại, Căn Bản Trí lập tức hiện tiền. Do vậy, gọi là Chân, là “</w:t>
      </w:r>
      <w:r>
        <w:rPr>
          <w:rFonts w:eastAsia="DFKai-SB;Arial Unicode MS"/>
          <w:i/>
          <w:sz w:val="28"/>
          <w:szCs w:val="28"/>
        </w:rPr>
        <w:t>tự tánh Chân</w:t>
      </w:r>
      <w:r>
        <w:rPr>
          <w:rFonts w:eastAsia="DFKai-SB;Arial Unicode MS"/>
          <w:sz w:val="28"/>
          <w:szCs w:val="28"/>
        </w:rPr>
        <w:t xml:space="preserve">”. Lý Thể trong tự tánh cũng là Tướng Phần được hiện bởi tự tánh. Duy tâm sở hiện, nhưng chưa biến hóa, chưa khởi biến hóa. Cảnh giới được hiện là Tự Tánh Châ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Bồ Tát tức tự tánh Tục.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菩薩即自性俗。</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ồ Tát chính là Tục Đế trong tự tánh).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Bồ Tát khởi biến hóa, Ngài muốn biến trí huệ, phước đức, và nhân duyên của chính mình thành Tha Thọ Dụng. Do vậy, tâm từ bi của Bồ Tát đặc biệt sâu nặng. Ngài muốn giúp đỡ hết thảy chúng sanh, giáo hóa hết thảy chúng sanh, phục vụ hết thảy chúng sanh. Bồ Tát chẳng sợ khổ sở, chẳng sợ đắng cay, nhọc nhằn, bỏ mình vì người, đó là Tục. Do vậy, Bồ Tát làm </w:t>
      </w:r>
      <w:r>
        <w:rPr>
          <w:rFonts w:eastAsia="DFKai-SB;Arial Unicode MS"/>
          <w:i/>
          <w:sz w:val="28"/>
          <w:szCs w:val="28"/>
        </w:rPr>
        <w:t>“bất thỉnh chi hữu”</w:t>
      </w:r>
      <w:r>
        <w:rPr>
          <w:rFonts w:eastAsia="DFKai-SB;Arial Unicode MS"/>
          <w:sz w:val="28"/>
          <w:szCs w:val="28"/>
        </w:rPr>
        <w:t xml:space="preserve"> (bạn chẳng thỉnh) của chúng sanh. Quý vị không thỉnh Ngài, Ngài tìm quý vị, đó là Bồ Tát. A La Hán thì không được! Nếu quý vị cầu Ngài, chưa chắc Ngài đã chịu đáp ứng, Ngài vẫn phải coi xem quý vị có duyên phận hay không. Có duyên phận với Ngài thì Ngài mới chịu dạy quý vị. Không có duyên phận, Ngài chẳng chịu dạy bảo! Chẳng như Bồ Tát, Bồ Tát đúng là đại từ đại bi. Vì thế, Bồ Tát tượng trưng cho Tục Đế, hòa quang đồng trần với hết thảy chúng sanh. Đó là Bồ Tá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Phật tức tự tánh Trung đẳng.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佛即自性中等。</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ật chính là Trung Đế nơi tự tá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Phật đại diện cho Trung Đạo, Chân - Tục bất nhị, Chân - Tục như một, Chân chính là Tục, Tục chính là Chân. Đấy là Phật. Do vậy, Trung Đạo mới là viên mãn thật sự. Do đây có thể biết rằng: Tam Thừa cũng là tướng được hiện trong tự tánh, cũng chẳng lìa tự tánh. Nếu lại mở rộng cảnh giới này ra để nói thì...</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Hựu phục nhất niệm cụ túc tam thiên, nhi tam thiên trung, sanh ấm nhị thiên vi chánh, quốc độ nhất thiên thuộc y. Quốc độ y chánh ký cư nhất tâm, nhất tâm khởi phân Năng - Sở? Cố viết “nhất nhất giai thị”.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復一念具足三千，而三千中，生陰二千為正，國土一千屬依，國土依正既居一心，一心豈分能所，故曰一一皆是。</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một niệm có đủ ba ngàn thứ, nhưng trong ba ngàn thứ ấy, sanh ấm gồm hai ngàn thứ thuộc về chánh báo, quốc độ có một ngàn thứ thuộc y báo. Cõi nước, y báo và chánh báo đã ở trong nhất tâm, há có thể chia nhất tâm thành Năng và Sở ư? Vì thế nói “mỗi mỗi đều là”).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oạn này thuộc về giáo nghĩa Thiên Thai; trong Thiên Thai nói </w:t>
      </w:r>
      <w:r>
        <w:rPr>
          <w:rFonts w:eastAsia="DFKai-SB;Arial Unicode MS"/>
          <w:i/>
          <w:sz w:val="28"/>
          <w:szCs w:val="28"/>
        </w:rPr>
        <w:t>“nhất niệm tam thiên”</w:t>
      </w:r>
      <w:r>
        <w:rPr>
          <w:rFonts w:eastAsia="DFKai-SB;Arial Unicode MS"/>
          <w:sz w:val="28"/>
          <w:szCs w:val="28"/>
        </w:rPr>
        <w:t xml:space="preserve">, </w:t>
      </w:r>
      <w:r>
        <w:rPr>
          <w:rFonts w:eastAsia="DFKai-SB;Arial Unicode MS"/>
          <w:i/>
          <w:sz w:val="28"/>
          <w:szCs w:val="28"/>
        </w:rPr>
        <w:t>“nhất niệm”</w:t>
      </w:r>
      <w:r>
        <w:rPr>
          <w:rFonts w:eastAsia="DFKai-SB;Arial Unicode MS"/>
          <w:sz w:val="28"/>
          <w:szCs w:val="28"/>
        </w:rPr>
        <w:t xml:space="preserve"> viên mãn “</w:t>
      </w:r>
      <w:r>
        <w:rPr>
          <w:rFonts w:eastAsia="DFKai-SB;Arial Unicode MS"/>
          <w:i/>
          <w:sz w:val="28"/>
          <w:szCs w:val="28"/>
        </w:rPr>
        <w:t>đầy đủ tam thiên</w:t>
      </w:r>
      <w:r>
        <w:rPr>
          <w:rFonts w:eastAsia="DFKai-SB;Arial Unicode MS"/>
          <w:sz w:val="28"/>
          <w:szCs w:val="28"/>
        </w:rPr>
        <w:t>”. Nói thật ra, “</w:t>
      </w:r>
      <w:r>
        <w:rPr>
          <w:rFonts w:eastAsia="DFKai-SB;Arial Unicode MS"/>
          <w:i/>
          <w:sz w:val="28"/>
          <w:szCs w:val="28"/>
        </w:rPr>
        <w:t>tam thiên</w:t>
      </w:r>
      <w:r>
        <w:rPr>
          <w:rFonts w:eastAsia="DFKai-SB;Arial Unicode MS"/>
          <w:sz w:val="28"/>
          <w:szCs w:val="28"/>
        </w:rPr>
        <w:t>” là nhân duyên, quả báo của hết thảy pháp thế gian và xuất thế gian. Vì sao nói “</w:t>
      </w:r>
      <w:r>
        <w:rPr>
          <w:rFonts w:eastAsia="DFKai-SB;Arial Unicode MS"/>
          <w:i/>
          <w:sz w:val="28"/>
          <w:szCs w:val="28"/>
        </w:rPr>
        <w:t>tam thiên</w:t>
      </w:r>
      <w:r>
        <w:rPr>
          <w:rFonts w:eastAsia="DFKai-SB;Arial Unicode MS"/>
          <w:sz w:val="28"/>
          <w:szCs w:val="28"/>
        </w:rPr>
        <w:t>”? Con số “</w:t>
      </w:r>
      <w:r>
        <w:rPr>
          <w:rFonts w:eastAsia="DFKai-SB;Arial Unicode MS"/>
          <w:i/>
          <w:sz w:val="28"/>
          <w:szCs w:val="28"/>
        </w:rPr>
        <w:t>tam thiên</w:t>
      </w:r>
      <w:r>
        <w:rPr>
          <w:rFonts w:eastAsia="DFKai-SB;Arial Unicode MS"/>
          <w:sz w:val="28"/>
          <w:szCs w:val="28"/>
        </w:rPr>
        <w:t>” do đâu mà có? Từ kinh điển mà có! Đức Phật nói: Mê mất tự tánh là mê mất Nhất Chân pháp giới, biến thành mười pháp giới. Nói theo mười pháp giới thì Phật, Bồ Tát, Thanh Văn, Duyên Giác được gọi là “tứ thánh pháp giới”, ở ngoài tam giới. Chúng sanh giác ngộ, do trình độ giác ngộ có sâu hay cạn khác nhau, cho nên có bốn loại lớn. Phật là giác ngộ viên mãn. Lục phàm hoàn toàn mê chẳng giác (toàn mê bất giác), nhưng mức độ mê cũng có sâu hay cạn khác nhau, do vậy có thiên, Tu La, nhân, ngạ quỷ, súc sanh, địa ngục. Lục phàm và tứ thánh nói gộp lại thì gọi là thập pháp giới, bèn có con số “</w:t>
      </w:r>
      <w:r>
        <w:rPr>
          <w:rFonts w:eastAsia="DFKai-SB;Arial Unicode MS"/>
          <w:i/>
          <w:sz w:val="28"/>
          <w:szCs w:val="28"/>
        </w:rPr>
        <w:t>thập</w:t>
      </w:r>
      <w:r>
        <w:rPr>
          <w:rFonts w:eastAsia="DFKai-SB;Arial Unicode MS"/>
          <w:sz w:val="28"/>
          <w:szCs w:val="28"/>
        </w:rPr>
        <w:t>” (mười) này.</w:t>
      </w:r>
    </w:p>
    <w:p>
      <w:pPr>
        <w:pStyle w:val="Normal"/>
        <w:ind w:firstLine="432"/>
        <w:jc w:val="both"/>
        <w:rPr/>
      </w:pPr>
      <w:r>
        <w:rPr>
          <w:rFonts w:eastAsia="DFKai-SB;Arial Unicode MS"/>
          <w:sz w:val="28"/>
          <w:szCs w:val="28"/>
        </w:rPr>
        <w:t>Trong mỗi một giới, lại có mười pháp giới, chẳng hạn như loài người thì có người là Phật, có người là Bồ Tát, có người là Thanh Văn, có người là Duyên Giác. Trong loài người có “nhân trung thiên”, tức là phước báo lớn, cuộc sống giống như chư thiên. Trong loài người có “nhân trung nhân”, có “nhân trung Tu La”, Tu La có phước báo lớn, rất hung ác, rất tàn nhẫn. Có “nhân trung quỷ”, tức ngạ quỷ. Quý vị thấy tại Phi Châu, rất nhiều người đói khát. Chỗ hết sức đáng yêu của người Mỹ là tuy bản thân họ rất tiết kiệm, nhưng thấy tin tức ấy, mọi người đều quyên tiền giúp đỡ. Gởi đồ đến nơi đó thì sao? Gởi đồ ăn sang đó, người ta không ăn được! Họ đã đói trong một thời gian quá lâu, khi ăn những thứ ấy vào, họ chẳng thể tiếp nhận được, chẳng thể hấp thu. Ngạ quỷ, địa ngục, súc sanh trong loài người! Do vậy, trong mỗi pháp giới lại có mười pháp giới, mười pháp giới [nhân với mười pháp giới trong mỗi một pháp giới] bèn thành một trăm pháp giới, tức “</w:t>
      </w:r>
      <w:r>
        <w:rPr>
          <w:rFonts w:eastAsia="DFKai-SB;Arial Unicode MS"/>
          <w:i/>
          <w:sz w:val="28"/>
          <w:szCs w:val="28"/>
        </w:rPr>
        <w:t>bách giới</w:t>
      </w:r>
      <w:r>
        <w:rPr>
          <w:rFonts w:eastAsia="DFKai-SB;Arial Unicode MS"/>
          <w:sz w:val="28"/>
          <w:szCs w:val="28"/>
        </w:rPr>
        <w:t>”. Nhưng trong mỗi một pháp giới lại có mười “</w:t>
      </w:r>
      <w:r>
        <w:rPr>
          <w:rFonts w:eastAsia="DFKai-SB;Arial Unicode MS"/>
          <w:i/>
          <w:sz w:val="28"/>
          <w:szCs w:val="28"/>
        </w:rPr>
        <w:t>như thị</w:t>
      </w:r>
      <w:r>
        <w:rPr>
          <w:rFonts w:eastAsia="DFKai-SB;Arial Unicode MS"/>
          <w:sz w:val="28"/>
          <w:szCs w:val="28"/>
        </w:rPr>
        <w:t xml:space="preserve">”, khái niệm này xuất phát từ kinh Pháp Hoa, từ </w:t>
      </w:r>
      <w:r>
        <w:rPr>
          <w:rFonts w:eastAsia="DFKai-SB;Arial Unicode MS"/>
          <w:i/>
          <w:sz w:val="28"/>
          <w:szCs w:val="28"/>
        </w:rPr>
        <w:t>“như thị thể, như thị tánh, như thị tướng, như thị nhân duyên quả báo</w:t>
      </w:r>
      <w:r>
        <w:rPr>
          <w:rFonts w:eastAsia="DFKai-SB;Arial Unicode MS"/>
          <w:sz w:val="28"/>
          <w:szCs w:val="28"/>
        </w:rPr>
        <w:t>” cho đến “</w:t>
      </w:r>
      <w:r>
        <w:rPr>
          <w:rFonts w:eastAsia="DFKai-SB;Arial Unicode MS"/>
          <w:i/>
          <w:sz w:val="28"/>
          <w:szCs w:val="28"/>
        </w:rPr>
        <w:t>như thị bổn mạt cứu cánh</w:t>
      </w:r>
      <w:r>
        <w:rPr>
          <w:rFonts w:eastAsia="DFKai-SB;Arial Unicode MS"/>
          <w:sz w:val="28"/>
          <w:szCs w:val="28"/>
        </w:rPr>
        <w:t xml:space="preserve">”. Một trăm nhân với mười thành một ngàn, con số này do đây mà có! </w:t>
      </w:r>
    </w:p>
    <w:p>
      <w:pPr>
        <w:pStyle w:val="Normal"/>
        <w:ind w:firstLine="432"/>
        <w:jc w:val="both"/>
        <w:rPr/>
      </w:pPr>
      <w:r>
        <w:rPr>
          <w:rFonts w:eastAsia="DFKai-SB;Arial Unicode MS"/>
          <w:sz w:val="28"/>
          <w:szCs w:val="28"/>
        </w:rPr>
        <w:t>“</w:t>
      </w:r>
      <w:r>
        <w:rPr>
          <w:rFonts w:eastAsia="DFKai-SB;Arial Unicode MS"/>
          <w:i/>
          <w:sz w:val="28"/>
          <w:szCs w:val="28"/>
        </w:rPr>
        <w:t>Tam thiên</w:t>
      </w:r>
      <w:r>
        <w:rPr>
          <w:rFonts w:eastAsia="DFKai-SB;Arial Unicode MS"/>
          <w:sz w:val="28"/>
          <w:szCs w:val="28"/>
        </w:rPr>
        <w:t>” là do đâu là có? “</w:t>
      </w:r>
      <w:r>
        <w:rPr>
          <w:rFonts w:eastAsia="DFKai-SB;Arial Unicode MS"/>
          <w:i/>
          <w:sz w:val="28"/>
          <w:szCs w:val="28"/>
        </w:rPr>
        <w:t>Danh tự nhất thiên</w:t>
      </w:r>
      <w:r>
        <w:rPr>
          <w:rFonts w:eastAsia="DFKai-SB;Arial Unicode MS"/>
          <w:sz w:val="28"/>
          <w:szCs w:val="28"/>
        </w:rPr>
        <w:t xml:space="preserve">”: Chúng ta nói Phật, Bồ Tát, địa ngục, những danh tự, danh hiệu ấy gồm một ngàn thứ giả danh, Danh là giả danh. Cổ nhân Trung Quốc đã hiểu điều này: </w:t>
      </w:r>
      <w:r>
        <w:rPr>
          <w:rFonts w:eastAsia="DFKai-SB;Arial Unicode MS"/>
          <w:i/>
          <w:sz w:val="28"/>
          <w:szCs w:val="28"/>
        </w:rPr>
        <w:t>“Danh khả danh, phi thường danh”</w:t>
      </w:r>
      <w:r>
        <w:rPr>
          <w:rFonts w:eastAsia="DFKai-SB;Arial Unicode MS"/>
          <w:sz w:val="28"/>
          <w:szCs w:val="28"/>
        </w:rPr>
        <w:t>. Danh là giả danh, danh tự có đến một ngàn thứ. Đã có danh thì đương nhiên sẽ có sự thật! Danh tự có một ngàn thì cũng sẽ có một ngàn sự thật, hễ có một danh tự sẽ có một thực thể. “</w:t>
      </w:r>
      <w:r>
        <w:rPr>
          <w:rFonts w:eastAsia="DFKai-SB;Arial Unicode MS"/>
          <w:i/>
          <w:sz w:val="28"/>
          <w:szCs w:val="28"/>
        </w:rPr>
        <w:t>Thực thể có một ngàn”</w:t>
      </w:r>
      <w:r>
        <w:rPr>
          <w:rFonts w:eastAsia="DFKai-SB;Arial Unicode MS"/>
          <w:sz w:val="28"/>
          <w:szCs w:val="28"/>
        </w:rPr>
        <w:t>, đấy là chuyện thuộc về thực tại, có một ngàn sự thể. Lại nói “</w:t>
      </w:r>
      <w:r>
        <w:rPr>
          <w:rFonts w:eastAsia="DFKai-SB;Arial Unicode MS"/>
          <w:i/>
          <w:sz w:val="28"/>
          <w:szCs w:val="28"/>
        </w:rPr>
        <w:t>quốc độ hữu nhất thiên</w:t>
      </w:r>
      <w:r>
        <w:rPr>
          <w:rFonts w:eastAsia="DFKai-SB;Arial Unicode MS"/>
          <w:sz w:val="28"/>
          <w:szCs w:val="28"/>
        </w:rPr>
        <w:t xml:space="preserve">” (cõi nước có một ngàn), quốc độ là y báo, tức là hoàn cảnh, hoàn cảnh chuyển theo tâm. Vì thế, hoàn cảnh có một ngàn. Ở đây nói [gộp chung giả danh, thực thể và quốc độ] thành </w:t>
      </w:r>
      <w:r>
        <w:rPr>
          <w:rFonts w:eastAsia="DFKai-SB;Arial Unicode MS"/>
          <w:i/>
          <w:sz w:val="28"/>
          <w:szCs w:val="28"/>
        </w:rPr>
        <w:t>“tam thiên”</w:t>
      </w:r>
      <w:r>
        <w:rPr>
          <w:rFonts w:eastAsia="DFKai-SB;Arial Unicode MS"/>
          <w:sz w:val="28"/>
          <w:szCs w:val="28"/>
        </w:rPr>
        <w:t xml:space="preserve"> (ba ngàn). </w:t>
      </w:r>
    </w:p>
    <w:p>
      <w:pPr>
        <w:pStyle w:val="Normal"/>
        <w:ind w:firstLine="432"/>
        <w:jc w:val="both"/>
        <w:rPr/>
      </w:pPr>
      <w:r>
        <w:rPr>
          <w:rFonts w:eastAsia="DFKai-SB;Arial Unicode MS"/>
          <w:sz w:val="28"/>
          <w:szCs w:val="28"/>
        </w:rPr>
        <w:t>Trong ba ngàn này, “</w:t>
      </w:r>
      <w:r>
        <w:rPr>
          <w:rFonts w:eastAsia="DFKai-SB;Arial Unicode MS"/>
          <w:i/>
          <w:sz w:val="28"/>
          <w:szCs w:val="28"/>
        </w:rPr>
        <w:t>sanh ấm nhị thiên vi chánh</w:t>
      </w:r>
      <w:r>
        <w:rPr>
          <w:rFonts w:eastAsia="DFKai-SB;Arial Unicode MS"/>
          <w:sz w:val="28"/>
          <w:szCs w:val="28"/>
        </w:rPr>
        <w:t>”. “</w:t>
      </w:r>
      <w:r>
        <w:rPr>
          <w:rFonts w:eastAsia="DFKai-SB;Arial Unicode MS"/>
          <w:i/>
          <w:sz w:val="28"/>
          <w:szCs w:val="28"/>
        </w:rPr>
        <w:t>Sanh ấm</w:t>
      </w:r>
      <w:r>
        <w:rPr>
          <w:rFonts w:eastAsia="DFKai-SB;Arial Unicode MS"/>
          <w:sz w:val="28"/>
          <w:szCs w:val="28"/>
        </w:rPr>
        <w:t>” chính là giả danh và thật thể. Chẳng hạn như nói tới Phật thì “Phật” là danh từ, tức là có giả danh, nhưng thật sự có Phật như Thích Ca Mâu Ni, thật sự có vị Phật này, cho nên Ngài là thực thể. Chúng ta nói đến người, “người” là giả danh, nhưng quả thật có thực thể này tồn tại. Do vậy, gọi là Sanh Ấm. Ấm chính là Ngũ Ấm, thân thể của chúng ta là Sắc, Thọ, Tưởng, Hành, Thức, do Ngũ Ấm tụ tập, hòa hợp mà có thân tướng này. Do vậy, “</w:t>
      </w:r>
      <w:r>
        <w:rPr>
          <w:rFonts w:eastAsia="DFKai-SB;Arial Unicode MS"/>
          <w:i/>
          <w:sz w:val="28"/>
          <w:szCs w:val="28"/>
        </w:rPr>
        <w:t>Sanh Ấm nhị thiên</w:t>
      </w:r>
      <w:r>
        <w:rPr>
          <w:rFonts w:eastAsia="DFKai-SB;Arial Unicode MS"/>
          <w:sz w:val="28"/>
          <w:szCs w:val="28"/>
        </w:rPr>
        <w:t xml:space="preserve">” là do đây mà có, đấy là chánh báo. </w:t>
      </w:r>
    </w:p>
    <w:p>
      <w:pPr>
        <w:pStyle w:val="Normal"/>
        <w:ind w:firstLine="432"/>
        <w:jc w:val="both"/>
        <w:rPr/>
      </w:pPr>
      <w:r>
        <w:rPr>
          <w:rFonts w:eastAsia="DFKai-SB;Arial Unicode MS"/>
          <w:sz w:val="28"/>
          <w:szCs w:val="28"/>
        </w:rPr>
        <w:t>“</w:t>
      </w:r>
      <w:r>
        <w:rPr>
          <w:rFonts w:eastAsia="DFKai-SB;Arial Unicode MS"/>
          <w:i/>
          <w:sz w:val="28"/>
          <w:szCs w:val="28"/>
        </w:rPr>
        <w:t>Quốc độ nhất thiên</w:t>
      </w:r>
      <w:r>
        <w:rPr>
          <w:rFonts w:eastAsia="DFKai-SB;Arial Unicode MS"/>
          <w:sz w:val="28"/>
          <w:szCs w:val="28"/>
        </w:rPr>
        <w:t>” là y báo. “</w:t>
      </w:r>
      <w:r>
        <w:rPr>
          <w:rFonts w:eastAsia="DFKai-SB;Arial Unicode MS"/>
          <w:i/>
          <w:sz w:val="28"/>
          <w:szCs w:val="28"/>
        </w:rPr>
        <w:t>Quốc độ</w:t>
      </w:r>
      <w:r>
        <w:rPr>
          <w:rFonts w:eastAsia="DFKai-SB;Arial Unicode MS"/>
          <w:sz w:val="28"/>
          <w:szCs w:val="28"/>
        </w:rPr>
        <w:t xml:space="preserve">” cũng từ giả danh mà kiến lập, Phật pháp giới, nhân pháp giới, thiên pháp giới, đó là y báo, cho đến ngạ quỷ pháp giới, địa ngục pháp giới, súc sanh pháp giới là nói về y báo. </w:t>
      </w:r>
    </w:p>
    <w:p>
      <w:pPr>
        <w:pStyle w:val="Normal"/>
        <w:ind w:firstLine="432"/>
        <w:jc w:val="both"/>
        <w:rPr/>
      </w:pPr>
      <w:r>
        <w:rPr>
          <w:rFonts w:eastAsia="DFKai-SB;Arial Unicode MS"/>
          <w:sz w:val="28"/>
          <w:szCs w:val="28"/>
        </w:rPr>
        <w:t>Tam thiên thì như trong kinh Pháp Hoa nói “</w:t>
      </w:r>
      <w:r>
        <w:rPr>
          <w:rFonts w:eastAsia="DFKai-SB;Arial Unicode MS"/>
          <w:i/>
          <w:sz w:val="28"/>
          <w:szCs w:val="28"/>
        </w:rPr>
        <w:t>tánh cụ tam thiên</w:t>
      </w:r>
      <w:r>
        <w:rPr>
          <w:rFonts w:eastAsia="DFKai-SB;Arial Unicode MS"/>
          <w:sz w:val="28"/>
          <w:szCs w:val="28"/>
        </w:rPr>
        <w:t>” (tánh có đủ ba ngàn) và “</w:t>
      </w:r>
      <w:r>
        <w:rPr>
          <w:rFonts w:eastAsia="DFKai-SB;Arial Unicode MS"/>
          <w:i/>
          <w:sz w:val="28"/>
          <w:szCs w:val="28"/>
        </w:rPr>
        <w:t>Sự tạo tam thiên</w:t>
      </w:r>
      <w:r>
        <w:rPr>
          <w:rFonts w:eastAsia="DFKai-SB;Arial Unicode MS"/>
          <w:sz w:val="28"/>
          <w:szCs w:val="28"/>
        </w:rPr>
        <w:t>”. Chúng ta gọi “</w:t>
      </w:r>
      <w:r>
        <w:rPr>
          <w:rFonts w:eastAsia="DFKai-SB;Arial Unicode MS"/>
          <w:i/>
          <w:sz w:val="28"/>
          <w:szCs w:val="28"/>
        </w:rPr>
        <w:t>tánh cụ</w:t>
      </w:r>
      <w:r>
        <w:rPr>
          <w:rFonts w:eastAsia="DFKai-SB;Arial Unicode MS"/>
          <w:sz w:val="28"/>
          <w:szCs w:val="28"/>
        </w:rPr>
        <w:t>” là “</w:t>
      </w:r>
      <w:r>
        <w:rPr>
          <w:rFonts w:eastAsia="DFKai-SB;Arial Unicode MS"/>
          <w:i/>
          <w:sz w:val="28"/>
          <w:szCs w:val="28"/>
        </w:rPr>
        <w:t>duy tâm sở hiện</w:t>
      </w:r>
      <w:r>
        <w:rPr>
          <w:rFonts w:eastAsia="DFKai-SB;Arial Unicode MS"/>
          <w:sz w:val="28"/>
          <w:szCs w:val="28"/>
        </w:rPr>
        <w:t xml:space="preserve">”, hiện ra những cảnh giới này, cũng gọi </w:t>
      </w:r>
      <w:r>
        <w:rPr>
          <w:rFonts w:eastAsia="DFKai-SB;Arial Unicode MS"/>
          <w:i/>
          <w:sz w:val="28"/>
          <w:szCs w:val="28"/>
        </w:rPr>
        <w:t>“Lý cụ”,</w:t>
      </w:r>
      <w:r>
        <w:rPr>
          <w:rFonts w:eastAsia="DFKai-SB;Arial Unicode MS"/>
          <w:sz w:val="28"/>
          <w:szCs w:val="28"/>
        </w:rPr>
        <w:t xml:space="preserve"> tức là nói theo mặt Lý thì nó đầy đủ, có trọn vẹn những công năng này. Đó là nhất niệm, nhất niệm là nói “</w:t>
      </w:r>
      <w:r>
        <w:rPr>
          <w:rFonts w:eastAsia="DFKai-SB;Arial Unicode MS"/>
          <w:i/>
          <w:sz w:val="28"/>
          <w:szCs w:val="28"/>
        </w:rPr>
        <w:t>Lý cụ</w:t>
      </w:r>
      <w:r>
        <w:rPr>
          <w:rFonts w:eastAsia="DFKai-SB;Arial Unicode MS"/>
          <w:sz w:val="28"/>
          <w:szCs w:val="28"/>
        </w:rPr>
        <w:t>”. Tùy niệm chính là “</w:t>
      </w:r>
      <w:r>
        <w:rPr>
          <w:rFonts w:eastAsia="DFKai-SB;Arial Unicode MS"/>
          <w:i/>
          <w:sz w:val="28"/>
          <w:szCs w:val="28"/>
        </w:rPr>
        <w:t>Sự tạo</w:t>
      </w:r>
      <w:r>
        <w:rPr>
          <w:rFonts w:eastAsia="DFKai-SB;Arial Unicode MS"/>
          <w:sz w:val="28"/>
          <w:szCs w:val="28"/>
        </w:rPr>
        <w:t>” (tạo tác nơi mặt Sự). Đối với Sự tạo này, mỗi cá nhân chúng ta trong một ngày có mười pháp giới. Quý vị thấy một niệm của quý vị là Nam-mô A Di Đà Phật thì là Phật pháp giới; trong một niệm mà niệm Quán Thế Âm Bồ Tát thì là Bồ Tát pháp giới, nếu chúng ta nghĩ tưởng, tham muốn thứ gì đó thì là ngạ quỷ pháp giới; hễ nổi nóng thì là địa ngục pháp giới; không hiểu rõ Sự - Lý, hồ đồ, mờ mịt thì là súc sanh pháp giới. Do vậy, quý vị khởi tâm động niệm là một pháp giới, đó gọi là gì? Là “</w:t>
      </w:r>
      <w:r>
        <w:rPr>
          <w:rFonts w:eastAsia="DFKai-SB;Arial Unicode MS"/>
          <w:i/>
          <w:sz w:val="28"/>
          <w:szCs w:val="28"/>
        </w:rPr>
        <w:t>tùy niệm</w:t>
      </w:r>
      <w:r>
        <w:rPr>
          <w:rFonts w:eastAsia="DFKai-SB;Arial Unicode MS"/>
          <w:sz w:val="28"/>
          <w:szCs w:val="28"/>
        </w:rPr>
        <w:t xml:space="preserve">”. </w:t>
      </w:r>
    </w:p>
    <w:p>
      <w:pPr>
        <w:pStyle w:val="Normal"/>
        <w:ind w:firstLine="432"/>
        <w:jc w:val="both"/>
        <w:rPr/>
      </w:pPr>
      <w:r>
        <w:rPr>
          <w:rFonts w:eastAsia="DFKai-SB;Arial Unicode MS"/>
          <w:sz w:val="28"/>
          <w:szCs w:val="28"/>
        </w:rPr>
        <w:t>Tùy niệm là Sự tạo. Do chúng ta có đủ nhân và duyên trong mười pháp giới này, nên trong hiện thời, quý vị muốn đến một pháp giới nào, quý vị phải khống chế cái duyên đó. [Nếu quý vị nghĩ]: “Nay tôi muốn thành Phật” thì quý vị phải nắm chắc Phật pháp giới, đừng để vuột mất. Niệm niệm tương ứng với Phật pháp giới, tương ứng lâu ngày, tự nhiên sẽ thành Phật. Do vậy, “niệm Phật thành Phật” là do đạo lý như vậy đó. Nó luôn có lý luận tồn tại. Kinh Lăng Nghiêm dạy</w:t>
      </w:r>
      <w:r>
        <w:rPr>
          <w:rFonts w:eastAsia="DFKai-SB;Arial Unicode MS"/>
          <w:i/>
          <w:sz w:val="28"/>
          <w:szCs w:val="28"/>
        </w:rPr>
        <w:t>: “Ức Phật, niệm Phật, hiện tiền, đương lai, tất định kiến Phật”</w:t>
      </w:r>
      <w:r>
        <w:rPr>
          <w:rFonts w:eastAsia="DFKai-SB;Arial Unicode MS"/>
          <w:sz w:val="28"/>
          <w:szCs w:val="28"/>
        </w:rPr>
        <w:t xml:space="preserve"> (Nhớ Phật, niệm Phật, hiện tiền, tương lai, nhất định thấy Phật). Thấy Phật là thành Phật, chẳng thành Phật sẽ chẳng thể thấy Phật! Trao đổi với quý vị về tam thiên như vậy, vì sao có tam thiên, vì sao có chuyện này? Tông Thiên Thai nói đến “</w:t>
      </w:r>
      <w:r>
        <w:rPr>
          <w:rFonts w:eastAsia="DFKai-SB;Arial Unicode MS"/>
          <w:i/>
          <w:sz w:val="28"/>
          <w:szCs w:val="28"/>
        </w:rPr>
        <w:t>tam thiên</w:t>
      </w:r>
      <w:r>
        <w:rPr>
          <w:rFonts w:eastAsia="DFKai-SB;Arial Unicode MS"/>
          <w:sz w:val="28"/>
          <w:szCs w:val="28"/>
        </w:rPr>
        <w:t xml:space="preserve">” tức là nói về toàn bộ vũ trụ và nhân sinh. </w:t>
      </w:r>
    </w:p>
    <w:p>
      <w:pPr>
        <w:pStyle w:val="Normal"/>
        <w:ind w:firstLine="432"/>
        <w:jc w:val="both"/>
        <w:rPr/>
      </w:pPr>
      <w:r>
        <w:rPr>
          <w:rFonts w:eastAsia="DFKai-SB;Arial Unicode MS"/>
          <w:sz w:val="28"/>
          <w:szCs w:val="28"/>
        </w:rPr>
        <w:t>Những điều này đều do nhất tâm hiện ra; do vậy, “</w:t>
      </w:r>
      <w:r>
        <w:rPr>
          <w:rFonts w:eastAsia="DFKai-SB;Arial Unicode MS"/>
          <w:i/>
          <w:sz w:val="28"/>
          <w:szCs w:val="28"/>
        </w:rPr>
        <w:t>nhất tâm khởi phân Năng Sở</w:t>
      </w:r>
      <w:r>
        <w:rPr>
          <w:rFonts w:eastAsia="DFKai-SB;Arial Unicode MS"/>
          <w:sz w:val="28"/>
          <w:szCs w:val="28"/>
        </w:rPr>
        <w:t>” (há có thể chia nhất tâm thành Năng và Sở); trong nhất tâm có thể chia thành Năng và Sở, nhưng Năng và Sở là một, Năng cũng là nhất tâm, mà Sở cũng là nhất tâm. Năng Biến là nhất tâm, Sở Biến vẫn là nhất tâm. Do điều này, Phật pháp chẳng phải là triết học! Quý vị có hiểu ý nghĩa này hay chăng? Trong triết học, Năng chẳng phải là Sở, Sở chẳng phải là Năng, Năng và Sở đối lập! Phật pháp giảng về Năng và Sở thì Năng và Sở chẳng đối lập, chúng là một, không hai. Năng Biến là tự tâm, Sở Biến vẫn là tự tâm. Đặc biệt là Duy Thức, trong kinh luận Duy Thức, kinh Hoa Nghiêm cũng là một trong sáu kinh của tông Duy Thức; tức là tông Duy Thức dựa trên sáu bộ kinh và mười một bộ luận, trong sáu bộ kinh ấy có kinh Hoa Nghiêm. Đầu thời Dân Quốc, đại sư Âu Dương Cánh Vô trong một bài giảng diễn tại đại học Trung Sơn đã nói rõ Phật pháp chẳng phải là tôn giáo hay triết học. Trong bài nói chuyện ấy, ông ta đã nói rất rõ ràng, vì sao Phật giáo chẳng phải là triết học? Triết học có Năng và Sở (chủ thể và khách thể) đối lập, trong Phật pháp không có đối lập, từ đầu đến cuối không có đối lập, đều là một chỉnh thể</w:t>
      </w:r>
      <w:r>
        <w:rPr>
          <w:rStyle w:val="EndnoteCharacters"/>
          <w:rStyle w:val="EndnoteAnchor"/>
          <w:rFonts w:eastAsia="DFKai-SB;Arial Unicode MS"/>
          <w:sz w:val="28"/>
          <w:szCs w:val="28"/>
        </w:rPr>
        <w:endnoteReference w:id="139"/>
      </w:r>
      <w:r>
        <w:rPr>
          <w:rFonts w:eastAsia="DFKai-SB;Arial Unicode MS"/>
          <w:sz w:val="28"/>
          <w:szCs w:val="28"/>
        </w:rPr>
        <w:t xml:space="preserve">. Chính mình nói tới chính mình, chính mình phân tích chính mình. Đó là Phật pháp. Do vậy, </w:t>
      </w:r>
      <w:r>
        <w:rPr>
          <w:rFonts w:eastAsia="DFKai-SB;Arial Unicode MS"/>
          <w:i/>
          <w:sz w:val="28"/>
          <w:szCs w:val="28"/>
        </w:rPr>
        <w:t xml:space="preserve">“nhất nhất giai thị” </w:t>
      </w:r>
      <w:r>
        <w:rPr>
          <w:rFonts w:eastAsia="DFKai-SB;Arial Unicode MS"/>
          <w:sz w:val="28"/>
          <w:szCs w:val="28"/>
        </w:rPr>
        <w:t xml:space="preserve">(mỗi mỗi đều là). Tiếp theo đó, sách Diễn Nghĩa giảng: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Khí khí duy kim, thị toàn vọng toàn chân nghĩa.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器器唯金，是全妄全真義。</w:t>
      </w:r>
      <w:r>
        <w:rPr>
          <w:b/>
          <w:sz w:val="28"/>
          <w:szCs w:val="28"/>
          <w:lang w:eastAsia="zh-TW"/>
        </w:rPr>
        <w:t xml:space="preserve"> </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Món vật nào cũng chỉ là vàng, đấy chính là nghĩa lý “toàn chân tức là vọng, toàn vọng tức là chân”). </w:t>
      </w:r>
    </w:p>
    <w:p>
      <w:pPr>
        <w:pStyle w:val="Normal"/>
        <w:ind w:firstLine="432"/>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rPr>
      </w:pPr>
      <w:r>
        <w:rPr>
          <w:rFonts w:eastAsia="DFKai-SB;Arial Unicode MS"/>
          <w:sz w:val="28"/>
          <w:szCs w:val="28"/>
        </w:rPr>
        <w:t xml:space="preserve">Câu này dễ hiể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ưu lưu nhập hải, thị hội vong quy chân nghĩa.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流流入海，是會妄歸真義。</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Dòng nước nào cũng đổ vào biển” là nghĩa lý “gom vọng về châ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Bất luận là dòng nước lớn hay nhỏ đều đổ vào biển cả; hễ đổ vào biển cả rồi sẽ chẳng thể phân chia được nữa, quy về một Thể. Đó gọi là “</w:t>
      </w:r>
      <w:r>
        <w:rPr>
          <w:rFonts w:eastAsia="DFKai-SB;Arial Unicode MS"/>
          <w:i/>
          <w:sz w:val="28"/>
          <w:szCs w:val="28"/>
        </w:rPr>
        <w:t>hội vọng quy chân</w:t>
      </w:r>
      <w:r>
        <w:rPr>
          <w:rFonts w:eastAsia="DFKai-SB;Arial Unicode MS"/>
          <w:sz w:val="28"/>
          <w:szCs w:val="28"/>
        </w:rPr>
        <w:t xml:space="preserve">”, dùng ý nghĩa này. Tiếp đó, sách n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ô bất tùng thử pháp giới lưu, vô bất hoàn quy thử pháp giới giả, pháp giới vị Nhất Chân pháp giớ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無不從此法界流，無不還歸此法界者，法界謂一真法界。</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ông gì chẳng từ pháp giới này lưu xuất, không gì trở về pháp giới này. Nói “pháp giới” nghĩa là Nhất Chân pháp giớ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áp giới”</w:t>
      </w:r>
      <w:r>
        <w:rPr>
          <w:rFonts w:eastAsia="DFKai-SB;Arial Unicode MS"/>
          <w:sz w:val="28"/>
          <w:szCs w:val="28"/>
        </w:rPr>
        <w:t xml:space="preserve"> này nói về Nhất Chân pháp giới, tức là bản thể. Do vậy, kinh Di Đà và kinh Hoa Nghiêm là một, không hai. Nhất Chân pháp giới được nói trong kinh Hoa Nghiêm là “sở chứng”, kinh Di Đà nói tới nhất tâm bất loạn, đó là “năng chứng”. Chúng ta tu đến nhất tâm bất loạn, Nhất Chân pháp giới bèn hiện tiền. Do vậy, nếu chúng ta nói đến “nhập” thì nhất tâm là năng nhập, Nhất Chân pháp giới là sở nhập, Năng - Sở bất nhị. “Năng - Sở bất nhị” nghĩa là nhất tâm và Nhất Chân pháp giới là một, không hai. Chúng ta niệm một câu A Di Đà Phật này, trong tương lai sẽ nhập vào đâu? Nhập Nhất Chân pháp giới! Kinh Di Đà gọi Nhất Chân pháp giới là cõi Thật Báo Trang Nghiêm và cõi Thường Tịch Quang, còn kinh Hoa Nghiêm gọi là Nhất Chân pháp giới. Trong phần chú giải lại n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Tức Khởi Tín Tâm Chân Như môn.</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即起信心真如門。</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ức là Tâm Chân Như môn trong luận Khởi Tí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Khởi Tín”</w:t>
      </w:r>
      <w:r>
        <w:rPr>
          <w:rFonts w:eastAsia="DFKai-SB;Arial Unicode MS"/>
          <w:sz w:val="28"/>
          <w:szCs w:val="28"/>
        </w:rPr>
        <w:t xml:space="preserve"> tức là Đại Thừa Khởi Tín Luận do Mã Minh Bồ Tát trước tác. Trong quá khứ, chúng tôi cũng đã từng giảng luận ấy ở nơi đây. Trong các bản chú giải Đại Thừa Khởi Tín Luận, [có một] bản chú giải của người sống thời gần đây rất hay, thâm nhập mà diễn tả đơn giản rất tiện lợi cho người sơ học, tức là cuốn Đại Thừa Khởi Tín Luận Thuật Ký của pháp sư Từ Châu. Đây chính là bản giảng ký chép lời Ngài giảng, thâm nhập nhưng diễn tả đơn giản, chú giải hết sức hay, tiện lợi cho người sơ học. Trong Khởi Tín Luận, tâm được chia thành hai môn, môn thứ nhất là Chân Như mô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ưu hữu lưu xuất nghĩa, vị tùng bình đẳng pháp giới, nhất niệm bất giác, lưu xuất tam tế lục thô chủng chủng cảnh giớ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流有流出義，謂從平等法界，一念不覺，流出三細六粗種種境界。</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ưu” có nghĩa là lưu xuất, ý nói: Từ pháp giới bình đẳng, do một niệm bất giác mà lưu xuất tam tế, lục thô, và các thứ cảnh giớ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Y báo và chánh báo trang nghiêm trong mười pháp giới do đâu mà có? Trong Khởi Tín Luận có nói rõ. Thật ra, trong kinh Hoa Nghiêm cũng có, mà kinh Lăng Nghiêm cũng có, kinh Viên Giác cũng có; có thể tham khảo lẫn nhau thì mới có thể hiểu rõ chuyện đang được rất nhiều nhà triết học và khoa học thăm dò, tức là căn nguyên của vũ trụ và nhân loại từ lúc tối sơ diễn biến như thế nào, [nhưng những giải thích và giả thiết của họ] đều chẳng thể viên dung như trong kinh Phật đã giảng. Rất đáng tiếc là những nhà triết học và khoa học ngoại quốc chưa đọc kinh Phật, nhưng hiện thời đọc kinh Phật mà không đọc bằng tiếng Hán sẽ không thể được, vì kinh điển bằng tiếng Phạn gần như đã bị chôn vùi mất sạch. Dẫu có một ít phần được truyền lại, nhưng tàn khuyết, chẳng hoàn chỉnh, tìm chẳng được một bản hoàn chỉnh! Do vậy, hiện thời, trên thế giới muốn học Phật, chỉ có thể thật sự trông cậy vào bản dịch được lưu lại bằng tiếng Hán. </w:t>
      </w:r>
    </w:p>
    <w:p>
      <w:pPr>
        <w:pStyle w:val="Normal"/>
        <w:jc w:val="both"/>
        <w:rPr>
          <w:rFonts w:eastAsia="DFKai-SB;Arial Unicode MS"/>
          <w:sz w:val="28"/>
          <w:szCs w:val="28"/>
        </w:rPr>
      </w:pPr>
      <w:r>
        <w:rPr>
          <w:rFonts w:eastAsia="DFKai-SB;Arial Unicode MS"/>
          <w:sz w:val="28"/>
          <w:szCs w:val="28"/>
        </w:rPr>
        <w:tab/>
        <w:t xml:space="preserve">Nhưng những người ngoại quốc không hiểu tiếng Hán, họ cũng không có cách nào đọc được. Những người ấy thật sự rất thông minh, nếu họ thật sự được nghe Phật pháp, tôi tin tưởng năng lực ngộ giải của họ phải mạnh và cao hơn những người thông thường. Trong Phật pháp nói họ có thiện căn và phước đức, nhưng không có nhân duyên. Không có duyên phận này, không thấy được Phật pháp. Vì thế, kho báu phong phú dường ấy mà họ không có cách nào thụ dụng, hết sức đáng tiếc! Kinh Phật giảng những chuyện này hết sức viên mãn. </w:t>
      </w:r>
    </w:p>
    <w:p>
      <w:pPr>
        <w:pStyle w:val="Normal"/>
        <w:jc w:val="both"/>
        <w:rPr/>
      </w:pPr>
      <w:r>
        <w:rPr>
          <w:rFonts w:eastAsia="DFKai-SB;Arial Unicode MS"/>
          <w:sz w:val="28"/>
          <w:szCs w:val="28"/>
        </w:rPr>
        <w:tab/>
      </w:r>
      <w:r>
        <w:rPr>
          <w:rFonts w:eastAsia="DFKai-SB;Arial Unicode MS"/>
          <w:i/>
          <w:sz w:val="28"/>
          <w:szCs w:val="28"/>
        </w:rPr>
        <w:t>“Bình đẳng pháp giới”</w:t>
      </w:r>
      <w:r>
        <w:rPr>
          <w:rFonts w:eastAsia="DFKai-SB;Arial Unicode MS"/>
          <w:sz w:val="28"/>
          <w:szCs w:val="28"/>
        </w:rPr>
        <w:t xml:space="preserve"> là tâm thanh tịnh; từ tâm thanh tịnh “</w:t>
      </w:r>
      <w:r>
        <w:rPr>
          <w:rFonts w:eastAsia="DFKai-SB;Arial Unicode MS"/>
          <w:i/>
          <w:sz w:val="28"/>
          <w:szCs w:val="28"/>
        </w:rPr>
        <w:t>nhất niệm bất giác</w:t>
      </w:r>
      <w:r>
        <w:rPr>
          <w:rFonts w:eastAsia="DFKai-SB;Arial Unicode MS"/>
          <w:sz w:val="28"/>
          <w:szCs w:val="28"/>
        </w:rPr>
        <w:t xml:space="preserve">” [dấy lên], đấy là vô minh. Trong Khởi Tín Luận nói </w:t>
      </w:r>
      <w:r>
        <w:rPr>
          <w:rFonts w:eastAsia="DFKai-SB;Arial Unicode MS"/>
          <w:i/>
          <w:sz w:val="28"/>
          <w:szCs w:val="28"/>
        </w:rPr>
        <w:t>“nhất niệm bất giác”</w:t>
      </w:r>
      <w:r>
        <w:rPr>
          <w:rFonts w:eastAsia="DFKai-SB;Arial Unicode MS"/>
          <w:sz w:val="28"/>
          <w:szCs w:val="28"/>
        </w:rPr>
        <w:t xml:space="preserve">, nhất niệm là chánh niệm, bất giác là mê mất một niệm ấy, câu này được giải thích như vậy. Quý vị mê nơi một niệm, nói cách khác, quý vị khởi ý niệm nơi cảnh giới. Khi chẳng khởi niệm thì là “nhất niệm”. Khi khởi lên một niệm thì chữ “nhất” trong cái niệm được khởi ấy chẳng phải là con số, thật ra, vì chẳng thể diễn tả được, nên bất đắc dĩ phải dùng chữ “nhất” để tượng trưng. Trên thực tế, nhất niệm là vô niệm, khi chẳng nẩy sanh một ý niệm nào thì gọi là “nhất niệm”. Hễ khởi lên một ý niệm sẽ chẳng phải là “nhất niệm”. Do vậy, nhất niệm là Bổn Giác, mê mất Bổn Giác thì gọi là “bất giác”. Do mê mất nhất niệm sẽ biến thành bất giác. Do từ cái bất giác ấy, từ trong một niệm mê, bèn có [vạn pháp, vạn niệm]. Trong một niệm, quyết định chẳng có mê; khi khởi tâm động niệm bèn là mê. </w:t>
      </w:r>
    </w:p>
    <w:p>
      <w:pPr>
        <w:pStyle w:val="Normal"/>
        <w:jc w:val="both"/>
        <w:rPr/>
      </w:pPr>
      <w:r>
        <w:rPr>
          <w:rFonts w:eastAsia="DFKai-SB;Arial Unicode MS"/>
          <w:sz w:val="28"/>
          <w:szCs w:val="28"/>
        </w:rPr>
        <w:tab/>
        <w:t>Cái khởi tâm động niệm ấy, hễ một thứ mê, hết thảy đều mê. Vì thế, biến hiện ra “</w:t>
      </w:r>
      <w:r>
        <w:rPr>
          <w:rFonts w:eastAsia="DFKai-SB;Arial Unicode MS"/>
          <w:i/>
          <w:sz w:val="28"/>
          <w:szCs w:val="28"/>
        </w:rPr>
        <w:t>tam tế, lục thô, chủng chủng cảnh giới</w:t>
      </w:r>
      <w:r>
        <w:rPr>
          <w:rFonts w:eastAsia="DFKai-SB;Arial Unicode MS"/>
          <w:sz w:val="28"/>
          <w:szCs w:val="28"/>
        </w:rPr>
        <w:t xml:space="preserve">”. Cảnh giới ấy nói theo lý luận thì có trình tự, tức là có thứ tự, nhưng nói theo mặt sự tướng, nhất định chẳng thể thấy được. Ví như nói: Chúng ta dùng gương để soi cảnh giới bên ngoài thì nói theo lý luận, những vật thể ở gần đương nhiên sẽ được soi trước rồi mới chiếu những vật ở xa. Thế nhưng quý vị vừa chiếu, ngay trong một sát-na, thứ gì cũng đều cùng hiện ra. Cái chân tâm hiện tướng của chúng ta cũng giống như vậy, giống như tấm gương, </w:t>
      </w:r>
      <w:r>
        <w:rPr>
          <w:rFonts w:eastAsia="DFKai-SB;Arial Unicode MS"/>
          <w:i/>
          <w:sz w:val="28"/>
          <w:szCs w:val="28"/>
        </w:rPr>
        <w:t>“tam tế, lục thô”</w:t>
      </w:r>
      <w:r>
        <w:rPr>
          <w:rFonts w:eastAsia="DFKai-SB;Arial Unicode MS"/>
          <w:sz w:val="28"/>
          <w:szCs w:val="28"/>
        </w:rPr>
        <w:t xml:space="preserve"> hiện ra cùng một lúc trong khoảng một sát-na. Trên lý luận là có thứ tự, nhưng trên sự tướng, tìm chẳng ra [thứ tự ấy]! Tốc độ của nó quá nhanh, không có cách nào có thể quan sát nó có thứ tự trước sau. Vì vậy, khởi nguyên của vũ trụ và nhân sinh đồng thời hoàn thành trong một sát-na, quyết định chẳng có trước hay sau. Đây là chân tướng, chân tướng sự thật, đạo lý trong ấy rất sâu xa. Nếu quý vị nghiên cứu, cũng sẽ thấy hết sức thú vị. </w:t>
      </w:r>
    </w:p>
    <w:p>
      <w:pPr>
        <w:pStyle w:val="Normal"/>
        <w:jc w:val="both"/>
        <w:rPr/>
      </w:pPr>
      <w:r>
        <w:rPr>
          <w:rFonts w:eastAsia="DFKai-SB;Arial Unicode MS"/>
          <w:sz w:val="28"/>
          <w:szCs w:val="28"/>
        </w:rPr>
        <w:tab/>
      </w:r>
      <w:r>
        <w:rPr>
          <w:rFonts w:eastAsia="DFKai-SB;Arial Unicode MS"/>
          <w:i/>
          <w:sz w:val="28"/>
          <w:szCs w:val="28"/>
        </w:rPr>
        <w:t>“Tam tế”</w:t>
      </w:r>
      <w:r>
        <w:rPr>
          <w:rFonts w:eastAsia="DFKai-SB;Arial Unicode MS"/>
          <w:sz w:val="28"/>
          <w:szCs w:val="28"/>
        </w:rPr>
        <w:t xml:space="preserve"> là ba tế tướng (tướng nhỏ nhiệm) của A Lại Da Thức: Vô Minh Nghiệp Tướng, Chuyển Tướng và Cảnh Giới Tướng. Chuyển Tướng còn gọi là Kiến Phần, Cảnh Giới Tướng còn gọi là Tướng Phần, Vô Minh Nghiệp Tướng còn gọi là Tự Chứng Phần. Nếu nói theo ba phần thì là Kiến Phần, Tướng Phần, Tự Chứng Phần; [còn nếu nói] bốn phần [thì là ngoài ba phần trên đây] thêm vào một thứ nữa là Chứng Tự Chứng Phần. Chứng Tự Chứng Phần và Tự Chứng Phần là một, không hai. Những thứ này là ba tế tướng của A Lại Da Thức. Từ ba tế tướng lại triển khai thành “</w:t>
      </w:r>
      <w:r>
        <w:rPr>
          <w:rFonts w:eastAsia="DFKai-SB;Arial Unicode MS"/>
          <w:i/>
          <w:sz w:val="28"/>
          <w:szCs w:val="28"/>
        </w:rPr>
        <w:t>lục thô tướng</w:t>
      </w:r>
      <w:r>
        <w:rPr>
          <w:rFonts w:eastAsia="DFKai-SB;Arial Unicode MS"/>
          <w:sz w:val="28"/>
          <w:szCs w:val="28"/>
        </w:rPr>
        <w:t xml:space="preserve">” (sáu tướng thô). Sáu tướng thô này hình thành y báo và chánh báo trang nghiêm thế gian và xuất thế gian, nay chúng ta gọi là </w:t>
      </w:r>
      <w:r>
        <w:rPr>
          <w:rFonts w:eastAsia="DFKai-SB;Arial Unicode MS"/>
          <w:i/>
          <w:sz w:val="28"/>
          <w:szCs w:val="28"/>
        </w:rPr>
        <w:t>“sâm la vạn tượng”</w:t>
      </w:r>
      <w:r>
        <w:rPr>
          <w:rFonts w:eastAsia="DFKai-SB;Arial Unicode MS"/>
          <w:sz w:val="28"/>
          <w:szCs w:val="28"/>
        </w:rPr>
        <w:t xml:space="preserve"> trong nhân sinh và vũ trụ. Đây là nói về nguyên khởi của vũ trụ, mà cũng là nói đến cội nguồn của mê và ngộ. </w:t>
      </w:r>
    </w:p>
    <w:p>
      <w:pPr>
        <w:pStyle w:val="Normal"/>
        <w:jc w:val="both"/>
        <w:rPr/>
      </w:pPr>
      <w:r>
        <w:rPr>
          <w:rFonts w:eastAsia="DFKai-SB;Arial Unicode MS"/>
          <w:sz w:val="28"/>
          <w:szCs w:val="28"/>
        </w:rPr>
        <w:tab/>
        <w:t xml:space="preserve">Những điều này nhằm giải thích câu thứ nhất: </w:t>
      </w:r>
      <w:r>
        <w:rPr>
          <w:rFonts w:eastAsia="DFKai-SB;Arial Unicode MS"/>
          <w:i/>
          <w:sz w:val="28"/>
          <w:szCs w:val="28"/>
        </w:rPr>
        <w:t>“Vô bất tùng thử pháp giới lưu”</w:t>
      </w:r>
      <w:r>
        <w:rPr>
          <w:rFonts w:eastAsia="DFKai-SB;Arial Unicode MS"/>
          <w:sz w:val="28"/>
          <w:szCs w:val="28"/>
        </w:rPr>
        <w:t xml:space="preserve"> (không gì chẳng từ pháp giới này lưu xuất), đều do Nhất Chân pháp giới biến hiện ra. Nhất Chân pháp giới là nhất tâm, đều từ nhất tâm hiện ra. “</w:t>
      </w:r>
      <w:r>
        <w:rPr>
          <w:rFonts w:eastAsia="DFKai-SB;Arial Unicode MS"/>
          <w:i/>
          <w:sz w:val="28"/>
          <w:szCs w:val="28"/>
        </w:rPr>
        <w:t>Vô bất hoàn quy thử pháp giới giả”</w:t>
      </w:r>
      <w:r>
        <w:rPr>
          <w:rFonts w:eastAsia="DFKai-SB;Arial Unicode MS"/>
          <w:sz w:val="28"/>
          <w:szCs w:val="28"/>
        </w:rPr>
        <w:t xml:space="preserve"> (không gì chẳng trở về pháp giới này) nghĩa l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oàn hữu hoàn chuyển nghĩa, vị nhược ly tâm niệm, tắc vô nhất thiết cảnh giới chi tướ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還有還轉義，謂若離心念，則無一切境界之相</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oàn” có nghĩa là hoàn chuyển (xoay trở về), ý nói: Nếu lìa tâm niệm, sẽ không có tướng của hết thảy các cảnh giớ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âm niệm”</w:t>
      </w:r>
      <w:r>
        <w:rPr>
          <w:rFonts w:eastAsia="DFKai-SB;Arial Unicode MS"/>
          <w:sz w:val="28"/>
          <w:szCs w:val="28"/>
        </w:rPr>
        <w:t xml:space="preserve"> là gì? Chính là phân biệt, chấp trước. Nếu quý vị lìa hết thảy phân biệt, chấp trước, trong hết thảy cảnh giới chẳng khởi tâm, chẳng động niệm, chẳng phân biệt, chẳng chấp trước, tướng cảnh giới ấy sẽ không có. Do vậy, Vĩnh Gia đại sư nói: “</w:t>
      </w:r>
      <w:r>
        <w:rPr>
          <w:rFonts w:eastAsia="DFKai-SB;Arial Unicode MS"/>
          <w:i/>
          <w:sz w:val="28"/>
          <w:szCs w:val="28"/>
        </w:rPr>
        <w:t>Giác hậu không không vô đại thiên</w:t>
      </w:r>
      <w:r>
        <w:rPr>
          <w:rFonts w:eastAsia="DFKai-SB;Arial Unicode MS"/>
          <w:sz w:val="28"/>
          <w:szCs w:val="28"/>
        </w:rPr>
        <w:t>” (Giác rồi ba cõi rỗng toang hoang). Vậy thì nếu chúng ta hỏi: Khi ta chẳng khởi tâm, chẳng động niệm, chẳng phân biệt, chẳng chấp trước nơi cảnh giới thì có phải là cảnh giới bên ngoài sẽ đều không có hay chăng? Không phải vậy! Cảnh giới bên ngoài vẫn còn, vậy thì “</w:t>
      </w:r>
      <w:r>
        <w:rPr>
          <w:rFonts w:eastAsia="DFKai-SB;Arial Unicode MS"/>
          <w:i/>
          <w:sz w:val="28"/>
          <w:szCs w:val="28"/>
        </w:rPr>
        <w:t>vô đại thiên</w:t>
      </w:r>
      <w:r>
        <w:rPr>
          <w:rFonts w:eastAsia="DFKai-SB;Arial Unicode MS"/>
          <w:sz w:val="28"/>
          <w:szCs w:val="28"/>
        </w:rPr>
        <w:t>” là không có thứ gì vậy? Trong tâm quý vị không có phân biệt đại thiên, chấp trước đại thiên, không có khởi tâm động niệm nơi đại thiên, không có những điều đó, chứ không phải là nói đại thiên thế giới không còn nữa. Đại thiên thế giới vẫn tồn tại! Nói cách khác, thật sự không có hết thảy phiền não sanh tử trong đại thiên thế giới, không có hết thảy mê hoặc, nghiệp chướng, không có những thứ ấy! “</w:t>
      </w:r>
      <w:r>
        <w:rPr>
          <w:rFonts w:eastAsia="DFKai-SB;Arial Unicode MS"/>
          <w:i/>
          <w:sz w:val="28"/>
          <w:szCs w:val="28"/>
        </w:rPr>
        <w:t>Giác hậu không không vô đại thiên</w:t>
      </w:r>
      <w:r>
        <w:rPr>
          <w:rFonts w:eastAsia="DFKai-SB;Arial Unicode MS"/>
          <w:sz w:val="28"/>
          <w:szCs w:val="28"/>
        </w:rPr>
        <w:t>” (giác rồi ba cõi rỗng toang hoang): Trong đại thiên thế giới, thân tâm quý vị thanh tịnh. Khi ấy sẽ đại tự tại, giống như trong Tâm Kinh đã nói “</w:t>
      </w:r>
      <w:r>
        <w:rPr>
          <w:rFonts w:eastAsia="DFKai-SB;Arial Unicode MS"/>
          <w:i/>
          <w:sz w:val="28"/>
          <w:szCs w:val="28"/>
        </w:rPr>
        <w:t>Quán Tự Tại</w:t>
      </w:r>
      <w:r>
        <w:rPr>
          <w:rFonts w:eastAsia="DFKai-SB;Arial Unicode MS"/>
          <w:sz w:val="28"/>
          <w:szCs w:val="28"/>
        </w:rPr>
        <w:t>”, đại tự tại trong đại thiên thế giới. Đây là nói “</w:t>
      </w:r>
      <w:r>
        <w:rPr>
          <w:rFonts w:eastAsia="DFKai-SB;Arial Unicode MS"/>
          <w:i/>
          <w:sz w:val="28"/>
          <w:szCs w:val="28"/>
        </w:rPr>
        <w:t>nhược ly tâm niệm, tắc vô nhất thiết cảnh giới chi tướng</w:t>
      </w:r>
      <w:r>
        <w:rPr>
          <w:rFonts w:eastAsia="DFKai-SB;Arial Unicode MS"/>
          <w:sz w:val="28"/>
          <w:szCs w:val="28"/>
        </w:rPr>
        <w:t xml:space="preserve">” (nếu lìa tâm niệm, ắt chẳng có tướng của hết thảy các cảnh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i nhất thiết cảnh giới toàn thị diệu mi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而一切境界全是妙明。</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ng hết thảy cảnh giới hoàn toàn là diệu minh).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t xml:space="preserve">Toàn là những vật được hiện bởi diệu minh chân tâm. Đã là vật được hiện bởi diệu minh chân tâm thì thứ gì cũng đều là diệu minh chân tâm. Từ mộng </w:t>
      </w:r>
      <w:r>
        <w:rPr>
          <w:rFonts w:eastAsia="DFKai-SB;Arial Unicode MS"/>
          <w:color w:val="000000"/>
          <w:sz w:val="28"/>
          <w:szCs w:val="28"/>
        </w:rPr>
        <w:t>cảnh, chúng ta có thể thấu hiểu điều này. Trong khi chúng ta nằm mộng, tối nay quý vị nằm mộng, khi tỉnh giấc, đừng chồm</w:t>
      </w:r>
      <w:r>
        <w:rPr>
          <w:rFonts w:eastAsia="DFKai-SB;Arial Unicode MS"/>
          <w:sz w:val="28"/>
          <w:szCs w:val="28"/>
        </w:rPr>
        <w:t xml:space="preserve"> dậy ngay, hãy suy nghĩ cặn kẽ: Ta vừa mới nằm mộng, toàn bộ mộng chính là tâm, mỗi một cảnh giới trong mộng đều là tâm ta, đều là tự tâm. Mộng do tự tâm biến hiện. Do vậy, có điều gì trong mộng chẳng phải là tự tâm? Thứ nào cũng đều là, không có một thứ nào chẳng phải. Vì vậy, sau khi giác ngộ, quý vị mới hiểu tận hư không trọn pháp giới hoàn toàn là tướng của tự tâm, lìa ngoài tâm không có một vật, đúng như tỷ dụ trong phần trước: </w:t>
      </w:r>
      <w:r>
        <w:rPr>
          <w:rFonts w:eastAsia="DFKai-SB;Arial Unicode MS"/>
          <w:i/>
          <w:sz w:val="28"/>
          <w:szCs w:val="28"/>
        </w:rPr>
        <w:t>“Dĩ kim tác khí, khí khí giai kim”</w:t>
      </w:r>
      <w:r>
        <w:rPr>
          <w:rFonts w:eastAsia="DFKai-SB;Arial Unicode MS"/>
          <w:sz w:val="28"/>
          <w:szCs w:val="28"/>
        </w:rPr>
        <w:t xml:space="preserve"> (dùng vàng làm đồ vật, món nào cũng đều là vàng). Không có một vật nào chẳng phải là vàng, đó gọi là “minh tâm kiến tánh”. </w:t>
      </w:r>
    </w:p>
    <w:p>
      <w:pPr>
        <w:pStyle w:val="Normal"/>
        <w:jc w:val="both"/>
        <w:rPr>
          <w:rFonts w:eastAsia="DFKai-SB;Arial Unicode MS"/>
          <w:sz w:val="28"/>
          <w:szCs w:val="28"/>
        </w:rPr>
      </w:pPr>
      <w:r>
        <w:rPr>
          <w:rFonts w:eastAsia="DFKai-SB;Arial Unicode MS"/>
          <w:sz w:val="28"/>
          <w:szCs w:val="28"/>
        </w:rPr>
        <w:tab/>
        <w:t xml:space="preserve">Tâm đã sáng suốt bèn thấy bất luận thứ gì bên ngoài cũng đều là tự tánh, bản thể là tự tánh. Tướng tuy hiện thiên sai vạn biệt, nhưng Tánh là một. Do vậy, nơi hữu tình chúng sanh [Tánh ấy được] gọi là Phật Tánh, nơi vô tình chúng sanh gọi là Pháp Tánh. Phật Tánh và Pháp Tánh là một Tánh. Một Tánh, chứ không hai Tánh. Đoạn này nhằm nói lên ý nghĩa này. Hôm nay đã hết thời gian, chúng tôi giảng đến đây. Đoạn này không dài, lần trước đã nói đại lược, hôm nay chúng tôi dùng thời gian một tiếng rưỡi để nói cặn kẽ với quý vị. Đây cũng là nói rõ căn cứ lý luận của Tịnh Độ cùng với kinh Hoa Nghiêm là một, không ha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color w:val="000000"/>
        </w:rPr>
      </w:pPr>
      <w:bookmarkStart w:id="140" w:name="__RefHeading___Toc318914329"/>
      <w:bookmarkEnd w:id="140"/>
      <w:r>
        <w:rPr>
          <w:rFonts w:eastAsia="DFKai-SB;Arial Unicode MS" w:cs="Times New Roman;Palatino Linotype"/>
          <w:b/>
          <w:i w:val="false"/>
          <w:color w:val="000000"/>
        </w:rPr>
        <w:t>Tập 44</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năm mươi ba: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ồi hướng Bồ Đề giả, phàm sở tu vi, hàm nguyện vãng sanh, thị danh hồi hướng, nhi hướng vô tha hướng, hồi hướng Tây Phương giả, hồi hướng tự tánh d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回向菩提者，凡所修為，咸願往生，是名回向。而向無他向，回向西方者，回向自性也。</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ồi hướng Bồ Đề là phàm những gì tu tập, thực hiện, đều nguyện vãng sanh. Đó gọi là hồi hướng, nhưng không hướng về nơi nào khác, hồi hướng Tây Phương là hồi hướng tự tá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Mấy câu này nhằm chú giải câu “</w:t>
      </w:r>
      <w:r>
        <w:rPr>
          <w:rFonts w:eastAsia="DFKai-SB;Arial Unicode MS"/>
          <w:i/>
          <w:sz w:val="28"/>
          <w:szCs w:val="28"/>
        </w:rPr>
        <w:t>hữu nguyện giai hồi hướng Bồ Đề</w:t>
      </w:r>
      <w:r>
        <w:rPr>
          <w:rFonts w:eastAsia="DFKai-SB;Arial Unicode MS"/>
          <w:sz w:val="28"/>
          <w:szCs w:val="28"/>
        </w:rPr>
        <w:t>” (có nguyện nào cũng đều hồi hướng Bồ Đề). Học Phật vì sao phải hồi hướng? Có những chuyện nào cần phải hồi hướng? Hồi hướng cho ai? Chúng ta cần phải hiểu rõ những điều này. Phàm là người thật sự học Phật, bất luận thiện sự nào, đại thiện, tiểu thiện, quý vị tu pháp thế gian hoặc xuất thế gian đều phải hồi hướng. Ở đây nói rất rõ ràng: “</w:t>
      </w:r>
      <w:r>
        <w:rPr>
          <w:rFonts w:eastAsia="DFKai-SB;Arial Unicode MS"/>
          <w:i/>
          <w:sz w:val="28"/>
          <w:szCs w:val="28"/>
        </w:rPr>
        <w:t>Phàm sở tu vi</w:t>
      </w:r>
      <w:r>
        <w:rPr>
          <w:rFonts w:eastAsia="DFKai-SB;Arial Unicode MS"/>
          <w:sz w:val="28"/>
          <w:szCs w:val="28"/>
        </w:rPr>
        <w:t>” (phàm những gì đã tu tập, tạo tác), “</w:t>
      </w:r>
      <w:r>
        <w:rPr>
          <w:rFonts w:eastAsia="DFKai-SB;Arial Unicode MS"/>
          <w:i/>
          <w:sz w:val="28"/>
          <w:szCs w:val="28"/>
        </w:rPr>
        <w:t>vi</w:t>
      </w:r>
      <w:r>
        <w:rPr>
          <w:rFonts w:eastAsia="DFKai-SB;Arial Unicode MS"/>
          <w:sz w:val="28"/>
          <w:szCs w:val="28"/>
        </w:rPr>
        <w:t>” (</w:t>
      </w:r>
      <w:r>
        <w:rPr>
          <w:rFonts w:eastAsia="DFKai-SB;Arial Unicode MS"/>
          <w:sz w:val="28"/>
          <w:szCs w:val="28"/>
          <w:lang w:eastAsia="zh-CN"/>
        </w:rPr>
        <w:t>為</w:t>
      </w:r>
      <w:r>
        <w:rPr>
          <w:rFonts w:eastAsia="DFKai-SB;Arial Unicode MS"/>
          <w:sz w:val="28"/>
          <w:szCs w:val="28"/>
        </w:rPr>
        <w:t>) là tạo tác, “</w:t>
      </w:r>
      <w:r>
        <w:rPr>
          <w:rFonts w:eastAsia="DFKai-SB;Arial Unicode MS"/>
          <w:i/>
          <w:sz w:val="28"/>
          <w:szCs w:val="28"/>
        </w:rPr>
        <w:t>tu</w:t>
      </w:r>
      <w:r>
        <w:rPr>
          <w:rFonts w:eastAsia="DFKai-SB;Arial Unicode MS"/>
          <w:sz w:val="28"/>
          <w:szCs w:val="28"/>
        </w:rPr>
        <w:t>” (</w:t>
      </w:r>
      <w:r>
        <w:rPr>
          <w:rFonts w:eastAsia="DFKai-SB;Arial Unicode MS"/>
          <w:sz w:val="28"/>
          <w:szCs w:val="28"/>
          <w:lang w:eastAsia="zh-CN"/>
        </w:rPr>
        <w:t>修</w:t>
      </w:r>
      <w:r>
        <w:rPr>
          <w:rFonts w:eastAsia="DFKai-SB;Arial Unicode MS"/>
          <w:sz w:val="28"/>
          <w:szCs w:val="28"/>
        </w:rPr>
        <w:t>) là tu hành, “</w:t>
      </w:r>
      <w:r>
        <w:rPr>
          <w:rFonts w:eastAsia="DFKai-SB;Arial Unicode MS"/>
          <w:i/>
          <w:sz w:val="28"/>
          <w:szCs w:val="28"/>
        </w:rPr>
        <w:t>hàm nguyện vãng sanh</w:t>
      </w:r>
      <w:r>
        <w:rPr>
          <w:rFonts w:eastAsia="DFKai-SB;Arial Unicode MS"/>
          <w:sz w:val="28"/>
          <w:szCs w:val="28"/>
        </w:rPr>
        <w:t xml:space="preserve">” (đều nguyện vãng sanh), bất luận làm chuyện gì, chúng ta chỉ có một mục tiêu: Cầu sanh Tịnh Độ! Ý niệm cầu sanh Tịnh Độ này thời thời khắc khắc chẳng thể quên mất! Làm hết thảy điều lành, làm thiện sự, tu phước thì tu phước ấy để làm gì? Giúp cho ta vãng sanh. </w:t>
      </w:r>
    </w:p>
    <w:p>
      <w:pPr>
        <w:pStyle w:val="Normal"/>
        <w:jc w:val="both"/>
        <w:rPr/>
      </w:pPr>
      <w:r>
        <w:rPr>
          <w:rFonts w:eastAsia="DFKai-SB;Arial Unicode MS"/>
          <w:sz w:val="28"/>
          <w:szCs w:val="28"/>
        </w:rPr>
        <w:tab/>
        <w:t xml:space="preserve">Vãng sanh cũng phải nhờ vào phước báo. Trong kinh luận thường nói: </w:t>
      </w:r>
      <w:r>
        <w:rPr>
          <w:rFonts w:eastAsia="DFKai-SB;Arial Unicode MS"/>
          <w:i/>
          <w:sz w:val="28"/>
          <w:szCs w:val="28"/>
        </w:rPr>
        <w:t xml:space="preserve">“Lâm mạng chung thời, tâm bất điên đảo” </w:t>
      </w:r>
      <w:r>
        <w:rPr>
          <w:rFonts w:eastAsia="DFKai-SB;Arial Unicode MS"/>
          <w:sz w:val="28"/>
          <w:szCs w:val="28"/>
        </w:rPr>
        <w:t>(khi lâm chung, tâm không điên đảo), đó là đại phước báo. Đối với hết thảy thiện pháp đã tu, tuyệt đối chẳng cầu thiện quả trong hiện tại, chẳng cầu phước ấy. Tu phước nhưng chẳng muốn hưởng thụ phước báo ấy, muốn khi nào sẽ hưởng thụ? Lúc lâm chung không bị bệnh, đó là đại phước báo. Người thế gian nói đến “ngũ phước”, tức là phước gồm có năm loại lớn. Khi tuổi thọ đã hết, tỉnh táo, sáng suốt, đó là một trong năm loại phước, nhưng phước này trọng yếu nhất trong năm loại phước. Vì sao? Mọi người đều biết có lục đạo, sau khi chết sẽ luân hồi [trong lục đạo]. Phàm là ác đạo, đều là do mê hoặc, điên đảo mới đi vào, có ai sáng suốt, tỉnh táo [mà khi lâm chung] đi vào ác đạo? Người khi lâm chung ngã bệnh, chẳng nhận biết người nhà, quyến thuộc, thậm chí bất tỉnh nhân sự, rất nguy hiểm! Trong tình hình ấy, dẫu chúng ta trợ niệm giúp cho người ấy, tận hết tâm lực của chúng ta, người ấy có thể thụ dụng hay không? Rất khó nói! Nếu người ấy lúc lâm chung tỉnh táo, sáng suốt, chúng ta trợ niệm cho người ấy, sẽ rất có hiệu quả. Đủ thấy lúc lâm chung có quan hệ với phước báo trong cả một đời và nhân quả trong đời sau. Vì vậy, hết sức trọng yếu. Do điều này, trong đời này khi chúng ta còn sống, bất luận tu điều lành lớn hay nhỏ đều mong mỏi nó sẽ giúp cho chúng ta lúc lâm chung chánh niệm hiện tiền, niệm Phật hiệu rõ ràng sáng suốt vãng sanh. Đó gọi là “</w:t>
      </w:r>
      <w:r>
        <w:rPr>
          <w:rFonts w:eastAsia="DFKai-SB;Arial Unicode MS"/>
          <w:i/>
          <w:sz w:val="28"/>
          <w:szCs w:val="28"/>
        </w:rPr>
        <w:t>hồi hướng</w:t>
      </w:r>
      <w:r>
        <w:rPr>
          <w:rFonts w:eastAsia="DFKai-SB;Arial Unicode MS"/>
          <w:sz w:val="28"/>
          <w:szCs w:val="28"/>
        </w:rPr>
        <w:t>”, ý nghĩa của “</w:t>
      </w:r>
      <w:r>
        <w:rPr>
          <w:rFonts w:eastAsia="DFKai-SB;Arial Unicode MS"/>
          <w:i/>
          <w:sz w:val="28"/>
          <w:szCs w:val="28"/>
        </w:rPr>
        <w:t>hồi hướng</w:t>
      </w:r>
      <w:r>
        <w:rPr>
          <w:rFonts w:eastAsia="DFKai-SB;Arial Unicode MS"/>
          <w:sz w:val="28"/>
          <w:szCs w:val="28"/>
        </w:rPr>
        <w:t xml:space="preserve">” là ở chỗ này. </w:t>
      </w:r>
    </w:p>
    <w:p>
      <w:pPr>
        <w:pStyle w:val="Normal"/>
        <w:jc w:val="both"/>
        <w:rPr/>
      </w:pPr>
      <w:r>
        <w:rPr>
          <w:rFonts w:eastAsia="DFKai-SB;Arial Unicode MS"/>
          <w:sz w:val="28"/>
          <w:szCs w:val="28"/>
        </w:rPr>
        <w:tab/>
        <w:t xml:space="preserve">Hồi hướng còn có một tầng ý nghĩa nữa là phá Ngã Chấp. Người thế gian Ngã Chấp khá nặng, khởi tâm động niệm chắc chắn chẳng quên cái ta. Hễ làm chuyện gì, ý niệm đầu tiên là nghĩ nó có lợi cho mình hay không. Ý niệm này là bẩm sinh, chẳng cần phải học, nói chung là mong [chuyện ấy] sẽ có lợi cho chính mình. Do đây có thể biết: Ngã Chấp tăng trưởng hằng ngày, Ngã Chấp là căn nguyên của Phiền Não Chướng. Không có Ngã Chấp, Phiền Não Chướng bị phá; không có Pháp Chấp, Sở Tri Chướng bị phá. Do vậy, đây là căn bản của hai thứ trọng chướng. Bất luận làm chuyện gì cũng đều chịu hồi hướng, Ngã Chấp sẽ nhạt bớt rất nhiều. Ta làm thiện sự nào cũng </w:t>
      </w:r>
      <w:r>
        <w:rPr>
          <w:rFonts w:eastAsia="DFKai-SB;Arial Unicode MS"/>
          <w:color w:val="000000"/>
          <w:sz w:val="28"/>
          <w:szCs w:val="28"/>
        </w:rPr>
        <w:t xml:space="preserve">chẳng vì chính mình, mà vì hết thảy chúng sanh, ta có phước báo, chính mình chẳng cần hưởng, để cho chúng sanh hưởng, nhường cho mọi người hưởng, khiến cho cái Ngã nhỏ nhoi hóa thành Đại Ngã, như vậy mới là tốt đẹp! </w:t>
      </w:r>
    </w:p>
    <w:p>
      <w:pPr>
        <w:pStyle w:val="Normal"/>
        <w:jc w:val="both"/>
        <w:rPr/>
      </w:pPr>
      <w:r>
        <w:rPr>
          <w:rFonts w:eastAsia="DFKai-SB;Arial Unicode MS"/>
          <w:sz w:val="28"/>
          <w:szCs w:val="28"/>
        </w:rPr>
        <w:tab/>
        <w:t>“</w:t>
      </w:r>
      <w:r>
        <w:rPr>
          <w:rFonts w:eastAsia="DFKai-SB;Arial Unicode MS"/>
          <w:i/>
          <w:sz w:val="28"/>
          <w:szCs w:val="28"/>
        </w:rPr>
        <w:t>Nhi hồi hướng vô tha hướng</w:t>
      </w:r>
      <w:r>
        <w:rPr>
          <w:rFonts w:eastAsia="DFKai-SB;Arial Unicode MS"/>
          <w:sz w:val="28"/>
          <w:szCs w:val="28"/>
        </w:rPr>
        <w:t xml:space="preserve">” (nhưng hồi hướng không nhằm hướng đến điều nào khác), đây là đặc biệt nói với người tu Tịnh Độ. Nếu chúng ta nhất tâm nhất ý cầu sanh Tây Phương Tịnh Độ, quý vị niệm niệm đều phải hồi hướng Tây Phương, chớ nên hồi hướng về nơi nào khác, niệm niệm chẳng quên Tây Phương Cực Lạc thế giới, niệm niệm đều tu Tây Phương. </w:t>
      </w:r>
      <w:r>
        <w:rPr>
          <w:rFonts w:eastAsia="DFKai-SB;Arial Unicode MS"/>
          <w:i/>
          <w:sz w:val="28"/>
          <w:szCs w:val="28"/>
        </w:rPr>
        <w:t>“Hồi hướng Tây Phương”</w:t>
      </w:r>
      <w:r>
        <w:rPr>
          <w:rFonts w:eastAsia="DFKai-SB;Arial Unicode MS"/>
          <w:sz w:val="28"/>
          <w:szCs w:val="28"/>
        </w:rPr>
        <w:t xml:space="preserve"> là </w:t>
      </w:r>
      <w:r>
        <w:rPr>
          <w:rFonts w:eastAsia="DFKai-SB;Arial Unicode MS"/>
          <w:i/>
          <w:sz w:val="28"/>
          <w:szCs w:val="28"/>
        </w:rPr>
        <w:t>“hồi hướng tự tánh”</w:t>
      </w:r>
      <w:r>
        <w:rPr>
          <w:rFonts w:eastAsia="DFKai-SB;Arial Unicode MS"/>
          <w:sz w:val="28"/>
          <w:szCs w:val="28"/>
        </w:rPr>
        <w:t xml:space="preserve">. Kinh này dạy như vậy, mà kinh Hoa Nghiêm cũng nói như thế. Vì có những kẻ chẳng hiểu đạo lý này, chúng ta làm thiện sự nhiều ngần ấy thay cho người khác, cuối cùng [chính mình] cũng chẳng đạt được gì, ta làm để làm chi? Chẳng làm nữa! Do vậy, đến cuối cùng, [tổ Liên Trì] bảo quý vị hồi hướng Tây Phương là hồi hướng tự tánh viên mãn, toàn bộ vẫn là chính mình đạt được, thật sự đạt được. Nếu hiện thời vì cái Ngã nhỏ nhoi, vì thân thể hiện tại này của chính mình thì kết quả sẽ là điều gì cũng chẳng đạt được! Bởi lẽ, thân thể này khi sanh không mang theo đến, chết chẳng mang theo đi; nếu ta vì nó thì quý vị đã bị lừa rồi, chịu thiệt thòi rồi! Nếu vì tự tánh thì tự tánh là Chân Ngã, thân thể này là cái Ngã sanh diệt, còn tự tánh là Chân Ngã bất sanh bất diệt. Hiểu rõ đạo lý này, quý vị sẽ hiểu hồi hướng là điều phải nên tu họ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Mạt nhị cú.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末二句。</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câu cuố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Hai câu cuối là hai câu “</w:t>
      </w:r>
      <w:r>
        <w:rPr>
          <w:rFonts w:eastAsia="DFKai-SB;Arial Unicode MS"/>
          <w:i/>
          <w:sz w:val="28"/>
          <w:szCs w:val="28"/>
        </w:rPr>
        <w:t>triển thử tinh thành, cầu khất gia bị</w:t>
      </w:r>
      <w:r>
        <w:rPr>
          <w:rFonts w:eastAsia="DFKai-SB;Arial Unicode MS"/>
          <w:sz w:val="28"/>
          <w:szCs w:val="28"/>
        </w:rPr>
        <w:t>” (giãi bày tấm lòng tinh thành này, cầu xin [Tam Bảo] gia bị) trong lời Tự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iếp tiền khởi hậu.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躡前起後。</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âu tóm phần trước, phát khởi phần sa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ổng kết phần trước, phát khởi tiểu đoạn Thỉnh Gia (thỉnh cầu gia bị) trong phần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ục hưng thiện sự, tất trượng Phật gia.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欲興善事，必仗佛加。</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uốn làm chuyện tốt lành, ắt cậy nhờ Phật gia bị).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Ý nghĩa này rất sâu, mà cũng hết sức chân thật. Nếu không có Tam Bảo gia trì, chúng ta muốn thật sự làm một chuyện tốt lành nào sẽ rất khó, vì sao? Ma đến nhiễu loạn, rất khó làm một chuyện tốt. Cổ đại đức cũng thường nói, [ví dụ như] dùng giảng kinh để nói, nếu không được Tam Bảo gia trì, chẳng thể giảng kinh này được, nhất định phải cậy vào Tam Bảo gia trì. Không được Tam Bảo gia trì, quý vị chỉ giảng tối đa là văn tự mà thôi, giống như thầy giáo dạy Quốc Văn trong nhà trường, dạy văn tự, nhưng không có cách nào nói ra nghĩa lý được. Ý nghĩa của kinh Phật gần như là ý nằm ngoài lời, chẳng thể thấy nơi mặt văn tự, nhất định phải cầu Tam Bảo gia trì. </w:t>
      </w:r>
    </w:p>
    <w:p>
      <w:pPr>
        <w:pStyle w:val="Normal"/>
        <w:jc w:val="both"/>
        <w:rPr/>
      </w:pPr>
      <w:r>
        <w:rPr>
          <w:rFonts w:eastAsia="DFKai-SB;Arial Unicode MS"/>
          <w:sz w:val="28"/>
          <w:szCs w:val="28"/>
        </w:rPr>
        <w:tab/>
        <w:t>Có nhiều vị đại đức giảng kinh, quý vị hỏi họ: “Ông giảng kinh này như thế nào?” Chính họ không biết! Khi pháp sư Đế Nhàn còn giảng kinh trên cõi đời, cư sĩ Tưởng Duy Kiều</w:t>
      </w:r>
      <w:r>
        <w:rPr>
          <w:rStyle w:val="EndnoteCharacters"/>
          <w:rStyle w:val="EndnoteAnchor"/>
          <w:rFonts w:eastAsia="DFKai-SB;Arial Unicode MS"/>
          <w:sz w:val="28"/>
          <w:szCs w:val="28"/>
        </w:rPr>
        <w:endnoteReference w:id="140"/>
      </w:r>
      <w:r>
        <w:rPr>
          <w:rFonts w:eastAsia="DFKai-SB;Arial Unicode MS"/>
          <w:sz w:val="28"/>
          <w:szCs w:val="28"/>
        </w:rPr>
        <w:t xml:space="preserve"> và cư sĩ Giang Vị Nông đều là thính chúng trong pháp hội của Ngài, họ đều là những đại cư sĩ xuất chúng vào thời đầu Dân Quốc. Viên Giác Kinh Thân Văn Ký là bút ký của ông Tưởng Duy Kiều, ông ta vừa nghe vừa ghi. Ghi xong, trao cho lão hòa thượng xem, xin lão hòa thượng sửa chữa. Lão hòa thượng đọc bút ký xong, hỏi ngược lại ông ta: “Bài ký này của ông là do tôi giảng đó ư” Ông ta thưa: “Vâng!” [Hòa thượng nói]: “Làm sao tôi giảng khá như vậy được?” Chính Ngài cũng không biết! Tam Bảo gia trì đấy! Khi lão hòa thượng giảng kinh, chính mình cũng có chuẩn bị, Ngài giảng nghĩa kinh Viên Giác, rốt cuộc là những điều Ngài giảng đều ở ngoài những thứ Ngài tính giảng nghĩa mà chính Ngài cũng chẳng biết! Đấy là lên đài giảng được thần lực gia trì! </w:t>
      </w:r>
    </w:p>
    <w:p>
      <w:pPr>
        <w:pStyle w:val="Normal"/>
        <w:jc w:val="both"/>
        <w:rPr/>
      </w:pPr>
      <w:r>
        <w:rPr>
          <w:rFonts w:eastAsia="DFKai-SB;Arial Unicode MS"/>
          <w:sz w:val="28"/>
          <w:szCs w:val="28"/>
        </w:rPr>
        <w:tab/>
        <w:t>Thầy Lý ở Đài Trung cũng giống như vậy. Thầy Lý giảng kinh chuẩn bị rất cẩn thận. Thầy giảng kinh hôm thứ Tư thì ngày hôm ấy không tiếp khách, dành một ngày để định tâm, chuẩn bị cho khóa giảng kinh vào buổi tối; nhưng sau khi cụ lên giảng đài, những điều cụ nói ra khác với những gì cụ đã chuẩn bị, chẳng hề nói tới những điều cụ đã chuẩn bị. Những điều cụ nói trên giảng đài hoàn toàn chẳng phải là những gì cụ đã chuẩn bị. Thần lực gia trì! Quả thật là như thế. Tôi lên đài giảng kinh cũng vậy: Tôi bước xuống giảng đài, quý vị hỏi tôi giảng những gì, tôi không biết. Thông thường tôi giảng gì đều không chuẩn bị, nhất là bộ kinh này đã được giảng nhiều lần, nhưng mỗi lần đều giảng khác nhau. Do vậy, không có thần lực gia trì sẽ chẳng được! Nhất định phải nhờ vào Tam Bảo gia trì. Đây là nêu lên một thí dụ, thí dụ này là như vậy đó, hết thảy thiện sự không có ngoại lệ! Do vậy, quý vị nhất định phải phát Bồ Đề tâm, phải tu Bồ Tát đạo thì mới có thể cảm ứng mười phương hết thảy chư Phật, Bồ Tát hộ niệm, long thiên ủng hộ. Đó là điều mọi người mong cầu, cầu không được, nhất định phải nhờ vào cảm ứng. Do vậy, ở đây nói “</w:t>
      </w:r>
      <w:r>
        <w:rPr>
          <w:rFonts w:eastAsia="DFKai-SB;Arial Unicode MS"/>
          <w:i/>
          <w:sz w:val="28"/>
          <w:szCs w:val="28"/>
        </w:rPr>
        <w:t>tất trượng Phật gia</w:t>
      </w:r>
      <w:r>
        <w:rPr>
          <w:rFonts w:eastAsia="DFKai-SB;Arial Unicode MS"/>
          <w:sz w:val="28"/>
          <w:szCs w:val="28"/>
        </w:rPr>
        <w:t xml:space="preserve">” (ắt nhờ vào Phật gia bị), tức là Phật lực gia trì.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Bồ Tát thả nhiên, huống phục phàm phẩm.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菩薩且然，況復凡品。</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Bồ Tát còn phải như vậy, huống là hạng phàm ph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ồ Tát còn phải cầu Phật gia trì, huống hồ chúng ta là phàm phu ư? Phàm phu càng phải cầu Phật, Bồ Tát gia trì. Đại sư soạn bản chú giải này cầu Phật gia tr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inh giả vô nhị, thành giả bất hư, cổ vị: “Tinh thành chi cực, quỷ thần dữ thông”, nhi huống Tam Bảo đại từ, mẫn niệm chúng sanh do như xích tử. </w:t>
      </w:r>
    </w:p>
    <w:p>
      <w:pPr>
        <w:pStyle w:val="Normal"/>
        <w:jc w:val="both"/>
        <w:rPr>
          <w:rFonts w:eastAsia="DFKai-SB;Arial Unicode MS"/>
        </w:rPr>
      </w:pPr>
      <w:r>
        <w:rPr>
          <w:rFonts w:eastAsia="DFKai-SB;Arial Unicode MS"/>
          <w:b/>
          <w:i/>
          <w:sz w:val="28"/>
          <w:szCs w:val="28"/>
        </w:rPr>
        <w:tab/>
      </w:r>
      <w:r>
        <w:rPr>
          <w:rFonts w:eastAsia="DFKai-SB;Arial Unicode MS"/>
          <w:b/>
          <w:i/>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精者無二，誠者不虛。古謂精誠之極，鬼神與通，而況三寶大慈，憫念眾生，猶如赤子。</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inh là không hai, Thành là chẳng dối. Cổ nhân nói: “Tinh thành đến cùng cực, sẽ cảm thông quỷ thần”, huống chi Tam Bảo đại từ, nghĩ thương xót chúng sanh như con đỏ).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Mấy câu này giảng về sự cảm ứng. Cầu cảm ứng như thế nào? Phải “</w:t>
      </w:r>
      <w:r>
        <w:rPr>
          <w:rFonts w:eastAsia="DFKai-SB;Arial Unicode MS"/>
          <w:i/>
          <w:sz w:val="28"/>
          <w:szCs w:val="28"/>
        </w:rPr>
        <w:t>tinh thành</w:t>
      </w:r>
      <w:r>
        <w:rPr>
          <w:rFonts w:eastAsia="DFKai-SB;Arial Unicode MS"/>
          <w:sz w:val="28"/>
          <w:szCs w:val="28"/>
        </w:rPr>
        <w:t>”, như thường nói “</w:t>
      </w:r>
      <w:r>
        <w:rPr>
          <w:rFonts w:eastAsia="DFKai-SB;Arial Unicode MS"/>
          <w:i/>
          <w:sz w:val="28"/>
          <w:szCs w:val="28"/>
        </w:rPr>
        <w:t>thành tắc linh</w:t>
      </w:r>
      <w:r>
        <w:rPr>
          <w:rFonts w:eastAsia="DFKai-SB;Arial Unicode MS"/>
          <w:sz w:val="28"/>
          <w:szCs w:val="28"/>
        </w:rPr>
        <w:t>” (thành kính sẽ linh). Trong sách Liễu Phàm Tứ Huấn có nói: Xưa kia, khi vẽ bùa niệm chú, thầy bùa có thể giao tiếp với quỷ thần, bùa do ông ta vẽ sẽ linh. Thật ra, [chẳng phải chỉ riêng ông ta vẽ] bùa, bùa mới linh, bất cứ người nào trong số quý vị vẽ bùa đều linh, chỉ cần tuân theo một nguyên tắc: Thành! Hễ chí thành ắt linh! Do vậy, bình thường phải luyện tập, phải vẽ bùa cho thật thuần thục. Khi vẽ, chấm bút xuống liền vẽ thành công một lá bùa, trong tâm chẳng khởi một ý niệm, lá bùa ấy bèn linh. Thành tâm vẽ, chẳng sanh một niệm. Nếu có tạp niệm trong ấy, lá bùa đó chẳng linh. Niệm chú cũng giống như vậy. Có người niệm chú linh, có người niệm chú chẳng linh. Niệm bài chú ấy từ đầu đến cuối, trong ấy chẳng có một tạp niệm, đọc một hơi xong, trong tâm chẳng khởi một niệm, bài chú ấy sẽ linh. Chỉ cần khởi một vọng niệm, chú sẽ chẳng linh. Do vậy, biết rằng: Chú dài chẳng bằng chú ngắn, chú dài chẳng dễ nhiếp tâm, dễ khởi vọng tưởng. Khi niệm A Di Đà Phật không có vọng tưởng sẽ rất linh. Nếu niệm A Di Đà Phật mà vẫn khởi vọng tưởng thì câu Phật hiệu cũng chẳng linh. Đạo lý đơn giản như vậy đó, nhưng quý vị phải làm được. Vì thế, do tâm chí thành có thể giao tiếp với quỷ thần. Quỷ thần mà còn có thể giao tiếp được, huống là Phật, Bồ Tát ư? Năng lực của Phật, Bồ Tát lớn hơn quỷ thần quá nhiều. Cổ nhân nói: “</w:t>
      </w:r>
      <w:r>
        <w:rPr>
          <w:rFonts w:eastAsia="DFKai-SB;Arial Unicode MS"/>
          <w:i/>
          <w:sz w:val="28"/>
          <w:szCs w:val="28"/>
        </w:rPr>
        <w:t>Tinh thành chi cực, quỷ thần dữ thông</w:t>
      </w:r>
      <w:r>
        <w:rPr>
          <w:rFonts w:eastAsia="DFKai-SB;Arial Unicode MS"/>
          <w:sz w:val="28"/>
          <w:szCs w:val="28"/>
        </w:rPr>
        <w:t xml:space="preserve">” (Lòng tinh thành đến cùng cực sẽ cảm thông quỷ thần). Câu này được chép trong bộ sách Quản Tử.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Quỷ thần dữ thông giả, Quản Tử vân: “Tư chi, tư chi, hựu trùng tư chi. Tư chi bất đắc, quỷ thần kỳ tương thông chi”, phi quỷ thần chi dữ thông, nãi tinh thành chi cực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鬼神與通者。管子云：思之思之，又重思之，思之不得，鬼神其將通之，非鬼神之與通，乃精誠之極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ông với quỷ thần”: Quản Tử nói: “Hãy nghĩ đi, hãy nghĩ đi, lại suy nghĩ nữa đi. Suy nghĩ không ra thì quỷ thần sẽ giúp cho thông suốt”. Chẳng phải là quỷ thần giúp cho thông suốt, mà đấy là do lòng tinh thành đến tột bậc [cảm vời]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Trong đoạn này có mấy câu rất nổi tiếng trong sách Quản Tử</w:t>
      </w:r>
      <w:r>
        <w:rPr>
          <w:rStyle w:val="EndnoteCharacters"/>
          <w:rStyle w:val="EndnoteAnchor"/>
          <w:rFonts w:eastAsia="DFKai-SB;Arial Unicode MS"/>
          <w:sz w:val="28"/>
          <w:szCs w:val="28"/>
        </w:rPr>
        <w:endnoteReference w:id="141"/>
      </w:r>
      <w:r>
        <w:rPr>
          <w:rFonts w:eastAsia="DFKai-SB;Arial Unicode MS"/>
          <w:sz w:val="28"/>
          <w:szCs w:val="28"/>
        </w:rPr>
        <w:t xml:space="preserve"> luận về chuyện cảm ứng đạo giao. Chúng ta hy vọng cảm ứng đạo giao cùng Phật, Bồ Tát, hy vọng Phật, Bồ Tát thường gia trì chúng ta, điều kiện duy nhất là “</w:t>
      </w:r>
      <w:r>
        <w:rPr>
          <w:rFonts w:eastAsia="DFKai-SB;Arial Unicode MS"/>
          <w:i/>
          <w:sz w:val="28"/>
          <w:szCs w:val="28"/>
        </w:rPr>
        <w:t>chí thành, cung kính</w:t>
      </w:r>
      <w:r>
        <w:rPr>
          <w:rFonts w:eastAsia="DFKai-SB;Arial Unicode MS"/>
          <w:sz w:val="28"/>
          <w:szCs w:val="28"/>
        </w:rPr>
        <w:t xml:space="preserve">”. Bất luận trong cảnh giới nào, thuận cảnh cũng thế, mà nghịch cảnh cũng thế, giữ cho cái tâm của chính mình thanh tịnh, tâm thanh tịnh sẽ cảm ứng. Nếu trong thuận cảnh mà tâm hoan hỷ thì không được rồi! Trong tâm thanh tịnh không có tâm hoan hỷ. Trong nghịch cảnh có phiền não thì tâm quý vị lại bị ô nhiễm, lại chẳng thanh tịnh. Chẳng thanh tịnh thì chẳng chí thành! Trong thành tâm không có mừng, giận, buồn, vui, tâm ấy vĩnh viễn thanh tịnh. Pháp hỷ khác hẳn, pháp hỷ không phải là hỷ như trong hỷ nộ (mừng, giận); hỷ, nộ, ai, lạc (mừng, giận, buồn, vui) là tương đối. Pháp hỷ từ nội tâm sanh ra, khác hẳn. Nó chẳng phải là phản ứng đối với cảnh giới bên ngoài, mà từ nội tâm sanh ra. Do vậy nói “pháp hỷ sung mãn” khác hẳn. Khi pháp hỷ thì tâm vẫn thanh tịnh, trong tâm không dấy lên sóng gió, chẳng có dấy lên hay chìm xuống, tâm là thanh tịnh, từ bi, bình đẳng, trong ấy có vô lượng hoan hỷ, không trở ngại mọi sự. </w:t>
      </w:r>
    </w:p>
    <w:p>
      <w:pPr>
        <w:pStyle w:val="Normal"/>
        <w:jc w:val="both"/>
        <w:rPr/>
      </w:pPr>
      <w:r>
        <w:rPr>
          <w:rFonts w:eastAsia="DFKai-SB;Arial Unicode MS"/>
          <w:sz w:val="28"/>
          <w:szCs w:val="28"/>
        </w:rPr>
        <w:tab/>
        <w:t>Tam Bảo là Phật, Bồ Tát, đại từ, đại bi, “</w:t>
      </w:r>
      <w:r>
        <w:rPr>
          <w:rFonts w:eastAsia="DFKai-SB;Arial Unicode MS"/>
          <w:i/>
          <w:sz w:val="28"/>
          <w:szCs w:val="28"/>
        </w:rPr>
        <w:t>mẫn niệm chúng sanh, do như xích tử</w:t>
      </w:r>
      <w:r>
        <w:rPr>
          <w:rFonts w:eastAsia="DFKai-SB;Arial Unicode MS"/>
          <w:sz w:val="28"/>
          <w:szCs w:val="28"/>
        </w:rPr>
        <w:t xml:space="preserve">” (nghĩ thương xót chúng sanh như con đỏ), câu này là tỷ dụ, tỷ dụ Phật, Bồ Tát không vị nào chẳng từ bi đối với chúng sanh. Từ bi và yêu thương có cùng một ý nghĩa, vì sao trong kinh Phật chẳng nói thương yêu, mà nói tới lòng Từ? Ở đây, cũng có một chút sai biệt, Ái (yêu thương) sanh từ “tình” (tình cảm, tình kiến), trong ấy có dính líu tình, ô nhiễm! Từ bi sanh từ lý trí, sanh từ trí huệ, chẳng ô nhiễm. Nói cách khác, lòng yêu thương do tâm thanh tịnh thì gọi là từ bi, lòng từ bi chẳng thanh tịnh thì gọi là Ái. Từ bi và Ái là một chuyện, nhưng một đằng là tâm mê, một đằng là tâm giác, tức là tâm giác ngộ. Tâm giác ngộ khởi tác dụng, chúng ta gọi nó là từ bi, tâm mê thì gọi là ái tình. Ái tình và từ bi là một, chẳng phải hai. Điều này nói rõ Phật, Bồ Tát hết sức yêu thương chúng sanh. </w:t>
      </w:r>
    </w:p>
    <w:p>
      <w:pPr>
        <w:pStyle w:val="Normal"/>
        <w:jc w:val="both"/>
        <w:rPr/>
      </w:pPr>
      <w:r>
        <w:rPr>
          <w:rFonts w:eastAsia="DFKai-SB;Arial Unicode MS"/>
          <w:sz w:val="28"/>
          <w:szCs w:val="28"/>
        </w:rPr>
        <w:tab/>
        <w:t>“</w:t>
      </w:r>
      <w:r>
        <w:rPr>
          <w:rFonts w:eastAsia="DFKai-SB;Arial Unicode MS"/>
          <w:i/>
          <w:sz w:val="28"/>
          <w:szCs w:val="28"/>
        </w:rPr>
        <w:t>Đản hữu lợi ư chúng sanh, tinh thành cầu chi, ninh bất gia bị</w:t>
      </w:r>
      <w:r>
        <w:rPr>
          <w:rFonts w:eastAsia="DFKai-SB;Arial Unicode MS"/>
          <w:sz w:val="28"/>
          <w:szCs w:val="28"/>
        </w:rPr>
        <w:t>” (Chỉ cần có lợi cho chúng sanh, [chúng sanh đã dùng] lòng tinh thành để cầu mong, lẽ đâu [Phật, Bồ Tát] chẳng gia bị?). “</w:t>
      </w:r>
      <w:r>
        <w:rPr>
          <w:rFonts w:eastAsia="DFKai-SB;Arial Unicode MS"/>
          <w:i/>
          <w:sz w:val="28"/>
          <w:szCs w:val="28"/>
        </w:rPr>
        <w:t>Bị</w:t>
      </w:r>
      <w:r>
        <w:rPr>
          <w:rFonts w:eastAsia="DFKai-SB;Arial Unicode MS"/>
          <w:sz w:val="28"/>
          <w:szCs w:val="28"/>
        </w:rPr>
        <w:t>” (</w:t>
      </w:r>
      <w:r>
        <w:rPr>
          <w:rFonts w:eastAsia="DFKai-SB;Arial Unicode MS"/>
          <w:sz w:val="28"/>
          <w:szCs w:val="28"/>
          <w:lang w:eastAsia="zh-CN"/>
        </w:rPr>
        <w:t>被</w:t>
      </w:r>
      <w:r>
        <w:rPr>
          <w:rFonts w:eastAsia="DFKai-SB;Arial Unicode MS"/>
          <w:sz w:val="28"/>
          <w:szCs w:val="28"/>
        </w:rPr>
        <w:t>) là chữ Phá Âm</w:t>
      </w:r>
      <w:r>
        <w:rPr>
          <w:rStyle w:val="EndnoteCharacters"/>
          <w:rStyle w:val="EndnoteAnchor"/>
          <w:rFonts w:eastAsia="DFKai-SB;Arial Unicode MS"/>
          <w:sz w:val="28"/>
          <w:szCs w:val="28"/>
        </w:rPr>
        <w:endnoteReference w:id="142"/>
      </w:r>
      <w:r>
        <w:rPr>
          <w:rFonts w:eastAsia="DFKai-SB;Arial Unicode MS"/>
          <w:sz w:val="28"/>
          <w:szCs w:val="28"/>
        </w:rPr>
        <w:t>, có cùng ý nghĩa với chữ Phi (</w:t>
      </w:r>
      <w:r>
        <w:rPr>
          <w:rFonts w:eastAsia="DFKai-SB;Arial Unicode MS"/>
          <w:sz w:val="28"/>
          <w:szCs w:val="28"/>
          <w:lang w:eastAsia="zh-CN"/>
        </w:rPr>
        <w:t>披</w:t>
      </w:r>
      <w:r>
        <w:rPr>
          <w:rFonts w:eastAsia="DFKai-SB;Arial Unicode MS"/>
          <w:sz w:val="28"/>
          <w:szCs w:val="28"/>
        </w:rPr>
        <w:t>). Phật, Bồ Tát niệm niệm muốn cứu độ hết thảy chúng sanh, giống như trong Tứ Hoằng Thệ Nguyện đã nói: “</w:t>
      </w:r>
      <w:r>
        <w:rPr>
          <w:rFonts w:eastAsia="DFKai-SB;Arial Unicode MS"/>
          <w:i/>
          <w:sz w:val="28"/>
          <w:szCs w:val="28"/>
        </w:rPr>
        <w:t>Chúng sanh vô biên thệ nguyện độ</w:t>
      </w:r>
      <w:r>
        <w:rPr>
          <w:rFonts w:eastAsia="DFKai-SB;Arial Unicode MS"/>
          <w:sz w:val="28"/>
          <w:szCs w:val="28"/>
        </w:rPr>
        <w:t xml:space="preserve">”. Nay quý vị phát tâm muốn độ chúng sanh, sao các Ngài không hoan hỷ? Giống như quý vị giúp sức cho các Ngài, quý vị giúp đỡ các Ngài thì các Ngài cũng giúp đỡ quý vị. Quý vị chẳng chịu giúp đỡ các Ngài thì các Ngài cũng chẳng có cách nào hết, các Ngài muốn gia trì quý vị cũng chẳng được! Điều này cũng nhằm khơi gợi lòng tin nơi chúng ta: Thật sự phát tâm lợi ích chúng sanh thì Phật, Bồ Tát không vị nào che chở, gia bị, không vị nào chẳng gia trì quý vị. Nếu vì chính mình hoặc vì gia đình mình cầu Phật, Bồ Tát gia trì thì sẽ khó khăn hơn. Phải là có nhân duyên khác thì mới có thể thật sự cầu được. Nếu không có nhân duyên nào khác, sẽ chẳng dễ dàng cho lắm! Nếu vì lợi ích hết thảy chúng sanh thì Phật, Bồ Tát gia trì rất dễ dàng; đây là lẽ đương nhiên, chắc chắn Phật, Bồ Tát gia trì. Bản thân chúng ta nhất định phải tin tưởng điều này! </w:t>
      </w:r>
    </w:p>
    <w:p>
      <w:pPr>
        <w:pStyle w:val="Normal"/>
        <w:jc w:val="both"/>
        <w:rPr>
          <w:rFonts w:eastAsia="DFKai-SB;Arial Unicode MS"/>
          <w:sz w:val="28"/>
          <w:szCs w:val="28"/>
        </w:rPr>
      </w:pPr>
      <w:r>
        <w:rPr>
          <w:rFonts w:eastAsia="DFKai-SB;Arial Unicode MS"/>
          <w:sz w:val="28"/>
          <w:szCs w:val="28"/>
        </w:rPr>
        <w:tab/>
        <w:t xml:space="preserve">Tiếp theo đây là bài kệ thỉnh gia bị của đại sư, thỉnh cầu Phật, Bồ Tát gia trì, ban cho Ngài trí huệ và năng lực để soạn một bản chú giải kinh Di Đà hay đẹp nhằm lợi ích hết thảy chúng sanh. Có bốn bài kệ, mỗi bài kệ gồm bốn câu, bốn bài là mười sáu c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gũ, thỉnh gia. </w:t>
      </w:r>
    </w:p>
    <w:p>
      <w:pPr>
        <w:pStyle w:val="Normal"/>
        <w:jc w:val="both"/>
        <w:rPr>
          <w:rFonts w:eastAsia="DFKai-SB;Arial Unicode MS"/>
          <w:b/>
          <w:b/>
          <w:i/>
          <w:i/>
          <w:sz w:val="28"/>
          <w:szCs w:val="28"/>
        </w:rPr>
      </w:pPr>
      <w:r>
        <w:rPr>
          <w:rFonts w:eastAsia="DFKai-SB;Arial Unicode MS"/>
          <w:b/>
          <w:i/>
          <w:sz w:val="28"/>
          <w:szCs w:val="28"/>
        </w:rPr>
        <w:tab/>
        <w:t xml:space="preserve">(Tự) Quy mạng Sa Bà thuyết pháp chủ, Tây Phương tiếp dẫn đại từ tôn, bất khả tư nghị Phật hộ kinh, Xá Lợi, Văn Thù chư thánh giả. </w:t>
      </w:r>
    </w:p>
    <w:p>
      <w:pPr>
        <w:pStyle w:val="Normal"/>
        <w:jc w:val="both"/>
        <w:rPr/>
      </w:pPr>
      <w:r>
        <w:rPr>
          <w:rFonts w:eastAsia="DFKai-SB;Arial Unicode MS"/>
          <w:b/>
          <w:i/>
          <w:sz w:val="28"/>
          <w:szCs w:val="28"/>
        </w:rPr>
        <w:tab/>
      </w:r>
      <w:r>
        <w:rPr>
          <w:rFonts w:eastAsia="DFKai-SB;Arial Unicode MS"/>
          <w:b/>
          <w:sz w:val="28"/>
          <w:szCs w:val="28"/>
          <w:lang w:eastAsia="zh-TW"/>
        </w:rPr>
        <w:t>五、請加</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歸命娑婆說法主，西方接引大慈尊，不可思議佛護經，舍利文殊諸聖者。</w:t>
      </w:r>
    </w:p>
    <w:p>
      <w:pPr>
        <w:pStyle w:val="Normal"/>
        <w:ind w:firstLine="432"/>
        <w:jc w:val="both"/>
        <w:rPr/>
      </w:pP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Quy mạng Sa Bà thuyết pháp chủ, Tây Phương tiếp dẫn đại từ tôn, kinh Phật hộ niệm chẳng nghĩ bàn, Xá Lợi, Văn Thù, các đức thá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Bài kệ thứ nhất là quy y, xem tiếp bài kệ thứ hai. </w:t>
      </w:r>
    </w:p>
    <w:p>
      <w:pPr>
        <w:pStyle w:val="Normal"/>
        <w:ind w:firstLine="432"/>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Tự) Nhị độ lục phương biến trần sát, quá khứ, kiến tại cập đương lai, vô tận Tam Bảo hàm chứng tri, duy nguyện từ bi nhiếp thọ ngã.</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二土六方遍塵剎，過去見在及當來，無盡三寶咸證知，惟願慈悲攝受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Hai cõi, sáu phương khắp trần sát, quá khứ, hiện tại và tương lai, vô tận Tam Bảo cùng chứng tri, kính nguyện từ bi nhiếp thọ co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Xưa kia] chữ </w:t>
      </w:r>
      <w:r>
        <w:rPr>
          <w:rFonts w:eastAsia="DFKai-SB;Arial Unicode MS"/>
          <w:i/>
          <w:sz w:val="28"/>
          <w:szCs w:val="28"/>
        </w:rPr>
        <w:t>“kiến”</w:t>
      </w:r>
      <w:r>
        <w:rPr>
          <w:rFonts w:eastAsia="DFKai-SB;Arial Unicode MS"/>
          <w:sz w:val="28"/>
          <w:szCs w:val="28"/>
        </w:rPr>
        <w:t xml:space="preserve"> (</w:t>
      </w:r>
      <w:r>
        <w:rPr>
          <w:rFonts w:eastAsia="DFKai-SB;Arial Unicode MS"/>
          <w:sz w:val="28"/>
          <w:szCs w:val="28"/>
          <w:lang w:eastAsia="zh-CN"/>
        </w:rPr>
        <w:t>見</w:t>
      </w:r>
      <w:r>
        <w:rPr>
          <w:rFonts w:eastAsia="DFKai-SB;Arial Unicode MS"/>
          <w:sz w:val="28"/>
          <w:szCs w:val="28"/>
        </w:rPr>
        <w:t xml:space="preserve">) và chữ </w:t>
      </w:r>
      <w:r>
        <w:rPr>
          <w:rFonts w:eastAsia="DFKai-SB;Arial Unicode MS"/>
          <w:i/>
          <w:sz w:val="28"/>
          <w:szCs w:val="28"/>
        </w:rPr>
        <w:t>“hiện”</w:t>
      </w:r>
      <w:r>
        <w:rPr>
          <w:rFonts w:eastAsia="DFKai-SB;Arial Unicode MS"/>
          <w:sz w:val="28"/>
          <w:szCs w:val="28"/>
        </w:rPr>
        <w:t xml:space="preserve"> (</w:t>
      </w:r>
      <w:r>
        <w:rPr>
          <w:rFonts w:eastAsia="DFKai-SB;Arial Unicode MS"/>
          <w:sz w:val="28"/>
          <w:szCs w:val="28"/>
          <w:lang w:eastAsia="zh-CN"/>
        </w:rPr>
        <w:t>現</w:t>
      </w:r>
      <w:r>
        <w:rPr>
          <w:rFonts w:eastAsia="DFKai-SB;Arial Unicode MS"/>
          <w:sz w:val="28"/>
          <w:szCs w:val="28"/>
        </w:rPr>
        <w:t>) trong hiện tại có cùng một âm, có cùng một ý nghĩa. Bài kệ trước nói đến Tam Bảo của bản kinh này: Người nói bản kinh này là Thích Ca Mâu Ni Phật, vị được nói đến là A Di Đà Phật trong thế giới Tây Phương, đều là Bổn Sư của chúng ta. Bài kệ thứ hai nói đến vô tận Tam Bảo, đặc biệt là “</w:t>
      </w:r>
      <w:r>
        <w:rPr>
          <w:rFonts w:eastAsia="DFKai-SB;Arial Unicode MS"/>
          <w:i/>
          <w:sz w:val="28"/>
          <w:szCs w:val="28"/>
        </w:rPr>
        <w:t>sáu phương chư Phật khen ngợi khuyên tu</w:t>
      </w:r>
      <w:r>
        <w:rPr>
          <w:rFonts w:eastAsia="DFKai-SB;Arial Unicode MS"/>
          <w:sz w:val="28"/>
          <w:szCs w:val="28"/>
        </w:rPr>
        <w:t xml:space="preserve">” trong kinh này, đây là nói tới mười phương hết thảy Tam Bảo, chúng ta đều phải nên quy y. Hai bài kệ cuối cùng chính thức thỉnh cầu Tam Bảo gia b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ự) Ngã kim vọng dĩ uế độ kiến, lãi trắc Như Lai thanh tịnh tâm.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序</w:t>
      </w:r>
      <w:r>
        <w:rPr>
          <w:rFonts w:eastAsia="DFKai-SB;Arial Unicode MS"/>
          <w:b/>
          <w:sz w:val="28"/>
          <w:szCs w:val="28"/>
        </w:rPr>
        <w:t xml:space="preserve">) </w:t>
      </w:r>
      <w:r>
        <w:rPr>
          <w:rFonts w:eastAsia="DFKai-SB;Arial Unicode MS"/>
          <w:b/>
          <w:sz w:val="28"/>
          <w:szCs w:val="28"/>
          <w:lang w:eastAsia="zh-CN"/>
        </w:rPr>
        <w:t>我今妄以穢土見，蠡測如來清淨心。</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Tựa</w:t>
      </w:r>
      <w:r>
        <w:rPr>
          <w:rFonts w:eastAsia="DFKai-SB;Arial Unicode MS"/>
          <w:i/>
          <w:sz w:val="28"/>
          <w:szCs w:val="28"/>
        </w:rPr>
        <w:t xml:space="preserve">: Con nay lầm dùng uế độ kiến giải, dò đoán Như Lai thanh tịnh tâm).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ương nhiên là đại sư khiêm hư, nhưng nếu so với Phật để nói thì [lời này] cũng là chân thật. Chúng ta sống trong thế giới Sa Bà, thế giới Sa Bà là cõi uế ác, chẳng phải là thế giới thanh tịnh, tâm địa bị lục trần ô nhiễm, đối với nghĩa thú trong kinh điển chỉ đoán mò mà thôi, làm sao có thể liễu giải nghĩa chân thật của Như Lai? Do vậy, trước hết dùng ngay cảnh giới ở ngay trước mắt của chính mình để nói, ý nghĩa ấy hết sức miễn cư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ự) Ngưỡng thừa Tam Bảo đại oai thần, gia bị phàm ngu thành thắng trí.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仰承三寶大威神，加被凡愚成勝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Vâng nhờ Tam Bảo đại oai thần, gia bị phàm phu thành trí s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ầu gia bị, ngưỡng mong oai thần Tam Bảo gia trì, khiến cho lũ phàm phu chúng con cũng có trí huệ thù thắng giống như chư Phật, Bồ Tát thì mới có thể hoằng truyền kinh này, mới có thể soạn chú giải cho bản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ự) Sử ngã ngôn ngôn phù Phật ý.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序</w:t>
      </w:r>
      <w:r>
        <w:rPr>
          <w:rFonts w:eastAsia="DFKai-SB;Arial Unicode MS"/>
          <w:b/>
          <w:sz w:val="28"/>
          <w:szCs w:val="28"/>
        </w:rPr>
        <w:t xml:space="preserve">) </w:t>
      </w:r>
      <w:r>
        <w:rPr>
          <w:rFonts w:eastAsia="DFKai-SB;Arial Unicode MS"/>
          <w:b/>
          <w:sz w:val="28"/>
          <w:szCs w:val="28"/>
          <w:lang w:eastAsia="zh-CN"/>
        </w:rPr>
        <w:t>使我言言符佛意。</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Tựa</w:t>
      </w:r>
      <w:r>
        <w:rPr>
          <w:rFonts w:eastAsia="DFKai-SB;Arial Unicode MS"/>
          <w:i/>
          <w:sz w:val="28"/>
          <w:szCs w:val="28"/>
        </w:rPr>
        <w:t xml:space="preserve">: Khiến con từng chữ hợp ý Phậ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Ngôn ngôn</w:t>
      </w:r>
      <w:r>
        <w:rPr>
          <w:rFonts w:eastAsia="DFKai-SB;Arial Unicode MS"/>
          <w:sz w:val="28"/>
          <w:szCs w:val="28"/>
        </w:rPr>
        <w:t>” là từng chữ một, [“</w:t>
      </w:r>
      <w:r>
        <w:rPr>
          <w:rFonts w:eastAsia="DFKai-SB;Arial Unicode MS"/>
          <w:i/>
          <w:sz w:val="28"/>
          <w:szCs w:val="28"/>
        </w:rPr>
        <w:t>sử ngã ngôn ngôn phù Phật ý</w:t>
      </w:r>
      <w:r>
        <w:rPr>
          <w:rFonts w:eastAsia="DFKai-SB;Arial Unicode MS"/>
          <w:sz w:val="28"/>
          <w:szCs w:val="28"/>
        </w:rPr>
        <w:t xml:space="preserve">”] là từng chữ trong bản chú giải này đều phù hợp với ý nghĩa của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ự) Lưu thông hà nhĩ ích hàm linh. </w:t>
        <w:tab/>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序</w:t>
      </w:r>
      <w:r>
        <w:rPr>
          <w:rFonts w:eastAsia="DFKai-SB;Arial Unicode MS"/>
          <w:b/>
          <w:sz w:val="28"/>
          <w:szCs w:val="28"/>
        </w:rPr>
        <w:t xml:space="preserve">) </w:t>
      </w:r>
      <w:r>
        <w:rPr>
          <w:rFonts w:eastAsia="DFKai-SB;Arial Unicode MS"/>
          <w:b/>
          <w:sz w:val="28"/>
          <w:szCs w:val="28"/>
          <w:lang w:eastAsia="zh-CN"/>
        </w:rPr>
        <w:t>流通遐邇益含靈。</w:t>
      </w:r>
      <w:r>
        <w:rPr>
          <w:b/>
          <w:sz w:val="28"/>
          <w:szCs w:val="28"/>
        </w:rPr>
        <w:t xml:space="preserve"> </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Tựa: </w:t>
      </w:r>
      <w:r>
        <w:rPr>
          <w:rFonts w:eastAsia="DFKai-SB;Arial Unicode MS"/>
          <w:i/>
          <w:sz w:val="28"/>
          <w:szCs w:val="28"/>
        </w:rPr>
        <w:t xml:space="preserve">Lưu thông xa gần lợi hàm linh).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bổn nguyện của Ngài: Chú giải kinh chẳng vì danh lợi, chẳng vì chính mình, mà nhằm lợi ích chúng sanh, giúp đỡ người khác, khuyên họ tu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ự) Kiến văn tùy hỷ tất vãng sanh, đồng chứng Tịch Quang vô thượng qu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序</w:t>
      </w:r>
      <w:r>
        <w:rPr>
          <w:rFonts w:eastAsia="DFKai-SB;Arial Unicode MS"/>
          <w:b/>
          <w:sz w:val="28"/>
          <w:szCs w:val="28"/>
          <w:lang w:eastAsia="zh-TW"/>
        </w:rPr>
        <w:t xml:space="preserve">) </w:t>
      </w:r>
      <w:r>
        <w:rPr>
          <w:rFonts w:eastAsia="DFKai-SB;Arial Unicode MS"/>
          <w:b/>
          <w:sz w:val="28"/>
          <w:szCs w:val="28"/>
          <w:lang w:eastAsia="zh-TW"/>
        </w:rPr>
        <w:t>見聞隨喜悉往生，同證寂光無上果。</w:t>
      </w:r>
      <w:r>
        <w:rPr>
          <w:b/>
          <w:sz w:val="28"/>
          <w:szCs w:val="28"/>
          <w:lang w:eastAsia="zh-TW"/>
        </w:rPr>
        <w:t xml:space="preserve"> </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Tựa</w:t>
      </w:r>
      <w:r>
        <w:rPr>
          <w:rFonts w:eastAsia="DFKai-SB;Arial Unicode MS"/>
          <w:i/>
          <w:sz w:val="28"/>
          <w:szCs w:val="28"/>
        </w:rPr>
        <w:t xml:space="preserve">: Thấy nghe tùy hỷ ắt vãng sanh, cùng chứng Tịch Quang vô thượng quả). </w:t>
      </w:r>
    </w:p>
    <w:p>
      <w:pPr>
        <w:pStyle w:val="Normal"/>
        <w:jc w:val="both"/>
        <w:rPr>
          <w:rFonts w:eastAsia="DFKai-SB;Arial Unicode MS"/>
          <w:b/>
          <w:b/>
          <w:i/>
          <w:i/>
          <w:sz w:val="28"/>
          <w:szCs w:val="28"/>
        </w:rPr>
      </w:pPr>
      <w:r>
        <w:rPr>
          <w:rFonts w:eastAsia="DFKai-SB;Arial Unicode MS"/>
          <w:b/>
          <w:i/>
          <w:sz w:val="28"/>
          <w:szCs w:val="28"/>
        </w:rPr>
        <w:tab/>
      </w:r>
    </w:p>
    <w:p>
      <w:pPr>
        <w:pStyle w:val="Normal"/>
        <w:jc w:val="both"/>
        <w:rPr>
          <w:rFonts w:eastAsia="DFKai-SB;Arial Unicode MS"/>
          <w:sz w:val="28"/>
          <w:szCs w:val="28"/>
        </w:rPr>
      </w:pPr>
      <w:r>
        <w:rPr>
          <w:rFonts w:eastAsia="DFKai-SB;Arial Unicode MS"/>
          <w:sz w:val="28"/>
          <w:szCs w:val="28"/>
        </w:rPr>
        <w:tab/>
        <w:t xml:space="preserve">Mục tiêu chỉ có như vậy mà thôi; đủ thấy Ngài nguyện nào cũng nhằm lợi ích chúng sanh, chẳng vì chính mì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ệ trung sơ bát cú, thị tiên quy mạng.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偈中初八句，是先皈命。</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ám câu kệ đầu tiên là trước hết quy mạng [Tam Bảo]).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Trước hết, hai bài kệ đầu tiên trong phần trước là quy 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ứ bát cú, thị chánh thỉnh gia.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次八句，是正請加。</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ám câu kế tiếp là phần chính thức thỉnh Tam Bảo gia bị).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ám câu tiếp theo là hai bài kệ sau, là phần “</w:t>
      </w:r>
      <w:r>
        <w:rPr>
          <w:rFonts w:eastAsia="DFKai-SB;Arial Unicode MS"/>
          <w:i/>
          <w:sz w:val="28"/>
          <w:szCs w:val="28"/>
        </w:rPr>
        <w:t>chánh thỉnh gia</w:t>
      </w:r>
      <w:r>
        <w:rPr>
          <w:rFonts w:eastAsia="DFKai-SB;Arial Unicode MS"/>
          <w:sz w:val="28"/>
          <w:szCs w:val="28"/>
        </w:rPr>
        <w:t xml:space="preserve">”, tức là chính thức thỉnh Phật lực gia trì.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Sơ trung hựu nhị.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初中又二。</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ong phần đầu lại gồm hai phần nhỏ).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Sơ trung”</w:t>
      </w:r>
      <w:r>
        <w:rPr>
          <w:rFonts w:eastAsia="DFKai-SB;Arial Unicode MS"/>
          <w:sz w:val="28"/>
          <w:szCs w:val="28"/>
        </w:rPr>
        <w:t xml:space="preserve"> là hai bài kệ quy y trong phần đầu, hai bài kệ này mang hai ý nghĩ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Diễn) Sơ tứ cú.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初四句。</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ốn câu đầ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ức là bài kệ thứ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ựu bổn kinh Tam Bảo.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就本經三寶。</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ính là [nêu rõ] Tam Bảo trong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ôi vừa mới nói với quý vị điề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Hậu tứ cú, chỉ vô tận Tam Bảo.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後四句，指無盡三寶。</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câu cuối nêu ra vô tận Tam Bả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Mười phương Tam Bảo. Bài kệ thứ ba l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ứ trung hữu tam, sơ nhị cú, tiên xuất thỉnh gia sở dĩ.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次中有三，初二句，先出請加所以。</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ần tiếp theo gồm ba đoạn, hai câu đầu là trước hết nêu lên lý do thỉnh cầu gia bị).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êu lý do cầu Phật gia trì: Vì sao tôi phải cầu Phật gia tr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w:t>
      </w:r>
      <w:r>
        <w:rPr>
          <w:rFonts w:eastAsia="DFKai-SB;Arial Unicode MS"/>
          <w:b/>
          <w:i/>
          <w:color w:val="000000"/>
          <w:sz w:val="28"/>
          <w:szCs w:val="28"/>
        </w:rPr>
        <w:t xml:space="preserve">Diễn) Trung tam cú, thị chánh cầu gia bị, hậu tam cú, thị hồi hướng Bồ Đề. </w:t>
      </w:r>
    </w:p>
    <w:p>
      <w:pPr>
        <w:pStyle w:val="Normal"/>
        <w:jc w:val="both"/>
        <w:rPr>
          <w:rFonts w:eastAsia="DFKai-SB;Arial Unicode MS"/>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lang w:eastAsia="zh-CN"/>
        </w:rPr>
        <w:t>演</w:t>
      </w:r>
      <w:r>
        <w:rPr>
          <w:rFonts w:eastAsia="DFKai-SB;Arial Unicode MS"/>
          <w:b/>
          <w:color w:val="000000"/>
          <w:sz w:val="28"/>
          <w:szCs w:val="28"/>
        </w:rPr>
        <w:t xml:space="preserve">) </w:t>
      </w:r>
      <w:r>
        <w:rPr>
          <w:rFonts w:eastAsia="DFKai-SB;Arial Unicode MS"/>
          <w:b/>
          <w:color w:val="000000"/>
          <w:sz w:val="28"/>
          <w:szCs w:val="28"/>
          <w:lang w:eastAsia="zh-CN"/>
        </w:rPr>
        <w:t>中三句，是正求加被。後三句，是回向菩提。</w:t>
      </w:r>
      <w:r>
        <w:rPr>
          <w:b/>
          <w:color w:val="000000"/>
          <w:sz w:val="28"/>
          <w:szCs w:val="28"/>
        </w:rPr>
        <w:t xml:space="preserve"> </w:t>
      </w:r>
    </w:p>
    <w:p>
      <w:pPr>
        <w:pStyle w:val="Normal"/>
        <w:jc w:val="both"/>
        <w:rPr/>
      </w:pPr>
      <w:r>
        <w:rPr>
          <w:rFonts w:eastAsia="DFKai-SB;Arial Unicode MS"/>
          <w:i/>
          <w:color w:val="000000"/>
          <w:sz w:val="28"/>
          <w:szCs w:val="28"/>
        </w:rPr>
        <w:tab/>
        <w:t>(</w:t>
      </w:r>
      <w:r>
        <w:rPr>
          <w:rFonts w:eastAsia="DFKai-SB;Arial Unicode MS"/>
          <w:b/>
          <w:i/>
          <w:color w:val="000000"/>
          <w:sz w:val="28"/>
          <w:szCs w:val="28"/>
        </w:rPr>
        <w:t>Diễn</w:t>
      </w:r>
      <w:r>
        <w:rPr>
          <w:rFonts w:eastAsia="DFKai-SB;Arial Unicode MS"/>
          <w:i/>
          <w:color w:val="000000"/>
          <w:sz w:val="28"/>
          <w:szCs w:val="28"/>
        </w:rPr>
        <w:t xml:space="preserve">: Ba câu trong đó là chính thức cầu gia bị, ba câu sau là hồi hướng Bồ Đề).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i/>
          <w:sz w:val="28"/>
          <w:szCs w:val="28"/>
        </w:rPr>
        <w:tab/>
      </w:r>
      <w:r>
        <w:rPr>
          <w:rFonts w:eastAsia="DFKai-SB;Arial Unicode MS"/>
          <w:sz w:val="28"/>
          <w:szCs w:val="28"/>
        </w:rPr>
        <w:t>Ba câu sau đó từ “</w:t>
      </w:r>
      <w:r>
        <w:rPr>
          <w:rFonts w:eastAsia="DFKai-SB;Arial Unicode MS"/>
          <w:i/>
          <w:sz w:val="28"/>
          <w:szCs w:val="28"/>
        </w:rPr>
        <w:t>lưu thông hà nhĩ ích hàm linh</w:t>
      </w:r>
      <w:r>
        <w:rPr>
          <w:rFonts w:eastAsia="DFKai-SB;Arial Unicode MS"/>
          <w:sz w:val="28"/>
          <w:szCs w:val="28"/>
        </w:rPr>
        <w:t>” cho đến “</w:t>
      </w:r>
      <w:r>
        <w:rPr>
          <w:rFonts w:eastAsia="DFKai-SB;Arial Unicode MS"/>
          <w:i/>
          <w:sz w:val="28"/>
          <w:szCs w:val="28"/>
        </w:rPr>
        <w:t>đồng chứng Tịch Quang vô thượng quả</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Sa Bà, thử vân Kham Nhẫn, Phật cụ tam duyên từ, danh đại từ. Thử kinh Thanh Văn chúng trung, Xá Lợi vi thủ, Bồ Tát chúng trung, Văn Thù vi thủ, cố đặc tiêu xuấ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娑婆，此云堪忍。佛具三緣慈名大慈，此經聲聞眾中舍利為首，菩薩眾中文殊為首，故特標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a Bà được cõi này dịch là Kham Nhẫn. Đức Phật có đủ ba thứ duyên từ nên gọi là “đại từ”. Trong kinh này, ngài Xá Lợi Phất là thượng thủ trong chúng Thanh Văn, ngài Văn Thù là thượng thủ trong chúng Bồ Tát, nên đặc biệt nêu tên hai vị).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Giải thích bài kệ thứ nhất. </w:t>
      </w:r>
      <w:r>
        <w:rPr>
          <w:rFonts w:eastAsia="DFKai-SB;Arial Unicode MS"/>
          <w:i/>
          <w:sz w:val="28"/>
          <w:szCs w:val="28"/>
        </w:rPr>
        <w:t>“Sa Bà”</w:t>
      </w:r>
      <w:r>
        <w:rPr>
          <w:rFonts w:eastAsia="DFKai-SB;Arial Unicode MS"/>
          <w:sz w:val="28"/>
          <w:szCs w:val="28"/>
        </w:rPr>
        <w:t xml:space="preserve"> (</w:t>
      </w:r>
      <w:r>
        <w:rPr>
          <w:sz w:val="28"/>
          <w:szCs w:val="28"/>
        </w:rPr>
        <w:t>Sahā-lokadhātu</w:t>
      </w:r>
      <w:r>
        <w:rPr>
          <w:rFonts w:eastAsia="DFKai-SB;Arial Unicode MS"/>
          <w:sz w:val="28"/>
          <w:szCs w:val="28"/>
        </w:rPr>
        <w:t xml:space="preserve">) là tiếng Phạn dịch âm, có nghĩa là Kham Nhẫn; [ý nói] thế giới này khổ quá, nhưng chúng sanh trong thế giới này đều có thể chịu đựng, lại còn rất quen với hoàn cảnh xấu hèn này. Có nơi tốt đẹp muốn họ sanh về đó, họ chẳng muốn đi; do vậy mới có danh xưng này, cho nên gọi là thế giới Kham Nhẫn. Thế giới này hết sức bất hảo, thua kém quá xa các cõi thanh tịnh của chư Phật trong mười phương, nhưng chúng sanh ở nơi này mà thật sự muốn phát nguyện, muốn lìa bỏ thế giới này quả thật chẳng nhiều! </w:t>
      </w:r>
    </w:p>
    <w:p>
      <w:pPr>
        <w:pStyle w:val="Normal"/>
        <w:jc w:val="both"/>
        <w:rPr/>
      </w:pPr>
      <w:r>
        <w:rPr>
          <w:rFonts w:eastAsia="DFKai-SB;Arial Unicode MS"/>
          <w:sz w:val="28"/>
          <w:szCs w:val="28"/>
        </w:rPr>
        <w:tab/>
        <w:t xml:space="preserve">Đức Phật được gọi là “đại từ” vì đức Phật có đủ ba thứ duyên từ. Thông thường, chúng ta gọi duyên từ là Ái Duyên Từ. Đức Phật không có Ái Duyên Từ, nhưng chúng sanh thì có: Tôi thích ai đó, tôi rất từ bi đối với người ấy; tôi chẳng ưa kẻ nào, tôi chẳng từ bi đối với hắn. Đó là Ái Duyên Từ, đức Phật không có [loại duyên từ] này. Ngoài Ái Duyên Từ ra, đức Phật có trọn đủ ba thứ duyên từ khác: Chúng Sanh Duyên Từ, Pháp Duyên Từ và Vô Duyên Từ. Ái Duyên Từ hoàn toàn xuất phát từ cảm tình của chính mình. Chúng Sanh Duyên Từ là Lý Trí, thường nói là </w:t>
      </w:r>
      <w:r>
        <w:rPr>
          <w:rFonts w:eastAsia="DFKai-SB;Arial Unicode MS"/>
          <w:i/>
          <w:sz w:val="28"/>
          <w:szCs w:val="28"/>
        </w:rPr>
        <w:t>“thôi kỷ cập nhân”</w:t>
      </w:r>
      <w:r>
        <w:rPr>
          <w:rFonts w:eastAsia="DFKai-SB;Arial Unicode MS"/>
          <w:sz w:val="28"/>
          <w:szCs w:val="28"/>
        </w:rPr>
        <w:t xml:space="preserve"> (suy từ mình mà nghĩ đến người): Người kia chẳng có quan hệ gì với ta, nhưng khi kẻ ấy gặp khổ nạn, ta cũng nên trọn hết nghĩa vụ giúp đỡ kẻ ấy, không cần bất cứ báo đáp nào. Điều này thuộc về Chúng Sanh Duyên Từ. Chúng Sanh Duyên Từ là giống như những người có học vấn đạo đức trong thế gian; vào thời cổ họ là bậc thánh hiền quân tử, họ có thể làm được; nhưng không thể thực hiện Pháp Duyên Từ vì họ không hiểu. </w:t>
      </w:r>
    </w:p>
    <w:p>
      <w:pPr>
        <w:pStyle w:val="Normal"/>
        <w:jc w:val="both"/>
        <w:rPr/>
      </w:pPr>
      <w:r>
        <w:rPr>
          <w:rFonts w:eastAsia="DFKai-SB;Arial Unicode MS"/>
          <w:sz w:val="28"/>
          <w:szCs w:val="28"/>
        </w:rPr>
        <w:tab/>
        <w:t xml:space="preserve">Pháp Duyên Từ là gì? Phạm vi của nó lớn hơn hai loại trước nhiều lắm. Bồ </w:t>
      </w:r>
      <w:r>
        <w:rPr>
          <w:rFonts w:eastAsia="DFKai-SB;Arial Unicode MS"/>
          <w:color w:val="000000"/>
          <w:sz w:val="28"/>
          <w:szCs w:val="28"/>
        </w:rPr>
        <w:t>Tát mới trọn đủ Pháp Duyên Từ. Ngài dựa vào đâu để thể hiện lòng từ bi đối với hết thảy chúng</w:t>
      </w:r>
      <w:r>
        <w:rPr>
          <w:rFonts w:eastAsia="DFKai-SB;Arial Unicode MS"/>
          <w:sz w:val="28"/>
          <w:szCs w:val="28"/>
        </w:rPr>
        <w:t xml:space="preserve"> sanh? Dựa vào pháp. Dựa vào pháp nào vậy? Nay chúng ta nói đến pháp dễ hiểu nhất, như mười đại nguyện vương của Phổ Hiền Bồ Tát là pháp, Ngài tu nhân bằng cách tu mười đại nguyện vương, đối với hết thảy chúng sanh Ngài nhất định từ bi. “</w:t>
      </w:r>
      <w:r>
        <w:rPr>
          <w:rFonts w:eastAsia="DFKai-SB;Arial Unicode MS"/>
          <w:i/>
          <w:sz w:val="28"/>
          <w:szCs w:val="28"/>
        </w:rPr>
        <w:t>Lễ kính chư Phật, xưng tán Như Lai</w:t>
      </w:r>
      <w:r>
        <w:rPr>
          <w:rFonts w:eastAsia="DFKai-SB;Arial Unicode MS"/>
          <w:sz w:val="28"/>
          <w:szCs w:val="28"/>
        </w:rPr>
        <w:t xml:space="preserve">”, những cảnh giới ấy đều vô lượng vô biên. Vì sao phải từ ái đối với hết thảy hữu tình và vô tình như vậy? Ta phải tu pháp này. Bồ Tát tu pháp vô thượng Bồ Đề, nhất định đại từ đại bi đối với hết thảy chúng sanh. Điều này khác với [hai thứ duyên từ trong] phần trước, cảnh giới cũng hết sức rộng lớn, đồng thời cũng là sử dụng chân tâm [để tu pháp này]. </w:t>
      </w:r>
    </w:p>
    <w:p>
      <w:pPr>
        <w:pStyle w:val="Normal"/>
        <w:jc w:val="both"/>
        <w:rPr/>
      </w:pPr>
      <w:r>
        <w:rPr>
          <w:rFonts w:eastAsia="DFKai-SB;Arial Unicode MS"/>
          <w:sz w:val="28"/>
          <w:szCs w:val="28"/>
        </w:rPr>
        <w:tab/>
        <w:t>Đạt đến quả địa Như Lai, chính là Vô Duyên Đại Từ Đồng Thể Đại Bi, đây chính là Pháp Duyên Từ đạt đến rốt ráo, đạt đến viên mãn. Đến khi ấy, lòng từ ái đối với hết thảy chúng sanh là vô duyên, tức là vô điều kiện, không có bất cứ điều kiện nào, không có bất cứ lý do nào, vì sao? Vì hết thảy chúng sanh hữu tình và vô tình hoàn toàn có cùng một Thể với chính mình. Kính người khác là kính chính mình, kính chính mình là kính người khác. Tự - Tha bất nhị, Tự và Tha là một Thể. Đấy là lòng từ bi của Như Lai. Do đức Phật trọn đủ ba thứ Chúng Sanh Duyên Từ, Pháp Duyên Từ và Vô Duyên Từ, nên Ngài được gọi là “đại từ”. Vì thế, chúng ta xưng tụng Phật, Bồ Tát là “đại từ đại bi”, ở đây gọi là “</w:t>
      </w:r>
      <w:r>
        <w:rPr>
          <w:rFonts w:eastAsia="DFKai-SB;Arial Unicode MS"/>
          <w:i/>
          <w:sz w:val="28"/>
          <w:szCs w:val="28"/>
        </w:rPr>
        <w:t>đại từ tôn</w:t>
      </w:r>
      <w:r>
        <w:rPr>
          <w:rFonts w:eastAsia="DFKai-SB;Arial Unicode MS"/>
          <w:sz w:val="28"/>
          <w:szCs w:val="28"/>
        </w:rPr>
        <w:t xml:space="preserve">”. [Danh xưng này] được dùng để gọi Thích Ca Mâu Ni Phật và Cực Lạc thế giới đạo sư A Di Đà Phật trong kinh này, [danh từ ấy] chuyên dùng để gọi hai vị này. </w:t>
      </w:r>
    </w:p>
    <w:p>
      <w:pPr>
        <w:pStyle w:val="Normal"/>
        <w:jc w:val="both"/>
        <w:rPr/>
      </w:pPr>
      <w:r>
        <w:rPr>
          <w:rFonts w:eastAsia="DFKai-SB;Arial Unicode MS"/>
          <w:sz w:val="28"/>
          <w:szCs w:val="28"/>
        </w:rPr>
        <w:tab/>
        <w:t>Câu “</w:t>
      </w:r>
      <w:r>
        <w:rPr>
          <w:rFonts w:eastAsia="DFKai-SB;Arial Unicode MS"/>
          <w:i/>
          <w:sz w:val="28"/>
          <w:szCs w:val="28"/>
        </w:rPr>
        <w:t>bất khả tư nghị Phật hộ kinh</w:t>
      </w:r>
      <w:r>
        <w:rPr>
          <w:rFonts w:eastAsia="DFKai-SB;Arial Unicode MS"/>
          <w:sz w:val="28"/>
          <w:szCs w:val="28"/>
        </w:rPr>
        <w:t xml:space="preserve">” nói về cuốn kinh này. Cuốn kinh này chẳng thể nghĩ bàn, được mười phương ba đời hết thảy chư Phật hộ niệm. Kinh này vốn có tựa đề là Xưng Tán Bất Khả Tư Nghị Công Đức Nhất Thiết Chư Phật Sở Hộ Niệm Kinh. Ai xưng tán? Hết thảy chư Phật. Không có một vị Phật nào chẳng khen ngợi bộ kinh này; không có vị Phật nào chẳng khen ngợi pháp môn này. Quý vị kiểm trọn khắp Đại Tạng Kinh, có bộ kinh nào khác là kinh được hết thảy chư Phật hộ niệm hay chăng? Không có! Tìm không ra! Chỉ có một bộ kinh này là được hết thảy chư Phật hộ niệm. </w:t>
      </w:r>
    </w:p>
    <w:p>
      <w:pPr>
        <w:pStyle w:val="Normal"/>
        <w:jc w:val="both"/>
        <w:rPr>
          <w:rFonts w:eastAsia="DFKai-SB;Arial Unicode MS"/>
          <w:sz w:val="28"/>
          <w:szCs w:val="28"/>
        </w:rPr>
      </w:pPr>
      <w:r>
        <w:rPr>
          <w:rFonts w:eastAsia="DFKai-SB;Arial Unicode MS"/>
          <w:sz w:val="28"/>
          <w:szCs w:val="28"/>
        </w:rPr>
        <w:tab/>
        <w:t xml:space="preserve">Nếu chúng ta thật sự hiểu được ý nghĩa này thì trong tám vạn bốn ngàn pháp môn, quý vị sẽ biết chọn lựa. Kinh này được hết thảy chư Phật hộ niệm, nếu quý vị nương theo bộ kinh này để tu học thì nói cách khác, hết thảy chư Phật đều phải hộ niệm quý vị. Quý vị chẳng cầu các Ngài hộ niệm, các Ngài cũng phải hộ niệm vì các Ngài phải hộ niệm bộ kinh này. Quý vị hằng ngày đọc tụng kinh này, chiếu theo kinh này tu hành, lẽ nào các Ngài không hộ niệm? Nếu quý vị hy vọng hết thảy chư Phật đều bảo vệ quý vị, hết thảy chư Phật đều hộ niệm quý vị, thì không có gì khác cả: Hãy niệm A Di Đà Kinh, niệm A Di Đà Phật là được rồi! Lợi ích thù thắng này còn kiếm ở nơi nào được nữa? Kiếm không ra! Người thật sự thông đạt Phật pháp, nếu chẳng tu Tịnh Độ, chẳng giữ lấy Tây Phương Cực Lạc thế giới, người ấy là kẻ xuẩn ngốc nhất, chẳng thể nào có hạng người như vậy được! Trừ phi kẻ ấy chưa thông hiểu, chưa từng thấy toàn bộ Phật pháp, chỉ thấy một bộ phận nào đó, thấy được phần này, chưa thấy được phần khác, nên chẳng thể tin tưởng. Nếu đã thấy toàn bộ thì nếu không phải là [do chính mình còn tham đắm nên] chẳng bỏ được nơi này, sẽ chẳng có lý do nào mà chẳng giữ lấy pháp môn Tịnh Độ! Bởi lẽ, pháp này quá thù thắng, hết sức chẳng thể nghĩ bàn! Chúng ta nhất định phải hiểu đạo lý này! </w:t>
      </w:r>
    </w:p>
    <w:p>
      <w:pPr>
        <w:pStyle w:val="Normal"/>
        <w:jc w:val="both"/>
        <w:rPr/>
      </w:pPr>
      <w:r>
        <w:rPr>
          <w:rFonts w:eastAsia="DFKai-SB;Arial Unicode MS"/>
          <w:sz w:val="28"/>
          <w:szCs w:val="28"/>
        </w:rPr>
        <w:tab/>
        <w:t xml:space="preserve">Lại còn có sáu phương Phật, đúng là mầu nhiệm đến tột bậc! Kinh nói số lượng chư Phật trong mỗi một phương của sáu phương là </w:t>
      </w:r>
      <w:r>
        <w:rPr>
          <w:rFonts w:eastAsia="DFKai-SB;Arial Unicode MS"/>
          <w:i/>
          <w:sz w:val="28"/>
          <w:szCs w:val="28"/>
        </w:rPr>
        <w:t>“như Hằng hà sa số”</w:t>
      </w:r>
      <w:r>
        <w:rPr>
          <w:rFonts w:eastAsia="DFKai-SB;Arial Unicode MS"/>
          <w:sz w:val="28"/>
          <w:szCs w:val="28"/>
        </w:rPr>
        <w:t xml:space="preserve">; thật ra, chẳng phải chỉ bằng số lượng cát trong một sông Hằng. Một giải sông Hằng rốt cuộc có bao nhiêu hạt cát? Chư Phật quá nhiều, không có cách nào tính toán, cát sông Hằng thấm vào đâu! Những vị Phật ấy không vị nào chẳng tán thán. Trong mỗi một phương, Thích Ca Mâu Ni Phật nêu vài danh hiệu tượng trưng. Phật nhiều như thế, rốt cuộc, Thích Ca Mâu Ni Phật nêu bao nhiêu vị? Nêu vị này sẽ sót tên vị kia, nêu tên vị kia sẽ sót tên vị khác nữa; nói chung là nêu lên một, sót muôn vàn, rốt cuộc phải nêu như thế nào thì mới nên? Tùy tiện nêu mấy vị ư? Chẳng thể được! Phật chẳng nói tùy tiện! Phật chẳng ăn nói tùy tiện đâu nhé! Ngài nói năng luôn có dụng ý, luôn có ý nghĩa rất sâu! Những danh hiệu của mấy vị Phật được Ngài nêu lên đều hàm nghĩa rất sâu. </w:t>
      </w:r>
    </w:p>
    <w:p>
      <w:pPr>
        <w:pStyle w:val="Normal"/>
        <w:jc w:val="both"/>
        <w:rPr>
          <w:rFonts w:eastAsia="DFKai-SB;Arial Unicode MS"/>
          <w:sz w:val="28"/>
          <w:szCs w:val="28"/>
        </w:rPr>
      </w:pPr>
      <w:r>
        <w:rPr>
          <w:rFonts w:eastAsia="DFKai-SB;Arial Unicode MS"/>
          <w:sz w:val="28"/>
          <w:szCs w:val="28"/>
        </w:rPr>
        <w:tab/>
        <w:t xml:space="preserve">Mùa Xuân năm nay chúng tôi giảng Di Đà Kinh Yếu Giải tại Hương Cảng. Trên giảng đài, khi đọc đến đoạn kinh văn này, chợt nhận ra, do giảng kinh quá thuần thục, chẳng cần phải chuẩn bị sẵn, đột nhiên nhận thấy những danh hiệu Phật ấy bao hàm ý nghĩa chẳng thể nghĩ bàn. Vì thế, cứ một mực nói ra, thính chúng rất hoan hỷ. Giảng xong, tôi lại viết bút ký, tôi cảm thấy giảng [ý nghĩa của] những danh hiệu ấy chẳng sai, đều là biểu thị pháp. Danh hiệu chư Phật từ A Súc Bệ Phật ở phương Đông cho đến vị cuối cùng là Như Tu Di Sơn Phật toàn bộ nhằm biểu thị pháp, biểu thị toàn bộ lịch trình của người tu Tịnh Độ từ sơ phát tâm cho đến khi thành vô thượng đạo. Vì thế, Ngài chẳng phải là tùy tiện nêu lên [danh hiệu chư Phật trong sáu phương], ý vị [của chuyện nêu danh hiệu này] chẳng khác với kinh Hoa Nghiêm cho lắm. Kinh Hoa Nghiêm dùng sự biểu diễn của Thiện Tài đồng tử để biểu thị pháp. Kinh Di Đà dùng danh hiệu của chư Phật trong sáu phương để biểu thị pháp. Ý nghĩa này càng đọc càng thấy có lý, tuyệt đối chẳng phải do tôi suy đoán, nhưng trong các chú giải của cổ nhân không có cách nói này. Sớ Sao Diễn Nghĩa và Yếu Giải cũng chẳng có cách nói ấy. Nếu chẳng phải được thần lực của Tam Bảo gia trì, tôi cũng không hiểu! Trên giảng đài chợt phát hiện liền nói một hơi, nói không sai. Do vậy, đây là kinh được chư Phật hộ niệm, chúng ta phải coi trọng. Vì thế, trong hết thảy các kinh, nếu quý vị hỏi tôi: Đối với toàn bộ Đại Tạng Kinh, nếu chỉ cho thầy học một bộ thì thầy muốn học bộ kinh nào? Thưa với quý vị, tôi muốn học A Di Đà Kinh, những kinh khác tôi đều chẳng cần. Nếu còn có thể chọn thêm một bộ nữa thì tôi muốn học kinh Hoa Nghiêm. </w:t>
      </w:r>
    </w:p>
    <w:p>
      <w:pPr>
        <w:pStyle w:val="Normal"/>
        <w:jc w:val="both"/>
        <w:rPr/>
      </w:pPr>
      <w:r>
        <w:rPr>
          <w:rFonts w:eastAsia="DFKai-SB;Arial Unicode MS"/>
          <w:sz w:val="28"/>
          <w:szCs w:val="28"/>
        </w:rPr>
        <w:tab/>
        <w:t>“</w:t>
      </w:r>
      <w:r>
        <w:rPr>
          <w:rFonts w:eastAsia="DFKai-SB;Arial Unicode MS"/>
          <w:i/>
          <w:sz w:val="28"/>
          <w:szCs w:val="28"/>
        </w:rPr>
        <w:t>Xá Lợi, Văn Thù chư thánh giả</w:t>
      </w:r>
      <w:r>
        <w:rPr>
          <w:rFonts w:eastAsia="DFKai-SB;Arial Unicode MS"/>
          <w:sz w:val="28"/>
          <w:szCs w:val="28"/>
        </w:rPr>
        <w:t xml:space="preserve">”: Trong phần Tự có mười sáu vị tôn giả và bốn vị Bồ Tát. Trong mười sáu vị tôn giả ấy, ngài Xá Lợi Phất đứng đầu, trong bốn đại Bồ Tát, Văn Thù Bồ Tát được xếp đầu tiên. Do vậy, kệ tụng [thỉnh Tam Bảo gia bị] nêu tên hai vị này làm đại biể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ị độ cú, thị hoành biến nhất thiết xứ.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二土句，是橫遍一切處。</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âu “hai cõi....” là theo chiều ngang, trọn khắp hết thảy mọi nơ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tới câu “</w:t>
      </w:r>
      <w:r>
        <w:rPr>
          <w:rFonts w:eastAsia="DFKai-SB;Arial Unicode MS"/>
          <w:i/>
          <w:sz w:val="28"/>
          <w:szCs w:val="28"/>
        </w:rPr>
        <w:t>nhị độ lục phương biến trần sát</w:t>
      </w:r>
      <w:r>
        <w:rPr>
          <w:rFonts w:eastAsia="DFKai-SB;Arial Unicode MS"/>
          <w:sz w:val="28"/>
          <w:szCs w:val="28"/>
        </w:rPr>
        <w:t>”. Chữ “</w:t>
      </w:r>
      <w:r>
        <w:rPr>
          <w:rFonts w:eastAsia="DFKai-SB;Arial Unicode MS"/>
          <w:i/>
          <w:sz w:val="28"/>
          <w:szCs w:val="28"/>
        </w:rPr>
        <w:t>nhị độ</w:t>
      </w:r>
      <w:r>
        <w:rPr>
          <w:rFonts w:eastAsia="DFKai-SB;Arial Unicode MS"/>
          <w:sz w:val="28"/>
          <w:szCs w:val="28"/>
        </w:rPr>
        <w:t>” chỉ thế giới Sa Bà và Tây Phương Cực Lạc thế giới. “</w:t>
      </w:r>
      <w:r>
        <w:rPr>
          <w:rFonts w:eastAsia="DFKai-SB;Arial Unicode MS"/>
          <w:i/>
          <w:sz w:val="28"/>
          <w:szCs w:val="28"/>
        </w:rPr>
        <w:t>Độ</w:t>
      </w:r>
      <w:r>
        <w:rPr>
          <w:rFonts w:eastAsia="DFKai-SB;Arial Unicode MS"/>
          <w:sz w:val="28"/>
          <w:szCs w:val="28"/>
        </w:rPr>
        <w:t>” là quốc độ, mà cũng là khu vực giáo hóa của một vị Phật. Chúng ta biết: Trong kinh, đức Phật thường nói “</w:t>
      </w:r>
      <w:r>
        <w:rPr>
          <w:rFonts w:eastAsia="DFKai-SB;Arial Unicode MS"/>
          <w:i/>
          <w:sz w:val="28"/>
          <w:szCs w:val="28"/>
        </w:rPr>
        <w:t>đại thiên thế giới</w:t>
      </w:r>
      <w:r>
        <w:rPr>
          <w:rFonts w:eastAsia="DFKai-SB;Arial Unicode MS"/>
          <w:sz w:val="28"/>
          <w:szCs w:val="28"/>
        </w:rPr>
        <w:t>”, đấy chính là tam thiên đại thiên thế giới, tức là khu vực giáo hóa của một đức Phật. Khu vực giáo hóa của mỗi vị Phật được gọi là “</w:t>
      </w:r>
      <w:r>
        <w:rPr>
          <w:rFonts w:eastAsia="DFKai-SB;Arial Unicode MS"/>
          <w:i/>
          <w:sz w:val="28"/>
          <w:szCs w:val="28"/>
        </w:rPr>
        <w:t>đại thiên thế giới</w:t>
      </w:r>
      <w:r>
        <w:rPr>
          <w:rFonts w:eastAsia="DFKai-SB;Arial Unicode MS"/>
          <w:sz w:val="28"/>
          <w:szCs w:val="28"/>
        </w:rPr>
        <w:t>”, hoặc gọi là “</w:t>
      </w:r>
      <w:r>
        <w:rPr>
          <w:rFonts w:eastAsia="DFKai-SB;Arial Unicode MS"/>
          <w:i/>
          <w:sz w:val="28"/>
          <w:szCs w:val="28"/>
        </w:rPr>
        <w:t>tam thiên đại thiên thế giới</w:t>
      </w:r>
      <w:r>
        <w:rPr>
          <w:rFonts w:eastAsia="DFKai-SB;Arial Unicode MS"/>
          <w:sz w:val="28"/>
          <w:szCs w:val="28"/>
        </w:rPr>
        <w:t>”. Tuy gọi là “</w:t>
      </w:r>
      <w:r>
        <w:rPr>
          <w:rFonts w:eastAsia="DFKai-SB;Arial Unicode MS"/>
          <w:i/>
          <w:sz w:val="28"/>
          <w:szCs w:val="28"/>
        </w:rPr>
        <w:t>đại thiên thế giới</w:t>
      </w:r>
      <w:r>
        <w:rPr>
          <w:rFonts w:eastAsia="DFKai-SB;Arial Unicode MS"/>
          <w:sz w:val="28"/>
          <w:szCs w:val="28"/>
        </w:rPr>
        <w:t xml:space="preserve">”, mỗi đại thiên thế giới hoàn toàn chẳng to như nhau, mà lớn - nhỏ khác nhau. Vì sao lớn - nhỏ khác nhau? Do lúc tu nhân, chư Phật phát nguyện và các thứ nghiệp lực nhân duyên không giống nhau. Vì vậy, Tây Phương Cực Lạc thế giới lớn hơn thế giới Sa Bà rất nhiều. Thế giới của Ngài là đại tam thiên đại thiên thế giới, còn Sa Bà là tiểu tam thiên đại thiên thế giới. Nếu so sánh, sẽ thấy khác nhau. Đương nhiên trong thái hư cũng có những đại thiên thế giới to hơn thế giới của A Di Đà Phật, chẳng phải là không có. Những đại thiên thế giới nhỏ hơn thế giới Sa Bà cũng có. Vì thế, lớn - nhỏ khác nhau! Giống như ban đêm chúng ta nhìn lên trời thấy các ngôi sao, mỗi tinh cầu cũng lớn nhỏ khác nhau. </w:t>
      </w:r>
      <w:r>
        <w:rPr>
          <w:rFonts w:eastAsia="DFKai-SB;Arial Unicode MS"/>
          <w:i/>
          <w:sz w:val="28"/>
          <w:szCs w:val="28"/>
        </w:rPr>
        <w:t>“Hoành biến nhất thiết xứ”</w:t>
      </w:r>
      <w:r>
        <w:rPr>
          <w:rFonts w:eastAsia="DFKai-SB;Arial Unicode MS"/>
          <w:sz w:val="28"/>
          <w:szCs w:val="28"/>
        </w:rPr>
        <w:t xml:space="preserve">: Theo chiều ngang trọn khắp mười phương. Đây là nói về không gia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Quá khứ cú, thị thụ biến nhất thiết thời. </w:t>
      </w:r>
    </w:p>
    <w:p>
      <w:pPr>
        <w:pStyle w:val="Normal"/>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過去句，是豎遍一切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âu “quá khứ” là theo chiều dọc trọn hết thảy các th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âu “</w:t>
      </w:r>
      <w:r>
        <w:rPr>
          <w:rFonts w:eastAsia="DFKai-SB;Arial Unicode MS"/>
          <w:i/>
          <w:sz w:val="28"/>
          <w:szCs w:val="28"/>
        </w:rPr>
        <w:t>quá khứ, kiến tại cập đương lai</w:t>
      </w:r>
      <w:r>
        <w:rPr>
          <w:rFonts w:eastAsia="DFKai-SB;Arial Unicode MS"/>
          <w:sz w:val="28"/>
          <w:szCs w:val="28"/>
        </w:rPr>
        <w:t>” nói theo chiều dọc, tức là nói theo phương diện thời gian. Thời gian có đời quá khứ, đời vị lai, đời hiện tại, vì thế là “</w:t>
      </w:r>
      <w:r>
        <w:rPr>
          <w:rFonts w:eastAsia="DFKai-SB;Arial Unicode MS"/>
          <w:i/>
          <w:sz w:val="28"/>
          <w:szCs w:val="28"/>
        </w:rPr>
        <w:t>thụ biến nhất thiết thời</w:t>
      </w:r>
      <w:r>
        <w:rPr>
          <w:rFonts w:eastAsia="DFKai-SB;Arial Unicode MS"/>
          <w:sz w:val="28"/>
          <w:szCs w:val="28"/>
        </w:rPr>
        <w:t>” (theo chiều dọc trọn khắp hết thảy thời), trong đoạn trên là “</w:t>
      </w:r>
      <w:r>
        <w:rPr>
          <w:rFonts w:eastAsia="DFKai-SB;Arial Unicode MS"/>
          <w:i/>
          <w:sz w:val="28"/>
          <w:szCs w:val="28"/>
        </w:rPr>
        <w:t>hoành biến nhất thiết xứ”</w:t>
      </w:r>
      <w:r>
        <w:rPr>
          <w:rFonts w:eastAsia="DFKai-SB;Arial Unicode MS"/>
          <w:sz w:val="28"/>
          <w:szCs w:val="28"/>
        </w:rPr>
        <w:t xml:space="preserve"> (theo chiều ngang, trọn khắp hết thảy mọi nơi). Đây là nói trọn hết thảy thời gian và không gian, chẳng bỏ sót một điều nào. Mười phương ba đời hoàn toàn bao gồm trong ấy. Cảnh giới này to lớn chẳng khác gì cảnh giới chúng ta đã đọc trong Phổ Hiền Hạnh Nguyện Phẩm. Cảnh giới hết sức rộng lớn, đủ thấy tấm lòng của đại sư. </w:t>
      </w:r>
    </w:p>
    <w:p>
      <w:pPr>
        <w:pStyle w:val="Normal"/>
        <w:jc w:val="both"/>
        <w:rPr/>
      </w:pPr>
      <w:r>
        <w:rPr>
          <w:rFonts w:eastAsia="DFKai-SB;Arial Unicode MS"/>
          <w:sz w:val="28"/>
          <w:szCs w:val="28"/>
        </w:rPr>
        <w:tab/>
        <w:t xml:space="preserve">Nay chúng ta làm một tí thiện sự có phạm vi rất nhỏ, đâu có thể nghĩ đến phạm vi to dường ấy, chỉ nghĩ tới một nhà của chính mình là được rồi: Phật, Bồ Tát bảo vệ, ban ân cho cả nhà con bình an, bảo vệ, che chở cho thân thích, bạn bè của con là tuyệt lắm rồi! Nếu lớn hơn một chút thì bảo vệ che chở huyện thị này của con, bảo vệ che chở Đài Loan, chứ những nơi khác chẳng hề nghĩ đến. Có mấy ai làm một chút thiện sự bèn mong cầu người trên cả thế giới tốt đẹp hay chăng? Loại người như vậy rất ít, ý niệm như vậy rất ít. So với Liên Trì đại sư, vẫn còn thua kém xa lắm. Tâm lượng của Liên Trì đại sư là tận hư không, trọn khắp pháp giới, chẳng bỏ sót một tinh cầu nào. Vì thế, chúng ta học Phật, thường là khi đọc kinh, hãy suy nghĩ từ chỗ này, tâm lượng của chúng quá nhỏ, có tư cách gì để làm Phật? Vì vậy, thành Phật thì điều kiện đầu tiên là phải mở rộng tâm lượng, </w:t>
      </w:r>
      <w:r>
        <w:rPr>
          <w:rFonts w:eastAsia="DFKai-SB;Arial Unicode MS"/>
          <w:i/>
          <w:sz w:val="28"/>
          <w:szCs w:val="28"/>
        </w:rPr>
        <w:t>“tâm bao thái hư, lượng châu sa giới”</w:t>
      </w:r>
      <w:r>
        <w:rPr>
          <w:rFonts w:eastAsia="DFKai-SB;Arial Unicode MS"/>
          <w:sz w:val="28"/>
          <w:szCs w:val="28"/>
        </w:rPr>
        <w:t>. Tâm lượng phải lớn!</w:t>
      </w:r>
    </w:p>
    <w:p>
      <w:pPr>
        <w:pStyle w:val="Normal"/>
        <w:jc w:val="both"/>
        <w:rPr/>
      </w:pPr>
      <w:r>
        <w:rPr>
          <w:rFonts w:eastAsia="DFKai-SB;Arial Unicode MS"/>
          <w:sz w:val="28"/>
          <w:szCs w:val="28"/>
        </w:rPr>
        <w:tab/>
        <w:t>“</w:t>
      </w:r>
      <w:r>
        <w:rPr>
          <w:rFonts w:eastAsia="DFKai-SB;Arial Unicode MS"/>
          <w:i/>
          <w:sz w:val="28"/>
          <w:szCs w:val="28"/>
        </w:rPr>
        <w:t>Vô tận Tam Bảo hàm chứng tri</w:t>
      </w:r>
      <w:r>
        <w:rPr>
          <w:rFonts w:eastAsia="DFKai-SB;Arial Unicode MS"/>
          <w:sz w:val="28"/>
          <w:szCs w:val="28"/>
        </w:rPr>
        <w:t>” (vô tận Tam Bảo đều cùng chứng biết). Thế giới vô tận, trong mỗi thế giới đều có Tam Bảo. Vì vậy, Tam Bảo cũng là vô tận. Vô tận Tam Bảo đều chứng minh cho con, chứng minh con phát tâm chân thật, thật sự vì lợi ích hết thảy chúng sanh, cầu Phật làm chứng cho con. “</w:t>
      </w:r>
      <w:r>
        <w:rPr>
          <w:rFonts w:eastAsia="DFKai-SB;Arial Unicode MS"/>
          <w:i/>
          <w:sz w:val="28"/>
          <w:szCs w:val="28"/>
        </w:rPr>
        <w:t>Duy nguyện từ bi nhiếp thọ ngã</w:t>
      </w:r>
      <w:r>
        <w:rPr>
          <w:rFonts w:eastAsia="DFKai-SB;Arial Unicode MS"/>
          <w:sz w:val="28"/>
          <w:szCs w:val="28"/>
        </w:rPr>
        <w:t xml:space="preserve">”: Không chỉ chứng minh cho con, mà còn mong Phật dùng thần lực giúp đỡ con, đại từ đại bi nhiếp thọ con. Vì sao phải cầu Phật nhiếp thọ? Tiếp theo đấy là nêu ra lời thỉnh cầu gia bị rất rõ rệt: Chính mình đã có đại nguyện như vậy, nhưng không có năng lực! Con có ý nguyện, rất mong sao mỗi một chúng sanh đều nhận biết kinh Di Đà, đều nhận biết Tây Phương Cực Lạc thế giới, phát nguyện cầu sanh Tịnh Độ, nhưng nay con không có năng lực, con chưa làm được, con rất mong làm. Rất mong làm, nhưng vẫn chưa thể làm, chẳng thể làm thì không được rồi, nên làm như thế nào đây? Cầu Phật giúp đỡ. Con bằng lòng làm, cầu Phật giúp con làm chuyện này viên mãn. Năng lực của chính mình đúng là quá hữu hạn! </w:t>
      </w:r>
    </w:p>
    <w:p>
      <w:pPr>
        <w:pStyle w:val="Normal"/>
        <w:jc w:val="both"/>
        <w:rPr/>
      </w:pPr>
      <w:r>
        <w:rPr>
          <w:rFonts w:eastAsia="DFKai-SB;Arial Unicode MS"/>
          <w:sz w:val="28"/>
          <w:szCs w:val="28"/>
        </w:rPr>
        <w:tab/>
        <w:t>“</w:t>
      </w:r>
      <w:r>
        <w:rPr>
          <w:rFonts w:eastAsia="DFKai-SB;Arial Unicode MS"/>
          <w:i/>
          <w:sz w:val="28"/>
          <w:szCs w:val="28"/>
        </w:rPr>
        <w:t>Ngã kim vọng dĩ uế độ kiến</w:t>
      </w:r>
      <w:r>
        <w:rPr>
          <w:rFonts w:eastAsia="DFKai-SB;Arial Unicode MS"/>
          <w:sz w:val="28"/>
          <w:szCs w:val="28"/>
        </w:rPr>
        <w:t>” (con nay lầm lạc dùng kiến giải trong uế độ), “</w:t>
      </w:r>
      <w:r>
        <w:rPr>
          <w:rFonts w:eastAsia="DFKai-SB;Arial Unicode MS"/>
          <w:i/>
          <w:sz w:val="28"/>
          <w:szCs w:val="28"/>
        </w:rPr>
        <w:t>kiến</w:t>
      </w:r>
      <w:r>
        <w:rPr>
          <w:rFonts w:eastAsia="DFKai-SB;Arial Unicode MS"/>
          <w:sz w:val="28"/>
          <w:szCs w:val="28"/>
        </w:rPr>
        <w:t>” là kiến giải, tức kiến giải của phàm phu. Phàm phu làm sao thấu hiểu cảnh giới của Phật? Phàm phu làm sao có thể suy lường tri kiến của Phật cho được? Đương nhiên chẳng thể nào! “</w:t>
      </w:r>
      <w:r>
        <w:rPr>
          <w:rFonts w:eastAsia="DFKai-SB;Arial Unicode MS"/>
          <w:i/>
          <w:sz w:val="28"/>
          <w:szCs w:val="28"/>
        </w:rPr>
        <w:t>Lãi trắc Như Lai thanh tịnh tâm</w:t>
      </w:r>
      <w:r>
        <w:rPr>
          <w:rFonts w:eastAsia="DFKai-SB;Arial Unicode MS"/>
          <w:sz w:val="28"/>
          <w:szCs w:val="28"/>
        </w:rPr>
        <w:t>” (suy đoán hẹp hòi tâm thanh tịnh của Như Lai), “</w:t>
      </w:r>
      <w:r>
        <w:rPr>
          <w:rFonts w:eastAsia="DFKai-SB;Arial Unicode MS"/>
          <w:i/>
          <w:sz w:val="28"/>
          <w:szCs w:val="28"/>
        </w:rPr>
        <w:t>lãi</w:t>
      </w:r>
      <w:r>
        <w:rPr>
          <w:rFonts w:eastAsia="DFKai-SB;Arial Unicode MS"/>
          <w:sz w:val="28"/>
          <w:szCs w:val="28"/>
        </w:rPr>
        <w:t>” (</w:t>
      </w:r>
      <w:r>
        <w:rPr>
          <w:rFonts w:eastAsia="DFKai-SB;Arial Unicode MS"/>
          <w:sz w:val="28"/>
          <w:szCs w:val="28"/>
          <w:lang w:eastAsia="zh-CN"/>
        </w:rPr>
        <w:t>蠡</w:t>
      </w:r>
      <w:r>
        <w:rPr>
          <w:rFonts w:eastAsia="DFKai-SB;Arial Unicode MS"/>
          <w:sz w:val="28"/>
          <w:szCs w:val="28"/>
        </w:rPr>
        <w:t xml:space="preserve">) là cái ống nhỏ, nhỏ tí tẹo. Nếu quý vị nhìn bên ngoài [qua một cái ống] thì cũng chỉ có thể thấy cục bộ, chẳng thấy được toàn thể. Điều này tỷ dụ kiến giải và kiến văn của chính mình hết sức nhỏ hẹp, không có cách nào nhập tri kiến của Phật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 Lai thanh tịnh tâm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如來清淨心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m thanh tịnh của Như Lai là...)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Tức là tri kiến của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 Lai tùng Thật Tướng Bát Nhã lưu xuất Văn Tự Bát Nhã, cố thử kinh tức thị Như Lai thanh tịnh tâm.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Style w:val="Applestylespan"/>
          <w:rFonts w:eastAsia="DFKai-SB;Arial Unicode MS"/>
          <w:b/>
          <w:color w:val="000000"/>
          <w:sz w:val="28"/>
          <w:szCs w:val="28"/>
          <w:lang w:eastAsia="zh-TW"/>
        </w:rPr>
        <w:t>演</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如來從實相般若流出文字般若，故此經即是如來清淨心。</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Lai từ Thật Tướng Bát Nhã lưu xuất Văn Tự Bát Nhã, nên kinh này chính là tâm thanh tịnh của Như La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Hết thảy kinh đều từ trí huệ Bát Nhã của Như Lai lưu lộ ra văn tự. Kinh Hoa Nghiêm nói rất hay: “</w:t>
      </w:r>
      <w:r>
        <w:rPr>
          <w:rFonts w:eastAsia="DFKai-SB;Arial Unicode MS"/>
          <w:i/>
          <w:sz w:val="28"/>
          <w:szCs w:val="28"/>
        </w:rPr>
        <w:t>Phật pháp vô nhân thuyết, tuy trí mạc năng giải</w:t>
      </w:r>
      <w:r>
        <w:rPr>
          <w:rFonts w:eastAsia="DFKai-SB;Arial Unicode MS"/>
          <w:sz w:val="28"/>
          <w:szCs w:val="28"/>
        </w:rPr>
        <w:t>” (Phật pháp không có ai nói thì dù là người có trí vẫn chẳng thể hiểu được). Kinh Phật nhất định phải có người nói. Nếu không có ai giảng giải cho quý vị, dẫu là người thông minh có trí huệ trong thế gian, vẫn chẳng hiểu! Vì sao không hiểu? Phật từ tâm thanh tịnh lưu xuất ngữ ngôn, văn tự, còn người thế gian tâm phân biệt, tâm chấp trước, tâm ô nhiễm, chẳng giống như tâm Phật, cho nên hễ tiếp xúc Phật pháp, nhất định sẽ hiểu lệch lạc ý nghĩa. Người ấy dựa vào tri kiến của chính mình để giải thích kinh Phật, nên phạm sai lầm! “</w:t>
      </w:r>
      <w:r>
        <w:rPr>
          <w:rFonts w:eastAsia="DFKai-SB;Arial Unicode MS"/>
          <w:i/>
          <w:sz w:val="28"/>
          <w:szCs w:val="28"/>
        </w:rPr>
        <w:t>Y văn giải nghĩa, tam thế Phật oan</w:t>
      </w:r>
      <w:r>
        <w:rPr>
          <w:rFonts w:eastAsia="DFKai-SB;Arial Unicode MS"/>
          <w:sz w:val="28"/>
          <w:szCs w:val="28"/>
        </w:rPr>
        <w:t xml:space="preserve">” (giải thích ý nghĩa của kinh điển dựa theo văn tự, ba đời chư Phật bị oan). Ba đời chư Phật đều kêu oan uổng, hiểu trật ý nghĩa mất rồi! Cho nên chẳng thể dựa theo văn tự để giải thích [kinh Phật]. </w:t>
      </w:r>
    </w:p>
    <w:p>
      <w:pPr>
        <w:pStyle w:val="Normal"/>
        <w:jc w:val="both"/>
        <w:rPr/>
      </w:pPr>
      <w:r>
        <w:rPr>
          <w:rFonts w:eastAsia="DFKai-SB;Arial Unicode MS"/>
          <w:sz w:val="28"/>
          <w:szCs w:val="28"/>
        </w:rPr>
        <w:tab/>
        <w:t xml:space="preserve">Vậy thì cần phải do người nào nói? Cần phải có người hữu tu hữu chứng nói, vì người hữu tu hữu chứng tâm thanh tịnh. Tâm thanh tịnh khởi cảm ứng với tâm thanh tịnh, nên mới có thể thấu hiểu những ý nghĩa chân chánh trong kinh Phật. Do vậy, dùng tâm chẳng thanh tịnh để giảng kinh Phật thì chẳng có đạo lý ấy, giảng không nên thân! Quý vị muốn cầu Phật, Bồ Tát cảm ứng, cũng phải dùng cái tâm thanh tịnh mới hòng cảm ứng. Tâm chẳng thanh tịnh, có muốn cầu cũng chẳng cầu được! Chuyện này chẳng thể miễn cưỡng! Chẳng phải là ta đốt nhiều nén hương thơm, hằng ngày thắp đèn, lễ bái, ve vuốt, bợ đỡ, chắc là Phật sẽ từ bi đối với ta. Nếu quý vị nghĩ có thể dùng cảm tình để xử sự thì lầm to rồi! Phật, Bồ Tát không xử sự bằng cảm tình, thuần túy là lý trí, chẳng nói tới chuyện tình cảm. Không hợp điều kiện này, quý vị sẽ chẳng có một tí biện pháp nào hết! </w:t>
      </w:r>
      <w:r>
        <w:rPr>
          <w:rFonts w:eastAsia="DFKai-SB;Arial Unicode MS"/>
          <w:color w:val="000000"/>
          <w:sz w:val="28"/>
          <w:szCs w:val="28"/>
        </w:rPr>
        <w:t xml:space="preserve">Nếu tâm địa thanh tịnh, quý vị suốt ngày từ sáng đến tối chẳng hề thắp hương, chẳng dập đầu, chẳng lễ bái, chẳng thắp đèn, mà vẫn có cảm ứng, vì sao? Tịnh cảm ứng với tịnh! </w:t>
      </w:r>
    </w:p>
    <w:p>
      <w:pPr>
        <w:pStyle w:val="Normal"/>
        <w:jc w:val="both"/>
        <w:rPr/>
      </w:pPr>
      <w:r>
        <w:rPr>
          <w:rFonts w:eastAsia="DFKai-SB;Arial Unicode MS"/>
          <w:color w:val="000000"/>
          <w:sz w:val="28"/>
          <w:szCs w:val="28"/>
        </w:rPr>
        <w:tab/>
        <w:t>Vì sao dạy quý vị những nghi thức? Nghi thức nhằm thời thời khắc khắc nhắc quý vị nâng cao sự cảnh giác của chính mình, nhắc quý vị về giác -</w:t>
      </w:r>
      <w:r>
        <w:rPr>
          <w:rFonts w:eastAsia="DFKai-SB;Arial Unicode MS"/>
          <w:sz w:val="28"/>
          <w:szCs w:val="28"/>
        </w:rPr>
        <w:t xml:space="preserve"> chánh - tịnh, mang ý nghĩa này. Nếu tâm địa thanh tịnh quang minh, thắp đèn hay không cũng chẳng sao. Vì tâm địa của chúng ta quá tối tăm nên thường nhìn vào đèn, bèn nghĩ chúng ta phải quang minh, phải giác ngộ, mang ý nghĩa như vậy đó. Bởi lẽ, tâm thanh tịnh thì mới có thể cảm ứng. Do điều này, kinh Phật là tâm thanh tịnh của Như Lai, là vật được biến hiện bởi tâm thanh tịnh, đặc biệt là bộ kinh này. Bộ kinh này thanh tịnh hơn những kinh khác, vì sao? Thuần nhất giảng nhất tâm bất loạn, không vòng vèo, quanh co. Những kinh khác còn vòng vèo, quanh co, dần dần mới chuyển đến chỗ này. Kinh này thẳng thừng, thỏa đáng, vì thế, nói nó là đặc biệt thanh tịnh. </w:t>
      </w:r>
    </w:p>
    <w:p>
      <w:pPr>
        <w:pStyle w:val="Normal"/>
        <w:jc w:val="both"/>
        <w:rPr/>
      </w:pPr>
      <w:r>
        <w:rPr>
          <w:rFonts w:eastAsia="DFKai-SB;Arial Unicode MS"/>
          <w:sz w:val="28"/>
          <w:szCs w:val="28"/>
        </w:rPr>
        <w:tab/>
        <w:t>“</w:t>
      </w:r>
      <w:r>
        <w:rPr>
          <w:rFonts w:eastAsia="DFKai-SB;Arial Unicode MS"/>
          <w:i/>
          <w:sz w:val="28"/>
          <w:szCs w:val="28"/>
        </w:rPr>
        <w:t>Ngưỡng thừa Tam Bảo đại oai thần, gia bị phàm ngu thành thắng trí</w:t>
      </w:r>
      <w:r>
        <w:rPr>
          <w:rFonts w:eastAsia="DFKai-SB;Arial Unicode MS"/>
          <w:sz w:val="28"/>
          <w:szCs w:val="28"/>
        </w:rPr>
        <w:t>”: Không có trí huệ thù thắng của Như Lai, Bồ Tát, sẽ không có cách gì nêu tỏ ý nghĩa của kinh này. Nếu muốn nêu tỏ ý nghĩa của kinh, đồng thời muốn phù hợp với trí Phật thì giống như trong bài kệ Khai Kinh đã nói “</w:t>
      </w:r>
      <w:r>
        <w:rPr>
          <w:rFonts w:eastAsia="DFKai-SB;Arial Unicode MS"/>
          <w:i/>
          <w:sz w:val="28"/>
          <w:szCs w:val="28"/>
        </w:rPr>
        <w:t>nguyện giải Như Lai chân thật nghĩa</w:t>
      </w:r>
      <w:r>
        <w:rPr>
          <w:rFonts w:eastAsia="DFKai-SB;Arial Unicode MS"/>
          <w:sz w:val="28"/>
          <w:szCs w:val="28"/>
        </w:rPr>
        <w:t>”, thật sự là chuyện chẳng dễ dàng! Không được Tam Bảo gia trì, chắc chắn chẳng làm được. Tiếp theo đó, lời kệ nêu bày nguyện vọng “</w:t>
      </w:r>
      <w:r>
        <w:rPr>
          <w:rFonts w:eastAsia="DFKai-SB;Arial Unicode MS"/>
          <w:i/>
          <w:sz w:val="28"/>
          <w:szCs w:val="28"/>
        </w:rPr>
        <w:t>sử ngã ngôn ngôn phù Phật ý</w:t>
      </w:r>
      <w:r>
        <w:rPr>
          <w:rFonts w:eastAsia="DFKai-SB;Arial Unicode MS"/>
          <w:sz w:val="28"/>
          <w:szCs w:val="28"/>
        </w:rPr>
        <w:t>” (khiến cho từng chữ của con đều phù hợp ý Phật). Ba câu cuối là hồi hướng, cũng là nêu rõ mục đích ở nơi đâu: Giúp Phật lưu thông đại pháp “</w:t>
      </w:r>
      <w:r>
        <w:rPr>
          <w:rFonts w:eastAsia="DFKai-SB;Arial Unicode MS"/>
          <w:i/>
          <w:sz w:val="28"/>
          <w:szCs w:val="28"/>
        </w:rPr>
        <w:t>lưu thông hà nhĩ</w:t>
      </w:r>
      <w:r>
        <w:rPr>
          <w:rFonts w:eastAsia="DFKai-SB;Arial Unicode MS"/>
          <w:sz w:val="28"/>
          <w:szCs w:val="28"/>
        </w:rPr>
        <w:t>” (lưu thông xa - gần), “</w:t>
      </w:r>
      <w:r>
        <w:rPr>
          <w:rFonts w:eastAsia="DFKai-SB;Arial Unicode MS"/>
          <w:i/>
          <w:sz w:val="28"/>
          <w:szCs w:val="28"/>
        </w:rPr>
        <w:t>hà nhĩ</w:t>
      </w:r>
      <w:r>
        <w:rPr>
          <w:rFonts w:eastAsia="DFKai-SB;Arial Unicode MS"/>
          <w:sz w:val="28"/>
          <w:szCs w:val="28"/>
        </w:rPr>
        <w:t>” (</w:t>
      </w:r>
      <w:r>
        <w:rPr>
          <w:rFonts w:eastAsia="DFKai-SB;Arial Unicode MS"/>
          <w:sz w:val="28"/>
          <w:szCs w:val="28"/>
          <w:lang w:eastAsia="zh-CN"/>
        </w:rPr>
        <w:t>遐邇</w:t>
      </w:r>
      <w:r>
        <w:rPr>
          <w:rFonts w:eastAsia="DFKai-SB;Arial Unicode MS"/>
          <w:sz w:val="28"/>
          <w:szCs w:val="28"/>
        </w:rPr>
        <w:t xml:space="preserve">) là xa - gần. Trong sự xa - gần này có thời gian và không gian. Thời gian là nói hiện tại và vị lai, quá khứ chẳng cần nói đến nữa! Không gian là từ gần đến xa, tức là như phàm phu chúng ta nói: Không gian hoạt động hiện thời của chúng ta tính đến cực hạn là quả địa cầu này. </w:t>
      </w:r>
    </w:p>
    <w:p>
      <w:pPr>
        <w:pStyle w:val="Normal"/>
        <w:jc w:val="both"/>
        <w:rPr/>
      </w:pPr>
      <w:r>
        <w:rPr>
          <w:rFonts w:eastAsia="DFKai-SB;Arial Unicode MS"/>
          <w:sz w:val="28"/>
          <w:szCs w:val="28"/>
        </w:rPr>
        <w:tab/>
        <w:t xml:space="preserve">Từ ngôi chùa Vân Thê ở Hàng Châu mà lão nhân gia đang trụ, từ chỗ này dần dần lưu truyền đến những khu vực khác, từ Trung Quốc truyền sang ngoại quốc, đấy là từ gần đến xa, từ thế giới này của chúng ta lưu thông sang thế giới khác. Đó là nguyện vọng của đại sư, hy vọng các chúng sanh hễ ai trông thấy, nghe đến bộ kinh này đều có thể sanh lòng hoan hỷ. Nghe kinh trọn chẳng nhất định là phải nghe từ đầu đến đuôi. Có thể nghe hoàn chỉnh đương nhiên là tốt đẹp, nhưng quý vị phải hiểu: Giảng bộ kinh này mà có thể nghe từ đầu đến đuôi thì phước báo rất lớn. Đặc biệt là những bộ kinh lớn thì gần như chẳng thể nào [nghe giảng trọn vẹn từ đầu đến cuối]. Còn như bộ kinh này, trong quá khứ chúng tôi đã giảng hai lần ở Đài Bắc. Lần thứ nhất giảng tại Liên Hữu Niệm Phật Đoàn, bốn năm mới viên mãn. Lần thứ hai giảng tại Đồ Thư Quán của chúng ta, năm năm viên mãn. Tổng cộng giảng ba trăm ba mươi lăm lượt, có ai mỗi buổi giảng đều có thể đến nghe? Chẳng thể nào! Vì vậy, chẳng sót một buổi nào chỉ có một mình tôi, chẳng vắng mặt buổi nào. Ngoài ra, không tìm được một ai khác. Do vậy, nếu quý vị muốn tương lai chẳng bị sót buổi nào, hãy lên đài giảng kinh, quý vị sẽ chẳng bị khuyết. Nói chung, thính chúng bị những chuyện khác quấy rầy, một hai lần không đến được là chuyện thường, nhất là kinh dài như vậy sẽ bị vắng mặt. Nghe một lần cũng được, nghe một lần bèn được lợi ích một lần. Nghe một lần, cảm nhận một lần, có thể sanh lòng hoan hỷ. Nếu có thể tin nhận phụng hành, phát nguyện vãng sanh thì một lần cũng chẳng thể coi là ít, vô lượng vô biên công đức! Mục tiêu cuối cùng là </w:t>
      </w:r>
      <w:r>
        <w:rPr>
          <w:rFonts w:eastAsia="DFKai-SB;Arial Unicode MS"/>
          <w:i/>
          <w:sz w:val="28"/>
          <w:szCs w:val="28"/>
        </w:rPr>
        <w:t>“đồng chứng Tịch Quang vô thượng quả”</w:t>
      </w:r>
      <w:r>
        <w:rPr>
          <w:rFonts w:eastAsia="DFKai-SB;Arial Unicode MS"/>
          <w:sz w:val="28"/>
          <w:szCs w:val="28"/>
        </w:rPr>
        <w:t>.</w:t>
      </w:r>
      <w:r>
        <w:rPr>
          <w:rFonts w:eastAsia="DFKai-SB;Arial Unicode MS"/>
          <w:i/>
          <w:sz w:val="28"/>
          <w:szCs w:val="28"/>
        </w:rPr>
        <w:t xml:space="preserve">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Tịch Quang vô thượng quả giả, tứ thập nhất vị Pháp Thân đại sĩ, giai chứng Tịch Quang nhi phi vô thượ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Style w:val="Applestylespan"/>
          <w:rFonts w:eastAsia="DFKai-SB;Arial Unicode MS"/>
          <w:b/>
          <w:sz w:val="28"/>
          <w:szCs w:val="28"/>
          <w:lang w:eastAsia="zh-TW"/>
        </w:rPr>
        <w:t>演</w:t>
      </w:r>
      <w:r>
        <w:rPr>
          <w:rStyle w:val="Applestylespan"/>
          <w:rFonts w:eastAsia="DFKai-SB;Arial Unicode MS"/>
          <w:b/>
          <w:sz w:val="28"/>
          <w:szCs w:val="28"/>
          <w:lang w:eastAsia="zh-TW"/>
        </w:rPr>
        <w:t xml:space="preserve">) </w:t>
      </w:r>
      <w:r>
        <w:rPr>
          <w:rStyle w:val="Applestylespan"/>
          <w:rFonts w:eastAsia="DFKai-SB;Arial Unicode MS"/>
          <w:b/>
          <w:sz w:val="28"/>
          <w:szCs w:val="28"/>
          <w:lang w:eastAsia="zh-TW"/>
        </w:rPr>
        <w:t>寂光無上果者，四十一位法身大士，皆證寂光而非無上。</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ịch Quang vô thượng quả”: Bốn mươi mốt địa vị Pháp Thân đại sĩ đều chứng Tịch Quang, nhưng chưa vô thượ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kinh Hoa Nghiêm, “</w:t>
      </w:r>
      <w:r>
        <w:rPr>
          <w:rFonts w:eastAsia="DFKai-SB;Arial Unicode MS"/>
          <w:i/>
          <w:sz w:val="28"/>
          <w:szCs w:val="28"/>
        </w:rPr>
        <w:t>bốn mươi mốt địa vị</w:t>
      </w:r>
      <w:r>
        <w:rPr>
          <w:rFonts w:eastAsia="DFKai-SB;Arial Unicode MS"/>
          <w:sz w:val="28"/>
          <w:szCs w:val="28"/>
        </w:rPr>
        <w:t xml:space="preserve">” là các vị Bồ Tát trong Hoa Tạng hải hội được mười đại nguyện vương của Phổ Hiền Bồ Tát dẫn về Cực Lạc. Bốn mươi mốt địa vị tính từ Sơ Trụ, tức Thập Trụ, Thập Hạnh, Thập Hồi Hướng, Thập Địa, Đẳng Giác. Trong bốn mươi mốt địa vị này, không có cách nào tính trọn hết số người trong mỗi một địa vị, chẳng biết có bao nhiêu Sơ Trụ Bồ Tát, Nhị Trụ Bồ Tát, Đẳng Giác Bồ Tát, số lượng quá nhiều! Nói chung, chẳng ra ngoài bốn mươi mốt loại này, đều là sanh về Tây Phương Tịnh Độ. Từ kinh Hoa Nghiêm, ta có thể thấy được điều này: Họ sanh vào cõi Tịch Quang, nhưng cõi Tịch Quang và cõi Thật Báo là đồng thời chứng đắc, sanh vào cõi Thật Báo là sanh vào cõi Tịch Quang. Tịch Quang là Lý, Thật Báo là Sự, Lý - Sự vô ngại, Sự - Sự vô ngại. Đấy là cảnh giới Hoa Nghiêm, nhưng chưa phải là vô thượ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uy Diệu Giác nhất vị, nãi vi vô thượng quả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Style w:val="Applestylespan"/>
          <w:rFonts w:eastAsia="DFKai-SB;Arial Unicode MS"/>
          <w:b/>
          <w:sz w:val="28"/>
          <w:szCs w:val="28"/>
          <w:lang w:eastAsia="zh-TW"/>
        </w:rPr>
        <w:t>演</w:t>
      </w:r>
      <w:r>
        <w:rPr>
          <w:rStyle w:val="Applestylespan"/>
          <w:rFonts w:eastAsia="DFKai-SB;Arial Unicode MS"/>
          <w:b/>
          <w:sz w:val="28"/>
          <w:szCs w:val="28"/>
          <w:lang w:eastAsia="zh-TW"/>
        </w:rPr>
        <w:t xml:space="preserve">) </w:t>
      </w:r>
      <w:r>
        <w:rPr>
          <w:rStyle w:val="Applestylespan"/>
          <w:rFonts w:eastAsia="DFKai-SB;Arial Unicode MS"/>
          <w:b/>
          <w:sz w:val="28"/>
          <w:szCs w:val="28"/>
          <w:lang w:eastAsia="zh-TW"/>
        </w:rPr>
        <w:t>唯妙覺一位，乃為無上果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ỉ có địa vị Diệu Giác mới là quả vô thượ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Diệu Giác nhất vị</w:t>
      </w:r>
      <w:r>
        <w:rPr>
          <w:rFonts w:eastAsia="DFKai-SB;Arial Unicode MS"/>
          <w:sz w:val="28"/>
          <w:szCs w:val="28"/>
        </w:rPr>
        <w:t>” (địa vị Diệu Giác) là “</w:t>
      </w:r>
      <w:r>
        <w:rPr>
          <w:rFonts w:eastAsia="DFKai-SB;Arial Unicode MS"/>
          <w:i/>
          <w:sz w:val="28"/>
          <w:szCs w:val="28"/>
        </w:rPr>
        <w:t>vô thượng quả</w:t>
      </w:r>
      <w:r>
        <w:rPr>
          <w:rFonts w:eastAsia="DFKai-SB;Arial Unicode MS"/>
          <w:sz w:val="28"/>
          <w:szCs w:val="28"/>
        </w:rPr>
        <w:t>”. Vô thượng quả là Phật quả. Diệu Giác là Phật, tức [quả vị] Phật trong Viên Giáo, không có gì cao hơn, đã đạt đến tột đỉnh. Đấy là Vô Thượng Chánh Đẳng Chánh Giác. Học Phật đến chỗ này mới tính là thật sự viên mãn. Đẳng Giác Bồ Tát vẫn chưa phải là thật sự viên mãn, nhất định phải đạt tới Diệu Giác mới là viên mãn. Đây là giới thiệu đơn giản đoạn văn “</w:t>
      </w:r>
      <w:r>
        <w:rPr>
          <w:rFonts w:eastAsia="DFKai-SB;Arial Unicode MS"/>
          <w:i/>
          <w:sz w:val="28"/>
          <w:szCs w:val="28"/>
        </w:rPr>
        <w:t>thỉnh gia</w:t>
      </w:r>
      <w:r>
        <w:rPr>
          <w:rFonts w:eastAsia="DFKai-SB;Arial Unicode MS"/>
          <w:sz w:val="28"/>
          <w:szCs w:val="28"/>
        </w:rPr>
        <w:t xml:space="preserve">”. Tiếp theo đó, chính đại sư có viết một đoạn chú giả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Quy mạng, như Ba La Mật lệ, đảo ngữ pháp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Style w:val="Applestylespan"/>
          <w:rFonts w:eastAsia="DFKai-SB;Arial Unicode MS"/>
          <w:b/>
          <w:color w:val="000000"/>
          <w:sz w:val="28"/>
          <w:szCs w:val="28"/>
          <w:lang w:eastAsia="zh-TW"/>
        </w:rPr>
        <w:t>疏</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歸命，如波羅密例，倒語法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Quy mạng là theo thể lệ như chữ Ba La Mật, cú pháp đảo ngược).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ấy là đảo ngược cú pháp. Vì kinh văn từ tiếng ngoại quốc dịch sang tiếng Hán, trong những danh từ thuật ngữ được dùng, có rất nhiều từ ngữ là những câu dịch từ tiếng Phạn, có rất nhiều câu văn đảo ngữ, vẫn giữ nguyên hình thức trong tiếng Phạn, nhưng tình hình này không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Quy nghĩa hữu nhị: Nhất giả quy đầu nghĩa, ngôn thế nhân chí trọng giả thân mạ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Style w:val="Applestylespan"/>
          <w:rFonts w:eastAsia="DFKai-SB;Arial Unicode MS"/>
          <w:b/>
          <w:color w:val="000000"/>
          <w:sz w:val="28"/>
          <w:szCs w:val="28"/>
          <w:lang w:eastAsia="zh-TW"/>
        </w:rPr>
        <w:t>疏</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歸義有二：一者歸投義，言世人至重者身命。</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Quy” có hai nghĩa: Nghĩa thứ nhất là quay về, gieo vào, ý nói: Người đời coi trọng thân mạng nhấ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ười thế gian đại đa số coi trọng thân mạng nhất, không có gì quan trọng hơn! Nếu coi nhẹ thân mạng, coi trọng những thứ khác thì người như vậy chẳng nhiều, mà là thiểu số! Tuyệt đại đa số là coi trọng thân mạng của chính mình nhấ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ử thân mạng nhi quy y, thành kính chi chí, vô nhị tâm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Style w:val="Applestylespan"/>
          <w:rFonts w:eastAsia="DFKai-SB;Arial Unicode MS"/>
          <w:b/>
          <w:color w:val="000000"/>
          <w:sz w:val="28"/>
          <w:szCs w:val="28"/>
          <w:lang w:eastAsia="zh-TW"/>
        </w:rPr>
        <w:t>疏</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舉身命而歸依，誠敬之至，無二心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em trọn thân mạng quy y, thành kính tột bậc, chẳng có hai lò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Sự quy y ấy chí thành đến tột bậc, do vậy, dùng chữ “</w:t>
      </w:r>
      <w:r>
        <w:rPr>
          <w:rFonts w:eastAsia="DFKai-SB;Arial Unicode MS"/>
          <w:i/>
          <w:sz w:val="28"/>
          <w:szCs w:val="28"/>
        </w:rPr>
        <w:t>quy mạng</w:t>
      </w:r>
      <w:r>
        <w:rPr>
          <w:rFonts w:eastAsia="DFKai-SB;Arial Unicode MS"/>
          <w:sz w:val="28"/>
          <w:szCs w:val="28"/>
        </w:rPr>
        <w:t>”, tức là dùng thân mạng để quy y. “</w:t>
      </w:r>
      <w:r>
        <w:rPr>
          <w:rFonts w:eastAsia="DFKai-SB;Arial Unicode MS"/>
          <w:i/>
          <w:sz w:val="28"/>
          <w:szCs w:val="28"/>
        </w:rPr>
        <w:t>Quy mạng</w:t>
      </w:r>
      <w:r>
        <w:rPr>
          <w:rFonts w:eastAsia="DFKai-SB;Arial Unicode MS"/>
          <w:sz w:val="28"/>
          <w:szCs w:val="28"/>
        </w:rPr>
        <w:t xml:space="preserve">” bao hàm hai nghĩa, đây là nghĩa thứ nhất. Nghĩa thứ hai là....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ị giả, quy nguyên nghĩa, cử thân mạng nhi quy y, tức thị tổng nhiếp lục căn hoàn quy nhất tâm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Style w:val="Applestylespan"/>
          <w:rFonts w:eastAsia="DFKai-SB;Arial Unicode MS"/>
          <w:b/>
          <w:color w:val="000000"/>
          <w:sz w:val="28"/>
          <w:szCs w:val="28"/>
          <w:lang w:eastAsia="zh-TW"/>
        </w:rPr>
        <w:t>疏</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二者歸元義，舉身命而歸依，即是總攝六根還歸一心也。</w:t>
      </w:r>
      <w:r>
        <w:rPr>
          <w:b/>
          <w:sz w:val="28"/>
          <w:szCs w:val="28"/>
          <w:lang w:eastAsia="zh-TW"/>
        </w:rPr>
        <w:t xml:space="preserve"> </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Nghĩa thứ hai là trở về nguồn, dốc trọn thân mạng quy y chính là nhiếp trọn sáu căn trở về nhất tâm).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ind w:firstLine="432"/>
        <w:jc w:val="both"/>
        <w:rPr/>
      </w:pPr>
      <w:r>
        <w:rPr>
          <w:rFonts w:eastAsia="DFKai-SB;Arial Unicode MS"/>
          <w:sz w:val="28"/>
          <w:szCs w:val="28"/>
        </w:rPr>
        <w:t>“</w:t>
      </w:r>
      <w:r>
        <w:rPr>
          <w:rFonts w:eastAsia="DFKai-SB;Arial Unicode MS"/>
          <w:i/>
          <w:sz w:val="28"/>
          <w:szCs w:val="28"/>
        </w:rPr>
        <w:t>Nguyên</w:t>
      </w:r>
      <w:r>
        <w:rPr>
          <w:rFonts w:eastAsia="DFKai-SB;Arial Unicode MS"/>
          <w:sz w:val="28"/>
          <w:szCs w:val="28"/>
        </w:rPr>
        <w:t>” là “</w:t>
      </w:r>
      <w:r>
        <w:rPr>
          <w:rFonts w:eastAsia="DFKai-SB;Arial Unicode MS"/>
          <w:i/>
          <w:sz w:val="28"/>
          <w:szCs w:val="28"/>
        </w:rPr>
        <w:t>nguyên bổn</w:t>
      </w:r>
      <w:r>
        <w:rPr>
          <w:rFonts w:eastAsia="DFKai-SB;Arial Unicode MS"/>
          <w:sz w:val="28"/>
          <w:szCs w:val="28"/>
        </w:rPr>
        <w:t>”, tức là căn bản của chúng ta, căn bản là nhất tâm. Trong nhà Phật, chắp tay có ý nghĩa gì? Chắp tay biểu thị nhất tâm: Mười đầu ngón tay biểu thị sự tán loạn; có thể thâu gom cái tâm tán loạn, gom thành nhất tâm. [Chắp tay] biểu thị ý nghĩa này. Do vậy, hễ chắp tay, vừa thấy bàn tay chắp lại thì phải thâu tâm lại. Tâm và hạnh bên ngoài phải tương ứng. Nếu chắp tay mà trong tâm vẫn khởi vọng tưởng thì sai mất rồi, trong và ngoài chẳng như nhau! Hình thức bên ngoài tưởng chừng như tràn ngập cung kính, nhưng bên trong vẫn khởi vọng tưởng, đấy chẳng phải là cung kính thật sự! Trong và ngoài giống hệt như một mới là cung kính thật sự. “</w:t>
      </w:r>
      <w:r>
        <w:rPr>
          <w:rFonts w:eastAsia="DFKai-SB;Arial Unicode MS"/>
          <w:i/>
          <w:sz w:val="28"/>
          <w:szCs w:val="28"/>
        </w:rPr>
        <w:t>Tổng nhiếp lục căn hoàn quy nhất tâm</w:t>
      </w:r>
      <w:r>
        <w:rPr>
          <w:rFonts w:eastAsia="DFKai-SB;Arial Unicode MS"/>
          <w:sz w:val="28"/>
          <w:szCs w:val="28"/>
        </w:rPr>
        <w:t>” (nhiếp trọn sáu căn trở về nhất tâm). Trong chú giải có nói...</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Hoàn quy nhất tâm giả, nguyên y nhất tinh minh, phân thành lục hòa hợp; kim phản lục hòa hợp, hoàn quy nhất tinh minh dã. </w:t>
      </w:r>
    </w:p>
    <w:p>
      <w:pPr>
        <w:pStyle w:val="Normal"/>
        <w:ind w:firstLine="432"/>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還歸一心者，元依一精明，分成六和合，今返六和合，還歸一精明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ở về nhất tâm”: Vốn là nương vào một cái tinh minh mà chia thành sáu thứ hòa hợp, nay quay ngược sáu thứ hòa hợp trở về một cái tinh minh).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Đây là những câu trích từ kinh Lăng Nghiêm. “</w:t>
      </w:r>
      <w:r>
        <w:rPr>
          <w:rFonts w:eastAsia="DFKai-SB;Arial Unicode MS"/>
          <w:i/>
          <w:sz w:val="28"/>
          <w:szCs w:val="28"/>
        </w:rPr>
        <w:t>Nhất tinh minh</w:t>
      </w:r>
      <w:r>
        <w:rPr>
          <w:rFonts w:eastAsia="DFKai-SB;Arial Unicode MS"/>
          <w:sz w:val="28"/>
          <w:szCs w:val="28"/>
        </w:rPr>
        <w:t>” là nhất tâm của chính mình, “</w:t>
      </w:r>
      <w:r>
        <w:rPr>
          <w:rFonts w:eastAsia="DFKai-SB;Arial Unicode MS"/>
          <w:i/>
          <w:sz w:val="28"/>
          <w:szCs w:val="28"/>
        </w:rPr>
        <w:t>lục hòa hợp</w:t>
      </w:r>
      <w:r>
        <w:rPr>
          <w:rFonts w:eastAsia="DFKai-SB;Arial Unicode MS"/>
          <w:sz w:val="28"/>
          <w:szCs w:val="28"/>
        </w:rPr>
        <w:t xml:space="preserve">” là sáu căn. Chân tâm quý vị từ sáu căn khởi ra sáu thứ tác dụng khác nhau, nơi mắt gọi là thấy, nơi tai là nghe, nơi mũi là ngửi, nơi lưỡi là nếm; thật ra, chúng đều là tác dụng của nhất tâm. Nếu quý vị chẳng thấu hiểu ý nghĩa này thì chúng tôi nêu lên một tỷ dụ để quý vị dễ hiểu! Thí như điện từ nhà máy điện phát ra là một, chẳng có gì khác nhau, nhưng điện ở nơi đèn thì tỏa sáng. Đèn là một khí cụ, nó khởi tác dụng là ánh sáng. Nơi máy thâu âm, điện khiến cho máy thâu lại âm thanh của chúng ta. Tại máy sưởi điện thì nó tỏa nhiệt. Tùy theo đồ vật khác nhau mà điện khởi tác dụng khác nhau. Tuy khởi tác dụng khác nhau, nhưng đều là một dòng điện, tuyệt đối chẳng thể nói điện tỏa sáng và điện nơi máy thâu âm là hai thứ, chẳng phải là một! Không có đạo lý ấy! Tác dụng nơi sáu căn của chúng ta quả thật là một, không hai, nó là chân tâm. Mắt của chúng ta giống như đèn, tai giống như máy thâu âm, dòng điện khởi tác dụng tại những nơi đó. Vì thế nói là </w:t>
      </w:r>
      <w:r>
        <w:rPr>
          <w:rFonts w:eastAsia="DFKai-SB;Arial Unicode MS"/>
          <w:i/>
          <w:sz w:val="28"/>
          <w:szCs w:val="28"/>
        </w:rPr>
        <w:t>“nguyên y nhất tinh minh, phân thành lục hòa hợp”</w:t>
      </w:r>
      <w:r>
        <w:rPr>
          <w:rFonts w:eastAsia="DFKai-SB;Arial Unicode MS"/>
          <w:sz w:val="28"/>
          <w:szCs w:val="28"/>
        </w:rPr>
        <w:t xml:space="preserve">, tại sáu căn khởi sáu thứ tác dụng khác nhau; tuy khởi sáu thứ tác dụng khác nhau, nhưng phải biết chúng hoàn toàn là nhất tâm. </w:t>
      </w:r>
    </w:p>
    <w:p>
      <w:pPr>
        <w:pStyle w:val="Normal"/>
        <w:ind w:firstLine="432"/>
        <w:jc w:val="both"/>
        <w:rPr/>
      </w:pPr>
      <w:r>
        <w:rPr>
          <w:rFonts w:eastAsia="DFKai-SB;Arial Unicode MS"/>
          <w:sz w:val="28"/>
          <w:szCs w:val="28"/>
        </w:rPr>
        <w:t>“</w:t>
      </w:r>
      <w:r>
        <w:rPr>
          <w:rFonts w:eastAsia="DFKai-SB;Arial Unicode MS"/>
          <w:i/>
          <w:sz w:val="28"/>
          <w:szCs w:val="28"/>
        </w:rPr>
        <w:t>Kim phản lục hòa hợp, hoàn quy nhất tinh minh</w:t>
      </w:r>
      <w:r>
        <w:rPr>
          <w:rFonts w:eastAsia="DFKai-SB;Arial Unicode MS"/>
          <w:sz w:val="28"/>
          <w:szCs w:val="28"/>
        </w:rPr>
        <w:t>”: Nay chúng ta quay đầu lại, hợp sáu cái tâm nơi sáu căn này thành một, “thành tâm” (tâm chân thành) bèn hiện tiền. Nhất tâm phân tán nơi sáu căn, đó là tách rời ra; hiện thời chúng lại được quy nhất, biểu thị chí thành, biểu thị cung kính, đấy là ý nghĩa “</w:t>
      </w:r>
      <w:r>
        <w:rPr>
          <w:rFonts w:eastAsia="DFKai-SB;Arial Unicode MS"/>
          <w:i/>
          <w:sz w:val="28"/>
          <w:szCs w:val="28"/>
        </w:rPr>
        <w:t>hoàn quy nhất tâm</w:t>
      </w:r>
      <w:r>
        <w:rPr>
          <w:rFonts w:eastAsia="DFKai-SB;Arial Unicode MS"/>
          <w:sz w:val="28"/>
          <w:szCs w:val="28"/>
        </w:rPr>
        <w:t xml:space="preserve">”.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Sa Bà ngôn Thích Ca, Tây Phương ngôn Di Đà, tiên Thích Ca giả, giáo sở diêu hưng dã. Nhụ tử phong hầu, thượng bất bối bổn; phàm phu nhập thánh, khởi đắc cô ân? Cổ hữu lâm chung phần hương tiên cúng dường Thích Ca giả, chánh thử ý dã. </w:t>
      </w:r>
    </w:p>
    <w:p>
      <w:pPr>
        <w:pStyle w:val="Normal"/>
        <w:ind w:firstLine="432"/>
        <w:jc w:val="both"/>
        <w:rPr>
          <w:rFonts w:eastAsia="DFKai-SB;Arial Unicode MS"/>
        </w:rPr>
      </w:pPr>
      <w:r>
        <w:rPr>
          <w:rStyle w:val="Applestylespan"/>
          <w:rFonts w:eastAsia="DFKai-SB;Arial Unicode MS"/>
          <w:b/>
          <w:color w:val="000000"/>
          <w:sz w:val="28"/>
          <w:szCs w:val="28"/>
          <w:lang w:eastAsia="zh-TW"/>
        </w:rPr>
        <w:t>(</w:t>
      </w:r>
      <w:r>
        <w:rPr>
          <w:rStyle w:val="Applestylespan"/>
          <w:rFonts w:eastAsia="DFKai-SB;Arial Unicode MS"/>
          <w:b/>
          <w:color w:val="000000"/>
          <w:sz w:val="28"/>
          <w:szCs w:val="28"/>
          <w:lang w:eastAsia="zh-TW"/>
        </w:rPr>
        <w:t>疏</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娑婆言釋迦，西方言彌陀。先釋迦者，教所繇興也，孺子封侯，尚不背本，凡夫入聖，豈得辜恩。古有臨終焚香先供養釋迦者，正此意也。</w:t>
      </w:r>
      <w:r>
        <w:rPr>
          <w:b/>
          <w:sz w:val="28"/>
          <w:szCs w:val="28"/>
          <w:lang w:eastAsia="zh-TW"/>
        </w:rPr>
        <w:t xml:space="preserve"> </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Ở cõi Sa Bà là nói đến Phật Thích Ca, tại Tây Phương là nói tới Phật Di Đà. </w:t>
      </w:r>
      <w:r>
        <w:rPr>
          <w:rFonts w:eastAsia="DFKai-SB;Arial Unicode MS"/>
          <w:i/>
          <w:sz w:val="28"/>
          <w:szCs w:val="28"/>
        </w:rPr>
        <w:t xml:space="preserve">Nói tới Phật Thích Ca trước là vì </w:t>
      </w:r>
      <w:r>
        <w:rPr>
          <w:rFonts w:eastAsia="DFKai-SB;Arial Unicode MS"/>
          <w:i/>
          <w:sz w:val="28"/>
          <w:szCs w:val="28"/>
          <w:lang w:eastAsia="zh-TW"/>
        </w:rPr>
        <w:t xml:space="preserve">giáo pháp do Ngài mà hưng khởi. Trẻ thơ được phong hầu, còn chẳng quên cội gốc. Phàm phu dự vào bậc thánh, há lẽ phụ ơn? Xưa kia có người lâm chung bèn thắp hương </w:t>
      </w:r>
      <w:r>
        <w:rPr>
          <w:rFonts w:eastAsia="DFKai-SB;Arial Unicode MS"/>
          <w:i/>
          <w:sz w:val="28"/>
          <w:szCs w:val="28"/>
        </w:rPr>
        <w:t xml:space="preserve">cúng dường Phật Thích Ca trước, chính là vì ý này vậy).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Đoạn này nhằm giải thích vì sao trong bài kệ Quy Mạng, trước hết đại sư nói “</w:t>
      </w:r>
      <w:r>
        <w:rPr>
          <w:rFonts w:eastAsia="DFKai-SB;Arial Unicode MS"/>
          <w:i/>
          <w:sz w:val="28"/>
          <w:szCs w:val="28"/>
        </w:rPr>
        <w:t>quy mạng Sa Bà thuyết pháp chủ</w:t>
      </w:r>
      <w:r>
        <w:rPr>
          <w:rFonts w:eastAsia="DFKai-SB;Arial Unicode MS"/>
          <w:sz w:val="28"/>
          <w:szCs w:val="28"/>
        </w:rPr>
        <w:t>”, rồi lại nói “</w:t>
      </w:r>
      <w:r>
        <w:rPr>
          <w:rFonts w:eastAsia="DFKai-SB;Arial Unicode MS"/>
          <w:i/>
          <w:sz w:val="28"/>
          <w:szCs w:val="28"/>
        </w:rPr>
        <w:t>Tây Phương tiếp dẫn đại từ tôn</w:t>
      </w:r>
      <w:r>
        <w:rPr>
          <w:rFonts w:eastAsia="DFKai-SB;Arial Unicode MS"/>
          <w:sz w:val="28"/>
          <w:szCs w:val="28"/>
        </w:rPr>
        <w:t xml:space="preserve">”. Xếp Phật Thích Ca lên trước, A Di Đà Phật xếp ra sau, là vì chẳng quên nguồn cội. Cớ sao quý vị biết đến thế giới Tây Phương? Do Bổn Sư Thích Ca Mâu Ni Phật giới thiệu, chẳng thể quên mất đại ân nhân! Nếu chúng ta chẳng lễ kính Thích Ca Mâu Ni Phật, đến Tây Phương Cực Lạc thế giới, A Di Đà Phật sẽ đuổi quý vị đi. Người giới thiệu có ân lớn như thế mà ngươi còn quên bẵng thì có chấp nhận được chăng? Chẳng thể được! Do vậy, con người chớ nên quên nguồn cội. Nhà Phật coi trọng điều này, mà Nho gia cũng coi trọng. Đấy cũng là điểm đặc sắc của văn hóa Trung Quốc. Vì thế, người Hoa thờ tổ tiên, không gia đình nào chẳng thờ tổ tiên. Thờ tổ tiên nhằm quay về cội, báo đáp nguồn gốc, kỷ niệm tổ tiên xa xưa nhất của chúng ta tuy đã xa cách nhiều đời, mấy ngàn vạn năm. Chúng ta cũng chẳng biết mặt mũi họ như thế nào, nhưng trong tâm luôn tưởng nhớ vị thủy tổ của chúng ta, mang ý nghĩa này! Đoạn này nhằm thuyết minh đạo lý này. </w:t>
      </w:r>
    </w:p>
    <w:p>
      <w:pPr>
        <w:pStyle w:val="Normal"/>
        <w:ind w:firstLine="432"/>
        <w:jc w:val="both"/>
        <w:rPr/>
      </w:pPr>
      <w:r>
        <w:rPr>
          <w:rFonts w:eastAsia="DFKai-SB;Arial Unicode MS"/>
          <w:sz w:val="28"/>
          <w:szCs w:val="28"/>
        </w:rPr>
        <w:t>“</w:t>
      </w:r>
      <w:r>
        <w:rPr>
          <w:rFonts w:eastAsia="DFKai-SB;Arial Unicode MS"/>
          <w:i/>
          <w:sz w:val="28"/>
          <w:szCs w:val="28"/>
        </w:rPr>
        <w:t>Tiên Thích Ca giả, giáo sở diêu hưng dã</w:t>
      </w:r>
      <w:r>
        <w:rPr>
          <w:rFonts w:eastAsia="DFKai-SB;Arial Unicode MS"/>
          <w:sz w:val="28"/>
          <w:szCs w:val="28"/>
        </w:rPr>
        <w:t xml:space="preserve">” (nói tới Phật Thích Ca trước là vì </w:t>
      </w:r>
      <w:r>
        <w:rPr>
          <w:rFonts w:eastAsia="DFKai-SB;Arial Unicode MS"/>
          <w:sz w:val="28"/>
          <w:szCs w:val="28"/>
          <w:lang w:eastAsia="zh-TW"/>
        </w:rPr>
        <w:t>giáo pháp do Ngài mà hưng khởi). Chữ “</w:t>
      </w:r>
      <w:r>
        <w:rPr>
          <w:rFonts w:eastAsia="DFKai-SB;Arial Unicode MS"/>
          <w:i/>
          <w:sz w:val="28"/>
          <w:szCs w:val="28"/>
          <w:lang w:eastAsia="zh-TW"/>
        </w:rPr>
        <w:t>giáo</w:t>
      </w:r>
      <w:r>
        <w:rPr>
          <w:rFonts w:eastAsia="DFKai-SB;Arial Unicode MS"/>
          <w:sz w:val="28"/>
          <w:szCs w:val="28"/>
          <w:lang w:eastAsia="zh-TW"/>
        </w:rPr>
        <w:t>” đặc biệt chỉ giáo pháp Tịnh Độ trong kinh Di Đà do Phật dạy cho chúng ta. “</w:t>
      </w:r>
      <w:r>
        <w:rPr>
          <w:rFonts w:eastAsia="DFKai-SB;Arial Unicode MS"/>
          <w:i/>
          <w:sz w:val="28"/>
          <w:szCs w:val="28"/>
          <w:lang w:eastAsia="zh-TW"/>
        </w:rPr>
        <w:t>Nhụ tử phong hầu, thượng bất bối bổn</w:t>
      </w:r>
      <w:r>
        <w:rPr>
          <w:rFonts w:eastAsia="DFKai-SB;Arial Unicode MS"/>
          <w:sz w:val="28"/>
          <w:szCs w:val="28"/>
          <w:lang w:eastAsia="zh-TW"/>
        </w:rPr>
        <w:t>” (trẻ thơ được phong hầu, còn chẳng quên gốc). Chỗ này có điển cố, tức là chuyện của Trần Bình</w:t>
      </w:r>
      <w:r>
        <w:rPr>
          <w:rStyle w:val="EndnoteCharacters"/>
          <w:rStyle w:val="EndnoteAnchor"/>
          <w:rFonts w:eastAsia="DFKai-SB;Arial Unicode MS"/>
          <w:sz w:val="28"/>
          <w:szCs w:val="28"/>
          <w:lang w:eastAsia="zh-TW"/>
        </w:rPr>
        <w:endnoteReference w:id="143"/>
      </w:r>
      <w:r>
        <w:rPr>
          <w:rFonts w:eastAsia="DFKai-SB;Arial Unicode MS"/>
          <w:sz w:val="28"/>
          <w:szCs w:val="28"/>
          <w:lang w:eastAsia="zh-TW"/>
        </w:rPr>
        <w:t xml:space="preserve"> đời Hán. Khi Trần Bình được phong hầu, ông ta nghĩ đến Ngụy Vô Tri là người đầu tiên đã tiến cử ông ta với Hán Cao Tổ. Nếu chẳng được ông ta tiến dẫn, Trần Bình sẽ không có cách nào thân cận Hán Cao Tổ. Nay ông ta được phong hầu, người giới thiệu ấy nhất định phải được phong thưởng. Do vậy, Hán Cao Tổ hết sức khen ngợi Trần Bình, nói ông ta không quên cội gốc. Nêu ra câu chuyện xưa như vậy. </w:t>
      </w:r>
    </w:p>
    <w:p>
      <w:pPr>
        <w:pStyle w:val="Normal"/>
        <w:ind w:firstLine="432"/>
        <w:jc w:val="both"/>
        <w:rPr/>
      </w:pPr>
      <w:r>
        <w:rPr>
          <w:rFonts w:eastAsia="DFKai-SB;Arial Unicode MS"/>
          <w:sz w:val="28"/>
          <w:szCs w:val="28"/>
          <w:lang w:eastAsia="zh-TW"/>
        </w:rPr>
        <w:t>“</w:t>
      </w:r>
      <w:r>
        <w:rPr>
          <w:rFonts w:eastAsia="DFKai-SB;Arial Unicode MS"/>
          <w:i/>
          <w:sz w:val="28"/>
          <w:szCs w:val="28"/>
          <w:lang w:eastAsia="zh-TW"/>
        </w:rPr>
        <w:t>Phàm phu nhập thánh, khởi đắc cô ân</w:t>
      </w:r>
      <w:r>
        <w:rPr>
          <w:rFonts w:eastAsia="DFKai-SB;Arial Unicode MS"/>
          <w:sz w:val="28"/>
          <w:szCs w:val="28"/>
          <w:lang w:eastAsia="zh-TW"/>
        </w:rPr>
        <w:t>”: Vãng sanh Tây Phương Tịnh Độ bèn là thánh nhân. Nói thông thường, Pháp Thân đại sĩ mới được gọi là thánh nhân, Ma Ha Tát mới gọi là thánh nhân, còn Bồ Tát được gọi là hiền nhân. Ma Ha là Đại, bậc đại Bồ Tát kiến tánh mới được gọi là thánh nhân. Phàm phu chúng ta dẫu Hạ Phẩm Hạ Sanh nhưng vãng sanh Tây Phương Cực Lạc thế giới đều được gọi là thánh nhân; đây là chỗ thù thắng trong thế giới Cực Lạc: Chỉ cần vãng sanh Tây Phương Cực Lạc thế giới thì sẽ thành Phật, vì sao? Thành Phật trong một đời. Hiện thời, Mật Tông cường điệu chuyện “</w:t>
      </w:r>
      <w:r>
        <w:rPr>
          <w:rFonts w:eastAsia="DFKai-SB;Arial Unicode MS"/>
          <w:i/>
          <w:sz w:val="28"/>
          <w:szCs w:val="28"/>
          <w:lang w:eastAsia="zh-TW"/>
        </w:rPr>
        <w:t>tức thân thành Phật</w:t>
      </w:r>
      <w:r>
        <w:rPr>
          <w:rFonts w:eastAsia="DFKai-SB;Arial Unicode MS"/>
          <w:sz w:val="28"/>
          <w:szCs w:val="28"/>
          <w:lang w:eastAsia="zh-TW"/>
        </w:rPr>
        <w:t xml:space="preserve">” (thành Phật ngay trong thân này), chưa chắc đã trông cậy được! Vãng sanh Tây Phương tức thân thành Phật là chuyện tuyệt đối trông cậy được! Trong Thiền và Mật có rất nhiều ngõ rẽ, ma chướng rất nhiều! Thật thà niệm Phật chắc chắn không có chướng ngại, thành tựu ổn thỏa, thích đáng; hai tông kia chẳng thể nào sánh bằng được! Do vậy, chẳng thể cô phụ ân đức giới thiệu của đức Bổn Sư. </w:t>
      </w:r>
    </w:p>
    <w:p>
      <w:pPr>
        <w:pStyle w:val="Normal"/>
        <w:ind w:firstLine="432"/>
        <w:jc w:val="both"/>
        <w:rPr/>
      </w:pPr>
      <w:r>
        <w:rPr>
          <w:rFonts w:eastAsia="DFKai-SB;Arial Unicode MS"/>
          <w:sz w:val="28"/>
          <w:szCs w:val="28"/>
          <w:lang w:eastAsia="zh-TW"/>
        </w:rPr>
        <w:t>“</w:t>
      </w:r>
      <w:r>
        <w:rPr>
          <w:rFonts w:eastAsia="DFKai-SB;Arial Unicode MS"/>
          <w:i/>
          <w:sz w:val="28"/>
          <w:szCs w:val="28"/>
          <w:lang w:eastAsia="zh-TW"/>
        </w:rPr>
        <w:t>Cổ hữu lâm chung phần hương tiên cúng dường Thích Ca giả</w:t>
      </w:r>
      <w:r>
        <w:rPr>
          <w:rFonts w:eastAsia="DFKai-SB;Arial Unicode MS"/>
          <w:sz w:val="28"/>
          <w:szCs w:val="28"/>
          <w:lang w:eastAsia="zh-TW"/>
        </w:rPr>
        <w:t xml:space="preserve">”: Đây là khi lâm chung vãng sanh, người ấy thắp hương cúng dường Bổn Sư Thích Ca Mâu Ni Phật nhằm báo ân, ý nghĩa là ở chỗ này. Ai vậy? Ông Lưu Di Dân. Ông này cũng thật sự vãng sanh, chẳng giả tí nào! Ông ta thuộc Đông Lâm Liên Xã, ở cùng một nơi với Huệ Viễn đại sư. Huệ Viễn đại sư sáng lập Liên Xã trước nhất tại Lô Sơn. Họ gồm một trăm hai mươi ba người cùng nhau niệm Phật, ai nấy đều vãng sanh. Đương nhiên vãng sanh chẳng phải cùng trong một ngày, có người ra đi sớm, có người ra đi trễ, nhưng quả thật ai nấy đều vãng sanh. Những người vãng sanh sau thấy người vãng sanh trước theo chân A Di Đà Phật, Quán Âm, Thế Chí cùng đến tiếp dẫn, mỗi người đều có tướng lành hết sức tốt đẹp. Trong lịch sử Phật giáo Trung Quốc, đây là một trang sử rạng rỡ nhất, vì ai nấy đều thành tựu, đạo tràng này có nhiều người thành tựu nhất. </w:t>
      </w:r>
    </w:p>
    <w:p>
      <w:pPr>
        <w:pStyle w:val="Normal"/>
        <w:ind w:firstLine="432"/>
        <w:jc w:val="both"/>
        <w:rPr>
          <w:rFonts w:eastAsia="DFKai-SB;Arial Unicode MS"/>
          <w:sz w:val="28"/>
          <w:szCs w:val="28"/>
          <w:lang w:eastAsia="zh-TW"/>
        </w:rPr>
      </w:pPr>
      <w:r>
        <w:rPr>
          <w:rFonts w:eastAsia="DFKai-SB;Arial Unicode MS"/>
          <w:sz w:val="28"/>
          <w:szCs w:val="28"/>
          <w:lang w:eastAsia="zh-TW"/>
        </w:rPr>
        <w:t xml:space="preserve">Kế đó, trong Thiền Tông, thành tựu nhiều nhất là đạo tràng của Lục Tổ. Lục Tổ dạy học tại chùa Nam Hoa ba mươi bảy năm, người thành tựu tổng cộng là bốn mươi ba người. Những người đại triệt đại ngộ minh tâm kiến tánh trong hội của Ngài tổng cộng bốn mươi ba người. Bất cứ vị Tổ Sư nào trong lịch sử Thiền Tông cũng chẳng có cách nào sánh bằng Ngài, nhưng nếu so giữa Ngài và Viễn Công đại sư thì người được thành tựu nơi Viễn Công đại sư hơn những người thành tựu nơi Lục Tổ quá nhiều. Dẫu là người đã đại triệt đại ngộ trong Thiền Tông thì người ấy vẫn chưa rốt ráo, chưa phải là viên mãn, còn người vãng sanh Tịnh Độ đã rốt ráo viên mãn, chúng ta phải nên hiểu điều này! Khi ông Lưu Di Dân vãng sanh, lúc Phật đến tiếp dẫn, ông ta thấy Tây Phương Tam Thánh đến tiếp dẫn mình, bèn vội đốt hương, trước hết lễ bái Bổn Sư Thích Ca Mâu Ni Phật: Nếu chẳng phải do Bổn Sư Thích Ca Mâu Ni Phật giảng kinh giới thiệu, làm sao con có ngày hôm nay? Lễ Thích Ca Mâu Ni Phật xong, lại lễ bái A Di Đà Phật, theo A Di Đà Phật ra đi. Do có chuyện này, nhằm nói lên ý nghĩa muốn báo đáp ân đức của đức Bổn Sư, vàn muôn phần chớ nên quên mất người giới thiệu. Con người chớ nên quên cội gốc! Hôm nay chúng tôi giảng đến chỗ này.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lang w:eastAsia="zh-TW"/>
        </w:rPr>
      </w:pPr>
      <w:r>
        <w:rPr>
          <w:rFonts w:eastAsia="DFKai-SB;Arial Unicode MS"/>
          <w:b/>
          <w:sz w:val="28"/>
          <w:szCs w:val="28"/>
          <w:lang w:eastAsia="zh-TW"/>
        </w:rPr>
        <w:t>Phần 22 hết</w:t>
      </w:r>
    </w:p>
    <w:p>
      <w:pPr>
        <w:pStyle w:val="Normal"/>
        <w:ind w:firstLine="432"/>
        <w:jc w:val="center"/>
        <w:rPr>
          <w:rFonts w:eastAsia="DFKai-SB;Arial Unicode MS"/>
          <w:b/>
          <w:b/>
          <w:sz w:val="28"/>
          <w:szCs w:val="28"/>
          <w:lang w:eastAsia="zh-TW"/>
        </w:rPr>
      </w:pPr>
      <w:r>
        <w:rPr>
          <w:rFonts w:eastAsia="DFKai-SB;Arial Unicode MS"/>
          <w:b/>
          <w:sz w:val="28"/>
          <w:szCs w:val="28"/>
          <w:lang w:eastAsia="zh-TW"/>
        </w:rPr>
      </w:r>
    </w:p>
    <w:p>
      <w:pPr>
        <w:pStyle w:val="Normal"/>
        <w:ind w:firstLine="432"/>
        <w:jc w:val="both"/>
        <w:rPr>
          <w:rFonts w:eastAsia="DFKai-SB;Arial Unicode MS"/>
          <w:sz w:val="28"/>
          <w:szCs w:val="28"/>
          <w:lang w:eastAsia="zh-TW"/>
        </w:rPr>
      </w:pPr>
      <w:r>
        <w:rPr>
          <w:rFonts w:eastAsia="DFKai-SB;Arial Unicode MS"/>
          <w:sz w:val="28"/>
          <w:szCs w:val="28"/>
          <w:lang w:eastAsia="zh-TW"/>
        </w:rPr>
        <w:tab/>
      </w:r>
    </w:p>
    <w:p>
      <w:pPr>
        <w:pStyle w:val="Normal"/>
        <w:ind w:firstLine="432"/>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rFonts w:eastAsia="DFKai-SB;Arial Unicode MS"/>
          <w:sz w:val="28"/>
          <w:szCs w:val="28"/>
          <w:lang w:eastAsia="zh-TW"/>
        </w:rPr>
      </w:pPr>
      <w:r>
        <w:rPr>
          <w:rFonts w:eastAsia="DFKai-SB;Arial Unicode MS"/>
          <w:sz w:val="28"/>
          <w:szCs w:val="28"/>
          <w:lang w:eastAsia="zh-TW"/>
        </w:rPr>
      </w:r>
    </w:p>
    <w:p>
      <w:pPr>
        <w:pStyle w:val="Normal"/>
        <w:jc w:val="both"/>
        <w:rPr>
          <w:rFonts w:eastAsia="DFKai-SB;Arial Unicode MS"/>
          <w:sz w:val="28"/>
          <w:szCs w:val="28"/>
        </w:rPr>
      </w:pPr>
      <w:r>
        <w:rPr>
          <w:rFonts w:eastAsia="DFKai-SB;Arial Unicode MS"/>
          <w:sz w:val="28"/>
          <w:szCs w:val="28"/>
        </w:rPr>
        <w:tab/>
      </w:r>
    </w:p>
    <w:p>
      <w:pPr>
        <w:pStyle w:val="Normal"/>
        <w:jc w:val="center"/>
        <w:rPr>
          <w:rFonts w:eastAsia="DFKai-SB;Arial Unicode MS"/>
          <w:sz w:val="28"/>
          <w:szCs w:val="28"/>
          <w:lang w:val="vi-VN"/>
        </w:rPr>
      </w:pPr>
      <w:r>
        <w:rPr>
          <w:rFonts w:eastAsia="DFKai-SB;Arial Unicode M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pPr>
      <w:bookmarkStart w:id="141" w:name="__RefHeading___Toc318914330"/>
      <w:bookmarkEnd w:id="141"/>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23</w:t>
      </w:r>
    </w:p>
    <w:p>
      <w:pPr>
        <w:pStyle w:val="Heading2"/>
        <w:jc w:val="center"/>
        <w:rPr>
          <w:rFonts w:eastAsia="DFKai-SB;Arial Unicode MS" w:cs="Times New Roman;Palatino Linotype"/>
          <w:b/>
          <w:b/>
          <w:i w:val="false"/>
          <w:i w:val="false"/>
        </w:rPr>
      </w:pPr>
      <w:bookmarkStart w:id="142" w:name="__RefHeading___Toc318914331"/>
      <w:bookmarkEnd w:id="142"/>
      <w:r>
        <w:rPr>
          <w:rFonts w:eastAsia="DFKai-SB;Arial Unicode MS" w:cs="Times New Roman;Palatino Linotype"/>
          <w:b/>
          <w:i w:val="false"/>
        </w:rPr>
        <w:t>Tập 45</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năm mươi sá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huyết pháp chủ giả, thuyết pháp độ sanh, nhất độ chi trung, vô nhị Phật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說法主者，說法度生，一土之中，無二佛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uyết pháp chủ”: Thuyết pháp độ sanh, trong một cõi không có hai vị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oạn này nhằm giải thích câu thứ nhất trong bài kệ Thỉnh Gia (thỉnh Tam Bảo gia hộ): “</w:t>
      </w:r>
      <w:r>
        <w:rPr>
          <w:rFonts w:eastAsia="DFKai-SB;Arial Unicode MS"/>
          <w:i/>
          <w:sz w:val="28"/>
          <w:szCs w:val="28"/>
        </w:rPr>
        <w:t>Quy mạng Sa Bà thuyết pháp chủ</w:t>
      </w:r>
      <w:r>
        <w:rPr>
          <w:rFonts w:eastAsia="DFKai-SB;Arial Unicode MS"/>
          <w:sz w:val="28"/>
          <w:szCs w:val="28"/>
        </w:rPr>
        <w:t>”. Chữ “</w:t>
      </w:r>
      <w:r>
        <w:rPr>
          <w:rFonts w:eastAsia="DFKai-SB;Arial Unicode MS"/>
          <w:i/>
          <w:sz w:val="28"/>
          <w:szCs w:val="28"/>
        </w:rPr>
        <w:t>thuyết pháp chủ</w:t>
      </w:r>
      <w:r>
        <w:rPr>
          <w:rFonts w:eastAsia="DFKai-SB;Arial Unicode MS"/>
          <w:sz w:val="28"/>
          <w:szCs w:val="28"/>
        </w:rPr>
        <w:t>” chỉ đức Phật. Trong một tam thiên đại thiên thế giới chỉ có một vị Phật, Ngài được gọi là “</w:t>
      </w:r>
      <w:r>
        <w:rPr>
          <w:rFonts w:eastAsia="DFKai-SB;Arial Unicode MS"/>
          <w:i/>
          <w:sz w:val="28"/>
          <w:szCs w:val="28"/>
        </w:rPr>
        <w:t>thuyết pháp chủ</w:t>
      </w:r>
      <w:r>
        <w:rPr>
          <w:rFonts w:eastAsia="DFKai-SB;Arial Unicode MS"/>
          <w:sz w:val="28"/>
          <w:szCs w:val="28"/>
        </w:rPr>
        <w:t xml:space="preserve">”, giống như mỗi trường học chỉ có một hiệu trưởng. Chư Phật từ phương khác nếu đến ứng hóa tại nơi đây, tình hình này hết sức thường có, chỉ cần [chúng sanh trong cõi ấy] có duyên với Phật, Phật sẽ tùy thời thị hiện các thứ thân tướng trong mười phương để hóa độ chúng sanh, nhưng các Ngài thị hiện thì chẳng thể dùng thân phận Phật để thị hiện. Trừ thân phận Phật ra, bất cứ thân phận nào cũng đều có thể thị hiện được. Trong một thế giới, dùng thân phận Phật để thị hiện, nhất định chỉ có vị giáo hóa chủ.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iếp dẫn giả, chúng sanh niệm Phật, Phật thùy tiếp dẫn. Dụ như hành lộ, nhược giả tiếp nhi tế chi, mê giả dẫn nhi đạo chi dã. Phục hữu nhị nghĩa: Hiện sanh tiếp dẫn, tắc tư kỳ đạo tâm; lâm chung tiếp dẫn, tắc nhiếp kỳ thần thức.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接引者，眾生念佛，佛垂接引，喻如行路，弱者接而濟之，迷者引而導之也。復有二義：現生接引，則資其道心；臨終接引，則攝其神識。</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iếp dẫn” là chúng sanh niệm Phật, Phật rủ lòng tiếp dẫn. Ví như đi đường, đối với người yếu đuối bèn nâng, dìu, giúp đỡ, đối với kẻ lạc đường bèn dẫn dắt, chỉ bảo. Lại có hai nghĩa: Tiếp dẫn trong lúc còn sống nhằm vun bồi đạo tâm cho người ấy; tiếp dẫn lúc lâm chung thì nhiếp thọ thần thức của người ấ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giải thích ý nghĩa chữ </w:t>
      </w:r>
      <w:r>
        <w:rPr>
          <w:rFonts w:eastAsia="DFKai-SB;Arial Unicode MS"/>
          <w:i/>
          <w:sz w:val="28"/>
          <w:szCs w:val="28"/>
        </w:rPr>
        <w:t>“tiếp dẫn”.</w:t>
      </w:r>
      <w:r>
        <w:rPr>
          <w:rFonts w:eastAsia="DFKai-SB;Arial Unicode MS"/>
          <w:sz w:val="28"/>
          <w:szCs w:val="28"/>
        </w:rPr>
        <w:t xml:space="preserve"> Ở đây nói tới “</w:t>
      </w:r>
      <w:r>
        <w:rPr>
          <w:rFonts w:eastAsia="DFKai-SB;Arial Unicode MS"/>
          <w:i/>
          <w:sz w:val="28"/>
          <w:szCs w:val="28"/>
        </w:rPr>
        <w:t>tiếp dẫn</w:t>
      </w:r>
      <w:r>
        <w:rPr>
          <w:rFonts w:eastAsia="DFKai-SB;Arial Unicode MS"/>
          <w:sz w:val="28"/>
          <w:szCs w:val="28"/>
        </w:rPr>
        <w:t>” thì đương nhiên là Tây Phương thế giới A Di Đà Phật. Ở chỗ này, đại sư dùng tỷ dụ để giảng chữ “</w:t>
      </w:r>
      <w:r>
        <w:rPr>
          <w:rFonts w:eastAsia="DFKai-SB;Arial Unicode MS"/>
          <w:i/>
          <w:sz w:val="28"/>
          <w:szCs w:val="28"/>
        </w:rPr>
        <w:t>tiếp dẫn</w:t>
      </w:r>
      <w:r>
        <w:rPr>
          <w:rFonts w:eastAsia="DFKai-SB;Arial Unicode MS"/>
          <w:sz w:val="28"/>
          <w:szCs w:val="28"/>
        </w:rPr>
        <w:t>”, tỷ dụ khá thân thiết. Ví như đi đường, người thể lực yếu đuối, chúng ta bèn nâng đỡ, dìu dắt, giúp đỡ người ấy. Đấy là ý nghĩa “</w:t>
      </w:r>
      <w:r>
        <w:rPr>
          <w:rFonts w:eastAsia="DFKai-SB;Arial Unicode MS"/>
          <w:i/>
          <w:sz w:val="28"/>
          <w:szCs w:val="28"/>
        </w:rPr>
        <w:t>tiếp nhi tế chi</w:t>
      </w:r>
      <w:r>
        <w:rPr>
          <w:rFonts w:eastAsia="DFKai-SB;Arial Unicode MS"/>
          <w:sz w:val="28"/>
          <w:szCs w:val="28"/>
        </w:rPr>
        <w:t>”. “</w:t>
      </w:r>
      <w:r>
        <w:rPr>
          <w:rFonts w:eastAsia="DFKai-SB;Arial Unicode MS"/>
          <w:i/>
          <w:sz w:val="28"/>
          <w:szCs w:val="28"/>
        </w:rPr>
        <w:t>Tế”</w:t>
      </w:r>
      <w:r>
        <w:rPr>
          <w:rFonts w:eastAsia="DFKai-SB;Arial Unicode MS"/>
          <w:sz w:val="28"/>
          <w:szCs w:val="28"/>
        </w:rPr>
        <w:t xml:space="preserve"> (</w:t>
      </w:r>
      <w:r>
        <w:rPr>
          <w:rFonts w:eastAsia="DFKai-SB;Arial Unicode MS"/>
          <w:sz w:val="28"/>
          <w:szCs w:val="28"/>
          <w:lang w:eastAsia="zh-CN"/>
        </w:rPr>
        <w:t>濟</w:t>
      </w:r>
      <w:r>
        <w:rPr>
          <w:rFonts w:eastAsia="DFKai-SB;Arial Unicode MS"/>
          <w:sz w:val="28"/>
          <w:szCs w:val="28"/>
        </w:rPr>
        <w:t>) là giúp đỡ. Nếu người ta bị lạc đường, quý vị có thể chỉ điểm, hoặc nếu quý vị có thời gian, cũng có thể dẫn họ đi một đoạn, đấy là “</w:t>
      </w:r>
      <w:r>
        <w:rPr>
          <w:rFonts w:eastAsia="DFKai-SB;Arial Unicode MS"/>
          <w:i/>
          <w:sz w:val="28"/>
          <w:szCs w:val="28"/>
        </w:rPr>
        <w:t>dẫn nhi đạo chi</w:t>
      </w:r>
      <w:r>
        <w:rPr>
          <w:rFonts w:eastAsia="DFKai-SB;Arial Unicode MS"/>
          <w:sz w:val="28"/>
          <w:szCs w:val="28"/>
        </w:rPr>
        <w:t>”. Tiếp dẫn có hai thứ ý nghĩa, [nên lời Sớ mới viết là] “</w:t>
      </w:r>
      <w:r>
        <w:rPr>
          <w:rFonts w:eastAsia="DFKai-SB;Arial Unicode MS"/>
          <w:i/>
          <w:sz w:val="28"/>
          <w:szCs w:val="28"/>
        </w:rPr>
        <w:t>phục hữu nhị nghĩa</w:t>
      </w:r>
      <w:r>
        <w:rPr>
          <w:rFonts w:eastAsia="DFKai-SB;Arial Unicode MS"/>
          <w:sz w:val="28"/>
          <w:szCs w:val="28"/>
        </w:rPr>
        <w:t xml:space="preserve">”, [tức là] tiếp dẫn về Tây Phương lại gồm có hai tình huống: Thứ nhất là ngay trong khi còn sống.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Hiện sanh tiếp dẫn giả.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現生接引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iếp dẫn ngay trong khi còn số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ình hình này rất nhiều, một người phát tâm thật sự niệm Phật, nếu tâm thanh tịnh thì gần như là thường có thể cảm thấy Phật ngấm ngầm gia tr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hiện thân ngữ, minh minh gia bị.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現身語，冥冥加被。</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hiện thân hay nói năng, âm thầm gia bị).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chẳng thấy hình tướng, cũng chẳng nghe thấy âm thanh, nhưng trong tâm có thể cảm nhận được Phật ở bên c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inh tâm ấm tốc, phát bỉ thần thức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精心陰速，發彼神識也。</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Nhanh chóng ngầm cảm thông với tâm thuần chân, khiến cho thần thức của kẻ ấy phát khởi tác dụng)</w:t>
      </w:r>
      <w:r>
        <w:rPr>
          <w:rStyle w:val="EndnoteCharacters"/>
          <w:rStyle w:val="EndnoteAnchor"/>
          <w:rFonts w:eastAsia="DFKai-SB;Arial Unicode MS"/>
          <w:i/>
          <w:sz w:val="28"/>
          <w:szCs w:val="28"/>
          <w:lang w:eastAsia="zh-TW"/>
        </w:rPr>
        <w:endnoteReference w:id="144"/>
      </w:r>
      <w:r>
        <w:rPr>
          <w:rFonts w:eastAsia="DFKai-SB;Arial Unicode MS"/>
          <w:i/>
          <w:sz w:val="28"/>
          <w:szCs w:val="28"/>
          <w:lang w:eastAsia="zh-TW"/>
        </w:rPr>
        <w:t xml:space="preserve">.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 xml:space="preserve">Đây là ý nghĩa cảm ứng đại giao. Trừ tình hình này ra, cũng có khi hiện thân, nhưng điều này khá ít. Hoặc là trong khi niệm Phật thấy được tướng lành, hoặc là trong khi tịnh tọa thấy thân Phật, cũng có khi nằm mộng thấy Phật. Thấy Phật thì hoặc là nghe pháp, hoặc Phật xoa đỉnh đầu, đó là những hiện tượng tốt, đều là cảnh giới tốt. Bất quá là thấy hiện thân, trông thấy thân ấy, hoặc nghe âm thanh, thỉnh thoảng một hai lần thì được; nếu thường xuyên nghe thấy thì thưa cùng quý vị, đấy là ma, chẳng phải Phật! Vì sao? Phật chẳng thể thường xuyên cho quý vị trông thấy. Thỉnh thoảng một hai lần [hiện thân] để tăng trưởng tín tâm của quý vị, đó là thật sự tiếp dẫn. </w:t>
      </w:r>
      <w:r>
        <w:rPr>
          <w:rFonts w:eastAsia="DFKai-SB;Arial Unicode MS"/>
          <w:i/>
          <w:sz w:val="28"/>
          <w:szCs w:val="28"/>
        </w:rPr>
        <w:t>“Tư kỳ đạo tâm”</w:t>
      </w:r>
      <w:r>
        <w:rPr>
          <w:rFonts w:eastAsia="DFKai-SB;Arial Unicode MS"/>
          <w:sz w:val="28"/>
          <w:szCs w:val="28"/>
        </w:rPr>
        <w:t xml:space="preserve"> (vun bồi đạo tâm), nhằm chứng minh cho quý vị. Chứng minh một hai lần là đủ rồi, chứ thường xuyên trông thấy sẽ phiền phức lớn lắm. Đấy chắc chắn không phải là Phật; quý vị phải chú ý điều này! </w:t>
      </w:r>
    </w:p>
    <w:p>
      <w:pPr>
        <w:pStyle w:val="Normal"/>
        <w:jc w:val="both"/>
        <w:rPr>
          <w:rFonts w:eastAsia="DFKai-SB;Arial Unicode MS"/>
          <w:sz w:val="28"/>
          <w:szCs w:val="28"/>
        </w:rPr>
      </w:pPr>
      <w:r>
        <w:rPr>
          <w:rFonts w:eastAsia="DFKai-SB;Arial Unicode MS"/>
          <w:sz w:val="28"/>
          <w:szCs w:val="28"/>
        </w:rPr>
        <w:tab/>
        <w:t xml:space="preserve">Có những đồng tu bảo tôi, lúc họ mới học Phật có rất nhiều tướng lành, hiện thời chẳng có gì hết, có phải là lui sụt hay không? Chẳng phải là lui sụt! Vì sao lúc mới học thường có? Đối với người mới học, nhất định phải giúp họ kiến lập tín tâm. Họ đã nhập môn rồi, đã sanh tín tâm rồi, mà còn thường xuyên thị hiện, chắc chắn họ sẽ đi theo con đường thần thông. Đi theo con đường thần thông thì sẽ đi vào tà đạo, quý vị phải chú ý điểm này. Chắc chắn Phật chẳng dùng thần thông để làm Phật sự. Hễ dùng thần thông để làm Phật sự thì chẳng phải là chánh pháp. </w:t>
      </w:r>
    </w:p>
    <w:p>
      <w:pPr>
        <w:pStyle w:val="Normal"/>
        <w:jc w:val="both"/>
        <w:rPr>
          <w:rFonts w:eastAsia="DFKai-SB;Arial Unicode MS"/>
          <w:sz w:val="28"/>
          <w:szCs w:val="28"/>
        </w:rPr>
      </w:pPr>
      <w:r>
        <w:rPr>
          <w:rFonts w:eastAsia="DFKai-SB;Arial Unicode MS"/>
          <w:sz w:val="28"/>
          <w:szCs w:val="28"/>
        </w:rPr>
        <w:tab/>
        <w:t xml:space="preserve">Đúng là Phật, Bồ Tát có thần thông, thần thông rộng lớn, vì sao chẳng dùng thần thông làm Phật sự? Vì Ma có thần thông! Nếu Phật dùng thần thông làm Phật sự, chúng nó cũng thường dùng thần thông, chúng ta không có cách nào phân biệt Phật và Ma. Phật dùng chánh pháp giáo hóa chúng sanh, còn Ma thì không. Nếu ma cũng dùng chánh pháp giáo hóa chúng sanh thì là Phật, chẳng gọi là ma nữa. Do vậy, Phật nhất định dùng chánh pháp chỉ dạy chúng sanh. Phàm những kẻ nào dùng thủ đoạn thần thông để tiếp dẫn chúng sanh, quý vị phải cẩn thận, đó chẳng phải là chánh pháp. Những thứ như Phong Thủy, đoán mạng, coi tướng đều chẳng phải là Phật pháp, đều là dùng tà pháp tiếp dẫn chúng sanh. Đức Phật dùng giáo học để tiếp dẫn chúng sanh, nhất định phải hiểu rõ điề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âm chung tiếp dẫn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CN"/>
        </w:rPr>
        <w:t>演臨終接引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iếp dẫn lúc lâm chung là...)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Loại thứ hai là khi lâm chung. Lâm chung nhất định thấy hình tượng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iện thân ngữ ý.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現身語意。</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iện thân, ngữ, ý).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ẳng những quý vị thấy hình tượng Phật, mà Phật còn nói với quý vị. Có thể trông thấy tướng, có thể nghe âm thanh của Phật, đó là Phật tiếp dẫn quý v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iếp kỳ thần thức, quy ư Tịnh Độ.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攝其神識，歸於淨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iếp thọ thần thức của người ấy về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ây Phương Tịnh Độ ở đâu, quý vị chẳng hiểu! Chẳng hiểu cũng không sao! Phật đến tiếp dẫn quý vị, cứ theo Ngài ra đi, Ngài dẫn quý vị đến đó. Do vậy người niệm hãy hết sức an tâm, đừng nghĩ hư không lớn dường ấy, rốt cuộc A Di Đà Phật ở tinh cầu nào? Đến đâu để tìm kiếm? Đừng bận tâm! Phật đến tiếp dẫn quý vị.</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ại từ tôn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大慈尊者。</w:t>
      </w:r>
      <w:r>
        <w:rPr>
          <w:b/>
          <w:sz w:val="28"/>
          <w:szCs w:val="28"/>
        </w:rPr>
        <w:t xml:space="preserve"> </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Đại từ tôn” là...)</w:t>
      </w:r>
      <w:r>
        <w:rPr>
          <w:rFonts w:eastAsia="DFKai-SB;Arial Unicode MS"/>
          <w:b/>
          <w:i/>
          <w:sz w:val="28"/>
          <w:szCs w:val="28"/>
        </w:rPr>
        <w:t xml:space="preserve">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Đức Thế Tôn đại từ đại b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mẫu ức tử, danh chi viết Từ. Từ vô dĩ gia, danh chi viết Đại. Tôn tức chủ nghĩa. Giao hỗ ngôn chi, diệc khả Thích Ca thử độ chi tô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母憶子，名之曰慈。</w:t>
      </w:r>
      <w:r>
        <w:rPr>
          <w:rFonts w:eastAsia="DFKai-SB;Arial Unicode MS"/>
          <w:b/>
          <w:sz w:val="28"/>
          <w:szCs w:val="28"/>
          <w:lang w:eastAsia="zh-CN"/>
        </w:rPr>
        <w:t>慈無以加，名之曰大。尊即主義。交互言之，亦可釋迦此土之尊。</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mẹ nhớ con nên gọi là Từ. Lòng Từ không gì hơn được nên gọi là Đại. Tôn có nghĩa là chủ. Gộp chung [các ý nghĩa này] để nói thì có thể dùng [danh xưng Đại Từ Tôn] để gọi đức Thích Ca trong cõi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giáo hóa chủ trong thế giới này, “giáo hóa chủ” là vị thầy căn bả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i Đà bỉ độ chi giáo chủ.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彌陀彼土之主也。</w:t>
      </w:r>
      <w:r>
        <w:rPr>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ật Di Đà là giáo chủ trong cõi ki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A Di Đà Phật là giáo chủ cõi Cực L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êm nhị Như Lai, thị vị Phật Bảo.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兼二如來，是謂佛寶。</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ai vị Như Lai cùng được gọi là Phật Bả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u này nói về hai vị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Khả Tư Nghị Phật Hộ Niệm Kinh, thử kinh nguyên danh dã, thị vị Pháp Bảo. </w:t>
      </w:r>
    </w:p>
    <w:p>
      <w:pPr>
        <w:pStyle w:val="Normal"/>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可思議佛護念經，此經原名也，是謂法寶。</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ất Khả Tư Nghị Phật Hộ Niệm Kinh là tên gốc của kinh này, đây là nói về Pháp Bả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ựa đề nguyên thủy của kinh này là Xưng Tán Bất Khả Tư Nghị Công Đức Nhất Thiết Chư Phật Sở Hộ Niệm Kinh. Quý vị phải đọc kỹ tựa đề kinh này, mới biết kinh này thật sự chẳng thể nghĩ bàn! Là vì hết thảy các kinh do đức Phật đã nói trong suốt bốn mươi chín năm đều chẳng dùng danh xưng này. Bất Khả Tư Nghị là xưng tán những lý luận và phương pháp trong kinh này đều chẳng thể nghĩ bàn. Hết thảy chư Phật, tận hư không, trọn pháp giới, mười phương ba đời, chẳng sót một vị Phật nào. Nói cách khác, chẳng có bất cứ một vị Phật nào chẳng khen ngợi kinh này, chẳng hộ niệm bộ kinh này, quý vị mới hiểu được giá trị của kinh này cũng như biết được tánh chất quan trọng của pháp môn này. Quý vị có nghe pháp môn nào khác mà được hết thảy chư Phật hộ niệm hay chăng? Chưa từng nghe nói! Kinh này được hết thảy chư Phật hộ niệm. Nếu quý vị thật sự phát tâm tu học pháp môn này, đọc tụng kinh điển này, niệm một câu A Di Đà Phật, quý vị đừng nên hoài nghi, quý vị chính là người được hết thảy chư Phật hộ niệm! Vốn như vậy mà! Hết thảy chư Phật hộ niệm kinh này, quý vị hằng ngày đọc tụng kinh này, hết thảy chư Phật chẳng hộ niệm quý vị thì hộ niệm ai? Quý vị đã được hết thảy chư Phật hộ niệm, mà nếu lại đi xem Phong Thủy, đoán mạng, chư Phật đều bỏ đi hết. Quý vị thấy đó: Chúng ta hộ niệm kẻ đó, hắn cảm thấy không thể trông cậy được, vẫn phải tìm thầy tướng số, tìm thầy Phong Thủy, vẫn nghĩ lũ người kia mới đáng tin cậy, còn hết thảy chư Phật chúng ta chẳng đáng nương tựa, vậy thì đương nhiên chư Phật phải ra đi. Quý vị đại bất kính đối với chư Phật, chẳng có lòng tin đối với hết thảy chư Phật, phải biết điều này! </w:t>
      </w:r>
    </w:p>
    <w:p>
      <w:pPr>
        <w:pStyle w:val="Normal"/>
        <w:jc w:val="both"/>
        <w:rPr/>
      </w:pPr>
      <w:r>
        <w:rPr>
          <w:rFonts w:eastAsia="DFKai-SB;Arial Unicode MS"/>
          <w:sz w:val="28"/>
          <w:szCs w:val="28"/>
        </w:rPr>
        <w:tab/>
        <w:t>Như thế nào thì mới thật sự được thần lực của chư Phật gia trì? Đối với Phật, quý vị phải cung kính. Nguyện thứ nhất trong mười đại nguyện vương là “</w:t>
      </w:r>
      <w:r>
        <w:rPr>
          <w:rFonts w:eastAsia="DFKai-SB;Arial Unicode MS"/>
          <w:i/>
          <w:sz w:val="28"/>
          <w:szCs w:val="28"/>
        </w:rPr>
        <w:t>lễ kính chư Phật</w:t>
      </w:r>
      <w:r>
        <w:rPr>
          <w:rFonts w:eastAsia="DFKai-SB;Arial Unicode MS"/>
          <w:sz w:val="28"/>
          <w:szCs w:val="28"/>
        </w:rPr>
        <w:t xml:space="preserve">”. Điều đầu tiên của quý vị là đại bất kính thì làm sao được? Nhất định phải thật sự tin vào chính mình, quý vị ở nơi đâu, nơi ấy nhất định cát tường. Quý vị được chư Phật hộ niệm, lẽ đâu chẳng cát tường? Thậm chí trong thế gian, chỗ Phong Thủy xấu hèn, Phong Thủy chẳng tốt đến đâu đi nữa, quý vị đến ngồi nơi đó, chỗ ấy bèn cát tường, vì sao? Quý vị được hết thảy chư Phật hộ niệm, chứ người khác thì không được, họ bị Phong Thủy, bị vận mạng xoay chuyển! Quý vị là người được hết thảy chư Phật hộ niệm, quý vị đến đó ngồi, Phong Thủy chuyển theo quý vị. Quý vị chẳng bị nó chuyển mà nó chuyển theo quý vị. Người nào có phước nhất? Người niệm Phật có phước nhất; thế gian và xuất thế gian chẳng có ai phước lớn bằng người niệm Phật! Quý vị không niệm Phật thì không có cách gì hết! </w:t>
      </w:r>
    </w:p>
    <w:p>
      <w:pPr>
        <w:pStyle w:val="Normal"/>
        <w:jc w:val="both"/>
        <w:rPr>
          <w:rFonts w:eastAsia="DFKai-SB;Arial Unicode MS"/>
          <w:sz w:val="28"/>
          <w:szCs w:val="28"/>
        </w:rPr>
      </w:pPr>
      <w:r>
        <w:rPr>
          <w:rFonts w:eastAsia="DFKai-SB;Arial Unicode MS"/>
          <w:sz w:val="28"/>
          <w:szCs w:val="28"/>
        </w:rPr>
        <w:tab/>
        <w:t xml:space="preserve">Cưu Ma La Thập đại sư phiên dịch kinh này, vì sao chẳng dùng tên gốc của bản kinh? Đây là lòng từ bi của lão nhân gia, lão nhân gia vận dụng phương tiện. Bởi lẽ, cách tu hành trong kinh này là xưng danh, tức là thọ trì danh hiệu. Vì thế, Ngài dùng danh hiệu để đặt tên kinh khiến cho vô lượng vô biên chúng sanh kết pháp duyên với Tây Phương Tịnh Độ. Người chẳng tu Tịnh Độ hỏi: “Đây là kinh gì?” “Kinh A Di Đà!” Quý vị thấy đó, quý vị vừa niệm một tiếng A Di Đà Phật. Do vậy, vô lượng vô biên chúng sanh kết pháp duyên với Tịnh Độ. Sở dĩ Ngài dùng danh hiệu của Phật để đặt tên kinh, chẳng dùng tựa đề gốc của bản kinh, đạo lý là ở chỗ này. Đây là Pháp Bả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Xá Lợi, Văn Thù đẳng, văn kinh chúng dã, thị vị Tăng Bảo.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舍利文殊等，聞經眾也，是謂僧寶。</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á Lợi, Văn Thù v.v... là những người nghe kinh, đây là nói tới Tăng Bả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ói rõ Tam Bảo trọn đủ, tán thán Tam Bảo trọn đủ. Trong Tự Phần của kinh này đã kể tên mười sáu vị tôn giả là bậc A La Hán. Kinh văn ghi rất rõ ràng: “</w:t>
      </w:r>
      <w:r>
        <w:rPr>
          <w:rFonts w:eastAsia="DFKai-SB;Arial Unicode MS"/>
          <w:i/>
          <w:sz w:val="28"/>
          <w:szCs w:val="28"/>
        </w:rPr>
        <w:t>Giai thị đại A La Hán</w:t>
      </w:r>
      <w:r>
        <w:rPr>
          <w:rFonts w:eastAsia="DFKai-SB;Arial Unicode MS"/>
          <w:sz w:val="28"/>
          <w:szCs w:val="28"/>
        </w:rPr>
        <w:t>” (đều là đại A La Hán). Đại và Tiểu khác biệt rất lớn. Chữ A La Hán thường được dùng để nói tới bậc A La Hán trong Tiểu Thừa, Đại A La Hán có ý nghĩa khác hẳn! “</w:t>
      </w:r>
      <w:r>
        <w:rPr>
          <w:rFonts w:eastAsia="DFKai-SB;Arial Unicode MS"/>
          <w:i/>
          <w:sz w:val="28"/>
          <w:szCs w:val="28"/>
        </w:rPr>
        <w:t>Đại A La Hán</w:t>
      </w:r>
      <w:r>
        <w:rPr>
          <w:rFonts w:eastAsia="DFKai-SB;Arial Unicode MS"/>
          <w:sz w:val="28"/>
          <w:szCs w:val="28"/>
        </w:rPr>
        <w:t xml:space="preserve">” có hai cách giải thích: </w:t>
      </w:r>
    </w:p>
    <w:p>
      <w:pPr>
        <w:pStyle w:val="Normal"/>
        <w:ind w:firstLine="432"/>
        <w:jc w:val="both"/>
        <w:rPr>
          <w:rFonts w:eastAsia="DFKai-SB;Arial Unicode MS"/>
          <w:sz w:val="28"/>
          <w:szCs w:val="28"/>
        </w:rPr>
      </w:pPr>
      <w:r>
        <w:rPr>
          <w:rFonts w:eastAsia="DFKai-SB;Arial Unicode MS"/>
          <w:sz w:val="28"/>
          <w:szCs w:val="28"/>
        </w:rPr>
        <w:t>- Loại thứ nhất là hồi Tiểu hướng Đại. Hạng hồi Tiểu hướng Đại cũng có thể gọi là Đại A La Hán; nhưng cách giải thích này không phải là bổn ý của chữ Đại A La Hán.</w:t>
      </w:r>
    </w:p>
    <w:p>
      <w:pPr>
        <w:pStyle w:val="Normal"/>
        <w:ind w:firstLine="432"/>
        <w:jc w:val="both"/>
        <w:rPr>
          <w:rFonts w:eastAsia="DFKai-SB;Arial Unicode MS"/>
          <w:sz w:val="28"/>
          <w:szCs w:val="28"/>
        </w:rPr>
      </w:pPr>
      <w:r>
        <w:rPr>
          <w:rFonts w:eastAsia="DFKai-SB;Arial Unicode MS"/>
          <w:sz w:val="28"/>
          <w:szCs w:val="28"/>
        </w:rPr>
        <w:t xml:space="preserve">- Bổn ý của chữ Đại A La Hán chỉ gì? Pháp Vân Địa Bồ Tát là bậc A La Hán trong Đại Thừa. </w:t>
      </w:r>
    </w:p>
    <w:p>
      <w:pPr>
        <w:pStyle w:val="Normal"/>
        <w:ind w:firstLine="432"/>
        <w:jc w:val="both"/>
        <w:rPr/>
      </w:pPr>
      <w:r>
        <w:rPr>
          <w:rFonts w:eastAsia="DFKai-SB;Arial Unicode MS"/>
          <w:sz w:val="28"/>
          <w:szCs w:val="28"/>
        </w:rPr>
        <w:t>A La Hán (Arhat) dịch sang nghĩa tiếng Hán là Vô Học, đã học xong những điều Ngài cần phải học, tốt nghiệp rồi. Sở dĩ Tứ Quả trong Tiểu Thừa được gọi là A La Hán là vì Tứ Quả đã tốt nghiệp rồi, những pháp Tiểu Thừa Ngài đã học hết rồi, không cần phải học nữa. Trong Đại Thừa, phải đạt đến Thập Địa tức Pháp Vân Địa Bồ Tát mới là học xong pháp Đại Thừa, đáng gọi là Đại A La Hán. Ở đây, tuy kinh gọi các Ngài là Đại A La Hán, nhưng ý nghĩa rất sâu. Những vị A La Hán này đều thị hiện hình dáng A La Hán của Tiểu Thừa, nhưng trên thực tế họ là Bồ Tát. Trong ấy, không chỉ là Bồ Tát, mà nhiều vị còn là cổ Phật tái lai. Chẳng hạn như các ngài Xá Lợi Phất, Mục Kiền Liên, Văn Thù đều đã thành Phật từ lâu, thấy Thích Ca Mâu Ni Phật thị hiện thành Phật ở nơi đây hòng giáo hóa chúng sanh, các Ngài bèn lui xuống địa vị thấp hơn Phật, dùng thân phận học sinh của Thích Ca Mâu Ni Phật để xuất hiện trước mặt Ngài, giúp Ngài hoằng pháp lợi sanh. Đó gọi là “</w:t>
      </w:r>
      <w:r>
        <w:rPr>
          <w:rFonts w:eastAsia="DFKai-SB;Arial Unicode MS"/>
          <w:i/>
          <w:sz w:val="28"/>
          <w:szCs w:val="28"/>
        </w:rPr>
        <w:t>nhất Phật xuất thế, thiên Phật ủng hộ</w:t>
      </w:r>
      <w:r>
        <w:rPr>
          <w:rFonts w:eastAsia="DFKai-SB;Arial Unicode MS"/>
          <w:sz w:val="28"/>
          <w:szCs w:val="28"/>
        </w:rPr>
        <w:t xml:space="preserve">” (một vị Phật ra đời, ngàn vị Phật ủng hộ). Tình hình là như vậy đó! </w:t>
      </w:r>
    </w:p>
    <w:p>
      <w:pPr>
        <w:pStyle w:val="Normal"/>
        <w:jc w:val="both"/>
        <w:rPr/>
      </w:pPr>
      <w:r>
        <w:rPr>
          <w:rFonts w:eastAsia="DFKai-SB;Arial Unicode MS"/>
          <w:sz w:val="28"/>
          <w:szCs w:val="28"/>
        </w:rPr>
        <w:tab/>
        <w:t>Trong kinh, đức Phật cũng có nói: Ngài Văn Thù là thầy của bảy đức Phật, đã thành Phật từ sớm; trong số học sinh của Ngài, có bảy vị đã thành Phật. Ngài Xá Lợi Phất là Thanh Long Cổ Phật ở phương Đông tái lai, chẳng phải là người tầm thường. Do vậy, nói [các Ngài là cổ Phật tái lai hay Bồ Tát thị hiện thân Thanh Văn] là nói đến Bổn, nay chúng ta chỉ nói đến hình tướng trên mặt Tích, giống như diễn tuồng, không quan tâm đến thân phận [thật sự của diễn viên] sau sân khấu, chỉ xem họ đang đóng vai trò nào. Trong pháp hội của Thích Ca Mâu Ni Phật, các Ngài sắm vai Tiểu Thừa La Hán, lên sân khấu biểu diễn, còn [xét đến thân phận thật sự ở] phía sau sân khấu thì các Ngài đều đã thành Phật từ rất sớm. Điều này cũng ban cho chúng ta một sự khải thị to lớn, khải thị gì vậy? Chính là điều mà nay chúng ta gọi là “</w:t>
      </w:r>
      <w:r>
        <w:rPr>
          <w:rFonts w:eastAsia="DFKai-SB;Arial Unicode MS"/>
          <w:i/>
          <w:sz w:val="28"/>
          <w:szCs w:val="28"/>
        </w:rPr>
        <w:t>tùy hỷ công đức</w:t>
      </w:r>
      <w:r>
        <w:rPr>
          <w:rFonts w:eastAsia="DFKai-SB;Arial Unicode MS"/>
          <w:sz w:val="28"/>
          <w:szCs w:val="28"/>
        </w:rPr>
        <w:t xml:space="preserve">”. Chư Phật Như Lai cũng có thể tùy hỷ công đức của các đức Phật khác: Vị Phật này thị hiện giáo hóa chúng sanh ở nơi đây, các vị Phật khác đến tùy hỷ. Tùy hỷ bằng cách nào? Từ địa vị Phật lui xuống làm học sinh của Ngài, đến tùy hỷ, đến giúp Phật giáo hóa. </w:t>
      </w:r>
    </w:p>
    <w:p>
      <w:pPr>
        <w:pStyle w:val="Normal"/>
        <w:jc w:val="both"/>
        <w:rPr>
          <w:rFonts w:eastAsia="DFKai-SB;Arial Unicode MS"/>
          <w:sz w:val="28"/>
          <w:szCs w:val="28"/>
        </w:rPr>
      </w:pPr>
      <w:r>
        <w:rPr>
          <w:rFonts w:eastAsia="DFKai-SB;Arial Unicode MS"/>
          <w:sz w:val="28"/>
          <w:szCs w:val="28"/>
        </w:rPr>
        <w:tab/>
        <w:t xml:space="preserve">Trong phần trên, tôi đã thưa cùng quý vị: Địa vị của Phật là thầy. Chỉ nghe nói có người tìm đến học, chưa nghe nói thầy phải qua chỗ trò để dạy. Trước mặt thầy, chỉ có học sinh thỉnh giáo thì thầy mới trả lời. Học sinh chẳng hỏi, thường là thầy chẳng nói năng gì. Vì thế, trong mỗi pháp hội đều có người đến khải thỉnh, người khải thỉnh là ai? Đều là các vị đại Bồ Tát hay cổ Phật thả chiếc bè Từ cố ý đến hỏi. Một đằng hỏi, một đằng đáp, giống như hai chiếc kèn hòa điệu, chúng ta ở bên cạnh nghe hỏi đáp bèn khai ngộ, đạt được lợi ích. Chúng ta có thể nêu ra những câu hỏi ấy hay chăng? Không thể hỏi được! Quý vị thấy Phật chỉ biết dập đầu, lời nào cũng chẳng thốt ra được! Ắt cần phải có những người thông hiểu hỏi thay cho chúng ta. Cũng giống như vậy, chúng ta hiểu đạo lý sau đây: Bất luận người nào phát nguyện hoằng pháp lợi sanh, chúng ta đều phải tận tâm tận lực giúp đỡ người ấy. </w:t>
      </w:r>
    </w:p>
    <w:p>
      <w:pPr>
        <w:pStyle w:val="Normal"/>
        <w:jc w:val="both"/>
        <w:rPr>
          <w:rFonts w:eastAsia="DFKai-SB;Arial Unicode MS"/>
          <w:sz w:val="28"/>
          <w:szCs w:val="28"/>
        </w:rPr>
      </w:pPr>
      <w:r>
        <w:rPr>
          <w:rFonts w:eastAsia="DFKai-SB;Arial Unicode MS"/>
          <w:sz w:val="28"/>
          <w:szCs w:val="28"/>
        </w:rPr>
        <w:tab/>
        <w:t xml:space="preserve">Người mới học đang học giảng kinh, quý vị là một nhà Phật học, tu hành đã lâu, người ta là kẻ mới học. Những thứ họ giảng có gì quý vị chẳng biết hay chăng? Quý vị còn giảng hay hơn họ, nhưng họ giảng thì quý vị có cần đi nghe hay chăng? Phải đi nghe! Vì sao? Ủng hộ đạo tràng, giống như chư Phật Như Lai vậy, phải ủng hộ đạo tràng, làm Ảnh Hưởng Chúng. Trong thính chúng có một hạng người gọi là Ảnh Hưởng Chúng, tức là những người có thân phận, có địa vị, có học vấn, đến ngồi trong ấy nghe giảng, nhằm tạo ảnh hưởng đến người khác. Có những người mới đến nghe kinh, là hạng người sơ học trông thấy những vị như ngài X.... đều ngồi ở nơi đây, chắc là người giảng này khá lắm, chúng ta cũng đến nghe vậy. Họ tạo ảnh hưởng đến người khác. Nếu trong hội không có mấy vị “cao thủ” ngồi ở dưới, nói chung, dù người ấy giảng như thế nào đi nữa, cũng chẳng có ai nghe! Có mấy người cao minh ngồi ở trong đó, tuy là ít người, nhưng trong tâm mọi người nghĩ khác hẳn: Người [đến nghe tuy] ít, nhưng ông X... là bậc cao minh mà cũng nghe giảng ở đây! Điều này tạo tín tâm to lớn cho những kẻ sơ học. Do vậy, Bồ Tát phải làm Ảnh Hưởng Chúng. </w:t>
      </w:r>
    </w:p>
    <w:p>
      <w:pPr>
        <w:pStyle w:val="Normal"/>
        <w:jc w:val="both"/>
        <w:rPr>
          <w:rFonts w:eastAsia="DFKai-SB;Arial Unicode MS"/>
          <w:sz w:val="28"/>
          <w:szCs w:val="28"/>
        </w:rPr>
      </w:pPr>
      <w:r>
        <w:rPr>
          <w:rFonts w:eastAsia="DFKai-SB;Arial Unicode MS"/>
          <w:sz w:val="28"/>
          <w:szCs w:val="28"/>
        </w:rPr>
        <w:tab/>
        <w:t xml:space="preserve">Bồ Tát Giới Kinh nói rất hay: Bất luận đạo tràng ở nơi đâu, hễ là đạo tràng chánh pháp; ngày nay tà - chánh rất khó phân biệt, kinh Lăng Nghiêm nói yêu ma quỷ quái đều vào trong cửa Phật, cũng cạo đầu, thọ giới, đắp y ca-sa, cũng bày kinh điển nhà Phật ra giảng, thấy kinh bổn là kinh Phật thật sự, nhưng họ giảng toàn pháp ngoại đạo! Chẳng dễ gì phân biệt điều này, phải cậy vào phước đức, nhân duyên của mỗi người. Trong khoảng cách bốn mươi dặm mà có pháp sư giảng kinh, hoặc cư sĩ giảng kinh thì cũng thế, thật sự giảng chánh pháp mà nếu chẳng đến nghe kinh thì sẽ phạm giới. Quý vị phải nhớ: Bốn mươi dặm là thời Thích Ca Mâu Ni tại thế; thời ấy chưa có xe hơi, bốn mươi dặm là khoảng cách từ nhà quý vị đến đạo tràng nghe kinh, có thể đi về trong một ngày. Đi từ sáng sớm, mỗi giờ đi được chừng tám dặm, bốn mươi dặm là năm tiếng đồng hồ, đến nơi đó nghe kinh một buổi rồi trở về nhà, lại đi năm tiếng nữa, tình hình là như vậy đó. Bồ Tát nghe kinh, ủng hộ Phật pháp, chân tinh tấn! Nếu Thích Ca Mâu Ni Phật thuyết pháp cho chúng ta nghe trong hiện thời thì bốn mươi dặm sẽ đổi thành lái xe năm tiếng đồng hồ. Trong khoảng cách lái xe năm tiếng đồng hồ mà quý vị chẳng đến nghe kinh thì quý vị phạm giới. Quý vị thọ Bồ Tát Giới, Bồ Tát Giới chớ nên tùy tiện thọ! Thọ rồi, quý vị phải thật sự làm, chẳng làm là hằng ngày quý vị phạm giới! Quý vị sám hối thì cũng chẳng sám được, sám chẳng hết. Vì thế, thọ Bồ Tát Giới phải rất cẩn thận, chớ nên tùy tiện thọ. Tam Bảo trọn đủ, tiếp theo đây, đại sư giải thích ý nghĩa của chữ Bả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Xưng chi vi bảo, lược hữu lục nghĩa.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稱之為寶，略有六義。</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Gọi là của báu vì đại lược có sáu nghĩa).</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Vì sao Phật - Pháp - Tăng được gọi là Bảo? Dưới đây, đại sư nêu ra sáu ý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hy hữu nghĩa.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一希有義。</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nhất là hy hữ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Ý nghĩa thứ nhất là “</w:t>
      </w:r>
      <w:r>
        <w:rPr>
          <w:rFonts w:eastAsia="DFKai-SB;Arial Unicode MS"/>
          <w:i/>
          <w:sz w:val="28"/>
          <w:szCs w:val="28"/>
        </w:rPr>
        <w:t>hy hữu</w:t>
      </w:r>
      <w:r>
        <w:rPr>
          <w:rFonts w:eastAsia="DFKai-SB;Arial Unicode MS"/>
          <w:sz w:val="28"/>
          <w:szCs w:val="28"/>
        </w:rPr>
        <w:t xml:space="preserve">” (hiếm có). Chúng ta đọc câu này, chắc là nghĩ nó không đúng lắm. Người xuất gia đến đâu cũng thấy. Đài Loan có quá nhiều chùa miếu, tượng Phật nơi đâu cũng thấy, cớ sao là hy hữu? Quả thật là hy hữu! Nếu so sánh tỷ lệ trên cả thế giới, quý vị sẽ biết là quá ít. Nói theo thế giới ngày nay, Phật pháp hưng thịnh nhất ở Đài Loan, bất cứ nơi đâu cũng đều chẳng thể sánh bằng Đài Loan. Chỉ có một điều khuyết hãm là tà ma ngoại đạo đã xâm nhập Phật pháp, Phật pháp chẳng thuần, đó là điều đáng tiếc nuối lớn nhất. Do vì Phật pháp hưng thịnh ở nơi đây, yêu ma quỷ quái xâm nhập với mục đích phá hoại Phật pháp. Phật pháp truyền đến tận ngày nay, Phật pháp của Thích Ca Mâu Ni Phật, quý vị thấy trên hòn đảo nhỏ như thế này, nếu bị ma vương phá hoại, Phật pháp sẽ mấp mé bờ vực diệt vong, chúng sanh nhất định sẽ gặp đại khổ nạn; nhưng Phật pháp vẫn chưa đến nỗi diệt là vì pháp vận của Phật hãy còn chín ngàn năm. Giả sử Phật pháp ở Đài Loan bị diệt mất, có khả năng là Phật pháp ở những nơi khác sẽ dần dần phục hưng. </w:t>
      </w:r>
    </w:p>
    <w:p>
      <w:pPr>
        <w:pStyle w:val="Normal"/>
        <w:jc w:val="both"/>
        <w:rPr>
          <w:rFonts w:eastAsia="DFKai-SB;Arial Unicode MS"/>
          <w:sz w:val="28"/>
          <w:szCs w:val="28"/>
        </w:rPr>
      </w:pPr>
      <w:r>
        <w:rPr>
          <w:rFonts w:eastAsia="DFKai-SB;Arial Unicode MS"/>
          <w:sz w:val="28"/>
          <w:szCs w:val="28"/>
        </w:rPr>
        <w:tab/>
        <w:t xml:space="preserve">Chư vị đồng tu! Quý vị phải thật sự phát nguyện hộ trì chánh pháp, công đức ấy vô lượng vô biên. Phát tâm hộ trì Phật pháp, chư Phật, Bồ Tát không đặc biệt gia trì thì hộ pháp long thiên cũng đặc biệt bảo vệ, che chở quý vị. Hộ trì chánh pháp là sứ mạng quan trọng nhất trong suốt một đời học Phật của tứ chúng đệ tử.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ị ly cấu nghĩa.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二離垢義。</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hai là lìa nhơ).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Ý nghĩa thứ hai là “</w:t>
      </w:r>
      <w:r>
        <w:rPr>
          <w:rFonts w:eastAsia="DFKai-SB;Arial Unicode MS"/>
          <w:i/>
          <w:sz w:val="28"/>
          <w:szCs w:val="28"/>
        </w:rPr>
        <w:t>ly cấu</w:t>
      </w:r>
      <w:r>
        <w:rPr>
          <w:rFonts w:eastAsia="DFKai-SB;Arial Unicode MS"/>
          <w:sz w:val="28"/>
          <w:szCs w:val="28"/>
        </w:rPr>
        <w:t>”. Cấu (</w:t>
      </w:r>
      <w:r>
        <w:rPr>
          <w:rFonts w:eastAsia="DFKai-SB;Arial Unicode MS"/>
          <w:sz w:val="28"/>
          <w:szCs w:val="28"/>
          <w:lang w:eastAsia="zh-CN"/>
        </w:rPr>
        <w:t>垢</w:t>
      </w:r>
      <w:r>
        <w:rPr>
          <w:rFonts w:eastAsia="DFKai-SB;Arial Unicode MS"/>
          <w:sz w:val="28"/>
          <w:szCs w:val="28"/>
        </w:rPr>
        <w:t xml:space="preserve">) là ô nhiễm. Tam Bảo thanh tịnh tột bậc, Giác - Chánh - Tịnh là một nhưng ba, tuy ba mà một. Giác nhất định thanh tịnh, nhất định Chánh; Chánh nhất định thanh tịnh, nhất định là Giác. Người tâm địa thanh tịnh, nhất định là Giác, nhất định là Chánh. Tứ chúng đệ tử học Phật nhất định phải hiểu rõ: Chúng ta học Phật là học điều gì? Tu những gì? Người ta hỏi: “Quý vị tu học những gì?” Nếu quý vị đáp: “Tôi học Thiền, học Mật”, những câu trả lời ấy không khớp với câu hỏi. Ví như ta hỏi: “Ông đến chỗ nào?” [Người được hỏi bèn trả lời]: “Tôi đi xe bus, tôi ngồi xe lửa”. Quý vị hãy nghĩ xem: Quý vị trả lời như thế đó! Tôi hỏi quý vị: “Học điều gì? Tu điều gì?” Quý vị nói: “Tôi niệm Phật, tham Thiền”. Niệm Phật, tham Thiền là phương pháp, chẳng phải là mục đích. Tôi hỏi về mục đích, quý vị đáp trật lất! Tu điều gì? Giác - Chánh - Tịnh. Quý vị dùng phương pháp nào để tu? Tôi dùng phương pháp niệm Phật, tôi dùng tham Thiền, đáp như vậy là đúng. Tám vạn bốn ngàn pháp môn là phương pháp, là phương tiện, niệm Phật cũng là một trong các phương pháp và phương tiện. Chính quý vị nhất định phải hiểu, tu là tu Giác - Chánh - Tịnh, học là học Giới - Định - Huệ. </w:t>
      </w:r>
    </w:p>
    <w:p>
      <w:pPr>
        <w:pStyle w:val="Normal"/>
        <w:jc w:val="both"/>
        <w:rPr>
          <w:rFonts w:eastAsia="DFKai-SB;Arial Unicode MS"/>
          <w:sz w:val="28"/>
          <w:szCs w:val="28"/>
        </w:rPr>
      </w:pPr>
      <w:r>
        <w:rPr>
          <w:rFonts w:eastAsia="DFKai-SB;Arial Unicode MS"/>
          <w:sz w:val="28"/>
          <w:szCs w:val="28"/>
        </w:rPr>
        <w:tab/>
        <w:t xml:space="preserve">Tam Bảo có nghĩa là ly cấu, nhưng quý vị phải nhớ: Ly cấu là chính mình ly cấu, đừng bận tâm tới người khác! Người khác thanh tịnh hay không, giác ngộ hay không, chúng ta chớ nên quan tâm tới, nhất định phải hỏi xem chính mình có giác ngộ hay không, bản thân ta có thanh tịnh hay không. Đó gọi là học Phật. Trì giới cũng giống hệt như vậy, bản thân chúng ta có Giới - Định - Huệ hay không, đừng hỏi tới người khác. Người khác có trì giới hay không chẳng liên quan gì đến chúng t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am thế lực nghĩa.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三勢力義。</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ba là thế lự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am Bảo quả thật có thế lực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ế lực giả, như tiền khả thông thần, năng sử vong giả tục, tử giả sanh, thế lực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勢力者，如錢可通神，能使亡者續，死者生，勢力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ế lực giống như tiền có thể cảm thông thần, có thể khiến cho cái đã mất lại được tiếp tục, cái đã chết lại sống, đấy là thế lự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êu tỷ dụ, chẳng phải là chuyện thật! Nếu dùng kim tiền để hối lộ thì làm mọi chuyện sẽ thuận lợi, dễ hơn rất nhiều. Điều này được gọi là </w:t>
      </w:r>
      <w:r>
        <w:rPr>
          <w:rFonts w:eastAsia="DFKai-SB;Arial Unicode MS"/>
          <w:i/>
          <w:sz w:val="28"/>
          <w:szCs w:val="28"/>
        </w:rPr>
        <w:t xml:space="preserve">“tiền năng thông thần” </w:t>
      </w:r>
      <w:r>
        <w:rPr>
          <w:rFonts w:eastAsia="DFKai-SB;Arial Unicode MS"/>
          <w:sz w:val="28"/>
          <w:szCs w:val="28"/>
        </w:rPr>
        <w:t xml:space="preserve">(tiền có thể cảm thông thần). Quý vị phải nhớ: Phàm là những vị thần chánh đáng đều chẳng nhận đút lót. Quý vị chẳng thể dùng kim tiền, tài vật để dâng cống, bợ đỡ được! Vậy thì ai sẽ tiếp nhận? Yêu ma, quỷ quái sẽ tiếp nhận! Tiếp nhận xong, chúng nó có thật sự chịu trách nhiệm thay cho quý vị hay chăng? Chưa hề thấy! Ngoài miệng nói là sẽ bảo vệ, ban ân cho quý vị, đến khi quý vị bị bệnh thì vẫn là bị bệnh, lúc phải chết thì vẫn phải chết, chúng nó đâu có bảo vệ, ban ân cho quý vị! Chúng nó chẳng chịu trách nhiệm! Nói chung, tà thần gạt gẫm con người, chánh thần chẳng lừa dối người khác. Vì thế, họ chẳng tiếp nhận đồ hối lộ của quý vị. Đoạn này nhằm nêu tỷ dụ về thế lự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Kim Tam Bảo năng hàng phục chư ma, chế chư ngoại đạo, hà đẳng thế lự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三寶能降伏諸魔，制諸外道，何等勢力。</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Tam Bảo có thể hàng phục các loại ma, chế ngự các ngoại đạo, thế lực nào bằ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ế lực của Tam Bảo cũng phải nhờ vào chúng ta thì mới có thể tỏ lộ, như thường nói: “</w:t>
      </w:r>
      <w:r>
        <w:rPr>
          <w:rFonts w:eastAsia="DFKai-SB;Arial Unicode MS"/>
          <w:i/>
          <w:sz w:val="28"/>
          <w:szCs w:val="28"/>
        </w:rPr>
        <w:t>Nhân năng hoằng đạo, phi đạo hoằng nhân</w:t>
      </w:r>
      <w:r>
        <w:rPr>
          <w:rFonts w:eastAsia="DFKai-SB;Arial Unicode MS"/>
          <w:sz w:val="28"/>
          <w:szCs w:val="28"/>
        </w:rPr>
        <w:t xml:space="preserve">” (Con người có thể hoằng đạo, chứ không phải là đạo có thể hoằng người). Chúng ta là đệ tử Phật, bất luận tại gia hay xuất gia, thân tâm thanh tịnh, giác chứ không mê, chánh chứ không tà, ngoại đạo chẳng dám léo hánh gần bên quý vị. Thấy quý vị ngồi ở nơi đây, chúng nó sẽ chạy xa, có thế lực to lớn dường ấy. Tà cảm ứng tà, chánh cảm ứng chánh. Tà và chánh chẳng thể cảm ứng lẫn nhau. Nếu quý vị cầu chánh pháp, tâm quý vị là chánh thì sẽ cảm ứng chánh pháp. Tâm quý vị là tà thì sẽ khởi cảm ứng với tà pháp. Vi thế, chỉ cần cầu tự tánh ch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 trang nghiêm nghĩa.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四莊嚴義</w:t>
      </w:r>
      <w:r>
        <w:rPr>
          <w:rFonts w:eastAsia="DFKai-SB;Arial Unicode MS"/>
          <w:sz w:val="28"/>
          <w:szCs w:val="28"/>
          <w:lang w:eastAsia="zh-CN"/>
        </w:rPr>
        <w:t>。</w:t>
      </w:r>
      <w:r>
        <w:rPr>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tư là trang nghiê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úng ta thường nói “</w:t>
      </w:r>
      <w:r>
        <w:rPr>
          <w:rFonts w:eastAsia="DFKai-SB;Arial Unicode MS"/>
          <w:i/>
          <w:sz w:val="28"/>
          <w:szCs w:val="28"/>
        </w:rPr>
        <w:t>trang nghiêm đạo tràng</w:t>
      </w:r>
      <w:r>
        <w:rPr>
          <w:rFonts w:eastAsia="DFKai-SB;Arial Unicode MS"/>
          <w:sz w:val="28"/>
          <w:szCs w:val="28"/>
        </w:rPr>
        <w:t>”, đạo tràng phải trang nghiêm. Đạo tràng dùng gì để trang nghiêm? Thưa cùng quý vị, dùng thanh tịnh để trang nghiêm, chẳng phải là xây cất vàng ngọc choáng lộn, chẳng phải là pháp hội huy hoàng, nhộn nhịp, đồ chúng rất đông, chẳng coi những điều ấy là trang nghiêm, mà coi thanh tịnh là trang nghiêm. Đấy là nơi Phật, Bồ Tát, chánh thần (những vị thần chân chánh) cư trụ. Các thứ trang nghiêm bằng bảy báu trong Tây Phương Cực Lạc thế giới do tâm thanh tịnh trong tự tánh biến hiện, chúng là sự trang nghiêm thật sự. Tiếp đó, nói đến chánh báo. Tướng hảo, quang minh là sự trang nghiêm nơi chánh báo. Nhìn vào tướng cũng có thể nói: “</w:t>
      </w:r>
      <w:r>
        <w:rPr>
          <w:rFonts w:eastAsia="DFKai-SB;Arial Unicode MS"/>
          <w:i/>
          <w:sz w:val="28"/>
          <w:szCs w:val="28"/>
        </w:rPr>
        <w:t>Tướng chuyển theo tâm</w:t>
      </w:r>
      <w:r>
        <w:rPr>
          <w:rFonts w:eastAsia="DFKai-SB;Arial Unicode MS"/>
          <w:sz w:val="28"/>
          <w:szCs w:val="28"/>
        </w:rPr>
        <w:t xml:space="preserve">”. Quý vị thường tu tâm từ bi, người ta vừa nhìn quý vị liền cảm thấy quý vị rất từ bi, quý vị cũng chẳng cần phải bảo họ: “Tôi rất từ bi”, không cần! Người ta vừa nhìn quý vị liền biết ngay. Tâm địa quý vị rất hiểm ác, người ta thoạt nhìn [liền tự nhủ]: “Gã này chẳng dễ gì cư xử, rất đáng sợ!” Vừa nhìn liền thấy ngay. Do vậy, nếu quý vị tu chánh báo trang nghiêm, cũng là tu thanh tịnh, tu từ bi. Quý vị thấy tướng mạo của chư thiên đẹp đẽ lắm, vì sao họ đẹp đẽ? Họ tu từ, bi, hỷ, xả, tu Thập Thiện Nghiệp Đạo. </w:t>
      </w:r>
    </w:p>
    <w:p>
      <w:pPr>
        <w:pStyle w:val="Normal"/>
        <w:jc w:val="both"/>
        <w:rPr/>
      </w:pPr>
      <w:r>
        <w:rPr>
          <w:rFonts w:eastAsia="DFKai-SB;Arial Unicode MS"/>
          <w:sz w:val="28"/>
          <w:szCs w:val="28"/>
        </w:rPr>
        <w:tab/>
        <w:t>Tướng hảo là do tu thành, đức Phật sắp thành Phật, trước khi thành Phật còn phải dành một trăm kiếp để chuyên môn tu tướng hảo, tu ba mươi hai vẻ đẹp, tám mươi thứ hảo, người thế gian gọi đó là “</w:t>
      </w:r>
      <w:r>
        <w:rPr>
          <w:rFonts w:eastAsia="DFKai-SB;Arial Unicode MS"/>
          <w:i/>
          <w:sz w:val="28"/>
          <w:szCs w:val="28"/>
        </w:rPr>
        <w:t>đức tướng</w:t>
      </w:r>
      <w:r>
        <w:rPr>
          <w:rFonts w:eastAsia="DFKai-SB;Arial Unicode MS"/>
          <w:sz w:val="28"/>
          <w:szCs w:val="28"/>
        </w:rPr>
        <w:t>”. Những thứ “</w:t>
      </w:r>
      <w:r>
        <w:rPr>
          <w:rFonts w:eastAsia="DFKai-SB;Arial Unicode MS"/>
          <w:i/>
          <w:sz w:val="28"/>
          <w:szCs w:val="28"/>
        </w:rPr>
        <w:t>quý tướng</w:t>
      </w:r>
      <w:r>
        <w:rPr>
          <w:rFonts w:eastAsia="DFKai-SB;Arial Unicode MS"/>
          <w:sz w:val="28"/>
          <w:szCs w:val="28"/>
        </w:rPr>
        <w:t>” hay “</w:t>
      </w:r>
      <w:r>
        <w:rPr>
          <w:rFonts w:eastAsia="DFKai-SB;Arial Unicode MS"/>
          <w:i/>
          <w:sz w:val="28"/>
          <w:szCs w:val="28"/>
        </w:rPr>
        <w:t>hảo tướng</w:t>
      </w:r>
      <w:r>
        <w:rPr>
          <w:rFonts w:eastAsia="DFKai-SB;Arial Unicode MS"/>
          <w:sz w:val="28"/>
          <w:szCs w:val="28"/>
        </w:rPr>
        <w:t>” được nói trong sách xem tướng, đức Phật đều có đầy đủ, chẳng sót một điều nào. Chẳng lẽ đức Phật vẫn còn thích tướng hảo? Chẳng phải vậy! Phật đã thành Phật rồi, cần gì phải tu những thứ đó? Vì chúng sanh mà tu. Nếu tướng Phật rất khó coi, gầy đét đèn đẹt, vẻ mặt tối thui, Ngài ngồi nơi đó thuyết pháp, mọi người sẽ chẳng tin tưởng. Người ấy chẳng có phước báo, có gì phi phàm đâu? Lắc đầu, bỏ đi mất tiêu! Vì vậy, Phật nhất định phải tu tướng hảo. Mọi người biết Phật là người đàn ông đẹp trai trong thế gian, mọi người vừa nhìn thấy mặt Ngài, chẳng cần nghe Ngài thuyết pháp đã chẳng rời khỏi Ngài được, tướng hảo ấy hấp dẫn chúng sanh, là một loại phương tiện nhằm nhiếp thọ chúng sanh, chứ không phải là vì chính Ngài chuộng dáng vẻ đẹp đẽ. Vì thế, Ngài cần phải tu tướng hảo. Quý vị nhìn vào Biến Tướng Đồ</w:t>
      </w:r>
      <w:r>
        <w:rPr>
          <w:rStyle w:val="EndnoteCharacters"/>
          <w:rStyle w:val="EndnoteAnchor"/>
          <w:rFonts w:eastAsia="DFKai-SB;Arial Unicode MS"/>
          <w:sz w:val="28"/>
          <w:szCs w:val="28"/>
        </w:rPr>
        <w:endnoteReference w:id="145"/>
      </w:r>
      <w:r>
        <w:rPr>
          <w:rFonts w:eastAsia="DFKai-SB;Arial Unicode MS"/>
          <w:sz w:val="28"/>
          <w:szCs w:val="28"/>
        </w:rPr>
        <w:t xml:space="preserve">, [sẽ thấy] Phật có tướng hảo, Bồ Tát có tướng hảo, còn tướng của La Hán thì lạ lùng, cổ quái, chẳng viên mãn, tuyệt đối chẳng thể sánh bằng Phật, Bồ Tát. </w:t>
      </w:r>
    </w:p>
    <w:p>
      <w:pPr>
        <w:pStyle w:val="Normal"/>
        <w:jc w:val="both"/>
        <w:rPr>
          <w:rFonts w:eastAsia="DFKai-SB;Arial Unicode MS"/>
          <w:sz w:val="28"/>
          <w:szCs w:val="28"/>
        </w:rPr>
      </w:pPr>
      <w:r>
        <w:rPr>
          <w:rFonts w:eastAsia="DFKai-SB;Arial Unicode MS"/>
          <w:sz w:val="28"/>
          <w:szCs w:val="28"/>
        </w:rPr>
        <w:tab/>
        <w:t xml:space="preserve">Do vậy, nếu phát tâm hoằng pháp lợi sanh, nhất định phải tu chánh báo trang nghiêm, nhất định phải tu tâm thanh tịnh, phải tu “từ, bi, hỷ, xả” tứ vô lượng tâm. Điều xác thực là tướng mạo của chúng ta sẽ chuyển biến theo công phu tu hành của chúng ta. Quý vị thật sự tu hành thì sau khi tu dăm ba năm, quý vị đem hình chụp trước khi tu hành đối chiếu, khác hẳn! Công phu của quý vị càng sâu, tướng mạo cũng càng đẹp. Công phu tu hành của quý vị chẳng lừa được ai, vừa nhìn là biết ngay! Tướng đích xác chuyển theo tâm; tâm thanh tịnh, thân liền thanh tịnh, tướng thanh tịnh. Tâm từ bi, tướng bèn từ bi, cử chỉ lẫn ngôn ngữ đều từ b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ũ tối thắng nghĩa.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五最勝義</w:t>
      </w:r>
      <w:r>
        <w:rPr>
          <w:rFonts w:eastAsia="DFKai-SB;Arial Unicode MS"/>
          <w:sz w:val="28"/>
          <w:szCs w:val="28"/>
          <w:lang w:eastAsia="zh-CN"/>
        </w:rPr>
        <w:t>。</w:t>
      </w:r>
      <w:r>
        <w:rPr>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năm là tối thắ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ắng</w:t>
      </w:r>
      <w:r>
        <w:rPr>
          <w:rFonts w:eastAsia="DFKai-SB;Arial Unicode MS"/>
          <w:sz w:val="28"/>
          <w:szCs w:val="28"/>
        </w:rPr>
        <w:t xml:space="preserve">” là thù thắ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ối thắng giả, thế gian thắng diệu vô quá thất bảo.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最勝者，世間勝妙無過七寶。</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ối thắng: Sự thắng diệu trong thế gian không gì hơn bảy bá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Đây là những thứ ai nấy đều quý bá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Phật xưng vi Lưỡng Túc Tôn, Pháp xưng Ly Dục Tôn, Tăng xưng Chúng Trung Tôn, thị tối thắng dã. </w:t>
      </w:r>
    </w:p>
    <w:p>
      <w:pPr>
        <w:pStyle w:val="Normal"/>
        <w:jc w:val="both"/>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佛稱為兩足尊，法稱離欲尊，僧稱眾中尊，是最勝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Phật được gọi là Lưỡng Túc Tôn, Pháp được gọi là Ly Dục Tôn, Tăng được gọi là Chúng Trung Tôn; đó là tối thắ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ôn</w:t>
      </w:r>
      <w:r>
        <w:rPr>
          <w:rFonts w:eastAsia="DFKai-SB;Arial Unicode MS"/>
          <w:sz w:val="28"/>
          <w:szCs w:val="28"/>
        </w:rPr>
        <w:t>” (</w:t>
      </w:r>
      <w:r>
        <w:rPr>
          <w:rFonts w:eastAsia="DFKai-SB;Arial Unicode MS"/>
          <w:sz w:val="28"/>
          <w:szCs w:val="28"/>
          <w:lang w:eastAsia="zh-TW"/>
        </w:rPr>
        <w:t>尊</w:t>
      </w:r>
      <w:r>
        <w:rPr>
          <w:rFonts w:eastAsia="DFKai-SB;Arial Unicode MS"/>
          <w:sz w:val="28"/>
          <w:szCs w:val="28"/>
        </w:rPr>
        <w:t>) có nghĩa là tôn quý, thù thắng nhất. “</w:t>
      </w:r>
      <w:r>
        <w:rPr>
          <w:rFonts w:eastAsia="DFKai-SB;Arial Unicode MS"/>
          <w:i/>
          <w:sz w:val="28"/>
          <w:szCs w:val="28"/>
        </w:rPr>
        <w:t>Lưỡng Túc Tôn</w:t>
      </w:r>
      <w:r>
        <w:rPr>
          <w:rFonts w:eastAsia="DFKai-SB;Arial Unicode MS"/>
          <w:sz w:val="28"/>
          <w:szCs w:val="28"/>
        </w:rPr>
        <w:t>”: Túc (</w:t>
      </w:r>
      <w:r>
        <w:rPr>
          <w:rFonts w:eastAsia="DFKai-SB;Arial Unicode MS"/>
          <w:sz w:val="28"/>
          <w:szCs w:val="28"/>
          <w:lang w:eastAsia="zh-TW"/>
        </w:rPr>
        <w:t>足</w:t>
      </w:r>
      <w:r>
        <w:rPr>
          <w:rFonts w:eastAsia="DFKai-SB;Arial Unicode MS"/>
          <w:sz w:val="28"/>
          <w:szCs w:val="28"/>
        </w:rPr>
        <w:t>) có nghĩa là đầy đủ, viên mãn, chẳng bị thiếu khuyết. Chữ “</w:t>
      </w:r>
      <w:r>
        <w:rPr>
          <w:rFonts w:eastAsia="DFKai-SB;Arial Unicode MS"/>
          <w:i/>
          <w:sz w:val="28"/>
          <w:szCs w:val="28"/>
        </w:rPr>
        <w:t>lưỡng</w:t>
      </w:r>
      <w:r>
        <w:rPr>
          <w:rFonts w:eastAsia="DFKai-SB;Arial Unicode MS"/>
          <w:sz w:val="28"/>
          <w:szCs w:val="28"/>
        </w:rPr>
        <w:t>” (hai thứ) chỉ trí huệ và phước đức. Trí huệ của Phật viên mãn, phước báo cũng viên mãn. Thông thường chẳng nói tới phước báo, mà nói phước đức, phước là quả báo, đức là nhân. Phước là thiện quả, đức là thiện nhân. Nói “</w:t>
      </w:r>
      <w:r>
        <w:rPr>
          <w:rFonts w:eastAsia="DFKai-SB;Arial Unicode MS"/>
          <w:i/>
          <w:sz w:val="28"/>
          <w:szCs w:val="28"/>
        </w:rPr>
        <w:t>phước đức</w:t>
      </w:r>
      <w:r>
        <w:rPr>
          <w:rFonts w:eastAsia="DFKai-SB;Arial Unicode MS"/>
          <w:sz w:val="28"/>
          <w:szCs w:val="28"/>
        </w:rPr>
        <w:t xml:space="preserve">” là nhân và quả cùng nói. Đấy mới gọi là viên mãn. </w:t>
      </w:r>
    </w:p>
    <w:p>
      <w:pPr>
        <w:pStyle w:val="Normal"/>
        <w:jc w:val="both"/>
        <w:rPr/>
      </w:pPr>
      <w:r>
        <w:rPr>
          <w:rFonts w:eastAsia="DFKai-SB;Arial Unicode MS"/>
          <w:sz w:val="28"/>
          <w:szCs w:val="28"/>
        </w:rPr>
        <w:tab/>
        <w:t>“</w:t>
      </w:r>
      <w:r>
        <w:rPr>
          <w:rFonts w:eastAsia="DFKai-SB;Arial Unicode MS"/>
          <w:i/>
          <w:sz w:val="28"/>
          <w:szCs w:val="28"/>
        </w:rPr>
        <w:t>Pháp xưng Ly Dục Tôn</w:t>
      </w:r>
      <w:r>
        <w:rPr>
          <w:rFonts w:eastAsia="DFKai-SB;Arial Unicode MS"/>
          <w:sz w:val="28"/>
          <w:szCs w:val="28"/>
        </w:rPr>
        <w:t>”: Pháp là chánh tri chánh kiến, đặc biệt dùng chữ Ly Dục Tôn, bao hàm ý nghĩa rất sâu, chỗ nào cũng nhằm khơi gợi chúng ta. Nếu trong tâm chúng ta có dục vọng, chánh tri chánh kiến sẽ bị chướng ngại, tri kiến bất chánh. Do vậy, Lão Tử cũng nói: “</w:t>
      </w:r>
      <w:r>
        <w:rPr>
          <w:rFonts w:eastAsia="DFKai-SB;Arial Unicode MS"/>
          <w:i/>
          <w:sz w:val="28"/>
          <w:szCs w:val="28"/>
        </w:rPr>
        <w:t>Vô dục tắc cang, hữu dung nãi đại</w:t>
      </w:r>
      <w:r>
        <w:rPr>
          <w:rFonts w:eastAsia="DFKai-SB;Arial Unicode MS"/>
          <w:sz w:val="28"/>
          <w:szCs w:val="28"/>
        </w:rPr>
        <w:t>” (không ham muốn thì tánh tình mới kiên cường, có lòng khoan dung to lớn)</w:t>
      </w:r>
      <w:r>
        <w:rPr>
          <w:rStyle w:val="EndnoteCharacters"/>
          <w:rStyle w:val="EndnoteAnchor"/>
          <w:rFonts w:eastAsia="DFKai-SB;Arial Unicode MS"/>
          <w:sz w:val="28"/>
          <w:szCs w:val="28"/>
        </w:rPr>
        <w:endnoteReference w:id="146"/>
      </w:r>
      <w:r>
        <w:rPr>
          <w:rFonts w:eastAsia="DFKai-SB;Arial Unicode MS"/>
          <w:sz w:val="28"/>
          <w:szCs w:val="28"/>
        </w:rPr>
        <w:t>. Trong tâm có dục vọng thì tri kiến làm sao có thể chánh? Chánh tri chánh kiến sanh từ cái tâm thanh tịnh. Sở dĩ Phật pháp dạy đoạn phiền não, phá Sở Tri Chướng, Nho gia dạy quý vị “</w:t>
      </w:r>
      <w:r>
        <w:rPr>
          <w:rFonts w:eastAsia="DFKai-SB;Arial Unicode MS"/>
          <w:i/>
          <w:sz w:val="28"/>
          <w:szCs w:val="28"/>
        </w:rPr>
        <w:t>cách vật trí tri</w:t>
      </w:r>
      <w:r>
        <w:rPr>
          <w:rFonts w:eastAsia="DFKai-SB;Arial Unicode MS"/>
          <w:sz w:val="28"/>
          <w:szCs w:val="28"/>
        </w:rPr>
        <w:t xml:space="preserve">” (trừ khử vật dục thì sẽ đạt đến sự hiểu biết tận cùng, dung thông, không thiên chấp), đều là vì muốn cho nội tâm của quý vị sanh khởi chánh tri chánh kiến. Đấy là Ly Dục Tôn. </w:t>
      </w:r>
    </w:p>
    <w:p>
      <w:pPr>
        <w:pStyle w:val="Normal"/>
        <w:jc w:val="both"/>
        <w:rPr/>
      </w:pPr>
      <w:r>
        <w:rPr>
          <w:rFonts w:eastAsia="DFKai-SB;Arial Unicode MS"/>
          <w:sz w:val="28"/>
          <w:szCs w:val="28"/>
        </w:rPr>
        <w:tab/>
        <w:t>“</w:t>
      </w:r>
      <w:r>
        <w:rPr>
          <w:rFonts w:eastAsia="DFKai-SB;Arial Unicode MS"/>
          <w:i/>
          <w:sz w:val="28"/>
          <w:szCs w:val="28"/>
        </w:rPr>
        <w:t>Tăng</w:t>
      </w:r>
      <w:r>
        <w:rPr>
          <w:rFonts w:eastAsia="DFKai-SB;Arial Unicode MS"/>
          <w:sz w:val="28"/>
          <w:szCs w:val="28"/>
        </w:rPr>
        <w:t>” xưng là “</w:t>
      </w:r>
      <w:r>
        <w:rPr>
          <w:rFonts w:eastAsia="DFKai-SB;Arial Unicode MS"/>
          <w:i/>
          <w:sz w:val="28"/>
          <w:szCs w:val="28"/>
        </w:rPr>
        <w:t>Chúng Trung Tôn</w:t>
      </w:r>
      <w:r>
        <w:rPr>
          <w:rFonts w:eastAsia="DFKai-SB;Arial Unicode MS"/>
          <w:sz w:val="28"/>
          <w:szCs w:val="28"/>
        </w:rPr>
        <w:t>”. “</w:t>
      </w:r>
      <w:r>
        <w:rPr>
          <w:rFonts w:eastAsia="DFKai-SB;Arial Unicode MS"/>
          <w:i/>
          <w:sz w:val="28"/>
          <w:szCs w:val="28"/>
        </w:rPr>
        <w:t>Chúng</w:t>
      </w:r>
      <w:r>
        <w:rPr>
          <w:rFonts w:eastAsia="DFKai-SB;Arial Unicode MS"/>
          <w:sz w:val="28"/>
          <w:szCs w:val="28"/>
        </w:rPr>
        <w:t>” (</w:t>
      </w:r>
      <w:r>
        <w:rPr>
          <w:rFonts w:eastAsia="DFKai-SB;Arial Unicode MS"/>
          <w:sz w:val="28"/>
          <w:szCs w:val="28"/>
          <w:lang w:eastAsia="zh-TW"/>
        </w:rPr>
        <w:t>眾</w:t>
      </w:r>
      <w:r>
        <w:rPr>
          <w:rFonts w:eastAsia="DFKai-SB;Arial Unicode MS"/>
          <w:sz w:val="28"/>
          <w:szCs w:val="28"/>
        </w:rPr>
        <w:t>) là đại chúng. Trong hết thảy đại chúng, Tăng là tôn quý nhất. Vì sao tôn quý nhất? Thanh tịnh nhất, Tăng là thanh tịnh nhất. Các đồng tu xuất gia càng phải đặc biệt chú ý điều này. Nếu chúng ta chẳng thanh tịnh, sẽ là chuyện rất phiền phức! Chẳng phải là cá nhân quý vị tạo tội, cá nhân quý vị tạo tội thì nhỏ, nhưng quý vị ô nhiễm toàn bộ Tăng đoàn, tội ấy to lắm! Vì quý vị là một phần tử trong Tăng đoàn, ô nhiễm toàn bộ Tăng đoàn, phá hoại Tăng đoàn, tội nghiệp ấy là tội “</w:t>
      </w:r>
      <w:r>
        <w:rPr>
          <w:rFonts w:eastAsia="DFKai-SB;Arial Unicode MS"/>
          <w:i/>
          <w:sz w:val="28"/>
          <w:szCs w:val="28"/>
        </w:rPr>
        <w:t>phá hòa hợp Tăng</w:t>
      </w:r>
      <w:r>
        <w:rPr>
          <w:rFonts w:eastAsia="DFKai-SB;Arial Unicode MS"/>
          <w:sz w:val="28"/>
          <w:szCs w:val="28"/>
        </w:rPr>
        <w:t xml:space="preserve">”. Tuy miệng quý vị chẳng hủy báng người xuất gia, cũng chẳng bài bác, chê bai đúng - sai, cũng chẳng chướng ngại đạo tràng, nhưng tâm địa quý vị chẳng thanh tịnh là đã hủy hoại [Tăng đoàn]. Do vậy, xuất gia chắc chắn chẳng phải là chuyện đơn giản. Cơ hội đọa địa ngục của người tại gia hết sức ít, cơ hội đọa địa ngục của người xuất gia đặc biệt nhiều! Do vậy, hễ xuống tóc xuất gia là đi vào đâu vậy? Vào trong cửa địa ngục! Thân tâm thanh tịnh là Phật tử, chư Phật hộ niệm, long thiên ủng hộ. Nếu chẳng thanh tịnh thì đã ghi danh trong sổ bộ chốn địa ngục, chẳng vào đó cũng không được! Chúng ta nhất định phải hiểu điều này! </w:t>
      </w:r>
    </w:p>
    <w:p>
      <w:pPr>
        <w:pStyle w:val="Normal"/>
        <w:jc w:val="both"/>
        <w:rPr/>
      </w:pPr>
      <w:r>
        <w:rPr>
          <w:rFonts w:eastAsia="DFKai-SB;Arial Unicode MS"/>
          <w:sz w:val="28"/>
          <w:szCs w:val="28"/>
        </w:rPr>
        <w:tab/>
        <w:t>Các đồng tu phát tâm xuất gia phải suy nghĩ kỹ lưỡng, chẳng có con đường nào dễ đi, một là lên Thiên Đường, hai là xuống địa ngục, hãy đặc biệt lưu tâm cẩn thận. Nói thật ra, ma không có năng lực hủy diệt Tam Bảo, tà chẳng thể thắng chánh. Ai hủy diệt? Chính người xuất gia tự hủy diệt! Đó gọi là “</w:t>
      </w:r>
      <w:r>
        <w:rPr>
          <w:rFonts w:eastAsia="DFKai-SB;Arial Unicode MS"/>
          <w:i/>
          <w:sz w:val="28"/>
          <w:szCs w:val="28"/>
        </w:rPr>
        <w:t>sư tử thân trung trùng, tự thực sư tử nhục</w:t>
      </w:r>
      <w:r>
        <w:rPr>
          <w:rFonts w:eastAsia="DFKai-SB;Arial Unicode MS"/>
          <w:sz w:val="28"/>
          <w:szCs w:val="28"/>
        </w:rPr>
        <w:t xml:space="preserve">” (trùng trong thân sư tử, tự ăn thịt sư tử). Yêu ma quỷ quái là gì? Những người xuất gia [thân tâm không thanh tịnh] là yêu ma quỷ quái. Do vậy, chúng ta nhất định phải phản tỉnh, đã xuất gia thì hãy suy nghĩ chính mình có phải là yêu ma, quỷ quái hay không? Có phải là kẻ phá hoại Phật pháp hay không? Trong tương lai, quả báo ở nơi nào? Chính mình phải hiểu rõ ràng, đừng hỏi ai khác! Những gì chúng ta làm, khởi tâm động niệm nhằm hưng vượng Phật pháp hay là phá diệt Phật pháp? Vì thế, trong những người xuất gia, có nhiều kẻ hủy diệt Phật pháp dữ dội, là tội khôi họa thủ (tội phạm đầu sỏ), tại gia cư sĩ là kẻ giúp người khác làm ác, miệng nói hưng khởi Phật pháp, nhưng hành vi đều là hủy diệt Phật pháp. Như vậy thì còn làm sao được nữa, thật là đáng thư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ục bất cải nghĩa.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六不改義。</w:t>
      </w:r>
      <w:r>
        <w:rPr>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ĩa thứ sáu là không thay đổ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Bất cải</w:t>
      </w:r>
      <w:r>
        <w:rPr>
          <w:rFonts w:eastAsia="DFKai-SB;Arial Unicode MS"/>
          <w:sz w:val="28"/>
          <w:szCs w:val="28"/>
        </w:rPr>
        <w:t xml:space="preserve">” là chẳng biến đổ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cải giả, tinh kim bách luyện, dũ tân dũ diệu.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改者，精金百煉，愈新愈妙。</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ất cải”: Vàng ròng qua trăm lần nung luyện, càng mới, càng đẹp).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nói tới chuyện luyện vàng, dùng điều này để tỷ dụ. Nếu nung luyện vàng, luyện như thế nào đi nữa, vàng vẫn không thay đổi. Luyện vàng là dùng lửa mạnh để hun đúc, vàng chẳng thay đổi tánh c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Phật tắc Pháp Thân thường trụ, vô hữu biến dị.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佛則法身常住，無有變異。</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Phật là Pháp Thân thường trụ, chẳng hề đổi kh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áp Thân của Phật vĩnh viễn chẳng bị biến đổ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áp tắc hỏa bất năng phần, thủy bất năng phiêu.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法則火不能焚，水不能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áp thì lửa chẳng thể đốt, nước chẳng thể cuốn trô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Pháp</w:t>
      </w:r>
      <w:r>
        <w:rPr>
          <w:rFonts w:eastAsia="DFKai-SB;Arial Unicode MS"/>
          <w:sz w:val="28"/>
          <w:szCs w:val="28"/>
        </w:rPr>
        <w:t xml:space="preserve">” là nói tới Phật pháp, chánh pháp của Phật cũng chẳng diệt. Chánh pháp là tâm thanh tịnh, chánh pháp là Bổn Giác, chánh pháp là trí huệ Bát Nhã trong tâm tánh, chẳng phải là kinh điển. Kinh điển từ trí huệ Bát Nhã trong tâm tánh lưu lộ thành ngôn ngữ, được ghi chép lại mà thành. Chánh pháp là trí huệ Bát Nhã thanh tịnh, lửa chẳng thể đốt được, nước chẳng thể cuốn trôi, nó cũng chẳng bị biến đổ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ăng tắc phùng ma bất thoái, ngộ nạn chuyển kiên, thị bất cải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僧則逢魔不退，遇難轉堅，是不改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ăng thì gặp ma chẳng lui sụt, gặp nạn càng kiên cố, đó là chẳng thay đổi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Tăng chân chánh, càng rèn luyện trong cảnh giới, càng tinh tấn. Càng rèn luyện, Định - Huệ càng tăng trưởng. Quý vị có thể hàng ma chứ chẳng bị ma chiết phục. Đó là Tam Bảo. Vì thế, Tam Bảo có ý nghĩa </w:t>
      </w:r>
      <w:r>
        <w:rPr>
          <w:rFonts w:eastAsia="DFKai-SB;Arial Unicode MS"/>
          <w:i/>
          <w:sz w:val="28"/>
          <w:szCs w:val="28"/>
        </w:rPr>
        <w:t xml:space="preserve">“chẳng thay đổ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ụ như Yếu Tập trung thuyết, thôi nhi cực chi, Cực Lạc Sa Bà nhị độ, tứ duy thượng hạ thập phương, dĩ chí vi trần Phật sát, tắc biến nhất thiết xứ, quá, hiện, vị lai, tắc biến nhất thiết thời. Ư trung Tam Bảo, hoành cai thụ triệt, vô cùng tận dã. </w:t>
      </w:r>
    </w:p>
    <w:p>
      <w:pPr>
        <w:pStyle w:val="Normal"/>
        <w:jc w:val="both"/>
        <w:rPr>
          <w:rFonts w:eastAsia="DFKai-SB;Arial Unicode MS"/>
          <w:b/>
          <w:b/>
          <w:sz w:val="28"/>
          <w:szCs w:val="28"/>
        </w:rPr>
      </w:pPr>
      <w:r>
        <w:rPr>
          <w:rFonts w:eastAsia="DFKai-SB;Arial Unicode MS"/>
          <w:i/>
          <w:sz w:val="28"/>
          <w:szCs w:val="28"/>
        </w:rPr>
        <w:tab/>
      </w:r>
      <w:r>
        <w:rPr>
          <w:rFonts w:eastAsia="DFKai-SB;Arial Unicode MS"/>
          <w:i/>
          <w:sz w:val="28"/>
          <w:szCs w:val="28"/>
          <w:lang w:eastAsia="zh-CN"/>
        </w:rPr>
        <w:t>　</w:t>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具如要集中說。推而極之，極樂娑婆二土，四維上下十方，以至微塵佛剎，則遍一切處，過、現、未來，則遍一切時。於中三寶，橫該豎徹，無窮盡也。</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Nói đầy đủ thì như trong Yếu Tập</w:t>
      </w:r>
      <w:r>
        <w:rPr>
          <w:rStyle w:val="EndnoteCharacters"/>
          <w:rStyle w:val="EndnoteAnchor"/>
          <w:rFonts w:eastAsia="DFKai-SB;Arial Unicode MS"/>
          <w:i/>
          <w:sz w:val="28"/>
          <w:szCs w:val="28"/>
        </w:rPr>
        <w:endnoteReference w:id="147"/>
      </w:r>
      <w:r>
        <w:rPr>
          <w:rFonts w:eastAsia="DFKai-SB;Arial Unicode MS"/>
          <w:i/>
          <w:sz w:val="28"/>
          <w:szCs w:val="28"/>
        </w:rPr>
        <w:t xml:space="preserve"> đã nói, suy luận đến tột cùng. Trong bốn phương, trên, dưới và mười phương của hai cõi Cực Lạc và Sa Bà cho đến các cõi Phật nhiều như vi trần, trọn khắp hết thảy các nơi, quá khứ, hiện tại, vị lai là trọn khắp hết thảy thời, Tam Bảo trong ấy vô cùng vô tận trọn khắp theo chiều dọc, tột cùng theo chiều nga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ừ cảnh giới mà nói thì Tam Bảo vô lượng vô biên. Sa Bà và Cực Lạc là hai đại thiên thế giới. Nơi bốn phương và trên dưới, mười phương của hai đại thiên thế giới này còn có vô lượng vô biên thế giới. “</w:t>
      </w:r>
      <w:r>
        <w:rPr>
          <w:rFonts w:eastAsia="DFKai-SB;Arial Unicode MS"/>
          <w:i/>
          <w:sz w:val="28"/>
          <w:szCs w:val="28"/>
        </w:rPr>
        <w:t>Phật sát</w:t>
      </w:r>
      <w:r>
        <w:rPr>
          <w:rFonts w:eastAsia="DFKai-SB;Arial Unicode MS"/>
          <w:sz w:val="28"/>
          <w:szCs w:val="28"/>
        </w:rPr>
        <w:t>” là một đại thiên thế giới, tức là một cõi Phật. Do vậy, các thế giới trọn khắp hư không, trọn khắp hết thảy mọi nơi. Có quá khứ, hiện tại, vị lai thì nói là “</w:t>
      </w:r>
      <w:r>
        <w:rPr>
          <w:rFonts w:eastAsia="DFKai-SB;Arial Unicode MS"/>
          <w:i/>
          <w:sz w:val="28"/>
          <w:szCs w:val="28"/>
        </w:rPr>
        <w:t>tam thế</w:t>
      </w:r>
      <w:r>
        <w:rPr>
          <w:rFonts w:eastAsia="DFKai-SB;Arial Unicode MS"/>
          <w:sz w:val="28"/>
          <w:szCs w:val="28"/>
        </w:rPr>
        <w:t>”. Tam thế là trọn khắp các thời. Theo chiều ngang thì trọn khắp hết thảy nơi, theo chiều dọc thì trọn khắp hết thảy thời, “</w:t>
      </w:r>
      <w:r>
        <w:rPr>
          <w:rFonts w:eastAsia="DFKai-SB;Arial Unicode MS"/>
          <w:i/>
          <w:sz w:val="28"/>
          <w:szCs w:val="28"/>
        </w:rPr>
        <w:t>ư trung Tam Bảo</w:t>
      </w:r>
      <w:r>
        <w:rPr>
          <w:rFonts w:eastAsia="DFKai-SB;Arial Unicode MS"/>
          <w:sz w:val="28"/>
          <w:szCs w:val="28"/>
        </w:rPr>
        <w:t xml:space="preserve">” (Tam Bảo ở trong ấy) đều được bao gồm trọn hết. Đấy là đối tượng mà đại sư quy mạng, lễ kính, cầu gia bị. Đối tượng ấy chẳng khác gì kinh Hoa Nghiêm đã nói, hoàn toàn tương đồng, tận hư không, khắp pháp giới, mười phương ba đời hết thảy Tam Bảo. Tiếp theo đó, đại sư lại giải thích cho chúng ta biết Tam Bảo còn có những ý nghĩa khác nữ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Tam Bảo giả, phục phân Sự Lý, hữu biệt, hữu đồ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三寶者，復分事理，有別有同。</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Tam Bảo lại chia thành Sự và Lý, có khác biệt, có tương đồ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iều này cũng chớ nên không biết. Đoạn này nêu lên một đạo lý rất quan trọng trong Tam Quy Y. Tiếp nhận Tam Quy Y cũng chẳng phải là chuyện dễ dàng. Quy y chẳng đúng pháp thì cũng là phá hòa hợp Tăng! Hễ thọ Tam Quy [không đúng pháp] bèn giống như báo danh nơi địa ngục vậy, ghi tên vào sổ bộ rồi! Phát cho quý vị một bằng chứng nhận đã quy y, bằng chứng nhận quy y là gì? Là bằng chứng để trong tương lai quý vị vào địa ngục A Tỳ. Chuyện này rất phiền toái! Cớ sao nói “quy y là phá hòa hợp Tăng?” Quý vị nói: “Tôi quy y pháp sư này nọ, vị pháp sư này nọ là thầy quy y của tôi”, vậy là xong! Ghi cố định cái tên trong địa ngục rồi! Quý vị quy y Tam Bảo, làm sao có thể quy y vị pháp sư nào đó? Tam Bảo là nhất thể, quý vị dấy lên sự phân hóa trong ấy: Vị này là thầy quy y của tôi, vị kia chẳng phải. Như vậy là không được! Quý vị thấy đó: </w:t>
      </w:r>
      <w:r>
        <w:rPr>
          <w:rFonts w:eastAsia="DFKai-SB;Arial Unicode MS"/>
          <w:color w:val="000000"/>
          <w:sz w:val="28"/>
          <w:szCs w:val="28"/>
        </w:rPr>
        <w:t>Liên Trì đại sư quy y mười phương ba đời hết thảy Tam Bảo, quyết định chẳng phải là quy y một cá nhân nào. [Nếu</w:t>
      </w:r>
      <w:r>
        <w:rPr>
          <w:rFonts w:eastAsia="DFKai-SB;Arial Unicode MS"/>
          <w:sz w:val="28"/>
          <w:szCs w:val="28"/>
        </w:rPr>
        <w:t xml:space="preserve"> nghĩ quy y Tam Bảo là quy y với một vị thầy nào đó] thì chính là phá hoại Tăng đoàn! Ngày nay Phật pháp suy vi, suy đến mức này, là do Tam Quy Y bị phá hoại. Người ta không quy y Tam Bảo, mà quy y một người nào đó. Mỗi người tạo một đảng phái, mỗi người lập một đoàn thể nhỏ, khiến cho Phật pháp mất tăm mất tích, rối lung tung xèng! “Người này nọ là đồ đệ quy y của tôi”, người đồ đệ quy y ấy nói: “Vị thầy này nọ là sư phụ quy y của tôi”, nói rất đắc ý, tương lai đều vào trong địa ngục A Tỳ! </w:t>
      </w:r>
    </w:p>
    <w:p>
      <w:pPr>
        <w:pStyle w:val="Normal"/>
        <w:jc w:val="both"/>
        <w:rPr/>
      </w:pPr>
      <w:r>
        <w:rPr>
          <w:rFonts w:eastAsia="DFKai-SB;Arial Unicode MS"/>
          <w:sz w:val="28"/>
          <w:szCs w:val="28"/>
        </w:rPr>
        <w:tab/>
        <w:t xml:space="preserve">Quý vị quy y Tam Bảo, vị xuất gia ấy chứng minh cho quý vị, chứng minh quý vị đã quy y, chứ quý vị chẳng thể quy y với người ấy, nhất định phải hiểu đạo lý này! Giống như vào đảng (Trung Hoa Quốc Dân Đảng) vậy, khi quý vị vào đảng, đảng bộ cấp trên phái người đến giám sát sự phát thệ, nhưng quý vị làm trật, quy y với người ấy, đi theo bè phái của người ấy. Xong rồi! Người ta phái mười người đến giám sát lễ phát thệ bèn trở thành đảng nhỏ </w:t>
      </w:r>
      <w:r>
        <w:rPr>
          <w:rFonts w:eastAsia="DFKai-SB;Arial Unicode MS"/>
          <w:color w:val="000000"/>
          <w:sz w:val="28"/>
          <w:szCs w:val="28"/>
        </w:rPr>
        <w:t>của mười người, cử một trăm người đến giám sát bèn thành một đảng nhỏ gồm một trăm người</w:t>
      </w:r>
      <w:r>
        <w:rPr>
          <w:rFonts w:eastAsia="DFKai-SB;Arial Unicode MS"/>
          <w:sz w:val="28"/>
          <w:szCs w:val="28"/>
        </w:rPr>
        <w:t xml:space="preserve">. Đảng ấy bị chia năm xẻ bảy, ngay lập tức suy vi! Do vậy, người ta đến yêu cầu tôi truyền trao quy y, tôi giảng đạo lý này rất rõ rệt, vì sao? Trong tương lai, quý vị tự đọa trong địa ngục A Tỳ, tôi không chịu trách nhiệm, tôi đã nói rõ rồi. Nếu quý vị nghĩ như thế này: “Tôi là thầy quy y của quý vị”, tôi chẳng thừa nhận. Quý vị đến thọ quy y, tôi đại diện Tam Bảo chứng minh cho quý vị. Quý vị quy y Tam Bảo, xưng là Tam Bảo đệ tử, lại còn quy y chỉ có một lần, chẳng quy y lần thứ hai. Ví như quý vị đã vào đảng, chỉ cần vào đảng một lần, chẳng thể nói tôi gia nhập đảng bộ ở Đài Bắc, chạy đến đảng bộ Cơ Long lại vào đảng lần nữa, không có đạo lý ấy! Các chi bộ đảng các nơi trong ngoài nước, nếu quý vị là đảng viên thì là người một nhà, quý vị phải hiểu đạo lý này. Nếu quý vị không hiểu những điều này, quý vị phá hòa hợp Tă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Sự Lý đồng biệt giả, Trụ Trì Tam Bảo vi Sự, Nhất Thể Tam Bảo vi Lý.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事理同別者，住持三寶為事，一體三寶為理。</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ự giống nhau và khác nhau giữa Sự và Lý”: Trụ Trì Tam Bảo là Sự, Nhất Thể Tam Bảo là Lý).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ước tiên nói rõ Sự là gì, Lý là gì, Trụ Trì Tam Bảo là gì? Trụ Trì Tam Bảo là nghi thức, hình tượng, Nay Phật chẳng còn ở trên đời, tượng Phật là Phật Bảo, bất luận là khắc, đắp hay tô vẽ, chúng ta thờ bức tượng này bằng sứ, nhằm tượng trưng cho Phật Bảo, đại diện cho Phật Bảo. Chúng ta lễ kính Phật, dùng tượng này để thay thế, khiến cho chúng ta có đối tượng lễ kính. Pháp Bảo là kinh điển, những kinh điển trong Đại Tạng Kinh là Pháp Bảo; nhưng quý vị phải nhớ: Đại Tạng Kinh do con người hiện thời biên tập tôi không đọc, tôi vẫn xem những bản được biên tập vào thời cổ. Vì sao? Kinh quyết định không có vấn đề, quan trọng nhất là các bản chú giải. Trước kia, những bản chú giải muốn được đưa vào Đại Tạng Kinh chẳng phải là có thể tùy tiện mà đưa vào. [Khi một bản kinh hay luận được đưa vào Đại Tạng Kinh sẽ] gọi là “</w:t>
      </w:r>
      <w:r>
        <w:rPr>
          <w:rFonts w:eastAsia="DFKai-SB;Arial Unicode MS"/>
          <w:i/>
          <w:sz w:val="28"/>
          <w:szCs w:val="28"/>
        </w:rPr>
        <w:t>nhập tạng</w:t>
      </w:r>
      <w:r>
        <w:rPr>
          <w:rFonts w:eastAsia="DFKai-SB;Arial Unicode MS"/>
          <w:sz w:val="28"/>
          <w:szCs w:val="28"/>
        </w:rPr>
        <w:t xml:space="preserve">”, trước kia, phải được thánh chỉ của hoàng đế ban xuống tuyên bố bộ kinh nào có thể nhập tạng, như vậy thì mới được. Vì thế, những trước tác của một tác giả nào dâng lên triều đình, dâng lên hoàng đế; đương nhiên hoàng đế đâu có thời gian đọc, nhất định sẽ tìm những cao tăng đại đức thật sự thông đạt Phật pháp, giao cho họ thẩm tra, họ công nhận tác phẩm ấy có thể nhập tạng, hoàng đế mới phê chuẩn. </w:t>
      </w:r>
    </w:p>
    <w:p>
      <w:pPr>
        <w:pStyle w:val="Normal"/>
        <w:jc w:val="both"/>
        <w:rPr>
          <w:rFonts w:eastAsia="DFKai-SB;Arial Unicode MS"/>
          <w:sz w:val="28"/>
          <w:szCs w:val="28"/>
        </w:rPr>
      </w:pPr>
      <w:r>
        <w:rPr>
          <w:rFonts w:eastAsia="DFKai-SB;Arial Unicode MS"/>
          <w:sz w:val="28"/>
          <w:szCs w:val="28"/>
        </w:rPr>
        <w:tab/>
        <w:t xml:space="preserve">Hiện thời, quốc gia chẳng quản lý chuyện này, chúng tôi in Đại Tạng Kinh, thấy tác phẩm nào của quý vị khá hay bèn gom vào Đại Tạng Kinh, in vào đấy, biến thành Đại Tạng Kinh bản mới trong hiện thời. Vì thế trong bộ Đại Tạng Kinh mới, ngay cả những tác phẩm của yêu ma quỷ quái cũng được đưa vào, không ai thẩm tra, quý vị phải đặc biệt lưu ý điều này! Trong thời đại quá khứ, đích xác là quốc gia bảo vệ, hộ trì Phật giáo, tà tri tà kiến chẳng dễ gì trà trộn được! Pháp sư giảng kinh thuyết pháp cũng phải được quan lại địa phương chấp thuận, chẳng thể tùy tiện nói nhăng nói cuội. Quý vị viết tác phẩm nào nhất định phải dâng lên triều đình thẩm tra; nếu không, chẳng thể tự ý lưu thông. Chính quý vị viết để tự mình tham khảo thì được, chứ nếu muốn in ra để lưu thông, chắc chắn là không được, phải được quốc gia thẩm tra! Nói cách khác, chẳng đủ tiêu chuẩn, tri kiến bất chánh, sẽ không có cách nào lưu thông! Đấy là cái hay của thuở xưa; sở dĩ Phật pháp có thể gìn giữ đến tận ngày nay là do có đạo lý trong ấy. Hiện thời, chẳng có ai thẩm tra, dân chủ tự do, cho nên tệ trạng của dân chủ tự do hết sức nhiều, tuy có mặt tốt đẹp, nhưng tác dụng phụ quá lớn. Chúng ta phải hiểu rõ những điều này! </w:t>
      </w:r>
    </w:p>
    <w:p>
      <w:pPr>
        <w:pStyle w:val="Normal"/>
        <w:jc w:val="both"/>
        <w:rPr/>
      </w:pPr>
      <w:r>
        <w:rPr>
          <w:rFonts w:eastAsia="DFKai-SB;Arial Unicode MS"/>
          <w:sz w:val="28"/>
          <w:szCs w:val="28"/>
        </w:rPr>
        <w:tab/>
        <w:t xml:space="preserve">Những thứ tốt đẹp của cổ thánh tiên hiền quá nhiều, đọc suốt đời chẳng hết! Vì thế, tôi thường khuyên các đồng tu đọc sách cổ. Đọc văn chương Văn Ngôn trong sách cổ không hiểu ư? Chẳng có lẽ ấy! Quý vị phải tự mình kiên định tín tâm, nếu đọc văn chương Văn Ngôn mà không có tín tâm thì còn học Phật gì nữa! Làm thế nào để kiến lập tín tâm học Phật? Thuở trước, có một người Mỹ </w:t>
      </w:r>
      <w:r>
        <w:rPr>
          <w:rFonts w:eastAsia="DFKai-SB;Arial Unicode MS"/>
          <w:color w:val="000000"/>
          <w:sz w:val="28"/>
          <w:szCs w:val="28"/>
        </w:rPr>
        <w:t>theo học chương trình Tiến Sĩ của đại học Đài Loan, sống tại Đồ Thư Quán của chúng ta bốn tháng, nói tiếng Quan Thoại khá lắm. Ông ta có thể đọc kinh Hoa Nghiêm, có thể đọc chú giải của Thanh Lương đại sư. Ông ta học tiếng Hoa mới bốn năm, tôi rất bội phục. Ông ta hiện đang ở chỗ cư sĩ Trầm Gia Trinh bên Nữu Ước, đủ thấy [văn chương Văn Ngôn] không khó! Người ngoại quốc tốn thời gian bốn năm có thể đọc được văn chương Văn Ngôn của Trung Quốc, có thể thông hiểu. Chúng ta là</w:t>
      </w:r>
      <w:r>
        <w:rPr>
          <w:rFonts w:eastAsia="DFKai-SB;Arial Unicode MS"/>
          <w:sz w:val="28"/>
          <w:szCs w:val="28"/>
        </w:rPr>
        <w:t xml:space="preserve"> người Hoa đọc văn chương Văn Ngôn càng thuận tiện hơn người ngoại quốc nhiều lắm! </w:t>
      </w:r>
    </w:p>
    <w:p>
      <w:pPr>
        <w:pStyle w:val="Normal"/>
        <w:jc w:val="both"/>
        <w:rPr>
          <w:rFonts w:eastAsia="DFKai-SB;Arial Unicode MS"/>
          <w:sz w:val="28"/>
          <w:szCs w:val="28"/>
        </w:rPr>
      </w:pPr>
      <w:r>
        <w:rPr>
          <w:rFonts w:eastAsia="DFKai-SB;Arial Unicode MS"/>
          <w:sz w:val="28"/>
          <w:szCs w:val="28"/>
        </w:rPr>
        <w:tab/>
        <w:t xml:space="preserve">Học văn chương Văn Ngôn bằng cách nào? Rất đơn giản, quý vị đọc Di Đà Kinh Sớ Sao từ đầu đến cuối một trăm lần sẽ thông thạo, sẽ giải quyết được vấn đề. Chữ nào không biết thì tra tự điển, đọc một trăm lần, cơ sở văn chương Văn Ngôn của quý vị đã được thành lập tốt đẹp. Quý vị lại xem hết thảy các kinh sẽ đều chẳng bị chướng ngại. Trước kia, cổ nhân học cổ văn, học thuộc sách, quý vị có thể thuộc lòng năm mươi bài [cổ văn] sẽ có năng lực đọc [trôi chảy cổ văn], nếu có thể thuộc một trăm bài thì sẽ có khả năng viết. Trước kia, dạy học theo phương cách ấy. Hiện thời, chúng ta học văn chương Văn Ngôn, chẳng cần thuộc cổ văn, đọc kinh Phật là được rồi. Hằng ngày đọc, đọc ba năm sẽ tự nhiên thông suốt, sẽ chẳng có chướng ngại gì! Phải hiểu văn chương Văn Ngôn là chìa khóa để mở kho báu kinh nghiệm và trí huệ của cổ thánh tiên hiền đã tích lũy trong năm ngàn năm, văn chương Văn Ngôn là công cụ. Nếu quý vị nắm được cái chìa ấy, kinh điển trong Tam Tạng và Tứ Khố Toàn Thư quý vị đều thọ dụng. Những tác phẩm ấy đã được lịch sử khảo nghiệm, đều là học vấn chân thật, chẳng giống như những tác phẩm hiện thời chưa từng được khảo nghiệm. Quý vị có cái chìa khóa ấy, kho báu sẽ là của chính mình. Quý vị không có chìa khóa thì Tứ Khố Toàn Thư, Tam Tạng kinh điển thờ trong nhà chỉ là một đống giấy vô dụng chất tại đó để nuôi lũ mọt sách, chẳng có công đức gì! Vì thế, hiện thời trong nhà thỉnh một bộ Đại Tạng Kinh để thờ trong nhà, chính mình không đọc, lại chẳng chịu đưa cho người khác đọc. Trong nhà ta có thờ tượng Phật là có Phật Bảo, thờ Đại Tạng Kinh là có Pháp Bảo, nghĩ nhà mình Tam Bảo trọn đủ, sẽ có thần hộ pháp đến bảo vệ, giúp đỡ quý vị. Thật ra thần hộ pháp là ai? Kiểm tra kỹ lưỡng, chính là những con trùng nhỏ sống trong đống sách, đó là thần hộ pháp! Kinh bị lũ trùng ăn sạch, tạo tội nghiệp đấy! Chính mình không xem, nhất định phải cho người khác mượn xem, lưu thông Phật pháp. Làm sao có thể keo lẫn Phật pháp cho được? Cớ sao chẳng để cho người khác coi? Sau mỗi bộ kinh đều ghi chữ “lưu thông”, đều có Lưu Thông Phần, hy vọng quý vị có thể lưu truyền khắp ba đời, thông suốt mười phương. </w:t>
      </w:r>
    </w:p>
    <w:p>
      <w:pPr>
        <w:pStyle w:val="Normal"/>
        <w:jc w:val="both"/>
        <w:rPr/>
      </w:pPr>
      <w:r>
        <w:rPr>
          <w:rFonts w:eastAsia="DFKai-SB;Arial Unicode MS"/>
          <w:sz w:val="28"/>
          <w:szCs w:val="28"/>
        </w:rPr>
        <w:tab/>
        <w:t>Hiện thời, còn có những kẻ hết biết nói gì luôn! Tạo tội nghiệp A Tỳ! Phía sau kinh điển in thêm dòng chữ “</w:t>
      </w:r>
      <w:r>
        <w:rPr>
          <w:rFonts w:eastAsia="DFKai-SB;Arial Unicode MS"/>
          <w:i/>
          <w:sz w:val="28"/>
          <w:szCs w:val="28"/>
        </w:rPr>
        <w:t>giữ bản quyền, in lại ắt sẽ truy cứu trách nhiệm</w:t>
      </w:r>
      <w:r>
        <w:rPr>
          <w:rFonts w:eastAsia="DFKai-SB;Arial Unicode MS"/>
          <w:sz w:val="28"/>
          <w:szCs w:val="28"/>
        </w:rPr>
        <w:t>”. Đấy tức là quyết định chẳng cho phép lưu thông, bộ kinh này là của cá nhân tôi! Nói cách khác, kẻ ấy nhất định vào địa ngục A Tỳ. Kinh điển làm sao có thể làm theo cách ấy được? Quý vị thấy những kinh sách do cổ đại đức ấn hành, phía sau nhất định in “</w:t>
      </w:r>
      <w:r>
        <w:rPr>
          <w:rFonts w:eastAsia="DFKai-SB;Arial Unicode MS"/>
          <w:i/>
          <w:sz w:val="28"/>
          <w:szCs w:val="28"/>
        </w:rPr>
        <w:t>hoan nghênh lưu thông, công đức vô lượng</w:t>
      </w:r>
      <w:r>
        <w:rPr>
          <w:rFonts w:eastAsia="DFKai-SB;Arial Unicode MS"/>
          <w:sz w:val="28"/>
          <w:szCs w:val="28"/>
        </w:rPr>
        <w:t xml:space="preserve">”. Nhất định in theo cách đó, hết sức mong mỏi quý vị lưu thông. Hiện thời nghiễm nhiên là </w:t>
      </w:r>
      <w:r>
        <w:rPr>
          <w:rFonts w:eastAsia="DFKai-SB;Arial Unicode MS"/>
          <w:i/>
          <w:sz w:val="28"/>
          <w:szCs w:val="28"/>
        </w:rPr>
        <w:t>“chẳng được phép lưu thông, in lại ắt sẽ truy cứu</w:t>
      </w:r>
      <w:r>
        <w:rPr>
          <w:rFonts w:eastAsia="DFKai-SB;Arial Unicode MS"/>
          <w:sz w:val="28"/>
          <w:szCs w:val="28"/>
        </w:rPr>
        <w:t xml:space="preserve">”, độc chiếm kinh điển và chú giải của cổ nhân, chướng ngại Phật pháp lưu thông, đoạn Pháp Thân huệ mạng của hết thảy chúng sanh, chiếm bản quyền của Thích Ca Mâu Ni Phật, chiếm bản quyền của cổ nhân, giống như thế đó. Thích Ca Mâu Ni Phật và các vị cao tăng đại đức thời cổ đã trao bản quyền cho quý vị lúc nào vậy? Chưa hề nghe nói! Thật sự là hết cách nói luôn! Vì thế, chúng tôi thấy vậy cười khan! Phía sau kinh luận mà có in những chữ như vậy thì [những người đứng ra in] đều đã ghi danh trong sổ bộ của địa ngục A Tỳ. Có những đồng học thật sự tốt đẹp, tôi đều bảo họ: Chúng ta hoằng dương Phật pháp, phải cực lực hoằng dương những tác phẩm của cổ thánh tiên hiền, hãy in lại để giúp cho những tác phẩm ấy được lưu thông. Tác phẩm do chính mình biên soạn thì cũng phải hoan nghênh [người khác] in lại, cũng nhằm lưu thông rộng rãi lợi ích chúng sanh. Đây là Pháp Bảo trong Trụ Trì Tam Bảo, Pháp Bảo là kinh điển. </w:t>
      </w:r>
    </w:p>
    <w:p>
      <w:pPr>
        <w:pStyle w:val="Normal"/>
        <w:jc w:val="both"/>
        <w:rPr>
          <w:rFonts w:eastAsia="DFKai-SB;Arial Unicode MS"/>
          <w:sz w:val="28"/>
          <w:szCs w:val="28"/>
        </w:rPr>
      </w:pPr>
      <w:r>
        <w:rPr>
          <w:rFonts w:eastAsia="DFKai-SB;Arial Unicode MS"/>
          <w:sz w:val="28"/>
          <w:szCs w:val="28"/>
        </w:rPr>
        <w:tab/>
        <w:t xml:space="preserve">Tăng Bảo là người xuất gia, đây là nói về phàm phu Tăng. Họ tượng trưng cho một ngôi trong Tam Bảo. Trụ trì Tam Bảo duy trì, bảo vệ truyền thống Phật pháp. Nếu chẳng có trụ trì Tam Bảo, hình tượng Phật pháp sẽ không còn nữa, không có gì đại diện cho Phật giáo. Do vậy, trụ trì Tam Bảo công đức vô lượng vô biên. Người xuất gia dẫu phá giới, dẫu người ấy chẳng tuân thủ Thanh Quy, thậm chí họ là yêu ma quỷ quái trà trộn vào Phật pháp để làm chuyện phá hoại Phật giáo, nhưng họ có chút điểm tốt đẹp, tốt đẹp gì vậy? Mặc y phục [tăng sĩ] là tốt lành, vì sao mặc y phục này lại là tốt lành? Y phục này mặc vào, đi đường, người ta [gặp mặt] sẽ chào A Di Đà Phật, gieo một chủng tử Phật vào A Lại Da Thức của kẻ ấy. Chút điều lành này cũng chẳng thể nghĩ bàn, do đã vì hết thảy chúng sanh mà gieo trọn khắp một chủng tử kim cang “thành Phật”. Vì vậy, kẻ ấy cũng làm ác, nhưng điều thiện cũng chẳng phải là không có, mà là cũng có! </w:t>
      </w:r>
    </w:p>
    <w:p>
      <w:pPr>
        <w:pStyle w:val="Normal"/>
        <w:jc w:val="both"/>
        <w:rPr/>
      </w:pPr>
      <w:r>
        <w:rPr>
          <w:rFonts w:eastAsia="DFKai-SB;Arial Unicode MS"/>
          <w:sz w:val="28"/>
          <w:szCs w:val="28"/>
        </w:rPr>
        <w:tab/>
        <w:t>Người tu hành chúng ta trông thấy Tam Bảo, nếu có thể quy về Nhất Thể Tam Bảo thì sẽ là tu hành chân chánh. Nhất Thể Tam Bảo là gì? Nhất Thể Tam Bảo là Tự Tánh Tam Bảo, Phật, Pháp, Tăng là chính mình. Phật tượng trưng cho Giác, giác chứ không mê. Giác tánh của chúng ta là Phật Bảo. Tri kiến của chúng ta là Pháp Bảo. Kinh Pháp Hoa nói “</w:t>
      </w:r>
      <w:r>
        <w:rPr>
          <w:rFonts w:eastAsia="DFKai-SB;Arial Unicode MS"/>
          <w:i/>
          <w:sz w:val="28"/>
          <w:szCs w:val="28"/>
        </w:rPr>
        <w:t>nhập Phật tri kiến</w:t>
      </w:r>
      <w:r>
        <w:rPr>
          <w:rFonts w:eastAsia="DFKai-SB;Arial Unicode MS"/>
          <w:sz w:val="28"/>
          <w:szCs w:val="28"/>
        </w:rPr>
        <w:t>”, tri kiến của Phật là chánh tri chánh kiến. Do vậy, tri kiến là Pháp Bảo. Hiện thời, chánh tri kiến của chúng ta biến thành tà tri kiến, biến thành như thế nào? Trong kinh Lăng Nghiêm, đức Phật nói rất rõ ràng: “</w:t>
      </w:r>
      <w:r>
        <w:rPr>
          <w:rFonts w:eastAsia="DFKai-SB;Arial Unicode MS"/>
          <w:i/>
          <w:sz w:val="28"/>
          <w:szCs w:val="28"/>
        </w:rPr>
        <w:t>Tri kiến lập tri, thị vô minh bổn</w:t>
      </w:r>
      <w:r>
        <w:rPr>
          <w:rFonts w:eastAsia="DFKai-SB;Arial Unicode MS"/>
          <w:sz w:val="28"/>
          <w:szCs w:val="28"/>
        </w:rPr>
        <w:t xml:space="preserve">” (từ trên sự tri kiến chân thật (chánh tri kiến), lập ra một cái thấy biết [hư vọng]; đó là cái gốc của vô minh). “Tri kiến” là tốt, tri kiến là Phật tri Phật kiến, là Bổn Giác, đáng tiếc là trên chánh tri chánh kiến, quý vị lại lập ra một cái tri kiến của chính mình, tri kiến ấy là tà tri tà kiến, đó là vô minh. </w:t>
      </w:r>
    </w:p>
    <w:p>
      <w:pPr>
        <w:pStyle w:val="Normal"/>
        <w:jc w:val="both"/>
        <w:rPr/>
      </w:pPr>
      <w:r>
        <w:rPr>
          <w:rFonts w:eastAsia="DFKai-SB;Arial Unicode MS"/>
          <w:sz w:val="28"/>
          <w:szCs w:val="28"/>
        </w:rPr>
        <w:tab/>
        <w:t>Đạo lý này rất sâu, sự tướng này hết sức rộng lớn, chẳng phải là bằng mấy câu mà hòng giảng rõ ràng, đều phải nói lan qua các bộ kinh to, luận lớn. Tri kiến nơi bổn tánh là Pháp Bảo chân thật, hết thảy Phật pháp đều lưu xuất từ tri kiến này. Tâm thanh tịnh là Tăng Bảo. Khi Lục Tổ khai ngộ đã nói: “</w:t>
      </w:r>
      <w:r>
        <w:rPr>
          <w:rFonts w:eastAsia="DFKai-SB;Arial Unicode MS"/>
          <w:i/>
          <w:sz w:val="28"/>
          <w:szCs w:val="28"/>
        </w:rPr>
        <w:t>Hà kỳ tự tánh, bổn tự thanh tịnh</w:t>
      </w:r>
      <w:r>
        <w:rPr>
          <w:rFonts w:eastAsia="DFKai-SB;Arial Unicode MS"/>
          <w:sz w:val="28"/>
          <w:szCs w:val="28"/>
        </w:rPr>
        <w:t xml:space="preserve">” (nào ngờ tự tánh vốn tự thanh tịnh). Từ phương diện thanh tịnh mà nói thì là Tăng Bảo, từ giác không mê mà nói thì là Phật Bảo, từ chánh tri chánh kiến mà nói thì là Pháp Bảo. </w:t>
      </w:r>
    </w:p>
    <w:p>
      <w:pPr>
        <w:pStyle w:val="Normal"/>
        <w:jc w:val="both"/>
        <w:rPr/>
      </w:pPr>
      <w:r>
        <w:rPr>
          <w:rFonts w:eastAsia="DFKai-SB;Arial Unicode MS"/>
          <w:sz w:val="28"/>
          <w:szCs w:val="28"/>
        </w:rPr>
        <w:tab/>
        <w:t xml:space="preserve">Vì vậy, chúng ta trông thấy tượng Phật, phải nghĩ đến tự tánh giác, phải giống như Phật. Trong hết thảy mối quan hệ với con người, trong hết thảy thuận cảnh và nghịch cảnh, chúng ta đừng mê hoặc. Chẳng mê hoặc là luôn có thể giác chứ không mê. Đấy là “tự tánh Phật Bảo”. Vì thế, tượng Phật có tác dụng rất lớn, thời thời khắc </w:t>
      </w:r>
      <w:r>
        <w:rPr>
          <w:rFonts w:eastAsia="DFKai-SB;Arial Unicode MS"/>
          <w:color w:val="000000"/>
          <w:sz w:val="28"/>
          <w:szCs w:val="28"/>
        </w:rPr>
        <w:t>khắc nhắc nhở chúng ta, trong hết thảy quan hệ giữa con người với nhau và trong các hoàn cảnh</w:t>
      </w:r>
      <w:r>
        <w:rPr>
          <w:rFonts w:eastAsia="DFKai-SB;Arial Unicode MS"/>
          <w:sz w:val="28"/>
          <w:szCs w:val="28"/>
        </w:rPr>
        <w:t xml:space="preserve"> phải giác ngộ, đừng mê hoặc, tác dụng của nó là như vậy. Kinh điển bày ra ở chỗ này, bất luận quý vị đọc hay không, hễ thấy kinh điển, phải nghĩ: Chúng ta phải chánh tri chánh kiến, xa lìa tà tri tà kiến. Từ chỗ này mà quy về tự tánh, đấy là “tự tánh Pháp Bảo” tỏa sáng ra ngoài. Thấy người xuất gia, bất luận trì giới hay phá giới, là Phật tử hay ma tử, chẳng cần biết, chẳng cần quan tâm tới, hễ thấy người xuất gia, liền nghĩ tới sự thanh tịnh của chính mình tức là “tự tánh Tăng Bảo”. Như vậy thì Trụ Trì Tam Bảo sẽ khởi tác dụng rất lớn đối với chúng ta, nhờ vào Trụ Trì Tam Bảo để khơi gợi Nhất Thể Tam Bảo nơi tự tánh. Sự Lý này mới là bất nhị, Sự Lý này mới là “nhất như” (giống hệt như nhau). Tiếp đó, sách Diễn Nghĩa giảng về “</w:t>
      </w:r>
      <w:r>
        <w:rPr>
          <w:rFonts w:eastAsia="DFKai-SB;Arial Unicode MS"/>
          <w:i/>
          <w:sz w:val="28"/>
          <w:szCs w:val="28"/>
        </w:rPr>
        <w:t>đồng, biệt</w:t>
      </w:r>
      <w:r>
        <w:rPr>
          <w:rFonts w:eastAsia="DFKai-SB;Arial Unicode MS"/>
          <w:sz w:val="28"/>
          <w:szCs w:val="28"/>
        </w:rPr>
        <w:t xml:space="preserve">” [như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Diễn) Phật bất thị pháp đẳng, vi biệt.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佛不是法等為別。</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Phật chẳng phải là Pháp v.v..., đó là biệ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ật chẳng phải là Pháp, Pháp chẳng phải là Tăng, đó là Biệ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ựu Phật hữu tam thân tứ giáo, Pháp hữu giáo lý hành quả, Tăng hữu Thập Thánh, Tam Hiền, Tứ Quả, Tứ Hướng, giai biệt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佛有三身四教，法有教行理果，僧有十聖三賢，四果四向，皆別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Phật có ba thân, bốn giáo, Pháp có giáo, lý, hành, quả, Tăng có Thập Thánh, Tam Hiền, Tứ Quả, Tứ Hướng, đều khác biệt).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Phật có ba thân: Pháp Thân Phật, Báo Thân Phật, Ứng Hóa Thân Phật. Tứ Giáo là Tạng, Thông, Biệt, Viên, có Tạng Giáo Phật, Thông Giáo Phật, Biệt Giáo Phật và Viên Giáo Phật. Đấy là Tứ Giáo Phật. Pháp có giáo pháp, lý pháp, hành pháp và quả pháp. Tăng có Thập Thánh, tức là Thập Địa Bồ Tát, Tam Hiền là Thập Trụ, Thập Hạnh, Thập Hồi Hướng. Tứ Quả Tứ Hướng là các địa vị trong Tiểu Thừa. Có nhiều đẳng cấp khác biệt như vậy nên nói là Biệ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ồng thể Tam Bảo vi đồng.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同體三寶為同。</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am Bảo có cùng một Thể, đó là đồ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hất Thể Tam Bảo được nói trong phần trên là đồng thể. Đó là </w:t>
      </w:r>
      <w:r>
        <w:rPr>
          <w:rFonts w:eastAsia="DFKai-SB;Arial Unicode MS"/>
          <w:i/>
          <w:sz w:val="28"/>
          <w:szCs w:val="28"/>
        </w:rPr>
        <w:t>“đồ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ội tự ước Lý, ngoại tha ước Sự.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內自約理，外他約事。</w:t>
      </w:r>
      <w:r>
        <w:rPr>
          <w:b/>
          <w:sz w:val="28"/>
          <w:szCs w:val="28"/>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Ước theo bên trong và chính mình thì là Lý, ước theo bên ngoài và người khác thì là Sự).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Hễ hướng vào trong phản chiếu thì là Lý, những dấu tích hình tướng Trụ Trì Tam Bảo ở bên ngoài đều là Sự. Chúng ta phải nên nhận rõ điều này. </w:t>
      </w:r>
      <w:r>
        <w:rPr>
          <w:rFonts w:eastAsia="DFKai-SB;Arial Unicode MS"/>
          <w:i/>
          <w:sz w:val="28"/>
          <w:szCs w:val="28"/>
        </w:rPr>
        <w:t>“Sự Lý hữu đồng hữu biệt”</w:t>
      </w:r>
      <w:r>
        <w:rPr>
          <w:rFonts w:eastAsia="DFKai-SB;Arial Unicode MS"/>
          <w:sz w:val="28"/>
          <w:szCs w:val="28"/>
        </w:rPr>
        <w:t xml:space="preserve"> ([xét theo] Sự và Lý [thì Tam Bảo] có đồng, có biệt). Ở đây là nói đại lược, “</w:t>
      </w:r>
      <w:r>
        <w:rPr>
          <w:rFonts w:eastAsia="DFKai-SB;Arial Unicode MS"/>
          <w:i/>
          <w:sz w:val="28"/>
          <w:szCs w:val="28"/>
        </w:rPr>
        <w:t>như hậu văn biện</w:t>
      </w:r>
      <w:r>
        <w:rPr>
          <w:rFonts w:eastAsia="DFKai-SB;Arial Unicode MS"/>
          <w:sz w:val="28"/>
          <w:szCs w:val="28"/>
        </w:rPr>
        <w:t xml:space="preserve">” (như trong phần kinh văn phía sau sẽ phân định), tương lai khi đến những phần sau, sẽ có một đoạn văn dài giảng giải cặn kẽ. Hôm nay thời gian đã hết, chúng tôi giảng tới đâ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rPr>
      </w:pPr>
      <w:bookmarkStart w:id="143" w:name="__RefHeading___Toc318914332"/>
      <w:bookmarkEnd w:id="143"/>
      <w:r>
        <w:rPr>
          <w:rFonts w:eastAsia="DFKai-SB;Arial Unicode MS" w:cs="Times New Roman;Palatino Linotype"/>
          <w:b/>
          <w:i w:val="false"/>
        </w:rPr>
        <w:t>Tập 46</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năm mươi bả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ổ vân: “Phật diệt độ hậu, phàm chư đệ tử, sở hữu trước thuật, giai quy Tam Bảo”. Lương diêu thánh cảnh cao huyền, Phật ngôn vi diệu, nhi dục dĩ phàm phu hào mạt chi trí, võng tự bình lượng, thị nãi dụng lãi trắc hải, trì quản khuy thiên, mạn tự bì lao, sở đắc kỷ hà. Cố tất quy mạng Tam Bảo, minh hy gia bị!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古云：佛滅度後，凡諸弟子，所有著述，皆歸三寶。</w:t>
      </w:r>
      <w:r>
        <w:rPr>
          <w:rFonts w:eastAsia="DFKai-SB;Arial Unicode MS"/>
          <w:b/>
          <w:sz w:val="28"/>
          <w:szCs w:val="28"/>
          <w:lang w:eastAsia="zh-CN"/>
        </w:rPr>
        <w:t>良繇聖境高玄，佛言微妙，而欲以凡夫毫末之智，罔自評量，是乃用蠡測海，持管窺天，漫自疲勞，所得幾何。故必歸命三寶，冥希加被。</w:t>
      </w:r>
      <w:r>
        <w:rPr>
          <w:b/>
          <w:sz w:val="28"/>
          <w:szCs w:val="28"/>
        </w:rPr>
        <w:t xml:space="preserve"> </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ổ nhân nói: “Sau khi đức Phật diệt độ, phàm tất cả các trước thuật của hàng đệ tử đều quy về Tam Bảo”. Ấy là vì thánh cảnh cao vời, huyền diệu, lời Phật vi diệu, muốn dùng cái trí vụn vặt của phàm phu để tự lầm lạc phê phán, đánh giá, đấy là dùng bầu đong biển, cầm ống ngắm trời, đã chậm chạp lại còn tự nhọc nhằn, hiểu biết được mấy! Vì thế, ắt phải quy mạng Tam Bảo mong được ngấm ngầm gia bị).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uyện này cũng là sự thật. Chư Phật Như Lai cho đến các vị đại Bồ Tát khác hẳn lũ phàm phu chúng ta. Bọn phàm phu chúng ta chẳng dễ gì quan sát, nhận biết. Phàm phu thấy Phật, Bồ Tát cũng là phàm phu, khác nhau ở chỗ nào? Dụng tâm không giống nhau. Phàm phu dùng cái tâm phân biệt, tức là cái tâm ý thức; Phật và các đại Bồ Tát dùng chân tâm, đó là bổn tánh, đấy là chỗ khác nhau! Trong Tánh chẳng có phân biệt, không có chấp trước, vĩnh viễn thanh tịnh. Thức thứ sáu, tức Ý Thức, chẳng thanh tịnh, suốt ngày từ sáng đến tối chẳng biết có bao nhiêu vọng niệm. Vọng niệm nhiều nên chẳng thanh tịnh, trí huệ sẵn có chẳng thể hiện tiền. Tuy sẵn có trí huệ, </w:t>
      </w:r>
      <w:r>
        <w:rPr>
          <w:rFonts w:eastAsia="DFKai-SB;Arial Unicode MS"/>
          <w:i/>
          <w:sz w:val="28"/>
          <w:szCs w:val="28"/>
        </w:rPr>
        <w:t>“Bổn Giác vốn có</w:t>
      </w:r>
      <w:r>
        <w:rPr>
          <w:rFonts w:eastAsia="DFKai-SB;Arial Unicode MS"/>
          <w:sz w:val="28"/>
          <w:szCs w:val="28"/>
        </w:rPr>
        <w:t xml:space="preserve">”, nhưng chẳng thể hiện tiền, đó là phàm phu. </w:t>
      </w:r>
    </w:p>
    <w:p>
      <w:pPr>
        <w:pStyle w:val="Normal"/>
        <w:jc w:val="both"/>
        <w:rPr/>
      </w:pPr>
      <w:r>
        <w:rPr>
          <w:rFonts w:eastAsia="DFKai-SB;Arial Unicode MS"/>
          <w:sz w:val="28"/>
          <w:szCs w:val="28"/>
        </w:rPr>
        <w:tab/>
        <w:t>Ngôn ngữ, văn tự của chư Phật đều từ tâm thanh tịnh, từ trong bổn tánh lưu lộ, phàm phu muốn lý giải sẽ khá khó khăn, đúng như kinh Hoa Nghiêm đã nói: “</w:t>
      </w:r>
      <w:r>
        <w:rPr>
          <w:rFonts w:eastAsia="DFKai-SB;Arial Unicode MS"/>
          <w:i/>
          <w:sz w:val="28"/>
          <w:szCs w:val="28"/>
        </w:rPr>
        <w:t>Phật pháp vô nhân thuyết, tuy trí mạc năng giải</w:t>
      </w:r>
      <w:r>
        <w:rPr>
          <w:rFonts w:eastAsia="DFKai-SB;Arial Unicode MS"/>
          <w:sz w:val="28"/>
          <w:szCs w:val="28"/>
        </w:rPr>
        <w:t xml:space="preserve">” (Phật pháp không có người nói thì tuy là kẻ có trí cũng chẳng thể hiểu). Người trí huệ thông minh bậc nhất trong thế gian cũng không có cách nào lý giải, nguyên nhân là vì dụng tâm khác nhau. Làm như thế nào đây? Cần phải có người từng trải giảng giải cho chúng ta, đấy là một phương pháp. Một phương pháp khác là đọc tụng, khi đọc chẳng thể dùng tâm ý thức. Nói cách khác, đọc kinh, thậm chí đọc chú giải của cổ đại đức cũng như vậy, đừng phân biệt, đừng chấp trước, đừng suy tưởng trong đây có ý nghĩa gì. Nếu quý vị hiểu thì đọc kinh là tu hành, tu Giới - Định - Huệ. </w:t>
      </w:r>
    </w:p>
    <w:p>
      <w:pPr>
        <w:pStyle w:val="Normal"/>
        <w:jc w:val="both"/>
        <w:rPr/>
      </w:pPr>
      <w:r>
        <w:rPr>
          <w:rFonts w:eastAsia="DFKai-SB;Arial Unicode MS"/>
          <w:sz w:val="28"/>
          <w:szCs w:val="28"/>
        </w:rPr>
        <w:tab/>
        <w:t>Cớ sao đọc kinh là tu Giới - Định - Huệ? Chúng ta phải biết Giới có nghĩa là gì? Tuy Giới Luật nhiều ngần ấy, nhưng tinh thần của Giới Luật chỉ có tám chữ: “</w:t>
      </w:r>
      <w:r>
        <w:rPr>
          <w:rFonts w:eastAsia="DFKai-SB;Arial Unicode MS"/>
          <w:i/>
          <w:sz w:val="28"/>
          <w:szCs w:val="28"/>
        </w:rPr>
        <w:t>Chư ác mạc tác, chúng thiện phụng hành</w:t>
      </w:r>
      <w:r>
        <w:rPr>
          <w:rFonts w:eastAsia="DFKai-SB;Arial Unicode MS"/>
          <w:sz w:val="28"/>
          <w:szCs w:val="28"/>
        </w:rPr>
        <w:t>” (Đừng làm các điều ác, vâng làm các điều lành). Quý vị đọc kinh, trong tâm chẳng khởi ác niệm, tự nhiên “</w:t>
      </w:r>
      <w:r>
        <w:rPr>
          <w:rFonts w:eastAsia="DFKai-SB;Arial Unicode MS"/>
          <w:i/>
          <w:sz w:val="28"/>
          <w:szCs w:val="28"/>
        </w:rPr>
        <w:t>chư ác mạc tác</w:t>
      </w:r>
      <w:r>
        <w:rPr>
          <w:rFonts w:eastAsia="DFKai-SB;Arial Unicode MS"/>
          <w:sz w:val="28"/>
          <w:szCs w:val="28"/>
        </w:rPr>
        <w:t xml:space="preserve">”. Lẽ đâu một mặt niệm kinh, một mặt nghĩ tưởng chuyện ác, không có lẽ ấy! Vì thế, khi quý vị đọc kinh, tự nhiên </w:t>
      </w:r>
      <w:r>
        <w:rPr>
          <w:rFonts w:eastAsia="DFKai-SB;Arial Unicode MS"/>
          <w:i/>
          <w:sz w:val="28"/>
          <w:szCs w:val="28"/>
        </w:rPr>
        <w:t xml:space="preserve">là “chư ác mạc tác”. </w:t>
      </w:r>
      <w:r>
        <w:rPr>
          <w:rFonts w:eastAsia="DFKai-SB;Arial Unicode MS"/>
          <w:sz w:val="28"/>
          <w:szCs w:val="28"/>
        </w:rPr>
        <w:t xml:space="preserve">Kinh điển là tối thiện, tức là điều thiện nhất trong những điều thiện, là giáo huấn của Phật, Bồ Tát; kinh do Phật nói, chú giải do Bồ Tát giảng, tổ sư là Bồ Tát, tuyệt đối chẳng phải là phàm nhân. Quý vị đọc lời giáo huấn của Phật, Bồ Tát đó là điều lành tốt nhất, há còn có gì tốt lành hơn? </w:t>
      </w:r>
    </w:p>
    <w:p>
      <w:pPr>
        <w:pStyle w:val="Normal"/>
        <w:jc w:val="both"/>
        <w:rPr/>
      </w:pPr>
      <w:r>
        <w:rPr>
          <w:rFonts w:eastAsia="DFKai-SB;Arial Unicode MS"/>
          <w:sz w:val="28"/>
          <w:szCs w:val="28"/>
        </w:rPr>
        <w:tab/>
        <w:t>Quý vị phải biết: Niệm kinh là trì giới, là trì giới viên mãn, chẳng khuyết chút nào! Nếu quý vị đang niệm kinh mà nghĩ lời này có nghĩa là gì, câu này vì sao phải nói như vậy, sẽ chẳng có Giới. Vì sao? Do quý vị khởi vọng tưởng, vọng tưởng là ác, chẳng lành. Do đó, khi đọc kinh, chớ nên dấy vọng tưởng, đừng mong hiểu ý nghĩa. Còn như trong kinh này có những chữ lạ thì làm thế nào? Những chữ lạ thì tốt nhất là nên tra tự điển trước, ghi chú âm đọc bên cạnh, đấy là biện pháp tốt nhất. Nếu không thì đừng đọc, chẳng đọc cũng không có lỗi gì, đọc sai sẽ phạm lỗi. Trừ việc tu Giới ra, [đọc kinh] còn là tu Định vì quý vị niệm kinh phải chuyên tâm, chuyên tâm là Định. Vì thế, [đọc kinh không khởi vọng tưởng] là tu Định. Đồng thời còn là tu Huệ, tu Huệ bằng cách nào? Huệ ấy là tu Căn Bản Trí, kinh Bát Nhã nói Căn Bản Trí là “</w:t>
      </w:r>
      <w:r>
        <w:rPr>
          <w:rFonts w:eastAsia="DFKai-SB;Arial Unicode MS"/>
          <w:i/>
          <w:sz w:val="28"/>
          <w:szCs w:val="28"/>
        </w:rPr>
        <w:t>Bát Nhã vô tri</w:t>
      </w:r>
      <w:r>
        <w:rPr>
          <w:rFonts w:eastAsia="DFKai-SB;Arial Unicode MS"/>
          <w:sz w:val="28"/>
          <w:szCs w:val="28"/>
        </w:rPr>
        <w:t>”, tức là tu cái trí vô tri, đó là “</w:t>
      </w:r>
      <w:r>
        <w:rPr>
          <w:rFonts w:eastAsia="DFKai-SB;Arial Unicode MS"/>
          <w:i/>
          <w:sz w:val="28"/>
          <w:szCs w:val="28"/>
        </w:rPr>
        <w:t>chân tri</w:t>
      </w:r>
      <w:r>
        <w:rPr>
          <w:rFonts w:eastAsia="DFKai-SB;Arial Unicode MS"/>
          <w:sz w:val="28"/>
          <w:szCs w:val="28"/>
        </w:rPr>
        <w:t>”. Vì thế, niệm kinh từ “</w:t>
      </w:r>
      <w:r>
        <w:rPr>
          <w:rFonts w:eastAsia="DFKai-SB;Arial Unicode MS"/>
          <w:i/>
          <w:sz w:val="28"/>
          <w:szCs w:val="28"/>
        </w:rPr>
        <w:t>như thị ngã văn</w:t>
      </w:r>
      <w:r>
        <w:rPr>
          <w:rFonts w:eastAsia="DFKai-SB;Arial Unicode MS"/>
          <w:sz w:val="28"/>
          <w:szCs w:val="28"/>
        </w:rPr>
        <w:t>” cho đến “</w:t>
      </w:r>
      <w:r>
        <w:rPr>
          <w:rFonts w:eastAsia="DFKai-SB;Arial Unicode MS"/>
          <w:i/>
          <w:sz w:val="28"/>
          <w:szCs w:val="28"/>
        </w:rPr>
        <w:t>tín thọ phụng hành</w:t>
      </w:r>
      <w:r>
        <w:rPr>
          <w:rFonts w:eastAsia="DFKai-SB;Arial Unicode MS"/>
          <w:sz w:val="28"/>
          <w:szCs w:val="28"/>
        </w:rPr>
        <w:t>” rõ ràng, rành mạch. Đã rõ ràng, rành mạch, nhưng lại chẳng có phân biệt, chấp trước, cũng chẳng khởi vọng tưởng; niệm kinh như thế là tu hành, là tu Giới - Định - Huệ, lại còn tu hành Giới - Định - Huệ cùng một lúc, viên mãn một lượt, hết sức cao minh! Niệm như vậy là biết niệm, cách niệm này được Tam Bảo gia trì, cho nên nói “</w:t>
      </w:r>
      <w:r>
        <w:rPr>
          <w:rFonts w:eastAsia="DFKai-SB;Arial Unicode MS"/>
          <w:i/>
          <w:sz w:val="28"/>
          <w:szCs w:val="28"/>
        </w:rPr>
        <w:t>độc kinh thiên biến, kỳ nghĩa tự kiến</w:t>
      </w:r>
      <w:r>
        <w:rPr>
          <w:rFonts w:eastAsia="DFKai-SB;Arial Unicode MS"/>
          <w:sz w:val="28"/>
          <w:szCs w:val="28"/>
        </w:rPr>
        <w:t xml:space="preserve">” (đọc kinh ngàn lượt, tự thấy ý nghĩa), được thần lực của Tam Bảo gia trì, niệm nhiều sẽ khai ngộ. </w:t>
      </w:r>
    </w:p>
    <w:p>
      <w:pPr>
        <w:pStyle w:val="Normal"/>
        <w:jc w:val="both"/>
        <w:rPr/>
      </w:pPr>
      <w:r>
        <w:rPr>
          <w:rFonts w:eastAsia="DFKai-SB;Arial Unicode MS"/>
          <w:sz w:val="28"/>
          <w:szCs w:val="28"/>
        </w:rPr>
        <w:tab/>
        <w:t>Có những người niệm nhiều nhưng chẳng khai ngộ, là vì người ấy niệm giống như chúng ta đọc sách: Vừa niệm vừa khởi vọng tưởng, như vậy là không được! Chẳng thể nào khai ngộ, vì tuy quý vị niệm kinh, nhưng trong ấy không có Giới, Định, Huệ. Có Giới - Định - Huệ, lẽ nào quý vị chẳng khai ngộ? Không có Giới - Định - Huệ sẽ chẳng khai ngộ, vì chẳng khác gì các phàm nhân trong thế gian đọc sách. Do đây có thể biết: Người tu hành niệm kinh khác với phàm phu niệm kinh. Phàm phu niệm kinh đích xác là đọc sách, dùng phân biệt, chấp trước, vọng tưởng để tư duy, dùng những thứ đó; người tu hành không</w:t>
      </w:r>
      <w:r>
        <w:rPr>
          <w:rFonts w:eastAsia="DFKai-SB;Arial Unicode MS"/>
          <w:color w:val="FF0000"/>
          <w:sz w:val="28"/>
          <w:szCs w:val="28"/>
        </w:rPr>
        <w:t xml:space="preserve"> </w:t>
      </w:r>
      <w:r>
        <w:rPr>
          <w:rFonts w:eastAsia="DFKai-SB;Arial Unicode MS"/>
          <w:sz w:val="28"/>
          <w:szCs w:val="28"/>
        </w:rPr>
        <w:t xml:space="preserve">giống như vậy, họ niệm kinh là tu hành, là tu Giới - Định - Huệ, hoàn toàn khác nhau! </w:t>
      </w:r>
    </w:p>
    <w:p>
      <w:pPr>
        <w:pStyle w:val="Normal"/>
        <w:jc w:val="both"/>
        <w:rPr>
          <w:rFonts w:eastAsia="DFKai-SB;Arial Unicode MS"/>
          <w:sz w:val="28"/>
          <w:szCs w:val="28"/>
        </w:rPr>
      </w:pPr>
      <w:r>
        <w:rPr>
          <w:rFonts w:eastAsia="DFKai-SB;Arial Unicode MS"/>
          <w:sz w:val="28"/>
          <w:szCs w:val="28"/>
        </w:rPr>
        <w:tab/>
        <w:t xml:space="preserve">Do vậy, từ Bồ Tát trở xuống, bất luận trước thuật hay soạn chú giải cho kinh luận, hoặc là làm sáng tỏ những nghĩa trọng yếu trong kinh, soạn luận, cho đến lên đài giảng kinh, vì người khác diễn nói, đều phải cậy thần lực của Tam Bảo gia trì. Nếu không có thần lực của Tam Bảo gia trì, quý vị sẽ chẳng lãnh hội, mà cũng chẳng nói ra được những nghĩa thú vi diệu trong kinh. Có rất nhiều người giảng kinh hay giảng chú giải của người khác, nhưng toàn là giảng những điều ngoài mặt của lời chú giải, đó gọi là “văn tự ngoài da”, chẳng thấu hiểu nghĩa lý, nguyên nhân là vì đâu? Rất đơn giản! Không được thần lực của Tam Bảo gia trì. Chúng ta có thể cầu thần lực của Tam Bảo được hay không? Chẳng được! Nhất định phải cảm ứng rồi mới có thể cầu được! </w:t>
      </w:r>
    </w:p>
    <w:p>
      <w:pPr>
        <w:pStyle w:val="Normal"/>
        <w:jc w:val="both"/>
        <w:rPr/>
      </w:pPr>
      <w:r>
        <w:rPr>
          <w:rFonts w:eastAsia="DFKai-SB;Arial Unicode MS"/>
          <w:sz w:val="28"/>
          <w:szCs w:val="28"/>
        </w:rPr>
        <w:tab/>
        <w:t>Cảm ứng gì vậy? Chính là cái tâm của chúng ta hiện thời có giống như tâm Phật hay không? Nói chung, tâm của quý vị có mấy phần giống Phật thì mới có thể khởi tác dụng cảm ứng, chẳng hoàn toàn giống mà là có phần nào giống; chẳng thật sự giống, mà rất gần gũi, tương tự. Hễ tương tự bèn có cảm ứng. Nếu tâm hoàn toàn chẳng giống với tâm Phật, dùng Phật pháp để tạo tiếng tăm, lợi dưỡng, tham cầu ngũ dục, lục trần, sẽ hoàn toàn chẳng tương ứng. Hoàn toàn chẳng tương ứng thì người ấy tuy nói cũng giỏi, viết cũng hay, nhưng quý vị chú tâm quán sát [sẽ thấy] tuyệt đối chẳng phải là như thế, [người ấy] đã biến toàn bộ kinh điển, kinh luận thành pháp thế gian. Đấy chẳng phải là Phật pháp, mà là pháp thế gian; nói dẫu hay đến đâu đi nữa, quý vị nghe xong chẳng còn đọng lại ý vị gì. Người thật sự tu hành, quý vị nghe người ta nói một lần, cả đời chẳng quên, cổ nhân đã nói: “</w:t>
      </w:r>
      <w:r>
        <w:rPr>
          <w:rFonts w:eastAsia="DFKai-SB;Arial Unicode MS"/>
          <w:i/>
          <w:sz w:val="28"/>
          <w:szCs w:val="28"/>
        </w:rPr>
        <w:t>Dư âm nhiễu lương</w:t>
      </w:r>
      <w:r>
        <w:rPr>
          <w:rFonts w:eastAsia="DFKai-SB;Arial Unicode MS"/>
          <w:sz w:val="28"/>
          <w:szCs w:val="28"/>
        </w:rPr>
        <w:t xml:space="preserve">” (tiếng nói dường như còn vang vọng, quẩn quanh mãi), nó còn đọng lại ý vị. Càng tiếp cận người kiến tánh thì nội dung và ý vị những lời họ nói ra lắng đọng càng lâu dài. </w:t>
      </w:r>
    </w:p>
    <w:p>
      <w:pPr>
        <w:pStyle w:val="Normal"/>
        <w:jc w:val="both"/>
        <w:rPr/>
      </w:pPr>
      <w:r>
        <w:rPr>
          <w:rFonts w:eastAsia="DFKai-SB;Arial Unicode MS"/>
          <w:sz w:val="28"/>
          <w:szCs w:val="28"/>
        </w:rPr>
        <w:tab/>
        <w:t>Vì thế, nhất định phải cầu Tam Bảo gia trì. Mấy câu tiếp theo nhằm nói rõ đạo lý này. “</w:t>
      </w:r>
      <w:r>
        <w:rPr>
          <w:rFonts w:eastAsia="DFKai-SB;Arial Unicode MS"/>
          <w:i/>
          <w:sz w:val="28"/>
          <w:szCs w:val="28"/>
        </w:rPr>
        <w:t>Lương diêu thánh cảnh cao huyền</w:t>
      </w:r>
      <w:r>
        <w:rPr>
          <w:rFonts w:eastAsia="DFKai-SB;Arial Unicode MS"/>
          <w:sz w:val="28"/>
          <w:szCs w:val="28"/>
        </w:rPr>
        <w:t>” (ấy là vì thánh cảnh cao vời, huyền diệu). “</w:t>
      </w:r>
      <w:r>
        <w:rPr>
          <w:rFonts w:eastAsia="DFKai-SB;Arial Unicode MS"/>
          <w:i/>
          <w:sz w:val="28"/>
          <w:szCs w:val="28"/>
        </w:rPr>
        <w:t>Thánh</w:t>
      </w:r>
      <w:r>
        <w:rPr>
          <w:rFonts w:eastAsia="DFKai-SB;Arial Unicode MS"/>
          <w:sz w:val="28"/>
          <w:szCs w:val="28"/>
        </w:rPr>
        <w:t>” là thánh nhân. Cảnh giới của chư Phật, Bồ Tát cao vời, chúng ta chẳng thể tưởng tượng được, chẳng thể nghĩ bàn! “</w:t>
      </w:r>
      <w:r>
        <w:rPr>
          <w:rFonts w:eastAsia="DFKai-SB;Arial Unicode MS"/>
          <w:i/>
          <w:sz w:val="28"/>
          <w:szCs w:val="28"/>
        </w:rPr>
        <w:t>Phật ngôn vi diệu</w:t>
      </w:r>
      <w:r>
        <w:rPr>
          <w:rFonts w:eastAsia="DFKai-SB;Arial Unicode MS"/>
          <w:sz w:val="28"/>
          <w:szCs w:val="28"/>
        </w:rPr>
        <w:t xml:space="preserve">”: Ý nghĩa nơi ngôn ngữ của Phật hết sức sâu. Do vậy, so sánh Phật pháp và thế gian pháp thì có một chỗ rõ ràng đặc thù nhất mà quý vị phải biết: Chúng ta học hành trong nhà trường, học Tiểu Học, Trung Học, nay đang học Đại Học, mỗi năm học sách giáo khoa khác nhau, năm nào cũng phải thay sách mới. Sách giáo khoa trong Phật pháp rất đặc biệt, bắt đầu từ lớp Một Tiểu Học cho đến lớp Tiến Sĩ vẫn là một cuốn sách, điều này chẳng thể nghĩ bàn! Ví như một bộ kinh A Di Đà này, khi quý vị bắt đầu học, bèn học kinh này, cho đến địa vị Đẳng Giác, quý vị vẫn học kinh này. Đấy là chỗ vi diệu trong lời Phật. Càng đọc, càng thú vị! Quý vị mới học bèn có cảnh giới mới học, thấu hiểu một chút pháp vị, tương lai khi đạt đến Pháp Thân đại sĩ minh tâm kiến tánh, cảnh giới quý vị lại thấy một cảnh giới khác! Vẫn là ngần ấy chữ, nhưng quý vị thấy ý nghĩa khác hẳn. Người nông cạn thấy nông cạn, người sâu xa thấy sâu xa. Ý nghĩa trong kinh cạn hay sâu tùy thuộc cảnh giới của quý vị mà bất đồng; vì thế, càng đọc càng thú vị, chẳng giống như sách giáo khoa trong trường học, học xong rồi chẳng có ý vị gì hết, mà cũng chẳng muốn đọc nữa. Kinh Phật càng đọc càng thú vị, vì sao? Ý vị vô cùng! </w:t>
      </w:r>
    </w:p>
    <w:p>
      <w:pPr>
        <w:pStyle w:val="Normal"/>
        <w:jc w:val="both"/>
        <w:rPr/>
      </w:pPr>
      <w:r>
        <w:rPr>
          <w:rFonts w:eastAsia="DFKai-SB;Arial Unicode MS"/>
          <w:sz w:val="28"/>
          <w:szCs w:val="28"/>
        </w:rPr>
        <w:tab/>
        <w:t>Kinh Phật giảng bằng cách nào? Kinh này có nghĩa gì? Tôi thật thà thưa cùng quý vị, kinh không có ý nghĩa gì hết! Kinh cũng chẳng có cách nào giảng. Nếu có ý nghĩa, có cách giảng [nhất định], sẽ chẳng vi diệu! Nói cách khác, chương trình lớp Một sẽ chẳng thích hợp để dùng cho lớp Hai được, vì sao? Vì nó có ý nghĩa, nó có cách giảng, nên chẳng thích hợp để sử dụng [chương trình của lớp này cho lớp kia]. Chính vì nó không có ý nghĩa, nên quý vị phải thấu hiểu: Nó có vô lượng nghĩa. Do nó không có cách giảng, nên mới có vô lượng cách giảng. Đúng như câu nói: “</w:t>
      </w:r>
      <w:r>
        <w:rPr>
          <w:rFonts w:eastAsia="DFKai-SB;Arial Unicode MS"/>
          <w:i/>
          <w:sz w:val="28"/>
          <w:szCs w:val="28"/>
        </w:rPr>
        <w:t>Bát Nhã vô tri, không gì chẳng biết”.</w:t>
      </w:r>
      <w:r>
        <w:rPr>
          <w:rFonts w:eastAsia="DFKai-SB;Arial Unicode MS"/>
          <w:sz w:val="28"/>
          <w:szCs w:val="28"/>
        </w:rPr>
        <w:t xml:space="preserve"> Kinh vốn vô tri, không có cách giảng, không có ý nghĩa, nếu quý vị thật sự hiểu rõ đạo lý này, quý vị niệm kinh mới hoàn thành Tam Học Giới - Định - Huệ cùng một lúc. Nếu quý vị có cách giảng, có ý nghĩa thì Tam Học Giới - Định - Huệ đều không có, [kinh Phật] biến thành pháp thế gian. Quý vị niệm những thứ này bèn cảm thấy mệt mỏi, chán ngán. Đem một cuốn sách thế gian bảo quý vị thật thà đọc, đọc mấy lượt, quý vị chán ngấy, nội dung trong sách ấy đã hoàn toàn biết rồi, đọc nữa có ý nghĩa gì nữa đâu? Những ý nghĩa trong kinh Phật là vô cùng tận, càng đọc càng hoan hỷ, càng đọc càng muốn đọc. Do vậy, lời Phật vi diệu! </w:t>
      </w:r>
    </w:p>
    <w:p>
      <w:pPr>
        <w:pStyle w:val="Normal"/>
        <w:jc w:val="both"/>
        <w:rPr/>
      </w:pPr>
      <w:r>
        <w:rPr>
          <w:rFonts w:eastAsia="DFKai-SB;Arial Unicode MS"/>
          <w:sz w:val="28"/>
          <w:szCs w:val="28"/>
        </w:rPr>
        <w:tab/>
        <w:t>Nếu giảng giải kinh A Di Đà tường tận thì một bộ kinh này, thưa cùng quý vị, giảng đến một trăm năm vẫn chẳng xong. Giảng suốt ba đại A-tăng-kỳ kiếp, hay giảng trong vô lượng kiếp vẫn chẳng giảng xong, ý nghĩa ấy mầu nhiệm ở chỗ này. Xác thực là như thế, đối với ngần ấy chữ, trong mỗi một chữ có vô lượng nghĩa, quý vị làm sao có thể nói là nó có một cách giảng nhất định cho được? Dẫu cho các vị tổ sư đại đức từ xưa suốt đời tu hành, công phu tương ứng, mà giảng giải hoặc chú giải thì cũng chỉ là cảnh giới do các Ngài thấy được. Mỗi người giảng, mỗi cá nhân chú giải là do cảnh giới tu hành của mỗi người khác nhau nên thấy khác nhau. Giảng giải sâu hay cạn, thiên lệch hay viên mãn thì cũng mỗi người mỗi khác. Chúng ta phải liễu giải bản chất của kinh Phật là chẳng thể nghĩ bàn. Dùng trí huệ của phàm phu để “</w:t>
      </w:r>
      <w:r>
        <w:rPr>
          <w:rFonts w:eastAsia="DFKai-SB;Arial Unicode MS"/>
          <w:i/>
          <w:sz w:val="28"/>
          <w:szCs w:val="28"/>
        </w:rPr>
        <w:t>võng tự bình lượng</w:t>
      </w:r>
      <w:r>
        <w:rPr>
          <w:rFonts w:eastAsia="DFKai-SB;Arial Unicode MS"/>
          <w:sz w:val="28"/>
          <w:szCs w:val="28"/>
        </w:rPr>
        <w:t xml:space="preserve">” (tự lầm lạc phê phán, đánh giá), hiện thời rất nhiều người giống như vậy. Tội lỗi ấy rất lớ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ước thuật giai quy Tam Bảo giả, thị học hữu sở tông, bất cảm tự dụng tự chuyên dã. </w:t>
      </w:r>
    </w:p>
    <w:p>
      <w:pPr>
        <w:pStyle w:val="Normal"/>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著述皆皈三寶者，示學有所宗，不敢自用自專也。</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ước thuật đều quy vào Tam Bảo” là nêu rõ học vấn có cội nguồn, chẳng dám tự cậy, tự chuyê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ấy là thái độ của người làm học sinh. Liên Trì đại sư nêu gương cho chúng ta th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w:t>
      </w:r>
      <w:r>
        <w:rPr>
          <w:rFonts w:eastAsia="DFKai-SB;Arial Unicode MS"/>
          <w:b/>
          <w:i/>
          <w:sz w:val="28"/>
          <w:szCs w:val="28"/>
        </w:rPr>
        <w:t xml:space="preserve">Dụng lãi trắc hải giả, Đông Phương Sóc đáp khách nạn vân: “Dĩ quản khuy thiên, dĩ lãi trắc hải, dĩ đính tràng chung, khởi năng thông kỳ điều quán, khảo kỳ thiển thâm, phát kỳ âm thanh tai?” </w:t>
      </w:r>
    </w:p>
    <w:p>
      <w:pPr>
        <w:pStyle w:val="Normal"/>
        <w:jc w:val="both"/>
        <w:rPr>
          <w:rFonts w:eastAsia="DFKai-SB;Arial Unicode MS"/>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用蠡測海者，東方朔答客難云：以管窺天，以蠡測海，以梃撞鐘，豈能通其條貫，考其淺深，發其音聲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ùng bầu đong biển”: Đông Phương Sóc đáp lời khách cật vấn như sau: “Dùng ống ngắm trời, dùng bầu đong biển, dùng que giộng chuông, há có thể thông hiểu [bầu trời] tường tận, biết được biển sâu hay cạn, làm chuông phát ra âm thanh hay chă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hững điều này đều nhằm nói kiến thức nông cạn, mỏng tanh, những điều được tiếp xúc hết sức hạn chế, cục bộ. Quý vị dùng cái ống để nhìn trời, thấy được bao lớn? Dùng điều này để làm tỷ dụ nhằm nói rõ tri kiến của phàm phu chúng ta hết sức hữu hạn, không có cách nào liễu giải cảnh giới của chư Phật, Bồ Tát, tự uổng công nhọc nhằn, sở đắc hết sức hữu hạn. Nếu </w:t>
      </w:r>
      <w:r>
        <w:rPr>
          <w:rFonts w:eastAsia="DFKai-SB;Arial Unicode MS"/>
          <w:color w:val="000000"/>
          <w:sz w:val="28"/>
          <w:szCs w:val="28"/>
        </w:rPr>
        <w:t>có thể đạt được một chút thì cũng coi như là khá lắm rồi, e rằng còn hiểu sai bét ý Phật, hiểu cong quẹo nghĩa kinh. Hiểu rõ đạo lý này, quý vị đọc chú giải, [sẽ hiểu] vì sao chúng tôi khuyên đồng tu hãy xem chú giải của cổ nhân? Cổ nhân hữu tu hữu chứng</w:t>
      </w:r>
      <w:r>
        <w:rPr>
          <w:rFonts w:eastAsia="DFKai-SB;Arial Unicode MS"/>
          <w:sz w:val="28"/>
          <w:szCs w:val="28"/>
        </w:rPr>
        <w:t xml:space="preserve">; nếu họ không có công phu tu chứng thật sự, trước tác của họ sẽ chẳng thể lưu truyền hậu thế. Chẳng giống như con người hiện thời, tốn một chút tiền bèn có thể in rất nhiều thứ lưu truyền khắp nơi. Cổ nhân chẳng cầu danh, chẳng cầu lợi, những tác phẩm ấy chẳng do các Ngài tự lưu thông mà đều do hậu nhân đọc, thấy những tác phẩm ấy quá hay bèn lưu thông. Người đời sau cũng chẳng quen biết các Ngài, cũng chẳng có quan hệ, trong ấy chắc chắn không có chuyện cảm tình, mà đều là đọc xong, bội phục quá, bèn bỏ tiền khắc ván lưu thông. Huống chi những trước tác của cổ nhân đã trải qua thời gian mấy trăm năm, trong khoảng thời gian ấy có bao nhiêu người đã đọc; nếu chẳng phải là những tác phẩm hay, sẽ chẳng được lưu truyền! </w:t>
      </w:r>
    </w:p>
    <w:p>
      <w:pPr>
        <w:pStyle w:val="Normal"/>
        <w:jc w:val="both"/>
        <w:rPr>
          <w:rFonts w:eastAsia="DFKai-SB;Arial Unicode MS"/>
          <w:sz w:val="28"/>
          <w:szCs w:val="28"/>
        </w:rPr>
      </w:pPr>
      <w:r>
        <w:rPr>
          <w:rFonts w:eastAsia="DFKai-SB;Arial Unicode MS"/>
          <w:sz w:val="28"/>
          <w:szCs w:val="28"/>
        </w:rPr>
        <w:tab/>
        <w:t xml:space="preserve">Đúng là những tác phẩm hay vì được lắm người lưu truyền! Chúng ta phải hiểu rõ chân tướng sự thật này; vì lẽ đó, tôi khuyên mọi người đọc những tác phẩm của cổ nhân. Những tác phẩm của người bây giờ thỉnh thoảng dùng để tham khảo thì được, vẫn phải xem là do ai viết. Điều này đối với bản thân chúng ta, đặc biệt là kẻ sơ học, có ảnh hưởng hết sức sâu xa, quan hệ rất lớn, chẳng thể không lưu ý. Chọn mấy thứ nhất định để chúng ta thọ trì trong cả một đời là đủ rồi. Chớ nên tham nhiều, hy vọng có thể thâm nhập. Khi nào quý vị đã khai ngộ, hết thảy pháp thế gian và xuất thế gian quý vị chẳng học cũng thông đạt. Quý vị đọc Đàn Kinh, thấy Lục Tổ đại sư chẳng học mà thông đạt. Do vậy, điều khẩn yếu là thâm nhập. Hiện nay, một đạo tràng giống như đạo tràng của chúng ta chẳng dễ có đâu nhé! Đạo tràng này của chúng ta là một môn thâm nhập; những đạo tràng khác, dẫu là đạo tràng hoằng pháp, nhưng người giảng nhiều quá, khóa trình nhiều, chẳng chuyên, rất khó thụ dụng! Vì thế, tuyên truyền Phật pháp thì được, chứ đối với một người chân chánh tu hành mà nói thì chỉ là xen tạp. Do vậy, Bồ Tát đều như thế này: Trước khi làm hết thảy công việc trước thuật, diễn thuyết, đều cầu Tam Bảo gia trì. </w:t>
      </w:r>
    </w:p>
    <w:p>
      <w:pPr>
        <w:pStyle w:val="Normal"/>
        <w:jc w:val="both"/>
        <w:rPr/>
      </w:pPr>
      <w:r>
        <w:rPr>
          <w:rFonts w:eastAsia="DFKai-SB;Arial Unicode MS"/>
          <w:sz w:val="28"/>
          <w:szCs w:val="28"/>
        </w:rPr>
        <w:tab/>
        <w:t>“</w:t>
      </w:r>
      <w:r>
        <w:rPr>
          <w:rFonts w:eastAsia="DFKai-SB;Arial Unicode MS"/>
          <w:i/>
          <w:sz w:val="28"/>
          <w:szCs w:val="28"/>
        </w:rPr>
        <w:t>Minh hy gia bị</w:t>
      </w:r>
      <w:r>
        <w:rPr>
          <w:rFonts w:eastAsia="DFKai-SB;Arial Unicode MS"/>
          <w:sz w:val="28"/>
          <w:szCs w:val="28"/>
        </w:rPr>
        <w:t>” (mong ngấm ngầm gia bị). Bảo vệ, giúp đỡ ngấm ngầm, do thần lực của Phật, Bồ Tát gia trì, khiến cho những gì đã nói, những điều chú giải chẳng đến nỗi sai lầm, mục đích là hy vọng lưu thông Pháp Bảo lợi lạc chúng sanh, tuyệt đối chẳng nghĩ đến lợi ích cá nhân. Hễ nghĩ đến lợi ích cá nhân là trật, sẽ chẳng cảm ứng. Tâm Phật thanh tịnh, tâm Phật từ bi, chúng ta cũng phải dùng tâm thanh tịnh, tâm từ bi thì mới có thể cảm ứng đạo giao cùng Phật, Bồ Tát. Hễ xen tạp một chút lòng riêng tư bèn chẳng được. Chúng ta phải biết, phải noi theo điều nà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Oai thần giả, như kinh ngôn Phật lực bất khả tư nghị, Pháp lực bất khả tư nghị, hiền thánh lực bất khả tư nghị.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威神者，如經言佛力不可思議，法力不可思議，賢聖力不可思議。</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Oai thần” là như kinh nói Phật lực chẳng thể nghĩ bàn, Pháp lực chẳng thể nghĩ bàn, hiền thánh lực chẳng thể nghĩ bà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ây là Tam Bảo: Phật là Phật Bảo, Pháp là Pháp Bảo, hiền thánh là Tăng Bảo. Đủ thấy đây chẳng phải là phàm phu Tăng, mức độ thấp nhất cũng phải chứng Sơ Quả trong Tiểu Thừa thì mới được coi là “hiền nhân”. Trong Viên Giáo, nhất định phải từ Sơ Tín Vị Bồ Tát, từ địa vị Sơ Tín trở lên mới là hiền nhân. Nói theo phía người niệm Phật, phải đạt đến Sự nhất tâm bất loạn mới là hiền nhân; Lý nhất tâm bất loạn là thánh nhân. Chưa đạt được cảnh giới này, nhưng nếu đạt đến công phu thành phiến thì là “tương tự hiền nhân” mới có thể có cảm ứng đạo giao. </w:t>
      </w:r>
    </w:p>
    <w:p>
      <w:pPr>
        <w:pStyle w:val="Normal"/>
        <w:jc w:val="both"/>
        <w:rPr>
          <w:rFonts w:eastAsia="DFKai-SB;Arial Unicode MS"/>
          <w:sz w:val="28"/>
          <w:szCs w:val="28"/>
        </w:rPr>
      </w:pPr>
      <w:r>
        <w:rPr>
          <w:rFonts w:eastAsia="DFKai-SB;Arial Unicode MS"/>
          <w:sz w:val="28"/>
          <w:szCs w:val="28"/>
        </w:rPr>
        <w:tab/>
        <w:t xml:space="preserve">Phát nguyện hoằng kinh, công đức vô lượng vô biên, nhưng quý vị chớ nên tham cầu công đức. Vì sao tôi phát nguyện hoằng kinh? Công đức quá lớn, nếu tôi không làm chuyện này, tôi sẽ không có công đức! [Đấy chính là] quý vị dùng cái tâm tham để hoằng pháp, tham cầu công đức! Tâm tham là phiền não lớn nhất, quý vị chưa đoạn phiền não, tâm chẳng thanh tịnh. Dẫu công đức to lớn, tôi chẳng vì công đức mà hoằng kinh, vì lẽ gì mà hoằng kinh? Vì lợi ích hết thảy chúng sanh mà hoằng kinh, vì báo Phật ân mà hoằng kinh, như vậy là đúng! Công đức đích xác to lớn, chẳng thể nghĩ bàn, trọn chẳng tham cầu, chẳng vì công đức mà hoằng kinh thì mới có cảm ứng. Vì lợi ích chúng sanh, đó là tâm đại từ bi. </w:t>
      </w:r>
    </w:p>
    <w:p>
      <w:pPr>
        <w:pStyle w:val="Normal"/>
        <w:jc w:val="both"/>
        <w:rPr>
          <w:rFonts w:eastAsia="DFKai-SB;Arial Unicode MS"/>
          <w:sz w:val="28"/>
          <w:szCs w:val="28"/>
        </w:rPr>
      </w:pPr>
      <w:r>
        <w:rPr>
          <w:rFonts w:eastAsia="DFKai-SB;Arial Unicode MS"/>
          <w:sz w:val="28"/>
          <w:szCs w:val="28"/>
        </w:rPr>
        <w:tab/>
        <w:t xml:space="preserve">Vì báo ơn Phật bèn giúp Phật hoằng hóa; trừ phương pháp này ra, còn có phương pháp nào có thể báo ơn Phật hay chăng? Không có biện pháp nào hết! Nói thật ra, báo ơn Phật thì chỉ có lưu thông Pháp Bảo. Vì Phật chẳng cần gì hết, quý vị mỗi ngày hương hoa cúng dường thì mỗi ngày Phật có thưởng thức những thứ cúng dường ấy hay không? Chẳng thể nào có chuyện ấy! Hương hoa cúng dường chẳng qua là để trọn một chút lòng mình, chứ thật ra điều quan trọng hơn là nhằm khơi gợi chính mình, khiến cho chính mình trông thấy hoa bèn lập tức nghĩ đến lục độ, vạn hạnh, nghĩ chính mình phải sốt sắng tu tập trên đường Bồ Tát đạo, mang ý nghĩa này, nhắc nhở chính mình. Đó là tác dụng lớn nhất. Do vậy, Tam Bảo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ượng Tam Bảo lực, năng sử ngu trung hốt thành thắng trí.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仗三寶力，能使愚衷忽成勝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ờ sức Tam Bảo khiến cho đầu óc ngu muội chợt trở thành trí huệ thù thắ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ỉ cần quý vị thành tâm thành ý phát tâm làm [chuyện hoằng pháp], vốn rất ngu muội, chợt biến thành thông minh, do được sức oai thần của Tam Bảo gia trì, biến chuyện chẳng thể trở thành có thể, biến người ăn nói vụng về thành người có thể cảm động người khác, chạm vào dây tơ tình cảm trong tâm họ. Phải chí thành thì mới có thể cảm t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àm khẩu sở thuật, minh thông thánh tâm dã. </w:t>
      </w:r>
    </w:p>
    <w:p>
      <w:pPr>
        <w:pStyle w:val="Normal"/>
        <w:ind w:firstLine="432"/>
        <w:jc w:val="both"/>
        <w:rPr>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凡口所述，冥通聖心也。</w:t>
      </w:r>
      <w:r>
        <w:rPr>
          <w:b/>
          <w:sz w:val="28"/>
          <w:szCs w:val="28"/>
          <w:lang w:eastAsia="zh-TW"/>
        </w:rPr>
        <w:t xml:space="preserve"> </w:t>
      </w:r>
      <w:r>
        <w:rPr>
          <w:rFonts w:eastAsia="DFKai-SB;Arial Unicode MS"/>
          <w:b/>
          <w:sz w:val="28"/>
          <w:szCs w:val="28"/>
          <w:lang w:eastAsia="zh-TW"/>
        </w:rPr>
        <w:tab/>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àm những lời nói ra đều ngầm thông thánh tâ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iệng phàm phu chúng ta nói ra điều gì, sẽ ngấm ngầm thông với ý tưởng của Phật, Bồ Tát, đó là thần lực gia trì. Nếu quý vị thật sự phát tâm, quý vị có thể thấu hiểu điều này. Thường là trước khi quý vị giảng kinh, quý vị phải chuẩn bị rất cẩn thận, chẳng chuẩn bị thì lên bục giảng sẽ không thể kết thúc bài giảng được. Chuẩn bị là dùng phàm tình, trong khi ấy, quý vị dùng cái tâm chí thành, tâm cúng dường, tâm báo ân, tâm lợi ích chúng sanh để viết bài giảng nhằm chuẩn bị chu đáo. Khi quý vị lên giảng đài, đột nhiên giảng những ý nghĩa khác hẳn những điều đã chuẩn bị, lại còn thù thắng, hay hơn những thứ đã chuẩn bị, mà trong lúc chuẩn bị, quý vị chẳng hề nghĩ tới. Đến khi lên bục giảng, chẳng biết do trí huệ ở đâu mà có thể nói ra [những điều ấy]. Từ xưa đến nay, những pháp sư giảng kinh đều có sự cảm ứng ấy. Chúng ta đọc cuốn Viên Giác Kinh Thân Văn Ký của pháp sư Đế Nhàn, đây là bút ký do thính chúng ghi lại; chính Ngài cũng có chuẩn bị, chính Ngài soạn bài ghi những ý nghĩa sẽ được giảng, nhưng những điều được ghi chép trong Thân Văn Ký chẳng hề có trong bài giảng [do Ngài đã chuẩn bị sẵn]. Người ta ghi chép xong, đưa cho lão hòa thượng coi. Lão hòa thượng xem xong, hỏi người ấy: “Đây là lời tôi giảng ư?” Chẳng biết là do chính mình giảng; đấy là thần lực của Phật, Bồ Tát gia trì.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Hà nhĩ giả, kiêm xứ dữ thời. Xứ tắc diêu nhất ngung dĩ chí châu biến thập phương. Thời tắc diêu sát-na dĩ chí tận vị lai tế, giai danh “tự nhĩ cập hà” d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遐邇者，兼處與時。處則繇一隅以至周遍十方，時則繇剎那以至盡未來際，皆名自邇及遐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a gần” bao gồm nơi chốn và thời gian. Nơi chốn thì từ một góc cho đến trọn khắp mười phương; thời thì từ một sát-na cho đến hết đời vị lai, đều gọi là “từ gần đến x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Hà nhĩ</w:t>
      </w:r>
      <w:r>
        <w:rPr>
          <w:rFonts w:eastAsia="DFKai-SB;Arial Unicode MS"/>
          <w:sz w:val="28"/>
          <w:szCs w:val="28"/>
        </w:rPr>
        <w:t xml:space="preserve">” có nghĩa là xa gần, </w:t>
      </w:r>
      <w:r>
        <w:rPr>
          <w:rFonts w:eastAsia="DFKai-SB;Arial Unicode MS"/>
          <w:i/>
          <w:sz w:val="28"/>
          <w:szCs w:val="28"/>
        </w:rPr>
        <w:t>“hà”</w:t>
      </w:r>
      <w:r>
        <w:rPr>
          <w:rFonts w:eastAsia="DFKai-SB;Arial Unicode MS"/>
          <w:sz w:val="28"/>
          <w:szCs w:val="28"/>
        </w:rPr>
        <w:t xml:space="preserve"> (</w:t>
      </w:r>
      <w:r>
        <w:rPr>
          <w:rFonts w:eastAsia="DFKai-SB;Arial Unicode MS"/>
          <w:sz w:val="28"/>
          <w:szCs w:val="28"/>
          <w:lang w:eastAsia="zh-CN"/>
        </w:rPr>
        <w:t>遐</w:t>
      </w:r>
      <w:r>
        <w:rPr>
          <w:rFonts w:eastAsia="DFKai-SB;Arial Unicode MS"/>
          <w:sz w:val="28"/>
          <w:szCs w:val="28"/>
        </w:rPr>
        <w:t xml:space="preserve">) là xa, </w:t>
      </w:r>
      <w:r>
        <w:rPr>
          <w:rFonts w:eastAsia="DFKai-SB;Arial Unicode MS"/>
          <w:i/>
          <w:sz w:val="28"/>
          <w:szCs w:val="28"/>
        </w:rPr>
        <w:t>“nhĩ”</w:t>
      </w:r>
      <w:r>
        <w:rPr>
          <w:rFonts w:eastAsia="DFKai-SB;Arial Unicode MS"/>
          <w:sz w:val="28"/>
          <w:szCs w:val="28"/>
        </w:rPr>
        <w:t xml:space="preserve"> (</w:t>
      </w:r>
      <w:r>
        <w:rPr>
          <w:rFonts w:eastAsia="DFKai-SB;Arial Unicode MS"/>
          <w:sz w:val="28"/>
          <w:szCs w:val="28"/>
          <w:lang w:eastAsia="zh-CN"/>
        </w:rPr>
        <w:t>邇</w:t>
      </w:r>
      <w:r>
        <w:rPr>
          <w:rFonts w:eastAsia="DFKai-SB;Arial Unicode MS"/>
          <w:sz w:val="28"/>
          <w:szCs w:val="28"/>
        </w:rPr>
        <w:t xml:space="preserve">) là gần. Đối với thời gian và không gian mà nói thì đều có thể được. Nói theo phía không gian, từ một phương có thể thông đạt mười phương; nói theo phương diện thời gian thì từ một sát-na cho đến hết đời vị lai. Câu này nói lên ý nghĩa </w:t>
      </w:r>
      <w:r>
        <w:rPr>
          <w:rFonts w:eastAsia="DFKai-SB;Arial Unicode MS"/>
          <w:i/>
          <w:sz w:val="28"/>
          <w:szCs w:val="28"/>
        </w:rPr>
        <w:t>“lưu thông”</w:t>
      </w:r>
      <w:r>
        <w:rPr>
          <w:rFonts w:eastAsia="DFKai-SB;Arial Unicode MS"/>
          <w:sz w:val="28"/>
          <w:szCs w:val="28"/>
        </w:rPr>
        <w:t xml:space="preserve"> và </w:t>
      </w:r>
      <w:r>
        <w:rPr>
          <w:rFonts w:eastAsia="DFKai-SB;Arial Unicode MS"/>
          <w:i/>
          <w:sz w:val="28"/>
          <w:szCs w:val="28"/>
        </w:rPr>
        <w:t>“lợi ích”.</w:t>
      </w:r>
      <w:r>
        <w:rPr>
          <w:rFonts w:eastAsia="DFKai-SB;Arial Unicode MS"/>
          <w:sz w:val="28"/>
          <w:szCs w:val="28"/>
        </w:rPr>
        <w:t xml:space="preserve"> Ví như trong thuở ấy đại sư viết cuốn chú giải này, nay chúng ta đọc thấy câu này được ứng nghiệm. Thuở ấy, đại sư viết bản chú giải này tại Phương Trượng Thất chùa Vân Thê ở Hàng Châu, đến khi lão nhân gia viên tịch, các đệ tử lưu thông phổ cập tác phẩm này khắp cả nước. Ngày nay, bản này lại được truyền khắp thế giới. Tại ngoại quốc có nhiều thư viện của trường đại học hay thư viện quốc gia đều có lưu giữ. Về mặt không gian, đúng là trọn khắp mười phương, thời gian lưu truyền đến năm trăm năm, đối với hết thảy chúng sanh tạo lợi ích quá lớn. Bao nhiêu người đọc bản chú giải của Ngài bèn phát tâm niệm Phật, đã vãng sanh thế giới Tây Phương. Bản chú giải này của Ngài đã tiếp dẫn họ. Chúng ta cũng nương nhờ sức [tiếp dẫn] của bản chú giải này, không được lão nhân gia chỉ dạy, chúng ta sẽ chẳng hiểu kinh A Di Đà, đọc cách nào cũng chẳng biết trong kinh này bao hàm ý nghĩa nhiều dường ấy. Vì thế, bản chú giải và diễn thuyết này thật sự tương ứng trí huệ và oai thần của chư Phật. Công đức ấy chẳng thể nghĩ bàn, đó là công đức lợi ích chúng sanh.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i/>
          <w:i/>
          <w:sz w:val="28"/>
          <w:szCs w:val="28"/>
        </w:rPr>
      </w:pPr>
      <w:r>
        <w:rPr>
          <w:rFonts w:eastAsia="DFKai-SB;Arial Unicode MS"/>
          <w:b/>
          <w:i/>
          <w:sz w:val="28"/>
          <w:szCs w:val="28"/>
        </w:rPr>
        <w:t xml:space="preserve">(Sớ) Hàm linh giả, giản phi mộc thạch, vị nhất thiết hữu tình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含靈者，揀非木石，謂一切有情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Gọi là] “hàm linh” nhằm phân biệt chẳng phải là gỗ, đá, mà là nói về hết thảy hữu tì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Chữ “</w:t>
      </w:r>
      <w:r>
        <w:rPr>
          <w:rFonts w:eastAsia="DFKai-SB;Arial Unicode MS"/>
          <w:i/>
          <w:sz w:val="28"/>
          <w:szCs w:val="28"/>
        </w:rPr>
        <w:t>hàm linh</w:t>
      </w:r>
      <w:r>
        <w:rPr>
          <w:rFonts w:eastAsia="DFKai-SB;Arial Unicode MS"/>
          <w:sz w:val="28"/>
          <w:szCs w:val="28"/>
        </w:rPr>
        <w:t xml:space="preserve">” chỉ hết thảy chúng sa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Sớ) Kiến văn tùy hỷ gi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見聞隨喜者。</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ấy, nghe, tùy hỷ là....)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Kiến”</w:t>
      </w:r>
      <w:r>
        <w:rPr>
          <w:rFonts w:eastAsia="DFKai-SB;Arial Unicode MS"/>
          <w:sz w:val="28"/>
          <w:szCs w:val="28"/>
        </w:rPr>
        <w:t xml:space="preserve"> (</w:t>
      </w:r>
      <w:r>
        <w:rPr>
          <w:rFonts w:eastAsia="DFKai-SB;Arial Unicode MS"/>
          <w:sz w:val="28"/>
          <w:szCs w:val="28"/>
          <w:lang w:eastAsia="zh-TW"/>
        </w:rPr>
        <w:t>見</w:t>
      </w:r>
      <w:r>
        <w:rPr>
          <w:rFonts w:eastAsia="DFKai-SB;Arial Unicode MS"/>
          <w:sz w:val="28"/>
          <w:szCs w:val="28"/>
        </w:rPr>
        <w:t xml:space="preserve">) là thấy bản chú giải này, </w:t>
      </w:r>
      <w:r>
        <w:rPr>
          <w:rFonts w:eastAsia="DFKai-SB;Arial Unicode MS"/>
          <w:i/>
          <w:sz w:val="28"/>
          <w:szCs w:val="28"/>
        </w:rPr>
        <w:t>“văn”</w:t>
      </w:r>
      <w:r>
        <w:rPr>
          <w:rFonts w:eastAsia="DFKai-SB;Arial Unicode MS"/>
          <w:sz w:val="28"/>
          <w:szCs w:val="28"/>
        </w:rPr>
        <w:t xml:space="preserve"> (</w:t>
      </w:r>
      <w:r>
        <w:rPr>
          <w:rFonts w:eastAsia="DFKai-SB;Arial Unicode MS"/>
          <w:sz w:val="28"/>
          <w:szCs w:val="28"/>
          <w:lang w:eastAsia="zh-TW"/>
        </w:rPr>
        <w:t>聞</w:t>
      </w:r>
      <w:r>
        <w:rPr>
          <w:rFonts w:eastAsia="DFKai-SB;Arial Unicode MS"/>
          <w:sz w:val="28"/>
          <w:szCs w:val="28"/>
        </w:rPr>
        <w:t xml:space="preserve">) là nghe giảng. Trong giảng đường của chúng ta, quý vị vừa thấy vừa nghe, mà tùy hỷ thì sẽ có phần trong thế giới Tây Phương.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b/>
          <w:sz w:val="28"/>
          <w:szCs w:val="28"/>
        </w:rPr>
        <w:t>(</w:t>
      </w:r>
      <w:r>
        <w:rPr>
          <w:rFonts w:eastAsia="DFKai-SB;Arial Unicode MS"/>
          <w:b/>
          <w:i/>
          <w:sz w:val="28"/>
          <w:szCs w:val="28"/>
        </w:rPr>
        <w:t xml:space="preserve">Sớ) Đản ư thử kinh, mục lãm nhĩ thính.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但於此經，目覽耳聽。</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ối với kinh này, chỉ cần mắt nhìn, tai nghe).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Lãm</w:t>
      </w:r>
      <w:r>
        <w:rPr>
          <w:rFonts w:eastAsia="DFKai-SB;Arial Unicode MS"/>
          <w:sz w:val="28"/>
          <w:szCs w:val="28"/>
        </w:rPr>
        <w:t>” (</w:t>
      </w:r>
      <w:r>
        <w:rPr>
          <w:rFonts w:eastAsia="DFKai-SB;Arial Unicode MS"/>
          <w:sz w:val="28"/>
          <w:szCs w:val="28"/>
          <w:lang w:eastAsia="zh-TW"/>
        </w:rPr>
        <w:t>覽</w:t>
      </w:r>
      <w:r>
        <w:rPr>
          <w:rFonts w:eastAsia="DFKai-SB;Arial Unicode MS"/>
          <w:sz w:val="28"/>
          <w:szCs w:val="28"/>
        </w:rPr>
        <w:t>) là chính mắt nhìn, “</w:t>
      </w:r>
      <w:r>
        <w:rPr>
          <w:rFonts w:eastAsia="DFKai-SB;Arial Unicode MS"/>
          <w:i/>
          <w:sz w:val="28"/>
          <w:szCs w:val="28"/>
        </w:rPr>
        <w:t>thính</w:t>
      </w:r>
      <w:r>
        <w:rPr>
          <w:rFonts w:eastAsia="DFKai-SB;Arial Unicode MS"/>
          <w:sz w:val="28"/>
          <w:szCs w:val="28"/>
        </w:rPr>
        <w:t>” là (</w:t>
      </w:r>
      <w:r>
        <w:rPr>
          <w:rFonts w:eastAsia="DFKai-SB;Arial Unicode MS"/>
          <w:sz w:val="28"/>
          <w:szCs w:val="28"/>
          <w:lang w:eastAsia="zh-TW"/>
        </w:rPr>
        <w:t>聽</w:t>
      </w:r>
      <w:r>
        <w:rPr>
          <w:rFonts w:eastAsia="DFKai-SB;Arial Unicode MS"/>
          <w:sz w:val="28"/>
          <w:szCs w:val="28"/>
        </w:rPr>
        <w:t xml:space="preserve">) nghe giảng. </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Dĩ chí tạm nhĩ tùy thuận sanh hoan hỷ giả, giai thực thiện căn, đồng sanh bỉ quốc dã. </w:t>
      </w:r>
    </w:p>
    <w:p>
      <w:pPr>
        <w:pStyle w:val="Normal"/>
        <w:jc w:val="both"/>
        <w:rPr>
          <w:rFonts w:eastAsia="DFKai-SB;Arial Unicode MS"/>
        </w:rPr>
      </w:pPr>
      <w:r>
        <w:rPr>
          <w:rFonts w:eastAsia="DFKai-SB;Arial Unicode MS"/>
          <w:b/>
          <w:sz w:val="28"/>
          <w:szCs w:val="28"/>
          <w:lang w:eastAsia="zh-TW"/>
        </w:rPr>
        <w:t>　</w:t>
      </w:r>
      <w:r>
        <w:rPr>
          <w:rFonts w:eastAsia="DFKai-SB;Arial Unicode MS"/>
          <w:b/>
          <w:sz w:val="28"/>
          <w:szCs w:val="28"/>
          <w:lang w:eastAsia="zh-TW"/>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至暫爾隨順生歡喜者，皆植善根，同生彼國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đến tạm thời tùy thuận, sanh lòng vui mừng thì đều gieo trồng thiện căn, cùng sanh về cõi kia).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Không nhất định phải đọc trọn bản chú giải từ đầu đến đuôi, cũng chẳng phải là nói nghe trọn kinh này từ đầu đến đuôi, chẳng phải vậy! Nghe một lần, hai lần, trong một hai lần ấy, quý vị thật sự sanh lòng</w:t>
      </w:r>
      <w:r>
        <w:rPr>
          <w:rFonts w:eastAsia="DFKai-SB;Arial Unicode MS"/>
          <w:color w:val="FF0000"/>
          <w:sz w:val="28"/>
          <w:szCs w:val="28"/>
        </w:rPr>
        <w:t xml:space="preserve"> </w:t>
      </w:r>
      <w:r>
        <w:rPr>
          <w:rFonts w:eastAsia="DFKai-SB;Arial Unicode MS"/>
          <w:sz w:val="28"/>
          <w:szCs w:val="28"/>
        </w:rPr>
        <w:t>hoan hỷ, tin tưởng, phát tâm niệm Phật cầu sanh Tịnh Độ, chắc chắn quý vị được vãng sanh. Trong một hai hội mà còn như thế, huống hồ quý vị nghe trọn vẹn, đọc toàn bộ bản kinh, đọc toàn bộ cuốn Sớ Sao Diễn Nghĩa thì càng khỏi cần phải nói nữa! Ngẫu Ích đại sư hết sức tán thán cuốn Sớ Sao Diễn Nghĩa là “</w:t>
      </w:r>
      <w:r>
        <w:rPr>
          <w:rFonts w:eastAsia="DFKai-SB;Arial Unicode MS"/>
          <w:i/>
          <w:sz w:val="28"/>
          <w:szCs w:val="28"/>
        </w:rPr>
        <w:t>bác đại tinh thâm</w:t>
      </w:r>
      <w:r>
        <w:rPr>
          <w:rFonts w:eastAsia="DFKai-SB;Arial Unicode MS"/>
          <w:sz w:val="28"/>
          <w:szCs w:val="28"/>
        </w:rPr>
        <w:t xml:space="preserve">” (rộng lớn, tinh tường, sâu xa), không chỉ là tinh hoa của Phật pháp đều nằm trong đây, mà bản chú giải này còn trích dẫn kinh điển Đại Thừa hết sức nhiều, nhất là kinh Hoa Nghiêm. Đọc bộ Sớ Sao này giống như đọc một bộ Đại Tạng Kinh, tinh hoa đều nằm trong ấy. Hiểu ý nghĩa này, chúng ta có một bộ là đủ rồi, chẳng cần phải dụng công nơi những thứ khác, chết sạch lòng so đo, khăng khăng học một bản này là được rồi. Nếu còn hiềm chưa đủ, hãy dùng tác phẩm Phổ Hiền Hạnh Nguyện Phẩm Biệt Hành Sớ Sao để bổ sung thì sẽ có thừa, ổn thỏa, thích đáng sanh về Tây Phương. Học thêm thứ khác, quý vị sẽ bị phân tâm, chẳng thể tập trung sức mạnh được, cầu nhất tâm sẽ bị chướng ngại. Vì thế, nay chúng ta không nên học [thêm pháp môn] nào khác, điều này cũng có quan hệ với chuyện có thể thành tựu trong một đời này hay không, hết sức quan trọng! Tiếp theo đây là nói về quả báo, Tịnh Độ.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Tịch Quang giả, Như Lai chân Tịnh Độ. Sanh bỉ quốc dĩ, kiến Phật văn pháp, ngộ Vô Sanh Nhẫn, đắc tự bổn tâm, Tịch Chiếu bất nhị, danh Thường Tịch Quang.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寂光者，如來真淨土，生彼國已，見佛聞法，悟無生忍，得自本心，寂照不二，名常寂光。</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ịch Quang là Tịnh Độ thật sự của Như Lai. Sanh về cõi ấy, thấy Phật, nghe pháp, ngộ Vô Sanh Nhẫn, đắc bổn tâm của chính mình. Tịch - Chiếu chẳng hai, gọi là Thường Tịch Qua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ây là lời giải thích về Thường Tịch Quang Tịnh Độ trong Tịnh Độ. Tây Phương có bốn thứ Tịnh Độ, vì sao chẳng nói tới những thứ khác, chỉ nói tới Tịch Quang? Sách Diễn Nghĩa có chú giải như sau.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Như Lai chân Tịnh Độ giả, thượng tam độ vị vi chân, nhi Tịch Quang nãi vi chân.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來真淨土者，上三土未為真，而寂光乃為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ói cõi Tịch Quang] là Tịnh Độ thật sự của Như Lai là vì ba cõi trước đó chưa phải là thật, cõi Tịch Quang mới là thậ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Cõi Phàm Thánh Đồng Cư, cõi Phương Tiện Hữu Dư và cõi Thật Báo Trang Nghiêm đều chưa chân thật, chỉ có cõi Thường Tịch Quang là chân thật, là Tịnh Độ chân chá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Nhiên Tịch Quang diệc hữu tịnh uế bất đồng.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然寂光亦有淨穢不同。</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ng cõi Tịch Quang cũng có tịnh và uế khác nhau).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Cõi Thường Tịch Quang chân thật mà còn có tịnh và uế ư? Nếu ông nói cõi Thật Báo Trang Nghiêm có tịnh và uế thì chúng tôi còn có thể tưởng tượng được. Nếu nói trong cõi Thường Tịch Quang Tịnh Độ có tịnh và uế thì chẳng thể nghĩ bàn! Nói theo Lý, chắc chắn không có tịnh hay uế. Nói theo mặt Sự thì có, chúng tôi nêu lên một tỷ dụ để nói: Ví như cảnh giới bên ngoài chúng ta hết sức trong trẻo, sáng sủa, tơ hào ô nhiễm cũng chẳng có; nhưng nếu chúng ta đeo kính râm có màu: Đeo kính đen thì thấy bên ngoài đen thui, đeo kính màu xanh thấy vách tường trắng đều thành xanh, đều thành có màu. Đấy là tự mình có chướng ngại. Nói cõi Tịch Quang có uế là do chướng ngại ở nơi đâu? Vô minh chưa đoạn hết! Đeo cặp kính vô minh để nhìn cõi Tịnh Độ chân thật. Như vậy là tự mình sanh ô nhiễm, chẳng phải do Tịnh Độ bất bình đẳng, có ô nhiễm, Tịnh Độ không có [ô nhiễm hay bất bình đẳng]. Không riêng gì Tịnh Độ của bốn mươi mốt địa vị Pháp Thân đại sĩ không có ô nhiễm, mà Tịch Quang Tịnh Độ của lũ phàm phu sát đất chúng ta cũng chẳng có ô nhiễm. Nay cõi Tịch Quang của chúng ta hoàn toàn là nhiễm, Pháp Thân đại sĩ, Đẳng Giác Bồ Tát còn mang theo một phẩm sanh tướng vô minh chưa phá, cho nên Thường Tịch Quang Tịnh Độ của các Ngài còn có một phần ô nhiễm. Đoạn sạch một phần sanh tướng vô minh ấy, cõi Thường Tịch Quang nơi quả địa Như Lai sẽ được gọi là Cứu Cánh Tịch Quang (Tịch Quang rốt ráo), không có ô nhiễm. Phải hiểu lý này, cho nên, ở đây nói “</w:t>
      </w:r>
      <w:r>
        <w:rPr>
          <w:rFonts w:eastAsia="DFKai-SB;Arial Unicode MS"/>
          <w:i/>
          <w:sz w:val="28"/>
          <w:szCs w:val="28"/>
        </w:rPr>
        <w:t>Tịch Quang cũng có tịnh và uế khác nhau</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ứ thập nhất vị Pháp Thân đại sĩ sở cư vi uế độ, duy Phật nhất nhân sở cư vi Tịnh Độ. Kim viết “Như Lai chân Tịnh Độ”, tắc thị Thường Tịch Quang Tịnh Độ dã, danh chi vi chân giả. Diệu Tông Sao vân.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四十一位法身大士所居為穢土，唯佛一人所居為淨土。</w:t>
      </w:r>
      <w:r>
        <w:rPr>
          <w:rFonts w:eastAsia="DFKai-SB;Arial Unicode MS"/>
          <w:b/>
          <w:sz w:val="28"/>
          <w:szCs w:val="28"/>
          <w:lang w:eastAsia="zh-CN"/>
        </w:rPr>
        <w:t>今曰如來真淨土，則是常寂光淨土也。名之為真者。妙宗鈔云。</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õi mà bốn mươi mốt địa vị Pháp Thân đại sĩ ở là uế độ, chỉ có mình cõi đức Phật ngự là Tịnh Độ. Nay nói “cõi Tịnh Độ chân thật của Như Lai” thì chính là [nói tới] cõi Thường Tịch Quang Tịnh Độ vậy, đặt tên cho nó là “chân”. Sách Diệu Tông Sao nó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rích dẫn Quán Vô Lượng Thọ Phật Kinh Diệu Tông Sao, đây cũng là một bản chú giải đầy thẩm quyền trong Tịnh Độ Tông. Quý vị có đọc bản chú giải này hay không cũng chẳng sao, vì sao? Những câu văn hay đẹp và lý luận trọng yếu [trong ấy] đã được Liên Trì đại sư trích dẫn hết rồ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Chư Phật Như Lai sở du cư xứ, chân thường cứu cánh cực vi Tịnh Độ, thị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諸佛如來所游居處，真常究竟極為淨土，是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ỗ chư Phật Như Lai dạo chơi, cư trụ, chân thường rốt ráo tột bậc là Tịnh Độ” chính là nói về ý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mấy câu trong Diệu Tông Sao. Do đây biết: Chí nguyện của đại sư là cầu Tịnh Độ rốt ráo, mà cũng là cầu Phật quả rốt ráo. Ngài cũng khuyến khích chúng ta, hy vọng mỗi người chúng ta thấy nghe Sớ Sao cũng sẽ phát tâm giống như Ngài, cầu Tịnh Độ viên mãn rốt ráo, hãy nên như thế! </w:t>
      </w:r>
    </w:p>
    <w:p>
      <w:pPr>
        <w:pStyle w:val="Normal"/>
        <w:jc w:val="both"/>
        <w:rPr/>
      </w:pPr>
      <w:r>
        <w:rPr>
          <w:rFonts w:eastAsia="DFKai-SB;Arial Unicode MS"/>
          <w:sz w:val="28"/>
          <w:szCs w:val="28"/>
        </w:rPr>
        <w:tab/>
        <w:t>“</w:t>
      </w:r>
      <w:r>
        <w:rPr>
          <w:rFonts w:eastAsia="DFKai-SB;Arial Unicode MS"/>
          <w:i/>
          <w:sz w:val="28"/>
          <w:szCs w:val="28"/>
        </w:rPr>
        <w:t>Sanh bỉ quốc dĩ, kiến Phật văn pháp, ngộ Vô Sanh Nhẫn</w:t>
      </w:r>
      <w:r>
        <w:rPr>
          <w:rFonts w:eastAsia="DFKai-SB;Arial Unicode MS"/>
          <w:sz w:val="28"/>
          <w:szCs w:val="28"/>
        </w:rPr>
        <w:t>” (Sanh về cõi ấy rồi, gặp Phật, nghe pháp, ngộ Vô Sanh Nhẫn): Mấy câu này cũng là nói công phu niệm Phật đến mức Lý nhất tâm bất loạn, được gọi là Thượng Phẩm Thượng Sanh; đây cũng là điều chúng ta hãy càng thêm nỗ lực [hòng đạt được]. Nếu quý vị hỏi: “Thượng Phẩm Thượng Sanh có thể cầu được hay không?” Nếu quý vị có mối hoài nghi ấy, sẽ cầu chẳng được! Pháp môn này hoàn toàn kiến lập trên cơ sở của lòng “</w:t>
      </w:r>
      <w:r>
        <w:rPr>
          <w:rFonts w:eastAsia="DFKai-SB;Arial Unicode MS"/>
          <w:i/>
          <w:sz w:val="28"/>
          <w:szCs w:val="28"/>
        </w:rPr>
        <w:t>tự tín</w:t>
      </w:r>
      <w:r>
        <w:rPr>
          <w:rFonts w:eastAsia="DFKai-SB;Arial Unicode MS"/>
          <w:sz w:val="28"/>
          <w:szCs w:val="28"/>
        </w:rPr>
        <w:t xml:space="preserve">” (tin vào chính mình); bản thân quý vị nhất định phải tin tưởng vào chính mình, có lòng tự tín kiên định, có lòng tự tín thanh tịnh thì thần lực của Phật có thể giúp đỡ và gia trì quý vị. Vì vậy, chính mình nhất định phải có lòng tự tín. </w:t>
      </w:r>
    </w:p>
    <w:p>
      <w:pPr>
        <w:pStyle w:val="Normal"/>
        <w:jc w:val="both"/>
        <w:rPr/>
      </w:pPr>
      <w:r>
        <w:rPr>
          <w:rFonts w:eastAsia="DFKai-SB;Arial Unicode MS"/>
          <w:sz w:val="28"/>
          <w:szCs w:val="28"/>
        </w:rPr>
        <w:tab/>
        <w:t xml:space="preserve">Cách tu ra sao? Trừ một câu Phật hiệu trong mười hai thời chẳng gián đoạn ra, còn phải tu mười đại nguyện vương, phải hiểu rõ mười thứ hành pháp. Nói thật ra, mười thứ hành pháp và mười đại nguyện vương là áp dụng câu A Di Đà Phật vào cuộc sống như thế nào. Hành pháp và nguyện vương đều là một câu A Di Đà Phật, một câu A Di Đà Phật là mười đại nguyện vương, là mười thứ hành pháp. Nếu quý vị hiểu ý nghĩa này, thật sự có thể tu như thế thì trong hiện tại thân tâm tự tại, đắc lợi ích. Trong hiện tiền, chính quý vị sẽ cảm nhận được: Quý vị và A Di Đà Phật, Quán Âm, Thế Chí, Tây Phương Tịnh Độ cảm ứng đạo giao. Do vậy, quý vị chẳng còn lo ngờ nữa, nhất định phải làm! Phải thực hiện một câu danh hiệu A Di Đà Phật trong cuộc sống thường nhật, làm như thế, sẽ nhất định đạt được hiệu quả ấy. </w:t>
      </w:r>
      <w:r>
        <w:rPr>
          <w:rFonts w:eastAsia="DFKai-SB;Arial Unicode MS"/>
          <w:i/>
          <w:sz w:val="28"/>
          <w:szCs w:val="28"/>
        </w:rPr>
        <w:t>“Hoa khai kiến Phật ngộ Vô Sanh</w:t>
      </w:r>
      <w:r>
        <w:rPr>
          <w:rFonts w:eastAsia="DFKai-SB;Arial Unicode MS"/>
          <w:sz w:val="28"/>
          <w:szCs w:val="28"/>
        </w:rPr>
        <w:t xml:space="preserve">”: Vô Sanh là chứng Vô Sanh Pháp Nhẫn. Trong Viên Giáo, chứng Vô Sanh Pháp Nhẫn thì mức độ thấp nhất là Sơ Trụ Bồ Tát, tức là địa vị đầu tiên trong bốn mươi mốt địa vị Pháp Thân đại sĩ. Địa vị [của người vãng sanh] chẳng khác gì [địa vị của] các vị Bồ Tát vãng sanh Tây Phương Cực Lạc thế giới trong kinh Hoa Nghiêm, có thân phận giống nhau, địa vị giống nhau, trong một đời chúng ta có thể làm được, chẳng phải là không làm được! </w:t>
      </w:r>
    </w:p>
    <w:p>
      <w:pPr>
        <w:pStyle w:val="Normal"/>
        <w:jc w:val="both"/>
        <w:rPr>
          <w:rFonts w:eastAsia="DFKai-SB;Arial Unicode MS"/>
          <w:sz w:val="28"/>
          <w:szCs w:val="28"/>
        </w:rPr>
      </w:pPr>
      <w:r>
        <w:rPr>
          <w:rFonts w:eastAsia="DFKai-SB;Arial Unicode MS"/>
          <w:sz w:val="28"/>
          <w:szCs w:val="28"/>
        </w:rPr>
        <w:tab/>
        <w:t xml:space="preserve">Hôm nay có một vị đồng học hỏi tôi: Trong kỳ nghỉ hè này, chúng tôi có muốn mở giảng tòa hay không? Tôi nói: Quý vị muốn đến dự thì chúng tôi sẽ mở, nhưng quý vị phải nhớ: Bất luận chúng tôi mở khóa giảng vào kỳ nghỉ Đông hay nghỉ Hè, chúng tôi sẽ giảng hai thứ kinh này, không có loại thứ ba; nhưng quý vị hãy nghe thử xem, cảnh giới của tôi có được nâng cao hay không? Điều này rất thú vị! Giảng lần thứ hai khác với lần thứ nhất. Nếu giảng lần thứ hai mà giống như lần giảng đầu thì tôi cũng chẳng muốn giảng. mà quý vị cũng chẳng muốn nghe! Quý vị phải hiểu: Mỗi lượt giảng đều khác nhau. Không chỉ mỗi lượt giảng khác nhau, mà nếu quý vị chú tâm nghe tôi giảng kinh, sẽ thấy mỗi ngày khác nhau. Vì thế, tôi có thể pháp hỷ sung mãn, cảnh giới mỗi ngày đều khác nhau: Mỗi ngày niệm kinh này đều phát hiện những ý nghĩa mới. Vì thế, trong kinh này có vô lượng nghĩa, quý vị phát hiện vĩnh viễn bất tận! Mỗi lần xem là một lần thấy ý nghĩa mới xuất hiện, mỗi lần giảng là một lần thấy có ý nghĩa mới xuất hiện. </w:t>
      </w:r>
    </w:p>
    <w:p>
      <w:pPr>
        <w:pStyle w:val="Normal"/>
        <w:jc w:val="both"/>
        <w:rPr/>
      </w:pPr>
      <w:r>
        <w:rPr>
          <w:rFonts w:eastAsia="DFKai-SB;Arial Unicode MS"/>
          <w:sz w:val="28"/>
          <w:szCs w:val="28"/>
        </w:rPr>
        <w:tab/>
        <w:t>“</w:t>
      </w:r>
      <w:r>
        <w:rPr>
          <w:rFonts w:eastAsia="DFKai-SB;Arial Unicode MS"/>
          <w:i/>
          <w:sz w:val="28"/>
          <w:szCs w:val="28"/>
        </w:rPr>
        <w:t>Tịch - Chiếu bất nhị, danh Thường Tịch Quang</w:t>
      </w:r>
      <w:r>
        <w:rPr>
          <w:rFonts w:eastAsia="DFKai-SB;Arial Unicode MS"/>
          <w:sz w:val="28"/>
          <w:szCs w:val="28"/>
        </w:rPr>
        <w:t xml:space="preserve">” (Tịch - Chiếu chẳng hai, gọi là Thường Tịch Quang): Đây là lời giải thích danh từ Tịch Quang. Tuy là giải thích danh từ, nhưng trong ấy cũng nhằm dạy chúng ta phương pháp tu hành. Đây là môn tu học của Pháp Thân đại sĩ; nhưng nếu chúng ta chịu tu tập thì cũng dùng được, cái hay trong Phật môn là hay ở chỗ này! Phương pháp tu hành của đại Bồ Tát chúng ta cũng có thể dùng được. Nay chúng ta dùng phương pháp của kẻ sơ học, nhưng đại Bồ Tát có khi vẫn chẳng thể bỏ phương pháp ấy, họ vẫn phải dùng. Đấy chính là như trong tông Hoa Nghiêm đã nói: </w:t>
      </w:r>
      <w:r>
        <w:rPr>
          <w:rFonts w:eastAsia="DFKai-SB;Arial Unicode MS"/>
          <w:i/>
          <w:sz w:val="28"/>
          <w:szCs w:val="28"/>
        </w:rPr>
        <w:t>“Hàng Bố chẳng trở ngại Viên Dung, Viên Dung chẳng trở ngại Hàng Bố”</w:t>
      </w:r>
      <w:r>
        <w:rPr>
          <w:rFonts w:eastAsia="DFKai-SB;Arial Unicode MS"/>
          <w:sz w:val="28"/>
          <w:szCs w:val="28"/>
        </w:rPr>
        <w:t xml:space="preserve">. Hàng Bố là theo thứ tự, Viên Dung là không có thứ tự, tức “đốn siêu”. Đôi bên đều có thể ảnh hưởng lẫn nhau, có thể vận dụng lẫn nhau, đấy là chỗ tuyệt diệu trong Phật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Diễn) Tịch Chiếu bất nhị giả, vị Tịch nhi thường Chiếu, Chiếu nhi thường Tịch, tức Tịch, tức Chiếu, tức Chiếu, tức Tịc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寂照不二者，謂寂而常照，照而常寂。即寂即照，即照即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ịch Chiếu bất nhị” nghĩa là: Tịch mà thường Chiếu, Chiếu nhưng thường Tịch, vừa Tịch vừa chiếu, vừa Chiếu vừa Tị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ếu chúng ta hiểu lý luận này, hiểu phương pháp này, sẽ có lợi rất lớn đối với công phu niệm Phật của chúng ta. Chiếu là gì? Chiếu là hiểu rõ hết thảy, sáu căn tiếp xúc cảnh giới sáu trần bèn hiểu rõ ràng, rành mạch, phân minh, đó là Chiếu. Chiếu là trí huệ, là trí huệ Bát Nhã khởi tác dụng. Quý vị phải nhớ: Chiếu chẳng phải là ý thức. Tịch là gì? Như như bất động, cái gì bất động? Thức thứ sáu tức Ý Thức bất động, thức thứ bảy bất động, thức thứ tám bất động. Thức thứ sáu tuy bất động nhưng vẫn phân biệt rõ ràng rành mạch, tuy phân biệt nhưng không có tâm phân biệt, [vẫn nhận biết cảnh giới] rõ ràng, rành mạch, đó gọi là Diệu Quán Sát Trí. Đó là Chiếu. Thức thứ bảy chẳng khởi tác dụng, không chấp trước, không có Ngã Chấp, mà cũng không có Pháp Chấp, đó là Bình Đẳng Tánh Trí đang chiếu. Thức thứ tám chẳng khởi tác dụng, chẳng để lại ấn tượng, đó là Đại Viên Kính Trí đang chiếu. </w:t>
      </w:r>
    </w:p>
    <w:p>
      <w:pPr>
        <w:pStyle w:val="Normal"/>
        <w:jc w:val="both"/>
        <w:rPr/>
      </w:pPr>
      <w:r>
        <w:rPr>
          <w:rFonts w:eastAsia="DFKai-SB;Arial Unicode MS"/>
          <w:sz w:val="28"/>
          <w:szCs w:val="28"/>
        </w:rPr>
        <w:tab/>
        <w:t xml:space="preserve">Chiếu là gì? Tịch là gì? Mấu chốt ở chữ Tịch; quý vị phải bất động mới là đúng. Tịch là bất động, tức tâm bất động. Tâm có tám món, năm thức trước và thức thứ tám có thể không cần quan tâm đến, trọng yếu là thức thứ sáu và thứ bảy. Thức thứ sáu là phân biệt, thức thứ bảy là chấp trước. Tâm phân biệt của ta chẳng động, tâm chấp trước chẳng động, chẳng dùng đến nó. Đó là Tịch, tâm tịch rồi. Tịch khởi tác dụng là Chiếu; do vậy, </w:t>
      </w:r>
      <w:r>
        <w:rPr>
          <w:rFonts w:eastAsia="DFKai-SB;Arial Unicode MS"/>
          <w:i/>
          <w:sz w:val="28"/>
          <w:szCs w:val="28"/>
        </w:rPr>
        <w:t>“Tịch mà thường Chiếu”</w:t>
      </w:r>
      <w:r>
        <w:rPr>
          <w:rFonts w:eastAsia="DFKai-SB;Arial Unicode MS"/>
          <w:sz w:val="28"/>
          <w:szCs w:val="28"/>
        </w:rPr>
        <w:t>. Trong hết thảy cảnh giới, bất luận là thuận cảnh hay nghịch cảnh, chúng ta chẳng khởi tâm, chẳng động niệm, chẳng phân biệt, chẳng chấp trước, [nhận biết] cảnh giới bên ngoài rõ ràng, rành mạch, phân minh, đó là Phật tri, Phật kiến, gọi là “</w:t>
      </w:r>
      <w:r>
        <w:rPr>
          <w:rFonts w:eastAsia="DFKai-SB;Arial Unicode MS"/>
          <w:i/>
          <w:sz w:val="28"/>
          <w:szCs w:val="28"/>
        </w:rPr>
        <w:t>Tịch mà thường Chiếu</w:t>
      </w:r>
      <w:r>
        <w:rPr>
          <w:rFonts w:eastAsia="DFKai-SB;Arial Unicode MS"/>
          <w:sz w:val="28"/>
          <w:szCs w:val="28"/>
        </w:rPr>
        <w:t xml:space="preserve">”. </w:t>
      </w:r>
    </w:p>
    <w:p>
      <w:pPr>
        <w:pStyle w:val="Normal"/>
        <w:jc w:val="both"/>
        <w:rPr/>
      </w:pPr>
      <w:r>
        <w:rPr>
          <w:rFonts w:eastAsia="DFKai-SB;Arial Unicode MS"/>
          <w:sz w:val="28"/>
          <w:szCs w:val="28"/>
        </w:rPr>
        <w:tab/>
        <w:t>Chiếu là hiểu rõ Lý, thấu triệt Lý rồi, hiểu hết thảy pháp như huyễn, như hóa, giống như kinh Kim Cang đã nói: “</w:t>
      </w:r>
      <w:r>
        <w:rPr>
          <w:rFonts w:eastAsia="DFKai-SB;Arial Unicode MS"/>
          <w:i/>
          <w:sz w:val="28"/>
          <w:szCs w:val="28"/>
        </w:rPr>
        <w:t>Nhất thiết hữu vi pháp, như mộng, huyễn, bào, ảnh</w:t>
      </w:r>
      <w:r>
        <w:rPr>
          <w:rFonts w:eastAsia="DFKai-SB;Arial Unicode MS"/>
          <w:sz w:val="28"/>
          <w:szCs w:val="28"/>
        </w:rPr>
        <w:t>” (hết thảy pháp hữu vi, như mộng, huyễn, bọt, bóng). Tướng thì có, nhưng Tánh là không, Sự có, Lý không, quý vị có thể chiếu kiến tướng chân thật của hết thảy các pháp như vậy, tự nhiên quý vị chẳng động tâm, làm sao có chấp trước? Làm sao có phân biệt? Chẳng thể có phân biệt, chấp trước! Chẳng khởi tâm động niệm đối với hết thảy cảnh giới, cái tâm khi ấy đã nhập Tánh Định. Bổn tánh của quý vị vốn là định, tâm quý vị vốn sẵn thanh tịnh. Lục Tổ nói: “</w:t>
      </w:r>
      <w:r>
        <w:rPr>
          <w:rFonts w:eastAsia="DFKai-SB;Arial Unicode MS"/>
          <w:i/>
          <w:sz w:val="28"/>
          <w:szCs w:val="28"/>
        </w:rPr>
        <w:t>Nào ngờ tự tánh vốn sẵn thanh tịnh</w:t>
      </w:r>
      <w:r>
        <w:rPr>
          <w:rFonts w:eastAsia="DFKai-SB;Arial Unicode MS"/>
          <w:sz w:val="28"/>
          <w:szCs w:val="28"/>
        </w:rPr>
        <w:t xml:space="preserve">”. Sự thanh tịnh ấy là Định, thanh tịnh là Tịch. Vì thế, trong khi ấy, Tịch - Chiếu, Chiếu - Tịch đồng thời, chẳng khác gì Pháp Thân đại sĩ. Đã chẳng khác thì chính quý vị cũng chứng đắc Pháp Thân, cũng trở thành Pháp Thân đại sĩ. Nếu trong cuộc sống thường nhật có thể dụng công như thế thì một câu A Di Đà Phật của quý vị chính là Lý nhất tâm bất loạn. Quý vị niệm A Di Đà Phật là Lý niệm, cảnh giới ấy hết sức cao. Nay chúng ta chưa làm được; tuy làm chưa được nhưng phải hiểu đạo lý này, biết có chuyện này, vì sao? Trong tương lai, sẽ dần dần nâng cao cảnh giới của chính mình, chớ nên ngừng nghỉ ở giai đoạn hiện tiền. </w:t>
      </w:r>
    </w:p>
    <w:p>
      <w:pPr>
        <w:pStyle w:val="Normal"/>
        <w:jc w:val="both"/>
        <w:rPr>
          <w:rFonts w:eastAsia="DFKai-SB;Arial Unicode MS"/>
          <w:sz w:val="28"/>
          <w:szCs w:val="28"/>
        </w:rPr>
      </w:pPr>
      <w:r>
        <w:rPr>
          <w:rFonts w:eastAsia="DFKai-SB;Arial Unicode MS"/>
          <w:sz w:val="28"/>
          <w:szCs w:val="28"/>
        </w:rPr>
        <w:tab/>
        <w:t xml:space="preserve">Cảnh giới này cao, nhưng không có cách nào [đạt được trong hiện tại], dạy quý vị sử dụng, quý vị cũng chẳng thể sử dụng. Dù quý vị sử dụng thì vẫn dùng cái tâm phân biệt: “Ta nay chẳng phân biệt, ta cũng chẳng chấp trước”. Có chấp trước hay không? Có phân biệt hay không? Quý vị đang phân biệt “ta chẳng phân biệt”, đang chấp trước “ta chẳng chấp trước”, [như vậy là] quý vị vẫn đang chấp trước! Vì thế, hiện thời quý vị chưa thể sử dụng, không có cách nào cả! Hiện thời, chúng ta vẫn dùng thức thứ sáu, tức Ý Thức, vẫn dùng phân biệt, chấp trước để niệm câu A Di Đà Phật. Trước tiên, phải niệm đến mức công phu thành phiến, thực hiện được tầng [công phu] này rồi, từ công phu thành phiến lại nâng cao lên thành Sự nhất tâm bất loạn, lại nâng cao lên nữa, nâng cao thành Lý nhất tâm bất loạn thì mới là cảnh giới ấy. Vì thế, chúng ta tu học phải đi theo thứ tự, chớ nên vượt cấp nhằm có thể đạt ngay cảnh giới đó. Người giống như Lục Tổ Huệ Năng thì mới có thể làm được như vậy; người bình thường chẳng thể làm được; nhưng nói “làm không được” là nói trong hiện tại, chứ mười năm hay hai mươi năm sau, tôi chẳng dám nói! Cũng không chừng trong đây sẽ có chẳng ít người có thể làm được. Chỉ cần dụng công đúng cách; đúng lý và đúng pháp, sẽ có thể đạt đến cảnh giới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anh Thường Tịch Quang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名常寂光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Gọi là Thường Tịch Qua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ảnh giới này gọi là Thường Tịch Qua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ường tức Pháp Thân, Tịch tức Giải Thoát, Quang tức Bát Nhã, thị tam điểm bất tung hoành tịnh biệt, danh Bí Mật Tạ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常即法身，寂即解脫，光即般若。是三點不縱橫並別，名秘密藏。</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Thường là Pháp Thân, Tịch là Giải Thoát, Quang là Bát Nhã, ba điều này chẳng phải là ngang dọc, đồng thời hay sai khác</w:t>
      </w:r>
      <w:r>
        <w:rPr>
          <w:rStyle w:val="EndnoteCharacters"/>
          <w:rStyle w:val="EndnoteAnchor"/>
          <w:rFonts w:eastAsia="DFKai-SB;Arial Unicode MS"/>
          <w:i/>
          <w:sz w:val="28"/>
          <w:szCs w:val="28"/>
        </w:rPr>
        <w:endnoteReference w:id="148"/>
      </w:r>
      <w:r>
        <w:rPr>
          <w:rFonts w:eastAsia="DFKai-SB;Arial Unicode MS"/>
          <w:i/>
          <w:sz w:val="28"/>
          <w:szCs w:val="28"/>
        </w:rPr>
        <w:t xml:space="preserve">, nên gọi là Kho Bí M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áp Thân, Giải Thoát, Bát Nhã là ba nhưng một, tuy một mà ba, nên gọi là Tam Đức Bí Tạng. Hễ quý vị có thể đạt được một thì cả ba đều đạt được. Nếu chứng đắc Pháp Thân, nhất định sẽ có Giải Thoát và Bát Nhã. Bát Nhã là minh tâm kiến tánh, [hễ minh tâm kiến tánh] quý vị nhất định chứng đắc Pháp Thân. Giải Thoát là tự tại. Quý vị phải hiểu: Trong tâm thanh tịnh thì mới có tự tại; tâm chẳng thanh tịnh khởi lên ý niệm, sẽ chẳng tự tại mà có phiền não, có trói buộc! Trong tâm chẳng sanh một niệm thì gọi là Giải Thoát, là đắc đại tự tại. Sự tự tại này từ Định mà có, từ trong cái tâm thanh tịnh hiển thị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ư Phật trụ xứ, vô lượng thậm thâm pháp tánh dã.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諸佛住處，無量甚深法性也。</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ụ xứ của chư Phật là pháp tánh rất sâu vô lượ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ười phương hết thảy chư Phật an tâm ở nơi nào? An tâm ở chỗ này, đây là chỗ quy y thật sự của chúng ta. Thường Tịch Quang là Vô Thuợng Phật Qu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ô Thượng Quả giả, Phật chứng viên mãn Đại Giác, siêu việt Nhị Thừa cập chư Bồ Tát, thử quả chi thượng cánh vô quá giả, danh Vô Thượng Quả, thị chứng Phật Nhất Thiết Chủng Trí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無上果者，佛證圓滿大覺，超越二乘及諸菩薩，此果之上更無過者，名無上果，是證佛一切種智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ô Thượng Quả”: Phật chứng Đại Giác viên mãn, vượt trỗi Nhị Thừa và các Bồ Tát. Quả này không có gì hơn được nên gọi là Vô Thượng Quả, tức là chứng Nhất Thiết Chủng Trí của Phật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ô Thượng Quả là quả vị Phật trong Viên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Viên mãn Đại Giác giả, ly mê viết Giác, ly tiểu viết Đại, ly nhân viết viên mãn.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圓滿大覺者，離迷曰覺，離小曰大，離因曰圓滿。</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iên mãn Đại Giác”: Lìa mê gọi là Giác, lìa Tiểu gọi là Đại, lìa nhân gọi là viên mã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Lời giải thích này đơn giản dễ hiểu, ý nghĩa hết sức đầy đủ. Trước hết, chúng ta phải học giác chứ không mê. Thế nào là giác? Thế nào là mê? Nhất định phải hiểu rõ ràng, rành rẽ. Khởi tâm động niệm là mê. Khởi phân biệt, chấp trước đối với cảnh giới bên ngoài là mê, chẳng hiểu rõ tướng bên ngoài, chẳng khởi tâm động niệm cũng là mê, chuyện này khó làm lắm! Khởi tâm động niệm bèn sanh phiền não, khởi vọng tưởng, vọng tưởng bèn dấy lên. Chẳng khởi tâm động niệm mà hồ đồ, mờ mịt thì là vô minh, tăng trưởng vô minh. Quý vị thấy đó! Chẳng rớt vào tà kiến, bèn rớt trong vô minh. Chuyện này rắc rối lắm! Hãy nên làm như thế nào? Tịch Chiếu! Cảnh giới bên ngoài đã rõ ràng mà lại hiểu rất rành, bên trong chẳng động tâm, chẳng khởi niệm, như vậy mới là đúng, như vậy mới là tu hành thật sự, mới là đắc pháp.</w:t>
      </w:r>
    </w:p>
    <w:p>
      <w:pPr>
        <w:pStyle w:val="Normal"/>
        <w:jc w:val="both"/>
        <w:rPr>
          <w:rFonts w:eastAsia="DFKai-SB;Arial Unicode MS"/>
          <w:sz w:val="28"/>
          <w:szCs w:val="28"/>
        </w:rPr>
      </w:pPr>
      <w:r>
        <w:rPr>
          <w:rFonts w:eastAsia="DFKai-SB;Arial Unicode MS"/>
          <w:sz w:val="28"/>
          <w:szCs w:val="28"/>
        </w:rPr>
        <w:tab/>
        <w:t xml:space="preserve">Cách tu này quả thật chẳng dễ dàng, nói thì dễ nhưng làm khó lắm! Không dễ dàng thì làm cách nào đây? Quý vị cứ thật thà niệm một câu A Di Đà Phật, đó là biện pháp mầu nhiệm. Chúng ta tiếp xúc bên ngoài, thấy sắc, nghe tiếng, chớ khởi vọng tưởng, đừng khởi ý niệm tham, sân, si, mạn, hãy khởi A Di Đà Phật. Không động niệm thì thôi, hễ động niệm bèn ngay lập tức chuyển nó thành A Di Đà Phật là được. A Di Đà Phật cũng là một niệm, dùng một niệm này để ngưng dứt hết thảy vọng niệm, vì một niệm này tương ứng với giác, còn vọng niệm tương ứng với mê. A Di Đà Phật là Vô Lượng Giác, một niệm này tương ứng với giác, những niệm khác tương ứng với mê, sẽ càng mê càng sâu. Lập tức chuyển vọng niệm thành A Di Đà Phật, giữ gìn giác tâm của quý vị, giác chứ không mê. Công phu của chúng ta phải dùng cách này. Do vậy, quý vị phải biết niệm Phật hiệu, tức là nói quý vị học xong phải biết dùng, dùng vào lúc nào? Trong khi quý vị hôn trầm, mê hoặc, phải dùng nó khi quý vị có suy nghĩ tà vạy hay có tà tri kiến, tức là khi khởi tâm động niệm liền phải dùng, khi mê hoặc, điên đảo phải dùng, dùng ngay một câu Phật hiệu giúp cho chính mình chẳng mê, chẳng tà. Đó gọi là quý vị biết niệm. Biết niệm Phật tức là quý vị biết dùng, sẽ có ích rất lớn cho quý vị trong cuộc sống thường ngày. </w:t>
      </w:r>
    </w:p>
    <w:p>
      <w:pPr>
        <w:pStyle w:val="Normal"/>
        <w:jc w:val="both"/>
        <w:rPr/>
      </w:pPr>
      <w:r>
        <w:rPr>
          <w:rFonts w:eastAsia="DFKai-SB;Arial Unicode MS"/>
          <w:sz w:val="28"/>
          <w:szCs w:val="28"/>
        </w:rPr>
        <w:tab/>
        <w:t>“</w:t>
      </w:r>
      <w:r>
        <w:rPr>
          <w:rFonts w:eastAsia="DFKai-SB;Arial Unicode MS"/>
          <w:i/>
          <w:sz w:val="28"/>
          <w:szCs w:val="28"/>
        </w:rPr>
        <w:t>Ly Tiểu viết Đại</w:t>
      </w:r>
      <w:r>
        <w:rPr>
          <w:rFonts w:eastAsia="DFKai-SB;Arial Unicode MS"/>
          <w:sz w:val="28"/>
          <w:szCs w:val="28"/>
        </w:rPr>
        <w:t xml:space="preserve">” (lìa Tiểu thì gọi là Đại), Tiểu là Tiểu Thừa, đây là nói về Đại Thừa; do vậy, [trì danh niệm Phật] là pháp Bồ Tát, [sự giác ngộ do tu pháp trì danh niệm Phật] chẳng phải là Tiểu Giác. Sự giác ngộ của A La Hán là Tiểu Giác. A La Hán là Chánh Giác, Bồ Tát là Chánh Đẳng Chánh Giác, nên gọi là Đại Giác. Tuy đại, nhưng vẫn chưa viên mãn, Đẳng Giác Bồ Tát còn có một phẩm sanh tướng vô minh chưa đoạn. Đoạn sạch hết rồi thì mới gọi là viên mãn. Đại Giác viên mãn cũng chỉ có một người, tức là Phật trong Viên Giáo. Ngoài một mình đức Phật ra, chỉ có thể gọi là Đại Giác, chứ không thể gọi là Đại Giác viên mã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Cánh vô quá giả, Thiên Thai vân: “Vô Thượng Sĩ giả, như thập ngũ nhật nguyệt, viên mãn cụ túc, chúng tinh trung vương, tối thượng, tối thắng, oai đức đặc tôn, cánh vô quá giả”, thị dã.</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更無過者，天台云：無上士者，如十五日月，圓滿具足，眾星中王，最上最勝，威德特尊，更無過者，是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ông gì hơn được” là như ngài Thiên Thai (Trí Giả đại sư) đã nói: “Vô Thượng Sĩ như trăng ngày Rằm, viên mãn đầy đủ, là vua trong các ngôi sao, tối thượng, tối thắng, oai đức đặc biệt tôn quý, không chi hơn được” là nói về điều này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Địa vị này không còn ai cao hơn được nữa, đã đạt đến tột đỉnh rồi. Tiếp đó, sách Diễn Nghĩa dùng tỷ dụ để nói: Giống như trăng tròn ngày Rằm, ánh trăng vào bất cứ lúc nào khác đều chẳng thể sánh bằng! Nó viên mãn, chẳng có thiếu khuyết. Điều này tỷ dụ Phật quả trong Viên Giáo đã đạt đến tột đỉnh. “</w:t>
      </w:r>
      <w:r>
        <w:rPr>
          <w:rFonts w:eastAsia="DFKai-SB;Arial Unicode MS"/>
          <w:i/>
          <w:sz w:val="28"/>
          <w:szCs w:val="28"/>
        </w:rPr>
        <w:t>Vô Thượng Sĩ</w:t>
      </w:r>
      <w:r>
        <w:rPr>
          <w:rFonts w:eastAsia="DFKai-SB;Arial Unicode MS"/>
          <w:sz w:val="28"/>
          <w:szCs w:val="28"/>
        </w:rPr>
        <w:t>”: Thông thường, Sĩ (</w:t>
      </w:r>
      <w:r>
        <w:rPr>
          <w:rFonts w:eastAsia="DFKai-SB;Arial Unicode MS"/>
          <w:sz w:val="28"/>
          <w:szCs w:val="28"/>
          <w:lang w:eastAsia="zh-CN"/>
        </w:rPr>
        <w:t>士</w:t>
      </w:r>
      <w:r>
        <w:rPr>
          <w:rFonts w:eastAsia="DFKai-SB;Arial Unicode MS"/>
          <w:sz w:val="28"/>
          <w:szCs w:val="28"/>
        </w:rPr>
        <w:t xml:space="preserve">) là người đọc sách, là phần tử tri thức, có học vấn, có đạo đức. [Vô Thượng Sĩ] có nghĩa là người không có ai cao hơn được về học vấn lẫn đạo đức, đạo đức đã đạt đến tột bậc, học vấn cũng đạt đến tột bậc, rốt ráo viên mãn có nghĩa là như vậy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ất Thiết Chủng Trí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一切種智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ất Thiết Chủng Trí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trí huệ nơi quả địa của Như L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ứu tận chư pháp Thật Tướng, biên tế trí mãn, Chủng Giác đốn viê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究盡諸法實相，邊際智滿，種覺頓圓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ấu suốt tột cùng Thật Tướng của các pháp, trí đã viên mãn không còn bờ mé, nhanh chóng viên mãn Nhất Thiết Chủng Trí).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Chư pháp</w:t>
      </w:r>
      <w:r>
        <w:rPr>
          <w:rFonts w:eastAsia="DFKai-SB;Arial Unicode MS"/>
          <w:sz w:val="28"/>
          <w:szCs w:val="28"/>
        </w:rPr>
        <w:t>” là hết thảy các pháp thế gian và xuất thế gian. Tướng chân thật (Thật Tướng) của hết thảy các pháp Ngài đều hiểu rõ. Các tôn giáo thông thường luôn tán thán thần của họ là đấng toàn tri toàn năng; thật ra, thần chẳng phải là toàn tri toàn năng. Đạt đến địa vị này mới là toàn tri toàn năng, chẳng giả tí nào! Nhất Thiết Chủng Trí là toàn tri toàn năng. “</w:t>
      </w:r>
      <w:r>
        <w:rPr>
          <w:rFonts w:eastAsia="DFKai-SB;Arial Unicode MS"/>
          <w:i/>
          <w:sz w:val="28"/>
          <w:szCs w:val="28"/>
        </w:rPr>
        <w:t>Biên tế trí mãn</w:t>
      </w:r>
      <w:r>
        <w:rPr>
          <w:rFonts w:eastAsia="DFKai-SB;Arial Unicode MS"/>
          <w:sz w:val="28"/>
          <w:szCs w:val="28"/>
        </w:rPr>
        <w:t>” là không có bờ mé, trí huệ không có ngằn mé. “</w:t>
      </w:r>
      <w:r>
        <w:rPr>
          <w:rFonts w:eastAsia="DFKai-SB;Arial Unicode MS"/>
          <w:i/>
          <w:sz w:val="28"/>
          <w:szCs w:val="28"/>
        </w:rPr>
        <w:t>Chủng Giác đốn viên</w:t>
      </w:r>
      <w:r>
        <w:rPr>
          <w:rFonts w:eastAsia="DFKai-SB;Arial Unicode MS"/>
          <w:sz w:val="28"/>
          <w:szCs w:val="28"/>
        </w:rPr>
        <w:t xml:space="preserve">”: Chữ Chủng Giác chỉ Nhất Thiết Chủng Trí. Thế gian, xuất thế gian, quá khứ, hiện tại, vị lai, không điều gì chẳng biết, không điều gì chẳng thể làm! Đức Phật bảo: Trí huệ và năng lực này mỗi cá nhân chúng ta vốn sẵn trọn đủ, chúng chẳng phải đến từ bên ngoài. Vì thế, Phật pháp nói tới bình đẳng là nói từ chỗ này, mỗi cá nhân đều là như vậy. </w:t>
      </w:r>
    </w:p>
    <w:p>
      <w:pPr>
        <w:pStyle w:val="Normal"/>
        <w:jc w:val="both"/>
        <w:rPr/>
      </w:pPr>
      <w:r>
        <w:rPr>
          <w:rFonts w:eastAsia="DFKai-SB;Arial Unicode MS"/>
          <w:sz w:val="28"/>
          <w:szCs w:val="28"/>
        </w:rPr>
        <w:tab/>
        <w:t>Hiện tại, toàn tri toàn năng của quý vị bị chôn vùi là vì quý vị khởi vô minh, tà kiến, khiến cho bản năng (năng lực sẵn có) bị mất đi. Kinh đã nói rất rõ ràng: Bản năng này [tuy nói là] bị mất, nhưng thật sự chẳng mất, chỉ là mê mất, khi nào quý vị giác ngộ, quý vị lại khôi phục [những bản năng ấy]. Mê mất là giống như quý vị ngủ thiếp đi, năng lực bị mất, chẳng thể khởi tác dụng, nhưng khi quý vị tỉnh giấc, bản năng lại khôi phục. Nó chẳng do học tập mà có, mà là năng lực sẵn có. Vì thế, Phật pháp dạy chúng ta: Vô lượng trí huệ và đức năng là những khả năng sẵn có; mục đích tu học của chúng ta không gì chẳng phải là khôi phục bản năng mà thôi! Trong các bộ kinh lớn, đức Phật đã nói: “</w:t>
      </w:r>
      <w:r>
        <w:rPr>
          <w:rFonts w:eastAsia="DFKai-SB;Arial Unicode MS"/>
          <w:i/>
          <w:sz w:val="28"/>
          <w:szCs w:val="28"/>
        </w:rPr>
        <w:t>Nhất thiết chúng sanh bổn lai thành Phật</w:t>
      </w:r>
      <w:r>
        <w:rPr>
          <w:rFonts w:eastAsia="DFKai-SB;Arial Unicode MS"/>
          <w:sz w:val="28"/>
          <w:szCs w:val="28"/>
        </w:rPr>
        <w:t xml:space="preserve">” (hết thảy chúng sanh vốn thành Phật), hiện thời [tu học] chỉ là khôi phục diện mục Phật của quý vị mà thôi! Chỉ cần quý vị từ mê vọng quay trở lại là được rồ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Kinh vân: “Giai đắc bất thoái chuyển ư A Nậu Đa La Tam Miệu Tam Bồ Đề”, tắc tri đản đắc vãng sanh, tất cánh thành Phật, cố vân: Đồng chứng Tịch Quang Vô Thượng Quả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經云：皆得不退轉於阿耨多羅三藐三菩提。則知但得往生，畢竟成佛，故云同證寂光無上果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dạy: “Đều đắc bất thoái chuyển nơi Vô Thượng Chánh Đẳng Chánh Giác”, nên biết chỉ cần được vãng sanh, sẽ rốt ráo thành Phật. Vì thế nói: “Cùng chứng Tịch Quang Vô Thượng Qu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Chúng ta phải hiểu rõ ý nghĩa này. Đại sư sợ chúng ta hoài nghi nên đặc biệt trích dẫn kinh - kinh do Phật nói - nhằm chứng minh, ngõ hầu chúng ta có thể đoạn nghi sanh tín. Như vậy thì mới chẳng cô phụ hảo ý của Phật, ý nghĩa trong đoạn này rất quan trọng. “</w:t>
      </w:r>
      <w:r>
        <w:rPr>
          <w:rFonts w:eastAsia="DFKai-SB;Arial Unicode MS"/>
          <w:i/>
          <w:sz w:val="28"/>
          <w:szCs w:val="28"/>
        </w:rPr>
        <w:t>Giai đắc bất thoái chuyển</w:t>
      </w:r>
      <w:r>
        <w:rPr>
          <w:rFonts w:eastAsia="DFKai-SB;Arial Unicode MS"/>
          <w:sz w:val="28"/>
          <w:szCs w:val="28"/>
        </w:rPr>
        <w:t>”: Chữ “</w:t>
      </w:r>
      <w:r>
        <w:rPr>
          <w:rFonts w:eastAsia="DFKai-SB;Arial Unicode MS"/>
          <w:i/>
          <w:sz w:val="28"/>
          <w:szCs w:val="28"/>
        </w:rPr>
        <w:t>giai</w:t>
      </w:r>
      <w:r>
        <w:rPr>
          <w:rFonts w:eastAsia="DFKai-SB;Arial Unicode MS"/>
          <w:sz w:val="28"/>
          <w:szCs w:val="28"/>
        </w:rPr>
        <w:t xml:space="preserve">” ở đây có nghĩa là chỉ cần ai vãng sanh Tây Phương Cực Lạc thế giới, sẽ đều chẳng thoái chuyển. Trong kinh còn nói </w:t>
      </w:r>
      <w:r>
        <w:rPr>
          <w:rFonts w:eastAsia="DFKai-SB;Arial Unicode MS"/>
          <w:i/>
          <w:sz w:val="28"/>
          <w:szCs w:val="28"/>
        </w:rPr>
        <w:t>“viên chứng ba thứ Bất Thoái</w:t>
      </w:r>
      <w:r>
        <w:rPr>
          <w:rFonts w:eastAsia="DFKai-SB;Arial Unicode MS"/>
          <w:sz w:val="28"/>
          <w:szCs w:val="28"/>
        </w:rPr>
        <w:t xml:space="preserve">”, càng nhiệm mầu hơn, càng chẳng thể nghĩ bàn hơn! Vì thế, sợ là sợ chẳng thể vãng sanh, chứ hễ vãng sanh, nhất định sẽ thành Phật trong một đời, thành vị Phật nào vậy? Thành Viên Giáo Phật, chứng Vô Thượng Quả. Do vậy, ở đây Ngài thỉnh cầu Tam Bảo gia trì, đến cuối cùng bèn có nguyện này. Nguyện này chẳng phải là nói xuông, mà có kinh Phật để làm bằng chứng nhằm hy vọng chúng ta đều có thể </w:t>
      </w:r>
      <w:r>
        <w:rPr>
          <w:rFonts w:eastAsia="DFKai-SB;Arial Unicode MS"/>
          <w:i/>
          <w:sz w:val="28"/>
          <w:szCs w:val="28"/>
        </w:rPr>
        <w:t xml:space="preserve">“cùng chứng Tịch Quang Vô Thượng Qu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hất cầu gia bị, ý cái như thử, dĩ thượng thông tự nhất kinh đại ý cánh.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乞求加被，意蓋如此，以上通序一經大意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Ý nghĩa “cầu xin gia bị” là như vậy, trên đây là đoạn “đại ý của kinh này” trong phần Thông Tự đã được giảng xong).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đoạn lớn thứ nhất trong phần Chú Giải, hôm nay chúng tôi giảng tới đây đã xong, tiếp theo đây sẽ là đoạn lớn thứ hai, giảng về Huyền Nghĩa. Đoạn lớn thứ ba mới thật sự giảng vào kinh văn.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rPr>
      </w:pPr>
      <w:r>
        <w:rPr>
          <w:rFonts w:eastAsia="DFKai-SB;Arial Unicode MS"/>
          <w:b/>
          <w:sz w:val="28"/>
          <w:szCs w:val="28"/>
        </w:rPr>
        <w:t>Phần 23 hết</w:t>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sz w:val="28"/>
          <w:szCs w:val="28"/>
          <w:lang w:val="vi-VN"/>
        </w:rPr>
      </w:pPr>
      <w:r>
        <w:rPr>
          <w:sz w:val="28"/>
          <w:szCs w:val="28"/>
        </w:rPr>
        <w:t>---o0o---</w:t>
      </w:r>
    </w:p>
    <w:p>
      <w:pPr>
        <w:pStyle w:val="Heading1"/>
        <w:jc w:val="center"/>
        <w:rPr/>
      </w:pPr>
      <w:bookmarkStart w:id="144" w:name="__RefHeading___Toc318914333"/>
      <w:bookmarkEnd w:id="144"/>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24</w:t>
      </w:r>
    </w:p>
    <w:p>
      <w:pPr>
        <w:pStyle w:val="Heading2"/>
        <w:jc w:val="center"/>
        <w:rPr>
          <w:rFonts w:eastAsia="DFKai-SB;Arial Unicode MS" w:cs="Times New Roman;Palatino Linotype"/>
          <w:b/>
          <w:b/>
          <w:i w:val="false"/>
          <w:i w:val="false"/>
          <w:color w:val="000000"/>
        </w:rPr>
      </w:pPr>
      <w:bookmarkStart w:id="145" w:name="__RefHeading___Toc318914334"/>
      <w:bookmarkEnd w:id="145"/>
      <w:r>
        <w:rPr>
          <w:rFonts w:eastAsia="DFKai-SB;Arial Unicode MS" w:cs="Times New Roman;Palatino Linotype"/>
          <w:b/>
          <w:i w:val="false"/>
          <w:color w:val="000000"/>
        </w:rPr>
        <w:t>Tập 47</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năm mươi chín: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Khai chương thích văn nhị.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CN"/>
        </w:rPr>
        <w:t>開章釋文二</w:t>
      </w:r>
      <w:r>
        <w:rPr>
          <w:b/>
          <w:sz w:val="28"/>
          <w:szCs w:val="28"/>
          <w:lang w:eastAsia="zh-CN"/>
        </w:rPr>
        <w:t xml:space="preserve"> </w:t>
      </w:r>
      <w:r>
        <w:rPr>
          <w:rFonts w:eastAsia="DFKai-SB;Arial Unicode MS"/>
          <w:b/>
          <w:sz w:val="28"/>
          <w:szCs w:val="28"/>
          <w:lang w:eastAsia="zh-CN"/>
        </w:rPr>
        <w:t>。</w:t>
      </w:r>
    </w:p>
    <w:p>
      <w:pPr>
        <w:pStyle w:val="Normal"/>
        <w:jc w:val="both"/>
        <w:rPr/>
      </w:pPr>
      <w:r>
        <w:rPr>
          <w:rFonts w:eastAsia="DFKai-SB;Arial Unicode MS"/>
          <w:sz w:val="28"/>
          <w:szCs w:val="28"/>
        </w:rPr>
        <w:tab/>
      </w:r>
      <w:r>
        <w:rPr>
          <w:rFonts w:eastAsia="DFKai-SB;Arial Unicode MS"/>
          <w:i/>
          <w:sz w:val="28"/>
          <w:szCs w:val="28"/>
        </w:rPr>
        <w:t xml:space="preserve">(Chia thành chương đoạn để giải thích kinh văn, gồm hai phầ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oạn này cũng khá dài, chia thành hai đoạn nhỏ hơn. Đoạn thứ nhất là “</w:t>
      </w:r>
      <w:r>
        <w:rPr>
          <w:rFonts w:eastAsia="DFKai-SB;Arial Unicode MS"/>
          <w:i/>
          <w:sz w:val="28"/>
          <w:szCs w:val="28"/>
        </w:rPr>
        <w:t>lược tiêu</w:t>
      </w:r>
      <w:r>
        <w:rPr>
          <w:rFonts w:eastAsia="DFKai-SB;Arial Unicode MS"/>
          <w:sz w:val="28"/>
          <w:szCs w:val="28"/>
        </w:rPr>
        <w:t xml:space="preserve">” (nêu đại lược những ý chính), đoạn thứ hai là giải thích chi t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ương thích thử kinh, tổng khải thập môn, nhất giáo khởi sở nhân, nhị tạng giáo đẳng nhiếp, tam nghĩa lý thâm quảng, tứ sở bị giai phẩm, ngũ năng thuyên thể tánh, lục tông thú chỉ quy, thất bộ loại sai biệt, bát dịch thích tụng trì, cửu tổng thích danh đề, thập biệt giải văn nghĩa.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將釋此經，總啟十門：一教起所因，二藏教等攝，三義理深廣，四所被階品，五能詮體性，六宗趣旨歸，七部類差別，八譯釋誦持，九總釋名題，十別解文義。</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 xml:space="preserve">(Để giải thích kinh này, chia thành mười môn tổng quát như sau: Một là nhân duyên phát khởi giáo pháp, hai là kinh này thuộc về tạng nào và giáo nào, ba là nghĩa lý sâu rộng, bốn là các địa vị và phẩm vị được kinh này nhiếp thọ, năm là thể tánh được trình bày bởi kinh này, sáu là tông, thú, ý chỉ quy kết, bảy là sự sai khác giữa các kinh đồng bộ và đồng loại, tám là dịch, chú giải, tụng trì, chín là giải thích tổng quát tên kinh, mười là giải thích ý nghĩa riêng biệt của từng đoạn kinh vă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ước hết, đại sư nói rõ phương pháp Ngài sử dụng để giải thích bộ kinh này. Dùng phương pháp nào để giải thích? Tại Trung Quốc từ xưa đến nay, bất luận giảng kinh hay chú giải kinh đều có phương thức nhất định. Tuy nói là phương thức nhất định, nhưng hoàn toàn chẳng phải chỉ có một phương thức mà có nhiều thứ. Trong phần lời tựa kinh Hoa Nghiêm, chúng ta đã thấy có mười mấy phương thức, trong đó nổi danh nhất là cách thức của hai tông Hoa Nghiêm và Pháp Hoa. Phương pháp của tông Hoa Nghiêm là </w:t>
      </w:r>
      <w:r>
        <w:rPr>
          <w:rFonts w:eastAsia="DFKai-SB;Arial Unicode MS"/>
          <w:i/>
          <w:sz w:val="28"/>
          <w:szCs w:val="28"/>
        </w:rPr>
        <w:t>“thập môn khai khải”</w:t>
      </w:r>
      <w:r>
        <w:rPr>
          <w:rFonts w:eastAsia="DFKai-SB;Arial Unicode MS"/>
          <w:sz w:val="28"/>
          <w:szCs w:val="28"/>
        </w:rPr>
        <w:t>, tức là dùng mười cương mục (mười chủ đề chính), dùng phương thức này để giải thích; còn tông Pháp Hoa thì dùng Ngũ Trùng Huyền Nghĩa (năm tầng huyền nghĩa), đơn giản hơn mười môn, chỉ có năm điều. Tông Hoa Nghiêm do kinh Hoa Nghiêm dùng “</w:t>
      </w:r>
      <w:r>
        <w:rPr>
          <w:rFonts w:eastAsia="DFKai-SB;Arial Unicode MS"/>
          <w:i/>
          <w:sz w:val="28"/>
          <w:szCs w:val="28"/>
        </w:rPr>
        <w:t>mười</w:t>
      </w:r>
      <w:r>
        <w:rPr>
          <w:rFonts w:eastAsia="DFKai-SB;Arial Unicode MS"/>
          <w:sz w:val="28"/>
          <w:szCs w:val="28"/>
        </w:rPr>
        <w:t>” để biểu thị pháp, “</w:t>
      </w:r>
      <w:r>
        <w:rPr>
          <w:rFonts w:eastAsia="DFKai-SB;Arial Unicode MS"/>
          <w:i/>
          <w:sz w:val="28"/>
          <w:szCs w:val="28"/>
        </w:rPr>
        <w:t>mười</w:t>
      </w:r>
      <w:r>
        <w:rPr>
          <w:rFonts w:eastAsia="DFKai-SB;Arial Unicode MS"/>
          <w:sz w:val="28"/>
          <w:szCs w:val="28"/>
        </w:rPr>
        <w:t xml:space="preserve">” tượng trưng cho viên mãn. Vì thế, các vị bên tông Hoa Nghiêm giải thích kinh văn cũng dùng mười đề mục. Những phương thức giải thích của các tông khác hiện thời rất ít được tuân hành. </w:t>
      </w:r>
    </w:p>
    <w:p>
      <w:pPr>
        <w:pStyle w:val="Normal"/>
        <w:jc w:val="both"/>
        <w:rPr>
          <w:rFonts w:eastAsia="DFKai-SB;Arial Unicode MS"/>
          <w:sz w:val="28"/>
          <w:szCs w:val="28"/>
        </w:rPr>
      </w:pPr>
      <w:r>
        <w:rPr>
          <w:rFonts w:eastAsia="DFKai-SB;Arial Unicode MS"/>
          <w:sz w:val="28"/>
          <w:szCs w:val="28"/>
        </w:rPr>
        <w:tab/>
        <w:t xml:space="preserve">Hiện thời, trong sự nghiên cứu Phật học, dấy lên rất nhiều biến hóa rất lớn, như cái gọi là “phương pháp khoa học”, tức là dùng phương pháp học thuật của Tây Phương để nghiên cứu kinh Phật. Nhìn bề ngoài, phương pháp ấy rất hợp thời trang, rất mới mẻ; thật ra, tôi nhận thấy nó chẳng thể sánh bằng phương cách của cổ nhân. Những điều cổ nhân giảng giải là Phật pháp, những điều con người hiện thời nêu ra là Phật học. Phật học và Phật pháp khác nhau! Phật pháp dạy chúng ta liễu sanh tử, xuất tam giới, còn Phật học tối đa chỉ có thể coi như một thứ học vấn, chẳng liên quan gì đến sanh tử, mà cũng chẳng liên quan gì với đoạn phiền não. Chúng ta cần phải hiểu rõ điều này, lại còn phải nghiêm túc tu học. Dùng Phật pháp, ta có thể lừa gạt người khác cả đời [ta là một bậc thông gia, tu tập cao siêu], nhưng đến phút cuối lâm chung, ắt hiện nguyên hình, rốt cuộc quý vị có công phu hay không đều lộ hết ra, chẳng có cách nào giấu diếm được! Mấy hôm trước, pháp sư Quảng Khâm vãng sanh; tuy lão nhân gia sống đến chín mươi lăm tuổi trên cõi đời, Ngài chưa từng giảng kinh, cũng chưa hề tạo danh lợi, chưa từng làm ủy viên hội Phật giáo, thật thà tham Thiền, đến tuổi già bèn hoàn toàn niệm Phật, chẳng tham Thiền nữa, tự mình niệm Phật, dạy người khác niệm Phật. Đến phút cuối Ngài ra đi, biểu hiện cho chúng ta thấy: Biết trước lúc mất, không bệnh tật mà qua đời. Hiện thời, tôi cũng chưa từng thấy người xuất gia nào đến phút cuối cùng được như Ngài; nhưng trong giới cư sĩ tu hành rất tốt đẹp, tôi thấy khá nhiều người ra đi tự tại giống như lão hòa thượng! Do vậy, học Phật thì phải nghiêm túc tu học, chớ nên màu mè, chớ nên ham kỳ chuộng quái, cứ thật thà niệm một câu A Di Đà Phật là được rồi! Liên Trì đại sư hoàn toàn tuân thủ giáo huấn của cổ đức, đấy là người chất phác. Được gọi là “người chất phác” chính là người tôn cổ nhân làm thầy, học theo cổ nhân, chẳng cầu phương cách hoa dạng mới mẻ!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 (Sớ) Thử lệ Hoa Nghiêm Sớ chỉ.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此例華嚴疏旨。</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ây là tuân theo thể lệ của bộ Hoa Nghiêm Sớ).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Lệ”</w:t>
      </w:r>
      <w:r>
        <w:rPr>
          <w:rFonts w:eastAsia="DFKai-SB;Arial Unicode MS"/>
          <w:sz w:val="28"/>
          <w:szCs w:val="28"/>
        </w:rPr>
        <w:t xml:space="preserve"> (</w:t>
      </w:r>
      <w:r>
        <w:rPr>
          <w:rFonts w:eastAsia="DFKai-SB;Arial Unicode MS"/>
          <w:sz w:val="28"/>
          <w:szCs w:val="28"/>
          <w:lang w:eastAsia="zh-CN"/>
        </w:rPr>
        <w:t>例</w:t>
      </w:r>
      <w:r>
        <w:rPr>
          <w:rFonts w:eastAsia="DFKai-SB;Arial Unicode MS"/>
          <w:sz w:val="28"/>
          <w:szCs w:val="28"/>
        </w:rPr>
        <w:t xml:space="preserve">) là thể lệ. Ngài tuân theo thể lệ, phương pháp giải thích đại kinh của bộ Hoa Nghiêm Kinh Sớ Sa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ược vi thập môn, tiền bát nghĩa mô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略為十門，前八義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ia đại lược thành mười môn, tám môn đầu thuộc về nghĩa mô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ám môn đầu gọi là “</w:t>
      </w:r>
      <w:r>
        <w:rPr>
          <w:rFonts w:eastAsia="DFKai-SB;Arial Unicode MS"/>
          <w:i/>
          <w:sz w:val="28"/>
          <w:szCs w:val="28"/>
        </w:rPr>
        <w:t>nghĩa môn</w:t>
      </w:r>
      <w:r>
        <w:rPr>
          <w:rFonts w:eastAsia="DFKai-SB;Arial Unicode MS"/>
          <w:sz w:val="28"/>
          <w:szCs w:val="28"/>
        </w:rPr>
        <w:t xml:space="preserve">”, chúng ta thường gọi là phần Huyền Nghĩa. Huyền Nghĩa chính là đại ý của cả bộ kinh, luận định toàn bộ bản k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ậu nhị chánh thích.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後二正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ai môn cuối là phần chính thức giải thích kinh vă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ai môn cuối là phần chánh thức giải thích kinh văn, trước tiên, phải bắt đầu bằng giải thích đề mục (tên gọi của bản kinh) rồi mới giải thích toàn bộ kinh v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thử dữ Thiên Thai Ngũ Trùng Huyền Nghĩa, đại đồng tiểu dị.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此與天台五重玄義，大同小異。</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Phần này lại tương đồng, chỉ sai khác đôi chút [nếu đem so với] năm tầng huyền nghĩa của tông Thiên Thai).</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Chữ “</w:t>
      </w:r>
      <w:r>
        <w:rPr>
          <w:rFonts w:eastAsia="DFKai-SB;Arial Unicode MS"/>
          <w:i/>
          <w:sz w:val="28"/>
          <w:szCs w:val="28"/>
        </w:rPr>
        <w:t>Thiên Thai</w:t>
      </w:r>
      <w:r>
        <w:rPr>
          <w:rFonts w:eastAsia="DFKai-SB;Arial Unicode MS"/>
          <w:sz w:val="28"/>
          <w:szCs w:val="28"/>
        </w:rPr>
        <w:t xml:space="preserve">” chỉ tông Pháp Hoa, họ dùng năm điều mục để giải thích kinh. Năm điều mục ấy không ít, mười điều mục của tông Hoa Nghiêm chẳng nhiều. Vì sao nói chẳng nhiều, chẳng ít? Đem mười điều mục rút gọn lại thì thành năm điều; năm điều triển khai ra sẽ thành mười điều. Vì thế, quý vị phải hiểu: Thập Môn Khai Khải và Ngũ Trùng Huyền Nghĩa nếu luận theo phương diện nội dung thì chẳng tăng, chẳng giảm, đều viên mãn c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ái khai chi thành thập, thúc chi thành ngũ, sảo hữu tường lược vân nhĩ.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蓋開之成十，束之成五，稍有詳略云爾。</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ởi lẽ, tách ra thì thành mười, rút gọn lại thì thành năm, chỉ sai khác đôi chút là cặn kẽ hay đại lược mà thô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ười điều là nói chi tiết một chút, năm điều là nói tỉnh lược một chút, nhưng nghĩa lý nhất định rất hoàn chỉnh. Quý vị đọc chú giải sẽ thấy trong đoạn này đã giải thích đơn giản mười hạng mục ấy. Trước hết, chúng ta phải hiểu rõ ý nghĩa của mười hạng mục, sau đấy mới có thể quán sát nội dung của toàn bộ bản kinh. Hạng mục thứ nhất là n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Giáo khởi sở nhân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教起所因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ái nhân khiến cho giáo pháp được phát khởi ...)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giả</w:t>
      </w:r>
      <w:r>
        <w:rPr>
          <w:rFonts w:eastAsia="DFKai-SB;Arial Unicode MS"/>
          <w:sz w:val="28"/>
          <w:szCs w:val="28"/>
        </w:rPr>
        <w:t xml:space="preserve">” ở đây là từ ngữ nghi vấn, cái nhân khiến cho giáo pháp này khởi lên là gì vậy? Tiếp đó, sách giải thích cho chúng ta b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hánh nhân ngôn bất hư phát, động tất hữu do, phi vô nhân duyên nhi tuyên tư điển, cố thủ chi dĩ khởi giáo nhân duyên.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聖人言不虛發，動必有由，非無因緣而宣斯典，故首之以起教因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ánh nhân chẳng thốt lời suông, hễ làm gì đều có nguyên do, chẳng phải là không có nhân duyên mà tuyên nói bản kinh này. Vì thế, trước hết nêu ra nhân duyên phát khởi giáo pháp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thánh nhân</w:t>
      </w:r>
      <w:r>
        <w:rPr>
          <w:rFonts w:eastAsia="DFKai-SB;Arial Unicode MS"/>
          <w:sz w:val="28"/>
          <w:szCs w:val="28"/>
        </w:rPr>
        <w:t>” chỉ chư Phật, Bồ Tát. Chư Phật, Bồ Tát chẳng thể vô duyên vô cớ nói một câu nào, cũng chẳng thể vô duyên vô cớ cười với quý vị, không có chuyện ấy! Nhất cử nhất động của các Ngài đều có ý nghĩa rất sâu. Do đó, nhất định phải có đạo lý. Đức Phật nói bài kinh này vì nguyên nhân nào? Do đạo lý nào? Nhất định có đạo lý! “</w:t>
      </w:r>
      <w:r>
        <w:rPr>
          <w:rFonts w:eastAsia="DFKai-SB;Arial Unicode MS"/>
          <w:i/>
          <w:sz w:val="28"/>
          <w:szCs w:val="28"/>
        </w:rPr>
        <w:t>Động tất hữu do</w:t>
      </w:r>
      <w:r>
        <w:rPr>
          <w:rFonts w:eastAsia="DFKai-SB;Arial Unicode MS"/>
          <w:sz w:val="28"/>
          <w:szCs w:val="28"/>
        </w:rPr>
        <w:t xml:space="preserve">”: </w:t>
      </w:r>
      <w:r>
        <w:rPr>
          <w:rFonts w:eastAsia="DFKai-SB;Arial Unicode MS"/>
          <w:i/>
          <w:sz w:val="28"/>
          <w:szCs w:val="28"/>
        </w:rPr>
        <w:t>“Do”</w:t>
      </w:r>
      <w:r>
        <w:rPr>
          <w:rFonts w:eastAsia="DFKai-SB;Arial Unicode MS"/>
          <w:sz w:val="28"/>
          <w:szCs w:val="28"/>
        </w:rPr>
        <w:t xml:space="preserve"> (</w:t>
      </w:r>
      <w:r>
        <w:rPr>
          <w:rFonts w:eastAsia="DFKai-SB;Arial Unicode MS"/>
          <w:sz w:val="28"/>
          <w:szCs w:val="28"/>
          <w:lang w:eastAsia="zh-TW"/>
        </w:rPr>
        <w:t>由</w:t>
      </w:r>
      <w:r>
        <w:rPr>
          <w:rFonts w:eastAsia="DFKai-SB;Arial Unicode MS"/>
          <w:sz w:val="28"/>
          <w:szCs w:val="28"/>
        </w:rPr>
        <w:t>) là nguyên do, lý do, nhất định phải có lý do. “</w:t>
      </w:r>
      <w:r>
        <w:rPr>
          <w:rFonts w:eastAsia="DFKai-SB;Arial Unicode MS"/>
          <w:i/>
          <w:sz w:val="28"/>
          <w:szCs w:val="28"/>
        </w:rPr>
        <w:t>Phi vô nhân duyên nhi tuyên tư điển</w:t>
      </w:r>
      <w:r>
        <w:rPr>
          <w:rFonts w:eastAsia="DFKai-SB;Arial Unicode MS"/>
          <w:sz w:val="28"/>
          <w:szCs w:val="28"/>
        </w:rPr>
        <w:t>”, chữ “</w:t>
      </w:r>
      <w:r>
        <w:rPr>
          <w:rFonts w:eastAsia="DFKai-SB;Arial Unicode MS"/>
          <w:i/>
          <w:sz w:val="28"/>
          <w:szCs w:val="28"/>
        </w:rPr>
        <w:t>tư điển</w:t>
      </w:r>
      <w:r>
        <w:rPr>
          <w:rFonts w:eastAsia="DFKai-SB;Arial Unicode MS"/>
          <w:sz w:val="28"/>
          <w:szCs w:val="28"/>
        </w:rPr>
        <w:t>” chỉ kinh Di Đà, [“</w:t>
      </w:r>
      <w:r>
        <w:rPr>
          <w:rFonts w:eastAsia="DFKai-SB;Arial Unicode MS"/>
          <w:i/>
          <w:sz w:val="28"/>
          <w:szCs w:val="28"/>
        </w:rPr>
        <w:t>phi vô nhân duyên nhi tuyên tư điển</w:t>
      </w:r>
      <w:r>
        <w:rPr>
          <w:rFonts w:eastAsia="DFKai-SB;Arial Unicode MS"/>
          <w:sz w:val="28"/>
          <w:szCs w:val="28"/>
        </w:rPr>
        <w:t>” nghĩa là] tuyệt đối chẳng phải là vô duyên vô cớ mà nói ra bộ kinh này. Do điều này, trước khi chúng ta nghiên cứu bộ kinh này, trước hết phải hiểu do nguyên nhân nào mà đức Phật nói ra bộ kinh này. Trong mười điều mục, điều thứ nhất là luận định “</w:t>
      </w:r>
      <w:r>
        <w:rPr>
          <w:rFonts w:eastAsia="DFKai-SB;Arial Unicode MS"/>
          <w:i/>
          <w:sz w:val="28"/>
          <w:szCs w:val="28"/>
        </w:rPr>
        <w:t>giáo khởi sở nhân”</w:t>
      </w:r>
      <w:r>
        <w:rPr>
          <w:rFonts w:eastAsia="DFKai-SB;Arial Unicode MS"/>
          <w:sz w:val="28"/>
          <w:szCs w:val="28"/>
        </w:rPr>
        <w:t>,</w:t>
      </w:r>
      <w:r>
        <w:rPr>
          <w:rFonts w:eastAsia="DFKai-SB;Arial Unicode MS"/>
          <w:i/>
          <w:sz w:val="28"/>
          <w:szCs w:val="28"/>
        </w:rPr>
        <w:t xml:space="preserve"> “giáo”</w:t>
      </w:r>
      <w:r>
        <w:rPr>
          <w:rFonts w:eastAsia="DFKai-SB;Arial Unicode MS"/>
          <w:sz w:val="28"/>
          <w:szCs w:val="28"/>
        </w:rPr>
        <w:t xml:space="preserve"> (</w:t>
      </w:r>
      <w:r>
        <w:rPr>
          <w:rFonts w:eastAsia="DFKai-SB;Arial Unicode MS"/>
          <w:sz w:val="28"/>
          <w:szCs w:val="28"/>
          <w:lang w:eastAsia="zh-TW"/>
        </w:rPr>
        <w:t>教</w:t>
      </w:r>
      <w:r>
        <w:rPr>
          <w:rFonts w:eastAsia="DFKai-SB;Arial Unicode MS"/>
          <w:sz w:val="28"/>
          <w:szCs w:val="28"/>
        </w:rPr>
        <w:t>) là giáo học, “</w:t>
      </w:r>
      <w:r>
        <w:rPr>
          <w:rFonts w:eastAsia="DFKai-SB;Arial Unicode MS"/>
          <w:i/>
          <w:sz w:val="28"/>
          <w:szCs w:val="28"/>
        </w:rPr>
        <w:t>khởi</w:t>
      </w:r>
      <w:r>
        <w:rPr>
          <w:rFonts w:eastAsia="DFKai-SB;Arial Unicode MS"/>
          <w:sz w:val="28"/>
          <w:szCs w:val="28"/>
        </w:rPr>
        <w:t>” (</w:t>
      </w:r>
      <w:r>
        <w:rPr>
          <w:rFonts w:eastAsia="DFKai-SB;Arial Unicode MS"/>
          <w:sz w:val="28"/>
          <w:szCs w:val="28"/>
          <w:lang w:eastAsia="zh-TW"/>
        </w:rPr>
        <w:t>起</w:t>
      </w:r>
      <w:r>
        <w:rPr>
          <w:rFonts w:eastAsia="DFKai-SB;Arial Unicode MS"/>
          <w:sz w:val="28"/>
          <w:szCs w:val="28"/>
        </w:rPr>
        <w:t>) là hưng khởi, “</w:t>
      </w:r>
      <w:r>
        <w:rPr>
          <w:rFonts w:eastAsia="DFKai-SB;Arial Unicode MS"/>
          <w:i/>
          <w:sz w:val="28"/>
          <w:szCs w:val="28"/>
        </w:rPr>
        <w:t>sở nhân</w:t>
      </w:r>
      <w:r>
        <w:rPr>
          <w:rFonts w:eastAsia="DFKai-SB;Arial Unicode MS"/>
          <w:sz w:val="28"/>
          <w:szCs w:val="28"/>
        </w:rPr>
        <w:t>” (</w:t>
      </w:r>
      <w:r>
        <w:rPr>
          <w:rFonts w:eastAsia="DFKai-SB;Arial Unicode MS"/>
          <w:sz w:val="28"/>
          <w:szCs w:val="28"/>
          <w:lang w:eastAsia="zh-CN"/>
        </w:rPr>
        <w:t>所因</w:t>
      </w:r>
      <w:r>
        <w:rPr>
          <w:rFonts w:eastAsia="DFKai-SB;Arial Unicode MS"/>
          <w:sz w:val="28"/>
          <w:szCs w:val="28"/>
        </w:rPr>
        <w:t xml:space="preserve">) là nguyên nhâ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ật giáo tuy quảng.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佛教雖廣。</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Sự giáo hóa của đức Phật tuy rộ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giáo</w:t>
      </w:r>
      <w:r>
        <w:rPr>
          <w:rFonts w:eastAsia="DFKai-SB;Arial Unicode MS"/>
          <w:sz w:val="28"/>
          <w:szCs w:val="28"/>
        </w:rPr>
        <w:t>” ở đây là “</w:t>
      </w:r>
      <w:r>
        <w:rPr>
          <w:rFonts w:eastAsia="DFKai-SB;Arial Unicode MS"/>
          <w:i/>
          <w:sz w:val="28"/>
          <w:szCs w:val="28"/>
        </w:rPr>
        <w:t>giáo học</w:t>
      </w:r>
      <w:r>
        <w:rPr>
          <w:rFonts w:eastAsia="DFKai-SB;Arial Unicode MS"/>
          <w:sz w:val="28"/>
          <w:szCs w:val="28"/>
        </w:rPr>
        <w:t xml:space="preserve">”, sự giáo học và giáo hóa của Thích Ca Mâu Ni Phật hết sức rộng lớn, hết sức nhiều và phức tạp. Lão nhân gia xuất hiện trong thế gian thuở ấy, ba mươi tuổi chứng đạo, sau khi chứng đạo bèn bắt đầu hoằng pháp, tức là thị hiện thành Phật năm ba mươi tuổi, tám mươi tuổi viên tịch. Trong bốn mươi chín năm ấy, lão nhân gia chưa hề nghỉ một ngày nào, hằng ngày giảng kinh thuyết pháp, mỗi ngày giảng suốt tám giờ. Đệ tử đời sau ghi chép, chỉnh lý [những lời giảng ấy], nay chúng ta gọi [những ghi chép ấy] là Đại Tạng Kinh, những điều được lão nhân gia giảng giải quá phong phú! </w:t>
      </w:r>
    </w:p>
    <w:p>
      <w:pPr>
        <w:pStyle w:val="Normal"/>
        <w:jc w:val="both"/>
        <w:rPr>
          <w:rFonts w:eastAsia="DFKai-SB;Arial Unicode MS"/>
          <w:sz w:val="28"/>
          <w:szCs w:val="28"/>
        </w:rPr>
      </w:pPr>
      <w:r>
        <w:rPr>
          <w:rFonts w:eastAsia="DFKai-SB;Arial Unicode MS"/>
          <w:sz w:val="28"/>
          <w:szCs w:val="28"/>
        </w:rPr>
        <w:tab/>
        <w:t xml:space="preserve">Có phải là toàn bộ những gì Thích Ca Mâu Ni Phật đã giảng trong suốt một đời Ngài được lưu lại trong Đại Tạng Kinh bằng tiếng Hán hiện thời hay không? Thưa quý vị, không phải. Vì những gì được phiên dịch [từ tiếng Phạn sang tiếng Hán] cũng chỉ là một phần mà thôi! Còn có rất nhiều kinh điển nguyên bản bằng tiếng Phạn chưa truyền sang Trung Quốc, và những kinh đã truyền sang Trung Quốc nhưng chưa được phiên dịch cũng rất nhiều! Chúng ta chọn lấy những bản kinh tốt nhất, quan trọng nhất, thích hợp cho người Hoa tu hành, chọn lựa những bản kinh ấy để dịch trước. Nói cách khác, tuy chưa phải là toàn bộ kinh giáo do đức Phật đã giảng, nhưng toàn bộ tinh hoa và những điều trọng yếu nhất trong những gì lão nhân gia đã nói đều đã được dịch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xuất Tam Tạng thập nhị bộ.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出三藏十二部。</w:t>
      </w:r>
      <w:r>
        <w:rPr>
          <w:b/>
          <w:sz w:val="28"/>
          <w:szCs w:val="28"/>
        </w:rPr>
        <w:t xml:space="preserve"> </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Chẳng ra ngoài Tam Tạng mười hai phần giáo).</w:t>
      </w:r>
      <w:r>
        <w:rPr>
          <w:rFonts w:eastAsia="DFKai-SB;Arial Unicode MS"/>
          <w:b/>
          <w:i/>
          <w:sz w:val="28"/>
          <w:szCs w:val="28"/>
        </w:rPr>
        <w:t xml:space="preserve">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Tam Tạng là Kinh Tạng, Luật Tạng và Luận Tạng. Toàn bộ nội dung tư liệu dạy học của đức Phật được bao gồm trong ấy. “</w:t>
      </w:r>
      <w:r>
        <w:rPr>
          <w:rFonts w:eastAsia="DFKai-SB;Arial Unicode MS"/>
          <w:i/>
          <w:sz w:val="28"/>
          <w:szCs w:val="28"/>
        </w:rPr>
        <w:t>Thập nhị bộ</w:t>
      </w:r>
      <w:r>
        <w:rPr>
          <w:rFonts w:eastAsia="DFKai-SB;Arial Unicode MS"/>
          <w:sz w:val="28"/>
          <w:szCs w:val="28"/>
        </w:rPr>
        <w:t>”: Bộ là bộ loại, chứ không phải như trong hiện tại, chúng ta gọi một bộ sách là một Bộ, không mang ý nghĩa ấy. Hiện thời gọi Bộ là “</w:t>
      </w:r>
      <w:r>
        <w:rPr>
          <w:rFonts w:eastAsia="DFKai-SB;Arial Unicode MS"/>
          <w:i/>
          <w:sz w:val="28"/>
          <w:szCs w:val="28"/>
        </w:rPr>
        <w:t>thể tài</w:t>
      </w:r>
      <w:r>
        <w:rPr>
          <w:rFonts w:eastAsia="DFKai-SB;Arial Unicode MS"/>
          <w:sz w:val="28"/>
          <w:szCs w:val="28"/>
        </w:rPr>
        <w:t xml:space="preserve">” (genre), dùng thể tài văn chương nào để viết. Kinh Phật có tất cả mười hai loại thể tài khác nhau, có văn xuôi, thi ca, câu dài ngắn, kệ tụng, chú ngữ... có tới mười hai loại. Vì sao phải có nhiều thể tài dường ấy? Đợi đến phần sau, chúng tôi sẽ nói tiếp. Lại thưa cùng quý vị, nói đại lược thì không gì chẳng nhằm thích hợp căn tánh của chúng sanh. Ví như có nhiều người, quý vị bảo họ đọc sách, họ chẳng đọc, bảo họ học thuộc sách, họ [cảm thấy] khổ sở quá chừng! Bảo họ ca hát, họ rất vui lòng, đối với họ, ca hát được lắm. À! Anh thích ca hát thì đức Phật bèn nói kệ tụng, kệ tụng là những lời ca, đem phổ nhạc bèn có thể hát lên, đủ thấy đức Phật giáo hóa đúng là phương tiện thiện xảo đến tột bậ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Diễn) Vị ủy thử kinh hà sở nhiếp thuộc, cố thọ chi dĩ tạng giáo đẳng nhiếp.    </w:t>
      </w:r>
    </w:p>
    <w:p>
      <w:pPr>
        <w:pStyle w:val="Normal"/>
        <w:ind w:firstLine="432"/>
        <w:jc w:val="both"/>
        <w:rPr>
          <w:rFonts w:eastAsia="DFKai-SB;Arial Unicode MS"/>
        </w:rPr>
      </w:pP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未委此經何所攝屬，故受之以藏教等攝。</w:t>
      </w:r>
      <w:r>
        <w:rPr>
          <w:b/>
          <w:color w:val="000000"/>
          <w:sz w:val="28"/>
          <w:szCs w:val="28"/>
          <w:lang w:eastAsia="zh-TW"/>
        </w:rPr>
        <w:t xml:space="preserve"> </w:t>
      </w:r>
    </w:p>
    <w:p>
      <w:pPr>
        <w:pStyle w:val="Normal"/>
        <w:jc w:val="both"/>
        <w:rPr/>
      </w:pPr>
      <w:r>
        <w:rPr>
          <w:rFonts w:eastAsia="DFKai-SB;Arial Unicode MS"/>
          <w:b/>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Diễn</w:t>
      </w:r>
      <w:r>
        <w:rPr>
          <w:rFonts w:eastAsia="DFKai-SB;Arial Unicode MS"/>
          <w:i/>
          <w:color w:val="000000"/>
          <w:sz w:val="28"/>
          <w:szCs w:val="28"/>
        </w:rPr>
        <w:t xml:space="preserve">: Chưa rõ kinh này nhiếp thuộc ra sao, nên chỉ ra kinh này thuộc về tạng nào, giáo nào).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Đây là điều mục thứ hai, vì sao xếp vào điều thứ hai? Trong Tam Tạng Kinh, kinh này thuộc về loại nào? Trong mười hai thứ thể tài, nó thuộc thể tài nào? Đây là những điều cần biết. “</w:t>
      </w:r>
      <w:r>
        <w:rPr>
          <w:rFonts w:eastAsia="DFKai-SB;Arial Unicode MS"/>
          <w:i/>
          <w:sz w:val="28"/>
          <w:szCs w:val="28"/>
        </w:rPr>
        <w:t>Tạng</w:t>
      </w:r>
      <w:r>
        <w:rPr>
          <w:rFonts w:eastAsia="DFKai-SB;Arial Unicode MS"/>
          <w:sz w:val="28"/>
          <w:szCs w:val="28"/>
        </w:rPr>
        <w:t>” (</w:t>
      </w:r>
      <w:r>
        <w:rPr>
          <w:rFonts w:eastAsia="DFKai-SB;Arial Unicode MS"/>
          <w:sz w:val="28"/>
          <w:szCs w:val="28"/>
          <w:lang w:eastAsia="zh-TW"/>
        </w:rPr>
        <w:t>藏</w:t>
      </w:r>
      <w:r>
        <w:rPr>
          <w:rFonts w:eastAsia="DFKai-SB;Arial Unicode MS"/>
          <w:sz w:val="28"/>
          <w:szCs w:val="28"/>
        </w:rPr>
        <w:t>) là Tam Tạng, “</w:t>
      </w:r>
      <w:r>
        <w:rPr>
          <w:rFonts w:eastAsia="DFKai-SB;Arial Unicode MS"/>
          <w:i/>
          <w:sz w:val="28"/>
          <w:szCs w:val="28"/>
        </w:rPr>
        <w:t>Giáo</w:t>
      </w:r>
      <w:r>
        <w:rPr>
          <w:rFonts w:eastAsia="DFKai-SB;Arial Unicode MS"/>
          <w:sz w:val="28"/>
          <w:szCs w:val="28"/>
        </w:rPr>
        <w:t>” (</w:t>
      </w:r>
      <w:r>
        <w:rPr>
          <w:rFonts w:eastAsia="DFKai-SB;Arial Unicode MS"/>
          <w:sz w:val="28"/>
          <w:szCs w:val="28"/>
          <w:lang w:eastAsia="zh-TW"/>
        </w:rPr>
        <w:t>教</w:t>
      </w:r>
      <w:r>
        <w:rPr>
          <w:rFonts w:eastAsia="DFKai-SB;Arial Unicode MS"/>
          <w:sz w:val="28"/>
          <w:szCs w:val="28"/>
        </w:rPr>
        <w:t>) là mười hai bộ. Người đời sau</w:t>
      </w:r>
      <w:r>
        <w:rPr>
          <w:rStyle w:val="EndnoteCharacters"/>
          <w:rStyle w:val="EndnoteAnchor"/>
          <w:rFonts w:eastAsia="DFKai-SB;Arial Unicode MS"/>
          <w:sz w:val="28"/>
          <w:szCs w:val="28"/>
        </w:rPr>
        <w:endnoteReference w:id="149"/>
      </w:r>
      <w:r>
        <w:rPr>
          <w:rFonts w:eastAsia="DFKai-SB;Arial Unicode MS"/>
          <w:sz w:val="28"/>
          <w:szCs w:val="28"/>
        </w:rPr>
        <w:t xml:space="preserve"> sợ chúng ta thấy danh từ này sẽ hiểu lầm, tưởng kinh Phật chỉ có mười hai bộ, nên gọi là “</w:t>
      </w:r>
      <w:r>
        <w:rPr>
          <w:rFonts w:eastAsia="DFKai-SB;Arial Unicode MS"/>
          <w:i/>
          <w:sz w:val="28"/>
          <w:szCs w:val="28"/>
        </w:rPr>
        <w:t>mười hai phần giáo</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tri thử kinh Tam Tạng chi trung Tu-đa-la nhiếp.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已知此經三藏之中修多羅攝。</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biết kinh này thuộc về Kinh Tạng trong Tam T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u-đa-la”</w:t>
      </w:r>
      <w:r>
        <w:rPr>
          <w:rFonts w:eastAsia="DFKai-SB;Arial Unicode MS"/>
          <w:sz w:val="28"/>
          <w:szCs w:val="28"/>
        </w:rPr>
        <w:t xml:space="preserve"> (</w:t>
      </w:r>
      <w:r>
        <w:rPr>
          <w:sz w:val="28"/>
          <w:szCs w:val="28"/>
        </w:rPr>
        <w:t>Sūtra</w:t>
      </w:r>
      <w:r>
        <w:rPr>
          <w:rFonts w:eastAsia="DFKai-SB;Arial Unicode MS"/>
          <w:sz w:val="28"/>
          <w:szCs w:val="28"/>
        </w:rPr>
        <w:t xml:space="preserve">) là tiếng Phạn, dịch sang nghĩa tiếng Hán là Kinh. Trong Tam Tạng Kinh - Luật - Luận, kinh này thuộc về Kinh T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gũ giáo chi trung thuộc Chung Đốn Viê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五教之中屬終頓圓。</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ong ngũ giáo, kinh này thuộc về Chung Giáo, Đốn Giáo và Viên Gi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ữ Giáo có nghĩa là Ngũ Giáo. Ngũ Giáo cũng là căn cứ trên cách giảng giải của tông Hoa Nghiêm. Thiên Thai đại sư phán định Tứ Giáo, Hiền Thủ đại sư phán định Ngũ Giáo. Ngài Hiền Thủ thuộc tông Hoa Nghiêm, Ngài phán định giáo pháp thành Ngũ Giáo tức Tiểu, Chung, Thỉ, Đốn, Viên. Ngũ Giáo là nói về quá trình dạy học. Tiểu Giáo giống như Tiểu Học, tức Tiểu Thừa Giáo. Thỉ Giáo là khởi đầu của Đại Thừa, giống như Sơ Trung (cấp hai, Trung Học đệ nhất cấp), Chung Giáo là cuối cùng của Đại Thừa, giống như Cao Trung (Trung Học đệ nhị cấp, cấp ba). Đốn Giáo là “đốn siêu” (nhanh chóng vượt qua), chẳng cần có đẳng cấp, có thể không cần phải học Tiểu Học và Trung Học, trực tiếp học Đại Học, đấy là đứa trẻ thiên tài, Đốn Giáo là như vậy đấy! Viên Giáo giống như nghiên cứu sinh (hậu đại học), viên mãn nhất. Trong Ngũ Giáo, kinh Di Đà thuộc giáo nào? Nó thuộc về giai đoạn cuối của Đại Thừa, là chung cực (kết thúc tột bậc) của Đại Thừa, mà cũng thuộc về Đốn Giáo. Không chỉ là Đốn Giáo, mà còn có một phần ý nghĩa Viên Giáo. Do vậy, nếu dùng Ngũ Giáo để nói thì kinh Di Đà có đủ các ý nghĩa Chung, Đốn, Viên. Do vậy biết kinh này thuộc về cách tu học cao cấp trong Đại Thừa, chẳng tầm thườ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ị tri Viên Đốn chi nghĩa thâm thiển quảng hiệp, cố thọ chi dĩ nghĩa lý thâm quảng.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未知頓圓之義深淺廣狹，故受之以義理深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chưa biết ý nghĩa Viên Đốn sâu, cạn, rộng hẹp [như thế nào] nên nêu ra sự sâu rộng của nghĩa lý).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úng ta chẳng hiểu nghĩa Viên Đốn sâu, cạn, rộng, hẹp [như thế nào], nên ắt cần phải bàn luận với mọi người về sự sâu rộng nơi nghĩa lý. Cũng cần phải hiểu điều này thì quý vị mới có thể thật sự lý giải rằng căn cứ lý luận của kinh Di Đà khá sâu, khá viên mãn, những điều này sẽ kiến lập tín tâm cho chúng ta. Nếu quý vị chẳng hiểu những đạo lý này, dẫu có niệm A Di Đà Phật, cùng tu với mọi người, nhưng tín tâm chẳng kiên cố, tín tâm chẳng thanh tịnh. Chẳng kiên cố, sẽ dễ bị dao động. Chẳng hạn như người ta bảo quý vị “Thiền hay lắm”, quý vị bèn tham Thiền. Nói “Mật tuyệt lắm”, quý vị bèn niệm chú. Lại nói “Giới Luật tốt lắm”, quý vị bèn đắp y, khất thực. Đấy là tín tâm của quý vị chưa kiên cố, bị dao động. Tín tâm chẳng thanh tịnh có nghĩa là gì? Chẳng thanh tịnh tức là lắm nỗi nghi ngờ: Ta niệm Phật có phải là hạnh chân thật hay chăng? Có thật sự được vãng sanh hay không? Vạn nhất không thể vãng sanh thì làm thế nào đây? Tuy chẳng lay động, nhưng tín tâm chẳng thanh tịnh, sẽ thường hoài nghi. Quý vị hiểu rõ “</w:t>
      </w:r>
      <w:r>
        <w:rPr>
          <w:rFonts w:eastAsia="DFKai-SB;Arial Unicode MS"/>
          <w:i/>
          <w:sz w:val="28"/>
          <w:szCs w:val="28"/>
        </w:rPr>
        <w:t>nghĩa lý rộng sâu</w:t>
      </w:r>
      <w:r>
        <w:rPr>
          <w:rFonts w:eastAsia="DFKai-SB;Arial Unicode MS"/>
          <w:sz w:val="28"/>
          <w:szCs w:val="28"/>
        </w:rPr>
        <w:t xml:space="preserve">” (nghĩa lý thâm quảng) thì tín tâm vừa kiên cố, vừa thanh tịnh, chẳng hoài nghi. Vì vậy, điều mục này quả thật là rất trọng yế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ý tri nghĩa lý bao bác xung thâm, vị thẩm thử kinh bị hà căn khí, cố thọ chi dĩ sở bị giai phẩm.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既知義理包博沖深，未審此經被何根器，故受之以所被階品。</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biết nghĩa lý bao dung, mênh mông, tinh xác, thăm thẳm, nhưng chưa rõ kinh này thích hợp với căn khí nào, nên phải nêu bày những địa vị, phẩm vị được tiếp độ bởi kinh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ã biết nghĩa lý rồi, “</w:t>
      </w:r>
      <w:r>
        <w:rPr>
          <w:rFonts w:eastAsia="DFKai-SB;Arial Unicode MS"/>
          <w:i/>
          <w:sz w:val="28"/>
          <w:szCs w:val="28"/>
        </w:rPr>
        <w:t>bao bác</w:t>
      </w:r>
      <w:r>
        <w:rPr>
          <w:rFonts w:eastAsia="DFKai-SB;Arial Unicode MS"/>
          <w:sz w:val="28"/>
          <w:szCs w:val="28"/>
        </w:rPr>
        <w:t>” có nghĩa là trọn vẹn, “</w:t>
      </w:r>
      <w:r>
        <w:rPr>
          <w:rFonts w:eastAsia="DFKai-SB;Arial Unicode MS"/>
          <w:i/>
          <w:sz w:val="28"/>
          <w:szCs w:val="28"/>
        </w:rPr>
        <w:t>bao</w:t>
      </w:r>
      <w:r>
        <w:rPr>
          <w:rFonts w:eastAsia="DFKai-SB;Arial Unicode MS"/>
          <w:sz w:val="28"/>
          <w:szCs w:val="28"/>
        </w:rPr>
        <w:t>” (</w:t>
      </w:r>
      <w:r>
        <w:rPr>
          <w:rFonts w:eastAsia="DFKai-SB;Arial Unicode MS"/>
          <w:sz w:val="28"/>
          <w:szCs w:val="28"/>
          <w:lang w:eastAsia="zh-TW"/>
        </w:rPr>
        <w:t>包</w:t>
      </w:r>
      <w:r>
        <w:rPr>
          <w:rFonts w:eastAsia="DFKai-SB;Arial Unicode MS"/>
          <w:sz w:val="28"/>
          <w:szCs w:val="28"/>
        </w:rPr>
        <w:t>) là bao dung. Không chỉ hết thảy hết thảy Phật pháp do Thích Ca Mâu Ni Phật đã nói trong bốn mươi chín năm được bao gồm toàn bộ trong kinh này, kinh Di Đà tuyệt vời! Mà còn thưa với quý vị, pháp của mười phương ba đời hết thảy chư Phật đã nói cũng chẳng ra ngoài phạm vi của kinh này. Thật sự “</w:t>
      </w:r>
      <w:r>
        <w:rPr>
          <w:rFonts w:eastAsia="DFKai-SB;Arial Unicode MS"/>
          <w:i/>
          <w:sz w:val="28"/>
          <w:szCs w:val="28"/>
        </w:rPr>
        <w:t>bao bác</w:t>
      </w:r>
      <w:r>
        <w:rPr>
          <w:rFonts w:eastAsia="DFKai-SB;Arial Unicode MS"/>
          <w:sz w:val="28"/>
          <w:szCs w:val="28"/>
        </w:rPr>
        <w:t>” (bao dung, mênh mông), “</w:t>
      </w:r>
      <w:r>
        <w:rPr>
          <w:rFonts w:eastAsia="DFKai-SB;Arial Unicode MS"/>
          <w:i/>
          <w:sz w:val="28"/>
          <w:szCs w:val="28"/>
        </w:rPr>
        <w:t>bác</w:t>
      </w:r>
      <w:r>
        <w:rPr>
          <w:rFonts w:eastAsia="DFKai-SB;Arial Unicode MS"/>
          <w:sz w:val="28"/>
          <w:szCs w:val="28"/>
        </w:rPr>
        <w:t>” (</w:t>
      </w:r>
      <w:r>
        <w:rPr>
          <w:rFonts w:eastAsia="DFKai-SB;Arial Unicode MS"/>
          <w:sz w:val="28"/>
          <w:szCs w:val="28"/>
          <w:lang w:eastAsia="zh-TW"/>
        </w:rPr>
        <w:t>博</w:t>
      </w:r>
      <w:r>
        <w:rPr>
          <w:rFonts w:eastAsia="DFKai-SB;Arial Unicode MS"/>
          <w:sz w:val="28"/>
          <w:szCs w:val="28"/>
        </w:rPr>
        <w:t>) là rộng lớn. “</w:t>
      </w:r>
      <w:r>
        <w:rPr>
          <w:rFonts w:eastAsia="DFKai-SB;Arial Unicode MS"/>
          <w:i/>
          <w:sz w:val="28"/>
          <w:szCs w:val="28"/>
        </w:rPr>
        <w:t>Xung thâm</w:t>
      </w:r>
      <w:r>
        <w:rPr>
          <w:rFonts w:eastAsia="DFKai-SB;Arial Unicode MS"/>
          <w:sz w:val="28"/>
          <w:szCs w:val="28"/>
        </w:rPr>
        <w:t>” (</w:t>
      </w:r>
      <w:r>
        <w:rPr>
          <w:rFonts w:eastAsia="DFKai-SB;Arial Unicode MS"/>
          <w:sz w:val="28"/>
          <w:szCs w:val="28"/>
          <w:lang w:eastAsia="zh-TW"/>
        </w:rPr>
        <w:t>沖深</w:t>
      </w:r>
      <w:r>
        <w:rPr>
          <w:rFonts w:eastAsia="DFKai-SB;Arial Unicode MS"/>
          <w:sz w:val="28"/>
          <w:szCs w:val="28"/>
        </w:rPr>
        <w:t xml:space="preserve">) là tinh thâm, bác đại tinh thâm (mênh mông, to lớn, tinh tường, sâu xa)! Nếu quý vị đã thảo luận vấn đề “nghĩa lý rộng sâu”, thật sự khẳng định bộ kinh này có nghĩa lý bác đại tinh thâm, quý vị hãy nghĩ xem: Kinh văn không bao nhiêu, nhưng nay chúng ta thấy chú giải của Liên Trì đại sư là hai cuốn sách dày, đủ thấy đúng là sâu, đúng là rộng! Mỗi ngày chúng tôi giảng một tiếng rưỡi, giảng xong bộ kinh này phải mất trọn một năm. Kinh Di Đà chẳng đơn giản, đừng coi thường! Đây là nói </w:t>
      </w:r>
      <w:r>
        <w:rPr>
          <w:rFonts w:eastAsia="DFKai-SB;Arial Unicode MS"/>
          <w:i/>
          <w:sz w:val="28"/>
          <w:szCs w:val="28"/>
        </w:rPr>
        <w:t xml:space="preserve">“đã hiểu kinh này là bác đại tinh thâm rồi!” </w:t>
      </w:r>
    </w:p>
    <w:p>
      <w:pPr>
        <w:pStyle w:val="Normal"/>
        <w:jc w:val="both"/>
        <w:rPr/>
      </w:pPr>
      <w:r>
        <w:rPr>
          <w:rFonts w:eastAsia="DFKai-SB;Arial Unicode MS"/>
          <w:sz w:val="28"/>
          <w:szCs w:val="28"/>
        </w:rPr>
        <w:tab/>
        <w:t>Thế nhưng kinh này “</w:t>
      </w:r>
      <w:r>
        <w:rPr>
          <w:rFonts w:eastAsia="DFKai-SB;Arial Unicode MS"/>
          <w:i/>
          <w:sz w:val="28"/>
          <w:szCs w:val="28"/>
        </w:rPr>
        <w:t xml:space="preserve">bị hà căn khí?” </w:t>
      </w:r>
      <w:r>
        <w:rPr>
          <w:rFonts w:eastAsia="DFKai-SB;Arial Unicode MS"/>
          <w:sz w:val="28"/>
          <w:szCs w:val="28"/>
        </w:rPr>
        <w:t>(thích hợp hạng căn khí nào). Nói theo cách bây giờ là phải có điều kiện và tư cách như thế nào thì mới có thể tiếp nhận, mới có thể tu học được? [Do vậy], tiếp theo đó bèn nói tới “</w:t>
      </w:r>
      <w:r>
        <w:rPr>
          <w:rFonts w:eastAsia="DFKai-SB;Arial Unicode MS"/>
          <w:i/>
          <w:sz w:val="28"/>
          <w:szCs w:val="28"/>
        </w:rPr>
        <w:t>sở bị giai phẩm</w:t>
      </w:r>
      <w:r>
        <w:rPr>
          <w:rFonts w:eastAsia="DFKai-SB;Arial Unicode MS"/>
          <w:sz w:val="28"/>
          <w:szCs w:val="28"/>
        </w:rPr>
        <w:t>” (địa vị và phẩm vị được tiếp độ bởi kinh này). “</w:t>
      </w:r>
      <w:r>
        <w:rPr>
          <w:rFonts w:eastAsia="DFKai-SB;Arial Unicode MS"/>
          <w:i/>
          <w:sz w:val="28"/>
          <w:szCs w:val="28"/>
        </w:rPr>
        <w:t>Giai”</w:t>
      </w:r>
      <w:r>
        <w:rPr>
          <w:rFonts w:eastAsia="DFKai-SB;Arial Unicode MS"/>
          <w:sz w:val="28"/>
          <w:szCs w:val="28"/>
        </w:rPr>
        <w:t xml:space="preserve"> (</w:t>
      </w:r>
      <w:r>
        <w:rPr>
          <w:rFonts w:eastAsia="DFKai-SB;Arial Unicode MS"/>
          <w:sz w:val="28"/>
          <w:szCs w:val="28"/>
          <w:lang w:eastAsia="zh-CN"/>
        </w:rPr>
        <w:t>階</w:t>
      </w:r>
      <w:r>
        <w:rPr>
          <w:sz w:val="28"/>
          <w:szCs w:val="28"/>
        </w:rPr>
        <w:t>)</w:t>
      </w:r>
      <w:r>
        <w:rPr>
          <w:rFonts w:eastAsia="DFKai-SB;Arial Unicode MS"/>
          <w:sz w:val="28"/>
          <w:szCs w:val="28"/>
        </w:rPr>
        <w:t xml:space="preserve"> là giai cấp (tầng bậc), “</w:t>
      </w:r>
      <w:r>
        <w:rPr>
          <w:rFonts w:eastAsia="DFKai-SB;Arial Unicode MS"/>
          <w:i/>
          <w:sz w:val="28"/>
          <w:szCs w:val="28"/>
        </w:rPr>
        <w:t>phẩm</w:t>
      </w:r>
      <w:r>
        <w:rPr>
          <w:rFonts w:eastAsia="DFKai-SB;Arial Unicode MS"/>
          <w:sz w:val="28"/>
          <w:szCs w:val="28"/>
        </w:rPr>
        <w:t>” (</w:t>
      </w:r>
      <w:r>
        <w:rPr>
          <w:rFonts w:eastAsia="DFKai-SB;Arial Unicode MS"/>
          <w:sz w:val="28"/>
          <w:szCs w:val="28"/>
          <w:lang w:eastAsia="zh-CN"/>
        </w:rPr>
        <w:t>品</w:t>
      </w:r>
      <w:r>
        <w:rPr>
          <w:rFonts w:eastAsia="DFKai-SB;Arial Unicode MS"/>
          <w:sz w:val="28"/>
          <w:szCs w:val="28"/>
        </w:rPr>
        <w:t xml:space="preserve">) là phẩm loại, muốn đàm luận với quý vị người như thế nào mới có thể tu học. Đừng bị những điều đã nói trên đây dọa chết khiếp: Sâu dường ấy, rộng ngần ấy, sợ rằng ta chẳng đủ tư cách, ta cũng không có cách nào học pháp này. Do vậy, phải bảo quý vị: Pháp môn này ai cũng đều có thể học, mầu nhiệm ở chỗ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tri thử kinh bị cơ phổ biến. </w:t>
        <w:tab/>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已知此經被機普遍。</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biết kinh này thích hợp trọn khắp các căn cơ).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Gia bị hết thảy chúng sanh, người thuộc ba hạng căn tánh thượng - trung - hạ ai nấy đều có thể tu học, tâm chúng ta đã định, tâm cũng đã an: Ta cũng có tư cách học pháp môn này, ai nấy đều có tư cách học, lại còn đều có thể thành tự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Vị tri năng thuyên hà vi thể tánh, cố thọ chi dĩ năng thuyên thể tánh.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未知能詮何為體性，故受之以能詮體性。</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ưa biết thể tánh dùng để giảng giải là như thế nào, nên nêu ra thể tánh đã dùng để giảng giả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ể</w:t>
      </w:r>
      <w:r>
        <w:rPr>
          <w:rFonts w:eastAsia="DFKai-SB;Arial Unicode MS"/>
          <w:sz w:val="28"/>
          <w:szCs w:val="28"/>
        </w:rPr>
        <w:t>” (</w:t>
      </w:r>
      <w:r>
        <w:rPr>
          <w:rFonts w:eastAsia="DFKai-SB;Arial Unicode MS"/>
          <w:sz w:val="28"/>
          <w:szCs w:val="28"/>
          <w:lang w:eastAsia="zh-TW"/>
        </w:rPr>
        <w:t>體</w:t>
      </w:r>
      <w:r>
        <w:rPr>
          <w:rFonts w:eastAsia="DFKai-SB;Arial Unicode MS"/>
          <w:sz w:val="28"/>
          <w:szCs w:val="28"/>
        </w:rPr>
        <w:t>) là bản thể, “</w:t>
      </w:r>
      <w:r>
        <w:rPr>
          <w:rFonts w:eastAsia="DFKai-SB;Arial Unicode MS"/>
          <w:i/>
          <w:sz w:val="28"/>
          <w:szCs w:val="28"/>
        </w:rPr>
        <w:t>tánh</w:t>
      </w:r>
      <w:r>
        <w:rPr>
          <w:rFonts w:eastAsia="DFKai-SB;Arial Unicode MS"/>
          <w:sz w:val="28"/>
          <w:szCs w:val="28"/>
        </w:rPr>
        <w:t>” (</w:t>
      </w:r>
      <w:r>
        <w:rPr>
          <w:rFonts w:eastAsia="DFKai-SB;Arial Unicode MS"/>
          <w:sz w:val="28"/>
          <w:szCs w:val="28"/>
          <w:lang w:eastAsia="zh-TW"/>
        </w:rPr>
        <w:t>性</w:t>
      </w:r>
      <w:r>
        <w:rPr>
          <w:rFonts w:eastAsia="DFKai-SB;Arial Unicode MS"/>
          <w:sz w:val="28"/>
          <w:szCs w:val="28"/>
        </w:rPr>
        <w:t>) là tánh chất. Người hiện thời gọi “</w:t>
      </w:r>
      <w:r>
        <w:rPr>
          <w:rFonts w:eastAsia="DFKai-SB;Arial Unicode MS"/>
          <w:i/>
          <w:sz w:val="28"/>
          <w:szCs w:val="28"/>
        </w:rPr>
        <w:t>thể tánh</w:t>
      </w:r>
      <w:r>
        <w:rPr>
          <w:rFonts w:eastAsia="DFKai-SB;Arial Unicode MS"/>
          <w:sz w:val="28"/>
          <w:szCs w:val="28"/>
        </w:rPr>
        <w:t>” là “</w:t>
      </w:r>
      <w:r>
        <w:rPr>
          <w:rFonts w:eastAsia="DFKai-SB;Arial Unicode MS"/>
          <w:i/>
          <w:sz w:val="28"/>
          <w:szCs w:val="28"/>
        </w:rPr>
        <w:t>căn cứ lý luận</w:t>
      </w:r>
      <w:r>
        <w:rPr>
          <w:rFonts w:eastAsia="DFKai-SB;Arial Unicode MS"/>
          <w:sz w:val="28"/>
          <w:szCs w:val="28"/>
        </w:rPr>
        <w:t xml:space="preserve">”. Đức Phật giảng bộ kinh này như thế nào? Căn cứ lý luận để giảng là gì? Điều này có ý nghĩa khác với điều thứ nhất (giáo khởi sở nhân). Điều thứ nhất là nhân duyên, do nhân duyên nào mà Ngài nói với chúng ta, đấy là hỏi về nhân duyên, vì sao Ngài nói với tôi? Còn ở đây là căn cứ vào đâu để nói? Ngài dựa trên điều gì? Nếu Ngài nói: “Đại khái, ta tưởng tượng như vậy đó”, chúng ta sẽ chẳng thể tin tưởng! Nếu là Ngài tưởng tượng thì không được rồi! Nhất định phải có căn cứ lý luận. Có căn cứ lý luận và sự thật thì chúng ta mới có thể tin tưởng được! Do vậy, phải bàn luận điều này, thật sự kiến lập tín tâm của chúng ta đối với bộ kinh này và pháp mô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tri năng thuyên chi Thể như thị cai la, vị thẩm sở tông tôn sùng hà nghĩa, cố thọ chi dĩ tông thú chỉ quy.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已知能詮之體如是該羅，未審所宗尊崇何義，故受之以宗趣旨歸。</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biết Thể để nói kinh này bao trùm như thế, chưa biết rõ [kinh này] đề cao tôn sùng những nghĩa lý như thế nào, nên nêu ra Tông, Thú, chỉ qu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ăng Thuyên Thể Tánh chính là phần Biện Thể trong Ngũ Trùng Huyền Nghĩa, do vậy nó là một đề mục hết sức quan trọng. Chúng ta biết chỗ Phật y cứ là “</w:t>
      </w:r>
      <w:r>
        <w:rPr>
          <w:rFonts w:eastAsia="DFKai-SB;Arial Unicode MS"/>
          <w:i/>
          <w:sz w:val="28"/>
          <w:szCs w:val="28"/>
        </w:rPr>
        <w:t>tự tánh Di Đà, duy tâm Tịnh Độ</w:t>
      </w:r>
      <w:r>
        <w:rPr>
          <w:rFonts w:eastAsia="DFKai-SB;Arial Unicode MS"/>
          <w:sz w:val="28"/>
          <w:szCs w:val="28"/>
        </w:rPr>
        <w:t>” để giảng cho chúng ta pháp môn này, dạy chúng ta phương pháp tu học, nhưng chúng ta không biết cách tu ra sao? “</w:t>
      </w:r>
      <w:r>
        <w:rPr>
          <w:rFonts w:eastAsia="DFKai-SB;Arial Unicode MS"/>
          <w:i/>
          <w:sz w:val="28"/>
          <w:szCs w:val="28"/>
        </w:rPr>
        <w:t>Tông thú chỉ quy</w:t>
      </w:r>
      <w:r>
        <w:rPr>
          <w:rFonts w:eastAsia="DFKai-SB;Arial Unicode MS"/>
          <w:sz w:val="28"/>
          <w:szCs w:val="28"/>
        </w:rPr>
        <w:t>” là phương pháp tu hành. Đã hiểu rõ căn cứ lý luận rồi, nhưng dùng phương pháp nào để tu? Hạng mục này nhằm giảng rõ phương pháp cho chúng ta. “</w:t>
      </w:r>
      <w:r>
        <w:rPr>
          <w:rFonts w:eastAsia="DFKai-SB;Arial Unicode MS"/>
          <w:i/>
          <w:sz w:val="28"/>
          <w:szCs w:val="28"/>
        </w:rPr>
        <w:t>Tông</w:t>
      </w:r>
      <w:r>
        <w:rPr>
          <w:rFonts w:eastAsia="DFKai-SB;Arial Unicode MS"/>
          <w:sz w:val="28"/>
          <w:szCs w:val="28"/>
        </w:rPr>
        <w:t>” (</w:t>
      </w:r>
      <w:r>
        <w:rPr>
          <w:rFonts w:eastAsia="DFKai-SB;Arial Unicode MS"/>
          <w:sz w:val="28"/>
          <w:szCs w:val="28"/>
          <w:lang w:eastAsia="zh-TW"/>
        </w:rPr>
        <w:t>宗</w:t>
      </w:r>
      <w:r>
        <w:rPr>
          <w:rFonts w:eastAsia="DFKai-SB;Arial Unicode MS"/>
          <w:sz w:val="28"/>
          <w:szCs w:val="28"/>
        </w:rPr>
        <w:t>) là tông chỉ, “</w:t>
      </w:r>
      <w:r>
        <w:rPr>
          <w:rFonts w:eastAsia="DFKai-SB;Arial Unicode MS"/>
          <w:i/>
          <w:sz w:val="28"/>
          <w:szCs w:val="28"/>
        </w:rPr>
        <w:t>thú</w:t>
      </w:r>
      <w:r>
        <w:rPr>
          <w:rFonts w:eastAsia="DFKai-SB;Arial Unicode MS"/>
          <w:sz w:val="28"/>
          <w:szCs w:val="28"/>
        </w:rPr>
        <w:t>” (</w:t>
      </w:r>
      <w:r>
        <w:rPr>
          <w:rFonts w:eastAsia="DFKai-SB;Arial Unicode MS"/>
          <w:sz w:val="28"/>
          <w:szCs w:val="28"/>
          <w:lang w:eastAsia="zh-TW"/>
        </w:rPr>
        <w:t>趣</w:t>
      </w:r>
      <w:r>
        <w:rPr>
          <w:rFonts w:eastAsia="DFKai-SB;Arial Unicode MS"/>
          <w:sz w:val="28"/>
          <w:szCs w:val="28"/>
        </w:rPr>
        <w:t>) là quy thú (</w:t>
      </w:r>
      <w:r>
        <w:rPr>
          <w:rFonts w:eastAsia="DFKai-SB;Arial Unicode MS"/>
          <w:sz w:val="28"/>
          <w:szCs w:val="28"/>
          <w:lang w:eastAsia="zh-CN"/>
        </w:rPr>
        <w:t>歸趣</w:t>
      </w:r>
      <w:r>
        <w:rPr>
          <w:rFonts w:eastAsia="DFKai-SB;Arial Unicode MS"/>
          <w:sz w:val="28"/>
          <w:szCs w:val="28"/>
        </w:rPr>
        <w:t>:</w:t>
      </w:r>
      <w:r>
        <w:rPr>
          <w:sz w:val="28"/>
          <w:szCs w:val="28"/>
        </w:rPr>
        <w:t xml:space="preserve"> </w:t>
      </w:r>
      <w:r>
        <w:rPr>
          <w:rFonts w:eastAsia="DFKai-SB;Arial Unicode MS"/>
          <w:sz w:val="28"/>
          <w:szCs w:val="28"/>
        </w:rPr>
        <w:t xml:space="preserve">hướng đến), quy hướng, dùng phương pháp nào để tu? Sau khi tu, kết quả sẽ như thế nào? Tông là tu hành, Thú là kết quả; chiếu theo phương pháp ấy để tu học, kết quả cuối cùng sẽ là gì? Điều này chính là phần Minh Tông và Luận Dụng trong Ngũ Trùng Huyền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tri thử kinh chỉ thú xung huyền, vị thẩm đương bộ đẳng loại vi hữu kỷ chủng, cố thọ chi dĩ bộ loại sai biệt.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已知此經旨趣沖玄，未審當部等類為有幾種，故受之以部類差別。</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biết chỉ thú của kinh này mênh mông, huyền diệu, nhưng chưa rõ những kinh có cùng bộ loại với kinh này gồm bao nhiêu thứ, vì thế phải nêu ra bộ loại sai biệ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Phương pháp tu hành và công đức lợi ích do tu hành chẳng thể nghĩ bàn! Ở đây dùng hai chữ “</w:t>
      </w:r>
      <w:r>
        <w:rPr>
          <w:rFonts w:eastAsia="DFKai-SB;Arial Unicode MS"/>
          <w:i/>
          <w:sz w:val="28"/>
          <w:szCs w:val="28"/>
        </w:rPr>
        <w:t>xung huyền</w:t>
      </w:r>
      <w:r>
        <w:rPr>
          <w:rFonts w:eastAsia="DFKai-SB;Arial Unicode MS"/>
          <w:sz w:val="28"/>
          <w:szCs w:val="28"/>
        </w:rPr>
        <w:t>” để hình dung; hai chữ này tương ứng với tên gọi gốc của bản kinh này. Tên gọi nguyên gốc của kinh này là Xưng Tán Bất Khả Tư Nghị; “</w:t>
      </w:r>
      <w:r>
        <w:rPr>
          <w:rFonts w:eastAsia="DFKai-SB;Arial Unicode MS"/>
          <w:i/>
          <w:sz w:val="28"/>
          <w:szCs w:val="28"/>
        </w:rPr>
        <w:t>xung huyền</w:t>
      </w:r>
      <w:r>
        <w:rPr>
          <w:rFonts w:eastAsia="DFKai-SB;Arial Unicode MS"/>
          <w:sz w:val="28"/>
          <w:szCs w:val="28"/>
        </w:rPr>
        <w:t xml:space="preserve">” có nghĩa là chẳng thể nghĩ bàn: Phương pháp chẳng thể nghĩ bàn, quả báo chẳng thể nghĩ bàn, thật sự quá thù thắng, nên nói </w:t>
      </w:r>
      <w:r>
        <w:rPr>
          <w:rFonts w:eastAsia="DFKai-SB;Arial Unicode MS"/>
          <w:i/>
          <w:sz w:val="28"/>
          <w:szCs w:val="28"/>
        </w:rPr>
        <w:t>“duy Phật dữ Phật phương năng cứu cánh”</w:t>
      </w:r>
      <w:r>
        <w:rPr>
          <w:rFonts w:eastAsia="DFKai-SB;Arial Unicode MS"/>
          <w:sz w:val="28"/>
          <w:szCs w:val="28"/>
        </w:rPr>
        <w:t xml:space="preserve"> (chỉ có Phật và Phật mới có thể thấu hiểu rốt ráo). Trong phần trước, tôi cũng từng thưa với quý vị đôi chút, điều chẳng thể nghĩ bàn thứ nhất là như kinh này đã dạy: Chỉ cần vãng sanh liền viên chứng ba món Bất Thoái, điều này chẳng thể nghĩ bàn! Trong hết thảy các kinh giáo, đức Phật chưa hề nói như vậy. Viên chứng ba thứ Bất Thoái, hãy đặc biệt chú trọng chữ Viên, đó là quả báo chẳng thể nghĩ bàn. Tu hành chẳng thể nghĩ bàn, do một câu A Di Đà Phật bèn có thể đới nghiệp vãng sanh, điều này chẳng thể nghĩ bàn! Trong pháp môn này, điều chẳng thể nghĩ bàn cao tột nhất chính là hai chuyện này; bởi lẽ, lý luận quá sâu, phương pháp quá huyền diệu! </w:t>
      </w:r>
    </w:p>
    <w:p>
      <w:pPr>
        <w:pStyle w:val="Normal"/>
        <w:jc w:val="both"/>
        <w:rPr/>
      </w:pPr>
      <w:r>
        <w:rPr>
          <w:rFonts w:eastAsia="DFKai-SB;Arial Unicode MS"/>
          <w:sz w:val="28"/>
          <w:szCs w:val="28"/>
        </w:rPr>
        <w:tab/>
        <w:t>Chúng ta hiểu rõ đạo lý này, biết chuyện này, nhưng chẳng hiểu những kinh đồng loại với kinh này có bao nhiêu thứ. Vì thế, tiếp theo đây, phải nói rõ “</w:t>
      </w:r>
      <w:r>
        <w:rPr>
          <w:rFonts w:eastAsia="DFKai-SB;Arial Unicode MS"/>
          <w:i/>
          <w:sz w:val="28"/>
          <w:szCs w:val="28"/>
        </w:rPr>
        <w:t>bộ loại sai biệt</w:t>
      </w:r>
      <w:r>
        <w:rPr>
          <w:rFonts w:eastAsia="DFKai-SB;Arial Unicode MS"/>
          <w:sz w:val="28"/>
          <w:szCs w:val="28"/>
        </w:rPr>
        <w:t>”. “</w:t>
      </w:r>
      <w:r>
        <w:rPr>
          <w:rFonts w:eastAsia="DFKai-SB;Arial Unicode MS"/>
          <w:i/>
          <w:sz w:val="28"/>
          <w:szCs w:val="28"/>
        </w:rPr>
        <w:t>Bộ</w:t>
      </w:r>
      <w:r>
        <w:rPr>
          <w:rFonts w:eastAsia="DFKai-SB;Arial Unicode MS"/>
          <w:sz w:val="28"/>
          <w:szCs w:val="28"/>
        </w:rPr>
        <w:t>” là đồng bộ, tức là những kinh điển nói về cùng một chuyện. Ví như kinh Vô Lượng Thọ, kinh Quán Vô Lượng Thọ Phật đồng bộ với kinh này vì đều giảng về Tây Phương Cực Lạc thế giới; còn có Cổ Âm Vương Kinh cũng là đồng bộ. “</w:t>
      </w:r>
      <w:r>
        <w:rPr>
          <w:rFonts w:eastAsia="DFKai-SB;Arial Unicode MS"/>
          <w:i/>
          <w:sz w:val="28"/>
          <w:szCs w:val="28"/>
        </w:rPr>
        <w:t>Đồng loại</w:t>
      </w:r>
      <w:r>
        <w:rPr>
          <w:rFonts w:eastAsia="DFKai-SB;Arial Unicode MS"/>
          <w:sz w:val="28"/>
          <w:szCs w:val="28"/>
        </w:rPr>
        <w:t xml:space="preserve">” thì như kinh Hoa Nghiêm là đồng loại. Kinh Hoa Nghiêm đến cuối cùng “mười đại nguyện vương dẫn về Cực Lạc”, cũng lấy Tây Phương Cực Lạc thế giới làm mục tiêu, nhưng phương pháp tu hành khác kinh này. Kinh này niệm A Di Đà Phật, kinh kia tu mười đại nguyện vương. Phương pháp tu hành khác nhau, nhưng mục đích là cùng một chỗ, đều là về Tây Phương Cực Lạc thế giới, gặp A Di Đà Phật, nên thuộc cùng một lo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tri bộ loại tường lược đồng biệt.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已知部類詳略同別。</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biết bộ loại tường tận hay sơ lược, giống nhau hay khác nhau rồ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ã được giới thiệu nên hiểu rõ rồi, nhưng chúng ta còn có nghi vấ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ị ủy dịch tự hà thời, phàm hữu kỷ dịch.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未委譯自何時，凡有幾譯。</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ưa rõ [kinh này] được dịch từ thời nào, có mấy bản dị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inh Phật từ tiếng Phạn (Sankrit) dịch ra, chúng ta vẫn chưa biết bộ kinh này được dịch vào thời nào? Người nào dịch? Được phiên dịch mấy lần? Sau khi kinh điển được truyền đến Trung Quốc, có bao nhiêu người phiên dịch? Có bao nhiêu bản dịch? Ví như kinh Kim Cương có sáu bản dịch, Tâm Kinh có mười mấy bản dịch, nhưng được lưu hành rộng nhất là bản dịch của ngài Huyền Trang, hai trăm sáu mươi chữ, bản dịch của Ngài đơn giản nhấ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Dĩ chí chú thích trì tụng hữu hà linh nghiệm, cố thọ chi dĩ dịch thích tụng trì.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至註釋持誦有何靈驗，故受之以譯釋誦持。</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o đến chú giải, trì tụng có linh nghiệm như thế nào; vì thế, nêu lên các chi tiết về dịch thuật, chú giải, tụng trì).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Trải qua các đời, phiên dịch có cảm ứng như thế nào? Chú giải có cảm ứng như thế nào? Người thọ trì, đọc, tụng, y giáo tu hành có cảm ứng gì? Những điều này giống như cái gọi là “</w:t>
      </w:r>
      <w:r>
        <w:rPr>
          <w:rFonts w:eastAsia="DFKai-SB;Arial Unicode MS"/>
          <w:i/>
          <w:sz w:val="28"/>
          <w:szCs w:val="28"/>
        </w:rPr>
        <w:t>kiến chứng</w:t>
      </w:r>
      <w:r>
        <w:rPr>
          <w:rFonts w:eastAsia="DFKai-SB;Arial Unicode MS"/>
          <w:sz w:val="28"/>
          <w:szCs w:val="28"/>
        </w:rPr>
        <w:t xml:space="preserve">” (làm chứng, testimony) trong Cơ Đốc Giáo. Do sự chứng thực này, chúng ta mới chết sạch lòng so đo, khăng khăng thọ trì. Trước khi giải thích kinh văn, phải nêu lên phương pháp giải thích kinh văn thì mới thật sự có thể khiến cho chúng ta đoạn nghi sanh tí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Đại chỉ ký trần. </w:t>
      </w:r>
    </w:p>
    <w:p>
      <w:pPr>
        <w:pStyle w:val="Normal"/>
        <w:jc w:val="both"/>
        <w:rPr>
          <w:rFonts w:eastAsia="DFKai-SB;Arial Unicode MS"/>
        </w:rPr>
      </w:pPr>
      <w:r>
        <w:rPr>
          <w:rFonts w:eastAsia="DFKai-SB;Arial Unicode MS"/>
          <w:b/>
          <w:i/>
          <w:sz w:val="28"/>
          <w:szCs w:val="28"/>
          <w:lang w:eastAsia="zh-CN"/>
        </w:rPr>
        <w:t>　</w:t>
      </w: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大旨既陳。</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ông chỉ đại lược đã trần thuật rồ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Đại chỉ</w:t>
      </w:r>
      <w:r>
        <w:rPr>
          <w:rFonts w:eastAsia="DFKai-SB;Arial Unicode MS"/>
          <w:sz w:val="28"/>
          <w:szCs w:val="28"/>
        </w:rPr>
        <w:t>” là đại ý của toàn bộ kinh văn, “</w:t>
      </w:r>
      <w:r>
        <w:rPr>
          <w:rFonts w:eastAsia="DFKai-SB;Arial Unicode MS"/>
          <w:i/>
          <w:sz w:val="28"/>
          <w:szCs w:val="28"/>
        </w:rPr>
        <w:t>trần</w:t>
      </w:r>
      <w:r>
        <w:rPr>
          <w:rFonts w:eastAsia="DFKai-SB;Arial Unicode MS"/>
          <w:sz w:val="28"/>
          <w:szCs w:val="28"/>
        </w:rPr>
        <w:t>” (</w:t>
      </w:r>
      <w:r>
        <w:rPr>
          <w:rFonts w:eastAsia="DFKai-SB;Arial Unicode MS"/>
          <w:sz w:val="28"/>
          <w:szCs w:val="28"/>
          <w:lang w:eastAsia="zh-CN"/>
        </w:rPr>
        <w:t>陳</w:t>
      </w:r>
      <w:r>
        <w:rPr>
          <w:rFonts w:eastAsia="DFKai-SB;Arial Unicode MS"/>
          <w:sz w:val="28"/>
          <w:szCs w:val="28"/>
        </w:rPr>
        <w:t xml:space="preserve">) là trần thuật. </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ùy văn giải thích.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隨文解釋。</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ựa theo lời kinh để giải thíc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Sau khi đã nói đại ý xong, đương nhiên phải giải thích kinh văn. Giải thích kinh văn thì trước hết phải giải thích tên kinh, trước hết phải giải thích [tên gọi] Phật Thuyết A Di Đà Ki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iên minh tổng đề, sử tri cương lãnh, cố thọ chi tổng thích danh đề.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先明總題，使知綱領，故受之總釋名題。</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ước hết phải giảng rõ tên gọi chung của cả bộ kinh để [người đọc] biết cương lãnh [của bộ kinh này], nên nêu ra phần “giải thích chung danh hiệu của ki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rước tiên, phải hiểu rõ ý nghĩa của tên kinh này, đề mục (tên gọi của một bản kinh) là tổng cương lãnh của một bài văn chương.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ổng nghĩa tuy tri, biệt văn nan hiểu.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總義雖知，別文難曉。</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uy đã biết ý nghĩa chung, nhưng từng lời kinh văn riêng biệt vẫn còn khó hiểu).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Chữ “</w:t>
      </w:r>
      <w:r>
        <w:rPr>
          <w:rFonts w:eastAsia="DFKai-SB;Arial Unicode MS"/>
          <w:i/>
          <w:sz w:val="28"/>
          <w:szCs w:val="28"/>
        </w:rPr>
        <w:t>biệt văn</w:t>
      </w:r>
      <w:r>
        <w:rPr>
          <w:rFonts w:eastAsia="DFKai-SB;Arial Unicode MS"/>
          <w:sz w:val="28"/>
          <w:szCs w:val="28"/>
        </w:rPr>
        <w:t xml:space="preserve">” chỉ phần kinh văn. Đã hiểu rõ tựa đề kinh, nhưng đọc đến kinh văn, mỗi một chữ, mỗi một câu trong kinh văn đều chứa đựng vô lượng nghĩa, chúng ta là kẻ sơ học chẳng thấy được [những ý nghĩa ấy]!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b/>
          <w:b/>
          <w:i/>
          <w:i/>
          <w:sz w:val="28"/>
          <w:szCs w:val="28"/>
        </w:rPr>
      </w:pPr>
      <w:r>
        <w:rPr>
          <w:rFonts w:eastAsia="DFKai-SB;Arial Unicode MS"/>
          <w:b/>
          <w:i/>
          <w:sz w:val="28"/>
          <w:szCs w:val="28"/>
        </w:rPr>
        <w:tab/>
        <w:t xml:space="preserve">(Diễn) Tùng “như thị ngã văn” chí chung.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從如是我聞至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như thị ngã văn” cho đến hết ki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o đến hết bộ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i hà đẳng văn, thị hà đẳng nghĩa. </w:t>
      </w:r>
    </w:p>
    <w:p>
      <w:pPr>
        <w:pStyle w:val="Normal"/>
        <w:jc w:val="both"/>
        <w:rPr>
          <w:rFonts w:eastAsia="DFKai-SB;Arial Unicode MS"/>
        </w:rPr>
      </w:pPr>
      <w:r>
        <w:rPr>
          <w:rFonts w:eastAsia="DFKai-SB;Arial Unicode MS"/>
          <w:b/>
          <w:i/>
          <w:sz w:val="28"/>
          <w:szCs w:val="28"/>
          <w:lang w:eastAsia="zh-CN"/>
        </w:rPr>
        <w:t>　</w:t>
      </w: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為何等文，是何等義。</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ành văn như thế nào, có nghĩa như thế nà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Hà đẳng văn</w:t>
      </w:r>
      <w:r>
        <w:rPr>
          <w:rFonts w:eastAsia="DFKai-SB;Arial Unicode MS"/>
          <w:sz w:val="28"/>
          <w:szCs w:val="28"/>
        </w:rPr>
        <w:t>” có nghĩa là dùng thể tài nào? Kết cấu chương pháp như thế nào? “</w:t>
      </w:r>
      <w:r>
        <w:rPr>
          <w:rFonts w:eastAsia="DFKai-SB;Arial Unicode MS"/>
          <w:i/>
          <w:sz w:val="28"/>
          <w:szCs w:val="28"/>
        </w:rPr>
        <w:t>Hà đẳng nghĩa</w:t>
      </w:r>
      <w:r>
        <w:rPr>
          <w:rFonts w:eastAsia="DFKai-SB;Arial Unicode MS"/>
          <w:sz w:val="28"/>
          <w:szCs w:val="28"/>
        </w:rPr>
        <w:t xml:space="preserve">” là trong ấy chứa đựng những ý nghĩa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Sử trầm ẩn chi nghĩa chương ư hàn mặ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使沈隱之義彰於翰墨。</w:t>
      </w:r>
      <w:r>
        <w:rPr>
          <w:i/>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iến cho những ý nghĩa ẩn kín được phơi bày trên giấy mực).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pPr>
      <w:r>
        <w:rPr>
          <w:rFonts w:eastAsia="DFKai-SB;Arial Unicode MS"/>
          <w:sz w:val="28"/>
          <w:szCs w:val="28"/>
        </w:rPr>
        <w:t>Nay chúng ta gọi “</w:t>
      </w:r>
      <w:r>
        <w:rPr>
          <w:rFonts w:eastAsia="DFKai-SB;Arial Unicode MS"/>
          <w:i/>
          <w:sz w:val="28"/>
          <w:szCs w:val="28"/>
        </w:rPr>
        <w:t>hàn mặc</w:t>
      </w:r>
      <w:r>
        <w:rPr>
          <w:rFonts w:eastAsia="DFKai-SB;Arial Unicode MS"/>
          <w:sz w:val="28"/>
          <w:szCs w:val="28"/>
        </w:rPr>
        <w:t>” là “</w:t>
      </w:r>
      <w:r>
        <w:rPr>
          <w:rFonts w:eastAsia="DFKai-SB;Arial Unicode MS"/>
          <w:i/>
          <w:sz w:val="28"/>
          <w:szCs w:val="28"/>
        </w:rPr>
        <w:t>bút đoan</w:t>
      </w:r>
      <w:r>
        <w:rPr>
          <w:rFonts w:eastAsia="DFKai-SB;Arial Unicode MS"/>
          <w:sz w:val="28"/>
          <w:szCs w:val="28"/>
        </w:rPr>
        <w:t>” (ngọn bút). Nhờ ngòi bút diễn tả mọi điều rõ ràng, hiển thị trọn hết, khiến cho người ta vừa đọc liền hiểu rõ ngay. “</w:t>
      </w:r>
      <w:r>
        <w:rPr>
          <w:rFonts w:eastAsia="DFKai-SB;Arial Unicode MS"/>
          <w:i/>
          <w:sz w:val="28"/>
          <w:szCs w:val="28"/>
        </w:rPr>
        <w:t>Chương</w:t>
      </w:r>
      <w:r>
        <w:rPr>
          <w:rFonts w:eastAsia="DFKai-SB;Arial Unicode MS"/>
          <w:sz w:val="28"/>
          <w:szCs w:val="28"/>
        </w:rPr>
        <w:t xml:space="preserve">” là ý nghĩa đều rõ r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ố thọ chi dĩ biệt giải văn nghĩa dã.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受之以別解文義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o nên phải giải thích ý nghĩa của từng đoạn văn riêng biệt). </w:t>
      </w:r>
    </w:p>
    <w:p>
      <w:pPr>
        <w:pStyle w:val="Normal"/>
        <w:jc w:val="both"/>
        <w:rPr>
          <w:rFonts w:eastAsia="DFKai-SB;Arial Unicode MS"/>
        </w:rPr>
      </w:pPr>
      <w:r>
        <w:rPr>
          <w:rFonts w:eastAsia="Times New Roman;Palatino Linotype"/>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Đây là điều thứ mười, đến chỗ này là giải thích rõ vì sao có mười môn này? Nhưng thứ tự của mười môn chẳng rối loạn, vì từng điều một được sanh khởi nối tiếp nhau, giống như chúng ta nêu câu hỏi, đáp xong câu hỏi thứ nhất, từ lời đáp cho câu hỏi thứ nhất, tức từ điều thứ nhất bèn sanh ra câu hỏi thứ hai. Trả lời câu hỏi thứ hai xong, lại có thể sanh ra câu hỏi thứ ba, cho đến câu thứ mười là viên mãn. Hết thảy nghi vấn đều được giải trừ!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color w:val="000000"/>
          <w:sz w:val="28"/>
          <w:szCs w:val="28"/>
        </w:rPr>
        <w:tab/>
      </w:r>
      <w:r>
        <w:rPr>
          <w:rFonts w:eastAsia="DFKai-SB;Arial Unicode MS"/>
          <w:b/>
          <w:i/>
          <w:color w:val="000000"/>
          <w:sz w:val="28"/>
          <w:szCs w:val="28"/>
        </w:rPr>
        <w:t xml:space="preserve">(Diễn) Ngũ Trùng Huyền Nghĩa giả, nãi năng triệu chi Danh, sở thuyên chi Thể, hội Thể chi Tông, Tông sở thành Dụng, thượng tứ giáo tướng như Thiên Thai giáo. </w:t>
      </w:r>
    </w:p>
    <w:p>
      <w:pPr>
        <w:pStyle w:val="Normal"/>
        <w:jc w:val="both"/>
        <w:rPr>
          <w:rFonts w:eastAsia="DFKai-SB;Arial Unicode MS"/>
        </w:rPr>
      </w:pPr>
      <w:r>
        <w:rPr>
          <w:rFonts w:eastAsia="DFKai-SB;Arial Unicode MS"/>
          <w:b/>
          <w:i/>
          <w:color w:val="000000"/>
          <w:sz w:val="28"/>
          <w:szCs w:val="28"/>
          <w:lang w:eastAsia="zh-TW"/>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五重玄義者，乃能召之名，所詮之體，會體之宗，宗所成用，上四教相，如天台教。</w:t>
      </w:r>
      <w:r>
        <w:rPr>
          <w:b/>
          <w:color w:val="000000"/>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ăm tầng huyền nghĩa: Cái Danh có thể chiêu vời, cái Thể để giảng nói, Tông tương ứng với Thể, Dụng nhằm thành tựu Tông. Bốn giáo tướng đầu [trong mười môn của tông Hiền Thủ] giống như phần Phán Giáo trong tông Thiên Tha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Một hàng rưỡi này nhằm thuyết minh đơn giản vì sao gọi là Ngũ Trùng Huyền Nghĩa. Trong Ngũ Trùng Huyền Nghĩa, điều thứ nhất là Danh, giải thích tên gọi của bộ kinh. Phương pháp của Ngũ Trùng Huyền Nghĩa khác với phương pháp của tông Hoa Nghiêm. Tông Hoa Nghiêm giảng Huyền Nghĩa trước, đến cuối cùng mới giải thích tựa đề kinh; còn Ngũ Trùng Huyền Nghĩa vừa mở đầu liền giải thích tựa đề kinh. Giải thích tựa đề kinh xong mới đàm luận huyền nghĩa. “</w:t>
      </w:r>
      <w:r>
        <w:rPr>
          <w:rFonts w:eastAsia="DFKai-SB;Arial Unicode MS"/>
          <w:i/>
          <w:sz w:val="28"/>
          <w:szCs w:val="28"/>
        </w:rPr>
        <w:t>Năng triệu chi Danh”</w:t>
      </w:r>
      <w:r>
        <w:rPr>
          <w:rFonts w:eastAsia="DFKai-SB;Arial Unicode MS"/>
          <w:sz w:val="28"/>
          <w:szCs w:val="28"/>
        </w:rPr>
        <w:t xml:space="preserve"> (cái Danh có thể chiêu vời) cho nên xếp nó lên đầu. Thứ hai là “</w:t>
      </w:r>
      <w:r>
        <w:rPr>
          <w:rFonts w:eastAsia="DFKai-SB;Arial Unicode MS"/>
          <w:i/>
          <w:sz w:val="28"/>
          <w:szCs w:val="28"/>
        </w:rPr>
        <w:t>sở thuyên chi Thể</w:t>
      </w:r>
      <w:r>
        <w:rPr>
          <w:rFonts w:eastAsia="DFKai-SB;Arial Unicode MS"/>
          <w:sz w:val="28"/>
          <w:szCs w:val="28"/>
        </w:rPr>
        <w:t>”, “</w:t>
      </w:r>
      <w:r>
        <w:rPr>
          <w:rFonts w:eastAsia="DFKai-SB;Arial Unicode MS"/>
          <w:i/>
          <w:sz w:val="28"/>
          <w:szCs w:val="28"/>
        </w:rPr>
        <w:t>thuyên</w:t>
      </w:r>
      <w:r>
        <w:rPr>
          <w:rFonts w:eastAsia="DFKai-SB;Arial Unicode MS"/>
          <w:sz w:val="28"/>
          <w:szCs w:val="28"/>
        </w:rPr>
        <w:t>” (</w:t>
      </w:r>
      <w:r>
        <w:rPr>
          <w:rFonts w:eastAsia="DFKai-SB;Arial Unicode MS"/>
          <w:color w:val="000000"/>
          <w:sz w:val="28"/>
          <w:szCs w:val="28"/>
          <w:lang w:eastAsia="zh-TW"/>
        </w:rPr>
        <w:t>詮</w:t>
      </w:r>
      <w:r>
        <w:rPr>
          <w:rFonts w:eastAsia="DFKai-SB;Arial Unicode MS"/>
          <w:sz w:val="28"/>
          <w:szCs w:val="28"/>
        </w:rPr>
        <w:t>) là giảng nói kinh. [“</w:t>
      </w:r>
      <w:r>
        <w:rPr>
          <w:rFonts w:eastAsia="DFKai-SB;Arial Unicode MS"/>
          <w:i/>
          <w:sz w:val="28"/>
          <w:szCs w:val="28"/>
        </w:rPr>
        <w:t>Sở thuyên chi Thể</w:t>
      </w:r>
      <w:r>
        <w:rPr>
          <w:rFonts w:eastAsia="DFKai-SB;Arial Unicode MS"/>
          <w:sz w:val="28"/>
          <w:szCs w:val="28"/>
        </w:rPr>
        <w:t>”] chính là căn cứ lý luận để giảng nói một bản kinh. Đây là tánh chất, thể tánh của kinh. Hạng mục thứ ba là Minh Tông, tức [giải thích] tông chỉ. “</w:t>
      </w:r>
      <w:r>
        <w:rPr>
          <w:rFonts w:eastAsia="DFKai-SB;Arial Unicode MS"/>
          <w:i/>
          <w:sz w:val="28"/>
          <w:szCs w:val="28"/>
        </w:rPr>
        <w:t>Hội Thể chi Tông</w:t>
      </w:r>
      <w:r>
        <w:rPr>
          <w:rFonts w:eastAsia="DFKai-SB;Arial Unicode MS"/>
          <w:sz w:val="28"/>
          <w:szCs w:val="28"/>
        </w:rPr>
        <w:t>”: Tông là phương pháp tu hành, Thể là căn cứ lý luận. Phương pháp tu hành nhất định phải tương ứng với căn cứ lý luận. Do vậy, gọi là “</w:t>
      </w:r>
      <w:r>
        <w:rPr>
          <w:rFonts w:eastAsia="DFKai-SB;Arial Unicode MS"/>
          <w:i/>
          <w:sz w:val="28"/>
          <w:szCs w:val="28"/>
        </w:rPr>
        <w:t>hội Thể</w:t>
      </w:r>
      <w:r>
        <w:rPr>
          <w:rFonts w:eastAsia="DFKai-SB;Arial Unicode MS"/>
          <w:sz w:val="28"/>
          <w:szCs w:val="28"/>
        </w:rPr>
        <w:t xml:space="preserve">”. Nếu phương pháp tu hành chẳng tương ứng với thể tánh, quý vị tu học sẽ uổng phí công phu, chẳng thể tương ứng! </w:t>
      </w:r>
    </w:p>
    <w:p>
      <w:pPr>
        <w:pStyle w:val="Normal"/>
        <w:jc w:val="both"/>
        <w:rPr>
          <w:rFonts w:eastAsia="DFKai-SB;Arial Unicode MS"/>
          <w:sz w:val="28"/>
          <w:szCs w:val="28"/>
        </w:rPr>
      </w:pPr>
      <w:r>
        <w:rPr>
          <w:rFonts w:eastAsia="DFKai-SB;Arial Unicode MS"/>
          <w:sz w:val="28"/>
          <w:szCs w:val="28"/>
        </w:rPr>
        <w:tab/>
        <w:t xml:space="preserve">Quý vị phải hiểu: Nay chúng ta niệm một câu A Di Đà Phật, nói thật ra là Danh, cái Danh có thể cảm vời [muôn vàn công đức]. Rất hy hữu! Cưu Ma La Thập đại sư đã dùng danh hiệu Phật để đặt tên kinh; đây là điều tâm đắc thù thắng của lão nhân gia, Ngài có dụng tâm riêng. Tựa đề gốc của kinh này chẳng phải là A Di Đà Kinh, [danh xưng] A Di Đà Kinh là do Ngài đặt ra, dụng ý rất sâu, vì sao? Câu danh hiệu này tương ứng với thể tánh của kinh này. A Di Đà Phật là danh tự gì? Chính là danh tự Chân Như bổn tánh của chúng ta, là danh tự của tự tánh Di Đà. Quý vị niệm danh tự này bèn minh tâm kiến tánh mà chẳng hay chẳng biết, niệm ra chân tánh. </w:t>
      </w:r>
    </w:p>
    <w:p>
      <w:pPr>
        <w:pStyle w:val="Normal"/>
        <w:jc w:val="both"/>
        <w:rPr>
          <w:rFonts w:eastAsia="DFKai-SB;Arial Unicode MS"/>
          <w:sz w:val="28"/>
          <w:szCs w:val="28"/>
        </w:rPr>
      </w:pPr>
      <w:r>
        <w:rPr>
          <w:rFonts w:eastAsia="DFKai-SB;Arial Unicode MS"/>
          <w:sz w:val="28"/>
          <w:szCs w:val="28"/>
        </w:rPr>
        <w:tab/>
        <w:t xml:space="preserve">Chúng ta có kẻ niệm Phật suốt đời, vì sao chẳng thể kiến tánh? Chẳng thể kiến tánh cũng chẳng sao, chỉ cần quý vị vãng sanh thì vãng sanh rồi sẽ kiến tánh. Vãng sanh là viên chứng ba thứ Bất Thoái, vãng sanh là kiến tánh, quá mầu nhiệm! Trong một đời này còn chưa vãng sanh mà niệm một câu A Di Đà Phật bèn kiến tánh, có [trường hợp ấy] hay không? Có! Từ xưa có rất nhiều người tuy chưa vãng sanh nhưng niệm một câu Phật hiệu bèn kiến tánh. Ai kiến tánh? Liên Trì đại sư kiến tánh. Vì sao biết? Nếu Ngài chưa kiến tánh, sẽ chẳng thể viết ra bộ Sớ Sao này. Ngẫu Ích đại sư kiến tánh; nếu Ngài chưa kiến tánh, sẽ chẳng thể viết Yếu Giải. Cận đại, Ấn Quang đại sư kiến tánh; nếu Ngài chưa kiến tánh, sẽ chẳng thể viết ra Văn Sao. Quý vị thấy đó, vì lẽ nào các vị ấy kiến tánh? Niệm một câu A Di Đà Phật bèn kiến tánh. </w:t>
      </w:r>
    </w:p>
    <w:p>
      <w:pPr>
        <w:pStyle w:val="Normal"/>
        <w:jc w:val="both"/>
        <w:rPr/>
      </w:pPr>
      <w:r>
        <w:rPr>
          <w:rFonts w:eastAsia="DFKai-SB;Arial Unicode MS"/>
          <w:sz w:val="28"/>
          <w:szCs w:val="28"/>
        </w:rPr>
        <w:tab/>
        <w:t>Ở đây, tôi phải thưa cùng quý vị, nhất định phải hiểu ý nghĩa trong kinh này thì niệm một câu Phật hiệu mới tương ứng, có tương ứng với chân tánh thì mới có thể niệm đến mức thấy tánh. Do điều này, chẳng thể không thâm nhập nghiên cứu kinh này! Quý vị nói: “Tôi niệm một câu A Di Đà Phật, tôi cũng lười nghiên cứu kinh, tôi cũng chẳng muốn đi nghe giảng”, được hay không? Được chứ! Nhưng trong đời này, quý vị chẳng kiến tánh. Quý vị có thể vãng sanh, nhưng vãng sanh Tây Phương Cực Lạc thế giới rồi mới kiến tánh. Nếu nghĩ “nếu nay tôi niệm Phật kiến tánh thì kiến tánh có chỗ nào hay ho?” Kiến tánh thì vãng sanh phẩm vị sẽ cao. Nói cách khác, đối với kinh luận này, quý vị nhất định phải đổ công nghiên cứu sâu xa. Chẳng những phải nghiên cứu, mà còn phải nghiên cứu thâm nhập. Sau đấy, mỗi câu Phật hiệu mới tương ứng với tự tánh Di Đà. Đã tương ứng với tự tánh Di Đà, nhất định cũng sẽ tương ứng với A Di Đà Phật là vị giáo chủ của Tây Phương Cực Lạc thế giới. Trong là tương ứng về mặt Lý với Tánh, ngoài là tương ứng nơi mặt Sự với đức Phật ấy (A Di Đà Phật bên Tây Phương Cực Lạc thế giới). Lý Sự bất nhị, công đức niệm Phật ấy vô lượng vô biên. Do vậy, Tông này được gọi là “</w:t>
      </w:r>
      <w:r>
        <w:rPr>
          <w:rFonts w:eastAsia="DFKai-SB;Arial Unicode MS"/>
          <w:i/>
          <w:sz w:val="28"/>
          <w:szCs w:val="28"/>
        </w:rPr>
        <w:t>hội Thể chi Tông</w:t>
      </w:r>
      <w:r>
        <w:rPr>
          <w:rFonts w:eastAsia="DFKai-SB;Arial Unicode MS"/>
          <w:sz w:val="28"/>
          <w:szCs w:val="28"/>
        </w:rPr>
        <w:t xml:space="preserve">” (Tông tương ứng với Thể). </w:t>
      </w:r>
    </w:p>
    <w:p>
      <w:pPr>
        <w:pStyle w:val="Normal"/>
        <w:jc w:val="both"/>
        <w:rPr/>
      </w:pPr>
      <w:r>
        <w:rPr>
          <w:rFonts w:eastAsia="DFKai-SB;Arial Unicode MS"/>
          <w:sz w:val="28"/>
          <w:szCs w:val="28"/>
        </w:rPr>
        <w:tab/>
        <w:t>“</w:t>
      </w:r>
      <w:r>
        <w:rPr>
          <w:rFonts w:eastAsia="DFKai-SB;Arial Unicode MS"/>
          <w:i/>
          <w:sz w:val="28"/>
          <w:szCs w:val="28"/>
        </w:rPr>
        <w:t>Tông sở thành Dụng</w:t>
      </w:r>
      <w:r>
        <w:rPr>
          <w:rFonts w:eastAsia="DFKai-SB;Arial Unicode MS"/>
          <w:sz w:val="28"/>
          <w:szCs w:val="28"/>
        </w:rPr>
        <w:t xml:space="preserve">”: Sau khi tu hành, nhất định phải có tác dụng to lớn. Tác dụng là vãng sanh, tức là thành Phật. Có thể nói: Vãng sanh Tây Phương Cực Lạc thế giới bèn thành Phật! Nhưng quý vị phải hiểu: Phải thật sự vãng sanh, chứ giả thì không được. Vãng sanh giống như lão hòa thượng Quảng Khâm, lúc lâm chung không bệnh tật, nói đi là đi liền, muốn đi bèn đi ngay. Phải ra đi tự tại dường ấy. Đó là vãng sanh thật sự, hễ vãng sanh là thật sự làm Phật, chẳng giả! Lão hòa thượng Quảng Khâm vừa vãng sanh bèn thật sự thành Phật, viên chứng ba thứ Bất Thoái. Chắc chắn phẩm vị vãng sanh của Ngài chẳng thấp mà là vãng sanh trong phẩm vị cao. Tôi chỉ gặp mặt lão hòa thượng Quảng Khâm một lần khi tôi giảng kinh Địa Tạng tại chùa Pháp Hoa, lão nhân gia có đến nghe kinh một lần. </w:t>
      </w:r>
    </w:p>
    <w:p>
      <w:pPr>
        <w:pStyle w:val="Normal"/>
        <w:jc w:val="both"/>
        <w:rPr/>
      </w:pPr>
      <w:r>
        <w:rPr>
          <w:rFonts w:eastAsia="DFKai-SB;Arial Unicode MS"/>
          <w:sz w:val="28"/>
          <w:szCs w:val="28"/>
        </w:rPr>
        <w:tab/>
        <w:t>Tầng thứ năm trong Ngũ Trùng Huyền Nghĩa là Phán Giáo, Giáo là Giáo Tướng. Đối với Phán Giáo thì trong mười môn [của tông Hoa Nghiêm], các phần Giáo Khởi Sở Nhân, Tạng Giáo Đẳng Nhiếp, Sở Bị Giai Phẩm, Bộ Loại Sai Biệt đều thuộc về giáo nghĩa, đều thuộc vào Phán Giáo. Ngũ Trùng Huyền Nghĩa đã gộp chung các phần này lại. [Do vậy, sách Diễn Nghĩa viết]: “</w:t>
      </w:r>
      <w:r>
        <w:rPr>
          <w:rFonts w:eastAsia="DFKai-SB;Arial Unicode MS"/>
          <w:i/>
          <w:sz w:val="28"/>
          <w:szCs w:val="28"/>
        </w:rPr>
        <w:t>Thượng tứ giáo tướng, như Thiên Thai Giáo</w:t>
      </w:r>
      <w:r>
        <w:rPr>
          <w:rFonts w:eastAsia="DFKai-SB;Arial Unicode MS"/>
          <w:sz w:val="28"/>
          <w:szCs w:val="28"/>
        </w:rPr>
        <w:t xml:space="preserve">” (Bốn giáo tướng đầu trong mười môn [của tông Hoa Nghiêm] tương ứng với phần Phán Giáo của tông Thiên Thai). Tông Thiên Thai có Tứ Giáo Nghi (bốn phương cách giáo hóa) nhằm chuyên môn thuyết minh phương pháp dạy học trong tông Thiên Thai. Tông Thiên Thai có Tứ Giáo Nghi, tông Hiền Thủ có Ngũ Giáo Nghi, tức là các phương pháp giảng dạy [khác nha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Kim Hiền Thủ.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賢首。</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tông Hiền Thủ).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Kim</w:t>
      </w:r>
      <w:r>
        <w:rPr>
          <w:rFonts w:eastAsia="DFKai-SB;Arial Unicode MS"/>
          <w:sz w:val="28"/>
          <w:szCs w:val="28"/>
        </w:rPr>
        <w:t xml:space="preserve">” là hiện tại. Liên Trì đại sư chọn dùng phương pháp của tông Hoa Nghiêm, tức Thập Môn Khai Khả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ắc hữu thập môn sai biệt.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則有十門差別。</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èn có mười môn sai biệ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ười môn có sai khác với Ngũ Trùng Huyền Nghĩa của tông Thiên Thai, nhưng thật ra thì...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Diễn) Đại đồng tiểu dị.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大同小異。</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Giống nhau ở những điểm chánh yếu, sai khác nơi những chi tiết nhỏ nhặ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ặc biệt nói rõ cho chúng ta b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Sảo hữu tường lược giả, thử tường bỉ lược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稍有詳略者，此詳彼略也。</w:t>
      </w:r>
      <w:r>
        <w:rPr>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ó tường tận hay đại lược khác biệt đôi chút là do cách này nói tường tận, cách kia nói khái l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ử</w:t>
      </w:r>
      <w:r>
        <w:rPr>
          <w:rFonts w:eastAsia="DFKai-SB;Arial Unicode MS"/>
          <w:sz w:val="28"/>
          <w:szCs w:val="28"/>
        </w:rPr>
        <w:t>” là tông Hiền Thủ, do tông Hoa Nghiêm có mười hạng mục nên tường tận hơn; tông Thiên Thai chỉ có năm hạng mục, giản lược hơn. Do vậy nói: “</w:t>
      </w:r>
      <w:r>
        <w:rPr>
          <w:rFonts w:eastAsia="DFKai-SB;Arial Unicode MS"/>
          <w:i/>
          <w:sz w:val="28"/>
          <w:szCs w:val="28"/>
        </w:rPr>
        <w:t>Thử tường bỉ lược</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ử trung Thích Danh, tức Thiên Thai Da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中釋名，即天台名。</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ần Thích Danh ở đây chính là phần Thích Danh trong [Ngũ Trùng Huyền Nghĩa của] tông Thiên Tha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ần Tổng Thích Danh Đề chính là phần Thích Danh của tông Thiên Th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ử trung Năng Thuyên Thể Tánh, tức Thiên Thai Thể.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中能詮體性，即天台體。</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ần Năng Thuyên Thể Tánh ở đây chính là phần Biện Thể trong tông Thiên Tha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ăng Thuyên Thể Tánh là phần Biện Thể trong tông Thiên Th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ông Thú Chỉ Quy tức Thiên Thai Tô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宗趣旨歸，即天台宗。</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ần Tông Thú Chỉ Quy chính là phần Minh Tông trong tông Thiên Tha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ông Thú Chỉ Quy chính là phần Minh Tông của tông Thiên Tha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Sở Bị Giai Phẩm, tức Thiên Thai Dụ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所被階品，即天台用。</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ần Sở Bị Giai Phẩm là phần Dụng trong tông Thiên Tha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Sở Bị Giai Phẩm là phần Lực Dụng trong tông Thiên Thai.</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Dư ngũ tức Thiên Thai Giáo Tướng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餘五即天台教相也。</w:t>
      </w:r>
      <w:r>
        <w:rPr>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ăm phần còn lại tương ứng với phần Giáo Tướng của tông Thiên Tha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ăm thứ còn lại được tông Thiên Thai gọi là Giáo Tướng. Nội dung của Ngũ Trùng Huyền Nghĩa và Thập Môn Khai Khải chẳng sai biệt, chỉ là phương thức [diễn đạt] khác nhau. Đã giới thiệu đại ý xong, dưới đây chúng ta sẽ thảo luận sâu hơn từng điều một.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Nhị, tường thíc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CN"/>
        </w:rPr>
        <w:t>二、詳釋</w:t>
      </w:r>
      <w:r>
        <w:rPr>
          <w:b/>
          <w:sz w:val="28"/>
          <w:szCs w:val="28"/>
        </w:rPr>
        <w:t xml:space="preserve"> </w:t>
      </w:r>
    </w:p>
    <w:p>
      <w:pPr>
        <w:pStyle w:val="Normal"/>
        <w:jc w:val="both"/>
        <w:rPr>
          <w:rFonts w:eastAsia="DFKai-SB;Arial Unicode MS"/>
          <w:i/>
          <w:i/>
          <w:sz w:val="28"/>
          <w:szCs w:val="28"/>
        </w:rPr>
      </w:pPr>
      <w:r>
        <w:rPr>
          <w:rFonts w:eastAsia="DFKai-SB;Arial Unicode MS"/>
          <w:i/>
          <w:sz w:val="28"/>
          <w:szCs w:val="28"/>
        </w:rPr>
        <w:tab/>
        <w:t xml:space="preserve">(Hai, giải thích cặn kẽ).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Tường thích</w:t>
      </w:r>
      <w:r>
        <w:rPr>
          <w:rFonts w:eastAsia="DFKai-SB;Arial Unicode MS"/>
          <w:sz w:val="28"/>
          <w:szCs w:val="28"/>
        </w:rPr>
        <w:t xml:space="preserve">” là đối với mười hạng mục, mỗi một hạng mục là một đoạn, đoạn thứ nhất là Giáo Khởi Nhân Duyên, lại chia thành Tổng Nhân Duyên và Biệt Nhân Duy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ơ Tổng. </w:t>
      </w:r>
    </w:p>
    <w:p>
      <w:pPr>
        <w:pStyle w:val="Normal"/>
        <w:jc w:val="both"/>
        <w:rPr>
          <w:rFonts w:eastAsia="DFKai-SB;Arial Unicode MS"/>
          <w:b/>
          <w:b/>
          <w:i/>
          <w:i/>
          <w:sz w:val="28"/>
          <w:szCs w:val="28"/>
        </w:rPr>
      </w:pPr>
      <w:r>
        <w:rPr>
          <w:rFonts w:eastAsia="DFKai-SB;Arial Unicode MS"/>
          <w:b/>
          <w:i/>
          <w:sz w:val="28"/>
          <w:szCs w:val="28"/>
        </w:rPr>
        <w:tab/>
        <w:t xml:space="preserve">Tiên minh Tổng giả, vị Như Lai duy vị nhất đại sự nhân duyên xuất hiện ư thế, tắc nhất đại thời giáo, tổng kỳ đại ý, duy dục chúng sanh khai thị ngộ nhập Phật chi tri kiến. Kim thử kinh giả, trực chỉ chúng sanh dĩ niệm Phật tâm nhập Phật tri kiến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初總</w:t>
      </w:r>
      <w:r>
        <w:rPr>
          <w:b/>
          <w:sz w:val="28"/>
          <w:szCs w:val="28"/>
          <w:lang w:eastAsia="zh-TW"/>
        </w:rPr>
        <w:t xml:space="preserve"> </w:t>
      </w:r>
    </w:p>
    <w:p>
      <w:pPr>
        <w:pStyle w:val="Normal"/>
        <w:ind w:firstLine="432"/>
        <w:jc w:val="both"/>
        <w:rPr/>
      </w:pPr>
      <w:r>
        <w:rPr>
          <w:rFonts w:eastAsia="DFKai-SB;Arial Unicode MS"/>
          <w:b/>
          <w:sz w:val="28"/>
          <w:szCs w:val="28"/>
          <w:lang w:eastAsia="zh-TW"/>
        </w:rPr>
        <w:t>先明總者，謂如來唯為一大事因緣出現於世，則一代時教，總其大意，唯欲眾生開示悟入佛之知見。今此經者，直指眾生以念佛心入佛知見故</w:t>
      </w:r>
      <w:r>
        <w:rPr>
          <w:rFonts w:eastAsia="DFKai-SB;Arial Unicode MS"/>
          <w:i/>
          <w:sz w:val="28"/>
          <w:szCs w:val="28"/>
          <w:lang w:eastAsia="zh-TW"/>
        </w:rPr>
        <w:t>。</w:t>
      </w:r>
      <w:r>
        <w:rPr>
          <w:i/>
          <w:sz w:val="28"/>
          <w:szCs w:val="28"/>
          <w:lang w:eastAsia="zh-TW"/>
        </w:rPr>
        <w:t xml:space="preserve"> </w:t>
      </w:r>
      <w:r>
        <w:rPr>
          <w:rFonts w:eastAsia="DFKai-SB;Arial Unicode MS"/>
          <w:i/>
          <w:sz w:val="28"/>
          <w:szCs w:val="28"/>
          <w:lang w:eastAsia="zh-TW"/>
        </w:rPr>
        <w:tab/>
      </w:r>
    </w:p>
    <w:p>
      <w:pPr>
        <w:pStyle w:val="Normal"/>
        <w:jc w:val="both"/>
        <w:rPr/>
      </w:pPr>
      <w:r>
        <w:rPr>
          <w:rFonts w:eastAsia="DFKai-SB;Arial Unicode MS"/>
          <w:i/>
          <w:sz w:val="28"/>
          <w:szCs w:val="28"/>
          <w:lang w:eastAsia="zh-TW"/>
        </w:rPr>
        <w:tab/>
      </w:r>
      <w:r>
        <w:rPr>
          <w:rFonts w:eastAsia="DFKai-SB;Arial Unicode MS"/>
          <w:i/>
          <w:sz w:val="28"/>
          <w:szCs w:val="28"/>
        </w:rPr>
        <w:t xml:space="preserve">(Thứ nhất là nhân duyên chung. </w:t>
      </w:r>
    </w:p>
    <w:p>
      <w:pPr>
        <w:pStyle w:val="Normal"/>
        <w:jc w:val="both"/>
        <w:rPr>
          <w:rFonts w:eastAsia="DFKai-SB;Arial Unicode MS"/>
          <w:i/>
          <w:i/>
          <w:sz w:val="28"/>
          <w:szCs w:val="28"/>
        </w:rPr>
      </w:pPr>
      <w:r>
        <w:rPr>
          <w:rFonts w:eastAsia="DFKai-SB;Arial Unicode MS"/>
          <w:i/>
          <w:sz w:val="28"/>
          <w:szCs w:val="28"/>
        </w:rPr>
        <w:tab/>
        <w:t xml:space="preserve">Trước hết, nói rõ nhân duyên chung, chính là Như Lai chỉ vì một đại sự nhân duyên mà xuất hiện trong cõi đời; cho nên ý nghĩa chung của toàn bộ giáo pháp trong một đời đức Phật chỉ là “vì muốn làm cho chúng sanh khai thị ngộ nhập tri kiến của Phật”. Nay kinh này chỉ thẳng cho chúng sanh biết: Hãy dùng cái tâm niệm Phật để nhập tri kiến của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Văn chương của Liên Trì đại sư hay tuyệt vời! Thật sự đạt yêu cầu về phép tắc văn chương của cổ nhân Trung Quốc “</w:t>
      </w:r>
      <w:r>
        <w:rPr>
          <w:rFonts w:eastAsia="DFKai-SB;Arial Unicode MS"/>
          <w:i/>
          <w:sz w:val="28"/>
          <w:szCs w:val="28"/>
        </w:rPr>
        <w:t>giản, yếu, tường, minh</w:t>
      </w:r>
      <w:r>
        <w:rPr>
          <w:rFonts w:eastAsia="DFKai-SB;Arial Unicode MS"/>
          <w:sz w:val="28"/>
          <w:szCs w:val="28"/>
        </w:rPr>
        <w:t xml:space="preserve">”, tức là đơn giản, trọng yếu, tường tận, rõ ràng. Do vậy, rất nhiều đồng tu muốn học văn chương Văn Ngôn, học văn chương Văn Ngôn chẳng có bí quyết nào khác: Phải đọc thuộc văn chương Văn Ngôn, nhưng không cần đọc cổ văn, đọc bộ Di Đà Kinh Sớ Sao này được rồi! Đây là văn chương Văn Ngôn hay nhất, đã học được văn mà còn hiểu ý, một công mà đạt nhiều chuyện, còn gì vui sướng hơn? Quý vị muốn học văn chương Văn Ngôn, nếu thuộc văn chương đến mức nhuần nhuyễn, thấu triệt, quý vị sẽ không chỉ biết đọc mà cũng biết viết. Do vậy, nhất định phải đọc nhuần nhuyễn. </w:t>
      </w:r>
    </w:p>
    <w:p>
      <w:pPr>
        <w:pStyle w:val="Normal"/>
        <w:jc w:val="both"/>
        <w:rPr/>
      </w:pPr>
      <w:r>
        <w:rPr>
          <w:rFonts w:eastAsia="DFKai-SB;Arial Unicode MS"/>
          <w:sz w:val="28"/>
          <w:szCs w:val="28"/>
        </w:rPr>
        <w:tab/>
        <w:t>Trước hết, nói đến Tổng Nhân Duyên. Vì nhân duyên gì Thích Ca Mâu Ni Phật đến thế gian này? Trước hết, chúng ta hãy thảo luận vấn đề này. Đức Phật xuất hiện trong thế gian này để làm gì? Vì sao Ngài phải đến? Chúng ta cũng tới thế gian này, vì sao chúng ta phải đến? Chúng ta chẳng thể không đến, nghiệp báo mà! Đã tạo nghiệp, hiện tại phải hứng chịu quả báo, lẽ nào quý vị chẳng đến cho được? Đương nhiên phải đến! Đức Phật chẳng tạo nghiệp, cớ sao Ngài cũng đến? Ngài đến khác với chúng ta, do đâu mà chúng ta biết nguyên nhân Ngài đến đây? Chính đức Phật tự nói ra! Đoạn văn này trích từ kinh Pháp Hoa, đức Phật “</w:t>
      </w:r>
      <w:r>
        <w:rPr>
          <w:rFonts w:eastAsia="DFKai-SB;Arial Unicode MS"/>
          <w:i/>
          <w:sz w:val="28"/>
          <w:szCs w:val="28"/>
        </w:rPr>
        <w:t>vì một đại sự nhân duyên</w:t>
      </w:r>
      <w:r>
        <w:rPr>
          <w:rFonts w:eastAsia="DFKai-SB;Arial Unicode MS"/>
          <w:sz w:val="28"/>
          <w:szCs w:val="28"/>
        </w:rPr>
        <w:t>” mà xuất hiện trong thế gian. Đại sự gì vậy? Chính là “</w:t>
      </w:r>
      <w:r>
        <w:rPr>
          <w:rFonts w:eastAsia="DFKai-SB;Arial Unicode MS"/>
          <w:i/>
          <w:sz w:val="28"/>
          <w:szCs w:val="28"/>
        </w:rPr>
        <w:t>khai thị ngộ nhập tri kiến của Phật</w:t>
      </w:r>
      <w:r>
        <w:rPr>
          <w:rFonts w:eastAsia="DFKai-SB;Arial Unicode MS"/>
          <w:sz w:val="28"/>
          <w:szCs w:val="28"/>
        </w:rPr>
        <w:t>”, vì chuyện như vậy đó! Đức Phật xuất hiện trong thế gian bốn mươi chín năm, tông chỉ giáo hóa chúng sanh của Ngài là tám chữ ấy. Mục tiêu dạy học là [khiến cho chúng sanh] “</w:t>
      </w:r>
      <w:r>
        <w:rPr>
          <w:rFonts w:eastAsia="DFKai-SB;Arial Unicode MS"/>
          <w:i/>
          <w:sz w:val="28"/>
          <w:szCs w:val="28"/>
        </w:rPr>
        <w:t>nhập tri kiến của Phật</w:t>
      </w:r>
      <w:r>
        <w:rPr>
          <w:rFonts w:eastAsia="DFKai-SB;Arial Unicode MS"/>
          <w:sz w:val="28"/>
          <w:szCs w:val="28"/>
        </w:rPr>
        <w:t xml:space="preserve">”. Nói cách khác, nhập tri kiến của Phật là thành Phật. </w:t>
      </w:r>
    </w:p>
    <w:p>
      <w:pPr>
        <w:pStyle w:val="Normal"/>
        <w:jc w:val="both"/>
        <w:rPr/>
      </w:pPr>
      <w:r>
        <w:rPr>
          <w:rFonts w:eastAsia="DFKai-SB;Arial Unicode MS"/>
          <w:sz w:val="28"/>
          <w:szCs w:val="28"/>
        </w:rPr>
        <w:tab/>
        <w:t>Đức Phật xuất hiện trong thế gian giáo hóa chúng sanh, mục tiêu là gì? Hy vọng mọi người đều thành Phật. Ngài vì lẽ này mà đến. “</w:t>
      </w:r>
      <w:r>
        <w:rPr>
          <w:rFonts w:eastAsia="DFKai-SB;Arial Unicode MS"/>
          <w:i/>
          <w:sz w:val="28"/>
          <w:szCs w:val="28"/>
        </w:rPr>
        <w:t>Khai thị</w:t>
      </w:r>
      <w:r>
        <w:rPr>
          <w:rFonts w:eastAsia="DFKai-SB;Arial Unicode MS"/>
          <w:sz w:val="28"/>
          <w:szCs w:val="28"/>
        </w:rPr>
        <w:t>” là chuyện của lão nhân gia, là chuyện của thầy, còn “</w:t>
      </w:r>
      <w:r>
        <w:rPr>
          <w:rFonts w:eastAsia="DFKai-SB;Arial Unicode MS"/>
          <w:i/>
          <w:sz w:val="28"/>
          <w:szCs w:val="28"/>
        </w:rPr>
        <w:t>ngộ nhập</w:t>
      </w:r>
      <w:r>
        <w:rPr>
          <w:rFonts w:eastAsia="DFKai-SB;Arial Unicode MS"/>
          <w:sz w:val="28"/>
          <w:szCs w:val="28"/>
        </w:rPr>
        <w:t>” là chuyện của chúng ta! Ngài đã khai thị, chúng ta có thể ngộ nhập hay không? “</w:t>
      </w:r>
      <w:r>
        <w:rPr>
          <w:rFonts w:eastAsia="DFKai-SB;Arial Unicode MS"/>
          <w:i/>
          <w:sz w:val="28"/>
          <w:szCs w:val="28"/>
        </w:rPr>
        <w:t>Khai</w:t>
      </w:r>
      <w:r>
        <w:rPr>
          <w:rFonts w:eastAsia="DFKai-SB;Arial Unicode MS"/>
          <w:sz w:val="28"/>
          <w:szCs w:val="28"/>
        </w:rPr>
        <w:t xml:space="preserve">” là mở mang, hiện thời tâm chúng ta đóng chặt, giống như có cái nút chặn, lấp chặt. Do vậy, quý vị chẳng thể minh tâm kiến tánh. Đức Phật dùng đủ mọi phương pháp thiện xảo để cậy tung cái nút ấy hòng mở tung cái tâm của chúng ta. Sau khi đã mở ra, bản thân chúng ta vẫn chưa thể hiểu rõ; do vậy, lại phải tiến hơn bước nữa, chỉ dạy chúng ta từng chuyện một, đó là chuyện của thầy. Thầy chỉ có thể làm đến đây, chỉ dạy từng chuyện, chúng ta là học sinh thì phải nên hoảng nhiên đại ngộ. Ngộ rồi phải nhập cảnh giới ấy, giống như Phật, chẳng khác gì! Do vậy, Phật khai thị [cho chúng ta hiểu] tri kiến của Phật, chỉ bày tri kiến của Phật, hy vọng chúng ta ngộ và nhập tri kiến của Phật. Vì thế, học sinh phải ngộ nhập! Nếu học sinh chẳng thể ngộ nhập, thầy đã uổng công khai thị mất rồi! Quý vị phải hiểu: Khai thị là chuyện của Phật, thấp nhất cũng là chuyện của hàng Bồ Tát. Đấy là nhân duyên khiến Thích Ca Mâu Ni Phật xuất hiện trong thế gian. </w:t>
      </w:r>
    </w:p>
    <w:p>
      <w:pPr>
        <w:pStyle w:val="Normal"/>
        <w:jc w:val="both"/>
        <w:rPr/>
      </w:pPr>
      <w:r>
        <w:rPr>
          <w:rFonts w:eastAsia="DFKai-SB;Arial Unicode MS"/>
          <w:sz w:val="28"/>
          <w:szCs w:val="28"/>
        </w:rPr>
        <w:tab/>
        <w:t>Liên Trì đại sư đã chỉ bảo chúng ta: “</w:t>
      </w:r>
      <w:r>
        <w:rPr>
          <w:rFonts w:eastAsia="DFKai-SB;Arial Unicode MS"/>
          <w:i/>
          <w:sz w:val="28"/>
          <w:szCs w:val="28"/>
        </w:rPr>
        <w:t>Kim thử kinh giả</w:t>
      </w:r>
      <w:r>
        <w:rPr>
          <w:rFonts w:eastAsia="DFKai-SB;Arial Unicode MS"/>
          <w:sz w:val="28"/>
          <w:szCs w:val="28"/>
        </w:rPr>
        <w:t>” (nay trong kinh này), trong bộ kinh này, đức Phật đã dùng phương pháp nào để khai thị? “</w:t>
      </w:r>
      <w:r>
        <w:rPr>
          <w:rFonts w:eastAsia="DFKai-SB;Arial Unicode MS"/>
          <w:i/>
          <w:sz w:val="28"/>
          <w:szCs w:val="28"/>
        </w:rPr>
        <w:t>Trực chỉ chúng sanh dĩ niệm Phật tâm nhập Phật tri kiến</w:t>
      </w:r>
      <w:r>
        <w:rPr>
          <w:rFonts w:eastAsia="DFKai-SB;Arial Unicode MS"/>
          <w:sz w:val="28"/>
          <w:szCs w:val="28"/>
        </w:rPr>
        <w:t xml:space="preserve">” (chỉ thẳng cho chúng sanh biết hãy dùng cái tâm niệm Phật để nhập tri kiến của Phật), thật phi phàm! Kẻ tầm thường sẽ chẳng nói nổi câu này! Do vậy, tôi nói Liên Trì đại sư là bậc kiến t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iên minh tổng giả, tổng quát nhất đại thời giáo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先明總者，總括一代時教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ước hết, nói rõ nhân duyên chung”: Nêu nhân duyên chung của toàn bộ giáo pháp trong suốt một đời đức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giải thích ý nghĩa của chữ Tổng, “</w:t>
      </w:r>
      <w:r>
        <w:rPr>
          <w:rFonts w:eastAsia="DFKai-SB;Arial Unicode MS"/>
          <w:i/>
          <w:sz w:val="28"/>
          <w:szCs w:val="28"/>
        </w:rPr>
        <w:t>nhất đại thời giáo</w:t>
      </w:r>
      <w:r>
        <w:rPr>
          <w:rFonts w:eastAsia="DFKai-SB;Arial Unicode MS"/>
          <w:sz w:val="28"/>
          <w:szCs w:val="28"/>
        </w:rPr>
        <w:t xml:space="preserve">” là giáo học trong suốt một đời Thích Ca Mâu Ni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ất đại sự nhân duyên giả, phi tam phi ngũ vi nhấ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大事因緣者，非三非五為一。</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ột đại sự nhân duyên”: Chẳng phải ba, chẳng phải năm, mà là mộ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kinh Pháp Hoa, đức Phật mới nói ra toàn bộ ý Ngài: “</w:t>
      </w:r>
      <w:r>
        <w:rPr>
          <w:rFonts w:eastAsia="DFKai-SB;Arial Unicode MS"/>
          <w:i/>
          <w:sz w:val="28"/>
          <w:szCs w:val="28"/>
        </w:rPr>
        <w:t>Duy hữu Nhất Thừa pháp, vô nhị, diệc vô tam</w:t>
      </w:r>
      <w:r>
        <w:rPr>
          <w:rFonts w:eastAsia="DFKai-SB;Arial Unicode MS"/>
          <w:sz w:val="28"/>
          <w:szCs w:val="28"/>
        </w:rPr>
        <w:t>” (chỉ có pháp Nhất Thừa, chẳng hai, cũng chẳng ba). Trong quá khứ, đức Phật giảng hai thừa là Đại Thừa và Tiểu Thừa, hoặc giảng ba thừa: Thanh Văn Thừa, Duyên Giác Thừa và Bồ Tát Thừa, nhưng trong hội Pháp Hoa, Ngài phủ định hết những chuyện trước kia. Phật pháp chỉ có một thừa, chứ không có ba thừa, mà cũng chẳng có năm thừa. Năm thừa bao gồm [ba thừa, kể thêm] nhân thừa và thiên thừa. “</w:t>
      </w:r>
      <w:r>
        <w:rPr>
          <w:rFonts w:eastAsia="DFKai-SB;Arial Unicode MS"/>
          <w:i/>
          <w:sz w:val="28"/>
          <w:szCs w:val="28"/>
        </w:rPr>
        <w:t>Phi tam, phi ngũ, vi nhất</w:t>
      </w:r>
      <w:r>
        <w:rPr>
          <w:rFonts w:eastAsia="DFKai-SB;Arial Unicode MS"/>
          <w:sz w:val="28"/>
          <w:szCs w:val="28"/>
        </w:rPr>
        <w:t>”: Nhất Thừa, đó là một. Một đại sự nhân duyên thì chữ “</w:t>
      </w:r>
      <w:r>
        <w:rPr>
          <w:rFonts w:eastAsia="DFKai-SB;Arial Unicode MS"/>
          <w:i/>
          <w:sz w:val="28"/>
          <w:szCs w:val="28"/>
        </w:rPr>
        <w:t>một”</w:t>
      </w:r>
      <w:r>
        <w:rPr>
          <w:rFonts w:eastAsia="DFKai-SB;Arial Unicode MS"/>
          <w:sz w:val="28"/>
          <w:szCs w:val="28"/>
        </w:rPr>
        <w:t xml:space="preserve"> chỉ điều gì? Pháp Nhất Thừa, chỉ có pháp Nhất Thừa. “</w:t>
      </w:r>
      <w:r>
        <w:rPr>
          <w:rFonts w:eastAsia="DFKai-SB;Arial Unicode MS"/>
          <w:i/>
          <w:sz w:val="28"/>
          <w:szCs w:val="28"/>
        </w:rPr>
        <w:t>Đại</w:t>
      </w:r>
      <w:r>
        <w:rPr>
          <w:rFonts w:eastAsia="DFKai-SB;Arial Unicode MS"/>
          <w:sz w:val="28"/>
          <w:szCs w:val="28"/>
        </w:rPr>
        <w:t xml:space="preserve">” là gì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Xứng Thể nhi châu viết Đại.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稱體而周曰大。</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ương ứng trọn khắp với Thể thì gọi là Đạ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Đại</w:t>
      </w:r>
      <w:r>
        <w:rPr>
          <w:rFonts w:eastAsia="DFKai-SB;Arial Unicode MS"/>
          <w:sz w:val="28"/>
          <w:szCs w:val="28"/>
        </w:rPr>
        <w:t>” chẳng phải là lớn trong “lớn, nhỏ”, chẳng phải là Đại tương đối, nhưng bất đắc dĩ phải dùng chữ này để tán thán và hình dung, vì sao? “</w:t>
      </w:r>
      <w:r>
        <w:rPr>
          <w:rFonts w:eastAsia="DFKai-SB;Arial Unicode MS"/>
          <w:i/>
          <w:sz w:val="28"/>
          <w:szCs w:val="28"/>
        </w:rPr>
        <w:t>Xứng Thể nhi châu</w:t>
      </w:r>
      <w:r>
        <w:rPr>
          <w:rFonts w:eastAsia="DFKai-SB;Arial Unicode MS"/>
          <w:sz w:val="28"/>
          <w:szCs w:val="28"/>
        </w:rPr>
        <w:t>”: Thể là Chân Như bổn tánh của chúng ta, “</w:t>
      </w:r>
      <w:r>
        <w:rPr>
          <w:rFonts w:eastAsia="DFKai-SB;Arial Unicode MS"/>
          <w:i/>
          <w:sz w:val="28"/>
          <w:szCs w:val="28"/>
        </w:rPr>
        <w:t>châu</w:t>
      </w:r>
      <w:r>
        <w:rPr>
          <w:rFonts w:eastAsia="DFKai-SB;Arial Unicode MS"/>
          <w:sz w:val="28"/>
          <w:szCs w:val="28"/>
        </w:rPr>
        <w:t>” có nghĩa là “châu biến” (</w:t>
      </w:r>
      <w:r>
        <w:rPr>
          <w:rFonts w:eastAsia="DFKai-SB;Arial Unicode MS"/>
          <w:sz w:val="28"/>
          <w:szCs w:val="28"/>
          <w:lang w:eastAsia="zh-CN"/>
        </w:rPr>
        <w:t>周遍</w:t>
      </w:r>
      <w:r>
        <w:rPr>
          <w:rFonts w:eastAsia="DFKai-SB;Arial Unicode MS"/>
          <w:sz w:val="28"/>
          <w:szCs w:val="28"/>
        </w:rPr>
        <w:t>: trọn khắp), viên mãn, chẳng có mảy may thiếu khuyết nào! Cảnh giới và sự lý này chắc chắn chẳng thể diễn tả được, cũng chẳng có cách nào tưởng tượng được. Đó gọi là “</w:t>
      </w:r>
      <w:r>
        <w:rPr>
          <w:rFonts w:eastAsia="DFKai-SB;Arial Unicode MS"/>
          <w:i/>
          <w:sz w:val="28"/>
          <w:szCs w:val="28"/>
        </w:rPr>
        <w:t>ngôn ngữ dứt bặt, tâm hạnh xứ diệt</w:t>
      </w:r>
      <w:r>
        <w:rPr>
          <w:rFonts w:eastAsia="DFKai-SB;Arial Unicode MS"/>
          <w:sz w:val="28"/>
          <w:szCs w:val="28"/>
        </w:rPr>
        <w:t xml:space="preserve">”. Bất đắc dĩ phải dùng chữ Đại để tán thán và hình dung. Đó là ý nghĩa bao hàm trong chữ Đ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Xuất thế nghi tắc viết Sự.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出世儀則曰事。</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ượt khỏi các pháp tắc thế gian nên gọi là Sự).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Vượt trỗi các nghi thức, pháp tắc trong thế gian nên gọi là Sự.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úng sanh bổn cụ vi Nhân, chư Phật chỉ thị vi Duyê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眾生本具為因，諸佛指示為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úng sanh sẵn có là Nhân, chư Phật chỉ dạy là Duyê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Gọi là “</w:t>
      </w:r>
      <w:r>
        <w:rPr>
          <w:rFonts w:eastAsia="DFKai-SB;Arial Unicode MS"/>
          <w:i/>
          <w:sz w:val="28"/>
          <w:szCs w:val="28"/>
        </w:rPr>
        <w:t>đại sự nhân duyên</w:t>
      </w:r>
      <w:r>
        <w:rPr>
          <w:rFonts w:eastAsia="DFKai-SB;Arial Unicode MS"/>
          <w:sz w:val="28"/>
          <w:szCs w:val="28"/>
        </w:rPr>
        <w:t>” thì đại sự này vốn là điều hết thảy chúng sanh vốn sẵn có. Khi Lục Tổ khai ngộ, lão nhân gia ngộ nhập, Ngũ Tổ Nhẫn đại sư giảng kinh Kim Cang cho Ngài nghe. Ngũ Tổ khai thị cho Ngài, Ngài nghe đến chỗ “</w:t>
      </w:r>
      <w:r>
        <w:rPr>
          <w:rFonts w:eastAsia="DFKai-SB;Arial Unicode MS"/>
          <w:i/>
          <w:sz w:val="28"/>
          <w:szCs w:val="28"/>
        </w:rPr>
        <w:t>ưng vô sở trụ nhi sanh kỳ tâm</w:t>
      </w:r>
      <w:r>
        <w:rPr>
          <w:rFonts w:eastAsia="DFKai-SB;Arial Unicode MS"/>
          <w:sz w:val="28"/>
          <w:szCs w:val="28"/>
        </w:rPr>
        <w:t>” (đừng nên trụ vào đâu để sanh tâm) liền ngộ nhập. Vừa ngộ nhập, lão nhân gia bèn nói: “</w:t>
      </w:r>
      <w:r>
        <w:rPr>
          <w:rFonts w:eastAsia="DFKai-SB;Arial Unicode MS"/>
          <w:i/>
          <w:sz w:val="28"/>
          <w:szCs w:val="28"/>
        </w:rPr>
        <w:t>Hà kỳ tự tánh, bổn lai thanh tịnh</w:t>
      </w:r>
      <w:r>
        <w:rPr>
          <w:rFonts w:eastAsia="DFKai-SB;Arial Unicode MS"/>
          <w:sz w:val="28"/>
          <w:szCs w:val="28"/>
        </w:rPr>
        <w:t>” (nào ngờ tự tánh vốn sẵn thanh tịnh), tự tánh là chân tâm của chính quý vị, nó vốn sẵn thanh tịnh, chẳng ô nhiễm. “</w:t>
      </w:r>
      <w:r>
        <w:rPr>
          <w:rFonts w:eastAsia="DFKai-SB;Arial Unicode MS"/>
          <w:i/>
          <w:sz w:val="28"/>
          <w:szCs w:val="28"/>
        </w:rPr>
        <w:t>Hà kỳ tự tánh, bổn lai cụ túc</w:t>
      </w:r>
      <w:r>
        <w:rPr>
          <w:rFonts w:eastAsia="DFKai-SB;Arial Unicode MS"/>
          <w:sz w:val="28"/>
          <w:szCs w:val="28"/>
        </w:rPr>
        <w:t xml:space="preserve">” (nào ngờ tự tánh vốn sẵn đầy đủ), đấy chính là ý nghĩa Nhân được nói ở đây, vốn đầy đủ, chẳng thiếu khuyết mảy may nào! Đầy đủ gì vậy? Chẳng có một pháp nào không đầy đủ. Quý vị vốn sẵn đủ trí huệ giống hệt như chư Phật, trí huệ của quý vị viên mãn, đức hạnh viên mãn, năng lực viên mãn, tài nghệ viên mãn, cho đến phú quý cũng viên mãn, chẳng có thứ gì không viên mãn, quý vị vốn sẵn đầy đủ! </w:t>
      </w:r>
    </w:p>
    <w:p>
      <w:pPr>
        <w:pStyle w:val="Normal"/>
        <w:jc w:val="both"/>
        <w:rPr/>
      </w:pPr>
      <w:r>
        <w:rPr>
          <w:rFonts w:eastAsia="DFKai-SB;Arial Unicode MS"/>
          <w:sz w:val="28"/>
          <w:szCs w:val="28"/>
        </w:rPr>
        <w:tab/>
        <w:t>Tuy vốn sẵn đầy đủ, nhưng hiện thời tôi vốn sẵn đầy đủ mà chẳng thể dùng thì làm thế nào đây? Có thể dùng chứ! Phía sau [hai câu nói trên đây], lão nhân gia lại nói: “</w:t>
      </w:r>
      <w:r>
        <w:rPr>
          <w:rFonts w:eastAsia="DFKai-SB;Arial Unicode MS"/>
          <w:i/>
          <w:sz w:val="28"/>
          <w:szCs w:val="28"/>
        </w:rPr>
        <w:t>Hà kỳ tự tánh, năng sanh vạn pháp</w:t>
      </w:r>
      <w:r>
        <w:rPr>
          <w:rFonts w:eastAsia="DFKai-SB;Arial Unicode MS"/>
          <w:sz w:val="28"/>
          <w:szCs w:val="28"/>
        </w:rPr>
        <w:t>” (nào ngờ tự tánh có thể sanh ra muôn pháp). Có thể sanh ra muôn pháp, nên ta mới có thể thụ dụng; chứ nếu đầy đủ mà chẳng thể sanh thì ta cũng chẳng thể thụ dụng được! Đầy đủ mà có thể sanh nên thứ gì cũng đều thụ dụng được. Quý vị mở Đại Phương Quảng Phật Hoa Nghiêm Kinh ra xem, từ phần đầu kinh văn, quý vị sẽ thấy bất luận sự hưởng thụ nào của Phật, về mặt tinh thần hay vật chất, nhân gian chúng ta không có cách nào sánh bằng! Cổ nhân nói: “</w:t>
      </w:r>
      <w:r>
        <w:rPr>
          <w:rFonts w:eastAsia="DFKai-SB;Arial Unicode MS"/>
          <w:i/>
          <w:sz w:val="28"/>
          <w:szCs w:val="28"/>
        </w:rPr>
        <w:t>Không đọc Hoa Nghiêm, sẽ chẳng biết sự phú quý khi thành Phật</w:t>
      </w:r>
      <w:r>
        <w:rPr>
          <w:rFonts w:eastAsia="DFKai-SB;Arial Unicode MS"/>
          <w:sz w:val="28"/>
          <w:szCs w:val="28"/>
        </w:rPr>
        <w:t xml:space="preserve">”. Chẳng hiểu thành Phật có chỗ tốt đẹp nào! Những thứ hưởng thụ vật chất và tinh thần ấy từ đâu mà có? Vốn sẵn trọn đủ trong bổn tánh của chính mình, [tự tánh] có thể sanh ra chúng, chứ không phải do cầu từ bên ngoài, chẳng phải do hữu ý tạo tác, chẳng phải vậy, mà là tự tánh vốn sẵn trọn đủ, có thể sanh ra vạn pháp, nhất định phải hiểu đạo lý này! </w:t>
      </w:r>
    </w:p>
    <w:p>
      <w:pPr>
        <w:pStyle w:val="Normal"/>
        <w:jc w:val="both"/>
        <w:rPr/>
      </w:pPr>
      <w:r>
        <w:rPr>
          <w:rFonts w:eastAsia="DFKai-SB;Arial Unicode MS"/>
          <w:sz w:val="28"/>
          <w:szCs w:val="28"/>
        </w:rPr>
        <w:tab/>
        <w:t>Nói cách khác, chúng ta vốn là kẻ phú quý, vốn chẳng có phiền não, vốn chẳng có đau khổ, hiện thời chúng ta tạo thành một thân đầy thống khổ phiền não, khổ chẳng thể nói nổi, nguyên nhân là đâu? Mê mất tự tánh! Tự tánh là tri kiến của Phật. Quý vị mê mất tri kiến của Phật. Phật là ai? Chính quý vị vốn là Phật. Trong kinh Hoa Nghiêm và kinh Viên Giác, đức Phật đã nói: “</w:t>
      </w:r>
      <w:r>
        <w:rPr>
          <w:rFonts w:eastAsia="DFKai-SB;Arial Unicode MS"/>
          <w:i/>
          <w:sz w:val="28"/>
          <w:szCs w:val="28"/>
        </w:rPr>
        <w:t>Hết thảy chúng sanh vốn đã thành Phật</w:t>
      </w:r>
      <w:r>
        <w:rPr>
          <w:rFonts w:eastAsia="DFKai-SB;Arial Unicode MS"/>
          <w:sz w:val="28"/>
          <w:szCs w:val="28"/>
        </w:rPr>
        <w:t>”. Chẳng phải là quý vị thành Phật trong tương lai, chẳng phải là thành Phật trong hiện tại, mà quý vị vốn đã thành Phật! Vốn đã thành Phật, nói cách khác, quý vị vốn chẳng có phiền não, vốn sẵn giàu có, đầy đủ, vốn chẳng ngu si! Hiện thời, quý vị ngu si, phiền não, sanh tử, nghiệp chướng trùng trùng, đều do quý vị mê mất bổn tánh của chính mình, nên mới xuất hiện các huyễn tướng ấy. Do vậy nói: “</w:t>
      </w:r>
      <w:r>
        <w:rPr>
          <w:rFonts w:eastAsia="DFKai-SB;Arial Unicode MS"/>
          <w:i/>
          <w:sz w:val="28"/>
          <w:szCs w:val="28"/>
        </w:rPr>
        <w:t>Chúng sanh bổn cụ vi Nhân</w:t>
      </w:r>
      <w:r>
        <w:rPr>
          <w:rFonts w:eastAsia="DFKai-SB;Arial Unicode MS"/>
          <w:sz w:val="28"/>
          <w:szCs w:val="28"/>
        </w:rPr>
        <w:t xml:space="preserve">” (Chúng sanh vốn sẵn đủ là Nhân). Tuy có cái nhân ấy, nhưng nếu không có Phật khai thị thì bản thân chúng ta chẳng nhận biết. Vì vậy, nhất định cần phải được Phật khai thị thì chúng ta mới hoảng nhiên đại ngộ, mới có thể tiến nhập. Đối với chúng ta mà nói, sự giáo hóa của Phật là Tăng Thượng Duyên, hết thảy [những đức năng, phẩm đức, thần thông, tự tại v.v...] đều là những thứ chính mình vốn sẵn trọn đủ.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hai thị ngộ nhập Phật chi tri kiến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開示悟入佛之知見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ai thị ngộ nhập tri kiến của Phật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ám chữ này hết sức trọng yếu.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am trí viên hiển viết Phật Tri, ngũ nhãn viên minh viết Phật Kiế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智圓顯曰佛知，五眼圓明曰佛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a trí hiển lộ trọn vẹn thì gọi là Phật Tri, ngũ nhãn viên minh gọi là Phật Kiế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Quý vị thấy: Với tri kiến này, há chẳng thành Phật ư? Tam Trí là Nhất Thiết Trí, Đạo Chủng Trí và Nhất Thiết Chủng Trí. Nhất Thiết Trí là Chánh Giác, Đạo Chủng Trí là Chánh Đẳng Chánh Giác, Nhất Thiết Chủng Trí là Vô Thượng Chánh Đẳng Chánh Giác. Ba trí viên mãn, lại còn khởi tác dụng rành rành, đó gọi là Phật Tri. Phật ở đây là Tự Tánh Phật, là chính mình. Nay nếu chúng ta hỏi: Mỗi cá nhân đều đầy đủ, lại còn viên mãn ba trí này, vì sao hiện thời ba trí của chúng ta chẳng hiển lộ? Vì chúng ta có Vô Minh phiền não, nên Nhất Thiết Chủng Trí bị mê mất, chẳng hiển hiện. Vì chúng ta có Trần Sa phiền não, nên Đạo Chủng Trí bị ngăn che, cũng chẳng thể hiển hiện được! Vì chúng ta có Kiến Tư phiền não, Nhất Thiết Trí cũng chẳng thể hiển hiện được. Ba trí ấy bị ba thứ phiền não ấy chướng ngại, ngăn lấp, nên tuy có mà chẳng hiển hiện, tuy đầy đủ viên mãn mà chẳng khởi tác dụng. Giống như mặt trời tuy rất rực rỡ, nhưng bị mây dầy che lấp, chúng ta chẳng thấy mặt trời, thấy bên ngoài vẫn là một bầu tối tăm. Do bị mây che lấp, chẳng phải là mặt trời không tỏa sáng. Nói cách khác, hoàn toàn chẳng phải là quý vị không có Phật Tri, mà vì có ba món phiền não ngăn lấp Phật Tri của quý vị. Muốn trí huệ thấu lộ, quý vị phải đoạn phiền não. Kiến Tư phiền não bao gồm năm thứ Kiến Hoặc và năm thứ Tư Hoặc, tổng cộng là mười loại. Quý vị đoạn sạch mười loại này, Nhất Thiết Trí sẽ thấu xuất. Tiến thêm bước nữa là đoạn hết Trần Sa phiền não, Đạo Chủng Trí sẽ hiện tiền. Đến cuối cùng, Vô Minh cũng phá trừ, Nhất Thiết Chủng Trí hiện tiền. Quý vị nhất định phải hiểu rõ đạo lý này! </w:t>
      </w:r>
    </w:p>
    <w:p>
      <w:pPr>
        <w:pStyle w:val="Normal"/>
        <w:jc w:val="both"/>
        <w:rPr/>
      </w:pPr>
      <w:r>
        <w:rPr>
          <w:rFonts w:eastAsia="DFKai-SB;Arial Unicode MS"/>
          <w:sz w:val="28"/>
          <w:szCs w:val="28"/>
        </w:rPr>
        <w:tab/>
        <w:t>Tiếp theo đó, nói tới Phật Kiến. Nói thật ra, Tri và Kiến là một chuyện, Tri là nói về tâm, Kiến là nói về [tâm] khởi tác dụng, tức là thấy, nghe, ngửi, nếm, cảm nhận, đều dùng một chữ Kiến để tượng trưng. Phật có Ngũ Nhãn, đương nhiên cũng có Ngũ Nhĩ, Ngũ Tỵ, Ngũ Thiệt, Ngũ Thân, Ngũ Ý, Ngũ Căn. Đối với sáu căn, dùng một căn làm đại biểu. Kinh Kim Cang giảng Ngũ Nhãn rất cặn kẽ: Đức Phật có Nhục Nhãn, Thiên Nhãn, Huệ Nhãn, Pháp Nhãn và Phật Nhãn. “</w:t>
      </w:r>
      <w:r>
        <w:rPr>
          <w:rFonts w:eastAsia="DFKai-SB;Arial Unicode MS"/>
          <w:i/>
          <w:sz w:val="28"/>
          <w:szCs w:val="28"/>
        </w:rPr>
        <w:t>Ngũ nhãn viên minh</w:t>
      </w:r>
      <w:r>
        <w:rPr>
          <w:rFonts w:eastAsia="DFKai-SB;Arial Unicode MS"/>
          <w:sz w:val="28"/>
          <w:szCs w:val="28"/>
        </w:rPr>
        <w:t xml:space="preserve">” đối với hết thảy pháp thế gian và xuất thế gian, quá khứ, hiện tại, vị lai, không gì chẳng biết. Hiện thời, các tín đồ tôn giáo ca ngợi Thượng Đế, xưng tụng Ngài là “toàn tri toàn năng”, nhưng thật ra, Thượng Đế cũng mê hoặc, điên đảo, toàn tri toàn năng ở chỗ nào? [Thượng Đế] chẳng khác chúng ta cho lắm, có khi còn thua chúng ta. Chúng ta không học Phật thì thua kém Thượng Đế, nhưng học Phật rồi, Thượng Đế chẳng bằng chúng ta. Thật vậy! Toàn tri toàn năng là chính chúng ta, bản thân mỗi người đều là toàn tri toàn năng. Đáng tiếc là quý vị mê mất nên tri năng (năng lực nhận biết) của quý vị chẳng thể khởi tác dụ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ư Phật tri kiến, chúng sanh bổn cụ.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諸佛知見，眾生本具。</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úng sanh vốn sẵn trọn đủ tri kiến của chư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đức Phật nói lời chân thật với chúng ta, chứ không nói chỉ riêng Ngài có, còn chúng ta chẳng có. Trong mắt Phật, Ngài thấy hết thảy chúng sanh là bình đẳng, vì sao? Phật có toàn tri toàn năng, mỗi một chúng sanh đều toàn tri toàn năng, chắc chắn chẳng khác gì nhau! Do vậy, tâm Phật đối đãi bình đẳng với hết thảy chúng sanh. Chúng ta đối đãi hết thảy chúng sanh chẳng bình đẳng là vì chúng ta đã mê mất, tức là mê mất chính mình, nên tâm quý vị mới bất bình đẳng. Do vậy, tâm bình đẳng là Phật tâm; tâm bình đẳng là chân t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ụ, Hạnh, Hướng, Địa, vị khai thị ngộ nhập.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住行向地，為開示悟入。</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ập Trụ, Thập Hạnh, Thập Hồi Hướng, Thập Địa là khai thị ngộ nhập).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Đây là các tầng cấp của Bồ Tát: Thập Trụ, Thập Hạnh, Thập Hồi Hướng, Thập Địa. Khai là Thập Trụ, Thị là Thập Hạnh. Ngộ là Thập Hồi Hướng, Nhập là Thập Địa. Đây là đem từng chữ phối hợp với từng tầng địa vị để giảng; thật ra, bốn mươi mốt địa vị từ Sơ Trụ cho đến Thập Địa, trong mỗi địa vị đều có “</w:t>
      </w:r>
      <w:r>
        <w:rPr>
          <w:rFonts w:eastAsia="DFKai-SB;Arial Unicode MS"/>
          <w:i/>
          <w:sz w:val="28"/>
          <w:szCs w:val="28"/>
        </w:rPr>
        <w:t>khai thị ngộ nhập</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Khai giả, như khai thiên niên bảo tạng.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開者，如開千年寶藏。</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ai giống như mở kho báu ngàn nă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âm tánh của chúng ta chính là kho báu, vốn sẵn thanh tịnh, vốn sẵn đầy đủ, có thể sanh ra vạn pháp, thật sự là kho báu. Y báo và chánh báo trang nghiêm trong mười pháp giới đều là do tự tánh của chính chúng ta hiện, do duy thức sở biến, thật sự là kho báu. Do chúng ta mê, nên đức Phật mở ra cho chúng ta. </w:t>
        <w:tab/>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ị giả, nhất nhất chỉ trần.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示者，一一指陳。</w:t>
      </w:r>
      <w:r>
        <w:rPr>
          <w:b/>
          <w:sz w:val="28"/>
          <w:szCs w:val="28"/>
          <w:lang w:eastAsia="zh-TW"/>
        </w:rPr>
        <w:t xml:space="preserve"> </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ị là chỉ bày từng điều mộ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ỉ dạy chúng ta từng chuyện, trần thuật cho chúng ta. “</w:t>
      </w:r>
      <w:r>
        <w:rPr>
          <w:rFonts w:eastAsia="DFKai-SB;Arial Unicode MS"/>
          <w:i/>
          <w:sz w:val="28"/>
          <w:szCs w:val="28"/>
        </w:rPr>
        <w:t>Chỉ”</w:t>
      </w:r>
      <w:r>
        <w:rPr>
          <w:rFonts w:eastAsia="DFKai-SB;Arial Unicode MS"/>
          <w:sz w:val="28"/>
          <w:szCs w:val="28"/>
        </w:rPr>
        <w:t xml:space="preserve"> là chỉ dạy, “</w:t>
      </w:r>
      <w:r>
        <w:rPr>
          <w:rFonts w:eastAsia="DFKai-SB;Arial Unicode MS"/>
          <w:i/>
          <w:sz w:val="28"/>
          <w:szCs w:val="28"/>
        </w:rPr>
        <w:t>trần”</w:t>
      </w:r>
      <w:r>
        <w:rPr>
          <w:rFonts w:eastAsia="DFKai-SB;Arial Unicode MS"/>
          <w:sz w:val="28"/>
          <w:szCs w:val="28"/>
        </w:rPr>
        <w:t xml:space="preserve"> là nói rõ.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gộ giả, khoát nhiên hiểu liễu.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Style w:val="Applestylespan"/>
          <w:rFonts w:eastAsia="DFKai-SB;Arial Unicode MS"/>
          <w:b/>
          <w:color w:val="000000"/>
          <w:sz w:val="28"/>
          <w:szCs w:val="28"/>
          <w:lang w:eastAsia="zh-TW"/>
        </w:rPr>
        <w:t>演</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悟者，豁然曉了。</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ộ là hiểu thông suố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oảng nhiên đại ngộ, nay đã hiểu rõ ràng. Trước kia mê muội, nay đã hiểu rõ r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Nhập giả, hòa thân nhất đảo d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Style w:val="Applestylespan"/>
          <w:rFonts w:eastAsia="DFKai-SB;Arial Unicode MS"/>
          <w:b/>
          <w:color w:val="000000"/>
          <w:sz w:val="28"/>
          <w:szCs w:val="28"/>
          <w:lang w:eastAsia="zh-CN"/>
        </w:rPr>
        <w:t>演</w:t>
      </w:r>
      <w:r>
        <w:rPr>
          <w:rStyle w:val="Applestylespan"/>
          <w:rFonts w:eastAsia="DFKai-SB;Arial Unicode MS"/>
          <w:b/>
          <w:color w:val="000000"/>
          <w:sz w:val="28"/>
          <w:szCs w:val="28"/>
        </w:rPr>
        <w:t xml:space="preserve">) </w:t>
      </w:r>
      <w:r>
        <w:rPr>
          <w:rStyle w:val="Applestylespan"/>
          <w:rFonts w:eastAsia="DFKai-SB;Arial Unicode MS"/>
          <w:b/>
          <w:color w:val="000000"/>
          <w:sz w:val="28"/>
          <w:szCs w:val="28"/>
          <w:lang w:eastAsia="zh-CN"/>
        </w:rPr>
        <w:t>入者，和身一倒也。</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ập là hòa làm một với bản thâ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tỷ dụ, hợp với nó thành một thì gọi là “</w:t>
      </w:r>
      <w:r>
        <w:rPr>
          <w:rFonts w:eastAsia="DFKai-SB;Arial Unicode MS"/>
          <w:i/>
          <w:sz w:val="28"/>
          <w:szCs w:val="28"/>
        </w:rPr>
        <w:t>nhập</w:t>
      </w:r>
      <w:r>
        <w:rPr>
          <w:rFonts w:eastAsia="DFKai-SB;Arial Unicode MS"/>
          <w:sz w:val="28"/>
          <w:szCs w:val="28"/>
        </w:rPr>
        <w:t>”, hoàn toàn dung hợp thành một Thể. Đoạn này nhằm giải thích “</w:t>
      </w:r>
      <w:r>
        <w:rPr>
          <w:rFonts w:eastAsia="DFKai-SB;Arial Unicode MS"/>
          <w:i/>
          <w:sz w:val="28"/>
          <w:szCs w:val="28"/>
        </w:rPr>
        <w:t>khai, thị, ngộ, nhập</w:t>
      </w:r>
      <w:r>
        <w:rPr>
          <w:rFonts w:eastAsia="DFKai-SB;Arial Unicode MS"/>
          <w:sz w:val="28"/>
          <w:szCs w:val="28"/>
        </w:rPr>
        <w:t xml:space="preserve">”, đây là nói chung nhân duyên của giáo pháp suốt một đời Thích Ca Mâu Ni Phật. </w:t>
      </w:r>
    </w:p>
    <w:p>
      <w:pPr>
        <w:pStyle w:val="Normal"/>
        <w:jc w:val="both"/>
        <w:rPr/>
      </w:pPr>
      <w:r>
        <w:rPr>
          <w:rFonts w:eastAsia="DFKai-SB;Arial Unicode MS"/>
          <w:sz w:val="28"/>
          <w:szCs w:val="28"/>
        </w:rPr>
        <w:tab/>
        <w:t>Kinh này “</w:t>
      </w:r>
      <w:r>
        <w:rPr>
          <w:rFonts w:eastAsia="DFKai-SB;Arial Unicode MS"/>
          <w:i/>
          <w:sz w:val="28"/>
          <w:szCs w:val="28"/>
        </w:rPr>
        <w:t>dĩ niệm Phật tâm nhập Phật tri kiến</w:t>
      </w:r>
      <w:r>
        <w:rPr>
          <w:rFonts w:eastAsia="DFKai-SB;Arial Unicode MS"/>
          <w:sz w:val="28"/>
          <w:szCs w:val="28"/>
        </w:rPr>
        <w:t>” (dùng tâm niệm Phật để nhập tri kiến Phật), đó là “</w:t>
      </w:r>
      <w:r>
        <w:rPr>
          <w:rFonts w:eastAsia="DFKai-SB;Arial Unicode MS"/>
          <w:i/>
          <w:sz w:val="28"/>
          <w:szCs w:val="28"/>
        </w:rPr>
        <w:t>biệt chỉ</w:t>
      </w:r>
      <w:r>
        <w:rPr>
          <w:rFonts w:eastAsia="DFKai-SB;Arial Unicode MS"/>
          <w:sz w:val="28"/>
          <w:szCs w:val="28"/>
        </w:rPr>
        <w:t xml:space="preserve">” (chỉ dạy riêng biệt), chỉ bày pháp môn này, tức pháp môn Tịnh Độ. Có rất nhiều phương pháp để nhập tri kiến của Phật, nên gọi là “tám vạn bốn ngàn pháp môn”, môn nào cũng đều nhằm nhập tri kiến của Phật. Nhưng kinh này có pháp môn nhập tri kiến của Phật thuận tiện nhất, là pháp môn thuận tiện nhất trong tám vạn bốn ngàn pháp môn, mà cũng là pháp môn ổn thỏa, thích đáng nhất, là pháp môn nhanh chóng nhất, là pháp môn viên mãn nhất. Tôi chỉ thưa cùng quý vị đến chỗ này, rốt cuộc là ổn thỏa, thích đáng, nhanh chóng, viên đốn như thế nào, lần sau chúng tôi sẽ nói tiếp. Hôm nay thời gian đã hết rồ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color w:val="000000"/>
        </w:rPr>
      </w:pPr>
      <w:bookmarkStart w:id="146" w:name="__RefHeading___Toc318914335"/>
      <w:bookmarkEnd w:id="146"/>
      <w:r>
        <w:rPr>
          <w:rFonts w:eastAsia="DFKai-SB;Arial Unicode MS" w:cs="Times New Roman;Palatino Linotype"/>
          <w:b/>
          <w:i w:val="false"/>
          <w:color w:val="000000"/>
        </w:rPr>
        <w:t>Tập 48</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pPr>
      <w:r>
        <w:rPr>
          <w:rFonts w:eastAsia="DFKai-SB;Arial Unicode MS"/>
          <w:sz w:val="28"/>
          <w:szCs w:val="28"/>
        </w:rPr>
        <w:tab/>
        <w:t xml:space="preserve">Xin xem A Di Đà Kinh Sớ Sao Diễn Nghĩa </w:t>
      </w:r>
      <w:r>
        <w:rPr>
          <w:rFonts w:eastAsia="DFKai-SB;Arial Unicode MS"/>
          <w:color w:val="000000"/>
          <w:sz w:val="28"/>
          <w:szCs w:val="28"/>
        </w:rPr>
        <w:t>Hội Bản, trang sáu mươi hai:</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đản nhất tâm trì danh, tức đắc Bất Thoái, thử nãi trực chỉ phàm phu tự tâm cứu cánh thành Phật, nhược năng đế tín, hà tu biến lịch tam thừa, cửu kinh đa kiếp, bất việt nhất niệm, đốn chứng Bồ Đề, khởi phi đại sự?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但一心持名，即得不退，此乃直指凡夫自心究竟成佛。</w:t>
      </w:r>
      <w:r>
        <w:rPr>
          <w:rFonts w:eastAsia="DFKai-SB;Arial Unicode MS"/>
          <w:b/>
          <w:sz w:val="28"/>
          <w:szCs w:val="28"/>
          <w:lang w:eastAsia="zh-TW"/>
        </w:rPr>
        <w:t>若能諦信，何須遍歷三乘，久經多劫，不越一念，頓證菩提，豈非大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chỉ nhất tâm trì danh liền đạt được Bất Thoái. Đấy chính là chỉ thẳng thừng: Từ tự tâm của phàm phu mà rốt ráo thành Phật. Nếu có thể tin tưởng chắc chắn [điều này], cần gì phải trải khắp ba thừa, qua nhiều kiếp lâu xa, chẳng ngoài một niệm mà nhanh chóng chứng Bồ Đề, đây há chẳng phải là đại sự 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Ý nghĩa của tiểu đoạn này là biệt chỉ “</w:t>
      </w:r>
      <w:r>
        <w:rPr>
          <w:rFonts w:eastAsia="DFKai-SB;Arial Unicode MS"/>
          <w:i/>
          <w:sz w:val="28"/>
          <w:szCs w:val="28"/>
        </w:rPr>
        <w:t>nhất đại sự nhân duyên xuất hiện ư thế</w:t>
      </w:r>
      <w:r>
        <w:rPr>
          <w:rFonts w:eastAsia="DFKai-SB;Arial Unicode MS"/>
          <w:sz w:val="28"/>
          <w:szCs w:val="28"/>
        </w:rPr>
        <w:t>” (một đại sự nhân duyên mà xuất hiện trong cõi đời). Trong hội Pháp Hoa, sau khi đức Phật nói câu này, các tông giải thích khác nhau. Nói cách khác, mỗi tông có phương pháp tu học riêng và có thứ tự thành Phật riêng của tông ấy. Nhưng nói rốt ráo, chúng ta dựa trên mục đích cuối cùng khách quan nhất để nói, quả thật không chi hơn được kinh này, vì sao? Phương pháp tu hành trong kinh này là “</w:t>
      </w:r>
      <w:r>
        <w:rPr>
          <w:rFonts w:eastAsia="DFKai-SB;Arial Unicode MS"/>
          <w:i/>
          <w:sz w:val="28"/>
          <w:szCs w:val="28"/>
        </w:rPr>
        <w:t>nhất tâm trì danh</w:t>
      </w:r>
      <w:r>
        <w:rPr>
          <w:rFonts w:eastAsia="DFKai-SB;Arial Unicode MS"/>
          <w:sz w:val="28"/>
          <w:szCs w:val="28"/>
        </w:rPr>
        <w:t xml:space="preserve">”, hãy chú ý hai chữ </w:t>
      </w:r>
      <w:r>
        <w:rPr>
          <w:rFonts w:eastAsia="DFKai-SB;Arial Unicode MS"/>
          <w:i/>
          <w:sz w:val="28"/>
          <w:szCs w:val="28"/>
        </w:rPr>
        <w:t>“nhất tâm”</w:t>
      </w:r>
      <w:r>
        <w:rPr>
          <w:rFonts w:eastAsia="DFKai-SB;Arial Unicode MS"/>
          <w:sz w:val="28"/>
          <w:szCs w:val="28"/>
        </w:rPr>
        <w:t xml:space="preserve">. Nay chúng ta trì danh, vì sao chẳng thể thụ dụng? Nguyên nhân là do chúng ta trì danh luôn dùng cái tâm tán loạn để trì danh, chẳng dùng nhất tâm! Nếu nhất tâm trì danh, không ai chẳng thành tựu. Nếu muốn chính mình thật sự sớm có ngày thành tựu, quý vị chẳng thể không chú ý điều này! Vì sao biết là tâm tán loạn? Ví như tôi niệm Phật, vẫn mong tham thoại đầu, vẫn mong niệm chú, trì giới, thậm chí còn muốn đọc những kinh khác, nghe những thứ Phật học giảng diễn khác, tâm bèn loạn, chẳng thể nhất tâm. </w:t>
      </w:r>
    </w:p>
    <w:p>
      <w:pPr>
        <w:pStyle w:val="Normal"/>
        <w:jc w:val="both"/>
        <w:rPr/>
      </w:pPr>
      <w:r>
        <w:rPr>
          <w:rFonts w:eastAsia="DFKai-SB;Arial Unicode MS"/>
          <w:sz w:val="28"/>
          <w:szCs w:val="28"/>
        </w:rPr>
        <w:tab/>
        <w:t xml:space="preserve">Chúng ta thấy có rất nhiều vị đại đức từ xa xưa, các Ngài thành tựu do suốt đời tu hành một bộ kinh Di Đà và một câu Phật hiệu. Trong Phật đường của các Ngài chỉ thờ mình A Di Đà Phật, chẳng có tượng của vị Phật thứ hai, kinh là một bộ kinh Di Đà, chẳng thấy bộ kinh thứ hai, đó gọi là </w:t>
      </w:r>
      <w:r>
        <w:rPr>
          <w:rFonts w:eastAsia="DFKai-SB;Arial Unicode MS"/>
          <w:i/>
          <w:sz w:val="28"/>
          <w:szCs w:val="28"/>
        </w:rPr>
        <w:t>“nhất tâm trì danh”.</w:t>
      </w:r>
      <w:r>
        <w:rPr>
          <w:rFonts w:eastAsia="DFKai-SB;Arial Unicode MS"/>
          <w:sz w:val="28"/>
          <w:szCs w:val="28"/>
        </w:rPr>
        <w:t xml:space="preserve"> Nay trong nhà chúng ta, kinh Phật chất đống, tâm tán loạn, chẳng phải là nhất tâm. Do vậy, niệm Phật suốt mười mấy năm, niệm mấy chục năm, ngay cả tin tức cũng chẳng có! Chẳng thể nói pháp môn này không linh, mà do chính mình phạm sai lầm, chính quý vị không nắm vững nguyên tắc. Do vậy, nói thật thà thì trong hiện thời, người xuất gia tu hành thành tựu chẳng bằng người tại gia, người tuổi trẻ chẳng bằng người cao tuổi. Người tuổi tác đã cao, chuyện gì cũng đều buông xuống, tuổi đã già nua, chẳng cầu vãng sanh cũng không được! Kinh họ cũng chẳng nghe, cũng chẳng đọc, suốt ngày từ sáng đến tối thật thà một câu A Di Đà Phật, họ bèn thành công. Do điều này có thể biết: Thật sự thành công là nhất tâm xưng danh! Chư vị nhất định phải hiểu đạo lý này. Tịnh Độ Tông có rất nhiều vị tổ sư suốt đời giảng một bộ kinh, suốt đời giảng kinh Di Đà hai ba trăm lần, chẳng giảng bộ kinh thứ hai nào! Điều này nhất định tương ứng với sự tu hành của các Ngài, các Ngài có thể trở thành tổ sư một đời chẳng phải là vô lý! </w:t>
      </w:r>
    </w:p>
    <w:p>
      <w:pPr>
        <w:pStyle w:val="Normal"/>
        <w:jc w:val="both"/>
        <w:rPr>
          <w:rFonts w:eastAsia="DFKai-SB;Arial Unicode MS"/>
          <w:sz w:val="28"/>
          <w:szCs w:val="28"/>
        </w:rPr>
      </w:pPr>
      <w:r>
        <w:rPr>
          <w:rFonts w:eastAsia="DFKai-SB;Arial Unicode MS"/>
          <w:sz w:val="28"/>
          <w:szCs w:val="28"/>
        </w:rPr>
        <w:tab/>
        <w:t xml:space="preserve">Pháp môn thù thắng là nhìn từ chỗ nào? Thù thắng ở chỗ này, vì sao? Không có ai làm chuyện xen tạp, không có thứ tri kiến nào khác xen lẫn vào đó, đó là thù thắng nhất. Thù thắng nhất là tâm địa thanh tịnh, chuyên nhất, thù thắng khôn sánh! Đạo tràng thù thắng chẳng do đông người, mà do chuyên nhất. Đạo tràng của Viễn Công đại sư chỉ có một trăm hai mươi ba người, chẳng kể là nhiều, nhưng ai nấy đều vãng sanh. Vì sao? Vì họ chuyên, vì họ nhất, đó là thù thắng. Đạo tràng ngày nay dăm ba người, quyết định chẳng tính là ít! Dăm ba người cùng tu với nhau, trong tương lai ai nấy đều vãng sanh Tây Phương Cực Lạc thế giới thì mới thật sự là trang nghiêm cõi Phật! Do vậy, kỵ nhất là loạn tâm. Loạn tâm thì tu bất cứ pháp môn nào cũng đều chẳng thể thành tựu. </w:t>
      </w:r>
    </w:p>
    <w:p>
      <w:pPr>
        <w:pStyle w:val="Normal"/>
        <w:jc w:val="both"/>
        <w:rPr/>
      </w:pPr>
      <w:r>
        <w:rPr>
          <w:rFonts w:eastAsia="DFKai-SB;Arial Unicode MS"/>
          <w:sz w:val="28"/>
          <w:szCs w:val="28"/>
        </w:rPr>
        <w:tab/>
        <w:t xml:space="preserve">Nếu nhất tâm xưng danh, sẽ giống như kinh dạy: </w:t>
      </w:r>
      <w:r>
        <w:rPr>
          <w:rFonts w:eastAsia="DFKai-SB;Arial Unicode MS"/>
          <w:i/>
          <w:sz w:val="28"/>
          <w:szCs w:val="28"/>
        </w:rPr>
        <w:t>“Nhược nhất nhật, nhược nhị nhật”</w:t>
      </w:r>
      <w:r>
        <w:rPr>
          <w:rFonts w:eastAsia="DFKai-SB;Arial Unicode MS"/>
          <w:sz w:val="28"/>
          <w:szCs w:val="28"/>
        </w:rPr>
        <w:t xml:space="preserve"> cho đến </w:t>
      </w:r>
      <w:r>
        <w:rPr>
          <w:rFonts w:eastAsia="DFKai-SB;Arial Unicode MS"/>
          <w:i/>
          <w:sz w:val="28"/>
          <w:szCs w:val="28"/>
        </w:rPr>
        <w:t>“nhược thất nhật”</w:t>
      </w:r>
      <w:r>
        <w:rPr>
          <w:rFonts w:eastAsia="DFKai-SB;Arial Unicode MS"/>
          <w:sz w:val="28"/>
          <w:szCs w:val="28"/>
        </w:rPr>
        <w:t xml:space="preserve"> bèn thành tựu. Lợi căn thì một ngày thành tựu. Kẻ căn tánh chậm lụt, nghiệp chướng nặng nề, tội nghiệp sâu nặng thì cũng chẳng quá bảy ngày. Trong phần trên, tôi đã từng kể với quý vị nhiều câu chuyện vãng sanh, những điều đó đều chứng minh cho chúng ta thấy: Quả thật họ vãng sanh, họ làm được! Kinh nói từ một ngày cho đến bảy ngày, bảy ngày chẳng phải là giả mà là sự thật ngàn phần vạn phần xác đáng. Chúng ta đả Phật thất, khi vào thất như thế nào mà khi ra thất vẫn giống hệt như cũ là vì trong bảy ngày quý vị luôn trì danh bằng loạn tâm, cho nên vô ích, chẳng đắc lực. Nhất tâm trì danh là tu nhân. </w:t>
      </w:r>
    </w:p>
    <w:p>
      <w:pPr>
        <w:pStyle w:val="Normal"/>
        <w:jc w:val="both"/>
        <w:rPr/>
      </w:pPr>
      <w:r>
        <w:rPr>
          <w:rFonts w:eastAsia="DFKai-SB;Arial Unicode MS"/>
          <w:sz w:val="28"/>
          <w:szCs w:val="28"/>
        </w:rPr>
        <w:tab/>
        <w:t>“</w:t>
      </w:r>
      <w:r>
        <w:rPr>
          <w:rFonts w:eastAsia="DFKai-SB;Arial Unicode MS"/>
          <w:i/>
          <w:sz w:val="28"/>
          <w:szCs w:val="28"/>
        </w:rPr>
        <w:t>Tức đắc Bất Thoái</w:t>
      </w:r>
      <w:r>
        <w:rPr>
          <w:rFonts w:eastAsia="DFKai-SB;Arial Unicode MS"/>
          <w:sz w:val="28"/>
          <w:szCs w:val="28"/>
        </w:rPr>
        <w:t xml:space="preserve">” (liền đạt Bất Thoái), đây là nói tới quả báo. Quả báo quá thù thắng, bởi lẽ, lập tức có thể chứng đắc Bất Thoái Chuyển. Bất Thoái Chuyển chẳng phải là chuyện rất đơn giản, đừng nên xem thường. Nói cách khác, bản thân chúng ta học Phật chẳng phải chỉ một đời này, nhất là quý vị có thể gặp gỡ pháp môn này, đúng như kinh này đã dạy: Do thiện căn, phước đức, nhân duyên nhiều đời nhiều kiếp thì mới có thể gặp gỡ. Đã là đời đời kiếp kiếp tu học, đáng tiếc là chúng ta công phu chẳng đắc lực, thường xuyên thoái chuyển, tiến tiến, lùi lùi, chẳng thể thành tựu. Điều này cũng chứng tỏ đời đời kiếp kiếp niệm Phật đều dùng cái tâm tán loạn để niệm Phật, chẳng buông tiếng tăm, lợi dưỡng thế gian xuống được. Tâm tán loạn, lúc tưởng cái này, khi nghĩ cái nọ, đối với hết thảy kinh, luận, pháp môn trong Phật pháp chẳng buông xuống được! Nói chung là muốn nghe thêm mấy bộ kinh, muốn đọc thêm mấy bộ luận, đi tham học nhiều hơn! </w:t>
      </w:r>
    </w:p>
    <w:p>
      <w:pPr>
        <w:pStyle w:val="Normal"/>
        <w:jc w:val="both"/>
        <w:rPr>
          <w:rFonts w:eastAsia="DFKai-SB;Arial Unicode MS"/>
          <w:sz w:val="28"/>
          <w:szCs w:val="28"/>
        </w:rPr>
      </w:pPr>
      <w:r>
        <w:rPr>
          <w:rFonts w:eastAsia="DFKai-SB;Arial Unicode MS"/>
          <w:sz w:val="28"/>
          <w:szCs w:val="28"/>
        </w:rPr>
        <w:tab/>
        <w:t xml:space="preserve">Nói đến tham học thì Thiện Tài đồng tử cũng tham học, cớ sao chúng ta chẳng thể tham học? Nói thật thà, chúng ta đâu có tư cách như Thiện Tài! Quý vị hãy nghĩ xem, Thiện Tài đồng tử đi tham học khi nào? Dùng niệm Phật để nói thì khi Ngài đã đắc Lý nhất tâm bất loạn rồi mới đi tham học. Do vậy, Ngài đã trọn đủ điều kiện để tham học, có bản lãnh tham học, còn nay chúng ta dựa vào đâu? Người ta đi tham học là nhất tâm trì danh đi tham học, tuyệt đối chẳng có gì [có thể] phá hoại nhất tâm của Ngài, Ngài có năng lực ấy. Chúng ta ngày nay hễ tham học tâm bèn loạn ngay, không có cách nào tiếp nhận cảnh giới bên ngoài; vừa tiếp xúc bèn loạn, vừa tiếp xúc trong tâm liền khởi vọng niệm, dấy vọng tưởng. Đấy là thiếu tư cách tham học mà muốn bắt chước Bồ Tát tham học bên ngoài sẽ mắc lỗi, nhất định phải hiểu rõ điều này! Cổ đại đức đi tham học đều phải là đại triệt đại ngộ. Trong Thiền Tông, đã đại triệt đại ngộ rồi mới có tư cách tham học, [trò đã đại triệt đại ngộ thì] thầy nhất định bảo quý vị đi tham học, chẳng giữ quý vị lại. Trong Tịnh Độ Tông thì chứng đắc Lý nhất tâm bất loạn rồi mới có tư cách tham học, nhưng Tịnh Độ Tông tham học không nhiều, vì sao? Vì pháp môn này là vô thượng đạo thỏa đáng, thẳng thừng, chẳng cần phải tham học. Điều này cũng hiển thị sự thù thắng của pháp môn này! </w:t>
      </w:r>
    </w:p>
    <w:p>
      <w:pPr>
        <w:pStyle w:val="Normal"/>
        <w:jc w:val="both"/>
        <w:rPr/>
      </w:pPr>
      <w:r>
        <w:rPr>
          <w:rFonts w:eastAsia="DFKai-SB;Arial Unicode MS"/>
          <w:sz w:val="28"/>
          <w:szCs w:val="28"/>
        </w:rPr>
        <w:tab/>
        <w:t>“</w:t>
      </w:r>
      <w:r>
        <w:rPr>
          <w:rFonts w:eastAsia="DFKai-SB;Arial Unicode MS"/>
          <w:i/>
          <w:sz w:val="28"/>
          <w:szCs w:val="28"/>
        </w:rPr>
        <w:t>Trực chỉ phàm phu tự tâm cứu cánh thành Phật</w:t>
      </w:r>
      <w:r>
        <w:rPr>
          <w:rFonts w:eastAsia="DFKai-SB;Arial Unicode MS"/>
          <w:sz w:val="28"/>
          <w:szCs w:val="28"/>
        </w:rPr>
        <w:t>” (chỉ thẳng tự tâm phàm phu có thể rốt ráo thành Phật): Câu này xuất phát từ kinh Hoa Nghiêm, kinh Viên Giác cũng có nói: “</w:t>
      </w:r>
      <w:r>
        <w:rPr>
          <w:rFonts w:eastAsia="DFKai-SB;Arial Unicode MS"/>
          <w:i/>
          <w:sz w:val="28"/>
          <w:szCs w:val="28"/>
        </w:rPr>
        <w:t>Hết thảy chúng sanh vốn đã thành Phật</w:t>
      </w:r>
      <w:r>
        <w:rPr>
          <w:rFonts w:eastAsia="DFKai-SB;Arial Unicode MS"/>
          <w:sz w:val="28"/>
          <w:szCs w:val="28"/>
        </w:rPr>
        <w:t>”, vấn đề là bản thân chúng ta có thể tin tưởng hay không. Bản thân tôi có thể tin, có thể tin mà vẫn là phàm phu! Làm thế nào để khôi phục diện mục sẵn có của chính mình? Nhà Thiền thường nói “</w:t>
      </w:r>
      <w:r>
        <w:rPr>
          <w:rFonts w:eastAsia="DFKai-SB;Arial Unicode MS"/>
          <w:i/>
          <w:sz w:val="28"/>
          <w:szCs w:val="28"/>
        </w:rPr>
        <w:t>bổn lai diện mục trước khi được cha mẹ sanh ra</w:t>
      </w:r>
      <w:r>
        <w:rPr>
          <w:rFonts w:eastAsia="DFKai-SB;Arial Unicode MS"/>
          <w:sz w:val="28"/>
          <w:szCs w:val="28"/>
        </w:rPr>
        <w:t>”, bổn lai diện mục là Phật, khôi phục bằng cách nào? Nhất tâm trì danh; dùng phương pháp này để khôi phục, nhưng quý vị phải tin [vào chính mình có khả năng thành Phật]. Do chính quý vị thiếu lòng tự tin, nên quý vị mới suy nghĩ cách đi tham học! “</w:t>
      </w:r>
      <w:r>
        <w:rPr>
          <w:rFonts w:eastAsia="DFKai-SB;Arial Unicode MS"/>
          <w:i/>
          <w:sz w:val="28"/>
          <w:szCs w:val="28"/>
        </w:rPr>
        <w:t>Biến lịch tam thừa, cửu kinh đa kiếp</w:t>
      </w:r>
      <w:r>
        <w:rPr>
          <w:rFonts w:eastAsia="DFKai-SB;Arial Unicode MS"/>
          <w:sz w:val="28"/>
          <w:szCs w:val="28"/>
        </w:rPr>
        <w:t xml:space="preserve">” (trải khắp tam thừa, trải qua nhiều kiếp lâu xa): Quý vị phải đi theo đường lối ấy (trải khắp tam thừa) là do chẳng tin tưởng! Như vậy thì không có cách nào hết! Quý vị càng làm như vậy, thời gian tu học của chính quý vị càng bị lỡ làng, chẳng thành tựu nhanh chóng, thù thắng như người chuyên nhất; bởi lẽ, trí huệ là cái mà quý vị vốn sẵn trọn đủ. Quý vị vốn sẵn trọn đủ trí huệ Bát Nhã, trí huệ ấy không phải do bên ngoài đưa tới. Chẳng phải là nói tôi đọc kinh Đại Bát Nhã thì trí huệ Bát Nhã của tôi sẽ mở mang, chẳng hề có đạo lý ấy! Nếu quý vị tán tâm niệm kinh Đại Bát Nhã, dẫu quý vị niệm cả trăm lần, vẫn cứ hồ đồ! </w:t>
      </w:r>
    </w:p>
    <w:p>
      <w:pPr>
        <w:pStyle w:val="Normal"/>
        <w:jc w:val="both"/>
        <w:rPr>
          <w:rFonts w:eastAsia="DFKai-SB;Arial Unicode MS"/>
          <w:sz w:val="28"/>
          <w:szCs w:val="28"/>
        </w:rPr>
      </w:pPr>
      <w:r>
        <w:rPr>
          <w:rFonts w:eastAsia="DFKai-SB;Arial Unicode MS"/>
          <w:sz w:val="28"/>
          <w:szCs w:val="28"/>
        </w:rPr>
        <w:tab/>
        <w:t xml:space="preserve">Kinh có ích hay không? Hữu ích! Kinh giúp quý vị khai ngộ, quả thật là hữu dụng; nhưng phải đọc như thế nào? Phải dùng cái tâm thanh tịnh để đọc tụng. Mỗi một bộ kinh đều giúp quý vị khai ngộ; đối với tất cả pháp môn, chỉ cần chọn lấy một thứ. Một thứ thì mới có thể ngộ, hễ hai thứ sẽ chẳng ngộ! Nhất tâm mới có thể ngộ, nhị tâm chẳng thể ngộ. Quý vị hãy chú tâm đọc Cao Tăng Truyện, Cư Sĩ Truyện, người ta khai ngộ đắc nhất tâm, đấy chính là đạt được kết quả nơi một pháp môn. Người nào tu rất nhiều pháp môn, đọc rất nhiều kinh điển, quý vị thấy người ấy có ngộ xứ hay chăng? Không có! Từ xưa đến nay, không hề có trường hợp như vậy, nhưng các đại đức xưa kia cũng trước tác rất nhiều, cũng chú giải kinh nhiều lắm, chuyện này là như thế nào? Thưa với quý vị, đó là chuyện sau khi đã ngộ. Đã ngộ rồi mới có tư cách tham học, có thể đọc nhiều, nghe nhiều, tiếp xúc nhiều, giảng nhiều, giống như năm mươi ba lần tham học của Thiện Tài. Chưa đại triệt đại ngộ, sẽ chẳng có tư cách tham học! Quý vị phải hiểu đạo lý này. Trước khi ngộ, quyết định là thâm nhập một môn, ngộ rồi mới có thể đơm hoa kết quả. </w:t>
      </w:r>
    </w:p>
    <w:p>
      <w:pPr>
        <w:pStyle w:val="Normal"/>
        <w:jc w:val="both"/>
        <w:rPr/>
      </w:pPr>
      <w:r>
        <w:rPr>
          <w:rFonts w:eastAsia="DFKai-SB;Arial Unicode MS"/>
          <w:sz w:val="28"/>
          <w:szCs w:val="28"/>
        </w:rPr>
        <w:tab/>
        <w:t>Do vậy, quý vị nhất định phải tin vào chính mình, tin cái tâm thanh tịnh của chính mình đúng như Lục Tổ đã nói: “</w:t>
      </w:r>
      <w:r>
        <w:rPr>
          <w:rFonts w:eastAsia="DFKai-SB;Arial Unicode MS"/>
          <w:i/>
          <w:sz w:val="28"/>
          <w:szCs w:val="28"/>
        </w:rPr>
        <w:t>Vốn sẵn đầy đủ, có thể sanh ra vạn pháp</w:t>
      </w:r>
      <w:r>
        <w:rPr>
          <w:rFonts w:eastAsia="DFKai-SB;Arial Unicode MS"/>
          <w:sz w:val="28"/>
          <w:szCs w:val="28"/>
        </w:rPr>
        <w:t>”. Tự tánh là tâm thanh tịnh, là nhất tâm. Bởi lẽ, nhất tâm là chân tâm, rất gần với Phật, có thể tương ứng với Phật. Tâm tán loạn là tâm phàm phu, chẳng tương ứng với Phật. Dùng cái tâm tán loại nên mới phải trải qua nhiều kiếp, thời gian dài lâu. Dùng nhất tâm, thời gian [tu học] ngắn ngủi, cho nên từ một ngày cho đến bảy ngày liền có thể thành tựu. Ở đây nói “</w:t>
      </w:r>
      <w:r>
        <w:rPr>
          <w:rFonts w:eastAsia="DFKai-SB;Arial Unicode MS"/>
          <w:i/>
          <w:sz w:val="28"/>
          <w:szCs w:val="28"/>
        </w:rPr>
        <w:t>nhất niệm đốn chứng Bồ Đề, khởi phi đại sự</w:t>
      </w:r>
      <w:r>
        <w:rPr>
          <w:rFonts w:eastAsia="DFKai-SB;Arial Unicode MS"/>
          <w:sz w:val="28"/>
          <w:szCs w:val="28"/>
        </w:rPr>
        <w:t>” (nhanh chóng chứng Bồ Đề trong một niệm, há chẳng phải là đại sự?). Dùng điều này để giải thích câu “</w:t>
      </w:r>
      <w:r>
        <w:rPr>
          <w:rFonts w:eastAsia="DFKai-SB;Arial Unicode MS"/>
          <w:i/>
          <w:sz w:val="28"/>
          <w:szCs w:val="28"/>
        </w:rPr>
        <w:t>nhất đại sự nhân duyên xuất hiện ư thế</w:t>
      </w:r>
      <w:r>
        <w:rPr>
          <w:rFonts w:eastAsia="DFKai-SB;Arial Unicode MS"/>
          <w:sz w:val="28"/>
          <w:szCs w:val="28"/>
        </w:rPr>
        <w:t xml:space="preserve">” trong kinh Pháp Hoa, giảng giải câu </w:t>
      </w:r>
      <w:r>
        <w:rPr>
          <w:rFonts w:eastAsia="DFKai-SB;Arial Unicode MS"/>
          <w:i/>
          <w:sz w:val="28"/>
          <w:szCs w:val="28"/>
        </w:rPr>
        <w:t>“khai thị ngộ nhập Phật tri chi kiến</w:t>
      </w:r>
      <w:r>
        <w:rPr>
          <w:rFonts w:eastAsia="DFKai-SB;Arial Unicode MS"/>
          <w:sz w:val="28"/>
          <w:szCs w:val="28"/>
        </w:rPr>
        <w:t xml:space="preserve">”, đúng là chẳng còn gì hay hơn được nữa, mà cũng là thù thắng nhất trong các cách thuyết pháp của các tông! </w:t>
      </w:r>
    </w:p>
    <w:p>
      <w:pPr>
        <w:pStyle w:val="Normal"/>
        <w:jc w:val="both"/>
        <w:rPr/>
      </w:pPr>
      <w:r>
        <w:rPr>
          <w:rFonts w:eastAsia="DFKai-SB;Arial Unicode MS"/>
          <w:sz w:val="28"/>
          <w:szCs w:val="28"/>
        </w:rPr>
        <w:tab/>
        <w:t>Chúng ta lại xem sách Diễn Nghĩa giảng “</w:t>
      </w:r>
      <w:r>
        <w:rPr>
          <w:rFonts w:eastAsia="DFKai-SB;Arial Unicode MS"/>
          <w:i/>
          <w:sz w:val="28"/>
          <w:szCs w:val="28"/>
        </w:rPr>
        <w:t>tâm niệm Phật</w:t>
      </w:r>
      <w:r>
        <w:rPr>
          <w:rFonts w:eastAsia="DFKai-SB;Arial Unicode MS"/>
          <w:sz w:val="28"/>
          <w:szCs w:val="28"/>
        </w:rPr>
        <w:t xml:space="preserve">”, tâm niệm Phật nhập tri kiến của Phật, [điều này] hết sức trọng yếu đối với sự tu học hiện tiền của chính mì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Phật tâm, tức tối sơ Sự Lý nhị trì chi tâm.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念佛心，即最初事理二持之心。</w:t>
      </w:r>
      <w:r>
        <w:rPr>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âm niệm Phật chính cái tâm Sự Trì và Lý Trì ban đầ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ất tâm trì danh có hai phương thức khác nhau: Một là Sự Trì, hai là Lý Trì. Trong Sự Trì không có Lý Trì, nhưng trong Lý Trì có Sự Trì. Quý vị phải nhớ: Có Lý, ắt có Sự; nhưng có Sự, chưa chắc đã có Lý! Có Lý mà không có Sự sẽ thành rỗng tuếch, chẳng phải là trì danh. Sự Trì là gì? Chiếu theo phương pháp được giảng trong kinh, trong mười hai thời chấp trì danh hiệu, đừng để câu Phật hiệu này bị gián đoạn, đó gọi là Sự Trì. Giống như những kẻ hạ căn, căn tánh kém cỏi hơn, không biết chữ, nghe Phật pháp cũng chẳng hiểu, quý vị bảo họ niệm A Di Đà Phật, được rồi, họ niệm A Di Đà Phật, niệm A Di Đà Phật sốt sắng! Quý vị bảo họ mỗi ngày niệm Phật mười vạn câu, họ thật thà niệm mười vạn câu. Quý vị hỏi: “Có ý nghĩa gì?” Họ chẳng biết, chẳng hiểu. “Niệm Phật có gì hay ho?” “Tôi cầu sanh Tây Phương Cực Lạc thế giới”. Đến khi lâm chung, Phật thật sự đến tiếp dẫn họ. Quý vị đừng xem thường Sự Trì! Sự Trì lâu ngày sẽ có thể khai ngộ, vì sao? Người ấy nhất tâm, tâm thanh tịnh không có vọng niệm; cho nên niệm lâu ngày có thể khai ngộ, đắc Định, đó gọi là Sự Trì. Sự Trì cũng có thể niệm đến Sự nhất tâm hay Lý Nhị Thừa, hoàn toàn chẳng kém Lý Trì. </w:t>
      </w:r>
    </w:p>
    <w:p>
      <w:pPr>
        <w:pStyle w:val="Normal"/>
        <w:jc w:val="both"/>
        <w:rPr/>
      </w:pPr>
      <w:r>
        <w:rPr>
          <w:rFonts w:eastAsia="DFKai-SB;Arial Unicode MS"/>
          <w:sz w:val="28"/>
          <w:szCs w:val="28"/>
        </w:rPr>
        <w:tab/>
        <w:t>Lý Trì là gì? Hoàn toàn thông đạt đạo lý, lý luận, phương pháp và cảnh giới của pháp môn Tịnh Độ, thật sự liễu giải “</w:t>
      </w:r>
      <w:r>
        <w:rPr>
          <w:rFonts w:eastAsia="DFKai-SB;Arial Unicode MS"/>
          <w:i/>
          <w:sz w:val="28"/>
          <w:szCs w:val="28"/>
        </w:rPr>
        <w:t>duy tâm Tịnh Độ, tự tánh Di Đà</w:t>
      </w:r>
      <w:r>
        <w:rPr>
          <w:rFonts w:eastAsia="DFKai-SB;Arial Unicode MS"/>
          <w:sz w:val="28"/>
          <w:szCs w:val="28"/>
        </w:rPr>
        <w:t>”, người ấy hiểu đạo lý này. Đó là Lý Trì. Có niệm Phật hay chăng? Vẫn niệm! Niệm giống hệt như người Sự Trì, đó gọi là “Lý Trì chân chánh”. Nếu biết “</w:t>
      </w:r>
      <w:r>
        <w:rPr>
          <w:rFonts w:eastAsia="DFKai-SB;Arial Unicode MS"/>
          <w:i/>
          <w:sz w:val="28"/>
          <w:szCs w:val="28"/>
        </w:rPr>
        <w:t>tự tánh Di Đà, duy tâm Tịnh Độ</w:t>
      </w:r>
      <w:r>
        <w:rPr>
          <w:rFonts w:eastAsia="DFKai-SB;Arial Unicode MS"/>
          <w:sz w:val="28"/>
          <w:szCs w:val="28"/>
        </w:rPr>
        <w:t>”, niệm mà không niệm, không niệm mà niệm, [bèn nghĩ] chúng ta suốt ngày từ sáng chẳng niệm thì chẳng niệm vẫn là niệm, lầm lẫn to lớn quá! Kết quả chắc chắn là xôi hỏng, bỏng không! Đó là “</w:t>
      </w:r>
      <w:r>
        <w:rPr>
          <w:rFonts w:eastAsia="DFKai-SB;Arial Unicode MS"/>
          <w:i/>
          <w:sz w:val="28"/>
          <w:szCs w:val="28"/>
        </w:rPr>
        <w:t>ác thủ Không</w:t>
      </w:r>
      <w:r>
        <w:rPr>
          <w:rFonts w:eastAsia="DFKai-SB;Arial Unicode MS"/>
          <w:sz w:val="28"/>
          <w:szCs w:val="28"/>
        </w:rPr>
        <w:t xml:space="preserve">” (chấp Không một cách sai trái), hiểu lầm mất rồi! Quý vị nhất định phải nhớ kỹ: Lý Trì chẳng lìa Sự Trì, Sự Trì thì chưa thấy rõ Lý. Đối với hai phương pháp này, chỉ cần nhất tâm thực hiện [một phương pháp] sẽ có thể nhập tri kiến của Phật. Nhập tri kiến của Phật là chứng quả.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Nhập Phật tri kiến, nãi tối hậu Tịch Quang vô thượng qu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入佛知見，乃最後寂光無上果。</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ập tri kiến của Phật chính là quả sau cùng: Vô Thượng Tịch Quang ).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úng ta thường nói tới Vô Thượng Chánh Đẳng Chánh Giác, đấy là tri kiến viên mãn của Phật. Nếu nói tới tri kiến của Phật, quý vị niệm Phật đến mức Lý nhất tâm bất loạn bèn nhập tri kiến của Phật. Phá một phẩm vô minh, chứng một phần Pháp Thân, đó là nhập tri kiến của Phật một phần, là </w:t>
      </w:r>
      <w:r>
        <w:rPr>
          <w:rFonts w:eastAsia="DFKai-SB;Arial Unicode MS"/>
          <w:i/>
          <w:sz w:val="28"/>
          <w:szCs w:val="28"/>
        </w:rPr>
        <w:t>“phần chứng</w:t>
      </w:r>
      <w:r>
        <w:rPr>
          <w:rFonts w:eastAsia="DFKai-SB;Arial Unicode MS"/>
          <w:sz w:val="28"/>
          <w:szCs w:val="28"/>
        </w:rPr>
        <w:t xml:space="preserve">”. [Phật tri kiến] được nói tới ở đây chính là Vô Thượng Chánh Đẳng Chánh Gi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ức thử Sự Lý nhị trì, giai tùng hữu niệm nhi khở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即此事理二持，皆從有念而起。</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ai thứ Sự Trì và Lý Trì này đều bắt đầu từ hữu niệ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Hai thứ trì danh đều bắt đầu từ “</w:t>
      </w:r>
      <w:r>
        <w:rPr>
          <w:rFonts w:eastAsia="DFKai-SB;Arial Unicode MS"/>
          <w:i/>
          <w:sz w:val="28"/>
          <w:szCs w:val="28"/>
        </w:rPr>
        <w:t>hữu niệm</w:t>
      </w:r>
      <w:r>
        <w:rPr>
          <w:rFonts w:eastAsia="DFKai-SB;Arial Unicode MS"/>
          <w:sz w:val="28"/>
          <w:szCs w:val="28"/>
        </w:rPr>
        <w:t xml:space="preserve">”; do vậy, chỗ hay của pháp môn này là ở chỗ này. Hiểu Lý hay không, chẳng sao cả! Hiểu Lý, rất tốt! Không hiểu Lý, cũng được, chẳng giống như các pháp môn khác. Trong các pháp môn khác, nhất định phải hiểu Lý trước rồi mới tu hành, quá trình là “tín, giải, hành, chứng”, các pháp môn đều chiếu theo trình tự ấy, nhưng pháp môn này không như vậy! Có thể không cần hiểu mà vẫn có hành, sau khi hành sẽ có giải, có chứng, hoặc chúng ta có thể nói là hành và giải đồng thời, chẳng phân chia trước sau. Trong tám vạn bốn ngàn pháp môn, những pháp môn khác đều là giải trước hành sau; pháp môn Tịnh Độ đặc biệt dễ dàng, đặc biệt đơn giản là do đạo lý này! </w:t>
      </w:r>
    </w:p>
    <w:p>
      <w:pPr>
        <w:pStyle w:val="Normal"/>
        <w:jc w:val="both"/>
        <w:rPr/>
      </w:pPr>
      <w:r>
        <w:rPr>
          <w:rFonts w:eastAsia="DFKai-SB;Arial Unicode MS"/>
          <w:sz w:val="28"/>
          <w:szCs w:val="28"/>
        </w:rPr>
        <w:tab/>
        <w:t>Nhưng quý vị phải nhớ: Phải chuyên nhất thì mới được! Chẳng chuyên sẽ vô ích. Nói thật thà, bất luận độn căn hay lợi căn, thật sự muốn cầu sanh Tây Phương Cực Lạc thế giới trong một đời này, chẳng có bí quyết đặc biệt nào khác, chỉ có một bí quyết là nhất tâm. Tôi không xem hết thảy các kinh, chẳng phải là do những kinh khác không hay, mà do vì xen tạp, khiến tôi phân tâm. Tôi chẳng nghe các pháp sư khác giảng kinh, chẳng phải vì họ giảng không hay, mà vì tôi nghe xong sẽ dấy vọng niệm, sẽ bị phân vân. Nói cách khác, nhất tâm của chính mình bị phá hoại. Cổ nhân bảo: “</w:t>
      </w:r>
      <w:r>
        <w:rPr>
          <w:rFonts w:eastAsia="DFKai-SB;Arial Unicode MS"/>
          <w:i/>
          <w:sz w:val="28"/>
          <w:szCs w:val="28"/>
        </w:rPr>
        <w:t>Ninh động thiên giang thủy, bất động đạo nhân tâm</w:t>
      </w:r>
      <w:r>
        <w:rPr>
          <w:rFonts w:eastAsia="DFKai-SB;Arial Unicode MS"/>
          <w:sz w:val="28"/>
          <w:szCs w:val="28"/>
        </w:rPr>
        <w:t xml:space="preserve">” (thà lay động nước của ngàn con sông, chẳng lay động cái tâm của người tu đạo). Nghe kinh thì tôi tu niệm Phật, nhất tâm trì danh, nghe người kia giảng Thiền, nghe người nọ giảng Mật, tâm tôi cũng động, cái tâm tu đạo của tôi bị phá hoại. Người khác giảng kinh, người ta chẳng kêu mình đến nghe, mà là quý vị tự mò đến. Người ta chẳng phá hoại đạo tâm của quý vị, mà chính quý vị cam tâm tình nguyện đến đó, khiến đạo tâm của chính mình bị nhiễu loạn, còn nói gì được nữa? Chính chúng ta tự lầm lạc! Nếu bản thân nắm chắc, chẳng động tâm thì được, đạo tràng nào cũng có thể đến tham học, giống như Thiện Tài đồng tử tham học năm mươi ba lần vậy. Chính mình chẳng nắm vững, vẫn bị cảnh giới bên ngoài xoay chuyển, vậy thì chính quý vị phải dè chừng! Do vậy, bắt đầu tu học phải từ hữu niệ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chi ký cửu, căn trần tự không, chư niệm tự lạ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之既久，根塵自空，諸念自落。</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đã lâu ngày, căn và trần tự rỗng không, các niệm mất hế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quý vị công phu đắc lực, đắc lực là như thế nào? Đắc lực là “</w:t>
      </w:r>
      <w:r>
        <w:rPr>
          <w:rFonts w:eastAsia="DFKai-SB;Arial Unicode MS"/>
          <w:i/>
          <w:sz w:val="28"/>
          <w:szCs w:val="28"/>
        </w:rPr>
        <w:t>căn trần tự không</w:t>
      </w:r>
      <w:r>
        <w:rPr>
          <w:rFonts w:eastAsia="DFKai-SB;Arial Unicode MS"/>
          <w:sz w:val="28"/>
          <w:szCs w:val="28"/>
        </w:rPr>
        <w:t>” như chúng ta thường nói: Quý vị đã thấy thấu suốt! “</w:t>
      </w:r>
      <w:r>
        <w:rPr>
          <w:rFonts w:eastAsia="DFKai-SB;Arial Unicode MS"/>
          <w:i/>
          <w:sz w:val="28"/>
          <w:szCs w:val="28"/>
        </w:rPr>
        <w:t>Chư niệm tự lạc</w:t>
      </w:r>
      <w:r>
        <w:rPr>
          <w:rFonts w:eastAsia="DFKai-SB;Arial Unicode MS"/>
          <w:sz w:val="28"/>
          <w:szCs w:val="28"/>
        </w:rPr>
        <w:t>” là quý vị đã buông xuống. Quý vị thật sự thấy thấu suốt, thấy thấu suốt như thế nào? Quý vị chẳng giữ lấy tướng, tức chẳng chấp tướng, giống như kinh Kim Cang đã dạy: “</w:t>
      </w:r>
      <w:r>
        <w:rPr>
          <w:rFonts w:eastAsia="DFKai-SB;Arial Unicode MS"/>
          <w:i/>
          <w:sz w:val="28"/>
          <w:szCs w:val="28"/>
        </w:rPr>
        <w:t>Bất thủ ư tướng</w:t>
      </w:r>
      <w:r>
        <w:rPr>
          <w:rFonts w:eastAsia="DFKai-SB;Arial Unicode MS"/>
          <w:sz w:val="28"/>
          <w:szCs w:val="28"/>
        </w:rPr>
        <w:t>” (chẳng giữ lấy tướng). Buông xuống sẽ chẳng động tâm, đấy là “</w:t>
      </w:r>
      <w:r>
        <w:rPr>
          <w:rFonts w:eastAsia="DFKai-SB;Arial Unicode MS"/>
          <w:i/>
          <w:sz w:val="28"/>
          <w:szCs w:val="28"/>
        </w:rPr>
        <w:t>như như bất động</w:t>
      </w:r>
      <w:r>
        <w:rPr>
          <w:rFonts w:eastAsia="DFKai-SB;Arial Unicode MS"/>
          <w:sz w:val="28"/>
          <w:szCs w:val="28"/>
        </w:rPr>
        <w:t xml:space="preserve">”. Đó là công phu thành tựu, Niệm Phật tam-muội hiện tiền. Cảnh giới ấy thấp nhất cũng là Sự nhất tâm bất loạn, đã đạt đến công ph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ợc phục tinh tấn bất dĩ, hòa niệm Phật chi niệm diệc phục thoát lạc, đốn nhập Vô Tâm tam-muội.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復精進不已，和念佛之念亦復脫落，頓入無心三昧。</w:t>
      </w:r>
      <w:r>
        <w:rPr>
          <w:b/>
          <w:sz w:val="28"/>
          <w:szCs w:val="28"/>
          <w:lang w:eastAsia="zh-TW"/>
        </w:rPr>
        <w:t xml:space="preserve"> </w:t>
      </w:r>
      <w:r>
        <w:rPr>
          <w:rFonts w:eastAsia="DFKai-SB;Arial Unicode MS"/>
          <w:b/>
          <w:sz w:val="28"/>
          <w:szCs w:val="28"/>
          <w:lang w:eastAsia="zh-TW"/>
        </w:rPr>
        <w:tab/>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ếu tinh tấn chẳng ngơi, ngay cả ý niệm niệm Phật cũng mất, sẽ nhanh chóng nhập Vô Tâm tam-muộ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cảnh giới Lý nhất tâm bất loạn. Nếu công phu nâng cao lên một tầng nữa, sẽ là “</w:t>
      </w:r>
      <w:r>
        <w:rPr>
          <w:rFonts w:eastAsia="DFKai-SB;Arial Unicode MS"/>
          <w:i/>
          <w:sz w:val="28"/>
          <w:szCs w:val="28"/>
        </w:rPr>
        <w:t>tinh tấn chẳng ngơi</w:t>
      </w:r>
      <w:r>
        <w:rPr>
          <w:rFonts w:eastAsia="DFKai-SB;Arial Unicode MS"/>
          <w:sz w:val="28"/>
          <w:szCs w:val="28"/>
        </w:rPr>
        <w:t>”. Tinh tấn chẳng ngơi thì có còn phải niệm hay chăng? Vẫn phải niệm! Tuy là bên ngoài chẳng giữ lấy tướng, bên trong chẳng động tâm, nhưng câu Phật hiệu vẫn liên tục không ngớt, giống như Đại Thế Chí Bồ Tát trong kinh Thủ Lăng Nghiêm: “</w:t>
      </w:r>
      <w:r>
        <w:rPr>
          <w:rFonts w:eastAsia="DFKai-SB;Arial Unicode MS"/>
          <w:i/>
          <w:sz w:val="28"/>
          <w:szCs w:val="28"/>
        </w:rPr>
        <w:t>Đô nhiếp lục căn, tịnh niệm tương kế</w:t>
      </w:r>
      <w:r>
        <w:rPr>
          <w:rFonts w:eastAsia="DFKai-SB;Arial Unicode MS"/>
          <w:sz w:val="28"/>
          <w:szCs w:val="28"/>
        </w:rPr>
        <w:t xml:space="preserve">” (Nhiếp trọn sáu căn, tịnh niệm tiếp nối). Người ấy niệm Phật hiệu từng câu liên tục không gián đoạn, trong mười hai thời, Phật hiệu chẳng gián đoạn. Dẫu ý niệm niệm Phật cũng chẳng có, cũng chẳng chấp trước, nhưng vẫn niệm Phật hiệu; khi ấy; niệm Phật đúng là </w:t>
      </w:r>
      <w:r>
        <w:rPr>
          <w:rFonts w:eastAsia="DFKai-SB;Arial Unicode MS"/>
          <w:i/>
          <w:sz w:val="28"/>
          <w:szCs w:val="28"/>
        </w:rPr>
        <w:t>“niệm mà vô niệm, vô niệm mà niệm”. “Vô niệm mà niệm”</w:t>
      </w:r>
      <w:r>
        <w:rPr>
          <w:rFonts w:eastAsia="DFKai-SB;Arial Unicode MS"/>
          <w:sz w:val="28"/>
          <w:szCs w:val="28"/>
        </w:rPr>
        <w:t xml:space="preserve"> chẳng phải là không niệm, vẫn niệm! A Di Đà Phật, A Di Đà Phật từng tiếng chẳng ngớt. Đã là niệm, vì sao lại nói là vô niệm? “</w:t>
      </w:r>
      <w:r>
        <w:rPr>
          <w:rFonts w:eastAsia="DFKai-SB;Arial Unicode MS"/>
          <w:i/>
          <w:sz w:val="28"/>
          <w:szCs w:val="28"/>
        </w:rPr>
        <w:t>Vô niệm</w:t>
      </w:r>
      <w:r>
        <w:rPr>
          <w:rFonts w:eastAsia="DFKai-SB;Arial Unicode MS"/>
          <w:sz w:val="28"/>
          <w:szCs w:val="28"/>
        </w:rPr>
        <w:t>” là nói đến cảnh giới của chính người đó; còn “</w:t>
      </w:r>
      <w:r>
        <w:rPr>
          <w:rFonts w:eastAsia="DFKai-SB;Arial Unicode MS"/>
          <w:i/>
          <w:sz w:val="28"/>
          <w:szCs w:val="28"/>
        </w:rPr>
        <w:t>niệm</w:t>
      </w:r>
      <w:r>
        <w:rPr>
          <w:rFonts w:eastAsia="DFKai-SB;Arial Unicode MS"/>
          <w:sz w:val="28"/>
          <w:szCs w:val="28"/>
        </w:rPr>
        <w:t>” là nói theo mặt hình tướng. Trên hình tướng, quả thật người ấy niệm Phật, Phật hiệu chẳng gián đoạn. Luận theo mặt cảnh giới, cảnh giới của người ấy cao lắm, thật sự nhập “</w:t>
      </w:r>
      <w:r>
        <w:rPr>
          <w:rFonts w:eastAsia="DFKai-SB;Arial Unicode MS"/>
          <w:i/>
          <w:sz w:val="28"/>
          <w:szCs w:val="28"/>
        </w:rPr>
        <w:t>tam luân thể không</w:t>
      </w:r>
      <w:r>
        <w:rPr>
          <w:rFonts w:eastAsia="DFKai-SB;Arial Unicode MS"/>
          <w:sz w:val="28"/>
          <w:szCs w:val="28"/>
        </w:rPr>
        <w:t xml:space="preserve">”, chẳng thể tìm được cái tâm năng niệm, mà đức Phật được niệm cũng bất khả đắc, danh hiệu được chấp trì ở giữa [cái tâm niệm Phật và đức Phật được niệm] cũng bất khả đắc. Tam luân thể không đấy! Đó là nói về cảnh giới. </w:t>
      </w:r>
    </w:p>
    <w:p>
      <w:pPr>
        <w:pStyle w:val="Normal"/>
        <w:jc w:val="both"/>
        <w:rPr/>
      </w:pPr>
      <w:r>
        <w:rPr>
          <w:rFonts w:eastAsia="DFKai-SB;Arial Unicode MS"/>
          <w:sz w:val="28"/>
          <w:szCs w:val="28"/>
        </w:rPr>
        <w:tab/>
        <w:t>Lão hòa thượng Quảng Khâm vãng sanh, Ngài thật sự vãng sanh. Lão nhân gia trước khi viên tịch đã nói hai câu: “</w:t>
      </w:r>
      <w:r>
        <w:rPr>
          <w:rFonts w:eastAsia="DFKai-SB;Arial Unicode MS"/>
          <w:i/>
          <w:sz w:val="28"/>
          <w:szCs w:val="28"/>
        </w:rPr>
        <w:t>Chẳng đến, cũng chẳng đi, chuyện gì cũng chẳng có</w:t>
      </w:r>
      <w:r>
        <w:rPr>
          <w:rFonts w:eastAsia="DFKai-SB;Arial Unicode MS"/>
          <w:sz w:val="28"/>
          <w:szCs w:val="28"/>
        </w:rPr>
        <w:t>”. Cảnh giới “</w:t>
      </w:r>
      <w:r>
        <w:rPr>
          <w:rFonts w:eastAsia="DFKai-SB;Arial Unicode MS"/>
          <w:i/>
          <w:sz w:val="28"/>
          <w:szCs w:val="28"/>
        </w:rPr>
        <w:t>chuyện gì cũng chẳng có</w:t>
      </w:r>
      <w:r>
        <w:rPr>
          <w:rFonts w:eastAsia="DFKai-SB;Arial Unicode MS"/>
          <w:sz w:val="28"/>
          <w:szCs w:val="28"/>
        </w:rPr>
        <w:t xml:space="preserve">” chính là tam luân thể không, cảnh giới trong hai câu ấy là cảnh giới Lý nhất tâm bất loạn. Vì sao biết Ngài chắc chắn vãng sanh? Quý vị biết Ngài tham Thiền, đến cuối cùng tu pháp môn Tịnh Độ, tự mình niệm Phật, mở Niệm Phật Đường khuyên mọi người niệm Phật. Có nhiều người đã gặp lão pháp sư, hướng về lão pháp sư thỉnh giáo, lão pháp sư đều dạy họ niệm A Di Đà Phật. Đương nhiên chính Ngài là người niệm Phật. Người niệm Phật ra đi tự tại ngần ấy, chắc chắn vãng sanh, không còn bàn cãi gì nữa! </w:t>
      </w:r>
    </w:p>
    <w:p>
      <w:pPr>
        <w:pStyle w:val="Normal"/>
        <w:jc w:val="both"/>
        <w:rPr/>
      </w:pPr>
      <w:r>
        <w:rPr>
          <w:rFonts w:eastAsia="DFKai-SB;Arial Unicode MS"/>
          <w:sz w:val="28"/>
          <w:szCs w:val="28"/>
        </w:rPr>
        <w:tab/>
        <w:t>Vì thế, bản thân chúng ta, nhất là người xuất gia, càng phải đề cao cảnh giác, trong một đời hiện tại này, quý vị còn chưa chết thì còn có thể giở trò gian lận, có thể nghĩ ra những thứ màu mè; tục ngữ có câu: “</w:t>
      </w:r>
      <w:r>
        <w:rPr>
          <w:rFonts w:eastAsia="DFKai-SB;Arial Unicode MS"/>
          <w:i/>
          <w:sz w:val="28"/>
          <w:szCs w:val="28"/>
        </w:rPr>
        <w:t>Hòa thượng bất tác quái, cư sĩ bất lai bái</w:t>
      </w:r>
      <w:r>
        <w:rPr>
          <w:rFonts w:eastAsia="DFKai-SB;Arial Unicode MS"/>
          <w:sz w:val="28"/>
          <w:szCs w:val="28"/>
        </w:rPr>
        <w:t xml:space="preserve">” (hòa thượng chẳng giở trò, cư sĩ chẳng đến lễ). Nhưng đến lúc cuối cùng, chân tướng của quý vị sẽ hoàn toàn bộc lộ; quý vị tu thật hay giả, chẳng lừa được ai! Đến phút cuối cùng, chẳng thể gạt ai, mọi người đều trông thấy rõ ràng, rành rẽ. Nếu quý vị chết hồ đồ, ắt đọa trong tam đồ. </w:t>
      </w:r>
    </w:p>
    <w:p>
      <w:pPr>
        <w:pStyle w:val="Normal"/>
        <w:jc w:val="both"/>
        <w:rPr>
          <w:rFonts w:eastAsia="DFKai-SB;Arial Unicode MS"/>
          <w:sz w:val="28"/>
          <w:szCs w:val="28"/>
        </w:rPr>
      </w:pPr>
      <w:r>
        <w:rPr>
          <w:rFonts w:eastAsia="DFKai-SB;Arial Unicode MS"/>
          <w:sz w:val="28"/>
          <w:szCs w:val="28"/>
        </w:rPr>
        <w:tab/>
        <w:t xml:space="preserve">Đồng tu tại gia tu hành, niệm Phật tự tại vãng sanh, tôi thấy rất nhiều. Trong số những vị xuất gia, tôi thấy mình lão hòa thượng Quảng Khâm là như vậy. Do vậy, người xuất gia chẳng bằng người tại gia! Tôi vừa mới nói: Người trẻ tuổi chẳng bằng người lớn tuổi. Người cao tuổi thật sự buông xuống, không có vọng niệm. Pháp sư nào giảng kinh người ấy cũng chẳng nghe, người ấy thấy niệm Phật ở nhà là khẩn yếu, không xen tạp. Người trẻ tuổi thích đến đạo tràng, thích đi các nơi tham học. Tham học đến mức đầu óc suy nghĩ loạn xạ, tà tri, tà kiến; do vậy, chẳng bằng người cao tuổi. Người cao tuổi có thành tựu, người trẻ tuổi rất khó có thành tựu. Nghe kinh nhằm mục đích đoạn nghi sanh tín; nếu chẳng nghi hoặc, đã tin tưởng, ta còn nghe để làm gì nữa? Chẳng cần nghe! Quay về nhà thật thà niệm Phật là được rồi, chắc chắn thành tựu! </w:t>
      </w:r>
    </w:p>
    <w:p>
      <w:pPr>
        <w:pStyle w:val="Normal"/>
        <w:jc w:val="both"/>
        <w:rPr>
          <w:rFonts w:eastAsia="DFKai-SB;Arial Unicode MS"/>
          <w:sz w:val="28"/>
          <w:szCs w:val="28"/>
        </w:rPr>
      </w:pPr>
      <w:r>
        <w:rPr>
          <w:rFonts w:eastAsia="DFKai-SB;Arial Unicode MS"/>
          <w:sz w:val="28"/>
          <w:szCs w:val="28"/>
        </w:rPr>
        <w:tab/>
        <w:t xml:space="preserve">Mấy câu tiếp theo đây nhằm khai trí huệ. Sau khi đắc Sự nhất tâm, trí huệ Bát Nhã nhất định hiện tiề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ự nhiên Ngũ Ấm câu tiêu, viên minh phát hóa.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自然五陰俱消，圓明發化。</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ự nhiên Ngũ Ấm đều tiêu, viên minh sẽ phát khởi tác dụ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Viên</w:t>
      </w:r>
      <w:r>
        <w:rPr>
          <w:rFonts w:eastAsia="DFKai-SB;Arial Unicode MS"/>
          <w:sz w:val="28"/>
          <w:szCs w:val="28"/>
        </w:rPr>
        <w:t>” (</w:t>
      </w:r>
      <w:r>
        <w:rPr>
          <w:rFonts w:eastAsia="DFKai-SB;Arial Unicode MS"/>
          <w:sz w:val="28"/>
          <w:szCs w:val="28"/>
          <w:lang w:eastAsia="zh-CN"/>
        </w:rPr>
        <w:t>圓</w:t>
      </w:r>
      <w:r>
        <w:rPr>
          <w:rFonts w:eastAsia="DFKai-SB;Arial Unicode MS"/>
          <w:sz w:val="28"/>
          <w:szCs w:val="28"/>
        </w:rPr>
        <w:t>) là viên mãn, “</w:t>
      </w:r>
      <w:r>
        <w:rPr>
          <w:rFonts w:eastAsia="DFKai-SB;Arial Unicode MS"/>
          <w:i/>
          <w:sz w:val="28"/>
          <w:szCs w:val="28"/>
        </w:rPr>
        <w:t>minh</w:t>
      </w:r>
      <w:r>
        <w:rPr>
          <w:rFonts w:eastAsia="DFKai-SB;Arial Unicode MS"/>
          <w:sz w:val="28"/>
          <w:szCs w:val="28"/>
        </w:rPr>
        <w:t>” (</w:t>
      </w:r>
      <w:r>
        <w:rPr>
          <w:rFonts w:eastAsia="DFKai-SB;Arial Unicode MS"/>
          <w:sz w:val="28"/>
          <w:szCs w:val="28"/>
          <w:lang w:eastAsia="zh-TW"/>
        </w:rPr>
        <w:t>明</w:t>
      </w:r>
      <w:r>
        <w:rPr>
          <w:rFonts w:eastAsia="DFKai-SB;Arial Unicode MS"/>
          <w:sz w:val="28"/>
          <w:szCs w:val="28"/>
        </w:rPr>
        <w:t>) là quang minh, tức trí huệ Bát Nhã phát khởi, hiện tiền khởi tác dụng, đúng như Tâm Kinh đã nói: “</w:t>
      </w:r>
      <w:r>
        <w:rPr>
          <w:rFonts w:eastAsia="DFKai-SB;Arial Unicode MS"/>
          <w:i/>
          <w:sz w:val="28"/>
          <w:szCs w:val="28"/>
        </w:rPr>
        <w:t>Chiếu kiến Ngũ Uẩn đều không”</w:t>
      </w:r>
      <w:r>
        <w:rPr>
          <w:rFonts w:eastAsia="DFKai-SB;Arial Unicode MS"/>
          <w:sz w:val="28"/>
          <w:szCs w:val="28"/>
        </w:rPr>
        <w:t xml:space="preserve">, nhưng quý vị phải hiểu: Trí huệ Bát Nhã phải từ Vô Tâm tam-muội thì mới có thể hiện tiền. Vô tâm là chân tâm, nói cách khác, hễ có tâm thì đều là vọng tâm. Hữu tâm niệm Phật vẫn là vọng tâm. Người mới học luôn bắt đầu bằng hữu niệm, đấy là bắt đầu tu hành bằng vọng tâm. Tu đến mức công phu thành phiến vẫn là vọng tâm, vẫn là hữu tâm; đạt đến Sự nhất tâm bất loạn vẫn là hữu tâm! Phải đạt đến Lý nhất tâm bất loạn mới nhập Vô Tâm tam-muội. Do vậy, Lý nhất tâm bất loạn, “vô tâm” là không có vọng tâm, chứ không phải là chẳng có chân tâm! Chữ “vô tâm” trong Vô Tâm tam-muội nghĩa là “không có vọng tâm”, nói cách khác, chân tâm hiện tiền. Hễ có vọng tâm, chân tâm sẽ chẳng thể hiện tiền. Không có vọng tâm, chân tâm bèn hiện tiền. Trí huệ Bát Nhã từ chân tánh thấu lộ, có thể chiếu kiến Ngũ Uẩn đều là Không. Do đây biết rằng: Chính mình vốn sẵn trọn đủ kinh Đại Bát Nhã, chẳng phải do bên ngoài đưa tới. Nếu quý vị muốn tu Đại Bát Nhã, nhất định phải tu cái tâm thanh tịnh. </w:t>
      </w:r>
    </w:p>
    <w:p>
      <w:pPr>
        <w:pStyle w:val="Normal"/>
        <w:jc w:val="both"/>
        <w:rPr>
          <w:rFonts w:eastAsia="DFKai-SB;Arial Unicode MS"/>
          <w:sz w:val="28"/>
          <w:szCs w:val="28"/>
        </w:rPr>
      </w:pPr>
      <w:r>
        <w:rPr>
          <w:rFonts w:eastAsia="DFKai-SB;Arial Unicode MS"/>
          <w:sz w:val="28"/>
          <w:szCs w:val="28"/>
        </w:rPr>
        <w:tab/>
        <w:t xml:space="preserve">Hôm nay, có một cư sĩ hỏi tôi: </w:t>
      </w:r>
    </w:p>
    <w:p>
      <w:pPr>
        <w:pStyle w:val="Normal"/>
        <w:ind w:firstLine="432"/>
        <w:jc w:val="both"/>
        <w:rPr>
          <w:rFonts w:eastAsia="DFKai-SB;Arial Unicode MS"/>
          <w:sz w:val="28"/>
          <w:szCs w:val="28"/>
        </w:rPr>
      </w:pPr>
      <w:r>
        <w:rPr>
          <w:rFonts w:eastAsia="DFKai-SB;Arial Unicode MS"/>
          <w:sz w:val="28"/>
          <w:szCs w:val="28"/>
        </w:rPr>
        <w:t xml:space="preserve">- Quán Âm Bồ Tát niệm một biến chú Đại Bi liền nhanh chóng vượt lên địa vị Thập Địa. Chú Đại Bi rất linh, chẳng thể không niệm! </w:t>
      </w:r>
    </w:p>
    <w:p>
      <w:pPr>
        <w:pStyle w:val="Normal"/>
        <w:ind w:firstLine="432"/>
        <w:jc w:val="both"/>
        <w:rPr>
          <w:rFonts w:eastAsia="DFKai-SB;Arial Unicode MS"/>
          <w:sz w:val="28"/>
          <w:szCs w:val="28"/>
        </w:rPr>
      </w:pPr>
      <w:r>
        <w:rPr>
          <w:rFonts w:eastAsia="DFKai-SB;Arial Unicode MS"/>
          <w:sz w:val="28"/>
          <w:szCs w:val="28"/>
        </w:rPr>
        <w:t xml:space="preserve">- À! Ông niệm bao nhiêu biến? </w:t>
      </w:r>
    </w:p>
    <w:p>
      <w:pPr>
        <w:pStyle w:val="Normal"/>
        <w:ind w:firstLine="432"/>
        <w:jc w:val="both"/>
        <w:rPr>
          <w:rFonts w:eastAsia="DFKai-SB;Arial Unicode MS"/>
          <w:sz w:val="28"/>
          <w:szCs w:val="28"/>
        </w:rPr>
      </w:pPr>
      <w:r>
        <w:rPr>
          <w:rFonts w:eastAsia="DFKai-SB;Arial Unicode MS"/>
          <w:sz w:val="28"/>
          <w:szCs w:val="28"/>
        </w:rPr>
        <w:t xml:space="preserve">- Mỗi ngày nói chung con niệm mười biến. </w:t>
      </w:r>
    </w:p>
    <w:p>
      <w:pPr>
        <w:pStyle w:val="Normal"/>
        <w:ind w:firstLine="432"/>
        <w:jc w:val="both"/>
        <w:rPr>
          <w:rFonts w:eastAsia="DFKai-SB;Arial Unicode MS"/>
          <w:sz w:val="28"/>
          <w:szCs w:val="28"/>
        </w:rPr>
      </w:pPr>
      <w:r>
        <w:rPr>
          <w:rFonts w:eastAsia="DFKai-SB;Arial Unicode MS"/>
          <w:sz w:val="28"/>
          <w:szCs w:val="28"/>
        </w:rPr>
        <w:t>- Niệm bao nhiêu năm như vậy mà như thế nào? Có vượt lên Thập Địa hay chăng? Vẫn là phàm phu! Vì sao ông chẳng vượt lên được? Là vì ông niệm khác với cách Quán Âm Bồ Tát niệm! Chẳng phải là âm thanh khác nhau, không phải là nhịp điệu khác nhau, không phải là chữ [trong bài chú] khác nhau; những thứ đó đều giống nhau, nhưng dụng tâm khác nhau! Ông dùng cái tâm gì? Ông dùng tâm vọng tưởng. Không chỉ là cái tâm vọng tưởng, mà còn là cái tâm phiền não lớn nhất. Ông dùng cái tâm tham: “Tôi muốn nhanh chóng đạt lên Thập Địa. Tôi niệm thêm mấy biến, tôi sẽ đạt lên Thập Địa”. Ông thấy đó: Ông dùng tâm tham để niệm. Phật pháp là đoạn tham, sân, si. Ông dùng tham, sân, si để tu học, tăng trưởng tham, sân, si, làm sao thành công cho được? Quán Âm Bồ Tát niệm một biến chú Đại Bi là dùng tâm đại từ đại bi để niệm, cho nên Ngài mới có thể nhanh chóng vượt lên Thập Địa. Chúng ta niệm một vạn biến đều là tự tư, tự lợi, vô ích!</w:t>
      </w:r>
    </w:p>
    <w:p>
      <w:pPr>
        <w:pStyle w:val="Normal"/>
        <w:ind w:firstLine="432"/>
        <w:jc w:val="both"/>
        <w:rPr>
          <w:rFonts w:eastAsia="DFKai-SB;Arial Unicode MS"/>
          <w:sz w:val="28"/>
          <w:szCs w:val="28"/>
        </w:rPr>
      </w:pPr>
      <w:r>
        <w:rPr>
          <w:rFonts w:eastAsia="DFKai-SB;Arial Unicode MS"/>
          <w:sz w:val="28"/>
          <w:szCs w:val="28"/>
        </w:rPr>
        <w:t xml:space="preserve">Quý vị phải hiểu: Chú Đại Bi là nói tới tâm đại bi; tâm đại bi chẳng thể hiện tiền thì niệm chú Đại Bi cũng uổng công. Đủ thấy dụng tâm như thế nào chính là mấu chốt của người tu hành. Đoạn văn tiếp theo đây giảng về tác dụ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Diễn) Như thị nãi siêu Thập Tín, Thập Trụ, Thập Hạnh, Thập Hồi Hướng, Tứ Gia Hạnh Tâm, Bồ Tát sở hành Kim Cang Thập Địa, Đẳng Giác viên minh. </w:t>
      </w:r>
    </w:p>
    <w:p>
      <w:pPr>
        <w:pStyle w:val="Normal"/>
        <w:rPr>
          <w:rFonts w:eastAsia="DFKai-SB;Arial Unicode MS"/>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是乃超十信、十住、十行、十迴向、四加行心，菩薩所行金剛十地，等覺圓明。</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thế cho đến vượt thoát Thập Tín, Thập Trụ, Thập Hạnh, Thập Hồi Hướng, Tứ Gia Hạnh Tâm, hạnh Kim Cang Thập Địa của hàng Bồ Tát, Đẳng Giác viên mi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ật sự phi phàm! Quý vị phải biết: Đối với lý và sự thật này, tra cứu trọn khắp ngàn kinh muôn luận chẳng thấy có cách nói như thế này. Các địa vị trong tu hành theo thứ tự nhất định phải trải qua Thập Tín, Thập Trụ, Thập Hạnh, Thập Hồi Hướng, Tứ Gia Hạnh, Thập Địa, quý vị mới có thể thành Phật; chứ vượt qua ngay thì đâu có chuyện như vậy? Chẳng thể nào! Thế nhưng chỉ có pháp môn này đặc biệt! Hiện thời có lắm kẻ tự xưng họ đã khai ngộ, đã chứng Tu Đà Hoàn, chứng quả A La Hán, chứng địa vị Bồ Tát. Quý vị đọc đoạn này xong, chuyện ấy đâu có gì phi phàm! Quý vị đã chứng Đẳng Giác, vẫn chưa bằng tôi! Tôi đã vượt qua rồi! Ngàn vạn phần đừng bị kẻ khác lừa gạt. </w:t>
      </w:r>
    </w:p>
    <w:p>
      <w:pPr>
        <w:pStyle w:val="Normal"/>
        <w:jc w:val="both"/>
        <w:rPr/>
      </w:pPr>
      <w:r>
        <w:rPr>
          <w:rFonts w:eastAsia="DFKai-SB;Arial Unicode MS"/>
          <w:sz w:val="28"/>
          <w:szCs w:val="28"/>
        </w:rPr>
        <w:tab/>
        <w:t>Trong hiện tại, đối với pháp môn này, quả thật quý vị chưa thể vượt thoát. Quý vị là phàm phu, nhưng hễ vãng sanh bèn vượt thoát. Bất luận quý vị vãng sanh trong phẩm vị nào, dẫu là Hạ Phẩm Hạ Sanh trong cõi Phàm Thánh Đồng Cư, kinh đã giảng rất rõ ràng: “</w:t>
      </w:r>
      <w:r>
        <w:rPr>
          <w:rFonts w:eastAsia="DFKai-SB;Arial Unicode MS"/>
          <w:i/>
          <w:sz w:val="28"/>
          <w:szCs w:val="28"/>
        </w:rPr>
        <w:t>Viên chứng ba thứ Bất Thoái</w:t>
      </w:r>
      <w:r>
        <w:rPr>
          <w:rFonts w:eastAsia="DFKai-SB;Arial Unicode MS"/>
          <w:sz w:val="28"/>
          <w:szCs w:val="28"/>
        </w:rPr>
        <w:t>”. Tôi thường nhắc nhở các đồng tu, quý vị phải chú ý chữ Viên. Vì sao? Viên chứng ba thứ Bất Thoái là Đẳng Giác Bồ Tát, Đẳng Giác Bồ Tát thật sự vượt thoát. Ngài có thể thật sự vượt qua [những địa vị] Thập Tín, Thập Trụ, Thập Hạnh, Thập Hồi Hướng, Tứ Gia Hạnh</w:t>
      </w:r>
      <w:r>
        <w:rPr>
          <w:rStyle w:val="EndnoteCharacters"/>
          <w:rStyle w:val="EndnoteAnchor"/>
          <w:rFonts w:eastAsia="DFKai-SB;Arial Unicode MS"/>
          <w:sz w:val="28"/>
          <w:szCs w:val="28"/>
        </w:rPr>
        <w:endnoteReference w:id="150"/>
      </w:r>
      <w:r>
        <w:rPr>
          <w:rFonts w:eastAsia="DFKai-SB;Arial Unicode MS"/>
          <w:sz w:val="28"/>
          <w:szCs w:val="28"/>
        </w:rPr>
        <w:t>, Kim Cang Thập Địa. Nếu nói tới ba thứ Bất Thoái, luận theo Viên Giáo, Thập Trụ Bồ Tát mới chứng ba thứ Bất Thoái. Luận theo Biệt Giáo, phải là từ Sơ Địa trở lên mới chứng ba thứ Bất Thoái, nhưng chưa viên mãn; đạt đến Đẳng Giác mới là viên mãn. Địa vị Đẳng Giác ấy phải là Đẳng Giác trong Viên Giáo, chứ Đẳng Giác của Biệt Giáo vẫn chưa được! Biệt Giáo Phật cũng không được! Phải là Đẳng Giác trong Viên Giáo thì mới có thể nói là “</w:t>
      </w:r>
      <w:r>
        <w:rPr>
          <w:rFonts w:eastAsia="DFKai-SB;Arial Unicode MS"/>
          <w:i/>
          <w:sz w:val="28"/>
          <w:szCs w:val="28"/>
        </w:rPr>
        <w:t>viên chứng ba thứ Bất Thoái</w:t>
      </w:r>
      <w:r>
        <w:rPr>
          <w:rFonts w:eastAsia="DFKai-SB;Arial Unicode MS"/>
          <w:sz w:val="28"/>
          <w:szCs w:val="28"/>
        </w:rPr>
        <w:t xml:space="preserve">”. Tịnh Độ thù thắng chẳng thể nghĩ bàn! Vì vậy, bất cứ ai vãng sanh, chỉ cần thật sự là vãng sanh, chúng ta có thể nói: “Người ấy đã thành Phật”. Đó là đại đạo để thành Phật, là con đường tắt để thành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ập ư Như Lai diệu trang nghiêm hả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入於如來妙莊嚴海。</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ào trong biển trang nghiêm mầu nhiệm của Như La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ách nói này hoàn toàn giống với kinh Lăng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iên mãn Bồ Đề, quy vô sở đắc.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圓滿菩提，歸無所得。</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iên mãn Bồ Đề, trở về chỗ không thể đạt đ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ai câu này cũng trích dẫn từ kinh Lăng Nghiêm. Thể, Tướng và tác dụng của Chân Như bổn tánh được hiển lộ trọn vẹ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ị chi vị nhập Phật tri kiế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之謂入佛知見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iều đó gọi là ‘nhập tri kiến của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oạn này nhằm giải thích từ ngữ “</w:t>
      </w:r>
      <w:r>
        <w:rPr>
          <w:rFonts w:eastAsia="DFKai-SB;Arial Unicode MS"/>
          <w:i/>
          <w:sz w:val="28"/>
          <w:szCs w:val="28"/>
        </w:rPr>
        <w:t>nhập Phật tri kiến</w:t>
      </w:r>
      <w:r>
        <w:rPr>
          <w:rFonts w:eastAsia="DFKai-SB;Arial Unicode MS"/>
          <w:sz w:val="28"/>
          <w:szCs w:val="28"/>
        </w:rPr>
        <w:t xml:space="preserve">”. Giải thích hết sức viên mãn! Đây là một thứ nhập Phật tri kiến viên mãn. </w:t>
      </w:r>
    </w:p>
    <w:p>
      <w:pPr>
        <w:pStyle w:val="Normal"/>
        <w:jc w:val="both"/>
        <w:rPr>
          <w:rFonts w:eastAsia="DFKai-SB;Arial Unicode MS"/>
          <w:sz w:val="28"/>
          <w:szCs w:val="28"/>
        </w:rPr>
      </w:pPr>
      <w:r>
        <w:rPr>
          <w:rFonts w:eastAsia="DFKai-SB;Arial Unicode MS"/>
          <w:sz w:val="28"/>
          <w:szCs w:val="28"/>
        </w:rPr>
        <w:tab/>
        <w:t xml:space="preserve">Chúng ta đọc xong đoạn văn trên đây, có cảm giác: Trong một đời mà chúng ta có thể gặp gỡ pháp môn này, phải kể như may mắn nhất. Sau khi gặp được pháp môn này, nếu chẳng thể nhất tâm thọ trì, đúng là ở ngay trước mặt mà bỏ lỡ, đáng tiếc lắm! Nếu các vị nói: “Hiện thời tôi còn rất trẻ, tôi có thể học nhiều một chút, đọc nhiều một chút, nghe nhiều một chút, khi tôi về già tôi mới chuyên tu, đấy chẳng phải cũng là rất tốt hay sao?” Phải đấy! Cũng khá lắm! Nhưng tôi thưa với quý vị: Tôi đã làm như vậy đó. Lúc tôi còn trẻ, thứ gì cũng xem! Chẳng sót bộ nào trong Đại Tạng Kinh, tôi tích cóp bảy tám bộ Đại Tạng Kinh, muốn học rộng nghe nhiều; nhưng tôi thấy người trẻ tuổi đi theo con đường ấy, tôi cảm thấy hết sức tiếc nuối, vì sao? Bây giờ, tôi hối hận chẳng kịp! </w:t>
      </w:r>
    </w:p>
    <w:p>
      <w:pPr>
        <w:pStyle w:val="Normal"/>
        <w:jc w:val="both"/>
        <w:rPr>
          <w:rFonts w:eastAsia="DFKai-SB;Arial Unicode MS"/>
          <w:sz w:val="28"/>
          <w:szCs w:val="28"/>
        </w:rPr>
      </w:pPr>
      <w:r>
        <w:rPr>
          <w:rFonts w:eastAsia="DFKai-SB;Arial Unicode MS"/>
          <w:sz w:val="28"/>
          <w:szCs w:val="28"/>
        </w:rPr>
        <w:tab/>
        <w:t xml:space="preserve">Nếu thuở ấy, thật sự có một vị thầy giỏi chỉ điểm cho tôi, chẳng qua nói thật thà thì khi ấy tôi cũng rất ngoan cố, muốn bảo tôi thật sự tu một môn, chắc tôi cũng chẳng cam tâm, tôi chẳng chịu làm! Khi ấy, nếu tôi thâm nhập một môn thì thưa với quý vị, dù ngày nay tôi chưa thể đạt đến Lý nhất tâm bất loạn, chắc chắn chứng đắc Sự nhất tâm bất loạn, quả thật có thể chứng đắc! Có thể tự do tự tại vãng sanh Tây Phương Cực Lạc thế giới, thích đi lúc nào bèn đi lúc ấy, thích ở trong thế gian này mấy năm bèn trụ mấy năm, thật sự có thể làm được như vậy. Lãng phí thời gian tốt đẹp nhất trong kinh điển, quá đáng tiếc! Tôi nói ra kinh nghiệm và sai lầm của chính mình để mọi người tham khảo, nếu quý vị muốn giẫm theo lối cũ của tôi thì cứ việc, tôi chẳng còn gì để nói nữa! Nếu quý vị chịu nghe lời tôi, quý vị sẽ thành tựu chẳng thể nghĩ bàn, cao hơn tôi rất xa. Nếu quý vị cứ đi theo con đường cũ của tôi, chắc chắn sẽ không bằng tôi, quý vị sẽ tụt sau tôi một khoảng cách rất lớn, không có cách nào vượt qua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ổn dục độ sanh thành Phật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本欲度生成佛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ốn muốn độ chúng sanh thành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lời giải thích cho câu “</w:t>
      </w:r>
      <w:r>
        <w:rPr>
          <w:rFonts w:eastAsia="DFKai-SB;Arial Unicode MS"/>
          <w:i/>
          <w:sz w:val="28"/>
          <w:szCs w:val="28"/>
        </w:rPr>
        <w:t>bổn dục độ chư chúng sanh tất giai thành Phật</w:t>
      </w:r>
      <w:r>
        <w:rPr>
          <w:rFonts w:eastAsia="DFKai-SB;Arial Unicode MS"/>
          <w:sz w:val="28"/>
          <w:szCs w:val="28"/>
        </w:rPr>
        <w:t xml:space="preserve">” (vốn muốn độ các chúng sanh thảy đều thành Phật) trong lời Sớ.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áp Hoa vân: “Phật tự trụ Đại Thừa, như kỳ sở đắc pháp, Định Huệ lực trang nghiêm, dĩ thử độ chúng sanh. Nhược dĩ Tiểu Thừa hóa, nãi chí ư nhất nhân, ngã tắc đọa xan tham, thử sự vi bất kh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法華云：佛自住大乘，如其所得法，定慧力莊嚴，以此度眾生；若以小乘化，乃至於一人，我則墮慳貪，此事為不可。</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Pháp Hoa nói: “Phật tự trụ Đại Thừa, đạt được pháp như vậy, sức Định Huệ trang nghiêm, dùng đây độ chúng sanh. Nếu dùng Tiểu Thừa độ, dẫu chỉ độ một người, ta bèn đọa keo tham, chuyện ấy chẳng thể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ích dẫn một đoạn kinh Pháp Hoa nhằm thuyết minh bổn hoài xuất thế, cũng như bổn nguyện của đức Thế Tôn. “</w:t>
      </w:r>
      <w:r>
        <w:rPr>
          <w:rFonts w:eastAsia="DFKai-SB;Arial Unicode MS"/>
          <w:i/>
          <w:sz w:val="28"/>
          <w:szCs w:val="28"/>
        </w:rPr>
        <w:t>Phật tự trụ Đại Thừa</w:t>
      </w:r>
      <w:r>
        <w:rPr>
          <w:rFonts w:eastAsia="DFKai-SB;Arial Unicode MS"/>
          <w:sz w:val="28"/>
          <w:szCs w:val="28"/>
        </w:rPr>
        <w:t xml:space="preserve">”, nếu nói xuyên suốt thì Đại Thừa rốt ráo viên mãn là Tây Phương Cực Lạc thế giới, vì sao biết? Trong kinh Hoa Nghiêm, đức Phật đã dạy chúng ta [như thế]. Nếu chúng tôi nói kinh Hoa Nghiêm là pháp Đại Thừa rốt ráo viên mãn, quý vị có tin tưởng hay chăng? Đương nhiên tin, không bàn cãi gì nữa! Kinh Hoa Nghiêm là căn bản pháp luân trong Phật pháp, hết thảy các kinh đều là quyến thuộc của kinh Hoa Nghiêm. Kinh Hoa Nghiêm là pháp Đại Thừa viên mãn rốt ráo, tới cuối cùng, </w:t>
      </w:r>
      <w:r>
        <w:rPr>
          <w:rFonts w:eastAsia="DFKai-SB;Arial Unicode MS"/>
          <w:i/>
          <w:sz w:val="28"/>
          <w:szCs w:val="28"/>
        </w:rPr>
        <w:t>“Phổ Hiền Bồ Tát dùng mười đại nguyện vương dẫn về Cực Lạc</w:t>
      </w:r>
      <w:r>
        <w:rPr>
          <w:rFonts w:eastAsia="DFKai-SB;Arial Unicode MS"/>
          <w:sz w:val="28"/>
          <w:szCs w:val="28"/>
        </w:rPr>
        <w:t xml:space="preserve">”, vậy thì thế giới Cực Lạc chẳng phải là Đại Thừa viên mãn rốt ráo ư? Do đây, có thể biết: Đức Phật giảng kinh Di Đà nhằm thẳng thừng, thỏa đáng khuyên mọi người hãy cầu sanh Tịnh Độ, đấy sẽ là thật sự thỏa thích bổn hoài của Phật. Thế nhưng, chúng sanh không tin tưởng, thành Phật đâu có đơn giản như vậy? Một câu A Di Đà Phật bèn thành Phật ư? Quý vị không tin tưởng! Bất đắc dĩ phải đi đường vòng, quý vị thích đi lòng vòng bèn để quý vị đi vòng quanh, đó là chuyện không làm sao khác được, là chuyện bất đắc dĩ. Do vậy, trước hết, đức Phật phải nêu ra bổn nguyện độ sanh của chính mình. </w:t>
      </w:r>
    </w:p>
    <w:p>
      <w:pPr>
        <w:pStyle w:val="Normal"/>
        <w:jc w:val="both"/>
        <w:rPr/>
      </w:pPr>
      <w:r>
        <w:rPr>
          <w:rFonts w:eastAsia="DFKai-SB;Arial Unicode MS"/>
          <w:sz w:val="28"/>
          <w:szCs w:val="28"/>
        </w:rPr>
        <w:tab/>
        <w:t>Mấy câu này hoàn toàn nói về pháp hội Hoa Nghiêm. Thích Ca Mâu Ni Phật thị hiện thành đạo, trong mười bốn ngày vì bốn mươi mốt địa vị Pháp Thân đại sĩ giảng Đại Phương Quảng Phật Hoa Nghiêm Kinh, mấy câu này có ý nghĩa như vậy đó. “</w:t>
      </w:r>
      <w:r>
        <w:rPr>
          <w:rFonts w:eastAsia="DFKai-SB;Arial Unicode MS"/>
          <w:i/>
          <w:sz w:val="28"/>
          <w:szCs w:val="28"/>
        </w:rPr>
        <w:t>Như kỳ sở đắc pháp</w:t>
      </w:r>
      <w:r>
        <w:rPr>
          <w:rFonts w:eastAsia="DFKai-SB;Arial Unicode MS"/>
          <w:sz w:val="28"/>
          <w:szCs w:val="28"/>
        </w:rPr>
        <w:t>” (như các pháp do Phật đã đắc): Kinh Hoa Nghiêm hoàn toàn giảng về những pháp do chính Phật chứng đắc, “</w:t>
      </w:r>
      <w:r>
        <w:rPr>
          <w:rFonts w:eastAsia="DFKai-SB;Arial Unicode MS"/>
          <w:i/>
          <w:sz w:val="28"/>
          <w:szCs w:val="28"/>
        </w:rPr>
        <w:t>Định Huệ lực trang nghiêm, dĩ thử độ chúng sanh</w:t>
      </w:r>
      <w:r>
        <w:rPr>
          <w:rFonts w:eastAsia="DFKai-SB;Arial Unicode MS"/>
          <w:sz w:val="28"/>
          <w:szCs w:val="28"/>
        </w:rPr>
        <w:t>” (sức Định Huệ trang nghiêm, dùng những pháp ấy để độ chúng sanh). Đấy là thời Hoa Nghiêm trong năm thời thuyết pháp. Nếu đức Phật thật sự dùng pháp Tiểu Thừa hay pháp nhân thiên để giáo hóa chúng sanh, đức Phật sẽ có lỗi với chúng sanh. Do vậy, đức Phật tự nói: “</w:t>
      </w:r>
      <w:r>
        <w:rPr>
          <w:rFonts w:eastAsia="DFKai-SB;Arial Unicode MS"/>
          <w:i/>
          <w:sz w:val="28"/>
          <w:szCs w:val="28"/>
        </w:rPr>
        <w:t>Nhược dĩ Tiểu Thừa hóa, nãi chí ư nhất nhân</w:t>
      </w:r>
      <w:r>
        <w:rPr>
          <w:rFonts w:eastAsia="DFKai-SB;Arial Unicode MS"/>
          <w:sz w:val="28"/>
          <w:szCs w:val="28"/>
        </w:rPr>
        <w:t>”, [tức là] đối với một người nào mà ta dùng pháp Tiểu Thừa để giáo hóa thì ta có lỗi với người ấy, Phật bèn phạm lỗi tham lam, keo kiệt. “</w:t>
      </w:r>
      <w:r>
        <w:rPr>
          <w:rFonts w:eastAsia="DFKai-SB;Arial Unicode MS"/>
          <w:i/>
          <w:sz w:val="28"/>
          <w:szCs w:val="28"/>
        </w:rPr>
        <w:t>Thử sự vi bất khả</w:t>
      </w:r>
      <w:r>
        <w:rPr>
          <w:rFonts w:eastAsia="DFKai-SB;Arial Unicode MS"/>
          <w:sz w:val="28"/>
          <w:szCs w:val="28"/>
        </w:rPr>
        <w:t xml:space="preserve">” (chuyện này chẳng thể được), đức Phật quyết định chẳng làm chuyện ấy. </w:t>
      </w:r>
    </w:p>
    <w:p>
      <w:pPr>
        <w:pStyle w:val="Normal"/>
        <w:jc w:val="both"/>
        <w:rPr/>
      </w:pPr>
      <w:r>
        <w:rPr>
          <w:rFonts w:eastAsia="DFKai-SB;Arial Unicode MS"/>
          <w:sz w:val="28"/>
          <w:szCs w:val="28"/>
        </w:rPr>
        <w:tab/>
        <w:t>Do đây mà biết rằng: Gọi là Nhân Thừa, Thiên Thừa, Thanh Văn, Duyên Giác, hay Bồ Tát, đều là pháp phương tiện. Trong hội Pháp Hoa, đức Phật mới nói: “</w:t>
      </w:r>
      <w:r>
        <w:rPr>
          <w:rFonts w:eastAsia="DFKai-SB;Arial Unicode MS"/>
          <w:i/>
          <w:sz w:val="28"/>
          <w:szCs w:val="28"/>
        </w:rPr>
        <w:t>Duy hữu Nhất Thừa pháp, vô nhị, diệc vô tam, trừ Phật phương tiện thuyết</w:t>
      </w:r>
      <w:r>
        <w:rPr>
          <w:rFonts w:eastAsia="DFKai-SB;Arial Unicode MS"/>
          <w:sz w:val="28"/>
          <w:szCs w:val="28"/>
        </w:rPr>
        <w:t xml:space="preserve">” (Chỉ có pháp Nhất Thừa, không hai cũng chẳng ba, trừ Phật nói phương tiện). Đây là đức Phật phương tiện mà nói ra [các pháp Tam Thừa], pháp chân thật là pháp Nhất Thừa. Tôi lại thưa cùng quý vị: Pháp Nhất Thừa là gì? Niệm một câu A Di Đà Phật chính là pháp Nhất Thừa. Có mấy ai hiểu rõ? Mấy ai chịu tin tưởng? Người nào thật sự nghe hiểu, thật sự tin tưởng, người ấy có đại phước báo, người ấy chẳng thể nghĩ bàn, vì sao? Người ấy muốn thành Phật trong một đời, muốn thành tựu trong một đời, đương nhiên chẳng thể nghĩ bàn!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Bất đắc dĩ quyền thuyết Tam Thừa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得已權說三乘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ất đắc dĩ quyền biến nói pháp Tam Thừ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đây đều là dùng nguyên văn kinh Pháp Hoa để thuyết m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Pháp Hoa vân: “Ngã sở đắc trí huệ, vi diệu tối đệ nhất, chúng sanh chư căn độn, vân hà nhi khả độ?”</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法華云：我所得智慧，微妙最第一，眾生諸根鈍，云何而可度。</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Pháp Hoa nói: “Trí huệ ta chứng đắc, vi diệu tột bậc nhất, các chúng sanh căn độn, làm thế nào để đ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Mọi người chẳng tin tưởng pháp do đức Phật đã giảng, hoài nghi! Thậm chí còn bài xích, hủy báng. Đức Phật chẳng muốn chúng sanh tạo nghiệp, phải làm sao? Ẩn pháp Nhất Thừa đi, bất đắc dĩ phải nói pháp thích ứng căn cơ. Quý vị thích Nhân Thừa bèn giảng Nhân Thừa, kẻ thích Thiên Thừa bèn giảng Thiên Thừa, thích Thanh Văn bèn giảng Thanh Văn, thích Duyên Giác bèn giảng Duyên Giác. Đấy là bất đắc dĩ, đó gọi là “</w:t>
      </w:r>
      <w:r>
        <w:rPr>
          <w:rFonts w:eastAsia="DFKai-SB;Arial Unicode MS"/>
          <w:i/>
          <w:sz w:val="28"/>
          <w:szCs w:val="28"/>
        </w:rPr>
        <w:t>ủy khúc cầu toàn</w:t>
      </w:r>
      <w:r>
        <w:rPr>
          <w:rFonts w:eastAsia="DFKai-SB;Arial Unicode MS"/>
          <w:sz w:val="28"/>
          <w:szCs w:val="28"/>
        </w:rPr>
        <w:t xml:space="preserve">” (khéo léo uyển chuyển để đạt tới sự toàn vẹn), thiện xảo phương tiện, nên mới có cái gọi là Tam Thừa hay Ngũ Thừa. Đấy là vì chúng sanh căn tánh chậm lụt. Đức Phật thuyết pháp theo cách này thì cũng có tiền lệ để noi theo: Cổ Phật giáo hóa chúng sanh cũng dùng phương pháp ấ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Tầm niệm quá khứ Phật, sở hành phương tiện lực, ngã kim sở đắc đạo, diệc ưng thuyết Tam Thừa.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尋念過去佛，所行方便力，我今所得道，亦應說三乘。</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hĩ lại Phật quá khứ, cũng hành sức phương tiện. Nay với đạo ta đắc, cũng nên nói Tam Thừ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au thời Hoa Nghiêm, tạm thời gác pháp chân thật qua một bên, dùng phương tiện thiện xảo để tiếp dẫn đại chúng; nhưng đến hội Pháp Hoa, căn tánh của chúng sanh đã chín muồi; đã chín muồi thì nói cách khác là họ đã khá thông minh, trí huệ, cũng có hùng tâm, nghị lực rất lớn, khi ấy, rất nên khai Quyền hiển Thật, phải nói pháp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Hậu chí cơ thục, hội tam quy nhất gi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後至機熟會三歸一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ề sau, đến khi căn cơ [của chúng sanh] chín muồi, bèn gom tam thừa về nhất thừ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ột đời đức Phật giáo hóa đến lúc cuối cùng, căn cơ của học sinh đã chín muồi, lại nói pháp Nhất Th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áp Hoa vân: “Thập phương Phật độ trung, duy hữu Nhất Thừa pháp, vô nhị, diệc vô tam, trừ Phật phương tiện thuyết”.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法華云：十方佛土中，唯有一乘法，無二亦無三，除佛方便說。</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Pháp Hoa chép: “Trong mười phương cõi Phật, chỉ có pháp Nhất Thừa, không hai, cũng chẳng ba, trừ Phật phương tiện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ra pháp chân thật, Nhị Thừa là Đại Thừa và Tiểu Thừa, Tam Thừa là Thanh Văn, Duyên Giác, Bồ Tát, Ngũ Thừa là [Tam Thừa] kể thêm Nhân, Thiên. Những thừa này đều là nói phương ti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uy thử nhất sự thật, dư nhị tắc phi châ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唯此一事實，餘二則非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ỉ một sự thật này, hai thứ kia chẳng t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với quý vị Tiểu Thừa và Đại Thừa đều chẳng phải thật, chỉ có một Phật Thừa là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ung bất dĩ Tiểu Thừa, tế độ ư chúng sa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終不以小乘濟度於眾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ọn chẳng dùng Tiểu Thừa để tế độ chúng sanh).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nguyên tắc tối cao để Phật giáo hóa chúng sanh. Đức Phật cũng thật sự hậu đãi chú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ương thù bổn ý giả, Pháp Hoa vân: “Ngã bổn lập thệ nguyện, dục linh nhất thiết chúng, như ngã đẳng vô dị, như ngã tích sở nguyện, kim giả dĩ mãn tú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Style w:val="Applestylespan"/>
          <w:rFonts w:eastAsia="DFKai-SB;Arial Unicode MS"/>
          <w:b/>
          <w:color w:val="000000"/>
          <w:sz w:val="28"/>
          <w:szCs w:val="28"/>
          <w:lang w:eastAsia="zh-TW"/>
        </w:rPr>
        <w:t>演</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方酬本意者，法華云：我本立誓願，欲令一切眾，如我等無異，如我昔所願，今者已滿足。</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ới là phù hợp với bổn ý”: Kinh Pháp Hoa chép: “Ta vốn lập thệ nguyện, muốn hết thảy mọi loài, giống như ta chẳng khác. Như xưa ta phát nguyện, nay đã được trọn vẹ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ức Phật hy vọng chúng ta giống như Ngài. Khi chúng ta nên khiêm hư lại chẳng khiêm hư, khi chẳng nên khiêm hư lại quá mức khiêm hư! Bình thường đãi người tiếp vật phải nên khiêm hư thì quý vị ngạo nghễ, ngã mạn, coi thường người khác; hiện thời đối với Thích Ca Mâu Ni Phật lẽ ra chẳng cần khiêm hư thì quý vị lại khiêm hư quá mức: “Con chỉ mong Hạ Phẩm Hạ Sanh là tốt lắm rồi, con làm sao dám sánh bằng Phật?” Phật mong quý vị giống như Ngài, đừng nên khách sáo quá đáng! Đấy mới là bổn nguyện của Phật. Làm sao để nhanh chóng giống như Ngài? Thưa quý vị! Chỉ có vãng sanh Tây Phương Tịnh Độ. Hễ vãng sanh, tuy chưa thật sự thành Phật, nhưng quý vị đã chẳng khác Phật cho mấy! Vì sao? Viên chứng ba thứ Bất Thoái, cảnh giới ấy chẳng thể nghĩ bàn. Nếu quý vị nói người [vãng sanh] ấy là Phật thì người ấy chẳng phải, người ấy là phàm phu, người ấy đới nghiệp vãng sanh. Nếu quý vị nói người ấy là phàm phu thì người ấy đã viên chứng ba thứ Bất Thoái, địa vị viên chứng ba món Bất Thoái là Đẳng Giác Bồ Tát! Người ấy đã chẳng phải là Đẳng Giác Bồ Tát, mà cũng chẳng thể coi là phàm phu. Đấy là cảnh giới chẳng thể nghĩ bàn, là chỗ thù thắng trong Tây Phương Cực Lạc thế giới. Do vậy, bộ kinh này được mười phương ba đời hết thảy chư Phật khen ngợi là do đạo lý này!</w:t>
      </w:r>
    </w:p>
    <w:p>
      <w:pPr>
        <w:pStyle w:val="Normal"/>
        <w:jc w:val="both"/>
        <w:rPr>
          <w:rFonts w:eastAsia="DFKai-SB;Arial Unicode MS"/>
          <w:sz w:val="28"/>
          <w:szCs w:val="28"/>
        </w:rPr>
      </w:pPr>
      <w:r>
        <w:rPr>
          <w:rFonts w:eastAsia="DFKai-SB;Arial Unicode MS"/>
          <w:sz w:val="28"/>
          <w:szCs w:val="28"/>
        </w:rPr>
        <w:tab/>
        <w:t xml:space="preserve">Trong mười phương ba đời hết thảy các thế giới Phật, không có cảnh giới này, chỉ riêng thế giới của A Di Đà Phật là đầy đủ viên mãn. Chúng ta có thể khẳng định bộ kinh này được mười phương ba đời hết thảy chư Phật cùng nhau hoằng dương, và nó còn là bộ kinh trọng yếu nhất trong các kinh được hoằng dương, là pháp môn thù thắng nhất. Nói cách khác, tám vạn bốn ngàn pháp môn khác đều nhằm phụ trợ, giúp đỡ pháp môn này. Pháp môn này thật sự là pháp môn chủ chốt, nhưng hiện thời mấy ai có thể nhận biết bộ kinh này? Hiểu rõ chân tướng sự thật này? Ai thật sự hiểu rõ, người ấy sẽ chết sạch so đo, khăng khít niệm câu Phật hiệu. Thật sự hiểu rõ rồi, thứ gì cũng đều chẳng cần nữa, còn dạy quý vị xem kinh gì nữa? Một bộ kinh là đủ rồi, chẳng cần đến bộ thứ hai! Tu pháp môn nào nữa? Một câu A Di Đà Phật là được rồi! </w:t>
      </w:r>
    </w:p>
    <w:p>
      <w:pPr>
        <w:pStyle w:val="Normal"/>
        <w:jc w:val="both"/>
        <w:rPr/>
      </w:pPr>
      <w:r>
        <w:rPr>
          <w:rFonts w:eastAsia="DFKai-SB;Arial Unicode MS"/>
          <w:sz w:val="28"/>
          <w:szCs w:val="28"/>
        </w:rPr>
        <w:tab/>
        <w:t>Cổ đại đức mỗi ngày niệm mười vạn câu Phật hiệu, các Ngài chẳng niệm kinh, mà cũng chẳng trì chú. Trong mười hai thời, mười vạn câu Phật hiệu chẳng gián đoạn, đó là khóa tụng của các Ngài. Ngày nào cũng như thế, Thượng Phẩm Thượng Sanh! Đấy là người thật sự nhận biết pháp môn này nên mới có thể làm được, đó gọi là “</w:t>
      </w:r>
      <w:r>
        <w:rPr>
          <w:rFonts w:eastAsia="DFKai-SB;Arial Unicode MS"/>
          <w:i/>
          <w:sz w:val="28"/>
          <w:szCs w:val="28"/>
        </w:rPr>
        <w:t>duy thượng trí dữ hạ ngu bất di</w:t>
      </w:r>
      <w:r>
        <w:rPr>
          <w:rFonts w:eastAsia="DFKai-SB;Arial Unicode MS"/>
          <w:sz w:val="28"/>
          <w:szCs w:val="28"/>
        </w:rPr>
        <w:t xml:space="preserve">” (chỉ có bậc thượng trí và kẻ ngu muội nhất mới chẳng thay đổi ý nguyện). Bậc thượng trí đã thấu triệt toàn bộ rồi, chết sạch so đo, khăng khăng niệm một câu Phật hiệu đến tột cùng. Kẻ hạ ngu chẳng biết chữ, chưa từng học hành, chuyện gì cũng chẳng hiểu, quý vị có giảng cho họ, họ nghe cũng chẳng hiểu, một câu A Di Đà Phật cũng niệm đến tột cùng, hằng ngày họ niệm được mười vạn câu Phật hiệu. Họ nói điều này dễ làm, vì sao? Chẳng cần dùng đến đầu óc! Họ có thể thành công. Do vậy, bậc thượng trí dễ thành công, kẻ hạ ngu cũng dễ thành công. Khó thực hiện nhất là những kẻ nửa vời, nói là thượng cũng không được, bảo là hạ cũng chẳng xo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ủng chủng pháp môn thiển thâm bất nhất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種種法門淺深不一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ủ mọi pháp môn sâu hay cạn khác nha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đức Phật vì hạng người giữa vời (không thượng, không hạ) mà nói, loại người này phiền phức nhất, khó độ nhất, đúng là “</w:t>
      </w:r>
      <w:r>
        <w:rPr>
          <w:rFonts w:eastAsia="DFKai-SB;Arial Unicode MS"/>
          <w:i/>
          <w:sz w:val="28"/>
          <w:szCs w:val="28"/>
        </w:rPr>
        <w:t>cang cường nan hóa</w:t>
      </w:r>
      <w:r>
        <w:rPr>
          <w:rFonts w:eastAsia="DFKai-SB;Arial Unicode MS"/>
          <w:sz w:val="28"/>
          <w:szCs w:val="28"/>
        </w:rPr>
        <w:t xml:space="preserve">” (ương ngạnh khó giáo hóa) như Địa Tạng Bồ Tát Bổn Nguyện Kinh đã nói. Đấy là hạng người căn tánh bậc trung, ương ngạnh, khó giáo hóa. Bậc thượng trí và kẻ hạ ngu rất dễ hóa độ, Phật chẳng phải bận lòng, họ là học sinh ngoan của Phật. Phiền phức nhất là những kẻ căn tánh bậc tru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Như A Hàm bảo chứng, Phương Đẳng đàn ha, Bát Nhã đào thải đẳ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阿含保證，方等彈呵，般若淘汰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A Hàm bảo đảm, Phương Đẳng quở trách, bài xích, Bát Nhã đào thả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ba quá trình trong sự dạy học của đức Phật. Thời A Hàm (</w:t>
      </w:r>
      <w:r>
        <w:rPr>
          <w:bCs/>
          <w:color w:val="000000"/>
          <w:sz w:val="28"/>
          <w:szCs w:val="28"/>
          <w:shd w:fill="FFFFFF" w:val="clear"/>
        </w:rPr>
        <w:t>Āgama</w:t>
      </w:r>
      <w:r>
        <w:rPr>
          <w:rFonts w:eastAsia="DFKai-SB;Arial Unicode MS"/>
          <w:sz w:val="28"/>
          <w:szCs w:val="28"/>
        </w:rPr>
        <w:t>) có thể nói là đức Phật dạy lớp Tiểu Học, dùng pháp Tiểu Thừa. Thanh Văn và Duyên Giác đều căn cứ trên kinh luận A Hàm. A Hàm cũng có Tam Tạng, tức là Tam Tạng của Tiểu Thừa, có Kinh, Luật, Luận. Chiếu theo những lý luận và phương pháp ấy để tu học, quý vị có thể đoạn tám mươi tám phẩm Kiến Hoặc trong tam giới, chứng Sơ Quả của Tiểu Thừa. Khi ấy, bảo đảm quý vị chẳng đọa vào ba ác đạo. Chữ “</w:t>
      </w:r>
      <w:r>
        <w:rPr>
          <w:rFonts w:eastAsia="DFKai-SB;Arial Unicode MS"/>
          <w:i/>
          <w:sz w:val="28"/>
          <w:szCs w:val="28"/>
        </w:rPr>
        <w:t>bảo chứng</w:t>
      </w:r>
      <w:r>
        <w:rPr>
          <w:rFonts w:eastAsia="DFKai-SB;Arial Unicode MS"/>
          <w:sz w:val="28"/>
          <w:szCs w:val="28"/>
        </w:rPr>
        <w:t>” ở đây có ý nghĩa như vậy. Đồng thời lại còn có một thứ “bảo chứng” nữa: Từ nay trở đi, bảy lần sanh trong cõi trời hay trong nhân gian, sẽ chứng quả A La Hán. Chắc cũng có người muốn hỏi: Nếu đến lần tái sanh thứ bảy, khi ấy trong thế giới không có Phật thì làm cách nào? Không có Phật thì cũng chẳng cần phải đợi đến đời thứ tám! Khi không có Phật, tự mình có thể chứng quả, gọi là Độc Giác, đó là một loại Duyên Giác. Nếu gặp Phật, chứng quả A La Hán. Khi không có Phật xuất hiện trong thế gian, bèn chứng Bích Chi Phật (</w:t>
      </w:r>
      <w:r>
        <w:rPr>
          <w:sz w:val="28"/>
          <w:szCs w:val="28"/>
        </w:rPr>
        <w:t>Pratyekabuddha)</w:t>
      </w:r>
      <w:r>
        <w:rPr>
          <w:rFonts w:eastAsia="DFKai-SB;Arial Unicode MS"/>
          <w:sz w:val="28"/>
          <w:szCs w:val="28"/>
        </w:rPr>
        <w:t xml:space="preserve">, Bích Chi Phật là Độc Giác, tự mình khai ngộ, chứng quả. Hai thứ bảo đảm: Bảo đảm thứ nhất là chẳng đọa trong tam ác đạo, bảo đảm thứ hai là bảy lần qua lại cõi trời và nhân gian, nhất định chứng quả, vượt thoát tam giới. </w:t>
      </w:r>
    </w:p>
    <w:p>
      <w:pPr>
        <w:pStyle w:val="Normal"/>
        <w:jc w:val="both"/>
        <w:rPr/>
      </w:pPr>
      <w:r>
        <w:rPr>
          <w:rFonts w:eastAsia="DFKai-SB;Arial Unicode MS"/>
          <w:sz w:val="28"/>
          <w:szCs w:val="28"/>
        </w:rPr>
        <w:tab/>
        <w:t>Đến thời Phương Đẳng (</w:t>
      </w:r>
      <w:r>
        <w:rPr>
          <w:sz w:val="28"/>
          <w:szCs w:val="28"/>
        </w:rPr>
        <w:t>Vaipulya),</w:t>
      </w:r>
      <w:r>
        <w:rPr>
          <w:rFonts w:eastAsia="DFKai-SB;Arial Unicode MS"/>
          <w:sz w:val="28"/>
          <w:szCs w:val="28"/>
        </w:rPr>
        <w:t xml:space="preserve"> khi ấy, đức Phật bèn quở trách, khuyến khích những người tu Tiểu Thừa phát Bồ Đề tâm, hồi Tiểu hướng Đại. Đức Phật quở trách Tiểu Thừa A La Hán và Bích Chi Phật là “</w:t>
      </w:r>
      <w:r>
        <w:rPr>
          <w:rFonts w:eastAsia="DFKai-SB;Arial Unicode MS"/>
          <w:i/>
          <w:sz w:val="28"/>
          <w:szCs w:val="28"/>
        </w:rPr>
        <w:t>bại chủng</w:t>
      </w:r>
      <w:r>
        <w:rPr>
          <w:rFonts w:eastAsia="DFKai-SB;Arial Unicode MS"/>
          <w:sz w:val="28"/>
          <w:szCs w:val="28"/>
        </w:rPr>
        <w:t xml:space="preserve">” (hạt giống lép), không có tương lai gì! Họ tốt nghiệp Tiểu Học, cho là đủ rồi, chẳng muốn học hành nữa, rất đáng tiếc! Phải nên cổ vũ họ học Trung Học, khích lệ họ học cao hơn. A Hàm giống như tốt nghiệp Tiểu Học. Trong Phật pháp, A La Hán và Bích Chi Phật giống như tốt nghiệp Tiểu Học, chưa mở mang trí huệ, chưa kiến tánh, trong Giới - Định - Huệ họ chỉ thành tựu Giới và Định, chưa có trí huệ. Chúng ta thường nói họ thành tựu Cửu Thứ Đệ Định vì tám món Định trước đó đều thuộc thế gian, chưa vượt thoát thế gian, nên gọi là “thế gian Thiền Định”. Tứ Thiền và Tứ Không gọi là “thế gian Thiền Định”. Đệ Cửu Định đã vượt thoát tam giới, vượt thoát sanh tử luân hồi, nhưng A La Hán và Bích Chi Phật chưa kiến tánh. Đối với người niệm Phật chúng ta mà nói, nếu chỉ bàn về phương diện đoạn phiền não, luận theo phương diện ấy, cảnh giới ấy hoàn toàn giống với cảnh giới Sự nhất tâm bất loạn. Là vì A La Hán, Bích Chi Phật đã đoạn sạch Kiến Tư phiền não, mà người đắc Sự nhất tâm bất loạn cũng đã đoạn sạch [các phiền não ấy]. Nhưng quý vị phải hiểu: Xét theo phương diện này, người niệm Phật bình đẳng với Bích Chi Phật và A La Hán, ngang hàng, nhưng xét theo các phương diện khác, người niệm Phật vẫn cao hơn rất nhiều. Bất luận là xét theo trí huệ hay công đức, A La Hán và Bích Chi tuyệt đối chẳng thể sánh bằng! Cao hơn quá nhiều! Do vậy, trong thời Phương Đẳng, đức Phật đặc biệt quở trách Tiểu Thừa, khuyến khích tu học Đại Thừa. </w:t>
      </w:r>
    </w:p>
    <w:p>
      <w:pPr>
        <w:pStyle w:val="Normal"/>
        <w:jc w:val="both"/>
        <w:rPr/>
      </w:pPr>
      <w:r>
        <w:rPr>
          <w:rFonts w:eastAsia="DFKai-SB;Arial Unicode MS"/>
          <w:sz w:val="28"/>
          <w:szCs w:val="28"/>
        </w:rPr>
        <w:tab/>
        <w:t>Giai đoạn thứ ba là thời Bát Nhã. Nếu tính cả thời Hoa Nghiêm, thì đây là thời thứ tư. “</w:t>
      </w:r>
      <w:r>
        <w:rPr>
          <w:rFonts w:eastAsia="DFKai-SB;Arial Unicode MS"/>
          <w:i/>
          <w:sz w:val="28"/>
          <w:szCs w:val="28"/>
        </w:rPr>
        <w:t>Bát Nhã đào thải</w:t>
      </w:r>
      <w:r>
        <w:rPr>
          <w:rFonts w:eastAsia="DFKai-SB;Arial Unicode MS"/>
          <w:sz w:val="28"/>
          <w:szCs w:val="28"/>
        </w:rPr>
        <w:t>”, có giống như trường học loại bỏ học sinh hay chăng? Không phải vậy! Đào thải những phân biệt, chấp trước của chính mình. Vì sao? Vì trong sự dạy học của thời Phương Đẳng, quả thật nói rất nhiều kinh, quý vị có rất nhiều phân biệt, chấp trước, sợ quý vị chết cứng trong danh tướng, sợ quý vị chấp chết cứng vào cảnh giới chẳng chịu buông bỏ. Vì vậy, “</w:t>
      </w:r>
      <w:r>
        <w:rPr>
          <w:rFonts w:eastAsia="DFKai-SB;Arial Unicode MS"/>
          <w:i/>
          <w:sz w:val="28"/>
          <w:szCs w:val="28"/>
        </w:rPr>
        <w:t>Bát Nhã đào thải</w:t>
      </w:r>
      <w:r>
        <w:rPr>
          <w:rFonts w:eastAsia="DFKai-SB;Arial Unicode MS"/>
          <w:sz w:val="28"/>
          <w:szCs w:val="28"/>
        </w:rPr>
        <w:t xml:space="preserve">” là đào thải hết thảy phân biệt, vọng tưởng, chấp trước của chính mình. </w:t>
      </w:r>
    </w:p>
    <w:p>
      <w:pPr>
        <w:pStyle w:val="Normal"/>
        <w:jc w:val="both"/>
        <w:rPr/>
      </w:pPr>
      <w:r>
        <w:rPr>
          <w:rFonts w:eastAsia="DFKai-SB;Arial Unicode MS"/>
          <w:sz w:val="28"/>
          <w:szCs w:val="28"/>
        </w:rPr>
        <w:tab/>
        <w:t>Bát Nhã giảng Không, trứ danh nhất là phần Kim Cang Bát Nhã trong bộ kinh Đại Bát Nhã. Hiện thời chúng ta đọc kinh Kim Cang tức là đọc một quyển trong bộ Đại Bát Nhã</w:t>
      </w:r>
      <w:r>
        <w:rPr>
          <w:rStyle w:val="EndnoteCharacters"/>
          <w:rStyle w:val="EndnoteAnchor"/>
          <w:rFonts w:eastAsia="DFKai-SB;Arial Unicode MS"/>
          <w:sz w:val="28"/>
          <w:szCs w:val="28"/>
        </w:rPr>
        <w:endnoteReference w:id="151"/>
      </w:r>
      <w:r>
        <w:rPr>
          <w:rFonts w:eastAsia="DFKai-SB;Arial Unicode MS"/>
          <w:sz w:val="28"/>
          <w:szCs w:val="28"/>
        </w:rPr>
        <w:t xml:space="preserve"> gồm sáu trăm quyển, đặc biệt lấy ra phần này để lưu thông riêng biệt, nhằm đào thải sạch những phàm tình của chúng ta. Đây là nói về quá trình tu học, đào thải phàm tình hòng nhập Nhất Thừa. Do vậy, đến hội Pháp Hoa, khai Quyền hiển Thật, nhập tri kiến của Phật, có một quá trình như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à tu biến lịch Tam Thừa gi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Style w:val="Applestylespan"/>
          <w:rFonts w:eastAsia="DFKai-SB;Arial Unicode MS"/>
          <w:b/>
          <w:color w:val="000000"/>
          <w:sz w:val="28"/>
          <w:szCs w:val="28"/>
          <w:lang w:eastAsia="zh-TW"/>
        </w:rPr>
        <w:t>演</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何須遍歷三乘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á cần trải khắp ba thừ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ếu quý vị nhất tâm trì danh, chẳng cần noi theo khuôn khổ này. Khuôn khổ này cực nhọc, quả thật là lỡ làng chẳng ít thời gian, phải phí không ít tinh thần để tu học. Nếu quý vị thật sự có thể tin tưởng thì đối với những giải thích trong phần trước sẽ “</w:t>
      </w:r>
      <w:r>
        <w:rPr>
          <w:rFonts w:eastAsia="DFKai-SB;Arial Unicode MS"/>
          <w:i/>
          <w:sz w:val="28"/>
          <w:szCs w:val="28"/>
        </w:rPr>
        <w:t>nhược năng đế tín, hà tu biến lịch Tam Thừa</w:t>
      </w:r>
      <w:r>
        <w:rPr>
          <w:rFonts w:eastAsia="DFKai-SB;Arial Unicode MS"/>
          <w:sz w:val="28"/>
          <w:szCs w:val="28"/>
        </w:rPr>
        <w:t xml:space="preserve">” (nếu có thể tin chắc chắn, cần gì phải trải khắp ba thừa), quý vị thẳng thừng thỏa đáng tu pháp Nhất Thừa, chẳng cần phải đi vòng vo, chẳng cần phải chuốc lấy những phiền phức đó! </w:t>
      </w:r>
    </w:p>
    <w:p>
      <w:pPr>
        <w:pStyle w:val="Normal"/>
        <w:jc w:val="both"/>
        <w:rPr>
          <w:rFonts w:eastAsia="DFKai-SB;Arial Unicode MS"/>
          <w:sz w:val="28"/>
          <w:szCs w:val="28"/>
        </w:rPr>
      </w:pPr>
      <w:r>
        <w:rPr>
          <w:rFonts w:eastAsia="DFKai-SB;Arial Unicode MS"/>
          <w:sz w:val="28"/>
          <w:szCs w:val="28"/>
        </w:rPr>
        <w:tab/>
        <w:t xml:space="preserve">Tôi in ba bản kinh Phổ Hiền Bồ Tát Hạnh Nguyện Phẩm Biệt Hành Sớ Sao, Di Đà Kinh Sớ Sao Diễn Nghĩa Hội Bản và Tây Phương Công Cứ, những sách khác tôi không in. Tôi in ba thứ kinh này, giảng ba thứ kinh này, tự mình tu hành cũng chiếu theo ba cuốn sách ấy, những thứ khác không cần. Vì sao? Nếu chẳng chuyên nhất, e rằng trong tương lai, khi tôi vãng sanh sẽ phô bày vết tích rất khó thông cảm được! Tôi hy vọng trong tương lai sẽ vãng sanh trên giảng đài, vì tôi cả đời giảng kinh, đến khi vãng sanh, giảng kinh xong, mọi người niệm Phật, tôi xin phép mọi người cho nghỉ để tôi vãng sanh thế giới Tây Phương, tự tại lắm, ra đi ngay trên giảng đài. Cổ nhân đã có người như vậy, có mấy vị pháp sư giảng kinh tịch ngay trên giảng đài. Tôi hy vọng trong tương lai cũng tịch trên giảng đài; do vậy, hiện thời nhất tâm nhất ý muốn làm chuyện này, những chuyện khác đều là chuyện nhỏ nhặt, lông gà, vỏ tỏi, ai thích làm thì cứ làm, tôi chẳng làm những chuyện ngốc nghếch ấy. Chẳng thể làm chuyện ngốc nghếch nữa, phải làm chuyện chánh đáng! Do vậy, nhất định phải chuyên, nhất định phải nhất. </w:t>
      </w:r>
    </w:p>
    <w:p>
      <w:pPr>
        <w:pStyle w:val="Normal"/>
        <w:jc w:val="both"/>
        <w:rPr>
          <w:rFonts w:eastAsia="DFKai-SB;Arial Unicode MS"/>
          <w:sz w:val="28"/>
          <w:szCs w:val="28"/>
        </w:rPr>
      </w:pPr>
      <w:r>
        <w:rPr>
          <w:rFonts w:eastAsia="DFKai-SB;Arial Unicode MS"/>
          <w:sz w:val="28"/>
          <w:szCs w:val="28"/>
        </w:rPr>
        <w:tab/>
        <w:t xml:space="preserve">Trong tương lai, nếu tôi ở ngoại quốc, các vị đồng học phải ghi nhớ: Nếu khi quý vị công phu chẳng gián đoạn, liên tục nỗ lực, mọi người theo lệ thường thứ Hai, thứ Tư, thứ Sáu đến đây niệm kinh, đọc bản chú giải này. Mọi người hợp lại gõ mõ và dẫn khánh để cùng nhau niệm Phật, công đức ấy cũng hết sức thù thắng. Quý vị niệm thuần thục thì khi nghe tôi giảng, quý vị sẽ có cảm nhận khác hẳn. Ở nhà một mình chưa chắc quý vị đã chịu niệm, cũng như bị người trong nhà lôi kéo quý vị xen tạp, chẳng bằng đến nơi đây niệm. Do vậy, công khóa của chúng ta nhất định đừng để gián đoạn! Công đức niệm kinh chẳng thể nghĩ bàn, cũng có thể khai ngộ. Hôm nay chúng tôi giảng đến chỗ này.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rPr>
      </w:pPr>
      <w:r>
        <w:rPr>
          <w:rFonts w:eastAsia="DFKai-SB;Arial Unicode MS"/>
          <w:b/>
          <w:sz w:val="28"/>
          <w:szCs w:val="28"/>
        </w:rPr>
        <w:t>Phần 24 hết</w:t>
      </w:r>
    </w:p>
    <w:p>
      <w:pPr>
        <w:pStyle w:val="Normal"/>
        <w:jc w:val="center"/>
        <w:rPr>
          <w:rFonts w:eastAsia="DFKai-SB;Arial Unicode MS"/>
          <w:b/>
          <w:b/>
          <w:sz w:val="28"/>
          <w:szCs w:val="28"/>
        </w:rPr>
      </w:pPr>
      <w:r>
        <w:rPr>
          <w:rFonts w:eastAsia="DFKai-SB;Arial Unicode MS"/>
          <w:b/>
          <w:sz w:val="28"/>
          <w:szCs w:val="28"/>
        </w:rPr>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sz w:val="28"/>
          <w:szCs w:val="28"/>
          <w:lang w:val="vi-VN"/>
        </w:rPr>
      </w:pPr>
      <w:r>
        <w:rPr>
          <w:sz w:val="28"/>
          <w:szCs w:val="28"/>
        </w:rPr>
        <w:t>---o0o---</w:t>
      </w:r>
    </w:p>
    <w:p>
      <w:pPr>
        <w:pStyle w:val="Heading1"/>
        <w:jc w:val="center"/>
        <w:rPr/>
      </w:pPr>
      <w:bookmarkStart w:id="147" w:name="__RefHeading___Toc318914336"/>
      <w:bookmarkEnd w:id="147"/>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25</w:t>
      </w:r>
    </w:p>
    <w:p>
      <w:pPr>
        <w:pStyle w:val="Heading2"/>
        <w:jc w:val="center"/>
        <w:rPr>
          <w:rFonts w:eastAsia="DFKai-SB;Arial Unicode MS" w:cs="Times New Roman;Palatino Linotype"/>
          <w:b/>
          <w:b/>
          <w:i w:val="false"/>
          <w:i w:val="false"/>
          <w:color w:val="000000"/>
        </w:rPr>
      </w:pPr>
      <w:bookmarkStart w:id="148" w:name="__RefHeading___Toc318914337"/>
      <w:bookmarkEnd w:id="148"/>
      <w:r>
        <w:rPr>
          <w:rFonts w:eastAsia="DFKai-SB;Arial Unicode MS" w:cs="Times New Roman;Palatino Linotype"/>
          <w:b/>
          <w:i w:val="false"/>
          <w:color w:val="000000"/>
        </w:rPr>
        <w:t>Tập 49</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sáu mươi hai. </w:t>
      </w:r>
    </w:p>
    <w:p>
      <w:pPr>
        <w:pStyle w:val="Normal"/>
        <w:jc w:val="both"/>
        <w:rPr>
          <w:rFonts w:eastAsia="DFKai-SB;Arial Unicode MS"/>
          <w:sz w:val="28"/>
          <w:szCs w:val="28"/>
        </w:rPr>
      </w:pPr>
      <w:r>
        <w:rPr>
          <w:rFonts w:eastAsia="DFKai-SB;Arial Unicode MS"/>
          <w:sz w:val="28"/>
          <w:szCs w:val="28"/>
        </w:rPr>
        <w:tab/>
        <w:t xml:space="preserve">Đoạn này nói về Giáo Khởi Sở Nhân, trong khoa này, đại sư đã giảng rõ rất nhiều điều, nói hết sức chu đáo, cặn kẽ. Đoạn trước nói về Tổng Nhân Duyên, từ đây trở đi là Biệt Nhân Duyên. Nói Tổng là nói đến nhân duyên hưng khởi của giáo pháp trong suốt một đời Thích Ca Mâu Ni Phật; Biệt là chuyên môn nói về bộ kinh này, tức là nhân duyên hưng khởi của pháp môn Niệm Phật. Nói cách khác, đối với chúng ta, điều này đặc biệt quan trọ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hị biệt. </w:t>
      </w:r>
    </w:p>
    <w:p>
      <w:pPr>
        <w:pStyle w:val="Normal"/>
        <w:jc w:val="both"/>
        <w:rPr>
          <w:rFonts w:eastAsia="DFKai-SB;Arial Unicode MS"/>
          <w:b/>
          <w:b/>
          <w:i/>
          <w:i/>
          <w:sz w:val="28"/>
          <w:szCs w:val="28"/>
        </w:rPr>
      </w:pPr>
      <w:r>
        <w:rPr>
          <w:rFonts w:eastAsia="DFKai-SB;Arial Unicode MS"/>
          <w:b/>
          <w:i/>
          <w:sz w:val="28"/>
          <w:szCs w:val="28"/>
        </w:rPr>
        <w:tab/>
        <w:t xml:space="preserve">Biệt tắc chuyên tựu thử kinh. </w:t>
      </w:r>
    </w:p>
    <w:p>
      <w:pPr>
        <w:pStyle w:val="Normal"/>
        <w:ind w:firstLine="432"/>
        <w:jc w:val="both"/>
        <w:rPr>
          <w:rFonts w:eastAsia="DFKai-SB;Arial Unicode MS"/>
        </w:rPr>
      </w:pPr>
      <w:r>
        <w:rPr>
          <w:rFonts w:eastAsia="DFKai-SB;Arial Unicode MS"/>
          <w:b/>
          <w:sz w:val="28"/>
          <w:szCs w:val="28"/>
          <w:lang w:eastAsia="zh-TW"/>
        </w:rPr>
        <w:t>二別</w:t>
      </w:r>
      <w:r>
        <w:rPr>
          <w:b/>
          <w:sz w:val="28"/>
          <w:szCs w:val="28"/>
          <w:lang w:eastAsia="zh-TW"/>
        </w:rPr>
        <w:t xml:space="preserve"> </w:t>
      </w:r>
    </w:p>
    <w:p>
      <w:pPr>
        <w:pStyle w:val="Normal"/>
        <w:jc w:val="both"/>
        <w:rPr>
          <w:rFonts w:eastAsia="DFKai-SB;Arial Unicode MS"/>
        </w:rPr>
      </w:pPr>
      <w:r>
        <w:rPr>
          <w:rFonts w:eastAsia="Times New Roman;Palatino Linotype"/>
          <w:b/>
          <w:sz w:val="28"/>
          <w:szCs w:val="28"/>
          <w:lang w:eastAsia="zh-TW"/>
        </w:rPr>
        <w:t xml:space="preserve"> </w:t>
      </w:r>
      <w:r>
        <w:rPr>
          <w:rFonts w:eastAsia="DFKai-SB;Arial Unicode MS"/>
          <w:b/>
          <w:sz w:val="28"/>
          <w:szCs w:val="28"/>
          <w:lang w:eastAsia="zh-TW"/>
        </w:rPr>
        <w:tab/>
      </w:r>
      <w:r>
        <w:rPr>
          <w:rFonts w:eastAsia="DFKai-SB;Arial Unicode MS"/>
          <w:b/>
          <w:sz w:val="28"/>
          <w:szCs w:val="28"/>
          <w:lang w:eastAsia="zh-TW"/>
        </w:rPr>
        <w:t>別則專就此經。</w:t>
      </w:r>
      <w:r>
        <w:rPr>
          <w:b/>
          <w:sz w:val="28"/>
          <w:szCs w:val="28"/>
          <w:lang w:eastAsia="zh-TW"/>
        </w:rPr>
        <w:t xml:space="preserve"> </w:t>
      </w:r>
    </w:p>
    <w:p>
      <w:pPr>
        <w:pStyle w:val="Normal"/>
        <w:jc w:val="both"/>
        <w:rPr>
          <w:rFonts w:eastAsia="DFKai-SB;Arial Unicode MS"/>
          <w:i/>
          <w:i/>
          <w:sz w:val="28"/>
          <w:szCs w:val="28"/>
          <w:lang w:eastAsia="zh-TW"/>
        </w:rPr>
      </w:pPr>
      <w:r>
        <w:rPr>
          <w:rFonts w:eastAsia="DFKai-SB;Arial Unicode MS"/>
          <w:i/>
          <w:sz w:val="28"/>
          <w:szCs w:val="28"/>
          <w:lang w:eastAsia="zh-TW"/>
        </w:rPr>
        <w:tab/>
        <w:t xml:space="preserve">(Hai là biệt nhân duyên. </w:t>
      </w:r>
    </w:p>
    <w:p>
      <w:pPr>
        <w:pStyle w:val="Normal"/>
        <w:jc w:val="both"/>
        <w:rPr/>
      </w:pPr>
      <w:r>
        <w:rPr>
          <w:rFonts w:eastAsia="DFKai-SB;Arial Unicode MS"/>
          <w:i/>
          <w:sz w:val="28"/>
          <w:szCs w:val="28"/>
          <w:lang w:eastAsia="zh-TW"/>
        </w:rPr>
        <w:tab/>
      </w:r>
      <w:r>
        <w:rPr>
          <w:rFonts w:eastAsia="DFKai-SB;Arial Unicode MS"/>
          <w:i/>
          <w:sz w:val="28"/>
          <w:szCs w:val="28"/>
        </w:rPr>
        <w:t xml:space="preserve">Biệt tức là chuyên nói về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u này nói rất rõ ràng, chuyên môn nói về bộ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Phục hữu thập nghĩa. </w:t>
      </w:r>
    </w:p>
    <w:p>
      <w:pPr>
        <w:pStyle w:val="Normal"/>
        <w:jc w:val="both"/>
        <w:rPr>
          <w:rFonts w:eastAsia="DFKai-SB;Arial Unicode MS"/>
        </w:rPr>
      </w:pPr>
      <w:r>
        <w:rPr>
          <w:rFonts w:eastAsia="DFKai-SB;Arial Unicode MS"/>
          <w:i/>
          <w:sz w:val="28"/>
          <w:szCs w:val="28"/>
        </w:rPr>
        <w:tab/>
      </w:r>
      <w:r>
        <w:rPr>
          <w:rFonts w:eastAsia="DFKai-SB;Arial Unicode MS"/>
          <w:b/>
          <w:sz w:val="28"/>
          <w:szCs w:val="28"/>
          <w:lang w:eastAsia="zh-TW"/>
        </w:rPr>
        <w:t>復有十義。</w:t>
      </w:r>
      <w:r>
        <w:rPr>
          <w:b/>
          <w:sz w:val="28"/>
          <w:szCs w:val="28"/>
          <w:lang w:eastAsia="zh-TW"/>
        </w:rPr>
        <w:t xml:space="preserve"> </w:t>
      </w:r>
    </w:p>
    <w:p>
      <w:pPr>
        <w:pStyle w:val="Normal"/>
        <w:jc w:val="both"/>
        <w:rPr>
          <w:rFonts w:eastAsia="DFKai-SB;Arial Unicode MS"/>
          <w:i/>
          <w:i/>
          <w:sz w:val="28"/>
          <w:szCs w:val="28"/>
          <w:lang w:eastAsia="zh-TW"/>
        </w:rPr>
      </w:pPr>
      <w:r>
        <w:rPr>
          <w:rFonts w:eastAsia="DFKai-SB;Arial Unicode MS"/>
          <w:i/>
          <w:sz w:val="28"/>
          <w:szCs w:val="28"/>
          <w:lang w:eastAsia="zh-TW"/>
        </w:rPr>
        <w:tab/>
        <w:t xml:space="preserve">(Lại có mười nghĩa).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Trong phần trước, tôi đã từng thưa với quý vị: Liên Trì đại sư đã chọn dùng phương thức Thập Môn Khai Khải của tông Hoa Nghiêm để chú giải bộ kinh này. Do vậy, Ngài cũng mô phỏng cách thức Thanh Lương đại sư chú giải kinh Hoa Nghiêm, luôn dùng “mười” để biểu thị pháp. Ở đây, Ngài cũng dùng “mười”, dưới đây sẽ có mười ý nghĩa. “</w:t>
      </w:r>
      <w:r>
        <w:rPr>
          <w:rFonts w:eastAsia="DFKai-SB;Arial Unicode MS"/>
          <w:i/>
          <w:sz w:val="28"/>
          <w:szCs w:val="28"/>
        </w:rPr>
        <w:t>Thập nghĩa</w:t>
      </w:r>
      <w:r>
        <w:rPr>
          <w:rFonts w:eastAsia="DFKai-SB;Arial Unicode MS"/>
          <w:sz w:val="28"/>
          <w:szCs w:val="28"/>
        </w:rPr>
        <w:t xml:space="preserve">”: Trong đoạn này nêu ra tên gọi của chúng, mỗi ý nghĩa đều được giảng rõ và giải thích tường tận trong phần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hất, đại bi mẫn niệm Mạt Pháp, vị tác tân lương cố. </w:t>
      </w:r>
    </w:p>
    <w:p>
      <w:pPr>
        <w:pStyle w:val="Normal"/>
        <w:jc w:val="both"/>
        <w:rPr>
          <w:rFonts w:eastAsia="DFKai-SB;Arial Unicode MS"/>
        </w:rPr>
      </w:pPr>
      <w:r>
        <w:rPr>
          <w:rFonts w:eastAsia="DFKai-SB;Arial Unicode MS"/>
          <w:b/>
          <w:i/>
          <w:sz w:val="28"/>
          <w:szCs w:val="28"/>
        </w:rPr>
        <w:tab/>
      </w:r>
      <w:r>
        <w:rPr>
          <w:rFonts w:eastAsia="DFKai-SB;Arial Unicode MS"/>
          <w:b/>
          <w:i/>
          <w:sz w:val="28"/>
          <w:szCs w:val="28"/>
          <w:lang w:eastAsia="zh-TW"/>
        </w:rPr>
        <w:t xml:space="preserve"> </w:t>
      </w:r>
      <w:r>
        <w:rPr>
          <w:rFonts w:eastAsia="DFKai-SB;Arial Unicode MS"/>
          <w:b/>
          <w:sz w:val="28"/>
          <w:szCs w:val="28"/>
          <w:lang w:eastAsia="zh-TW"/>
        </w:rPr>
        <w:t>一、大悲憫念末法，為作津梁故。</w:t>
      </w:r>
      <w:r>
        <w:rPr>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 xml:space="preserve">(Một là do đại bi nghĩ thương đời Mạt Pháp nên làm cầu bế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ý nghĩa thứ nhất, chúng ta phải chú ý từ ngữ “</w:t>
      </w:r>
      <w:r>
        <w:rPr>
          <w:rFonts w:eastAsia="DFKai-SB;Arial Unicode MS"/>
          <w:i/>
          <w:sz w:val="28"/>
          <w:szCs w:val="28"/>
        </w:rPr>
        <w:t>mẫn niệm Mạt Pháp</w:t>
      </w:r>
      <w:r>
        <w:rPr>
          <w:rFonts w:eastAsia="DFKai-SB;Arial Unicode MS"/>
          <w:sz w:val="28"/>
          <w:szCs w:val="28"/>
        </w:rPr>
        <w:t>” vì thời đại chúng ta đang sống chính là thời kỳ Mạt Pháp của Phật giáo. Nói cách khác, bộ kinh này nhắm thẳng vào chúng sanh thời Mạt Pháp mà nói. “</w:t>
      </w:r>
      <w:r>
        <w:rPr>
          <w:rFonts w:eastAsia="DFKai-SB;Arial Unicode MS"/>
          <w:i/>
          <w:sz w:val="28"/>
          <w:szCs w:val="28"/>
        </w:rPr>
        <w:t>Tân lương</w:t>
      </w:r>
      <w:r>
        <w:rPr>
          <w:rFonts w:eastAsia="DFKai-SB;Arial Unicode MS"/>
          <w:sz w:val="28"/>
          <w:szCs w:val="28"/>
        </w:rPr>
        <w:t xml:space="preserve">” là cầu bắc ở bến đò, tỷ dụ kinh này giống như một chiếc cầu để thoát lìa sanh tử, viên chứng Bồ Đề cho chúng sanh trong thời Mạt Pháp, đủ thấy tính chất trọng yếu của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Mẫn niệm Mạt Pháp giả, Mạt Pháp, tắc khứ thánh thời dao.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憫念末法者，末法，則去聖時遙。</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ghĩ thương Mạt Pháp”: Mạt Pháp là xa cách thánh đã lâ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Dao</w:t>
      </w:r>
      <w:r>
        <w:rPr>
          <w:rFonts w:eastAsia="DFKai-SB;Arial Unicode MS"/>
          <w:sz w:val="28"/>
          <w:szCs w:val="28"/>
        </w:rPr>
        <w:t>” (</w:t>
      </w:r>
      <w:r>
        <w:rPr>
          <w:rFonts w:eastAsia="DFKai-SB;Arial Unicode MS"/>
          <w:sz w:val="28"/>
          <w:szCs w:val="28"/>
          <w:lang w:eastAsia="zh-CN"/>
        </w:rPr>
        <w:t>遙</w:t>
      </w:r>
      <w:r>
        <w:rPr>
          <w:rFonts w:eastAsia="DFKai-SB;Arial Unicode MS"/>
          <w:sz w:val="28"/>
          <w:szCs w:val="28"/>
        </w:rPr>
        <w:t xml:space="preserve">) là xa xôi. Sau khi Thích Ca Mâu Ni Phật diệt độ cho đến này, theo cách tính toán của cổ nhân Trung Quốc thì đến nay đã là ba ngàn lẻ mười hai (3.012) năm sau khi Thích Ca Mâu Ni Phật diệt độ. Dẫu theo cách tính toán của người ngoại quốc thì cũng là hơn hai ngàn năm trăm năm rồi! Thời gian cách xa chúng ta hết sức lâu x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ánh hiền ẩn phục.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聖賢隱伏。</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hánh hiền ẩn khuấ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thánh</w:t>
      </w:r>
      <w:r>
        <w:rPr>
          <w:rFonts w:eastAsia="DFKai-SB;Arial Unicode MS"/>
          <w:sz w:val="28"/>
          <w:szCs w:val="28"/>
        </w:rPr>
        <w:t xml:space="preserve">” chỉ kiến tánh Bồ Tát. Chúng ta thường nói Tam Hiền Thập Thánh, tức là Đăng Địa Bồ Tát, đấy là thánh nhân. Nói theo Tiểu Thừa thì Tứ Quả A La Hán mới được kể là “thánh nhân”, từ Tam Quả trở xuống đều gọi là “hiền nhân”. Những vị Bồ Tát và các đại Bồ Tát đều ẩn mất, không xuất hiện. Vì sao nhằm lúc chúng sanh đáng thương nhất, chư Phật, Bồ Tát đều chẳng xuất hiện độ chúng sanh, do đạo lý nào vậy? Quý vị phải biết: Phật, Bồ Tát chẳng có lòng riêng tư! Phật, Bồ Tát độ chúng sanh cũng chẳng biết mệt nhọc, mà cũng chẳng chán ngán, vì sao các Ngài không xuất hiện? Quý vị phải hiểu vì sao các Ngài không xuất hiện, phải hiểu đạo lý này. Khi chúng sanh ưa thích chánh pháp, Phật, Bồ Tát liền đến. Khi quý vị ưa thích tà pháp, các Ngài chẳng đến. Quả thật, trong thế gian hiện thời, quý vị giảng chánh pháp cho chúng sanh, họ rất khó tiếp nhận. Nếu quý vị bày vẽ màu mè đôi chút để gạt gẫm họ, họ sẽ hào hứng chịu bị lừa! Không có cách chi h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à pháp xí thịnh chi thờ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邪法熾盛之時。</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úc tà pháp lừng lẫ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quá khứ, quả thật tà pháp chẳng lừng lẫy bằng hiện thời. Hiện tại, đúng là tà pháp thịnh hành quá mức. Đây chính là lúc chúng sanh đáng thương nhất, chúng ta đang sống trong thời đại này, làm thế nào để phân biệt tà và chánh? Đây là chuyện hết sức khó khăn! Kinh Lăng Nghiêm dạy chúng ta, đặc biệt là trong thời kỳ Mạt Pháp, kinh nói có năm mươi mốt loại ma, số lượng trong mỗi một loại đúng là nhiều như cát sông Hằng, quý vị làm thế nào để phân biệt được? Những loài ma bậc thượng và trung gần như chẳng khác gì Phật, rất khó phân biệt! Nếu quý vị không thể phân biệt, nhất định đi vào ma đạo, suốt một đời tu hành, đến cuối cùng chẳng đạt kết quả gì, quả thật rất đáng tiếc! Do vậy, nhất định phải phân biệt Phật và ma thì chúng ta mới có thể thật sự hộ trì chánh pháp của chính mình. </w:t>
      </w:r>
    </w:p>
    <w:p>
      <w:pPr>
        <w:pStyle w:val="Normal"/>
        <w:jc w:val="both"/>
        <w:rPr>
          <w:rFonts w:eastAsia="DFKai-SB;Arial Unicode MS"/>
          <w:sz w:val="28"/>
          <w:szCs w:val="28"/>
        </w:rPr>
      </w:pPr>
      <w:r>
        <w:rPr>
          <w:rFonts w:eastAsia="DFKai-SB;Arial Unicode MS"/>
          <w:sz w:val="28"/>
          <w:szCs w:val="28"/>
        </w:rPr>
        <w:tab/>
        <w:t xml:space="preserve">Nói đến chuyện “hộ pháp” trong nhà Phật, điều thứ nhất là phải hộ trì chính mình. Chẳng thể hộ trì chính mình, lẽ nào có thể hộ trì Phật pháp? Chắc chắn chẳng thể hộ trì Phật pháp của Thích Ca Mâu Ni Phật được! Đầu tiên là phải hộ trì chính mình! Trong thời đại này, rất nhiều pháp môn và kinh luận bị lũ ma lợi dụng, chúng nó treo chiêu bài Phật pháp để phá hoại Phật pháp. Chuyện này không có cách gì nói cặn kẽ được. Nếu nói cặn kẽ, đúng là nói mãi chẳng hết! Chính chúng ta phải có năng lực phân biệt. Không thể phân biệt thì làm thế nào đây? Quý vị phải vâng giữ pháp môn Tịnh Độ. Trong phần trước, tôi đã thưa cùng quý vị: Nhất tâm trì danh là được rồi, tuyệt đối là chánh pháp, chú trọng nơi nhất tâm, tuyệt đối chẳng bị những thứ tri kiến khác lay động. Trong một đời này, ta giữ vững chủ ý, nhất tâm chấp trì danh hiệu cầu sanh Tây Phương Cực Lạc thế giới, quý vị nhất định sẽ thành công trong một đời này. </w:t>
      </w:r>
    </w:p>
    <w:p>
      <w:pPr>
        <w:pStyle w:val="Normal"/>
        <w:jc w:val="both"/>
        <w:rPr/>
      </w:pPr>
      <w:r>
        <w:rPr>
          <w:rFonts w:eastAsia="DFKai-SB;Arial Unicode MS"/>
          <w:sz w:val="28"/>
          <w:szCs w:val="28"/>
        </w:rPr>
        <w:tab/>
        <w:t xml:space="preserve">Pháp sư Quảng Khâm niệm Phật ra đi, Ngài nhất tâm trì danh. Tôi nghe người ta nói: Khi lâm chung, lão nhân gia lớn tiếng bảo đại chúng niệm Phật. Ngài nói: </w:t>
      </w:r>
      <w:r>
        <w:rPr>
          <w:rFonts w:eastAsia="DFKai-SB;Arial Unicode MS"/>
          <w:i/>
          <w:sz w:val="28"/>
          <w:szCs w:val="28"/>
        </w:rPr>
        <w:t>“A Di Đà Phật, Quán Âm, Thế Chí, Di Lặc Bồ Tát đều đã đến”,</w:t>
      </w:r>
      <w:r>
        <w:rPr>
          <w:rFonts w:eastAsia="DFKai-SB;Arial Unicode MS"/>
          <w:sz w:val="28"/>
          <w:szCs w:val="28"/>
        </w:rPr>
        <w:t xml:space="preserve"> bảo mọi người mau chóng quỳ xuống đất đảnh lễ nghênh tiếp, lớn tiếng niệm Phật. Tướng lành ấy chẳng thể nghĩ bàn; đúng như kinh đã dạy: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iền, tương lai, nhất định thấy Phật). Ngài đích thân thấy Tây Phương Tam Thánh và các vị thượng thiện nhân đến nghênh tiếp Ngài ra đi, điều này chẳng giả. Ngài cũng làm gương, nêu điển hình cho chúng ta. Chúng ta muốn thành tựu thì một bộ kinh này là đủ rồ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hị, đặc ư vô lượng pháp môn, xuất thắng phương tiện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CN"/>
        </w:rPr>
        <w:t>二、特於無量法門，出勝方便故。</w:t>
      </w:r>
      <w:r>
        <w:rPr>
          <w:b/>
          <w:sz w:val="28"/>
          <w:szCs w:val="28"/>
        </w:rPr>
        <w:t xml:space="preserve"> </w:t>
      </w:r>
    </w:p>
    <w:p>
      <w:pPr>
        <w:pStyle w:val="Normal"/>
        <w:jc w:val="both"/>
        <w:rPr>
          <w:rFonts w:eastAsia="DFKai-SB;Arial Unicode MS"/>
          <w:i/>
          <w:i/>
          <w:sz w:val="28"/>
          <w:szCs w:val="28"/>
        </w:rPr>
      </w:pPr>
      <w:r>
        <w:rPr>
          <w:rFonts w:eastAsia="DFKai-SB;Arial Unicode MS"/>
          <w:i/>
          <w:sz w:val="28"/>
          <w:szCs w:val="28"/>
        </w:rPr>
        <w:tab/>
        <w:t xml:space="preserve">(Hai, đây là phương tiện đặc biệt thù thắng nổi trội trong vô lượng pháp mô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áp môn vô lượng vô biên; từ vô lượng vô biên pháp môn, chọn lấy một pháp môn thù thắng thuận tiện nhất, [đức Phật] luôn luôn nghĩ thay cho chúng ta. Do vậy, quý vị phải biết: Pháp môn này là pháp môn thù thắng nhất và thuận tiện nhất trong hết thảy pháp mô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Xuất thắng phương tiện giả, chúng sanh hữu Hằng sa phiền não.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出勝方便者，眾生有恆沙煩惱。</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ương tiện xuất thắng”: Chúng sanh có phiền não nhiều như cát sông Hằ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ững pháp môn ấy do đâu mà có? Vì sao có nhiều như thế? Vì chúng sanh có quá nhiều phiền não. Những pháp môn của Phật đều nhằm đối trị phiền não của chúng sanh.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Diễn) Phật thuyết Hằng hà pháp môn, giai phương tiệ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說恆河法門，皆方便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c Phật nói Hằng hà pháp môn, đều là phương t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Bất luận pháp môn nào, quý vị nhất định phải nhớ pháp môn ấy là [do đức Phật] nói phương tiện, ngay cả Thiền lẫn Mật đều là nói phương tiện. Không nói ra pháp môn chân thật được vì nó chẳng thể nghĩ bàn! Lão hòa thượng Quảng Khâm lúc lâm chung nói một câu: </w:t>
      </w:r>
      <w:r>
        <w:rPr>
          <w:rFonts w:eastAsia="DFKai-SB;Arial Unicode MS"/>
          <w:i/>
          <w:sz w:val="28"/>
          <w:szCs w:val="28"/>
        </w:rPr>
        <w:t>“Không đến, không đi, không có chuyện gì!”</w:t>
      </w:r>
      <w:r>
        <w:rPr>
          <w:rFonts w:eastAsia="DFKai-SB;Arial Unicode MS"/>
          <w:sz w:val="28"/>
          <w:szCs w:val="28"/>
        </w:rPr>
        <w:t xml:space="preserve"> Lục Tổ nói: “</w:t>
      </w:r>
      <w:r>
        <w:rPr>
          <w:rFonts w:eastAsia="DFKai-SB;Arial Unicode MS"/>
          <w:i/>
          <w:sz w:val="28"/>
          <w:szCs w:val="28"/>
        </w:rPr>
        <w:t>Vốn chẳng có một vật</w:t>
      </w:r>
      <w:r>
        <w:rPr>
          <w:rFonts w:eastAsia="DFKai-SB;Arial Unicode MS"/>
          <w:sz w:val="28"/>
          <w:szCs w:val="28"/>
        </w:rPr>
        <w:t xml:space="preserve">”, đó là pháp môn chân thật. Kinh Duy Ma có nói pháp môn Bất Nhị, Bất Khả Tư Nghị, đó là pháp môn chân thật. Ngôn ngữ không có cách gì diễn tả pháp môn chân thật; phàm những gì có ngôn thuyết đều là pháp phương tiện, nhưng thù thắng nhất trong các phương tiện là pháp môn Niệm Phật. Vì sao nói nó là thù thắng nhất? Vì nó gần với pháp chân thật nhất. Quý vị hãy suy nghĩ: Có pháp môn nào gần với </w:t>
      </w:r>
      <w:r>
        <w:rPr>
          <w:rFonts w:eastAsia="DFKai-SB;Arial Unicode MS"/>
          <w:i/>
          <w:sz w:val="28"/>
          <w:szCs w:val="28"/>
        </w:rPr>
        <w:t>“ngôn ngữ dứt bặt, tâm hạnh xứ diệt, chẳng thể nghĩ bàn”</w:t>
      </w:r>
      <w:r>
        <w:rPr>
          <w:rFonts w:eastAsia="DFKai-SB;Arial Unicode MS"/>
          <w:sz w:val="28"/>
          <w:szCs w:val="28"/>
        </w:rPr>
        <w:t xml:space="preserve"> nhất hay chăng? [Pháp môn Tịnh Độ] còn sót lại một câu A Di Đà Phật, nhưng nếu bỏ nốt câu này, [pháp môn ấy] sẽ là pháp chân thật, đủ thấy nó là pháp gần với pháp chân thật nhất, nên được gọi là pháp môn thù thắng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Duy thử pháp môn, phương tiện trung chi phương tiện, cố viết “thắng phương tiệ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唯此法門，方便中之方便，故曰勝方便。</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ỉ có pháp môn này là phương tiện nhất trong các phương tiện, nên gọi là phương tiện thù thắ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áp phương tiện thù thắng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am, khích dương sanh tử phàm phu, linh khởi hân yếm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 xml:space="preserve"> </w:t>
      </w:r>
      <w:r>
        <w:rPr>
          <w:rFonts w:eastAsia="DFKai-SB;Arial Unicode MS"/>
          <w:b/>
          <w:sz w:val="28"/>
          <w:szCs w:val="28"/>
          <w:lang w:eastAsia="zh-TW"/>
        </w:rPr>
        <w:t>三、激揚生死凡夫，令起欣厭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 xml:space="preserve">(Ba là vì dấy động, cổ vũ sanh tử phàm phu, khiến họ khởi lòng ưa [Cực Lạc] chán [sanh tử]).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Khích”</w:t>
      </w:r>
      <w:r>
        <w:rPr>
          <w:rFonts w:eastAsia="DFKai-SB;Arial Unicode MS"/>
          <w:sz w:val="28"/>
          <w:szCs w:val="28"/>
        </w:rPr>
        <w:t xml:space="preserve"> (</w:t>
      </w:r>
      <w:r>
        <w:rPr>
          <w:rFonts w:eastAsia="DFKai-SB;Arial Unicode MS"/>
          <w:sz w:val="28"/>
          <w:szCs w:val="28"/>
          <w:lang w:eastAsia="zh-TW"/>
        </w:rPr>
        <w:t>激</w:t>
      </w:r>
      <w:r>
        <w:rPr>
          <w:rFonts w:eastAsia="DFKai-SB;Arial Unicode MS"/>
          <w:sz w:val="28"/>
          <w:szCs w:val="28"/>
        </w:rPr>
        <w:t>) là dấy động chúng ta, “</w:t>
      </w:r>
      <w:r>
        <w:rPr>
          <w:rFonts w:eastAsia="DFKai-SB;Arial Unicode MS"/>
          <w:i/>
          <w:sz w:val="28"/>
          <w:szCs w:val="28"/>
        </w:rPr>
        <w:t>dương</w:t>
      </w:r>
      <w:r>
        <w:rPr>
          <w:rFonts w:eastAsia="DFKai-SB;Arial Unicode MS"/>
          <w:sz w:val="28"/>
          <w:szCs w:val="28"/>
        </w:rPr>
        <w:t>” (</w:t>
      </w:r>
      <w:r>
        <w:rPr>
          <w:rFonts w:eastAsia="DFKai-SB;Arial Unicode MS"/>
          <w:sz w:val="28"/>
          <w:szCs w:val="28"/>
          <w:lang w:eastAsia="zh-TW"/>
        </w:rPr>
        <w:t>揚</w:t>
      </w:r>
      <w:r>
        <w:rPr>
          <w:rFonts w:eastAsia="DFKai-SB;Arial Unicode MS"/>
          <w:sz w:val="28"/>
          <w:szCs w:val="28"/>
        </w:rPr>
        <w:t xml:space="preserve">) là cổ vũ, khích lệ chúng ta, hy vọng chúng ta có thể đề cao cảnh giác trong lục đạo sanh tử luân hồi, toan phát tâm vượt thoát luân hồ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t>(</w:t>
      </w:r>
      <w:r>
        <w:rPr>
          <w:rFonts w:eastAsia="DFKai-SB;Arial Unicode MS"/>
          <w:b/>
          <w:i/>
          <w:sz w:val="28"/>
          <w:szCs w:val="28"/>
        </w:rPr>
        <w:t xml:space="preserve">Diễn) Khích dương sanh tử phàm phu giả, phàm phu xuất sanh nhập tử, khoáng kiếp trầm luân, bất tri sanh tử khả yếm, Niết Bàn khả hân.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激揚生死凡夫者，凡夫出生入死，曠劫沉淪，不知</w:t>
      </w:r>
    </w:p>
    <w:p>
      <w:pPr>
        <w:pStyle w:val="Normal"/>
        <w:jc w:val="both"/>
        <w:rPr>
          <w:rFonts w:eastAsia="DFKai-SB;Arial Unicode MS"/>
        </w:rPr>
      </w:pPr>
      <w:r>
        <w:rPr>
          <w:rFonts w:eastAsia="DFKai-SB;Arial Unicode MS"/>
          <w:b/>
          <w:sz w:val="28"/>
          <w:szCs w:val="28"/>
          <w:lang w:eastAsia="zh-TW"/>
        </w:rPr>
        <w:t>生死可厭，涅槃可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ấy động, cổ vũ phàm phu sanh tử”: Phàm phu ra sanh vào tử, trầm luân bao kiếp dài lâu, chẳng biết sanh tử đáng chán, Niết Bàn đáng ư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Sanh tử luân chuyển vĩnh viễn không ngừng nghỉ, quả thật là chuyện rất phiền phức! Chẳng biết chân tướng của sự thật thì gọi là “</w:t>
      </w:r>
      <w:r>
        <w:rPr>
          <w:rFonts w:eastAsia="DFKai-SB;Arial Unicode MS"/>
          <w:i/>
          <w:sz w:val="28"/>
          <w:szCs w:val="28"/>
        </w:rPr>
        <w:t>tùy nghiệp lưu chuyển</w:t>
      </w:r>
      <w:r>
        <w:rPr>
          <w:rFonts w:eastAsia="DFKai-SB;Arial Unicode MS"/>
          <w:sz w:val="28"/>
          <w:szCs w:val="28"/>
        </w:rPr>
        <w:t xml:space="preserve">” (chuyển vần theo nghiệp), thật sự đáng thương! Người giác ngộ đôi chút, biết hiện tượng này, cũng biết nó đáng sợ, nhưng có cách gì để liễu sanh tử, thoát tam giới hay chăng? Lại cũng chẳng có cách gì. Quý vị hãy suy nghĩ: Từ cổ đến nay, bao nhiêu nhà đại học vấn, khoa học gia, triết gia, nhà tôn giáo đều muốn giải quyết vấn đề này, nhưng không có ai làm được! Đây cũng chính là lý do vì sao đức Phật phải xuất hiện trong thế gian. Đức Phật xuất hiện trong thế gian là vì những chúng sanh ấy mà đến. Quý vị muốn liễu sanh tử, ra khỏi tam giới, nhưng không có cách nào; đức Phật biết phương pháp, Ngài đến dạy quý vị. Chúng ta nhất định phải biết sanh tử đáng sợ, đáng chán. Con người ta chết đi, theo như kinh Địa Tạng đã nói, tuyệt đại đa số chưa đầy bốn mươi chín ngày lại luân hồi, lại đi đầu thai. Sống chẳng được bao lâu lại chết, chết rồi lại sanh ra, sanh rồi lại chết, sanh sanh tử tử, vĩnh viễn chẳng xong! Nếu quý vị suy nghĩ cặn kẽ sẽ thấy chuyện này rất kinh hoảng, rất đáng sợ, nhưng bản thân không có cách nào! Đó là chân tướng sự thật, chúng ta nhất định phải giác ngộ [chuyện này]. </w:t>
      </w:r>
    </w:p>
    <w:p>
      <w:pPr>
        <w:pStyle w:val="Normal"/>
        <w:jc w:val="both"/>
        <w:rPr/>
      </w:pPr>
      <w:r>
        <w:rPr>
          <w:rFonts w:eastAsia="DFKai-SB;Arial Unicode MS"/>
          <w:sz w:val="28"/>
          <w:szCs w:val="28"/>
        </w:rPr>
        <w:tab/>
        <w:t>Niết Bàn là gì? Niết Bàn là bất sanh bất diệt. Vượt thoát sanh tử luân hồi, từ đây về sau, vĩnh viễn không còn sanh tử, không còn sanh tử thì gọi là Niết Bàn. Lão hòa thượng Quảng Khâm nói “</w:t>
      </w:r>
      <w:r>
        <w:rPr>
          <w:rFonts w:eastAsia="DFKai-SB;Arial Unicode MS"/>
          <w:i/>
          <w:sz w:val="28"/>
          <w:szCs w:val="28"/>
        </w:rPr>
        <w:t>không đến, không đi</w:t>
      </w:r>
      <w:r>
        <w:rPr>
          <w:rFonts w:eastAsia="DFKai-SB;Arial Unicode MS"/>
          <w:sz w:val="28"/>
          <w:szCs w:val="28"/>
        </w:rPr>
        <w:t xml:space="preserve">”, đấy là Niết Bàn. Thế nhưng Ngài thật sự chứng đắc Niết Bàn, chứng Niết Bàn là chứng trong khi còn sống, chứ không phải chết rồi mới chứng. Vì sao Ngài ra đi? Ngài đã từng nói Ngài sẽ bế quan một năm, đệ tử liền hỏi Ngài: “Thầy nói sẽ bế quan một năm, nhưng sao bây giờ lại ra đi?” Ngài bảo các đồng tu: “Thân thể này quá già, quá cũ rồi, chẳng thể dùng được nữa! Tự mình hãy nên đổi lấy một căn nhà mới, thay một công cụ mới, chứ cái này quá cũ rồi, chỗ nào cũng gây chướng ngại!” Giống như quý vị sống trong một căn nhà quá xưa, quá cũ, chẳng đập đi, xây cái mới chẳng được, không có cách gì ở nữa! Thân thể là cái nhà, quá xưa, quá cũ, ắt cần phải thay đổi, trọn chẳng có chết, thay một căn nhà khác mà thôi! Quý vị thấy Ngài tự tại lắm, thay thân thể rất tự tại, quả thật bất sanh mà cũng bất diệt. </w:t>
      </w:r>
    </w:p>
    <w:p>
      <w:pPr>
        <w:pStyle w:val="Normal"/>
        <w:jc w:val="both"/>
        <w:rPr>
          <w:rFonts w:eastAsia="DFKai-SB;Arial Unicode MS"/>
          <w:sz w:val="28"/>
          <w:szCs w:val="28"/>
        </w:rPr>
      </w:pPr>
      <w:r>
        <w:rPr>
          <w:rFonts w:eastAsia="DFKai-SB;Arial Unicode MS"/>
          <w:sz w:val="28"/>
          <w:szCs w:val="28"/>
        </w:rPr>
        <w:tab/>
        <w:t xml:space="preserve">Bọn chúng ta không có năng lực thay đổi tự tại. Thay đổi tự tại [như lão pháp sư Quảng Khâm] thì càng thay đổi, càng tốt đẹp, càng thay đổi, càng thù thắng! Phàm phu rất tệ hại, càng thay đổi, càng kém cỏi, đổi căn nhà thân người thành súc sanh, từ súc sanh đổi thành ngạ quỷ, từ ngạ quỷ lại đổi thành địa ngục. Người ta đổi thành thân Bồ Tát, đổi thành thân Phật, khác hẳn chúng ta! Niết Bàn đáng ưa là điều chúng ta ngưỡng vọng, tin ư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i/>
          <w:sz w:val="28"/>
          <w:szCs w:val="28"/>
        </w:rPr>
        <w:tab/>
      </w:r>
      <w:r>
        <w:rPr>
          <w:rFonts w:eastAsia="DFKai-SB;Arial Unicode MS"/>
          <w:b/>
          <w:i/>
          <w:sz w:val="28"/>
          <w:szCs w:val="28"/>
        </w:rPr>
        <w:t xml:space="preserve">(Diễn) Như Pháp Hoa Kinh vân: “Bất thức khổ tận đạo, bất tri cầu giải thoát”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法華經云：不識苦盡道，不知求解脫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kinh Pháp Hoa chép: “Chẳng biết đạo hết khổ, chẳng biết cầu giải thoá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ức</w:t>
      </w:r>
      <w:r>
        <w:rPr>
          <w:rFonts w:eastAsia="DFKai-SB;Arial Unicode MS"/>
          <w:sz w:val="28"/>
          <w:szCs w:val="28"/>
        </w:rPr>
        <w:t>” (</w:t>
      </w:r>
      <w:r>
        <w:rPr>
          <w:rFonts w:eastAsia="DFKai-SB;Arial Unicode MS"/>
          <w:sz w:val="28"/>
          <w:szCs w:val="28"/>
          <w:lang w:eastAsia="zh-TW"/>
        </w:rPr>
        <w:t>識</w:t>
      </w:r>
      <w:r>
        <w:rPr>
          <w:rFonts w:eastAsia="DFKai-SB;Arial Unicode MS"/>
          <w:sz w:val="28"/>
          <w:szCs w:val="28"/>
        </w:rPr>
        <w:t>) là nhận thức, hiểu rõ. Quý vị chẳng nhận biết, không hiểu rõ. “</w:t>
      </w:r>
      <w:r>
        <w:rPr>
          <w:rFonts w:eastAsia="DFKai-SB;Arial Unicode MS"/>
          <w:i/>
          <w:sz w:val="28"/>
          <w:szCs w:val="28"/>
        </w:rPr>
        <w:t>Khổ tận đạo</w:t>
      </w:r>
      <w:r>
        <w:rPr>
          <w:rFonts w:eastAsia="DFKai-SB;Arial Unicode MS"/>
          <w:sz w:val="28"/>
          <w:szCs w:val="28"/>
        </w:rPr>
        <w:t>” là phương pháp diệt hết khổ, “</w:t>
      </w:r>
      <w:r>
        <w:rPr>
          <w:rFonts w:eastAsia="DFKai-SB;Arial Unicode MS"/>
          <w:i/>
          <w:sz w:val="28"/>
          <w:szCs w:val="28"/>
        </w:rPr>
        <w:t>đạo</w:t>
      </w:r>
      <w:r>
        <w:rPr>
          <w:rFonts w:eastAsia="DFKai-SB;Arial Unicode MS"/>
          <w:sz w:val="28"/>
          <w:szCs w:val="28"/>
        </w:rPr>
        <w:t xml:space="preserve">” là phương pháp. Nếu quý vị không có biện pháp dứt sạch khổ, làm sao giải thoát được? Do vậy, nhất định phải biết diệt khổ như thế nào. Khổ là quả báo, quả báo do đâu mà có? Quả đương nhiên có nhân, không có nhân sẽ chẳng thể kết quả. Nhân là tạo nghiệp, quý vị tạo thiện nghiệp sẽ thọ báo trong ba thiện đạo, tạo ác nghiệp sẽ thọ báo trong ba ác đạo. Nói tóm gọn một câu, quý vị tạo nghiệp gì sẽ chẳng trốn khỏi quả báo đó, không có cách nào trốn được! </w:t>
        <w:tab/>
      </w:r>
    </w:p>
    <w:p>
      <w:pPr>
        <w:pStyle w:val="Normal"/>
        <w:jc w:val="both"/>
        <w:rPr/>
      </w:pPr>
      <w:r>
        <w:rPr>
          <w:rFonts w:eastAsia="DFKai-SB;Arial Unicode MS"/>
          <w:sz w:val="28"/>
          <w:szCs w:val="28"/>
        </w:rPr>
        <w:tab/>
        <w:t>Ở đây, đức Phật dạy chúng ta: Trong quá khứ, chúng ta đã tạo bao nhiêu nghiệp, không chỉ trong một đời, mà còn là đời đời kiếp kiếp trong quá khứ đã tạo rất nhiều nghiệp, có cách vượt thoát hay chăng? Có biện pháp, nhưng chỉ có một biện pháp! Cố nhiên, đức Phật đã nói vô lượng pháp môn, tám vạn bốn ngàn pháp môn đều là phương pháp, nhưng với những phương pháp ấy, quý vị chẳng thể thành tựu trong một đời, cần phải tu học trong một thời gian dài. Thời gian càng dài, càng lắm vấn đề. Vì sao? Sợ đi lầm đường! Tục ngữ thường nói: “</w:t>
      </w:r>
      <w:r>
        <w:rPr>
          <w:rFonts w:eastAsia="DFKai-SB;Arial Unicode MS"/>
          <w:i/>
          <w:sz w:val="28"/>
          <w:szCs w:val="28"/>
        </w:rPr>
        <w:t>Đêm dài lắm mộng</w:t>
      </w:r>
      <w:r>
        <w:rPr>
          <w:rFonts w:eastAsia="DFKai-SB;Arial Unicode MS"/>
          <w:sz w:val="28"/>
          <w:szCs w:val="28"/>
        </w:rPr>
        <w:t>!” Chuyện này phiền lắm! Tốt nhất là có thể thành tựu trong một thời gian ngắn, “</w:t>
      </w:r>
      <w:r>
        <w:rPr>
          <w:rFonts w:eastAsia="DFKai-SB;Arial Unicode MS"/>
          <w:i/>
          <w:sz w:val="28"/>
          <w:szCs w:val="28"/>
        </w:rPr>
        <w:t>thời gian ngắn</w:t>
      </w:r>
      <w:r>
        <w:rPr>
          <w:rFonts w:eastAsia="DFKai-SB;Arial Unicode MS"/>
          <w:sz w:val="28"/>
          <w:szCs w:val="28"/>
        </w:rPr>
        <w:t>” là chúng ta có thể thành tựu trong một đời. Ví như đức Phật giảng các pháp môn khác từ sơ phát tâm cho đến khi thành Phật phải mất ba đại A-tăng-kỳ kiếp, thời gian quá dài! Tuy nhiên, chứng đắc quả Tu Đà Hoàn là đã được bảo đảm; [có nghĩa là] chứng đắc Tu Đà Hoàn thì trong Viên Giáo gọi địa vị này là Sơ Tín Vị Bồ Tát, đã được bảo đảm chắc chắn không đọa trong tam ác đạo. Đấy là điều đảm bảo thứ nhất. Bảy lần qua lại trong cõi trời và nhân gian, nhất định chứng A La Hán, vượt thoát tam giới; đó là điều bảo đảm thứ hai. Phải trải qua bảy lần sanh tử trong cõi trời và nhân gian, thọ mạng trong nhân gian không dài, nhưng cõi trời thọ mạng dài lâu. Vì thế, vẫn là “</w:t>
      </w:r>
      <w:r>
        <w:rPr>
          <w:rFonts w:eastAsia="DFKai-SB;Arial Unicode MS"/>
          <w:i/>
          <w:sz w:val="28"/>
          <w:szCs w:val="28"/>
        </w:rPr>
        <w:t>đêm dài lắm mộng</w:t>
      </w:r>
      <w:r>
        <w:rPr>
          <w:rFonts w:eastAsia="DFKai-SB;Arial Unicode MS"/>
          <w:sz w:val="28"/>
          <w:szCs w:val="28"/>
        </w:rPr>
        <w:t xml:space="preserve">”, vẫn là chuyện phiền phức! </w:t>
      </w:r>
    </w:p>
    <w:p>
      <w:pPr>
        <w:pStyle w:val="Normal"/>
        <w:jc w:val="both"/>
        <w:rPr/>
      </w:pPr>
      <w:r>
        <w:rPr>
          <w:rFonts w:eastAsia="DFKai-SB;Arial Unicode MS"/>
          <w:sz w:val="28"/>
          <w:szCs w:val="28"/>
        </w:rPr>
        <w:tab/>
        <w:t>Nhanh chóng nhất, thời gian ngắn lẹ nhất, chỉ có pháp môn Niệm Phật: Thành tựu trong một đời! Vì thế, nó là phương tiện thù thắng. Chúng ta muốn cầu giải thoát, phải thật sự thấy rõ sanh tử luân hồi đáng sợ, hy vọng sẽ thành tựu trong một đời này thì chúng ta phải dứt khoát chọn lựa pháp môn này. Sau khi đã chọn lựa dứt khoát, cả đời này chẳng thay đổi. Quý vị nhất định phải nhớ kỹ câu này: “</w:t>
      </w:r>
      <w:r>
        <w:rPr>
          <w:rFonts w:eastAsia="DFKai-SB;Arial Unicode MS"/>
          <w:i/>
          <w:sz w:val="28"/>
          <w:szCs w:val="28"/>
        </w:rPr>
        <w:t>Suốt đời chẳng thay đổi</w:t>
      </w:r>
      <w:r>
        <w:rPr>
          <w:rFonts w:eastAsia="DFKai-SB;Arial Unicode MS"/>
          <w:sz w:val="28"/>
          <w:szCs w:val="28"/>
        </w:rPr>
        <w:t xml:space="preserve">!” Tôi đọc kinh là đọc bộ kinh này. Bộ kinh này có chú giải, đọc nhiều lần chắc chắn sẽ có lợi. Lợi gì vậy? Đọc nhiều sẽ có thể khai ngộ. Dựa theo một bộ sách, tu học một pháp môn, tốt nhất là đừng nghe những kinh khác. Đối với những pháp môn khác, tốt nhất cũng đừng xem, chẳng nghe, chẳng hỏi tới, vì sao? [Có như vậy thì] chúng ta mới có thể thật sự nhất tâm trì danh. Sau khi quý vị đã tiếp xúc [nhiều pháp môn, kinh điển khác nhau], quý vị sẽ bị phân tâm! </w:t>
      </w:r>
    </w:p>
    <w:p>
      <w:pPr>
        <w:pStyle w:val="Normal"/>
        <w:jc w:val="both"/>
        <w:rPr>
          <w:rFonts w:eastAsia="DFKai-SB;Arial Unicode MS"/>
          <w:sz w:val="28"/>
          <w:szCs w:val="28"/>
        </w:rPr>
      </w:pPr>
      <w:r>
        <w:rPr>
          <w:rFonts w:eastAsia="DFKai-SB;Arial Unicode MS"/>
          <w:sz w:val="28"/>
          <w:szCs w:val="28"/>
        </w:rPr>
        <w:tab/>
        <w:t xml:space="preserve">Vì thế, chuyên tu Tịnh Độ, trong quá khứ có những vị pháp sư như Ấn Quang đại sư là vị tổ sư gần đây nhất, lão nhân gia chuyên tu Tịnh Độ. Đối với đồ đệ của Ngài, những người được Ngài truyền quy y, quý vị đọc Văn Sao sẽ nhận thấy: Lão hòa thượng chẳng giống những pháp sư khác! Các pháp sư khác thì sao? Mong mỏi đồ đệ thường xuyên đến gặp mình. Nếu mấy ngày không gặp, bèn: “Sao đã lâu ngần ấy mà ngươi không tới?” Lão hòa thượng khác hẳn mọi người, nếu quý vị đến gặp Ngài nhiều lần, [Ngài sẽ quở]: “Vì sao ngươi đến đây?” “Con đến thăm sư phụ”. “Sư phụ có gì hay đâu mà gặp? Ngươi đã gặp mặt đôi ba lần rồi!” Ngài quở trách, đuổi về: “Sao ngươi chẳng ở nhà thật thà niệm Phật? Uổng phí thời gian, lãng phí tiền bạc chạy tới đây để làm cái quái gì?” Ngài quở người, do vậy, Ấn Quang đại sư chẳng chủ trương [chèo kéo] tín đồ đến chùa; đấy là một vị thiện tri thức chân chánh! </w:t>
      </w:r>
    </w:p>
    <w:p>
      <w:pPr>
        <w:pStyle w:val="Normal"/>
        <w:jc w:val="both"/>
        <w:rPr>
          <w:rFonts w:eastAsia="DFKai-SB;Arial Unicode MS"/>
          <w:sz w:val="28"/>
          <w:szCs w:val="28"/>
        </w:rPr>
      </w:pPr>
      <w:r>
        <w:rPr>
          <w:rFonts w:eastAsia="DFKai-SB;Arial Unicode MS"/>
          <w:sz w:val="28"/>
          <w:szCs w:val="28"/>
        </w:rPr>
        <w:tab/>
        <w:t>Cụ Quảng Khâm đã vãng sanh, gần đây nhất có nhiều người muốn đến gặp Ngài, đến thưa chuyện với tôi, tôi cũng quở họ, tôi nói: “Ông đến đó để làm gì? Góp phần náo nhiệt! Đi xa xôi dường ấy, ngồi xe mười mấy tiếng đồng hồ, mệt mỏi rã rời. Nếu ông định tâm, chính mình ở nhà niệm một quyển kinh, niệm mấy ngàn câu Phật hiệu hồi hướng cho Ngài; đấy là công đức thật sự, mình lẫn người đôi đằng cùng có lợi, chẳng cần phải góp phần náo nhiệ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ứ, hóa đạo Nhị Thừa chấp Không, bất tu Tịnh Độ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四、化導二乘執空，不修淨土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 xml:space="preserve">(Bốn là nhằm giáo hóa, hướng dẫn hàng Nhị Thừa chấp Không chẳng tu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hông chỉ tiếp dẫn phàm phu, mà còn tiếp dẫn bậc A La Hán, Bích Chi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óa đạo Nhị Thừa giả, Nhị Thừa đản chứng Thiên Không, bất ngộ Pháp Tá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化導二乘者，二乘，但證偏空，不悟法性。</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óa đạo Nhị Thừa”: Nhị Thừa chỉ chứng Thiên không, chẳng ngộ Pháp Tá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đây nói về Tiểu Thừa A La Hán và Bích Chi Phật, chứ Tam Quả vẫn chưa đủ tư cách. Tứ Quả A La Hán chứng Thiên Không. Thiên Không là Niết Bàn, tức Thiên Chân Niết Bàn. [Các vị ấy] đã vượt thoát sanh tử luân hồi trong lục đạo. Tuy đã vượt thoát, nhưng họ trụ trong Niết Bàn. Đó là sai lầm. Niết Bàn của hàng Tiểu Thừa là Định, khác với Niết Bàn của Đại Thừa. Đại Thừa Niết Bàn là Định Huệ viên dung: Trong Định có Huệ, trong Huệ có Định. Tiểu Thừa thiên chân (thiên lệch về phía Chân Đế), lệch sang một bên, chỉ có Định, thiếu Huệ. Niết Bàn mà các vị ấy đã chứng chẳng phải là Niết Bàn rốt ráo viên mãn. Họ chẳng ngộ Pháp Tánh, chẳng ngộ tức là thiếu trí huệ.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ầm không trệ tịch.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沈空滯寂。</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ắm chìm nơi Không, vướng mắc nơi Tịc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gười Tiểu Thừa vẫn còn chấp trước, không có Ngã Chấp, nhưng có Pháp Chấp, chấp trước Không. Phàm phu chấp Có, người Tiểu Thừa chấp Không. Chính họ an trụ trong cảnh giới tịch tĩnh. “</w:t>
      </w:r>
      <w:r>
        <w:rPr>
          <w:rFonts w:eastAsia="DFKai-SB;Arial Unicode MS"/>
          <w:i/>
          <w:sz w:val="28"/>
          <w:szCs w:val="28"/>
        </w:rPr>
        <w:t>Tịch</w:t>
      </w:r>
      <w:r>
        <w:rPr>
          <w:rFonts w:eastAsia="DFKai-SB;Arial Unicode MS"/>
          <w:sz w:val="28"/>
          <w:szCs w:val="28"/>
        </w:rPr>
        <w:t xml:space="preserve">” là thanh tịnh tịch diệt. Họ thật sự chẳng sanh phiền não, căn bản phiền não đã đoạn rồ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ung chỉ hóa thà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中止化城。</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ừng nơi hóa thành ở giữa đườ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Hóa thành</w:t>
      </w:r>
      <w:r>
        <w:rPr>
          <w:rFonts w:eastAsia="DFKai-SB;Arial Unicode MS"/>
          <w:sz w:val="28"/>
          <w:szCs w:val="28"/>
        </w:rPr>
        <w:t>” (cái thành được biến hóa ra) là tỷ dụ. Thích Ca Mâu Ni Phật dạy họ đại pháp rốt ráo liễu nghĩa, nhưng họ không chịu tiếp nhận. Do vậy, dùng phương tiện để giáo hóa họ, giống như nói có cái trạm ở giữa đường, tức trạm vận chuyển, trước hết làm cho họ đạt đến cảnh giới ấy (cảnh giới Niết Bàn của Tiểu Thừa). Đã đạt đến cảnh giới ấy, họ ở lại, không muốn đi nữa. Đó là chuyện phiền phức, căn bệnh của người Tiểu Thừa là ở chỗ này: Ngừng nghỉ nơi hóa thành ở giữa đườ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tín hữu tha phương Tịnh Độ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信有他方淨土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ì chẳng tin có Tịnh Độ ở phương kh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ếu hiện thời quý vị sang thăm Thái Lan, quý vị sẽ biết: Thái Lan là nước Tiểu Thừa. Người Thái chẳng tin rằng có một vị Phật nào khác, họ chỉ tin mình Thích Ca Mâu Ni Phật, chẳng tin có mười phương hết thảy chư Phật. Họ cho rằng tu hành cao lắm chỉ có thể chứng quả A La Hán, chẳng thể thành Phật! Thành Phật chỉ có một mình Thích Ca Mâu Ni Phật, chẳng tin có những vị Phật ở phương khác. Họ cũng chẳng tin pháp Đại Thừa, họ rất chấp trước. Do vậy, chẳng tin vào các cõi Tịnh Độ ở phương khác. Đức Phật vì các thánh giả Nhị Thừa mà giảng kinh này, giảng pháp môn này, khuyên họ hồi Tiểu hướng Đại, lìa bỏ hóa thành, vãng sanh Phật quốc. Vì thế, pháp môn này có vô lượng vô biên công đứ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gũ, miễn tấn sơ tâm Bồ Tát thân cận Như Lai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五、勉進初心菩薩，親近如來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 xml:space="preserve">(Năm là vì khuyến khích, sách tấn hàng sơ tâm Bồ Tát thân cận Như Lai). </w:t>
      </w:r>
    </w:p>
    <w:p>
      <w:pPr>
        <w:pStyle w:val="Normal"/>
        <w:jc w:val="both"/>
        <w:rPr>
          <w:rFonts w:eastAsia="DFKai-SB;Arial Unicode MS"/>
          <w:sz w:val="28"/>
          <w:szCs w:val="28"/>
        </w:rPr>
      </w:pPr>
      <w:r>
        <w:rPr>
          <w:rFonts w:eastAsia="DFKai-SB;Arial Unicode MS"/>
          <w:sz w:val="28"/>
          <w:szCs w:val="28"/>
        </w:rPr>
        <w:tab/>
        <w:t xml:space="preserve">Đối với Đại Thừa Bồ Tát cũng dùng pháp môn này để giáo hóa họ. Tâm Bồ Tát khác với tâm Tiểu Thừa. Từ bản thân chúng ta hiện thời sẽ có thể thấy được chính mình là căn tánh Đại Thừa hay là căn tánh Tiểu Thừa? Đừng hỏi ai khác! Chính mình phản tỉnh sẽ biết ngay. Nếu là căn tánh Tiểu Thừa, sẽ chỉ cầu tự lợi, chẳng nghĩ giúp đỡ người khác. Nếu giúp đỡ người khác thì cũng rất hữu hạn, chẳng thật sự phát tâm chủ động giúp đỡ người khác. Tâm như vậy là tâm Tiểu Thừa. Tâm Bồ Tát là chủ động giúp hết thảy chúng sanh, vui vẻ giúp đỡ người khác, ưa thích giúp đỡ người khác, có thể bỏ mình vì người, đó là tâm Bồ Tát. Nếu quý vị học Phật mà là chủng tánh Bồ Tát thì là Sơ Phát Tâm Bồ Tát. [Đức Phật giảng kinh này nhằm] khuyến khích, cổ vũ hàng Sơ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Miễn tấn sơ tâm giả, Sơ Phát tâm Bồ Tát dục ư Sa Bà thế giới cứu độ chúng sanh, nhẫn lực vị sung, tự tha câu nịch, hữu hà lợi íc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勉進初心者，初發心菩薩，欲於娑婆世界救度眾生，忍力未充，自他俱溺，有何利益。</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uyến khích kẻ sơ tâm”: Hàng Sơ Phát Tâm Bồ Tát muốn cứu độ chúng sanh trong cõi Sa Bà, nhưng sức nhẫn nại chưa đầy đủ, mình lẫn người đều chết đuối, có lợi ích gì đâ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Quý vị học hạnh Bồ Tát, tu pháp Lục Độ, rất tốt! Nhưng Định lực chưa đủ, trí huệ chẳng đủ, tuy tu pháp môn Lục Độ, khó tránh khỏi rất nhiều lầm lỗi, chúng ta nhất định phải biết điều này. Chúng sanh trong thế giới Sa Bà ương ngạnh, khó giáo hóa, nghiệp chướng sâu nặng. Cứu độ chúng sanh: “</w:t>
      </w:r>
      <w:r>
        <w:rPr>
          <w:rFonts w:eastAsia="DFKai-SB;Arial Unicode MS"/>
          <w:i/>
          <w:sz w:val="28"/>
          <w:szCs w:val="28"/>
        </w:rPr>
        <w:t>Cứu độ</w:t>
      </w:r>
      <w:r>
        <w:rPr>
          <w:rFonts w:eastAsia="DFKai-SB;Arial Unicode MS"/>
          <w:sz w:val="28"/>
          <w:szCs w:val="28"/>
        </w:rPr>
        <w:t xml:space="preserve">” nói đơn giản thì chính là phục vụ chúng sanh, muốn giúp đỡ chúng sanh. Quý vị tận tâm tận lực giúp đỡ họ, mà họ vẫn chửi mắng quý vị, còn nói quý vị là kẻ bất hảo. Quý vị nghe vậy cũng cảm thấy khó chịu, muốn ngã lòng thì quý vị chưa phải là Bồ Tát. Bồ Tát đạo khó hành lắm! Do vậy, tu hạnh Tiểu Thừa dễ dàng, tu hạnh Đại Thừa khó khăn! </w:t>
      </w:r>
    </w:p>
    <w:p>
      <w:pPr>
        <w:pStyle w:val="Normal"/>
        <w:jc w:val="both"/>
        <w:rPr/>
      </w:pPr>
      <w:r>
        <w:rPr>
          <w:rFonts w:eastAsia="DFKai-SB;Arial Unicode MS"/>
          <w:sz w:val="28"/>
          <w:szCs w:val="28"/>
        </w:rPr>
        <w:tab/>
        <w:t>Nếu định lực không đủ, “</w:t>
      </w:r>
      <w:r>
        <w:rPr>
          <w:rFonts w:eastAsia="DFKai-SB;Arial Unicode MS"/>
          <w:i/>
          <w:sz w:val="28"/>
          <w:szCs w:val="28"/>
        </w:rPr>
        <w:t>nhẫn lực</w:t>
      </w:r>
      <w:r>
        <w:rPr>
          <w:rFonts w:eastAsia="DFKai-SB;Arial Unicode MS"/>
          <w:sz w:val="28"/>
          <w:szCs w:val="28"/>
        </w:rPr>
        <w:t xml:space="preserve">” chính là Định lực, trong ấy cũng bao gồm trí huệ. Định và Huệ chẳng đủ thì ta cùng người đều chẳng được lợi ích. Tôi nêu lên một thí dụ để nói với quý vị. Chúng ta chẳng bàn chuyện gì khác, bàn tới chánh pháp thì trong chánh pháp cũng phải có nhẫn lực đầy đủ mới được. Chúng ta hãy xem vì sao trong thời cổ người xuất gia lẫn tại gia tu hành chứng quả nhiều dường ấy? Trong mỗi một triều đại, quý vị đọc Cao Tăng Truyện và Cư Sĩ Truyện thấy có nhiều người thành tựu dường ấy. Vì sao hiện thời chúng ta chẳng thể thành tựu? Nói thật thà thì trước kia những thứ dụ dỗ, mê hoặc bên ngoài ít, nên họ có thể chuyên tâm, đương nhiên cũng là do mọi sự chẳng thuận tiện. Hiện thời quá thuận tiện, do quá thuận tiện nên sức dụ dỗ mê hoặc quá lớn, những thứ dụ dỗ mê hoặc quá nhiều! </w:t>
      </w:r>
    </w:p>
    <w:p>
      <w:pPr>
        <w:pStyle w:val="Normal"/>
        <w:jc w:val="both"/>
        <w:rPr/>
      </w:pPr>
      <w:r>
        <w:rPr>
          <w:rFonts w:eastAsia="DFKai-SB;Arial Unicode MS"/>
          <w:sz w:val="28"/>
          <w:szCs w:val="28"/>
        </w:rPr>
        <w:tab/>
        <w:t>Chúng ta không nói đến những thứ dụ dỗ, mê hoặc bởi tiếng tăm, lợi dưỡng, không nói tới những thứ ấy, chỉ bàn tới Phật pháp. Trước kia, người ta muốn có được một bộ kinh điển chẳng hề đơn giản, phải đến đâu tìm kiếm? Ngoài chợ không bán. Dẫu có bán, nhưng giá tiền cao quá, người ta chết khiếp, vì sao? Vì sách do thợ làm ra. Quý vị thấy đó: Chữ trên khuôn in phải khắc từng chữ một trên ván gỗ. Mỗi tấm ván tối thiểu phải dầy chừng đó, nói chung, bản khắc ván của một cuốn sách phải chất đầy một hai gian nhà. Còn cách in sách thì như thế nào? Lấy ván khắc của từng trang, trước kia dùng mực chế bằng muội (bồ hóng) gỗ tùng</w:t>
      </w:r>
      <w:r>
        <w:rPr>
          <w:rStyle w:val="EndnoteAnchor"/>
          <w:rFonts w:eastAsia="DFKai-SB;Arial Unicode MS"/>
          <w:sz w:val="28"/>
          <w:szCs w:val="28"/>
          <w:vertAlign w:val="superscript"/>
        </w:rPr>
        <w:endnoteReference w:id="152"/>
      </w:r>
      <w:r>
        <w:rPr>
          <w:rFonts w:eastAsia="DFKai-SB;Arial Unicode MS"/>
          <w:sz w:val="28"/>
          <w:szCs w:val="28"/>
        </w:rPr>
        <w:t>, dùng bàn chải lông ngựa phết mực lên ván in, giấy Mao Biên</w:t>
      </w:r>
      <w:r>
        <w:rPr>
          <w:rStyle w:val="EndnoteAnchor"/>
          <w:rFonts w:eastAsia="DFKai-SB;Arial Unicode MS"/>
          <w:sz w:val="28"/>
          <w:szCs w:val="28"/>
          <w:vertAlign w:val="superscript"/>
        </w:rPr>
        <w:endnoteReference w:id="153"/>
      </w:r>
      <w:r>
        <w:rPr>
          <w:rFonts w:eastAsia="DFKai-SB;Arial Unicode MS"/>
          <w:sz w:val="28"/>
          <w:szCs w:val="28"/>
        </w:rPr>
        <w:t xml:space="preserve"> trải ra, áp từng tấm lên khuôn in. In một bộ sách theo kiểu này sợ rằng phải mất thời gian đến ba ngày. Quý vị hãy nghĩ xem: Mua bộ sách này phải tốn bao nhiêu tiền? Trước kia, trong phòng khách của nhà phú quý bày mấy bộ sách vì người bình thường chẳng thể mua sách nổi! </w:t>
      </w:r>
    </w:p>
    <w:p>
      <w:pPr>
        <w:pStyle w:val="Normal"/>
        <w:jc w:val="both"/>
        <w:rPr>
          <w:rFonts w:eastAsia="DFKai-SB;Arial Unicode MS"/>
          <w:sz w:val="28"/>
          <w:szCs w:val="28"/>
        </w:rPr>
      </w:pPr>
      <w:r>
        <w:rPr>
          <w:rFonts w:eastAsia="DFKai-SB;Arial Unicode MS"/>
          <w:sz w:val="28"/>
          <w:szCs w:val="28"/>
        </w:rPr>
        <w:tab/>
        <w:t xml:space="preserve">Vì vậy, sách do đâu mà có? Sao chép. Muốn đọc một bộ kinh, lão hòa thượng truyền cho quý vị, bảo quý vị học bộ kinh nào, quý vị phải vào lầu Tàng Kinh của nhà chùa để sao chép. Người ấy tự mình sao chép một bộ, tốn công rất nhiều, nên cũng rất trân quý, rất quý trọng, suốt đời đọc bộ kinh ấy. Vì thế, hầu như ai nấy đều chuyên tu, nên có thể thành công. Hiện thời quá dễ dàng, cả bộ Đại Tạng Kinh cũng chẳng bao nhiêu tiền, người có thâu nhập trung bình thì nhà nào cũng đều có thể bày một bộ. Hôm nay mở ra cuốn này, ngày mai lật coi cuốn khác, đọc mấy chục năm mà vẫn chẳng thông suốt tí xíu nào! Kinh điển quá nhiều sẽ sanh ra sức dụ dỗ, mê hoặc, bộ này khá lắm, bộ kia cũng hay tuyệt, bộ nào cũng phải đọc qua! Có thể nói là khi đọc bộ sách này, chẳng biết đến thứ khác, đợi đến khi đã đọc xong, những thứ trước đó đều quên sạch, chẳng đạt được lợi ích! </w:t>
      </w:r>
    </w:p>
    <w:p>
      <w:pPr>
        <w:pStyle w:val="Normal"/>
        <w:jc w:val="both"/>
        <w:rPr/>
      </w:pPr>
      <w:r>
        <w:rPr>
          <w:rFonts w:eastAsia="DFKai-SB;Arial Unicode MS"/>
          <w:sz w:val="28"/>
          <w:szCs w:val="28"/>
        </w:rPr>
        <w:tab/>
        <w:t>Căn bệnh của chúng ta là chẳng thể nhất tâm, chẳng thể chuyên. Đừng bàn tới pháp thế gian, sức dụ dỗ mê hoặc của Phật pháp cũng ghê gớm lắm! Phật pháp cũng dụ dỗ mê hoặc con người rất mạnh. Huống hồ hiện thời chùa cũng lắm, pháp sư cũng đông. Không chỉ pháp sư đông đảo, mà còn có những cư sĩ tại gia, cư sĩ tại gia làm gì vậy? Chẳng thể cao hơn pháp sư thì gắn vô một chút Mật, ta tự phong là Thượng Sư, còn cao hơn pháp sư nữa! Chỗ nào cũng đều dụ dỗ, mê hoặc con người, khiến quý vị không biết đường nào mà lần, đạo tâm của quý vị bị phá hoại! Cổ nhân nói: “</w:t>
      </w:r>
      <w:r>
        <w:rPr>
          <w:rFonts w:eastAsia="DFKai-SB;Arial Unicode MS"/>
          <w:i/>
          <w:sz w:val="28"/>
          <w:szCs w:val="28"/>
        </w:rPr>
        <w:t>Ninh động thiên giang thủy, bất hoại đạo nhân tâm</w:t>
      </w:r>
      <w:r>
        <w:rPr>
          <w:rFonts w:eastAsia="DFKai-SB;Arial Unicode MS"/>
          <w:sz w:val="28"/>
          <w:szCs w:val="28"/>
        </w:rPr>
        <w:t xml:space="preserve">” (thà khuấy động nước ngàn con sông, chẳng phá hoại tâm của người tu đạo). Hiện thời nơi nào ta cũng thấy phá hoại tấm lòng người tu đạo, quý vị không có cách gì tu hành! Bởi lẽ, tu hành là tu nhất tâm, là tu Định. Quý vị không có cách nào tu Định thì những thứ dụ dỗ, mê hoặc trong Phật môn như tôi đã nói sẽ khiến cho quý vị không biết đường nào mà theo. Do vậy, sự tự hành lẫn hóa tha của quý vị đều bị đọa lạc. </w:t>
      </w:r>
    </w:p>
    <w:p>
      <w:pPr>
        <w:pStyle w:val="Normal"/>
        <w:jc w:val="both"/>
        <w:rPr>
          <w:rFonts w:eastAsia="DFKai-SB;Arial Unicode MS"/>
          <w:sz w:val="28"/>
          <w:szCs w:val="28"/>
        </w:rPr>
      </w:pPr>
      <w:r>
        <w:rPr>
          <w:rFonts w:eastAsia="DFKai-SB;Arial Unicode MS"/>
          <w:sz w:val="28"/>
          <w:szCs w:val="28"/>
        </w:rPr>
        <w:tab/>
        <w:t xml:space="preserve">Vì sao cổ nhân có thành tựu? Họ chuyên nhất! Do thời kỳ ấy giao thông chẳng thuận tiện, luôn phải đi bộ. Quý vị đến đạo tràng thì nhiều nhất là một đạo tràng, nếu nhiều hơn nữa thì là hai đạo tràng, chẳng thể tới rất nhiều. Hiện thời, tuy giao thông phát triển, nhưng lòng người chẳng định, phước báo chẳng bằng cổ nhân; hưởng thụ vật chất vượt trỗi cổ nhân, nhưng công phu định lực thật sự thua kém cổ nhân quá xa. Giả sử ngày nay chúng ta vẫn có thể chuyên nhất, giữ vững một bộ kinh, một pháp môn, một đạo tràng, quý vị sẽ vượt trội cổ nhân, vì sao? Nếu kéo cổ nhân sang hiện tại, sợ rằng đại đa số chẳng thể thành tựu, xác thực là như thế! Một người có thể chống lại dụ dỗ, mê hoặc chẳng dễ dàng! Trước mọi thứ dụ dỗ, mê hoặc mà vẫn như như bất động, người ấy thật sự cao minh! Vì thế, quý vị thành tựu trong hiện thời thì ngay cả cổ đức trông thấy quý vị cũng chẳng thể không cúi đầu, chẳng thể không bội phục. Do vậy, nhất định phải chuyên nhất, nhất là phải chuyên tâm tu Tịnh Độ; bởi lẽ, pháp môn này là pháp môn thành Phật trong một đ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ất tu cầu sanh Tịnh Độ, thân kiến Di Đà, đắc nhẫn, phương khả hoàn lai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必須求生淨土，親見彌陀，得忍方可還來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Ắt cần phải cầu sanh Tịnh Độ, đích thân gặp Phật Di Đà, đắc [Vô Sanh] Nhẫn rồi mới có thể trở l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Bồ Tát, chúng ta gấp rút niệm Phật cầu sanh Tịnh Độ vì lẽ gì? Vì thỏa mãn đại nguyện độ chúng sanh của ta, từ thế giới Tây Phương quay về, thả chiếc bè Từ quay trở lại, trở về độ chúng sanh. Quý vị mang thân phận Bồ Tát, có Định lực, mà cũng có Huệ lực, Định - Huệ đầy đủ. Trong bất cứ cảnh giới nào quý vị đều có thể chẳng lay động, đều có thể chuyên nhất. Chính quý vị có thể chuyên nhất, mà cũng tạo ảnh hưởng khiến người khác chuyên nhất. Đấy chính là vô lượng vô biên công đứ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Lục, tận nhiếp lợi độn chư căn, tất giai độ thoát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六、盡攝利鈍諸根，悉皆度脫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 xml:space="preserve">(Sáu vì có thể nhiếp trọn các căn lợi độn, đều làm cho họ được giải thoá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ững đoạn trên là nói về phàm phu, Nhị Thừa, Bồ Tát, câu này có phạm vi càng rộng hơn nữa: Hết thảy căn tánh đều cùng được bao gồm toàn b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ận nhiếp lợi độn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盡攝利鈍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iếp trọn các căn lợi độ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về căn tánh của chúng sanh. Căn tánh của chúng sanh khá phức tạp. Trong Phật pháp, căn tánh được chia thành hai loại lớn là lợi căn và độn c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Giáo tiểu, tắc bất bị đại că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教小，則不被大根。</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ạy pháp nhỏ sẽ chẳng hợp với căn tánh Đại Thừ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đại căn</w:t>
      </w:r>
      <w:r>
        <w:rPr>
          <w:rFonts w:eastAsia="DFKai-SB;Arial Unicode MS"/>
          <w:sz w:val="28"/>
          <w:szCs w:val="28"/>
        </w:rPr>
        <w:t xml:space="preserve">” chỉ người lợi căn. Nếu quý vị dạy pháp Tiểu Thừa, người căn tánh Đại Thừa sẽ chẳng muốn tiếp nhận, chẳng thích tu tập. Nếu quý vị giảng pháp Đại Thừa, kẻ căn tánh Tiểu Thừa chẳng tiếp nh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Giáo đại, tắc hạ căn tuyệt phầ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教大，則下根絕分。</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ạy pháp Đại Thừa, kẻ hạ căn trọn chẳng có phầ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hông có phần! Giống như lúc đức Thế Tôn thị hiện thành Phật thuở ấy, giảng kinh Hoa Nghiêm suốt mười bốn ngày dưới cội Bồ Đề, đó là </w:t>
      </w:r>
      <w:r>
        <w:rPr>
          <w:rFonts w:eastAsia="DFKai-SB;Arial Unicode MS"/>
          <w:i/>
          <w:sz w:val="28"/>
          <w:szCs w:val="28"/>
        </w:rPr>
        <w:t>“giáo đại”</w:t>
      </w:r>
      <w:r>
        <w:rPr>
          <w:rFonts w:eastAsia="DFKai-SB;Arial Unicode MS"/>
          <w:sz w:val="28"/>
          <w:szCs w:val="28"/>
        </w:rPr>
        <w:t>. Phàm phu, Nhị Thừa, Quyền Giáo Bồ Tát đều chẳng có phần! Vì thế nghe kinh Hoa Nghiêm là những ai? Từ kinh văn, chúng ta thấy: Bốn mươi mốt địa vị Pháp Thân đại sĩ. “</w:t>
      </w:r>
      <w:r>
        <w:rPr>
          <w:rFonts w:eastAsia="DFKai-SB;Arial Unicode MS"/>
          <w:i/>
          <w:sz w:val="28"/>
          <w:szCs w:val="28"/>
        </w:rPr>
        <w:t>Bốn mươi mốt địa vị</w:t>
      </w:r>
      <w:r>
        <w:rPr>
          <w:rFonts w:eastAsia="DFKai-SB;Arial Unicode MS"/>
          <w:sz w:val="28"/>
          <w:szCs w:val="28"/>
        </w:rPr>
        <w:t xml:space="preserve">” chính là Thập Trụ Bồ Tát, Thập Hạnh Bồ Tát, Thập Hồi Hướng Bồ Tát, Thập Địa Bồ Tát trong Viên Giáo, kèm thêm Đẳng Giác Bồ Tát trong Viên Giáo. Những vị này đều là hàng đại Bồ Tát minh tâm kiến tánh, các Ngài nghe giảng, cảm thấy ý vị tràn trề. Những thánh giả Nhị Thừa và phàm phu khác chẳng thấy, chẳng nghe! Pháp hội của đức Phật trang nghiêm như thế, chúng ta chẳng thấy, mà cũng chẳng nghe. Phàm phu chúng ta thấy Thích Ca Mâu Ni Phật ngồi lặng lẽ dưới cội Bồ Đề, ai biết Ngài đang giảng kinh Hoa Nghiêm? Ai biết có nhiều vị Bồ Tát ngần ấy đang nghe? Kẻ căn tánh nhỏ nhoi chẳng có phần trong Đại giáo! Bộ kinh này thật sự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Kim tắc thượng tự Bồ Tát, hạ cập du du phàm phu, vô cơ bất tiếp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則上自菩薩，下及悠悠凡夫，無機不接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thì trên từ hàng Bồ Tát, dưới đến kẻ phàm phu lơ mơ, không căn cơ nào chẳng tiếp đ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chính là “</w:t>
      </w:r>
      <w:r>
        <w:rPr>
          <w:rFonts w:eastAsia="DFKai-SB;Arial Unicode MS"/>
          <w:i/>
          <w:sz w:val="28"/>
          <w:szCs w:val="28"/>
        </w:rPr>
        <w:t>thích</w:t>
      </w:r>
      <w:r>
        <w:rPr>
          <w:rFonts w:eastAsia="DFKai-SB;Arial Unicode MS"/>
          <w:sz w:val="28"/>
          <w:szCs w:val="28"/>
        </w:rPr>
        <w:t xml:space="preserve"> </w:t>
      </w:r>
      <w:r>
        <w:rPr>
          <w:rFonts w:eastAsia="DFKai-SB;Arial Unicode MS"/>
          <w:i/>
          <w:sz w:val="28"/>
          <w:szCs w:val="28"/>
        </w:rPr>
        <w:t>hợp khắp ba căn, thâu trọn lợi căn lẫn độn căn</w:t>
      </w:r>
      <w:r>
        <w:rPr>
          <w:rFonts w:eastAsia="DFKai-SB;Arial Unicode MS"/>
          <w:sz w:val="28"/>
          <w:szCs w:val="28"/>
        </w:rPr>
        <w:t xml:space="preserve">”. có thể thấy được tầm rộng lớn, thù thắng của pháp môn này. Trong các buổi giảng, tôi thường nhắc nhở quý vị, bản thân tôi chấp thuận, tiếp nhận, tin tưởng, chiếu theo pháp môn này tu học là nhờ công sức của kinh Hoa Nghiêm. Tôi giảng kinh Hoa Nghiêm mười mấy năm, bắt đầu giảng từ năm Dân Quốc 60 (1971), giảng mãi cho đến hiện tại chưa hết. Đây cũng là nhân duyên không đủ, giảng kinh Hoa Nghiêm một lượt mà vẫn chưa giảng viên mãn. Đại khái chỉ giảng được nửa bộ. Thầy Lý ở Đài Trung mỗi tuần giảng một lần, lão nhân gia bắt đầu giảng từ năm Dân Quốc 53 (1964), đã giảng hơn hai mươi năm mà mới giảng được một phần ba. Vì thế, trong quá khứ, thầy Lý đã hướng về thính chúng tuyên bố: “Tôi muốn giảng kinh Hoa Nghiêm viên mãn, rồi giảng một bộ A Di Đà Kinh lần nữa xong mới vãng sanh”. Các đồng tu ở Đài Trung đặc biệt lên Đài Bắc kiếm tôi, hỏi tôi: “Ước chừng thầy còn trụ thế bao lâu?” Tôi căn cứ vào tốc độ giảng kinh trước kia, tính toán tỉ mỉ, tôi nói thầy có thể sống tối thiểu một trăm ba mươi tuổi. Nếu không, sẽ chẳng giảng xong kinh Hoa Nghiêm. Vì mỗi tuần thầy chỉ giảng một lần, còn có người phiên dịch, chỉ giảng một tiếng, nhưng bộ kinh này bản thân tôi đã giảng gần hai ngàn giờ. Bộ kinh này giảng xong phải từ hai ngàn năm trăm giờ cho đến ba ngàn giờ, phải mất thời gian dài như vậy. </w:t>
      </w:r>
    </w:p>
    <w:p>
      <w:pPr>
        <w:pStyle w:val="Normal"/>
        <w:jc w:val="both"/>
        <w:rPr>
          <w:rFonts w:eastAsia="DFKai-SB;Arial Unicode MS"/>
          <w:sz w:val="28"/>
          <w:szCs w:val="28"/>
        </w:rPr>
      </w:pPr>
      <w:r>
        <w:rPr>
          <w:rFonts w:eastAsia="DFKai-SB;Arial Unicode MS"/>
          <w:sz w:val="28"/>
          <w:szCs w:val="28"/>
        </w:rPr>
        <w:tab/>
        <w:t xml:space="preserve">Thế nhưng năm ngoái, lão nhân gia lại thay đổi chủ ý, Ngài nói Ngài chẳng cần giảng xong kinh. Vì thế, các đồng tu kiếm Ngài: “Thưa thầy! Thầy nói kinh phải giảng xong!” Thầy nói: “Nếu tôi giảng chín mươi năm, quý vị có thể nghe chín mươi năm hay không?” Mọi người không có năng lực đến nghe giảng suốt chín mươi năm! Vì vậy, đồng tu ở Đài Trung bảo tôi: “Năm ngoái, thầy đã bảo mọi người: Ngài giảng kinh hai năm nữa rồi không giảng”. Quý vị phải biết: Ngài không giảng sẽ vãng sanh. Lúc đó, chúng tôi rất sợ thầy sẽ nhanh chóng vãng sanh, nên tìm một bộ kinh lớn để giữ thầy lại. Kinh Hoa Nghiêm cũng là do tôi khải thỉnh, tám người chúng tôi khải thỉnh, thương lượng cách giữ chân thầy như thế nào, chẳng để thầy ra đi. Mọi người suy tưởng: Chỉ có cách thỉnh thầy giảng một bộ kinh lớn! Kinh chưa giảng xong, thầy sẽ chẳng tiện ra đi! Năm nay thầy đã chín mươi tám tuổi, vẫn đang giảng kinh. </w:t>
      </w:r>
    </w:p>
    <w:p>
      <w:pPr>
        <w:pStyle w:val="Normal"/>
        <w:jc w:val="both"/>
        <w:rPr/>
      </w:pPr>
      <w:r>
        <w:rPr>
          <w:rFonts w:eastAsia="DFKai-SB;Arial Unicode MS"/>
          <w:sz w:val="28"/>
          <w:szCs w:val="28"/>
        </w:rPr>
        <w:tab/>
        <w:t>Điều này cho thấy qua kinh Hoa Nghiêm, tôi cảm nhận sâu xa pháp môn này là pháp môn duy nhất để mười phương ba đời hết thảy chư Phật tiếp dẫn và thành tựu chúng sanh. Tốc độ giảng kinh Hoa Nghiêm của tôi nhanh hơn tốc độ của thầy Lý, vì tôi dành thời gian giảng nhiều, lúc giảng nhiều nhất là giảng suốt sáu ngày một tuần, tôi dùng thời gian nhiều hơn Ngài. Vì sao biết [pháp môn Tịnh Độ là pháp môn duy nhất để mười phương ba đời hết thảy chư Phật tiếp dẫn và thành tựu chúng sanh]? Kinh Hoa Nghiêm đến cuối cùng, phẩm cuối cùng là Nhập Pháp Giới Phẩm. Thanh Lương đại sư chia kinh này thành bốn phần “Tín, Giải, Hành, Chứng”. Phần cuối cùng chính là Tứ Thập Hoa Nghiêm. Tứ Thập Hoa Nghiêm là một bộ kinh hết sức hoàn chỉnh, lấy Văn Thù Bồ Tát và Phổ Hiền Bồ Tát làm đại biểu, Thiện Tài đồng tử nêu gương cho người tu hành. Thiện Tài là ai? Thiện Tài là người tu hành, là người tu học Phật pháp Đại Thừa. “</w:t>
      </w:r>
      <w:r>
        <w:rPr>
          <w:rFonts w:eastAsia="DFKai-SB;Arial Unicode MS"/>
          <w:i/>
          <w:sz w:val="28"/>
          <w:szCs w:val="28"/>
        </w:rPr>
        <w:t>Thiện</w:t>
      </w:r>
      <w:r>
        <w:rPr>
          <w:rFonts w:eastAsia="DFKai-SB;Arial Unicode MS"/>
          <w:sz w:val="28"/>
          <w:szCs w:val="28"/>
        </w:rPr>
        <w:t>” (</w:t>
      </w:r>
      <w:r>
        <w:rPr>
          <w:rFonts w:eastAsia="DFKai-SB;Arial Unicode MS"/>
          <w:sz w:val="28"/>
          <w:szCs w:val="28"/>
          <w:lang w:eastAsia="zh-CN"/>
        </w:rPr>
        <w:t>善</w:t>
      </w:r>
      <w:r>
        <w:rPr>
          <w:rFonts w:eastAsia="DFKai-SB;Arial Unicode MS"/>
          <w:sz w:val="28"/>
          <w:szCs w:val="28"/>
        </w:rPr>
        <w:t>) là nói người ấy có thiện căn, “</w:t>
      </w:r>
      <w:r>
        <w:rPr>
          <w:rFonts w:eastAsia="DFKai-SB;Arial Unicode MS"/>
          <w:i/>
          <w:sz w:val="28"/>
          <w:szCs w:val="28"/>
        </w:rPr>
        <w:t>Tài</w:t>
      </w:r>
      <w:r>
        <w:rPr>
          <w:rFonts w:eastAsia="DFKai-SB;Arial Unicode MS"/>
          <w:sz w:val="28"/>
          <w:szCs w:val="28"/>
        </w:rPr>
        <w:t>” (</w:t>
      </w:r>
      <w:r>
        <w:rPr>
          <w:rFonts w:eastAsia="DFKai-SB;Arial Unicode MS"/>
          <w:sz w:val="28"/>
          <w:szCs w:val="28"/>
          <w:lang w:eastAsia="zh-CN"/>
        </w:rPr>
        <w:t>財</w:t>
      </w:r>
      <w:r>
        <w:rPr>
          <w:rFonts w:eastAsia="DFKai-SB;Arial Unicode MS"/>
          <w:sz w:val="28"/>
          <w:szCs w:val="28"/>
        </w:rPr>
        <w:t>) là nói người ấy có phước đức. Tu học Đại Thừa mà không có thiện căn, thiếu phước đức sẽ không xong! Do vậy, thiện căn và phước đức phải đầy đủ, gặp một vị thầy giỏi, một vị thiện tri thức tốt đẹp, nhân duyên đầy đủ, thật đúng như trong kinh này đã nói: “</w:t>
      </w:r>
      <w:r>
        <w:rPr>
          <w:rFonts w:eastAsia="DFKai-SB;Arial Unicode MS"/>
          <w:i/>
          <w:sz w:val="28"/>
          <w:szCs w:val="28"/>
        </w:rPr>
        <w:t>Bất khả dĩ thiểu thiện căn, phước đức, nhân duyên đắc sanh bỉ quốc</w:t>
      </w:r>
      <w:r>
        <w:rPr>
          <w:rFonts w:eastAsia="DFKai-SB;Arial Unicode MS"/>
          <w:sz w:val="28"/>
          <w:szCs w:val="28"/>
        </w:rPr>
        <w:t xml:space="preserve">” (Chẳng thể do chút ít thiện căn, phước đức, nhân duyên mà được sanh về cõi ấy). Vì vậy, vãng sanh Tây Phương Cực Lạc thế giới phải trọn đủ ba điều kiện, nhất định phải có thiện căn, có phước đức, lại phải có nhân duyên gặp gỡ một vị thiện tri thức chân chánh. </w:t>
      </w:r>
    </w:p>
    <w:p>
      <w:pPr>
        <w:pStyle w:val="Normal"/>
        <w:jc w:val="both"/>
        <w:rPr>
          <w:rFonts w:eastAsia="DFKai-SB;Arial Unicode MS"/>
          <w:sz w:val="28"/>
          <w:szCs w:val="28"/>
        </w:rPr>
      </w:pPr>
      <w:r>
        <w:rPr>
          <w:rFonts w:eastAsia="DFKai-SB;Arial Unicode MS"/>
          <w:sz w:val="28"/>
          <w:szCs w:val="28"/>
        </w:rPr>
        <w:tab/>
        <w:t xml:space="preserve">Đại Phương Quảng Phật Hoa Nghiêm Kinh là thiện tri thức chân chánh, từ chỗ này chúng ta nhận biết, thấu hiểu, lãnh ngộ: Thầy của ngài Thiện Tài là Văn Thù Bồ Tát. Văn Thù Bồ Tát tu pháp môn gì? Thưa quý vị, tu pháp môn Niệm Phật, cầu sanh Tây Phương Cực Lạc thế giới. Trong kinh Hoa Nghiêm đã nói điều này rất rõ ràng! Thiện Tài là học trò đắc ý nhất của Văn Thù, đương nhiên Ngài nhất định truyền dạy pháp môn Niệm Phật. Chúng ta hãy mở phẩm Nhập Pháp Giới đọc kỹ, quý vị sẽ biết, quả nhiên không sai, xác thực là Ngài học pháp môn Niệm Phật. Niệm vị Phật nào? Niệm A Di Đà Phật, tức là pháp môn này của chúng ta. Thiện Tài đồng tử tu pháp này. Sở dĩ đến cuối cùng Ngài tham học năm mươi ba lần, quý vị phải hiểu vì sao thầy Ngài bảo Ngài đi tham học năm mươi ba lần? Quý vị phải hiểu ý nghĩa sau đây: Năm mươi ba lần tượng trưng cho các pháp môn và tri kiến khác nhau. Nói cách khác là các thứ dụ dỗ, mê hoặc thế gian và xuất thế gian, tượng trưng cho những thứ ấy. Năm mươi ba vị thiện tri thức có vị học Phật, cũng có vị là ngoại đạo, nam, nữ, già, trẻ, các ngành nghề đều có. Trong ấy chỉ có năm vị tỳ-kheo xuất gia, cư sĩ tại gia chiếm đại đa số, ngoại đạo cũng không ít. Các thứ dụ dỗ mê hoặc như vậy, quý vị đều trông thấy, nghe thấy, nhưng tâm quý vị chẳng động; đó gọi là “năm mươi ba lần tham học”. Quý vị thấy rõ ràng, nghe rõ ràng, nhưng một câu A Di Đà Phật vẫn niệm đến tột cùng, quyết định chẳng bị lay động. Đó gọi là “năm mươi ba lần tham học”. </w:t>
      </w:r>
    </w:p>
    <w:p>
      <w:pPr>
        <w:pStyle w:val="Normal"/>
        <w:jc w:val="both"/>
        <w:rPr>
          <w:rFonts w:eastAsia="DFKai-SB;Arial Unicode MS"/>
          <w:sz w:val="28"/>
          <w:szCs w:val="28"/>
        </w:rPr>
      </w:pPr>
      <w:r>
        <w:rPr>
          <w:rFonts w:eastAsia="DFKai-SB;Arial Unicode MS"/>
          <w:sz w:val="28"/>
          <w:szCs w:val="28"/>
        </w:rPr>
        <w:tab/>
        <w:t xml:space="preserve">Do vậy, đến cuối cùng, Phổ Hiền Bồ Tát làm một màn biểu diễn: Mười đại nguyện vương dẫn về Cực Lạc. Không chỉ dẫn Thiện Tài về Tây Phương Cực Lạc thế giới, mà còn dẫn trọn bốn mươi mốt địa vị Pháp Thân đại sĩ trong thế giới Hoa Tạng đều cầu sanh Tây Phương Tịnh Độ; quý vị hãy nghĩ xem điều này có ý nghĩa ra sao? Đấy là nhằm bảo quý vị: Quý vị tu hành muốn thành A La Hán, thành Bích Chi Phật, thành Bồ Tát thì có thể thực hiện được trong những thế giới phương khác. Quý vị muốn thành Phật, tức là thành Tạng Giáo Phật, thành Thông Giáo Phật, thành Biệt Giáo Phật thì đều có thể tu trong các thế giới nơi phương khác; nhưng muốn thành Viên Giáo Phật, tức Vô Thượng Chánh Đẳng Chánh Giác, thì chỉ có một chỗ, tức là Tây Phương Cực Lạc thế giới. Qua kinh Hoa Nghiêm, chúng ta thấy được chuyện thù thắng chẳng thể nghĩ bàn này, mới hiểu pháp môn Niệm Phật là pháp môn bậc nhất, là pháp môn phương tiện thù thắng bậc nhất để mười phương Như Lai giáo hóa chúng sanh trong vô lượng vô biên pháp môn. </w:t>
      </w:r>
    </w:p>
    <w:p>
      <w:pPr>
        <w:pStyle w:val="Normal"/>
        <w:jc w:val="both"/>
        <w:rPr>
          <w:rFonts w:eastAsia="DFKai-SB;Arial Unicode MS"/>
          <w:sz w:val="28"/>
          <w:szCs w:val="28"/>
        </w:rPr>
      </w:pPr>
      <w:r>
        <w:rPr>
          <w:rFonts w:eastAsia="DFKai-SB;Arial Unicode MS"/>
          <w:sz w:val="28"/>
          <w:szCs w:val="28"/>
        </w:rPr>
        <w:tab/>
        <w:t xml:space="preserve">Quý vị đọc Hoa Nghiêm rồi mới chết sạch so đo, khắng khít niệm A Di Đà Phật. Trước khi thông suốt kinh Hoa Nghiêm, tôi cũng chẳng khác gì quý vị cho mấy. Hôm nay tính đọc kinh này, ngày mai toan xem kinh khác! Tôi giảng kinh hai mươi bảy năm, trong quá khứ giảng nhiều thứ quá, vì sao? Do không chống đỡ nổi sự dụ dỗ, mê hoặc. Nếu tôi vừa học Phật bắt đầu giảng kinh, liền giảng một bộ kinh, giảng bộ Di Đà Kinh Sớ Sao này suốt hai mươi bảy năm, ngày nay quý vị trông thấy tôi, ngay cả pháp sư Quảng Khâm trông thấy tôi cũng phải kêu tôi là A Di Đà Phật. Thật đấy, chẳng giả đâu! </w:t>
      </w:r>
    </w:p>
    <w:p>
      <w:pPr>
        <w:pStyle w:val="Normal"/>
        <w:jc w:val="both"/>
        <w:rPr>
          <w:rFonts w:eastAsia="DFKai-SB;Arial Unicode MS"/>
          <w:sz w:val="28"/>
          <w:szCs w:val="28"/>
        </w:rPr>
      </w:pPr>
      <w:r>
        <w:rPr>
          <w:rFonts w:eastAsia="DFKai-SB;Arial Unicode MS"/>
          <w:sz w:val="28"/>
          <w:szCs w:val="28"/>
        </w:rPr>
        <w:tab/>
        <w:t xml:space="preserve">Sở dĩ pháp môn quý ở chỗ chuyên nhất là vì chuyên nhất bèn thành công. Quá nhiều quá tạp thì thứ gì cũng chẳng tinh, đã chẳng thể lợi người, mà cũng chẳng thể lợi mình, hết sức đáng tiếc! Chúng tôi đọc bản kinh này, thấy mấy câu của Liên Trì đại sư, cảm thấy rất hợp lý! Kinh Hoa Nghiêm tiếp độ chúng sanh căn tánh Đại Thừa, kinh Di Đà thích hợp khắp ba căn, bất luận căn cơ như thế nào cũng đều bao gồm toàn bộ, quả thật chẳng thể nghĩ bàn! Do vậy, phải hiểu: Chỗ quy túc cuối cùng của kinh Hoa Nghiêm là kinh Di Đà. Văn Thù, Phổ Hiền đều cầu sanh thế giới Tây Phương, đều là Đẳng Giác Bồ Tát. Chúng ta ngàn vạn phần đừng coi thường pháp môn này, đừng coi rẻ pháp môn này. Hầu như tất cả những người thật sự thành tựu đều là niệm Phật cầu sanh Tây Phương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hất, hộ trì đa chướng hành nhân, bất tao đọa lạc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七、護持多障行人，不遭墮落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 xml:space="preserve">(Bảy là vì hộ trì hành nhân nhiều chướng ngại chẳng bị đọa l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ối với chúng ta mà nói, điều này quan trọng nhất, vì sao? Đối với chúng ta mà nói, chúng ta có lắm chướng ngại.</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Hộ trì đa chướng giả, thử độ nghiệp phong hạo đạ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護持多障者，此土業風浩大。</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ộ trì kẻ nhiều nghiệp chướng: Cõi này gió nghiệp to lớn mênh m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ghiệp</w:t>
      </w:r>
      <w:r>
        <w:rPr>
          <w:rFonts w:eastAsia="DFKai-SB;Arial Unicode MS"/>
          <w:sz w:val="28"/>
          <w:szCs w:val="28"/>
        </w:rPr>
        <w:t>” là tạo nghiệp. Tạo nghiệp là gì? Thưa quý vị, khởi tâm động niệm là tạo nghiệp. Sáu căn của chúng ta tiếp xúc cảnh giới sáu trần bên ngoài bèn phân biệt, chấp trước, khởi vọng tưởng, đó gọi là “</w:t>
      </w:r>
      <w:r>
        <w:rPr>
          <w:rFonts w:eastAsia="DFKai-SB;Arial Unicode MS"/>
          <w:i/>
          <w:sz w:val="28"/>
          <w:szCs w:val="28"/>
        </w:rPr>
        <w:t>tạo nghiệp</w:t>
      </w:r>
      <w:r>
        <w:rPr>
          <w:rFonts w:eastAsia="DFKai-SB;Arial Unicode MS"/>
          <w:sz w:val="28"/>
          <w:szCs w:val="28"/>
        </w:rPr>
        <w:t xml:space="preserve">”. Tôi vừa mới nói: Hiện thời, khoa học kỹ thuật phát triển, những thứ dụ dỗ, mê hoặc quá nhiều, những sản phẩm mới khác lạ mỗi tháng, mỗi ngày. Chúng ta lợi dụng máy móc thâu phát hình ảnh để giảng kinh, chúng ta là người làm chuyện này đầu tiên ở nơi đây, bắt đầu từ sáu năm trước. Hiện thời, những máy móc ấy cứ mỗi ba tháng lại xuất hiện sản phẩm mới, những thứ trước kia đều trở thành lạc hậu. Sức dụ dỗ, mê hoặc rất lớn. Khác lạ mỗi ngày mỗi tháng, khiến cho chúng ta nghe đến hay tiếp xúc, chẳng thể không động tâm. Hễ quý vị vừa động tâm, liền bị ma khống chế. Do vậy, quý vị phải hiểu: Yêu ma quỷ quái là gì? Yêu ma quỷ quái chướng ngại quý vị, khiến quý vị sanh phiền não, giày vò quý vị. Những kẻ hằng ngày vắt óc suy nghĩ, tìm những thứ mới mẻ hoa dạng, tìm những sản phẩm mới để giày vò quý vị, là vì lẽ gì? Quý vị vừa trông thấy, trong lòng bèn nghĩ đồ đạc trong nhà mình đã lỗi thời, hãy mau mua thứ mới. Mua thứ mới chưa được mấy ngày, lại có thứ mới mẻ hơn xuất hiện. Tiền quý vị kiếm được hoàn toàn bị họ lừa sạch. Không chỉ bị họ lừa gạt, mà quý vị còn hằng ngày khổ não, lo lắng, làm cách nào cũng chẳng đuổi kịp bọn họ. Bàn tay của họ gọi là “bàn tay ma” (ma chưởng), [mọi người] đều bị bàn tay ma nắm gọn. Quý vị chẳng thoát ra được, nhưng nếu quý vị giác ngộ, ma chẳng có một tí biện pháp nào cả! </w:t>
      </w:r>
    </w:p>
    <w:p>
      <w:pPr>
        <w:pStyle w:val="Normal"/>
        <w:jc w:val="both"/>
        <w:rPr/>
      </w:pPr>
      <w:r>
        <w:rPr>
          <w:rFonts w:eastAsia="DFKai-SB;Arial Unicode MS"/>
          <w:sz w:val="28"/>
          <w:szCs w:val="28"/>
        </w:rPr>
        <w:tab/>
        <w:t>Một bộ quần áo tôi mặc mười năm chẳng rách, mặc kệ quý vị thích hoa dạng như thế nào, tôi như như bất động, tôi vẫn mặc bộ quần áo này. Mặc bộ quần áo này ra ngoài, người ta cười cợt, dè bỉu, tôi bảo quý vị: “Cười đến chết cũng đáng, kẻ khác chết, tôi chẳng chết!” Nói chung, quý vị là kẻ được hàng Bồ Tát thương xót, chỉ sợ người khác cười chết luôn. Do vậy, quý vị vĩnh viễn bị ma khống chế, rất khổ sở! Một cái tủ lạnh mà khéo gìn giữ, tối thiểu dùng được mười năm. Quý vị thật sự hiểu rõ đạo lý này, chẳng bị lay động bởi cảnh giới bên ngoài, sẽ sống dễ dàng, sống tự tại, rất thoải mái! Nếu quý vị hằng ngày truy cầu những thứ mới mẻ hoa dạng, sẽ khổ sở chẳng kham, khổ sở quá mức! Thế nhưng mọi người đều mê, mê man những thứ mới mẻ, kiểu cọ, những kẻ [chế ra những thứ ấy] là ma, là yêu ma quỷ quái. Nếu quý vị thật sự hiểu đạo lý này, đừng để chúng nắm giữ, đừng để chúng lừa gạt, tâm phải định. Tâm quý vị đã định, ma chẳng thể làm gì quý vị được, đạo nghiệp của quý vị mới có thể tăng trưởng, cuộc sống mới có thể dư dả, mới có thể sung sướng, chẳng bị ngoại cảnh lay động. Đấy chính là nói tới “</w:t>
      </w:r>
      <w:r>
        <w:rPr>
          <w:rFonts w:eastAsia="DFKai-SB;Arial Unicode MS"/>
          <w:i/>
          <w:sz w:val="28"/>
          <w:szCs w:val="28"/>
        </w:rPr>
        <w:t>nghiệp phong to lớn mênh mô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ần cảnh thô cường, nan ư tu tấ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塵境粗強，難於修進。</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ần cảnh thô tháp, mạnh mẽ, khó thể tu hành tăng tấ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u</w:t>
      </w:r>
      <w:r>
        <w:rPr>
          <w:rFonts w:eastAsia="DFKai-SB;Arial Unicode MS"/>
          <w:sz w:val="28"/>
          <w:szCs w:val="28"/>
        </w:rPr>
        <w:t>” là tu hành, “</w:t>
      </w:r>
      <w:r>
        <w:rPr>
          <w:rFonts w:eastAsia="DFKai-SB;Arial Unicode MS"/>
          <w:i/>
          <w:sz w:val="28"/>
          <w:szCs w:val="28"/>
        </w:rPr>
        <w:t>tấn”</w:t>
      </w:r>
      <w:r>
        <w:rPr>
          <w:rFonts w:eastAsia="DFKai-SB;Arial Unicode MS"/>
          <w:sz w:val="28"/>
          <w:szCs w:val="28"/>
        </w:rPr>
        <w:t xml:space="preserve"> là tăng tấn. Quả thật, xã hội hiện thời là trở lực không gì lớn bằng. Chỗ nào cũng đều dụ dỗ, mê hoặc quý vị. Không chỉ hoàn cảnh bên ngoài dụ dỗ, mê hoặc, mà còn có thứ dụ dỗ mê hoặc nghiêm trọng hơn nơi mặt tình cảm con người. Các pháp sư trong đạo tràng này ta đều có tình thân thiết, quen biết, không đến sẽ ngại lắm! Có ý nghĩ “ngại lắm” ấy, đạo nghiệp của chính mình bị lầm lỡ, đúng như trong phần trước có nói: Sơ Phát Tâm Bồ Tát chẳng thể độ chúng sanh, mà cũng chẳng độ được chính mình. Do vậy, hễ suy nghĩ, sẽ thấy thái độ của lão pháp sư Ấn Quang vẫn là chính xác. Cổ nhân thường nói: “</w:t>
      </w:r>
      <w:r>
        <w:rPr>
          <w:rFonts w:eastAsia="DFKai-SB;Arial Unicode MS"/>
          <w:i/>
          <w:sz w:val="28"/>
          <w:szCs w:val="28"/>
        </w:rPr>
        <w:t>Vô sự bất đăng Tam Bảo điện</w:t>
      </w:r>
      <w:r>
        <w:rPr>
          <w:rFonts w:eastAsia="DFKai-SB;Arial Unicode MS"/>
          <w:sz w:val="28"/>
          <w:szCs w:val="28"/>
        </w:rPr>
        <w:t xml:space="preserve">” (không có chuyện gì, chẳng lên điện Tam Bảo). Quý vị đến đó để làm gì? Nghe kinh thì có thể tới, đả Phật Thất có thể tới; chứ pháp hội nhằm cầu phước, tu phước, có đến hay không chẳng sao cả! Nghe kinh hòng hiểu rõ Lý, cho nên phải tới. Niệm Phật là khảo thí công phu tu hành, cho nên cần tới. Những thứ khác đều chẳng tất yếu, quý vị đến để làm gì? Bởi lẽ, đạo nghiệp là khẩn yế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tắc niệm Phật chúng sanh, Phật thường trụ đảnh, vĩnh vô ma sự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則念佛眾生，佛常住頂，永無魔事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chúng sanh niệm Phật thì Phật thường ở trên đầu, vĩnh viễn không có ma sự).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iều này là chân thật, nhưng quý vị phải nhớ kỹ: Quý vị phải thật sự niệm Phật thì mới được. Quý vị nhất tâm trì danh, A Di Đà Phật, Quán Âm, Thế Chí thường hộ niệm quý vị. Không chỉ Tây Phương Tam Thánh hộ niệm, mà kinh này giảng đến phần sau, quý vị mới biết: Mười phương hết thảy chư Phật, không một vị nào chẳng hộ niệm, vì sao? Vì bộ kinh này là kinh được hết thảy chư Phật hộ niệm. Quý vị nhất tâm thọ trì, nói cách khác, hết thảy chư Phật, không một vị nào chẳng hộ niệm quý vị, làm sao quý vị gặp chướng ngại cho được? Đương nhiên là chẳng thể! Nếu quý vị tam tâm, nhị ý là xong, Phật chẳng thể hộ trì quý vị, vì sao? Quý vị chưa thành thục, chưa thể thành tựu trong một đời này. Nhất tâm trong một đời này ta quyết định muốn vãng sanh Tịnh Độ, vậy thì chư Phật nhất định giúp đỡ, nhất định chiếu cố, nhất định thỏa nguyện cho quý vị. Quý vị tam tâm nhị ý thì chính mình chẳng có quyết tâm. Do vậy, chẳng được chư Phật hộ niệm. </w:t>
      </w:r>
    </w:p>
    <w:p>
      <w:pPr>
        <w:pStyle w:val="Normal"/>
        <w:jc w:val="both"/>
        <w:rPr>
          <w:rFonts w:eastAsia="DFKai-SB;Arial Unicode MS"/>
          <w:sz w:val="28"/>
          <w:szCs w:val="28"/>
        </w:rPr>
      </w:pPr>
      <w:r>
        <w:rPr>
          <w:rFonts w:eastAsia="DFKai-SB;Arial Unicode MS"/>
          <w:sz w:val="28"/>
          <w:szCs w:val="28"/>
        </w:rPr>
        <w:tab/>
        <w:t xml:space="preserve">Chư vị phải hiểu rõ đạo lý này. Không phải là Phật đối xử bất bình đẳng với chúng sanh, mà do chúng sanh có ý niệm sai biệt. Đại đa số con người miệng nói muốn vãng sanh, nhưng trong tâm vẫn chẳng có ý nghĩ ấy! Vì thế, chư Phật hiểu rất rõ, các Ngài chẳng đến làm phiền quý vị. Quý vị thật sự có ý niệm ấy, thái độ sẽ hoàn toàn biến đổi, biến đổi bắt đầu từ chỗ nào? Điều thứ nhất, quý vị mỗi ngày chỉ đọc tụng bộ kinh này, tuyệt đối chẳng đọc bộ kinh thứ hai. Tôi nói với quý vị: Thờ tượng một vị Phật, hằng ngày nhìn vào tượng vị Phật ấy. Tốt hơn nữa là tượng Phật bày ở trước mặt cũng chẳng ngó tới, thật sự chuyên tâm, thật sự nhất tâm xưng danh. Vẫn còn nghĩ phải đọc cái này, xem cái nọ; cái này khá quá, cái kia cũng rất hay, quý vị chẳng chuyên tâm. Nói cách khác, quý vị chẳng được chư Phật, Bồ Tát gia trì! Quý vị phải đặc biệt ghi nhớ điểm này! </w:t>
      </w:r>
    </w:p>
    <w:p>
      <w:pPr>
        <w:pStyle w:val="Normal"/>
        <w:jc w:val="both"/>
        <w:rPr/>
      </w:pPr>
      <w:r>
        <w:rPr>
          <w:rFonts w:eastAsia="DFKai-SB;Arial Unicode MS"/>
          <w:sz w:val="28"/>
          <w:szCs w:val="28"/>
        </w:rPr>
        <w:tab/>
        <w:t>Vì thế, chúng ta thờ một bức tượng Phật, suốt đời đừng nên thay đổi, đừng nên cải biến, đến khi quý vị lâm chung, A Di Đà Phật đến tiếp dẫn quý vị, A Di Đà Phật sẽ hiện thân giống hệt bức tượng quý vị đang thờ, chẳng thể hiện thân khác, vì sao? Quý vị hằng ngày nhìn Ngài, ấn tượng rất thân thiết. Phật, Bồ Tát tùy loại hóa thân, sẽ hiện thân tướng thân thiết nhất đến tiếp dẫn quý vị. Quý vị thờ suốt đời, lễ bái suốt đời, đến lúc ấy, Ngài quả nhiên đến đón tiếp quý vị, sẽ hoan hỷ lắm! Vì thế, thờ một bức tượng Phật, niệm một bản kinh, điều gì cũng chuyên nhất, trong mười hai thời, niệm niệm chẳng lìa bốn chữ hồng danh. Niệm sáu chữ cũng được. Đó mới là “</w:t>
      </w:r>
      <w:r>
        <w:rPr>
          <w:rFonts w:eastAsia="DFKai-SB;Arial Unicode MS"/>
          <w:i/>
          <w:sz w:val="28"/>
          <w:szCs w:val="28"/>
        </w:rPr>
        <w:t>nhất tâm trì danh</w:t>
      </w:r>
      <w:r>
        <w:rPr>
          <w:rFonts w:eastAsia="DFKai-SB;Arial Unicode MS"/>
          <w:sz w:val="28"/>
          <w:szCs w:val="28"/>
        </w:rPr>
        <w:t xml:space="preserve">”. Hôm nay đã hết thời gian rồ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color w:val="000000"/>
        </w:rPr>
      </w:pPr>
      <w:bookmarkStart w:id="149" w:name="__RefHeading___Toc318914338"/>
      <w:bookmarkEnd w:id="149"/>
      <w:r>
        <w:rPr>
          <w:rFonts w:eastAsia="DFKai-SB;Arial Unicode MS" w:cs="Times New Roman;Palatino Linotype"/>
          <w:b/>
          <w:i w:val="false"/>
          <w:color w:val="000000"/>
        </w:rPr>
        <w:t>Tập 50</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sáu mươi bốn: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ất, hộ trì đa chướng hành nhân, bất tao đọa lạc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七、護持多障行人，不遭墮落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Bảy là vì hộ trì hành nhân lắm chướng ngại khiến cho họ chẳng bị đọa l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Chướng</w:t>
      </w:r>
      <w:r>
        <w:rPr>
          <w:rFonts w:eastAsia="DFKai-SB;Arial Unicode MS"/>
          <w:sz w:val="28"/>
          <w:szCs w:val="28"/>
        </w:rPr>
        <w:t xml:space="preserve">”: Chúng ta thường nói tới Nhị Chướng, Tam Chướng. </w:t>
      </w:r>
      <w:r>
        <w:rPr>
          <w:rFonts w:eastAsia="DFKai-SB;Arial Unicode MS"/>
          <w:i/>
          <w:sz w:val="28"/>
          <w:szCs w:val="28"/>
        </w:rPr>
        <w:t>“Đa chướng</w:t>
      </w:r>
      <w:r>
        <w:rPr>
          <w:rFonts w:eastAsia="DFKai-SB;Arial Unicode MS"/>
          <w:sz w:val="28"/>
          <w:szCs w:val="28"/>
        </w:rPr>
        <w:t>”: Nhất là trong thời Mạt Pháp, nói cách khác, trong thời đại hiện tại của chúng ta, không chỉ là ngũ dục lục trần đem lại rất nhiều chướng ngại cho chúng ta. Ví như những điều mắt chúng ta thấy, tai chúng ta nghe đều khiến chúng ta khởi tâm động niệm. Khởi tâm động niệm là chướng ngại. Vì sao nói khởi tâm động niệm là chướng ngại? Phật pháp bất luận Đại Thừa hay Tiểu Thừa đều lấy Thiền Định làm mấu chốt tu học. Nói cách khác, tám vạn bốn ngàn pháp môn chẳng qua là những phương pháp hay phương cách khác nhau, tức là có tám vạn bốn ngàn loại phương tiện hay phương pháp khác nhau, nhưng đều tu điều gì? Tu Thiền Định mà thôi! Trong kinh đã nói rõ ràng pháp môn này là “</w:t>
      </w:r>
      <w:r>
        <w:rPr>
          <w:rFonts w:eastAsia="DFKai-SB;Arial Unicode MS"/>
          <w:i/>
          <w:sz w:val="28"/>
          <w:szCs w:val="28"/>
        </w:rPr>
        <w:t>nhất tâm bất loạn, tâm không điên đảo</w:t>
      </w:r>
      <w:r>
        <w:rPr>
          <w:rFonts w:eastAsia="DFKai-SB;Arial Unicode MS"/>
          <w:sz w:val="28"/>
          <w:szCs w:val="28"/>
        </w:rPr>
        <w:t>”. Đây là Thiền Định, nhất tâm bất loạn là Thượng Thượng Thiền. Vì thế, chúng ta phải hiểu rõ: Chỉ cần gây chướng ngại cho nhất tâm bất loạn, khiến cho tâm chúng ta điên đảo, vọng tưởng, thì đều gọi là “</w:t>
      </w:r>
      <w:r>
        <w:rPr>
          <w:rFonts w:eastAsia="DFKai-SB;Arial Unicode MS"/>
          <w:i/>
          <w:sz w:val="28"/>
          <w:szCs w:val="28"/>
        </w:rPr>
        <w:t>chướng ngại</w:t>
      </w:r>
      <w:r>
        <w:rPr>
          <w:rFonts w:eastAsia="DFKai-SB;Arial Unicode MS"/>
          <w:sz w:val="28"/>
          <w:szCs w:val="28"/>
        </w:rPr>
        <w:t xml:space="preserve">”. </w:t>
      </w:r>
    </w:p>
    <w:p>
      <w:pPr>
        <w:pStyle w:val="Normal"/>
        <w:jc w:val="both"/>
        <w:rPr/>
      </w:pPr>
      <w:r>
        <w:rPr>
          <w:rFonts w:eastAsia="DFKai-SB;Arial Unicode MS"/>
          <w:sz w:val="28"/>
          <w:szCs w:val="28"/>
        </w:rPr>
        <w:tab/>
        <w:t>Trong thế gian hiện thời, chướng ngại quá nhiều, không thể kể xiết! Không chỉ pháp thế gian gây chướng ngại, mà lại thưa cùng quý vị, trong Phật pháp cũng chướng ngại trùng trùng! Người thế gian bị ngũ dục, lục trần chướng lấp, đọa lạc trong sanh tử luân hồi; người xuất gia học đạo bị kiến giải gây chướng: Giới Thủ Kiến và Kiến Thủ Kiến, hai thứ kiến giải này gây chướng ngại, khiến họ chẳng đắc Thiền Định, chẳng thể đắc nhất tâm. Quả thật lắm chướng ngại! Vì thế, tôi thường khuyên các đồng tu: Chúng ta học thứ gì thì học một thứ, học hai thứ sẽ phân tâm, học ba thứ càng hỏng bét! Đúng như Thanh Lương đại sư khi giải thích đề mục kinh Hoa Nghiêm đã nói: Quý vị học nhiều thứ sẽ tăng trưởng tà kiến, đúng là chẳng giả chút nào! Tà kiến là gì? Chỉ cần là tri kiến thì đều gọi là tà kiến. Vì sao? Trong tâm thanh tịnh không có tri kiến, quý vị đọc kinh Lăng Nghiêm sẽ hiểu rõ. Tôn giả Phú Lâu Na thỉnh giáo Thích Ca Mâu Ni Phật: “Vô minh do đâu mà có?” Đức Phật bảo rõ ràng: “</w:t>
      </w:r>
      <w:r>
        <w:rPr>
          <w:rFonts w:eastAsia="DFKai-SB;Arial Unicode MS"/>
          <w:i/>
          <w:sz w:val="28"/>
          <w:szCs w:val="28"/>
        </w:rPr>
        <w:t>Tri kiến lập tri, thị vô minh bổn</w:t>
      </w:r>
      <w:r>
        <w:rPr>
          <w:rFonts w:eastAsia="DFKai-SB;Arial Unicode MS"/>
          <w:sz w:val="28"/>
          <w:szCs w:val="28"/>
        </w:rPr>
        <w:t>” (Từ trên tri kiến lại lập thêm một cái biết nữa, đó là cội gốc của vô minh). Quý vị có tri kiến, đấy chính là cội gốc của vô minh. Trong kinh Bát Nhã có câu: “</w:t>
      </w:r>
      <w:r>
        <w:rPr>
          <w:rFonts w:eastAsia="DFKai-SB;Arial Unicode MS"/>
          <w:i/>
          <w:sz w:val="28"/>
          <w:szCs w:val="28"/>
        </w:rPr>
        <w:t>Bát Nhã vô tri</w:t>
      </w:r>
      <w:r>
        <w:rPr>
          <w:rFonts w:eastAsia="DFKai-SB;Arial Unicode MS"/>
          <w:sz w:val="28"/>
          <w:szCs w:val="28"/>
        </w:rPr>
        <w:t xml:space="preserve">”. Vô tri là Phật tri Phật kiến, là tri kiến của Phật, là bản thể của cái tâm thanh tịnh, khi nó khởi tác dụng sẽ là </w:t>
      </w:r>
      <w:r>
        <w:rPr>
          <w:rFonts w:eastAsia="DFKai-SB;Arial Unicode MS"/>
          <w:i/>
          <w:sz w:val="28"/>
          <w:szCs w:val="28"/>
        </w:rPr>
        <w:t xml:space="preserve">“không gì chẳng biết”. </w:t>
      </w:r>
    </w:p>
    <w:p>
      <w:pPr>
        <w:pStyle w:val="Normal"/>
        <w:jc w:val="both"/>
        <w:rPr/>
      </w:pPr>
      <w:r>
        <w:rPr>
          <w:rFonts w:eastAsia="DFKai-SB;Arial Unicode MS"/>
          <w:sz w:val="28"/>
          <w:szCs w:val="28"/>
        </w:rPr>
        <w:tab/>
        <w:t>Tâm Phật thanh tịnh chẳng sanh một niệm. Khi Ngài đối trước đại chúng đông đảo dường ấy, chúng ta có rất nhiều phân biệt, vọng tưởng, chấp trước, khổ não, đức Phật bèn giải đáp cho chúng ta từng điều một, phá trừ cho chúng ta. Đấy chính là Ngài “</w:t>
      </w:r>
      <w:r>
        <w:rPr>
          <w:rFonts w:eastAsia="DFKai-SB;Arial Unicode MS"/>
          <w:i/>
          <w:sz w:val="28"/>
          <w:szCs w:val="28"/>
        </w:rPr>
        <w:t>không gì chẳng biết</w:t>
      </w:r>
      <w:r>
        <w:rPr>
          <w:rFonts w:eastAsia="DFKai-SB;Arial Unicode MS"/>
          <w:sz w:val="28"/>
          <w:szCs w:val="28"/>
        </w:rPr>
        <w:t xml:space="preserve">”, từ cái tâm thanh tịnh lưu lộ Bát Nhã trí chiếu. Do vậy, đó mới gọi là trí huệ chân chánh. Trí huệ chân chánh từ nhất tâm bất loạn mà có. Nói cách khác, nó vốn sẵn trọn đủ trong nhất tâm, chẳng phải do học được từ bên ngoài. Vì thế, chúng ta đã muốn tu nhất tâm bất loạn thì quý vị chỉ có thể đi theo một con đường mới hòng đạt được nhất tâm bất loạn. Quý vị đi theo hai con đường, sẽ chẳng thể nào không loạn! Quý vị đi ba con đường hay bốn con đường, mong chẳng bị loạn là chuyện không thể nào được! Vì thế, kinh chỉ cần học một thứ, thâm nhập một môn, đọc tụng cũng như thế. Đọc kinh là tu hành, là tu nhất tâm bất loạn, là Tam Học Giới - Định - Huệ hoàn thành cùng một lượ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ộ trì đa chướng giả, thử độ nghiệp phong hạo đạ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護持多障者，此土業風浩大。</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ộ trì kẻ lắm chướng ngại: Cõi này gió nghiệp to lớn, mênh m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ghiệp</w:t>
      </w:r>
      <w:r>
        <w:rPr>
          <w:rFonts w:eastAsia="DFKai-SB;Arial Unicode MS"/>
          <w:sz w:val="28"/>
          <w:szCs w:val="28"/>
        </w:rPr>
        <w:t>” là nghiệp lực, “</w:t>
      </w:r>
      <w:r>
        <w:rPr>
          <w:rFonts w:eastAsia="DFKai-SB;Arial Unicode MS"/>
          <w:i/>
          <w:sz w:val="28"/>
          <w:szCs w:val="28"/>
        </w:rPr>
        <w:t>phong</w:t>
      </w:r>
      <w:r>
        <w:rPr>
          <w:rFonts w:eastAsia="DFKai-SB;Arial Unicode MS"/>
          <w:sz w:val="28"/>
          <w:szCs w:val="28"/>
        </w:rPr>
        <w:t xml:space="preserve">” (gió) là tỷ dụ. Gió là động, do nghiệp lực thúc đẩy quý v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ần cảnh thô cường.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塵境粗強。</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ần cảnh thô tháp, mạnh mẽ).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ác thứ cảnh giới ngũ dục lục trần dụ dỗ, mê hoặc quý vị. Hiện thời, ngay cả Phật pháp cũng dụ dỗ, mê hoặc quý vị. Chúng ta là người nhất tâm niệm Phật, thấy đạo tràng nọ đả Thiền Thất, bên đạo tràng kia lại đang giảng kinh thuyết pháp. Ngoài ra, còn có Mật Tông đang học trì chú ở nơi kia, khiến tâm hoa của quý vị nhiễu loạn, chẳng biết noi theo đường nào! Những chuyện ấy phá hoại nhất tâm, phá hoại đạo nghiệp của quý vị. Tục ngữ có câu: “</w:t>
      </w:r>
      <w:r>
        <w:rPr>
          <w:rFonts w:eastAsia="DFKai-SB;Arial Unicode MS"/>
          <w:i/>
          <w:sz w:val="28"/>
          <w:szCs w:val="28"/>
        </w:rPr>
        <w:t>Ninh động thiên giang thủy, bất động đạo nhân tâm</w:t>
      </w:r>
      <w:r>
        <w:rPr>
          <w:rFonts w:eastAsia="DFKai-SB;Arial Unicode MS"/>
          <w:sz w:val="28"/>
          <w:szCs w:val="28"/>
        </w:rPr>
        <w:t xml:space="preserve">” (thà khuấy động nước của ngàn con sông, chẳng khuấy động tâm người tu đạo). Ngũ dục lục trần khiến tâm quý vị dao động, vô lượng pháp môn trong Phật pháp cũng khiến cho quý vị dao động. Do vậy, nguyên nhân khiến cho học Phật chẳng dễ gì thành tựu là ở chỗ này. </w:t>
      </w:r>
    </w:p>
    <w:p>
      <w:pPr>
        <w:pStyle w:val="Normal"/>
        <w:jc w:val="both"/>
        <w:rPr/>
      </w:pPr>
      <w:r>
        <w:rPr>
          <w:rFonts w:eastAsia="DFKai-SB;Arial Unicode MS"/>
          <w:sz w:val="28"/>
          <w:szCs w:val="28"/>
        </w:rPr>
        <w:tab/>
        <w:t>Nếu có thể giữ vững một pháp, người ấy quyết định thành công. Từ xưa đến nay, những bậc đại thiện tri thức vãng sanh không có bí mật nào khác, chỉ là suốt đời giữ vững một câu A Di Đà Phật, niệm đến tột cùng, họ bèn thành công. Chẳng những họ không tiêm nhiễm ngũ dục, lục trần, mà đối với vô lượng pháp môn cũng chẳng động tâm. Trong vô lượng pháp môn, ta chỉ vâng giữ một pháp môn là đủ rồi. Nếu quý vị đối với Phật pháp và thế gian pháp thứ gì cũng đều muốn học, sẽ đúng như Ấn Quang đại sư thường quở trách những kẻ sơ học: “</w:t>
      </w:r>
      <w:r>
        <w:rPr>
          <w:rFonts w:eastAsia="DFKai-SB;Arial Unicode MS"/>
          <w:i/>
          <w:sz w:val="28"/>
          <w:szCs w:val="28"/>
        </w:rPr>
        <w:t>Muốn trở thành bậc đại thông gia, thứ gì cũng đều học, thứ gì cũng đều thông, kết quả, thứ gì cũng chẳng thể thành tựu</w:t>
      </w:r>
      <w:r>
        <w:rPr>
          <w:rFonts w:eastAsia="DFKai-SB;Arial Unicode MS"/>
          <w:sz w:val="28"/>
          <w:szCs w:val="28"/>
        </w:rPr>
        <w:t>”. Đấy chính là “</w:t>
      </w:r>
      <w:r>
        <w:rPr>
          <w:rFonts w:eastAsia="DFKai-SB;Arial Unicode MS"/>
          <w:i/>
          <w:sz w:val="28"/>
          <w:szCs w:val="28"/>
        </w:rPr>
        <w:t>tham đa, tước bất lạn</w:t>
      </w:r>
      <w:r>
        <w:rPr>
          <w:rFonts w:eastAsia="DFKai-SB;Arial Unicode MS"/>
          <w:sz w:val="28"/>
          <w:szCs w:val="28"/>
        </w:rPr>
        <w:t xml:space="preserve">” (tham nhiều, nhai chẳng nát). Mỗi thứ đều hiểu lớt phớt bề ngoài, thứ gì cũng chẳng đắc lự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Nan ư tu tấ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難於修進。</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ó thể tu hành tăng tấ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Học nhiều, chẳng những không có tiến bộ, mà tu hành cũng sanh ra lắm chướng ngại to nặng, chẳng biết tu cái gì cho tốt đẹp. Do vậy, từ xưa đến nay, trong đạo tràng nhất định có tông chỉ, có đạo phong và học phong độc đáo đặc biệt, người ở nơi ấy nhất định có thành tựu. “</w:t>
      </w:r>
      <w:r>
        <w:rPr>
          <w:rFonts w:eastAsia="DFKai-SB;Arial Unicode MS"/>
          <w:i/>
          <w:sz w:val="28"/>
          <w:szCs w:val="28"/>
        </w:rPr>
        <w:t>Đạo phong</w:t>
      </w:r>
      <w:r>
        <w:rPr>
          <w:rFonts w:eastAsia="DFKai-SB;Arial Unicode MS"/>
          <w:sz w:val="28"/>
          <w:szCs w:val="28"/>
        </w:rPr>
        <w:t>” là pháp môn tu hành, là pháp môn tiêu biểu, là pháp môn được mọi người cùng nhau tu học. Đó là đạo phong. Ví như thư viện của chúng ta đề cao pháp môn Tịnh Độ. Mỗi Chủ Nhật kết hội niệm Phật, đó là đạo phong của chúng ta. Thứ Hai, thứ Tư, thứ Sáu chỉ giảng một bộ A Di Đà Kinh, đó là học phong của chúng ta. Kinh của chúng ta là một bộ, giảng xong bèn giảng lại từ đầu, giảng từng biến, từng biến vĩnh viễn không ngưng nghỉ, thâm nhập một môn! [Đó gọi là học phong].</w:t>
      </w:r>
    </w:p>
    <w:p>
      <w:pPr>
        <w:pStyle w:val="Normal"/>
        <w:jc w:val="both"/>
        <w:rPr>
          <w:rFonts w:eastAsia="DFKai-SB;Arial Unicode MS"/>
          <w:sz w:val="28"/>
          <w:szCs w:val="28"/>
        </w:rPr>
      </w:pPr>
      <w:r>
        <w:rPr>
          <w:rFonts w:eastAsia="DFKai-SB;Arial Unicode MS"/>
          <w:sz w:val="28"/>
          <w:szCs w:val="28"/>
        </w:rPr>
        <w:tab/>
        <w:t xml:space="preserve">Các vị đồng tu ở nơi đây cũng nghe rất lâu, mỗi một biến đều khác nhau, mỗi biến chẳng giống nhau. Có đồng tu nói với tôi: “Gần đây, kinh này giảng quá sâu, có những người mới học nghe không hiểu!” Không sai! Quả thật có sâu một chút. Nếu vẫn dùng phương pháp cũ như trước đây, giảng nông cạn như vậy, mọi người cũng chẳng muốn nghe, đều bỏ đi hết! Rốt cuộc, người mới đến thì ít, các đồng tu lâu năm thì nhiều, mỗi biến [giảng] khác nhau thì quý vị mới biết mỗi chữ, mỗi câu trong bộ kinh này quả thật chứa đựng vô lượng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tắc niệm Phật chúng sanh, Phật thường trụ đảnh, vĩnh vô ma sự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則念佛眾生，佛常住頂永無魔事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chúng sanh niệm Phật thì Phật thường ở trên đỉnh đầu, vĩnh viễn không có ma sự).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sự thật, vì sao? Vì bộ kinh này là kinh được hết thảy chư Phật hộ niệm. Mười phương ba đời không có một vị Phật nào chẳng hộ niệm bộ kinh này, không có vị Phật nào chẳng hoằng dương bộ kinh này, không có vị Phật nào chẳng khuyên người vãng sanh Tây Phương Tịnh Độ. Nếu quý vị niệm kinh Di Đà, tu hành pháp môn này, trong mười hai thời chẳng quên một câu A Di Đà Phật, chẳng phải là một hai vị Phật bảo vệ, che chở quý vị, mà mười phương ba đời hết thảy chư Phật đều phải chiếu cố quý vị, đều phải hộ niệm quý vị, làm sao quý vị gặp ma sự cho được? Quý vị chẳng gặp! Quý vị phải cẩn thận: Người tham Thiền, người trì chú học Mật dễ gặp ma chướng. Người niệm Phật mà thật sự niệm Phật, tuyệt đối chẳng có ma chướng. Đấy là chỗ đặc biệt thù thắng của pháp môn này. Vì thế, đức Phật phải nói bộ kinh này, nhất là vì trong thời Mạt Pháp lắm chướng ngại, kinh này có thể hộ trì người tu hành, [khiến cho người ấy] chẳng đến nỗi gặp phải ma chướng, chẳng đến nỗi đọa l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Bát, đích chỉ tức hữu niệm tâm, đắc nhập vô niệm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八、的指即有念心，得入無念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ám là nhằm chỉ đích xác: Dùng ngay cái tâm hữu niệm để niệm Phật hòng nhập vô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iều này hết sức trọng yếu. Có rất nhiều người thường đến hỏi: “Chúng tôi nay đang dùng cái tâm phân biệt, tâm chấp trước để niệm Phật. Chúng tôi niệm bằng hữu tâm thì có thể thành công hay chăng?” Thưa quý vị, có thể thành công! Hữu tâm niệm là Sự niệm. Trì danh niệm Phật có hai phương thức: Một là Sự Trì, hai là Lý Trì. Nhất tâm bất loạn có hai thứ: Có Sự nhất tâm và có Lý nhất tâm. Hữu tâm niệm là Sự Trì, khi đạt đến vô tâm niệm bèn là Lý Trì; nhưng hiện thời chúng ta chưa thể học Lý Trì được, vì sao? Công phu chẳng đủ! Nhất định là trước hết phải từ Sự Trì, sau đấy mới tiến nhập Lý Trì. Chúng ta đừng coi thường Sự Trì, vì sao? Quyết định vãng sanh! Thế giới Tây Phương có bốn cõi, ba bậc, chín phẩm. Cõi Phàm Thánh Đồng Cư và cõi Phương Tiện Hữu Dư đều do Sự Trì thành công mà vãng sanh; còn cõi Thật Báo Trang Nghiêm thì phải do Lý Trì mới có thể vãng sanh. </w:t>
      </w:r>
    </w:p>
    <w:p>
      <w:pPr>
        <w:pStyle w:val="Normal"/>
        <w:jc w:val="both"/>
        <w:rPr>
          <w:rFonts w:eastAsia="DFKai-SB;Arial Unicode MS"/>
          <w:sz w:val="28"/>
          <w:szCs w:val="28"/>
        </w:rPr>
      </w:pPr>
      <w:r>
        <w:rPr>
          <w:rFonts w:eastAsia="DFKai-SB;Arial Unicode MS"/>
          <w:sz w:val="28"/>
          <w:szCs w:val="28"/>
        </w:rPr>
        <w:tab/>
        <w:t xml:space="preserve">Nói đến công phu niệm Phật, có thể chia thành ba tầng cấp: Thứ nhất là công phu thành phiến. Quý vị phải biết, công phu thành phiến thật sự thì quý vị thành tựu vãng sanh, sanh vào cõi Phàm Thánh Đồng Cư. Trong cõi Phàm Thánh Đồng Cư cũng có ba bậc chín phẩm, ba phẩm bậc Thượng, ba phẩm bậc Trung và ba phẩm bậc Hạ. Đại khái từ Trung Thượng trở lên, tức là bốn tầng cấp Thượng Thượng, Thượng Trung, Thượng Hạ và Trung Thượng, có thể biết trước lúc mất, tự tại vãng sanh. Vì thế, vãng sanh Tây Phương Cực Lạc thế giới muốn đi lúc nào bèn ra đi lúc đó, muốn trụ thêm mấy năm bèn trụ bấy nhiêu năm thì phải niệm đến công phu nào? Thưa quý vị, niệm đến mức công phu thành phiến là được rồi. Công phu thành phiến bậc Thượng là đủ rồi, hoàn toàn chưa đạt đến nhất tâm bất loạn, chứ đã đạt đến nhất tâm bất loạn thì chẳng cần phải nói nữa. </w:t>
      </w:r>
    </w:p>
    <w:p>
      <w:pPr>
        <w:pStyle w:val="Normal"/>
        <w:jc w:val="both"/>
        <w:rPr>
          <w:rFonts w:eastAsia="DFKai-SB;Arial Unicode MS"/>
          <w:sz w:val="28"/>
          <w:szCs w:val="28"/>
        </w:rPr>
      </w:pPr>
      <w:r>
        <w:rPr>
          <w:rFonts w:eastAsia="DFKai-SB;Arial Unicode MS"/>
          <w:sz w:val="28"/>
          <w:szCs w:val="28"/>
        </w:rPr>
        <w:tab/>
        <w:t xml:space="preserve">Khi đạt tới Sự nhất tâm bất loạn, sẽ sanh vào cõi Phương Tiện Hữu Dư. Công phu này nếu dùng Tiểu Thừa để giảng thì tương đương với A La Hán và Bích Chi Phật, là công phu khá cao. Vì thế, A La Hán và Bích Chi Phật vẫn dùng hữu tâm, vẫn chưa đạt đến vô tâm. Nói theo Viên Giáo, vô tâm phải từ Sơ Trụ trở lên, còn trong Biệt Giáo là từ Sơ Địa trở lên. Đấy là hạng đại Bồ Tát, họ được kinh Hoa Nghiêm gọi là Pháp Thân đại sĩ, mới đạt đến vô tâm. Do vậy, chúng ta niệm Phật, nhất định phải hiểu cảnh giới này. Công phu hiện thời của chúng ta thuộc tầng cấp nào, phải hiểu rõ ràng, minh bạch, chính mình hằng ngày phải nâng cao cảnh giới, giống như lão hòa thượng Quảng Khâm biết trước lúc mất, đến đi tự tại. Tôi thưa cùng quý vị: Mỗi một người đều có thể làm được, chỉ cần quý vị chịu tin tưởng, thật sự y giáo phụng hành, chiếu theo những lý luận, phương pháp và cảnh giới đã giảng trong kinh này để tu hành, không ai chẳng thành công. </w:t>
      </w:r>
    </w:p>
    <w:p>
      <w:pPr>
        <w:pStyle w:val="Normal"/>
        <w:jc w:val="both"/>
        <w:rPr/>
      </w:pPr>
      <w:r>
        <w:rPr>
          <w:rFonts w:eastAsia="DFKai-SB;Arial Unicode MS"/>
          <w:sz w:val="28"/>
          <w:szCs w:val="28"/>
        </w:rPr>
        <w:tab/>
        <w:t xml:space="preserve">Lại thưa cùng quý vị: Đấy là đại sự duy nhất của chúng ta trong một đời này, những chuyện khác đều là chuyện “lông gà, vỏ tỏi” chẳng liên can gì tới mình, là chuyện thuộc về sanh tử, thuộc luân hồi, chẳng phải là chuyện liên can tới ta. Nay chúng ta muốn liễu sanh tử, vượt thoát luân hồi thì phải thành Phật trong một đời này. Kinh này đã giảng rất khéo: Dẫu là Hạ Phẩm Hạ Sanh trong cõi Phàm Thánh Đồng Cư cũng chứng trọn vẹn ba thứ Bất Thoái. Chứng trọn vẹn ba thứ Bất Thoái bèn thành Phật. Nói cách khác, chẳng vãng sanh thì thôi, chỉ cần vãng sanh thì bất luận phẩm vị cao hay thấp sẽ đều thành Phật! Còn có pháp môn nào khác có thể thù thắng hơn pháp môn này hay chă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Đích chỉ hữu niệm tâm giả, hữu niệm, tức niệm Phật chi tâm, vô niệm, tức Chân Như chi Thể.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的指有念心者，有念，即念佛之心，無念，即真如之體。</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ỉ đích xác dùng cái tâm hữu niệm để niệm Phật”: Hữu niệm là cái tâm niệm Phật, vô niệm là Thể của Chân Nh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Vô niệm</w:t>
      </w:r>
      <w:r>
        <w:rPr>
          <w:rFonts w:eastAsia="DFKai-SB;Arial Unicode MS"/>
          <w:sz w:val="28"/>
          <w:szCs w:val="28"/>
        </w:rPr>
        <w:t>” là nói tới bản thể, tức là “</w:t>
      </w:r>
      <w:r>
        <w:rPr>
          <w:rFonts w:eastAsia="DFKai-SB;Arial Unicode MS"/>
          <w:i/>
          <w:sz w:val="28"/>
          <w:szCs w:val="28"/>
        </w:rPr>
        <w:t>Chân Như chi Thể</w:t>
      </w:r>
      <w:r>
        <w:rPr>
          <w:rFonts w:eastAsia="DFKai-SB;Arial Unicode MS"/>
          <w:sz w:val="28"/>
          <w:szCs w:val="28"/>
        </w:rPr>
        <w:t>”, đó là bổn tánh của Chân Như, [hay nói gọn là] bổn tánh. Lục Tổ đại sư nói rất hay: “</w:t>
      </w:r>
      <w:r>
        <w:rPr>
          <w:rFonts w:eastAsia="DFKai-SB;Arial Unicode MS"/>
          <w:i/>
          <w:sz w:val="28"/>
          <w:szCs w:val="28"/>
        </w:rPr>
        <w:t>Nào ngờ tự tánh vốn sẵn thanh tịnh</w:t>
      </w:r>
      <w:r>
        <w:rPr>
          <w:rFonts w:eastAsia="DFKai-SB;Arial Unicode MS"/>
          <w:sz w:val="28"/>
          <w:szCs w:val="28"/>
        </w:rPr>
        <w:t>”, đó gọi là “</w:t>
      </w:r>
      <w:r>
        <w:rPr>
          <w:rFonts w:eastAsia="DFKai-SB;Arial Unicode MS"/>
          <w:i/>
          <w:sz w:val="28"/>
          <w:szCs w:val="28"/>
        </w:rPr>
        <w:t>vốn chẳng có một vật, chỗ nào nhuốm bụi trần</w:t>
      </w:r>
      <w:r>
        <w:rPr>
          <w:rFonts w:eastAsia="DFKai-SB;Arial Unicode MS"/>
          <w:sz w:val="28"/>
          <w:szCs w:val="28"/>
        </w:rPr>
        <w:t xml:space="preserve">?” Đấy là vô niệm, vô niệm là bản thể của tự tánh. Hữu niệm là tự tánh khởi tác dụng. Hữu niệm được nói ở đây chính là cái tâm ý thứ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Nhất thiết pháp môn, vô phi giáo nhân ly niệm, quy ư Chân Như.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切法門，無非教人離念，歸於真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ết thảy các pháp môn, không pháp môn nào chẳng dạy người ta lìa niệm, trở về Chân Nh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âu này là tổng cương lãnh của toàn bộ Phật pháp. Hết thảy pháp môn, tám vạn bốn ngàn pháp môn, [kể cả] pháp môn Niệm Phật cũng không ra ngoài lệ ấy. Mục đích vãng sanh Tây Phương của pháp môn Niệm Phật là sanh vào Thường Tịch Quang Tịnh Độ. Vì thế, chúng ta đến Tây Phương Cực Lạc thế giới vẫn phải tiếp tục tu hành không ngừng. Nếu chúng ta sanh vào cõi Phàm Thánh Đồng Cư, phải biết trên đó còn có cõi Phương Tiện Hữu Dư, cõi Thật Báo Trang Nghiêm, cõi Thường Tịch Quang. Giống như học hành trong nhà trường, quý vị đậu Đại Học mới là năm thứ nhất, phía trên còn có năm thứ hai, năm thứ ba, năm thứ tư thì mới tốt nghiệp. Pháp môn này cũng không nằm ngoài lệ ấy, cũng phải “</w:t>
      </w:r>
      <w:r>
        <w:rPr>
          <w:rFonts w:eastAsia="DFKai-SB;Arial Unicode MS"/>
          <w:i/>
          <w:sz w:val="28"/>
          <w:szCs w:val="28"/>
        </w:rPr>
        <w:t>quy ư Chân Như</w:t>
      </w:r>
      <w:r>
        <w:rPr>
          <w:rFonts w:eastAsia="DFKai-SB;Arial Unicode MS"/>
          <w:sz w:val="28"/>
          <w:szCs w:val="28"/>
        </w:rPr>
        <w:t>” (trở về Chân Như); nhưng trong các hạnh môn khác, để đạt đến cảnh giới này, phải trải qua một thời gian rất dài, thường nói là “</w:t>
      </w:r>
      <w:r>
        <w:rPr>
          <w:rFonts w:eastAsia="DFKai-SB;Arial Unicode MS"/>
          <w:i/>
          <w:sz w:val="28"/>
          <w:szCs w:val="28"/>
        </w:rPr>
        <w:t>ba đại A-tăng-kỳ kiếp</w:t>
      </w:r>
      <w:r>
        <w:rPr>
          <w:rFonts w:eastAsia="DFKai-SB;Arial Unicode MS"/>
          <w:sz w:val="28"/>
          <w:szCs w:val="28"/>
        </w:rPr>
        <w:t>”. Vô lượng kiếp tu hành mới có thể thành tựu, nhưng pháp môn Tịnh Độ thật sự thành tựu trong một đời. Chúng ta cầu sanh Tây Phương Cực Lạc thế giới trong một đời, đến Tây Phương Cực Lạc thế giới thành tựu viên mãn Bồ Đề cũng là một đời. Vì thế, pháp môn này được gọi là “</w:t>
      </w:r>
      <w:r>
        <w:rPr>
          <w:rFonts w:eastAsia="DFKai-SB;Arial Unicode MS"/>
          <w:i/>
          <w:sz w:val="28"/>
          <w:szCs w:val="28"/>
        </w:rPr>
        <w:t xml:space="preserve">Phật pháp thành tựu trong một đ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thử pháp môn, bất tất xả niệm, đắc nhập vô niệm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此法門，不必捨念，得入無念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pháp môn này không cần xả niệm mà nhập vô niệm).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Chúng ta chẳng khởi nghi hoặc, chẳng bận lòng, một câu Phật hiệu niệm đến tột cùng, cũng chẳng cần phải hỏi là hữu niệm hay vô niệm, cứ niệm là được rồi. Niệm đến khi tâm cảnh của quý vị thanh lương, tự tại, tự nhiên sẽ có cảm ứng. Đó là chỗ thù thắng của pháp mô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Cửu, xảo thị nhân ư vãng sanh, thật ngộ Vô Sanh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九、巧示因於往生，實悟無生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hín là khéo léo chỉ bày: Do vãng sanh mà thật sự ngộ Vô Sa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Ý nghĩa này giảng như thế nào? Chúng ta hãy xem sách Diễn Nghĩa.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hật ngộ Vô Sanh giả, pháp bổn vô sanh.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實悟無生者，法本無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ật ngộ vô sanh”: Pháp vốn vô sa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ây là sự thật. Trong kinh Pháp Hoa, đức Phật đã nói: </w:t>
      </w:r>
      <w:r>
        <w:rPr>
          <w:rFonts w:eastAsia="DFKai-SB;Arial Unicode MS"/>
          <w:i/>
          <w:sz w:val="28"/>
          <w:szCs w:val="28"/>
        </w:rPr>
        <w:t>“Thị pháp trụ pháp vị, thế gian tướng thường trụ”</w:t>
      </w:r>
      <w:r>
        <w:rPr>
          <w:rFonts w:eastAsia="DFKai-SB;Arial Unicode MS"/>
          <w:sz w:val="28"/>
          <w:szCs w:val="28"/>
        </w:rPr>
        <w:t xml:space="preserve"> (Pháp này trụ pháp vị, tướng thế gian thường trụ). Hết thảy pháp thật sự bất sanh bất diệt, trong cảnh giới của Bồ Tát, [sự thấy biết ấy] gọi là Vô Sanh Pháp Nhẫn. Hàng Bồ Tát thuộc địa vị sâu thấy hết thảy pháp bất sanh, bất diệt. Vì thế, đức Phật nói “hết thảy pháp vô sanh”, Ngài đã thấy. “</w:t>
      </w:r>
      <w:r>
        <w:rPr>
          <w:rFonts w:eastAsia="DFKai-SB;Arial Unicode MS"/>
          <w:i/>
          <w:sz w:val="28"/>
          <w:szCs w:val="28"/>
        </w:rPr>
        <w:t>Nhẫn</w:t>
      </w:r>
      <w:r>
        <w:rPr>
          <w:rFonts w:eastAsia="DFKai-SB;Arial Unicode MS"/>
          <w:sz w:val="28"/>
          <w:szCs w:val="28"/>
        </w:rPr>
        <w:t>” có thể hiểu là “đồng ý”. Đức Phật nói hết thảy pháp bất sanh, con đồng ý, con chấp nhận, đó gọi là Vô Sanh Pháp Nhẫn. Thế nhưng đối với lũ phàm phu chúng ta thì chưa được, bọn phàm phu chúng ta thấy hữu tình chúng sanh có sanh, già, bệnh, chết, vô tình chúng sanh như thực vật có sanh, trụ, dị, diệt, khoáng vật cho đến tinh cầu có thành, trụ, hoại, không. Sanh diệt trong từng sát-na, vô thường! Chúng ta thấy như vậy! Đức Phật và các vị đại Bồ Tát thấy hoàn toàn khác hẳn chúng ta. Đức Phật và các vị đại Bồ Tát thấy hết thảy pháp bất sanh bất diệt, chúng ta không có cách nào tiếp nhận điều này, không có cách gì thấu hiểu được. Nhưng điều đức Phật nói chính là chân tướng, còn những gì chúng ta thấy là “vọng tướng” (tướng hư vọng). Khi nào chúng ta mới có thể thấy được chân tướng sự thật? Tôi lại thưa cùng quý vị: Thật Tướng là thật, trong tướng đâu có chân hay vọng? Chân hay vọng là do cái tâm của chính mình.</w:t>
      </w:r>
    </w:p>
    <w:p>
      <w:pPr>
        <w:pStyle w:val="Normal"/>
        <w:jc w:val="both"/>
        <w:rPr/>
      </w:pPr>
      <w:r>
        <w:rPr>
          <w:rFonts w:eastAsia="DFKai-SB;Arial Unicode MS"/>
          <w:sz w:val="28"/>
          <w:szCs w:val="28"/>
        </w:rPr>
        <w:tab/>
        <w:t xml:space="preserve">Cái tâm của chúng ta hiện thời là tâm sanh diệt, vọng tâm, khởi lên ý niệm, một ý niệm này vừa sanh, ý niệm kia bèn diệt, đó gọi là </w:t>
      </w:r>
      <w:r>
        <w:rPr>
          <w:rFonts w:eastAsia="DFKai-SB;Arial Unicode MS"/>
          <w:i/>
          <w:sz w:val="28"/>
          <w:szCs w:val="28"/>
        </w:rPr>
        <w:t>“sanh diệt tâm”</w:t>
      </w:r>
      <w:r>
        <w:rPr>
          <w:rFonts w:eastAsia="DFKai-SB;Arial Unicode MS"/>
          <w:sz w:val="28"/>
          <w:szCs w:val="28"/>
        </w:rPr>
        <w:t xml:space="preserve">. Dùng cái tâm sanh diệt thấy Thật Tướng của các pháp thì tướng bất sanh bất diệt cũng biến thành tướng sanh diệt, giống như dùng máy thu hình để quay phim, một giây chụp được hai mươi bốn tấm. Mỗi lần ống kính mở bèn chiếu một tấm, ngay lập tức đóng lại, sau đó mở ra lại chiếu tấm thứ hai. Trong một giây mở đóng hai mươi bốn lần, chiếu được hai mươi bốn tấm. Đặt hai mươi bốn tấm phim ấy trong máy chiếu để chiếu liên tục, quý vị sẽ thấy hình ảnh giống như thật, điện ảnh mà! Thật ra là từng tấm phim một, chúng bất động, căn bản là không có sanh diệt. Trên màn bạc quý vị thấy những động tác, nhưng nếu mở cuộn phim ra xem, nó không có động tác, bất sanh, bất diệt! Tâm chúng ta giống như ống kính đóng mở trong máy thu hình. Do cái tâm sanh diệt mà thấy cảnh giới bên ngoài là tướng sanh diệt, chuyện là như vậy đó. Vì sao Phật, Bồ Tát thấy hết thảy pháp bất sanh bất diệt? Phật, Bồ Tát đã diệt cái tâm sanh diệt, đã đạt nhất tâm bất loạn. Sanh diệt là nhị tâm, chẳng phải là nhất tâm. Nhất tâm là bất sanh bất diệt. Do vậy, quý vị dùng cái tâm bất sanh bất diệt để nhìn cảnh giới bên ngoài thì nó cũng là bất sanh bất diệt. Quý vị dùng cái tâm sanh diệt, sẽ thấy cảnh giới bên ngoài là sanh diệt. </w:t>
      </w:r>
    </w:p>
    <w:p>
      <w:pPr>
        <w:pStyle w:val="Normal"/>
        <w:jc w:val="both"/>
        <w:rPr/>
      </w:pPr>
      <w:r>
        <w:rPr>
          <w:rFonts w:eastAsia="DFKai-SB;Arial Unicode MS"/>
          <w:sz w:val="28"/>
          <w:szCs w:val="28"/>
        </w:rPr>
        <w:tab/>
        <w:t>Những điều đức Phật đã dạy trong kinh là dựa trên Nhị Đế để thuyết pháp. Nhị Đế là gì? Một là Chân Đế, tức cảnh giới do chính Ngài đã chứng đắc, Ngài nói lời chân thật, bảo chúng ta hết thảy các pháp bất sanh bất diệt. Tục Đế là thuận theo tri kiến của mọi người, theo kiến thức thông thường, nói hết thảy pháp có sanh, có diệt, nói hết thảy pháp vô thường, tùy thuận chúng ta mà nói. Giữa Chân Đế và Tục Đế, quyết định không có mâu thuẫn, chúng ta phải thấu hiểu điều này. Pháp chân thật là “</w:t>
      </w:r>
      <w:r>
        <w:rPr>
          <w:rFonts w:eastAsia="DFKai-SB;Arial Unicode MS"/>
          <w:i/>
          <w:sz w:val="28"/>
          <w:szCs w:val="28"/>
        </w:rPr>
        <w:t>pháp vốn vô sanh</w:t>
      </w:r>
      <w:r>
        <w:rPr>
          <w:rFonts w:eastAsia="DFKai-SB;Arial Unicode MS"/>
          <w:sz w:val="28"/>
          <w:szCs w:val="28"/>
        </w:rPr>
        <w:t>”, đã là vô sanh, đương nhiên vô diệt. Trung Quán Luận giảng đạo lý này bằng “</w:t>
      </w:r>
      <w:r>
        <w:rPr>
          <w:rFonts w:eastAsia="DFKai-SB;Arial Unicode MS"/>
          <w:i/>
          <w:sz w:val="28"/>
          <w:szCs w:val="28"/>
        </w:rPr>
        <w:t>bát bất</w:t>
      </w:r>
      <w:r>
        <w:rPr>
          <w:rFonts w:eastAsia="DFKai-SB;Arial Unicode MS"/>
          <w:sz w:val="28"/>
          <w:szCs w:val="28"/>
        </w:rPr>
        <w:t>” như sau: “</w:t>
      </w:r>
      <w:r>
        <w:rPr>
          <w:rFonts w:eastAsia="DFKai-SB;Arial Unicode MS"/>
          <w:i/>
          <w:sz w:val="28"/>
          <w:szCs w:val="28"/>
        </w:rPr>
        <w:t xml:space="preserve">Bất sanh, bất diệt, bất thường, bất đoạn, bất nhất, bất dị, bất lai, bất khứ </w:t>
      </w:r>
      <w:r>
        <w:rPr>
          <w:rFonts w:eastAsia="DFKai-SB;Arial Unicode MS"/>
          <w:sz w:val="28"/>
          <w:szCs w:val="28"/>
        </w:rPr>
        <w:t xml:space="preserve">” (chẳng sanh, chẳng diệt, chẳng thường, chẳng đoạn, chẳng một, chẳng khác, chẳng đến, chẳng đi). Câu nào cũng đều là lời chân thật.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rPr>
      </w:pPr>
      <w:r>
        <w:rPr>
          <w:rFonts w:eastAsia="DFKai-SB;Arial Unicode MS"/>
          <w:b/>
          <w:sz w:val="28"/>
          <w:szCs w:val="28"/>
        </w:rPr>
        <w:tab/>
      </w:r>
      <w:r>
        <w:rPr>
          <w:rFonts w:eastAsia="DFKai-SB;Arial Unicode MS"/>
          <w:b/>
          <w:i/>
          <w:sz w:val="28"/>
          <w:szCs w:val="28"/>
        </w:rPr>
        <w:t xml:space="preserve">(Diễn) Chúng sanh mê muội, ư vô sanh trung, vọng kiến sanh diệt. </w:t>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眾生迷昧，於無生中，妄見生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úng sanh mê muội, từ trong vô sanh mà lầm lạc thấy có sanh diệ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ó gọi là phàm phu, gọi là chúng sanh. Mê hoặc, điên đảo, nhìn sai chân tướng sự thật, nhìn chẳng sanh diệt thành có sanh diệt. Do vậy bèn có khổ não, hễ sanh thì quý vị bèn hoan hỷ, hễ diệt bèn đau khổ. Những thứ “khổ, lạc, ưu, hỷ, xả” ấy nói thật ra cũng là giả, cũng chẳng thật, chúng là một loại cảm nhận không đúng mực, không bình thường. Cảm nhận đúng mực bình thường sẽ gọi là Tam-muội. Chữ Tam-muội như trong kinh Phật nói được dịch [sang tiếng Hán] là Chánh Thọ. Chánh Thọ tức là sự hưởng thụ đúng mực, bình thường. Sự hưởng thụ đúng mực bình thường là thanh tịnh, trong hết thảy cảnh giới tâm không có phân biệt, chấp trước. Vì thế, nói hết thảy khổ, lạc, ưu, hỷ, xả đều chẳng nhận lấy, đó gọi là Chánh Thọ. Cái tâm ấy gọi là Phật tâm. Chúng ta học Phật chủ yếu là học cái tâm này, tâm ấy là chân tâm, là bổn tánh. Học Phật không gì chẳng nhằm khôi phục cái bổn tánh ấy mà thôi! </w:t>
      </w:r>
    </w:p>
    <w:p>
      <w:pPr>
        <w:pStyle w:val="Normal"/>
        <w:jc w:val="both"/>
        <w:rPr>
          <w:rFonts w:eastAsia="DFKai-SB;Arial Unicode MS"/>
          <w:i/>
          <w:i/>
          <w:sz w:val="28"/>
          <w:szCs w:val="28"/>
        </w:rPr>
      </w:pPr>
      <w:r>
        <w:rPr>
          <w:rFonts w:eastAsia="DFKai-SB;Arial Unicode MS"/>
          <w:sz w:val="28"/>
          <w:szCs w:val="28"/>
        </w:rPr>
        <w:tab/>
      </w:r>
    </w:p>
    <w:p>
      <w:pPr>
        <w:pStyle w:val="Normal"/>
        <w:jc w:val="both"/>
        <w:rPr/>
      </w:pPr>
      <w:r>
        <w:rPr>
          <w:rFonts w:eastAsia="DFKai-SB;Arial Unicode MS"/>
          <w:i/>
          <w:sz w:val="28"/>
          <w:szCs w:val="28"/>
        </w:rPr>
        <w:tab/>
      </w:r>
      <w:r>
        <w:rPr>
          <w:rFonts w:eastAsia="DFKai-SB;Arial Unicode MS"/>
          <w:b/>
          <w:i/>
          <w:sz w:val="28"/>
          <w:szCs w:val="28"/>
        </w:rPr>
        <w:t xml:space="preserve">(Diễn) Túng dục diệt sanh quy vô, kỳ sanh chuyển xí.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縱欲滅生歸無，其生轉熾。</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ếu muốn diệt “sanh diệt” để trở về vô sanh thì cái tâm sanh diệt ấy càng mạnh mẽ).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Sanh</w:t>
      </w:r>
      <w:r>
        <w:rPr>
          <w:rFonts w:eastAsia="DFKai-SB;Arial Unicode MS"/>
          <w:sz w:val="28"/>
          <w:szCs w:val="28"/>
        </w:rPr>
        <w:t>” là sanh diệt. [“</w:t>
      </w:r>
      <w:r>
        <w:rPr>
          <w:rFonts w:eastAsia="DFKai-SB;Arial Unicode MS"/>
          <w:i/>
          <w:sz w:val="28"/>
          <w:szCs w:val="28"/>
        </w:rPr>
        <w:t>Diệt sanh</w:t>
      </w:r>
      <w:r>
        <w:rPr>
          <w:rFonts w:eastAsia="DFKai-SB;Arial Unicode MS"/>
          <w:sz w:val="28"/>
          <w:szCs w:val="28"/>
        </w:rPr>
        <w:t>”] là diệt trừ sự sanh diệt. “</w:t>
      </w:r>
      <w:r>
        <w:rPr>
          <w:rFonts w:eastAsia="DFKai-SB;Arial Unicode MS"/>
          <w:i/>
          <w:sz w:val="28"/>
          <w:szCs w:val="28"/>
        </w:rPr>
        <w:t>Quy vô</w:t>
      </w:r>
      <w:r>
        <w:rPr>
          <w:rFonts w:eastAsia="DFKai-SB;Arial Unicode MS"/>
          <w:sz w:val="28"/>
          <w:szCs w:val="28"/>
        </w:rPr>
        <w:t>” là vô sanh. [“</w:t>
      </w:r>
      <w:r>
        <w:rPr>
          <w:rFonts w:eastAsia="DFKai-SB;Arial Unicode MS"/>
          <w:i/>
          <w:sz w:val="28"/>
          <w:szCs w:val="28"/>
        </w:rPr>
        <w:t>Diệt sanh quy vô</w:t>
      </w:r>
      <w:r>
        <w:rPr>
          <w:rFonts w:eastAsia="DFKai-SB;Arial Unicode MS"/>
          <w:sz w:val="28"/>
          <w:szCs w:val="28"/>
        </w:rPr>
        <w:t>”] là diệt trừ sự có sanh diệt nhằm trở về vô sanh. Quý vị muốn làm như vậy sẽ bị rắc rối lớn, “</w:t>
      </w:r>
      <w:r>
        <w:rPr>
          <w:rFonts w:eastAsia="DFKai-SB;Arial Unicode MS"/>
          <w:i/>
          <w:sz w:val="28"/>
          <w:szCs w:val="28"/>
        </w:rPr>
        <w:t>kỳ sanh chuyển xí”</w:t>
      </w:r>
      <w:r>
        <w:rPr>
          <w:rFonts w:eastAsia="DFKai-SB;Arial Unicode MS"/>
          <w:sz w:val="28"/>
          <w:szCs w:val="28"/>
        </w:rPr>
        <w:t xml:space="preserve"> (sự sanh diệt ấy càng thêm mạnh mẽ)</w:t>
      </w:r>
      <w:r>
        <w:rPr>
          <w:rFonts w:eastAsia="DFKai-SB;Arial Unicode MS"/>
          <w:i/>
          <w:sz w:val="28"/>
          <w:szCs w:val="28"/>
        </w:rPr>
        <w:t>: “Sanh</w:t>
      </w:r>
      <w:r>
        <w:rPr>
          <w:rFonts w:eastAsia="DFKai-SB;Arial Unicode MS"/>
          <w:sz w:val="28"/>
          <w:szCs w:val="28"/>
        </w:rPr>
        <w:t>” ấy chính là tâm sanh diệt, [quý vị toan diệt trừ cái tâm sanh diệt] thì cái tâm sanh diệt ấy ngày càng lừng lẫy. Nếu quý vị không tin, có thể thử xem! Quý vị ngồi nơi đó: “Tâm tôi chuyện gì cũng không nghĩ đến, tôi niệm A Di Đà Phật”. Ngồi chưa được bao lâu, chẳng biết là bao nhiêu ý niệm từ nơi đâu khởi lên! Càng mong trấn áp những ý niệm ấy, ý niệm càng nhiều; trấn áp cách nào cũng không trấn áp được, đó là “</w:t>
      </w:r>
      <w:r>
        <w:rPr>
          <w:rFonts w:eastAsia="DFKai-SB;Arial Unicode MS"/>
          <w:i/>
          <w:sz w:val="28"/>
          <w:szCs w:val="28"/>
        </w:rPr>
        <w:t>kỳ sanh chuyển xí</w:t>
      </w:r>
      <w:r>
        <w:rPr>
          <w:rFonts w:eastAsia="DFKai-SB;Arial Unicode MS"/>
          <w:sz w:val="28"/>
          <w:szCs w:val="28"/>
        </w:rPr>
        <w:t xml:space="preserve">”. Chuyện này phiền phức lắm! </w:t>
      </w:r>
    </w:p>
    <w:p>
      <w:pPr>
        <w:pStyle w:val="Normal"/>
        <w:jc w:val="both"/>
        <w:rPr>
          <w:rFonts w:eastAsia="DFKai-SB;Arial Unicode MS"/>
          <w:sz w:val="28"/>
          <w:szCs w:val="28"/>
        </w:rPr>
      </w:pPr>
      <w:r>
        <w:rPr>
          <w:rFonts w:eastAsia="DFKai-SB;Arial Unicode MS"/>
          <w:sz w:val="28"/>
          <w:szCs w:val="28"/>
        </w:rPr>
        <w:tab/>
        <w:t xml:space="preserve">Nói thật ra, trọn chẳng phải là lúc bình thường quý vị không có vọng niệm nhiều như thế. Lúc bình thường vọng niệm cũng nhiều ngần ấy, nhưng quý vị không cảm nhận được. Một phen lắng lòng chú ý, mới phát hiện vọng niệm nhiều dường ấy. Làm như thế nào? Quý vị đừng sợ! Từ xưa đến nay, ngay cả lúc Thích Ca Mâu Ni Phật tại thế, tuyệt đại đa số các đồ đệ của Ngài giống hệt như chúng ta, chẳng có sai biệt gì; nhưng quý vị phải cảnh giác: Hãy để cho vọng niệm nối theo nhau, đừng quan tâm đến chúng. Quý vị càng quan tâm, vọng niệm càng nhiều; càng cố ngăn dứt, càng chẳng được! Biện pháp tốt nhất là xoay chuyển sức chú ý. Ví như chúng ta niệm Phật, toàn bộ tinh thần tập trung nơi Phật hiệu, A Di Đà Phật, A Di Đà Phật, ta chỉ chú ý sao cho Phật hiệu không gián đoạn, vọng niệm sẽ mất, [vọng niệm] nhiều cũng được, ít cũng được, thiện niệm cũng được, ác niệm cũng được, nhất loạt không quan tâm đến nó. Quý vị mặc kệ vọng niệm, nó sẽ tự nhiên ít đi! </w:t>
      </w:r>
    </w:p>
    <w:p>
      <w:pPr>
        <w:pStyle w:val="Normal"/>
        <w:jc w:val="both"/>
        <w:rPr>
          <w:rFonts w:eastAsia="DFKai-SB;Arial Unicode MS"/>
          <w:sz w:val="28"/>
          <w:szCs w:val="28"/>
        </w:rPr>
      </w:pPr>
      <w:r>
        <w:rPr>
          <w:rFonts w:eastAsia="DFKai-SB;Arial Unicode MS"/>
          <w:sz w:val="28"/>
          <w:szCs w:val="28"/>
        </w:rPr>
        <w:tab/>
        <w:t xml:space="preserve">Toàn bộ tinh thần chuyên chú nơi một câu Phật hiệu, câu Phật hiệu sẽ hữu lực. Có sức gì vậy? Có sức mạnh diệt vọng niệm. Có rất nhiều người chẳng biết phương pháp này; vọng niệm vừa khởi, kẻ ấy không dám niệm Phật nữa. Kẻ ấy nói: “Khi tôi không niệm Phật thì chẳng có vọng niệm. Khi vừa mới niệm Phật, vọng niệm càng nhiều”. Để cho vọng niệm diệt mất Phật hiệu, vậy là hỏng bét rồi! Chẳng thể được! Lầm lẫn to lớn! Do vậy, đồng tu gặp phải tình hình ấy đừng sợ hãi, nhất định phải dùng Phật hiệu để diệt vọng niệm, ngàn vạn phần đừng để vọng niệm diệt Phật hiệu, [nếu để vọng niệm diệt mất Phật hiệu thì] không có cách nào hết! Phương pháp này chính là dùng sức chú ý để dốc toàn bộ tinh thần nơi Phật hiệu, đó gọi là công phu. Vọng niệm của quý vị ngày một giảm thiểu, quý vị niệm Phật có tiến bộ, cảnh giới hết sức tốt đẹp. Khi nào niệm đến mức vọng niệm không còn nữa, đó chính là công phu thành phiến. Tuy chẳng có vọng niệm, nhưng hoàn toàn chưa đoạn phiền não, thì gọi là công phu thành phiến. Vọng niệm không có, mà phiền não cũng đoạn, quý vị đã đắc nhất tâm bất loạn. </w:t>
      </w:r>
    </w:p>
    <w:p>
      <w:pPr>
        <w:pStyle w:val="Normal"/>
        <w:jc w:val="both"/>
        <w:rPr>
          <w:rFonts w:eastAsia="DFKai-SB;Arial Unicode MS"/>
          <w:sz w:val="28"/>
          <w:szCs w:val="28"/>
        </w:rPr>
      </w:pPr>
      <w:r>
        <w:rPr>
          <w:rFonts w:eastAsia="DFKai-SB;Arial Unicode MS"/>
          <w:sz w:val="28"/>
          <w:szCs w:val="28"/>
        </w:rPr>
        <w:tab/>
        <w:t xml:space="preserve">Ở đây có một sự khảo nghiệm, phải thường tự khảo nghiệm chính mình trong cảnh giới. Ví như quý vị gặp thuận cảnh chẳng sanh tâm hoan hỷ, trong nghịch cảnh chẳng sanh tâm nóng giận, quý vị mới thật sự nắm vững công phu ấy. Nếu nói “hiện thời, tôi không có hết thảy vọng niệm” mà người ta chửi quý vị mấy câu, tuy chẳng nổi nóng đùng đùng, nhưng nói chung vẫn có một tí bực bội, công phu quý vị nếu tính hết mức chỉ là công phu thành phiến, chưa đạt đến nhất tâm bất loạn! Vì sao? Nếu đạt đến nhất tâm bất loạn thì Kiến Tư phiền não thảy đều đoạn hết, chẳng sanh nữa, lẽ nào quý vị vẫn còn sanh [lòng bực bội]? Vẫn còn có lúc [nóng giận] trồi lên đôi chút thì chứng tỏ quý vị chưa đoạn phiền não, chỉ là công phu sâu, đè nén phiền não, khiến cho phiền não chẳng thể dấy lên hiện hành. Thứ công phu này là công phu thành phiến, là đới nghiệp vãng sanh, sanh vào cõi Phàm Thánh Đồng Cư. </w:t>
      </w:r>
    </w:p>
    <w:p>
      <w:pPr>
        <w:pStyle w:val="Normal"/>
        <w:jc w:val="both"/>
        <w:rPr>
          <w:rFonts w:eastAsia="DFKai-SB;Arial Unicode MS"/>
          <w:sz w:val="28"/>
          <w:szCs w:val="28"/>
        </w:rPr>
      </w:pPr>
      <w:r>
        <w:rPr>
          <w:rFonts w:eastAsia="DFKai-SB;Arial Unicode MS"/>
          <w:sz w:val="28"/>
          <w:szCs w:val="28"/>
        </w:rPr>
        <w:tab/>
        <w:t xml:space="preserve">Người thật sự đoạn phiền não, tâm chắc chắn thanh tịnh. Nay quý vị cầm dao giết người ấy, người ấy cũng chẳng có một niệm sân hận vì tâm sân hận đã đoạn, không còn tâm sân hận. Nay quý vị đem bảy báu trong khắp tam thiên đại thiên thế giới cúng dường người ấy, người ấy cũng chẳng sanh lòng hoan hỷ vì người ấy chẳng có tâm tham, đã thật sự đoạn rồi! Vì thế, hễ có mảy may ưa ghét nào, chứng tỏ quý vị chưa đoạn phiền não, công phu dù tốt đẹp đến mấy vẫn là “lấy đá đè cỏ”. Chỉ cần đá đè được cỏ, chắc chắn sẽ vãng sanh. Đó là ba bậc chín phẩm vãng sanh trong cõi Phàm Thánh Đồng Cư. Dùng công phu này thì chẳng có cách nào thành tựu trong các pháp môn khác được! Trong các pháp môn khác, nhất định phải đoạn Kiến Tư phiền não rồi mới có thể liễu sanh tử, xuất tam giới. Chỉ riêng pháp môn Niệm Phật, trong tám vạn bốn ngàn pháp môn, chỉ có mình pháp môn này là đới nghiệp vãng sanh, chỉ cần quý vị chế ngự phiền não là được rồi, không cần đoạn! Quý vị phải hiểu, đoạn phiền não khó lắm, khuất phục phiền não thì chúng ta có thể làm được. Trong một đời, chúng ta có thể khuất phục phiền não, không thành vấn đề! Tôi có thể nói là ai nấy đều có thể làm được, nhưng đoạn phiền não thì chẳng thấy ai cũng đều có thể làm được! Trong ngàn vạn người, khó được một kẻ! </w:t>
      </w:r>
    </w:p>
    <w:p>
      <w:pPr>
        <w:pStyle w:val="Normal"/>
        <w:jc w:val="both"/>
        <w:rPr/>
      </w:pPr>
      <w:r>
        <w:rPr>
          <w:rFonts w:eastAsia="DFKai-SB;Arial Unicode MS"/>
          <w:sz w:val="28"/>
          <w:szCs w:val="28"/>
        </w:rPr>
        <w:tab/>
        <w:t>Trong thứ tự tu hành, nhất định là trước hết phải chế phục phiền não. Chế phục rồi tiến thêm bước nữa là mong đoạn phiền não. Đoạn phiền não rồi tiến thêm bước nữa là cầu khai trí huệ. Công phu có ba tầng cấp. Thật ra, điều này cũng chẳng khác gì những điều đã nói trong Thiền Tông. Trong tác phẩm chú giải kinh Kim Cang, cư sĩ Giang Vị Nông nói học Thiền có ba tầng cấp. Thật ra, ba tầng cấp như ông ta đã nói cũng là một thứ mang tánh nguyên tắc trong Phật pháp. Thiền chẳng tách rời, mà Giáo cũng chẳng tách rời nguyên tắc ấy. Công phu thứ nhất là quán chiếu, quán chiếu và công phu thành phiến tương đồng. Tầng thứ hai là chiếu trụ; chiếu trụ giống Sự nhất tâm bất loạn. Tầng công phu thứ ba là chiếu kiến, giống như Lý nhất tâm. Trong Tâm Kinh, “</w:t>
      </w:r>
      <w:r>
        <w:rPr>
          <w:rFonts w:eastAsia="DFKai-SB;Arial Unicode MS"/>
          <w:i/>
          <w:sz w:val="28"/>
          <w:szCs w:val="28"/>
        </w:rPr>
        <w:t>Quán Tự Tại Bồ Tát hành thâm Bát Nhã Ba La Mật Đa thời, chiếu kiến</w:t>
      </w:r>
      <w:r>
        <w:rPr>
          <w:rFonts w:eastAsia="DFKai-SB;Arial Unicode MS"/>
          <w:sz w:val="28"/>
          <w:szCs w:val="28"/>
        </w:rPr>
        <w:t xml:space="preserve"> </w:t>
      </w:r>
      <w:r>
        <w:rPr>
          <w:rFonts w:eastAsia="DFKai-SB;Arial Unicode MS"/>
          <w:i/>
          <w:sz w:val="28"/>
          <w:szCs w:val="28"/>
        </w:rPr>
        <w:t>Ngũ Uẩn giai Không</w:t>
      </w:r>
      <w:r>
        <w:rPr>
          <w:rFonts w:eastAsia="DFKai-SB;Arial Unicode MS"/>
          <w:sz w:val="28"/>
          <w:szCs w:val="28"/>
        </w:rPr>
        <w:t xml:space="preserve">”, đấy là chiếu kiến, là tầng công phu cao nhất. Đối với người niệm Phật, [công phu này] là Lý nhất tâm bất loạn; nhưng thấp hơn công phu này thì nhất định phải có chiếu trụ hay quán chiếu. Vì vậy, yêu cầu thứ nhất của chúng ta trong hiện thời là mong sao một câu Phật hiệu có sức mạnh hàng phục phiền não. </w:t>
      </w:r>
    </w:p>
    <w:p>
      <w:pPr>
        <w:pStyle w:val="Normal"/>
        <w:jc w:val="both"/>
        <w:rPr>
          <w:rFonts w:eastAsia="DFKai-SB;Arial Unicode MS"/>
          <w:sz w:val="28"/>
          <w:szCs w:val="28"/>
        </w:rPr>
      </w:pPr>
      <w:r>
        <w:rPr>
          <w:rFonts w:eastAsia="DFKai-SB;Arial Unicode MS"/>
          <w:sz w:val="28"/>
          <w:szCs w:val="28"/>
        </w:rPr>
        <w:tab/>
        <w:t xml:space="preserve">Thật ra, phương pháp trong kinh Kim Cang không hay bằng pháp môn Niệm Phật. Trong kinh Kim Cang, tôn giả Tu Bồ Đề nêu ra hai câu hỏi: Nên trụ như thế nào và nên hàng phục cái tâm như thế nào. Đem hai câu này hỏi người niệm Phật thì đâu cần phải nói nhiều như thế? Tôi phải làm thế nào để hàng phục vọng niệm và cái tâm vọng tưởng ư? Niệm A Di Đà Phật là được rồi! Tâm của tôi phải trụ ở nơi đâu ư? Trụ nơi A Di Đà Phật là được rồi! Quý vị thấy đó: Kinh Kim Cang nói dài dòng dường ấy, đối với người niệm Phật, một câu A Di Đà Phật giải quyết hết sạch, đơn giản hơn nhiều! Pháp môn này đúng là đơn giản nhất, thẳng chóng nhất, ổn thỏa, thích đáng nhất, chí viên, chí đốn, chẳng phiền phức tí nào. Pháp môn này thù thắng, những điều tốt đẹp trong pháp môn này quá nhiề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Kim nãi xảo thị vãng sanh, thật ngộ Vô Sanh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乃巧示往生，實悟無生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bèn khéo chỉ bày vãng sanh để thật sự ngộ Vô Sanh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gộ Vô Sanh</w:t>
      </w:r>
      <w:r>
        <w:rPr>
          <w:rFonts w:eastAsia="DFKai-SB;Arial Unicode MS"/>
          <w:sz w:val="28"/>
          <w:szCs w:val="28"/>
        </w:rPr>
        <w:t>” là ngộ Vô Sanh Pháp Nhẫn, [người ngộ Vô Sanh] là Pháp Thân đại sĩ, Lý nhất tâm bất loạn. Không cần tu Lý nhất tâm bất loạn ở nơi đây, vãng sanh Tây Phương Cực Lạc thế giới rồi sẽ tu, chắc chắn thành công! Tu tại nơi này, thật là khó khăn. Ở nơi đây, trước hết, chúng ta chỉ tu giai đoạn thứ nhất để cầu vãng sanh. Sau khi đã vãng sanh, chúng ta lại tu Vô Sanh Pháp Nhẫn. Kinh Nhân Vương có nói Ngũ Nhẫn Bồ Tát, tức là chia Bồ Tát thành năm loại. Vô Sanh Pháp Nhẫn Bồ Tát thuộc loại thứ tư [trong Ngũ Nhẫn], thuộc tầng cấp thứ tư, địa vị này rất cao. Vô Sanh Pháp Nhẫn được chia thành ba phẩm: Thượng phẩm là Cửu Địa Bồ Tát (Thiện Huệ Địa Bồ Tát), trung phẩm là Bát Địa tức Bất Động Địa Bồ Tát, hạ phẩm Vô Sanh Pháp Nhẫn là Thất Địa tức Viễn Hành Địa Bồ Tát. Cao hơn [Vô Sanh Pháp Nhẫn] là Tịch Diệt Nhẫn cũng có ba phẩm: Hạ phẩm là Thập Địa tức Pháp Vân Địa Bồ Tát, trung phẩm là Đẳng Giác, thượng phẩm là Phật, địa vị này hết sức cao. Đức Phật dùng phương tiện thiện xảo chân thật chỉ dạy chúng ta một con đường, bảo chúng ta cầu sanh Tây Phương Cực Lạc thế giới, thật sự ngộ nhập “</w:t>
      </w:r>
      <w:r>
        <w:rPr>
          <w:rFonts w:eastAsia="DFKai-SB;Arial Unicode MS"/>
          <w:i/>
          <w:sz w:val="28"/>
          <w:szCs w:val="28"/>
        </w:rPr>
        <w:t>hết thảy các pháp vốn bất sanh</w:t>
      </w:r>
      <w:r>
        <w:rPr>
          <w:rFonts w:eastAsia="DFKai-SB;Arial Unicode MS"/>
          <w:sz w:val="28"/>
          <w:szCs w:val="28"/>
        </w:rPr>
        <w:t xml:space="preserve">”, ngộ nhập cảnh giới ấy. Nói cách khác, thấp nhất cũng là Thất Địa, Bát Địa, Cửu Địa Bồ Tát, hết sức gần với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ập, phục minh kính lộ tu hành, kính trung chi kính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十、復明徑路修行，徑中之徑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Mười, lại chỉ rõ đường tắt tu hành, là đường tắt nhất trong các đường tắ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úng ta cũng hết sức vui thích mong cầu, “</w:t>
      </w:r>
      <w:r>
        <w:rPr>
          <w:rFonts w:eastAsia="DFKai-SB;Arial Unicode MS"/>
          <w:i/>
          <w:sz w:val="28"/>
          <w:szCs w:val="28"/>
        </w:rPr>
        <w:t>kính lộ</w:t>
      </w:r>
      <w:r>
        <w:rPr>
          <w:rFonts w:eastAsia="DFKai-SB;Arial Unicode MS"/>
          <w:sz w:val="28"/>
          <w:szCs w:val="28"/>
        </w:rPr>
        <w:t>” là đường gần. Ai muốn đi đường vòng? Ai muốn đi đường xa xôi? Bất luận chúng ta đến nơi nào, đều mong đi theo đường gần nhất, đỡ mất thời gian, đỡ tốn sức. Trong Phật pháp, Tiểu Thừa là đường xa, Đại Thừa là đường gần. Trong Đại Thừa, trong các con đường tắt lại có con đường tắt hơn. Thiền là đường tắt nhất trong những con đường tắt, nhưng trong Thiền lại có đường tắt hơn nữa là niệm Phật! Vì thế, niệm Phật được gọi là “</w:t>
      </w:r>
      <w:r>
        <w:rPr>
          <w:rFonts w:eastAsia="DFKai-SB;Arial Unicode MS"/>
          <w:i/>
          <w:sz w:val="28"/>
          <w:szCs w:val="28"/>
        </w:rPr>
        <w:t>kính trung kính hựu kính</w:t>
      </w:r>
      <w:r>
        <w:rPr>
          <w:rFonts w:eastAsia="DFKai-SB;Arial Unicode MS"/>
          <w:sz w:val="28"/>
          <w:szCs w:val="28"/>
        </w:rPr>
        <w:t xml:space="preserve">” (là con đường tắt hơn con đường tắt nhất trong những con đường tắt). Nói cách khác, nó là con đường gần nhất để thành Phật, quyết định có thể thành Phật trong một đời. Chúng ta thấy: Qua các đời, những vị đại đức vãng sanh bất luận xuất gia hay tại gia, chẳng biết bao nhiêu vị từ Thiền mà quay lại. Lão hòa thượng Quảng Khâm từ Thiền trở về Tịnh, Ngài vốn là người đi theo đường tắt, phát hiện nơi đường tắt còn có một con đường tắt hơn nữa, Ngài đi theo con đường gần nhất bèn thành tựu. Chúng ta phải thật sự giác ngộ điề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Phật, dĩ thị tu hành kính lộ, nhi trì danh niệm Phật, đản dĩ tứ tự hồng danh, trực đăng Bất Thoái, sự bất phiền nhi công cực đại, cố vi kính trung chi kính.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佛，已是修行徑路。而持名念佛，但以四字洪名，直登不退，事不繁而功極大，故為徑中之徑。</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Phật đã là đường tắt trong tu hành, mà trì danh niệm Phật chỉ dùng bốn chữ hồng danh để lên thẳng Bất Thoái, hành trì chẳng phiền phức mà thành công to lớn nhất, cho nên nó là đường tắt nhất trong các con đường tắ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dựa theo Niệm Phật để nói. Có rất nhiều phương pháp niệm Phật: Có Quán Tưởng, Quán Tượng, Thật Tướng và Trì Danh, nhưng Trì Danh là thuận tiện nhất, là con đường tắt trong tu hành. Trong một đời này, chúng ta có thể gặp gỡ pháp môn này, quý vị phải biết đó là do thiện căn, phước đức, nhân duyên tu thành trong vô lượng kiếp. Ba điều kiện ấy quý vị đều có đủ, đúng như kinh Di Đà đã dạy: </w:t>
      </w:r>
      <w:r>
        <w:rPr>
          <w:rFonts w:eastAsia="DFKai-SB;Arial Unicode MS"/>
          <w:i/>
          <w:sz w:val="28"/>
          <w:szCs w:val="28"/>
        </w:rPr>
        <w:t>“Bất khả dĩ thiểu thiện căn, phước đức, nhân duyên, đắc sanh bỉ quốc”</w:t>
      </w:r>
      <w:r>
        <w:rPr>
          <w:rFonts w:eastAsia="DFKai-SB;Arial Unicode MS"/>
          <w:sz w:val="28"/>
          <w:szCs w:val="28"/>
        </w:rPr>
        <w:t xml:space="preserve"> (Chẳng thể dùng một chút thiện căn, phước đức, nhân duyên mà hòng sanh về cõi ấy). Nay chúng ta hội đủ cả ba điều kiện ấy, lẽ đâu chẳng vãng sanh? Nhất định vãng sanh! Nếu chẳng thể vãng sanh, hãy tự trách chính mình lười nhác, chính mình nghiệp chướng nặng nề, nghe [giảng giải pháp môn Tịnh Độ] xong mà đối với pháp môn này vẫn nửa tin nửa ngờ! Thế nào là nửa tin nửa ngờ? Quý vị chẳng chuyên tâm, vẫn muốn học pháp môn khác, vẫn muốn đọc kinh điển khác, chẳng thật sự tin tưởng pháp môn này, đó gọi là nghiệp chướng. </w:t>
      </w:r>
    </w:p>
    <w:p>
      <w:pPr>
        <w:pStyle w:val="Normal"/>
        <w:jc w:val="both"/>
        <w:rPr/>
      </w:pPr>
      <w:r>
        <w:rPr>
          <w:rFonts w:eastAsia="DFKai-SB;Arial Unicode MS"/>
          <w:sz w:val="28"/>
          <w:szCs w:val="28"/>
        </w:rPr>
        <w:tab/>
        <w:t>Điều gì khiến cho nghiệp chướng không còn? Trong một đời này, ta niệm bộ kinh này, niệm một câu A Di Đà Phật, nghiệp chướng gì cũng chẳng không còn! Quý vị hãy nghĩ xem, quý vị còn có chướng ngại nào nữa! Quý vị nghe ở nơi kia đang kinh Pháp Hoa, tâm lại động: “Kinh Pháp Hoa tuyệt lắm!” Đó là nghiệp chướng! Chướng ngại ngay lập tức dấy lên, quý vị đã khởi nhị tâm. Lại nghe ngóng ở chỗ nọ: “Kinh Bát Nhã khá quá! Kinh Bát Nhã là mẹ của chư Phật”, tâm lại động, lại toan học Bát Nhã. [Trông thấy] vị pháp sư nọ trì giới, lại đắp y trì bát. Đúng là một gã hồ đồ, đó gọi là nghiệp chướng. Thứ gì cũng đều chẳng làm, [chỉ nên] làm một thứ thôi, nghiệp chướng bèn tiêu trừ, không còn nữa. Vì thế, tiêu trừ nghiệp chướng, có thể tiêu trừ sạch sẽ nghiệp chướng hay không là do chính mình nhận biết, là do một niệm của chính mình. Trong các buổi giảng, tôi thường nhắc nhở quý vị đồng tu: Tập khí của chúng ta quá nặng, tâm tham không buông xuống được, thứ gì cũng đều muốn học, thứ gì cũng đều muốn biết một chút! Biết nhiều, nghiệp chướng nhiều! Cổ nhân nói: “</w:t>
      </w:r>
      <w:r>
        <w:rPr>
          <w:rFonts w:eastAsia="DFKai-SB;Arial Unicode MS"/>
          <w:i/>
          <w:sz w:val="28"/>
          <w:szCs w:val="28"/>
        </w:rPr>
        <w:t>Tri sự đa thời, phiền não đa</w:t>
      </w:r>
      <w:r>
        <w:rPr>
          <w:rFonts w:eastAsia="DFKai-SB;Arial Unicode MS"/>
          <w:sz w:val="28"/>
          <w:szCs w:val="28"/>
        </w:rPr>
        <w:t xml:space="preserve">” (Khi càng biết nhiều, càng lắm phiền não). Quý vị biết kinh điển nhiều quá! Tri kiến của quý vị nhiều quá! Tri kiến là chướng ngại của người học Phật. Phiền não nhiều, nhất định đọa trong tam ác đạo. Tri kiến nhiều, đạo nghiệp chẳng thể thành tựu. Tri kiến chướng ngại pháp xuất thế gian, phiền não chướng ngại pháp thế gian. Do vậy, càng ít tri kiến càng tốt! </w:t>
      </w:r>
    </w:p>
    <w:p>
      <w:pPr>
        <w:pStyle w:val="Normal"/>
        <w:jc w:val="both"/>
        <w:rPr>
          <w:rFonts w:eastAsia="DFKai-SB;Arial Unicode MS"/>
          <w:sz w:val="28"/>
          <w:szCs w:val="28"/>
        </w:rPr>
      </w:pPr>
      <w:r>
        <w:rPr>
          <w:rFonts w:eastAsia="DFKai-SB;Arial Unicode MS"/>
          <w:sz w:val="28"/>
          <w:szCs w:val="28"/>
        </w:rPr>
        <w:tab/>
        <w:t xml:space="preserve"> Nhưng người trẻ tuổi tập khí nặng nề, căn bệnh này to đùng. Tôi nói với quý vị, quý vị chẳng phục. Quý vị vẫn muốn học nhiều, học rộng, nghe nhiều, vẫn muốn thân cận nhiều vị thiện tri thức, đến các nơi quy y loạn xạ: Tôi quy y bảy tám vị thầy, người kia quy y mười mấy vị thầy, đúng là hết biết nói gì nữa! Thầy đông quá, quý vị nghĩ xem: Phải học theo vị nào mới nên? Vị sư phụ này bảo tôi học Thiền, vị sư phụ kia bảo tôi học Mật. Được rồi, tôi học hết, học một đống loạn cào cào, kết quả là thứ gì cũng học chẳng thành! Quý vị phải hiểu rõ chân tướng sự thật này: Ngày hôm nay quý vị có thể ngồi tại giảng đường này trong một tiếng rưỡi là do trong đời đời kiếp kiếp về trước, quý vị đều là người tu hành đã thân cận chư Phật Như Lai. Vì sao ngày hôm nay lại đọa lạc đến mức này? Là vì quý vị muốn học rộng nghe nhiều, muốn thân cận nhiều vị thiện tri thức, muốn quy y nhiều vị pháp sư. Vì thế, hôm nay thành ra nông nỗi này, đã sai lầm rồi! Thật sự muốn giác ngộ thì phải nhanh chóng quay đầu, chỉ đi theo một con đường, đi hai con đường chắc chắn chẳng thông! Một bộ kinh, một pháp môn, nhất là pháp môn này thật sự đơn giản! </w:t>
      </w:r>
    </w:p>
    <w:p>
      <w:pPr>
        <w:pStyle w:val="Normal"/>
        <w:jc w:val="both"/>
        <w:rPr/>
      </w:pPr>
      <w:r>
        <w:rPr>
          <w:rFonts w:eastAsia="DFKai-SB;Arial Unicode MS"/>
          <w:sz w:val="28"/>
          <w:szCs w:val="28"/>
        </w:rPr>
        <w:tab/>
        <w:t>“</w:t>
      </w:r>
      <w:r>
        <w:rPr>
          <w:rFonts w:eastAsia="DFKai-SB;Arial Unicode MS"/>
          <w:i/>
          <w:sz w:val="28"/>
          <w:szCs w:val="28"/>
        </w:rPr>
        <w:t>Đản dĩ tứ tự hồng danh</w:t>
      </w:r>
      <w:r>
        <w:rPr>
          <w:rFonts w:eastAsia="DFKai-SB;Arial Unicode MS"/>
          <w:sz w:val="28"/>
          <w:szCs w:val="28"/>
        </w:rPr>
        <w:t>” (chỉ dùng bốn chữ hồng danh) A Di Đà Phật, “</w:t>
      </w:r>
      <w:r>
        <w:rPr>
          <w:rFonts w:eastAsia="DFKai-SB;Arial Unicode MS"/>
          <w:i/>
          <w:sz w:val="28"/>
          <w:szCs w:val="28"/>
        </w:rPr>
        <w:t>trực đăng Bất Thoái</w:t>
      </w:r>
      <w:r>
        <w:rPr>
          <w:rFonts w:eastAsia="DFKai-SB;Arial Unicode MS"/>
          <w:sz w:val="28"/>
          <w:szCs w:val="28"/>
        </w:rPr>
        <w:t>” (lên thẳng Bất Thoái), chúng ta chớ nên xem thường, đọc lướt qua câu này. Phải hiểu “</w:t>
      </w:r>
      <w:r>
        <w:rPr>
          <w:rFonts w:eastAsia="DFKai-SB;Arial Unicode MS"/>
          <w:i/>
          <w:sz w:val="28"/>
          <w:szCs w:val="28"/>
        </w:rPr>
        <w:t>trực đăng Bất Thoái</w:t>
      </w:r>
      <w:r>
        <w:rPr>
          <w:rFonts w:eastAsia="DFKai-SB;Arial Unicode MS"/>
          <w:sz w:val="28"/>
          <w:szCs w:val="28"/>
        </w:rPr>
        <w:t xml:space="preserve">” chẳng phải là chuyện tầm thường! Ba thứ Bất Thoái thì mức độ thấp nhất là Sơ Trụ Bồ Tát trong Viên Giáo, có phần nơi hội Hoa Nghiêm, là Pháp Thân đại sĩ. Chứng trọn vẹn ba thứ Bất Thoái chính là Đẳng Giác Bồ Tát, ngang bằng với Quán Âm, Thế Chí. </w:t>
      </w:r>
    </w:p>
    <w:p>
      <w:pPr>
        <w:pStyle w:val="Normal"/>
        <w:jc w:val="both"/>
        <w:rPr/>
      </w:pPr>
      <w:r>
        <w:rPr>
          <w:rFonts w:eastAsia="DFKai-SB;Arial Unicode MS"/>
          <w:sz w:val="28"/>
          <w:szCs w:val="28"/>
        </w:rPr>
        <w:tab/>
        <w:t>“</w:t>
      </w:r>
      <w:r>
        <w:rPr>
          <w:rFonts w:eastAsia="DFKai-SB;Arial Unicode MS"/>
          <w:i/>
          <w:sz w:val="28"/>
          <w:szCs w:val="28"/>
        </w:rPr>
        <w:t>Sự bất phiền nhi công cực đại</w:t>
      </w:r>
      <w:r>
        <w:rPr>
          <w:rFonts w:eastAsia="DFKai-SB;Arial Unicode MS"/>
          <w:sz w:val="28"/>
          <w:szCs w:val="28"/>
        </w:rPr>
        <w:t xml:space="preserve">”: Niệm một câu A Di Đà Phật đúng là đơn giản, dễ hiểu, chẳng phiền phức. Tám vạn bốn ngàn pháp môn, không một pháp môn nào có công đức lợi ích sánh bằng được! Thế nhưng vấn đề mấu chốt là quý vị có thật sự tin hay không? Đối với hết thảy pháp thế gian lẫn xuất thế gian quyết chẳng động tâm, đó là “chân tín”. Quý vị còn đọc kinh khác, xem sách khác, còn đến các nơi nghe người ta giảng diễn, tức là quý vị không có chân tín, như vậy là vô ích! Chân tín là chết sạch so đo, khăng khăng nơi một môn này. Đối với những kinh sách xếp nơi giá sách bên cạnh, thấy mà như chẳng thấy, chẳng liên can gì với ta. Những thứ đó để cúng dường người khác, cúng dường những người chẳng tin, còn ta đã tin rồi, Di Đà Kinh Sớ Sao Diễn Nghĩa để cúng dường chúng ta. Những thứ khác thuộc Tam Tạng mười hai phần giáo để cúng dường những ai chưa tin. </w:t>
      </w:r>
    </w:p>
    <w:p>
      <w:pPr>
        <w:pStyle w:val="Normal"/>
        <w:jc w:val="both"/>
        <w:rPr/>
      </w:pPr>
      <w:r>
        <w:rPr>
          <w:rFonts w:eastAsia="DFKai-SB;Arial Unicode MS"/>
          <w:sz w:val="28"/>
          <w:szCs w:val="28"/>
        </w:rPr>
        <w:tab/>
        <w:t>Thật sự đầy đủ Tín - Nguyện - Hạnh thì người ấy chỉ có một bộ kinh này, những kinh khác đều buông xuống hết. Đấy mới là thật sự đầy đủ lòng tin thanh tịnh, tín tâm kiên định. Ngẫu Ích đại sư nói rất hay, điều kiện để vãng sanh thế giới Tây Phương là tín nguyện, điều kiện khiến cho phẩm vị cao hay thấp là “</w:t>
      </w:r>
      <w:r>
        <w:rPr>
          <w:rFonts w:eastAsia="DFKai-SB;Arial Unicode MS"/>
          <w:i/>
          <w:sz w:val="28"/>
          <w:szCs w:val="28"/>
        </w:rPr>
        <w:t>trì danh sâu hay cạn</w:t>
      </w:r>
      <w:r>
        <w:rPr>
          <w:rFonts w:eastAsia="DFKai-SB;Arial Unicode MS"/>
          <w:sz w:val="28"/>
          <w:szCs w:val="28"/>
        </w:rPr>
        <w:t xml:space="preserve">”. Quý vị càng niệm nhiều, phẩm vị sẽ cao, niệm ít thì phẩm vị thấp. Có thể vãng sanh hay không là do tín nguyện quyết định. Nếu quý vị tam tâm nhị ý, đấy chẳng phải là chân tín. Vì thế, có tín tâm kiên định, tín tâm thanh tịnh thì trong một đời này, chúng ta nhất định thành tựu, quyết định chẳng bị lỡ làng. Vì thế, pháp môn này chẳng khó! </w:t>
      </w:r>
    </w:p>
    <w:p>
      <w:pPr>
        <w:pStyle w:val="Normal"/>
        <w:jc w:val="both"/>
        <w:rPr>
          <w:rFonts w:eastAsia="DFKai-SB;Arial Unicode MS"/>
          <w:sz w:val="28"/>
          <w:szCs w:val="28"/>
        </w:rPr>
      </w:pPr>
      <w:r>
        <w:rPr>
          <w:rFonts w:eastAsia="DFKai-SB;Arial Unicode MS"/>
          <w:sz w:val="28"/>
          <w:szCs w:val="28"/>
        </w:rPr>
        <w:tab/>
        <w:t xml:space="preserve">Tôi giảng kinh tới nay là hai mươi bảy năm rồi, mọi người hỏi tôi về tâm đắc, A Di Đà Phật là tâm đắc của tôi. Nếu tôi chẳng giảng suốt hai mươi bảy năm, tôi cũng chẳng tin tưởng! Tôi học Phật hơn ba mươi năm, giảng kinh hai mươi bảy năm, bản thân tôi thể nghiệm được. Vì thế, hiện thời tôi chẳng giảng những thứ khác. Có những đồng tu trong số quý vị nghe tôi giảng kinh Hoa Nghiêm, quý vị thấy tôi giảng kinh Hoa Nghiêm là giảng về gì vậy? Toàn là giảng A Di Đà Kinh. Cầm cuốn kinh Hoa Nghiêm để giảng kinh A Di Đà, câu nào cũng đều là giảng kinh A Di Đà, bản thân tôi thật sự đạt được điều tốt đẹp này, thật sự đạt được lợi ích này. Tôi thưa cùng quý vị: Tôi quyết định vãng sanh Tây Phương Cực Lạc thế giới, tôi nắm chắc điều ấy, quyết định vãng sanh! Khuyên mọi người đều nên vãng sanh, tốt đẹp lắm! Có nhiều người muốn di dân sang Mỹ, không nên! Nước Mỹ vẫn nằm trong lục đạo luân hồi! Nhất định phải di dân sang Tây Phương Cực Lạc thế giới mới là ổn thỏa, thích đáng. Chúng ta tiếp tục đọc phần Sớ, đó là lời chú giải cho đoạn văn Huyền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ích kiến hạ vă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釋見下文。</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ời giải thích xin xem trong kinh văn ở phần sa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ích</w:t>
      </w:r>
      <w:r>
        <w:rPr>
          <w:rFonts w:eastAsia="DFKai-SB;Arial Unicode MS"/>
          <w:sz w:val="28"/>
          <w:szCs w:val="28"/>
        </w:rPr>
        <w:t>” (</w:t>
      </w:r>
      <w:r>
        <w:rPr>
          <w:rFonts w:eastAsia="DFKai-SB;Arial Unicode MS"/>
          <w:sz w:val="28"/>
          <w:szCs w:val="28"/>
          <w:lang w:eastAsia="zh-CN"/>
        </w:rPr>
        <w:t>釋</w:t>
      </w:r>
      <w:r>
        <w:rPr>
          <w:rFonts w:eastAsia="DFKai-SB;Arial Unicode MS"/>
          <w:sz w:val="28"/>
          <w:szCs w:val="28"/>
        </w:rPr>
        <w:t xml:space="preserve">) là giải thích. Trong phần sau, Liên Trì đại sư sẽ giải thích tường tận từng điều. Ở đây, chúng ta nói đại lược, chẳng qua nhằm giảng diễn đề mục mà thôi, nội dung đều nằm trong những phần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sanh khởi hữu tự, dụ như câu tỏa.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生起有序，喻如鉤鎖。</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sanh khởi có thứ tự, ví như các mắt xí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rõ: Mười ý nghĩa này mỗi điều đều có quan hệ liên đới, trước tiên nói điều thứ nhất, từ điều thứ nhất sanh ra điều thứ hai, từ điều thứ hai lại sanh ra điều thứ ba. Mười ý nghĩa liên kết với nhau. Vì sao biết? Đoạn văn này do chính Liên Trì đại sư tự viết, Ngài chỉ sợ chúng ta không thấy rõ nên bảo cho chúng ta b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Sớ) Sơ, dĩ chúng sanh mê nịch, vị tác tân lươ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初、以眾生迷溺，為作津梁。</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iều thứ nhất, do chúng sanh mê muội, chìm đắm nên làm cầu bến cho họ).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ý nghĩa thứ nhất trong phần nhân duyên. Chúng sanh quả thật đáng thương, mê hoặc, điên đảo, “</w:t>
      </w:r>
      <w:r>
        <w:rPr>
          <w:rFonts w:eastAsia="DFKai-SB;Arial Unicode MS"/>
          <w:i/>
          <w:sz w:val="28"/>
          <w:szCs w:val="28"/>
        </w:rPr>
        <w:t>mê</w:t>
      </w:r>
      <w:r>
        <w:rPr>
          <w:rFonts w:eastAsia="DFKai-SB;Arial Unicode MS"/>
          <w:sz w:val="28"/>
          <w:szCs w:val="28"/>
        </w:rPr>
        <w:t>” (</w:t>
      </w:r>
      <w:r>
        <w:rPr>
          <w:rFonts w:eastAsia="DFKai-SB;Arial Unicode MS"/>
          <w:sz w:val="28"/>
          <w:szCs w:val="28"/>
          <w:lang w:eastAsia="zh-TW"/>
        </w:rPr>
        <w:t>迷</w:t>
      </w:r>
      <w:r>
        <w:rPr>
          <w:rFonts w:eastAsia="DFKai-SB;Arial Unicode MS"/>
          <w:sz w:val="28"/>
          <w:szCs w:val="28"/>
        </w:rPr>
        <w:t>) là ngu si, vô minh, “</w:t>
      </w:r>
      <w:r>
        <w:rPr>
          <w:rFonts w:eastAsia="DFKai-SB;Arial Unicode MS"/>
          <w:i/>
          <w:sz w:val="28"/>
          <w:szCs w:val="28"/>
        </w:rPr>
        <w:t>nịch</w:t>
      </w:r>
      <w:r>
        <w:rPr>
          <w:rFonts w:eastAsia="DFKai-SB;Arial Unicode MS"/>
          <w:sz w:val="28"/>
          <w:szCs w:val="28"/>
        </w:rPr>
        <w:t>” (</w:t>
      </w:r>
      <w:r>
        <w:rPr>
          <w:rFonts w:eastAsia="DFKai-SB;Arial Unicode MS"/>
          <w:sz w:val="28"/>
          <w:szCs w:val="28"/>
          <w:lang w:eastAsia="zh-TW"/>
        </w:rPr>
        <w:t>溺</w:t>
      </w:r>
      <w:r>
        <w:rPr>
          <w:rFonts w:eastAsia="DFKai-SB;Arial Unicode MS"/>
          <w:sz w:val="28"/>
          <w:szCs w:val="28"/>
        </w:rPr>
        <w:t>) là chìm đắm trong ngũ dục lục trần, không có sức để tự mình vượt thoát. Vì thế, Phật, Bồ Tát đại từ đại bi làm “</w:t>
      </w:r>
      <w:r>
        <w:rPr>
          <w:rFonts w:eastAsia="DFKai-SB;Arial Unicode MS"/>
          <w:i/>
          <w:sz w:val="28"/>
          <w:szCs w:val="28"/>
        </w:rPr>
        <w:t>tân lương</w:t>
      </w:r>
      <w:r>
        <w:rPr>
          <w:rFonts w:eastAsia="DFKai-SB;Arial Unicode MS"/>
          <w:sz w:val="28"/>
          <w:szCs w:val="28"/>
        </w:rPr>
        <w:t>” cho chúng ta. “</w:t>
      </w:r>
      <w:r>
        <w:rPr>
          <w:rFonts w:eastAsia="DFKai-SB;Arial Unicode MS"/>
          <w:i/>
          <w:sz w:val="28"/>
          <w:szCs w:val="28"/>
        </w:rPr>
        <w:t>Tân</w:t>
      </w:r>
      <w:r>
        <w:rPr>
          <w:rFonts w:eastAsia="DFKai-SB;Arial Unicode MS"/>
          <w:sz w:val="28"/>
          <w:szCs w:val="28"/>
        </w:rPr>
        <w:t>” (</w:t>
      </w:r>
      <w:r>
        <w:rPr>
          <w:rFonts w:eastAsia="DFKai-SB;Arial Unicode MS"/>
          <w:sz w:val="28"/>
          <w:szCs w:val="28"/>
          <w:lang w:eastAsia="zh-CN"/>
        </w:rPr>
        <w:t>津</w:t>
      </w:r>
      <w:r>
        <w:rPr>
          <w:rFonts w:eastAsia="DFKai-SB;Arial Unicode MS"/>
          <w:sz w:val="28"/>
          <w:szCs w:val="28"/>
        </w:rPr>
        <w:t>) là bến đò, “</w:t>
      </w:r>
      <w:r>
        <w:rPr>
          <w:rFonts w:eastAsia="DFKai-SB;Arial Unicode MS"/>
          <w:i/>
          <w:sz w:val="28"/>
          <w:szCs w:val="28"/>
        </w:rPr>
        <w:t>lương</w:t>
      </w:r>
      <w:r>
        <w:rPr>
          <w:rFonts w:eastAsia="DFKai-SB;Arial Unicode MS"/>
          <w:sz w:val="28"/>
          <w:szCs w:val="28"/>
        </w:rPr>
        <w:t>” (</w:t>
      </w:r>
      <w:r>
        <w:rPr>
          <w:rFonts w:eastAsia="DFKai-SB;Arial Unicode MS"/>
          <w:sz w:val="28"/>
          <w:szCs w:val="28"/>
          <w:lang w:eastAsia="zh-TW"/>
        </w:rPr>
        <w:t>梁</w:t>
      </w:r>
      <w:r>
        <w:rPr>
          <w:rFonts w:eastAsia="DFKai-SB;Arial Unicode MS"/>
          <w:sz w:val="28"/>
          <w:szCs w:val="28"/>
        </w:rPr>
        <w:t xml:space="preserve">) là cái cầu. Chính quý vị không có năng lực vượt sông, hễ vượt sông sẽ chết đuối, các Ngài đại từ đại bi dựng cầu cho quý vị để quý vị bình an vượt qua. Đây là nói tỷ dụ. </w:t>
      </w:r>
    </w:p>
    <w:p>
      <w:pPr>
        <w:pStyle w:val="Normal"/>
        <w:jc w:val="both"/>
        <w:rPr/>
      </w:pPr>
      <w:r>
        <w:rPr>
          <w:rFonts w:eastAsia="DFKai-SB;Arial Unicode MS"/>
          <w:sz w:val="28"/>
          <w:szCs w:val="28"/>
        </w:rPr>
        <w:tab/>
        <w:t xml:space="preserve">Phật độ chúng sanh bằng chính pháp môn Niệm Phật này, đây gọi là </w:t>
      </w:r>
      <w:r>
        <w:rPr>
          <w:rFonts w:eastAsia="DFKai-SB;Arial Unicode MS"/>
          <w:i/>
          <w:sz w:val="28"/>
          <w:szCs w:val="28"/>
        </w:rPr>
        <w:t>“độ rốt ráo, độ chân thật</w:t>
      </w:r>
      <w:r>
        <w:rPr>
          <w:rFonts w:eastAsia="DFKai-SB;Arial Unicode MS"/>
          <w:sz w:val="28"/>
          <w:szCs w:val="28"/>
        </w:rPr>
        <w:t>”, những pháp môn khác đều là phương tiện độ, người thật sự thấu hiểu ý nghĩa này không nhiều. Bản thân tôi lãnh hội điều này, được đắc lực là nhờ mười lăm năm giảng kinh Hoa Nghiêm. Kinh Hoa Nghiêm đến cuối cùng là mười đại nguyện vương dẫn về Cực Lạc, nên tôi mới hiểu niệm Phật cầu sanh thế giới Cực Lạc là độ rốt ráo, là độ chân thật. Bốn mươi mốt địa vị Pháp Thân đại sĩ trong Hoa Tạng hải hội còn phải cầu sanh Tây Phương Cực Lạc thế giới, đủ thấy dẫu sanh về Hoa Tạng, sau đấy vẫn cần phải quay một vòng, vẫn phải vãng sanh Tây Phương Cực Lạc thế giới, chẳng đi thẳng thừng, rốt ráo, thỏa đáng như chúng ta, tôi mới bèn thật sự thấu hiểu vì sao kinh này gọi là “</w:t>
      </w:r>
      <w:r>
        <w:rPr>
          <w:rFonts w:eastAsia="DFKai-SB;Arial Unicode MS"/>
          <w:i/>
          <w:sz w:val="28"/>
          <w:szCs w:val="28"/>
        </w:rPr>
        <w:t>kinh được hết thảy chư Phật hộ niệm</w:t>
      </w:r>
      <w:r>
        <w:rPr>
          <w:rFonts w:eastAsia="DFKai-SB;Arial Unicode MS"/>
          <w:sz w:val="28"/>
          <w:szCs w:val="28"/>
        </w:rPr>
        <w:t xml:space="preserve">”. Mười phương thế giới hết thảy chư Phật độ chúng sanh, chỉ có một pháp môn này. Người ta không tin tưởng pháp môn này, nên [đức Thế Tôn mới phải] quẹo đường vòng, nói ra các pháp môn khác, nói tới cuối cùng, vẫn phải quay về pháp môn này, đó là sự thật ngàn vạn phần xác đáng. </w:t>
      </w:r>
    </w:p>
    <w:p>
      <w:pPr>
        <w:pStyle w:val="Normal"/>
        <w:jc w:val="both"/>
        <w:rPr/>
      </w:pPr>
      <w:r>
        <w:rPr>
          <w:rFonts w:eastAsia="DFKai-SB;Arial Unicode MS"/>
          <w:sz w:val="28"/>
          <w:szCs w:val="28"/>
        </w:rPr>
        <w:tab/>
        <w:t>Nói cách khác, bất luận quý vị tu học một pháp môn nào, đến cuối cùng chẳng tu pháp môn này sẽ không được! Quý vị nói dù cao, dù hay đến đâu đi nữa, Thiền cũng thế, mà Mật cũng thế, bất luận người ấy học pháp nào, đến cuối cùng, chẳng tu pháp này sẽ chẳng viên mãn Bồ Đề! Vì thế, có thể tiếp nhận, tin tưởng pháp môn này, chiếu theo pháp môn này để tu học sẽ là đại thiện căn, đại phước đức! Chúng ta nhất định phải cảnh giác điều này, cũng phải do may mắn chúng ta mới có thể gặp gỡ pháp môn này; đó là nhờ thiện căn, phước đức, nhân duyên từ vô lượng kiếp đến nay, thật sự giống như trong bài kệ Khai Kinh đã nói: “</w:t>
      </w:r>
      <w:r>
        <w:rPr>
          <w:rFonts w:eastAsia="DFKai-SB;Arial Unicode MS"/>
          <w:i/>
          <w:sz w:val="28"/>
          <w:szCs w:val="28"/>
        </w:rPr>
        <w:t>Trăm ngàn vạn kiếp khó gặp gỡ</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ị, sở dĩ năng vi tân lương giả, vị hữu tối thắng phương tiện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二、所以能為津梁者，為有最勝方便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ứ hai, sở dĩ có thể làm cầu bến là vì có phương tiện tối thắ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ì sao nói là có thể làm cầu bến cho chúng sanh? Là vì có phương tiện thù thắng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am, hà danh tối thắng phương tiện? Dĩ năng trực độ phàm phu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三、何名最勝方便，以能直度凡夫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a, vì sao gọi là phương tiện tối thắng? Do có thể trực tiếp độ phàm ph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ẳng đi đường vòng, mà là thẳng chóng. Do thành tựu trong một đời, chẳng giống như các pháp môn khác phải chuyển qua bao nhiêu khúc quanh, quẹo bao nhiêu góc, đến cuối cùng vẫn phải trở về nơi đây. Pháp môn này thẳng chóng cho nên là phương tiện tối thắ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 khởi độc phàm phu, diệc độ Nhị Thừa thánh nhân cố. Ngũ, khởi độc Nhị Thừa, diệc độ Bồ Tát cố. Lục, khởi độc nhân trung, diệc phổ độ nhất thiết chúng sanh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四、豈獨凡夫，亦度二乘聖人故。</w:t>
      </w:r>
      <w:r>
        <w:rPr>
          <w:rFonts w:eastAsia="DFKai-SB;Arial Unicode MS"/>
          <w:b/>
          <w:sz w:val="28"/>
          <w:szCs w:val="28"/>
          <w:lang w:eastAsia="zh-CN"/>
        </w:rPr>
        <w:t>五、豈獨二乘，亦度菩薩故。</w:t>
      </w:r>
      <w:r>
        <w:rPr>
          <w:rFonts w:eastAsia="DFKai-SB;Arial Unicode MS"/>
          <w:b/>
          <w:sz w:val="28"/>
          <w:szCs w:val="28"/>
          <w:lang w:eastAsia="zh-TW"/>
        </w:rPr>
        <w:t>六、豈獨人中，亦普度一切眾生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ốn, há chỉ độ phàm phu mà còn độ thánh nhân Nhị Thừa. Năm, há chỉ độ Nhị Thừa, mà còn độ Bồ Tát. Sáu, há chỉ độ con người mà còn độ khắp hết thảy chúng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Mấy câu này có thể nói gộp lại, tức là như thường nói “</w:t>
      </w:r>
      <w:r>
        <w:rPr>
          <w:rFonts w:eastAsia="DFKai-SB;Arial Unicode MS"/>
          <w:i/>
          <w:sz w:val="28"/>
          <w:szCs w:val="28"/>
        </w:rPr>
        <w:t>thích hợp khắp ba căn, gồm thâu lợi căn lẫn độn căn</w:t>
      </w:r>
      <w:r>
        <w:rPr>
          <w:rFonts w:eastAsia="DFKai-SB;Arial Unicode MS"/>
          <w:sz w:val="28"/>
          <w:szCs w:val="28"/>
        </w:rPr>
        <w:t xml:space="preserve">”, trên là từ bậc Đẳng Giác Bồ Tát, dưới đến chúng sanh trong địa ngục, không một ai chẳng độ, đủ thấy pháp môn này rộng lớn thù thắng. Nguyên tắc là một, chỉ cần quý vị tin tưởng, chỉ cần quý vị phát nguyện là được rồi, chỉ cần quý vị niệm một câu Phật hiệu đến tột cùng thì sẽ thành công. Quý vị phải hiểu: Tín nguyện thanh tịnh cũng có thể diệt tội, cũng có thể trừ chướng. Tôi vừa mới nói: Tôi thật sự tin tưởng môn này, những môn khác tôi không quan tâm đến, chướng ngại của tôi không còn nữa, tội chướng tiêu trừ rồi! </w:t>
      </w:r>
    </w:p>
    <w:p>
      <w:pPr>
        <w:pStyle w:val="Normal"/>
        <w:jc w:val="both"/>
        <w:rPr>
          <w:rFonts w:eastAsia="DFKai-SB;Arial Unicode MS"/>
          <w:sz w:val="28"/>
          <w:szCs w:val="28"/>
        </w:rPr>
      </w:pPr>
      <w:r>
        <w:rPr>
          <w:rFonts w:eastAsia="DFKai-SB;Arial Unicode MS"/>
          <w:sz w:val="28"/>
          <w:szCs w:val="28"/>
        </w:rPr>
        <w:tab/>
        <w:t xml:space="preserve">“Tôi tin tưởng pháp môn này, nhưng vẫn tu tập pháp khác”, vậy là chướng ngại của quý vị chưa tiêu trừ, lòng tin chưa thanh tịnh, giống như năm trước, khi tôi giảng kinh ở Mỹ, cũng đặc biệt nhấn mạnh pháp môn Niệm Phật. Ở Mỹ, phong khí học Thiền và Mật hết sức mạnh mẽ, tôi giảng xong, trong thính chúng có không ít người quay đầu; nhưng có người bèn hỏi các đồng tu của họ, trong số ấy có mấy người rất có địa vị, tiếng tăm, hỏi họ: “Nghe như thế nào?” Họ nói: “Rất hay! Tôi phát tâm tu Tịnh Độ”. Người ta hỏi: “Chuyện tu Mật của ông thì tính sao?” “Tạm thời chẳng buông bỏ, tôi còn thử xem có linh hay không?” Người ấy tạm thời [ngưng tu Mật], chẳng buông bỏ, đó là lòng tin chưa thanh tịnh! Nếu lòng tin thật sự thanh tịnh thì đã bỏ phía bên kia rồi. Lòng tin đã thanh tịnh, đích xác tiêu tai, thoát nạn, diệt tội, trừ chướng; vì thế, người ấy nhất định vãng sanh. </w:t>
      </w:r>
    </w:p>
    <w:p>
      <w:pPr>
        <w:pStyle w:val="Normal"/>
        <w:jc w:val="both"/>
        <w:rPr>
          <w:rFonts w:eastAsia="DFKai-SB;Arial Unicode MS"/>
          <w:sz w:val="28"/>
          <w:szCs w:val="28"/>
        </w:rPr>
      </w:pPr>
      <w:r>
        <w:rPr>
          <w:rFonts w:eastAsia="DFKai-SB;Arial Unicode MS"/>
          <w:sz w:val="28"/>
          <w:szCs w:val="28"/>
        </w:rPr>
        <w:tab/>
        <w:t xml:space="preserve">Quý vị hằng ngày muốn tiêu tai diệt tội, chẳng biết dùng phương pháp nào cho tốt đẹp. “Tôi lạy Lương Hoàng Sám, tôi bái Thủy Sám”, những thứ ấy đều gọi là xen tạp! Nếu tín tâm thanh tịnh, những thứ ấy đều buông xuống hết, chướng ngại không còn nữa. Tâm thanh tịnh, tội chẳng còn. Trong tâm có vọng niệm, bèn có nghiệp chướng, có tội nghiệp. Quý vị phải hiểu rõ đạo lý này, suy nghĩ kỹ càng đạo lý này. Suy nghĩ thông suốt đạo lý, quý vị sẽ chịu làm, mà cũng yên lòng, nhất định không có nghi hoặc! Sau đó, câu Phật hiệu của quý vị mới có thể đắc lự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ất, khởi độc bình xứ độ sanh, thiên độ chướng ngại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七、豈獨平處度生，偏度障難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ảy, nào phải chỉ độ những chúng sanh bình thường, mà còn riêng độ [những kẻ gặp] chướng ng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Ý nghĩa này càng thù thắng. Chẳng những chúng sanh bình thường có thể đắc độ, mà còn khăng khăng độ những chúng sanh mắc chướng nạn đặc biệt nặng nề. Đây là nói đến bản thân chúng ta vậy. Chúng ta nay quả thật là nghiệp chướng nặng nề, ngày nay chúng ta gặp nạn cũng nặng nề hơn cổ nhân, chướng nạn lớn nhất trong các chướng nạn. Pháp môn này thật sự độ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át, tuy vân độ sanh như thị quảng đại, thật bất ly chúng sanh nhất niệm đắc nhập vô niệm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八、雖云度生如是廣大，實不離眾生一念得入無念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ám, tuy nói độ sanh rộng lớn như thế, nhưng thật ra chúng sanh chẳng lìa nhất niệm mà được nhập vô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u này là nói theo Lý, nhằm đặc biệt củng cố tín tâm cho chúng ta, khiến cho chúng ta thấu hiểu pháp môn này quyết chẳng thua các pháp môn khác. Vì sao? Pháp môn này có căn cứ lý luận cao nhất, thù thắng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nhập vô niệm giả, niệm thể bổn Không, nhân vọng cố hữu.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入無念者，念體本空，因妄故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hữu niệm nhập vô niệm”: Bản thể của niệm vốn là Không, do vọng mà thành có).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àm là hữu niệm thì đều gọi là vọng niệ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dĩ vọng tức vọng, như dĩ độc công độc, bệnh dũ, thể bình, vọng cùng, chân lộ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以妄息妄，如以毒攻毒，病愈體平，妄窮真露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dùng vọng để dứt vọng, như dùng độc trị độc, bệnh lành, thân thể bình phục, vọng hết, chân l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Mấy câu này nêu ra lý luận. Trong tất cả vọng niệm, nay chúng ta niệm một câu A Di Đà Phật có phải là vọng niệm hay chăng? Đương nhiên là vọng niệm, nhưng quý vị phải hiểu: Có những vọng niệm gần với chánh niệm. Có những vọng niệm hoàn toàn tương phản với chánh niệm một trăm tám mươi độ. Trong hết thảy vọng niệm, chỉ có duy nhất một niệm này (niệm A Di Đà Phật) là gần gũi với chánh niệm nhất. Một niệm này nhắc nhở quý vị trong từng niệm hãy lìa hết thảy vọng niệm. Nếu chúng ta thêm Nam-mô vào một niệm này thành Nam-mô A Di Đà Phật sẽ có nghĩa là “quy y Vô Lượng Giác”. Giác là chánh niệm, bất giác là vọng niệm. Do vậy, niệm niệm quy y Vô Lượng Giác. Do vọng niệm này gần với chánh niệm nhất, cho nên gọi là phương pháp “</w:t>
      </w:r>
      <w:r>
        <w:rPr>
          <w:rFonts w:eastAsia="DFKai-SB;Arial Unicode MS"/>
          <w:i/>
          <w:sz w:val="28"/>
          <w:szCs w:val="28"/>
        </w:rPr>
        <w:t>dĩ độc công độc, dĩ vọng tức vọng</w:t>
      </w:r>
      <w:r>
        <w:rPr>
          <w:rFonts w:eastAsia="DFKai-SB;Arial Unicode MS"/>
          <w:sz w:val="28"/>
          <w:szCs w:val="28"/>
        </w:rPr>
        <w:t xml:space="preserve">” (dùng độc để trị độc, dùng vọng để dứt vọng). Một câu A Di Đà Phật dứt hết thảy vọng niệm. </w:t>
      </w:r>
    </w:p>
    <w:p>
      <w:pPr>
        <w:pStyle w:val="Normal"/>
        <w:jc w:val="both"/>
        <w:rPr>
          <w:rFonts w:eastAsia="DFKai-SB;Arial Unicode MS"/>
          <w:i/>
          <w:i/>
          <w:sz w:val="28"/>
          <w:szCs w:val="28"/>
        </w:rPr>
      </w:pPr>
      <w:r>
        <w:rPr>
          <w:rFonts w:eastAsia="DFKai-SB;Arial Unicode MS"/>
          <w:sz w:val="28"/>
          <w:szCs w:val="28"/>
        </w:rPr>
        <w:tab/>
        <w:t xml:space="preserve">Tôi vừa mới thưa cùng quý vị: Khi niệm Phật, có vọng niệm dấy lên. Khi vọng niệm dấy lên, đừng quan tâm tới nó, hãy tập trung tinh thần vào câu Phật hiệu, căn bản là ta không quan tâm xem vọng niệm ấy dấy lên hay diệt mất. Đấy là dùng một niệm để đối phó hết thảy vọng niệm. Công phu sử dụng lâu ngày, dùng dăm ba năm, trong thời gian tàn một cây hương, tức là từ một tiếng đến một tiếng rưỡi, trong một câu Phật hiệu này chẳng dấy lên vọng niệm nào, hoặc là nếu trong [thời gian ấy, niệm] một câu Phật hiệu mà còn khởi lên dăm ba vọng niệm, công phu của quý vị khá tốt, chẳng giống như hiện thời: Niệm được một hai phút, không biết bao nhiêu là vọng niệm sanh khởi. Đây chính là kinh nghiệm của cổ nhân, dùng biện pháp </w:t>
      </w:r>
      <w:r>
        <w:rPr>
          <w:rFonts w:eastAsia="DFKai-SB;Arial Unicode MS"/>
          <w:i/>
          <w:sz w:val="28"/>
          <w:szCs w:val="28"/>
        </w:rPr>
        <w:t>“dùng vọng dứt vọng, dùng độc trị độc”</w:t>
      </w:r>
      <w:r>
        <w:rPr>
          <w:rFonts w:eastAsia="DFKai-SB;Arial Unicode MS"/>
          <w:sz w:val="28"/>
          <w:szCs w:val="28"/>
        </w:rPr>
        <w:t xml:space="preserve">. </w:t>
      </w:r>
    </w:p>
    <w:p>
      <w:pPr>
        <w:pStyle w:val="Normal"/>
        <w:jc w:val="both"/>
        <w:rPr/>
      </w:pPr>
      <w:r>
        <w:rPr>
          <w:rFonts w:eastAsia="DFKai-SB;Arial Unicode MS"/>
          <w:sz w:val="28"/>
          <w:szCs w:val="28"/>
        </w:rPr>
        <w:tab/>
        <w:t>“</w:t>
      </w:r>
      <w:r>
        <w:rPr>
          <w:rFonts w:eastAsia="DFKai-SB;Arial Unicode MS"/>
          <w:i/>
          <w:sz w:val="28"/>
          <w:szCs w:val="28"/>
        </w:rPr>
        <w:t>Bệnh dũ</w:t>
      </w:r>
      <w:r>
        <w:rPr>
          <w:rFonts w:eastAsia="DFKai-SB;Arial Unicode MS"/>
          <w:sz w:val="28"/>
          <w:szCs w:val="28"/>
        </w:rPr>
        <w:t xml:space="preserve">” (lành bệnh) chính là vọng niệm chẳng sanh, tâm khôi phục sự thanh tịnh. Vọng niệm chẳng sanh là công phu thành tựu. Công phu thành phiến đạt từ trung phẩm trở lên là vọng niệm chẳng sanh. Có đoạn vọng niệm hay chưa? Chưa đoạn! Vì công phu của quý vị rất đắc lực, cho nên vọng niệm chẳng sanh. Thưa cùng quý vị, đạt đến mức vọng niệm chẳng sanh thì quý vị đã cảm ứng đạo giao cùng chư Phật. Nói cách khác, quý vị đã nhận biết tin tức về Tây Phương Cực Lạc thế giới, tự mình pháp hỷ sung mãn. Quý vị rất có tín tâm đối với chuyện vãng sanh Tây Phương Cực Lạc thế giới, đã đạt được tin tức rồi, tín tâm tăng trưởng. </w:t>
      </w:r>
    </w:p>
    <w:p>
      <w:pPr>
        <w:pStyle w:val="Normal"/>
        <w:ind w:firstLine="432"/>
        <w:jc w:val="both"/>
        <w:rPr>
          <w:rFonts w:eastAsia="DFKai-SB;Arial Unicode MS"/>
          <w:sz w:val="28"/>
          <w:szCs w:val="28"/>
        </w:rPr>
      </w:pPr>
      <w:r>
        <w:rPr>
          <w:rFonts w:eastAsia="DFKai-SB;Arial Unicode MS"/>
          <w:sz w:val="28"/>
          <w:szCs w:val="28"/>
        </w:rPr>
        <w:t xml:space="preserve">Vì thế, trong thế gian này, phải biết tiếng tăm, lợi dưỡng, phú quý, những thứ lộn xộn ấy đều là giả, đừng phí uổng thời gian tốt đẹp vào những chuyện ấy! Làm những chuyện ấy, nói chung là sanh tử luân hồi, tạo nghiệp tam ác đạo. Vì thế, hiện thời tu đạo là tu đạo gì vậy? Tu ba ác đạo! Tu tham - sân - si chẳng phải là tu ba ác đạo đó sao? Đều là đạo! Người ta nói người ta tu đạo, không sai? Kẻ ấy tu, nhưng tu ba ác đạo! Hằng ngày tu cái tâm tham là tu ngạ quỷ đạo, thấy người khác bèn ghen ghét, sân hận là tu địa ngục đạo, tà chánh, thị phi không rõ ràng, hồ đồ, mờ mịt là tu súc sanh đạo. Kẻ ấy tu những đạo ấ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b/>
          <w:sz w:val="28"/>
          <w:szCs w:val="28"/>
        </w:rPr>
        <w:t>(</w:t>
      </w:r>
      <w:r>
        <w:rPr>
          <w:rFonts w:eastAsia="DFKai-SB;Arial Unicode MS"/>
          <w:b/>
          <w:i/>
          <w:sz w:val="28"/>
          <w:szCs w:val="28"/>
        </w:rPr>
        <w:t xml:space="preserve">Diễn) Sanh đắc vô sanh giả, sanh vô hữu Thể, dĩ niệm vi Thể. </w:t>
        <w:tab/>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生得無生者，生無有體，以念為體。</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sanh mà đắc vô sanh”: Sanh không có Thể, lấy niệm làm Thể).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Niệm</w:t>
      </w:r>
      <w:r>
        <w:rPr>
          <w:rFonts w:eastAsia="DFKai-SB;Arial Unicode MS"/>
          <w:sz w:val="28"/>
          <w:szCs w:val="28"/>
        </w:rPr>
        <w:t>” là vọng niệm, hết thảy pháp sanh diệt đều từ tâm sanh diệt biến hiện ra. Đúng là “</w:t>
      </w:r>
      <w:r>
        <w:rPr>
          <w:rFonts w:eastAsia="DFKai-SB;Arial Unicode MS"/>
          <w:i/>
          <w:sz w:val="28"/>
          <w:szCs w:val="28"/>
        </w:rPr>
        <w:t>phàm sở hữu tướng, giai thị hư vọng</w:t>
      </w:r>
      <w:r>
        <w:rPr>
          <w:rFonts w:eastAsia="DFKai-SB;Arial Unicode MS"/>
          <w:sz w:val="28"/>
          <w:szCs w:val="28"/>
        </w:rPr>
        <w:t>” (phàm những gì có hình tướng, đều là hư vọng), “</w:t>
      </w:r>
      <w:r>
        <w:rPr>
          <w:rFonts w:eastAsia="DFKai-SB;Arial Unicode MS"/>
          <w:i/>
          <w:sz w:val="28"/>
          <w:szCs w:val="28"/>
        </w:rPr>
        <w:t>nhất thiết hữu vi pháp, như mộng, huyễn, bào, ảnh</w:t>
      </w:r>
      <w:r>
        <w:rPr>
          <w:rFonts w:eastAsia="DFKai-SB;Arial Unicode MS"/>
          <w:sz w:val="28"/>
          <w:szCs w:val="28"/>
        </w:rPr>
        <w:t xml:space="preserve">” (hết thảy các pháp hữu vi, như mộng, huyễn, bọt, bóng). Kinh Kim Cang nói những lời chân thật như vậ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Niệm bất không, tắc sanh bất không, niệm không, tắc sanh không cố.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不空，則生不空，念空，則生空故。</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chẳng không nên sanh chẳng phải là không, nếu niệm là không thì sanh cũng khô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Có niệm là có sanh diệt. Khi vô niệm thì sanh diệt chẳng còn, nên mới có thể thấy pháp tánh. Thiền gia nói </w:t>
      </w:r>
      <w:r>
        <w:rPr>
          <w:rFonts w:eastAsia="DFKai-SB;Arial Unicode MS"/>
          <w:i/>
          <w:sz w:val="28"/>
          <w:szCs w:val="28"/>
        </w:rPr>
        <w:t>“minh tâm kiến tánh, kiến tánh thành Phật”</w:t>
      </w:r>
      <w:r>
        <w:rPr>
          <w:rFonts w:eastAsia="DFKai-SB;Arial Unicode MS"/>
          <w:sz w:val="28"/>
          <w:szCs w:val="28"/>
        </w:rPr>
        <w:t xml:space="preserve"> thì mới có thể đạt được cảnh giới nà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Cửu, ký tức niệm đắc vô niệm, diệc tức sanh đắc vô sanh cố.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九、既即念得無念，亦即生得無生故。</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ín là đã do niệm mà đắc vô niệm, thì cũng do sanh mà đắc vô sa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ây là nói về cảnh giới, công phu tu học của chúng ta đã đạt đến mục đích.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Thập, thông cai tiền cửu.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十、通該前九。</w:t>
      </w:r>
      <w:r>
        <w:rPr>
          <w:b/>
          <w:sz w:val="28"/>
          <w:szCs w:val="28"/>
          <w:lang w:eastAsia="zh-CN"/>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iều thứ mười bao gồm cả chín điều trướ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Nói rõ pháp môn này là đường tắt hơn con đường tắt nhất trong các đường tắt.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Tri thử trì danh niệm Phật, kính trung chi kính cố, hựu diêu thị kính trung chi kính, nãi năng tân lương Mạt Pháp cố.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知此持名念佛，徑中之徑故，又繇是徑中之徑，乃能津梁末法故。</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iết pháp trì danh niệm Phật này là đường tắt nhất trong các con đường tắt, lại nữa, do là con đường tắt nhất trong các con đường tắt nên mới có thể làm cầu bến trong thời Mạt Pháp).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ặc biệt chỉ ra: Trong thời đại hiện tại của chúng ta là </w:t>
      </w:r>
      <w:r>
        <w:rPr>
          <w:rFonts w:eastAsia="DFKai-SB;Arial Unicode MS"/>
          <w:i/>
          <w:sz w:val="28"/>
          <w:szCs w:val="28"/>
        </w:rPr>
        <w:t>“thời kỳ Mạt Pháp, đấu tranh kiên cố”</w:t>
      </w:r>
      <w:r>
        <w:rPr>
          <w:rFonts w:eastAsia="DFKai-SB;Arial Unicode MS"/>
          <w:sz w:val="28"/>
          <w:szCs w:val="28"/>
        </w:rPr>
        <w:t xml:space="preserve">, trong hoàn cảnh đại chướng đại nạn như vậy, muốn cầu liễu sanh tử xuất tam giới, trừ pháp môn này ra, tôi chí thành khẩn thiết thưa cùng quý vị, không có con đường thứ hai nào để đi cả! </w:t>
      </w:r>
    </w:p>
    <w:p>
      <w:pPr>
        <w:pStyle w:val="Normal"/>
        <w:ind w:firstLine="432"/>
        <w:jc w:val="both"/>
        <w:rPr>
          <w:rFonts w:eastAsia="DFKai-SB;Arial Unicode MS"/>
          <w:sz w:val="28"/>
          <w:szCs w:val="28"/>
        </w:rPr>
      </w:pPr>
      <w:r>
        <w:rPr>
          <w:rFonts w:eastAsia="DFKai-SB;Arial Unicode MS"/>
          <w:sz w:val="28"/>
          <w:szCs w:val="28"/>
        </w:rPr>
        <w:t xml:space="preserve">Thiền và Mật tôi đều biết, tôi không phải là kẻ lơ mơ, tôi đã giảng không ít kinh điển, ngữ lục của Thiền Tông. Tôi giảng Lục Tổ Đàn Kinh rất nhiều lần, kinh Kim Cang tôi giảng cặn kẽ nhất. Do vậy, nói đến khẩu đầu Thiền, tôi mạnh hơn bọn họ, họ nói không lại tôi. Nói đến Mật thì tôi không học Mật, nhưng thầy tôi là đại sư Mật Tông, tôi là học trò của Chương Gia đại sư, tôi theo học với Ngài ba năm, những đường lối trong Mật Tông tôi đều biết, không có gì có thể lừa được tôi! Chọn đi chọn lại, vẫn chỉ có pháp môn này là đáng nương tựa, quyết định có thể thành công. Những pháp môn khác tuy hay, nhưng tôi chẳng dám nói là tôi nắm chắc có thể thành tựu trong một đời này, chẳng dám nói như thế. Đối với pháp môn này, bản thân tôi dám nói là tôi quyết định nắm chắc trong một đời này, tôi có thể thành công. Vì vậy, tôi cũng biết các vị đồng tu nếu thật sự chết sạch so đo, khăng khăng tu học pháp môn này, ai nấy đều thành tựu, ai nấy đều thành Phật trong một đời. Hôm nay tôi giảng đến chỗ này. </w:t>
      </w:r>
    </w:p>
    <w:p>
      <w:pPr>
        <w:pStyle w:val="Normal"/>
        <w:ind w:firstLine="432"/>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pPr>
      <w:r>
        <w:rPr>
          <w:rFonts w:eastAsia="DFKai-SB;Arial Unicode MS"/>
          <w:b/>
          <w:sz w:val="28"/>
          <w:szCs w:val="28"/>
        </w:rPr>
        <w:t xml:space="preserve">Phần 25 hết </w:t>
      </w:r>
      <w:r>
        <w:rPr>
          <w:rFonts w:eastAsia="DFKai-SB;Arial Unicode MS"/>
          <w:sz w:val="28"/>
          <w:szCs w:val="28"/>
        </w:rPr>
        <w:tab/>
      </w:r>
    </w:p>
    <w:p>
      <w:pPr>
        <w:pStyle w:val="Normal"/>
        <w:jc w:val="center"/>
        <w:rPr>
          <w:rFonts w:eastAsia="DFKai-SB;Arial Unicode MS"/>
          <w:sz w:val="28"/>
          <w:szCs w:val="28"/>
          <w:lang w:val="vi-VN"/>
        </w:rPr>
      </w:pPr>
      <w:r>
        <w:rPr>
          <w:rFonts w:eastAsia="DFKai-SB;Arial Unicode MS"/>
          <w:sz w:val="28"/>
          <w:szCs w:val="28"/>
          <w:lang w:val="vi-VN"/>
        </w:rPr>
      </w:r>
    </w:p>
    <w:p>
      <w:pPr>
        <w:pStyle w:val="Normal"/>
        <w:jc w:val="center"/>
        <w:rPr>
          <w:sz w:val="28"/>
          <w:szCs w:val="28"/>
          <w:lang w:val="vi-VN"/>
        </w:rPr>
      </w:pPr>
      <w:r>
        <w:rPr>
          <w:sz w:val="28"/>
          <w:szCs w:val="28"/>
        </w:rPr>
        <w:t>---o0o---</w:t>
      </w:r>
    </w:p>
    <w:p>
      <w:pPr>
        <w:pStyle w:val="Heading1"/>
        <w:jc w:val="center"/>
        <w:rPr/>
      </w:pPr>
      <w:bookmarkStart w:id="150" w:name="__RefHeading___Toc318914339"/>
      <w:bookmarkEnd w:id="150"/>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26</w:t>
      </w:r>
    </w:p>
    <w:p>
      <w:pPr>
        <w:pStyle w:val="Heading2"/>
        <w:jc w:val="center"/>
        <w:rPr>
          <w:rFonts w:eastAsia="DFKai-SB;Arial Unicode MS" w:cs="Times New Roman;Palatino Linotype"/>
          <w:b/>
          <w:b/>
          <w:i w:val="false"/>
          <w:i w:val="false"/>
          <w:color w:val="000000"/>
        </w:rPr>
      </w:pPr>
      <w:bookmarkStart w:id="151" w:name="__RefHeading___Toc318914340"/>
      <w:bookmarkEnd w:id="151"/>
      <w:r>
        <w:rPr>
          <w:rFonts w:eastAsia="DFKai-SB;Arial Unicode MS" w:cs="Times New Roman;Palatino Linotype"/>
          <w:b/>
          <w:i w:val="false"/>
          <w:color w:val="000000"/>
        </w:rPr>
        <w:t>Tập 51</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Xin xem A Di Đà Kinh Sớ Sao Diễn Nghĩa Hội Bản, trang sáu mươi lăm: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Huyền Nghĩa) Sơ, đại bi mẫn Mạt Pháp vị tác tân lương giả, Phật thành đạo thời, dĩ đương trược thế, huống kim Mạt Pháp, chánh nhập đấu tránh, chuyển triển lăng di, hậu chi hựu hậu, giai lại thử kinh thần lực, cứu bạt dư sanh, khởi phi chí cực bi tâm, dự thùy tế độ. </w:t>
      </w:r>
    </w:p>
    <w:p>
      <w:pPr>
        <w:pStyle w:val="Normal"/>
        <w:jc w:val="both"/>
        <w:rPr>
          <w:rFonts w:eastAsia="DFKai-SB;Arial Unicode MS"/>
        </w:rPr>
      </w:pPr>
      <w:r>
        <w:rPr>
          <w:rFonts w:eastAsia="DFKai-SB;Arial Unicode MS"/>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玄義</w:t>
      </w:r>
      <w:r>
        <w:rPr>
          <w:rFonts w:eastAsia="DFKai-SB;Arial Unicode MS"/>
          <w:b/>
          <w:color w:val="000000"/>
          <w:sz w:val="28"/>
          <w:szCs w:val="28"/>
          <w:lang w:eastAsia="zh-TW"/>
        </w:rPr>
        <w:t xml:space="preserve">) </w:t>
      </w:r>
      <w:r>
        <w:rPr>
          <w:rFonts w:eastAsia="DFKai-SB;Arial Unicode MS"/>
          <w:b/>
          <w:color w:val="000000"/>
          <w:sz w:val="28"/>
          <w:szCs w:val="28"/>
          <w:lang w:eastAsia="zh-TW"/>
        </w:rPr>
        <w:t>初大悲憫末法為作津梁者，佛成道時，已當濁世。況今末法，正入鬥爭，轉展陵夷，後之又後，皆賴此經神力，救拔餘生，豈非至極悲心，預垂濟度。</w:t>
      </w:r>
      <w:r>
        <w:rPr>
          <w:b/>
          <w:color w:val="000000"/>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hứ nhất, “đại bi thương xót đời Mạt Pháp mà làm cầu bến”: Khi đức Phật thành đạo đã nhằm đời trược, huống chi nay là đời Mạt Pháp, đúng vào lúc tranh đấu, hiếp đáp lẫn nhau, đời đã sau lại càng sau hơn nữa, đều nương vào thần lực của kinh này để cứu vớt các chúng sanh trong đời sau, há chẳng phải là bi tâm đến tột bậc rủ lòng ban sẵn cách tế độ ư?)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ắt đầu từ chỗ này, từ đây trở đi có mười tiểu đoạn, đại sư giảng tỉ mỉ nhân duyên [vì sao] đức Phật nói kinh [A Di Đà]. Đây là tiểu đoạn thứ nhất. Đối với đoạn này, sách Diễn Nghĩa có lời chú giải như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ị tác tân lương giả, tân, tế độ xứ; lương, kiều dã. Dĩ nhất cú Di Đà, vận thử ngạn chúng sanh trí ư bỉ ngạn, thị vị tác tân lương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為作津梁者</w:t>
      </w:r>
      <w:r>
        <w:rPr>
          <w:b/>
          <w:sz w:val="28"/>
          <w:szCs w:val="28"/>
          <w:lang w:eastAsia="zh-TW"/>
        </w:rPr>
        <w:t xml:space="preserve"> </w:t>
      </w:r>
      <w:r>
        <w:rPr>
          <w:rFonts w:eastAsia="DFKai-SB;Arial Unicode MS"/>
          <w:b/>
          <w:sz w:val="28"/>
          <w:szCs w:val="28"/>
          <w:lang w:eastAsia="zh-TW"/>
        </w:rPr>
        <w:t>，津，濟度處</w:t>
      </w:r>
      <w:r>
        <w:rPr>
          <w:b/>
          <w:sz w:val="28"/>
          <w:szCs w:val="28"/>
          <w:lang w:eastAsia="zh-TW"/>
        </w:rPr>
        <w:t xml:space="preserve"> </w:t>
      </w:r>
      <w:r>
        <w:rPr>
          <w:rFonts w:eastAsia="DFKai-SB;Arial Unicode MS"/>
          <w:b/>
          <w:sz w:val="28"/>
          <w:szCs w:val="28"/>
          <w:lang w:eastAsia="zh-TW"/>
        </w:rPr>
        <w:t>；梁，橋也</w:t>
      </w:r>
      <w:r>
        <w:rPr>
          <w:b/>
          <w:sz w:val="28"/>
          <w:szCs w:val="28"/>
          <w:lang w:eastAsia="zh-TW"/>
        </w:rPr>
        <w:t xml:space="preserve"> </w:t>
      </w:r>
      <w:r>
        <w:rPr>
          <w:rFonts w:eastAsia="DFKai-SB;Arial Unicode MS"/>
          <w:b/>
          <w:sz w:val="28"/>
          <w:szCs w:val="28"/>
          <w:lang w:eastAsia="zh-TW"/>
        </w:rPr>
        <w:t>。</w:t>
      </w:r>
      <w:r>
        <w:rPr>
          <w:b/>
          <w:sz w:val="28"/>
          <w:szCs w:val="28"/>
          <w:lang w:eastAsia="zh-TW"/>
        </w:rPr>
        <w:t xml:space="preserve"> </w:t>
      </w:r>
      <w:r>
        <w:rPr>
          <w:rFonts w:eastAsia="DFKai-SB;Arial Unicode MS"/>
          <w:b/>
          <w:sz w:val="28"/>
          <w:szCs w:val="28"/>
          <w:lang w:eastAsia="zh-TW"/>
        </w:rPr>
        <w:t>以一句彌陀，運此岸眾生置於彼岸，是為作津梁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àm cầu bến”: Tân là chỗ tế độ, lương là cầu. Dùng một câu Di Đà đưa chúng sanh từ bờ này sang bờ kia, đấy là “làm cầu bế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tỷ dụ, tu học Phật pháp khác với pháp thế gian. Mục đích của sự tu học pháp thế gian chẳng ngoài học lấy một kỹ năng, hoặc là học một số kiến thức, chúng ta cũng có thể gọi đó là trí huệ, tức trí huệ thế gian, nhằm vào mục đích ấy. Tu học Phật pháp nhằm mục đích liễu sanh tử, xuất tam giới. Do vậy, hoàn toàn khác với pháp thế gian. Mục đích khác nhau, đương nhiên cách thức tu học cũng khác nhau. Có những chỗ nhìn vào thì tu Phật pháp dường như giống hệt pháp thế gian, nhưng thật ra đó là nhìn từ bề ngoài, chứ nội dung thực chất hoàn toàn khác nhau.</w:t>
      </w:r>
    </w:p>
    <w:p>
      <w:pPr>
        <w:pStyle w:val="Normal"/>
        <w:jc w:val="both"/>
        <w:rPr>
          <w:rFonts w:eastAsia="DFKai-SB;Arial Unicode MS"/>
          <w:sz w:val="28"/>
          <w:szCs w:val="28"/>
        </w:rPr>
      </w:pPr>
      <w:r>
        <w:rPr>
          <w:rFonts w:eastAsia="DFKai-SB;Arial Unicode MS"/>
          <w:sz w:val="28"/>
          <w:szCs w:val="28"/>
        </w:rPr>
        <w:tab/>
        <w:t xml:space="preserve">Xuất thế thật sự chẳng đơn giản. Từ kinh điển, chúng ta thường thấy, nếu chính mình lưu ý một chút, quý vị sẽ nhận thấy: Chiếu theo cách nói của đức Phật trong kinh điển, mỗi đồng tu chúng ta không phải là đời này mới học Phật. “Đời này mới học Phật” tức là trong đời quá khứ chưa hề tiếp xúc, quý vị sẽ không thể ngồi ở đây một tiếng rưỡi được, ngồi năm phút hay mười lăm phút đã muốn bỏ đi rồi. Quý vị có thể an tâm ngồi ở đây một tiếng rưỡi, lần sau vẫn lại tới, quý vị chẳng đơn giản lắm đâu: Nhiều đời nhiều kiếp đều học Phật, nhưng học Phật như thế nào? Chẳng thể vượt thoát tam giới, vẫn ở trong sanh tử luân hồi. Do đây, có thể biết: Liễu sanh tử, thoát luân hồi đích xác là chẳng dễ dàng, chuyện này khó khăn hơn hết thảy các pháp thế gian rất nhiều! Pháp thế gian cao nhất là sanh lên trời, trong kinh Phật đã nói rõ: Có hai mươi tám tầng trời, cao nhất là Phi Tưởng Phi Phi Tưởng Thiên, [sanh lên trời] chẳng khó khăn cho lắm! Muốn vượt thoát tam giới, so ra khó khăn hơn nhiều! </w:t>
      </w:r>
    </w:p>
    <w:p>
      <w:pPr>
        <w:pStyle w:val="Normal"/>
        <w:jc w:val="both"/>
        <w:rPr/>
      </w:pPr>
      <w:r>
        <w:rPr>
          <w:rFonts w:eastAsia="DFKai-SB;Arial Unicode MS"/>
          <w:sz w:val="28"/>
          <w:szCs w:val="28"/>
        </w:rPr>
        <w:tab/>
        <w:t>Đức Phật dạy chúng ta rất nhiều pháp môn, đấy cũng là phương pháp. Những phương pháp ấy có những thứ ta có thể chọn lấy, có những thứ ta không có cách gì chọn được, vì những phương pháp ấy đích xác là mỗi người mỗi khác, chẳng hề thấy mỗi thứ phương pháp đều sử dụng thích hợp cho mọi người chúng ta. Nếu dùng sai phương pháp, chẳng những chúng ta không đạt được lợi ích, mà ngược lại còn bị hại. Do vậy, Phật pháp là do Phật, Bồ Tát dùng để cứu người, nhưng nếu dùng không thích hợp thì cũng có thể hại người. Giống như thuốc thang vậy, thuốc có thể trị bệnh, có thể cứu người, nhưng dùng không phù hợp, sẽ khiến bệnh nặng hơn, cũng khiến cho người ta mất mạng. Tác dụng của Phật pháp đích xác là giống hệt như tác dụng của thuốc thang. Vì thế, chúng ta nhất định phải chú tâm cẩn thận, nhất định phải có thiện tri thức hay người từng trải chỉ dạy. Trong đại kinh, đại luận, đức Phật bảo chúng ta: “</w:t>
      </w:r>
      <w:r>
        <w:rPr>
          <w:rFonts w:eastAsia="DFKai-SB;Arial Unicode MS"/>
          <w:i/>
          <w:sz w:val="28"/>
          <w:szCs w:val="28"/>
        </w:rPr>
        <w:t>Phật pháp vô nhân thuyết, tuy trí mạc năng giải</w:t>
      </w:r>
      <w:r>
        <w:rPr>
          <w:rFonts w:eastAsia="DFKai-SB;Arial Unicode MS"/>
          <w:sz w:val="28"/>
          <w:szCs w:val="28"/>
        </w:rPr>
        <w:t>” (Phật pháp không có người nói thì dù có trí cũng chẳng thể hiểu được). Người thông minh trí huệ bậc nhất trong thế gian cầm lấy kinh Phật [để đọc], cũng chẳng có cách nào [hiểu đúng ý Phật], họ lý giải theo kiểu dùng tri kiến thế gian để hiểu Phật pháp, đấy chẳng phải là chân thật nghĩa trong Phật pháp, giống như trong bài kệ Khai Kinh đã nói: “</w:t>
      </w:r>
      <w:r>
        <w:rPr>
          <w:rFonts w:eastAsia="DFKai-SB;Arial Unicode MS"/>
          <w:i/>
          <w:sz w:val="28"/>
          <w:szCs w:val="28"/>
        </w:rPr>
        <w:t>Nguyện giải Như Lai chân thật nghĩa</w:t>
      </w:r>
      <w:r>
        <w:rPr>
          <w:rFonts w:eastAsia="DFKai-SB;Arial Unicode MS"/>
          <w:sz w:val="28"/>
          <w:szCs w:val="28"/>
        </w:rPr>
        <w:t xml:space="preserve">”, khá là khó khăn! Do vậy, khi đức Phật tại thế thì không có vấn đề gì, Bồ Tát thị hiện trong thế gian này, cũng chẳng đến nỗi khiến cho chúng ta mê hoặc, lệch lạc. Nay chúng ta sống nhằm thời kỳ Mạt Pháp, Phật chẳng còn ở nơi đời, Bồ Tát lẫn Thanh Văn đều chẳng trụ thế, phiền phức to lớn. Trong vô lượng pháp môn, chúng ta chọn lấy phương pháp nào thích hợp, chẳng đến nỗi sai lệch, chẳng đến nỗi lầm lẫn, chẳng đến nỗi mắc hại, mà lại còn có thể thành công? Nói đến chỗ này, quý vị bèn hiểu rõ: Đức Phật nói ra kinh này là vì ý nghĩa này. </w:t>
      </w:r>
    </w:p>
    <w:p>
      <w:pPr>
        <w:pStyle w:val="Normal"/>
        <w:jc w:val="both"/>
        <w:rPr/>
      </w:pPr>
      <w:r>
        <w:rPr>
          <w:rFonts w:eastAsia="DFKai-SB;Arial Unicode MS"/>
          <w:sz w:val="28"/>
          <w:szCs w:val="28"/>
        </w:rPr>
        <w:tab/>
        <w:t>“</w:t>
      </w:r>
      <w:r>
        <w:rPr>
          <w:rFonts w:eastAsia="DFKai-SB;Arial Unicode MS"/>
          <w:i/>
          <w:sz w:val="28"/>
          <w:szCs w:val="28"/>
        </w:rPr>
        <w:t>Đại bi mẫn niệm Mạt Pháp vị tác tân lương</w:t>
      </w:r>
      <w:r>
        <w:rPr>
          <w:rFonts w:eastAsia="DFKai-SB;Arial Unicode MS"/>
          <w:sz w:val="28"/>
          <w:szCs w:val="28"/>
        </w:rPr>
        <w:t xml:space="preserve">” (Đại bi thương xót đời Mạt Pháp, làm cầu bến). Trong kinh, đức Phật đã nói rất rõ ràng </w:t>
      </w:r>
      <w:r>
        <w:rPr>
          <w:rFonts w:eastAsia="DFKai-SB;Arial Unicode MS"/>
          <w:i/>
          <w:sz w:val="28"/>
          <w:szCs w:val="28"/>
        </w:rPr>
        <w:t>“thời kỳ Mạt Pháp, Tịnh nghiệp thành tựu”</w:t>
      </w:r>
      <w:r>
        <w:rPr>
          <w:rFonts w:eastAsia="DFKai-SB;Arial Unicode MS"/>
          <w:sz w:val="28"/>
          <w:szCs w:val="28"/>
        </w:rPr>
        <w:t>, tu Tịnh Độ sẽ có thành tựu! Chúng ta sống trong thời Mạt Pháp, nếu không nghe lời Phật, vẫn tu học các pháp môn khác, đi theo ngã rẽ, trong tương lai chẳng có thành tựu, quý vị chẳng thể trách Phật. Đức Phật đã nói rõ ràng, nhưng chính quý vị không chịu nghe lời! Chính quý vị thật sự chịu nghe, chiếu theo lời Phật răn dạy để tu hành, chắc chắn có thành tựu. Thời kỳ Mạt Pháp, người tu pháp môn này thành tựu quá nhiều. Chúng ta thấy truyện ký ghi chép [cũng như thấy] trước mắt, người niệm Phật tự tại vãng sanh, biết trước lúc mất, không có bệnh khổ, chúng ta thấy không chỉ một hai người mà thấy rất nhiều người! Đấy mới thật sự là chở từ bờ này sanh tử sang bờ kia Tây Phương Cực Lạc thế giới, vĩnh viễn thoát khỏi luân hồi, bất sanh, bất tử. Bộ kinh này là công cụ để độ thoát chúng ta, “</w:t>
      </w:r>
      <w:r>
        <w:rPr>
          <w:rFonts w:eastAsia="DFKai-SB;Arial Unicode MS"/>
          <w:i/>
          <w:sz w:val="28"/>
          <w:szCs w:val="28"/>
        </w:rPr>
        <w:t>tân lương</w:t>
      </w:r>
      <w:r>
        <w:rPr>
          <w:rFonts w:eastAsia="DFKai-SB;Arial Unicode MS"/>
          <w:sz w:val="28"/>
          <w:szCs w:val="28"/>
        </w:rPr>
        <w:t xml:space="preserve">” là công c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ật thành đạo hạ, tuy văn hữu tam chuyển, thuyết đại bi hữu tam, nhi chánh ý trọng tại Mạt Pháp, quán đề trung Mạt Pháp nhị tự khả tri. </w:t>
      </w:r>
    </w:p>
    <w:p>
      <w:pPr>
        <w:pStyle w:val="Normal"/>
        <w:jc w:val="both"/>
        <w:rPr>
          <w:rFonts w:eastAsia="DFKai-SB;Arial Unicode MS"/>
          <w:b/>
          <w:b/>
          <w:i/>
          <w:i/>
          <w:sz w:val="28"/>
          <w:szCs w:val="28"/>
        </w:rPr>
      </w:pPr>
      <w:r>
        <w:rPr>
          <w:rFonts w:eastAsia="DFKai-SB;Arial Unicode MS"/>
          <w:b/>
          <w:i/>
          <w:sz w:val="28"/>
          <w:szCs w:val="28"/>
        </w:rPr>
        <w:tab/>
        <w:t xml:space="preserve">(Sớ) Dĩ đương trược thế gi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成道下，雖文有三轉，說大悲有三，而正意重在末法，觀題中末法二字可知。</w:t>
      </w:r>
    </w:p>
    <w:p>
      <w:pPr>
        <w:pStyle w:val="Normal"/>
        <w:jc w:val="both"/>
        <w:rPr>
          <w:rFonts w:eastAsia="DFKai-SB;Arial Unicode MS"/>
          <w:b/>
          <w:b/>
          <w:sz w:val="28"/>
          <w:szCs w:val="28"/>
        </w:rPr>
      </w:pPr>
      <w:r>
        <w:rPr>
          <w:rFonts w:eastAsia="Times New Roman;Palatino Linotype"/>
          <w:b/>
          <w:sz w:val="28"/>
          <w:szCs w:val="28"/>
          <w:lang w:eastAsia="zh-TW"/>
        </w:rPr>
        <w:t xml:space="preserve"> </w:t>
      </w:r>
      <w:r>
        <w:rPr>
          <w:rFonts w:eastAsia="DFKai-SB;Arial Unicode MS"/>
          <w:b/>
          <w:sz w:val="28"/>
          <w:szCs w:val="28"/>
          <w:lang w:eastAsia="zh-TW"/>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已當濁世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chữ “Phật thành đạo” trở đi, tuy lời văn có ba lần chuyển ý, nói ra lòng đại bi có ba thứ, nhưng ý nghĩa chánh yếu là nói đến thời Mạt Pháp, nhìn vào hai chữ Mạt Pháp trong tựa đề, ta có thể biết được ý nghĩa ấy. </w:t>
      </w:r>
    </w:p>
    <w:p>
      <w:pPr>
        <w:pStyle w:val="Normal"/>
        <w:jc w:val="both"/>
        <w:rPr/>
      </w:pPr>
      <w:r>
        <w:rPr>
          <w:rFonts w:eastAsia="DFKai-SB;Arial Unicode MS"/>
          <w:i/>
          <w:sz w:val="28"/>
          <w:szCs w:val="28"/>
        </w:rPr>
        <w:tab/>
      </w:r>
      <w:r>
        <w:rPr>
          <w:rFonts w:eastAsia="DFKai-SB;Arial Unicode MS"/>
          <w:b/>
          <w:i/>
          <w:sz w:val="28"/>
          <w:szCs w:val="28"/>
        </w:rPr>
        <w:t>Sớ</w:t>
      </w:r>
      <w:r>
        <w:rPr>
          <w:rFonts w:eastAsia="DFKai-SB;Arial Unicode MS"/>
          <w:i/>
          <w:sz w:val="28"/>
          <w:szCs w:val="28"/>
        </w:rPr>
        <w:t xml:space="preserve">: “Đã thuộc đời trược”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ước hết, chúng ta phải hiểu thế nào là Trược? Có trược thì đương nhiên sẽ có lúc “thanh” (trong trẻo). Kinh Phật dạy chúng ta: Tuổi thọ cao nhất của con người là tám vạn năm, tuổi thọ ngắn nhất là mười năm. Cứ mỗi một trăm năm bèn tăng một tuổi, mãi cho đến khi [con người thọ] tám vạn bốn ngàn năm, bèn từ tám vạn bốn ngàn năm giảm dần, cứ mỗi một trăm năm giảm một tuổi, lại giảm đến mười tuổi. Một chu kỳ tăng giảm như vậy gọi là một kiếp. Con người trường thọ nhất định là phước báo lớn; tuổi thọ ngắn, phước sẽ mỏng. Từ tám vạn bốn ngàn năm giảm mãi xuống hai vạn năm, cõi nhân gian chẳng tốt đẹp, tình hình đó được gọi là “</w:t>
      </w:r>
      <w:r>
        <w:rPr>
          <w:rFonts w:eastAsia="DFKai-SB;Arial Unicode MS"/>
          <w:i/>
          <w:sz w:val="28"/>
          <w:szCs w:val="28"/>
        </w:rPr>
        <w:t>trược thế</w:t>
      </w:r>
      <w:r>
        <w:rPr>
          <w:rFonts w:eastAsia="DFKai-SB;Arial Unicode MS"/>
          <w:sz w:val="28"/>
          <w:szCs w:val="28"/>
        </w:rPr>
        <w:t>” (đời ô trược). Nói cách khác, khi con người tuổi thọ cao hơn hai vạn năm, lúc ấy chẳng gọi là “</w:t>
      </w:r>
      <w:r>
        <w:rPr>
          <w:rFonts w:eastAsia="DFKai-SB;Arial Unicode MS"/>
          <w:i/>
          <w:sz w:val="28"/>
          <w:szCs w:val="28"/>
        </w:rPr>
        <w:t>trược thế</w:t>
      </w:r>
      <w:r>
        <w:rPr>
          <w:rFonts w:eastAsia="DFKai-SB;Arial Unicode MS"/>
          <w:sz w:val="28"/>
          <w:szCs w:val="28"/>
        </w:rPr>
        <w:t>”. Từ hai vạn tuổi trở xuống bèn gọi là “</w:t>
      </w:r>
      <w:r>
        <w:rPr>
          <w:rFonts w:eastAsia="DFKai-SB;Arial Unicode MS"/>
          <w:i/>
          <w:sz w:val="28"/>
          <w:szCs w:val="28"/>
        </w:rPr>
        <w:t>trược thế</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ân thọ nhị vạn tuế thời, tức nhập Kiếp Trượ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人壽二萬歲時，即入劫濁。</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hi con người thọ hai vạn năm, chính là lúc bước vào Kiếp Tr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lúc bước vào đời Ngũ Tr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Thích Ca xuất thời, nhân thọ bách tuế.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釋迦出時，人壽百歲。</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hi Phật Thích Ca ra đời, con người thọ một trăm tuổ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ích Ca Mâu Ni Phật xuất hiện trong thế gian ba ngàn năm trước, thuở ấy, thọ mạng của con người là một trăm năm, đây là tuổi thọ trung bình. Cứ mỗi một trăm năm, [tuổi thọ của nhân loại] giảm một tuổi. Chiếu theo cách tính toán của Trung Quốc, Thích Ca Mâu Ni Phật diệt độ đến nay là ba ngàn lẻ mười hai (3.012) năm, cứ mỗi một trăm năm giảm một tuổi, từ một trăm tuổi đã bị giảm mất ba mươi năm. Do vậy, tuổi thọ trung bình của người trong thế gian hiện thời là bảy mươi tuổi. Tuy y dược phát triển, có những nơi tuổi thọ được kéo dài hơn, nhưng nạn đói tại Phi Châu khiến cho chẳng biết bao nhiêu người chết đói? Nếu tính trung bình, nói chung [tuổi thọ của con người hiện thời] sợ là chưa đến bảy mươi năm! Vì thế, trong hiện tại, không chỉ là đời ác Ngũ Trược, mà còn phải kể thêm sự xấu ác này. Đời ác Ngũ Trược là vậy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ị vạn tuế thời tức nhập Kiếp Trược giả, dĩ nhị vạn tuế tiền phiền não khinh vi, tà kiến bạc thiểu, nhân thiên chúng thịnh, tam ác đạo hy, thọ mạng cửu trường, thời do vị trược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萬歲時即入劫濁者，以二萬歲前煩惱輕微邪見薄少，人天眾盛，三惡道稀，壽命久長，時猶未濁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Khi tuổi thọ còn hai vạn năm bèn bước vào Kiếp Trược”: Do trước khi tuổi thọ của con người chỉ còn hai vạn năm, phiền não nhẹ ít, tà kiến</w:t>
      </w:r>
      <w:r>
        <w:rPr>
          <w:rFonts w:eastAsia="DFKai-SB;Arial Unicode MS"/>
          <w:sz w:val="28"/>
          <w:szCs w:val="28"/>
        </w:rPr>
        <w:t xml:space="preserve"> </w:t>
      </w:r>
      <w:r>
        <w:rPr>
          <w:rFonts w:eastAsia="DFKai-SB;Arial Unicode MS"/>
          <w:i/>
          <w:sz w:val="28"/>
          <w:szCs w:val="28"/>
        </w:rPr>
        <w:t xml:space="preserve">mỏng ít, chúng trời người đông đảo, tam ác đạo thưa thớt, thọ mạng lâu dài, nên thời kiếp chưa tr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hi con người thọ từ hai vạn năm trở lên, Kiến Tư phiền não rất nhẹ, tà kiến cũng ít. Đủ thấy con người thuở ấy hết sức thuần phác, khi ấy, số lượng trời người đông đảo, số lượng chúng sanh trong ba ác đạo ít ỏi. Thuở ấy là thuở tốt đẹp, chúng sanh có phước báo. Sau khi [tuổi thọ của con người chỉ là] hai vạn năm, phiền não dần dần dấy lên, tà kiến cũng tăng trưởng, số lượng trời người dần dần giảm thiểu, số lượng chúng sanh trong tam ác đạo ngày càng nhiều hơn. Khi đó bèn bước vào thời Kiếp Tr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ích Ca xuất thời nhân thọ bách tuế giả, ư Trụ Kiếp trung, kim đương đệ cửu lộc lô tiểu kiếp, hữu tứ Phật xuấ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釋迦出時人壽百歲者，於住劫中，今當第九轆轤小劫，有四佛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i Phật Thích Ca ra đời, con người thọ một trăm tuổi”: Trong Trụ Kiếp, nay đang lần lượt chuyển đến tiểu kiếp thứ chín, có bốn vị Phật xuất h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heo như kinh Phật dạy, hiện tại có một ngàn vị Phật. Quá khứ có một ngàn vị Phật, hiện tại có một ngàn vị Phật, tương lai có một ngàn vị Phật. Chúng ta kể từ hiện tại để nói thì kiếp hiện tại được gọi là Hiền Kiếp, vì trong kiếp này có một ngàn vị Phật xuất hiện trong thế gian. Bậc thánh hiền rất nhiều nên gọi là Hiền </w:t>
      </w:r>
      <w:r>
        <w:rPr>
          <w:sz w:val="28"/>
          <w:szCs w:val="28"/>
        </w:rPr>
        <w:t>Kiếp (Bhadrakalpa). Một đại</w:t>
      </w:r>
      <w:r>
        <w:rPr>
          <w:rFonts w:eastAsia="DFKai-SB;Arial Unicode MS"/>
          <w:sz w:val="28"/>
          <w:szCs w:val="28"/>
        </w:rPr>
        <w:t xml:space="preserve"> kiếp có bốn trung kiếp là Thành, Trụ, Hoại, Không. Trong các trung kiếp Thành, Hoại, Không chẳng có Phật xuất thế, Trụ Kiếp mới có Phật xuất thế. Trong trung kiếp Trụ Kiếp có hai mươi tiểu kiếp, hiện thời chính là tiểu kiếp thứ chín của Trụ Kiếp. Trong một tiểu kiếp có một ngàn vị Phật xuất thế, vì thế gọi là Hiền Kiếp. Đây là một thịnh sự hiếm có. Trong tiểu kiếp này, trong quá khứ đã có bốn vị Phật xuất thế.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ếp sơ bát vạn tuế, giảm chí lục vạn tuế.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劫初八萬歲，減至六萬歲。</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ầu tiểu kiếp này, [tuổi thọ của con người] là tám vạn năm, giảm tới sáu vạn năm). </w:t>
      </w:r>
    </w:p>
    <w:p>
      <w:pPr>
        <w:pStyle w:val="Normal"/>
        <w:jc w:val="both"/>
        <w:rPr>
          <w:rFonts w:eastAsia="DFKai-SB;Arial Unicode MS"/>
        </w:rPr>
      </w:pPr>
      <w:r>
        <w:rPr>
          <w:rFonts w:eastAsia="Times New Roman;Palatino Linotype"/>
          <w:i/>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Trong tiểu kiếp thứ chín, khi tuổi thọ con người là tám vạn năm, cứ mỗi một trăm năm bèn giảm một tuổi, khi tuổi thọ giảm xuống còn sáu vạn năm, khi ấy, có một vị Phật xuất thế. </w:t>
      </w:r>
    </w:p>
    <w:p>
      <w:pPr>
        <w:pStyle w:val="Normal"/>
        <w:jc w:val="both"/>
        <w:rPr/>
      </w:pPr>
      <w:r>
        <w:rPr>
          <w:rFonts w:eastAsia="DFKai-SB;Arial Unicode MS"/>
          <w:sz w:val="28"/>
          <w:szCs w:val="28"/>
        </w:rPr>
        <w:tab/>
      </w:r>
      <w:r>
        <w:rPr>
          <w:rFonts w:eastAsia="DFKai-SB;Arial Unicode MS"/>
          <w:b/>
          <w:i/>
          <w:sz w:val="28"/>
          <w:szCs w:val="28"/>
        </w:rPr>
        <w:t xml:space="preserve">(Diễn) Câu Lưu Tôn Phật xuất.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拘留孫佛出。</w:t>
      </w:r>
      <w:r>
        <w:rPr>
          <w:b/>
          <w:sz w:val="28"/>
          <w:szCs w:val="28"/>
          <w:lang w:eastAsia="zh-CN"/>
        </w:rPr>
        <w:t xml:space="preserve"> </w:t>
      </w:r>
    </w:p>
    <w:p>
      <w:pPr>
        <w:pStyle w:val="Normal"/>
        <w:jc w:val="both"/>
        <w:rPr/>
      </w:pPr>
      <w:r>
        <w:rPr>
          <w:rFonts w:eastAsia="DFKai-SB;Arial Unicode MS"/>
          <w:b/>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âu Lưu Tôn ra đ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âu Lưu Tôn (Krakucchanda) là dịch âm tiếng Phạn của Ấn Độ, [danh hiệu này] có nghĩa là: Những gì nên đoạn Ngài đều đã đoạn. Kiến Tư, Trần Sa, Vô Minh phiền não là những thứ đáng nên đoạn, Ngài đều đã đoạn sạch. Còn có một ý nghĩa khác là “</w:t>
      </w:r>
      <w:r>
        <w:rPr>
          <w:rFonts w:eastAsia="DFKai-SB;Arial Unicode MS"/>
          <w:i/>
          <w:sz w:val="28"/>
          <w:szCs w:val="28"/>
        </w:rPr>
        <w:t>thành tựu đẹp đẽ, mầu nhiệm</w:t>
      </w:r>
      <w:r>
        <w:rPr>
          <w:rFonts w:eastAsia="DFKai-SB;Arial Unicode MS"/>
          <w:sz w:val="28"/>
          <w:szCs w:val="28"/>
        </w:rPr>
        <w:t xml:space="preserve">”, đương nhiên là thành tựu Vô Thượng Chánh Đẳng Chánh Gi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Giảm chí tứ vạn tuế, Câu Na Hàm Phật xuất.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減至四萬歲，拘那含佛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uổi thọ] giảm đến bốn vạn năm, Câu Na Hàm Phật ra đ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Khi tuổi thọ con người lại giảm đến bốn vạn năm. Câu Na Hàm (Konāgamana) cũng là dịch âm tiếng Phạn của Ấn Độ, có nghĩa là Kim Tịch. Kim (vàng) đứng đầu bảy món báu, đây là tỷ dụ. Ví như kinh Bát Nhã dùng kim cang để tỷ dụ, Kim Cang Bát Nhã! [Trong danh hiệu của] vị Phật này cũng mang ý nghĩa dùng kim cang làm tỷ dụ. “</w:t>
      </w:r>
      <w:r>
        <w:rPr>
          <w:rFonts w:eastAsia="DFKai-SB;Arial Unicode MS"/>
          <w:i/>
          <w:sz w:val="28"/>
          <w:szCs w:val="28"/>
        </w:rPr>
        <w:t>Tịch</w:t>
      </w:r>
      <w:r>
        <w:rPr>
          <w:rFonts w:eastAsia="DFKai-SB;Arial Unicode MS"/>
          <w:sz w:val="28"/>
          <w:szCs w:val="28"/>
        </w:rPr>
        <w:t>” (</w:t>
      </w:r>
      <w:r>
        <w:rPr>
          <w:rFonts w:eastAsia="DFKai-SB;Arial Unicode MS"/>
          <w:sz w:val="28"/>
          <w:szCs w:val="28"/>
          <w:lang w:eastAsia="zh-CN"/>
        </w:rPr>
        <w:t>寂</w:t>
      </w:r>
      <w:r>
        <w:rPr>
          <w:rFonts w:eastAsia="DFKai-SB;Arial Unicode MS"/>
          <w:sz w:val="28"/>
          <w:szCs w:val="28"/>
        </w:rPr>
        <w:t xml:space="preserve">) là thanh tịnh tịch diệt. Câu Na Hàm có hai ý nghĩa: Một là ý nghĩa quý báu, hai là ý nghĩa tịch diệ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Giảm chí nhị vạn tuế. </w:t>
      </w:r>
      <w:r>
        <w:rPr>
          <w:rFonts w:eastAsia="DFKai-SB;Arial Unicode MS"/>
          <w:b/>
          <w:i/>
          <w:sz w:val="28"/>
          <w:szCs w:val="28"/>
          <w:lang w:eastAsia="zh-TW"/>
        </w:rPr>
        <w:t xml:space="preserve">Ca Diếp Phật xuất. </w:t>
      </w:r>
    </w:p>
    <w:p>
      <w:pPr>
        <w:pStyle w:val="Normal"/>
        <w:jc w:val="both"/>
        <w:rPr>
          <w:rFonts w:eastAsia="DFKai-SB;Arial Unicode MS"/>
        </w:rPr>
      </w:pPr>
      <w:r>
        <w:rPr>
          <w:rFonts w:eastAsia="DFKai-SB;Arial Unicode MS"/>
          <w:b/>
          <w:i/>
          <w:sz w:val="28"/>
          <w:szCs w:val="28"/>
          <w:lang w:eastAsia="zh-TW"/>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減至二萬歲，迦葉佛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Giảm đến hai vạn năm, Ca Diếp Phật ra đờ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hi giảm đến hai vạn năm, đã bước vào thời Kiếp Trược. Vừa mới bước vào Kiếp Trược, vị Phật thứ ba là Ca Diếp Phật (Kāśyapa Buddha) xuất thế. Ca Diếp dịch sang nghĩa tiếng Hán là Ẩm Quang (nuốt mất ánh sáng). Quang minh của Ngài đặc biệt thù thắng, chỉ cần Ngài ở nơi đâu, những quang minh khác đều chẳng còn thấy nữa. Ví như buổi tối thắp đèn, cảm thấy rất sáng sủa, nhưng nếu ban ngày thắp một ngọn đèn điện hay thắp một ngọn nến dưới ánh nắng mặt trời, vì ánh sáng mặt trời quá mạnh, quang minh của chúng sẽ bị khuất lấp. Chữ Ca Diếp có ý nghĩa như thế này: Quang minh thanh tịnh thù thắng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Giảm chí bách tuế, Thích Ca Phật xuất.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減至百歲，釋迦佛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Giảm đến một trăm tuổi, Phật Thích Ca ra đ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uổi thọ giảm còn một trăm năm, khi ấy, Thích Ca Mâu Ni Phật ra đời. Thích Ca Mâu Ni dịch sang nghĩa tiếng Hán là Năng Nhân Tịch Mặc. Nhân (</w:t>
      </w:r>
      <w:r>
        <w:rPr>
          <w:rFonts w:eastAsia="DFKai-SB;Arial Unicode MS"/>
          <w:sz w:val="28"/>
          <w:szCs w:val="28"/>
          <w:lang w:eastAsia="zh-CN"/>
        </w:rPr>
        <w:t>仁</w:t>
      </w:r>
      <w:r>
        <w:rPr>
          <w:rFonts w:eastAsia="DFKai-SB;Arial Unicode MS"/>
          <w:sz w:val="28"/>
          <w:szCs w:val="28"/>
        </w:rPr>
        <w:t>) là nhân từ, Ngài dùng lòng nhân từ đối đãi với con người, dùng lòng nhân từ bình đẳng để đối đãi hết thảy chúng sanh, nên gọi là Thích Ca. Mâu Ni là Tịch Mặc (</w:t>
      </w:r>
      <w:r>
        <w:rPr>
          <w:rFonts w:eastAsia="DFKai-SB;Arial Unicode MS"/>
          <w:sz w:val="28"/>
          <w:szCs w:val="28"/>
          <w:lang w:eastAsia="zh-CN"/>
        </w:rPr>
        <w:t>寂默</w:t>
      </w:r>
      <w:r>
        <w:rPr>
          <w:rFonts w:eastAsia="DFKai-SB;Arial Unicode MS"/>
          <w:sz w:val="28"/>
          <w:szCs w:val="28"/>
        </w:rPr>
        <w:t xml:space="preserve">), cũng có nghĩa là nói tâm Ngài hết sức thanh tịnh, chẳng sanh một niệm. Nói đến chỗ này, chúng ta ắt phải hiểu, Phật không có danh hiệu, danh là giả danh. Người Trung Quốc cũng biết: </w:t>
      </w:r>
      <w:r>
        <w:rPr>
          <w:rFonts w:eastAsia="DFKai-SB;Arial Unicode MS"/>
          <w:i/>
          <w:sz w:val="28"/>
          <w:szCs w:val="28"/>
        </w:rPr>
        <w:t>“Danh khả danh, phi thường danh”</w:t>
      </w:r>
      <w:r>
        <w:rPr>
          <w:rFonts w:eastAsia="DFKai-SB;Arial Unicode MS"/>
          <w:sz w:val="28"/>
          <w:szCs w:val="28"/>
        </w:rPr>
        <w:t>. Danh là giả, chẳng thật! Danh hiệu của Phật, Bồ Tát thuận theo tâm của chúng sanh mà kiến lập. Ngày nay chúng ta lập ra danh hiệu nói chung là do chính mình ưa thích. Trước kia, cổ nhân có quan niệm khác với con người hiện thời. Đối với người thuở trước, cha mẹ đặt tên cho con cái nhằm nói lên lòng mong mỏi, mong con khôn lớn sẽ phải giống như thế. Người hiện thời đặt tên thì tên gọi phải tốt lành, kể ra cũng không sai! Nếu tên gọi ấy đem đi xem Bát Tự</w:t>
      </w:r>
      <w:r>
        <w:rPr>
          <w:rStyle w:val="EndnoteCharacters"/>
          <w:rStyle w:val="EndnoteAnchor"/>
          <w:rFonts w:eastAsia="DFKai-SB;Arial Unicode MS"/>
          <w:sz w:val="28"/>
          <w:szCs w:val="28"/>
        </w:rPr>
        <w:endnoteReference w:id="154"/>
      </w:r>
      <w:r>
        <w:rPr>
          <w:rFonts w:eastAsia="DFKai-SB;Arial Unicode MS"/>
          <w:sz w:val="28"/>
          <w:szCs w:val="28"/>
        </w:rPr>
        <w:t>, xem nét bút thì sẽ trở thành mê tín. Vì sao? Hoàn toàn bị cảnh giới bên ngoài thao túng, chính mình chẳng thể làm chủ. Chính mình có thể làm chủ thì phiền não nhẹ nhàng; chính mình chẳng thể làm chủ, phiền não sẽ nặng nề!</w:t>
      </w:r>
    </w:p>
    <w:p>
      <w:pPr>
        <w:pStyle w:val="Normal"/>
        <w:jc w:val="both"/>
        <w:rPr/>
      </w:pPr>
      <w:r>
        <w:rPr>
          <w:rFonts w:eastAsia="DFKai-SB;Arial Unicode MS"/>
          <w:sz w:val="28"/>
          <w:szCs w:val="28"/>
        </w:rPr>
        <w:tab/>
        <w:t xml:space="preserve">Danh hiệu của Phật vì chúng sanh mà kiến lập, đức Phật xuất hiện trong thế gian lấy việc giáo hóa chúng sanh làm chức trách, danh hiệu là tông chỉ giáo học của Ngài. Ngài dùng điều gì để dạy chúng sanh, ắt Ngài phải nêu ra một tông chỉ. Tông chỉ ấy chính là danh hiệu của Ngài. Trong giai đoạn hiện tiền, giống như trong giai đoạn này của Thích Ca Mâu Ni Phật, bất luận vị nào đến đây để làm Phật, đến giáo hóa chúng sanh, vị ấy nhất định phải dùng danh hiệu này, nhất định phải dùng danh hiệu Thích Ca Mâu Ni. Ví như Tây Phương Cực Lạc thế giới A Di Đà Phật đến đây giáo hóa, Ngài dùng danh hiệu nào? Ngài sẽ lấy tên là Thích Ca Mâu Ni, xưng là A Di Đà Phật có được hay không? Không! Chẳng thích hợp để sử dụng! Vì sao chẳng thích hợp để sử dụng? Trong giai đoạn hiện tiền, chúng sanh mắc bệnh: Thứ nhất là thiếu tâm từ bi, tự tư, tự lợi, cho nên Ngài đặc biệt nêu ra lòng nhân, mong mọi người có thể nhân từ. Đấy chính là như trong Phật môn thường nói: </w:t>
      </w:r>
      <w:r>
        <w:rPr>
          <w:rFonts w:eastAsia="DFKai-SB;Arial Unicode MS"/>
          <w:i/>
          <w:sz w:val="28"/>
          <w:szCs w:val="28"/>
        </w:rPr>
        <w:t>“Từ bi làm gốc, phương tiện làm cửa”</w:t>
      </w:r>
      <w:r>
        <w:rPr>
          <w:rFonts w:eastAsia="DFKai-SB;Arial Unicode MS"/>
          <w:sz w:val="28"/>
          <w:szCs w:val="28"/>
        </w:rPr>
        <w:t>.</w:t>
      </w:r>
      <w:r>
        <w:rPr>
          <w:rFonts w:eastAsia="DFKai-SB;Arial Unicode MS"/>
          <w:i/>
          <w:sz w:val="28"/>
          <w:szCs w:val="28"/>
        </w:rPr>
        <w:t xml:space="preserve"> </w:t>
      </w:r>
    </w:p>
    <w:p>
      <w:pPr>
        <w:pStyle w:val="Normal"/>
        <w:jc w:val="both"/>
        <w:rPr/>
      </w:pPr>
      <w:r>
        <w:rPr>
          <w:rFonts w:eastAsia="DFKai-SB;Arial Unicode MS"/>
          <w:sz w:val="28"/>
          <w:szCs w:val="28"/>
        </w:rPr>
        <w:tab/>
        <w:t>Mục tiêu giáo học này nhằm thích hợp với thời đại của chúng ta, đem danh hiệu này qua Tây Phương Cực Lạc thế giới sẽ chẳng thích ứng. Vì sao? Người trong thế giới Tây Phương ai nấy đều nhân từ, nếu quý vị vẫn bảo họ “</w:t>
      </w:r>
      <w:r>
        <w:rPr>
          <w:rFonts w:eastAsia="DFKai-SB;Arial Unicode MS"/>
          <w:i/>
          <w:sz w:val="28"/>
          <w:szCs w:val="28"/>
        </w:rPr>
        <w:t>lấy từ bi làm gốc</w:t>
      </w:r>
      <w:r>
        <w:rPr>
          <w:rFonts w:eastAsia="DFKai-SB;Arial Unicode MS"/>
          <w:sz w:val="28"/>
          <w:szCs w:val="28"/>
        </w:rPr>
        <w:t>” thì không dùng được, đối với họ chẳng có ý nghĩa gì hết. Đối với chúng ta là những kẻ thiếu lòng từ bi, nói “</w:t>
      </w:r>
      <w:r>
        <w:rPr>
          <w:rFonts w:eastAsia="DFKai-SB;Arial Unicode MS"/>
          <w:i/>
          <w:sz w:val="28"/>
          <w:szCs w:val="28"/>
        </w:rPr>
        <w:t>từ bi làm gốc</w:t>
      </w:r>
      <w:r>
        <w:rPr>
          <w:rFonts w:eastAsia="DFKai-SB;Arial Unicode MS"/>
          <w:sz w:val="28"/>
          <w:szCs w:val="28"/>
        </w:rPr>
        <w:t xml:space="preserve">”, như vậy thì có ý nghĩa, cho nên nhất định phải dùng danh hiệu này. Kế đó, chúng sanh ở nơi đây lòng người tán loạn, chẳng thanh tịnh! Vì vậy nêu ra Mâu Ni, Mâu Ni là tâm thanh tịnh. Nói cách khác, mục tiêu giáo học trong giai đoạn hiện tại là “từ bi, thanh tịnh”. Đấy là những ý nghĩa bao hàm trong danh hiệu Thích Ca Mâu Ni Phật. Nhằm thích ứng khít khao với giai đoạn hiện tiền, đối ứng căn bệnh của chúng sanh mà nói. Vì thế, chúng ta niệm Phật hiệu, Nam-mô Bổn Sư Thích Ca Mâu Ni Phật, nếu quý vị đối với người khác thiếu từ bi, tâm địa chẳng thanh tịnh, quý vị niệm danh hiệu Phật bao nhiêu đi nữa cũng uổng công, cũng vô ích. Vì thế, niệm một câu danh hiệu nhằm niệm cho ra lòng từ bi và cái tâm thanh tịnh của chính mình! </w:t>
      </w:r>
    </w:p>
    <w:p>
      <w:pPr>
        <w:pStyle w:val="Normal"/>
        <w:jc w:val="both"/>
        <w:rPr>
          <w:rFonts w:eastAsia="DFKai-SB;Arial Unicode MS"/>
          <w:sz w:val="28"/>
          <w:szCs w:val="28"/>
        </w:rPr>
      </w:pPr>
      <w:r>
        <w:rPr>
          <w:rFonts w:eastAsia="DFKai-SB;Arial Unicode MS"/>
          <w:sz w:val="28"/>
          <w:szCs w:val="28"/>
        </w:rPr>
        <w:tab/>
        <w:t xml:space="preserve">Thích Ca Mâu Ni Phật đến Tây Phương Cực Lạc thế giới thành Phật, Ngài nhất định đổi danh hiệu, đổi thành A Di Đà Phật, vì sao? Là vì danh hiệu này đến nơi ấy chẳng thích hợp. Mỗi người trong Tây Phương Cực Lạc thế giới đều từ bi, thanh tịnh, nên danh hiệu này qua bên đó chẳng khởi tác dụng; do vậy, nhất định phải đổi danh hiệu, tức là đổi mục tiêu và tông chỉ dạy học, phải là vô lượng giác, đối với hết thảy pháp thế gian và xuất thế gian phải giác chứ không mê, A Di Đà Phật có nghĩa là Vô Lượng Giác. Thấy danh hiệu Phật này, bèn có thể nghĩ tới thời đại đức Phật xuất hiện, có thể biết chúng sanh có những căn bệnh gì. Giống như chúng ta hiểu dược tánh, trông thấy món thuốc ấy, liền biết người đó mắc bệnh g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Giảm chí tam thập tuế, tiểu tam tai tức khở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減至三十歲，小三災即起。</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uổi thọ] giảm đến ba mươi tuổi, tiểu tam tai bèn dấy lê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ứ mỗi một trăm năm bèn giảm một tuổi, giảm cho đến khi tuổi thọ trung bình [của con người] là ba mươi năm; nói cách khác, bốn ngàn năm sau, thế gian này bèn có tiểu tam tai dấy lên. Tiểu tam tai là đao binh kiếp (chiến tranh), đói kém, ôn dịch lưu hành rộng khắp cả thế giới. Trong quá khứ, khi tôi đọc kinh thấy nói tiểu tam tai, tôi rất nghi hoặc, khi tuổi thọ con người là ba mươi năm mới có đao binh kiếp. Trong Đệ Nhị Thế Chiến, Trung Hoa và Nhật Bản đánh nhau suốt tám năm, chiến tranh trên cả thế giới chết chóc nhiều ngần ấy, sao chẳng gọi là đao binh kiếp? Nghĩ thế nào cũng chẳng thông, kết quả là khi đi một vòng quanh Nhật Bản, hoảng nhiên đại ngộ! Tôi đến Trường Kỳ (Nagasaki)</w:t>
      </w:r>
      <w:r>
        <w:rPr>
          <w:rStyle w:val="EndnoteCharacters"/>
          <w:rStyle w:val="EndnoteAnchor"/>
          <w:rFonts w:eastAsia="DFKai-SB;Arial Unicode MS"/>
          <w:sz w:val="28"/>
          <w:szCs w:val="28"/>
        </w:rPr>
        <w:endnoteReference w:id="155"/>
      </w:r>
      <w:r>
        <w:rPr>
          <w:rFonts w:eastAsia="DFKai-SB;Arial Unicode MS"/>
          <w:sz w:val="28"/>
          <w:szCs w:val="28"/>
        </w:rPr>
        <w:t xml:space="preserve"> và Quảng Đảo (Hiroshima) mới hiểu đao binh kiếp là đại chiến hạch nhân (chiến tranh bom nguyên tử, nuclear war). Đức Phật đã sớm biết chiến tranh hạch nhân. Kinh nói đao binh kiếp chỉ có bảy ngày, tiếp theo là bảy tháng lẻ bảy ngày ôn dịch, đấy chính là những căn bệnh do bụi bức xạ nguyên tử. Sau khi ôn dịch, bảy năm bảy tháng lẻ bảy ngày là nạn đói, chết đói. Nơi bom nguyên tử nổ, trong vòng sáu bảy năm đầu, cỏ cây không mọc được. Trong kinh Phật nói đến tiểu tam tai, quả thật là nói về đại chiến hạch nhân. Cuộc chiến tranh ấy chỉ có bảy ngày, cả thế giới bị hủy diệt. Không chết trực tiếp thì cũng gián tiếp chẳng tránh khỏi kiếp nạn này. Phàm những ai nhiễm phải bụi bức xạ nguyên tử da dẻ thảy đều nứt toác, trạng huống thê thảm. Cây cỏ trên mặt đất chẳng mọc, đương nhiên chết đói. Chúng ta hiểu rõ chuyện này, đúng là phải khéo tu phước. Nếu như chúng sanh đều tạo mầm tội, tội nghiệp nặng nề, tai nạn ấy sẽ xảy ra nhanh hơn. Mọi người đều tu phước thì tai nạn ấy sẽ chậm trễ. Tiểu tam tai chính là nói về chuyện này, quả thật đáng s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Diễn) Chí ư thập tuế, giảm chi cực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至於十歲，減之極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o đến [khi tuổi thọ chỉ còn] mười năm tức là đã giảm đến tột cùng).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Tuổi thọ của con người giảm đến mười tuổi, đấy là giảm đến tột cù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ựu quá bách niên tăng nhất tuế, tăng chí bát vạn tứ thiên tuế.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過百年增一歲，增至八萬四千歲。</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Lại qua một trăm năm bèn tăng một tuổi, tăng cho đến [khi tuổi thọ của con người là] tám vạn bốn ngàn năm).</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Vào thời ấy, phước báo của con người lại hiện tiề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Luân Vương xuất thế, tăng chi cực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金輪王出世，增之極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i Kim Luân Vương ra đời [là lúc tuổi thọ con người] tăng đến tột cù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Một chu kỳ tăng giảm như vậy là một kiếp. Khi tuổi thọ con người dài nhất là tám vạn bốn ngàn năm, khi ngắn nhất là mười năm. </w:t>
      </w:r>
      <w:r>
        <w:rPr>
          <w:rFonts w:eastAsia="DFKai-SB;Arial Unicode MS"/>
          <w:i/>
          <w:sz w:val="28"/>
          <w:szCs w:val="28"/>
        </w:rPr>
        <w:t>“Kim Luân Vương xuất thế</w:t>
      </w:r>
      <w:r>
        <w:rPr>
          <w:rFonts w:eastAsia="DFKai-SB;Arial Unicode MS"/>
          <w:sz w:val="28"/>
          <w:szCs w:val="28"/>
        </w:rPr>
        <w:t>”: Vị quốc vương ấy có đại phước đức, cho nên gọi là Luân Vương (</w:t>
      </w:r>
      <w:r>
        <w:rPr>
          <w:sz w:val="28"/>
          <w:szCs w:val="28"/>
        </w:rPr>
        <w:t>Cakravarti-raja</w:t>
      </w:r>
      <w:r>
        <w:rPr>
          <w:rStyle w:val="Applestylespan"/>
          <w:color w:val="000000"/>
          <w:sz w:val="28"/>
          <w:szCs w:val="28"/>
        </w:rPr>
        <w:t>)</w:t>
      </w:r>
      <w:r>
        <w:rPr>
          <w:rFonts w:eastAsia="DFKai-SB;Arial Unicode MS"/>
          <w:sz w:val="28"/>
          <w:szCs w:val="28"/>
        </w:rPr>
        <w:t>. Phạm vi thống trị của một Luân Vương chẳng phải là quả địa cầu như nay ta thường nói, địa cầu chỉ là một phần lãnh thổ thống trị của Ngài. Nếu dựa theo kinh để nói thì [khu vực thống trị của Luân Vương] được gọi là một “tứ thiên hạ”. Một tứ thiên hạ gần giống như một Thái Dương Hệ ngày nay, hoặc một tinh hệ (galaxy). Vua có phước báo lớn dường ấy, có năng lực lớn ngần ấy, thống trị một khu vực to dường ấy. Nói đến thống trị thì trước hết chánh lệnh của nhà vua phải thấu đạt; vì thế, công cụ giao thông của nhà vua là Luân Bảo (</w:t>
      </w:r>
      <w:r>
        <w:rPr>
          <w:sz w:val="28"/>
          <w:szCs w:val="28"/>
        </w:rPr>
        <w:t>Cakra-ratna)</w:t>
      </w:r>
      <w:r>
        <w:rPr>
          <w:rFonts w:eastAsia="DFKai-SB;Arial Unicode MS"/>
          <w:sz w:val="28"/>
          <w:szCs w:val="28"/>
        </w:rPr>
        <w:t xml:space="preserve">. Luân Bảo giống như đĩa bay, tốc độ hết sức nhanh, rất nhiều người tin tưởng có người ngoài không gian. Kim Luân Vương đại khái là người ngoài không gian. Địa cầu của chúng ta cũng nằm trong phạm vi hoạt động của vua, thuộc vào lãnh thổ của nhà vua. Đây là Kim Luân Vương, nhỏ hơn một chút là Ngân Luân Vương, Đồng Ngân Vương và Thiết Luân Vương. Thiết Luân Vương cai quản một ch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Quá thị dĩ hậu, đệ thập tiểu kiếp, hựu quá bách niên giảm nhất tuế, giảm chí bát vạn tuế thời, Di Lặc hạ sa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過是以後，第十小劫，又過百年減一歲，減至八萬歲時，彌勒下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au thời gian ấy, trong tiểu kiếp thứ mười, [tuổi thọ của con người] sau một trăm năm giảm một tuổi, giảm đến khi tuổi thọ là tám vạn năm, Di Lặc Phật hạ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on người thọ tám vạn bốn ngàn năm, cứ mỗi trăm năm giảm một tuổi, giảm đến khi còn tám vạn tuổi, khi ấy, Di Lặc Bồ Tát ra đời. Thích Ca Mâu Ni là vị thứ tư trong Hiền Kiếp, Di Lặc là vị Phật thứ năm. Khi ấy, Ngài mới xuất hiện trong thế gian, Ngài đến thành Phật. Nhất Quán Đạo nói ngài Di Lặc hiện thời đã thành Phật, đấy chính là ăn nói quàng xiên, chẳng hề có chuyện ấy! Di Lặc Bồ Tát thành Phật trong tiểu kiếp thứ mười, Thích Ca Mâu Ni Phật thành Phật trong tiểu kiếp thứ chín. Ngài Di Lặc hiện đang làm Bổ Xứ Bồ Tát, mang thân phận Đẳng Giác Bồ Tá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ử hậu phục hữu cửu bách cửu thập ngũ Phật tương kế nhi xuất, tận nhị thập tiểu kiếp mã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後復有九百九十五佛相繼而出，盡二十小劫滿。</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au đấy lại có chín trăm chín mươi lăm vị Phật kế tiếp nhau xuất thế, cho đến hết hai mươi tiểu kiếp mới xo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trong trung kiếp Trụ Kiếp có nhiều vị Phật xuất hiện như vậy. Hết hai mươi tiểu kiếp xong, đại tam tai bèn dấy l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Diễn) Đại tam tai khởi, hoại thế giới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三災起，壞世界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ại tam tai dấy lên, thế giới bị hư ho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au Trụ Kiếp là Hoại Kiếp, thế giới này bị hư hoại. Đoạn này nhằm nói rõ ý nghĩa này, đặc biệt yêu cầu chúng ta hãy thấu hiểu: [Từ hiện tại cho tới khi] Di Lặc Phật xuất thế là một giai đoạn thời gian khá dài, chẳng phải trong hiện thời. Ngàn vạn phần đừng bị những lời đồn thổi mê hoặc! Trong thời gian này, chúng ta muốn thành tựu thì quý vị phải tuân thủ giáo huấn của Bổn Sư Thích Ca Mâu Ni Phật, chiếu theo bộ kinh Di Đà này để tu pháp môn Tịnh Độ, chắc chắn có thành tựu. Giống như gần đây nhất, lão pháp sư Quảng Khâm đã làm chứng cho chúng ta: Niệm Phật quả thật vãng sanh Tây Phương Cực Lạc thế giới, đó mới gọi là “hễ liễu thoát, sẽ vĩnh viễn liễu thoát”. Điều này là chân thật, chính là điều những người học Phật chúng ta mong cầu. </w:t>
      </w:r>
    </w:p>
    <w:p>
      <w:pPr>
        <w:pStyle w:val="Normal"/>
        <w:jc w:val="both"/>
        <w:rPr>
          <w:rFonts w:eastAsia="DFKai-SB;Arial Unicode MS"/>
          <w:sz w:val="28"/>
          <w:szCs w:val="28"/>
        </w:rPr>
      </w:pPr>
      <w:r>
        <w:rPr>
          <w:rFonts w:eastAsia="DFKai-SB;Arial Unicode MS"/>
          <w:sz w:val="28"/>
          <w:szCs w:val="28"/>
        </w:rPr>
        <w:tab/>
        <w:t xml:space="preserve">Trong đoạn văn này, đại sư nói rõ: Trong thời kỳ Mạt Pháp, phải nương cậy bộ kinh này để cứu độ hết thảy chúng sanh tội khổ. Đây là lòng từ bi của Thích Ca Mâu Ni Phật đã đạt đến mức cùng cực, vì chúng ta nói ra bộ kinh này, truyền dạy pháp mô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ánh nhập đấu tránh giả, tiền ngũ bách niê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正入鬥爭者，前五百年。</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úng là lúc bước vào thời tranh đấu”: Năm trăm năm trướ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Sau khi Thích Ca Mâu Ni Phật diệt độ, pháp vận của Phật chia thành năm giai đoạn, giống như kinh Kim Cang đã nói “</w:t>
      </w:r>
      <w:r>
        <w:rPr>
          <w:rFonts w:eastAsia="DFKai-SB;Arial Unicode MS"/>
          <w:i/>
          <w:sz w:val="28"/>
          <w:szCs w:val="28"/>
        </w:rPr>
        <w:t>ngũ ngũ bách niên</w:t>
      </w:r>
      <w:r>
        <w:rPr>
          <w:rFonts w:eastAsia="DFKai-SB;Arial Unicode MS"/>
          <w:sz w:val="28"/>
          <w:szCs w:val="28"/>
        </w:rPr>
        <w:t>” (năm lần năm trăm năm). Năm lần năm trăm năm là cứ mỗi năm trăm năm lại có một lần biến hóa. “</w:t>
      </w:r>
      <w:r>
        <w:rPr>
          <w:rFonts w:eastAsia="DFKai-SB;Arial Unicode MS"/>
          <w:i/>
          <w:sz w:val="28"/>
          <w:szCs w:val="28"/>
        </w:rPr>
        <w:t>Biến hóa</w:t>
      </w:r>
      <w:r>
        <w:rPr>
          <w:rFonts w:eastAsia="DFKai-SB;Arial Unicode MS"/>
          <w:sz w:val="28"/>
          <w:szCs w:val="28"/>
        </w:rPr>
        <w:t xml:space="preserve">” chẳng phải là Phật pháp có biến hóa, mà quý vị phải biết: Lẽ nào Phật pháp bị biến hóa? Phật pháp thuần chân, chẳng vọng, chẳng bị biến hóa; nhưng phiền não của chúng sanh ngày càng nặng hơn. Do vậy, cách dạy học của Phật pháp qua mỗi một thời kỳ ắt phải điều chỉnh thích đáng thì chúng sanh mới có thể đạt được lợi ích. Giống như trị bệnh, phải căn cứ trên bệnh tình để điều chỉnh [cách chữa trị]. Trong năm trăm đầu tiên, tức là sau khi Thích Ca Mâu Ni Phật đã diệt độ năm trăm năm, cách Phật vẫn chưa xa, trong năm trăm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Giải thoát kiên cố.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解脫堅固。</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Giải thoát kiên cố).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pPr>
      <w:r>
        <w:rPr>
          <w:rFonts w:eastAsia="DFKai-SB;Arial Unicode MS"/>
          <w:sz w:val="28"/>
          <w:szCs w:val="28"/>
        </w:rPr>
        <w:t>“</w:t>
      </w:r>
      <w:r>
        <w:rPr>
          <w:rFonts w:eastAsia="DFKai-SB;Arial Unicode MS"/>
          <w:i/>
          <w:sz w:val="28"/>
          <w:szCs w:val="28"/>
        </w:rPr>
        <w:t>Giải thoát</w:t>
      </w:r>
      <w:r>
        <w:rPr>
          <w:rFonts w:eastAsia="DFKai-SB;Arial Unicode MS"/>
          <w:sz w:val="28"/>
          <w:szCs w:val="28"/>
        </w:rPr>
        <w:t>”: “</w:t>
      </w:r>
      <w:r>
        <w:rPr>
          <w:rFonts w:eastAsia="DFKai-SB;Arial Unicode MS"/>
          <w:i/>
          <w:sz w:val="28"/>
          <w:szCs w:val="28"/>
        </w:rPr>
        <w:t>Giải</w:t>
      </w:r>
      <w:r>
        <w:rPr>
          <w:rFonts w:eastAsia="DFKai-SB;Arial Unicode MS"/>
          <w:sz w:val="28"/>
          <w:szCs w:val="28"/>
        </w:rPr>
        <w:t>” là giải trừ, tức giải trừ phiền não. “</w:t>
      </w:r>
      <w:r>
        <w:rPr>
          <w:rFonts w:eastAsia="DFKai-SB;Arial Unicode MS"/>
          <w:i/>
          <w:sz w:val="28"/>
          <w:szCs w:val="28"/>
        </w:rPr>
        <w:t>Thoát</w:t>
      </w:r>
      <w:r>
        <w:rPr>
          <w:rFonts w:eastAsia="DFKai-SB;Arial Unicode MS"/>
          <w:sz w:val="28"/>
          <w:szCs w:val="28"/>
        </w:rPr>
        <w:t xml:space="preserve">” là thoát khỏi sanh tử luân hồi. Trong giai đoạn này, những người như vậy rất nhiều, chiếu theo Phật pháp tu hành, thật sự chứng quả. Chúng ta nói tới chứng quả, đoạn phiền não thì Giải là đoạn phiền não, thoát tam giới; Thoát là ra khỏi tam giới. Tiểu Thừa A La Hán làm được [điều này], nói theo Đại Thừa thì bậc Thất Tín Bồ Tát trong Viên Giáo cũng làm được; nhưng [sự chứng quả trong giai đoạn này như đã chép] trong kinh Phật đều là nói về Tiểu Thừa. Thật ra, Đại Thừa được phát dương quang đại tại Trung Quốc, chứ thuở ấy, tại Ấn Độ, Tiểu Thừa thịnh hành, Đại Thừa rất í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 xml:space="preserve">(Sớ) Tiệm thứ ngũ bách, Thiền Định đa văn nhi cập tháp tự. </w:t>
      </w:r>
    </w:p>
    <w:p>
      <w:pPr>
        <w:pStyle w:val="Normal"/>
        <w:ind w:firstLine="432"/>
        <w:jc w:val="both"/>
        <w:rPr>
          <w:rFonts w:eastAsia="DFKai-SB;Arial Unicode MS"/>
        </w:rPr>
      </w:pP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漸次五百，禪定多聞而及塔寺。</w:t>
      </w:r>
      <w:r>
        <w:rPr>
          <w:b/>
          <w:color w:val="000000"/>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những giai đoạn năm trăm năm lần lượt kế tiếp là các thời Thiền Định, đa văn và chùa tháp [kiên cố]).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Đây là nói tới mấy giai đoạn sau đó. Trong năm trăm năm thứ hai là thời “</w:t>
      </w:r>
      <w:r>
        <w:rPr>
          <w:rFonts w:eastAsia="DFKai-SB;Arial Unicode MS"/>
          <w:i/>
          <w:sz w:val="28"/>
          <w:szCs w:val="28"/>
        </w:rPr>
        <w:t>Thiền Định kiên cố</w:t>
      </w:r>
      <w:r>
        <w:rPr>
          <w:rFonts w:eastAsia="DFKai-SB;Arial Unicode MS"/>
          <w:sz w:val="28"/>
          <w:szCs w:val="28"/>
        </w:rPr>
        <w:t xml:space="preserve">”, người giải thoát ít, tức là người có thể đoạn phiền não thoát tam giới rất ít, rất hiếm có, nhưng người đắc Thiền Định đông đảo. Đắc Thiền Định, nhưng chưa giải thoát, có gì tốt đẹp? Chắc chắn chẳng đọa trong tam ác đạo! Thiền Định tu thành tựu, quả báo là Tứ Thiền Thiên hay Tứ Không Thiên trên cõi trời, tuyệt đại đa số là ở trong Tứ Thiền Thiên, tức Sơ Thiền, Nhị Thiền, Tam Thiền và Tứ Thiền. Sanh lên trời hưởng phước trời, chứ vượt thoát tam giới hiếm lắm. Đây là năm trăm năm thứ hai sau khi Phật diệt độ, tức là một ngàn năm sau. </w:t>
      </w:r>
    </w:p>
    <w:p>
      <w:pPr>
        <w:pStyle w:val="Normal"/>
        <w:ind w:firstLine="432"/>
        <w:jc w:val="both"/>
        <w:rPr/>
      </w:pPr>
      <w:r>
        <w:rPr>
          <w:rFonts w:eastAsia="DFKai-SB;Arial Unicode MS"/>
          <w:sz w:val="28"/>
          <w:szCs w:val="28"/>
        </w:rPr>
        <w:t>Trong năm trăm năm thứ ba là thời “</w:t>
      </w:r>
      <w:r>
        <w:rPr>
          <w:rFonts w:eastAsia="DFKai-SB;Arial Unicode MS"/>
          <w:i/>
          <w:sz w:val="28"/>
          <w:szCs w:val="28"/>
        </w:rPr>
        <w:t>đa văn kiên cố</w:t>
      </w:r>
      <w:r>
        <w:rPr>
          <w:rFonts w:eastAsia="DFKai-SB;Arial Unicode MS"/>
          <w:sz w:val="28"/>
          <w:szCs w:val="28"/>
        </w:rPr>
        <w:t xml:space="preserve">”, tức là sau khi Phật diệt độ một ngàn năm trăm năm, người đắc Thiền Định chẳng nhiều, nhưng mọi người làm gì? Đa văn, giảng kinh, thuyết pháp, chú giải kinh điển, phong khí ấy rất thịnh hành. Đức Phật diệt độ một ngàn năm, Phật giáo truyền sang Trung Quốc, khi ấy là cuối thời kỳ Thiền Định kiên cố, bắt đầu thời kỳ đa văn. Do vậy, Thiền được truyền sang Trung Quốc như thế đó, vào các đời Ngụy, Tấn, Tùy, Đường, Đại Thừa Phật giáo thịnh hành, mỗi một đạo tràng giảng kinh, thuyết pháp, những kinh luận trọng yếu được rất nhiều người chú sớ. Đây là thời đa văn kiên cố. Nói theo pháp thế gian, </w:t>
      </w:r>
      <w:r>
        <w:rPr>
          <w:rFonts w:eastAsia="DFKai-SB;Arial Unicode MS"/>
          <w:i/>
          <w:sz w:val="28"/>
          <w:szCs w:val="28"/>
        </w:rPr>
        <w:t>“đa văn”</w:t>
      </w:r>
      <w:r>
        <w:rPr>
          <w:rFonts w:eastAsia="DFKai-SB;Arial Unicode MS"/>
          <w:sz w:val="28"/>
          <w:szCs w:val="28"/>
        </w:rPr>
        <w:t xml:space="preserve"> chính là thời đại hoàng kim của Phật pháp, dường như đời sau hưng thịnh hơn đời trước, nhưng xét theo thành tựu để nói thì đời sau chẳng bằng đời trước! </w:t>
      </w:r>
    </w:p>
    <w:p>
      <w:pPr>
        <w:pStyle w:val="Normal"/>
        <w:ind w:firstLine="432"/>
        <w:jc w:val="both"/>
        <w:rPr/>
      </w:pPr>
      <w:r>
        <w:rPr>
          <w:rFonts w:eastAsia="DFKai-SB;Arial Unicode MS"/>
          <w:sz w:val="28"/>
          <w:szCs w:val="28"/>
        </w:rPr>
        <w:t>Năm trăm năm thứ tư là thời “</w:t>
      </w:r>
      <w:r>
        <w:rPr>
          <w:rFonts w:eastAsia="DFKai-SB;Arial Unicode MS"/>
          <w:i/>
          <w:sz w:val="28"/>
          <w:szCs w:val="28"/>
        </w:rPr>
        <w:t>tháp tự kiên cố</w:t>
      </w:r>
      <w:r>
        <w:rPr>
          <w:rFonts w:eastAsia="DFKai-SB;Arial Unicode MS"/>
          <w:sz w:val="28"/>
          <w:szCs w:val="28"/>
        </w:rPr>
        <w:t>”, đa văn cũng chẳng hành, con người phiền não nặng nề, tà kiến ngày càng nhiều, chẳng có năng lực nghiên cứu Phật pháp, mà cũng chẳng có hứng thú, đi các nơi cất chùa, dựng tháp, làm chuyện ấy, nên gọi là “</w:t>
      </w:r>
      <w:r>
        <w:rPr>
          <w:rFonts w:eastAsia="DFKai-SB;Arial Unicode MS"/>
          <w:i/>
          <w:sz w:val="28"/>
          <w:szCs w:val="28"/>
        </w:rPr>
        <w:t>tháp tự kiên cố</w:t>
      </w:r>
      <w:r>
        <w:rPr>
          <w:rFonts w:eastAsia="DFKai-SB;Arial Unicode MS"/>
          <w:sz w:val="28"/>
          <w:szCs w:val="28"/>
        </w:rPr>
        <w:t xml:space="preserve">”, chuyên môn tu phước! Mỗi ngày làm pháp hội, làm pháp hội để tu phước. Ngày nay tổ chức Phật thất hay Thiền Thất đều là pháp hội, đều nhằm tu phước, vì sao? Chẳng đúng pháp! Phật đường thật sự đả Phật Thất thì trong bảy ngày bảy đêm ấy chỉ có một câu Phật hiệu, chẳng thể khởi lên ý niệm thứ hai, trong miệng chỉ có một câu Nam-mô A Di Đà Phật, chẳng thể nói chuyện gì khác. Niệm vừa xong một cây hương bèn nhà họ Trương hay, nhà họ Lý dở, đó là pháp hội, chẳng phải là Phật Thất! Trong khi đả Phật Thất, nhất định chẳng cho nói năng, mà tiếng niệm Phật trong suốt bảy ngày bảy đêm chẳng thể gián đoạn. </w:t>
      </w:r>
    </w:p>
    <w:p>
      <w:pPr>
        <w:pStyle w:val="Normal"/>
        <w:ind w:firstLine="432"/>
        <w:jc w:val="both"/>
        <w:rPr>
          <w:rFonts w:eastAsia="DFKai-SB;Arial Unicode MS"/>
          <w:sz w:val="28"/>
          <w:szCs w:val="28"/>
        </w:rPr>
      </w:pPr>
      <w:r>
        <w:rPr>
          <w:rFonts w:eastAsia="DFKai-SB;Arial Unicode MS"/>
          <w:sz w:val="28"/>
          <w:szCs w:val="28"/>
        </w:rPr>
        <w:t xml:space="preserve">Chúng ta không có tinh thần ấy, không có thể lực ấy, làm như thế nào đây? Luân lưu, thay phiên nhau đến niệm. Mỗi người niệm tám tiếng đồng hồ, đặt ra ba ban, luân phiên niệm như vậy. Trong Niệm Phật Đường tiếng Phật hiệu quyết định chẳng thể gián đoạn, làm như vậy đó! Trước kia tại núi Linh Nham của Ấn Quang đại sư, buổi tối có bốn người trực ban niệm Phật trong đại điện. Do vậy, tiếng Phật hiệu chẳng gián đoạn. Suốt năm từ đầu đến cuối không gián đoạn, đó gọi là đạo tràng niệm Phật. Một năm ba trăm sáu mươi lăm ngày, hằng ngày trong Niệm Phật Đường tối thiểu có bốn người đang niệm Phật; do vậy, họ có thể giữ cho tiếng Phật từ đầu năm đến cuối năm nhất định không gián đoạn, đó gọi là Niệm Phật Đường. Do đây có thể biết Thiền Đường cũng phải như thế, bất cứ lúc nào nhìn vào, nói chung luôn có người đang tọa Thiền tại đó, cũng là luân phiên. Vì thế, dựng tháp, xây chùa, làm pháp hội là tu phước báo. Tu phước chẳng tu Huệ, tu phước báo rất lớn, hưởng hết phước ấy, nhất định đọa lạc, nhưng người ấy đến đời sau vẫn có thể hưởng phước, chứ đời sau nữa thì không đảm bảo. </w:t>
      </w:r>
    </w:p>
    <w:p>
      <w:pPr>
        <w:pStyle w:val="Normal"/>
        <w:ind w:firstLine="432"/>
        <w:jc w:val="both"/>
        <w:rPr>
          <w:rFonts w:eastAsia="DFKai-SB;Arial Unicode MS"/>
          <w:sz w:val="28"/>
          <w:szCs w:val="28"/>
        </w:rPr>
      </w:pPr>
      <w:r>
        <w:rPr>
          <w:rFonts w:eastAsia="DFKai-SB;Arial Unicode MS"/>
          <w:sz w:val="28"/>
          <w:szCs w:val="28"/>
        </w:rPr>
        <w:t xml:space="preserve">Đến năm trăm năm thứ năm, càng tệ hơn, phước cũng chẳng tu, mà tu chuyện gì?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Kim đương đấu tránh kiên cố chi thời, cánh vi khả mẫn.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當鬥爭堅固之時，更為可憫。</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đang là lúc tranh đấu kiên cố, càng đáng thương lắm!)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Liên Trì đại sư ra đời vào thời ấy, nhằm đúng lúc thời kỳ tranh đấu kiên cố bắt đầu. Tranh đấu bắt đầu từ đâu? Thưa quý vị, bắt đầu từ quy y. Do vậy, quý vị học Phật liền tham gia vào đường lối tranh đấu kiên cố. Đây là sư phụ, là môn phái của tôi, kia chẳng phải là sư phụ, chẳng phải là môn phái của tôi, hễ vạch giới hạn trong ấy, bèn có tranh đấu. Do vì Ngẫu Ích đại sư trông thấy hiện tượng ấy, Hoằng Nhất đại sư khi biên tập cuốn Ngũ Giới Tướng Kinh Thiển Yếu đã trích yếu ngữ lục của Ngẫu Ích đại sư ghép vào sách ấy, [đọc thiên pháp ngữ ấy], chúng ta thấy Ngẫu Ích đại sư hết sức cảm thán! Ngài cho rằng đấy là sự sai lầm to lớn nhất! </w:t>
      </w:r>
    </w:p>
    <w:p>
      <w:pPr>
        <w:pStyle w:val="Normal"/>
        <w:ind w:firstLine="432"/>
        <w:jc w:val="both"/>
        <w:rPr/>
      </w:pPr>
      <w:r>
        <w:rPr>
          <w:rFonts w:eastAsia="DFKai-SB;Arial Unicode MS"/>
          <w:sz w:val="28"/>
          <w:szCs w:val="28"/>
        </w:rPr>
        <w:t xml:space="preserve">Người học Phật trước kia là giác chứ không mê, quy y Tam Bảo là quy y Giác - Chánh - Tịnh. Chương Truyền Hương Sám Hối trong Lục Tổ Đàn Kinh dạy về phương pháp tu hành, chia thành năm quá trình theo thứ tự, giảng hết sức rõ ràng. Khi truyền trao Tam Quy, Ngài nói: </w:t>
      </w:r>
      <w:r>
        <w:rPr>
          <w:rFonts w:eastAsia="DFKai-SB;Arial Unicode MS"/>
          <w:i/>
          <w:sz w:val="28"/>
          <w:szCs w:val="28"/>
        </w:rPr>
        <w:t>“Quy y Giác, quy y Chánh, quy y Tịnh”</w:t>
      </w:r>
      <w:r>
        <w:rPr>
          <w:rFonts w:eastAsia="DFKai-SB;Arial Unicode MS"/>
          <w:sz w:val="28"/>
          <w:szCs w:val="28"/>
        </w:rPr>
        <w:t xml:space="preserve">, hoàn toàn dịch sang nghĩa tiếng Hán, vì sợ nói </w:t>
      </w:r>
      <w:r>
        <w:rPr>
          <w:rFonts w:eastAsia="DFKai-SB;Arial Unicode MS"/>
          <w:i/>
          <w:sz w:val="28"/>
          <w:szCs w:val="28"/>
        </w:rPr>
        <w:t>“quy y Phật, quy y Pháp, quy y Tăng</w:t>
      </w:r>
      <w:r>
        <w:rPr>
          <w:rFonts w:eastAsia="DFKai-SB;Arial Unicode MS"/>
          <w:sz w:val="28"/>
          <w:szCs w:val="28"/>
        </w:rPr>
        <w:t>”, quý vị nghe xong sẽ mê hoặc, chẳng hiểu Phật, Pháp, Tăng, nghĩ Tăng là một người, quy y vị xuất gia ấy, đó là sai lầm! Quy y Phật, trông thấy tượng Phật bèn nghĩ là Phật, đó cũng là sai lầm! Phật là Giác, giác chứ không mê. Vì thế, Lục Tổ nói “</w:t>
      </w:r>
      <w:r>
        <w:rPr>
          <w:rFonts w:eastAsia="DFKai-SB;Arial Unicode MS"/>
          <w:i/>
          <w:sz w:val="28"/>
          <w:szCs w:val="28"/>
        </w:rPr>
        <w:t>quy y Giác, quy y Chánh</w:t>
      </w:r>
      <w:r>
        <w:rPr>
          <w:rFonts w:eastAsia="DFKai-SB;Arial Unicode MS"/>
          <w:sz w:val="28"/>
          <w:szCs w:val="28"/>
        </w:rPr>
        <w:t xml:space="preserve">”, Chánh là chánh tri chánh kiến, từ tà tri tà kiến quay về nương tựa chánh tri chánh kiến. Quy y Tăng, Tăng tượng trưng thanh tịnh, sáu căn thanh tịnh, chẳng nhiễm mảy trần, từ nhiễm ô mà quay trở lại, nương vào thanh tịnh. Tăng còn tượng trưng </w:t>
      </w:r>
      <w:r>
        <w:rPr>
          <w:rFonts w:eastAsia="DFKai-SB;Arial Unicode MS"/>
          <w:color w:val="000000"/>
          <w:sz w:val="28"/>
          <w:szCs w:val="28"/>
        </w:rPr>
        <w:t xml:space="preserve">cho hòa hợp, Tăng đoàn Lục Hòa Kính. Từ chẳng hòa hợp quay về nương tựa hòa hợp. Nay chúng ta nói đến “đoàn kết” thì hòa hợp chính là ý nghĩa đoàn kết, đừng nên phân hóa một đoàn thể! </w:t>
      </w:r>
    </w:p>
    <w:p>
      <w:pPr>
        <w:pStyle w:val="Normal"/>
        <w:ind w:firstLine="432"/>
        <w:jc w:val="both"/>
        <w:rPr/>
      </w:pPr>
      <w:r>
        <w:rPr>
          <w:rFonts w:eastAsia="DFKai-SB;Arial Unicode MS"/>
          <w:color w:val="000000"/>
          <w:sz w:val="28"/>
          <w:szCs w:val="28"/>
        </w:rPr>
        <w:t>Vào đời Minh của Liên Trì đại sư, hiện tượng quái lạ ấy bắt đầu phát sanh, tức là phân chia xé lẻ, vấn đề này khá nghiêm trọng. Nếu chẳng nghiêm trọng, tổ sư chẳng nói lời này. Vì thế, Tăng đoà</w:t>
      </w:r>
      <w:r>
        <w:rPr>
          <w:rFonts w:eastAsia="DFKai-SB;Arial Unicode MS"/>
          <w:sz w:val="28"/>
          <w:szCs w:val="28"/>
        </w:rPr>
        <w:t>n bị phá hoại, đó là tranh đấu, tạo mầm tội to lớn. Vì thế, học Phật thọ Tam Quy nếu chẳng đúng pháp thì thọ Tam Quy bèn ghi danh trong sổ bộ của địa ngục A Tỳ, vì sao? Quý vị tham gia tranh đấu kiên cố, tham gia tiêu diệt Phật pháp. Diệt Phật pháp, phá hòa hợp Tăng là tội Ngũ Nghịch. Quả báo của tội Ngũ Nghịch là địa ngục A Tỳ. Vì thế, quý vị nhất định phải có tâm cảnh giác. Chúng ta học Phật, phát cái tâm tốt lành, tương lai học vào địa ngục, quả thật chẳng đáng tí nào! Làm thế nào đây? Vẫn là không biết chi cả, cứ hồ đồ đi theo. Vì thế, nghiệp lực chẳng thể nghĩ bàn, thường là chính mình tạo nghiệp mà chính mình chẳng biết!</w:t>
      </w:r>
    </w:p>
    <w:p>
      <w:pPr>
        <w:pStyle w:val="Normal"/>
        <w:ind w:firstLine="432"/>
        <w:jc w:val="both"/>
        <w:rPr>
          <w:rFonts w:eastAsia="DFKai-SB;Arial Unicode MS"/>
          <w:sz w:val="28"/>
          <w:szCs w:val="28"/>
        </w:rPr>
      </w:pPr>
      <w:r>
        <w:rPr>
          <w:rFonts w:eastAsia="DFKai-SB;Arial Unicode MS"/>
          <w:sz w:val="28"/>
          <w:szCs w:val="28"/>
        </w:rPr>
        <w:t xml:space="preserve">Khi Tam Quy, phải biết quý vị quy y Tam Bảo, nhất là trông thấy Trụ Trì Tam Bảo, ngay lập tức phải trở về Tự Tánh Tam Bảo thì công đức Tam Quy vô lượng vô biên. Quý vị thấy Trụ Trì Tam Bảo, tức là thấy hình tướng của Tam Bảo, lập tức hồi quang phản chiếu trở về Tự Tánh Tam Bảo, quý vị sẽ được ba mươi sáu vị thần hộ pháp bảo vệ, vì sao? Quý vị thật sự là đệ tử Phật. Nếu quý vị nói “vị pháp sự nọ, vị đại đức kia là sư phụ của tôi” thì thưa quý vị, chẳng có vị thần hộ pháp nào ngó tới quý vị! Ai đến tìm quý vị? Yêu ma quỷ quái, vì sao? Quý vị mạo nhận là đệ tử Phật, chẳng phải là đệ tử chân chánh của Phật. Vì thế, khi Tam Quy, người xuất gia đại diện Tăng đoàn, đại diện Tam Bảo chứng minh cho quý vị, tuyệt đối chẳng phải là quy y với người đó! Nhất định phải hiểu ý nghĩa này! Ngàn vạn phần chớ nên hiểu lầm! Vì thế, tranh đấu kiên cố bắt đầu từ Tam Quy. Truyền thọ Tam Quy Ngũ Giới chẳng đúng pháp, nên Phật pháp mới suy vi, bại hoại. Nếu trao truyền Tam Quy Ngũ Giới đúng pháp, Phật pháp quyết định hưng vượng. </w:t>
      </w:r>
    </w:p>
    <w:p>
      <w:pPr>
        <w:pStyle w:val="Normal"/>
        <w:ind w:firstLine="432"/>
        <w:jc w:val="both"/>
        <w:rPr/>
      </w:pPr>
      <w:r>
        <w:rPr>
          <w:rFonts w:eastAsia="DFKai-SB;Arial Unicode MS"/>
          <w:sz w:val="28"/>
          <w:szCs w:val="28"/>
        </w:rPr>
        <w:t>“</w:t>
      </w:r>
      <w:r>
        <w:rPr>
          <w:rFonts w:eastAsia="DFKai-SB;Arial Unicode MS"/>
          <w:i/>
          <w:sz w:val="28"/>
          <w:szCs w:val="28"/>
        </w:rPr>
        <w:t>Kim đương đấu tránh kiên cố chi thời, cánh vi khả mẫn</w:t>
      </w:r>
      <w:r>
        <w:rPr>
          <w:rFonts w:eastAsia="DFKai-SB;Arial Unicode MS"/>
          <w:sz w:val="28"/>
          <w:szCs w:val="28"/>
        </w:rPr>
        <w:t xml:space="preserve">” (nay đang thời tranh đấu kiên cố, càng đáng thương): Chúng sanh càng đáng thương hơn, vì sao? Cơ hội đọa lạc ác đạo quá nhiều, hết sức khổ! Một người trong một đời, khởi tâm động niệm, nói năng mà chẳng đọa trong ác đạo gần như là chuyện không thể nào xảy ra. Quý vị bất tri bất giác hủy diệt Phật giáo, còn tưởng là chính mình đang làm chuyện tốt đẹp trong cửa Phật, quả thật đáng thương!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Hậu chi hựu hậu gi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後之又後者。</w:t>
      </w:r>
      <w:r>
        <w:rPr>
          <w:b/>
          <w:sz w:val="28"/>
          <w:szCs w:val="28"/>
          <w:lang w:eastAsia="zh-CN"/>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Đã sau lại còn sau hơn” là...</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Liên Trì đại sư nói tình huống này càng về sau càng tệ.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Nãi chí pháp diệt, bội cánh khả mẫn. </w:t>
        <w:tab/>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乃至法滅，倍更可憫。</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đến khi pháp diệt, càng đáng thương gấp nhiều lầ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Khi Phật pháp sắp diệt, nếu hiện thời chúng ta chẳng thật sự hiểu ý nghĩa của Phật pháp thì chẳng thể nào hộ trì tốt đẹp được, Phật pháp cũng bị hủy diệt với tốc độ nhanh hơn, chính chúng ta phải cảnh giác điều này. Chúng ta có thể nghe chánh pháp, nhất định phải ghé vai gánh vác sứ mạng hộ trì chánh pháp, trước hết phải gìn giữ Giác - Chánh - Tịnh của chính mình, đó là hộ trì pháp của chính mình, rồi mới giúp đỡ người khác, hộ trì Giác - Chánh - Tịnh của chính người đó. Đó gọi là hộ trì Phật pháp của đại chúng. Có thể hộ trì chính mình, hộ trì đại chúng chính là hộ trì chánh pháp của mười phương chư Phật. Chúng ta không làm sẽ chẳng có ai làm, công tác này phải bắt đầu từ bản thân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ố Phật thuyết thử kinh, lược nhi kế chi, đại bi hữu tam.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佛說此經，略而計之，大悲有三。</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thế, đức Phật nói kinh, nếu tính đại lược thì có ba thứ tâm đại b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o vì duyên này, đức Phật mới vì chúng ta mà nói ra bộ kinh này, vì chúng ta tuyên dương pháp môn này nhằm cứu độ chúng sanh khổ nạn trong thời kỳ Mạt Pháp. Ở đây, đại sư nói ra ba thứ tâm đại bi của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giả, Phật tại thế thời, lân thử Ngũ Trược, thuyết nan tín pháp, thị vị đệ nhất trọng đại bi mẫn niệm chúng sa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者佛在世時，憐此五濁，說難信法，是為第一重大悲憫念眾生</w:t>
      </w:r>
      <w:r>
        <w:rPr>
          <w:rFonts w:eastAsia="DFKai-SB;Arial Unicode MS"/>
          <w:sz w:val="28"/>
          <w:szCs w:val="28"/>
          <w:lang w:eastAsia="zh-TW"/>
        </w:rPr>
        <w:t>。</w:t>
      </w:r>
      <w:r>
        <w:rPr>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ột là thuở Phật tại thế, do thương xót đời Ngũ Trược này mà nói pháp khó tin. Đây là lòng đại bi lớn lao nghĩ thương chúng sanh thứ nhấ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inh này chẳng nói trong thời hiện tại, mà được nói trong thuở đức Phật tại thế. Nói cách khác, kinh được nói ngay trong thời Chánh Pháp của Thích Ca Mâu Ni Phật, chỉ vì khi Thích Ca Mâu Ni xuất hiện trong thế gian, cõi đời đã thuộc đời ác Ngũ Trược đã lâu, chúng sanh đã khá đáng thương. Từ lịch sử của Ấn Độ, chúng ta có thể thấy được điều này. Khi đức Phật giáng thế, nhằm đúng thời kỳ tư tưởng tại Ấn Độ hết sức hỗn loạn, có tới chín mươi sáu thứ ngoại đạo. Nếu dùng pháp thế gian để nói thì là </w:t>
      </w:r>
      <w:r>
        <w:rPr>
          <w:rFonts w:eastAsia="DFKai-SB;Arial Unicode MS"/>
          <w:i/>
          <w:sz w:val="28"/>
          <w:szCs w:val="28"/>
        </w:rPr>
        <w:t>“thời đại tư tưởng, học thuật bùng nổ”</w:t>
      </w:r>
      <w:r>
        <w:rPr>
          <w:rFonts w:eastAsia="DFKai-SB;Arial Unicode MS"/>
          <w:sz w:val="28"/>
          <w:szCs w:val="28"/>
        </w:rPr>
        <w:t xml:space="preserve">, giống như thời đại Bá Gia Chư Tử vào thuở Xuân Thu Chiến Quốc tại Trung Hoa. Nói theo Phật pháp, đó là thời đại tà tri tà kiến hết sức hỗn loạn! Phật pháp có cách nhìn khác với pháp thế gian. Vì thế, khi đức Phật xuất hiện, nêu ra chánh tri chánh kiến, nói ra pháp môn này. Người chiếu theo pháp môn này tu hành, đắc độ vãng sanh hết sức đông đảo. Từ kinh điển chúng ta có thể thấy được điều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Sớ) Nhị giả, Phật diệt độ hậu, phước huệ nhật thiển, tội chướng ích thâm, cố thuyết thử kinh, hàm linh vị lai tuy bất kiến Phật, Phật diệt, pháp tồn, đản hữu tín giả, tốc siêu sanh tử, thị vi đệ nhị trọng đại bi mẫn niệm chúng sa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二者佛滅度後，福慧日淺，罪障益深。故說此經，咸令未來雖不見佛，佛滅法存，但有信者，速超生死，是為第二重大悲憫念眾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Hai là sau khi đức Phật diệt độ, phước huệ [của chúng sanh] ngày càng nông cạn, tội chướng càng sâu, vì thế, nói kinh này để cho các chúng sanh trong đời mai sau tuy chẳng thấy Phật, đức Phật đã diệt, nhưng pháp vẫn còn, chỉ cần có lòng tin sẽ mau vượt thoát sanh tử. Đây là lòng đại bi to lớn nghĩ thương chúng sanh thứ hai vậy).</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ức Phật đã sớm nghĩ: Sau khi Ngài diệt độ, tuy đức Phật chẳng còn ở trên đời, nhưng kinh này lưu thông tới đời sau, chiếu theo phương pháp này tu hành sẽ chẳng khác gì Phật còn ở trên đời. Sau khi đức Phật diệt độ, quả thật chúng sanh phước huệ dần dần giảm thiểu. Quý vị phải biết: Thế giới hiện thời là thế giới nổi tiếng về khoa học kỹ thuật, chúng ta thấy chúng sanh hiện thời phước báo lớn hơn thời cổ, trí huệ cũng thông minh hơn cổ nhân, đó là Thế Trí Biện Thông, chứ không phải phước huệ như trong Phật pháp đã nói. Vì sao? Con người hiện thời thông minh, nhưng phiền não cũng nhiều, tăng trưởng đối đãi. Người thông minh nhất trong thế gian hiện thời sợ chiến tranh hạch nhân nhất, vì vũ khí hạch nhân do chính họ phát minh. Phát minh ra rồi suốt ngày từ sáng đến tối phập phồng, chẳng phải là chính mình tự chuốc lấy phiền muộn ư? Có khoa học gia nào chẳng lo lắng về đại chiến nguyên tử? Vẫn cứ miệt mài muốn phát minh, đó chẳng phải là phước, chẳng phải là trí huệ chân chánh. Người thật sự có trí huệ biết lý luận, nhưng không nói, đó là có trí huệ, vì sao? Chẳng bận lòng vì chiến tranh hạch nhân. Vì thế, người Tây Phương không có trí huệ, người Trung Quốc có trí huệ! </w:t>
      </w:r>
    </w:p>
    <w:p>
      <w:pPr>
        <w:pStyle w:val="Normal"/>
        <w:jc w:val="both"/>
        <w:rPr/>
      </w:pPr>
      <w:r>
        <w:rPr>
          <w:rFonts w:eastAsia="DFKai-SB;Arial Unicode MS"/>
          <w:sz w:val="28"/>
          <w:szCs w:val="28"/>
        </w:rPr>
        <w:tab/>
        <w:t xml:space="preserve">Khoa học kỹ thuật của Trung Quốc theo lịch sử ghi chép thì vào thời Hán đã học kỹ thuật phi hành bằng tàu lượn (glider), Gia Cát Lượng chế tạo mộc ngưu lưu mã (trâu ngựa gỗ có thể cử động được), tức là những phương tiện chuyển vận được cơ giới hóa. Vì thế, có thể nói khoa học kỹ thuật của Trung Quốc sớm hơn người phương Tây rất nhiều, nhưng người Trung Quốc có trí huệ, hủy bỏ những thứ ấy, chẳng để cho chúng được lưu truyền. Nguyên nhân là vì sau khi những thứ khí cụ khoa học ấy bị những kẻ có dã tâm lợi dụng thì chúng sanh trên thế giới sẽ mắc không biết bao nhiêu hoạn nạn to lớn. Người Trung Quốc nghĩ xa, mong giữ bình an cho người đời sau. Nói cách khác, họ phải có trách nhiệm đối với lịch sử, có trách nhiệm với </w:t>
      </w:r>
      <w:r>
        <w:rPr>
          <w:sz w:val="28"/>
          <w:szCs w:val="28"/>
        </w:rPr>
        <w:t>đời sau. Vì thế, họ biết những thứ ấy, nhưng không nói ra, chẳng làm, đó là đại từ đại bi, đó là trí huệ lưu lộ. Người phương Tây rốt cuộc theo tư tưởng công lợi (Utilitarianism), hễ biết bèn ngay</w:t>
      </w:r>
      <w:r>
        <w:rPr>
          <w:rFonts w:eastAsia="DFKai-SB;Arial Unicode MS"/>
          <w:sz w:val="28"/>
          <w:szCs w:val="28"/>
        </w:rPr>
        <w:t xml:space="preserve"> lập tức bộc lộ ra, ngay lập tức chế tạo, hậu quả là hiện thời hối hận chẳng kịp, đấy là thiếu trí huệ, thiếu phước báo. </w:t>
      </w:r>
    </w:p>
    <w:p>
      <w:pPr>
        <w:pStyle w:val="Normal"/>
        <w:jc w:val="both"/>
        <w:rPr>
          <w:rFonts w:eastAsia="DFKai-SB;Arial Unicode MS"/>
          <w:sz w:val="28"/>
          <w:szCs w:val="28"/>
        </w:rPr>
      </w:pPr>
      <w:r>
        <w:rPr>
          <w:rFonts w:eastAsia="DFKai-SB;Arial Unicode MS"/>
          <w:sz w:val="28"/>
          <w:szCs w:val="28"/>
        </w:rPr>
        <w:tab/>
        <w:t xml:space="preserve">Nếu nói đến hứng thú về mặt tình cảm trong cuộc sống thì chúng ta ngày nay chẳng bằng cổ nhân. Tuy đèn điện sáng rực như thế rất tiện cho chúng ta, nhưng nó thiếu ý vị thơ mộng như nến. Phi cơ lẹ làng dường ấy, nhưng không có ý vị ngất ngây rất đặc biệt như dong thuyền. Tình thơ ý mộng trong cuộc sống của cổ nhân quả thật là chân thiện mỹ, có sự hưởng thụ như vậy! Hiện thời không còn nữa, hiện thời suốt ngày từ sáng đến tối là cuộc sống tất bật, khổ não vì đủ thứ áp lực. Đời sống của con người trong thế gian này thua xa những con vật cưng (pet). Tôi nhìn những con vật cưng, cảm thấy chúng nó rất vui sướng, con người chẳng bằng súc sanh! Nhất là quý vị thấy những con thú cưng ở ngoại quốc, người ngoại quốc nuôi chó, bất luận là chó hoang hay chó nuôi trong nhà, chúng có phước báo lớn hơn con người, vì sao? Con người phải hầu hạ chúng nó, chúng nó đâu phải hầu hạ con người! Người tu phước phải chú ý, chẳng muốn đời sau biến thành súc sanh hưởng phước, [nếu bị như vậy thì] cũng chẳng tốt đẹp gì! Vì thế, đường lối giải thoát duy nhất vẫn là phải niệm Phật. Đây là lòng từ bi thứ hai. Kinh văn này càng đọc càng thấy hợp lý, đủ thấy cổ nhân đúng là thấy xa trông rộ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am giả, như Đại Bổn ngôn: “Phật diệt cửu viễn, đương lai chi thế, kinh đạo diệt tận, độc lưu thử kinh trụ thế độ sanh, tối hậu phương diệt, tắc tri thao thiên chi tế, thượng tác từ hàng. Đại dạ phương trầm, do xứng pháp cự. Thị vi đệ tam trọng đại bi mẫn niệm chúng sanh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三者如大本言，佛滅久遠，當來之世，經道滅盡，獨留此經住世度生，最後方滅，則知滔天之際，尚作慈</w:t>
      </w:r>
      <w:r>
        <w:rPr>
          <w:b/>
          <w:sz w:val="28"/>
          <w:szCs w:val="28"/>
          <w:lang w:eastAsia="zh-TW"/>
        </w:rPr>
        <w:t xml:space="preserve"> </w:t>
      </w:r>
      <w:r>
        <w:rPr>
          <w:rFonts w:eastAsia="DFKai-SB;Arial Unicode MS"/>
          <w:b/>
          <w:sz w:val="28"/>
          <w:szCs w:val="28"/>
          <w:lang w:eastAsia="zh-TW"/>
        </w:rPr>
        <w:t>航，大夜方沈，猶稱法炬，是為第三重大悲憫念眾生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ứ ba là như kinh Đại Bổn nói: “Phật diệt độ đã lâu xa, trong đời tương lai, kinh đạo diệt hết, riêng lưu lại kinh này trong cõi đời để độ chúng sanh, diệt mất sau cùng, nên biết là khi nước ngập tận trời, còn làm chiếc bè Từ, thuở đêm sâu tối mịt, vẫn xứng làm đuốc pháp. Đây là lòng đại bi nghĩ thương chúng sanh to lớn thứ ba vậ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ây là tầng ý nghĩa thứ ba, nói về lúc toàn bộ Phật pháp đã diệt sạc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Kinh đạo diệt tận giả, thỉ tự Thủ Lăng Nghiêm Kinh, Ban Châu Tam Muội Kinh, chung chí thập nhị phần giáo, tất giai diệt tận, độc lưu A Di Đà Kinh trụ thế bách niên, tối hậu phương diệt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經道滅盡者，始自首楞嚴經，般舟三昧經，終至十二分教，悉皆滅盡，獨留阿彌陀經住世百年，最後方滅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đạo diệt hết”: Bắt đầu từ kinh Thủ Lăng Nghiêm và kinh Ban Châu Tam Muội, cuối cùng đến mười hai phần giáo thảy đều diệt sạch, riêng lưu lại kinh A Di Đà tồn tại trên đời một trăm năm, diệt mất cuối cù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ây là nói về quá trình toàn bộ Phật pháp diệt mất trong tương lai. Diệt mất đầu tiên là kinh Lăng Nghiêm. Kinh Lăng Nghiêm chẳng diệt thì Phật pháp chẳng diệt. Vì sao? Nếu quý vị đọc kỹ kinh Lăng Nghiêm thì hiện thời bất cứ loài yêu ma quỷ quái nào mạo danh Phật pháp trong thế gian, quý vị vừa nhìn liền thấy thấu suốt, có thể phân biệt được! Vì thế, kinh này nhất định bị diệt trước. Trong quá khứ, tôi giảng kinh Lăng Nghiêm, đã nói kinh Lăng Nghiêm là kính chiếu yêu. Nếu kính chiếu yêu chẳng diệt, yêu ma quỷ quái chẳng dám xuất hiện. Vì thế, nếu kinh này bị phá hoại trước tiên thì mọi người chẳng thể phân biệt [đâu là ma, đâu là Phật] nên yêu ma quỷ quái mới có thể xuất hiện. Đặc biệt là nửa phần sau của quyển thứ sáu trong kinh Lăng Nghiêm, tức chương Tứ Chủng Thanh Tịnh Minh Hối (bốn loại giáo huấn thanh tịnh rõ ràng) dạy quý vị phân biệt Phật và ma như thế nào, phân biệt tà và chánh như thế nào. </w:t>
      </w:r>
      <w:r>
        <w:rPr>
          <w:rFonts w:eastAsia="DFKai-SB;Arial Unicode MS"/>
          <w:color w:val="000000"/>
          <w:sz w:val="28"/>
          <w:szCs w:val="28"/>
        </w:rPr>
        <w:t>Cuối kinh Lăng Nghiêm từ nửa sau quyển chín cho đến quyển thứ mười, kinh văn gồm một quyển rưỡi giảng về năm mươi thứ Ấm Ma, giảng về những cảnh giới mà quý vị sẽ nhất định gặp phải trong quá trình tu hành. Năm mươi loại [Ấm Ma] chính là ma chướng! Số lượng trong mỗi một loại là vô lượng vô biên, quý vị nói tu hành chẳng gặp ma chướng ư? Không có chuyện ấy đâu nhé. Nếu quý vị có năng lực biện định,</w:t>
      </w:r>
      <w:r>
        <w:rPr>
          <w:rFonts w:eastAsia="DFKai-SB;Arial Unicode MS"/>
          <w:sz w:val="28"/>
          <w:szCs w:val="28"/>
        </w:rPr>
        <w:t xml:space="preserve"> nếu quý vị nhận biết chúng nó, nhận biết chúng nó chẳng đáng sợ, chúng nó sẽ chẳng thể chướng ngại quý vị. Sợ rằng quý vị chưa nhận biết, sẽ bị mắc lừa! </w:t>
      </w:r>
    </w:p>
    <w:p>
      <w:pPr>
        <w:pStyle w:val="Normal"/>
        <w:jc w:val="both"/>
        <w:rPr>
          <w:rFonts w:eastAsia="DFKai-SB;Arial Unicode MS"/>
          <w:sz w:val="28"/>
          <w:szCs w:val="28"/>
        </w:rPr>
      </w:pPr>
      <w:r>
        <w:rPr>
          <w:rFonts w:eastAsia="DFKai-SB;Arial Unicode MS"/>
          <w:sz w:val="28"/>
          <w:szCs w:val="28"/>
        </w:rPr>
        <w:tab/>
        <w:t xml:space="preserve">Trong quá khứ, chúng tôi đã giảng kinh Lăng Nghiêm rất nhiều lần, hiện thời vẫn có người tìm tôi xin giảng, tôi không giảng nữa. Tôi nói hiện thời tôi giảng kinh Di Đà, nhất tâm cầu sanh Tịnh Độ. Do đây có thể biết: Kinh Di Đà công đức vô lượng vô biên. Khi hết thảy kinh pháp đã diệt sạch, kinh này vẫn còn lại trên đời suốt một trăm năm, diệt mất sau cùng. Do đây có thể biết rằng: Bộ kinh này công đức lợi ích chẳng thể nghĩ bàn! Học Phật chỉ có nương theo bộ kinh này thì còn có hy vọng, còn có thể vãng sanh Tịnh Độ. Thật sự chẳng thể nghĩ bàn, đúng là từ bi đến mức cùng cự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áp diệt thời, ca-sa tự nhiên biến bạch.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法滅時袈裟自然變白。</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i pháp diệt, áo ca-sa tự nhiên đổi thành trắng).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t xml:space="preserve">Đây là nói theo hình tướng. </w:t>
      </w:r>
      <w:r>
        <w:rPr>
          <w:sz w:val="28"/>
          <w:szCs w:val="28"/>
        </w:rPr>
        <w:t>Ca-sa (Kasāya) là</w:t>
      </w:r>
      <w:r>
        <w:rPr>
          <w:rFonts w:eastAsia="DFKai-SB;Arial Unicode MS"/>
          <w:sz w:val="28"/>
          <w:szCs w:val="28"/>
        </w:rPr>
        <w:t xml:space="preserve"> “</w:t>
      </w:r>
      <w:r>
        <w:rPr>
          <w:rFonts w:eastAsia="DFKai-SB;Arial Unicode MS"/>
          <w:i/>
          <w:sz w:val="28"/>
          <w:szCs w:val="28"/>
        </w:rPr>
        <w:t>nhiễm sắc y</w:t>
      </w:r>
      <w:r>
        <w:rPr>
          <w:rFonts w:eastAsia="DFKai-SB;Arial Unicode MS"/>
          <w:sz w:val="28"/>
          <w:szCs w:val="28"/>
        </w:rPr>
        <w:t xml:space="preserve">” (y nhuộm màu xậm), đến khi pháp diệt, không ai mặc y nhiễm sắc nữ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ạng kinh tự nhiên vô tự, thập lục La Hán tận thâu thế gian nhất thiết kinh pháp, trữ ư đồng tháp, nhiễu tháp kinh hành, thán ngôn: “Thích Ca pháp diệ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藏經自然無字，十六羅漢盡收世間一切經法貯於銅塔，遶塔經行。歎言：釋迦法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ạng kinh tự nhiên không còn chữ. Mười sáu vị La Hán gom sạch hết thảy các kinh pháp trong thế gian chứa trong tháp đồng, đi kinh hành quanh tháp, than thở: “Pháp của Phật Thích Ca đã diệ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án</w:t>
      </w:r>
      <w:r>
        <w:rPr>
          <w:rFonts w:eastAsia="DFKai-SB;Arial Unicode MS"/>
          <w:sz w:val="28"/>
          <w:szCs w:val="28"/>
        </w:rPr>
        <w:t>” (</w:t>
      </w:r>
      <w:r>
        <w:rPr>
          <w:rFonts w:eastAsia="DFKai-SB;Arial Unicode MS"/>
          <w:sz w:val="28"/>
          <w:szCs w:val="28"/>
          <w:lang w:eastAsia="zh-TW"/>
        </w:rPr>
        <w:t>歎</w:t>
      </w:r>
      <w:r>
        <w:rPr>
          <w:rFonts w:eastAsia="DFKai-SB;Arial Unicode MS"/>
          <w:sz w:val="28"/>
          <w:szCs w:val="28"/>
        </w:rPr>
        <w:t xml:space="preserve">) là khôn ngăn xúc cảm than thở; lúc ấy, mười sáu vị đại đệ tử của Thích Ca Mâu Ni Phật, tức là mười sáu vị Đại A La Hán thâu cất các kinh điển, chứa trong cái tháp bằng đồ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iên hậu thử tháp trầm chí Kim Cang tế, tắc thế giới pháp diệt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然後此塔沈至金剛際，則世界法滅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Sau đó, tháp ấy chìm xuống tận Kim Cang tế</w:t>
      </w:r>
      <w:r>
        <w:rPr>
          <w:rStyle w:val="EndnoteCharacters"/>
          <w:rStyle w:val="EndnoteAnchor"/>
          <w:rFonts w:eastAsia="DFKai-SB;Arial Unicode MS"/>
          <w:i/>
          <w:sz w:val="28"/>
          <w:szCs w:val="28"/>
        </w:rPr>
        <w:endnoteReference w:id="156"/>
      </w:r>
      <w:r>
        <w:rPr>
          <w:rFonts w:eastAsia="DFKai-SB;Arial Unicode MS"/>
          <w:i/>
          <w:sz w:val="28"/>
          <w:szCs w:val="28"/>
        </w:rPr>
        <w:t xml:space="preserve">, tức là pháp diệt mất trên toàn thế giớ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Giáo pháp của cả một đời Thích Ca Mâu Ni Phật cáo chung, ắt phải đợi đến năm mươi sáu ức vạn năm sau. Di Lặc Phật đến thế gian này thị hiện thành Phật, lại giảng kinh, thuyết pháp. Quý vị phải biết: Thời gian mà thế gian này có Phật pháp rất ngắn ngủi, tạm bợ; nói chung là một vạn hai ngàn năm. Thời gian không có Phật pháp hết sức dài, tức là cách một khoảng thời gian gồm năm mươi sáu ức vạn năm không có Phật pháp. Không có Phật pháp, chúng sanh chẳng có cơ hội vượt thoát tam giới, chẳng có cơ hội thoát sanh tử luân hồi. Vì thế thời gian luân hồi dài lâu! </w:t>
      </w:r>
    </w:p>
    <w:p>
      <w:pPr>
        <w:pStyle w:val="Normal"/>
        <w:jc w:val="both"/>
        <w:rPr>
          <w:rFonts w:eastAsia="DFKai-SB;Arial Unicode MS"/>
          <w:sz w:val="28"/>
          <w:szCs w:val="28"/>
        </w:rPr>
      </w:pPr>
      <w:r>
        <w:rPr>
          <w:rFonts w:eastAsia="DFKai-SB;Arial Unicode MS"/>
          <w:sz w:val="28"/>
          <w:szCs w:val="28"/>
        </w:rPr>
        <w:tab/>
        <w:t xml:space="preserve">Trong một đời này, chúng ta may mắn gặp gỡ pháp môn này, nói cách khác, có được cơ duyên này, chúng ta có thể đắc độ trong một đời này, có thể giải quyết vấn đề, nếu bỏ lỡ một đời này, phiền phức sẽ to lắm. Tuy đời sau quý vị có phước báo, nhưng có thể gặp Phật pháp hay không, đó là một vấn đề lớn! Thế giới ngày nay có bốn mươi mấy ức người, có bao nhiêu người được nghe kinh hay nghe một câu A Di Đà Phật trong một đời? Vì thế, có thể đọc bộ kinh này, nghe một câu A Di Đà Phật, chẳng dễ dàng đâu nhé! Lấy ngay Đài Bắc để nói thì gần tới hai trăm vạn người, nếu quý vị kiểm tra trọn khắp, trong hai trăm vạn người, trong đời này có mấy người nghe kinh này một lần? Có mấy người niệm một câu A Di Đà Phật? Tuyệt đại đa số, sợ rằng đến tám mươi phần trăm, trong một đời này chưa hề nghe kinh, chưa hề niệm một câu Phật hiệu. Nơi Phật giáo hưng thịnh nhất mà còn như thế, huống hồ những nơi khác? Vì thế, nhất định phải trân quý nhân duyên khó được này, quả thật là trăm ngàn vạn kiếp khó gặp gỡ, nhưng nay chúng ta có thể gặp gỡ thì phải trân quý điều này! </w:t>
        <w:tab/>
      </w:r>
    </w:p>
    <w:p>
      <w:pPr>
        <w:pStyle w:val="Normal"/>
        <w:ind w:firstLine="432"/>
        <w:jc w:val="both"/>
        <w:rPr/>
      </w:pPr>
      <w:r>
        <w:rPr>
          <w:rFonts w:eastAsia="DFKai-SB;Arial Unicode MS"/>
          <w:sz w:val="28"/>
          <w:szCs w:val="28"/>
        </w:rPr>
        <w:t>“</w:t>
      </w:r>
      <w:r>
        <w:rPr>
          <w:rFonts w:eastAsia="DFKai-SB;Arial Unicode MS"/>
          <w:i/>
          <w:sz w:val="28"/>
          <w:szCs w:val="28"/>
        </w:rPr>
        <w:t>Độc lưu thử kinh</w:t>
      </w:r>
      <w:r>
        <w:rPr>
          <w:rFonts w:eastAsia="DFKai-SB;Arial Unicode MS"/>
          <w:sz w:val="28"/>
          <w:szCs w:val="28"/>
        </w:rPr>
        <w:t xml:space="preserve">” (riêng lưu lại kinh này) là đến lúc cuối cùng trong pháp vận của Thích Ca Mâu Ni Phật, đại sư nói </w:t>
      </w:r>
      <w:r>
        <w:rPr>
          <w:rFonts w:eastAsia="DFKai-SB;Arial Unicode MS"/>
          <w:i/>
          <w:sz w:val="28"/>
          <w:szCs w:val="28"/>
        </w:rPr>
        <w:t xml:space="preserve">“tắc tri thao thiên chi tế, thượng tác từ hàng. Đại </w:t>
      </w:r>
      <w:r>
        <w:rPr>
          <w:rFonts w:eastAsia="DFKai-SB;Arial Unicode MS"/>
          <w:i/>
          <w:color w:val="000000"/>
          <w:sz w:val="28"/>
          <w:szCs w:val="28"/>
        </w:rPr>
        <w:t xml:space="preserve">dạ phương trầm, do xứng pháp cự” </w:t>
      </w:r>
      <w:r>
        <w:rPr>
          <w:rFonts w:eastAsia="DFKai-SB;Arial Unicode MS"/>
          <w:color w:val="000000"/>
          <w:sz w:val="28"/>
          <w:szCs w:val="28"/>
        </w:rPr>
        <w:t>(nên biết lúc nước ngập tận trời, còn làm chiếc bè Từ, thuở đêm sâu</w:t>
      </w:r>
      <w:r>
        <w:rPr>
          <w:rFonts w:eastAsia="DFKai-SB;Arial Unicode MS"/>
          <w:sz w:val="28"/>
          <w:szCs w:val="28"/>
        </w:rPr>
        <w:t xml:space="preserve"> tối mịt, vẫn xứng làm đuốc pháp). Hai câu này là dùng tỷ dụ để nó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Thao thiên chi tế, đại dạ phương trầm giả: Dụ chúng sanh phiền não nhật thâm, vô minh nhật hậu. Cổ vân: “Si vân ái đãi tánh thiên hôn, thức hỏa giao tiên tâm đỉnh phất” thị dã. </w:t>
      </w:r>
    </w:p>
    <w:p>
      <w:pPr>
        <w:pStyle w:val="Normal"/>
        <w:jc w:val="both"/>
        <w:rPr>
          <w:rFonts w:eastAsia="DFKai-SB;Arial Unicode MS"/>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滔天之際、大夜方沈者，喻眾生煩惱日深，無明日厚，古云痴雲靉靆性天昏，識火交煎心鼎沸是也。</w:t>
      </w:r>
      <w:r>
        <w:rPr>
          <w:b/>
          <w:sz w:val="28"/>
          <w:szCs w:val="28"/>
          <w:lang w:eastAsia="zh-TW"/>
        </w:rPr>
        <w:t xml:space="preserve"> </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Khi nước ngập tận trời, thuở đêm sâu tối mịt”: Sánh ví chúng sanh phiền não ngày một sâu, vô minh ngày càng dầy. Cổ nhân nói: “Mây si dồn phủ khiến bầu trời chân tánh tối om, lửa thức chen nhau nung cái vạc tâm sôi sùng sục” là nói về chuyện này).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w:t>
      </w:r>
      <w:r>
        <w:rPr>
          <w:rFonts w:eastAsia="DFKai-SB;Arial Unicode MS"/>
          <w:i/>
          <w:sz w:val="28"/>
          <w:szCs w:val="28"/>
        </w:rPr>
        <w:t>Ái đãi</w:t>
      </w:r>
      <w:r>
        <w:rPr>
          <w:rFonts w:eastAsia="DFKai-SB;Arial Unicode MS"/>
          <w:sz w:val="28"/>
          <w:szCs w:val="28"/>
        </w:rPr>
        <w:t>” (</w:t>
      </w:r>
      <w:r>
        <w:rPr>
          <w:rFonts w:eastAsia="DFKai-SB;Arial Unicode MS"/>
          <w:sz w:val="28"/>
          <w:szCs w:val="28"/>
          <w:lang w:eastAsia="zh-TW"/>
        </w:rPr>
        <w:t>靉靆</w:t>
      </w:r>
      <w:r>
        <w:rPr>
          <w:rFonts w:eastAsia="DFKai-SB;Arial Unicode MS"/>
          <w:sz w:val="28"/>
          <w:szCs w:val="28"/>
          <w:lang w:eastAsia="zh-TW"/>
        </w:rPr>
        <w:t xml:space="preserve">) </w:t>
      </w:r>
      <w:r>
        <w:rPr>
          <w:rFonts w:eastAsia="DFKai-SB;Arial Unicode MS"/>
          <w:sz w:val="28"/>
          <w:szCs w:val="28"/>
        </w:rPr>
        <w:t xml:space="preserve">là mây mù bốc lên, nay chúng ta đi trên xa lộ, có đoạn thường thấy có sương mù, đi lại trong sương mù khá nguy hiểm. Ở đây là nói ngu si phiền não khiến cho chúng ta mê mất chánh đạo, bất tri bất giác đi vào đường tà, ngỡ tà là chánh. Câu cuối cùng nhằm hình dung phiền não, Ngũ Ấm lừng lẫy. Đây là do ba tầng đại bi nghĩ thương chúng sanh mà đức Phật giảng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í chi từ phụ, ưu niệm hậu cô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譬之慈父，憂念後昆。</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í như cha lành, nghĩ lo cho con chá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Hậu côn</w:t>
      </w:r>
      <w:r>
        <w:rPr>
          <w:rFonts w:eastAsia="DFKai-SB;Arial Unicode MS"/>
          <w:sz w:val="28"/>
          <w:szCs w:val="28"/>
        </w:rPr>
        <w:t xml:space="preserve">” là hậu duệ.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âm vô tận cố.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心無盡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tâm vô tận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ối với con cháu đời sau, Ngài nghĩ hết sức sâu xa, làm thế nào để con cháu đời đời kiếp kiếp đều có thể bảo toàn, đều đạt được hạnh phúc. Người Trung Quốc dụng tâm ở chỗ này nhiều hơn người ngoại quốc. Người ngoại quốc suy tính cho con cháu quả thật không nhiều lắm. Cổ thánh tiên hiền Trung Quốc nghĩ giùm con cháu quá nhiều, nếu nay chúng ta không khéo học sẽ chẳng xứng với tổ tiên. Điều đầu tiên là văn chương Văn Ngôn, mọi người chẳng học văn chương Văn Ngôn, làm sao có thể xứng với tổ tiên? Đấy là tổ tiên đã suy nghĩ thay cho chúng ta, đấy là một thứ công cụ để truyền trao trí huệ và kinh nghiệm. Hôm nay đã hết thời gian rồi.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color w:val="000000"/>
        </w:rPr>
      </w:pPr>
      <w:bookmarkStart w:id="152" w:name="__RefHeading___Toc318914341"/>
      <w:bookmarkEnd w:id="152"/>
      <w:r>
        <w:rPr>
          <w:rFonts w:eastAsia="DFKai-SB;Arial Unicode MS" w:cs="Times New Roman;Palatino Linotype"/>
          <w:b/>
          <w:i w:val="false"/>
          <w:color w:val="000000"/>
        </w:rPr>
        <w:t>Tập 52</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sáu mươi bảy, đoạn thứ hai của phần Giáo Khởi Nhân Duy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Nhị, đặc ư vô lượng pháp môn xuất thắng phương tiện giả, nhập đạo đa môn, bổn vô giản trạch, hiểm di khúc trực, nan dị du phân, tắc vô lượng môn trung, Niệm Phật nhất môn, tối vi phương tiện. Lược trần hữu tứ: Nhất, bất trị Phật thế, đắc thường kiến Phật phương tiện. Nhị, bất đoạn Hoặc nghiệp, đắc xuất luân hồi phương tiện. Tam, bất tu dư hạnh, đắc Ba La Mật phương tiện. Tứ, bất kinh đa kiếp, đắc tật giải thoát phương tiện.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二、特於無量法門出勝方便者，入道多門，本無揀擇，險夷曲直，難易攸分，則無量門中，念佛一門，最為方便。略陳有四：一不值佛世，得常見佛方便；二不斷惑業，得出輪迴方便；三不修餘行，得波羅密方便；四不經多劫，得疾解脫方便。</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Hai, “đặc biệt trong vô lượng pháp môn nêu ra phương tiện thù thắng”: Có nhiều môn để vào đạo, vốn không chọn lựa, nhưng chia ra thành [các đường lối] hiểm trở, thông suốt, cong, thẳng, khó, dễ rất khác nhau, nên trong vô lượng môn, một môn Niệm Phật là thuận tiện nhất. Nêu đại lược thì có bốn điều như sau: Một, [đây là] phương tiện [khiến cho hành giả] dù không gặp lúc Phật tại thế mà vẫn thường được thấy Phật. Hai, [đây là] phương tiện [khiến cho hành giả] chẳng đoạn Hoặc nghiệp mà vẫn thoát luân hồi. Ba, [đây là] phương tiện [khiến cho hành giả] chẳng tu các hạnh khác, mà đắc Ba La Mật. Bốn, [đây là] phương tiện [khiến cho hành giả] chẳng trải nhiều kiếp, mau được giải thoá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hân duyên thứ hai khiến đức Phật nói kinh này. Tuy Phật pháp có rất nhiều pháp môn, có thể nói chúng đều là pháp phương tiện, nhưng trong các pháp phương tiện, phương pháp [Niệm Phật] này là pháp môn phương tiện thù thắng nhất. Pháp này rốt ráo thù thắng như thế nào? Tiếp đó, Ngài nêu ra bốn điều. Bốn điều này quả thật là bốn thứ chẳng thể nghĩ bàn. Vừa mở đầu, Ngài bèn nói theo Lý: “</w:t>
      </w:r>
      <w:r>
        <w:rPr>
          <w:rFonts w:eastAsia="DFKai-SB;Arial Unicode MS"/>
          <w:i/>
          <w:sz w:val="28"/>
          <w:szCs w:val="28"/>
        </w:rPr>
        <w:t>Nhập đạo đa môn, bổn vô giản trạch</w:t>
      </w:r>
      <w:r>
        <w:rPr>
          <w:rFonts w:eastAsia="DFKai-SB;Arial Unicode MS"/>
          <w:sz w:val="28"/>
          <w:szCs w:val="28"/>
        </w:rPr>
        <w:t xml:space="preserve">” (Có nhiều môn để vào đạo, vốn không chọn lựa). Tám vạn bốn ngàn pháp môn, môn nào cũng đều bình đẳng, môn nào cũng đều có thể chứng Vô Thượng Đạo, cho nên nói: Pháp môn bình đẳng, không hai, không kh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ập đạo đa môn giả, như Lăng Nghiêm, nhị thập ngũ nhân các thuyết Viên Thông phương tiệ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入道多門者，如楞嚴，二十五人各說圓通方便。</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ó nhiều môn để nhập đạo”: Như trong kinh Lăng Nghiêm, hai mươi lăm vị [thánh giả], mỗi vị đều nói phương tiện Viên Th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kinh Lăng Nghiêm, đức Phật hỏi các vị Bồ Tát rốt ráo dùng phương pháp nào tu hành để chứng quả, ngay khi ấy, hai mươi lăm vị Bồ Tát, mỗi vị đều nói ra phương pháp tu hành chứng quả của mình, nhưng mỗi một vị đều nói pháp môn của mình là bậc nhất. Vì thế, không có thứ hai, môn nào cũng là bậc nhất! Hai mươi lăm vị Bồ Tát này tượng trưng cho vô lượng pháp môn do đức Phật đã nói. Cớ sao vô lượng pháp môn chỉ có hai mươi lăm vị Bồ Tát đại diện? Quy nạp vô lượng pháp môn thành hai mươi lăm loại; hai mươi lăm loại ấy gồm sáu căn, sáu trần, sáu thức, bảy đại. Gộp chung tất cả các pháp môn, nói chung chẳng ngoài hai mươi lăm loại lớn này, tức là mười tám giới cộng thêm bảy đại. Vì thế, [hai mươi lăm pháp Viên Thông] đại diện cho tám vạn bốn ngàn pháp môn. Vô lượng pháp môn, môn nào cũng đều có thể nhập đạo, môn nào cũng là bậc nhất. Nói theo Lý, pháp môn thật sự bình đẳng, chẳng cần phải chọn lựa, chẳng cần chọn lọc. Nói theo Sự, do căn tánh của chúng ta khác nhau, cho nên phải chọn lựa. Vì thế, nói “</w:t>
      </w:r>
      <w:r>
        <w:rPr>
          <w:rFonts w:eastAsia="DFKai-SB;Arial Unicode MS"/>
          <w:i/>
          <w:sz w:val="28"/>
          <w:szCs w:val="28"/>
        </w:rPr>
        <w:t>hiểm di khúc trực, nan dị du phân</w:t>
      </w:r>
      <w:r>
        <w:rPr>
          <w:rFonts w:eastAsia="DFKai-SB;Arial Unicode MS"/>
          <w:sz w:val="28"/>
          <w:szCs w:val="28"/>
        </w:rPr>
        <w:t xml:space="preserve">” (chia ra hiểm trở, thông suốt, cong, thẳng, khó, dễ rất khác nhau), đạo lý ở chỗ này. </w:t>
      </w:r>
    </w:p>
    <w:p>
      <w:pPr>
        <w:pStyle w:val="Normal"/>
        <w:jc w:val="both"/>
        <w:rPr>
          <w:rFonts w:eastAsia="DFKai-SB;Arial Unicode MS"/>
          <w:sz w:val="28"/>
          <w:szCs w:val="28"/>
        </w:rPr>
      </w:pPr>
      <w:r>
        <w:rPr>
          <w:rFonts w:eastAsia="DFKai-SB;Arial Unicode MS"/>
          <w:sz w:val="28"/>
          <w:szCs w:val="28"/>
        </w:rPr>
        <w:tab/>
        <w:t xml:space="preserve">Có những pháp môn rất khó tu học, người bình thường chẳng thể tu học được. Có những pháp môn tu học dễ dàng hơn. Dẫu dễ dàng, nhưng nói thật ra, căn tánh của mỗi người vẫn khác nhau. Ví như có người thích niệm Phật, suốt ngày từ sáng đến tối Phật hiệu liên tục không gián đoạn, người ấy niệm rất hoan hỷ. Có kẻ chẳng thích niệm Phật, niệm niệm đều gián đoạn. Quý vị bảo họ tụng niệm khóa tụng sáng tối, niệm một tiếng rưỡi đồng hồ thì họ niệm được! Quý vị bảo họ suốt ngày từ sáng đến tối niệm Phật, họ chẳng làm được! Đủ thấy căn tánh khác nhau. Có những người thích tụng kinh, càng tụng càng thấy thú vị. Tụng kinh thì được, cả ngày tụng suốt mười tiếng đồng hồ cũng chẳng mệt, chẳng chán; nhưng bảo họ niệm Phật, niệm một tiếng đồng hồ bèn ngủ gục. Căn tánh của mỗi người khác nhau, do vậy mà pháp môn này có khó, dễ! Đủ thấy khó hay dễ chẳng phải do chính pháp môn! Chính vì như thế, Phật, Bồ Tát, tổ sư đại đức bảo chúng ta: Nhất định phải chọn lựa [pháp môn] phù hợp căn tánh và sự ưa thích của chính mình. Thế nhưng chọn lựa thì chúng ta thường là chưa thâm nhập toàn bộ Phật pháp, chưa thể liễu giải, pháp môn nhiều ngần ấy, chọn pháp môn nào mới là tốt đẹp đây? Nếu mỗi pháp môn đều thử, thử xong rồi sẽ quay lại chọn lựa, sợ rằng dẫu chúng ta sống đến hai trăm năm vẫn thử chưa xong! Đấy cũng là một vấn đề khó khăn trong thực tế. Chúng ta không có thọ mạng dài lâu như vậy, không có thời gian dài như vậy, há chẳng lầm lỡ đại sự của chính mình ư? Vì thế, Phật, Bồ Tát phải chọn lựa thay cho chúng ta. </w:t>
      </w:r>
    </w:p>
    <w:p>
      <w:pPr>
        <w:pStyle w:val="Normal"/>
        <w:jc w:val="both"/>
        <w:rPr/>
      </w:pPr>
      <w:r>
        <w:rPr>
          <w:rFonts w:eastAsia="DFKai-SB;Arial Unicode MS"/>
          <w:sz w:val="28"/>
          <w:szCs w:val="28"/>
        </w:rPr>
        <w:tab/>
        <w:t>Tuy dạy chúng ta pháp môn này, nhưng trong pháp môn này còn có phương tiện, ví như vừa mới nói đến niệm Phật, niệm Phật có bốn loại: Trì Danh, Quán Tưởng, Quán Tượng, Thật Tướng. Có bốn loại lớn. Trong mỗi một loại, lại có rất nhiều phương tiện, thật sự là “</w:t>
      </w:r>
      <w:r>
        <w:rPr>
          <w:rFonts w:eastAsia="DFKai-SB;Arial Unicode MS"/>
          <w:i/>
          <w:sz w:val="28"/>
          <w:szCs w:val="28"/>
        </w:rPr>
        <w:t>đại khai phương tiện môn</w:t>
      </w:r>
      <w:r>
        <w:rPr>
          <w:rFonts w:eastAsia="DFKai-SB;Arial Unicode MS"/>
          <w:sz w:val="28"/>
          <w:szCs w:val="28"/>
        </w:rPr>
        <w:t>” (mở rộng cửa phương tiện)! Chỗ thù thắng của pháp môn này được nêu ra trong bốn điều kế tiếp, tức là bốn món chẳng thể nghĩ bàn. Món thứ nhất là “</w:t>
      </w:r>
      <w:r>
        <w:rPr>
          <w:rFonts w:eastAsia="DFKai-SB;Arial Unicode MS"/>
          <w:i/>
          <w:sz w:val="28"/>
          <w:szCs w:val="28"/>
        </w:rPr>
        <w:t>bất trị Phật thế, đắc thường kiến Phật phương tiện</w:t>
      </w:r>
      <w:r>
        <w:rPr>
          <w:rFonts w:eastAsia="DFKai-SB;Arial Unicode MS"/>
          <w:sz w:val="28"/>
          <w:szCs w:val="28"/>
        </w:rPr>
        <w:t xml:space="preserve">” (phương tiện chẳng gặp lúc đức Phật tại thế mà thường được thấy Phật). Học Phật mà nếu chẳng gặp Phật, rất khó thành tự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trị Phật thế, vị Thích Ca dĩ quá.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值佛世，謂釋迦已過。</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gặp Phật tại thế”, ý nói: Phật Thích Ca đã diệt độ).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ích Ca Mâu Ni Phật đã không còn ở trên đời, đã diệt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ừ Thị vị la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慈氏未來。</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i Lặc Phật chưa giáng thế).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ừ Thị</w:t>
      </w:r>
      <w:r>
        <w:rPr>
          <w:rFonts w:eastAsia="DFKai-SB;Arial Unicode MS"/>
          <w:sz w:val="28"/>
          <w:szCs w:val="28"/>
        </w:rPr>
        <w:t xml:space="preserve">” là Di Lặc Phật, Ngài còn chưa xuất thế. Trong Di Lặc Hạ Sanh Kinh, đức Phật bảo chúng ta: Năm mươi sáu ức vạn năm sau, Di Lặc Bồ Tát mới giáng sanh, thời gian ấy khá dài. Di Lặc Bồ Tát còn chưa giáng sanh; do vậy, hiện thời chúng ta chẳng có cơ hội gặp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color w:val="000000"/>
          <w:sz w:val="28"/>
          <w:szCs w:val="28"/>
        </w:rPr>
        <w:t xml:space="preserve">(Diễn) Đắc thường kiến Phật hữu tam nghĩa. </w:t>
      </w:r>
    </w:p>
    <w:p>
      <w:pPr>
        <w:pStyle w:val="Normal"/>
        <w:jc w:val="both"/>
        <w:rPr/>
      </w:pPr>
      <w:r>
        <w:rPr>
          <w:rFonts w:eastAsia="DFKai-SB;Arial Unicode MS"/>
          <w:b/>
          <w:i/>
          <w:color w:val="000000"/>
          <w:sz w:val="28"/>
          <w:szCs w:val="28"/>
        </w:rPr>
        <w:tab/>
      </w:r>
      <w:r>
        <w:rPr>
          <w:rFonts w:eastAsia="DFKai-SB;Arial Unicode MS"/>
          <w:b/>
          <w:color w:val="000000"/>
          <w:sz w:val="28"/>
          <w:szCs w:val="28"/>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得常見佛有三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ường được thấy Phật” có ba ý nghĩ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ế nhưng tu pháp môn này có thể thấy Phật, trong ấy có ba ý nghĩ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Nhất, lâm chung chi tế, Phật lai tiếp dẫ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臨終之際，佛來接引。</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ột, lúc lâm chung, Phật đến tiếp dẫn). </w:t>
      </w:r>
    </w:p>
    <w:p>
      <w:pPr>
        <w:pStyle w:val="Normal"/>
        <w:jc w:val="both"/>
        <w:rPr>
          <w:rFonts w:eastAsia="DFKai-SB;Arial Unicode MS"/>
          <w:i/>
          <w:i/>
          <w:color w:val="FF0000"/>
          <w:sz w:val="28"/>
          <w:szCs w:val="28"/>
        </w:rPr>
      </w:pPr>
      <w:r>
        <w:rPr>
          <w:rFonts w:eastAsia="DFKai-SB;Arial Unicode MS"/>
          <w:i/>
          <w:color w:val="FF0000"/>
          <w:sz w:val="28"/>
          <w:szCs w:val="28"/>
        </w:rPr>
      </w:r>
    </w:p>
    <w:p>
      <w:pPr>
        <w:pStyle w:val="Normal"/>
        <w:jc w:val="both"/>
        <w:rPr/>
      </w:pPr>
      <w:r>
        <w:rPr>
          <w:rFonts w:eastAsia="DFKai-SB;Arial Unicode MS"/>
          <w:sz w:val="28"/>
          <w:szCs w:val="28"/>
        </w:rPr>
        <w:tab/>
        <w:t>Quý vị thấy Phật, nhất định thấy Phật đến dẫn quý vị về Tây Phương Cực Lạc thế giới. Gần đây nhất, khi lão pháp sư Quảng Khâm vãng sanh, thấy Tây Phương Tam Thánh dẫn các vị thượng thiện nhân trong thế giới Tây Phương đến tiếp dẫn Ngài vãng sanh, đó là “</w:t>
      </w:r>
      <w:r>
        <w:rPr>
          <w:rFonts w:eastAsia="DFKai-SB;Arial Unicode MS"/>
          <w:i/>
          <w:sz w:val="28"/>
          <w:szCs w:val="28"/>
        </w:rPr>
        <w:t>thấy Phật</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Diễn) Nhị, dĩ sanh chi hậu, thường kiến Di Đà.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已生之後，常見彌陀。</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ai là sau khi đã vãng sanh, thường gặp Phật Di Đ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au khi quý vị vãng sanh Tây Phương Cực Lạc thế giới, hằng ngày gặp Phật. Không chỉ thấy A Di Đà Phật, mà chư Phật Như Lai trong mười phương thế giới đều thường gặp gỡ. Trong kinh nói rất rõ ràng, người trong Tây Phương Cực Lạc thế giới có thói quen mỗi sáng sớm đều đi lễ Phật, lễ bao nhiêu vị Phật? Lễ mười vạn ức Phật! Lại thưa cùng quý vị: Mỗi ngày lễ mười vạn ức Phật khác nhau. Phật vô lượng vô biên, mỗi ngày lễ mười vạn ức, do vậy, họ có thể gặp vô lượng Phật. Duy nhất pháp môn này mới có phương tiện thù thắng ấy, học các pháp môn khác sẽ không có cách nào thấy Phật nhiều ngần ấy, rất khó thành tựu trong một đ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am, Thiền Quán chi trung, đắc đổ thánh tướ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禪觀之中，得睹聖相。</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a là trong lúc Thiền Quán, được thấy hình tướng của chư thá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Quý vị phải nhớ: Nói “</w:t>
      </w:r>
      <w:r>
        <w:rPr>
          <w:rFonts w:eastAsia="DFKai-SB;Arial Unicode MS"/>
          <w:i/>
          <w:sz w:val="28"/>
          <w:szCs w:val="28"/>
        </w:rPr>
        <w:t>Thiền Quán</w:t>
      </w:r>
      <w:r>
        <w:rPr>
          <w:rFonts w:eastAsia="DFKai-SB;Arial Unicode MS"/>
          <w:sz w:val="28"/>
          <w:szCs w:val="28"/>
        </w:rPr>
        <w:t xml:space="preserve">” chẳng phải là bảo quý vị tham Thiền! Thiền Quán là nhất tâm, khi trong tâm thanh tịnh, quý vị niệm Phật đến mức tâm thanh tịnh, niệm đến mức nhất tâm; khi ấy, quý vị cũng thấy Phật, thấy Bồ Tát. Rất nhiều vị đồng tu chúng ta có được cảnh giới như vậy, còn có rất nhiều vị đồng tu tự mình thật sự thấy Phật, thấy Bồ Tát, họ mới tin tưởng. Vì thế, tâm thanh tịnh mới có cảm ứng với Phật, nhất tâm bất loạn là Thiền Định vô thượng rất sâu, chúng ta cần phải hiểu điều này. Đây là điều chẳng thể nghĩ bàn thứ nhất. </w:t>
      </w:r>
    </w:p>
    <w:p>
      <w:pPr>
        <w:pStyle w:val="Normal"/>
        <w:jc w:val="both"/>
        <w:rPr/>
      </w:pPr>
      <w:r>
        <w:rPr>
          <w:rFonts w:eastAsia="DFKai-SB;Arial Unicode MS"/>
          <w:sz w:val="28"/>
          <w:szCs w:val="28"/>
        </w:rPr>
        <w:tab/>
        <w:t>Thứ hai là “</w:t>
      </w:r>
      <w:r>
        <w:rPr>
          <w:rFonts w:eastAsia="DFKai-SB;Arial Unicode MS"/>
          <w:i/>
          <w:sz w:val="28"/>
          <w:szCs w:val="28"/>
        </w:rPr>
        <w:t>bất đoạn Hoặc nghiệp, đắc xuất luân hồi phương tiện</w:t>
      </w:r>
      <w:r>
        <w:rPr>
          <w:rFonts w:eastAsia="DFKai-SB;Arial Unicode MS"/>
          <w:sz w:val="28"/>
          <w:szCs w:val="28"/>
        </w:rPr>
        <w:t xml:space="preserve">” (phương tiện chẳng đoạn Hoặc nghiệp mà có thể thoát luân hồ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đoạn Hoặc phương tiện giả, như Tiểu Thừa tất đoạn tận Kiến Tư, phương xuất tam giớ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斷惑方便者，如小乘必斷盡見思，方出三界。</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ương tiện chẳng đoạn Hoặc”: Như Tiểu Thừa ắt phải đoạn hết Kiến Tư phiền não thì mới ra khỏi tam giớ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về thánh nhân Tiểu Thừa. Tứ Quả A La Hán nhất định phải đoạn sạch Kiến Tư phiền não rồi mới có thể vượt thoát tam giới, vượt thoát lục đạo. Nếu đoạn sạch Kiến Tư phiền não thì nói thật ra, chắc chắn là phàm phu chẳng thể thực hiện trong một đời được! Đừng nói Kiến Tư phiền não, bất cứ một điều nào trong Kiến Hoặc cũng đều chẳng dễ gì đoạn trừ trong một đời! Đối với Thân Kiến, Biên Kiến, Kiến Thủ Kiến, Giới Thủ Kiến, Tà Kiến, quý vị có thể đoạn sạch sành sanh bất cứ một thứ nào trong một đời, quả thật chẳng dễ dàng! Nói cách khác, quý vị tu các pháp môn khác, tu những pháp Tiểu Thừa, có thể thoát tam giới, liễu sanh tử hay chăng? Chẳng thể nào!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Đại Thừa nhân trực chí mạng căn đoạn tận, nghiệp thức khô can, thỉ xuất sanh tử.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乘人直至命根斷盡，業識枯乾，始出生死。</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ười Đại Thừa thì mãi cho đến khi mạng căn đoạn sạch, nghiệp thức khô ran, mới ra khỏi sanh tử).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Điều kiện này chẳng khác người Tiểu Thừa. Lấy Viên Giáo để nói thì Bồ Tát thuộc địa vị Thất Tín đã đoạn sạch Kiến Tư phiền não, nghiệp thức khô khan, vượt thoát tam giới. Địa vị Sơ Tín Bồ Tát trong Viên Giáo có mức độ đoạn Hoặc tương đương với quả Tu Đà Hoàn bên Tiểu Thừa, tức là bằng với Sơ Quả. Sơ Tín Bồ Tát của Viên Giáo bằng với Sơ Quả trong Tiểu Thừa. Thất Tín Bồ Tát trong Viên Giáo bằng với Tứ Quả trong Tiểu Thừa. Quý vị biết [để đạt tới những quả vị ấy] thật sự khó khăn, chẳng dễ dàng! Sơ Quả thánh nhân có hai điều đảm bảo: Thứ nhất là đảm bảo không đọa trong tam ác đạo, đảm bảo thứ hai là sanh trong cõi trời cõi người bảy lần rồi sẽ nhất định chứng quả A La Hán. Thế nhưng con người trong thế gian thọ mạng ngắn ngủi, cõi trời thọ mạng lâu dài, thời gian ấy tính ra đều là những con số thiên văn. Vì thế, chúng ta cần phải hiểu rõ, phải thấu triệt, liễu sanh tử xuất tam giới chẳng hề dễ dà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ố vân: “Hào ly hệ niệm, tam đồ nghiệp nhân, miết nhĩ tình sanh, vạn kiếp ky tỏa”.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云毫釐繫念，三途業因，瞥爾情生，萬劫羈鎖。</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o nên nói: “Mảy may hệ niệm là nghiệp nhân trong tam đồ, tình sanh trong chớp mắt, ràng buộc vạn kiế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úng ta phải đọc bài kệ này nhiều lần, phải học thuộc. Mười sáu chữ này đơn giản, nhưng đã nói lên căn bản sanh tử luân hồi. Vì sao quý vị chẳng thể thành tựu? Phía trên đã nói “</w:t>
      </w:r>
      <w:r>
        <w:rPr>
          <w:rFonts w:eastAsia="DFKai-SB;Arial Unicode MS"/>
          <w:i/>
          <w:sz w:val="28"/>
          <w:szCs w:val="28"/>
        </w:rPr>
        <w:t>pháp môn bình đẳng, không có cao hay thấp</w:t>
      </w:r>
      <w:r>
        <w:rPr>
          <w:rFonts w:eastAsia="DFKai-SB;Arial Unicode MS"/>
          <w:sz w:val="28"/>
          <w:szCs w:val="28"/>
        </w:rPr>
        <w:t>”, chẳng sai! Cái gốc bệnh khiến cho quý vị chẳng thể thành tựu là ở chỗ này. Nói theo cách bây giờ, “</w:t>
      </w:r>
      <w:r>
        <w:rPr>
          <w:rFonts w:eastAsia="DFKai-SB;Arial Unicode MS"/>
          <w:i/>
          <w:sz w:val="28"/>
          <w:szCs w:val="28"/>
        </w:rPr>
        <w:t>hệ niệm</w:t>
      </w:r>
      <w:r>
        <w:rPr>
          <w:rFonts w:eastAsia="DFKai-SB;Arial Unicode MS"/>
          <w:sz w:val="28"/>
          <w:szCs w:val="28"/>
        </w:rPr>
        <w:t xml:space="preserve">” là trong tâm quý vị vướng mắc, quý vị chỉ có tơ hào vướng mắc, sẽ chẳng ra khỏi lục đạo. Chẳng ra khỏi lục đạo, sẽ phần nhiều ở trong tam đồ, ít khi sanh trong tam thiện đạo. Chuyện này rất phiền phức. Khi nào tâm quý vị chẳng có vướng mắc gì? Người học Phật chúng ta phải dè chừng sâu xa! </w:t>
      </w:r>
    </w:p>
    <w:p>
      <w:pPr>
        <w:pStyle w:val="Normal"/>
        <w:jc w:val="both"/>
        <w:rPr>
          <w:rFonts w:eastAsia="DFKai-SB;Arial Unicode MS"/>
          <w:sz w:val="28"/>
          <w:szCs w:val="28"/>
        </w:rPr>
      </w:pPr>
      <w:r>
        <w:rPr>
          <w:rFonts w:eastAsia="DFKai-SB;Arial Unicode MS"/>
          <w:sz w:val="28"/>
          <w:szCs w:val="28"/>
        </w:rPr>
        <w:tab/>
        <w:t xml:space="preserve">Chúng ta học Phật nhằm mục đích nào? Cầu sanh Tây Phương Tịnh Độ, nhằm mục tiêu ấy. Đã là cầu sanh Tây Phương Tịnh Độ, những chuyện chẳng liên can với Tây Phương Tịnh Độ đều buông xuống hết. Không chỉ buông xuống pháp thế gian, mà pháp Đại Thừa, pháp Tiểu Thừa, Hiển Giáo, Mật Giáo đều buông xuống hết. Đấy mới là thật sự tin tưởng. Kinh chỉ niệm một bộ. Nói thật ra, một bộ kinh là đủ rồi. Pháp môn là một câu A Di Đà Phật, niệm mệt rồi bèn đọc kinh, đọc mệt rồi bèn niệm Phật. Đấy là đại sự duy nhất của chúng ta trong một đời, như vậy thì mới có thể vãng sanh. Đấy mới gọi là “lòng tin chân thành, nguyện thiết tha”, nhất định vãng sanh. Chúng ta hãy suy nghĩ xem những chuyện vướng mắc trong bụng dạ có quét sạch được hay không? </w:t>
      </w:r>
    </w:p>
    <w:p>
      <w:pPr>
        <w:pStyle w:val="Normal"/>
        <w:jc w:val="both"/>
        <w:rPr/>
      </w:pPr>
      <w:r>
        <w:rPr>
          <w:rFonts w:eastAsia="DFKai-SB;Arial Unicode MS"/>
          <w:sz w:val="28"/>
          <w:szCs w:val="28"/>
        </w:rPr>
        <w:tab/>
        <w:t>“</w:t>
      </w:r>
      <w:r>
        <w:rPr>
          <w:rFonts w:eastAsia="DFKai-SB;Arial Unicode MS"/>
          <w:i/>
          <w:sz w:val="28"/>
          <w:szCs w:val="28"/>
        </w:rPr>
        <w:t>Miết nhĩ tình sanh, vạn kiếp ky tỏa</w:t>
      </w:r>
      <w:r>
        <w:rPr>
          <w:rFonts w:eastAsia="DFKai-SB;Arial Unicode MS"/>
          <w:sz w:val="28"/>
          <w:szCs w:val="28"/>
        </w:rPr>
        <w:t>” (Tình sanh trong chớp mắt, ràng buộc vạn kiếp): Tỏa (</w:t>
      </w:r>
      <w:r>
        <w:rPr>
          <w:rFonts w:eastAsia="DFKai-SB;Arial Unicode MS"/>
          <w:sz w:val="28"/>
          <w:szCs w:val="28"/>
          <w:lang w:eastAsia="zh-CN"/>
        </w:rPr>
        <w:t>鎖</w:t>
      </w:r>
      <w:r>
        <w:rPr>
          <w:sz w:val="28"/>
          <w:szCs w:val="28"/>
        </w:rPr>
        <w:t xml:space="preserve">: </w:t>
      </w:r>
      <w:r>
        <w:rPr>
          <w:rFonts w:eastAsia="DFKai-SB;Arial Unicode MS"/>
          <w:sz w:val="28"/>
          <w:szCs w:val="28"/>
        </w:rPr>
        <w:t>xiềng) là hình cụ (dụng cụ để tra tấn), là một loại gông cùm, còng tay, xiềng chân, đây là tỷ dụ. Ngay cả trong một thời gian cực ngắn, sáu căn của quý vị tiếp xúc cảnh giới sáu trần bên ngoài bèn khởi lên vọng niệm. “</w:t>
      </w:r>
      <w:r>
        <w:rPr>
          <w:rFonts w:eastAsia="DFKai-SB;Arial Unicode MS"/>
          <w:i/>
          <w:sz w:val="28"/>
          <w:szCs w:val="28"/>
        </w:rPr>
        <w:t>Tình sanh</w:t>
      </w:r>
      <w:r>
        <w:rPr>
          <w:rFonts w:eastAsia="DFKai-SB;Arial Unicode MS"/>
          <w:sz w:val="28"/>
          <w:szCs w:val="28"/>
        </w:rPr>
        <w:t>” là khởi ý niệm, dấy vọng niệm. Câu trước là nói lúc sáu căn chưa tiếp xúc cảnh giới bên ngoài, chính mình khởi vọng tưởng, tập khí phiền não, vướng mắc trong lòng chưa buông xuống được! Hai câu sau là nói khi quý vị đối cảnh nẩy sanh tình thức, cũng là đối trước cảnh dấy lên ý niệm. Trong kinh Kim Cang, đức Phật dạy chúng ta: “</w:t>
      </w:r>
      <w:r>
        <w:rPr>
          <w:rFonts w:eastAsia="DFKai-SB;Arial Unicode MS"/>
          <w:i/>
          <w:sz w:val="28"/>
          <w:szCs w:val="28"/>
        </w:rPr>
        <w:t>Bất thủ ư tướng, như như bất động</w:t>
      </w:r>
      <w:r>
        <w:rPr>
          <w:rFonts w:eastAsia="DFKai-SB;Arial Unicode MS"/>
          <w:sz w:val="28"/>
          <w:szCs w:val="28"/>
        </w:rPr>
        <w:t>” (chẳng giữ lấy tướng, như như bất động). Như như bất động là nói tới hai câu trên [trong bài kệ ở đây], chân tâm của chính mình thanh tịnh, vướng mắc gì cũng chẳng có, chẳng động tâm. Hai câu kệ sau là chẳng chấp tướng. Ngoài chẳng chấp tướng, trong chẳng động tâm, như vậy mới là đúng! Nếu nói “ngoài chẳng chấp tướng, nhưng bên trong vẫn động tâm”, đấy chính là căn bản của luân hồi trong tam đồ lục đạo, chúng ta không có cách nào thoát lìa được! Phương pháp Niệm Phật nói “đới nghiệp vãng sanh”, chính là nói “</w:t>
      </w:r>
      <w:r>
        <w:rPr>
          <w:rFonts w:eastAsia="DFKai-SB;Arial Unicode MS"/>
          <w:i/>
          <w:sz w:val="28"/>
          <w:szCs w:val="28"/>
        </w:rPr>
        <w:t>chẳng đoạn Hoặc nghiệp</w:t>
      </w:r>
      <w:r>
        <w:rPr>
          <w:rFonts w:eastAsia="DFKai-SB;Arial Unicode MS"/>
          <w:sz w:val="28"/>
          <w:szCs w:val="28"/>
        </w:rPr>
        <w:t xml:space="preserve">”, chưa đoạn được những thứ này! Tuy chưa đoạn nhưng phải thế nào? Phải chế phục n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thử niệm Phật, đản năng phục vọng, tức đắc vãng sanh cố.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此念佛，但能伏妄，即得往生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pháp niệm Phật này, chỉ cần khuất phục vọng niệm, liền được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ế phục vọng niệm, chúng ta làm được điều này. Muốn đoạn trừ nó, quả thật chẳng dễ dàng! Chính mình thật sự nỗ lực một chút, sẽ có thể chế phục Hoặc nghiệp. Ngoài chẳng chấp tướng, trong chẳng động tâm, tạm thời chế ngự, tạm thời “</w:t>
      </w:r>
      <w:r>
        <w:rPr>
          <w:rFonts w:eastAsia="DFKai-SB;Arial Unicode MS"/>
          <w:i/>
          <w:sz w:val="28"/>
          <w:szCs w:val="28"/>
        </w:rPr>
        <w:t>chẳng chấp tướng, chẳng động tâm</w:t>
      </w:r>
      <w:r>
        <w:rPr>
          <w:rFonts w:eastAsia="DFKai-SB;Arial Unicode MS"/>
          <w:sz w:val="28"/>
          <w:szCs w:val="28"/>
        </w:rPr>
        <w:t xml:space="preserve">” thì làm được, như vậy là sẽ có thể đới nghiệp vãng sanh. Pháp môn này so với các pháp môn khác thật sự thuận tiện hơn ở chỗ này, hết sức khó có! </w:t>
      </w:r>
    </w:p>
    <w:p>
      <w:pPr>
        <w:pStyle w:val="Normal"/>
        <w:jc w:val="both"/>
        <w:rPr/>
      </w:pPr>
      <w:r>
        <w:rPr>
          <w:rFonts w:eastAsia="DFKai-SB;Arial Unicode MS"/>
          <w:sz w:val="28"/>
          <w:szCs w:val="28"/>
        </w:rPr>
        <w:tab/>
        <w:t>“</w:t>
      </w:r>
      <w:r>
        <w:rPr>
          <w:rFonts w:eastAsia="DFKai-SB;Arial Unicode MS"/>
          <w:i/>
          <w:sz w:val="28"/>
          <w:szCs w:val="28"/>
        </w:rPr>
        <w:t>Bất tu dư hạnh, đắc Ba La Mật phương tiện</w:t>
      </w:r>
      <w:r>
        <w:rPr>
          <w:rFonts w:eastAsia="DFKai-SB;Arial Unicode MS"/>
          <w:sz w:val="28"/>
          <w:szCs w:val="28"/>
        </w:rPr>
        <w:t>” (là phương tiện chẳng tu các hạnh khác mà đắc Ba La Mật). Ba La Mật (Pāramitā) là tiếng Phạn, dịch sang nghĩa tiếng Hán là “</w:t>
      </w:r>
      <w:r>
        <w:rPr>
          <w:rFonts w:eastAsia="DFKai-SB;Arial Unicode MS"/>
          <w:i/>
          <w:sz w:val="28"/>
          <w:szCs w:val="28"/>
        </w:rPr>
        <w:t>công đức viên mã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tu dư hạnh phương tiện giả, như Bố Thí, tất tu tam luân không tịch. </w:t>
      </w:r>
    </w:p>
    <w:p>
      <w:pPr>
        <w:pStyle w:val="Normal"/>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修餘行方便者，如布施，必須三輪空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ương tiện chẳng tu các hạnh khác”: Như Bố Thí ắt cần phải tam luân không tị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ấy mới là Bố Thí Ba La Mật, tức là Bố Thí Độ viên mã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ì Giới, tắc bất khuyết, bất phá.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持戒，則不缺不破。</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ì Giới thì chẳng thiếu sót, chẳng phá giớ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ì Giới nhất định phải chẳng thiếu sót, chẳng phá giới thì Trì Giới mới là viên mã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ãi chí tùy Định cụ túc, phương viết Ba La Mậ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乃至隨定具足，方曰波羅密。</w:t>
      </w:r>
      <w:r>
        <w:rPr>
          <w:b/>
          <w:sz w:val="28"/>
          <w:szCs w:val="28"/>
          <w:lang w:eastAsia="zh-TW"/>
        </w:rPr>
        <w:t xml:space="preserve"> </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Cho đến Định phải đầy đủ thì mới gọi là Ba La M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Lục Độ chỉ nêu lên hai điều, sau đó còn có Nhẫn Nhục, Tinh Tấn, Thiền Định và Bát Nhã, muốn thực hiện viên mãn thứ nào cũng đều chẳng dễ dàng!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i/>
          <w:i/>
          <w:sz w:val="28"/>
          <w:szCs w:val="28"/>
        </w:rPr>
      </w:pPr>
      <w:r>
        <w:rPr>
          <w:rFonts w:eastAsia="DFKai-SB;Arial Unicode MS"/>
          <w:b/>
          <w:i/>
          <w:sz w:val="28"/>
          <w:szCs w:val="28"/>
        </w:rPr>
        <w:t xml:space="preserve">(Diễn) Thành phi dị tu dã.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誠非易修也。</w:t>
      </w:r>
      <w:r>
        <w:rPr>
          <w:b/>
          <w:sz w:val="28"/>
          <w:szCs w:val="28"/>
          <w:lang w:eastAsia="zh-CN"/>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ật chẳng dễ tu vậ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Nay chúng ta nói tới tu Lục Độ, mỗi một điều chỉ có thể thực hiện được một hai phần trong ngàn vạn phần mà thôi, không có cách nào thực hiện viên mãn. Tu thành tựu rất khó khăn, nhưng đối với pháp môn này thì...</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Kim tư niệm Phật, bất xuất nhất tâm, vạn hạnh cụ túc cố.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茲念佛，不出一心，萬行具足故。</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pháp niệm Phật này chẳng ra ngoài nhất tâm, mà muôn hạnh đầy đủ).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iều này chẳng thể nghĩ bàn! Dùng một câu A Di Đà Phật, nếu quý vị niệm đến mức nhất tâm bất loạn thì Lục Độ vạn hạnh thảy đều viên mãn, chẳng cần phải tu những hạnh khác. Tám vạn bốn ngàn pháp môn chẳng cần phải tu trọn, một môn này đầy đủ hết thảy các pháp môn; đây là điều chẳng thể nghĩ bàn thứ ba. </w:t>
      </w:r>
    </w:p>
    <w:p>
      <w:pPr>
        <w:pStyle w:val="Normal"/>
        <w:jc w:val="both"/>
        <w:rPr/>
      </w:pPr>
      <w:r>
        <w:rPr>
          <w:rFonts w:eastAsia="DFKai-SB;Arial Unicode MS"/>
          <w:sz w:val="28"/>
          <w:szCs w:val="28"/>
        </w:rPr>
        <w:tab/>
        <w:t>Điều thứ tư là “</w:t>
      </w:r>
      <w:r>
        <w:rPr>
          <w:rFonts w:eastAsia="DFKai-SB;Arial Unicode MS"/>
          <w:i/>
          <w:sz w:val="28"/>
          <w:szCs w:val="28"/>
        </w:rPr>
        <w:t>bất kinh đa kiếp, đắc tật giải thoát phương tiện</w:t>
      </w:r>
      <w:r>
        <w:rPr>
          <w:rFonts w:eastAsia="DFKai-SB;Arial Unicode MS"/>
          <w:sz w:val="28"/>
          <w:szCs w:val="28"/>
        </w:rPr>
        <w:t>” (là phương tiện chẳng cần trải nhiều kiếp, mà mau chóng đạt giải thoát). “</w:t>
      </w:r>
      <w:r>
        <w:rPr>
          <w:rFonts w:eastAsia="DFKai-SB;Arial Unicode MS"/>
          <w:i/>
          <w:sz w:val="28"/>
          <w:szCs w:val="28"/>
        </w:rPr>
        <w:t>Tật</w:t>
      </w:r>
      <w:r>
        <w:rPr>
          <w:rFonts w:eastAsia="DFKai-SB;Arial Unicode MS"/>
          <w:sz w:val="28"/>
          <w:szCs w:val="28"/>
        </w:rPr>
        <w:t>” (</w:t>
      </w:r>
      <w:r>
        <w:rPr>
          <w:rFonts w:eastAsia="DFKai-SB;Arial Unicode MS"/>
          <w:sz w:val="28"/>
          <w:szCs w:val="28"/>
          <w:lang w:eastAsia="zh-CN"/>
        </w:rPr>
        <w:t>疾</w:t>
      </w:r>
      <w:r>
        <w:rPr>
          <w:rFonts w:eastAsia="DFKai-SB;Arial Unicode MS"/>
          <w:sz w:val="28"/>
          <w:szCs w:val="28"/>
        </w:rPr>
        <w:t xml:space="preserve">) là mau chóng, chúng ta xem lời chú giải của đoạ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Y dư pháp tu, thiên sanh luyện tánh, bách kiếp điều tâm, phương đắc giải thoá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依餘法修，千生煉性，百劫調心，方得解脫。</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ương theo pháp khác để tu thì ngàn đời luyện tánh, trăm kiếp điều phục cái tâm, mới hòng giải thoá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về các pháp môn thông thường. Quý vị tu các pháp môn khác, thời gian dài lắm! Thông thường, trong kinh Tiểu Thừa, đức Phật nói là ba đại A-tăng-kỳ kiếp, nhưng trong kinh Hoa Nghiêm, đức Phật nói là vô lượng kiếp. Luận theo phía phàm phu chúng ta, để tu thành Phật phải trải qua một thời gian rất dài. Dù đã thành Phật rồi, kinh còn nói: Bồ Tát tu thành Vô Thượng Đạo còn phải dùng một trăm kiếp để tu tướng hảo, tu phước, vì sao? Thiếu phước báo sẽ chẳng thể độ chúng sanh, vẫn phải đặc biệt dùng thời gian một trăm kiếp để tu phước như vậy mới hòng phổ độ chú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iền môn tuy vân nhất sanh liễu đạo, diệc nãi đa kiếp huân tu.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禪門雖云一生了道，亦乃多劫熏修。</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iền môn tuy nói liễu đạo trong một đời, vẫn là nhiều kiếp huân t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iền và Mật đều giống nhau, Mật Tông nói “</w:t>
      </w:r>
      <w:r>
        <w:rPr>
          <w:rFonts w:eastAsia="DFKai-SB;Arial Unicode MS"/>
          <w:i/>
          <w:sz w:val="28"/>
          <w:szCs w:val="28"/>
        </w:rPr>
        <w:t>tức thân thành Phật</w:t>
      </w:r>
      <w:r>
        <w:rPr>
          <w:rFonts w:eastAsia="DFKai-SB;Arial Unicode MS"/>
          <w:sz w:val="28"/>
          <w:szCs w:val="28"/>
        </w:rPr>
        <w:t>” (thành Phật ngay nơi thân này), nhà Thiền nói “</w:t>
      </w:r>
      <w:r>
        <w:rPr>
          <w:rFonts w:eastAsia="DFKai-SB;Arial Unicode MS"/>
          <w:i/>
          <w:sz w:val="28"/>
          <w:szCs w:val="28"/>
        </w:rPr>
        <w:t>nhất sanh liễu đạo</w:t>
      </w:r>
      <w:r>
        <w:rPr>
          <w:rFonts w:eastAsia="DFKai-SB;Arial Unicode MS"/>
          <w:sz w:val="28"/>
          <w:szCs w:val="28"/>
        </w:rPr>
        <w:t xml:space="preserve">”, chẳng phải là trong một đời mà tu thành! Đời đời kiếp kiếp trong quá khứ người ấy đều tu, đời này thành thục nên mới có thể thành tựu! Đời quá khứ không có cơ sở thiện căn sâu </w:t>
      </w:r>
      <w:r>
        <w:rPr>
          <w:rFonts w:eastAsia="DFKai-SB;Arial Unicode MS"/>
          <w:color w:val="000000"/>
          <w:sz w:val="28"/>
          <w:szCs w:val="28"/>
        </w:rPr>
        <w:t>dầy, chỉ dựa vào sự huân tu trong đời này, sẽ chẳng thể thành công. Trong lịch sử Thiền Tông Trung Quốc, người thành tựu cao nhất là Lục Tổ đại sư. Trong lịch sử Thiền Tông Trung Quốc, không</w:t>
      </w:r>
      <w:r>
        <w:rPr>
          <w:rFonts w:eastAsia="DFKai-SB;Arial Unicode MS"/>
          <w:sz w:val="28"/>
          <w:szCs w:val="28"/>
        </w:rPr>
        <w:t xml:space="preserve"> có một vị tổ sư [Thiền Tông] nào có thể sánh bằng Ngài. Một đời Ngài độ người thành tựu có bốn mươi ba người minh tâm kiến tánh đại triệt đại ngộ, chẳng phải là ai cũng đều có thể thành tựu. Lục Tổ trụ tại chùa Nam Hoa</w:t>
      </w:r>
      <w:r>
        <w:rPr>
          <w:rStyle w:val="EndnoteCharacters"/>
          <w:rStyle w:val="EndnoteAnchor"/>
          <w:rFonts w:eastAsia="DFKai-SB;Arial Unicode MS"/>
          <w:sz w:val="28"/>
          <w:szCs w:val="28"/>
        </w:rPr>
        <w:endnoteReference w:id="157"/>
      </w:r>
      <w:r>
        <w:rPr>
          <w:rFonts w:eastAsia="DFKai-SB;Arial Unicode MS"/>
          <w:sz w:val="28"/>
          <w:szCs w:val="28"/>
        </w:rPr>
        <w:t xml:space="preserve"> ba mươi bảy năm, khi ấy, chùa có tên là Bảo Lâm, suốt đời Ngài chẳng lìa khỏi đạo tràng ấy. Ba mươi bảy năm dạy học, chẳng biết có bao nhiều người tu theo, người thành tựu mới chỉ là bốn mươi ba vị. Há có phải là ai cũng có phần ư? Do vậy, phải hiểu rằng: Bốn mươi ba vị ấy đều đã nhiều kiếp huân tu, nhân duyên chín muồi trong hội của đại sư nên mới đắc độ. Chẳng phải là hạng phàm phu lè tè sát đất mà hòng thành tựu! </w:t>
      </w:r>
    </w:p>
    <w:p>
      <w:pPr>
        <w:pStyle w:val="Normal"/>
        <w:jc w:val="both"/>
        <w:rPr>
          <w:rFonts w:eastAsia="DFKai-SB;Arial Unicode MS"/>
          <w:sz w:val="28"/>
          <w:szCs w:val="28"/>
        </w:rPr>
      </w:pPr>
      <w:r>
        <w:rPr>
          <w:rFonts w:eastAsia="DFKai-SB;Arial Unicode MS"/>
          <w:sz w:val="28"/>
          <w:szCs w:val="28"/>
        </w:rPr>
        <w:tab/>
        <w:t xml:space="preserve">Nhưng pháp môn Niệm Phật này thật sự khác hẳn! Chúng ta thấy Huệ Viễn đại sư thời Tấn là người đầu tiên đề xướng pháp môn Niệm Phật. Ngài lập liên xã tại Lô Sơn tỉnh Giang Tây, trên thực tế là một cái am tranh, có một trăm hai mươi ba người cùng tu, ai nấy đều vãng sanh. Một trăm phần trăm thành tựu! Những người thành tựu nơi Lục Tổ đại sư có thể nói là thành tựu một phần vạn, trong một vạn người chỉ có một người [thành tựu], nhưng Lô Sơn Liên Xã của Viễn Công là một trăm phần trăm thành tựu, không ai chẳng thành tựu. Nhìn từ chỗ này, khó và dễ rành rành! Tu pháp môn này, chắc chắn có thể thành tựu; tu các pháp môn khác, chưa chắc đã có thể thành tựu, tùy thuộc vào thiện căn, phước đức, và nhân duyên của quý vị trong quá khứ. Tiếp đó, Ngài dẫn lời Vĩnh Gia đại s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 Vĩnh Gia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如永嘉云。</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 ngài Vĩnh Gia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Chứng Đạo Ca, Vĩnh Gia đại sư đã nói về chính mì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Ngô tảo tằng kinh đa kiếp tu, bất thị đẳng nhàn sanh cuống hoặc”, thị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吾早曾經多劫修，不是等閒生誑惑是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Tôi đã tu qua bao nhiêu kiếp từ lâu, chẳng phải là chuyện dễ dãi mà hòng dối gạt, mê hoặc [người đời]</w:t>
      </w:r>
      <w:r>
        <w:rPr>
          <w:rStyle w:val="EndnoteCharacters"/>
          <w:rStyle w:val="EndnoteAnchor"/>
          <w:rFonts w:eastAsia="DFKai-SB;Arial Unicode MS"/>
          <w:sz w:val="28"/>
          <w:szCs w:val="28"/>
        </w:rPr>
        <w:endnoteReference w:id="158"/>
      </w:r>
      <w:r>
        <w:rPr>
          <w:rFonts w:eastAsia="DFKai-SB;Arial Unicode MS"/>
          <w:i/>
          <w:sz w:val="28"/>
          <w:szCs w:val="28"/>
        </w:rPr>
        <w:t xml:space="preserve">”, chính là nói về chuyện này).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Vĩnh Gia đại sư là một trong bốn mươi ba người [đắc độ] trong hội của Lục Tổ. Ngài tự nói: Ngài đã tu hành nhiều đời nhiều kiếp, chẳng phải là hạng người ơ hờ, chẳng phải là trong một đời này, mà là tu hành nhiều đời nhiều kiếp. Nói cách khác, bất cứ pháp môn nào khác đều là tu nhiều đời nhiều kiếp, chẳng hề nói “thành tựu trong một đời!” Thật sự nói “thành tựu trong một đời” chỉ có pháp môn này. Điều này thật sự chẳng thể nghĩ bàn, mà cũng là “pháp khó tin” được nhắc đến một lần nữa trong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tư niệm Phật, đản xưng niệm Di Đà, tật đăng bỉ ngạn cố.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茲念佛，但稱念彌陀，疾登彼岸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pháp Niệm Phật này chỉ xưng niệm Di Đà bèn mau chóng lên bờ ki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pháp môn phương tiện cầu được giải thoát nhanh chóng nhất. Nói thật ra, bất cứ một pháp môn nào cũng đều chẳng nhanh hơn pháp môn này, bất cứ một pháp môn nào cũng đều chẳng thể ổn thỏa, thích đáng hơn pháp môn này. Pháp môn này ổn thỏa, thích đáng, viên đốn, thẳng chóng, nhanh lẹ. Đối với chúng ta mà nói, quả thật là pháp môn bậc nhấ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Pháp môn giả, đạo thể u huyền, tùng môn thỉ nhập, vị môn bất đồng, cố vân vô lượ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法門者，道體幽玄，從門始入，為門不同，故云無量。</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áp môn”: Đạo thể sâu xa, huyền diệu, từ cửa mà bắt đầu tiến vào. Do cửa vào khác nhau, nên nói là “vô lượ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ước hết giải thích chữ “</w:t>
      </w:r>
      <w:r>
        <w:rPr>
          <w:rFonts w:eastAsia="DFKai-SB;Arial Unicode MS"/>
          <w:i/>
          <w:sz w:val="28"/>
          <w:szCs w:val="28"/>
        </w:rPr>
        <w:t>pháp môn</w:t>
      </w:r>
      <w:r>
        <w:rPr>
          <w:rFonts w:eastAsia="DFKai-SB;Arial Unicode MS"/>
          <w:sz w:val="28"/>
          <w:szCs w:val="28"/>
        </w:rPr>
        <w:t xml:space="preserve">”, rồi nói số lượng của pháp môn quả thật quá nhiều. Pháp là gì? Môn là gì? Xin hãy xem chú giả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áp môn giả, quỹ sanh vật giải viết “pháp”, thánh trí thông du viết “mô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法門者，軌生物解曰法，聖智通游曰門。</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áp môn”: Tuân theo sẽ khiến cho hữu tình chúng sanh nẩy sanh sự hiểu biết thì gọi là “pháp”; nhờ đó mà thông đạt trí của chư thánh thì gọi là “mô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định nghĩa của hai chữ “</w:t>
      </w:r>
      <w:r>
        <w:rPr>
          <w:rFonts w:eastAsia="DFKai-SB;Arial Unicode MS"/>
          <w:i/>
          <w:sz w:val="28"/>
          <w:szCs w:val="28"/>
        </w:rPr>
        <w:t>pháp môn</w:t>
      </w:r>
      <w:r>
        <w:rPr>
          <w:rFonts w:eastAsia="DFKai-SB;Arial Unicode MS"/>
          <w:sz w:val="28"/>
          <w:szCs w:val="28"/>
        </w:rPr>
        <w:t>”. Quý vị phải nhớ, trong tương lai, bất luận quý vị đọc kinh luận nào, chỉ cần thấy chữ “</w:t>
      </w:r>
      <w:r>
        <w:rPr>
          <w:rFonts w:eastAsia="DFKai-SB;Arial Unicode MS"/>
          <w:i/>
          <w:sz w:val="28"/>
          <w:szCs w:val="28"/>
        </w:rPr>
        <w:t>pháp môn</w:t>
      </w:r>
      <w:r>
        <w:rPr>
          <w:rFonts w:eastAsia="DFKai-SB;Arial Unicode MS"/>
          <w:sz w:val="28"/>
          <w:szCs w:val="28"/>
        </w:rPr>
        <w:t>” đều hiểu theo cách giảng ở đây, không có cách giải thích thứ hai. “</w:t>
      </w:r>
      <w:r>
        <w:rPr>
          <w:rFonts w:eastAsia="DFKai-SB;Arial Unicode MS"/>
          <w:i/>
          <w:sz w:val="28"/>
          <w:szCs w:val="28"/>
        </w:rPr>
        <w:t>Quỹ</w:t>
      </w:r>
      <w:r>
        <w:rPr>
          <w:rFonts w:eastAsia="DFKai-SB;Arial Unicode MS"/>
          <w:sz w:val="28"/>
          <w:szCs w:val="28"/>
        </w:rPr>
        <w:t>” (</w:t>
      </w:r>
      <w:r>
        <w:rPr>
          <w:rFonts w:eastAsia="DFKai-SB;Arial Unicode MS"/>
          <w:sz w:val="28"/>
          <w:szCs w:val="28"/>
          <w:lang w:eastAsia="zh-TW"/>
        </w:rPr>
        <w:t>軌</w:t>
      </w:r>
      <w:r>
        <w:rPr>
          <w:rFonts w:eastAsia="DFKai-SB;Arial Unicode MS"/>
          <w:sz w:val="28"/>
          <w:szCs w:val="28"/>
        </w:rPr>
        <w:t>) là quy tắc, có nghĩa là “</w:t>
      </w:r>
      <w:r>
        <w:rPr>
          <w:rFonts w:eastAsia="DFKai-SB;Arial Unicode MS"/>
          <w:i/>
          <w:sz w:val="28"/>
          <w:szCs w:val="28"/>
        </w:rPr>
        <w:t>quỹ đạo</w:t>
      </w:r>
      <w:r>
        <w:rPr>
          <w:rFonts w:eastAsia="DFKai-SB;Arial Unicode MS"/>
          <w:sz w:val="28"/>
          <w:szCs w:val="28"/>
        </w:rPr>
        <w:t>”, nay chúng ta thường gọi là “nguyên lý, nguyên tắc”. Chữ “</w:t>
      </w:r>
      <w:r>
        <w:rPr>
          <w:rFonts w:eastAsia="DFKai-SB;Arial Unicode MS"/>
          <w:i/>
          <w:sz w:val="28"/>
          <w:szCs w:val="28"/>
        </w:rPr>
        <w:t>vật</w:t>
      </w:r>
      <w:r>
        <w:rPr>
          <w:rFonts w:eastAsia="DFKai-SB;Arial Unicode MS"/>
          <w:sz w:val="28"/>
          <w:szCs w:val="28"/>
        </w:rPr>
        <w:t>” (</w:t>
      </w:r>
      <w:r>
        <w:rPr>
          <w:rFonts w:eastAsia="DFKai-SB;Arial Unicode MS"/>
          <w:sz w:val="28"/>
          <w:szCs w:val="28"/>
          <w:lang w:eastAsia="zh-TW"/>
        </w:rPr>
        <w:t>物</w:t>
      </w:r>
      <w:r>
        <w:rPr>
          <w:rFonts w:eastAsia="DFKai-SB;Arial Unicode MS"/>
          <w:sz w:val="28"/>
          <w:szCs w:val="28"/>
        </w:rPr>
        <w:t>) chỉ hữu tình chúng sanh. Ngài không nói “người”, vì nói “người” thì những loài chúng sanh trong thiên đạo, súc sanh, quỷ, địa ngục không có phần. Ngài nói “</w:t>
      </w:r>
      <w:r>
        <w:rPr>
          <w:rFonts w:eastAsia="DFKai-SB;Arial Unicode MS"/>
          <w:i/>
          <w:sz w:val="28"/>
          <w:szCs w:val="28"/>
        </w:rPr>
        <w:t>vật</w:t>
      </w:r>
      <w:r>
        <w:rPr>
          <w:rFonts w:eastAsia="DFKai-SB;Arial Unicode MS"/>
          <w:sz w:val="28"/>
          <w:szCs w:val="28"/>
        </w:rPr>
        <w:t>” thì hữu tình chúng sanh trong lục đạo đều bao gồm. Hữu tình chúng sanh trong lục đạo chiếu theo “quỹ đạo” này, tức là chiếu theo pháp tắc, “</w:t>
      </w:r>
      <w:r>
        <w:rPr>
          <w:rFonts w:eastAsia="DFKai-SB;Arial Unicode MS"/>
          <w:i/>
          <w:sz w:val="28"/>
          <w:szCs w:val="28"/>
        </w:rPr>
        <w:t>quỹ</w:t>
      </w:r>
      <w:r>
        <w:rPr>
          <w:rFonts w:eastAsia="DFKai-SB;Arial Unicode MS"/>
          <w:sz w:val="28"/>
          <w:szCs w:val="28"/>
        </w:rPr>
        <w:t>” có nghĩa là pháp tắc, phương pháp, nguyên lý, nguyên tắc, sẽ có thể sanh Giải, tức là có thể lý giải, thông hiểu, đó gọi là “</w:t>
      </w:r>
      <w:r>
        <w:rPr>
          <w:rFonts w:eastAsia="DFKai-SB;Arial Unicode MS"/>
          <w:i/>
          <w:sz w:val="28"/>
          <w:szCs w:val="28"/>
        </w:rPr>
        <w:t>quỹ sanh vật giải</w:t>
      </w:r>
      <w:r>
        <w:rPr>
          <w:rFonts w:eastAsia="DFKai-SB;Arial Unicode MS"/>
          <w:sz w:val="28"/>
          <w:szCs w:val="28"/>
        </w:rPr>
        <w:t>” (tuân theo quy tắc sẽ khiến cho hữu tình chúng sanh thông hiểu). Đó gọi là “</w:t>
      </w:r>
      <w:r>
        <w:rPr>
          <w:rFonts w:eastAsia="DFKai-SB;Arial Unicode MS"/>
          <w:i/>
          <w:sz w:val="28"/>
          <w:szCs w:val="28"/>
        </w:rPr>
        <w:t>pháp”</w:t>
      </w:r>
      <w:r>
        <w:rPr>
          <w:rFonts w:eastAsia="DFKai-SB;Arial Unicode MS"/>
          <w:sz w:val="28"/>
          <w:szCs w:val="28"/>
        </w:rPr>
        <w:t>.</w:t>
      </w:r>
      <w:r>
        <w:rPr>
          <w:rFonts w:eastAsia="DFKai-SB;Arial Unicode MS"/>
          <w:i/>
          <w:sz w:val="28"/>
          <w:szCs w:val="28"/>
        </w:rPr>
        <w:t xml:space="preserve"> “Môn</w:t>
      </w:r>
      <w:r>
        <w:rPr>
          <w:rFonts w:eastAsia="DFKai-SB;Arial Unicode MS"/>
          <w:sz w:val="28"/>
          <w:szCs w:val="28"/>
        </w:rPr>
        <w:t>” là khai trí huệ. Quý vị từ phương pháp này mà mở mang trí huệ, đó gọi là Môn. Trí huệ ấy chẳng phải là trí huệ thông thường, mà là trí huệ của Phật, Bồ Tát; do vậy gọi là “</w:t>
      </w:r>
      <w:r>
        <w:rPr>
          <w:rFonts w:eastAsia="DFKai-SB;Arial Unicode MS"/>
          <w:i/>
          <w:sz w:val="28"/>
          <w:szCs w:val="28"/>
        </w:rPr>
        <w:t>thánh trí</w:t>
      </w:r>
      <w:r>
        <w:rPr>
          <w:rFonts w:eastAsia="DFKai-SB;Arial Unicode MS"/>
          <w:sz w:val="28"/>
          <w:szCs w:val="28"/>
        </w:rPr>
        <w:t>”. Chư Phật, Bồ Tát đều dựa theo phương pháp ấy để khai trí huệ, nên gọi là “</w:t>
      </w:r>
      <w:r>
        <w:rPr>
          <w:rFonts w:eastAsia="DFKai-SB;Arial Unicode MS"/>
          <w:i/>
          <w:sz w:val="28"/>
          <w:szCs w:val="28"/>
        </w:rPr>
        <w:t>thánh trí thông du</w:t>
      </w:r>
      <w:r>
        <w:rPr>
          <w:rFonts w:eastAsia="DFKai-SB;Arial Unicode MS"/>
          <w:sz w:val="28"/>
          <w:szCs w:val="28"/>
        </w:rPr>
        <w:t>”, “</w:t>
      </w:r>
      <w:r>
        <w:rPr>
          <w:rFonts w:eastAsia="DFKai-SB;Arial Unicode MS"/>
          <w:i/>
          <w:sz w:val="28"/>
          <w:szCs w:val="28"/>
        </w:rPr>
        <w:t>thông</w:t>
      </w:r>
      <w:r>
        <w:rPr>
          <w:rFonts w:eastAsia="DFKai-SB;Arial Unicode MS"/>
          <w:sz w:val="28"/>
          <w:szCs w:val="28"/>
        </w:rPr>
        <w:t>” (</w:t>
      </w:r>
      <w:r>
        <w:rPr>
          <w:rFonts w:eastAsia="DFKai-SB;Arial Unicode MS"/>
          <w:sz w:val="28"/>
          <w:szCs w:val="28"/>
          <w:lang w:eastAsia="zh-TW"/>
        </w:rPr>
        <w:t>通</w:t>
      </w:r>
      <w:r>
        <w:rPr>
          <w:rFonts w:eastAsia="DFKai-SB;Arial Unicode MS"/>
          <w:sz w:val="28"/>
          <w:szCs w:val="28"/>
        </w:rPr>
        <w:t>) là thông đạt, thông suốt, chẳng trở ngại, đó gọi là Môn. Đây là định nghĩa của hai chữ “</w:t>
      </w:r>
      <w:r>
        <w:rPr>
          <w:rFonts w:eastAsia="DFKai-SB;Arial Unicode MS"/>
          <w:i/>
          <w:sz w:val="28"/>
          <w:szCs w:val="28"/>
        </w:rPr>
        <w:t>pháp môn</w:t>
      </w:r>
      <w:r>
        <w:rPr>
          <w:rFonts w:eastAsia="DFKai-SB;Arial Unicode MS"/>
          <w:sz w:val="28"/>
          <w:szCs w:val="28"/>
        </w:rPr>
        <w:t xml:space="preserve">”. Dưới đây là lời giải thích những ý nghĩa được bao hàm [trong hai câu Sớ].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ạo thể u huyền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道體幽玄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ạo thể u huyền”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ói thật ra, chữ “</w:t>
      </w:r>
      <w:r>
        <w:rPr>
          <w:rFonts w:eastAsia="DFKai-SB;Arial Unicode MS"/>
          <w:i/>
          <w:sz w:val="28"/>
          <w:szCs w:val="28"/>
        </w:rPr>
        <w:t>đạo</w:t>
      </w:r>
      <w:r>
        <w:rPr>
          <w:rFonts w:eastAsia="DFKai-SB;Arial Unicode MS"/>
          <w:sz w:val="28"/>
          <w:szCs w:val="28"/>
        </w:rPr>
        <w:t>” chỉ Chân Như tự tánh của chúng ta, mà cũng là bản thể của hết thảy muôn pháp. Nói cách khác, toàn thể vũ trụ và nhân sinh, kể cả bản thân chúng ta từ đâu mà có? Từ chỗ này mà có, từ đây mà sanh. Bản thể có thể sanh, trong Phật pháp gọi [bản thể] là “tự tánh, bổn tánh”. Bổn tánh có thể sanh, nó là bản thể của đại đạo, hết thảy vạn pháp được sanh bởi nó. Cái có thể sanh (năng sanh) và những cái được sanh (sở sanh) là một, không hai. Nếu luận theo Thể thì “</w:t>
      </w:r>
      <w:r>
        <w:rPr>
          <w:rFonts w:eastAsia="DFKai-SB;Arial Unicode MS"/>
          <w:i/>
          <w:sz w:val="28"/>
          <w:szCs w:val="28"/>
        </w:rPr>
        <w:t>năng sanh</w:t>
      </w:r>
      <w:r>
        <w:rPr>
          <w:rFonts w:eastAsia="DFKai-SB;Arial Unicode MS"/>
          <w:sz w:val="28"/>
          <w:szCs w:val="28"/>
        </w:rPr>
        <w:t xml:space="preserve">” không có hình tướng, không có nơi chố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ạo vô hình tướng, vô phương sở.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道無形相，無方所。</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ạo không có hình tướng, không có nơi chố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ắt chúng ta không thấy được, tai không nghe thấy, cũng chẳng mò được, thậm chí cũng chẳng nghĩ tưởng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khả thấu bạc, vô dung nghĩ nghị.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可湊泊，無容擬議。</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thể nắm bắt, không thể suy tưởng, bàn luận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Bất khả thấu bạc</w:t>
      </w:r>
      <w:r>
        <w:rPr>
          <w:rFonts w:eastAsia="DFKai-SB;Arial Unicode MS"/>
          <w:sz w:val="28"/>
          <w:szCs w:val="28"/>
        </w:rPr>
        <w:t>” là mảy may miễn cưỡng cũng chẳng thể được! “</w:t>
      </w:r>
      <w:r>
        <w:rPr>
          <w:rFonts w:eastAsia="DFKai-SB;Arial Unicode MS"/>
          <w:i/>
          <w:sz w:val="28"/>
          <w:szCs w:val="28"/>
        </w:rPr>
        <w:t>Vô dung nghĩ nghị</w:t>
      </w:r>
      <w:r>
        <w:rPr>
          <w:rFonts w:eastAsia="DFKai-SB;Arial Unicode MS"/>
          <w:sz w:val="28"/>
          <w:szCs w:val="28"/>
        </w:rPr>
        <w:t>”: Không có cách nào suy tưởng hay bàn luận. Đó gọi là “</w:t>
      </w:r>
      <w:r>
        <w:rPr>
          <w:rFonts w:eastAsia="DFKai-SB;Arial Unicode MS"/>
          <w:i/>
          <w:sz w:val="28"/>
          <w:szCs w:val="28"/>
        </w:rPr>
        <w:t>ngôn ngữ dứt bặt, tâm hành xứ diệt</w:t>
      </w:r>
      <w:r>
        <w:rPr>
          <w:rFonts w:eastAsia="DFKai-SB;Arial Unicode MS"/>
          <w:sz w:val="28"/>
          <w:szCs w:val="28"/>
        </w:rPr>
        <w:t xml:space="preserve">”. Hình dung Chân Như bổn tánh như vậy đó. Thật ra, hình dung như thế nào thì cũng chẳng có cách nào hình dung cho khít khao. Chúng ta phải tự chú tâm thấu hiểu điều này .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Luận Ngữ vân: “Ngưỡng chi di cao, toản chi di kiên, chiêm chi tại tiền, hốt yên tại hậu”, thị dã.</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論語云：仰之彌高，鑽之彌堅，瞻之在前，忽焉在後是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ách Luận Ngữ có chép: “Càng ngẩng lên trông, càng thấy cao, càng khoét thì càng cứng, mới nhìn thấy đằng trước, chợt ở đằng sau” là nói về ý này vậy).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Mấy câu này nhằm hình dung đạo của Khổng phu tử chẳng thể nghĩ bàn! Ở đây, dùng mấy câu này để tỷ dụ đạo thể; đạo thể u huyền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ùng môn thỉ nhập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從門始入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cửa mà bắt đầu tiến vào”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Môn</w:t>
      </w:r>
      <w:r>
        <w:rPr>
          <w:rFonts w:eastAsia="DFKai-SB;Arial Unicode MS"/>
          <w:sz w:val="28"/>
          <w:szCs w:val="28"/>
        </w:rPr>
        <w:t xml:space="preserve">” là pháp môn, nhất định có phương pháp thì quý vị mới có thể khế nhập, quý vị mới có thể thấu hiể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ăng Nghiêm vân: “Hốt mông thiên vương tứ dữ hoa ốc, yếu nhân môn nhập”.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楞嚴云：忽蒙天王賜與華屋，要因門入。</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Lăng Nghiêm chép: “Chợt được vua trời ban cho căn nhà đẹp đẽ, phải do cửa để và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mấy câu do ngài A Nan bạch cùng Thích Ca Mâu Ni Phật. Nếu chẳng tìm được cửa, sẽ không có cách nào khế nhập. Nhất định phải có đường lối thì chúng con mới có thể chứng nhậ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Diễn): Luận Ngữ vân: “Bất đắc kỳ môn nhi nhập, bất kiến tông miếu chi mỹ, bách quan chi phú”.</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論語云：不得其門而入，不見宗廟之美、百官之富。</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ách Luận Ngữ chép: “Chẳng tìm được cửa để vào, chẳng thấy tông miếu đẹp đẽ, trăm quan giàu c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hững điều này đều nhằm nói lên: Học Phật nhất định phải có đường lối. Đường lối khác nhau, nên có vô lượng vô biên [pháp môn] giống như hai mươi lăm môn Viên Thông của kinh Lăng Nghiêm đã được nhắc đến trong phần trước. Có người từ sáu căn mà nhập đạo, có người từ bảy đại mà nhập đạo. Chẳng hạn như Quán Thế Âm Bồ Tát từ Nhĩ Căn mà nhập, Đại Thế Chí Bồ Tát từ Kiến Đại trong bảy đại mà nhập. Bảy đại là Địa, Thủy, Hỏa, Phong, Không, Kiến, Thức. Điều này nêu rõ cửa vào nhập đạo của từng người. Pháp môn là phương pháp; phương pháp khác nhau, nhưng phải biết: Tuy phương pháp khác nhau, nhưng cảnh giới sau khi chứng nhập chẳng khác. Giống như giảng đường của chúng ta có rất nhiều cửa, bất luận quý vị theo cửa nào bước vào, cửa tuy khác nhau, nhưng bước vào sẽ thấy [bên trong] hoàn toàn giống nhau, chẳng khác! Do vậy, Phật pháp là </w:t>
      </w:r>
      <w:r>
        <w:rPr>
          <w:rFonts w:eastAsia="DFKai-SB;Arial Unicode MS"/>
          <w:i/>
          <w:sz w:val="28"/>
          <w:szCs w:val="28"/>
        </w:rPr>
        <w:t>“phương tiện hữu đa môn, quy nguyên vô nhị lộ”</w:t>
      </w:r>
      <w:r>
        <w:rPr>
          <w:rFonts w:eastAsia="DFKai-SB;Arial Unicode MS"/>
          <w:sz w:val="28"/>
          <w:szCs w:val="28"/>
        </w:rPr>
        <w:t xml:space="preserve"> (phương tiện có nhiều môn, về nguồn không hai đường). Trở về nguồn là một, chắc chắn chẳng có sai khác. Cửa vào rất nhiều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Quyền xảo tiếp dẫn, linh đắc nhập môn, danh vi phương tiệ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權巧接引，令得入門，名為方便。</w:t>
      </w:r>
      <w:r>
        <w:rPr>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Quyền xảo tiếp dẫn khiến cho được vào cửa, gọi là phương t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Giải thích “</w:t>
      </w:r>
      <w:r>
        <w:rPr>
          <w:rFonts w:eastAsia="DFKai-SB;Arial Unicode MS"/>
          <w:i/>
          <w:sz w:val="28"/>
          <w:szCs w:val="28"/>
        </w:rPr>
        <w:t>phương tiện</w:t>
      </w:r>
      <w:r>
        <w:rPr>
          <w:rFonts w:eastAsia="DFKai-SB;Arial Unicode MS"/>
          <w:sz w:val="28"/>
          <w:szCs w:val="28"/>
        </w:rPr>
        <w:t xml:space="preserve">” là gì, phàm là pháp môn thì đều gọi là </w:t>
      </w:r>
      <w:r>
        <w:rPr>
          <w:rFonts w:eastAsia="DFKai-SB;Arial Unicode MS"/>
          <w:i/>
          <w:sz w:val="28"/>
          <w:szCs w:val="28"/>
        </w:rPr>
        <w:t>“phương tiện”</w:t>
      </w:r>
      <w:r>
        <w:rPr>
          <w:rFonts w:eastAsia="DFKai-SB;Arial Unicode MS"/>
          <w:sz w:val="28"/>
          <w:szCs w:val="28"/>
        </w:rPr>
        <w:t>.</w:t>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Quyền xảo tiếp dẫn linh đắc nhập môn giả, thử môn biến nhất thiết xứ.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權巧接引令得入門者，此門遍一切處。</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Quyền biến khéo léo tiếp dẫn, khiến vào được cửa”: Môn này trọn khắp hết thảy các nơ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tới pháp môn trong Phật pháp, vô lượng vô biên pháp môn đúng là “</w:t>
      </w:r>
      <w:r>
        <w:rPr>
          <w:rFonts w:eastAsia="DFKai-SB;Arial Unicode MS"/>
          <w:i/>
          <w:sz w:val="28"/>
          <w:szCs w:val="28"/>
        </w:rPr>
        <w:t>biến nhất thiết xứ</w:t>
      </w:r>
      <w:r>
        <w:rPr>
          <w:rFonts w:eastAsia="DFKai-SB;Arial Unicode MS"/>
          <w:sz w:val="28"/>
          <w:szCs w:val="28"/>
        </w:rPr>
        <w:t xml:space="preserve">” (trọn khắp hết thảy mọi nơi). Sáu căn, sáu thức, sáu trần, bảy đại bao gồm hết thảy các pháp thế gian và xuất thế gian, chẳng sót một pháp nào, quả thật là </w:t>
      </w:r>
      <w:r>
        <w:rPr>
          <w:rFonts w:eastAsia="DFKai-SB;Arial Unicode MS"/>
          <w:i/>
          <w:sz w:val="28"/>
          <w:szCs w:val="28"/>
        </w:rPr>
        <w:t>“trọn khắp hết thảy mọi nơi”.</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ầu đầu khả nhập, pháp pháp kham quy.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頭頭可入，法法堪歸。</w:t>
      </w:r>
      <w:r>
        <w:rPr>
          <w:i/>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ứ gì cũng đều có thể nhập, pháp nào cũng đáng về).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ấn đề là quý vị có biết cách sử dụng hay không. Không biết sẽ chẳng có cách nào. Phải biết sử dụng thì đúng là thứ gì cũng là đ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ổ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古云。</w:t>
      </w:r>
      <w:r>
        <w:rPr>
          <w:b/>
          <w:sz w:val="28"/>
          <w:szCs w:val="28"/>
          <w:lang w:eastAsia="zh-CN"/>
        </w:rPr>
        <w:t xml:space="preserve"> </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Cổ nhân nó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Đây là mấy câu “</w:t>
      </w:r>
      <w:r>
        <w:rPr>
          <w:rFonts w:eastAsia="DFKai-SB;Arial Unicode MS"/>
          <w:i/>
          <w:sz w:val="28"/>
          <w:szCs w:val="28"/>
        </w:rPr>
        <w:t>cơ phong</w:t>
      </w:r>
      <w:r>
        <w:rPr>
          <w:rFonts w:eastAsia="DFKai-SB;Arial Unicode MS"/>
          <w:sz w:val="28"/>
          <w:szCs w:val="28"/>
        </w:rPr>
        <w:t xml:space="preserve">” trong nhà Thiề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Xứ xứ lục dương kham hệ mã, gia gia hữu lộ thấu Trường An”. Kỳ như chúng sanh bất tri, xứ xứ phùng cừ, đầu đầu thác quá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w:t>
      </w:r>
      <w:r>
        <w:rPr>
          <w:rFonts w:eastAsia="DFKai-SB;Arial Unicode MS"/>
          <w:b/>
          <w:sz w:val="28"/>
          <w:szCs w:val="28"/>
          <w:lang w:eastAsia="zh-TW"/>
        </w:rPr>
        <w:t>處處綠楊堪繫馬，家家有路透長安，其如眾生不知，處處逢渠，頭頭錯過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ốn chốn dương xanh kham buộc ngựa, nhà nhà có lối thấu Trường An”. Nếu chúng sanh chẳng biết, thì ở đâu cũng vướng mắc, đối với bất cứ chuyện gì cũng lỡ là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Vào thời ấy, Trường An là kinh đô. Nói thật ra, chẳng có một pháp nào không thể nhập đạo, đáng tiếc là chúng sanh chẳng tự mình nhận biết, tự mình mê hoặc, do vậy “</w:t>
      </w:r>
      <w:r>
        <w:rPr>
          <w:rFonts w:eastAsia="DFKai-SB;Arial Unicode MS"/>
          <w:i/>
          <w:sz w:val="28"/>
          <w:szCs w:val="28"/>
        </w:rPr>
        <w:t>xứ xứ phùng cừ</w:t>
      </w:r>
      <w:r>
        <w:rPr>
          <w:rFonts w:eastAsia="DFKai-SB;Arial Unicode MS"/>
          <w:sz w:val="28"/>
          <w:szCs w:val="28"/>
        </w:rPr>
        <w:t>”. “</w:t>
      </w:r>
      <w:r>
        <w:rPr>
          <w:rFonts w:eastAsia="DFKai-SB;Arial Unicode MS"/>
          <w:i/>
          <w:sz w:val="28"/>
          <w:szCs w:val="28"/>
        </w:rPr>
        <w:t>Cừ</w:t>
      </w:r>
      <w:r>
        <w:rPr>
          <w:rFonts w:eastAsia="DFKai-SB;Arial Unicode MS"/>
          <w:sz w:val="28"/>
          <w:szCs w:val="28"/>
        </w:rPr>
        <w:t>” (</w:t>
      </w:r>
      <w:r>
        <w:rPr>
          <w:rFonts w:eastAsia="DFKai-SB;Arial Unicode MS"/>
          <w:sz w:val="28"/>
          <w:szCs w:val="28"/>
          <w:lang w:eastAsia="zh-TW"/>
        </w:rPr>
        <w:t>渠</w:t>
      </w:r>
      <w:r>
        <w:rPr>
          <w:rFonts w:eastAsia="DFKai-SB;Arial Unicode MS"/>
          <w:sz w:val="28"/>
          <w:szCs w:val="28"/>
        </w:rPr>
        <w:t xml:space="preserve">) là chỗ nước đọng, không chảy đi được. </w:t>
      </w:r>
      <w:r>
        <w:rPr>
          <w:rFonts w:eastAsia="DFKai-SB;Arial Unicode MS"/>
          <w:i/>
          <w:sz w:val="28"/>
          <w:szCs w:val="28"/>
        </w:rPr>
        <w:t>“Đầu đầu thác quá</w:t>
      </w:r>
      <w:r>
        <w:rPr>
          <w:rFonts w:eastAsia="DFKai-SB;Arial Unicode MS"/>
          <w:sz w:val="28"/>
          <w:szCs w:val="28"/>
        </w:rPr>
        <w:t>” (Chỗ nào cũng bỏ lỡ): Nhân duyên này quá tốt đẹp [mà chúng sanh luôn bỏ lỡ], đức Phật tiếp dẫn hết thảy chúng sanh đích xác là tùy cơ tiếp dẫn, hoàn toàn chẳng có phương pháp cố định. Nếu có một phương pháp cố định, lẽ nào cả đời lão nhân gia phải nói kinh nhiều ngần ấy? Cớ sao Ngài phải nói ra các pháp môn nhiều ngần ấy? Đích xác là không có một phương pháp cố định nào để nói, mà cũng không có phương pháp cố định nào để tiếp dẫn chúng sanh. Đúng là “</w:t>
      </w:r>
      <w:r>
        <w:rPr>
          <w:rFonts w:eastAsia="DFKai-SB;Arial Unicode MS"/>
          <w:i/>
          <w:sz w:val="28"/>
          <w:szCs w:val="28"/>
        </w:rPr>
        <w:t>tùy cơ tiếp dẫn</w:t>
      </w:r>
      <w:r>
        <w:rPr>
          <w:rFonts w:eastAsia="DFKai-SB;Arial Unicode MS"/>
          <w:sz w:val="28"/>
          <w:szCs w:val="28"/>
        </w:rPr>
        <w:t xml:space="preserve">” (tiếp dẫn thuận theo căn cơ của từng đối tượng), người nào gặp được Phật cũng đều đắc độ. </w:t>
      </w:r>
    </w:p>
    <w:p>
      <w:pPr>
        <w:pStyle w:val="Normal"/>
        <w:jc w:val="both"/>
        <w:rPr/>
      </w:pPr>
      <w:r>
        <w:rPr>
          <w:rFonts w:eastAsia="DFKai-SB;Arial Unicode MS"/>
          <w:sz w:val="28"/>
          <w:szCs w:val="28"/>
        </w:rPr>
        <w:tab/>
        <w:t>Hiện thời, chúng ta muốn bàn đến “</w:t>
      </w:r>
      <w:r>
        <w:rPr>
          <w:rFonts w:eastAsia="DFKai-SB;Arial Unicode MS"/>
          <w:i/>
          <w:sz w:val="28"/>
          <w:szCs w:val="28"/>
        </w:rPr>
        <w:t>thắng phương tiện</w:t>
      </w:r>
      <w:r>
        <w:rPr>
          <w:rFonts w:eastAsia="DFKai-SB;Arial Unicode MS"/>
          <w:sz w:val="28"/>
          <w:szCs w:val="28"/>
        </w:rPr>
        <w:t>” (phương tiện thù thắng, tuyệt diệu nhất) trong những pháp phương tiện. Chữ “</w:t>
      </w:r>
      <w:r>
        <w:rPr>
          <w:rFonts w:eastAsia="DFKai-SB;Arial Unicode MS"/>
          <w:i/>
          <w:sz w:val="28"/>
          <w:szCs w:val="28"/>
        </w:rPr>
        <w:t>thắng</w:t>
      </w:r>
      <w:r>
        <w:rPr>
          <w:rFonts w:eastAsia="DFKai-SB;Arial Unicode MS"/>
          <w:sz w:val="28"/>
          <w:szCs w:val="28"/>
        </w:rPr>
        <w:t xml:space="preserve">” là nhằm thẳng vào chúng ta để nói. Nói cách khác, [pháp môn được đức Phật dạy trong kinh này] rất thích hợp hoàn cảnh hiện tiền, căn tánh và trình độ của chúng ta. Chúng ta chiếu theo phương pháp này để tu hành, trong một đời này nhất định có thành tựu. Đối với chúng ta mà nói thì pháp phương tiện này là phương tiện thù thắ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ngôn thắng giả, phương tiện trung phương tiệ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言勝者，方便中方便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thắng” tức là [pháp này] là phương tiện bậc nhất trong các phương t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ó gọi là “</w:t>
      </w:r>
      <w:r>
        <w:rPr>
          <w:rFonts w:eastAsia="DFKai-SB;Arial Unicode MS"/>
          <w:i/>
          <w:sz w:val="28"/>
          <w:szCs w:val="28"/>
        </w:rPr>
        <w:t>thắng phương tiệ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c Quán Kinh sở vị “dị” dã.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即觀經所謂異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ính là như Quán Kinh gọi là “dị” (khác lạ)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Liên Trì đại sư nói đến “</w:t>
      </w:r>
      <w:r>
        <w:rPr>
          <w:rFonts w:eastAsia="DFKai-SB;Arial Unicode MS"/>
          <w:i/>
          <w:sz w:val="28"/>
          <w:szCs w:val="28"/>
        </w:rPr>
        <w:t>thắng phương tiện</w:t>
      </w:r>
      <w:r>
        <w:rPr>
          <w:rFonts w:eastAsia="DFKai-SB;Arial Unicode MS"/>
          <w:sz w:val="28"/>
          <w:szCs w:val="28"/>
        </w:rPr>
        <w:t>”, tức là như Quán Vô Lượng Thọ Phật Kinh gọi là “</w:t>
      </w:r>
      <w:r>
        <w:rPr>
          <w:rFonts w:eastAsia="DFKai-SB;Arial Unicode MS"/>
          <w:i/>
          <w:sz w:val="28"/>
          <w:szCs w:val="28"/>
        </w:rPr>
        <w:t>dị phương tiện</w:t>
      </w:r>
      <w:r>
        <w:rPr>
          <w:rFonts w:eastAsia="DFKai-SB;Arial Unicode MS"/>
          <w:sz w:val="28"/>
          <w:szCs w:val="28"/>
        </w:rPr>
        <w:t xml:space="preserve">” (phương tiện lạ lù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a môn giả, hoặc vị môn môn khả dĩ nhập đạo, hà tất niệm Phật vãng sa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多門者，或謂門門可以入道，何必念佛往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iều môn”: Có kẻ nói: “Môn nào cũng đều có thể nhập đạo, sao cứ phải niệm Phật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ười nói như vậy có thể nói là từ xưa đến nay đều có, mà còn là số đông nữa, chúng ta thường gặp họ. Học Phật, thấy Phật, cần gì cứ phải nhất định thấy A Di Đà Phật? Cầu sanh cõi Phật, cớ gì cứ nhất định phải sanh về Tây Phương Tịnh Độ? Thế giới của chư Phật vô lượng vô biên, có thế giới Phật nào chẳng đáng sanh về? Vì sao cứ khăng khăng phải sanh vào Tây Phương Cực Lạc thế giới? Những lời ấy dường như rất hợp lý, thật ra chẳng phải, vì sao? Trong ấy có khó, dễ, sai khác rất lớ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hữu dị hữu nan. </w:t>
        <w:tab/>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而有易有難。</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ng các pháp môn có dễ, có khó).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ã có khó và dễ thì phải chọn lự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phương vô giản trạch trung nhi thuyết giản trạch. </w:t>
        <w:tab/>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妨無揀擇中而說揀擇。</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ẳng ngại gì nói “chọn lựa” trong cái “vốn không chọn lự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ề Lý thì không có chọn lựa, nhưng chiếu theo căn tánh của chúng ta mà nói thì cần phải chọn lự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iểm giả khi khu nan hành, khúc giả hu hồi nan đáo, dụ dư mô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險者崎嶇難行，曲者紆迴難到，喻餘門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iểm” là gập ghềnh khó đi, “khúc” là ngoắt ngoéo khó đến. [Dùng chữ “hiểm khúc”] để sánh ví các pháp môn kh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ỷ dụ các pháp môn khác. Lời chú giải ở đây hết sức đơn giản, nhưng ý nghĩa hết sức sâu rộ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Khi khu nan hành giả, như tiền hạo bác nan trì, u thâm võng thố đẳ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崎嶇難行者，如前浩博難持，幽深罔措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Gập ghềnh khó đi” là như trong phần trước đã nói: Mênh mông, bát ngát khó nắm giữ, sâu thẳm khó thể thực hiện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ất luận Hiển Giáo, Mật Giáo, kinh điển vừa nhiều, vừa khó, lại vừa sâu, chúng ta muốn lý giải, tu học, quả thật chẳng dễ d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u hồi nan đáo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紆迴難到者。</w:t>
      </w:r>
      <w:r>
        <w:rPr>
          <w:b/>
          <w:sz w:val="28"/>
          <w:szCs w:val="28"/>
          <w:lang w:eastAsia="zh-TW"/>
        </w:rPr>
        <w:t xml:space="preserve"> </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Ngoắt ngoéo khó đến” là...)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 xml:space="preserve">Nếu quý vị không đi đường thẳng, mà đi theo con đường quanh co, vòng vèo, ngoắt ngoéo, sẽ phải qua rất nhiều đường vòng mới hòng đến nơi. Vì thế, phải trải qua thời gian rất l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 Tăng-kỳ tích hạnh, khoáng kiếp cần tu đẳng.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僧祇積行，曠劫勤修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tích tập công hạnh trong A-tăng-kỳ kiếp, siêng tu bao kiếp dài lâu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u học các pháp môn khác, hao phí thời gian quá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i thản tắc dị hành, dụ niệm Phật nhân giai khả v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夷坦則易行，喻念佛人皆可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ằng phẳng thì dễ đi, ví như niệm Phật ai cũng có thể làm đượ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Di thản</w:t>
      </w:r>
      <w:r>
        <w:rPr>
          <w:rFonts w:eastAsia="DFKai-SB;Arial Unicode MS"/>
          <w:sz w:val="28"/>
          <w:szCs w:val="28"/>
        </w:rPr>
        <w:t>” (</w:t>
      </w:r>
      <w:r>
        <w:rPr>
          <w:rFonts w:eastAsia="DFKai-SB;Arial Unicode MS"/>
          <w:sz w:val="28"/>
          <w:szCs w:val="28"/>
          <w:lang w:eastAsia="zh-TW"/>
        </w:rPr>
        <w:t>夷坦</w:t>
      </w:r>
      <w:r>
        <w:rPr>
          <w:rFonts w:eastAsia="DFKai-SB;Arial Unicode MS"/>
          <w:sz w:val="28"/>
          <w:szCs w:val="28"/>
        </w:rPr>
        <w:t xml:space="preserve">) là tỷ dụ. Tỷ dụ con đường bằng phẳng, đường to, thẳng thớm, chẳng có ngõ rẽ, quý vị không biết đường cũng có thể đến nơi. Vì sao? Chỉ có một con đường, noi theo con đường ấy mà đi, cứ đi tới phía trước sẽ đến. Nếu có nhiều khúc quanh, ngoắt ngoéo, sẽ chẳng dễ gì kiếm lối được, dễ bị lạc đường! Quý vị tu pháp môn này chẳng đến nỗi lạc lối. Nói cách khác, tu các pháp môn khác, ma chướng rất nhiều, dễ gặp ma chướng. Tu pháp môn này dễ dàng, vì pháp môn này là con đường thẳng, chỉ cần quý vị thật sự tin là được rồi! Hạ quyết tâm chẳng thay đổi chủ ý, sẽ chẳng đến nỗi chuốc lấy ma chướng, pháp này dễ dàng hơn rất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ực tiệp tắc dị đáo, dụ niệm Phật tốc siêu sanh tử.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直捷則易到，喻念佛速超生死。</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ẳng tắt sẽ dễ đến, ví như niệm Phật mau vượt thoát sanh tử).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áp môn này là pháp môn thẳng chóng. Từ kinh Hoa Nghiêm, chúng ta thấy: Người đầu tiên từ nhục thân mà thành Phật trong một đời là Thiện Tài đồng tử, vì sao Ngài có thể làm được? Ngài tu pháp môn thẳng chóng này! Trong kinh Hoa Nghiêm, bốn mươi mốt địa vị Pháp Thân đại sĩ thuộc thế giới Hoa Tạng tu những pháp môn khác, đến cuối cùng Phổ Hiền Bồ Tát dùng mười đại nguyện vương dẫn họ về Cực Lạc. Bọn họ đi vòng vèo quanh co về Tây Phương Cực Lạc thế giới. Nhìn từ kinh Hoa Nghiêm, Tây Phương Cực Lạc thế giới là chỗ quy y cuối cùng trong Đại Thừa Phật pháp. Bất luận quý vị tu một pháp môn nào, đến cuối cùng đều quay về Tây Phương Tịnh Độ. Đã quay về Tây Phương Tịnh Độ thì niệm A Di Đà Phật là phương pháp thẳng chóng nhất. Chúng ta phải nên hiểu điều này! Dưới đây, Ngài dẫn một đoạn công 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Vy Đề Hy, diệc biến quán thập phương thế giới, nhi duy nguyện sanh Cực Lạc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韋提希，亦遍觀十方世界，而惟願生極樂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bà Vy Đề Hy cũng quán khắp mười phương thế giới, nhưng chỉ nguyện sanh về Cực L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một thí dụ hết sức rõ rệt! Phu nhân Vy Đề Hy (Vaidehi) cũng thuộc dòng dõi vua chúa. Trong thời đức Phật tại thế, bà ta là mẹ của vua A Xà Thế (</w:t>
      </w:r>
      <w:r>
        <w:rPr>
          <w:rStyle w:val="Applestylespan"/>
          <w:color w:val="000000"/>
          <w:sz w:val="28"/>
          <w:szCs w:val="28"/>
          <w:shd w:fill="FFFFFF" w:val="clear"/>
        </w:rPr>
        <w:t>Ajatasatru)</w:t>
      </w:r>
      <w:r>
        <w:rPr>
          <w:rFonts w:eastAsia="DFKai-SB;Arial Unicode MS"/>
          <w:sz w:val="28"/>
          <w:szCs w:val="28"/>
        </w:rPr>
        <w:t xml:space="preserve">. Quán Vô Lượng Thọ Phật Kinh được nói ra là do nhân duyê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 xml:space="preserve">(Diễn) Vy Đề biến quán nguyện sanh Cực Lạc giả. </w:t>
      </w:r>
    </w:p>
    <w:p>
      <w:pPr>
        <w:pStyle w:val="Normal"/>
        <w:jc w:val="both"/>
        <w:rPr/>
      </w:pPr>
      <w:r>
        <w:rPr>
          <w:rFonts w:eastAsia="DFKai-SB;Arial Unicode MS"/>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韋提遍觀願生極樂者。</w:t>
      </w:r>
    </w:p>
    <w:p>
      <w:pPr>
        <w:pStyle w:val="Normal"/>
        <w:jc w:val="both"/>
        <w:rPr/>
      </w:pPr>
      <w:r>
        <w:rPr>
          <w:rFonts w:eastAsia="DFKai-SB;Arial Unicode MS"/>
          <w:i/>
          <w:sz w:val="28"/>
          <w:szCs w:val="28"/>
          <w:lang w:eastAsia="zh-TW"/>
        </w:rPr>
        <w:tab/>
        <w:t>(</w:t>
      </w:r>
      <w:r>
        <w:rPr>
          <w:rFonts w:eastAsia="DFKai-SB;Arial Unicode MS"/>
          <w:b/>
          <w:i/>
          <w:sz w:val="28"/>
          <w:szCs w:val="28"/>
          <w:lang w:eastAsia="zh-TW"/>
        </w:rPr>
        <w:t>Diễn</w:t>
      </w:r>
      <w:r>
        <w:rPr>
          <w:rFonts w:eastAsia="DFKai-SB;Arial Unicode MS"/>
          <w:i/>
          <w:sz w:val="28"/>
          <w:szCs w:val="28"/>
          <w:lang w:eastAsia="zh-TW"/>
        </w:rPr>
        <w:t xml:space="preserve">: “Vy Đề Hy quán khắp [mười phương thế giới chư Phật], nguyện sanh về Cực Lạc” là....)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 xml:space="preserve">Bà ta gặp nạn, con bất hiếu, cấu kết với Đề Bà Đạt Đa. Đề Bà Đạt Đa muốn hại Thích Ca Mâu Ni Phật, chính mình muốn làm vị Phật mới, xúi giục A Xà Thế phản bội cha, mưu hại cha ruột, tự mình đoạt lấy ngôi vua, trở thành tân vương, Hai người âm mưu với nhau, tạo vô lượng vô biên tội nghiệp. Mẹ ông ta bị giam chặt trong cung cấm, chẳng cho ai đến thăm viếng. Bà ta là một đệ tử kiền thành của Phật, ở trong cung không biết làm sao, bèn hướng lên hư không van vái, cầu xin Thích Ca Mâu Ni Phật cứu bà ta. Đức Phật biết chuyện này, liền phái vị [đệ tử] thần thông đệ nhất là Mục Kiền Liên đi thăm bà, rồi đích thân đức Thế Tôn cũng đến hoàng cu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ế Tôn tùng đảnh phóng quang, chiếu thập phương giớ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世尊從頂放光，照十方界。</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c Thế Tôn từ đỉnh đầu phóng quanh, chiếu mười phương cõi nướ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ức Thế Tôn thị hiện thần t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Phục thâu bảo quang, kết vi kim đài, kỳ trung phổ hiện thập phương Phật độ, linh Vy Đề biến quán, Vy Đề độc nguyện sanh ư Cực Lạc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復收寶光，結為金臺，其中普現十方佛土，令韋提遍觀，韋提獨願生於極樂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thâu quang minh báu, kết thành đài vàng, trong ấy hiện khắp các cõi Phật trong mười phương, bảo Vy Đề Hy hãy nhìn trọn khắp, nhưng Vy Đề Hy chỉ mong sanh vào Cực L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ích Ca Mâu Ni Phật dùng sức thần thông thị hiện, đem toàn bộ Tịnh Độ của mười phương chư Phật thị hiện trong không trung cho phu nhân Vy Đề Hy đều có thể thấy được. [Đức Phật dạy]: “Sau khi nhìn xong, bà hãy tự chọn lựa thế giới của vị Phật nào mà bà ưa thích”. Phu nhân Vy Đề Hy nhìn từng cõi xong, chọn Tây Phương Cực Lạc thế giới. Đức Phật dạy cho bà ta phương pháp cầu sanh Tây Phương Cực Lạc thế giới, dùng phương pháp Quán Tưởng. Vì thế, Thập Lục Quán Kinh là do Thích Ca Mâu Ni Phật nói với phu nhân Vy Đề Hy, truyền xuống như vậy, bà ta nguyện sanh Cực L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ắc thường kiến Phật giả, Khởi Tín Luận ký thị Chân Như tam-muội, cập nhị môn Chỉ Quán cánh, phục vân: “Hữu sơ học thị pháp, kỳ tâm khiếp nhược. Dĩ Sa Bà bất thường trị Phật, cụ vị tín tâm nan tựu. Như Lai hữu thắng phương tiện, nhiếp hộ tín tâm, vị chuyên ý niệm Phật, tức sanh Phật độ, thường kiến ư Phật. Như Tu Đa La thuyết: “Chuyên niệm Tây Phương Cực Lạc thế giới A Di Đà Phật, tức đắc vãng sanh, chung vô hữu thoái”. Thử kinh tắc thất nhật nhất tâm, Phật hiện tại tiền, thị dã. Cố tri Linh Sơn dĩ quá, Long Hoa vị lai, vô Phật thế trung nhi đắc kiến Phật, thị danh tối thắng đệ nhất phương tiện.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得常見佛者，起信論既示真如三昧，及二門止觀竟。復云：有初學是法，其心怯弱，以娑婆不常值佛，懼謂信心難就。如來有勝方便，攝護信心，謂專意念佛，即生佛土，常見於佛。如修多羅說：專念西方極樂世界阿彌陀佛，即得往生，終無有退，此經則七日一心，佛現在前，是也。故知靈山已過，龍華未來，無佛世中而得見佛，是名最勝第一方便。</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ường được thấy Phật”: Khởi Tín Luận đã dạy Chân Như tam-muội và hai môn Chỉ - Quán xong, lại nói: “Có kẻ mới học pháp này, tâm kẻ ấy khiếp hãi, yếu ớt, vì trong cõi Sa Bà chẳng thường gặp Phật, hoảng sợ cho rằng tín tâm khó trọn. Như Lai bèn có phương tiện thù thắng để nhiếp trì, bảo vệ tín tâm, đó là: Dốc trọn ý niệm Phật, liền được sanh vào cõi Phật, thường thấy Phật. Như kinh có dạy: “Chuyên niệm Tây Phương Cực Lạc thế giới A Di Đà Phật, liền được vãng sanh, trọn chẳng thoái chuyển”. Kinh này nói bảy ngày nhất tâm, Phật bèn hiện ra trước mặt, chính là nói tới ý đó. Vì thế biết: Hội Linh Sơn đã qua, thời Long Hoa chưa tới, trong đời không có Phật mà được thấy Phật, nên gọi là phương tiện tối thắng bậc nhấ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Tu Đa La</w:t>
      </w:r>
      <w:r>
        <w:rPr>
          <w:rFonts w:eastAsia="DFKai-SB;Arial Unicode MS"/>
          <w:sz w:val="28"/>
          <w:szCs w:val="28"/>
        </w:rPr>
        <w:t>” là Kinh, “</w:t>
      </w:r>
      <w:r>
        <w:rPr>
          <w:rFonts w:eastAsia="DFKai-SB;Arial Unicode MS"/>
          <w:i/>
          <w:sz w:val="28"/>
          <w:szCs w:val="28"/>
        </w:rPr>
        <w:t>Linh Sơn dĩ quá</w:t>
      </w:r>
      <w:r>
        <w:rPr>
          <w:rFonts w:eastAsia="DFKai-SB;Arial Unicode MS"/>
          <w:sz w:val="28"/>
          <w:szCs w:val="28"/>
        </w:rPr>
        <w:t>” là Thích Ca Mâu Ni Phật đã diệt độ. “</w:t>
      </w:r>
      <w:r>
        <w:rPr>
          <w:rFonts w:eastAsia="DFKai-SB;Arial Unicode MS"/>
          <w:i/>
          <w:sz w:val="28"/>
          <w:szCs w:val="28"/>
        </w:rPr>
        <w:t>Long Hoa vị lai</w:t>
      </w:r>
      <w:r>
        <w:rPr>
          <w:rFonts w:eastAsia="DFKai-SB;Arial Unicode MS"/>
          <w:sz w:val="28"/>
          <w:szCs w:val="28"/>
        </w:rPr>
        <w:t xml:space="preserve">” là nói Di Lặc Phật chưa ra đời. Trước tiên, đại sư dẫn lời văn từ Khởi Tín Luận để nói. Chân Như tam-muội và </w:t>
      </w:r>
      <w:r>
        <w:rPr>
          <w:rFonts w:eastAsia="DFKai-SB;Arial Unicode MS"/>
          <w:i/>
          <w:sz w:val="28"/>
          <w:szCs w:val="28"/>
        </w:rPr>
        <w:t>“hai môn Chỉ Quán”</w:t>
      </w:r>
      <w:r>
        <w:rPr>
          <w:rFonts w:eastAsia="DFKai-SB;Arial Unicode MS"/>
          <w:sz w:val="28"/>
          <w:szCs w:val="28"/>
        </w:rPr>
        <w:t xml:space="preserve"> đều là những thứ hàng sơ học chúng ta mong đạt được. Chân Như tam-muội là gì? Chúng ta phải nhận biết chính xác định nghĩa của danh từ thuật ngữ này. Chân Như (Tathāta) là tiếng Phạn dịch ra, Chân là chẳng vọng, Như là Sự và Lý hoàn toàn tương ứng. Ví như “</w:t>
      </w:r>
      <w:r>
        <w:rPr>
          <w:rFonts w:eastAsia="DFKai-SB;Arial Unicode MS"/>
          <w:i/>
          <w:sz w:val="28"/>
          <w:szCs w:val="28"/>
        </w:rPr>
        <w:t>dùng vàng chế đồ vật, món nào cũng đều là vàng</w:t>
      </w:r>
      <w:r>
        <w:rPr>
          <w:rFonts w:eastAsia="DFKai-SB;Arial Unicode MS"/>
          <w:sz w:val="28"/>
          <w:szCs w:val="28"/>
        </w:rPr>
        <w:t>”, Tánh giống như Tướng, Tướng giống như Tánh, nhất như, vô nhị như. Trong kinh Pháp Hoa, đức Phật nói mười món như thị (thập như thị), đấy là nói về Chân Như. “</w:t>
      </w:r>
      <w:r>
        <w:rPr>
          <w:rFonts w:eastAsia="DFKai-SB;Arial Unicode MS"/>
          <w:i/>
          <w:sz w:val="28"/>
          <w:szCs w:val="28"/>
        </w:rPr>
        <w:t>Tam-muội”</w:t>
      </w:r>
      <w:r>
        <w:rPr>
          <w:rFonts w:eastAsia="DFKai-SB;Arial Unicode MS"/>
          <w:sz w:val="28"/>
          <w:szCs w:val="28"/>
        </w:rPr>
        <w:t xml:space="preserve"> (Samādhi) là tiếng Phạn dịch âm, có nghĩa là Chánh Thọ, tức sự hưởng thụ đúng mức, bình thường. Đúng mức, bình thường là gì? Ngoài chẳng chấp tướng, trong tâm bất động. Sự thụ dụng ấy đúng mực, bình thường. Nếu chấp tướng động tâm sự cảm nhận ấy không đúng mực, bất bình thường! Năm thứ cảm nhận “khổ, lạc, ưu, hỷ, xả” là những thứ hưởng thụ không đúng mực, bất bình thường của phàm phu trong tam giới lục đạo. Sự hưởng thụ của chư Phật, Bồ Tát, A La Hán là đúng mực, bình thường, trong tâm các Ngài không có khổ, lạc, ưu, hỷ, xả, đối với hết thảy pháp đều có cái nhìn bình đẳng. Vì sao? Không có một pháp nào chẳng thật, không có một pháp nào chẳng Nh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ân Như tam-muội, hữu chánh quán, hữu phương tiệ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真如三昧，有正觀、有方便。</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ân Như tam-muội có chánh quán và phương tiệ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ức là nói Chân Như tam-muội gồm hai thứ.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ánh Quán, tức pháp giới nhất tướng, nhất thiết chư pháp, bình đẳng vô nhị.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正觀，即法界一相，一切諸法，平等無二。</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ánh Quán là pháp giới một tướng, hết thảy các pháp bình đẳng không ha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hánh Quán. Quý vị biết hết thảy pháp bình đẳng, không hai. Do vậy, trong hết thảy các pháp quý vị mới chẳng khởi tâm, chẳng động niệm, chẳng phân biệt, chẳng chấp trước, vì sao? Nó là một, không hai, khởi tâm động niệm liền rớt vào hai, ba. Nếu khi nó đã là một, chắc chắn chẳng có khởi tâm động niệm, đó là Chánh Quán. Chúng ta niệm Phật, niệm đến mức nhất tâm bất loạn thì mới có thể nhập cảnh giới này, đó gọi là “chứng nhập”, thật sự được thọ dụng, là “chứng ngộ”. Phương tiện là nói tới giải ngộ; tuy được thụ dụng, nhưng không chân thành, thiết tha như trong phần trên (tức chứng ngộ), chưa thật sự được như vậ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Phương tiện giả, vị thôi cầu Ngũ Ấm, Sắc chi dữ tâm, chung bất khả đắc.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方便者，謂推求五陰色之與心，終不可得。</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ương tiện là truy tìm Ngũ Ấm, sắc và tâm, trọn chẳng thể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Ví như Tâm Kinh nói “</w:t>
      </w:r>
      <w:r>
        <w:rPr>
          <w:rFonts w:eastAsia="DFKai-SB;Arial Unicode MS"/>
          <w:i/>
          <w:sz w:val="28"/>
          <w:szCs w:val="28"/>
        </w:rPr>
        <w:t>chiếu kiến Ngũ Uẩn giai không</w:t>
      </w:r>
      <w:r>
        <w:rPr>
          <w:rFonts w:eastAsia="DFKai-SB;Arial Unicode MS"/>
          <w:sz w:val="28"/>
          <w:szCs w:val="28"/>
        </w:rPr>
        <w:t>”, đấy chính là Phương Tiện Chân Như tam-muội. Kinh Kim Cang nói: Tâm quá khứ, tâm hiện tại, tâm vị lai, “</w:t>
      </w:r>
      <w:r>
        <w:rPr>
          <w:rFonts w:eastAsia="DFKai-SB;Arial Unicode MS"/>
          <w:i/>
          <w:sz w:val="28"/>
          <w:szCs w:val="28"/>
        </w:rPr>
        <w:t>ba tâm chẳng thể được</w:t>
      </w:r>
      <w:r>
        <w:rPr>
          <w:rFonts w:eastAsia="DFKai-SB;Arial Unicode MS"/>
          <w:sz w:val="28"/>
          <w:szCs w:val="28"/>
        </w:rPr>
        <w:t xml:space="preserve">”. Tâm quá khứ đã qua đi, tâm hiện tại chẳng trụ. Nói tới hiện tại thì hiện tại đã trở thành quá khứ, tâm vị lai vẫn chưa sanh, vẫn chưa xảy đến. Ba tâm đều chẳng thể được. Thử hỏi quý vị dùng cái tâm nào? Quả thật chẳng thể được! Suốt ngày từ sáng đến tối khởi vọng tưởng, về căn bản là không có chuyện ấy, tự sanh phiền não! Trong hoàn toàn hư vọng, tự mình cho là có chuyện như vậy, thật sự là không, quyết định là hư vọ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ợc năng quán sát tri tâm vô niệm, tức đắc tùy thuận nhập Chân Như môn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能觀察知心無念，即得隨順入真如門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ếu có thể quán sát biết tâm vô niệm, liền được tùy thuận nhập Chân Như mô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ếu bản thân chúng ta có thể khéo quán sát thì đây là “</w:t>
      </w:r>
      <w:r>
        <w:rPr>
          <w:rFonts w:eastAsia="DFKai-SB;Arial Unicode MS"/>
          <w:i/>
          <w:sz w:val="28"/>
          <w:szCs w:val="28"/>
        </w:rPr>
        <w:t>quán chiếu</w:t>
      </w:r>
      <w:r>
        <w:rPr>
          <w:rFonts w:eastAsia="DFKai-SB;Arial Unicode MS"/>
          <w:sz w:val="28"/>
          <w:szCs w:val="28"/>
        </w:rPr>
        <w:t>” như trong Phật môn thường nói. “</w:t>
      </w:r>
      <w:r>
        <w:rPr>
          <w:rFonts w:eastAsia="DFKai-SB;Arial Unicode MS"/>
          <w:i/>
          <w:sz w:val="28"/>
          <w:szCs w:val="28"/>
        </w:rPr>
        <w:t>Quán sát</w:t>
      </w:r>
      <w:r>
        <w:rPr>
          <w:rFonts w:eastAsia="DFKai-SB;Arial Unicode MS"/>
          <w:sz w:val="28"/>
          <w:szCs w:val="28"/>
        </w:rPr>
        <w:t>” là quán chiếu, biết chân tâm vô niệm, bổn tánh vô niệm. Lục Tổ nói: “</w:t>
      </w:r>
      <w:r>
        <w:rPr>
          <w:rFonts w:eastAsia="DFKai-SB;Arial Unicode MS"/>
          <w:i/>
          <w:sz w:val="28"/>
          <w:szCs w:val="28"/>
        </w:rPr>
        <w:t>Vốn chẳng có một vật, chỗ nào nhuốm bụi trần”</w:t>
      </w:r>
      <w:r>
        <w:rPr>
          <w:rFonts w:eastAsia="DFKai-SB;Arial Unicode MS"/>
          <w:sz w:val="28"/>
          <w:szCs w:val="28"/>
        </w:rPr>
        <w:t xml:space="preserve">. Vốn chẳng có ý niệm, hữu niệm là có vọng niệm. Vốn là vô niệm, ý niệm của quý vị sẽ ngưng dứt, dứt bặt hết thảy vọng niệm, chân tâm bổn tánh của quý vị sẽ hiện tiền; đấy là Chân Như tam-muội hiện tiền, chẳng khác gì chư Phật, Bồ Tát. Đấy là nói về Chân Như tam-muộ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ị môn Chỉ Quán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二門止觀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môn Chỉ và Quán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đều là nguyên tắc trong dụng công, mà cũng là đại cương của pháp môn. Chính là vì từ pháp môn này có thể chia thành rất nhiều pháp môn, có thể gọi nó là tổng cương lãnh của các pháp mô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ỉ, vị chỉ nhất thiết cảnh giới tướ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止，謂止一切境界相。</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ỉ” là dứt hết thảy các tướng cảnh giớ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Chỉ</w:t>
      </w:r>
      <w:r>
        <w:rPr>
          <w:rFonts w:eastAsia="DFKai-SB;Arial Unicode MS"/>
          <w:sz w:val="28"/>
          <w:szCs w:val="28"/>
        </w:rPr>
        <w:t>” là đình chỉ, ngưng nghỉ. Ngưng cái gì? Ngưng hết thảy vọng niệm, tức là Định, tức là nhất tâm, “</w:t>
      </w:r>
      <w:r>
        <w:rPr>
          <w:rFonts w:eastAsia="DFKai-SB;Arial Unicode MS"/>
          <w:i/>
          <w:sz w:val="28"/>
          <w:szCs w:val="28"/>
        </w:rPr>
        <w:t>ngưng hết thảy các tướng cảnh giới</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ữu ly cảnh, trừ tâm, nhị pháp. </w:t>
      </w:r>
    </w:p>
    <w:p>
      <w:pPr>
        <w:pStyle w:val="Normal"/>
        <w:jc w:val="both"/>
        <w:rPr>
          <w:rFonts w:eastAsia="DFKai-SB;Arial Unicode MS"/>
        </w:rPr>
      </w:pPr>
      <w:r>
        <w:rPr>
          <w:rFonts w:eastAsia="DFKai-SB;Arial Unicode MS"/>
          <w:b/>
          <w:i/>
          <w:sz w:val="28"/>
          <w:szCs w:val="28"/>
        </w:rPr>
        <w:tab/>
      </w:r>
      <w:bookmarkStart w:id="153" w:name="T58"/>
      <w:r>
        <w:rPr>
          <w:rFonts w:eastAsia="DFKai-SB;Arial Unicode MS"/>
          <w:b/>
          <w:sz w:val="28"/>
          <w:szCs w:val="28"/>
          <w:lang w:eastAsia="zh-TW"/>
        </w:rPr>
        <w:t>(</w:t>
      </w:r>
      <w:r>
        <w:rPr>
          <w:rFonts w:eastAsia="DFKai-SB;Arial Unicode MS"/>
          <w:b/>
          <w:sz w:val="28"/>
          <w:szCs w:val="28"/>
          <w:lang w:eastAsia="zh-TW"/>
        </w:rPr>
        <w:t>演</w:t>
      </w:r>
      <w:bookmarkEnd w:id="153"/>
      <w:r>
        <w:rPr>
          <w:rFonts w:eastAsia="DFKai-SB;Arial Unicode MS"/>
          <w:b/>
          <w:sz w:val="28"/>
          <w:szCs w:val="28"/>
          <w:lang w:eastAsia="zh-TW"/>
        </w:rPr>
        <w:t xml:space="preserve">) </w:t>
      </w:r>
      <w:r>
        <w:rPr>
          <w:rFonts w:eastAsia="DFKai-SB;Arial Unicode MS"/>
          <w:b/>
          <w:sz w:val="28"/>
          <w:szCs w:val="28"/>
          <w:lang w:eastAsia="zh-TW"/>
        </w:rPr>
        <w:t>有離境、除心，二法。</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ó hai pháp Chỉ là lìa cảnh và trừ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Hai thứ phương pháp, một là “</w:t>
      </w:r>
      <w:r>
        <w:rPr>
          <w:rFonts w:eastAsia="DFKai-SB;Arial Unicode MS"/>
          <w:i/>
          <w:sz w:val="28"/>
          <w:szCs w:val="28"/>
        </w:rPr>
        <w:t>lìa cảnh</w:t>
      </w:r>
      <w:r>
        <w:rPr>
          <w:rFonts w:eastAsia="DFKai-SB;Arial Unicode MS"/>
          <w:sz w:val="28"/>
          <w:szCs w:val="28"/>
        </w:rPr>
        <w:t>”, hai là “</w:t>
      </w:r>
      <w:r>
        <w:rPr>
          <w:rFonts w:eastAsia="DFKai-SB;Arial Unicode MS"/>
          <w:i/>
          <w:sz w:val="28"/>
          <w:szCs w:val="28"/>
        </w:rPr>
        <w:t>trừ tâm</w:t>
      </w:r>
      <w:r>
        <w:rPr>
          <w:rFonts w:eastAsia="DFKai-SB;Arial Unicode MS"/>
          <w:sz w:val="28"/>
          <w:szCs w:val="28"/>
        </w:rPr>
        <w:t xml:space="preserve">”. Giống như cách tu hành của người Tiểu Thừa. Người mới học quá nửa là dùng phương pháp lìa cảnh, vì sao? Sáu căn tiếp xúc cảnh giới sáu trần bèn khởi vọng niệm, vậy thì làm sao? Tìm nơi núi sâu chẳng in dấu chân người, tìm nơi ấy để tu hành. Xa lìa cảnh giới thành thị phồn hoa, xa lìa cảnh giới, như vậy thì tâm người ấy sẽ dần dần bình tịnh. Đấy là lý do vì sao người mới học phải trụ nơi tịch tĩnh. A Lan Nhã (Aranya) là tiếng Phạn, dịch sang nghĩa tiếng Hán là Tịch Tĩnh Xứ. Người tu hành phải chọn lựa nơi này làm đạo tràng, đó là lìa cảnh; nhưng lìa cảnh trị đằng ngọn chứ chưa trị tận gốc. Quan trọng nhất là trừ tâm. Trừ tâm là trừ bỏ phân biệt, vọng tưởng, chấp trước trong tâm, đó mới là căn bản. Trong Chỉ lại có nhiều phương pháp, phía sau sẽ còn nói thêm. </w:t>
      </w:r>
    </w:p>
    <w:p>
      <w:pPr>
        <w:pStyle w:val="Normal"/>
        <w:jc w:val="both"/>
        <w:rPr>
          <w:rFonts w:eastAsia="DFKai-SB;Arial Unicode MS"/>
          <w:sz w:val="28"/>
          <w:szCs w:val="28"/>
        </w:rPr>
      </w:pPr>
      <w:r>
        <w:rPr>
          <w:rFonts w:eastAsia="DFKai-SB;Arial Unicode MS"/>
          <w:sz w:val="28"/>
          <w:szCs w:val="28"/>
        </w:rPr>
        <w:tab/>
        <w:t xml:space="preserve">Nếu nói đến Quán thì Quán là quán chiếu, tức là vận dụng trí huệ, còn Chỉ đặt nặng nơi Định, dùng công phu định lực. Quán là dùng trí huệ để quán chiế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Quán vị phân biệt nhân duyên sanh diệt tướng. </w:t>
      </w:r>
    </w:p>
    <w:p>
      <w:pPr>
        <w:pStyle w:val="Normal"/>
        <w:jc w:val="both"/>
        <w:rPr>
          <w:rFonts w:eastAsia="DFKai-SB;Arial Unicode MS"/>
        </w:rPr>
      </w:pPr>
      <w:r>
        <w:rPr>
          <w:rFonts w:eastAsia="DFKai-SB;Arial Unicode MS"/>
          <w:b/>
          <w:i/>
          <w:sz w:val="28"/>
          <w:szCs w:val="28"/>
        </w:rPr>
        <w:tab/>
      </w:r>
      <w:bookmarkStart w:id="154" w:name="T59"/>
      <w:r>
        <w:rPr>
          <w:rFonts w:eastAsia="DFKai-SB;Arial Unicode MS"/>
          <w:b/>
          <w:sz w:val="28"/>
          <w:szCs w:val="28"/>
          <w:lang w:eastAsia="zh-TW"/>
        </w:rPr>
        <w:t>(</w:t>
      </w:r>
      <w:r>
        <w:rPr>
          <w:rFonts w:eastAsia="DFKai-SB;Arial Unicode MS"/>
          <w:b/>
          <w:sz w:val="28"/>
          <w:szCs w:val="28"/>
          <w:lang w:eastAsia="zh-TW"/>
        </w:rPr>
        <w:t>演</w:t>
      </w:r>
      <w:bookmarkEnd w:id="154"/>
      <w:r>
        <w:rPr>
          <w:rFonts w:eastAsia="DFKai-SB;Arial Unicode MS"/>
          <w:b/>
          <w:sz w:val="28"/>
          <w:szCs w:val="28"/>
          <w:lang w:eastAsia="zh-TW"/>
        </w:rPr>
        <w:t xml:space="preserve">) </w:t>
      </w:r>
      <w:r>
        <w:rPr>
          <w:rFonts w:eastAsia="DFKai-SB;Arial Unicode MS"/>
          <w:b/>
          <w:sz w:val="28"/>
          <w:szCs w:val="28"/>
          <w:lang w:eastAsia="zh-TW"/>
        </w:rPr>
        <w:t>觀謂分別因緣生滅相。</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Quán là phân biệt tướng nhân duyên sanh diệ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color w:val="000000"/>
          <w:sz w:val="28"/>
          <w:szCs w:val="28"/>
        </w:rPr>
        <w:t>Quán sát</w:t>
      </w:r>
      <w:r>
        <w:rPr>
          <w:rFonts w:eastAsia="DFKai-SB;Arial Unicode MS"/>
          <w:color w:val="000000"/>
          <w:sz w:val="28"/>
          <w:szCs w:val="28"/>
        </w:rPr>
        <w:t>” chính là quán sát hết thảy pháp, hết thảy các pháp đều từ nhân duyên sanh và cũng do</w:t>
      </w:r>
      <w:r>
        <w:rPr>
          <w:rFonts w:eastAsia="DFKai-SB;Arial Unicode MS"/>
          <w:sz w:val="28"/>
          <w:szCs w:val="28"/>
        </w:rPr>
        <w:t xml:space="preserve"> nhân duyên mà diệt. Nói cách khác, nếu quý vị nhận biết hết thảy các pháp không có tự thể, thì đó là cách quán sát trí huệ. Chúng ta thường nói “</w:t>
      </w:r>
      <w:r>
        <w:rPr>
          <w:rFonts w:eastAsia="DFKai-SB;Arial Unicode MS"/>
          <w:i/>
          <w:sz w:val="28"/>
          <w:szCs w:val="28"/>
        </w:rPr>
        <w:t>thấy thấu suốt, buông xuống</w:t>
      </w:r>
      <w:r>
        <w:rPr>
          <w:rFonts w:eastAsia="DFKai-SB;Arial Unicode MS"/>
          <w:sz w:val="28"/>
          <w:szCs w:val="28"/>
        </w:rPr>
        <w:t xml:space="preserve">”, Chỉ là buông xuống, Quán là thấy thấu suốt. Vì thế, Chỉ và Quán đôi bên giúp đỡ lẫn nhau, giúp cho nhau thành tựu: Buông xuống giúp quý vị thấy thấu suốt, thấy thấu suốt giúp quý vị buông xuống. Quý vị thật sự có thể thấy hết thảy các pháp do nhân duyên sanh và do nhân duyên mà diệt; nói cách khác, hết thảy các pháp không có tự tánh, không có tự thể độc lập. </w:t>
      </w:r>
    </w:p>
    <w:p>
      <w:pPr>
        <w:pStyle w:val="Normal"/>
        <w:jc w:val="both"/>
        <w:rPr>
          <w:rFonts w:eastAsia="DFKai-SB;Arial Unicode MS"/>
          <w:sz w:val="28"/>
          <w:szCs w:val="28"/>
        </w:rPr>
      </w:pPr>
      <w:r>
        <w:rPr>
          <w:rFonts w:eastAsia="DFKai-SB;Arial Unicode MS"/>
          <w:sz w:val="28"/>
          <w:szCs w:val="28"/>
        </w:rPr>
        <w:tab/>
        <w:t xml:space="preserve">Nói tới “nhân duyên” thì có rất nhiều điều kiện kết hợp thành, nó không có tự thể. Hiện thời khoa học phát triển, chúng ta đối với hết thảy vật thể, hết thảy hình tướng, cho đến hết thảy sinh vật đều có sự hiểu biết kha khá, tuy hiểu biết chúng, nhưng vẫn chưa giác ngộ, vẫn mê nơi đó. Quán là dùng trí huệ chân chánh. Quán rồi phải giác ngộ. Giác ngộ hết thảy pháp vốn không có tự tánh; do vậy, đối với hết thảy các pháp chẳng phân biệt, chẳng chấp trước, thật sự buông xuống. Đó là tác dụng của Quá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Hữu pháp tướng, đại từ, đại nguyện, tinh tấn, tứ hạnh. </w:t>
      </w:r>
    </w:p>
    <w:p>
      <w:pPr>
        <w:pStyle w:val="Normal"/>
        <w:jc w:val="both"/>
        <w:rPr/>
      </w:pPr>
      <w:r>
        <w:rPr>
          <w:rFonts w:eastAsia="DFKai-SB;Arial Unicode MS"/>
          <w:b/>
          <w:i/>
          <w:sz w:val="28"/>
          <w:szCs w:val="28"/>
        </w:rPr>
        <w:tab/>
      </w:r>
      <w:bookmarkStart w:id="155" w:name="T60"/>
      <w:r>
        <w:rPr>
          <w:rFonts w:eastAsia="DFKai-SB;Arial Unicode MS"/>
          <w:b/>
          <w:sz w:val="28"/>
          <w:szCs w:val="28"/>
          <w:lang w:eastAsia="zh-TW"/>
        </w:rPr>
        <w:t>(</w:t>
      </w:r>
      <w:r>
        <w:rPr>
          <w:rFonts w:eastAsia="DFKai-SB;Arial Unicode MS"/>
          <w:b/>
          <w:sz w:val="28"/>
          <w:szCs w:val="28"/>
          <w:lang w:eastAsia="zh-TW"/>
        </w:rPr>
        <w:t>演</w:t>
      </w:r>
      <w:bookmarkEnd w:id="155"/>
      <w:r>
        <w:rPr>
          <w:rFonts w:eastAsia="DFKai-SB;Arial Unicode MS"/>
          <w:b/>
          <w:sz w:val="28"/>
          <w:szCs w:val="28"/>
          <w:lang w:eastAsia="zh-TW"/>
        </w:rPr>
        <w:t xml:space="preserve">) </w:t>
      </w:r>
      <w:r>
        <w:rPr>
          <w:rFonts w:eastAsia="DFKai-SB;Arial Unicode MS"/>
          <w:b/>
          <w:sz w:val="28"/>
          <w:szCs w:val="28"/>
          <w:lang w:eastAsia="zh-TW"/>
        </w:rPr>
        <w:t>有法相、大悲、大願、精進，四行。</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Quán có bốn hạnh là pháp tướng, đại từ, đại nguyện và tinh tấ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bốn thứ phương pháp tu hà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ị pháp, chỉ tu hành ngũ môn. </w:t>
      </w:r>
    </w:p>
    <w:p>
      <w:pPr>
        <w:pStyle w:val="Normal"/>
        <w:jc w:val="both"/>
        <w:rPr>
          <w:rFonts w:eastAsia="DFKai-SB;Arial Unicode MS"/>
        </w:rPr>
      </w:pPr>
      <w:r>
        <w:rPr>
          <w:rFonts w:eastAsia="DFKai-SB;Arial Unicode MS"/>
          <w:b/>
          <w:i/>
          <w:sz w:val="28"/>
          <w:szCs w:val="28"/>
        </w:rPr>
        <w:tab/>
      </w:r>
      <w:bookmarkStart w:id="156" w:name="T61"/>
      <w:r>
        <w:rPr>
          <w:rFonts w:eastAsia="DFKai-SB;Arial Unicode MS"/>
          <w:b/>
          <w:sz w:val="28"/>
          <w:szCs w:val="28"/>
          <w:lang w:eastAsia="zh-TW"/>
        </w:rPr>
        <w:t>(</w:t>
      </w:r>
      <w:r>
        <w:rPr>
          <w:rFonts w:eastAsia="DFKai-SB;Arial Unicode MS"/>
          <w:b/>
          <w:sz w:val="28"/>
          <w:szCs w:val="28"/>
          <w:lang w:eastAsia="zh-TW"/>
        </w:rPr>
        <w:t>演</w:t>
      </w:r>
      <w:bookmarkEnd w:id="156"/>
      <w:r>
        <w:rPr>
          <w:rFonts w:eastAsia="DFKai-SB;Arial Unicode MS"/>
          <w:b/>
          <w:sz w:val="28"/>
          <w:szCs w:val="28"/>
          <w:lang w:eastAsia="zh-TW"/>
        </w:rPr>
        <w:t xml:space="preserve">) </w:t>
      </w:r>
      <w:r>
        <w:rPr>
          <w:rFonts w:eastAsia="DFKai-SB;Arial Unicode MS"/>
          <w:b/>
          <w:sz w:val="28"/>
          <w:szCs w:val="28"/>
          <w:lang w:eastAsia="zh-TW"/>
        </w:rPr>
        <w:t>是法，指修行五門。</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ữ “thị pháp” (pháp này) [trong đoạn văn trích dẫn từ Khởi Tín Luận trong lời Sớ] chỉ năm môn tu hà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Phục vân</w:t>
      </w:r>
      <w:r>
        <w:rPr>
          <w:rFonts w:eastAsia="DFKai-SB;Arial Unicode MS"/>
          <w:sz w:val="28"/>
          <w:szCs w:val="28"/>
        </w:rPr>
        <w:t>” là lại nói. “</w:t>
      </w:r>
      <w:r>
        <w:rPr>
          <w:rFonts w:eastAsia="DFKai-SB;Arial Unicode MS"/>
          <w:i/>
          <w:sz w:val="28"/>
          <w:szCs w:val="28"/>
        </w:rPr>
        <w:t>Hữu sơ học thị pháp, kỳ tâm khiếp nhược</w:t>
      </w:r>
      <w:r>
        <w:rPr>
          <w:rFonts w:eastAsia="DFKai-SB;Arial Unicode MS"/>
          <w:sz w:val="28"/>
          <w:szCs w:val="28"/>
        </w:rPr>
        <w:t xml:space="preserve">” (lại có kẻ mới học pháp này, tâm kẻ ấy kinh hãi, yếu ớt): Đối với câu </w:t>
      </w:r>
      <w:r>
        <w:rPr>
          <w:rFonts w:eastAsia="DFKai-SB;Arial Unicode MS"/>
          <w:i/>
          <w:sz w:val="28"/>
          <w:szCs w:val="28"/>
        </w:rPr>
        <w:t>“sơ học thị pháp”</w:t>
      </w:r>
      <w:r>
        <w:rPr>
          <w:rFonts w:eastAsia="DFKai-SB;Arial Unicode MS"/>
          <w:sz w:val="28"/>
          <w:szCs w:val="28"/>
        </w:rPr>
        <w:t>, lời chú giải giảng: “</w:t>
      </w:r>
      <w:r>
        <w:rPr>
          <w:rFonts w:eastAsia="DFKai-SB;Arial Unicode MS"/>
          <w:i/>
          <w:sz w:val="28"/>
          <w:szCs w:val="28"/>
        </w:rPr>
        <w:t>Chữ ‘thị pháp’ chỉ năm môn tu hành</w:t>
      </w:r>
      <w:r>
        <w:rPr>
          <w:rFonts w:eastAsia="DFKai-SB;Arial Unicode MS"/>
          <w:sz w:val="28"/>
          <w:szCs w:val="28"/>
        </w:rPr>
        <w:t xml:space="preserve">”, [năm môn tu hành] chính là Bố Thí, Trì Giới, Nhẫn Nhục, Tinh Tấn và Chỉ Quán. Chỉ Quán là Thiền Định, [“năm môn”] là những phương pháp tu hành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Sơ học thị pháp giả, chỉ Bất Định Tụ chúng sanh, tu tín vị mãn giả. </w:t>
      </w:r>
    </w:p>
    <w:p>
      <w:pPr>
        <w:pStyle w:val="Normal"/>
        <w:jc w:val="both"/>
        <w:rPr>
          <w:rFonts w:eastAsia="DFKai-SB;Arial Unicode MS"/>
        </w:rPr>
      </w:pPr>
      <w:r>
        <w:rPr>
          <w:rFonts w:eastAsia="DFKai-SB;Arial Unicode MS"/>
          <w:b/>
          <w:i/>
          <w:sz w:val="28"/>
          <w:szCs w:val="28"/>
        </w:rPr>
        <w:tab/>
      </w:r>
      <w:bookmarkStart w:id="157" w:name="T62"/>
      <w:r>
        <w:rPr>
          <w:rFonts w:eastAsia="DFKai-SB;Arial Unicode MS"/>
          <w:b/>
          <w:sz w:val="28"/>
          <w:szCs w:val="28"/>
          <w:lang w:eastAsia="zh-TW"/>
        </w:rPr>
        <w:t>(</w:t>
      </w:r>
      <w:r>
        <w:rPr>
          <w:rFonts w:eastAsia="DFKai-SB;Arial Unicode MS"/>
          <w:b/>
          <w:sz w:val="28"/>
          <w:szCs w:val="28"/>
          <w:lang w:eastAsia="zh-TW"/>
        </w:rPr>
        <w:t>演</w:t>
      </w:r>
      <w:bookmarkEnd w:id="157"/>
      <w:r>
        <w:rPr>
          <w:rFonts w:eastAsia="DFKai-SB;Arial Unicode MS"/>
          <w:b/>
          <w:sz w:val="28"/>
          <w:szCs w:val="28"/>
          <w:lang w:eastAsia="zh-TW"/>
        </w:rPr>
        <w:t xml:space="preserve">) </w:t>
      </w:r>
      <w:r>
        <w:rPr>
          <w:rFonts w:eastAsia="DFKai-SB;Arial Unicode MS"/>
          <w:b/>
          <w:sz w:val="28"/>
          <w:szCs w:val="28"/>
          <w:lang w:eastAsia="zh-TW"/>
        </w:rPr>
        <w:t>初學是法者，指不定聚眾生，修信未滿者</w:t>
      </w:r>
      <w:r>
        <w:rPr>
          <w:rFonts w:eastAsia="DFKai-SB;Arial Unicode MS"/>
          <w:b/>
          <w:i/>
          <w:sz w:val="28"/>
          <w:szCs w:val="28"/>
          <w:lang w:eastAsia="zh-TW"/>
        </w:rPr>
        <w:t>。</w:t>
      </w:r>
      <w:r>
        <w:rPr>
          <w:b/>
          <w:i/>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ngữ “kẻ mới học pháp này” chỉ Bất Định Tụ chúng sanh, thuộc địa vị tu tín chưa viên mã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tới kẻ mới học. “</w:t>
      </w:r>
      <w:r>
        <w:rPr>
          <w:rFonts w:eastAsia="DFKai-SB;Arial Unicode MS"/>
          <w:i/>
          <w:sz w:val="28"/>
          <w:szCs w:val="28"/>
        </w:rPr>
        <w:t>Bất Định Tụ</w:t>
      </w:r>
      <w:r>
        <w:rPr>
          <w:rFonts w:eastAsia="DFKai-SB;Arial Unicode MS"/>
          <w:sz w:val="28"/>
          <w:szCs w:val="28"/>
        </w:rPr>
        <w:t>” là tâm quý vị còn do dự, chưa định, lúc nghĩ học cái này, lúc toan học cái khác, nghe nói cái này cũng hay lắm, cái kia cũng khá, đó gọi là “</w:t>
      </w:r>
      <w:r>
        <w:rPr>
          <w:rFonts w:eastAsia="DFKai-SB;Arial Unicode MS"/>
          <w:i/>
          <w:sz w:val="28"/>
          <w:szCs w:val="28"/>
        </w:rPr>
        <w:t>Bất Định Tụ</w:t>
      </w:r>
      <w:r>
        <w:rPr>
          <w:rFonts w:eastAsia="DFKai-SB;Arial Unicode MS"/>
          <w:sz w:val="28"/>
          <w:szCs w:val="28"/>
        </w:rPr>
        <w:t xml:space="preserve">”. Đây là hiện tượng của kẻ mới học. Khi nào tâm quý vị định lại, công phu của quý vị mới đắc lực. Nếu đối với pháp môn, tâm quý vị do dự, chẳng dứt khoát, bất luận quý vị tu pháp môn nào, bất luận quý vị tu trong một thời gian lâu chừng nào, công phu chẳng đắc lực, giống như con phù du trên mặt nước, vật vờ cuốn theo chiều gió, chẳng có cội rễ! Nhất định phải chọn lấy một pháp môn trong hết thảy các pháp môn, cố định tại một pháp môn. Tu học như thế, quý vị sẽ nhận thấy công phu dần dần đắc lực, cảnh giới mỗi năm mỗi khác, mỗi tháng chẳng giống nhau. Thậm chí quý vị xem kinh, mỗi ngày có ngộ xứ, cùng là một bộ kinh mà mỗi lần xem là một lần thấy được ý nghĩa mới mẻ, đấy là quý vị có sở đắc. Không có cảnh giới ấy, chứng tỏ tâm quý vị vẫn chưa định. Chân tâm thật sự định thì hằng ngày niệm Phật hiệu, thân tâm càng sung sướng, mỗi lúc đọc kinh thì lần nào đọc cũng đều có ngộ xứ. Đích xác khác hẳ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Kỳ tâm khiếp nhược, thị tâm ký liệt, Sa Bà bất thường trị Phật, thị ngoại khuyết thắng duyên, cố tín hạnh nan thành, tương dục thoái dã. </w:t>
      </w:r>
    </w:p>
    <w:p>
      <w:pPr>
        <w:pStyle w:val="Normal"/>
        <w:jc w:val="both"/>
        <w:rPr>
          <w:rFonts w:eastAsia="DFKai-SB;Arial Unicode MS"/>
        </w:rPr>
      </w:pPr>
      <w:r>
        <w:rPr>
          <w:rFonts w:eastAsia="DFKai-SB;Arial Unicode MS"/>
          <w:b/>
          <w:sz w:val="28"/>
          <w:szCs w:val="28"/>
        </w:rPr>
        <w:tab/>
      </w:r>
      <w:bookmarkStart w:id="158" w:name="T63"/>
      <w:r>
        <w:rPr>
          <w:rFonts w:eastAsia="DFKai-SB;Arial Unicode MS"/>
          <w:b/>
          <w:sz w:val="28"/>
          <w:szCs w:val="28"/>
          <w:lang w:eastAsia="zh-TW"/>
        </w:rPr>
        <w:t>(</w:t>
      </w:r>
      <w:r>
        <w:rPr>
          <w:rFonts w:eastAsia="DFKai-SB;Arial Unicode MS"/>
          <w:b/>
          <w:sz w:val="28"/>
          <w:szCs w:val="28"/>
          <w:lang w:eastAsia="zh-TW"/>
        </w:rPr>
        <w:t>演</w:t>
      </w:r>
      <w:bookmarkEnd w:id="158"/>
      <w:r>
        <w:rPr>
          <w:rFonts w:eastAsia="DFKai-SB;Arial Unicode MS"/>
          <w:b/>
          <w:sz w:val="28"/>
          <w:szCs w:val="28"/>
          <w:lang w:eastAsia="zh-TW"/>
        </w:rPr>
        <w:t xml:space="preserve">) </w:t>
      </w:r>
      <w:r>
        <w:rPr>
          <w:rFonts w:eastAsia="DFKai-SB;Arial Unicode MS"/>
          <w:b/>
          <w:sz w:val="28"/>
          <w:szCs w:val="28"/>
          <w:lang w:eastAsia="zh-TW"/>
        </w:rPr>
        <w:t>其心怯弱，是心既劣，娑婆不常值佛，是外缺勝緣，故信行難成，將欲退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âm kẻ ấy khiếp nhược là cái tâm đã kém hèn. Sa Bà chẳng thường gặp Phật là bên ngoài thiếu duyên thù thắng, vì thế, tín hạnh khó thành, sắp bị thoái chuyể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ẻ Bất Định Tụ công phu tiến tiến, lùi lùi, thường là tiến ít, lùi nhiều, đây là hiện tượng nơi đại đa số con người. Còn tiến nhiều, lùi ít là do quý vị đời quá khứ túc căn sâu dầy. Hôm nay đã hết thời gian rồi!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sz w:val="28"/>
          <w:szCs w:val="28"/>
        </w:rPr>
      </w:pPr>
      <w:r>
        <w:rPr>
          <w:rFonts w:eastAsia="DFKai-SB;Arial Unicode MS"/>
          <w:b/>
          <w:sz w:val="28"/>
          <w:szCs w:val="28"/>
        </w:rPr>
        <w:t>Phần 26 hết</w:t>
      </w:r>
    </w:p>
    <w:p>
      <w:pPr>
        <w:pStyle w:val="Normal"/>
        <w:jc w:val="both"/>
        <w:rPr>
          <w:rFonts w:eastAsia="DFKai-SB;Arial Unicode MS"/>
          <w:sz w:val="28"/>
          <w:szCs w:val="28"/>
        </w:rPr>
      </w:pPr>
      <w:r>
        <w:rPr>
          <w:rFonts w:eastAsia="DFKai-SB;Arial Unicode MS"/>
          <w:sz w:val="28"/>
          <w:szCs w:val="28"/>
        </w:rPr>
        <w:tab/>
      </w:r>
    </w:p>
    <w:p>
      <w:pPr>
        <w:pStyle w:val="Normal"/>
        <w:jc w:val="center"/>
        <w:rPr>
          <w:rFonts w:eastAsia="DFKai-SB;Arial Unicode MS"/>
          <w:sz w:val="28"/>
          <w:szCs w:val="28"/>
          <w:lang w:val="vi-VN"/>
        </w:rPr>
      </w:pPr>
      <w:r>
        <w:rPr>
          <w:rFonts w:eastAsia="DFKai-SB;Arial Unicode MS"/>
          <w:sz w:val="28"/>
          <w:szCs w:val="28"/>
          <w:lang w:val="vi-VN"/>
        </w:rPr>
      </w:r>
    </w:p>
    <w:p>
      <w:pPr>
        <w:pStyle w:val="Normal"/>
        <w:jc w:val="center"/>
        <w:rPr>
          <w:sz w:val="28"/>
          <w:szCs w:val="28"/>
          <w:lang w:val="vi-VN"/>
        </w:rPr>
      </w:pPr>
      <w:r>
        <w:rPr>
          <w:sz w:val="28"/>
          <w:szCs w:val="28"/>
        </w:rPr>
        <w:t>---o0o---</w:t>
      </w:r>
    </w:p>
    <w:p>
      <w:pPr>
        <w:pStyle w:val="Normal"/>
        <w:jc w:val="center"/>
        <w:rPr/>
      </w:pPr>
      <w:r>
        <w:rPr>
          <w:rFonts w:eastAsia="DFKai-SB;Arial Unicode MS"/>
          <w:b/>
          <w:sz w:val="28"/>
          <w:szCs w:val="28"/>
          <w:lang w:eastAsia="zh-TW"/>
        </w:rPr>
        <w:t xml:space="preserve">Phần </w:t>
      </w:r>
      <w:r>
        <w:rPr>
          <w:rFonts w:eastAsia="DFKai-SB;Arial Unicode MS"/>
          <w:b/>
          <w:sz w:val="28"/>
          <w:szCs w:val="28"/>
          <w:lang w:val="vi-VN" w:eastAsia="zh-TW"/>
        </w:rPr>
        <w:t>27</w:t>
      </w:r>
    </w:p>
    <w:p>
      <w:pPr>
        <w:pStyle w:val="Heading2"/>
        <w:jc w:val="center"/>
        <w:rPr>
          <w:rFonts w:eastAsia="DFKai-SB;Arial Unicode MS"/>
          <w:b/>
          <w:b/>
          <w:i w:val="false"/>
          <w:i w:val="false"/>
        </w:rPr>
      </w:pPr>
      <w:bookmarkStart w:id="159" w:name="__RefHeading___Toc318914342"/>
      <w:bookmarkEnd w:id="159"/>
      <w:r>
        <w:rPr>
          <w:rFonts w:eastAsia="DFKai-SB;Arial Unicode MS"/>
          <w:b/>
          <w:i w:val="false"/>
        </w:rPr>
        <w:t>Tập 53</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sáu mươi bả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Nhị, đặc ư vô lượng pháp môn xuất thắng phương tiện giả, nhập đạo đa môn, bổn vô giản trạch, hiểm di khúc trực, nan dị du phân, tắc vô lượng môn trung, Niệm Phật nhất môn, tối vi phương tiện. Lược trần hữu tứ: Nhất, bất trị Phật thế, đắc thường kiến Phật phương tiện. Nhị, bất đoạn Hoặc nghiệp, đắc xuất luân hồi phương tiện. Tam, bất tu dư hạnh, đắc Ba La Mật phương tiện. Tứ, bất kinh đa kiếp, đắc tật giải thoát phương tiện.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二、特於無量法門出勝方便者，入道多門，本無揀擇，險夷曲直，難易攸分，則無量門中，念佛一門，最為方便。</w:t>
      </w:r>
      <w:r>
        <w:rPr>
          <w:rFonts w:eastAsia="DFKai-SB;Arial Unicode MS"/>
          <w:b/>
          <w:sz w:val="28"/>
          <w:szCs w:val="28"/>
          <w:lang w:eastAsia="zh-CN"/>
        </w:rPr>
        <w:t>略陳有四：一不值佛世，得常見佛方便；二不斷惑業，得出輪迴方便；三不修餘行，得波羅密方便；四不經多劫，得疾解脫方便。</w:t>
      </w:r>
      <w:r>
        <w:rPr>
          <w:b/>
          <w:sz w:val="28"/>
          <w:szCs w:val="28"/>
        </w:rPr>
        <w:t xml:space="preserve"> </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Hai, “đặc biệt trong vô lượng pháp môn nêu ra phương tiện thù thắng”: Có nhiều môn để vào đạo, vốn không chọn lựa, nhưng chia ra thành [các đường lối] hiểm trở, thông suốt, cong, thẳng, khó, dễ rất khác nhau, nên trong vô lượng môn, một môn Niệm Phật là thuận tiện nhất. Nêu đại lược thì có bốn điều như sau: Một, [đây là] phương tiện [khiến cho hành giả] dù không gặp lúc Phật tại thế mà vẫn thường được thấy Phật. Hai, [đây là] phương tiện [khiến cho hành giả] chẳng đoạn Hoặc nghiệp mà vẫn thoát luân hồi. Ba, [đây là] phương tiện [khiến cho hành giả] chẳng tu các hạnh khác mà đắc Ba La Mật. Bốn, [đây là] phương tiện [khiến cho hành giả] chẳng trải nhiều kiếp, mau được giải thoá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ần chú giải từ đây trở đi đều nhằm chú giải đoạn văn này. Lời chú giải khá dài; lần trước, tôi đã giảng một đo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Phục vân: “Hữu sơ học thị pháp, kỳ tâm khiếp nhược. Dĩ Sa Bà bất thường trị Phật, cụ vị tín tâm nan tựu. Như Lai hữu thắng phương tiện, nhiếp hộ tín tâm, vị chuyên ý niệm Phật, tức sanh Phật độ, thường kiến ư Phật. Như Tu Đa La thuyết: “Chuyên niệm Tây Phương Cực Lạc thế giới A Di Đà Phật, tức đắc vãng sanh, chung vô hữu thoái”.</w:t>
      </w:r>
    </w:p>
    <w:p>
      <w:pPr>
        <w:pStyle w:val="Normal"/>
        <w:jc w:val="both"/>
        <w:rPr>
          <w:rFonts w:eastAsia="DFKai-SB;Arial Unicode MS"/>
          <w:b/>
          <w:b/>
          <w:sz w:val="28"/>
          <w:szCs w:val="28"/>
        </w:rPr>
      </w:pPr>
      <w:r>
        <w:rPr>
          <w:rFonts w:eastAsia="DFKai-SB;Arial Unicode MS"/>
          <w:b/>
          <w:i/>
          <w:sz w:val="28"/>
          <w:szCs w:val="28"/>
        </w:rPr>
        <w:tab/>
      </w:r>
      <w:r>
        <w:rPr>
          <w:b/>
          <w:sz w:val="28"/>
          <w:szCs w:val="28"/>
          <w:lang w:eastAsia="zh-TW"/>
        </w:rPr>
        <w:t>(</w:t>
      </w:r>
      <w:r>
        <w:rPr>
          <w:rFonts w:eastAsia="DFKai-SB;Arial Unicode MS"/>
          <w:b/>
          <w:sz w:val="28"/>
          <w:szCs w:val="28"/>
          <w:lang w:eastAsia="zh-TW"/>
        </w:rPr>
        <w:t>疏</w:t>
      </w:r>
      <w:r>
        <w:rPr>
          <w:b/>
          <w:sz w:val="28"/>
          <w:szCs w:val="28"/>
          <w:lang w:eastAsia="zh-TW"/>
        </w:rPr>
        <w:t xml:space="preserve">) </w:t>
      </w:r>
      <w:r>
        <w:rPr>
          <w:rFonts w:eastAsia="DFKai-SB;Arial Unicode MS"/>
          <w:b/>
          <w:sz w:val="28"/>
          <w:szCs w:val="28"/>
          <w:lang w:eastAsia="zh-TW"/>
        </w:rPr>
        <w:t>復云：有初學是法，其心怯弱，以娑婆不常值佛，懼謂信心難就。</w:t>
      </w:r>
      <w:r>
        <w:rPr>
          <w:rFonts w:eastAsia="DFKai-SB;Arial Unicode MS"/>
          <w:b/>
          <w:sz w:val="28"/>
          <w:szCs w:val="28"/>
          <w:lang w:eastAsia="zh-CN"/>
        </w:rPr>
        <w:t>如來有勝方便，攝護信心，謂專意念佛，即生佛土，常見於佛。如修多羅說：專念西方極樂世界阿彌陀佛，即得往生，終無有退。</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Lại nói: “Có kẻ mới học pháp này, tâm kẻ ấy khiếp hãi, yếu ớt, vì trong cõi Sa Bà chẳng thường gặp Phật, hoảng sợ cho rằng tín tâm khó trọn. Như Lai bèn có phương tiện thù thắng để nhiếp thọ, bảo vệ tín tâm là dốc trọn ý niệm Phật, liền được sanh vào cõi Phật, thường thấy Phật. Như kinh có dạy: “Chuyên niệm Tây Phương Cực Lạc thế giới A Di Đà Phật bèn được vãng sanh, trọn chẳng thoái chuyển”).</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Đoạn văn này đặc biệt nói về cảnh giới tu học của chúng ta trong hiện tại: Chẳng gặp Phật, tu hành quả thật rất khó khăn. Khó</w:t>
      </w:r>
      <w:r>
        <w:rPr>
          <w:rFonts w:eastAsia="DFKai-SB;Arial Unicode MS"/>
          <w:sz w:val="28"/>
          <w:szCs w:val="28"/>
        </w:rPr>
        <w:t xml:space="preserve"> ở chỗ nào? Đúng như đại sư đã nói ở đây: Tín tâm chẳng dễ kiến lập! Trong kinh Hoa Nghiêm và Đại Trí Độ Luận, đức Phật đã nói: “</w:t>
      </w:r>
      <w:r>
        <w:rPr>
          <w:rFonts w:eastAsia="DFKai-SB;Arial Unicode MS"/>
          <w:i/>
          <w:sz w:val="28"/>
          <w:szCs w:val="28"/>
        </w:rPr>
        <w:t>Tín vi đạo nguyên, công đức mẫu</w:t>
      </w:r>
      <w:r>
        <w:rPr>
          <w:rFonts w:eastAsia="DFKai-SB;Arial Unicode MS"/>
          <w:sz w:val="28"/>
          <w:szCs w:val="28"/>
        </w:rPr>
        <w:t>” (Tín là nguồn đạo, mẹ của công đức). Trong Yếu Giải, Ngẫu Ích đại sư đã nhắc tới ba món tư lương. Ngài nói Tín gồm có sáu điều, điều thứ nhất là tin vào chính mình. [Sáu thứ Tín là] tín tự, tín tha, tín nhân, tín quả, tín Sự, tín Lý. Trong sáu điều này, khó nhất là “</w:t>
      </w:r>
      <w:r>
        <w:rPr>
          <w:rFonts w:eastAsia="DFKai-SB;Arial Unicode MS"/>
          <w:i/>
          <w:sz w:val="28"/>
          <w:szCs w:val="28"/>
        </w:rPr>
        <w:t>tín tự</w:t>
      </w:r>
      <w:r>
        <w:rPr>
          <w:rFonts w:eastAsia="DFKai-SB;Arial Unicode MS"/>
          <w:sz w:val="28"/>
          <w:szCs w:val="28"/>
        </w:rPr>
        <w:t>” (tin vào chính mình). Nếu chính mình đánh mất lòng tin vào chính mình, năm thứ tín tâm sau đó đều chẳng thể kiến lập! Dẫu có năm thứ tín tâm phía sau, [nhưng do thiếu lòng tin vào chính mình], bản thân chúng ta vẫn chẳng thể thành tựu. Do vậy, cái tâm tự tin hết sức trọng yếu. Ở đây cũng nói “</w:t>
      </w:r>
      <w:r>
        <w:rPr>
          <w:rFonts w:eastAsia="DFKai-SB;Arial Unicode MS"/>
          <w:i/>
          <w:sz w:val="28"/>
          <w:szCs w:val="28"/>
        </w:rPr>
        <w:t>tín tâm nan tựu</w:t>
      </w:r>
      <w:r>
        <w:rPr>
          <w:rFonts w:eastAsia="DFKai-SB;Arial Unicode MS"/>
          <w:sz w:val="28"/>
          <w:szCs w:val="28"/>
        </w:rPr>
        <w:t xml:space="preserve">” (lòng tin khó thành). Trong phần tiểu chú (lời chú giải của sách Diễn Nghĩa) đã phân tích rất ha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ỳ tâm khiếp nhược, thị nội tâm ký liệ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其心怯弱，是內心既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color w:val="000000"/>
          <w:sz w:val="28"/>
          <w:szCs w:val="28"/>
        </w:rPr>
        <w:t xml:space="preserve">: Tâm khiếp nhược là trong tâm đã kém hèn).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w:t>
      </w:r>
      <w:r>
        <w:rPr>
          <w:rFonts w:eastAsia="DFKai-SB;Arial Unicode MS"/>
          <w:i/>
          <w:color w:val="000000"/>
          <w:sz w:val="28"/>
          <w:szCs w:val="28"/>
        </w:rPr>
        <w:t>Nội tâm ký liệt</w:t>
      </w:r>
      <w:r>
        <w:rPr>
          <w:rFonts w:eastAsia="DFKai-SB;Arial Unicode MS"/>
          <w:color w:val="000000"/>
          <w:sz w:val="28"/>
          <w:szCs w:val="28"/>
        </w:rPr>
        <w:t>” là thiếu lòng tự tin. Bên trong chẳng có lòng tự tín, bên ngoài lại chẳng gặp Phật, đấy là nội duyên lẫn ngoại duyên đều khuyết. Tu hành như thế nếu chẳng gặp thiện tri thức chân chánh; nhất định sẽ đi theo</w:t>
      </w:r>
      <w:r>
        <w:rPr>
          <w:rFonts w:eastAsia="DFKai-SB;Arial Unicode MS"/>
          <w:sz w:val="28"/>
          <w:szCs w:val="28"/>
        </w:rPr>
        <w:t xml:space="preserve"> con đường oan uổng. Nếu đi theo con đường oan uổng lắm phen, rốt cuộc vẫn có thể mò ra được chánh đạo thì coi như vẫn còn may mắn. Nếu lạc trong tà ma ngoại đạo, quả thật oan uổng quá! Do điều này, thiện tri thức đóng vai trò mấu chốt quyết định thành bại trong sự tu học của chúng ta hiện nay. </w:t>
      </w:r>
    </w:p>
    <w:p>
      <w:pPr>
        <w:pStyle w:val="Normal"/>
        <w:jc w:val="both"/>
        <w:rPr>
          <w:rFonts w:eastAsia="DFKai-SB;Arial Unicode MS"/>
          <w:sz w:val="28"/>
          <w:szCs w:val="28"/>
        </w:rPr>
      </w:pPr>
      <w:r>
        <w:rPr>
          <w:rFonts w:eastAsia="DFKai-SB;Arial Unicode MS"/>
          <w:sz w:val="28"/>
          <w:szCs w:val="28"/>
        </w:rPr>
        <w:tab/>
        <w:t xml:space="preserve">Thiện tri thức là ai? Rất khó nói! Quá ư là khó! Trước mắt chúng ta, những gì chúng ta có thể thấy và nghe, trong tâm ta luôn có nghi hoặc. Chuyện này phiền phức rất lớn. Trong tâm có nghi hoặc, đó là chướng ngại của chúng ta. Tuy nhiên, có những vị tri thức, chúng ta đến gặp họ, họ dạy chúng ta thật thà niệm Phật là được rồi! Câu nói này rất mơ hồ, thành thật theo kiểu nào? Chẳng lẽ hiện thời chúng ta không thành thật ư? Rốt cuộc như thế nào mới được coi là thật thà? Từng câu hỏi nối tiếp nhau, có nhiều câu hỏi đến ngần ấy. Nói cách khác, tín tâm của chúng ta có vấn đề. Người thật sự có tín tâm sẽ chẳng có nghi vấn. Chỉ cần có nghi vấn thì tức là tín tâm chưa đủ, đấy là chướng ngại rất lớn! </w:t>
      </w:r>
    </w:p>
    <w:p>
      <w:pPr>
        <w:pStyle w:val="Normal"/>
        <w:jc w:val="both"/>
        <w:rPr>
          <w:rFonts w:eastAsia="DFKai-SB;Arial Unicode MS"/>
          <w:sz w:val="28"/>
          <w:szCs w:val="28"/>
        </w:rPr>
      </w:pPr>
      <w:r>
        <w:rPr>
          <w:rFonts w:eastAsia="DFKai-SB;Arial Unicode MS"/>
          <w:sz w:val="28"/>
          <w:szCs w:val="28"/>
        </w:rPr>
        <w:tab/>
        <w:t>Vì thế, tôi thường khuyên lơn, cổ vũ các đồng tu: Thiện tri thức chân chánh của chúng ta là bộ Sớ Sao Diễn Nghĩa này. Liên Trì đại sư là thầy của chúng ta; tuy Ngài đã khuất, nhưng còn cuốn sách này lưu hành là được rồi. Pháp sư Cổ Đức là học trò của Ngài, cuốn Diễn Nghĩa này là bút ký ghi chép [lời giảng của Liên Trì đại sư]. Thuở ấy, khi lão hòa thượng giảng Sớ Sao, ngài Cổ Đức được nghe rất nhiều lần, nghe xong ghi chép lại, nay trao cho chúng ta làm tài liệu tham khảo. Vì thế, đã có Sớ Sao, lại có Diễn Nghĩa, tức là chẳng khác gì chúng ta đích thân nghe lão hòa thượng thuyết pháp. Chúng ta có thể tôn lão hòa thượng làm thầy, coi Ngài là thiện tri thức, chúng ta đi theo đường này sẽ chẳng lạc lối!</w:t>
      </w:r>
    </w:p>
    <w:p>
      <w:pPr>
        <w:pStyle w:val="Normal"/>
        <w:jc w:val="both"/>
        <w:rPr/>
      </w:pPr>
      <w:r>
        <w:rPr>
          <w:rFonts w:eastAsia="DFKai-SB;Arial Unicode MS"/>
          <w:sz w:val="28"/>
          <w:szCs w:val="28"/>
        </w:rPr>
        <w:tab/>
        <w:t>Thật thà niệm Phật là gì? Trong Sớ Sao Diễn Nghĩa đã có câu trả lời sáng sủa, xác đáng. Chúng ta có thể thật sự thấu hiểu và tin tưởng bộ kinh này, chết sạch lòng so đo, khăng khăng thực hiện, tin sâu, nguyện thiết, nhất tâm trì danh, trong một đời này, chúng ta nhất định có thành tựu. Đấy mới là vị thiện tri thức thật sự của chúng ta. Nếu muốn thành công, mấu chốt là “</w:t>
      </w:r>
      <w:r>
        <w:rPr>
          <w:rFonts w:eastAsia="DFKai-SB;Arial Unicode MS"/>
          <w:i/>
          <w:sz w:val="28"/>
          <w:szCs w:val="28"/>
        </w:rPr>
        <w:t>nhất tâm</w:t>
      </w:r>
      <w:r>
        <w:rPr>
          <w:rFonts w:eastAsia="DFKai-SB;Arial Unicode MS"/>
          <w:sz w:val="28"/>
          <w:szCs w:val="28"/>
        </w:rPr>
        <w:t>”. Nói “</w:t>
      </w:r>
      <w:r>
        <w:rPr>
          <w:rFonts w:eastAsia="DFKai-SB;Arial Unicode MS"/>
          <w:i/>
          <w:sz w:val="28"/>
          <w:szCs w:val="28"/>
        </w:rPr>
        <w:t>nhất tâm</w:t>
      </w:r>
      <w:r>
        <w:rPr>
          <w:rFonts w:eastAsia="DFKai-SB;Arial Unicode MS"/>
          <w:sz w:val="28"/>
          <w:szCs w:val="28"/>
        </w:rPr>
        <w:t>”, ắt phải buông xuống vạn duyên. Không chỉ buông xuống hết thảy cảnh duyên thế gian, mà pháp xuất thế gian (Phật pháp) cũng phải buông xuống. Nếu chúng ta vẫn muốn đọc tràn lan ngàn kinh muôn luận, sẽ đúng như Ấn Quang đại sư đã nói: “</w:t>
      </w:r>
      <w:r>
        <w:rPr>
          <w:rFonts w:eastAsia="DFKai-SB;Arial Unicode MS"/>
          <w:i/>
          <w:sz w:val="28"/>
          <w:szCs w:val="28"/>
        </w:rPr>
        <w:t>Muốn vọng tưởng làm một vị đại thông gia, kinh luận nào cũng đều hiểu, đến cuối cùng chẳng thành tựu một thứ gì!</w:t>
      </w:r>
      <w:r>
        <w:rPr>
          <w:rFonts w:eastAsia="DFKai-SB;Arial Unicode MS"/>
          <w:sz w:val="28"/>
          <w:szCs w:val="28"/>
        </w:rPr>
        <w:t xml:space="preserve">” Thật sự có thể thấy thấu suốt, buông xuống, đó mới gọi là “nhất tâm”, đó mới gọi là “tín tâm thành tựu”, tín tâm của quý vị đã đầy đủ rồi! </w:t>
      </w:r>
    </w:p>
    <w:p>
      <w:pPr>
        <w:pStyle w:val="Normal"/>
        <w:jc w:val="both"/>
        <w:rPr/>
      </w:pPr>
      <w:r>
        <w:rPr>
          <w:rFonts w:eastAsia="DFKai-SB;Arial Unicode MS"/>
          <w:sz w:val="28"/>
          <w:szCs w:val="28"/>
        </w:rPr>
        <w:tab/>
        <w:t>Đáng sợ nhất là xen tạp, vừa thấy cảnh giới bên ngoài tâm bèn động: Thấy [người khác hành] Thiền, bèn muốn tham Thiền, nghe người ta nói Mật hay lắm, bèn niệm chú. Chuyện này phiền phức rất lớn! Há chẳng nghe cổ đức thường nói: “</w:t>
      </w:r>
      <w:r>
        <w:rPr>
          <w:rFonts w:eastAsia="DFKai-SB;Arial Unicode MS"/>
          <w:i/>
          <w:sz w:val="28"/>
          <w:szCs w:val="28"/>
        </w:rPr>
        <w:t>Niệm chú chẳng bằng niệm Phật</w:t>
      </w:r>
      <w:r>
        <w:rPr>
          <w:rFonts w:eastAsia="DFKai-SB;Arial Unicode MS"/>
          <w:sz w:val="28"/>
          <w:szCs w:val="28"/>
        </w:rPr>
        <w:t xml:space="preserve">”. Lời này là thật! Ở đây, chúng ta in cuốn Tây Phương Công Cứ, trong ấy có một tác phẩm là Tây Phương Xác Chỉ, phân lượng không nhiều, nhưng quả thật là một cuốn sách hay. Trong ấy có rất nhiều giáo huấn hết sức quý báu. Vì người bình thường chúng ta thường phạm những căn bệnh ấy, nên Ngài (Giác Minh Diệu Hạnh Bồ Tát) nhắc nhở quý vị. Nếu có thể tuân thủ, chẳng thể nào không có thành tựu, ngăn ngừa chúng ta lui s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ín tâm hữu tứ chủng: Nhất giả, tín căn bản, sở vị, nhạo niệm Chân Như pháp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信心有四種：一者信根本，所謂樂念真如法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ín tâm có bốn loại: Thứ nhất là tin vào căn bản, nghĩa là: Thích nghĩ đến pháp Chân Nh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iều này là tin vào chính mình. Chữ “</w:t>
      </w:r>
      <w:r>
        <w:rPr>
          <w:rFonts w:eastAsia="DFKai-SB;Arial Unicode MS"/>
          <w:i/>
          <w:sz w:val="28"/>
          <w:szCs w:val="28"/>
        </w:rPr>
        <w:t>căn bản</w:t>
      </w:r>
      <w:r>
        <w:rPr>
          <w:rFonts w:eastAsia="DFKai-SB;Arial Unicode MS"/>
          <w:sz w:val="28"/>
          <w:szCs w:val="28"/>
        </w:rPr>
        <w:t>” chỉ chính mình, “</w:t>
      </w:r>
      <w:r>
        <w:rPr>
          <w:rFonts w:eastAsia="DFKai-SB;Arial Unicode MS"/>
          <w:i/>
          <w:sz w:val="28"/>
          <w:szCs w:val="28"/>
        </w:rPr>
        <w:t>nhạo</w:t>
      </w:r>
      <w:r>
        <w:rPr>
          <w:rFonts w:eastAsia="DFKai-SB;Arial Unicode MS"/>
          <w:sz w:val="28"/>
          <w:szCs w:val="28"/>
        </w:rPr>
        <w:t>” (</w:t>
      </w:r>
      <w:r>
        <w:rPr>
          <w:rFonts w:eastAsia="DFKai-SB;Arial Unicode MS"/>
          <w:sz w:val="28"/>
          <w:szCs w:val="28"/>
          <w:lang w:eastAsia="zh-TW"/>
        </w:rPr>
        <w:t>樂</w:t>
      </w:r>
      <w:r>
        <w:rPr>
          <w:rFonts w:eastAsia="DFKai-SB;Arial Unicode MS"/>
          <w:sz w:val="28"/>
          <w:szCs w:val="28"/>
        </w:rPr>
        <w:t xml:space="preserve">) là vui thích, có nghĩa là mến thích. Thích gì vậy? Thích Chân Như. Điều này hết sức khó có. Thông thường, người ta chẳng thể phân biệt chân và giả, ngỡ giả là chân, những thứ họ ưa thích toàn là hư giả, chẳng ưa thích chân thật. Pháp càng chân thật càng đơn giản; pháp càng chân thật càng bình phàm, chất phác; còn những pháp giả trất thì mới có những điều kỳ quái. Người ta thường ưa kỳ chuộng quái. Giả trất nên mới phải giở trò quái lạ, thứ thiệt đâu cần giở trò ma mãnh! </w:t>
      </w:r>
    </w:p>
    <w:p>
      <w:pPr>
        <w:pStyle w:val="Normal"/>
        <w:jc w:val="both"/>
        <w:rPr/>
      </w:pPr>
      <w:r>
        <w:rPr>
          <w:rFonts w:eastAsia="DFKai-SB;Arial Unicode MS"/>
          <w:sz w:val="28"/>
          <w:szCs w:val="28"/>
        </w:rPr>
        <w:tab/>
        <w:t xml:space="preserve">Một câu A Di Đà Phật là thật, là Chân Như. Một câu A Di Đà Phật là chính mình, phải hiểu rõ điều này! Chúng tôi tuy vẫn chưa giảng xong bộ kinh này, nhưng cũng nói không ít. A Di Đà Phật là tự tánh Vô Lượng Giác, quý vị có tự tánh hay chăng? Đương nhiên có tự tánh, đấy là Vô Lượng Giác trong Chân Như của chính mình. Chúng ta mỗi ngày niệm câu Phật hiệu này chính là </w:t>
      </w:r>
      <w:r>
        <w:rPr>
          <w:rFonts w:eastAsia="DFKai-SB;Arial Unicode MS"/>
          <w:i/>
          <w:sz w:val="28"/>
          <w:szCs w:val="28"/>
        </w:rPr>
        <w:t>“nhạo niệm Chân Như pháp cố”.</w:t>
      </w:r>
      <w:r>
        <w:rPr>
          <w:rFonts w:eastAsia="DFKai-SB;Arial Unicode MS"/>
          <w:sz w:val="28"/>
          <w:szCs w:val="28"/>
        </w:rPr>
        <w:t xml:space="preserve"> Tuy một câu này chỉ là một danh hiệu mà thôi, nhưng niệm danh hiệu lâu ngày, sẽ đánh thức Chân Như bổn tánh của quý vị trong mê hoặc, điên đảo, thật sự là như thế; nhất là quý vị có thể nhất tâm xưng niệm, hiệu quả hết sức to lớn! Vì sao? Chân Như là nhất tâm, là bổn tánh. Nói chung, danh hiệu này trong kinh Phật có tới mười mấy loại, nhưng đều nói về cùng một chuyện. Cái được gọi là “</w:t>
      </w:r>
      <w:r>
        <w:rPr>
          <w:rFonts w:eastAsia="DFKai-SB;Arial Unicode MS"/>
          <w:i/>
          <w:sz w:val="28"/>
          <w:szCs w:val="28"/>
        </w:rPr>
        <w:t>phụ mẫu vị sanh tiền bổn lai diện mục</w:t>
      </w:r>
      <w:r>
        <w:rPr>
          <w:rFonts w:eastAsia="DFKai-SB;Arial Unicode MS"/>
          <w:sz w:val="28"/>
          <w:szCs w:val="28"/>
        </w:rPr>
        <w:t>” (diện mạo vốn có trước khi được cha mẹ sanh ra) trong nhà Thiền cũng chính là nó. Đối với pháp môn tu học thì chúng ta tu học gì vậy? Tu học kiến tánh. Niệm Phật đến mức nhất tâm bất loạn thì cái tâm ấy là kiến tánh. Nhà Thiền gọi Lý nhất tâm là “</w:t>
      </w:r>
      <w:r>
        <w:rPr>
          <w:rFonts w:eastAsia="DFKai-SB;Arial Unicode MS"/>
          <w:i/>
          <w:sz w:val="28"/>
          <w:szCs w:val="28"/>
        </w:rPr>
        <w:t>minh tâm kiến tánh</w:t>
      </w:r>
      <w:r>
        <w:rPr>
          <w:rFonts w:eastAsia="DFKai-SB;Arial Unicode MS"/>
          <w:sz w:val="28"/>
          <w:szCs w:val="28"/>
        </w:rPr>
        <w:t>”, trong Mật Tông gọi nó là “</w:t>
      </w:r>
      <w:r>
        <w:rPr>
          <w:rFonts w:eastAsia="DFKai-SB;Arial Unicode MS"/>
          <w:i/>
          <w:sz w:val="28"/>
          <w:szCs w:val="28"/>
        </w:rPr>
        <w:t>tam mật thành tựu</w:t>
      </w:r>
      <w:r>
        <w:rPr>
          <w:rFonts w:eastAsia="DFKai-SB;Arial Unicode MS"/>
          <w:sz w:val="28"/>
          <w:szCs w:val="28"/>
        </w:rPr>
        <w:t xml:space="preserve">”. Có thể thấy là cách nói khác nhau, nhưng cảnh giới hoàn toàn giống nhau! Nhưng trong tất cả các pháp môn, thật sự nói đến vấn đề kiến tánh, thật sự nói đến Chân Như thì có thể nói là pháp môn Niệm Phật </w:t>
      </w:r>
      <w:r>
        <w:rPr>
          <w:rFonts w:eastAsia="DFKai-SB;Arial Unicode MS"/>
          <w:i/>
          <w:sz w:val="28"/>
          <w:szCs w:val="28"/>
        </w:rPr>
        <w:t>“thẳng tắt nhất, ổn thỏa, thích đáng nhất, viên đốn nhất</w:t>
      </w:r>
      <w:r>
        <w:rPr>
          <w:rFonts w:eastAsia="DFKai-SB;Arial Unicode MS"/>
          <w:sz w:val="28"/>
          <w:szCs w:val="28"/>
        </w:rPr>
        <w:t>”. Ngẫu Ích đại sư bảo như vậy. Xét ra, bốn câu này đúng là chẳng sai một tí nào! Dựa theo bốn câu này để nói thì có thể nói là trong tám vạn bốn ngàn pháp môn, chẳng có một pháp môn nào viên mãn rốt ráo như vậy. Chúng ta phải tin tưởng điều này, đó là “</w:t>
      </w:r>
      <w:r>
        <w:rPr>
          <w:rFonts w:eastAsia="DFKai-SB;Arial Unicode MS"/>
          <w:i/>
          <w:sz w:val="28"/>
          <w:szCs w:val="28"/>
        </w:rPr>
        <w:t>tín căn bản</w:t>
      </w:r>
      <w:r>
        <w:rPr>
          <w:rFonts w:eastAsia="DFKai-SB;Arial Unicode MS"/>
          <w:sz w:val="28"/>
          <w:szCs w:val="28"/>
        </w:rPr>
        <w:t xml:space="preserve">” (căn bản của lòng tin). Chúng ta niệm một câu A Di Đà Phật sẽ có thể chứng Chân Như bổn tánh, có thể chứng Pháp Thân Lý Thể, có thể khôi phục diện mạo vốn có của chính mì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Nhị giả, tín Phật hữu vô lượng công đức, thường niệm thân cận cúng dường cung kính, phát khởi thiện căn, nguyện cầu Nhất Thiết Trí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者信佛有無量功德，常念親近供養恭敬，發起善根，願求一切智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ai là tin Phật có vô lượng công đức, thường nghĩ thân cận, cúng dường, cung kính, phát khởi thiện căn, nguyện cầu Nhất Thiết Trí).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ứ hai là tín tha (tin vào người khác), người khác là ai? Chẳng phải ai khác, “</w:t>
      </w:r>
      <w:r>
        <w:rPr>
          <w:rFonts w:eastAsia="DFKai-SB;Arial Unicode MS"/>
          <w:i/>
          <w:sz w:val="28"/>
          <w:szCs w:val="28"/>
        </w:rPr>
        <w:t>tha</w:t>
      </w:r>
      <w:r>
        <w:rPr>
          <w:rFonts w:eastAsia="DFKai-SB;Arial Unicode MS"/>
          <w:sz w:val="28"/>
          <w:szCs w:val="28"/>
        </w:rPr>
        <w:t>” là Phật. “</w:t>
      </w:r>
      <w:r>
        <w:rPr>
          <w:rFonts w:eastAsia="DFKai-SB;Arial Unicode MS"/>
          <w:i/>
          <w:sz w:val="28"/>
          <w:szCs w:val="28"/>
        </w:rPr>
        <w:t>Tha Phật</w:t>
      </w:r>
      <w:r>
        <w:rPr>
          <w:rFonts w:eastAsia="DFKai-SB;Arial Unicode MS"/>
          <w:sz w:val="28"/>
          <w:szCs w:val="28"/>
        </w:rPr>
        <w:t xml:space="preserve">” (vị Phật khác), hiện thời chúng ta có hai vị Tha Phật: Một là tin tưởng Bổn Sư Thích Ca Mâu Ni Phật, hai là tin vào Tây Phương Cực Lạc thế giới A Di Đà Phật. Tin tưởng Tây Phương Cực Lạc thế giới của A Di Đà Phật là chân thật chẳng dối, tính cách chân thật của thế giới ấy giống hệt như thế giới đang hiện hữu trước mắt chúng ta. Chúng ta còn phải tin vào mười phương thế giới hết thảy chư Phật chẳng nói dối, mỗi vị đều tán thán Tây Phương Cực Lạc thế giới, khuyên chúng ta vãng sanh thế giới Cực Lạc. Đấy là tin tưởng hết thảy chư Phật. Đương nhiên, chúng ta càng phải nên tin Bổn Sư Thích Ca Mâu Ni Phật chẳng dối gạt chúng ta, lão nhân gia đề cao, giới thiệu Tây Phương Cực Lạc thế giới, nhất định [cõi ấy] là chân thật nhất. </w:t>
      </w:r>
    </w:p>
    <w:p>
      <w:pPr>
        <w:pStyle w:val="Normal"/>
        <w:jc w:val="both"/>
        <w:rPr/>
      </w:pPr>
      <w:r>
        <w:rPr>
          <w:rFonts w:eastAsia="DFKai-SB;Arial Unicode MS"/>
          <w:color w:val="000000"/>
          <w:sz w:val="28"/>
          <w:szCs w:val="28"/>
        </w:rPr>
        <w:tab/>
        <w:t>Trong phần trên, chúng tôi có nhắc đến phu nhân Vy Đề Hy. Đức Thế Tôn thị hiện các cõi Phật trong mười phương cho phu nhân Vy Đề Hy thấy, lão nhân gia (phu nhân Vy Đề Hy) xem xong, chọn lựa Tây Phương Cực Lạc thế giới để vãng sanh. Vì vậy, chúng ta phải tin tưởng Bổn Sư Thích</w:t>
      </w:r>
      <w:r>
        <w:rPr>
          <w:rFonts w:eastAsia="DFKai-SB;Arial Unicode MS"/>
          <w:sz w:val="28"/>
          <w:szCs w:val="28"/>
        </w:rPr>
        <w:t xml:space="preserve"> Ca Mâu Ni Phật. Chuyện này đúng là rất khó tin! Bản thân tôi nếu không thâm nhập kinh Hoa Nghiêm, tôi cũng không tin, người khác nói với tôi cách nào tôi cũng không tin. Đã nhập kinh Hoa Nghiêm rồi mới thật sự nhận thấy, vốn là khi Thích Ca Mâu Ni Phật thuyết pháp lần đầu tiên, trong mười bốn ngày, vì hàng Pháp Thân đại sĩ giảng Đại Phương Quảng Phật Hoa Nghiêm Kinh. Bộ kinh này giảng về phương pháp tu hành, có tới hai ngàn môn, nói nhiều ngần ấy, nhằm nói Niệm Phật là bậc nhất. Rốt ráo là niệm vị Phật nào vậy? Tuy trong phần trước kinh văn không nói, nhưng phần sau có nói: Trong phần sau, mười đại nguyện vương của Phổ Hiền Bồ Tát dẫn về Cực Lạc, chúng ta có thể suy ra, biết phần trước nói niệm vị Phật nào? Niệm A Di Đà Phật. Đối chiếu trước và sau, quý vị sẽ hiểu rõ. Pháp môn Niệm Phật này, đã là “thẳng chóng nhất, ổn thỏa, thích đáng nhất, đơn giản, dễ dàng nhất, viên đốn nhất”, đương nhiên, đức Phật muốn truyền dạy pháp này đầu tiên. Đức Phật giảng cho mọi người hết thảy pháp môn, đầu tiên là muốn giảng pháp môn này. Quả nhiên đúng như vậy, trong kinh Hoa Nghiêm quả thật giảng pháp môn này đầu tiên! Quý vị thấy Thiện Tài đồng tử tham học năm mươi ba lần, tới tham phỏng vị [thiện tri thức] đầu tiên là tỳ-kheo Đức Vân, Ngài bèn dạy Thiện Tài đồng tử pháp môn Niệm Phật. Từ khởi đầu và kết thúc [của năm mươi ba lần tham học], quý vị có thể thấy pháp môn này chẳng thể nghĩ bàn. </w:t>
      </w:r>
    </w:p>
    <w:p>
      <w:pPr>
        <w:pStyle w:val="Normal"/>
        <w:jc w:val="both"/>
        <w:rPr/>
      </w:pPr>
      <w:r>
        <w:rPr>
          <w:rFonts w:eastAsia="DFKai-SB;Arial Unicode MS"/>
          <w:sz w:val="28"/>
          <w:szCs w:val="28"/>
        </w:rPr>
        <w:tab/>
        <w:t>Do quá thẳng chóng, quá đơn giản, càng đơn giản, mọi người càng chẳng tin tưởng, cho là thành Phật đâu thể nào dễ dàng dường ấy? Tu hành đâu có đơn giản như vậy! Chẳng biết đại đạo chân chánh sẽ đơn giản ngần ấy, dễ dàng ngần ấy! Nếu quý vị không tin, sẽ tự chuốc phiền phức, chính mình đi đường vòng, thật sự là “được chẳng bù nổi mất”! Do vậy, chúng ta nhất định phải tin Phật. Tin Phật thì phải thường thân cận Phật, hiện thời, Phật chẳng ở trước mặt chúng ta, chúng ta thân cận bằng cách nào? Chúng ta mỗi ngày đọc kinh, đọc kinh là nghe đức Phật giáo huấn, đó là thân cận Phật. Chúng ta mỗi ngày niệm Phật, niệm Phật là thân cận Phật, niệm đâu nghĩ tại đó! Huống chi, kinh đã nói rất rõ ràng: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iền, tương lai nhất định thấy Phật). Do vậy, chúng ta phải coi niệm Phật là đại sự duy nhất của chúng ta trong cuộc đời này. </w:t>
      </w:r>
    </w:p>
    <w:p>
      <w:pPr>
        <w:pStyle w:val="Normal"/>
        <w:jc w:val="both"/>
        <w:rPr>
          <w:rFonts w:eastAsia="DFKai-SB;Arial Unicode MS"/>
          <w:sz w:val="28"/>
          <w:szCs w:val="28"/>
        </w:rPr>
      </w:pPr>
      <w:r>
        <w:rPr>
          <w:rFonts w:eastAsia="DFKai-SB;Arial Unicode MS"/>
          <w:sz w:val="28"/>
          <w:szCs w:val="28"/>
        </w:rPr>
        <w:tab/>
        <w:t xml:space="preserve">Hôm qua, chúng ta mở hội niệm Phật, trong hội niệm Phật thường yêu cầu tôi nói mấy câu. Tôi đâu có nhiều câu hay ho để nói như thế? Do vậy, lật lại Tây Phương Xác Chỉ. Xem xong, hết sức cảm thán. Trong quá khứ, tôi đọc Tây Phương Xác Chỉ đã nhiều lượt, cớ sao tôi chẳng thấy những lời yếu khẩn ấy? Nói thật ra, trong quá khứ tôi đã có những khuyết điểm mà chính mình chẳng phát hiện được! Tôi thấy có hai chuyện trong sách ấy: </w:t>
      </w:r>
    </w:p>
    <w:p>
      <w:pPr>
        <w:pStyle w:val="Normal"/>
        <w:ind w:firstLine="432"/>
        <w:jc w:val="both"/>
        <w:rPr/>
      </w:pPr>
      <w:r>
        <w:rPr>
          <w:rFonts w:eastAsia="DFKai-SB;Arial Unicode MS"/>
          <w:sz w:val="28"/>
          <w:szCs w:val="28"/>
        </w:rPr>
        <w:t xml:space="preserve">Chuyện thứ nhất là có một vị đồng học muốn tìm một nơi có hoàn cảnh thanh tịnh để tu hành, [Giác Minh Diệu Hạnh] Bồ Tát bèn khai thị cho ông ta: “Nếu không tìm được hoàn cảnh ấy, suốt đời ông chẳng tu hành hay sao?” Bồ Tát dạy ông ta: </w:t>
      </w:r>
      <w:r>
        <w:rPr>
          <w:rFonts w:eastAsia="DFKai-SB;Arial Unicode MS"/>
          <w:i/>
          <w:sz w:val="28"/>
          <w:szCs w:val="28"/>
        </w:rPr>
        <w:t>“Tâm tịnh, ắt cõi nước tịnh. Chỉ cần tâm thanh tịnh, chẳng cần phải tìm hoàn cảnh</w:t>
      </w:r>
      <w:r>
        <w:rPr>
          <w:rFonts w:eastAsia="DFKai-SB;Arial Unicode MS"/>
          <w:sz w:val="28"/>
          <w:szCs w:val="28"/>
        </w:rPr>
        <w:t xml:space="preserve">”. Lời này đúng quá! Hoàn cảnh tốt hay xấu là do nghiệp báo của chúng ta, đời quá khứ chẳng làm thiện nghiệp, lẽ nào có hoàn cảnh tốt! Do vậy, muốn cầu một hoàn cảnh tốt chính là khởi vọng tưởng. Chẳng bằng thâu thập cái tâm, hoàn cảnh tốt cũng xong, xấu cũng xong, hết thảy mặc kệ nó! Nhất tâm niệm Phật chính là hoàn cảnh tốt, đấy mới là chính xác. Rất nhiều người chúng ta giống như vậy, [cứ than thở] hoàn cảnh hiện thời chẳng thích hợp, lại đi tìm một hoàn cảnh tốt đẹp để tu hành. Tìm mấy chục năm chẳng ra, công phu chẳng tiến triển tí nào! Đó là một chuyện. </w:t>
      </w:r>
    </w:p>
    <w:p>
      <w:pPr>
        <w:pStyle w:val="Normal"/>
        <w:jc w:val="both"/>
        <w:rPr>
          <w:rFonts w:eastAsia="DFKai-SB;Arial Unicode MS"/>
          <w:sz w:val="28"/>
          <w:szCs w:val="28"/>
        </w:rPr>
      </w:pPr>
      <w:r>
        <w:rPr>
          <w:rFonts w:eastAsia="DFKai-SB;Arial Unicode MS"/>
          <w:sz w:val="28"/>
          <w:szCs w:val="28"/>
        </w:rPr>
        <w:tab/>
        <w:t xml:space="preserve">Chuyện thứ hai là tự mình muốn làm một ít chuyện tốt đẹp, nhưng không có sức, không có sức thì làm sao? Hóa duyên! Đi ra ngoài mộ hóa (quyên mộ, khuyến hóa). Bồ Tát nói: Tra khắp Đại Tạng Kinh, không có hai chữ “mộ hóa”. Vì thế, Ngài quở trách chuyện này rất gắt gao! Tôi suy nghĩ, thấy rất có lý, Phật pháp nói tùy duyên, chứ không phan duyên. Nếu chúng ta mộ hóa để làm chuyện gì đó, tức là đã phan duyên, tâm chẳng thanh tịnh. Vì thế, chúng ta làm chuyện gì cũng phải nên hữu duyên mới làm. Không có duyên, chúng ta có tâm, chỉ cần có tâm nhưng chưa có cơ duyên, chúng ta vẫn là niệm niệm công đức viên mãn. Đừng nói “tôi không làm sẽ chẳng có công đức”, chẳng phải vậy! Quý vị phát tâm bèn có công đức, công đức viên mãn. Sau khi quý vị phát tâm, quý vị bèn phan duyên sẽ chẳng có công đức! Cơ duyên thành tựu sẽ khiến cho chuyện ấy tự nhiên thành tựu, chớ nên có mảy may miễn cưỡng nào. Điều này rất có lý. Vì thế, nhà Phật từ xưa đến nay không mộ hóa. </w:t>
      </w:r>
    </w:p>
    <w:p>
      <w:pPr>
        <w:pStyle w:val="Normal"/>
        <w:jc w:val="both"/>
        <w:rPr>
          <w:rFonts w:eastAsia="DFKai-SB;Arial Unicode MS"/>
          <w:sz w:val="28"/>
          <w:szCs w:val="28"/>
        </w:rPr>
      </w:pPr>
      <w:r>
        <w:rPr>
          <w:rFonts w:eastAsia="DFKai-SB;Arial Unicode MS"/>
          <w:sz w:val="28"/>
          <w:szCs w:val="28"/>
        </w:rPr>
        <w:tab/>
        <w:t xml:space="preserve"> Thuở đức Phật tại thế, phương thức sống là đi khất thực, chẳng kiến lập bất cứ thứ gì. Giảng kinh, thuyết pháp tùy duyên, chẳng nói nhất định phải dựng giảng đường, dựng đại điện tại đâu, không hề có! Tùy tiện tại nơi nào đó, người ta tụ tập lại bèn bắt đầu giảng, đứng cũng giảng được, mà ngồi cũng giảng được, ngồi trên mặt đất, núi, rừng, cội cây, không đâu chẳng phải là đạo tràng! Nghĩ đến quá khứ quả thật là như vậy. Vì thế, ý niệm ấy (tức ý niệm hóa duyên) là vọng niệm, chúng ta cũng phải nên dứt trừ [ý niệm ấy] thì tâm chúng ta mới có thể thanh tịnh, niệm Phật mới đắc lực. Hằng ngày suy tưởng còn có chuyện chưa làm thành công, làm sao niệm Phật đắc nhất tâm cho được? Làm sao đắc công phu thành phiến? Cuối cùng vẫn rớt trong sanh tử luân hồi, thật sự chẳng kiếm được [một nơi thanh tịnh để tu hành]! Do vậy, chúng tôi suy nghĩ những điều Bồ Tát vừa nói ấy, càng nghĩ càng thấy có lý! Huống chi trong các bộ kinh lớn thường răn dạy chúng ta: Bồ Tát phát tâm nghĩ muốn độ hết thảy chúng sanh, điều kiện tiên quyết là phải tự độ mình. Chính mình chưa thể vượt thoát luân hồi trong sáu nẻo, nghĩ độ cho người khác thoát khỏi sanh tử luân hồi, đó là chuyện chẳng thể nào được! Vì thế, trước hết phải tự độ, tự độ rồi mới có năng lực, mới có thể thả chiếc bè Từ độ thoát hết thảy chúng sanh. </w:t>
      </w:r>
    </w:p>
    <w:p>
      <w:pPr>
        <w:pStyle w:val="Normal"/>
        <w:jc w:val="both"/>
        <w:rPr/>
      </w:pPr>
      <w:r>
        <w:rPr>
          <w:rFonts w:eastAsia="DFKai-SB;Arial Unicode MS"/>
          <w:sz w:val="28"/>
          <w:szCs w:val="28"/>
        </w:rPr>
        <w:tab/>
        <w:t>Trong Tây Phương Xác Chỉ, Giác Minh Diệu Hạnh Bồ Tát đã nói rất rõ ràng: Thoạt tiên Ngài là người sống vào đời Tấn. [Thuở ấy], có tất cả mười người, là bạn bè thân thiết, mọi người cùng nhau tu niệm Phật. Bản thân Ngài vì ngã bệnh, cảm thấy nghiệp chướng của chính mình rất nặng, nên phát tâm trong bảy ngày bảy đêm chẳng ngủ, niệm Phật không ngớt, cầu sanh Tịnh Độ, sám trừ nghiệp chướng. Bảy ngày bảy đêm nhất tâm niệm Phật, Ngài thật sự niệm được A Di Đà Phật hiện đến. Sau đấy, năm bảy mươi mấy tuổi, Ngài mới vãng sanh Tây Phương Cực Lạc thế giới, nhưng những người đồng học với Ngài bị đọa lạc. Vì sao? Ngoài học Phật ra, họ còn học Đạo (tu tiên) kèm thêm. Vào thời đại Ngụy, Tấn, Nam Bắc Triều, Đạo Giáo hết sức thịnh hành, thế lực cũng rất lớn. Có nhiều đạo sĩ luyện đan</w:t>
      </w:r>
      <w:r>
        <w:rPr>
          <w:rStyle w:val="EndnoteCharacters"/>
          <w:rStyle w:val="EndnoteAnchor"/>
          <w:rFonts w:eastAsia="DFKai-SB;Arial Unicode MS"/>
          <w:sz w:val="28"/>
          <w:szCs w:val="28"/>
        </w:rPr>
        <w:endnoteReference w:id="159"/>
      </w:r>
      <w:r>
        <w:rPr>
          <w:rFonts w:eastAsia="DFKai-SB;Arial Unicode MS"/>
          <w:sz w:val="28"/>
          <w:szCs w:val="28"/>
        </w:rPr>
        <w:t xml:space="preserve">, giảng thuật trường sinh, còn có rất nhiều pháp thuật, giống như hiện thời ta gọi là “thần thông”. Bọn họ ưa thích những thứ ấy, một mặt học Phật, một mặt học Đạo. Kết quả đời đời kiếp kiếp chẳng có thành tựu. Trong một đời này, bọn họ vẫn mang tập khí Lão - Đạo, cầu cơ phò loan. Vì thế, Bồ Tát xuất hiện trong đàn cầu cơ, bảo cho họ biết nhân duyên: Tám trăm năm trước, chúng ta là bạn bè xưa, thấy cho đến hiện thời các ông vẫn đọa lạc trong tình cảnh ấy, nhưng cũng rất khó có là mấy người các ông vẫn tụ tập một chỗ. Do vậy, lần này ta nhờ vào đàn cầu cơ để xuất hiện hòng độ mấy người các ông! </w:t>
      </w:r>
    </w:p>
    <w:p>
      <w:pPr>
        <w:pStyle w:val="Normal"/>
        <w:jc w:val="both"/>
        <w:rPr/>
      </w:pPr>
      <w:r>
        <w:rPr>
          <w:rFonts w:eastAsia="DFKai-SB;Arial Unicode MS"/>
          <w:sz w:val="28"/>
          <w:szCs w:val="28"/>
        </w:rPr>
        <w:tab/>
        <w:t xml:space="preserve">Từ đoạn khai thị này, chúng ta hiểu: Nhất tâm xưng niệm bảy ngày bảy đêm nhất định hữu hiệu, cho nên Phật Thất mới làm theo cách này. Trong quá khứ, thầy Lý cũng thường bảo chúng tôi: “Thật sự đả Phật Thất, quyết định không thể nhiều hơn mười người!” Hơn mười người, vị Chủ Thất Sư không có cách nào có đủ tinh thần để chiếu cố [từng người]. Thật sự đả Phật Thất là bảy ngày bảy đêm không ngủ, không nghỉ, một câu Phật hiệu niệm đến cùng, chẳng cho một vọng niệm dấy lên, tâm cầu gì cũng chẳng có. Bởi lẽ, quý vị có tâm mong cầu thì cái tâm chẳng thanh tịnh, đó là </w:t>
      </w:r>
      <w:r>
        <w:rPr>
          <w:rFonts w:eastAsia="DFKai-SB;Arial Unicode MS"/>
          <w:color w:val="000000"/>
          <w:sz w:val="28"/>
          <w:szCs w:val="28"/>
        </w:rPr>
        <w:t>nhị niệm, là vọng niệm. Bảo quý vị thật sự niệm Phật, thật sự dụng công. Ngay cả cơ duyên</w:t>
      </w:r>
      <w:r>
        <w:rPr>
          <w:rFonts w:eastAsia="DFKai-SB;Arial Unicode MS"/>
          <w:sz w:val="28"/>
          <w:szCs w:val="28"/>
        </w:rPr>
        <w:t xml:space="preserve"> niệm Phật bảy ngày bảy đêm chúng ta cũng chẳng có! Quý vị có thể làm được hay chăng? Quý vị ở nhà đóng cửa niệm bảy ngày bảy đêm, người nhà nhất định nghĩ quý vị bị bệnh thần kinh, lẽ đâu có cách niệm Phật như vậy? Quý vị chuốc lấy phiền phức, chướng ngại quá nhiều! Không chỉ là trong nhà có chướng ngại, mà đến tự viện đả Phật thất vẫn có chướng ngại. Ai cũng chẳng bằng lòng thấy quý vị niệm Phật suốt bảy ngày bảy đêm, khổ sở như vậy, người ta có lòng tốt sợ quý vị niệm đến ngã bệnh, hảo tâm biến thành chướng ngại! Do vậy, [người có thể niệm Phật suốt bảy ngày bảy đêm không gián đoạn] có phước báo rất lớn! Bảy ngày bảy đêm, bên cạnh có người hộ thất chăm sóc quý vị, đến giờ sẽ chuẩn bị trà, cơm chu đáo cho quý vị. Khi ăn cơm, Phật hiệu cũng không gián đoạn, chắc chắn chẳng có một câu tán tâm tạp thoại (tâm tán loạn, nói chuyện xen tạp), đó gọi là tu hành chân chánh, rất khó có! Đó chính là “</w:t>
      </w:r>
      <w:r>
        <w:rPr>
          <w:rFonts w:eastAsia="DFKai-SB;Arial Unicode MS"/>
          <w:i/>
          <w:sz w:val="28"/>
          <w:szCs w:val="28"/>
        </w:rPr>
        <w:t>thường niệm thanh tịnh cúng dường, cung kính</w:t>
      </w:r>
      <w:r>
        <w:rPr>
          <w:rFonts w:eastAsia="DFKai-SB;Arial Unicode MS"/>
          <w:sz w:val="28"/>
          <w:szCs w:val="28"/>
        </w:rPr>
        <w:t xml:space="preserve">”, thứ gì cũng đều có; chỉ cần phát tâm niệm Phật như vậy thì toàn bộ đều có. Dùng gì để cúng dường? Dùng cung kính xưng niệm để cúng dường, nhất tâm là cúng dường, nhất tâm là cung kính, nhất tâm là thiện căn; chỉ cần đạt đến nhất tâm bất loạn, Nhất Thiết Chủng Trí sẽ tự nhiên hiện tiền. Chúng ta phải tin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am giả tín pháp hữu đại lợi ích, thường niệm tu hành chư Ba La Mật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者信法有大利益，常念修行諸波羅蜜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a là tin pháp có lợi ích to lớn, thường nghĩ tu hành các Ba La M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Ở đây có bốn thứ “pháp”: Có giáo pháp, giáo pháp là kinh điển, tức là sách giáo khoa do Thích Ca Mâu Ni để lại cho chúng ta. Trong sách giáo khoa có lý luận, gọi là Lý pháp; lại còn dạy cho chúng ta phương pháp tu hành, đó là Hành pháp, cũng dạy cho chúng ta rất nhiều cảnh giới, đó là Quả pháp. Bởi vậy, “Giáo, Lý, Hành, Quả” đều là pháp; nhưng quý vị phải hiểu: Lý, Hành, Quả đều nằm trong kinh, cho nên văn tự là chủ thể diễn nói pháp, còn Lý, Hành, Quả là pháp được diễn nói [bởi văn tự]; hoặc cũng có thể gộp Giáo vào đó, Giáo - Lý - Hành - Quả là pháp </w:t>
      </w:r>
      <w:r>
        <w:rPr>
          <w:rFonts w:eastAsia="DFKai-SB;Arial Unicode MS"/>
          <w:color w:val="000000"/>
          <w:sz w:val="28"/>
          <w:szCs w:val="28"/>
        </w:rPr>
        <w:t>được diễn nói</w:t>
      </w:r>
      <w:r>
        <w:rPr>
          <w:rFonts w:eastAsia="DFKai-SB;Arial Unicode MS"/>
          <w:sz w:val="28"/>
          <w:szCs w:val="28"/>
        </w:rPr>
        <w:t xml:space="preserve">, còn văn tự là chủ thể diễn nói. </w:t>
      </w:r>
    </w:p>
    <w:p>
      <w:pPr>
        <w:pStyle w:val="Normal"/>
        <w:jc w:val="both"/>
        <w:rPr/>
      </w:pPr>
      <w:r>
        <w:rPr>
          <w:rFonts w:eastAsia="DFKai-SB;Arial Unicode MS"/>
          <w:sz w:val="28"/>
          <w:szCs w:val="28"/>
        </w:rPr>
        <w:tab/>
        <w:t>Do vậy, nếu chúng ta hiểu rõ kinh điển sẽ có lợi ích to lớn. Vì thế, phải thường xuyên đọc tụng kinh điển. Điều cuối cùng trong Tam Phước của Quán Kinh là “</w:t>
      </w:r>
      <w:r>
        <w:rPr>
          <w:rFonts w:eastAsia="DFKai-SB;Arial Unicode MS"/>
          <w:i/>
          <w:sz w:val="28"/>
          <w:szCs w:val="28"/>
        </w:rPr>
        <w:t>tin sâu nhân quả, đọc tụng Đại Thừa</w:t>
      </w:r>
      <w:r>
        <w:rPr>
          <w:rFonts w:eastAsia="DFKai-SB;Arial Unicode MS"/>
          <w:sz w:val="28"/>
          <w:szCs w:val="28"/>
        </w:rPr>
        <w:t>”, kinh điển Đại Thừa cũng rất nhiều; có phải là kinh điển nhiều ngần ấy chúng ta đều phải đọc hết hay chăng? Thưa quý vị, không nhất định! Chúng ta vẫn là chọn lấy một bộ trong hết thảy các kinh, vì sao? Tâm dễ chuyên, dễ nhất. Nếu đọc quá nhiều, kinh này và kinh kia nói quá khác nhau, chúng ta sẽ hoài nghi, sẽ có phân biệt. Đấy chính là như Thanh Lương đại sư đã nói: Quý vị càng đọc nhiều, càng tăng trưởng tà kiến. Chỉ cần quý vị có phân biệt bèn là tà kiến. Do vậy, kinh vẫn phải là học một thứ mới nên. Vì mỗi pháp môn đều có thể thành vô thượng đạo, cho nên mới nói: “</w:t>
      </w:r>
      <w:r>
        <w:rPr>
          <w:rFonts w:eastAsia="DFKai-SB;Arial Unicode MS"/>
          <w:i/>
          <w:sz w:val="28"/>
          <w:szCs w:val="28"/>
        </w:rPr>
        <w:t>Pháp môn bình đẳng, không có cao - thấp</w:t>
      </w:r>
      <w:r>
        <w:rPr>
          <w:rFonts w:eastAsia="DFKai-SB;Arial Unicode MS"/>
          <w:sz w:val="28"/>
          <w:szCs w:val="28"/>
        </w:rPr>
        <w:t xml:space="preserve">”, quyết chẳng phải là pháp môn này dành cho ta khi mới học, trong tương lai, sau khi đã học một khoảng thời gian, chúng ta lại đổi sang một pháp môn khác; nếu [nghĩ] như vậy, quý vị đã có ý nghĩ “pháp môn cao - thấp” mất rồi! Thật ra, chẳng cần phải chuốc lấy nỗi phiền phức ấy! </w:t>
      </w:r>
    </w:p>
    <w:p>
      <w:pPr>
        <w:pStyle w:val="Normal"/>
        <w:jc w:val="both"/>
        <w:rPr/>
      </w:pPr>
      <w:r>
        <w:rPr>
          <w:rFonts w:eastAsia="DFKai-SB;Arial Unicode MS"/>
          <w:sz w:val="28"/>
          <w:szCs w:val="28"/>
        </w:rPr>
        <w:tab/>
        <w:t xml:space="preserve">Từ kinh Hoa Nghiêm, chúng ta thấy Thiện Tài đồng tử là một câu A Di Đà Phật. Thiện Tài đồng tử tu hành bèn chuyên tu pháp môn Niệm Phật, tức là niệm A Di Đà Phật. Thầy của Ngài niệm A Di Đà Phật cầu sanh Tịnh Độ, thầy của Ngài là Văn Thù Bồ Tát. Thiện Tài đồng tử thành Phật ngay nơi nhục thân. Trong quá trình tham học, từ Sơ Trụ mãi cho đến Đẳng Giác, cho đến khi viên mãn Bồ Đề là một câu A Di Đà Phật, hoàn toàn chẳng đổi sang pháp môn nào khác. Tuy Ngài đi tham phỏng khắp nơi, tham phỏng năm mươi ba vị thiện tri thức, nhưng Ngài chẳng học theo những pháp môn của các vị ấy, quyết định chẳng “thấy lạ, nghĩ khác”, vì sao? Cuối cùng là </w:t>
      </w:r>
      <w:r>
        <w:rPr>
          <w:rFonts w:eastAsia="DFKai-SB;Arial Unicode MS"/>
          <w:i/>
          <w:sz w:val="28"/>
          <w:szCs w:val="28"/>
        </w:rPr>
        <w:t>“luyến đức, lễ từ”</w:t>
      </w:r>
      <w:r>
        <w:rPr>
          <w:rFonts w:eastAsia="DFKai-SB;Arial Unicode MS"/>
          <w:sz w:val="28"/>
          <w:szCs w:val="28"/>
        </w:rPr>
        <w:t xml:space="preserve"> (luyến mộ đức hạnh, lễ bái, từ tạ), “</w:t>
      </w:r>
      <w:r>
        <w:rPr>
          <w:rFonts w:eastAsia="DFKai-SB;Arial Unicode MS"/>
          <w:i/>
          <w:sz w:val="28"/>
          <w:szCs w:val="28"/>
        </w:rPr>
        <w:t>luyến đức</w:t>
      </w:r>
      <w:r>
        <w:rPr>
          <w:rFonts w:eastAsia="DFKai-SB;Arial Unicode MS"/>
          <w:sz w:val="28"/>
          <w:szCs w:val="28"/>
        </w:rPr>
        <w:t>” là rất cảm tạ Ngài, “</w:t>
      </w:r>
      <w:r>
        <w:rPr>
          <w:rFonts w:eastAsia="DFKai-SB;Arial Unicode MS"/>
          <w:i/>
          <w:sz w:val="28"/>
          <w:szCs w:val="28"/>
        </w:rPr>
        <w:t>lễ từ</w:t>
      </w:r>
      <w:r>
        <w:rPr>
          <w:rFonts w:eastAsia="DFKai-SB;Arial Unicode MS"/>
          <w:sz w:val="28"/>
          <w:szCs w:val="28"/>
        </w:rPr>
        <w:t>”: “</w:t>
      </w:r>
      <w:r>
        <w:rPr>
          <w:rFonts w:eastAsia="DFKai-SB;Arial Unicode MS"/>
          <w:i/>
          <w:sz w:val="28"/>
          <w:szCs w:val="28"/>
        </w:rPr>
        <w:t>Lễ</w:t>
      </w:r>
      <w:r>
        <w:rPr>
          <w:rFonts w:eastAsia="DFKai-SB;Arial Unicode MS"/>
          <w:sz w:val="28"/>
          <w:szCs w:val="28"/>
        </w:rPr>
        <w:t>” là cung kính, “</w:t>
      </w:r>
      <w:r>
        <w:rPr>
          <w:rFonts w:eastAsia="DFKai-SB;Arial Unicode MS"/>
          <w:i/>
          <w:sz w:val="28"/>
          <w:szCs w:val="28"/>
        </w:rPr>
        <w:t>từ</w:t>
      </w:r>
      <w:r>
        <w:rPr>
          <w:rFonts w:eastAsia="DFKai-SB;Arial Unicode MS"/>
          <w:sz w:val="28"/>
          <w:szCs w:val="28"/>
        </w:rPr>
        <w:t xml:space="preserve">” là gì? Tôi vẫn học theo cách của tôi, tôi chẳng học theo đường lối của Ngài. Tôi hiểu đường lối của Ngài, tuy hiểu nhưng không học, vẫn thật thà niệm một câu A Di Đà Phật này. Đó gọi là </w:t>
      </w:r>
      <w:r>
        <w:rPr>
          <w:rFonts w:eastAsia="DFKai-SB;Arial Unicode MS"/>
          <w:i/>
          <w:sz w:val="28"/>
          <w:szCs w:val="28"/>
        </w:rPr>
        <w:t>“luyến đức lễ từ”</w:t>
      </w:r>
      <w:r>
        <w:rPr>
          <w:rFonts w:eastAsia="DFKai-SB;Arial Unicode MS"/>
          <w:sz w:val="28"/>
          <w:szCs w:val="28"/>
        </w:rPr>
        <w:t xml:space="preserve">. Nói thật ra, sẽ là như kinh Kim Cang đã dạy: </w:t>
      </w:r>
      <w:r>
        <w:rPr>
          <w:rFonts w:eastAsia="DFKai-SB;Arial Unicode MS"/>
          <w:i/>
          <w:sz w:val="28"/>
          <w:szCs w:val="28"/>
        </w:rPr>
        <w:t>“Ngoại bất trước tướng, nội bất động tâm”</w:t>
      </w:r>
      <w:r>
        <w:rPr>
          <w:rFonts w:eastAsia="DFKai-SB;Arial Unicode MS"/>
          <w:sz w:val="28"/>
          <w:szCs w:val="28"/>
        </w:rPr>
        <w:t xml:space="preserve"> (Ngoài chẳng chấp tướng, trong chẳng động tâm). Có bản lãnh ấy thì mới có thể tham học. Đích xác là tham học, một mặt giúp quý vị mở mang trí huệ, quý vị vừa nhìn liền hiểu rõ, đó là trí huệ; mặt kia là giúp cho quý vị đắc Thiền Định rất sâu, tức là nhất tâm bất loạn. Vì sao? Tất cả cảnh giới trước mặt đều nhằm khảo nghiệm quý vị, nếu quý vị như như bất động, chứng tỏ quý vị thật sự đắc nhất tâm. Từ kinh Hoa Nghiêm, chúng ta thấy được điều này. </w:t>
      </w:r>
    </w:p>
    <w:p>
      <w:pPr>
        <w:pStyle w:val="Normal"/>
        <w:jc w:val="both"/>
        <w:rPr/>
      </w:pPr>
      <w:r>
        <w:rPr>
          <w:rFonts w:eastAsia="DFKai-SB;Arial Unicode MS"/>
          <w:sz w:val="28"/>
          <w:szCs w:val="28"/>
        </w:rPr>
        <w:tab/>
        <w:t>Do vậy, quý vị đồng tu nhất định phải biết: Quý vị muốn tu hành các Ba La Mật thì một môn là đủ rồi! Nay chúng ta dùng một câu A Di Đà Phật, Lục Độ viên mãn. Kinh Hoa Nghiêm nói mười món Ba La Mật đều viên mãn, chẳng cần phải tìm bên ngoài. Tiếp đó, lời Sớ có nêu lên một thí dụ: “</w:t>
      </w:r>
      <w:r>
        <w:rPr>
          <w:rFonts w:eastAsia="DFKai-SB;Arial Unicode MS"/>
          <w:i/>
          <w:sz w:val="28"/>
          <w:szCs w:val="28"/>
        </w:rPr>
        <w:t>Nhi kim nhất tâm niệm Phật, vạn duyên tự xả, tức Bố Thí Ba La Mật. Nhất tâm niệm Phật, chư ác tự chỉ, tức Trì Giới Ba La Mật. Nhất tâm niệm Phật, tâm tự nhu nhuyễn, tức Nhẫn Nhục Ba La Mật. Nhất tâm niệm Phật, vĩnh bất thoái đọa, tức Tinh Tấn Ba La Mật. Nhất tâm niệm Phật, dư tưởng bất sanh, tức Thiền Định Ba La Mật. Nhất tâm niệm Phật, chánh niệm phân minh, tức Bát Nhã Ba La Mật</w:t>
      </w:r>
      <w:r>
        <w:rPr>
          <w:rFonts w:eastAsia="DFKai-SB;Arial Unicode MS"/>
          <w:sz w:val="28"/>
          <w:szCs w:val="28"/>
        </w:rPr>
        <w:t>” (Nay nhất tâm niệm Phật, tự bỏ vạn duyên, tức Bố Thí Ba La Mật. Nhất tâm niệm Phật, các điều ác tự ngưng, tức Trì Giới Ba La Mật. Nhất tâm niệm Phật, tâm tự mềm mỏng, tức Nhẫn Nhục Ba La Mật. Nhất tâm niệm Phật, vĩnh viễn chẳng lui sụt, đọa lạc, tức Tinh Tấn Ba La Mật. Nhất tâm niệm Phật, các tưởng khác chẳng sanh, tức Thiền Định Ba La Mật. Nhất tâm niệm Phật, chánh niệm phân minh, tức Bát Nhã Ba La Mật). Chúng ta đối chiếu [lời giải thích ấy] với câu “</w:t>
      </w:r>
      <w:r>
        <w:rPr>
          <w:rFonts w:eastAsia="DFKai-SB;Arial Unicode MS"/>
          <w:i/>
          <w:sz w:val="28"/>
          <w:szCs w:val="28"/>
        </w:rPr>
        <w:t>thường niệm tu hành chư Ba La Mật</w:t>
      </w:r>
      <w:r>
        <w:rPr>
          <w:rFonts w:eastAsia="DFKai-SB;Arial Unicode MS"/>
          <w:sz w:val="28"/>
          <w:szCs w:val="28"/>
        </w:rPr>
        <w:t xml:space="preserve">” (thường nghĩ tu hành các Ba La Mật) ở đây thì một câu A Di Đà Phật có trọn đủ, chẳng cần phải tìm kiếm những thứ phiền toái khác, điều này chẳng giả đâu! Bởi lẽ, một câu A Di Đà Phật đầy đủ Lục Độ vạn hạnh nên nó thật sự thuận tiện, thật sự đơn giản. Một câu Phật hiệu phước huệ song tu, lại còn là phước huệ viên mãn, phước huệ rốt ráo. Quý vị hãy suy nghĩ: Quý vị đến nơi đâu để tìm được một pháp môn như thế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i/>
          <w:sz w:val="28"/>
          <w:szCs w:val="28"/>
        </w:rPr>
        <w:tab/>
      </w:r>
      <w:r>
        <w:rPr>
          <w:rFonts w:eastAsia="DFKai-SB;Arial Unicode MS"/>
          <w:b/>
          <w:i/>
          <w:sz w:val="28"/>
          <w:szCs w:val="28"/>
        </w:rPr>
        <w:t xml:space="preserve">(Diễn) Tứ giả, tín Tăng năng chánh tu hành, tự lợi, lợi tha, thường nhạo thân cận chư Bồ Tát chúng, cầu học như thật hạnh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四者信僧能正修行，自利利他，常樂親近諸菩薩眾，求學如實行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là tin Tăng có thể tu hành chân chánh, tự lợi, lợi người, thường thích thân cận các vị Bồ Tát để cầu học hạnh như thật). </w:t>
      </w:r>
    </w:p>
    <w:p>
      <w:pPr>
        <w:pStyle w:val="Normal"/>
        <w:jc w:val="both"/>
        <w:rPr>
          <w:rFonts w:eastAsia="DFKai-SB;Arial Unicode MS"/>
          <w:sz w:val="28"/>
          <w:szCs w:val="28"/>
        </w:rPr>
      </w:pPr>
      <w:r>
        <w:rPr>
          <w:rFonts w:eastAsia="DFKai-SB;Arial Unicode MS"/>
          <w:sz w:val="28"/>
          <w:szCs w:val="28"/>
        </w:rPr>
        <w:tab/>
        <w:t xml:space="preserve"> </w:t>
      </w:r>
    </w:p>
    <w:p>
      <w:pPr>
        <w:pStyle w:val="Normal"/>
        <w:ind w:firstLine="432"/>
        <w:jc w:val="both"/>
        <w:rPr/>
      </w:pPr>
      <w:r>
        <w:rPr>
          <w:rFonts w:eastAsia="DFKai-SB;Arial Unicode MS"/>
          <w:sz w:val="28"/>
          <w:szCs w:val="28"/>
        </w:rPr>
        <w:t xml:space="preserve">Ở đây là nói đến Tăng. Nói thật ra, ở đây có bốn niềm tin. Đối với ba điều trước đều không thành vấn đề, vấn đề ở nơi điều này. Điều này quả thật có vấn đề lớn! Nhưng đến cuối cùng đại sư bảo: </w:t>
      </w:r>
      <w:r>
        <w:rPr>
          <w:rFonts w:eastAsia="DFKai-SB;Arial Unicode MS"/>
          <w:i/>
          <w:sz w:val="28"/>
          <w:szCs w:val="28"/>
        </w:rPr>
        <w:t>“Thường nhạo thân cận chư Bồ Tát chúng”</w:t>
      </w:r>
      <w:r>
        <w:rPr>
          <w:rFonts w:eastAsia="DFKai-SB;Arial Unicode MS"/>
          <w:sz w:val="28"/>
          <w:szCs w:val="28"/>
        </w:rPr>
        <w:t xml:space="preserve"> (thường thích thân cận các vị Bồ Tát). Tăng là ai? Thưa quý vị, Quán Âm, Thế Chí! A Di Đà Phật là Phật, còn Quán Âm và Thế Chí là Tăng, các Ngài chẳng phải là Phật. Bồ Tát Tăng, Thanh Văn Tăng, phàm phu Tăng. Phàm phu Tăng chẳng đáng tin cậy lắm, Bồ Tát tăng thật sự đáng tin cậy. Bồ Tát Tăng là ai? Chúng ta rất khó biết, bất quá, nếu chúng ta rất lắng lòng quan sát thì cũng chẳng khó biết, như trong Tây Phương Xác Chỉ, Giác Minh Diệu Hạnh Bồ Tát cũng là phàm phu. Ngài vãng sanh Tây Phương Cực Lạc thế giới, thưa quý vị, vãng sanh liền thành Bồ Tát Tăng. Hễ vãng sanh, sẽ chứng trọn vẹn ba thứ Bất Thoái. Người trước tác bộ Sớ Sao này là Liên Trì đại sư, cũng như pháp sư Cổ Đức đều là những người đã vãng sanh. Đối với những người được ghi trong Vãng Sanh Truyện và Tịnh Độ Thánh Hiền Lục, ta nay đều có thể gọi họ là Bồ Tát Tăng. Đại sư là tổ sư của Tịnh Độ Tông, chúng ta thân cận lão nhân gia quyết định không sai lầm. Cận đại, lão pháp sư Ấn Quang là vị tổ sư gần đây nhất của Tịnh Độ Tông, Ngài là hóa thân của Đại Thế Chí Bồ Tát; tuy lão nhân </w:t>
      </w:r>
      <w:r>
        <w:rPr>
          <w:rFonts w:eastAsia="DFKai-SB;Arial Unicode MS"/>
          <w:color w:val="000000"/>
          <w:sz w:val="28"/>
          <w:szCs w:val="28"/>
        </w:rPr>
        <w:t>gia hiện thời đã khuất bóng, nhưng bộ Văn Sao còn lưu truyền trên thế gian, chúng ta thường đọc Văn</w:t>
      </w:r>
      <w:r>
        <w:rPr>
          <w:rFonts w:eastAsia="DFKai-SB;Arial Unicode MS"/>
          <w:sz w:val="28"/>
          <w:szCs w:val="28"/>
        </w:rPr>
        <w:t xml:space="preserve"> Sao cũng là thân cận Bồ Tát Tăng. </w:t>
      </w:r>
    </w:p>
    <w:p>
      <w:pPr>
        <w:pStyle w:val="Normal"/>
        <w:jc w:val="both"/>
        <w:rPr/>
      </w:pPr>
      <w:r>
        <w:rPr>
          <w:rFonts w:eastAsia="DFKai-SB;Arial Unicode MS"/>
          <w:sz w:val="28"/>
          <w:szCs w:val="28"/>
        </w:rPr>
        <w:tab/>
        <w:t xml:space="preserve">Nay chúng ta tìm một </w:t>
      </w:r>
      <w:r>
        <w:rPr>
          <w:rFonts w:eastAsia="DFKai-SB;Arial Unicode MS"/>
          <w:color w:val="000000"/>
          <w:sz w:val="28"/>
          <w:szCs w:val="28"/>
        </w:rPr>
        <w:t>người nào đó để học, dẫu người có danh</w:t>
      </w:r>
      <w:r>
        <w:rPr>
          <w:rFonts w:eastAsia="DFKai-SB;Arial Unicode MS"/>
          <w:sz w:val="28"/>
          <w:szCs w:val="28"/>
        </w:rPr>
        <w:t xml:space="preserve"> vọng to lớn, thanh danh về đức hạnh cao đến đâu đi nữa, chưa chắc đã đáng nương cậy, vì trong thời gian này “</w:t>
      </w:r>
      <w:r>
        <w:rPr>
          <w:rFonts w:eastAsia="DFKai-SB;Arial Unicode MS"/>
          <w:i/>
          <w:sz w:val="28"/>
          <w:szCs w:val="28"/>
        </w:rPr>
        <w:t>tà sư thuyết pháp nhiều như cát sông Hằng</w:t>
      </w:r>
      <w:r>
        <w:rPr>
          <w:rFonts w:eastAsia="DFKai-SB;Arial Unicode MS"/>
          <w:sz w:val="28"/>
          <w:szCs w:val="28"/>
        </w:rPr>
        <w:t>”, chúng ta là phàm phu mắt thịt không cách nào phân biệt được! Vạn nhất lầm lỡ, sẽ không biết làm thế nào, đúng là “</w:t>
      </w:r>
      <w:r>
        <w:rPr>
          <w:rFonts w:eastAsia="DFKai-SB;Arial Unicode MS"/>
          <w:i/>
          <w:sz w:val="28"/>
          <w:szCs w:val="28"/>
        </w:rPr>
        <w:t>sai chỉ hào ly, lạc lối ngàn dặm</w:t>
      </w:r>
      <w:r>
        <w:rPr>
          <w:rFonts w:eastAsia="DFKai-SB;Arial Unicode MS"/>
          <w:sz w:val="28"/>
          <w:szCs w:val="28"/>
        </w:rPr>
        <w:t xml:space="preserve">”. Chúng ta thọ mạng hữu hạn, nói cách khác, thời gian tu hành chẳng nhiều, chẳng thể sai lầm chút nào. Muốn chẳng sai lầm chút nào, quý vị phải thân cận Bồ Tát Tăng hay Thánh Hiền Tăng. Vì thế, chúng ta đọc Liên Trì Đại Sư Toàn Tập, nếu quý vị nói đọc một cuốn sách này nhiều lượt cảm thấy khô khan thì thật sự là quý vị chưa có tâm đắc. Nếu có tâm đắc, ý vị của mỗi lần đọc sau sẽ nồng đậm hơn lần trước. Học rồi tu tập, cũng chẳng sướng lắm ư? Sung sướng là sự hỷ duyệt từ trong nội tâm phát ra, pháp hỷ sung mãn! Đọc đến mức khô khan, chẳng có ý vị gì tức là quý vị chưa hiểu căn bản, không có tâm đắc, chưa thụ dụng được! </w:t>
      </w:r>
    </w:p>
    <w:p>
      <w:pPr>
        <w:pStyle w:val="Normal"/>
        <w:jc w:val="both"/>
        <w:rPr>
          <w:rFonts w:eastAsia="DFKai-SB;Arial Unicode MS"/>
          <w:sz w:val="28"/>
          <w:szCs w:val="28"/>
        </w:rPr>
      </w:pPr>
      <w:r>
        <w:rPr>
          <w:rFonts w:eastAsia="DFKai-SB;Arial Unicode MS"/>
          <w:sz w:val="28"/>
          <w:szCs w:val="28"/>
        </w:rPr>
        <w:tab/>
        <w:t xml:space="preserve">Nếu đọc Liên Trì Đại Sư Toàn Tập thì phạm vi rộng hơn một chút, hoặc là đọc Ngẫu Ích Đại Sư Toàn Tập là đủ rồi, những thứ khác chẳng thể quá nhiều! Quá nhiều, quá tạp, chắc chắn sẽ không hay! Ngài Ngẫu Ích là học trò của Liên Trì đại sư, họ có mối quan hệ sư thừa, nói chung là theo cùng một phương hướng, đi cùng một đường. Đọc thêm nữa là Ấn Quang Pháp Sư Văn Sao, tôi nghĩ là đủ lắm rồi, chớ nên tham nhiều hơn! Nếu chúng ta muốn một đời hoằng dương [pháp môn Tịnh Độ] thì trong phạm vi những sách ấy, hoằng dương suốt một đời này vẫn chẳng hết. Huống chi nếu thật sự phát tâm hoằng dương pháp môn này, suốt đời chuyên giảng một bộ kinh này là đủ rồi, hãy chuyên môn hoằng dương bộ kinh này. Cũng có các vị hỏi: Bộ Sớ Sao lớn ngần ấy, chúng tôi giảng ở đây một lượt, mỗi ngày đều giảng mà phải mất cả một năm, người ta thỉnh tôi đến giảng kinh, thỉnh tôi giảng trong vòng một tuần thì giảng bằng cách nào? Quý vị có thể trích lục đại cương để giảng. Quý vị phải hiểu: Bộ Sớ Sao có thể kéo dài hay rút gọn, có thể giảng sâu hay cạn, vận dụng khéo léo ở chỗ nhất tâm, lẽ nào chẳng giảng được? Có nhiều nơi bên Mỹ mời tôi đến giảng kinh, thời gian chỉ hạn định là tám buổi, giảng bằng cách nào? Giảng kinh Di Đà, tôi soạn đại cương để giảng trong bảy lần, bảy lần giảng viên mãn, buổi cuối cùng dành để trả lời câu hỏi, mở cuộc họp nghiên cứu thảo luận. Nghe giảng suốt bảy ngày, những tâm đắc cảm tưởng, nghi vấn của quý vị đều nêu ra, tôi sẽ giải đáp. Do vậy viên mãn. Năm ngoái tôi soạn cuốn Giảng Nghĩa là dựa theo sách Yếu Giải để biên soạn; nếu dựa theo Sớ Sao thì tài liệu càng phong phú hơn. Vì thế, trong một đời, bất luận tại đạo tràng nào hoằng dương bộ kinh này, chắc chắn chẳng khó khăn gì! </w:t>
      </w:r>
    </w:p>
    <w:p>
      <w:pPr>
        <w:pStyle w:val="Normal"/>
        <w:jc w:val="both"/>
        <w:rPr/>
      </w:pPr>
      <w:r>
        <w:rPr>
          <w:rFonts w:eastAsia="DFKai-SB;Arial Unicode MS"/>
          <w:sz w:val="28"/>
          <w:szCs w:val="28"/>
        </w:rPr>
        <w:tab/>
        <w:t>Mục đích tin Tăng là muốn “</w:t>
      </w:r>
      <w:r>
        <w:rPr>
          <w:rFonts w:eastAsia="DFKai-SB;Arial Unicode MS"/>
          <w:i/>
          <w:sz w:val="28"/>
          <w:szCs w:val="28"/>
        </w:rPr>
        <w:t>cầu học như thật hạnh cố</w:t>
      </w:r>
      <w:r>
        <w:rPr>
          <w:rFonts w:eastAsia="DFKai-SB;Arial Unicode MS"/>
          <w:sz w:val="28"/>
          <w:szCs w:val="28"/>
        </w:rPr>
        <w:t xml:space="preserve">” (vì cầu học hạnh như thật). Mấy vị đại sư này cả đời chuyên môn niệm Phật, vị nào cũng thật sự có thành tựu, đây là điều chúng ta phải học tập theo. Tín tâm có bốn loại, bốn loại tín tâm này chúng ta đều phải có đủ, chẳng thể khuyết một điều nào! </w:t>
      </w:r>
    </w:p>
    <w:p>
      <w:pPr>
        <w:pStyle w:val="Normal"/>
        <w:jc w:val="both"/>
        <w:rPr/>
      </w:pPr>
      <w:r>
        <w:rPr>
          <w:rFonts w:eastAsia="DFKai-SB;Arial Unicode MS"/>
          <w:sz w:val="28"/>
          <w:szCs w:val="28"/>
        </w:rPr>
        <w:tab/>
        <w:t>Ta quay lại đọc tiếp Sớ Sao, “</w:t>
      </w:r>
      <w:r>
        <w:rPr>
          <w:rFonts w:eastAsia="DFKai-SB;Arial Unicode MS"/>
          <w:i/>
          <w:sz w:val="28"/>
          <w:szCs w:val="28"/>
        </w:rPr>
        <w:t>Như Lai hữu thắng phương tiện</w:t>
      </w:r>
      <w:r>
        <w:rPr>
          <w:rFonts w:eastAsia="DFKai-SB;Arial Unicode MS"/>
          <w:sz w:val="28"/>
          <w:szCs w:val="28"/>
        </w:rPr>
        <w:t>” (đức Như Lai có phương tiện thù thắng), tức là Phật có pháp phương tiện thù thắng nhất, “</w:t>
      </w:r>
      <w:r>
        <w:rPr>
          <w:rFonts w:eastAsia="DFKai-SB;Arial Unicode MS"/>
          <w:i/>
          <w:sz w:val="28"/>
          <w:szCs w:val="28"/>
        </w:rPr>
        <w:t>nhiếp hộ tín tâm</w:t>
      </w:r>
      <w:r>
        <w:rPr>
          <w:rFonts w:eastAsia="DFKai-SB;Arial Unicode MS"/>
          <w:sz w:val="28"/>
          <w:szCs w:val="28"/>
        </w:rPr>
        <w:t>” (nhiếp thọ, bảo vệ tín tâm), “</w:t>
      </w:r>
      <w:r>
        <w:rPr>
          <w:rFonts w:eastAsia="DFKai-SB;Arial Unicode MS"/>
          <w:i/>
          <w:sz w:val="28"/>
          <w:szCs w:val="28"/>
        </w:rPr>
        <w:t>nhiếp</w:t>
      </w:r>
      <w:r>
        <w:rPr>
          <w:rFonts w:eastAsia="DFKai-SB;Arial Unicode MS"/>
          <w:sz w:val="28"/>
          <w:szCs w:val="28"/>
        </w:rPr>
        <w:t>” (</w:t>
      </w:r>
      <w:r>
        <w:rPr>
          <w:rFonts w:eastAsia="DFKai-SB;Arial Unicode MS"/>
          <w:sz w:val="28"/>
          <w:szCs w:val="28"/>
          <w:lang w:eastAsia="zh-CN"/>
        </w:rPr>
        <w:t>攝</w:t>
      </w:r>
      <w:r>
        <w:rPr>
          <w:rFonts w:eastAsia="DFKai-SB;Arial Unicode MS"/>
          <w:sz w:val="28"/>
          <w:szCs w:val="28"/>
        </w:rPr>
        <w:t>) là nhiếp thọ, “</w:t>
      </w:r>
      <w:r>
        <w:rPr>
          <w:rFonts w:eastAsia="DFKai-SB;Arial Unicode MS"/>
          <w:i/>
          <w:sz w:val="28"/>
          <w:szCs w:val="28"/>
        </w:rPr>
        <w:t>hộ</w:t>
      </w:r>
      <w:r>
        <w:rPr>
          <w:rFonts w:eastAsia="DFKai-SB;Arial Unicode MS"/>
          <w:sz w:val="28"/>
          <w:szCs w:val="28"/>
        </w:rPr>
        <w:t>” (</w:t>
      </w:r>
      <w:r>
        <w:rPr>
          <w:rFonts w:eastAsia="DFKai-SB;Arial Unicode MS"/>
          <w:sz w:val="28"/>
          <w:szCs w:val="28"/>
          <w:lang w:eastAsia="zh-CN"/>
        </w:rPr>
        <w:t>護</w:t>
      </w:r>
      <w:r>
        <w:rPr>
          <w:rFonts w:eastAsia="DFKai-SB;Arial Unicode MS"/>
          <w:sz w:val="28"/>
          <w:szCs w:val="28"/>
        </w:rPr>
        <w:t>) là hộ trì, hộ trì tín tâm của chúng ta, đức Phật dùng phương pháp nào? Chính là dạy chúng ta “</w:t>
      </w:r>
      <w:r>
        <w:rPr>
          <w:rFonts w:eastAsia="DFKai-SB;Arial Unicode MS"/>
          <w:i/>
          <w:sz w:val="28"/>
          <w:szCs w:val="28"/>
        </w:rPr>
        <w:t>chuyên ý niệm Phật, tức sanh Phật độ</w:t>
      </w:r>
      <w:r>
        <w:rPr>
          <w:rFonts w:eastAsia="DFKai-SB;Arial Unicode MS"/>
          <w:sz w:val="28"/>
          <w:szCs w:val="28"/>
        </w:rPr>
        <w:t>” (chuyên dốc lòng niệm Phật, liền sanh vào cõi Phật), “</w:t>
      </w:r>
      <w:r>
        <w:rPr>
          <w:rFonts w:eastAsia="DFKai-SB;Arial Unicode MS"/>
          <w:i/>
          <w:sz w:val="28"/>
          <w:szCs w:val="28"/>
        </w:rPr>
        <w:t>chuyên ý</w:t>
      </w:r>
      <w:r>
        <w:rPr>
          <w:rFonts w:eastAsia="DFKai-SB;Arial Unicode MS"/>
          <w:sz w:val="28"/>
          <w:szCs w:val="28"/>
        </w:rPr>
        <w:t xml:space="preserve">” là chuyên tâm. Hiện thời, chúng ta vẫn chưa thể dùng chân tâm, chúng ta dùng cái tâm ý thức thứ sáu. Về mặt hành, dùng cái tâm ý thức thứ sáu cũng được, [muốn sanh vào] cõi Phàm Thánh Đồng Cư hay cõi Phương Tiện Hữu Dư đều có thể dùng cái thức thứ sáu, tức Ý Thức, để niệm. Nếu lìa thức thứ sáu tức là lìa Ý Thức, lìa tâm ý thức, phẩm vị sẽ cao, sanh vào cõi Thật Báo Trang Nghiêm, sanh vào cõi Thường Tịch Quang, những người bình thường chưa thể làm được. Dùng cái tâm ý thức thứ sáu để niệm thì chúng ta ai nấy đều có phần. Công phu tốt đẹp, có thể niệm đến Sự nhất tâm bất loạn, kém hơn một chút thì cũng có thể do niệm đến mức công phu thành phiến, đới nghiệp vãng sanh. Nói cách khác, sanh về Tây Phương Tịnh Độ ai cũng có phần, quý vị phải chuyên niệm. </w:t>
      </w:r>
    </w:p>
    <w:p>
      <w:pPr>
        <w:pStyle w:val="Normal"/>
        <w:jc w:val="both"/>
        <w:rPr/>
      </w:pPr>
      <w:r>
        <w:rPr>
          <w:rFonts w:eastAsia="DFKai-SB;Arial Unicode MS"/>
          <w:sz w:val="28"/>
          <w:szCs w:val="28"/>
        </w:rPr>
        <w:tab/>
        <w:t xml:space="preserve">Đến thế giới Tây Phương sẽ thường gặp Phật, hằng ngày gặp Phật, thời thời khắc khắc chẳng lìa A Di </w:t>
      </w:r>
      <w:r>
        <w:rPr>
          <w:rFonts w:eastAsia="DFKai-SB;Arial Unicode MS"/>
          <w:color w:val="000000"/>
          <w:sz w:val="28"/>
          <w:szCs w:val="28"/>
        </w:rPr>
        <w:t>Đà Phật. Chẳng những không lìa A Di Đà Phật, mà quý vị cũng có thể thời thời khắc khắc thuận theo lòng muốn</w:t>
      </w:r>
      <w:r>
        <w:rPr>
          <w:rFonts w:eastAsia="DFKai-SB;Arial Unicode MS"/>
          <w:sz w:val="28"/>
          <w:szCs w:val="28"/>
        </w:rPr>
        <w:t xml:space="preserve"> mà thân cận mười phương chư Phật Như Lai, những chướng nạn hoàn toàn tiêu trừ. </w:t>
      </w:r>
      <w:r>
        <w:rPr>
          <w:rFonts w:eastAsia="DFKai-SB;Arial Unicode MS"/>
          <w:i/>
          <w:sz w:val="28"/>
          <w:szCs w:val="28"/>
        </w:rPr>
        <w:t xml:space="preserve">“Như Tu Đa La thuyết” </w:t>
      </w:r>
      <w:r>
        <w:rPr>
          <w:rFonts w:eastAsia="DFKai-SB;Arial Unicode MS"/>
          <w:sz w:val="28"/>
          <w:szCs w:val="28"/>
        </w:rPr>
        <w:t>(như kinh đã nói), Tu Đa La là kinh điển, trong kinh có nói “</w:t>
      </w:r>
      <w:r>
        <w:rPr>
          <w:rFonts w:eastAsia="DFKai-SB;Arial Unicode MS"/>
          <w:i/>
          <w:sz w:val="28"/>
          <w:szCs w:val="28"/>
        </w:rPr>
        <w:t>chuyên niệm Tây Phương Cực Lạc thế giới A Di Đà Phật, tức đắc vãng sanh, chung vô hữu thoái</w:t>
      </w:r>
      <w:r>
        <w:rPr>
          <w:rFonts w:eastAsia="DFKai-SB;Arial Unicode MS"/>
          <w:sz w:val="28"/>
          <w:szCs w:val="28"/>
        </w:rPr>
        <w:t xml:space="preserve">” (chuyên niệm Tây Phương Cực Lạc thế giới A Di Đà Phật liền được vãng sanh, trọn chẳng thoái chuyển), quyết định chẳng thoái chuyển. </w:t>
      </w:r>
    </w:p>
    <w:p>
      <w:pPr>
        <w:pStyle w:val="Normal"/>
        <w:jc w:val="both"/>
        <w:rPr/>
      </w:pPr>
      <w:r>
        <w:rPr>
          <w:rFonts w:eastAsia="DFKai-SB;Arial Unicode MS"/>
          <w:sz w:val="28"/>
          <w:szCs w:val="28"/>
        </w:rPr>
        <w:tab/>
        <w:t>Trong phần trước, [sách Sớ Sao] có câu “</w:t>
      </w:r>
      <w:r>
        <w:rPr>
          <w:rFonts w:eastAsia="DFKai-SB;Arial Unicode MS"/>
          <w:i/>
          <w:sz w:val="28"/>
          <w:szCs w:val="28"/>
        </w:rPr>
        <w:t>tín tâm nan tựu</w:t>
      </w:r>
      <w:r>
        <w:rPr>
          <w:rFonts w:eastAsia="DFKai-SB;Arial Unicode MS"/>
          <w:sz w:val="28"/>
          <w:szCs w:val="28"/>
        </w:rPr>
        <w:t>”, “</w:t>
      </w:r>
      <w:r>
        <w:rPr>
          <w:rFonts w:eastAsia="DFKai-SB;Arial Unicode MS"/>
          <w:i/>
          <w:sz w:val="28"/>
          <w:szCs w:val="28"/>
        </w:rPr>
        <w:t>tựu</w:t>
      </w:r>
      <w:r>
        <w:rPr>
          <w:rFonts w:eastAsia="DFKai-SB;Arial Unicode MS"/>
          <w:sz w:val="28"/>
          <w:szCs w:val="28"/>
        </w:rPr>
        <w:t>” (</w:t>
      </w:r>
      <w:r>
        <w:rPr>
          <w:rFonts w:eastAsia="DFKai-SB;Arial Unicode MS"/>
          <w:sz w:val="28"/>
          <w:szCs w:val="28"/>
          <w:lang w:eastAsia="zh-CN"/>
        </w:rPr>
        <w:t>就</w:t>
      </w:r>
      <w:r>
        <w:rPr>
          <w:rFonts w:eastAsia="DFKai-SB;Arial Unicode MS"/>
          <w:sz w:val="28"/>
          <w:szCs w:val="28"/>
        </w:rPr>
        <w:t xml:space="preserve">) là thành tựu. </w:t>
      </w:r>
      <w:r>
        <w:rPr>
          <w:rFonts w:eastAsia="DFKai-SB;Arial Unicode MS"/>
          <w:i/>
          <w:sz w:val="28"/>
          <w:szCs w:val="28"/>
        </w:rPr>
        <w:t>[“Tín tâm nan tựu”</w:t>
      </w:r>
      <w:r>
        <w:rPr>
          <w:rFonts w:eastAsia="DFKai-SB;Arial Unicode MS"/>
          <w:sz w:val="28"/>
          <w:szCs w:val="28"/>
        </w:rPr>
        <w:t>] là tín tâm khó thành tựu. Trong phần trước, chúng ta chỉ nói về tín tâm, phần tiếp theo sẽ giảng về “</w:t>
      </w:r>
      <w:r>
        <w:rPr>
          <w:rFonts w:eastAsia="DFKai-SB;Arial Unicode MS"/>
          <w:i/>
          <w:sz w:val="28"/>
          <w:szCs w:val="28"/>
        </w:rPr>
        <w:t>nan tựu</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Diễn) Tựu giả, thành tựu, tức tín thành tựu phát tâm dã. Luận vân: “Tín thành tựu phát tâm giả, phát hà đẳng tâm? Lược thuyết tam chủng: Nhất giả, trực tâm, chánh niệm Chân Như pháp cố; nhị giả, thâm tâm, nhạo tập nhất thiết chư thiện hạnh cố; tam giả, đại bi tâm, dục bạt nhất thiết chúng sanh khổ cố.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就者，成就，即信成就發心也。</w:t>
      </w:r>
      <w:r>
        <w:rPr>
          <w:rFonts w:eastAsia="DFKai-SB;Arial Unicode MS"/>
          <w:b/>
          <w:sz w:val="28"/>
          <w:szCs w:val="28"/>
          <w:lang w:eastAsia="zh-CN"/>
        </w:rPr>
        <w:t>論云：信成就發心者，發何等心。</w:t>
      </w:r>
      <w:r>
        <w:rPr>
          <w:rFonts w:eastAsia="DFKai-SB;Arial Unicode MS"/>
          <w:b/>
          <w:sz w:val="28"/>
          <w:szCs w:val="28"/>
          <w:lang w:eastAsia="zh-TW"/>
        </w:rPr>
        <w:t>略說三種：一者直心，正念真如法故；二者深心，樂習一切諸善行故；三者大悲心，欲拔一切眾生苦故。</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ựu là thành tựu, tức lòng tin thành tựu bèn phát tâm. Luận chép: “Lòng tin thành tựu bèn phát tâm, phát những tâm nào? Nói đại lược thì có ba thứ: Một là trực tâm, vì chánh niệm pháp Chân Như; hai là thâm tâm, vì thích tu tập hết thảy các thiện hạnh; ba là đại bi tâm, vì muốn dẹp trừ nỗi khổ của hết thảy chú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ồ Tát phát tâm thành tựu, phát Bồ Đề tâm. Đại Thừa Khởi Tín Luận giảng ba thứ Bồ Đề tâm.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Nan giả, vị tu hành tín tâm, kinh nhất vạn kiếp, phương đắc thành tựu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難者，謂修行信心，經一萬劫，方得成就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ó khăn” ý nói: Tu hành [hòng thành tựu] lòng tin, phải mất một vạn kiếp mới thành tự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hó thật sự, chẳng phải là khó khăn giả tạm. Nếu quý vị ngày nay thật sự thành tựu, có thể buông hết các pháp thế gian và xuất thế gian xuống, nhất tâm nương theo bộ kinh này, nhất tâm xưng danh cầu nguyện vãng sanh, chính quý vị sẽ biết rõ: Trong đời quá khứ, tối thiểu đã trải qua một vạn kiếp [để tu thành tựu lòng tin ấy]. Nếu không, nhất định sẽ thấy lạ, nghĩ khác, tâm bất định! Nếu thật sự chết sạch lòng so đo, khăng khăng [tu trì], chứng tỏ trong quá khứ quý vị đã tu một vạn kiếp. Vì thế, thành tựu tín tâm quả thật chẳng dễ dàng. Tiếp theo đó, sách giảng: Vãng sanh thế giới Tây Phương bèn đắc bất thoái chuy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ung vô hữu thoái, ước hữu tam chủ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終無有退，約有三種。</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ọn chẳng thoái chuyển, nói đại lược gồm có ba thứ).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đại lược thì có ba thứ.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Nhất như liên hoa vị khai thời, tín hạnh vị mãn, vị danh Bất Thoái, đản dĩ xử vô thoái duyên, cố xưng Bất Thoái.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如蓮花未開時，信行未滿，未名不退，但以處無退緣，故稱不退。</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ột, như lúc hoa sen chưa nở, tín hạnh chưa trọn vẹn, chưa thể gọi là Bất Thoái, chỉ vì đã ở trong hoàn cảnh không có duyên gây thoái chuyển, nên gọi là Bất Tho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iếu theo Lý mà nói, đới nghiệp vãng sanh, sanh vào cõi Phàm Thánh Đồng Cư và Phương Tiện Hữu Dư của Tây Phương Cực Lạc thế giới nhất định vẫn có thể thoái chuyển. Thật sự chẳng thoái chuyển thì phải sanh vào cõi Thật Báo Trang Nghiêm, vì [người trong] cõi Thật Báo Trang Nghiêm đã kiến tánh, sử dụng chân tâm, dùng Chân Như bổn tánh, người dùng chân tâm sẽ chẳng bị thoái chuyển. Từ cõi Phương Tiện Hữu Dư trở xuống, vẫn là dùng cái tâm ý thức. Tâm ý thức là vọng tâm, dùng vọng tâm nhất định bị thoái chuyển. Vì sao [chúng sanh trong] Tây Phương Cực Lạc thế giới không bị thoái chuyển? Do không có duyên gây thoái chuyển! Điều này tốt lắm! Bất luận là hoàn cảnh vật chất, hay hoàn cảnh quan hệ giữa con người với nhau, đều giúp cho quý vị tiến lên, không có gì nhiễu loạn khiến đạo tâm của quý vị bị lui sụt. Vì thế, quý vị có muốn lui sụt cũng chẳng thể lui sụt được! Do vì lẽ này, quý vị mới chẳng thoái chuyển. </w:t>
      </w:r>
    </w:p>
    <w:p>
      <w:pPr>
        <w:pStyle w:val="Normal"/>
        <w:jc w:val="both"/>
        <w:rPr/>
      </w:pPr>
      <w:r>
        <w:rPr>
          <w:rFonts w:eastAsia="DFKai-SB;Arial Unicode MS"/>
          <w:sz w:val="28"/>
          <w:szCs w:val="28"/>
        </w:rPr>
        <w:tab/>
        <w:t>Từ cõi Phương Tiện Hữu Dư trở xuống, liên hoa hóa sanh, hoa sen chưa nở, luôn ở trong hoa sen. Hoa nở thấy Phật, ngộ Vô Sanh, đấy chính là cõi Thật Báo Trang Nghiêm. “</w:t>
      </w:r>
      <w:r>
        <w:rPr>
          <w:rFonts w:eastAsia="DFKai-SB;Arial Unicode MS"/>
          <w:i/>
          <w:sz w:val="28"/>
          <w:szCs w:val="28"/>
        </w:rPr>
        <w:t>Hoa nở thấy Phật</w:t>
      </w:r>
      <w:r>
        <w:rPr>
          <w:rFonts w:eastAsia="DFKai-SB;Arial Unicode MS"/>
          <w:sz w:val="28"/>
          <w:szCs w:val="28"/>
        </w:rPr>
        <w:t>” là thấy Báo Thân Phật, tức là vị Phật như trong bài kệ tán Phật đã nói: “</w:t>
      </w:r>
      <w:r>
        <w:rPr>
          <w:rFonts w:eastAsia="DFKai-SB;Arial Unicode MS"/>
          <w:i/>
          <w:sz w:val="28"/>
          <w:szCs w:val="28"/>
        </w:rPr>
        <w:t>Bạch hào uyển chuyển ngũ Tu Di, cám mục trừng thanh tứ đại hải”</w:t>
      </w:r>
      <w:r>
        <w:rPr>
          <w:rFonts w:eastAsia="DFKai-SB;Arial Unicode MS"/>
          <w:sz w:val="28"/>
          <w:szCs w:val="28"/>
        </w:rPr>
        <w:t xml:space="preserve">, vị Phật như vậy đó, đại Phật. Còn vị Phật mà ta được thấy trong hoa sen chính là Hóa Thân Phật. Quý vị ở trong hoa sen thì A Di Đà Phật, Quán Âm, Thế Chí, chư Phật, Bồ Tát mà quý vị trông thấy đều là hóa thân trong hoa sen để thuyết pháp. Hơn nữa, ở trong hoa sen, tuy mỗi người đều có hoa sen riêng dành cho mỗi cá nhân, nhưng rất kỳ lạ là trong hoa sen của ta cũng dường như thấy có đông người ngần ấy, mà người khác từ trong hoa sen của họ cũng thấy ta, nhưng thật ra mỗi người ở trong một hoa sen riêng. Cảnh giới chẳng thể nghĩ bàn! Vì thế, quý vị ngàn vạn phần đừng khởi vọng tưởng: Hai người chúng ta vãng sanh, sanh về bên đó, tôi cũng chẳng gặp bạn, mà bạn cũng chẳng thấy tôi, giống như chúng ta sống trong hai căn nhà, bạn ở bên đó, tôi ở bên này, hai người chúng ta vẫn chưa thấy mặt nhau. Không phải vậy! Tuy là hai hoa sen, nhưng chính quý vị cảm thấy giống như ở cùng một chỗ; cảnh giới ấy chẳng thể nghĩ bàn! </w:t>
      </w:r>
    </w:p>
    <w:p>
      <w:pPr>
        <w:pStyle w:val="Normal"/>
        <w:jc w:val="both"/>
        <w:rPr>
          <w:rFonts w:eastAsia="DFKai-SB;Arial Unicode MS"/>
          <w:sz w:val="28"/>
          <w:szCs w:val="28"/>
        </w:rPr>
      </w:pPr>
      <w:r>
        <w:rPr>
          <w:rFonts w:eastAsia="DFKai-SB;Arial Unicode MS"/>
          <w:sz w:val="28"/>
          <w:szCs w:val="28"/>
        </w:rPr>
        <w:tab/>
        <w:t xml:space="preserve">Do vậy, quý vị hằng ngày thấy Phật, chẳng qua là thấy Hóa Thân Phật mà thôi! Hóa thân Phật bao lớn? Tùy thuộc phước báo của quý vị: Phước báo nhỏ thì thấy Phật nhỏ, phước báo lớn thấy Phật lớn. Bởi lẽ, Phật tùy loại hiện thân; hoa sen của quý vị to, đương nhiên thân quý vị cũng to, Phật cũng to. Hoa sen của quý vị nhỏ, đương nhiên quý vị thấy Phật cũng nhỏ, cùng một đạo lý! Hoa sen lớn hay nhỏ là do công phu niệm Phật của chúng ta sâu hay cạn mà biến hiện ra. Chỉ cần chúng ta phát tâm ở đây, niệm Phật cầu sanh Tây Phương Cực Lạc thế giới, trong ao sen bảy báu nơi thế giới Cực Lạc sẽ sanh một đóa hoa sen. Kinh còn nói rất rõ ràng: Trên hoa sen có ghi tên họ, trong tương lai [khi hành nhân] vãng sanh, A Di Đà Phật cầm hoa sen ấy đến tiếp dẫn quý vị. Quý vị niệm Phật công phu càng siêng năng, hoa sen ngày càng to hơn, ánh sáng và màu sắc ngày càng tốt đẹp hơn. Quý vị niệm Phật biếng nhác, bê trễ, hoặc chẳng muốn niệm, học những pháp môn khác, hoa sen ấy dần dần chết khô, không còn nữa. Nay chúng ta dốc hết tánh mạng niệm Phật tại nơi đây nhằm vun quén đóa sen to trong ao bảy báu. Nếu chúng ta thích tranh đua, hãy nên tranh đua về độ lớn nhỏ, ánh sáng, màu sắc của hoa sen. Quý vị ở trong nhân gian ganh đua của cải, địa vị, những thứ ấy đều là giả, vì sao? Quý vị chết rồi sẽ chẳng mang thứ gì theo được, hoàn toàn là giả. Do vậy, niệm Phật nhiều để vun quén cho hoa sen của mình to lớn, đó là thật, quyết định chẳng giả! </w:t>
      </w:r>
    </w:p>
    <w:p>
      <w:pPr>
        <w:pStyle w:val="Normal"/>
        <w:jc w:val="both"/>
        <w:rPr>
          <w:rFonts w:eastAsia="DFKai-SB;Arial Unicode MS"/>
          <w:sz w:val="28"/>
          <w:szCs w:val="28"/>
        </w:rPr>
      </w:pPr>
      <w:r>
        <w:rPr>
          <w:rFonts w:eastAsia="DFKai-SB;Arial Unicode MS"/>
          <w:sz w:val="28"/>
          <w:szCs w:val="28"/>
        </w:rPr>
        <w:tab/>
        <w:t xml:space="preserve">Thật sự gặp gỡ pháp môn này, gặp được bộ kinh này, quý vị thật sự có phước báo. Do vậy, từ nay trở đi, giảng đường chúng ta hễ in kinh bèn in A Di Đà Kinh Sớ Sao Diễn Nghĩa Hội Bản, chỉ hoằng dương một thứ này, hy vọng ấn hành số lượng càng nhiều càng tốt. Ngoài ra là đề xướng Tây Phương Công Cứ nhằm tiếp dẫn kẻ sơ cơ hoặc người vừa mới niệm Phậ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Nhị, tín vị mãn túc dĩ khứ, hoa khai kiến Phật, nhập Thập Trụ vị.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信位滿足以去，華開見佛，入十住位。</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ai là sau khi đã viên mãn địa vị Thập Tín, hoa nở thấy Phật, bước vào địa vị Thập Trụ). </w:t>
      </w:r>
    </w:p>
    <w:p>
      <w:pPr>
        <w:pStyle w:val="Normal"/>
        <w:jc w:val="both"/>
        <w:rPr>
          <w:rFonts w:eastAsia="DFKai-SB;Arial Unicode MS"/>
          <w:sz w:val="28"/>
          <w:szCs w:val="28"/>
        </w:rPr>
      </w:pPr>
      <w:r>
        <w:rPr>
          <w:rFonts w:eastAsia="DFKai-SB;Arial Unicode MS"/>
          <w:sz w:val="28"/>
          <w:szCs w:val="28"/>
        </w:rPr>
        <w:tab/>
        <w:tab/>
      </w:r>
    </w:p>
    <w:p>
      <w:pPr>
        <w:pStyle w:val="Normal"/>
        <w:jc w:val="both"/>
        <w:rPr/>
      </w:pPr>
      <w:r>
        <w:rPr>
          <w:rFonts w:eastAsia="DFKai-SB;Arial Unicode MS"/>
          <w:sz w:val="28"/>
          <w:szCs w:val="28"/>
        </w:rPr>
        <w:tab/>
        <w:t>“</w:t>
      </w:r>
      <w:r>
        <w:rPr>
          <w:rFonts w:eastAsia="DFKai-SB;Arial Unicode MS"/>
          <w:i/>
          <w:sz w:val="28"/>
          <w:szCs w:val="28"/>
        </w:rPr>
        <w:t>Thập Trụ</w:t>
      </w:r>
      <w:r>
        <w:rPr>
          <w:rFonts w:eastAsia="DFKai-SB;Arial Unicode MS"/>
          <w:sz w:val="28"/>
          <w:szCs w:val="28"/>
        </w:rPr>
        <w:t>” là địa vị Thập Trụ trong Viên Giáo, [“</w:t>
      </w:r>
      <w:r>
        <w:rPr>
          <w:rFonts w:eastAsia="DFKai-SB;Arial Unicode MS"/>
          <w:i/>
          <w:sz w:val="28"/>
          <w:szCs w:val="28"/>
        </w:rPr>
        <w:t>nhập Thập Trụ vị</w:t>
      </w:r>
      <w:r>
        <w:rPr>
          <w:rFonts w:eastAsia="DFKai-SB;Arial Unicode MS"/>
          <w:sz w:val="28"/>
          <w:szCs w:val="28"/>
        </w:rPr>
        <w:t xml:space="preserve">”] là chứng địa vị Sơ Tr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ắc thiểu phần kiến Pháp Thân, trụ Chánh Định vị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得少分見法身，住正定位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ược thấy Pháp Thân ít phần, trụ trong địa vị Chánh Đị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ơ Trụ Bồ Tát trong Viên Giáo phá một phẩm vô minh, chứng một phần Pháp Thân, đấy là Bất Thoái. Chỗ thù thắng nhất trong Tây Phương Cực Lạc thế giới là ở ý nghĩa Bất Thoái thứ nhất (tức là “không có duyên thoái chuyển trong cõi Phàm Thánh Đồng Cư và Phương Tiện Hữu Dư”), vì chúng ta chẳng hề thấy loại Bất Thoái thứ nhất trong bất cứ một cõi Phật nào. Nói cách khác, [trong các cõi Phật khác] chắc chắn là thoái chuyển, tiến tiến, lùi lùi. Chúng ta đọc kinh Hoa Nghiêm sẽ hiểu, trong kinh Hoa Nghiêm, Thập Tín Bồ Tát không có địa vị, đến Thập Trụ mới kể là [thuộc vào] bốn mươi mốt địa vị Pháp Thân đại sĩ, chứ địa vị Thập Tín trước đó thì không tính, bắt đầu từ Thập Trụ mới nói [là Pháp Thân đại sĩ]. Vậy thì Thập Tín có [phần trong hội Hoa Nghiêm] hay không? Có, nhưng không được coi là có địa vị [trong thế giới Hoa Tạng] vì sao? Tiến tiến, lùi lùi. Nói cách khác, Bồ Tát thuộc địa vị Thập Tín trong thế giới Hoa Tạng vẫn là tiến tiến, lùi lùi, còn Bồ Tát thuộc địa vị Thập Tín trong thế giới Cực Lạc chẳng thoái chuyển. Điều này rất lạ lùng, thật sự chẳng thể nghĩ bàn! Chúng ta hiểu rõ sự lý này, nhất định phải quý tiếc pháp môn này. Thế giới Hoa Tạng chẳng thể sánh bằng Tây Phương Cực Lạc thế giới về mặt thù thắng. </w:t>
      </w:r>
    </w:p>
    <w:p>
      <w:pPr>
        <w:pStyle w:val="Normal"/>
        <w:jc w:val="both"/>
        <w:rPr>
          <w:rFonts w:eastAsia="DFKai-SB;Arial Unicode MS"/>
          <w:sz w:val="28"/>
          <w:szCs w:val="28"/>
        </w:rPr>
      </w:pPr>
      <w:r>
        <w:rPr>
          <w:rFonts w:eastAsia="DFKai-SB;Arial Unicode MS"/>
          <w:sz w:val="28"/>
          <w:szCs w:val="28"/>
        </w:rPr>
        <w:tab/>
        <w:t xml:space="preserve">Lại nghĩ đến bản thân chúng ta dụng công tu hành, quý vị có thể chứng đến địa vị Thập Tín là khá lắm, nhưng nếu quý vị không thể vãng sanh thì vẫn bị thoái chuyển. Địa vị Thất Tín trong Thập Tín đã đoạn sạch Kiến Tư phiền não, bằng với bậc A La Hán trong Tiểu Thừa, nhưng vẫn bị thoái chuyển. Bởi lẽ, bậc A La Hán còn mê khi cách ấm. Nếu A La Hán đầu thai vào nhân gian, sẽ quên sạch sành sanh những chuyện trước lúc được sanh ra, Ngài vẫn còn mê hoặc, điên đảo. Do đây biết rằng: Chỗ hết sức thù thắng trong Tây Phương Cực Lạc thế giới, hết sức khó có [chính là không có duyên thoái chuyển]. Đã thế, ai cũng có thể sanh về nơi ấy! Có những người rất quật cường, đức Phật khuyên họ sanh về Tây Phương, họ khăng khăng không chịu tin tưởng: “Tôi muốn sanh về Đông Phương. Đông Phương có Dược Sư Lưu Ly Phật, tôi đến đó chẳng tốt hay sao? Vì lẽ gì tôi phải nhất định về Tây Phương?” Đến Đông Phương Lưu Ly thế giới, quý vị thật sự có thể sanh về đó được, nhưng nếu quý vị thuộc vào địa vị Thập Tín thì vẫn còn thoái chuyển, quý vị phải cẩn thận chuyện này! Địa vị Thập Tín trong Tây Phương Cực Lạc thế giới chẳng thoái chuyển, điều nào thù thắng hơn? Chính quý vị có thể hiểu rõ! </w:t>
      </w:r>
    </w:p>
    <w:p>
      <w:pPr>
        <w:pStyle w:val="Normal"/>
        <w:jc w:val="both"/>
        <w:rPr>
          <w:rFonts w:eastAsia="DFKai-SB;Arial Unicode MS"/>
          <w:b/>
          <w:b/>
          <w:sz w:val="28"/>
          <w:szCs w:val="28"/>
        </w:rPr>
      </w:pPr>
      <w:r>
        <w:rPr>
          <w:rFonts w:eastAsia="DFKai-SB;Arial Unicode MS"/>
          <w:b/>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Tam giả, Tam Hiền vị mãn, nhập Sơ Địa dĩ khứ, chứng biến mãn Pháp Thân, sanh vô biên Phật độ, như Phật ký Long Thọ đẳng, trụ Sơ Địa, sanh Tịnh Độ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者三賢位滿，入初地以去，證遍滿法身，生無邊佛土，如佛記龍樹等，住初地，生淨土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a là đã viên mãn địa vị Tam Hiền, đã chứng từ Sơ Địa trở lên, chứng Pháp Thân trọn khắp, sanh trong vô biên cõi Phật, như Phật thọ ký cho ngài Long Thọ v.v.. trụ Sơ Địa, sanh trong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tới Địa Thượng Bồ Tát trong Viên Giáo, tức bậc Đăng Địa (chứng nhập từ Sơ Địa trở lên). Tu viên mãn địa vị Tam Hiền, nhập Sơ Địa. Lão nhân gia nêu lên thí dụ: Long Thọ Bồ Tát là Sơ Địa Bồ Tát trong Viên Giáo, Ngài cũng niệm Phật cầu sanh Tây Phương Tịnh Độ. Ngài Long Thọ rất phi phàm! Tám tông phái Đại Thừa của Trung Quốc đều công nhận Ngài là tổ sư đời thứ nhất, Ngài là tổ chung của tám tông. Vì sao? Tám đại tông phái lưu xuất từ Ngài, Ngài đúng là bậc học rộng nghe nhiều. Ngài đã lấy kinh Hoa Nghiêm từ cung rồng. Sau khi đức Phật nói kinh này xong, trong thế gian không ai có thể thọ trì, Đại Long Bồ Tát đem kinh này cất giữ trong long cung. Long Thọ Bồ Tát đến thăm long cung, thấy kinh này bèn đem về, khi ấy, thế gian mới có Đại Phương Quảng Phật Hoa Nghiêm Kinh. Vì vậy, tông Hoa Nghiêm cũng tôn Ngài làm tổ sư đời thứ nhất. Bản thân Ngài là người niệm Phật cầu sanh Tây Phương Tịnh Độ, sách Tịnh Độ Thánh Hiền Lục có ghi truyện ký về Ngài. Sơ Địa Bồ Tát sanh về Tịnh Độ, đương nhiên sanh vào cõi Thật Báo Trang Nghiêm.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hử kinh tắc thất nhật nhất tâm, Phật hiện tại tiền, thị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則七日一心，佛現在前，是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nói bảy ngày nhất tâm, Phật bèn hiện trước mặt, chính là nói về chuyện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tới mau chóng thì chẳng có gì mau chóng hơn. Có người học đạo nào chẳng hy vọng mau chóng thành tựu? Càng nhanh càng tốt, thật đấy! Nhanh nhất thì không chi hơn được pháp mô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ử kinh tắc thất nhật nhị cú, thị dẫn bổn kinh vi chứng, nhi tứ đoạn văn trung giai dẫn bổn kinh vi chứng giả, minh phân thử tứ chủng, phi ức kiế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經則七日二句，是引本經為證，而四段文中皆引本經為證者，明分此四種，非臆見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ai câu “kinh này nói bảy ngày...” chính là dẫn kinh này để làm chứng, trong bốn đoạn văn đều dẫn kinh này làm chứng, nhằm chỉ rõ: [Lời Sớ] chia [tín tâm] thành bốn loại như thế, chẳng phải là đoán mò).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Nói rõ câu nào cũng đều phát xuất từ kinh điển, căn cứ trên kinh điển, chứ không do chính mình suy đoán. Đức Phật dạy răn kẻ hậu học </w:t>
      </w:r>
      <w:r>
        <w:rPr>
          <w:rFonts w:eastAsia="DFKai-SB;Arial Unicode MS"/>
          <w:i/>
          <w:sz w:val="28"/>
          <w:szCs w:val="28"/>
        </w:rPr>
        <w:t>“y pháp, bất y nhân”.</w:t>
      </w:r>
      <w:r>
        <w:rPr>
          <w:rFonts w:eastAsia="DFKai-SB;Arial Unicode MS"/>
          <w:sz w:val="28"/>
          <w:szCs w:val="28"/>
        </w:rPr>
        <w:t xml:space="preserve"> Ưu điểm của Liên Trì đại sư và pháp sư Cổ Đức là mỗi câu đều có kinh điển làm chứng cứ, quyết chẳng phải là quan niệm hay suy luận của chính các Ngài. Bản thân các Ngài đã “</w:t>
      </w:r>
      <w:r>
        <w:rPr>
          <w:rFonts w:eastAsia="DFKai-SB;Arial Unicode MS"/>
          <w:i/>
          <w:sz w:val="28"/>
          <w:szCs w:val="28"/>
        </w:rPr>
        <w:t>y pháp, bất y nhân</w:t>
      </w:r>
      <w:r>
        <w:rPr>
          <w:rFonts w:eastAsia="DFKai-SB;Arial Unicode MS"/>
          <w:sz w:val="28"/>
          <w:szCs w:val="28"/>
        </w:rPr>
        <w:t xml:space="preserve">”, nghiêm ngặt tuân thủ pháp Tứ Y, chính các Ngài đã thành tựu như vậy, mà còn giúp cho mọi người chúng ta đều được thành tự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Sớ) Cố tri Linh Sơn dĩ quá.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故知靈山已過。</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ên biết: “Hội Linh Sơn đã qu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ích Ca Mâu Ni Phật đã diệt độ.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Long Hoa vị lai.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龍華未來。</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ội Long Hoa chưa đế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i Lặc Bồ Tát vẫn chưa thị hiện thành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ô Phật thế trung, nhi đắc kiến Phật, thị danh tối thắng đệ nhất phương tiệ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無佛世中，而得見佛，是名最勝第一方便。</w:t>
      </w:r>
      <w:r>
        <w:rPr>
          <w:b/>
          <w:sz w:val="28"/>
          <w:szCs w:val="28"/>
          <w:lang w:eastAsia="zh-TW"/>
        </w:rPr>
        <w:t xml:space="preserve"> </w:t>
      </w:r>
      <w:r>
        <w:rPr>
          <w:rFonts w:eastAsia="DFKai-SB;Arial Unicode MS"/>
          <w:b/>
          <w:sz w:val="28"/>
          <w:szCs w:val="28"/>
          <w:lang w:eastAsia="zh-TW"/>
        </w:rPr>
        <w:tab/>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đời không có Phật mà được thấy Phật, đó gọi là phương tiện tối thắng thứ nhấ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Hiện thời không có Phật trụ thế, chúng ta dựa vào pháp môn này có thể thấy Phật, hiện tiền, tương lai, nhất định thấy Phật. Đấy là </w:t>
      </w:r>
      <w:r>
        <w:rPr>
          <w:rFonts w:eastAsia="DFKai-SB;Arial Unicode MS"/>
          <w:i/>
          <w:sz w:val="28"/>
          <w:szCs w:val="28"/>
        </w:rPr>
        <w:t>“phương tiện tối thắng bậc nhất”</w:t>
      </w:r>
      <w:r>
        <w:rPr>
          <w:rFonts w:eastAsia="DFKai-SB;Arial Unicode MS"/>
          <w:sz w:val="28"/>
          <w:szCs w:val="28"/>
        </w:rPr>
        <w:t xml:space="preserve">. Trong phần trên có nói bốn thứ phương tiện, đến đây đã giảng xong phương tiện thứ nhất. Hôm nay chúng tôi giảng đến chỗ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i w:val="false"/>
          <w:i w:val="false"/>
        </w:rPr>
      </w:pPr>
      <w:bookmarkStart w:id="160" w:name="__RefHeading___Toc318914343"/>
      <w:bookmarkEnd w:id="160"/>
      <w:r>
        <w:rPr>
          <w:rFonts w:eastAsia="DFKai-SB;Arial Unicode MS"/>
          <w:b/>
          <w:i w:val="false"/>
        </w:rPr>
        <w:t>Tập 54</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Xin đọc A Di Đà Kinh Sớ Sao Diễn Nghĩa Hội Bản, trang bảy mươi mố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ắc xuất luân hồi giả, diêu Hoặc khởi nghiệp, diêu nghiệp cảm báo, vãng lai lục đạo, luân chuyển vô cùng, y dư pháp tu, trực chí Hoặc tận, thỉ đắc xuất ly.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得出輪迴者，繇惑起業，繇業感報，往來六道，輪轉無窮，依餘法修，直至惑盡，始得出離。</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ược thoát luân hồi”: Do Hoặc khởi nghiệp, do nghiệp cảm báo, qua lại sáu đường, luân chuyển vô cùng, nương theo các pháp khác để tu thì phải mãi cho đến khi đã hết Hoặc mới được lìa thoá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hết thảy các kinh, luận, đức Phật thường bảo chúng ta những lời này. Chẳng dễ gì thoát khỏi luân hồi trong tam giới. Nếu chúng ta chẳng thể vượt thoát, khổ nạn quá nhiều! Có những nỗi khổ nạn phải hứng chịu đời đời kiếp kiếp vẫn chẳng xong, đạo lý này chẳng khó hiểu chi! Nếu chúng ta lắng lòng suy tưởng, chuyện trong quá khứ đã chẳng nhớ được, nhưng đại khái là trong một đời này, vẫn chưa thể nghĩ xem chúng ta đãi người xử sự đối với hết thảy chúng sanh rốt cuộc là kết nhiều thiện duyên, hay là kết lắm ác duyên? Chúng ta phải thấu hiểu điều này: Nếu chúng ta đãi người xử sự kết nhiều ác duyên với chúng sanh thì nói cách khác, trong tương lai, quả báo nhất định là khổ nhiều, vui ít. Nếu trong một đời này, chúng ta kết lắm thiện duyên, ít ác duyên, sẽ rất khó nói, vì sao? Quý vị thấy như trong Bách Pháp Minh Môn Luận đã nói: Tâm Sở tương ứng với Tâm Vương. Phiền Não Tâm Sở gồm hai mươi sáu loại, Thiện Tâm Sở</w:t>
      </w:r>
      <w:r>
        <w:rPr>
          <w:rStyle w:val="EndnoteCharacters"/>
          <w:rStyle w:val="EndnoteAnchor"/>
          <w:rFonts w:eastAsia="DFKai-SB;Arial Unicode MS"/>
          <w:sz w:val="28"/>
          <w:szCs w:val="28"/>
        </w:rPr>
        <w:endnoteReference w:id="160"/>
      </w:r>
      <w:r>
        <w:rPr>
          <w:rFonts w:eastAsia="DFKai-SB;Arial Unicode MS"/>
          <w:sz w:val="28"/>
          <w:szCs w:val="28"/>
        </w:rPr>
        <w:t xml:space="preserve"> chỉ có mười một loại. Do đây có thể biết: Tâm ý thức khởi tác dụng vốn là ác nhiều, thiện ít. </w:t>
      </w:r>
    </w:p>
    <w:p>
      <w:pPr>
        <w:pStyle w:val="Normal"/>
        <w:jc w:val="both"/>
        <w:rPr/>
      </w:pPr>
      <w:r>
        <w:rPr>
          <w:rFonts w:eastAsia="DFKai-SB;Arial Unicode MS"/>
          <w:sz w:val="28"/>
          <w:szCs w:val="28"/>
        </w:rPr>
        <w:tab/>
        <w:t>Chúng ta mở lịch sử ra xem, thật ra, thời gian nhân loại có lịch sử</w:t>
      </w:r>
      <w:r>
        <w:rPr>
          <w:rStyle w:val="EndnoteAnchor"/>
          <w:rFonts w:eastAsia="DFKai-SB;Arial Unicode MS"/>
          <w:sz w:val="28"/>
          <w:szCs w:val="28"/>
        </w:rPr>
        <w:endnoteReference w:id="161"/>
      </w:r>
      <w:r>
        <w:rPr>
          <w:rFonts w:eastAsia="DFKai-SB;Arial Unicode MS"/>
          <w:sz w:val="28"/>
          <w:szCs w:val="28"/>
        </w:rPr>
        <w:t xml:space="preserve"> cũng rất ngắn, Trung Quốc được coi là có lịch sử lâu đời nhất, cũng chẳng qua là năm ngàn năm lịch sử. Các nhà khảo cổ hiện thời cho rằng nhân loại có mặt trên địa cầu tối thiểu là một trăm mấy ức năm trở lên, nhưng lịch sử của nhân loại mới chưa đầy vài ngàn năm. Từ lịch sử, tức là dựa trên mấy ngàn năm lịch sử, chúng ta quan sát những quả báo mà chúng sanh cảm vời, lấy đao binh kiếp để nói, hoặc là dựa trên tai họa tự nhiên để nói, quả thật mỗi ngày một nghiêm trọng hơn. Đó là quả báo. Vì sao mỗi ngày một nghiêm trọng hơn? Chiến tranh xưa kia, đối với khoảng cách xa nhất cũng dùng cung tên, cung tên bắn được bao xa? Chiến tranh hiện thời dùng bom nguyên tử, quý vị nghĩ xem quả báo thê thảm, khốc liệt đến nhường nào? Nếu quán như thế, quý vị sẽ thật sự ngộ rằng: Sự luân hồi trong lục đạo chẳng ngừng, </w:t>
      </w:r>
      <w:r>
        <w:rPr>
          <w:rFonts w:eastAsia="DFKai-SB;Arial Unicode MS"/>
          <w:color w:val="000000"/>
          <w:sz w:val="28"/>
          <w:szCs w:val="28"/>
        </w:rPr>
        <w:t xml:space="preserve">chắc chắn không thể sống cuộc đời thoải mái trong ấy được! Do vậy, nhất định phải vượt thoát. Vượt thoát quả thật có khó, có dễ! Trong kinh luận thường nói, ở đây đại sư cũng trích dẫn, trước hết nói phải làm như thế nào mới có thể thoát luân hồi; trước hết, quý vị phải hiểu luân hồi hình thành như thế nào? Trước hết, phải hiểu đạo lý này! </w:t>
      </w:r>
    </w:p>
    <w:p>
      <w:pPr>
        <w:pStyle w:val="Normal"/>
        <w:jc w:val="both"/>
        <w:rPr/>
      </w:pPr>
      <w:r>
        <w:rPr>
          <w:rFonts w:eastAsia="DFKai-SB;Arial Unicode MS"/>
          <w:sz w:val="28"/>
          <w:szCs w:val="28"/>
        </w:rPr>
        <w:tab/>
        <w:t>Luân hồi là “</w:t>
      </w:r>
      <w:r>
        <w:rPr>
          <w:rFonts w:eastAsia="DFKai-SB;Arial Unicode MS"/>
          <w:i/>
          <w:sz w:val="28"/>
          <w:szCs w:val="28"/>
        </w:rPr>
        <w:t>diêu Hoặc khởi nghiệp</w:t>
      </w:r>
      <w:r>
        <w:rPr>
          <w:rFonts w:eastAsia="DFKai-SB;Arial Unicode MS"/>
          <w:sz w:val="28"/>
          <w:szCs w:val="28"/>
        </w:rPr>
        <w:t>” (do Hoặc tạo nghiệp), Hoặc (</w:t>
      </w:r>
      <w:r>
        <w:rPr>
          <w:rFonts w:eastAsia="DFKai-SB;Arial Unicode MS"/>
          <w:sz w:val="28"/>
          <w:szCs w:val="28"/>
          <w:lang w:eastAsia="zh-CN"/>
        </w:rPr>
        <w:t>惑</w:t>
      </w:r>
      <w:r>
        <w:rPr>
          <w:rFonts w:eastAsia="DFKai-SB;Arial Unicode MS"/>
          <w:sz w:val="28"/>
          <w:szCs w:val="28"/>
        </w:rPr>
        <w:t>) là mê hoặc. Do mê hoặc mà tạo nghiệp, mê là gì? Tâm động là mê. Khởi Tín Luận có nói: “</w:t>
      </w:r>
      <w:r>
        <w:rPr>
          <w:rFonts w:eastAsia="DFKai-SB;Arial Unicode MS"/>
          <w:i/>
          <w:sz w:val="28"/>
          <w:szCs w:val="28"/>
        </w:rPr>
        <w:t>Nhất niệm bất giác nhi hữu vô minh</w:t>
      </w:r>
      <w:r>
        <w:rPr>
          <w:rFonts w:eastAsia="DFKai-SB;Arial Unicode MS"/>
          <w:sz w:val="28"/>
          <w:szCs w:val="28"/>
        </w:rPr>
        <w:t>” (do một niệm chẳng giác mà có vô minh). Tướng trạng của giác ngộ là tướng thanh tịnh; bởi lẽ, giác tâm là thanh tịnh. Tướng trạng của mê là vọng động; mê là động! Phật pháp dạy chúng ta tu hành, pháp môn tuy rất nhiều, nhưng thật sự có mấy ai có thể nhận biết, hiểu được? Đúng là chúng sanh có các thứ bệnh, đức Phật có các món thuốc. Thuốc chẳng tệ, mà cũng chẳng mắc phải những căn bệnh ngặt nghèo, thế mà hiện thời chẳng những không trị lành bệnh, mà trái lại bệnh còn nặng hơn, tức là dùng thuốc chưa thích đáng!</w:t>
      </w:r>
    </w:p>
    <w:p>
      <w:pPr>
        <w:pStyle w:val="Normal"/>
        <w:jc w:val="both"/>
        <w:rPr>
          <w:rFonts w:eastAsia="DFKai-SB;Arial Unicode MS"/>
          <w:sz w:val="28"/>
          <w:szCs w:val="28"/>
        </w:rPr>
      </w:pPr>
      <w:r>
        <w:rPr>
          <w:rFonts w:eastAsia="DFKai-SB;Arial Unicode MS"/>
          <w:sz w:val="28"/>
          <w:szCs w:val="28"/>
        </w:rPr>
        <w:tab/>
        <w:t xml:space="preserve">Nhìn ngược lại, đối với pháp môn, chúng ta chưa nhận biết rõ ràng, nẩy sanh rất nhiều hiểu lầm đối với pháp môn, nghĩa là sao? Ví như có những kẻ chấp vào pháp môn này, hủy báng hết thảy các pháp môn khác, đó là sai lầm! Dẫu quý vị tu hành pháp môn này tốt đẹp đến đâu đi nữa, mà nếu quý vị hủy báng một pháp môn nào khác, chúng ta hãy xét xem cái tâm của quý vị có động hay chăng? Nếu tâm quý vị chẳng động, làm sao quý vị hủy báng được? Nếu tâm quý vị chẳng động, làm sao quý vị phân biệt được? Tâm động là mê, là nghiệp. Quý vị học Phật lại tạo nghiệp, tạo ra nghiệp ấy sẽ rất phiền phức, vì nghiệp ấy chẳng giống như nghiệp thế gian. Nếu nghiệp ấy là nghiệp phá hoại Pháp Thân huệ mạng của người khác thì sẽ nặng lắm, nghiệp ấy chính là báng Phật, báng Pháp, báng Tăng! Không chỉ đừng nên hủy báng, mà ngay cả hoài nghi cũng chớ nên. Vì vậy, nói: Nghi ngờ, hủy báng Tam Bảo chính là mê hoặc, là tạo nghiệp. </w:t>
      </w:r>
    </w:p>
    <w:p>
      <w:pPr>
        <w:pStyle w:val="Normal"/>
        <w:jc w:val="both"/>
        <w:rPr/>
      </w:pPr>
      <w:r>
        <w:rPr>
          <w:rFonts w:eastAsia="DFKai-SB;Arial Unicode MS"/>
          <w:sz w:val="28"/>
          <w:szCs w:val="28"/>
        </w:rPr>
        <w:tab/>
        <w:t xml:space="preserve">Do điều này, chúng ta thường bất tri bất giác tạo vô lượng vô biên tội nghiệp. Hễ có nghiệp, sẽ cảm quả báo, vì vậy nên mới </w:t>
      </w:r>
      <w:r>
        <w:rPr>
          <w:rFonts w:eastAsia="DFKai-SB;Arial Unicode MS"/>
          <w:i/>
          <w:sz w:val="28"/>
          <w:szCs w:val="28"/>
        </w:rPr>
        <w:t xml:space="preserve">“vãng lai lục đạo, luân hồi vô cùng” </w:t>
      </w:r>
      <w:r>
        <w:rPr>
          <w:rFonts w:eastAsia="DFKai-SB;Arial Unicode MS"/>
          <w:sz w:val="28"/>
          <w:szCs w:val="28"/>
        </w:rPr>
        <w:t>(qua lại trong sáu đường, luân hồi vô cùng). Từ vô thủy kiếp đến nay là như vậy, đời đời kiếp kiếp chẳng có thuở thoát ra. Nếu nói đến tu hành, nói đến học Phật, chắc chắn chúng ta chẳng chỉ [tu hành hay học Phật] trong một đời này, mà cũng là đời đời kiếp kiếp đều tu học, nhưng chưa thoát ra. Ở đây, đại sư nói nguyên nhân chưa thoát ra được là “</w:t>
      </w:r>
      <w:r>
        <w:rPr>
          <w:rFonts w:eastAsia="DFKai-SB;Arial Unicode MS"/>
          <w:i/>
          <w:sz w:val="28"/>
          <w:szCs w:val="28"/>
        </w:rPr>
        <w:t>y dư pháp tu</w:t>
      </w:r>
      <w:r>
        <w:rPr>
          <w:rFonts w:eastAsia="DFKai-SB;Arial Unicode MS"/>
          <w:sz w:val="28"/>
          <w:szCs w:val="28"/>
        </w:rPr>
        <w:t xml:space="preserve">” (nương theo pháp khác để tu tập), tức là nói tới tám vạn bốn ngàn pháp môn, quý vị nương theo phương pháp khác để tu. </w:t>
      </w:r>
      <w:r>
        <w:rPr>
          <w:rFonts w:eastAsia="DFKai-SB;Arial Unicode MS"/>
          <w:i/>
          <w:sz w:val="28"/>
          <w:szCs w:val="28"/>
        </w:rPr>
        <w:t>“Trực chí Hoặc tận, thỉ đắc xuất ly”</w:t>
      </w:r>
      <w:r>
        <w:rPr>
          <w:rFonts w:eastAsia="DFKai-SB;Arial Unicode MS"/>
          <w:sz w:val="28"/>
          <w:szCs w:val="28"/>
        </w:rPr>
        <w:t xml:space="preserve"> (mãi cho tới khi hết Hoặc, mới được thoát lìa). Câu này nên hiểu như thế nào? Tôi nghĩ nó chẳng khó hiểu đối với những vị đồng tu tu học đã lâu!</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ực chí Hoặc tận, thỉ đắc xuất ly giả, Tư Hoặc bất tận, bất xuất tam giớ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直至惑盡始得出離者，思惑不盡，不出三界。</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ãi cho đến khi hết Hoặc mới được thoát lìa”: Tư Hoặc chưa hết, chẳng ra khỏi tam giớ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về luân hồi trong tam giới lục đạo. Nếu Kiến Hoặc đã hết, chẳng đọa trong ba đường ác. Tư Hoặc đã hết, sẽ vượt thoát khỏi lục đạo luân hồi. Tư Hoặc gồm năm loại lớn là tham, sân, si, mạn, nghi, đó là nói đại lược. Chúng ta hãy suy nghĩ, chúng ta có đoạn được [Kiến Tư Hoặc] hay chăng? Thân Kiến, Biên Kiến, Giới Thủ Kiến, Kiến Thủ Kiến, Tà Kiến, năm thứ kiến giải sai lầm này (tức Kiến Hoặc) quý vị có đoạn được hay chăng? Nếu chưa thể đoạn thì nói cách khác, chúng ta vẫn có phần trong tam đồ, chưa thoát khỏi tam ác đạo. Năm loại kiến giải sai lầm lớn thảy đều đoạn sạch, vẫn chưa ra khỏi luân hồi. Chúng ta phải nghĩ nhiều về chuyện này! Quý vị dùng các pháp môn khác để tu, đến rốt cuộc chẳng có thành tựu. Nếu quý vị nghĩ thông suốt thì mới giác ngộ, có thể làm được hay k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Trần Sa bất tận, bất xuất Nhị Thừa giớ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塵沙不盡，不出二乘界。</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ưa đoạn Trần Sa phiền não, chưa ra khỏi giới hạn Nhị Thừ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phần trên là nói tới Kiến Tư phiền não, [ở đây] lại nói: Nếu Trần Sa phiền não chưa đoạn, chắc chắn chẳng thể vượt khỏi phạm vi Tiểu Th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ô minh bất tận, bất xuất Bồ Tát giớ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明不盡，不出菩薩界。</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ô minh chưa hết, chẳng ra khỏi phạm vi của Bồ Tá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Đại Thừa Phật pháp, viên thành Phật đạo, chúng ta tạm gác lại hai điều sau (tức Trần Sa và Vô Minh chưa đoạn) không bàn tới; trước hết, hãy nói về luân hồi trong lục đạo trong tam giới. Chúng ta không có năng lực vượt thoát, đây là một vấn đề lớn. Bản thân tôi học Phật ba mươi năm, các tông, các phái đều mon men đôi chút, tôi chẳng dám nói ai khác, chính mình quay đầu nghĩ lại: “Không được rồi! Quá khó!” Muốn liễu sanh tử thoát luân hồi thì chẳng có hy vọng gì! Sau đấy mới thật sự phát hiện: Chỉ có một con đường đới nghiệp vãng sanh, chỉ có con đường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thác chất thế gian, thăng trầm vị bảo.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託質世間，升沈未保。</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gởi thân trong thế gian, thăng hay trầm chẳng đảm bả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Chất</w:t>
      </w:r>
      <w:r>
        <w:rPr>
          <w:rFonts w:eastAsia="DFKai-SB;Arial Unicode MS"/>
          <w:sz w:val="28"/>
          <w:szCs w:val="28"/>
        </w:rPr>
        <w:t>” (</w:t>
      </w:r>
      <w:r>
        <w:rPr>
          <w:rFonts w:eastAsia="DFKai-SB;Arial Unicode MS"/>
          <w:sz w:val="28"/>
          <w:szCs w:val="28"/>
          <w:lang w:eastAsia="zh-TW"/>
        </w:rPr>
        <w:t>質</w:t>
      </w:r>
      <w:r>
        <w:rPr>
          <w:rFonts w:eastAsia="DFKai-SB;Arial Unicode MS"/>
          <w:sz w:val="28"/>
          <w:szCs w:val="28"/>
        </w:rPr>
        <w:t>) là nhục thân (cái thân xác thịt). Ngài không nói đến thịt, mà cũng chẳng nói đến thân, nói đến “chất” là do đối với lục đạo hữu tình dùng chữ này để chỉ chung [sắc thân] của họ. Trong lục đạo luân hồi, bất luận quý vị đang thọ thân trong đường nào, nói chung quý vị có thể chất sắc tướng. Nếu quý vị ở trong lục đạo, đúng là “</w:t>
      </w:r>
      <w:r>
        <w:rPr>
          <w:rFonts w:eastAsia="DFKai-SB;Arial Unicode MS"/>
          <w:i/>
          <w:sz w:val="28"/>
          <w:szCs w:val="28"/>
        </w:rPr>
        <w:t>thăng trầm vị bảo</w:t>
      </w:r>
      <w:r>
        <w:rPr>
          <w:rFonts w:eastAsia="DFKai-SB;Arial Unicode MS"/>
          <w:sz w:val="28"/>
          <w:szCs w:val="28"/>
        </w:rPr>
        <w:t xml:space="preserve">” (thăng hay trầm chẳng </w:t>
      </w:r>
      <w:r>
        <w:rPr>
          <w:rFonts w:eastAsia="DFKai-SB;Arial Unicode MS"/>
          <w:color w:val="000000"/>
          <w:sz w:val="28"/>
          <w:szCs w:val="28"/>
        </w:rPr>
        <w:t>đảm bảo). Quý vị tu ba thiện nghiệp sẽ sanh trong tam thiện đạo. Tạo ba ác nghiệp sẽ đọa trong tam ác đạo; nhưng chúng</w:t>
      </w:r>
      <w:r>
        <w:rPr>
          <w:rFonts w:eastAsia="DFKai-SB;Arial Unicode MS"/>
          <w:sz w:val="28"/>
          <w:szCs w:val="28"/>
        </w:rPr>
        <w:t xml:space="preserve"> ta suy nghĩ kỹ càng, chúng ta đích xác là tạo thiện nghiệp ít, tạo ác nghiệp nhiều. Nói cách khác, cơ hội thăng lên ít, thường là cơ hội đọa xuống thì nhiều. Đó là đạo lý tất nhi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uy tư Niệm Phật, đới Hoặc vãng sanh, dĩ kỷ niệm lực, cập Phật nhiếp thọ đại thần lực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唯茲念佛，帶惑往生，以己念力，及佛攝受大神力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có pháp Niệm Phật này là mang theo Hoặc nghiệp vãng sanh nhờ vào niệm lực của chính mình và đại thần lực của Phật nhiếp thọ).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ùng niệm lực của chính mình, đó là tự lực; đại thần lực của Phật nhiếp thọ là Phật lực. Do vậy, pháp môn này được gọi là Nhị Lực Pháp Môn. Đây là dạy cho chúng ta một sanh lộ, nói thật ra, sanh lộ chỉ có một đường! Lão hòa thượng Quảng Khâm viên tịch đã hiện thân thuyết pháp cho chúng ta, Ngài cũng đi theo con đường này [nhằm khiến cho chúng ta] hiểu: Không có con đường nào khác để có thể đi thông suốt c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ới Hoặc vãng sanh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帶惑往生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Mang theo Hoặc nghiệp vãng sanh” là...)</w:t>
        <w:tab/>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sz w:val="28"/>
          <w:szCs w:val="28"/>
        </w:rPr>
        <w:t xml:space="preserve">Đây là đới nghiệp vã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Quán Kinh Thượng Thượng Phẩm sanh giả, đoạn Vô Minh Hoặc, Trung Thượng Phẩm sanh giả, đoạn Kiến Tư Hoặc, nãi chí Trung Hạ Phẩm sanh giả, thỉ đoạn Kiến Hoặ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觀經上上品生者，斷無明惑；中上品生者，斷見思惑；乃至中下品生者，始斷見惑。</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eo Quán Kinh, người vãng sanh trong Thượng Thượng Phẩm đoạn Vô Minh Hoặc, người vãng sanh trong Trung Thượng Phẩm đoạn Kiến Tư Hoặc, cho đến vãng sanh trong Trung Hạ Phẩm là người mới đoạn Kiến Hoặ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đến Tam Bối Vãng Sanh (ba bậc vãng sanh). Thượng Thượng Phẩm vãng sanh phá một phẩm vô minh, sanh vào cõi Thật Báo Trang Nghiêm. Trung Thượng Phẩm vãng sanh là sanh vào cõi Phương Tiện Hữu Dư, đoạn Kiến Tư phiền não, chẳng khác gì các pháp môn khác. </w:t>
      </w:r>
      <w:r>
        <w:rPr>
          <w:rFonts w:eastAsia="DFKai-SB;Arial Unicode MS"/>
          <w:i/>
          <w:sz w:val="28"/>
          <w:szCs w:val="28"/>
        </w:rPr>
        <w:t xml:space="preserve">“Nãi chí Trung Hạ” </w:t>
      </w:r>
      <w:r>
        <w:rPr>
          <w:rFonts w:eastAsia="DFKai-SB;Arial Unicode MS"/>
          <w:sz w:val="28"/>
          <w:szCs w:val="28"/>
        </w:rPr>
        <w:t>(cho đến Trung Hạ) là nói về những người vãng sanh trong Trung Hạ phẩm, “</w:t>
      </w:r>
      <w:r>
        <w:rPr>
          <w:rFonts w:eastAsia="DFKai-SB;Arial Unicode MS"/>
          <w:i/>
          <w:sz w:val="28"/>
          <w:szCs w:val="28"/>
        </w:rPr>
        <w:t>thỉ đoạn Kiến Hoặc</w:t>
      </w:r>
      <w:r>
        <w:rPr>
          <w:rFonts w:eastAsia="DFKai-SB;Arial Unicode MS"/>
          <w:sz w:val="28"/>
          <w:szCs w:val="28"/>
        </w:rPr>
        <w:t xml:space="preserve">” (mới đoạn Kiến Hoặc), Tư Hoặc chưa đoạn xong, nhưng đã đoạn Kiến Hoặc. Đoạn Kiến Hoặc là Trung Hạ Phẩ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ợc hạ bối tam phẩm, tắc toàn vị đoạn Hoặ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下輩三品，則全未斷惑。</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ếu là ba phẩm thuộc bậc Hạ thì hoàn toàn chưa đoạn Hoặ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Hạ bối</w:t>
      </w:r>
      <w:r>
        <w:rPr>
          <w:rFonts w:eastAsia="DFKai-SB;Arial Unicode MS"/>
          <w:sz w:val="28"/>
          <w:szCs w:val="28"/>
        </w:rPr>
        <w:t>” là [ba phẩm] Hạ Thượng, Hạ Trung, Hạ Hạ. “</w:t>
      </w:r>
      <w:r>
        <w:rPr>
          <w:rFonts w:eastAsia="DFKai-SB;Arial Unicode MS"/>
          <w:i/>
          <w:sz w:val="28"/>
          <w:szCs w:val="28"/>
        </w:rPr>
        <w:t>Toàn vị đoạn Hoặc</w:t>
      </w:r>
      <w:r>
        <w:rPr>
          <w:rFonts w:eastAsia="DFKai-SB;Arial Unicode MS"/>
          <w:sz w:val="28"/>
          <w:szCs w:val="28"/>
        </w:rPr>
        <w:t>” là Kiến Tư, Trần Sa, Vô Minh thảy đều chưa đoạn. Nói “</w:t>
      </w:r>
      <w:r>
        <w:rPr>
          <w:rFonts w:eastAsia="DFKai-SB;Arial Unicode MS"/>
          <w:i/>
          <w:sz w:val="28"/>
          <w:szCs w:val="28"/>
        </w:rPr>
        <w:t>đới nghiệp vãng sanh</w:t>
      </w:r>
      <w:r>
        <w:rPr>
          <w:rFonts w:eastAsia="DFKai-SB;Arial Unicode MS"/>
          <w:sz w:val="28"/>
          <w:szCs w:val="28"/>
        </w:rPr>
        <w:t xml:space="preserve">” là chỉ cho hạng người như vậy. Nếu nay chúng ta nói “đoạn Hoặc”, sợ rằng chẳng có cách nào làm được. Không cần nói đoạn Kiến Tư, chỉ </w:t>
      </w:r>
      <w:r>
        <w:rPr>
          <w:rFonts w:eastAsia="DFKai-SB;Arial Unicode MS"/>
          <w:color w:val="000000"/>
          <w:sz w:val="28"/>
          <w:szCs w:val="28"/>
        </w:rPr>
        <w:t>đoạn Kiến Hoặc mà chúng ta cũng chẳng đoạn được, không có năng lực ấy. Vì thế, chỉ cầu đới nghiệp vãng sanh, sanh vào cõi Phàm Thánh Đồng Cư. Nay chúng ta chỉ có một hy vọng là đi theo con đường như vậy, nhưng đối với con đường này, tức là con đường sanh vào cõi Phàm Thánh</w:t>
      </w:r>
      <w:r>
        <w:rPr>
          <w:rFonts w:eastAsia="DFKai-SB;Arial Unicode MS"/>
          <w:sz w:val="28"/>
          <w:szCs w:val="28"/>
        </w:rPr>
        <w:t xml:space="preserve"> Đồng Cư, quý vị cũng phải nhớ rằ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Đản sảo năng phục vọng, thành tựu tịnh thân.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但稍能伏妄，成就淨身。</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ỉ có thể hơi khuất phục vọng, thành tựu tịnh thâ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âu này hết sức quan trọng, nói chung là nếu có thể khuất phục phiền não, tức là nói quý vị chưa đoạn phiền não, nhưng có thể chế ngự nó. Nói “</w:t>
      </w:r>
      <w:r>
        <w:rPr>
          <w:rFonts w:eastAsia="DFKai-SB;Arial Unicode MS"/>
          <w:i/>
          <w:sz w:val="28"/>
          <w:szCs w:val="28"/>
        </w:rPr>
        <w:t>phục</w:t>
      </w:r>
      <w:r>
        <w:rPr>
          <w:rFonts w:eastAsia="DFKai-SB;Arial Unicode MS"/>
          <w:sz w:val="28"/>
          <w:szCs w:val="28"/>
        </w:rPr>
        <w:t>” (</w:t>
      </w:r>
      <w:r>
        <w:rPr>
          <w:rFonts w:eastAsia="DFKai-SB;Arial Unicode MS"/>
          <w:sz w:val="28"/>
          <w:szCs w:val="28"/>
          <w:lang w:eastAsia="zh-TW"/>
        </w:rPr>
        <w:t>伏</w:t>
      </w:r>
      <w:r>
        <w:rPr>
          <w:rFonts w:eastAsia="DFKai-SB;Arial Unicode MS"/>
          <w:sz w:val="28"/>
          <w:szCs w:val="28"/>
        </w:rPr>
        <w:t>) tức là chẳng để cho phiền não dấy lên hiện hành, phiền não vừa mới khởi lên bèn dùng một câu Phật hiệu để chuyển biến nó, thay thế nó, đó gọi là “</w:t>
      </w:r>
      <w:r>
        <w:rPr>
          <w:rFonts w:eastAsia="DFKai-SB;Arial Unicode MS"/>
          <w:i/>
          <w:sz w:val="28"/>
          <w:szCs w:val="28"/>
        </w:rPr>
        <w:t>phục phiền não</w:t>
      </w:r>
      <w:r>
        <w:rPr>
          <w:rFonts w:eastAsia="DFKai-SB;Arial Unicode MS"/>
          <w:sz w:val="28"/>
          <w:szCs w:val="28"/>
        </w:rPr>
        <w:t>”. Do vậy, trong mười hai thời, chúng ta giữ cho một câu Phật hiệu chẳng gián đoạn, niệm niệm đều là A Di Đà Phật. Nếu chẳng niệm Phật, Kiến Tư phiền não sẽ dấy lên.Vì sao bảo quý vị “trong mười hai thời chẳng dứt Phật hiệu?” Đấy chính là vì sợ phiền não dấy lên. Cổ nhân bảo đây là biện pháp “</w:t>
      </w:r>
      <w:r>
        <w:rPr>
          <w:rFonts w:eastAsia="DFKai-SB;Arial Unicode MS"/>
          <w:i/>
          <w:sz w:val="28"/>
          <w:szCs w:val="28"/>
        </w:rPr>
        <w:t>dùng đá đè cỏ</w:t>
      </w:r>
      <w:r>
        <w:rPr>
          <w:rFonts w:eastAsia="DFKai-SB;Arial Unicode MS"/>
          <w:sz w:val="28"/>
          <w:szCs w:val="28"/>
        </w:rPr>
        <w:t>”, đè nén nó, chẳng cho nó dấy lên hiện hành, đó gọi là “</w:t>
      </w:r>
      <w:r>
        <w:rPr>
          <w:rFonts w:eastAsia="DFKai-SB;Arial Unicode MS"/>
          <w:i/>
          <w:sz w:val="28"/>
          <w:szCs w:val="28"/>
        </w:rPr>
        <w:t>phục Hoặc</w:t>
      </w:r>
      <w:r>
        <w:rPr>
          <w:rFonts w:eastAsia="DFKai-SB;Arial Unicode MS"/>
          <w:sz w:val="28"/>
          <w:szCs w:val="28"/>
        </w:rPr>
        <w:t>”. Thân tâm của chúng ta thanh tịnh, có thể đạt được một chút khinh an, như vậy thì sẽ sanh về Tây Phương Cực Lạc thế giới. Vì thế, gọi là “</w:t>
      </w:r>
      <w:r>
        <w:rPr>
          <w:rFonts w:eastAsia="DFKai-SB;Arial Unicode MS"/>
          <w:i/>
          <w:sz w:val="28"/>
          <w:szCs w:val="28"/>
        </w:rPr>
        <w:t>đới Hoặc vãng sanh</w:t>
      </w:r>
      <w:r>
        <w:rPr>
          <w:rFonts w:eastAsia="DFKai-SB;Arial Unicode MS"/>
          <w:sz w:val="28"/>
          <w:szCs w:val="28"/>
        </w:rPr>
        <w:t xml:space="preserve">”, sanh vào cõi Phàm Thánh Đồng Cư. </w:t>
      </w:r>
    </w:p>
    <w:p>
      <w:pPr>
        <w:pStyle w:val="Normal"/>
        <w:jc w:val="both"/>
        <w:rPr>
          <w:rFonts w:eastAsia="DFKai-SB;Arial Unicode MS"/>
          <w:sz w:val="28"/>
          <w:szCs w:val="28"/>
        </w:rPr>
      </w:pPr>
      <w:r>
        <w:rPr>
          <w:rFonts w:eastAsia="DFKai-SB;Arial Unicode MS"/>
          <w:sz w:val="28"/>
          <w:szCs w:val="28"/>
        </w:rPr>
        <w:tab/>
        <w:t xml:space="preserve">Nay chúng ta thật sự nói tới “liễu sanh tử, thoát tam giới” thì trừ con đường này ra, quý vị hãy nghiêm túc suy nghĩ, bất luận quý vị tu học một pháp môn nào, có thể [thoát sanh tử] hay không? Tu tập sao cho ngoài mặt dễ coi thì vô ích, trong tương lai phải luân hồi ra sao thì vẫn luân hồi như thế ấy, phải sanh tử như thế nào thì vẫn là sanh tử như thế ấy, đó mới là oan uổng! Vì thế, cổ đại đức thường dạy chúng ta hãy thật thà niệm Phật, đừng mong dễ coi. Chúng tôi học Phật nhiều năm như vậy, tỉnh ngộ sâu xa, biết lời cổ đại đức nói câu nào cũng đều là buốt lòng, rát miệng, toàn là kinh nghiệm cả đời [của các Ngài], ngàn vạn phần đừng coi đó là những lời nói tầm thường quá nhàm mà hờ hững, để rồi chính mình bị thiệt thòi. Do vậy, hãy nên quay đầu lại, buông vạn duyên xuống, thật thà niệm Phật; dẫu là chuyện hoằng pháp lợi sanh vẫn là “nhiều chuyện chẳng bằng ít chuyện, ít chuyện chẳng bằng không có chuyện gì”. </w:t>
      </w:r>
    </w:p>
    <w:p>
      <w:pPr>
        <w:pStyle w:val="Normal"/>
        <w:jc w:val="both"/>
        <w:rPr/>
      </w:pPr>
      <w:r>
        <w:rPr>
          <w:rFonts w:eastAsia="DFKai-SB;Arial Unicode MS"/>
          <w:sz w:val="28"/>
          <w:szCs w:val="28"/>
        </w:rPr>
        <w:tab/>
        <w:t>Nếu nguyện lực của chúng ta to lớn, chớ nên bới ra việc, nguyện lực quả thật phải là “</w:t>
      </w:r>
      <w:r>
        <w:rPr>
          <w:rFonts w:eastAsia="DFKai-SB;Arial Unicode MS"/>
          <w:i/>
          <w:sz w:val="28"/>
          <w:szCs w:val="28"/>
        </w:rPr>
        <w:t>chúng sanh vô biên thệ nguyện độ</w:t>
      </w:r>
      <w:r>
        <w:rPr>
          <w:rFonts w:eastAsia="DFKai-SB;Arial Unicode MS"/>
          <w:sz w:val="28"/>
          <w:szCs w:val="28"/>
        </w:rPr>
        <w:t xml:space="preserve">”, phải có bi nguyện ấy, phải có đại nguyện ấy; nhưng nếu quý vị tìm chuyện để làm thì đã sai rồi, tâm chẳng thanh tịnh! Nếu duyên chín muồi, quý vị sẽ chẳng thể không làm. Quý vị phải tận tâm tận lực làm cho viên mãn. Không có duyên thì chẳng phan duyên. Ví như các đồng tu ở nơi đây rất vui vẻ bỏ tiền bỏ sức để dựng ngôi chùa này, dựng đạo tràng này, chúng ta chỉ đành xây dựng, duyên đã chín muồi rồi. Nếu chưa có cái duyên ấy, tự mình vắt óc suy nghĩ: Tôi muốn lập đạo tràng tại đây, nhưng không có cách nào, bèn đi khắp nơi hóa duyên, đó là trật! Không có duyên, chắc chắn chớ nên phan duyên. Hễ duyên đưa đến, chắc chắn chẳng thể tránh né. Quý vị tránh né là thiếu từ bi. Không có duyên bèn phan duyên thì quý vị chẳng thanh tịnh. Hai bên thanh tịnh và từ bi chẳng thể lệch vào một bên, chẳng thể coi trọng [một bên nào], phải bình đẳng tu học, như thế thì mới có thể tránh khỏi lầm lỗi. </w:t>
      </w:r>
    </w:p>
    <w:p>
      <w:pPr>
        <w:pStyle w:val="Normal"/>
        <w:jc w:val="both"/>
        <w:rPr>
          <w:rFonts w:eastAsia="DFKai-SB;Arial Unicode MS"/>
          <w:sz w:val="28"/>
          <w:szCs w:val="28"/>
        </w:rPr>
      </w:pPr>
      <w:r>
        <w:rPr>
          <w:rFonts w:eastAsia="DFKai-SB;Arial Unicode MS"/>
          <w:sz w:val="28"/>
          <w:szCs w:val="28"/>
        </w:rPr>
        <w:tab/>
        <w:t xml:space="preserve">Dẫu là hoằng pháp lợi sanh nhằm giúp đỡ người khác, nhất quyết chẳng đánh mất sự thanh tịnh của chính mình. Vì sao? Chính mình mới có thể đắc độ. Nếu không, khá lắm là giúp đỡ người khác, chứ chính mình cũng chẳng ra khỏi tam giới, biến thành phước báo hữu lậu trong tam giới, vẫn không có cách nào vãng sanh. Người biết tu thì chính mình nhất định vãng sanh Tịnh Độ, lại có thể giúp đỡ người khác, giúp đỡ người khác chẳng trở ngại sự thanh tịnh của chính mình; sự thanh tịnh của chính mình chẳng trở ngại việc giúp đỡ người khác; đó mới gọi là công phu chân chá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ất sanh bỉ quốc, tức siêu tam giới, bất thọ luân hồ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生彼國，即超三界，不受輪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ễ sanh về cõi kia liền vượt thoát tam giới, chẳng bị luân hồ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ẫu chúng ta là Hạ Phẩm Hạ Sanh, đới nghiệp vãng sanh, nhưng lợi ích, công đức thù thắng ấy quả thật chẳng thể nghĩ bàn! Đấy chính là điều mà chúng ta nỗ lực suốt đời hòng đạt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nh vân: Chúng sanh sanh giả, giai thị A Bệ Bạt Trí, thị dã. Thị vi tối thắng đệ nhị phương tiện. </w:t>
      </w:r>
    </w:p>
    <w:p>
      <w:pPr>
        <w:pStyle w:val="Normal"/>
        <w:jc w:val="both"/>
        <w:rPr>
          <w:rFonts w:eastAsia="DFKai-SB;Arial Unicode MS"/>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經云：眾生生者，皆是阿鞞跋致，是也。是為最勝第二方便。</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dạy: “Chúng sanh sanh về Cực Lạc đều là A Bệ Bạt Trí” chính là nói về ý này. Đây là phương tiện tối thắng thứ ha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bốn thứ phương tiện, đây là điều thứ hai. Đại sư trích dẫn kinh điển để giảng giải, toàn là lấy từ kinh [A Di Đà] này: “</w:t>
      </w:r>
      <w:r>
        <w:rPr>
          <w:rFonts w:eastAsia="DFKai-SB;Arial Unicode MS"/>
          <w:i/>
          <w:sz w:val="28"/>
          <w:szCs w:val="28"/>
        </w:rPr>
        <w:t>Chúng sanh sanh giả, giai thị A Bệ Bạt Trí</w:t>
      </w:r>
      <w:r>
        <w:rPr>
          <w:rFonts w:eastAsia="DFKai-SB;Arial Unicode MS"/>
          <w:sz w:val="28"/>
          <w:szCs w:val="28"/>
        </w:rPr>
        <w:t>” (Chúng sanh sanh về Cực Lạc đều là A Bệ Bạt Trí). A Bệ Bạt Trí (Avaivartika) là tiếng Phạn, dịch sang nghĩa tiếng Hán là Bất Thoái Chuyển, “</w:t>
      </w:r>
      <w:r>
        <w:rPr>
          <w:rFonts w:eastAsia="DFKai-SB;Arial Unicode MS"/>
          <w:i/>
          <w:sz w:val="28"/>
          <w:szCs w:val="28"/>
        </w:rPr>
        <w:t>giai thị</w:t>
      </w:r>
      <w:r>
        <w:rPr>
          <w:rFonts w:eastAsia="DFKai-SB;Arial Unicode MS"/>
          <w:sz w:val="28"/>
          <w:szCs w:val="28"/>
        </w:rPr>
        <w:t xml:space="preserve">” là không một ai chẳng như vậy. Trong kinh hoàn toàn chẳng nói “Thượng Thượng Phẩm đều là” hoặc “Thượng Trung Phẩm đều là”, không nói như thế, chẳng có cách nói như vậy, mà đương nhiên [mọi người trong cõi Cực Lạc] đều là [Bất Thoái Chuyển], Hạ Hạ Phẩm vãng sanh cũng là [Bất Thoái Chuyển]. Đấy là chỗ chẳng thể nghĩ bàn của Tây Phương Cực Lạc thế giới. </w:t>
      </w:r>
    </w:p>
    <w:p>
      <w:pPr>
        <w:pStyle w:val="Normal"/>
        <w:jc w:val="both"/>
        <w:rPr/>
      </w:pPr>
      <w:r>
        <w:rPr>
          <w:rFonts w:eastAsia="DFKai-SB;Arial Unicode MS"/>
          <w:color w:val="FF00FF"/>
          <w:sz w:val="28"/>
          <w:szCs w:val="28"/>
        </w:rPr>
        <w:tab/>
      </w:r>
      <w:r>
        <w:rPr>
          <w:rFonts w:eastAsia="DFKai-SB;Arial Unicode MS"/>
          <w:sz w:val="28"/>
          <w:szCs w:val="28"/>
        </w:rPr>
        <w:t>A Bệ Bạt Trí là Bất Thoái Chuyển, có ba loại Bất Thoái: Vị Bất Thoái, Hạnh Bất Thoái, và Niệm Bất Thoái. Nếu chiếu theo sự tu học trong các pháp môn thông thường, muốn đạt đến địa vị có đủ ba thứ Bất Thoái thì [địa vị ấy] khá cao. Trong Biệt Giáo phải là từ Sơ Địa trở lên; trong Viên Giáo phải là từ Sơ Trụ trở lên mới có thể đắc ba thứ Bất Thoái. Những điều được dạy trong kinh này tuyệt đối chẳng phải là đức Phật vọng ngữ, Ngài tuyệt đối chẳng dùng lời lẽ này để dụ dỗ, mê hoặc chúng ta, không phải vậy! Đới nghiệp vãng sanh, Hạ Hạ Phẩm vãng sanh cũng chứng ba thứ Bất Thoái. Nói cách khác, chẳng sanh về Tây Phương thì thôi, hễ sanh về Tây Phương sẽ chẳng khác bậc Pháp Thân đại sĩ trong thế giới Hoa Tạng, không hai, không khác. Do vậy, kinh này ngay cả đức Phật cũng bảo là “</w:t>
      </w:r>
      <w:r>
        <w:rPr>
          <w:rFonts w:eastAsia="DFKai-SB;Arial Unicode MS"/>
          <w:i/>
          <w:sz w:val="28"/>
          <w:szCs w:val="28"/>
        </w:rPr>
        <w:t>pháp khó tin</w:t>
      </w:r>
      <w:r>
        <w:rPr>
          <w:rFonts w:eastAsia="DFKai-SB;Arial Unicode MS"/>
          <w:sz w:val="28"/>
          <w:szCs w:val="28"/>
        </w:rPr>
        <w:t>”. Tu các pháp môn khác [muốn chứng ba thứ Bất Thoái] phải tu đến địa vị Sơ Địa trong Biệt Giáo hoặc Sơ Trụ trong Viên Giáo, quá khó, chẳng phải là chuyện dễ dàng! Chiếu theo Biệt Giáo để nói thì phải dùng một A-tăng-kỳ kiếp tu hành mới đạt đến Sơ Địa, nhưng chúng ta trong một đời mấy chục năm ngắn ngủi, hoặc là trong mấy năm bèn tu thành công, đấy là như Ngẫu Ích đại sư đã nói: Pháp môn này chí viên, chí đốn. Đốn là “</w:t>
      </w:r>
      <w:r>
        <w:rPr>
          <w:rFonts w:eastAsia="DFKai-SB;Arial Unicode MS"/>
          <w:i/>
          <w:sz w:val="28"/>
          <w:szCs w:val="28"/>
        </w:rPr>
        <w:t>đốn siêu</w:t>
      </w:r>
      <w:r>
        <w:rPr>
          <w:rFonts w:eastAsia="DFKai-SB;Arial Unicode MS"/>
          <w:sz w:val="28"/>
          <w:szCs w:val="28"/>
        </w:rPr>
        <w:t xml:space="preserve">” (nhanh chóng vượt trỗi), không có pháp môn nào nhanh chóng hơn! Không có pháp môn nào viên mãn hơn! Ngay cả tổ sư của tông Pháp Tướng là Khuy Cơ đại sư cũng nói pháp môn Niệm Phật viên đốn đến tột bực. Trong sách A Di Đà Kinh Thông Tán Sớ có một đoạn tán thán kinh này đến cùng cực. </w:t>
      </w:r>
    </w:p>
    <w:p>
      <w:pPr>
        <w:pStyle w:val="Normal"/>
        <w:jc w:val="both"/>
        <w:rPr/>
      </w:pPr>
      <w:r>
        <w:rPr>
          <w:rFonts w:eastAsia="DFKai-SB;Arial Unicode MS"/>
          <w:sz w:val="28"/>
          <w:szCs w:val="28"/>
        </w:rPr>
        <w:tab/>
        <w:t>Phương tiện thứ hai là “</w:t>
      </w:r>
      <w:r>
        <w:rPr>
          <w:rFonts w:eastAsia="DFKai-SB;Arial Unicode MS"/>
          <w:i/>
          <w:sz w:val="28"/>
          <w:szCs w:val="28"/>
        </w:rPr>
        <w:t>phương tiện chẳng đoạn Hoặc nghiệp mà thoát khỏi luân hồi</w:t>
      </w:r>
      <w:r>
        <w:rPr>
          <w:rFonts w:eastAsia="DFKai-SB;Arial Unicode MS"/>
          <w:sz w:val="28"/>
          <w:szCs w:val="28"/>
        </w:rPr>
        <w:t>”, phương tiện thứ ba là “</w:t>
      </w:r>
      <w:r>
        <w:rPr>
          <w:rFonts w:eastAsia="DFKai-SB;Arial Unicode MS"/>
          <w:i/>
          <w:sz w:val="28"/>
          <w:szCs w:val="28"/>
        </w:rPr>
        <w:t>phương tiện chẳng tu các hạnh khác mà đắc Ba La Mật</w:t>
      </w:r>
      <w:r>
        <w:rPr>
          <w:rFonts w:eastAsia="DFKai-SB;Arial Unicode MS"/>
          <w:sz w:val="28"/>
          <w:szCs w:val="28"/>
        </w:rPr>
        <w:t xml:space="preserve">”. Tiếp theo đây, sách Sớ Sao giảng về phương tiện thứ b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ắc Ba La Mật giả.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得波羅密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ắc Ba La Mật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Ba La </w:t>
      </w:r>
      <w:r>
        <w:rPr>
          <w:sz w:val="28"/>
          <w:szCs w:val="28"/>
        </w:rPr>
        <w:t>Mật (Pāramitā) là tiếng</w:t>
      </w:r>
      <w:r>
        <w:rPr>
          <w:rFonts w:eastAsia="DFKai-SB;Arial Unicode MS"/>
          <w:sz w:val="28"/>
          <w:szCs w:val="28"/>
        </w:rPr>
        <w:t xml:space="preserve"> Phạn, dịch sang nghĩa tiếng Hán là “rốt ráo viên mãn”. Dịch theo nghĩa gốc là “</w:t>
      </w:r>
      <w:r>
        <w:rPr>
          <w:rFonts w:eastAsia="DFKai-SB;Arial Unicode MS"/>
          <w:i/>
          <w:sz w:val="28"/>
          <w:szCs w:val="28"/>
        </w:rPr>
        <w:t>đạt đến bờ kia</w:t>
      </w:r>
      <w:r>
        <w:rPr>
          <w:rFonts w:eastAsia="DFKai-SB;Arial Unicode MS"/>
          <w:sz w:val="28"/>
          <w:szCs w:val="28"/>
        </w:rPr>
        <w:t>”, người Hoa quen dịch là “</w:t>
      </w:r>
      <w:r>
        <w:rPr>
          <w:rFonts w:eastAsia="DFKai-SB;Arial Unicode MS"/>
          <w:i/>
          <w:sz w:val="28"/>
          <w:szCs w:val="28"/>
        </w:rPr>
        <w:t>rốt ráo viên mã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ư Bồ Tát chúng, hữu Hằng sa kiếp trung, tu Lục Độ vạn hạnh, vị năng mãn tú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諸菩薩眾，有恆沙劫中，修六度萬行，未能滿足。</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ác hàng Bồ Tát có vị trải số kiếp nhiều như cát sông Hằng tu Lục Độ, muôn hạnh, nhưng chưa thể trọn vẹ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cũng là thật, Bồ Tát đời đời kiếp kiếp đều tu Lục</w:t>
      </w:r>
      <w:r>
        <w:rPr>
          <w:rFonts w:eastAsia="DFKai-SB;Arial Unicode MS"/>
          <w:i/>
          <w:sz w:val="28"/>
          <w:szCs w:val="28"/>
        </w:rPr>
        <w:t xml:space="preserve"> </w:t>
      </w:r>
      <w:r>
        <w:rPr>
          <w:rFonts w:eastAsia="DFKai-SB;Arial Unicode MS"/>
          <w:sz w:val="28"/>
          <w:szCs w:val="28"/>
        </w:rPr>
        <w:t xml:space="preserve">Ba La Mật, kinh Hoa Nghiêm có nói Thập Ba La Mật, có viên mãn hay không? Không! Nhưng pháp môn Niệm Phật của chúng ta tu một môn là viên mãn rồi. Vì sao một môn mà viên mãn? Mấy câu dưới đây hết sức quan trọ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kim nhất tâm niệm Phật.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而今一心念佛。</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à nay nhất tâm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hất tâm niệm Phật</w:t>
      </w:r>
      <w:r>
        <w:rPr>
          <w:rFonts w:eastAsia="DFKai-SB;Arial Unicode MS"/>
          <w:sz w:val="28"/>
          <w:szCs w:val="28"/>
        </w:rPr>
        <w:t xml:space="preserve">” là pháp môn này. Niệm Phật phải nhớ nhất tâm, mấu chốt ở chỗ nhất tâm. Phàm là công phu niệm Phật chẳng đắc lực là do người ấy chẳng dùng nhất tâm, mà dùng tán tâm, loạn tâm. Suốt ngày từ sáng đến tối dùng cái tâm suy nghĩ loạn xạ để niệm Phật nên chẳng đắc lực, suốt một đời này chẳng thể thành tựu. Vì sao chẳng thể thành tựu? Chưa thể chế phục phiền não. Dẫu chẳng thể đoạn phiền não, quý vị phải chế phục nó! Tâm tán loạn, tâm vọng tưởng chẳng thể chế phục phiền não; nhất tâm có thể chế phục phiền não. Vì thế, đây là điều trọng yếu. Nhất tâm sẽ không có ý niệm thứ hai, đó mới gọi là nhất tâm. </w:t>
      </w:r>
    </w:p>
    <w:p>
      <w:pPr>
        <w:pStyle w:val="Normal"/>
        <w:jc w:val="both"/>
        <w:rPr>
          <w:rFonts w:eastAsia="DFKai-SB;Arial Unicode MS"/>
          <w:sz w:val="28"/>
          <w:szCs w:val="28"/>
        </w:rPr>
      </w:pPr>
      <w:r>
        <w:rPr>
          <w:rFonts w:eastAsia="DFKai-SB;Arial Unicode MS"/>
          <w:sz w:val="28"/>
          <w:szCs w:val="28"/>
        </w:rPr>
        <w:tab/>
        <w:t xml:space="preserve">Nếu nói thật thà thì như thế nào mới là hiếu kính chư Phật, tuân phụng Tam Bảo? Nhất tâm niệm Phật! Bởi lẽ, Phật, Bồ Tát, thầy, Tam Bảo đều hy vọng quý vị mau thoát lìa tam giới, mong quý vị mau chứng đắc ba thứ Bất Thoái. Nếu quý vị chứng đắc, đấy là hiếu thuận nhất. Đây cũng là niềm kỳ vọng chân thật của các Ngài. Nếu quý vị một mặt niệm Phật, một mặt nghĩ đến chuyện khác, thế là hỏng bét! Đó là ngu si, chẳng phải là hiếu thuận. Một mặt niệm A Di Đà Phật, một mặt vẫn suy nghĩ đến chuyện của thầy, chẳng hạn cụ Quảng Khâm viên tịch, đồ đệ của Ngài vừa niệm A Di Đà Phật vừa nghĩ đến thầy, đấy là lầm lẫn quá đỗi! Vì sao? Quý vị chắc chắn chưa thể chế phục phiền não, quý vị suy tưởng, đấy chính là vọng tưởng, là vọng niệm. Quý vị chuyện gì cũng chẳng tưởng, tâm địa đạt đến thanh tịnh mới có thể thoát lìa. Các Ngài cũng mong mỏi quý vị thanh tịnh, nhưng tâm chúng ta chẳng thanh tịnh. </w:t>
      </w:r>
    </w:p>
    <w:p>
      <w:pPr>
        <w:pStyle w:val="Normal"/>
        <w:jc w:val="both"/>
        <w:rPr>
          <w:rFonts w:eastAsia="DFKai-SB;Arial Unicode MS"/>
          <w:sz w:val="28"/>
          <w:szCs w:val="28"/>
        </w:rPr>
      </w:pPr>
      <w:r>
        <w:rPr>
          <w:rFonts w:eastAsia="DFKai-SB;Arial Unicode MS"/>
          <w:sz w:val="28"/>
          <w:szCs w:val="28"/>
        </w:rPr>
        <w:tab/>
        <w:t xml:space="preserve">Chúng ta đọc Ấn Quang Đại Sư Văn Sao, vì sao Ấn Quang đại sư thường quở trách các đệ tử của Ngài là do đạo lý này: Họ chưa hiểu! Phàm phu kiến giải sai lầm, nói chung là dùng phàm tình để làm Phật sự. Làm Phật sự nhằm tu cái tâm thanh tịnh, dùng tâm lý giao thiệp thù tạc của phàm phu để tu cái tâm thanh tịnh, làm sao tu thành công cho được? Thuở Ấn Quang đại sư tại thế, nếu quý vị thỉnh Ngài truyền trao Tam Quy mà đến gặp Ngài mấy lượt, Ngài bèn quở mắng quý vị, chẳng cho phép đến. Vì sao? Sợ quý vị khởi xen tạp, sợ quý vị loạn tâm. Đó chính là yêu thương, quan tâm đệ tử thật sự. “Ông đến đây để làm gì?” “Con đến gặp thầy”. “Thầy có gì hay đâu mà xem? Gặp một hai lần mà vẫn chưa đủ hay sao?” Có lý lắm! Thật sự có lý! Thầy chẳng cho phép quý vị thường gặp gỡ, quý vị muốn gặp, Ngài bằng lòng cho quý vị gặp người khác ư? Đạo tràng của thầy mà còn chẳng chấp thuận quý vị đến nhiều lần thì thầy hy vọng quý vị đến đạo tràng các nơi ư? Vì sao ngăn cấm? Sợ quý vị chẳng thể nhất tâm, đạo lý ở chỗ này! </w:t>
      </w:r>
    </w:p>
    <w:p>
      <w:pPr>
        <w:pStyle w:val="Normal"/>
        <w:jc w:val="both"/>
        <w:rPr/>
      </w:pPr>
      <w:r>
        <w:rPr>
          <w:rFonts w:eastAsia="DFKai-SB;Arial Unicode MS"/>
          <w:sz w:val="28"/>
          <w:szCs w:val="28"/>
        </w:rPr>
        <w:tab/>
        <w:t xml:space="preserve">Nếu quý vị đã nhất tâm bất loạn, hằng ngày gặp gỡ thầy cũng chẳng sao! Vì sao luôn đến đạo tràng cũng không sao? Công phu của quý vị đã thành tựu. Thật sự giống như kinh Kim Cang đã nói: Ngoài chẳng chấp tướng, </w:t>
      </w:r>
      <w:r>
        <w:rPr>
          <w:rFonts w:eastAsia="DFKai-SB;Arial Unicode MS"/>
          <w:i/>
          <w:sz w:val="28"/>
          <w:szCs w:val="28"/>
        </w:rPr>
        <w:t>“</w:t>
      </w:r>
      <w:r>
        <w:rPr>
          <w:rFonts w:eastAsia="DFKai-SB;Arial Unicode MS"/>
          <w:i/>
          <w:color w:val="000000"/>
          <w:sz w:val="28"/>
          <w:szCs w:val="28"/>
        </w:rPr>
        <w:t>bất thủ ư tướng”</w:t>
      </w:r>
      <w:r>
        <w:rPr>
          <w:rFonts w:eastAsia="DFKai-SB;Arial Unicode MS"/>
          <w:color w:val="000000"/>
          <w:sz w:val="28"/>
          <w:szCs w:val="28"/>
        </w:rPr>
        <w:t xml:space="preserve"> (chẳng giữ lấy tướng), trong chẳng động tâm, </w:t>
      </w:r>
      <w:r>
        <w:rPr>
          <w:rFonts w:eastAsia="DFKai-SB;Arial Unicode MS"/>
          <w:i/>
          <w:color w:val="000000"/>
          <w:sz w:val="28"/>
          <w:szCs w:val="28"/>
        </w:rPr>
        <w:t>“như như bất động</w:t>
      </w:r>
      <w:r>
        <w:rPr>
          <w:rFonts w:eastAsia="DFKai-SB;Arial Unicode MS"/>
          <w:color w:val="000000"/>
          <w:sz w:val="28"/>
          <w:szCs w:val="28"/>
        </w:rPr>
        <w:t>”, vậy là được, có thể đến! Quý vị đắc đại tự tại, thật sự giải thoát. Có công phu ấy thì mới được! Từ kinh Hoa Nghiêm chúng ta thấy Thiện Tài đồng tử tham học năm mươi ba lần, do Ngài đã đắc công phu nên mới có tư cách ra ngoài đi tham học. Nếu bên ngoài</w:t>
      </w:r>
      <w:r>
        <w:rPr>
          <w:rFonts w:eastAsia="DFKai-SB;Arial Unicode MS"/>
          <w:sz w:val="28"/>
          <w:szCs w:val="28"/>
        </w:rPr>
        <w:t xml:space="preserve"> vẫn chấp tướng, bên trong vẫn động tâm, tốt nhất là đóng cửa ở nhà thật thà niệm Phật, ngay cả thầy cũng chẳng cần phải tới thăm. Thế nhưng người nghiệp chướng nặng nề không thể đóng cửa [thật thà niệm Phật được], ắt phải chạy lung tung bên ngoài, chạy như vậy sẽ chẳng thể thành tựu. Đóng cửa cũng chẳng được, muốn thành tựu khó quá! Do vậy, mấu chốt của niệm Phật là hai chữ “nhất tâm”, chúng ta nhất định phải hiểu rõ ý nghĩa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color w:val="000000"/>
          <w:sz w:val="28"/>
          <w:szCs w:val="28"/>
        </w:rPr>
        <w:t xml:space="preserve">(Sớ) Vạn duyên tự xả, tức Bố Thí Ba La Mật. </w:t>
      </w:r>
    </w:p>
    <w:p>
      <w:pPr>
        <w:pStyle w:val="Normal"/>
        <w:jc w:val="both"/>
        <w:rPr>
          <w:rFonts w:eastAsia="DFKai-SB;Arial Unicode MS"/>
        </w:rPr>
      </w:pPr>
      <w:r>
        <w:rPr>
          <w:rFonts w:eastAsia="DFKai-SB;Arial Unicode MS"/>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萬緣自捨，即布施波羅密。</w:t>
      </w:r>
      <w:r>
        <w:rPr>
          <w:b/>
          <w:color w:val="000000"/>
          <w:sz w:val="28"/>
          <w:szCs w:val="28"/>
          <w:lang w:eastAsia="zh-TW"/>
        </w:rPr>
        <w:t xml:space="preserve"> </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xml:space="preserve">: Vạn duyên tự bỏ, tức là Bố Thí Ba La Mật).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Nhất định xả, quý vị chẳng xả sẽ chẳng thể nhất tâm. Hễ nhất tâm, Lục Độ vạn hạnh bèn viên mãn. Nếu quý vị chẳng bỏ vạn duyên, lúc nghĩ Đông, khi nghĩ Tây, làm sao đắc nhất tâm được? Nhất tâm là không có hai niệm. Không chỉ ngũ dục lục trần trong thế gian phải buông xuống, mà Phật pháp cũng chẳng tham cầu, cũng buông xuống, đấy là bố thí rốt ráo viên mãn. Bố Thí là xả, xả gì vậy? Xả vọng niệm, xả phân biệt, xả chấp trước, xả tham, sân, si. Tâm người ấy thanh tịnh, chẳng có chuyện gì vướng mắc, đó mới gọi là nhất tâm niệm Phật. Quý vị vẫn còn nghĩ cái này, tưởng cái nọ, tức là nhị tâm, tam tâm, rất khó chế phục phiền não, chế phục không được! Nhất định phải là nhất tâm niệm Phật. Vì thế, người niệm Phật chẳng thể không buông bỏ hết thảy cảnh duyên. Cảnh là hoàn cảnh vật chất, Duyên là hoàn cảnh nhân sự (quan hệ giữa con người với nhau). Hoàn cảnh vật chất và hoàn cảnh nhân sự đều phải buông xuống, đó là nhất tâm. Do vậy, Bố Thí Ba La Mật bèn viên mãn.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i/>
          <w:i/>
          <w:sz w:val="28"/>
          <w:szCs w:val="28"/>
        </w:rPr>
      </w:pPr>
      <w:r>
        <w:rPr>
          <w:rFonts w:eastAsia="DFKai-SB;Arial Unicode MS"/>
          <w:b/>
          <w:i/>
          <w:sz w:val="28"/>
          <w:szCs w:val="28"/>
        </w:rPr>
        <w:t xml:space="preserve">(Sớ) Nhất tâm niệm Phật, chư ác tự chỉ, tức Trì Giới Ba La Mậ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心念佛，諸惡自止，即持戒波羅密。</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niệm Phật, các ác tự dứt, tức là Trì Giới Ba La Mật).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pPr>
      <w:r>
        <w:rPr>
          <w:rFonts w:eastAsia="DFKai-SB;Arial Unicode MS"/>
          <w:color w:val="000000"/>
          <w:sz w:val="28"/>
          <w:szCs w:val="28"/>
        </w:rPr>
        <w:t>Người niệm Phật có cần trì giới hay không? Người niệm Phật trì giới viên mãn. Khi đi tìm những giới luật [để trì] thì giới luật viên mãn của quý vị bị phá hoại. Kết quả là quý vị đạt được điều gì? Trì “phá giới chẳng</w:t>
      </w:r>
      <w:r>
        <w:rPr>
          <w:rFonts w:eastAsia="DFKai-SB;Arial Unicode MS"/>
          <w:sz w:val="28"/>
          <w:szCs w:val="28"/>
        </w:rPr>
        <w:t xml:space="preserve"> viên mãn!” Trong hết thảy giới điều, quý vị chỉ có thể thọ trì một hai điều, giữ một, sót cả vạn. Quý vị chẳng hiểu “trong nhất tâm, giới luật bèn viên mãn”. “Giới” (</w:t>
      </w:r>
      <w:r>
        <w:rPr>
          <w:rFonts w:eastAsia="DFKai-SB;Arial Unicode MS"/>
          <w:sz w:val="28"/>
          <w:szCs w:val="28"/>
          <w:lang w:eastAsia="zh-CN"/>
        </w:rPr>
        <w:t>戒</w:t>
      </w:r>
      <w:r>
        <w:rPr>
          <w:rFonts w:eastAsia="DFKai-SB;Arial Unicode MS"/>
          <w:sz w:val="28"/>
          <w:szCs w:val="28"/>
        </w:rPr>
        <w:t>) có nghĩa là gì? Ngăn điều sai, dứt điều ác. Tinh thần của toàn bộ Luật Tạng là hai câu: “</w:t>
      </w:r>
      <w:r>
        <w:rPr>
          <w:rFonts w:eastAsia="DFKai-SB;Arial Unicode MS"/>
          <w:i/>
          <w:sz w:val="28"/>
          <w:szCs w:val="28"/>
        </w:rPr>
        <w:t>Chư ác mạc tác, chúng thiện phụng hành</w:t>
      </w:r>
      <w:r>
        <w:rPr>
          <w:rFonts w:eastAsia="DFKai-SB;Arial Unicode MS"/>
          <w:sz w:val="28"/>
          <w:szCs w:val="28"/>
        </w:rPr>
        <w:t xml:space="preserve">” (Đừng làm các điều ác, vâng giữ những điều lành). Quý vị nhất tâm niệm Phật, các điều ác tự nhiên ngưng dứt, tự nhiên không làm nữa! Một mặt niệm Phật, một mặt vẫn nghĩ đến chuyện xấu xa, đấy chẳng phải là nhất tâm. Nhất tâm không có hai niệm, chẳng những không có ác niệm, mà thiện niệm cũng không có! Ác niệm không có thì giới luật Tiểu Thừa bèn viên mãn. Thiện niệm cũng chẳng có thì giới luật Bồ Tát viên mãn. Đấy là Trì Giới Ba La Mật. </w:t>
      </w:r>
    </w:p>
    <w:p>
      <w:pPr>
        <w:pStyle w:val="Normal"/>
        <w:ind w:firstLine="432"/>
        <w:jc w:val="both"/>
        <w:rPr>
          <w:rFonts w:eastAsia="DFKai-SB;Arial Unicode MS"/>
          <w:sz w:val="28"/>
          <w:szCs w:val="28"/>
        </w:rPr>
      </w:pPr>
      <w:r>
        <w:rPr>
          <w:rFonts w:eastAsia="DFKai-SB;Arial Unicode MS"/>
          <w:sz w:val="28"/>
          <w:szCs w:val="28"/>
        </w:rPr>
        <w:t xml:space="preserve">Nói như vậy, người niệm Phật chúng ta có cần trì giới hay không? Người thật sự niệm Phật, Giới - Định - Huệ thảy đều có trong ấy, chẳng cần phải tìm kiếm phiền phức. Liên Trì đại sư lão nhân gia mỗi ngày niệm mười vạn câu Phật hiệu, những chuyện gì khác đều chẳng làm. Liên Trì đại sư chẳng niệm kinh, mà cũng không niệm chú, mỗi ngày là mười vạn câu A Di Đà Phật. Lão nhân gia niệm bốn chữ, đi, đứng, nằm, ngồi đều là Phật hiệu. Ngài cũng chẳng có khóa sáng, khóa tối, đó gọi là nhất tâm niệm Phật. Chúng ta thấy Ngài điều gì cũng không tu, nhưng Ngài thứ gì cũng viên mãn, thứ gì cũng trọn đủ. Điều này đáng cho chúng ta suy nghĩ sâu xa, đáng cho chúng ta học tập.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Nhất tâm niệm Phật, tâm tự nhu nhuyễn, tức Nhẫn Nhục Ba La Mật.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心念佛，心自柔軟，即忍辱波羅密。</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niệm Phật, tự tâm mềm mại, tức Nhẫn Nhục Ba La Mậ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Nếu còn có chuyện gì chẳng thể nhẫn thì tâm chúng ta chưa nhất! Nếu tâm đã đạt đến nhất thì ý niệm về chữ Nhẫn chẳng còn, còn phải nhẫn nữa ư? Không có! Còn phải nhẫn tức là tâm vẫn chưa thanh tịnh, còn chưa thể nhất. Lục Tổ nói: “</w:t>
      </w:r>
      <w:r>
        <w:rPr>
          <w:rFonts w:eastAsia="DFKai-SB;Arial Unicode MS"/>
          <w:i/>
          <w:sz w:val="28"/>
          <w:szCs w:val="28"/>
        </w:rPr>
        <w:t>Vốn chẳng có một vật, chỗ nào nhuốm bụi trần</w:t>
      </w:r>
      <w:r>
        <w:rPr>
          <w:rFonts w:eastAsia="DFKai-SB;Arial Unicode MS"/>
          <w:sz w:val="28"/>
          <w:szCs w:val="28"/>
        </w:rPr>
        <w:t xml:space="preserve">?” Quý vị còn có một vật để “nhẫn”, chứng tỏ tâm quý vị chưa thanh tịnh, chưa thể nhất. Đạt đến nhất thì nhẫn cũng chẳng có, chẳng cần nói đến nhục, ngay cả nhẫn còn kiếm không ra! Nhẫn nhục bèn viên mã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Nhất tâm niệm Phật, vĩnh bất thoái đọa, tức Tinh Tấn Ba La Mậ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心念佛，永不退墮，即精進波羅密。</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niệm Phật, vĩnh viễn chẳng lui sụt, đọa lạc, tức là Tinh Tấn Ba La Mậ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Tổ sư đại đức mỗi ngày mười vạn câu Phật hiệu, miên mật chẳng gián đoạn. Đấy là Tinh Tấn. Không chỉ kẻ sơ học chúng ta phải nỗ lực, mà đạt đến Đẳng Giác Bồ Tát, Phật hiệu vẫn chẳng gián đoạn! Trong chương Đại Thế Chí Niệm Phật Viên Thông của kinh Lăng Nghiêm có câu: </w:t>
      </w:r>
      <w:r>
        <w:rPr>
          <w:rFonts w:eastAsia="DFKai-SB;Arial Unicode MS"/>
          <w:i/>
          <w:sz w:val="28"/>
          <w:szCs w:val="28"/>
        </w:rPr>
        <w:t>“Đô nhiếp lục căn, tịnh niệm tương kế</w:t>
      </w:r>
      <w:r>
        <w:rPr>
          <w:rFonts w:eastAsia="DFKai-SB;Arial Unicode MS"/>
          <w:sz w:val="28"/>
          <w:szCs w:val="28"/>
        </w:rPr>
        <w:t xml:space="preserve">” (nhiếp trọn sáu căn, tịnh niệm tiếp nối). Trong hội Lăng Nghiêm, Đại Thế Chí Bồ Tát mang thân phận Sơ Địa trong Biệt Giáo hay Sơ Trụ trong Viên Giáo, mang thân phận như vậy. Trong Tây Phương Cực Lạc thế giới, Ngài mang thân phận Đẳng Giác Bồ Tát. Ngài có thông hiểu Lý hay chăng? Ngài đã viên mãn từ lâu, về Sự thì sao? Về Sự bèn chẳng gián đoạn. Phật hiệu từ trước đến giờ chưa hề gián đoạn. Đấy gọi là Lý Sự vô ngại, Sự Sự vô ngại, là Tinh Tấn. Chấp Sự phế Lý vẫn có thể thành tựu, nhưng thành tựu không cao. Nếu chấp Lý phế Sự, nhất định đọa trong ba ác đạo. </w:t>
      </w:r>
    </w:p>
    <w:p>
      <w:pPr>
        <w:pStyle w:val="Normal"/>
        <w:ind w:firstLine="432"/>
        <w:jc w:val="both"/>
        <w:rPr>
          <w:rFonts w:eastAsia="DFKai-SB;Arial Unicode MS"/>
          <w:sz w:val="28"/>
          <w:szCs w:val="28"/>
        </w:rPr>
      </w:pPr>
      <w:r>
        <w:rPr>
          <w:rFonts w:eastAsia="DFKai-SB;Arial Unicode MS"/>
          <w:sz w:val="28"/>
          <w:szCs w:val="28"/>
        </w:rPr>
        <w:t xml:space="preserve">Chấp Lý phế Sự là gì? Về Lý thì dường như đã hiểu, nhưng nơi mặt Sự chẳng niệm, tự mình cho rằng chẳng cần phải niệm Phật, đó lầm lẫn quá đỗi! Người thật sự thông đạt Lý chắc chắn chẳng phế Sự. Phàm những kẻ phế bỏ Sự, hoàn toàn chẳng thật sự thông hiểu Lý! Bản thân chúng ta phải giác ngộ và kiểm điểm chỗ này. Do vậy, trong tâm chúng ta Phật hiệu chớ nên gián đoạn, nơi miệng có gián đoạn cũng không sao, miệng niệm lâu sẽ mệt, trong tâm chớ nên gián đoạn, nhưng miệng niệm thì có thể điều thân, đồng thời cũng có thể điều tâm. Trong khi ta hôn trầm, khi Phật hiệu chẳng dấy lên, bèn lớn tiếng niệm mấy câu, tinh thần bèn phấn chấn. Do vậy, niệm Phật chậm hay nhanh, lớn tiếng hay nhỏ tiếng tùy theo tâm của chính mình mà điều chỉnh, không nhất định, niệm sao cho thoải mái, niệm chẳng hôn trầm thì niệm như vậy là tốt đẹp, điểm này rất quan trọng. </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Nhất tâm niệm Phật, dư tưởng bất sanh, tức Thiền Định Ba La Mật.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心念佛，餘想不生，即禪定波羅密。</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niệm Phật chẳng sanh suy tưởng gì khác, tức là Thiền Định Ba La Mậ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Thiền</w:t>
      </w:r>
      <w:r>
        <w:rPr>
          <w:rFonts w:eastAsia="DFKai-SB;Arial Unicode MS"/>
          <w:sz w:val="28"/>
          <w:szCs w:val="28"/>
        </w:rPr>
        <w:t>” (Dhyāna) dịch sang nghĩa tiếng Hán là Tĩnh Lự, Tĩnh (</w:t>
      </w:r>
      <w:r>
        <w:rPr>
          <w:rFonts w:eastAsia="DFKai-SB;Arial Unicode MS"/>
          <w:sz w:val="28"/>
          <w:szCs w:val="28"/>
          <w:lang w:eastAsia="zh-CN"/>
        </w:rPr>
        <w:t>靜</w:t>
      </w:r>
      <w:r>
        <w:rPr>
          <w:rFonts w:eastAsia="DFKai-SB;Arial Unicode MS"/>
          <w:sz w:val="28"/>
          <w:szCs w:val="28"/>
        </w:rPr>
        <w:t>) là không có vọng niệm, Lự (</w:t>
      </w:r>
      <w:r>
        <w:rPr>
          <w:rFonts w:eastAsia="DFKai-SB;Arial Unicode MS"/>
          <w:sz w:val="28"/>
          <w:szCs w:val="28"/>
          <w:lang w:eastAsia="zh-CN"/>
        </w:rPr>
        <w:t>慮</w:t>
      </w:r>
      <w:r>
        <w:rPr>
          <w:rFonts w:eastAsia="DFKai-SB;Arial Unicode MS"/>
          <w:sz w:val="28"/>
          <w:szCs w:val="28"/>
        </w:rPr>
        <w:t xml:space="preserve">) cũng chẳng phải là vô niệm. Chẳng phải hữu niệm, chẳng phải vô niệm. Chẳng phải hữu niệm là không có hết thảy vọng niệm. Chẳng phải vô niệm là có một niệm, niệm ấy là A Di Đà Phật. Vì thế, nó viên mãn hơn Thiền, thù thắng hơn Thiền. Điều này các vị có thể suy tưởng được, dễ hơn Thiền! Chỉ có một câu Phật hiệu, chẳng cần phải dùng công phu tham cứu trong ấy, đó là Thiền Định, chẳng khác gì cách tu trong nhà Thiền. Nếu quý vị đọc Lục Tổ Đàn Kinh, hoặc ngữ lục của Thiền Tông, họ sử dụng công phu hoàn toàn giống như công phu của người niệm Phật, chỉ là phương pháp khác nhau. Họ dùng quán tâm, tham thoại đầu, dùng những phương pháp ấy hòng đạt đến cảnh giới này. Đi, đứng, nằm, ngồi đều là tham Thiền. </w:t>
      </w:r>
    </w:p>
    <w:p>
      <w:pPr>
        <w:pStyle w:val="Normal"/>
        <w:ind w:firstLine="432"/>
        <w:jc w:val="both"/>
        <w:rPr>
          <w:rFonts w:eastAsia="DFKai-SB;Arial Unicode MS"/>
          <w:sz w:val="28"/>
          <w:szCs w:val="28"/>
        </w:rPr>
      </w:pPr>
      <w:r>
        <w:rPr>
          <w:rFonts w:eastAsia="DFKai-SB;Arial Unicode MS"/>
          <w:sz w:val="28"/>
          <w:szCs w:val="28"/>
        </w:rPr>
        <w:t xml:space="preserve">Từ Đàn Kinh chúng ta thấy: Người thật sự dụng công, Lục Tổ ở núi Hoàng Mai từ đầu đến cuối chưa vào Thiền Đường. Ngũ Tổ truyền pháp cho Ngài tại Phương Trượng Thất, cũng chẳng phải là Thiền Đường. Ngài tu pháp Thiền ở nơi đâu? Tu trong phòng giã gạo. Suốt ngày từ sáng đến tối Ngài giã gạo, bửa củi, nhưng Ngài tu Thiền. Ngài tu Thiền Định ở nơi ấy. Ngài suốt ngày từ sáng đến tối làm công chuyện, nhưng đang tu Thiền Định. Ở chỗ này, chúng ta phải hiểu cách tu Thiền Định như thế nào, chẳng phải là ngồi xếp bằng nhìn vào vách, xếp bằng nhìn vào vách tại nơi đó là tạo tư thế [nhằm huân tập sự định tâm]. </w:t>
      </w:r>
    </w:p>
    <w:p>
      <w:pPr>
        <w:pStyle w:val="Normal"/>
        <w:ind w:firstLine="432"/>
        <w:jc w:val="both"/>
        <w:rPr>
          <w:rFonts w:eastAsia="DFKai-SB;Arial Unicode MS"/>
          <w:color w:val="000000"/>
          <w:sz w:val="28"/>
          <w:szCs w:val="28"/>
        </w:rPr>
      </w:pPr>
      <w:r>
        <w:rPr>
          <w:rFonts w:eastAsia="DFKai-SB;Arial Unicode MS"/>
          <w:sz w:val="28"/>
          <w:szCs w:val="28"/>
        </w:rPr>
        <w:t>Đàn Kinh có định nghĩa về Thiền. Trong chương Giáo Thọ Tọa Thiền đã nói rất rõ Thiền là gì? Chẳng chấp tướng. Định là gì? Chẳng động tâm. “</w:t>
      </w:r>
      <w:r>
        <w:rPr>
          <w:rFonts w:eastAsia="DFKai-SB;Arial Unicode MS"/>
          <w:i/>
          <w:sz w:val="28"/>
          <w:szCs w:val="28"/>
        </w:rPr>
        <w:t>Ngoài chẳng chấp tướng, trong chẳng động tâm</w:t>
      </w:r>
      <w:r>
        <w:rPr>
          <w:rFonts w:eastAsia="DFKai-SB;Arial Unicode MS"/>
          <w:sz w:val="28"/>
          <w:szCs w:val="28"/>
        </w:rPr>
        <w:t>”, đó gọi là Thiền Định. Sở dĩ ngồi [Thiền] là vì người ta ngồi một chỗ, người ấy bất động, giữ lấy ý nghĩa đó, chứ không phải thật sự bảo quý vị suốt ngày từ sáng đến tối ngồi tại đấy, mà nhằm bảo quý vị chớ động tâm! Tâm chẳng động là “</w:t>
      </w:r>
      <w:r>
        <w:rPr>
          <w:rFonts w:eastAsia="DFKai-SB;Arial Unicode MS"/>
          <w:i/>
          <w:sz w:val="28"/>
          <w:szCs w:val="28"/>
        </w:rPr>
        <w:t>tọa</w:t>
      </w:r>
      <w:r>
        <w:rPr>
          <w:rFonts w:eastAsia="DFKai-SB;Arial Unicode MS"/>
          <w:sz w:val="28"/>
          <w:szCs w:val="28"/>
        </w:rPr>
        <w:t>”, tâm chẳng chấp tướng là “</w:t>
      </w:r>
      <w:r>
        <w:rPr>
          <w:rFonts w:eastAsia="DFKai-SB;Arial Unicode MS"/>
          <w:i/>
          <w:sz w:val="28"/>
          <w:szCs w:val="28"/>
        </w:rPr>
        <w:t>Thiền</w:t>
      </w:r>
      <w:r>
        <w:rPr>
          <w:rFonts w:eastAsia="DFKai-SB;Arial Unicode MS"/>
          <w:sz w:val="28"/>
          <w:szCs w:val="28"/>
        </w:rPr>
        <w:t>”. Vì thế, Lục Tổ suốt ngày từ sáng đến tối làm lụng, bận bịu suốt ngày từ sáng đến tối mà Ngài tọa Thiền tại nơi đó. Vì sao? Ngài chẳng giữ lấy tướng, chẳng động tâm, trọn chẳng trở ngại công việc, đó gọi là “</w:t>
      </w:r>
      <w:r>
        <w:rPr>
          <w:rFonts w:eastAsia="DFKai-SB;Arial Unicode MS"/>
          <w:i/>
          <w:sz w:val="28"/>
          <w:szCs w:val="28"/>
        </w:rPr>
        <w:t>tọa Thiền</w:t>
      </w:r>
      <w:r>
        <w:rPr>
          <w:rFonts w:eastAsia="DFKai-SB;Arial Unicode MS"/>
          <w:sz w:val="28"/>
          <w:szCs w:val="28"/>
        </w:rPr>
        <w:t xml:space="preserve">”. Người niệm Phật công phu còn dễ dàng hơn, còn thù thắng hơn nữa. Trong mười hai thời, đi, đứng, nằm, ngồi, bất luận quý vị đang làm việc gì, trong tâm chỉ có một câu Phật hiệu, đấy chẳng phải là Thiền thì là gì vậy? Thật sự nhất tâm bất loạn. Vì thế, đấy là Thiền Định Bát Nhã Ba La Mật. Không chỉ tu Thiền Định, mà còn là Thiền Định viên mãn rốt ráo. </w:t>
      </w:r>
    </w:p>
    <w:p>
      <w:pPr>
        <w:pStyle w:val="Normal"/>
        <w:ind w:firstLine="432"/>
        <w:jc w:val="both"/>
        <w:rPr/>
      </w:pPr>
      <w:r>
        <w:rPr>
          <w:rFonts w:eastAsia="DFKai-SB;Arial Unicode MS"/>
          <w:color w:val="000000"/>
          <w:sz w:val="28"/>
          <w:szCs w:val="28"/>
        </w:rPr>
        <w:t>Thuở ấy, khi thầy Lý giảng kinh Lăng Nghiêm ở Đài Trung. Lúc ấy Ngài đã giảng kinh mười một, mười hai năm tại Đài Trung. Các đồng tu tâm</w:t>
      </w:r>
      <w:r>
        <w:rPr>
          <w:rFonts w:eastAsia="DFKai-SB;Arial Unicode MS"/>
          <w:sz w:val="28"/>
          <w:szCs w:val="28"/>
        </w:rPr>
        <w:t xml:space="preserve"> bất định, cho rằng theo học với thầy Lý mười mấy năm toàn là nghe giảng những bộ kinh nhỏ, người ta ở chỗ khác giảng kinh to luận lớn, toàn là giảng Thiền, giảng Mật, toàn là những pháp môn ở trình độ cao, còn chúng ta học pháp của ông già bà cả! Do vậy nghe xong, trong tâm chính mình cảm thấy rất khó chịu, dường như ta chẳng bằng người, cảm giác tự ty rất nặng, thấy người khác cao ngất ta chẳng bén gót. Do vậy, thầy Lý bèn giảng kinh Lăng Nghiêm ở đó, kinh Lăng Nghiêm là một bộ kinh to. Giảng kinh Lăng Nghiêm, thầy nói: “</w:t>
      </w:r>
      <w:r>
        <w:rPr>
          <w:rFonts w:eastAsia="DFKai-SB;Arial Unicode MS"/>
          <w:i/>
          <w:sz w:val="28"/>
          <w:szCs w:val="28"/>
        </w:rPr>
        <w:t>A Di Đà Phật tu Lăng Nghiêm Đại Định</w:t>
      </w:r>
      <w:r>
        <w:rPr>
          <w:rFonts w:eastAsia="DFKai-SB;Arial Unicode MS"/>
          <w:sz w:val="28"/>
          <w:szCs w:val="28"/>
        </w:rPr>
        <w:t xml:space="preserve">”. Lấy kinh Lăng Nghiêm để chứng minh, hai mươi lăm vị Bồ Tát trong hai mươi lăm pháp Viên Thông đều tu Lăng Nghiêm Đại Định. Đại Thế Chí Bồ Tát dùng phương pháp Niệm Phật để tu Lăng Nghiêm Đại Định. Suốt ngày từ sáng đến tối niệm một câu A Di Đà Phật là tu Lăng Nghiêm Đại Định mà chính mình vẫn không biết, cho nên quý vị tu chẳng thành công! </w:t>
      </w:r>
    </w:p>
    <w:p>
      <w:pPr>
        <w:pStyle w:val="Normal"/>
        <w:ind w:firstLine="432"/>
        <w:jc w:val="both"/>
        <w:rPr>
          <w:rFonts w:eastAsia="DFKai-SB;Arial Unicode MS"/>
          <w:sz w:val="28"/>
          <w:szCs w:val="28"/>
        </w:rPr>
      </w:pPr>
      <w:r>
        <w:rPr>
          <w:rFonts w:eastAsia="DFKai-SB;Arial Unicode MS"/>
          <w:sz w:val="28"/>
          <w:szCs w:val="28"/>
        </w:rPr>
        <w:t xml:space="preserve">Nếu quý vị thật sự hiểu, đối với hết thảy pháp môn, chúng ta tán thán, nhưng không học. Vì sao tán thán? Vì những pháp ấy đều do đức Phật nói, chúng ta khen ngợi Phật. Chúng ta khen ngợi những người tu các pháp môn đó, tán Tăng! Chúng ta tán thán pháp môn, tức là tán Pháp! Chúng ta tán thán Tam Bảo, nhưng chúng ta có học hay chăng? Không học! Chúng ta vẫn niệm A Di Đà Phật. Tám vạn bốn ngàn pháp môn, môn nào cũng đều có để đạt đến mục đích, quý vị thích đi theo con đường đó thì được thôi! Tôi đi theo con đường này cũng chẳng sai, đều tốt đẹp cả! Tôi chẳng cưỡng ép quý vị đi theo con đường này của tôi, quý vị cũng chẳng cần phải ép buộc tôi đi theo con đường đó. Chúng ta đường ai nấy đi, xem ai tới trước? Hễ tới nơi thì đều tốt đẹp, không có gì chẳng tốt đẹp! Do vậy, chúng ta phải tán thán Tam Bảo, quyết định đừng hủy báng Tam Bảo, phải hiểu đạo lý nà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Nhất tâm niệm Phật, chánh niệm phân minh, tức Bát Nhã Ba La Mậ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心念佛，正念分明，即般若波羅密。</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b/>
          <w:sz w:val="28"/>
          <w:szCs w:val="28"/>
        </w:rPr>
        <w:t xml:space="preserve"> </w:t>
      </w:r>
      <w:r>
        <w:rPr>
          <w:rFonts w:eastAsia="DFKai-SB;Arial Unicode MS"/>
          <w:i/>
          <w:sz w:val="28"/>
          <w:szCs w:val="28"/>
        </w:rPr>
        <w:t xml:space="preserve">Nhất tâm niệm Phật, chánh niệm phân minh chính là Bát Nhã Ba La Mậ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Bát Nhã là trí huệ. Trí huệ là giác. Người niệm Phật tâm thanh tịnh, nhất tâm. Hết thảy pháp thế gian và xuất thế gian quý vị có thể thấy, nghe, tiếp xúc, không gì chẳng hiểu rõ, không gì chẳng thông đạt; sự hiểu rõ thông đạt ấy chính là Chánh Niệm. Tuy hiểu rõ, tuy thông đạt, nhưng trong hết thảy cảnh giới quyết chẳng khởi phân biệt, quyết chẳng có chấp trước, chẳng có vọng tưởng, </w:t>
      </w:r>
      <w:r>
        <w:rPr>
          <w:rFonts w:eastAsia="DFKai-SB;Arial Unicode MS"/>
          <w:color w:val="000000"/>
          <w:sz w:val="28"/>
          <w:szCs w:val="28"/>
        </w:rPr>
        <w:t>đó gọi là Chánh Niệm. Nếu khởi phân biệt, khởi chấp trước, dấy vọng tưởng thì là tà kiến, [hay nói chi tiết hơn là] tà tư tà kiến, chẳng gọi là Chánh Kiến. Vì thế, người nhất tâm niệm Phật chẳng mê hoặc</w:t>
      </w:r>
      <w:r>
        <w:rPr>
          <w:rFonts w:eastAsia="DFKai-SB;Arial Unicode MS"/>
          <w:sz w:val="28"/>
          <w:szCs w:val="28"/>
        </w:rPr>
        <w:t xml:space="preserve">, không gì chẳng biết, thứ gì cũng đều hiểu! Nói ngược lại, kẻ tán tâm niệm Phật, kẻ loạn tâm niệm Phật, hết thảy các pháp bày ra trước mặt, nhưng chẳng thể phân biệt rõ ràng tà - chánh, đúng - sai, hiểu lầm; đấy là ngu si, mê hoặc, chẳng phải là trí huệ Bát Nhã. </w:t>
      </w:r>
    </w:p>
    <w:p>
      <w:pPr>
        <w:pStyle w:val="Normal"/>
        <w:ind w:firstLine="432"/>
        <w:jc w:val="both"/>
        <w:rPr>
          <w:rFonts w:eastAsia="DFKai-SB;Arial Unicode MS"/>
          <w:sz w:val="28"/>
          <w:szCs w:val="28"/>
        </w:rPr>
      </w:pPr>
      <w:r>
        <w:rPr>
          <w:rFonts w:eastAsia="DFKai-SB;Arial Unicode MS"/>
          <w:sz w:val="28"/>
          <w:szCs w:val="28"/>
        </w:rPr>
        <w:t xml:space="preserve">Nhất tâm niệm Phật, Lục Ba La Mật thảy đều viên mãn, thảy đều đầy đủ. Quý vị nghĩ xem: Chúng ta còn phải tu gì nữa? Trong phần trên đã nói rất hay! Quý vị tu những thứ khác, Bố Thí, Trì Giới, Nhẫn Nhục, Thiền Định, Tinh Tấn, tu trong Hằng sa kiếp vẫn tu chưa viên mãn. Đấy là sự thật ngàn vạn phần xác đáng! Nếu quý vị thật sự nhất tâm niệm Phật, mọi thứ đều viên mãn. Quý vị chẳng tin tưởng phương pháp tu hành viên mãn dễ dàng nhất, vẫn muốn tìm cành vặt lá, tự chuốc lấy phiền phức thì còn có cách nào nữa đây? Vì thế, nếu quý vị thật sự tin tưởng pháp môn này, chính là đại thiện căn, đại phước đức, đại nhân duyên, thật sự chẳng thể nghĩ bàn! Tổ sư đã giảng cho chúng ta cặn kẽ ngần ấy, chẳng dễ dàng! Sở dĩ chúng ta không chịu học là vì tâm chưa buông xuống được, chính mình chưa chịu tu học đàng hoàng. Dưới đây là một câu nói hay nhấ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Thôi nhi cực chi, bất xuất nhất tâm, vạn hạnh cụ túc.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推而極之，不出一心，萬行具足。</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uy xét đến cùng cực thì chẳng ngoài nhất tâm mà vạn hạnh trọn đủ).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Không chỉ là Lục Độ [trọn đủ] như đã nói trong phần trên, mà vô lượng vô biên pháp môn thảy đều đầy đủ. Không chỉ đầy đủ, mà còn đúng như trong phần trước đã nói: Đầy đủ rốt ráo viên mãn, đấy là nhất tâm. Vì thế, trong hết thảy hạnh môn, bộ kinh này và pháp môn này là trực tiếp tu nhất tâm, chỗ thù thắng của nó là ở chỗ này. Kinh văn nói rất rõ ràng, nhất tâm bất loạn, tâm chẳng điên đảo, trực tiếp dạy quý vị tu nhất tâm. Trực tiếp liễu sanh tử, trực tiếp thoát tam giới, trực tiếp thành Phật, không đi vòng quanh. Càng trực tiếp như vậy thì càng dễ dàng, càng đơn thuần, nhưng chúng sanh càng chẳng chịu tin tưởng! Nói chung, chúng sanh thích kỳ quái, ham kỳ chuộng lạ, nên đây là pháp khó ti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Lục Độ vạn hạnh, hữu Đại Tiểu Thừa Sự Lý bất đồng, nhi Lý trung, hữu phục thâm thiển, như Thiên Thai Tứ Giáo sở minh.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六度萬行，有大小乘事理不同，而理中，又復深淺，如天台四教所明。</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ục Độ vạn hạnh có Đại Thừa, Tiểu Thừa, Sự, Lý khác nhau, nhưng trong Lý lại có mức độ sâu và cạn [khác nhau] như trong Tứ Giáo của tông Thiên Thai đã nó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ứ Giáo của tông Thiên Thai và Ngũ Giáo của tông Hiền Thủ đều giảng cặn kẽ về Lục Độ vạn hạnh của Bồ Tá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Bất xuất nhất tâm vạn hạnh cụ túc giả, thử nhất tâm diệc phân Sự Lý, nhược Lý nhất tâm cụ túc vạn hạnh, tự bất tất thuyế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出一心萬行具足者，此一心亦分事理，若理一心具足萬行，自不必說。</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ra ngoài nhất tâm mà vạn hạnh trọn đủ”: Nhất tâm này cũng chia thành Sự nhất tâm và Lý nhất tâm. Nếu là Lý nhất tâm đầy đủ vạn hạnh thì chẳng cần phải bàn nữa).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ương nhiên chúng ta đều thừa nhận điều này, thế nhưng Sự nhất tâm thì sa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ức Sự nhất tâm, tuy vị nhập Lý, nhi ư Tạng Giáo Sự Lục Độ, Sự vạn hạnh, diệc khả vân cụ túc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即事一心，雖未入理，而於藏教事六度、事萬行，亦可云具足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ay như Sự nhất tâm, tuy chưa nhập Lý, nhưng đối với Lục Độ và vạn hạnh thuộc mặt Sự trong Tạng Giáo cũng có thể nói là trọn đủ).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ối với những hạnh tu tập của hàng Bồ Tát thuộc Tiểu Giáo, quý vị cũng viên mãn. Hàng Bồ Tát Tiểu Giáo tu tập Lục Độ vạn hạnh chẳng được thuận tiện như người [niệm Phật] đắc Sự nhất tâm. Hàng Bồ Tát Đại Thừa tu tập Lục Độ vạn hạnh chẳng dễ dàng bằng người niệm Phật đã đắc Lý nhất tâm. Không chỉ Lục Độ vạn hạnh thuộc mặt Lý phải mất vô lượng kiếp mới có thể thành tựu, mà theo như kinh dạy, Lục Độ vạn hạnh thuộc mặt Sự trong Tiểu Giáo cũng phải tốn ba đại A-tăng-kỳ kiếp. </w:t>
      </w:r>
      <w:r>
        <w:rPr>
          <w:rFonts w:eastAsia="DFKai-SB;Arial Unicode MS"/>
          <w:i/>
          <w:sz w:val="28"/>
          <w:szCs w:val="28"/>
        </w:rPr>
        <w:t>“Ba đại A-tăng-kỳ kiếp thành Phật”</w:t>
      </w:r>
      <w:r>
        <w:rPr>
          <w:rFonts w:eastAsia="DFKai-SB;Arial Unicode MS"/>
          <w:sz w:val="28"/>
          <w:szCs w:val="28"/>
        </w:rPr>
        <w:t xml:space="preserve"> là thành Phật trong Tạng Giáo, quý vị phải tu ba đại A-tăng-kỳ kiếp mới có thể viên mãn. Người niệm Phật đạt đến Sự nhất tâm bèn viên mãn. Đối với những đạo lý giống như vậy, chúng ta chớ nên không hiểu, chớ nên không tin tưởng! Tu hành phải đặc biệt chú trọng nhất tâm! Chúng ta dùng nhất tâm để niệm Phật, dùng niệm Phật cầu nhất tâm. Hai phương pháp này giúp đỡ lẫn nhau, thành tựu lẫn nhau, chẳng dùng nhất tâm để niệm Phật, quý vị sẽ chẳng đạt được niệm Phật nhất tâm!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Như Đại Bổn Pháp Tạng nguyện vân.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大本法藏願云。</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trong kinh Vô Lượng Thọ, ngài Pháp Tạng nguyện rằ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ại Bổn là kinh Vô Lượng Thọ, tỳ-kheo Pháp Tạng trong lúc tu nhân đã phát ra bốn mươi tám nguyệ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Nhược ngã thành Phật, quốc trung hữu tình, bất hoạch thần thông tự tại Ba La Mật Đa, bất thủ Chánh Giác.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若我成佛，國中有情，不獲神通自在波羅密多，不取正覺。</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tôi thành Phật mà các hữu tình trong nước tôi chẳng đắc thần thông tự tại Ba La Mật Đa, tôi chẳng lấy ngôi Chánh Giá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Trong lúc tu nhân, A Di Đà Phật từng phát hoằng nguyện như vậy. Ngài nói sau khi chính mình thành Phật, trong cõi nước của Ngài, trong khu vực giáo hóa của Ngài, “</w:t>
      </w:r>
      <w:r>
        <w:rPr>
          <w:rFonts w:eastAsia="DFKai-SB;Arial Unicode MS"/>
          <w:i/>
          <w:sz w:val="28"/>
          <w:szCs w:val="28"/>
        </w:rPr>
        <w:t>hữu tình</w:t>
      </w:r>
      <w:r>
        <w:rPr>
          <w:rFonts w:eastAsia="DFKai-SB;Arial Unicode MS"/>
          <w:sz w:val="28"/>
          <w:szCs w:val="28"/>
        </w:rPr>
        <w:t>” là hữu tình chúng sanh, nếu chẳng đạt được “</w:t>
      </w:r>
      <w:r>
        <w:rPr>
          <w:rFonts w:eastAsia="DFKai-SB;Arial Unicode MS"/>
          <w:i/>
          <w:sz w:val="28"/>
          <w:szCs w:val="28"/>
        </w:rPr>
        <w:t>thần thông tự tại Ba La Mật Đa</w:t>
      </w:r>
      <w:r>
        <w:rPr>
          <w:rFonts w:eastAsia="DFKai-SB;Arial Unicode MS"/>
          <w:sz w:val="28"/>
          <w:szCs w:val="28"/>
        </w:rPr>
        <w:t>”, tức là chẳng đạt được thần thông viên mãn rốt ráo, tự tại viên mãn rốt ráo, Ngài “</w:t>
      </w:r>
      <w:r>
        <w:rPr>
          <w:rFonts w:eastAsia="DFKai-SB;Arial Unicode MS"/>
          <w:i/>
          <w:sz w:val="28"/>
          <w:szCs w:val="28"/>
        </w:rPr>
        <w:t>bất thủ Chánh Giác</w:t>
      </w:r>
      <w:r>
        <w:rPr>
          <w:rFonts w:eastAsia="DFKai-SB;Arial Unicode MS"/>
          <w:sz w:val="28"/>
          <w:szCs w:val="28"/>
        </w:rPr>
        <w:t xml:space="preserve">” (chẳng giữ lấy ngôi Chánh Giác), tức là Ngài quyết chẳng dùng thân phận Phật thị hiện trong thế gian, mà dùng thân phận Bồ Tát. Nói cách khác, nay Ngài dùng thân phận Phật xuất hiện trong thế giới Tây Phương, vậy thì nguyện này nhất định viên mãn, nhất định đã trở thành hiện thực. </w:t>
      </w:r>
    </w:p>
    <w:p>
      <w:pPr>
        <w:pStyle w:val="Normal"/>
        <w:ind w:firstLine="432"/>
        <w:jc w:val="both"/>
        <w:rPr/>
      </w:pPr>
      <w:r>
        <w:rPr>
          <w:rFonts w:eastAsia="DFKai-SB;Arial Unicode MS"/>
          <w:sz w:val="28"/>
          <w:szCs w:val="28"/>
        </w:rPr>
        <w:t>Do vậy, quý vị chẳng sanh vào thế giới Tây Phương thì thôi, hễ sanh vào thế giới Tây Phương, nhất định đạt được thần thông tự tại viên mãn rốt ráo. Kinh còn dạy chúng ta: “</w:t>
      </w:r>
      <w:r>
        <w:rPr>
          <w:rFonts w:eastAsia="DFKai-SB;Arial Unicode MS"/>
          <w:i/>
          <w:sz w:val="28"/>
          <w:szCs w:val="28"/>
        </w:rPr>
        <w:t>Chúng sanh sanh giả, giai thị A Bệ Bạt Trí”</w:t>
      </w:r>
      <w:r>
        <w:rPr>
          <w:rFonts w:eastAsia="DFKai-SB;Arial Unicode MS"/>
          <w:sz w:val="28"/>
          <w:szCs w:val="28"/>
        </w:rPr>
        <w:t xml:space="preserve"> (Chúng sanh sanh vào cõi đó, đều là Bất Thoái Chuyển) là do đạo lý này. Vì thế, trong các thế giới của chư Phật khắp mười phương, quả thật chúng ta kiểm khắp hết thảy các kinh, không thấy có cách nói này! Trong kinh Hoa Nghiêm cũng không có cách nói như vậy. Kinh Hoa Nghiêm đến cuối cùng [hàng Pháp Thân đại sĩ] phải cầu sanh Tịnh Độ thì mới có thể đạt đến viên mãn rốt ráo. Đối với bốn mươi mốt địa vị Pháp Thân đại sĩ trong kinh Hoa Nghiêm, quý vị có thể nói là các Ngài chẳng có thần thông tự tại ư? Có, nhưng chưa viên mãn. Viên mãn là địa vị nào vậy? Chính là phải thành Phật, Phật quả rốt ráo mới là viên mãn. </w:t>
      </w:r>
    </w:p>
    <w:p>
      <w:pPr>
        <w:pStyle w:val="Normal"/>
        <w:ind w:firstLine="432"/>
        <w:jc w:val="both"/>
        <w:rPr/>
      </w:pPr>
      <w:r>
        <w:rPr>
          <w:rFonts w:eastAsia="DFKai-SB;Arial Unicode MS"/>
          <w:sz w:val="28"/>
          <w:szCs w:val="28"/>
        </w:rPr>
        <w:t>Do vậy, chúng ta thường thấy kinh nhắc tới ba thứ Bất Thoái ấy, nhưng phải đặc biệt chú ý “</w:t>
      </w:r>
      <w:r>
        <w:rPr>
          <w:rFonts w:eastAsia="DFKai-SB;Arial Unicode MS"/>
          <w:i/>
          <w:sz w:val="28"/>
          <w:szCs w:val="28"/>
        </w:rPr>
        <w:t>viên chứng ba thứ Bất Thoái</w:t>
      </w:r>
      <w:r>
        <w:rPr>
          <w:rFonts w:eastAsia="DFKai-SB;Arial Unicode MS"/>
          <w:sz w:val="28"/>
          <w:szCs w:val="28"/>
        </w:rPr>
        <w:t>”. “</w:t>
      </w:r>
      <w:r>
        <w:rPr>
          <w:rFonts w:eastAsia="DFKai-SB;Arial Unicode MS"/>
          <w:i/>
          <w:sz w:val="28"/>
          <w:szCs w:val="28"/>
        </w:rPr>
        <w:t>Đều là A Bệ Bạt Trí</w:t>
      </w:r>
      <w:r>
        <w:rPr>
          <w:rFonts w:eastAsia="DFKai-SB;Arial Unicode MS"/>
          <w:sz w:val="28"/>
          <w:szCs w:val="28"/>
        </w:rPr>
        <w:t xml:space="preserve">” tức là đã viên chứng ba thứ Bất Thoái. Có chữ Viên thì sao? Đối với chữ Viên thì mức độ thấp nhất là Đẳng Giác Bồ Tát, chẳng khác gì quả địa Như Lai mới gọi là Viên. Do quả thật là như thế, chúng ta phải chết sạch lòng so đo, khăng khăng tin tưởng, chớ nên có mảy may hoài nghi. Hoài nghi thì trong tương lai sẽ bỏ lỡ cơ duyên này, đó là [lỗi lầm] của chính mình, chứ không phải do Phật, Bồ Tát. Phật, Bồ Tát, tổ sư chẳng có lỗi gì, các Ngài đã nói rõ ràng, rành mạch, nhưng chúng ta không tin tưởng, tự mình hoài nghi, tức là chính mình có nghiệp chướng, các Ngài chẳng chướng ngại chúng ta, chính chúng ta chướng ngại chính mình. Chúng ta chẳng thành tựu, đừng trách móc người khá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Thị vi đệ tam thắng phương tiện.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是為第三勝方便。</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ấy là phương tiện thù thắng thứ ba).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Chẳng cần tu các hạnh khác mà có thể viên mãn Lục Độ Ba La Mật. Nếu quý vị thật sự tin tưởng, thật sự tiếp nhận, phước báo của quý vị quá lớn, trong đời này quyết định thành tựu. Hôm nay đã hết thời gian, chúng tôi giảng tới đoạn này!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rPr>
      </w:pPr>
      <w:r>
        <w:rPr>
          <w:rFonts w:eastAsia="DFKai-SB;Arial Unicode MS"/>
          <w:b/>
          <w:sz w:val="28"/>
          <w:szCs w:val="28"/>
        </w:rPr>
        <w:t>Phần 27 hết</w:t>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sz w:val="28"/>
          <w:szCs w:val="28"/>
          <w:lang w:val="vi-VN"/>
        </w:rPr>
      </w:pPr>
      <w:r>
        <w:rPr>
          <w:sz w:val="28"/>
          <w:szCs w:val="28"/>
        </w:rPr>
        <w:t>---o0o---</w:t>
      </w:r>
    </w:p>
    <w:p>
      <w:pPr>
        <w:pStyle w:val="Heading1"/>
        <w:jc w:val="center"/>
        <w:rPr/>
      </w:pPr>
      <w:bookmarkStart w:id="161" w:name="__RefHeading___Toc318914344"/>
      <w:bookmarkEnd w:id="161"/>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28</w:t>
      </w:r>
    </w:p>
    <w:p>
      <w:pPr>
        <w:pStyle w:val="Heading2"/>
        <w:jc w:val="center"/>
        <w:rPr>
          <w:rFonts w:eastAsia="DFKai-SB;Arial Unicode MS" w:cs="Times New Roman;Palatino Linotype"/>
          <w:b/>
          <w:b/>
          <w:i w:val="false"/>
          <w:i w:val="false"/>
          <w:color w:val="000000"/>
        </w:rPr>
      </w:pPr>
      <w:bookmarkStart w:id="162" w:name="__RefHeading___Toc318914345"/>
      <w:bookmarkEnd w:id="162"/>
      <w:r>
        <w:rPr>
          <w:rFonts w:eastAsia="DFKai-SB;Arial Unicode MS" w:cs="Times New Roman;Palatino Linotype"/>
          <w:b/>
          <w:i w:val="false"/>
          <w:color w:val="000000"/>
        </w:rPr>
        <w:t>Tập 55</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sz w:val="28"/>
          <w:szCs w:val="28"/>
        </w:rPr>
      </w:pPr>
      <w:r>
        <w:rPr>
          <w:rFonts w:eastAsia="DFKai-SB;Arial Unicode MS"/>
          <w:sz w:val="28"/>
          <w:szCs w:val="28"/>
        </w:rPr>
        <w:tab/>
        <w:t>Xin xem A Di Đà Kinh Sớ Sao Diễn Nghĩa Hội Bản, trang bảy mươi hai:</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Đắc tật giải thoát giả, Trí Luận vân: “Hữu chư Bồ Tát, tự niệm báng Đại Bát Nhã, đọa ác đạo trung, lịch vô lượng kiếp, tuy tu dư hạnh, bất năng diệt tội, hậu ngộ tri thức, giáo niệm A Di Đà Phật, nãi đắc diệt chướng, siêu sanh Tịnh Độ”.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得疾解脫者，智論云：有諸菩薩，自念謗大般若，墮惡道中，歷無量劫，雖修餘行，不能滅罪，後遇知識，教念阿彌陀佛，乃得滅障，超生淨土。</w:t>
      </w:r>
      <w:r>
        <w:rPr>
          <w:b/>
          <w:sz w:val="28"/>
          <w:szCs w:val="28"/>
          <w:lang w:eastAsia="zh-TW"/>
        </w:rPr>
        <w:t xml:space="preserve"> </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Mau chóng được giải thoát”: Trí Độ Luận nói: “Có các Bồ Tát tự nghĩ mình hủy báng Đại Bát Nhã, đọa vào trong ác đạo, trải vô lượng kiếp, tuy tu các hạnh nhưng chẳng thể diệt tội; sau đấy gặp tri thức dạy họ niệm A Di Đà Phật, bèn diệt được chướng, siêu sanh Tịnh Độ).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rFonts w:eastAsia="DFKai-SB;Arial Unicode MS"/>
          <w:sz w:val="28"/>
          <w:szCs w:val="28"/>
        </w:rPr>
      </w:pPr>
      <w:r>
        <w:rPr>
          <w:rFonts w:eastAsia="DFKai-SB;Arial Unicode MS"/>
          <w:sz w:val="28"/>
          <w:szCs w:val="28"/>
        </w:rPr>
        <w:t xml:space="preserve">Đại sư trích dẫn một đoạn công án trong Đại Trí Độ Luận nhằm thuyết minh sức diệt tội giải thoát lớn nhất, hiệu quả rõ ràng nhất cũng là do niệm Phật. Hiện thời có rất nhiều người chẳng hiểu rõ đạo lý này, chẳng tin niệm Phật có công đức to lớn. Tuy niệm Phật nhưng cũng chẳng tương ứng, [vì] người ấy thiếu tín tâm! Tu các pháp môn khác có thể diệt tội hay không? Rất nhiều vấn đề, hoặc là chính mình tu, hoặc quý vị quán sát người khác tu học, quý vị thấy rốt cuộc là có thể diệt tội hay không? Thật ra, tội từ tâm sanh; do lẽ này, tội vẫn là từ tâm diệt. Nếu tâm có ý niệm bèn là có tội, diệt tội phải nhờ vào tâm. Trong các buổi giảng, chúng tôi đã nói rất nhiều, [mà quý vị cũng] đọc quá nhiều rồi, tâm chẳng thanh tịnh bèn sanh ra “tội nghiệt” (mầm mống tội chướng). Nếu tâm thanh tịnh, sẽ diệt tội, diệt chướng. Nói thật ra, đạo lý này hoàn toàn chẳng khó hiểu. </w:t>
      </w:r>
    </w:p>
    <w:p>
      <w:pPr>
        <w:pStyle w:val="Normal"/>
        <w:ind w:firstLine="432"/>
        <w:jc w:val="both"/>
        <w:rPr/>
      </w:pPr>
      <w:r>
        <w:rPr>
          <w:rFonts w:eastAsia="DFKai-SB;Arial Unicode MS"/>
          <w:sz w:val="28"/>
          <w:szCs w:val="28"/>
        </w:rPr>
        <w:t xml:space="preserve">Chúng ta hãy suy nghĩ: Phải làm sao để tâm được thanh tịnh? Nói thật ra, niệm Phật khiến cho tâm ta có thể chuyên nhất, được thanh tịnh, thù thắng hơn hết thảy các pháp môn khác. Vẫn có những kẻ nói: “Niệm Phật luôn luôn là niệm một câu A Di Đà Phật, niệm lâu ngày sẽ không có ý nghĩa gì hết!” Kẻ ấy bèn giải đãi, chẳng muốn niệm nữa. Đấy là chưa hiểu rõ đạo lý! Chúng ta niệm Phật, tác dụng là ở chỗ nào? Tác dụng [của niệm Phật] là tâm thanh tịnh. Trong tâm chỉ cần vừa khởi ý niệm, bất luận thiện niệm hay ác niệm, chỉ cần có ý niệm, ta liền nhanh chóng thay nó bằng A Di Đà Phật, đó là đúng. Đúng như cổ đức đã nói: </w:t>
      </w:r>
      <w:r>
        <w:rPr>
          <w:rFonts w:eastAsia="DFKai-SB;Arial Unicode MS"/>
          <w:i/>
          <w:sz w:val="28"/>
          <w:szCs w:val="28"/>
        </w:rPr>
        <w:t>“Bất phạ niệm khởi, chỉ phạ giác trì”</w:t>
      </w:r>
      <w:r>
        <w:rPr>
          <w:rFonts w:eastAsia="DFKai-SB;Arial Unicode MS"/>
          <w:sz w:val="28"/>
          <w:szCs w:val="28"/>
        </w:rPr>
        <w:t xml:space="preserve"> (Chẳng sợ niệm khởi, chỉ sợ giác chậm). Giác là gì? Đổi thành A Di Đà Phật là giác. Chẳng niệm A Di Đà Phật thì đều là vọng tưởng, đều là vọng niệm. Không chỉ hết thảy các pháp trong thế gian này đều là vọng niệm, mà ngay cả trong Phật pháp cũng có rất nhiều vọng niệm. Chúng ta nhất định phải hiểu điều này. Do vậy, tác dụng của niệm Phật là không gì chẳng nhằm tiêu trừ vọng niệm mà thôi! Do vọng niệm chẳng ngừng, cho nên Phật hiệu chẳng thể gián đoạn. Hễ Phật hiệu gián đoạn, vọng niệm lại dấy lê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rí Luận trung tội tức thị chướng.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智論中罪即是障。</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eo Trí Độ Luận, tội tức là chướ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Đại Trí Độ Luận viết: “</w:t>
      </w:r>
      <w:r>
        <w:rPr>
          <w:rFonts w:eastAsia="DFKai-SB;Arial Unicode MS"/>
          <w:i/>
          <w:sz w:val="28"/>
          <w:szCs w:val="28"/>
        </w:rPr>
        <w:t>Tội tức thị chướng</w:t>
      </w:r>
      <w:r>
        <w:rPr>
          <w:rFonts w:eastAsia="DFKai-SB;Arial Unicode MS"/>
          <w:sz w:val="28"/>
          <w:szCs w:val="28"/>
        </w:rPr>
        <w:t xml:space="preserve">”, [nghĩa là] tội chính là chướ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tội năng chướng đạ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以罪能障道。</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ì tội có thể chướng ngại đ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Đạo”</w:t>
      </w:r>
      <w:r>
        <w:rPr>
          <w:rFonts w:eastAsia="DFKai-SB;Arial Unicode MS"/>
          <w:sz w:val="28"/>
          <w:szCs w:val="28"/>
        </w:rPr>
        <w:t xml:space="preserve"> là gì? Là nhất tâm. Quý vị phải nhớ điều này: Đạo là gì? Tâm thanh tịnh là đạo. Nhất tâm bất loạn là đạo. Tội có thể chướng ngại đạo! Tội nghiệp dấy lên, tâm sẽ chẳng thanh tịnh, tâm chẳng chuyên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ố phục vân chướng d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故復云障也。</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nên lại nói là “chướ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ội chính là chướ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ử niệm Phật nãi đắc diệt gi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念佛乃得滅者。</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w:t>
      </w:r>
      <w:r>
        <w:rPr>
          <w:rFonts w:eastAsia="DFKai-SB;Arial Unicode MS"/>
          <w:i/>
          <w:sz w:val="28"/>
          <w:szCs w:val="28"/>
        </w:rPr>
        <w:t xml:space="preserve">Chướng này do niệm Phật bèn được diệt trừ). </w:t>
      </w:r>
    </w:p>
    <w:p>
      <w:pPr>
        <w:pStyle w:val="Normal"/>
        <w:jc w:val="both"/>
        <w:rPr>
          <w:rFonts w:eastAsia="DFKai-SB;Arial Unicode MS"/>
          <w:i/>
          <w:i/>
          <w:sz w:val="28"/>
          <w:szCs w:val="28"/>
          <w:lang w:eastAsia="zh-TW"/>
        </w:rPr>
      </w:pPr>
      <w:r>
        <w:rPr>
          <w:rFonts w:eastAsia="DFKai-SB;Arial Unicode MS"/>
          <w:i/>
          <w:sz w:val="28"/>
          <w:szCs w:val="28"/>
          <w:lang w:eastAsia="zh-TW"/>
        </w:rPr>
        <w:tab/>
      </w:r>
    </w:p>
    <w:p>
      <w:pPr>
        <w:pStyle w:val="Normal"/>
        <w:jc w:val="both"/>
        <w:rPr/>
      </w:pPr>
      <w:r>
        <w:rPr>
          <w:rFonts w:eastAsia="DFKai-SB;Arial Unicode MS"/>
          <w:sz w:val="28"/>
          <w:szCs w:val="28"/>
          <w:lang w:eastAsia="zh-TW"/>
        </w:rPr>
        <w:tab/>
      </w:r>
      <w:r>
        <w:rPr>
          <w:rFonts w:eastAsia="DFKai-SB;Arial Unicode MS"/>
          <w:sz w:val="28"/>
          <w:szCs w:val="28"/>
        </w:rPr>
        <w:t xml:space="preserve">Đây là trích dẫn một đoạn văn trong Đại Trí Độ Luận; trước tiên, chúng </w:t>
      </w:r>
    </w:p>
    <w:p>
      <w:pPr>
        <w:pStyle w:val="Normal"/>
        <w:jc w:val="both"/>
        <w:rPr/>
      </w:pPr>
      <w:r>
        <w:rPr>
          <w:rFonts w:eastAsia="DFKai-SB;Arial Unicode MS"/>
          <w:sz w:val="28"/>
          <w:szCs w:val="28"/>
        </w:rPr>
        <w:t>tôi giới thiệu ý nghĩa của đoạn văn này. Ở đây, chẳng phải là kẻ tầm thường, mà là hàng Bồ Tát, “</w:t>
      </w:r>
      <w:r>
        <w:rPr>
          <w:rFonts w:eastAsia="DFKai-SB;Arial Unicode MS"/>
          <w:i/>
          <w:sz w:val="28"/>
          <w:szCs w:val="28"/>
        </w:rPr>
        <w:t>hữu chư Bồ Tát</w:t>
      </w:r>
      <w:r>
        <w:rPr>
          <w:rFonts w:eastAsia="DFKai-SB;Arial Unicode MS"/>
          <w:sz w:val="28"/>
          <w:szCs w:val="28"/>
        </w:rPr>
        <w:t>” (có các Bồ Tát), đương nhiên các vị Bồ Tát này chẳng phải là Ma Ha Tát, chẳng phải là đại Bồ Tát. Nói thông thường thì là các Bồ Tát thuộc địa vị Tam Hiền trong Biệt Giáo, hoặc Bồ Tát thuộc địa vị Thập Tín trong Viên Giáo. Bồ Tát tự suy nghĩ: Trong quá khứ, [chính mình đã] “</w:t>
      </w:r>
      <w:r>
        <w:rPr>
          <w:rFonts w:eastAsia="DFKai-SB;Arial Unicode MS"/>
          <w:i/>
          <w:sz w:val="28"/>
          <w:szCs w:val="28"/>
        </w:rPr>
        <w:t>báng Đại Bát Nhã, đọa ác đạo trung, lịch vô lượng kiếp, tuy tu dư hạnh, bất năng diệt tội</w:t>
      </w:r>
      <w:r>
        <w:rPr>
          <w:rFonts w:eastAsia="DFKai-SB;Arial Unicode MS"/>
          <w:sz w:val="28"/>
          <w:szCs w:val="28"/>
        </w:rPr>
        <w:t>” (hủy báng Đại Bát Nhã, đọa trong ác đạo, trải qua vô lượng kiếp, tuy tu các hạnh khác, nhưng chẳng thể diệt tội). Nếu tội diệt, người ấy sẽ kiến tánh. Sở dĩ hàng Bồ Tát thuộc địa vị Thập Tín chưa thể chứng nhập Sơ Trụ, hàng Bồ Tát thuộc địa vị Tam Hiền trong Biệt Giáo chưa thể đăng địa, nguyên nhân là ở chỗ này. Người niệm Phật chúng ta tuy niệm Phật, nhưng chưa thể chứng đắc Lý nhất tâm bất loạn thì cũng giống như vậy, có cùng một nguyên nhân! Lý nhất tâm bất loạn thì mới phá một phẩm vô minh, chứng một phần Pháp Thân. Đó là “</w:t>
      </w:r>
      <w:r>
        <w:rPr>
          <w:rFonts w:eastAsia="DFKai-SB;Arial Unicode MS"/>
          <w:i/>
          <w:sz w:val="28"/>
          <w:szCs w:val="28"/>
        </w:rPr>
        <w:t>tội diệt</w:t>
      </w:r>
      <w:r>
        <w:rPr>
          <w:rFonts w:eastAsia="DFKai-SB;Arial Unicode MS"/>
          <w:sz w:val="28"/>
          <w:szCs w:val="28"/>
        </w:rPr>
        <w:t>”. Nếu không, sẽ là chướng đạo, chướng ngại Lý nhất tâm bất loạn. Tu các pháp môn khác, không có cách nào thành tựu, chẳng thể diệt tội! Quý vị có thể đắc Định, vượt thoát tam giới, sanh tử, luân hồi, nhưng chưa thể kiến tánh, chưa thể phá vô minh. Nói cách khác, dẫu công phu tu tập tốt đẹp đến mấy đi nữa, bất quá cũng chỉ bằng với A La Hán, Bích Chi Phật; công phu đoạn chứng</w:t>
      </w:r>
      <w:r>
        <w:rPr>
          <w:rStyle w:val="EndnoteCharacters"/>
          <w:rStyle w:val="EndnoteAnchor"/>
          <w:rFonts w:eastAsia="DFKai-SB;Arial Unicode MS"/>
          <w:position w:val="0"/>
          <w:sz w:val="28"/>
          <w:sz w:val="28"/>
          <w:szCs w:val="28"/>
          <w:vertAlign w:val="baseline"/>
        </w:rPr>
        <w:endnoteReference w:id="162"/>
      </w:r>
      <w:r>
        <w:rPr>
          <w:rFonts w:eastAsia="DFKai-SB;Arial Unicode MS"/>
          <w:sz w:val="28"/>
          <w:szCs w:val="28"/>
        </w:rPr>
        <w:t xml:space="preserve"> đạt đến mức đó là cùng, kể như đã rất khá rồi! </w:t>
      </w:r>
    </w:p>
    <w:p>
      <w:pPr>
        <w:pStyle w:val="Normal"/>
        <w:jc w:val="both"/>
        <w:rPr/>
      </w:pPr>
      <w:r>
        <w:rPr>
          <w:rFonts w:eastAsia="DFKai-SB;Arial Unicode MS"/>
          <w:sz w:val="28"/>
          <w:szCs w:val="28"/>
        </w:rPr>
        <w:tab/>
        <w:t xml:space="preserve">Dùng phương pháp nào để có thể nhanh chóng diệt tội, trừ chướng, hòng minh tâm kiến tánh? Đại Trí Độ Luận cho biết: Sau này, những vị Bồ Tát ấy gặp thiện tri thức dạy họ niệm A Di Đà Phật. Quý vị phải biết: Phàm người nào có thể dạy quý vị niệm A Di Đà Phật, người ấy là chân thiện tri thức, chẳng giả tí nào. Ai dạy quý vị tu các pháp môn khác, chẳng thể coi người ấy là chân thiện tri thức được! Vì sao? Trong một đời này, quý vị chẳng thể thành tựu; dạy quý vị niệm A Di Đà Phật, quý vị quyết định có thể thành tựu trong một đời này. Đấy là thiện tri thức thật sự. Nhưng tuy gặp được thiện tri </w:t>
      </w:r>
      <w:r>
        <w:rPr>
          <w:rFonts w:eastAsia="DFKai-SB;Arial Unicode MS"/>
          <w:color w:val="000000"/>
          <w:sz w:val="28"/>
          <w:szCs w:val="28"/>
        </w:rPr>
        <w:t>thức thật sự, thường là chính mình chẳng tin tưởng, vậy là không có cách nào hết! Phải tự trách chính mình thiện căn, phước đức, nhân duyên chưa đầy đủ. Kinh nói rất hay: Pháp môn này</w:t>
      </w:r>
      <w:r>
        <w:rPr>
          <w:rFonts w:eastAsia="DFKai-SB;Arial Unicode MS"/>
          <w:i/>
          <w:color w:val="000000"/>
          <w:sz w:val="28"/>
          <w:szCs w:val="28"/>
        </w:rPr>
        <w:t xml:space="preserve"> “chẳng thể dùng chút thiện căn, phước đức, nhân duyên mà được sanh về cõi ấy</w:t>
      </w:r>
      <w:r>
        <w:rPr>
          <w:rFonts w:eastAsia="DFKai-SB;Arial Unicode MS"/>
          <w:color w:val="000000"/>
          <w:sz w:val="28"/>
          <w:szCs w:val="28"/>
        </w:rPr>
        <w:t>”. Nói cách khác, phàm là người vãng sanh Tây Phương Cực Lạc thế giới, ngay cả kẻ Hạ Phẩm Hạ</w:t>
      </w:r>
      <w:r>
        <w:rPr>
          <w:rFonts w:eastAsia="DFKai-SB;Arial Unicode MS"/>
          <w:sz w:val="28"/>
          <w:szCs w:val="28"/>
        </w:rPr>
        <w:t xml:space="preserve"> Sanh, cũng đều là nhiều thiện căn, phước đức, nhân duyên. Nhân duyên là gặp được thiện hữu khuyên quý vị niệm Phật, quý vị chịu tiếp nhận, chịu tin tưởng, chịu y giáo phụng hành, đó là quý vị có nhiều thiện căn, lắm phước đức. Nếu chẳng tin tưởng, tức là chẳng có thiện căn, chẳng chịu niệm Phật; đấy là thiếu phước! Làm như vậy thì người ấy mới có thể diệt tội, diệt chướng, </w:t>
      </w:r>
      <w:r>
        <w:rPr>
          <w:rFonts w:eastAsia="DFKai-SB;Arial Unicode MS"/>
          <w:i/>
          <w:sz w:val="28"/>
          <w:szCs w:val="28"/>
        </w:rPr>
        <w:t>“siêu sanh Tịnh Độ”</w:t>
      </w:r>
      <w:r>
        <w:rPr>
          <w:rFonts w:eastAsia="DFKai-SB;Arial Unicode MS"/>
          <w:sz w:val="28"/>
          <w:szCs w:val="28"/>
        </w:rPr>
        <w:t>.</w:t>
      </w:r>
      <w:r>
        <w:rPr>
          <w:rFonts w:eastAsia="DFKai-SB;Arial Unicode MS"/>
          <w:i/>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Quý vị đọc đoạn văn này trong Đại Trí Độ Luận, hãy quay lại, nghĩ xem kinh Hoa Nghiêm có bao giờ chẳng phải là như vậy hay không? Kinh Hoa Nghiêm đến cuối cùng, Phổ Hiền Bồ Tát dùng mười đại nguyện vương dẫn về Cực Lạc, cũng là khuyên các vị Bồ Tát trong Hoa Tạng hải hội cầu sanh Tây Phương Tịnh Độ. Văn Thù và Phổ Hiền là hai vị dẫn đầu. Hai vị đại Bồ Tát dẫn dắt [đại chúng phát nguyện] cầu sanh Tây Phương Cực Lạc, vì sao? Vẫn là do chưa thể diệt tội, phá căn bản vô minh, chứng Vô Thượng Bồ Đề! Quý vị mới hiểu sự thù thắng của pháp môn này, thật sự là thù thắng khôn sánh! Trong hội Hoa Nghiêm, Văn Thù và Phổ Hiền chẳng khuyên các vị Bồ Tát tham Thiền, chưa hề thấy, chưa thấy Văn Thù và Phổ Hiền bảo mọi người hãy trì chú học Mật, chưa hề thấy! Chúng ta chỉ thấy Văn Thù và Phổ Hiền bảo mọi người hãy niệm Phật, chúng ta thấy điều này trong hội Hoa Nghiêm. Nếu quý vị chẳng tin tưởng niệm Phật thì không có cách nào hết! Đây chính là căn bản pháp luân của đức Phật, hiển thị cảnh giới thù thắng trang nghiêm như thế cho chúng ta thấy. Chúng ta thấy rồi phải giác ngộ. Thấy xong, phải nên chọn lựa pháp môn này, chớ nên lầm loạn! Trong chú giải, [có giải thích] vì sao Niệm Phật có thể diệt tộ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Bỉ Phật hữu bất tư nghị oai thần lực cố, bất tư nghị đại nguyện lực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彼佛有不思議威神力故，不思議大願力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ị Phật ấy có sức oai thần chẳng thể nghĩ bàn, có đại nguyện lực chẳng thể nghĩ bà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bỉ Phật</w:t>
      </w:r>
      <w:r>
        <w:rPr>
          <w:rFonts w:eastAsia="DFKai-SB;Arial Unicode MS"/>
          <w:sz w:val="28"/>
          <w:szCs w:val="28"/>
        </w:rPr>
        <w:t xml:space="preserve">” chỉ A Di Đà Phật. A Di Đà Phật nguyện lực chẳng thể nghĩ bàn, trí huệ chẳng thể nghĩ bàn, thần thông chẳng thể nghĩ bàn, các thứ phương tiện thiện xảo đều chẳng thể nghĩ bàn. Vì vậy, Ngài có công đức thù thắng dường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Cố thử niệm A Di Đà Phật, tức Đại Bát Nhã. </w:t>
      </w:r>
    </w:p>
    <w:p>
      <w:pPr>
        <w:pStyle w:val="Normal"/>
        <w:rPr>
          <w:rFonts w:eastAsia="DFKai-SB;Arial Unicode MS"/>
        </w:rPr>
      </w:pPr>
      <w:r>
        <w:rPr>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故此念阿彌陀佛，即大般若。</w:t>
      </w:r>
      <w:r>
        <w:rPr>
          <w:b/>
          <w:sz w:val="28"/>
          <w:szCs w:val="28"/>
        </w:rPr>
        <w:t xml:space="preserve"> </w:t>
      </w:r>
    </w:p>
    <w:p>
      <w:pPr>
        <w:pStyle w:val="Normal"/>
        <w:rPr/>
      </w:pPr>
      <w:r>
        <w:rPr>
          <w:i/>
          <w:sz w:val="28"/>
          <w:szCs w:val="28"/>
        </w:rPr>
        <w:tab/>
        <w:t>(</w:t>
      </w:r>
      <w:r>
        <w:rPr>
          <w:b/>
          <w:i/>
          <w:sz w:val="28"/>
          <w:szCs w:val="28"/>
        </w:rPr>
        <w:t>Diễn</w:t>
      </w:r>
      <w:r>
        <w:rPr>
          <w:i/>
          <w:sz w:val="28"/>
          <w:szCs w:val="28"/>
        </w:rPr>
        <w:t>: Do điều này, niệm A Di</w:t>
      </w:r>
      <w:r>
        <w:rPr>
          <w:rFonts w:eastAsia="DFKai-SB;Arial Unicode MS"/>
          <w:i/>
          <w:sz w:val="28"/>
          <w:szCs w:val="28"/>
        </w:rPr>
        <w:t xml:space="preserve"> Đà Phật chính là Đại Bát Nh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gười ấy trước kia hủy báng Bát Nhã, tạo nghiệp báng pháp ấy. Đã báng Pháp, đương nhiên sẽ báng Phật, vì Pháp do đức Phật nói. Không chỉ báng Phật, mà đồng thời cũng báng Tăng. Vì sao? Có không ít người chiếu theo pháp môn ấy để tu hành. Quý vị báng Pháp, đương nhiên cũng báng bổ những người tu hành [pháp môn ấy]. Do vậy, gọi là “</w:t>
      </w:r>
      <w:r>
        <w:rPr>
          <w:rFonts w:eastAsia="DFKai-SB;Arial Unicode MS"/>
          <w:i/>
          <w:sz w:val="28"/>
          <w:szCs w:val="28"/>
        </w:rPr>
        <w:t>hủy báng Tam Bảo</w:t>
      </w:r>
      <w:r>
        <w:rPr>
          <w:rFonts w:eastAsia="DFKai-SB;Arial Unicode MS"/>
          <w:sz w:val="28"/>
          <w:szCs w:val="28"/>
        </w:rPr>
        <w:t>”. Tội ấy hết sức nặng, dẫu chịu tội trong ác đạo đã mãn hạn, thoát ra, trong A Lại Da Thức tội nghiệp ấy vẫn chưa hoàn toàn tiêu sạch, chưa tẩy xóa hết. Dùng phương pháp Niệm Phật mới có thể đạt được thanh tịnh. “</w:t>
      </w:r>
      <w:r>
        <w:rPr>
          <w:rFonts w:eastAsia="DFKai-SB;Arial Unicode MS"/>
          <w:i/>
          <w:sz w:val="28"/>
          <w:szCs w:val="28"/>
        </w:rPr>
        <w:t>Niệm A Di Đà Phật, tức Đại Bát Nhã</w:t>
      </w:r>
      <w:r>
        <w:rPr>
          <w:rFonts w:eastAsia="DFKai-SB;Arial Unicode MS"/>
          <w:sz w:val="28"/>
          <w:szCs w:val="28"/>
        </w:rPr>
        <w:t xml:space="preserve">” (niệm A Di Đà Phật chính là Đại Bát Nhã). Nhìn từ ý nghĩa của danh hiệu, chúng ta thấy A Di Đà Phật là Vô Lượng Giác, Giác là Bát Nhã. Giác là không mê; hễ mê bèn có tội chướng. Giác ngộ rồi, tội chướng tiêu trừ. Vì vậy, chúng ta niệm Phật chính là tu pháp môn Đại Bát Nhã. </w:t>
      </w:r>
    </w:p>
    <w:p>
      <w:pPr>
        <w:pStyle w:val="Normal"/>
        <w:jc w:val="both"/>
        <w:rPr/>
      </w:pPr>
      <w:r>
        <w:rPr>
          <w:rFonts w:eastAsia="DFKai-SB;Arial Unicode MS"/>
          <w:sz w:val="28"/>
          <w:szCs w:val="28"/>
        </w:rPr>
        <w:tab/>
        <w:t>Thiền Tông Trung Quốc, đặc biệt là chi phái do ngài Đạt Ma truyền sang, hoàn toàn tu Bát Nhã Ba La Mật. Quý vị đọc Lục Tổ Đàn Kinh sẽ biết ngay. Tuy gọi là Thiền Tông, hoàn toàn chẳng phải là tu Thiền Định trong Lục Độ, mà là tu Bát Nhã Ba La Mật trong Lục Độ. Về sau, Lục Tổ hoàn toàn lấy kinh Kim Cang làm tông chỉ, lấy hai câu trong kinh Kim Cang: “</w:t>
      </w:r>
      <w:r>
        <w:rPr>
          <w:rFonts w:eastAsia="DFKai-SB;Arial Unicode MS"/>
          <w:i/>
          <w:sz w:val="28"/>
          <w:szCs w:val="28"/>
        </w:rPr>
        <w:t>Chẳng giữ lấy tướng, như như bất động</w:t>
      </w:r>
      <w:r>
        <w:rPr>
          <w:rFonts w:eastAsia="DFKai-SB;Arial Unicode MS"/>
          <w:sz w:val="28"/>
          <w:szCs w:val="28"/>
        </w:rPr>
        <w:t xml:space="preserve">” [làm tông chỉ]. Quý vị hãy nghĩ xem: Điều này có khác gì chúng ta niệm một câu A Di Đà Phật hay không? Nhất tâm xưng niệm A Di Đà Phật, chẳng phải là tu Đại Bát Nhã thì là tu cái gì? So với Thiền Tông, còn thuận tiện hơn, còn thiện xảo hơn! Tiếp theo đó là nêu tỷ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 nhân tùng địa đảo, hoàn tùng địa khởi dã, thử tật đắc giải thoát chi nhất chứng.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b/>
          <w:sz w:val="28"/>
          <w:szCs w:val="28"/>
          <w:lang w:eastAsia="zh-TW"/>
        </w:rPr>
        <w:t xml:space="preserve"> </w:t>
      </w:r>
      <w:r>
        <w:rPr>
          <w:rFonts w:eastAsia="DFKai-SB;Arial Unicode MS"/>
          <w:b/>
          <w:sz w:val="28"/>
          <w:szCs w:val="28"/>
          <w:lang w:eastAsia="zh-TW"/>
        </w:rPr>
        <w:t xml:space="preserve">) </w:t>
      </w:r>
      <w:r>
        <w:rPr>
          <w:rFonts w:eastAsia="DFKai-SB;Arial Unicode MS"/>
          <w:b/>
          <w:sz w:val="28"/>
          <w:szCs w:val="28"/>
          <w:lang w:eastAsia="zh-TW"/>
        </w:rPr>
        <w:t>如人從地倒，還從地起也，此疾得解脫之一證。</w:t>
      </w:r>
      <w:r>
        <w:rPr>
          <w:b/>
          <w:sz w:val="28"/>
          <w:szCs w:val="28"/>
          <w:lang w:eastAsia="zh-TW"/>
        </w:rPr>
        <w:t xml:space="preserve"> </w:t>
      </w:r>
    </w:p>
    <w:p>
      <w:pPr>
        <w:pStyle w:val="Normal"/>
        <w:jc w:val="both"/>
        <w:rPr/>
      </w:pPr>
      <w:r>
        <w:rPr>
          <w:rFonts w:eastAsia="DFKai-SB;Arial Unicode MS"/>
          <w:b/>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 người do đất mà ngã, vẫn phải từ đất mà đứng dậy. Đây chính là một chứng minh cho [điều khẳng định] “mau được giải thoát”).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Đây là chứng minh thứ nhất. Niệm Phật dễ dàng nhất, nhanh chóng đạt đến giải thoát nhất, vượt thoát lục đạo sanh tử luân hồ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Hựu Thập Trụ Đoạn Kết Kinh vân: “Thị thời tọa trung, hữu tứ ức chúng, tự tri tử thử sanh bỉ, khiên liên bất đoạn, dục vi chi nguyên, nhạo sanh vô dục quốc độ, Phật ngôn: - Tây Phương khứ thử vô số quốc độ, hữu Phật danh Vô Lượng Thọ. Kỳ độ thanh tịnh, vô dâm, nộ, si, liên hoa hóa sanh, bất diêu phụ mẫu. Nhữ đương sanh bỉ”. Cố Đại Bổn vân: “Bồ Tát dục linh chúng sanh tốc tật an trụ Vô Thượng Bồ Đề giả, ưng đương khởi tinh tấn lực, thính thử pháp môn”.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十住斷結經云：是時座中，有四億眾，自知死此生彼，牽連不斷，欲為之源，樂生無欲國土。</w:t>
      </w:r>
      <w:r>
        <w:rPr>
          <w:rFonts w:eastAsia="DFKai-SB;Arial Unicode MS"/>
          <w:b/>
          <w:sz w:val="28"/>
          <w:szCs w:val="28"/>
          <w:lang w:eastAsia="zh-CN"/>
        </w:rPr>
        <w:t>佛言西方去此無數國土，有佛名無量壽，其土清淨，無淫怒痴，蓮華化生，不繇父母，汝當生彼。</w:t>
      </w:r>
      <w:r>
        <w:rPr>
          <w:rFonts w:eastAsia="DFKai-SB;Arial Unicode MS"/>
          <w:b/>
          <w:sz w:val="28"/>
          <w:szCs w:val="28"/>
          <w:lang w:eastAsia="zh-TW"/>
        </w:rPr>
        <w:t>故大本云：菩薩欲令眾生速疾安住無上菩提者，應當起精進力，聽此法門。</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Thập Trụ Đoạn Kết Kinh chép: “Hiện diện [trong hội giảng kinh] khi ấy có bốn ức người tự biết chết đây, sanh kia, dây dưa chẳng dứt, mà dục là cội nguồn, [nên họ] thích sanh về cõi vô dục. Đức Phật dạy: ‘Ở phương Tây, cách đây vô số cõi nước, có vị Phật tên là Vô Lượng Thọ, cõi nước của Ngài thanh tịnh, không có dâm, giận, si, hóa sanh trong hoa sen, chẳng do cha mẹ [sanh ra], các ông nên sanh về đó’. Vì thế, kinh Đại Bổn nói: “Bồ Tát muốn làm cho chúng sanh mau chóng an trụ nơi Vô Thượng Bồ Đề, hãy nên dấy lên sức tinh tấn, nghe [ta giảng] pháp môn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một đoạn kinh văn của Thập Trụ Đoạn Kết Kinh</w:t>
      </w:r>
      <w:r>
        <w:rPr>
          <w:rStyle w:val="EndnoteCharacters"/>
          <w:rStyle w:val="EndnoteAnchor"/>
          <w:rFonts w:eastAsia="DFKai-SB;Arial Unicode MS"/>
          <w:position w:val="0"/>
          <w:sz w:val="28"/>
          <w:sz w:val="28"/>
          <w:szCs w:val="28"/>
          <w:vertAlign w:val="baseline"/>
        </w:rPr>
        <w:endnoteReference w:id="163"/>
      </w:r>
      <w:r>
        <w:rPr>
          <w:rFonts w:eastAsia="DFKai-SB;Arial Unicode MS"/>
          <w:sz w:val="28"/>
          <w:szCs w:val="28"/>
        </w:rPr>
        <w:t>. Bốn ức người đều là những vị đắc thần thông, đều có Túc Mạng Thông, đối với sanh tử luân hồi, quá khứ, hiện tại, vị lai, họ thấy rất rõ ràng, sự luân hồi ấy vĩnh viễn không ngừng nghỉ, do nguyên nhân nào tạo thành hiện tượng ấy? Tiếp đó, kinh văn chép: “</w:t>
      </w:r>
      <w:r>
        <w:rPr>
          <w:rFonts w:eastAsia="DFKai-SB;Arial Unicode MS"/>
          <w:i/>
          <w:sz w:val="28"/>
          <w:szCs w:val="28"/>
        </w:rPr>
        <w:t>Dục chi vi nguyên</w:t>
      </w:r>
      <w:r>
        <w:rPr>
          <w:rFonts w:eastAsia="DFKai-SB;Arial Unicode MS"/>
          <w:sz w:val="28"/>
          <w:szCs w:val="28"/>
        </w:rPr>
        <w:t>” (dục là nguồn cội). Dục là Ngũ Dục: Tài, sắc, danh vọng, ăn uống, ngủ nghỉ. Trong kinh Phật thường nói: Tài, sắc, danh vọng, ăn uống, ngủ nghỉ là năm cội rễ của địa ngục. Quý vị chỉ có một điều [trong những điều ấy], sẽ chẳng thể thoát luân hồi được! “</w:t>
      </w:r>
      <w:r>
        <w:rPr>
          <w:rFonts w:eastAsia="DFKai-SB;Arial Unicode MS"/>
          <w:i/>
          <w:sz w:val="28"/>
          <w:szCs w:val="28"/>
        </w:rPr>
        <w:t>Tử thử, sanh bỉ</w:t>
      </w:r>
      <w:r>
        <w:rPr>
          <w:rFonts w:eastAsia="DFKai-SB;Arial Unicode MS"/>
          <w:sz w:val="28"/>
          <w:szCs w:val="28"/>
        </w:rPr>
        <w:t>” (Chết đây, sanh kia) là nói về lục đạo luân hồi, chết trong đường này, sanh trong đường kia, chết trong đường kia, lại sanh vào đường khác, sanh sanh, tử tử vĩnh viễn chẳng xong, “</w:t>
      </w:r>
      <w:r>
        <w:rPr>
          <w:rFonts w:eastAsia="DFKai-SB;Arial Unicode MS"/>
          <w:i/>
          <w:sz w:val="28"/>
          <w:szCs w:val="28"/>
        </w:rPr>
        <w:t>khiên liên bất đoạn</w:t>
      </w:r>
      <w:r>
        <w:rPr>
          <w:rFonts w:eastAsia="DFKai-SB;Arial Unicode MS"/>
          <w:sz w:val="28"/>
          <w:szCs w:val="28"/>
        </w:rPr>
        <w:t xml:space="preserve">” (dây dưa không ngớt), cội nguồn là vì tham luyến Ngũ Dục. </w:t>
      </w:r>
    </w:p>
    <w:p>
      <w:pPr>
        <w:pStyle w:val="Normal"/>
        <w:jc w:val="both"/>
        <w:rPr>
          <w:rFonts w:eastAsia="DFKai-SB;Arial Unicode MS"/>
          <w:sz w:val="28"/>
          <w:szCs w:val="28"/>
        </w:rPr>
      </w:pPr>
      <w:r>
        <w:rPr>
          <w:rFonts w:eastAsia="DFKai-SB;Arial Unicode MS"/>
          <w:sz w:val="28"/>
          <w:szCs w:val="28"/>
        </w:rPr>
        <w:tab/>
        <w:t xml:space="preserve">Chúng ta lại nói tới những người tu đạo, Tiểu Thừa hay Đại Thừa đều không ra khỏi tam giới, vẫn luân hồi trong lục đạo là do nguyên nhân nào? Những người tu đạo ấy chẳng nhiễm Ngũ Dục Lục Trần thế gian, nhưng vì sao vẫn sanh tử luân hồi? Trong kinh, đức Phật có dạy: Lỗi lầm của họ là những sai trái về mặt kiến giải. Người thế gian có Ngũ Dục, đó là căn bản sanh tử. Người học Phật chẳng thể liễu sanh tử, thoát tam giới là do có kiến giải sai trái: Kiến Thủ Kiến và Giới Thủ Kiến. Quý vị cần phải biết, hai thứ kiến giải này thuộc về Kiến Hoặc. Kiến Hoặc chưa trừ thì người Tiểu Thừa chẳng thể chứng Sơ Quả, [tức là] chẳng thể chứng đắc quả Tu Đà Hoàn. Nếu nói theo phía Viên Giáo Đại Thừa, hàng Bồ Tát thuộc địa vị Sơ Tín đã đoạn Kiến Hoặc. Nói cách khác, [người chưa đoạn Kiến Hoặc] vẫn ở ngoài địa vị Thập Tín, chưa chứng đắc Sơ Tín. </w:t>
      </w:r>
    </w:p>
    <w:p>
      <w:pPr>
        <w:pStyle w:val="Normal"/>
        <w:jc w:val="both"/>
        <w:rPr/>
      </w:pPr>
      <w:r>
        <w:rPr>
          <w:rFonts w:eastAsia="DFKai-SB;Arial Unicode MS"/>
          <w:sz w:val="28"/>
          <w:szCs w:val="28"/>
        </w:rPr>
        <w:tab/>
        <w:t xml:space="preserve">Hai thứ kiến giải này: Giới Thủ Kiến là thành kiến nơi tu nhân; Kiến Thủ Kiến là thành kiến nơi quả báo. Có những thành kiến ấy, nhất định sanh ra tranh chấp, nhất định có hủy báng, giống như các vị Bồ Tát được nhắc đến trong phần trên, vì sao họ hủy báng Bát Nhã? Là do có hai thứ sai lầm về kiến giải này. Kẻ tu Thiền hủy báng người học Giáo, kẻ học Hiển Giáo hủy báng người học Mật; kẻ học Mật hủy báng người học Hiển Giáo, cho rằng học Hiển Giáo chẳng thể thành công, tam mật gia trì </w:t>
      </w:r>
      <w:r>
        <w:rPr>
          <w:rFonts w:eastAsia="DFKai-SB;Arial Unicode MS"/>
          <w:i/>
          <w:sz w:val="28"/>
          <w:szCs w:val="28"/>
        </w:rPr>
        <w:t>“tức thân thành Phật”</w:t>
      </w:r>
      <w:r>
        <w:rPr>
          <w:rFonts w:eastAsia="DFKai-SB;Arial Unicode MS"/>
          <w:sz w:val="28"/>
          <w:szCs w:val="28"/>
        </w:rPr>
        <w:t xml:space="preserve"> (thành Phật ngay trong cái thân hiện đời). Họ tin họ sẽ tức thân thành Phật, đấy là Kiến Thủ Kiến. Họ tin chỉ có Mật Tông mới có thể thành tựu, những pháp môn khác đều chẳng thể thành tựu; đó là Giới Thủ Kiến. Chỉ cần có hai thứ kiến giải này tồn tại, chuyện gì cũng chẳng thể thành tựu, vẫn phải sanh tử luân hồi y như cũ, chuyện này phiền phức lắm! Do vậy, người học đạo phải trừ khử Kiến Hoặc, người không học đạo phải ly dục thì mới có thể vượt thoát sanh tử luân hồi. Chỉ cần có một thứ nào trong Dục và Kiến chưa buông xuống được, sẽ chẳng thể vượt thoát sanh tử luân hồi, chúng ta phải nên hiểu điều này! </w:t>
      </w:r>
    </w:p>
    <w:p>
      <w:pPr>
        <w:pStyle w:val="Normal"/>
        <w:jc w:val="both"/>
        <w:rPr/>
      </w:pPr>
      <w:r>
        <w:rPr>
          <w:rFonts w:eastAsia="DFKai-SB;Arial Unicode MS"/>
          <w:sz w:val="28"/>
          <w:szCs w:val="28"/>
        </w:rPr>
        <w:tab/>
        <w:t>Bốn ức người thông minh thấy chân tướng sự thật này, muốn sanh vào một cõi nước vô dục, có thể tìm một nơi nào không có Ngũ Dục lục trần, nơi ấy tốt lắm, chúng ta chẳng tạo tội nghiệp nữa. Họ có ý nghĩ ấy, đức Phật liền bảo họ: “</w:t>
      </w:r>
      <w:r>
        <w:rPr>
          <w:rFonts w:eastAsia="DFKai-SB;Arial Unicode MS"/>
          <w:i/>
          <w:sz w:val="28"/>
          <w:szCs w:val="28"/>
        </w:rPr>
        <w:t>Tây Phương khứ thử vô số quốc độ</w:t>
      </w:r>
      <w:r>
        <w:rPr>
          <w:rFonts w:eastAsia="DFKai-SB;Arial Unicode MS"/>
          <w:sz w:val="28"/>
          <w:szCs w:val="28"/>
        </w:rPr>
        <w:t>” (Ở Tây phương cách đây vô số cõi nước). Kinh Di Đà bảo là [cõi Cực Lạc cách Sa Bà] mười vạn ức cõi Phật. “</w:t>
      </w:r>
      <w:r>
        <w:rPr>
          <w:rFonts w:eastAsia="DFKai-SB;Arial Unicode MS"/>
          <w:i/>
          <w:sz w:val="28"/>
          <w:szCs w:val="28"/>
        </w:rPr>
        <w:t>Vô số</w:t>
      </w:r>
      <w:r>
        <w:rPr>
          <w:rFonts w:eastAsia="DFKai-SB;Arial Unicode MS"/>
          <w:sz w:val="28"/>
          <w:szCs w:val="28"/>
        </w:rPr>
        <w:t>” là một con số lớn, là một nơi khá xa xôi. Nơi ấy “</w:t>
      </w:r>
      <w:r>
        <w:rPr>
          <w:rFonts w:eastAsia="DFKai-SB;Arial Unicode MS"/>
          <w:i/>
          <w:sz w:val="28"/>
          <w:szCs w:val="28"/>
        </w:rPr>
        <w:t xml:space="preserve">hữu Phật danh Vô Lượng Thọ” </w:t>
      </w:r>
      <w:r>
        <w:rPr>
          <w:rFonts w:eastAsia="DFKai-SB;Arial Unicode MS"/>
          <w:sz w:val="28"/>
          <w:szCs w:val="28"/>
        </w:rPr>
        <w:t>(có Phật hiệu Vô Lượng Thọ), tức là A Di Đà Phật. “</w:t>
      </w:r>
      <w:r>
        <w:rPr>
          <w:rFonts w:eastAsia="DFKai-SB;Arial Unicode MS"/>
          <w:i/>
          <w:sz w:val="28"/>
          <w:szCs w:val="28"/>
        </w:rPr>
        <w:t>Kỳ độ thanh tịnh, vô dâm, nộ, si</w:t>
      </w:r>
      <w:r>
        <w:rPr>
          <w:rFonts w:eastAsia="DFKai-SB;Arial Unicode MS"/>
          <w:sz w:val="28"/>
          <w:szCs w:val="28"/>
        </w:rPr>
        <w:t xml:space="preserve">” (cõi ấy thanh tịnh, không có dâm, giận, si), chúng ta thường nói </w:t>
      </w:r>
      <w:r>
        <w:rPr>
          <w:rFonts w:eastAsia="DFKai-SB;Arial Unicode MS"/>
          <w:i/>
          <w:sz w:val="28"/>
          <w:szCs w:val="28"/>
        </w:rPr>
        <w:t>“dâm, nộ, si”</w:t>
      </w:r>
      <w:r>
        <w:rPr>
          <w:rFonts w:eastAsia="DFKai-SB;Arial Unicode MS"/>
          <w:sz w:val="28"/>
          <w:szCs w:val="28"/>
        </w:rPr>
        <w:t xml:space="preserve"> là tham, sân, si. Chúng sanh nơi ấy không có Tam Độc, [tức là] không có tham, sân, si. Trong tâm chúng sanh không có tham, sân, si, quý vị nghĩ xem: Xã hội của họ thanh tịnh lắm! Tất cả hết thảy tội chướng đều sanh từ tham, sân, si; không có tham, sân, si thì trong xã hội ấy không có người tạo tội, không có kẻ làm ác. Do vậy, gọi là “</w:t>
      </w:r>
      <w:r>
        <w:rPr>
          <w:rFonts w:eastAsia="DFKai-SB;Arial Unicode MS"/>
          <w:i/>
          <w:sz w:val="28"/>
          <w:szCs w:val="28"/>
        </w:rPr>
        <w:t>chư thượng thiện nhân</w:t>
      </w:r>
      <w:r>
        <w:rPr>
          <w:rFonts w:eastAsia="DFKai-SB;Arial Unicode MS"/>
          <w:sz w:val="28"/>
          <w:szCs w:val="28"/>
        </w:rPr>
        <w:t>”. Không tham, sân, si là thiện, là thiện nhân, huống hồ lại theo A Di Đà Phật học Phật, nên gọi là “</w:t>
      </w:r>
      <w:r>
        <w:rPr>
          <w:rFonts w:eastAsia="DFKai-SB;Arial Unicode MS"/>
          <w:i/>
          <w:sz w:val="28"/>
          <w:szCs w:val="28"/>
        </w:rPr>
        <w:t>thượng thiện</w:t>
      </w:r>
      <w:r>
        <w:rPr>
          <w:rFonts w:eastAsia="DFKai-SB;Arial Unicode MS"/>
          <w:sz w:val="28"/>
          <w:szCs w:val="28"/>
        </w:rPr>
        <w:t xml:space="preserve">”. Bởi đó, Tây Phương Cực Lạc thế giới toàn là thượng thiện nhân. </w:t>
      </w:r>
    </w:p>
    <w:p>
      <w:pPr>
        <w:pStyle w:val="Normal"/>
        <w:jc w:val="both"/>
        <w:rPr/>
      </w:pPr>
      <w:r>
        <w:rPr>
          <w:rFonts w:eastAsia="DFKai-SB;Arial Unicode MS"/>
          <w:sz w:val="28"/>
          <w:szCs w:val="28"/>
        </w:rPr>
        <w:tab/>
        <w:t>“</w:t>
      </w:r>
      <w:r>
        <w:rPr>
          <w:rFonts w:eastAsia="DFKai-SB;Arial Unicode MS"/>
          <w:i/>
          <w:sz w:val="28"/>
          <w:szCs w:val="28"/>
        </w:rPr>
        <w:t>Liên hoa hóa sanh, bất diêu phụ mẫu</w:t>
      </w:r>
      <w:r>
        <w:rPr>
          <w:rFonts w:eastAsia="DFKai-SB;Arial Unicode MS"/>
          <w:sz w:val="28"/>
          <w:szCs w:val="28"/>
        </w:rPr>
        <w:t xml:space="preserve">” (hóa sanh trong hoa sen, chẳng do cha mẹ sanh thành): Chúng ta có được cái thân này thì cha mẹ là duyên. Không có cha mẹ làm Tăng Thượng Duyên, chúng ta chẳng thể có thân người. Thế giới Tây Phương không cần, thế giới Tây Phương là liên hoa hóa sanh. Chúng ta có cần vay mượn hoa sen hay chăng? Không cần! Chúng ta ở nơi đây sanh một niệm muốn cầu sanh Tây Phương Cực Lạc thế giới, trong ao bảy báu nơi thế giới Cực Lạc liền trổ một đóa sen, tự tại lắm! Chẳng phải là mượn hoa sen của người khác để sanh vào cõi ấy, mà là hoa sen của chính mình. Khởi tâm động niệm ở nơi đây, trong ao bảy báu liền có hoa sen. Nếu quý vị tín tâm rất kiên cường, nguyện rất thiết tha, niệm rất siêng năng, hoa sen ấy ngày càng lớn, ánh sáng và màu sắc ngày một tốt đẹp. Nếu quý vị ngã lòng, hoặc đổi sang học pháp môn khác, chẳng niệm Phật nữa, mà tham Thiền, học Mật, hoa sen ấy sẽ dần dần chết khô, không còn nữa! Vì thế, liên hoa hóa sanh là hoa sen do cái tâm của chính mình biến hiện ra, chứ không do ai khác, mà cũng chẳng phải do A Di Đà Phật trồng đóa sen ấy ban cho quý vị. Chẳng phải vậy! Chân thật là </w:t>
      </w:r>
      <w:r>
        <w:rPr>
          <w:rFonts w:eastAsia="DFKai-SB;Arial Unicode MS"/>
          <w:i/>
          <w:sz w:val="28"/>
          <w:szCs w:val="28"/>
        </w:rPr>
        <w:t>“duy tâm Tịnh Độ, tự tánh Di Đà”</w:t>
      </w:r>
      <w:r>
        <w:rPr>
          <w:rFonts w:eastAsia="DFKai-SB;Arial Unicode MS"/>
          <w:sz w:val="28"/>
          <w:szCs w:val="28"/>
        </w:rPr>
        <w:t>, là cảnh giới được biến hiện bởi tự tánh. Đức Phật khuyên họ “</w:t>
      </w:r>
      <w:r>
        <w:rPr>
          <w:rFonts w:eastAsia="DFKai-SB;Arial Unicode MS"/>
          <w:i/>
          <w:sz w:val="28"/>
          <w:szCs w:val="28"/>
        </w:rPr>
        <w:t>nhữ đương sanh bỉ</w:t>
      </w:r>
      <w:r>
        <w:rPr>
          <w:rFonts w:eastAsia="DFKai-SB;Arial Unicode MS"/>
          <w:sz w:val="28"/>
          <w:szCs w:val="28"/>
        </w:rPr>
        <w:t xml:space="preserve">” (các ông hãy nên sanh về đó), khuyên những người ấy vãng sanh Tây Phương Cực Lạc thế giới. Đoạn kinh này trích từ Thập Trụ Đoạn Kết Kinh. </w:t>
      </w:r>
    </w:p>
    <w:p>
      <w:pPr>
        <w:pStyle w:val="Normal"/>
        <w:jc w:val="both"/>
        <w:rPr/>
      </w:pPr>
      <w:r>
        <w:rPr>
          <w:rFonts w:eastAsia="DFKai-SB;Arial Unicode MS"/>
          <w:sz w:val="28"/>
          <w:szCs w:val="28"/>
        </w:rPr>
        <w:tab/>
        <w:t>“</w:t>
      </w:r>
      <w:r>
        <w:rPr>
          <w:rFonts w:eastAsia="DFKai-SB;Arial Unicode MS"/>
          <w:i/>
          <w:sz w:val="28"/>
          <w:szCs w:val="28"/>
        </w:rPr>
        <w:t>Cố Đại Bổn vân</w:t>
      </w:r>
      <w:r>
        <w:rPr>
          <w:rFonts w:eastAsia="DFKai-SB;Arial Unicode MS"/>
          <w:sz w:val="28"/>
          <w:szCs w:val="28"/>
        </w:rPr>
        <w:t>” (vì thế, kinh Đại Bổn nói): Lại trích dẫn kinh. Đại Bổn là kinh Vô Lượng Thọ. Kinh Vô Lượng Thọ chép: “</w:t>
      </w:r>
      <w:r>
        <w:rPr>
          <w:rFonts w:eastAsia="DFKai-SB;Arial Unicode MS"/>
          <w:i/>
          <w:sz w:val="28"/>
          <w:szCs w:val="28"/>
        </w:rPr>
        <w:t>Bồ Tát dục linh chúng sanh tốc tật an trụ Vô Thượng Bồ Đề giả</w:t>
      </w:r>
      <w:r>
        <w:rPr>
          <w:rFonts w:eastAsia="DFKai-SB;Arial Unicode MS"/>
          <w:sz w:val="28"/>
          <w:szCs w:val="28"/>
        </w:rPr>
        <w:t>” (Bồ Tát muốn cho chúng sanh mau chóng an trụ Vô Thượng Bồ Đề), Bồ Tát luôn đại từ đại bi phổ độ chúng sanh, mong chúng sanh ai nấy mau chóng thành tựu. Không chỉ muốn thành tựu, mà còn hy vọng họ có thể thành tựu viên mãn rốt ráo. Thành tựu viên mãn rốt ráo là Vô Thượng Bồ Đề. Phải như thế nào thì mới đạt được mục đích ấy? “</w:t>
      </w:r>
      <w:r>
        <w:rPr>
          <w:rFonts w:eastAsia="DFKai-SB;Arial Unicode MS"/>
          <w:i/>
          <w:sz w:val="28"/>
          <w:szCs w:val="28"/>
        </w:rPr>
        <w:t>Ưng đương khởi tinh tấn lực thính thử pháp môn</w:t>
      </w:r>
      <w:r>
        <w:rPr>
          <w:rFonts w:eastAsia="DFKai-SB;Arial Unicode MS"/>
          <w:sz w:val="28"/>
          <w:szCs w:val="28"/>
        </w:rPr>
        <w:t xml:space="preserve">” (Hãy nên dấy lên sức tinh tấn nghe pháp môn này). Ở đây đặc biệt chú trọng nơi nghe, vì sao? Nếu chẳng hiểu rõ ràng, thấu triệt lý luận, chẳng rõ phương pháp, chẳng nhận biết cảnh giới, quý vị chẳng tránh khỏi thoái chuyển nơi pháp môn này, quý vị thấy các cảnh giới khác cũng chẳng tránh khỏi động tâm, như vậy thì sẽ chẳng thể thành tựu nơi pháp môn này. Do vậy, nhất định phải hiểu rõ ràng lý luận, phương pháp, cảnh giới; sau đấy quý vị mới thật sự chịu chết sạch so đo, khăng khăng thâm nhập một môn, quyết định thành tựu trong một đời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ập Trụ Đoạn Kết Kinh trung, tử thử sanh bỉ, giai nhân dục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十住斷結經中，死此生彼，皆因欲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ong kinh Thập Trụ Đoạn Kết có nói: Chết đây sanh kia đều vì lòng dụ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ều vì Ngũ Dục Lục Trầ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ây Phương vô dục, cố đốn siêu sanh tử, thử tật đắc giải thoát chi nhị chứ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西方無欲，故頓超生死，此疾得解脫之二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ây Phương không có dục, nên nhanh chóng vượt thoát sanh tử. Đây là chứng minh thứ hai cho sự giải thoát nhanh chó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hứng minh thứ h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Khởi tinh tấn lực thính thử pháp môn giả, thính pháp hữu tam: Nhĩ thính, tâm thính, cập ư thần thí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起精進力聽此法門者，聽法有三：耳聽、心聽及於神聽。</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ấy lên sức tinh tấn nghe pháp môn này”: Nghe pháp có ba loại: Nghe bằng tai, nghe bằng tâm thức, và nghe bằng chân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uy đều đang nghe, nhưng mỗi người sử dụng cái tâm khác nhau. </w:t>
      </w:r>
      <w:r>
        <w:rPr>
          <w:rFonts w:eastAsia="DFKai-SB;Arial Unicode MS"/>
          <w:i/>
          <w:sz w:val="28"/>
          <w:szCs w:val="28"/>
        </w:rPr>
        <w:t xml:space="preserve">“Nhĩ thính” </w:t>
      </w:r>
      <w:r>
        <w:rPr>
          <w:rFonts w:eastAsia="DFKai-SB;Arial Unicode MS"/>
          <w:sz w:val="28"/>
          <w:szCs w:val="28"/>
        </w:rPr>
        <w:t>là nghe như gió thoảng qua tai, nghe là nghe vậy, nghe xong rồi thôi, chẳng có ấn tượng gì, đó gọi là “</w:t>
      </w:r>
      <w:r>
        <w:rPr>
          <w:rFonts w:eastAsia="DFKai-SB;Arial Unicode MS"/>
          <w:i/>
          <w:sz w:val="28"/>
          <w:szCs w:val="28"/>
        </w:rPr>
        <w:t>nhĩ thính</w:t>
      </w:r>
      <w:r>
        <w:rPr>
          <w:rFonts w:eastAsia="DFKai-SB;Arial Unicode MS"/>
          <w:sz w:val="28"/>
          <w:szCs w:val="28"/>
        </w:rPr>
        <w:t>”. Người ấy chẳng nhớ, cũng chẳng liễu giải ý nghĩa, càng chẳng nói tới chuyện y giáo phụng hành. “</w:t>
      </w:r>
      <w:r>
        <w:rPr>
          <w:rFonts w:eastAsia="DFKai-SB;Arial Unicode MS"/>
          <w:i/>
          <w:sz w:val="28"/>
          <w:szCs w:val="28"/>
        </w:rPr>
        <w:t>Tâm thính</w:t>
      </w:r>
      <w:r>
        <w:rPr>
          <w:rFonts w:eastAsia="DFKai-SB;Arial Unicode MS"/>
          <w:sz w:val="28"/>
          <w:szCs w:val="28"/>
        </w:rPr>
        <w:t>” là thật sự dùng tâm, nghe xong có thể ghi nhớ, có thể tư duy những đạo lý đã được kinh nói tới, có thể thành tựu. Cuối cùng là “</w:t>
      </w:r>
      <w:r>
        <w:rPr>
          <w:rFonts w:eastAsia="DFKai-SB;Arial Unicode MS"/>
          <w:i/>
          <w:sz w:val="28"/>
          <w:szCs w:val="28"/>
        </w:rPr>
        <w:t>thần thính</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ạ sĩ nhĩ thính, như phong quá nhĩ, trung sĩ tâm thính, phả năng giải nghĩa, thượng sĩ thần thính, thâm ngộ Thật Tướ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下士耳聽，如風過耳；中士心聽，頗能解義；上士神聽，深悟實相。</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ẻ căn cơ bậc hạ nghe bằng tai, như gió thoảng qua tai, người căn cơ bậc trung chú tâm nghe, khá hiểu ý nghĩa; người căn cơ bậc thượng nhất tâm nghe, ngộ Thật Tướng sâu x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Kinh chú trọng nơi “</w:t>
      </w:r>
      <w:r>
        <w:rPr>
          <w:rFonts w:eastAsia="DFKai-SB;Arial Unicode MS"/>
          <w:i/>
          <w:sz w:val="28"/>
          <w:szCs w:val="28"/>
        </w:rPr>
        <w:t>thần thính</w:t>
      </w:r>
      <w:r>
        <w:rPr>
          <w:rFonts w:eastAsia="DFKai-SB;Arial Unicode MS"/>
          <w:sz w:val="28"/>
          <w:szCs w:val="28"/>
        </w:rPr>
        <w:t>”. Thần thính và tâm thính có khác nhau hay chăng? “</w:t>
      </w:r>
      <w:r>
        <w:rPr>
          <w:rFonts w:eastAsia="DFKai-SB;Arial Unicode MS"/>
          <w:i/>
          <w:sz w:val="28"/>
          <w:szCs w:val="28"/>
        </w:rPr>
        <w:t>Tâm</w:t>
      </w:r>
      <w:r>
        <w:rPr>
          <w:rFonts w:eastAsia="DFKai-SB;Arial Unicode MS"/>
          <w:sz w:val="28"/>
          <w:szCs w:val="28"/>
        </w:rPr>
        <w:t>” là tâm ý thức, chúng ta thường nói “chú ý nghe”, tức là Ý Thức chuyên chú, nhằm bảo quý vị đừng “nghe tai nọ lọt qua tai kia”, đừng nghe như gió thoảng qua tai mà hãy chú ý! Bình thường khi chúng ta không chú ý, tai tuy cũng nghe, nhưng nghe không rõ ràng, đấy là điều đích xác. Khi tôi mới học Phật, lúc ấy còn đang đi làm, tôi ở tại Bắc Đầu, đến Đài Bắc nghe kinh phải ngồi xe lửa. Buổi tối trở về, thấy xe lửa còn nửa tiếng nữa mới tới, bèn ngồi chờ trên băng ghế dài ở phía sau ga xe lửa. Đường rầy ở ngay sau đó, cách một tấm ván, cửa sổ đều mở toang ra, nửa giờ hãy còn sớm mà! Chúng tôi mang theo kinh, đọc tại đó, chú ý xem kinh, chẳng chú ý nghe tiếng xe lửa. Xem kinh một chốc, nhìn thấy đã đến giờ rồi mà sao xe lửa vẫn chưa tới? Người trong ga bảo tôi: “Xe lửa vừa mới đến, lại chạy mất rồi!” Thế mà tôi không biết! Vì sao? Không chú ý! Tôi tin rằng các vị cũng đã từng gặp tình cảnh như vậy. Không chú ý! Không chú ý nhìn thì tuy có nhìn nhưng chẳng thấy rõ; chẳng chú ý nghe, tuy có nghe, âm thanh của xe lửa to như thế mà trọn chẳng nghe! “</w:t>
      </w:r>
      <w:r>
        <w:rPr>
          <w:rFonts w:eastAsia="DFKai-SB;Arial Unicode MS"/>
          <w:i/>
          <w:sz w:val="28"/>
          <w:szCs w:val="28"/>
        </w:rPr>
        <w:t>Tâm thính</w:t>
      </w:r>
      <w:r>
        <w:rPr>
          <w:rFonts w:eastAsia="DFKai-SB;Arial Unicode MS"/>
          <w:sz w:val="28"/>
          <w:szCs w:val="28"/>
        </w:rPr>
        <w:t xml:space="preserve">” chính là chú ý nghe. </w:t>
      </w:r>
    </w:p>
    <w:p>
      <w:pPr>
        <w:pStyle w:val="Normal"/>
        <w:jc w:val="both"/>
        <w:rPr/>
      </w:pPr>
      <w:r>
        <w:rPr>
          <w:rFonts w:eastAsia="DFKai-SB;Arial Unicode MS"/>
          <w:sz w:val="28"/>
          <w:szCs w:val="28"/>
        </w:rPr>
        <w:tab/>
        <w:t>“</w:t>
      </w:r>
      <w:r>
        <w:rPr>
          <w:rFonts w:eastAsia="DFKai-SB;Arial Unicode MS"/>
          <w:i/>
          <w:sz w:val="28"/>
          <w:szCs w:val="28"/>
        </w:rPr>
        <w:t>Thần thính</w:t>
      </w:r>
      <w:r>
        <w:rPr>
          <w:rFonts w:eastAsia="DFKai-SB;Arial Unicode MS"/>
          <w:sz w:val="28"/>
          <w:szCs w:val="28"/>
        </w:rPr>
        <w:t xml:space="preserve">” là gì? Thần thính là nhất tâm lắng nghe, càng tuyệt diệu hơn nữa! Tức là bỏ đi cái tâm ý thức, lìa tâm ý thức. Tham Thiền phải lìa tâm ý thức để tham, nghe kinh cũng lìa tâm ý thức để nghe. Như vậy là cao minh! Nếu quý vị biết nghe, nói thật ra, biết nói chẳng bằng biết nghe. Nói thật ra, có thể dùng nhất tâm để nghe, dù người nói là tốt hay xấu cũng chẳng sao cả! Nhưng nếu quý vị “tâm thính” (nghe bằng tâm ý thức), thì người nói là tốt hay xấu sẽ có ảnh hưởng rất lớn. Đấy là vì công phu của quý vị chưa đạt đến mức [đắc lực], nên cần có thiện tri thức giúp đỡ, làm Tăng Thượng Duyên cho quý vị. Nếu chính mình nhất tâm, cảnh giới bên ngoài chẳng quan trọng nữa! Vì sao? Quý vị nhất tâm nghe, nhất tâm là chân tâm. Quý vị sử dụng chân tâm. Trong cảnh giới, không gì chẳng phải là </w:t>
      </w:r>
      <w:r>
        <w:rPr>
          <w:rFonts w:eastAsia="DFKai-SB;Arial Unicode MS"/>
          <w:i/>
          <w:sz w:val="28"/>
          <w:szCs w:val="28"/>
        </w:rPr>
        <w:t>“trải qua sự việc để luyện tâm</w:t>
      </w:r>
      <w:r>
        <w:rPr>
          <w:rFonts w:eastAsia="DFKai-SB;Arial Unicode MS"/>
          <w:sz w:val="28"/>
          <w:szCs w:val="28"/>
        </w:rPr>
        <w:t>”. Luyện điều gì? Luyện sử dụng chân tâm. Như vậy thì mới có thể đắc Thật Tướng. “</w:t>
      </w:r>
      <w:r>
        <w:rPr>
          <w:rFonts w:eastAsia="DFKai-SB;Arial Unicode MS"/>
          <w:i/>
          <w:sz w:val="28"/>
          <w:szCs w:val="28"/>
        </w:rPr>
        <w:t>Thâm ngộ Thật Tướng</w:t>
      </w:r>
      <w:r>
        <w:rPr>
          <w:rFonts w:eastAsia="DFKai-SB;Arial Unicode MS"/>
          <w:sz w:val="28"/>
          <w:szCs w:val="28"/>
        </w:rPr>
        <w:t>” (ngộ Thật Tướng sâu xa). Nhà Thiền gọi [thâm ngộ] Thật Tướng là “</w:t>
      </w:r>
      <w:r>
        <w:rPr>
          <w:rFonts w:eastAsia="DFKai-SB;Arial Unicode MS"/>
          <w:i/>
          <w:sz w:val="28"/>
          <w:szCs w:val="28"/>
        </w:rPr>
        <w:t>kiến tánh, minh tâm kiến tánh</w:t>
      </w:r>
      <w:r>
        <w:rPr>
          <w:rFonts w:eastAsia="DFKai-SB;Arial Unicode MS"/>
          <w:sz w:val="28"/>
          <w:szCs w:val="28"/>
        </w:rPr>
        <w:t>”, Giáo Hạ nói “</w:t>
      </w:r>
      <w:r>
        <w:rPr>
          <w:rFonts w:eastAsia="DFKai-SB;Arial Unicode MS"/>
          <w:i/>
          <w:sz w:val="28"/>
          <w:szCs w:val="28"/>
        </w:rPr>
        <w:t>thâm ngộ Thật Tướng</w:t>
      </w:r>
      <w:r>
        <w:rPr>
          <w:rFonts w:eastAsia="DFKai-SB;Arial Unicode MS"/>
          <w:sz w:val="28"/>
          <w:szCs w:val="28"/>
        </w:rPr>
        <w:t>”, còn người niệm Phật gọi là “</w:t>
      </w:r>
      <w:r>
        <w:rPr>
          <w:rFonts w:eastAsia="DFKai-SB;Arial Unicode MS"/>
          <w:i/>
          <w:sz w:val="28"/>
          <w:szCs w:val="28"/>
        </w:rPr>
        <w:t>Lý nhất tâm bất loạn</w:t>
      </w:r>
      <w:r>
        <w:rPr>
          <w:rFonts w:eastAsia="DFKai-SB;Arial Unicode MS"/>
          <w:sz w:val="28"/>
          <w:szCs w:val="28"/>
        </w:rPr>
        <w:t xml:space="preserve">”, có thể chứng Lý nhất tâm bất loạ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Kim ngôn tinh tấn thính pháp, thị bất dĩ duyên tâm thính pháp, dĩ thần thính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言精進聽法，是不以緣心聽法，以神聽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Nay nói “tinh tấn nghe pháp” thì chẳng phải là dùng cái tâm phan duyên để nghe pháp, mà là dùng nhất tâm để nghe).</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color w:val="000000"/>
          <w:sz w:val="28"/>
          <w:szCs w:val="28"/>
        </w:rPr>
        <w:t>“</w:t>
      </w:r>
      <w:r>
        <w:rPr>
          <w:rFonts w:eastAsia="DFKai-SB;Arial Unicode MS"/>
          <w:i/>
          <w:color w:val="000000"/>
          <w:sz w:val="28"/>
          <w:szCs w:val="28"/>
        </w:rPr>
        <w:t>Duyên tâm</w:t>
      </w:r>
      <w:r>
        <w:rPr>
          <w:rFonts w:eastAsia="DFKai-SB;Arial Unicode MS"/>
          <w:color w:val="000000"/>
          <w:sz w:val="28"/>
          <w:szCs w:val="28"/>
        </w:rPr>
        <w:t>” là thức thứ sáu, tức Ý Thức. Thức thứ sáu tức Ý Thức và thức thứ bảy (Mạt Na Thức) đều là “</w:t>
      </w:r>
      <w:r>
        <w:rPr>
          <w:rFonts w:eastAsia="DFKai-SB;Arial Unicode MS"/>
          <w:i/>
          <w:color w:val="000000"/>
          <w:sz w:val="28"/>
          <w:szCs w:val="28"/>
        </w:rPr>
        <w:t>duyên tâm</w:t>
      </w:r>
      <w:r>
        <w:rPr>
          <w:rFonts w:eastAsia="DFKai-SB;Arial Unicode MS"/>
          <w:color w:val="000000"/>
          <w:sz w:val="28"/>
          <w:szCs w:val="28"/>
        </w:rPr>
        <w:t>”, tức là cái tâm phan</w:t>
      </w:r>
      <w:r>
        <w:rPr>
          <w:rFonts w:eastAsia="DFKai-SB;Arial Unicode MS"/>
          <w:sz w:val="28"/>
          <w:szCs w:val="28"/>
        </w:rPr>
        <w:t xml:space="preserve"> duyên (nắm níu): Dùng Ý Thức duyên theo Thanh Trần. Đây là nói rõ ba cách nghe!</w:t>
      </w:r>
    </w:p>
    <w:p>
      <w:pPr>
        <w:pStyle w:val="Normal"/>
        <w:jc w:val="both"/>
        <w:rPr>
          <w:rFonts w:eastAsia="DFKai-SB;Arial Unicode MS"/>
          <w:sz w:val="28"/>
          <w:szCs w:val="28"/>
        </w:rPr>
      </w:pPr>
      <w:r>
        <w:rPr>
          <w:rFonts w:eastAsia="DFKai-SB;Arial Unicode MS"/>
          <w:sz w:val="28"/>
          <w:szCs w:val="28"/>
        </w:rPr>
        <w:tab/>
        <w:t xml:space="preserve">Do đây, có thể biết rằng: Chẳng thấu triệt Giáo là không được! Thứ tự tu học trong những pháp môn khác nhất định phải là Tín, Giải, Hành, Chứng, chẳng thể lầm loạn! Thế nhưng pháp môn này đặc biệt; nếu quý vị tin tưởng, sẽ có thể gộp chung Giải và Hành, không cần phải [theo thứ tự] trước sau, chẳng có trước sau. Đấy là chỗ thuận tiện của pháp môn này. Ta một mặt niệm Phật, niệm Phật là Hành. Ta tin tưởng, ta muốn sanh về Tây Phương Cực Lạc thế giới, ta hằng ngày niệm A Di Đà Phật, đó là Hành. Một mặt Hành, một mặt cầu Giải, tức là Giải và Hành đồng thời. Những pháp môn khác là “Giải trước, Hành sau”. Nếu không, quý vị chẳng Giải mà Hành sẽ là “tu mù, luyện đui”. Nhất định phải Giải trước rồi mới hiểu cách Hành ra sao. Dưới đây là tỷ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hị tri nghĩ sơn phong thủy, trì tật thiên thù.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是知蟻山風水，遲疾天殊。</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vậy biết: Con kiến trèo lên núi và thuyền đã thuận gió lại còn thuận nước, nhanh hay chậm khác biệt một trời một vự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ghĩ sơn</w:t>
      </w:r>
      <w:r>
        <w:rPr>
          <w:rFonts w:eastAsia="DFKai-SB;Arial Unicode MS"/>
          <w:sz w:val="28"/>
          <w:szCs w:val="28"/>
        </w:rPr>
        <w:t>”: Nghĩ (</w:t>
      </w:r>
      <w:r>
        <w:rPr>
          <w:rFonts w:eastAsia="DFKai-SB;Arial Unicode MS"/>
          <w:sz w:val="28"/>
          <w:szCs w:val="28"/>
          <w:lang w:eastAsia="zh-TW"/>
        </w:rPr>
        <w:t>蟻</w:t>
      </w:r>
      <w:r>
        <w:rPr>
          <w:rFonts w:eastAsia="DFKai-SB;Arial Unicode MS"/>
          <w:sz w:val="28"/>
          <w:szCs w:val="28"/>
        </w:rPr>
        <w:t>) là con kiến. Giống như con kiến trèo lên núi, trèo rất chậm chạp. “</w:t>
      </w:r>
      <w:r>
        <w:rPr>
          <w:rFonts w:eastAsia="DFKai-SB;Arial Unicode MS"/>
          <w:i/>
          <w:sz w:val="28"/>
          <w:szCs w:val="28"/>
        </w:rPr>
        <w:t>Phong thủy</w:t>
      </w:r>
      <w:r>
        <w:rPr>
          <w:rFonts w:eastAsia="DFKai-SB;Arial Unicode MS"/>
          <w:sz w:val="28"/>
          <w:szCs w:val="28"/>
        </w:rPr>
        <w:t xml:space="preserve">” là nói tới chuyện giong thuyền. Chúng ta đi xa ngồi thuyền, thuyền buồm đã thuận gió, lại xuôi con nước, tốc độ hết sức nhanh chóng. Đây là tỷ dụ sự nhanh - chậm khác nhau. Nhanh và chậm sai khác một trời một vực, khác biệt quá lớ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ghĩ sơn phong thủy giả, Liên Tông Bảo Giám vân: “Dư môn học đạo, như nghĩ tử thượng ư cao sơn”.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color w:val="000000"/>
          <w:sz w:val="28"/>
          <w:szCs w:val="28"/>
          <w:lang w:eastAsia="zh-TW"/>
        </w:rPr>
        <w:t xml:space="preserve">) </w:t>
      </w:r>
      <w:r>
        <w:rPr>
          <w:rFonts w:eastAsia="DFKai-SB;Arial Unicode MS"/>
          <w:b/>
          <w:color w:val="000000"/>
          <w:sz w:val="28"/>
          <w:szCs w:val="28"/>
          <w:lang w:eastAsia="zh-TW"/>
        </w:rPr>
        <w:t>蟻山風水者，蓮宗寶鑑云：餘門學道，如蟻子上於高山。</w:t>
      </w:r>
      <w:r>
        <w:rPr>
          <w:b/>
          <w:color w:val="000000"/>
          <w:sz w:val="28"/>
          <w:szCs w:val="28"/>
          <w:lang w:eastAsia="zh-TW"/>
        </w:rPr>
        <w:t xml:space="preserve"> </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Diễn</w:t>
      </w:r>
      <w:r>
        <w:rPr>
          <w:rFonts w:eastAsia="DFKai-SB;Arial Unicode MS"/>
          <w:i/>
          <w:color w:val="000000"/>
          <w:sz w:val="28"/>
          <w:szCs w:val="28"/>
        </w:rPr>
        <w:t>: “Nghĩ sơn phong thủy”: Sách</w:t>
      </w:r>
      <w:r>
        <w:rPr>
          <w:rFonts w:eastAsia="DFKai-SB;Arial Unicode MS"/>
          <w:i/>
          <w:sz w:val="28"/>
          <w:szCs w:val="28"/>
        </w:rPr>
        <w:t xml:space="preserve"> Liên Tông Bảo Giám viết: “Học đạo trong các môn khác, như con kiến trèo lên non ca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u học các pháp môn khác, tu học thành công sẽ chậm chạp, giống như con kiến trèo lên núi cao, phải rất lâu mới trèo tới n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ệm Phật vãng sanh, tự phong phàm dương ư thuận thủy.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念佛往生，似風帆揚於順水。</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iệm Phật vãng sanh giống như buồm căng gió, lướt theo con nước thuậ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ốc độ hết sức nhanh chóng, rất nhanh chóng tới nơi. Cổ nhân có thơ rằng: “</w:t>
      </w:r>
      <w:r>
        <w:rPr>
          <w:rFonts w:eastAsia="DFKai-SB;Arial Unicode MS"/>
          <w:i/>
          <w:sz w:val="28"/>
          <w:szCs w:val="28"/>
        </w:rPr>
        <w:t>Thiên lý Giang Lăng nhất nhật hoàn</w:t>
      </w:r>
      <w:r>
        <w:rPr>
          <w:rFonts w:eastAsia="DFKai-SB;Arial Unicode MS"/>
          <w:sz w:val="28"/>
          <w:szCs w:val="28"/>
        </w:rPr>
        <w:t xml:space="preserve">” (Giang Lăng ngàn dặm một ngày về), tức là vừa thuận nước lại được thuận gió, một ngày </w:t>
      </w:r>
      <w:r>
        <w:rPr>
          <w:rFonts w:eastAsia="DFKai-SB;Arial Unicode MS"/>
          <w:color w:val="000000"/>
          <w:sz w:val="28"/>
          <w:szCs w:val="28"/>
        </w:rPr>
        <w:t>có thể đi cả</w:t>
      </w:r>
      <w:r>
        <w:rPr>
          <w:rFonts w:eastAsia="DFKai-SB;Arial Unicode MS"/>
          <w:sz w:val="28"/>
          <w:szCs w:val="28"/>
        </w:rPr>
        <w:t xml:space="preserve"> ngàn dặm. Trước kia, đó là tốc độ nhanh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ổ vị dục đắc nhất sanh thủ biện, tiện ư thị pháp lưu tâm, thị danh tối thắng đệ tứ phương tiệ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古謂欲得一生取辦，便於是法留心，是名最勝第四方便。</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ổ nhân nói: “Muốn được thành tựu trong một đời thì phải lưu tâm nơi pháp này”. Đấy gọi là phương tiện tối thắng thứ t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Ở đây, chúng ta phải đặc biệt chú ý câu nói này. Nếu quý vị thật sự muốn thành tựu trong một đời này, “</w:t>
      </w:r>
      <w:r>
        <w:rPr>
          <w:rFonts w:eastAsia="DFKai-SB;Arial Unicode MS"/>
          <w:i/>
          <w:sz w:val="28"/>
          <w:szCs w:val="28"/>
        </w:rPr>
        <w:t>thủ biện</w:t>
      </w:r>
      <w:r>
        <w:rPr>
          <w:rFonts w:eastAsia="DFKai-SB;Arial Unicode MS"/>
          <w:sz w:val="28"/>
          <w:szCs w:val="28"/>
        </w:rPr>
        <w:t xml:space="preserve">” là thành tựu. “Tôi muốn đạt được, muốn lo liệu thỏa đáng” thì quý vị phải đặc biệt lưu ý phương pháp Tịnh Độ Niệm Phật này, chớ nên coi thường bỏ qua. Học các pháp môn khác, quả thật không được! Nếu quý vị không tin, hãy quan sát kỹ càng, tạm thời chúng ta không hỏi đến cổ nhân, hãy xem những người có thành tựu trong hiện tại, họ tu pháp môn nào? Pháp sư Quảng Khâm thuở trẻ tham Thiền, vì sao Ngài không nêu gương nơi Thiền? Thiền không xong! Về sau Ngài vẫn phải quay lại chuyên tu Tịnh Độ, niệm A Di Đà Phật thì mới thành công. Đây là một trường hợp bày ra ngay trước mặt chúng ta gần đây nhất. </w:t>
      </w:r>
    </w:p>
    <w:p>
      <w:pPr>
        <w:pStyle w:val="Normal"/>
        <w:jc w:val="both"/>
        <w:rPr/>
      </w:pPr>
      <w:r>
        <w:rPr>
          <w:rFonts w:eastAsia="DFKai-SB;Arial Unicode MS"/>
          <w:sz w:val="28"/>
          <w:szCs w:val="28"/>
        </w:rPr>
        <w:tab/>
        <w:t>Lại nói đến thầy Lý ở Đài Trung, năm nay cụ đã chín mươi tám tuổi, năm ba mươi mốt tuổi cụ bắt đầu học Phật. Khi ấy, cụ ở Trung Quốc Đại Lục, thân cận không ít thiện tri thức. Ngài tham Thiền tám năm, được Thiền sư nổi danh ở Đại Lục chỉ dạy mà chẳng khai ngộ. Sau đấy, Ngài lại học Mật, theo học với các vị Hô Đồ Khắc Đồ</w:t>
      </w:r>
      <w:r>
        <w:rPr>
          <w:rStyle w:val="EndnoteCharacters"/>
          <w:rStyle w:val="EndnoteAnchor"/>
          <w:rFonts w:eastAsia="DFKai-SB;Arial Unicode MS"/>
          <w:position w:val="0"/>
          <w:sz w:val="28"/>
          <w:sz w:val="28"/>
          <w:szCs w:val="28"/>
          <w:vertAlign w:val="baseline"/>
        </w:rPr>
        <w:endnoteReference w:id="164"/>
      </w:r>
      <w:r>
        <w:rPr>
          <w:rFonts w:eastAsia="DFKai-SB;Arial Unicode MS"/>
          <w:sz w:val="28"/>
          <w:szCs w:val="28"/>
        </w:rPr>
        <w:t xml:space="preserve"> Tây Tạng và Mông Cổ, chúng ta thường gọi họ là Hoạt Phật (Phật sống). Học Mật tám năm, cụ từng bảo chúng tôi: Cụ học hơn hai trăm pháp môn, học những thứ ấy quả thật hết sức nghiêm túc, lũ chúng ta chắc chắn chẳng thể sánh bằng. Học Mật tám năm chẳng tương ứng! Khi ở chung với các đồng học chúng tôi, trong Mật Tông có bài chú Ẩn Thân, cụ học chú ấy, cũng niệm tới mười vạn biến, chiếu theo phương pháp ấy tu tập. Cụ niệm chú ấy một lượt, hỏi chúng tôi còn thấy cụ hay không? Chúng tôi vẫn trông thấy cụ, [thần chú] chẳng linh rồi! Không có cách nào hết! Cụ cũng học Giáo mười mấy năm, những vị thầy chỉ dạy cụ đều là những nhà Phật học lừng lẫy thời đầu Dân Quốc. Cụ học Duy Thức với cụ Mai Quang Hy</w:t>
      </w:r>
      <w:r>
        <w:rPr>
          <w:rStyle w:val="EndnoteCharacters"/>
          <w:rStyle w:val="EndnoteAnchor"/>
          <w:rFonts w:eastAsia="DFKai-SB;Arial Unicode MS"/>
          <w:position w:val="0"/>
          <w:sz w:val="28"/>
          <w:sz w:val="28"/>
          <w:szCs w:val="28"/>
          <w:vertAlign w:val="baseline"/>
        </w:rPr>
        <w:endnoteReference w:id="165"/>
      </w:r>
      <w:r>
        <w:rPr>
          <w:rFonts w:eastAsia="DFKai-SB;Arial Unicode MS"/>
          <w:sz w:val="28"/>
          <w:szCs w:val="28"/>
        </w:rPr>
        <w:t xml:space="preserve">, thân cận rất nhiều thiện tri thức, nhưng đều chẳng thông suốt! Lãng phí thời gian nhiều năm, mà thuở ấy chính là thời đại hoàng kim [trong đời cụ], lúc tuổi còn trẻ. Cuối cùng, cụ gặp được pháp sư Ấn Quang, đúng là cứu mạng. Pháp sư Ấn Quang dạy cụ thật thà niệm A Di Đà Phật, cụ được thành tựu hoàn toàn do niệm Phật. Từ đấy trở đi, cụ bỏ sạch những pháp môn đã học, chuyên niệm A Di Đà Phật. Đấy cũng là nêu gương cho chúng ta trong hiện tại! </w:t>
      </w:r>
    </w:p>
    <w:p>
      <w:pPr>
        <w:pStyle w:val="Normal"/>
        <w:ind w:firstLine="432"/>
        <w:jc w:val="both"/>
        <w:rPr>
          <w:rFonts w:eastAsia="DFKai-SB;Arial Unicode MS"/>
          <w:sz w:val="28"/>
          <w:szCs w:val="28"/>
        </w:rPr>
      </w:pPr>
      <w:r>
        <w:rPr>
          <w:rFonts w:eastAsia="DFKai-SB;Arial Unicode MS"/>
          <w:sz w:val="28"/>
          <w:szCs w:val="28"/>
        </w:rPr>
        <w:t xml:space="preserve">Cụ tự nói cụ “sanh tử tự tại”, đương nhiên chẳng phải là gạt người. Nếu lừa dối người khác tức là đại vọng ngữ. Cụ học Phật kiền thành như thế, tuyệt đối chẳng thể phạm đại vọng ngữ, trên giảng đài, cụ công khai nói với mọi người: Cụ muốn đi lúc nào sẽ ra đi lúc ấy. Muốn ở lại bao nhiêu năm sẽ ở lại đời bấy nhiêu năm. Thành tựu vì đâu? Do niệm Phật mà thành tựu! Lũ học trò chúng ta nghe thầy nói lời này, hy vọng thầy trụ thế thêm vài năm nữa. Làm thế nào để giữ cụ trụ thế lâu hơn? Cụ trụ thế để giảng kinh, chẳng giảng kinh sẽ không trụ thế. Do vậy, các đồng học thương lượng, khi ấy chúng tôi có tám người, đề xướng, tôi là một trong số đó, thỉnh cụ giảng kinh Hoa Nghiêm. Kinh Hoa Nghiêm giảng chưa xong, chắc là cụ sẽ chẳng tiện ra đi. Dùng cách này để giữ thầy nhiều năm nữa. Ngài thành tựu ước chừng năm bảy mươi mấy tuổi, thành tựu vào lúc ấy, sanh tử tự tại. Khi tôi theo học với lão nhân gia, cụ đã bảy mươi tuổi. </w:t>
      </w:r>
    </w:p>
    <w:p>
      <w:pPr>
        <w:pStyle w:val="Normal"/>
        <w:ind w:firstLine="432"/>
        <w:jc w:val="both"/>
        <w:rPr>
          <w:rFonts w:eastAsia="DFKai-SB;Arial Unicode MS"/>
          <w:sz w:val="28"/>
          <w:szCs w:val="28"/>
        </w:rPr>
      </w:pPr>
      <w:r>
        <w:rPr>
          <w:rFonts w:eastAsia="DFKai-SB;Arial Unicode MS"/>
          <w:sz w:val="28"/>
          <w:szCs w:val="28"/>
        </w:rPr>
        <w:t xml:space="preserve">Do đây, có thể biết: Pháp môn Niệm Phật đúng là thành tựu trong một đời, điều này chẳng giả! Nếu quý vị chẳng tin, quý vị đã bỏ lỡ cơ hội trong một đời này. Đời này bỏ lỡ, mong có cơ hội này lần nữa trong tương lai chẳng dễ dàng đâu nhé! Vì thế, chính quý vị phải khéo phản tỉnh, sau khi chấm dứt một đời này, ta còn có thể được làm thân người trong đời sau hay chăng? Đó là một vấn đề lớn! Dẫu đời sau được làm thân người, Phật giáo hiện thời đã rối loạn dường ấy, quý vị có thể gặp được một vị thiện tri thức chỉ dạy quý vị pháp môn Tịnh Độ hay chăng? Dẫu có thể gặp gỡ, quý vị có chịu tin tưởng hay không? Quý vị có tiếp nhận hay không? Những câu hỏi lớn này đều là ẩn số, nghĩ đến [những điều ấy], quả thật đáng sợ lắm! Nếu muốn thành tựu, chắc chắn chẳng thể đợi đến đời sau, kiếp sau; nhất định phải thành công trong một đời này. </w:t>
      </w:r>
    </w:p>
    <w:p>
      <w:pPr>
        <w:pStyle w:val="Normal"/>
        <w:ind w:firstLine="432"/>
        <w:jc w:val="both"/>
        <w:rPr>
          <w:rFonts w:eastAsia="DFKai-SB;Arial Unicode MS"/>
          <w:sz w:val="28"/>
          <w:szCs w:val="28"/>
        </w:rPr>
      </w:pPr>
      <w:r>
        <w:rPr>
          <w:rFonts w:eastAsia="DFKai-SB;Arial Unicode MS"/>
          <w:sz w:val="28"/>
          <w:szCs w:val="28"/>
        </w:rPr>
        <w:t xml:space="preserve">Nghe kinh không gì chẳng nhằm đoạn nghi sanh tín mà thôi! Nếu quý vị chẳng ngờ vực pháp môn này, thật sự sanh khởi tín tâm, kiên định, nghe kinh chẳng hiểu cũng không sao. Thật sự có thể thành công là do một câu A Di Đà Phật, bốn chữ thôi, đơn giản lắm! Do không buông xuống được, nên mới nghe kinh, không ngừng un đúc, dần dần thông hiểu đạo lý, thấy rốt ráo nên hay không nên buông xuống, vấn đề là như vậy đó! Do vậy, nhất định phải giác ngộ, phải cảnh giác, phải sốt sắng niệm. Đó là nhân duyên thứ hai. Lại xem điều thứ b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Huyền Nghĩa) Tam, khích dương sanh tử phàm phu linh khởi hân yếm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三、激揚生死凡夫令起欣厭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Ba là kích động hàng phàm phu sanh tử dấy lòng ưa chán).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pPr>
      <w:r>
        <w:rPr>
          <w:rFonts w:eastAsia="DFKai-SB;Arial Unicode MS"/>
          <w:sz w:val="28"/>
          <w:szCs w:val="28"/>
        </w:rPr>
        <w:tab/>
        <w:t>Đây là lý do thứ ba khiến đức Phật nói bộ kinh Di Đà này. “</w:t>
      </w:r>
      <w:r>
        <w:rPr>
          <w:rFonts w:eastAsia="DFKai-SB;Arial Unicode MS"/>
          <w:i/>
          <w:sz w:val="28"/>
          <w:szCs w:val="28"/>
        </w:rPr>
        <w:t>Khích</w:t>
      </w:r>
      <w:r>
        <w:rPr>
          <w:rFonts w:eastAsia="DFKai-SB;Arial Unicode MS"/>
          <w:sz w:val="28"/>
          <w:szCs w:val="28"/>
        </w:rPr>
        <w:t>” (</w:t>
      </w:r>
      <w:r>
        <w:rPr>
          <w:rFonts w:eastAsia="DFKai-SB;Arial Unicode MS"/>
          <w:sz w:val="28"/>
          <w:szCs w:val="28"/>
          <w:lang w:eastAsia="zh-TW"/>
        </w:rPr>
        <w:t>激</w:t>
      </w:r>
      <w:r>
        <w:rPr>
          <w:rFonts w:eastAsia="DFKai-SB;Arial Unicode MS"/>
          <w:sz w:val="28"/>
          <w:szCs w:val="28"/>
        </w:rPr>
        <w:t>) là khích động, Dương (</w:t>
      </w:r>
      <w:r>
        <w:rPr>
          <w:rFonts w:eastAsia="DFKai-SB;Arial Unicode MS"/>
          <w:sz w:val="28"/>
          <w:szCs w:val="28"/>
          <w:lang w:eastAsia="zh-TW"/>
        </w:rPr>
        <w:t>揚</w:t>
      </w:r>
      <w:r>
        <w:rPr>
          <w:rFonts w:eastAsia="DFKai-SB;Arial Unicode MS"/>
          <w:sz w:val="28"/>
          <w:szCs w:val="28"/>
        </w:rPr>
        <w:t xml:space="preserve">) có nghĩa là cổ vũ, khích lệ. Khích động, cổ vũ bọn phàm phu sanh tử chúng ta biết chán lìa thế giới Sa Bà cực khổ, sanh lòng hâm mộ cõi Tây Phương thù thắng trang nghiêm. Vì thế, đức Phật nói ra pháp mô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Dĩ chư chúng sanh trầm mê tự tá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以諸眾生沈迷自性。</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Do các chúng sanh trầm luân, mê mất tự tá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rầm</w:t>
      </w:r>
      <w:r>
        <w:rPr>
          <w:rFonts w:eastAsia="DFKai-SB;Arial Unicode MS"/>
          <w:sz w:val="28"/>
          <w:szCs w:val="28"/>
        </w:rPr>
        <w:t>” là trầm luân, “</w:t>
      </w:r>
      <w:r>
        <w:rPr>
          <w:rFonts w:eastAsia="DFKai-SB;Arial Unicode MS"/>
          <w:i/>
          <w:sz w:val="28"/>
          <w:szCs w:val="28"/>
        </w:rPr>
        <w:t>mê”</w:t>
      </w:r>
      <w:r>
        <w:rPr>
          <w:rFonts w:eastAsia="DFKai-SB;Arial Unicode MS"/>
          <w:sz w:val="28"/>
          <w:szCs w:val="28"/>
        </w:rPr>
        <w:t xml:space="preserve"> là mê m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Cam thọ luân hồi, khoáng kiếp chí kim, tằng vô tỉnh lệ.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甘受輪迴，曠劫至今，曾無省勵。</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am chịu luân hồi, từ bao kiếp đến nay, chưa từng tỉnh ngộ, gắng sứ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ỉnh</w:t>
      </w:r>
      <w:r>
        <w:rPr>
          <w:rFonts w:eastAsia="DFKai-SB;Arial Unicode MS"/>
          <w:sz w:val="28"/>
          <w:szCs w:val="28"/>
        </w:rPr>
        <w:t>” là phản tỉnh, “</w:t>
      </w:r>
      <w:r>
        <w:rPr>
          <w:rFonts w:eastAsia="DFKai-SB;Arial Unicode MS"/>
          <w:i/>
          <w:sz w:val="28"/>
          <w:szCs w:val="28"/>
        </w:rPr>
        <w:t>lệ</w:t>
      </w:r>
      <w:r>
        <w:rPr>
          <w:rFonts w:eastAsia="DFKai-SB;Arial Unicode MS"/>
          <w:sz w:val="28"/>
          <w:szCs w:val="28"/>
        </w:rPr>
        <w:t xml:space="preserve">” là cố gắ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Huyền Nghĩa) Cố thị khổ lạc lưỡng độ, viên khai Chiết Nhiếp nhị môn, khích chi, dương chi, tỉ hân, tỉ yếm, thắng tâm ký phát, tịnh nghiệp tư thành.</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故示苦樂兩土，爰開折攝二門，激之揚之，俾欣俾厭，勝心既發，淨業斯成。</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Vì thế, chỉ bày hai cõi khổ vui, bèn mở hai môn Chiết</w:t>
      </w:r>
      <w:r>
        <w:rPr>
          <w:rFonts w:eastAsia="DFKai-SB;Arial Unicode MS"/>
          <w:i/>
          <w:color w:val="FF0000"/>
          <w:sz w:val="28"/>
          <w:szCs w:val="28"/>
        </w:rPr>
        <w:t xml:space="preserve"> </w:t>
      </w:r>
      <w:r>
        <w:rPr>
          <w:rFonts w:eastAsia="DFKai-SB;Arial Unicode MS"/>
          <w:i/>
          <w:sz w:val="28"/>
          <w:szCs w:val="28"/>
        </w:rPr>
        <w:t xml:space="preserve">-Nhiếp, khích động, cổ vũ, khiến cho [chúng sanh] vui mừng, chán nhàm. Tâm thù thắng đã phát, Tịnh nghiệp bởi đó được thành tự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ời văn không nhiều, nhưng ý nghĩa hết sức phong phú!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hích dương sanh tử phàm phu giả, sanh nhi tử, tử nhi sa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激揚生死凡夫者，生而死，死而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hích động, cổ vũ hàng phàm phu sanh tử”: Sống rồi chết, chết rồi số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về sanh tử luân hồi, nói tới hiện tượng sanh tử nhọc nhằ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ạn kiếp thiên sanh, vô hữu cùng dĩ, cố danh sanh tử phàm phu.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萬劫千生，無有窮已，故名生死凡夫。</w:t>
      </w:r>
      <w:r>
        <w:rPr>
          <w:b/>
          <w:sz w:val="28"/>
          <w:szCs w:val="28"/>
          <w:lang w:eastAsia="zh-TW"/>
        </w:rPr>
        <w:t xml:space="preserve"> </w:t>
      </w:r>
    </w:p>
    <w:p>
      <w:pPr>
        <w:pStyle w:val="Normal"/>
        <w:jc w:val="both"/>
        <w:rPr/>
      </w:pPr>
      <w:r>
        <w:rPr>
          <w:rFonts w:eastAsia="DFKai-SB;Arial Unicode MS"/>
          <w:i/>
          <w:color w:val="FF0000"/>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uôn kiếp vạn đời chẳng có cùng tận, nên gọi là “sanh tử phàm ph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kinh Phật thường nói “</w:t>
      </w:r>
      <w:r>
        <w:rPr>
          <w:rFonts w:eastAsia="DFKai-SB;Arial Unicode MS"/>
          <w:i/>
          <w:sz w:val="28"/>
          <w:szCs w:val="28"/>
        </w:rPr>
        <w:t>sanh tử bì lao</w:t>
      </w:r>
      <w:r>
        <w:rPr>
          <w:rFonts w:eastAsia="DFKai-SB;Arial Unicode MS"/>
          <w:sz w:val="28"/>
          <w:szCs w:val="28"/>
        </w:rPr>
        <w:t xml:space="preserve">” (sống chết mệt mỏi, nhọc nhằn), chẳng ngưng nghỉ, hết sức khổ. Kinh Địa Tạng nói người chết chưa đầy bốn mươi chín ngày lại đầu thai, đầu thai xong lại sanh, già, bệnh, chết. Chết rồi lại sanh, già, bệnh, chết, vĩnh viễn luân hồi chẳng ngưng nghỉ. Chỉ cần chẳng thoát khỏi luân hồi, nói chung, quý vị phải ghi nhớ: Sanh tử luân hồi mỗi lúc càng tệ hơn, đời sau chẳng bằng đời trước, đời sau khổ hơn đời trước. Vì sao biết? Chúng ta cũng chẳng cần nghĩ đến đời quá khứ, cũng chẳng cần suy xét đời vị lai, mà hãy suy nghĩ một đời này, quý vị sẽ hiểu ngay chân tướng sự thật ấy. Trong một đời, chúng ta khởi tâm động niệm đãi người tiếp vật là thiện nhiều hay ác nhiều? Nếu trong một đời khởi lên nhiều ác niệm, thấy lắm kẻ gai mắt, ít kẻ hợp nhãn, thiện niệm ít, đương nhiên quả báo đời sau sẽ là ác nhiều hơn thiện, khổ nhiều hơn vui, nhất định là như vậy! Hiện tại tạo tác cái nhân ra sao, đời sau sẽ mắc quả báo như thế ấy. Chúng ta từ vô lượng kiếp mãi cho đến nay, đời sau kém đời trước, chất chồng lại! Chúng ta cảm thấy đời này khổ sở, nếu chẳng thoát luân hồi, đời sau còn khổ hơn đời này, chỉ có một bề khổ sở hơn! Tuyệt đối chẳng có chuyện khổ mãi, đến cuối cùng sẽ được vui sướng, không có chuyện ấy đâu nhé! Sung sướng đến tột bậc sẽ biến thành đau thương, nhưng đau thương tột bậc chẳng sanh ra vui sướng, phải hiểu đạo lý này! Vì thế, chẳng thoát luân hồi, đúng là không thể [chịu đựng] đượ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Khích giả, khích lệ.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激者，激勵。</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ích” là khích lệ).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ích thích, phát khởi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inh nhân khởi yếm. </w:t>
      </w:r>
    </w:p>
    <w:p>
      <w:pPr>
        <w:pStyle w:val="Normal"/>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令人起厭。</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iến cho con người sanh lòng chán ng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iết thế giới này đáng sợ. Nỗi sợ hãi trong thế giới chẳng phải là vì hoàn cảnh hiện thời đáng sợ, mà là sanh tử đáng sợ. Đấy là nỗi sợ hãi “hễ luân hồi trong thế gian này thì đời sau tệ hơn đời trướ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ương giả, cổ dương, linh nhân khởi hâ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揚者，鼓揚，令人起忻。</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ương là cổ vũ, tán dương, khiến cho con người khởi lòng ưa muố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dương</w:t>
      </w:r>
      <w:r>
        <w:rPr>
          <w:rFonts w:eastAsia="DFKai-SB;Arial Unicode MS"/>
          <w:sz w:val="28"/>
          <w:szCs w:val="28"/>
        </w:rPr>
        <w:t xml:space="preserve">”] mang ý nghĩa cổ vũ, khích lệ.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ầm mê tự tánh giả, mê giả, hôn mê, trầm giả, mê chi cực dã. Tự tánh, tức chú trung bình đẳng pháp mô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沈迷自性者，迷者，昏迷；沈者，迷之極也。自性，</w:t>
      </w:r>
    </w:p>
    <w:p>
      <w:pPr>
        <w:pStyle w:val="Normal"/>
        <w:jc w:val="both"/>
        <w:rPr>
          <w:rFonts w:eastAsia="DFKai-SB;Arial Unicode MS"/>
        </w:rPr>
      </w:pPr>
      <w:r>
        <w:rPr>
          <w:rFonts w:eastAsia="DFKai-SB;Arial Unicode MS"/>
          <w:b/>
          <w:sz w:val="28"/>
          <w:szCs w:val="28"/>
          <w:lang w:eastAsia="zh-TW"/>
        </w:rPr>
        <w:t>即註中平等法門。</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ầm mê tự tánh”: “Mê” là hôn mê, “trầm” là mê đến tột cùng. Tự tánh chính là pháp môn bình đẳng được nhắc tới trong lời chú giả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Quý vị phải hiểu: Tâm bình đẳng là tự tánh. Hễ là người tu học Đại Thừa thì đều phải phát Bồ Đề tâm. Theo như Đại Thừa Khởi Tín Luận đã nói, Bồ Đề tâm thứ nhất là trực tâm. Đây chính là bản thể của Bồ Đề tâm. Thâm tâm và đại bi tâm đều là tác dụng của Bồ Đề tâm. Có Thể, có Dụng. Thông thường, đối với những danh từ này, chúng ta xem xong [cảm thấy] rất khó thấu hiểu! Do vậy, trong các buổi giảng, chúng tôi thường nói phương tiện, dùng cách nói hiện thời để nói thì trực tâm là gì? Chính là tâm bình đẳng. Tâm bình đẳng là trực tâm. Thâm tâm là gì? Tâm thanh tịnh là thâm tâm. Đại bi tâm là tâm từ bi. Có thể đồng cảm với hết thảy chúng sanh, thương xót hết thảy chúng sanh, đó là đại bi tâm. Vì thế, đại bi tâm là tha thụ dụng bình đẳng tâm, dùng để đãi người tiếp vật; còn tâm bình đẳng để chính mình hưởng thụ thanh tịnh, nhất tâm bất loạn. Do vậy, tâm bình đẳng là Thể. </w:t>
      </w:r>
    </w:p>
    <w:p>
      <w:pPr>
        <w:pStyle w:val="Normal"/>
        <w:jc w:val="both"/>
        <w:rPr>
          <w:rFonts w:eastAsia="DFKai-SB;Arial Unicode MS"/>
          <w:sz w:val="28"/>
          <w:szCs w:val="28"/>
        </w:rPr>
      </w:pPr>
      <w:r>
        <w:rPr>
          <w:rFonts w:eastAsia="DFKai-SB;Arial Unicode MS"/>
          <w:sz w:val="28"/>
          <w:szCs w:val="28"/>
        </w:rPr>
        <w:tab/>
        <w:t xml:space="preserve">Trong hết thảy cảnh giới, chúng ta đều thấy là bất bình đẳng. Bất bình đẳng chính là tâm phàm phu. Tâm bình đẳng là tâm Phật. Chúng ta đã học Phật, phải tu cái tâm bình đẳng trong hết thảy cảnh giới bất bình đẳng. Tu hành thì quý vị tu cái hạnh gì? Trong tâm hạnh của chúng ta có những lầm lạc thì phải sửa đổi, đó gọi là tu hành. Tâm vốn là bình đẳng, nay nó bất bình đẳng thì bất bình đẳng là sai lầm. Nếu có thể hồi quang phản chiếu để khôi phục sự bình đẳng, đó gọi là “chân tu hành”. Dốc sức nơi nội tâm, đó là chân tu, tu bình đẳng nơi chỗ hết sức bất bình đẳng. Vì thế, tu học Phật pháp phải thực hiện từ nơi đâu? Nơi oán thân bình đẳng. Oán thân là một điều vô cùng bất bình đẳng, tu bình đẳng ở ngay nơi bất bình đẳng nhất. Đó là một phương pháp tốt đẹp! </w:t>
      </w:r>
    </w:p>
    <w:p>
      <w:pPr>
        <w:pStyle w:val="Normal"/>
        <w:jc w:val="both"/>
        <w:rPr/>
      </w:pPr>
      <w:r>
        <w:rPr>
          <w:rFonts w:eastAsia="DFKai-SB;Arial Unicode MS"/>
          <w:sz w:val="28"/>
          <w:szCs w:val="28"/>
        </w:rPr>
        <w:tab/>
        <w:t>“</w:t>
      </w:r>
      <w:r>
        <w:rPr>
          <w:rFonts w:eastAsia="DFKai-SB;Arial Unicode MS"/>
          <w:i/>
          <w:sz w:val="28"/>
          <w:szCs w:val="28"/>
        </w:rPr>
        <w:t>Trầm mê tự tánh</w:t>
      </w:r>
      <w:r>
        <w:rPr>
          <w:rFonts w:eastAsia="DFKai-SB;Arial Unicode MS"/>
          <w:sz w:val="28"/>
          <w:szCs w:val="28"/>
        </w:rPr>
        <w:t xml:space="preserve">”: Hiện thời mê mất cái vốn sẵn bình đẳng, biến thành bất bình đẳng; trong hết thảy các pháp, sanh tâm cao hạ, khởi tâm động niệm phân biệt, chấp trước, đấy là trầm luân, mê muội đến tột cùng. Vì lẽ nào bị mê mất? Ở đây cũng có mấy câu giảng giải rõ r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o tối sơ nhất niệm vô minh, sanh khởi lục thô, tam tế, toại tánh tâm thất chân, điên đảo hành sự, luân hồi thị trung, tự thủ lưu chuyể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由最初一念無明，生起六粗三細。遂性心失真，顛倒行事，輪迴是中，自取流轉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một niệm vô minh lúc thoạt đầu mà sanh khởi sáu tướng thô, ba tướng tế, cho nên tánh tâm mất đi sự chân thật, làm việc điên đảo, luân </w:t>
      </w:r>
    </w:p>
    <w:p>
      <w:pPr>
        <w:pStyle w:val="Normal"/>
        <w:jc w:val="both"/>
        <w:rPr>
          <w:rFonts w:eastAsia="DFKai-SB;Arial Unicode MS"/>
          <w:i/>
          <w:i/>
          <w:sz w:val="28"/>
          <w:szCs w:val="28"/>
        </w:rPr>
      </w:pPr>
      <w:r>
        <w:rPr>
          <w:rFonts w:eastAsia="DFKai-SB;Arial Unicode MS"/>
          <w:i/>
          <w:sz w:val="28"/>
          <w:szCs w:val="28"/>
        </w:rPr>
        <w:t xml:space="preserve">hồi ở trong ấy, tự mình giữ lấy sự lưu chuyể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uân hồi sanh tử trong lục đạo do chính mình tạo ra, do chính mình tạo tác, chính mình chịu khổ ở trong ấy. Tự làm, tự chịu. Đây là nói về cảnh giới hiện tiền của chúng ta và chân tướng của cuộc sống trong hiện tại. </w:t>
      </w:r>
    </w:p>
    <w:p>
      <w:pPr>
        <w:pStyle w:val="Normal"/>
        <w:jc w:val="both"/>
        <w:rPr>
          <w:rFonts w:eastAsia="DFKai-SB;Arial Unicode MS"/>
          <w:sz w:val="28"/>
          <w:szCs w:val="28"/>
        </w:rPr>
      </w:pPr>
      <w:r>
        <w:rPr>
          <w:rFonts w:eastAsia="DFKai-SB;Arial Unicode MS"/>
          <w:sz w:val="28"/>
          <w:szCs w:val="28"/>
        </w:rPr>
        <w:tab/>
        <w:t xml:space="preserve">Bổn Sư Thích Ca Mâu Ni Phật giảng cho chúng ta bộ kinh này, chỉ dạy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ị khổ lạc lưỡng độ giả, vị Lạc Bang chi dữ khổ vực.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示苦樂兩土者，謂樂邦之與苦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ỉ bày hai cõi khổ vui”: Nói tới Lạc Bang và cõi khổ sở).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Lạc Bang</w:t>
      </w:r>
      <w:r>
        <w:rPr>
          <w:rFonts w:eastAsia="DFKai-SB;Arial Unicode MS"/>
          <w:sz w:val="28"/>
          <w:szCs w:val="28"/>
        </w:rPr>
        <w:t>” chỉ Tây Phương Cực Lạc thế giới; chữ “</w:t>
      </w:r>
      <w:r>
        <w:rPr>
          <w:rFonts w:eastAsia="DFKai-SB;Arial Unicode MS"/>
          <w:i/>
          <w:sz w:val="28"/>
          <w:szCs w:val="28"/>
        </w:rPr>
        <w:t>khổ vực</w:t>
      </w:r>
      <w:r>
        <w:rPr>
          <w:rFonts w:eastAsia="DFKai-SB;Arial Unicode MS"/>
          <w:sz w:val="28"/>
          <w:szCs w:val="28"/>
        </w:rPr>
        <w:t xml:space="preserve">” chỉ thế giới Sa Bà hiện tiền của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bảo chi dữ nê sa.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金寶之與泥沙。</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Vàng, chất báu và bùn, cá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ói về </w:t>
      </w:r>
      <w:r>
        <w:rPr>
          <w:rFonts w:eastAsia="DFKai-SB;Arial Unicode MS"/>
          <w:color w:val="000000"/>
          <w:sz w:val="28"/>
          <w:szCs w:val="28"/>
        </w:rPr>
        <w:t>hoàn cảnh. Tây Phương Cực Lạc thế giới là bảy báu, còn đất ở cõi này là bùn, đất, cát, đá, chẳng thể sánh bằng. Đường sá của chúng ta trải nhựa đường, còn đường của người ta lát bằng vàng ròng. Thật sự nghĩ đến điều này, những thứ châu báu hoàng kim của quý</w:t>
      </w:r>
      <w:r>
        <w:rPr>
          <w:rFonts w:eastAsia="DFKai-SB;Arial Unicode MS"/>
          <w:sz w:val="28"/>
          <w:szCs w:val="28"/>
        </w:rPr>
        <w:t xml:space="preserve"> vị sẽ đều bỏ hết, vì sao? Đến thế giới Cực Lạc, khó thể chấp nhận! Đó là những thứ người ta dùng để lót đường, quý vị quấn lên cổ mang sang đó sẽ cảm thấy rất khó coi. Những thứ </w:t>
      </w:r>
      <w:r>
        <w:rPr>
          <w:rFonts w:eastAsia="DFKai-SB;Arial Unicode MS"/>
          <w:color w:val="000000"/>
          <w:sz w:val="28"/>
          <w:szCs w:val="28"/>
        </w:rPr>
        <w:t xml:space="preserve">đó người ta dùng làm vật liệu xây dựng, là miếng gạch, hòn ngói, quý vị giắt đầy trên thân, rất khó coi! Câu này nhằm nói hai thế giới khác nhau, sự thụ dụng về mặt vật chất khác nhau.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ai ngục chi vọng hoa trì.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胎獄之望華池。</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rong thai ngục ngóng về ao ho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về chỗ để sanh ra. Đầu thai vào thế giới này, mẹ mang thai mười tháng. Ở trong bào thai như trong địa ngục, khổ chẳng thể nói nổi! Chỗ để sanh về trong Tây Phương Cực Lạc thế giới là hoa sen trong ao bảy báu, làm sao có thể sánh bằng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ức lâm chi tỷ quỳnh thụ.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棘林之比瓊樹。</w:t>
      </w:r>
      <w:r>
        <w:rPr>
          <w:b/>
          <w:sz w:val="28"/>
          <w:szCs w:val="28"/>
          <w:lang w:eastAsia="zh-CN"/>
        </w:rPr>
        <w:t xml:space="preserve"> </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So sánh rừng gai góc với cây quỳ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Cức lâm</w:t>
      </w:r>
      <w:r>
        <w:rPr>
          <w:rFonts w:eastAsia="DFKai-SB;Arial Unicode MS"/>
          <w:sz w:val="28"/>
          <w:szCs w:val="28"/>
        </w:rPr>
        <w:t>”: Cức (</w:t>
      </w:r>
      <w:r>
        <w:rPr>
          <w:rFonts w:eastAsia="DFKai-SB;Arial Unicode MS"/>
          <w:sz w:val="28"/>
          <w:szCs w:val="28"/>
          <w:lang w:eastAsia="zh-CN"/>
        </w:rPr>
        <w:t>棘</w:t>
      </w:r>
      <w:r>
        <w:rPr>
          <w:rFonts w:eastAsia="DFKai-SB;Arial Unicode MS"/>
          <w:sz w:val="28"/>
          <w:szCs w:val="28"/>
        </w:rPr>
        <w:t>) là “</w:t>
      </w:r>
      <w:r>
        <w:rPr>
          <w:rFonts w:eastAsia="DFKai-SB;Arial Unicode MS"/>
          <w:i/>
          <w:sz w:val="28"/>
          <w:szCs w:val="28"/>
        </w:rPr>
        <w:t>kinh cức</w:t>
      </w:r>
      <w:r>
        <w:rPr>
          <w:rFonts w:eastAsia="DFKai-SB;Arial Unicode MS"/>
          <w:sz w:val="28"/>
          <w:szCs w:val="28"/>
        </w:rPr>
        <w:t>” (</w:t>
      </w:r>
      <w:r>
        <w:rPr>
          <w:rFonts w:eastAsia="DFKai-SB;Arial Unicode MS"/>
          <w:sz w:val="28"/>
          <w:szCs w:val="28"/>
          <w:lang w:eastAsia="zh-CN"/>
        </w:rPr>
        <w:t>荊棘</w:t>
      </w:r>
      <w:r>
        <w:rPr>
          <w:rFonts w:eastAsia="DFKai-SB;Arial Unicode MS"/>
          <w:sz w:val="28"/>
          <w:szCs w:val="28"/>
        </w:rPr>
        <w:t>:gai góc), [“</w:t>
      </w:r>
      <w:r>
        <w:rPr>
          <w:rFonts w:eastAsia="DFKai-SB;Arial Unicode MS"/>
          <w:i/>
          <w:sz w:val="28"/>
          <w:szCs w:val="28"/>
        </w:rPr>
        <w:t>cức lâm</w:t>
      </w:r>
      <w:r>
        <w:rPr>
          <w:rFonts w:eastAsia="DFKai-SB;Arial Unicode MS"/>
          <w:sz w:val="28"/>
          <w:szCs w:val="28"/>
        </w:rPr>
        <w:t>”] là rừng cây có gai. “</w:t>
      </w:r>
      <w:r>
        <w:rPr>
          <w:rFonts w:eastAsia="DFKai-SB;Arial Unicode MS"/>
          <w:i/>
          <w:sz w:val="28"/>
          <w:szCs w:val="28"/>
        </w:rPr>
        <w:t>Cức lâm</w:t>
      </w:r>
      <w:r>
        <w:rPr>
          <w:rFonts w:eastAsia="DFKai-SB;Arial Unicode MS"/>
          <w:sz w:val="28"/>
          <w:szCs w:val="28"/>
        </w:rPr>
        <w:t xml:space="preserve">” là nói về thế giới này của chúng ta. Chúng ta đi vào rừng cây ấy, chỗ nào cũng đều có thể gặp nguy hiểm. Bảy hàng cây trong Tây Phương Cực Lạc thế giới đều do bảy báu hợp thành, tuyệt đối an toàn; điều này cũng chẳng thể sánh bằ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ành do tâm phân cấu tịnh, kiến lưỡng độ chi thăng trầm dã. </w:t>
      </w:r>
    </w:p>
    <w:p>
      <w:pPr>
        <w:pStyle w:val="Normal"/>
        <w:rPr>
          <w:rFonts w:eastAsia="DFKai-SB;Arial Unicode MS"/>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誠由心分垢淨，見兩土之升沈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ật sự là do tâm chia ra nhơ và sạch, nên thấy có sự thăng trầm nơi hai cõ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Vì sao thế giới này khác hẳn? Thưa quý vị, cảnh chuyển theo tâm đấy! Do vậy, kinh Hoa Nghiêm mới dạy chúng ta: </w:t>
      </w:r>
      <w:r>
        <w:rPr>
          <w:rFonts w:eastAsia="DFKai-SB;Arial Unicode MS"/>
          <w:i/>
          <w:sz w:val="28"/>
          <w:szCs w:val="28"/>
        </w:rPr>
        <w:t>“Tình dữ vô tình, đồng viên Chủng Trí”</w:t>
      </w:r>
      <w:r>
        <w:rPr>
          <w:rFonts w:eastAsia="DFKai-SB;Arial Unicode MS"/>
          <w:sz w:val="28"/>
          <w:szCs w:val="28"/>
        </w:rPr>
        <w:t xml:space="preserve"> (Hữu tình và vô tình cùng viên thành Nhất Thiết Chủng Trí). Chẳng phải là cảnh giới chuyển tâm, mà là tâm chuyển cảnh giới! Nếu quý vị thật sự biết “</w:t>
      </w:r>
      <w:r>
        <w:rPr>
          <w:rFonts w:eastAsia="DFKai-SB;Arial Unicode MS"/>
          <w:i/>
          <w:sz w:val="28"/>
          <w:szCs w:val="28"/>
        </w:rPr>
        <w:t>tâm chuyển cảnh giới</w:t>
      </w:r>
      <w:r>
        <w:rPr>
          <w:rFonts w:eastAsia="DFKai-SB;Arial Unicode MS"/>
          <w:sz w:val="28"/>
          <w:szCs w:val="28"/>
        </w:rPr>
        <w:t xml:space="preserve">” thì còn có Phong Thủy hay chăng? Hiện thời chúng ta nói đến Địa Lý, Phong Thủy, có đấy! Từ đâu mà có? Do cái tâm biến hiện ra. Tâm chuyển Phong Thủy, chứ không phải là Phong Thủy có thể chuyển biến chúng ta. Phong Thủy chuyển chúng ta thì chúng ta đáng thương quá! Vật do chính mình biến hiện, mà kết quả chính mình lại bị nó trói buộc, giống như con tằm kéo kén để tự nhốt mình trong ấy, còn có gì ngu si hơn nữa? Thật sự hiểu rõ đạo lý này, còn có Phong Thủy hay không? Có! Quả thật có! Nhưng chúng ta có cần phải kiếm [một nơi] có Phong Thủy và Địa Lý tốt đẹp hay chăng? Không cần thiết! Tu từ cái tâm của quý vị! Tâm quý vị tốt đẹp, quý vị đi đến chỗ nào, Phong Thủy sẽ chuyển theo tâm quý vị. Quý vị đến ngồi nơi chỗ Phong Thủy xấu, hai ngày sau nó sẽ chuyển biến thành tốt đẹp! Nếu tâm quý vị không tốt, tìm một chỗ Phong Thủy tốt, quý vị ở đó chưa đầy hai ngày nó đã chuyển thành xấu. Phong Thủy chuyển theo tâm của quý vị mà! </w:t>
      </w:r>
    </w:p>
    <w:p>
      <w:pPr>
        <w:pStyle w:val="Normal"/>
        <w:jc w:val="both"/>
        <w:rPr>
          <w:rFonts w:eastAsia="DFKai-SB;Arial Unicode MS"/>
          <w:sz w:val="28"/>
          <w:szCs w:val="28"/>
        </w:rPr>
      </w:pPr>
      <w:r>
        <w:rPr>
          <w:rFonts w:eastAsia="DFKai-SB;Arial Unicode MS"/>
          <w:sz w:val="28"/>
          <w:szCs w:val="28"/>
        </w:rPr>
        <w:tab/>
        <w:t xml:space="preserve">Đại hoàn cảnh do cộng nghiệp của chúng sanh cảm thành. Trong đại hoàn cảnh, tâm địa của đại đa số con người trong thế giới này không thanh tịnh, đều là phàm phu, cho nên mới có cõi khổ, bùn, cát, rừng gai. Tâm địa của con người nơi Tây Phương Cực Lạc thế giới thanh tịnh, chẳng có tham, sân, si! Tâm địa ai nấy đều thiện lương, vì ai nấy đều phát Bồ Đề tâm. Chẳng phát Bồ Đề tâm, sẽ chẳng thể vãng sanh thế giới Tây Phương. Thế giới Tây Phương là Đại Thừa Phật pháp, nhất định phải phát Bồ Đề tâm [mới có thể vãng sanh]. Vì lẽ đó, người trong thế giới Tây Phương ai nấy đều thanh tịnh, chân thành, từ bi; bởi vậy, hoàn cảnh vật chất do cộng nghiệp cảm thành cũng hết sức thù thắng. Đấy là do tâm phân cấu - tịnh mà hai thế giới khác nh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hai Chiết - Nhiếp nhị môn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開折攝二門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ở hai môn Chiết và Nhiếp”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Khai</w:t>
      </w:r>
      <w:r>
        <w:rPr>
          <w:rFonts w:eastAsia="DFKai-SB;Arial Unicode MS"/>
          <w:sz w:val="28"/>
          <w:szCs w:val="28"/>
        </w:rPr>
        <w:t>” là khai khải (</w:t>
      </w:r>
      <w:r>
        <w:rPr>
          <w:rFonts w:eastAsia="DFKai-SB;Arial Unicode MS"/>
          <w:sz w:val="28"/>
          <w:szCs w:val="28"/>
          <w:lang w:eastAsia="zh-CN"/>
        </w:rPr>
        <w:t>開啟</w:t>
      </w:r>
      <w:r>
        <w:rPr>
          <w:rFonts w:eastAsia="DFKai-SB;Arial Unicode MS"/>
          <w:sz w:val="28"/>
          <w:szCs w:val="28"/>
        </w:rPr>
        <w:t>:</w:t>
      </w:r>
      <w:r>
        <w:rPr>
          <w:sz w:val="28"/>
          <w:szCs w:val="28"/>
        </w:rPr>
        <w:t xml:space="preserve"> </w:t>
      </w:r>
      <w:r>
        <w:rPr>
          <w:rFonts w:eastAsia="DFKai-SB;Arial Unicode MS"/>
          <w:sz w:val="28"/>
          <w:szCs w:val="28"/>
        </w:rPr>
        <w:t xml:space="preserve">mở ra, khơi gợi), đức Phật khai thị cho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úng sanh đam luyến Sa Bà, Phật tắc cực ngôn Sa Bà chi khổ dĩ chiết phục ch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眾生耽戀娑婆，佛則極言娑婆之苦以折伏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úng sanh say đắm, quyến luyến Sa Bà, đức Phật bèn cực lực nêu ra nỗi khổ trong Sa Bà để chiết phụ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sanh đang khổ mà chẳng biết khổ, vẫn chẳng thể tách lìa, vẫn lưu luyến, vẫn không buông xuống được! Khổ như vậy mà họ trọn chẳng buông xuống, còn có cách nào nữa đây? Do vậy, đức Phật chẳng thể không đem từng nỗi khổ nói cho họ nghe, hòng khiến họ giác ng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úng sanh võng tri Tịnh Độ.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眾生罔知淨土</w:t>
      </w:r>
      <w:r>
        <w:rPr>
          <w:b/>
          <w:sz w:val="28"/>
          <w:szCs w:val="28"/>
          <w:lang w:eastAsia="zh-CN"/>
        </w:rPr>
        <w:t xml:space="preserve"> </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Chúng sanh chẳng biết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Võng</w:t>
      </w:r>
      <w:r>
        <w:rPr>
          <w:rFonts w:eastAsia="DFKai-SB;Arial Unicode MS"/>
          <w:sz w:val="28"/>
          <w:szCs w:val="28"/>
        </w:rPr>
        <w:t xml:space="preserve">” là không hay biết, chẳng biết Tây Phương có Cực Lạc Tịnh Độ; vì thế, đức Phật giới thiệu cho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ật tắc cực ngôn Tịnh Độ chi lạc dĩ nhiếp thọ ch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則極言淨土之樂以攝受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c Phật bèn cực lực giảng về niềm vui nơi cõi Tịnh Độ để nhiếp thọ họ).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uyện này chỉ nên tin tưởng vào Thánh Ngôn Lượng của Phật. Dựa vào đâu mà ta có thể tin tưởng Phật? Dựa vào sự kiện đức Phật chẳng vọng ngữ. Vọng ngữ là đại giới của chư Phật, chắc chắn Phật chẳng lừa dối chúng ta. Đức Phật nói câu nào cũng đều chân thật, giống như kinh Kim Cang có nói: “</w:t>
      </w:r>
      <w:r>
        <w:rPr>
          <w:rFonts w:eastAsia="DFKai-SB;Arial Unicode MS"/>
          <w:i/>
          <w:sz w:val="28"/>
          <w:szCs w:val="28"/>
        </w:rPr>
        <w:t>Phật thị chân ngữ giả</w:t>
      </w:r>
      <w:r>
        <w:rPr>
          <w:rFonts w:eastAsia="DFKai-SB;Arial Unicode MS"/>
          <w:sz w:val="28"/>
          <w:szCs w:val="28"/>
        </w:rPr>
        <w:t>” (Đức Phật là bậc nói lời chân thật), “</w:t>
      </w:r>
      <w:r>
        <w:rPr>
          <w:rFonts w:eastAsia="DFKai-SB;Arial Unicode MS"/>
          <w:i/>
          <w:sz w:val="28"/>
          <w:szCs w:val="28"/>
        </w:rPr>
        <w:t>chân</w:t>
      </w:r>
      <w:r>
        <w:rPr>
          <w:rFonts w:eastAsia="DFKai-SB;Arial Unicode MS"/>
          <w:sz w:val="28"/>
          <w:szCs w:val="28"/>
        </w:rPr>
        <w:t xml:space="preserve">” là chẳng giả; </w:t>
      </w:r>
      <w:r>
        <w:rPr>
          <w:rFonts w:eastAsia="DFKai-SB;Arial Unicode MS"/>
          <w:i/>
          <w:sz w:val="28"/>
          <w:szCs w:val="28"/>
        </w:rPr>
        <w:t>“thật ngữ giả”</w:t>
      </w:r>
      <w:r>
        <w:rPr>
          <w:rFonts w:eastAsia="DFKai-SB;Arial Unicode MS"/>
          <w:sz w:val="28"/>
          <w:szCs w:val="28"/>
        </w:rPr>
        <w:t>,</w:t>
      </w:r>
      <w:r>
        <w:rPr>
          <w:rFonts w:eastAsia="DFKai-SB;Arial Unicode MS"/>
          <w:i/>
          <w:sz w:val="28"/>
          <w:szCs w:val="28"/>
        </w:rPr>
        <w:t xml:space="preserve"> “thật”</w:t>
      </w:r>
      <w:r>
        <w:rPr>
          <w:rFonts w:eastAsia="DFKai-SB;Arial Unicode MS"/>
          <w:sz w:val="28"/>
          <w:szCs w:val="28"/>
        </w:rPr>
        <w:t xml:space="preserve"> là chẳng hư dối; “</w:t>
      </w:r>
      <w:r>
        <w:rPr>
          <w:rFonts w:eastAsia="DFKai-SB;Arial Unicode MS"/>
          <w:i/>
          <w:sz w:val="28"/>
          <w:szCs w:val="28"/>
        </w:rPr>
        <w:t>như ngữ giả”</w:t>
      </w:r>
      <w:r>
        <w:rPr>
          <w:rFonts w:eastAsia="DFKai-SB;Arial Unicode MS"/>
          <w:sz w:val="28"/>
          <w:szCs w:val="28"/>
        </w:rPr>
        <w:t>,</w:t>
      </w:r>
      <w:r>
        <w:rPr>
          <w:rFonts w:eastAsia="DFKai-SB;Arial Unicode MS"/>
          <w:i/>
          <w:sz w:val="28"/>
          <w:szCs w:val="28"/>
        </w:rPr>
        <w:t xml:space="preserve"> “như”</w:t>
      </w:r>
      <w:r>
        <w:rPr>
          <w:rFonts w:eastAsia="DFKai-SB;Arial Unicode MS"/>
          <w:sz w:val="28"/>
          <w:szCs w:val="28"/>
        </w:rPr>
        <w:t xml:space="preserve"> là nhất định giống hệt với sự việc, không tăng, không giảm, nói đúng sự việc, sự việc đúng như lời nói; “</w:t>
      </w:r>
      <w:r>
        <w:rPr>
          <w:rFonts w:eastAsia="DFKai-SB;Arial Unicode MS"/>
          <w:i/>
          <w:sz w:val="28"/>
          <w:szCs w:val="28"/>
        </w:rPr>
        <w:t>bất vọng ngữ giả, bất cuống ngữ giả</w:t>
      </w:r>
      <w:r>
        <w:rPr>
          <w:rFonts w:eastAsia="DFKai-SB;Arial Unicode MS"/>
          <w:sz w:val="28"/>
          <w:szCs w:val="28"/>
        </w:rPr>
        <w:t xml:space="preserve">” (là bậc chẳng nói láo, chẳng nói gạt gẫm). Chúng ta phải tin tưởng. Không tin lời Phật thì thật sự là ngu si! Chúng ta hãy suy nghĩ thêm, đức Phật chẳng thể lừa dối chúng ta. Phàm là kẻ dối gạt người khác, hắn nhất định có mong cầu, nhất định có mục đích, đức Phật cầu mong điều gì nơi chúng ta? Đức Phật mong chúng ta cúng dường, mong chúng ta lạy lục Ngài ư? Không có đạo lý ấy! Ngài chẳng mong cầu gì hết! Đức Phật chẳng mong cầu điều gì nơi chúng ta, nên chẳng có lý do gì để lừa gạt chúng ta! Vì thế, Ngài nói ra câu nào cũng tốt lành cho chúng ta, nói toàn lời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ị ư niệm Phật nhất pháp, cụ Chiết Nhiếp nhị môn dã. </w:t>
      </w:r>
    </w:p>
    <w:p>
      <w:pPr>
        <w:pStyle w:val="Normal"/>
        <w:jc w:val="both"/>
        <w:rPr>
          <w:rFonts w:eastAsia="DFKai-SB;Arial Unicode MS"/>
        </w:rPr>
      </w:pPr>
      <w:r>
        <w:rPr>
          <w:rFonts w:eastAsia="DFKai-SB;Arial Unicode MS"/>
          <w:b/>
          <w:i/>
          <w:sz w:val="28"/>
          <w:szCs w:val="28"/>
        </w:rPr>
        <w:tab/>
      </w:r>
      <w:r>
        <w:rPr>
          <w:rFonts w:eastAsia="DFKai-SB;Arial Unicode MS"/>
          <w:b/>
          <w:i/>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於念佛一法，具折攝二門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ong một pháp niệm Phật có đủ cả hai môn Chiết và Nhiế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ói về pháp môn Niệm Phật thì Chiết là muốn cho chúng ta cảnh giác, lìa khỏi chuyện khổ tột bậc này. “</w:t>
      </w:r>
      <w:r>
        <w:rPr>
          <w:rFonts w:eastAsia="DFKai-SB;Arial Unicode MS"/>
          <w:i/>
          <w:sz w:val="28"/>
          <w:szCs w:val="28"/>
        </w:rPr>
        <w:t>Nhiếp</w:t>
      </w:r>
      <w:r>
        <w:rPr>
          <w:rFonts w:eastAsia="DFKai-SB;Arial Unicode MS"/>
          <w:sz w:val="28"/>
          <w:szCs w:val="28"/>
        </w:rPr>
        <w:t>” (</w:t>
      </w:r>
      <w:r>
        <w:rPr>
          <w:rFonts w:eastAsia="DFKai-SB;Arial Unicode MS"/>
          <w:sz w:val="28"/>
          <w:szCs w:val="28"/>
          <w:lang w:eastAsia="zh-TW"/>
        </w:rPr>
        <w:t>攝</w:t>
      </w:r>
      <w:r>
        <w:rPr>
          <w:rFonts w:eastAsia="DFKai-SB;Arial Unicode MS"/>
          <w:sz w:val="28"/>
          <w:szCs w:val="28"/>
        </w:rPr>
        <w:t>) là nhiếp thọ, làm cho chúng ta hâm mộ cầu sanh về thế giới Cực Lạc. Câu này nhằm giải thích câu “</w:t>
      </w:r>
      <w:r>
        <w:rPr>
          <w:rFonts w:eastAsia="DFKai-SB;Arial Unicode MS"/>
          <w:i/>
          <w:sz w:val="28"/>
          <w:szCs w:val="28"/>
        </w:rPr>
        <w:t>viên khai Chiết Nhiếp nhị môn, khích chi, dương chi</w:t>
      </w:r>
      <w:r>
        <w:rPr>
          <w:rFonts w:eastAsia="DFKai-SB;Arial Unicode MS"/>
          <w:sz w:val="28"/>
          <w:szCs w:val="28"/>
        </w:rPr>
        <w:t xml:space="preserve">” (bèn mở hai môn Chiết và Nhiếp để khích động, cổ vũ) [trong lời Sớ], mong mỏi chúng ta sẽ ưa thích Cực Lạc, chán ngán Sa Bà. </w:t>
      </w:r>
    </w:p>
    <w:p>
      <w:pPr>
        <w:pStyle w:val="Normal"/>
        <w:jc w:val="both"/>
        <w:rPr/>
      </w:pPr>
      <w:r>
        <w:rPr>
          <w:rFonts w:eastAsia="DFKai-SB;Arial Unicode MS"/>
          <w:sz w:val="28"/>
          <w:szCs w:val="28"/>
        </w:rPr>
        <w:tab/>
        <w:t>“</w:t>
      </w:r>
      <w:r>
        <w:rPr>
          <w:rFonts w:eastAsia="DFKai-SB;Arial Unicode MS"/>
          <w:i/>
          <w:sz w:val="28"/>
          <w:szCs w:val="28"/>
        </w:rPr>
        <w:t>Thắng tâm ký phát</w:t>
      </w:r>
      <w:r>
        <w:rPr>
          <w:rFonts w:eastAsia="DFKai-SB;Arial Unicode MS"/>
          <w:sz w:val="28"/>
          <w:szCs w:val="28"/>
        </w:rPr>
        <w:t>” (tâm thù thắng đã phát), “</w:t>
      </w:r>
      <w:r>
        <w:rPr>
          <w:rFonts w:eastAsia="DFKai-SB;Arial Unicode MS"/>
          <w:i/>
          <w:sz w:val="28"/>
          <w:szCs w:val="28"/>
        </w:rPr>
        <w:t>thắng</w:t>
      </w:r>
      <w:r>
        <w:rPr>
          <w:rFonts w:eastAsia="DFKai-SB;Arial Unicode MS"/>
          <w:sz w:val="28"/>
          <w:szCs w:val="28"/>
        </w:rPr>
        <w:t>” là thù thắng. “</w:t>
      </w:r>
      <w:r>
        <w:rPr>
          <w:rFonts w:eastAsia="DFKai-SB;Arial Unicode MS"/>
          <w:i/>
          <w:sz w:val="28"/>
          <w:szCs w:val="28"/>
        </w:rPr>
        <w:t>Thắng tâm</w:t>
      </w:r>
      <w:r>
        <w:rPr>
          <w:rFonts w:eastAsia="DFKai-SB;Arial Unicode MS"/>
          <w:sz w:val="28"/>
          <w:szCs w:val="28"/>
        </w:rPr>
        <w:t xml:space="preserve">” là g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ắng tâm, vị dũng mãnh tâm, tinh tấn tâm.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勝心，謂勇猛心、精進心。</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âm thù thắng là tâm dũng mãnh, tâm tinh tấ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ấy là “</w:t>
      </w:r>
      <w:r>
        <w:rPr>
          <w:rFonts w:eastAsia="DFKai-SB;Arial Unicode MS"/>
          <w:i/>
          <w:sz w:val="28"/>
          <w:szCs w:val="28"/>
        </w:rPr>
        <w:t>thắng tâm</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ịnh nghiệp sở dĩ bất đắc thành tựu, giai do du du dương dương, tâm bất mãnh lợi nhĩ.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淨業所以不得成就，皆由悠悠揚揚，心不猛利耳。</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ở dĩ Tịnh nghiệp chẳng thành tựu đều là vì cái tâm lần chần, do dự, chẳng mạnh mẽ, quả quyết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uyên nhân là ở chỗ này. Vì sao chẳng thể thành tựu? Nay chúng ta nói là hờ hững, thờ ơ. Như vậy là không được rồi! Chẳng thể thành công, nhất định phải sốt sắng. Khi Thích Ca Mâu Ni thị hiện thành đạo dưới cội Bồ Đề, Ngài cũng hạ quyết tâm: Chẳng chứng Bồ Đề, sẽ chẳng bằng lòng đứng lên. Ngồi dưới gốc cây, nguyện thà chịu chết cũng chẳng đứng dậy! Ngài có quyết tâm như thế, nên mới thành công. Xưa kia có nhiều vị đại đức phát tâm niệm Phật, đóng cửa nhất tâm niệm A Di Đà Phật, chẳng thành công sẽ không mở cửa. Nghị lực quyết tâm như thế mới có thành tựu. Từ Tịnh Độ Thánh Hiền Lục và Vãng Sanh Truyện, chúng ta thấy rất nhiều [trường hợp như vậy], thông thường là bao nhiêu ngày? Quá nửa là bảy ngày thành công. Ngày nay chúng ta không có quyết tâm ấy! </w:t>
      </w:r>
    </w:p>
    <w:p>
      <w:pPr>
        <w:pStyle w:val="Normal"/>
        <w:jc w:val="both"/>
        <w:rPr/>
      </w:pPr>
      <w:r>
        <w:rPr>
          <w:rFonts w:eastAsia="DFKai-SB;Arial Unicode MS"/>
          <w:sz w:val="28"/>
          <w:szCs w:val="28"/>
        </w:rPr>
        <w:tab/>
        <w:t>“</w:t>
      </w:r>
      <w:r>
        <w:rPr>
          <w:rFonts w:eastAsia="DFKai-SB;Arial Unicode MS"/>
          <w:i/>
          <w:sz w:val="28"/>
          <w:szCs w:val="28"/>
        </w:rPr>
        <w:t>Tấn</w:t>
      </w:r>
      <w:r>
        <w:rPr>
          <w:rFonts w:eastAsia="DFKai-SB;Arial Unicode MS"/>
          <w:sz w:val="28"/>
          <w:szCs w:val="28"/>
        </w:rPr>
        <w:t>”, phải tinh tấn. “</w:t>
      </w:r>
      <w:r>
        <w:rPr>
          <w:rFonts w:eastAsia="DFKai-SB;Arial Unicode MS"/>
          <w:i/>
          <w:sz w:val="28"/>
          <w:szCs w:val="28"/>
        </w:rPr>
        <w:t>Tinh”</w:t>
      </w:r>
      <w:r>
        <w:rPr>
          <w:rFonts w:eastAsia="DFKai-SB;Arial Unicode MS"/>
          <w:sz w:val="28"/>
          <w:szCs w:val="28"/>
        </w:rPr>
        <w:t xml:space="preserve"> là chẳng có mảy may xen tạp, tức là phải thật sự buông xuống vạn duyên. Chẳng những hết thảy pháp thế gian phải buông xuống, chẳng có mảy may vướng mắc nào, mà Phật pháp cũng phải buông xuống! Ngàn kinh vạn luận, vô lượng pháp môn thảy đều buông xuống, một câu A Di Đà Phật niệm đến tột cùng, như vậy thì mới có thể thành cô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Quả năng nhất nhật dụng lực, phát đại dũng mãnh, phát đại tinh tấn, công phu vô bất thành tựu.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果能一日用力，發大勇猛，發大精進，工夫無不成就。</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ếu có thể dùng sức trong một ngày, phát đại dũng mãnh, phát đại tinh tấn, không ai chẳng thành tựu công ph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ương lai, khi giảng đến phần kinh văn “</w:t>
      </w:r>
      <w:r>
        <w:rPr>
          <w:rFonts w:eastAsia="DFKai-SB;Arial Unicode MS"/>
          <w:i/>
          <w:sz w:val="28"/>
          <w:szCs w:val="28"/>
        </w:rPr>
        <w:t>nhất tâm bất loạn</w:t>
      </w:r>
      <w:r>
        <w:rPr>
          <w:rFonts w:eastAsia="DFKai-SB;Arial Unicode MS"/>
          <w:sz w:val="28"/>
          <w:szCs w:val="28"/>
        </w:rPr>
        <w:t xml:space="preserve">” sẽ có một </w:t>
      </w:r>
      <w:r>
        <w:rPr>
          <w:rFonts w:eastAsia="DFKai-SB;Arial Unicode MS"/>
          <w:color w:val="000000"/>
          <w:sz w:val="28"/>
          <w:szCs w:val="28"/>
        </w:rPr>
        <w:t>đoạn chú giải rất dài để thảo luận vấn đề này. Người lợi căn một ngày bèn thành công, kẻ tội chướng oan nghiệt dẫu nặng đến đâu đi nữa, kẻ Ngũ Nghịch, Thập Ác, bảy ngày cũng có thể thành công. Vì thế, kinh đã định kỳ</w:t>
      </w:r>
      <w:r>
        <w:rPr>
          <w:rFonts w:eastAsia="DFKai-SB;Arial Unicode MS"/>
          <w:sz w:val="28"/>
          <w:szCs w:val="28"/>
        </w:rPr>
        <w:t xml:space="preserve"> hạn cho chúng ta “</w:t>
      </w:r>
      <w:r>
        <w:rPr>
          <w:rFonts w:eastAsia="DFKai-SB;Arial Unicode MS"/>
          <w:i/>
          <w:sz w:val="28"/>
          <w:szCs w:val="28"/>
        </w:rPr>
        <w:t>hoặc một ngày, cho đến bảy ngày</w:t>
      </w:r>
      <w:r>
        <w:rPr>
          <w:rFonts w:eastAsia="DFKai-SB;Arial Unicode MS"/>
          <w:sz w:val="28"/>
          <w:szCs w:val="28"/>
        </w:rPr>
        <w:t xml:space="preserve">”, bảy ngày là tội nặng nhất, tức Ngũ Nghịch, Thập Ác. Theo Đại Trí Độ Luận đã dẫn trong phần trước, quý vị tạo tội nghiệp, tu các pháp môn khác trải qua vô lượng kiếp, tội vẫn chưa diệt hết, nhưng pháp môn này trong bảy ngày có thể diệt tội, được vãng sanh. Sách Tây Quy Trực Chỉ trong bộ An Sĩ Toàn Thư đã nêu ra rất nhiều trường hợp. Tình hình cổ nhân niệm Phật vãng sanh có nhiều vị biết chính mình tội lỗi oan nghiệt sâu nặng, đóng cửa, giống như </w:t>
      </w:r>
      <w:r>
        <w:rPr>
          <w:rFonts w:eastAsia="DFKai-SB;Arial Unicode MS"/>
          <w:i/>
          <w:sz w:val="28"/>
          <w:szCs w:val="28"/>
        </w:rPr>
        <w:t>“dũng mãnh, tinh tấn”</w:t>
      </w:r>
      <w:r>
        <w:rPr>
          <w:rFonts w:eastAsia="DFKai-SB;Arial Unicode MS"/>
          <w:sz w:val="28"/>
          <w:szCs w:val="28"/>
        </w:rPr>
        <w:t xml:space="preserve"> đang được nhắc tới ở nơi đây. Niệm dăm ba ngày liền cảm được A Di Đà Phật hiện đến, tự tại vãng sanh. Do vậy, niệm Phật phải tuân theo cách niệm như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ố vân thắng tâm ký phát, Tịnh nghiệp tư thành. </w:t>
      </w:r>
    </w:p>
    <w:p>
      <w:pPr>
        <w:pStyle w:val="Normal"/>
        <w:jc w:val="both"/>
        <w:rPr>
          <w:rFonts w:eastAsia="DFKai-SB;Arial Unicode MS"/>
        </w:rPr>
      </w:pPr>
      <w:r>
        <w:rPr>
          <w:rFonts w:eastAsia="DFKai-SB;Arial Unicode MS"/>
          <w:b/>
          <w:i/>
          <w:sz w:val="28"/>
          <w:szCs w:val="28"/>
          <w:lang w:eastAsia="zh-CN"/>
        </w:rPr>
        <w:t>　</w:t>
      </w: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云勝心既發，淨業斯成。</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o nên nói: “Tâm thù thắng đã phát, Tịnh nghiệp nhờ đấy mà thà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âm này thù thắng nhất! “</w:t>
      </w:r>
      <w:r>
        <w:rPr>
          <w:rFonts w:eastAsia="DFKai-SB;Arial Unicode MS"/>
          <w:i/>
          <w:sz w:val="28"/>
          <w:szCs w:val="28"/>
        </w:rPr>
        <w:t>Tịnh nghiệp tư thành</w:t>
      </w:r>
      <w:r>
        <w:rPr>
          <w:rFonts w:eastAsia="DFKai-SB;Arial Unicode MS"/>
          <w:sz w:val="28"/>
          <w:szCs w:val="28"/>
        </w:rPr>
        <w:t xml:space="preserve">” vãng sanh Tịnh Độ, quý vị đã thành công, đã gặp A Di Đà Phật. Sự thù thắng sau khi đã vãng sanh càng chẳng cần phải nói nữa. Chúng ta phải nhớ kỹ! Vì thế, làm chuyện khác, tốn hao tinh thần, thời gian như thế, nói thật ra là lãng phí, đáng tiếc quá! Vì sao chẳng chuyên tu pháp môn Niệm Phật? Hôm nay chúng tôi giảng đến chỗ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i w:val="false"/>
          <w:i w:val="false"/>
        </w:rPr>
      </w:pPr>
      <w:bookmarkStart w:id="163" w:name="__RefHeading___Toc318914346"/>
      <w:bookmarkEnd w:id="163"/>
      <w:r>
        <w:rPr>
          <w:rFonts w:eastAsia="DFKai-SB;Arial Unicode MS" w:cs="Times New Roman;Palatino Linotype"/>
          <w:i w:val="false"/>
        </w:rPr>
        <w:t>Tập 56</w:t>
      </w:r>
    </w:p>
    <w:p>
      <w:pPr>
        <w:pStyle w:val="Normal"/>
        <w:jc w:val="both"/>
        <w:rPr>
          <w:rFonts w:eastAsia="DFKai-SB;Arial Unicode MS" w:cs="Times New Roman;Palatino Linotype"/>
          <w:i/>
          <w:i/>
          <w:sz w:val="28"/>
          <w:szCs w:val="28"/>
        </w:rPr>
      </w:pPr>
      <w:r>
        <w:rPr>
          <w:rFonts w:eastAsia="DFKai-SB;Arial Unicode MS" w:cs="Times New Roman;Palatino Linotype"/>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bảy mươi t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ợc cứ bình đẳng pháp môn, phi cấu, phi tịnh, tắc hân yếm vô địa, Chiết Nhiếp hà thi? Đản kim sanh tử phàm phu, mê tâm trục cảnh, bị lịch luân hồi, đầu xuất, đầu một, cam tâm nhẫn thọ, tằng vô nhất niệm tỉnh phát phấn lệ, cầu nguyện xuất ly, nhi phục giá kỳ hân yếm, dục linh trực ngộ tự tâm, thị do điền oa, tỉnh phụ, bất dữ chi thủy, nhi phản trách dĩ xung tiêu, chỉ ích trầm luân, ư sự hà tế?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若據平等法門，非垢非淨，則欣厭無地，折攝何施。但今生死凡夫，迷心逐境，備歷輪迴，頭出頭沒，甘心忍受，曾無一念省發奮勵，求願出離，而復遮其欣厭，欲令直悟自心，是猶田蛙井鮒，不與之水，而反責以沖霄，祇益沈淪，於事何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dựa trên pháp môn bình đẳng chẳng cấu, chẳng tịnh thì ưa thích và chán nhàm chẳng còn chỗ tồn tại, hai môn Chiết và Nhiếp thi thố vào đâu? Chỉ vì hàng phàm phu sanh tử hiện thời, mê tâm đuổi theo cảnh, trải đủ mọi nỗi luân hồi, thoạt ra, thoạt vào, cam tâm chịu đựng, chưa hề có một niệm phản tỉnh, phát tâm dũng mãnh, cầu nguyện thoát lìa. Thế nhưng lại ngăn lấp cái tâm ưa - chán [của họ], mà cứ muốn làm cho họ ngộ trực tiếp cái tâm thì sẽ giống như chẳng ban nước cho con ếch ngoài đồng hay con cá diếc dưới giếng, lại ngược ngạo trách chúng chẳng thể tung mình vọt lên tận trời thẳm. [Hóa độ kiểu đó] chỉ càng [làm cho kẻ phàm phu sanh tử] tăng thêm trầm luân, có ích gì đâ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phần giải thích cho nhân duyên thứ ba trong phần trước. Phật pháp là pháp bình đẳng, nhưng trong pháp bình đẳng, đức Phật vì chúng ta mà phương tiện nói ra rất nhiều pháp môn bất bình đẳng. Nói “bất bình đẳng” là vì trong con mắt thịt của lũ phàm phu chúng ta thấy dường như [những pháp môn ấy] bất bình đẳng, chứ thật ra, chúng là bình đẳng. Vì sao? Chúng được kiến lập trên tánh bình đẳng. Đoạn Sớ này đã giảng rất rõ vì sao chúng ta thấy [những pháp môn ấy] bất bình đẳng? Vì tâm chúng ta chẳng thanh tịnh. Chúng ta dùng tri kiến phàm phu để nhìn Phật thì Phật cũng là phàm phu, mắt Phật nhìn chúng sanh, thấy phàm phu đều là chư Phật. Tình hình khác biệt phát sanh từ chỗ này! Do vậy, nói chân thật thì [mọi pháp đều] bình đẳng. </w:t>
      </w:r>
    </w:p>
    <w:p>
      <w:pPr>
        <w:pStyle w:val="Normal"/>
        <w:jc w:val="both"/>
        <w:rPr/>
      </w:pPr>
      <w:r>
        <w:rPr>
          <w:rFonts w:eastAsia="DFKai-SB;Arial Unicode MS"/>
          <w:sz w:val="28"/>
          <w:szCs w:val="28"/>
        </w:rPr>
        <w:tab/>
        <w:t>Trong pháp bình đẳng chẳng có cấu hay tịnh. Nếu nói thế giới Sa Bà là một thế giới cấu uế, thế giới Cực Lạc là thế giới thanh tịnh, đó là nói phương tiện. Còn nói chân thật, sẽ chẳng có [cấu uế hay thanh tịnh], chắc chắn không có tình hình ấy. Chẳng những không nói đến nhiễm, ngay cả tịnh cũng chẳng có. Vì sao? [Biện định là] nhiễm hay tịnh tức là đã lập ra tương đối. Không có nhiễm, lẽ đâu có tịnh</w:t>
      </w:r>
      <w:r>
        <w:rPr>
          <w:rFonts w:eastAsia="DFKai-SB;Arial Unicode MS"/>
          <w:color w:val="000000"/>
          <w:sz w:val="28"/>
          <w:szCs w:val="28"/>
        </w:rPr>
        <w:t>? Không có tịnh, đương nhiên cũng chẳng có nhiễm! Những điều này hoàn toàn là những hiện tượng do tâm địa của chính mình mê hay ngộ mà sanh ra. Giác ngộ rồi thì phảng phất là hết thảy thanh tịnh</w:t>
      </w:r>
      <w:r>
        <w:rPr>
          <w:rStyle w:val="EndnoteCharacters"/>
          <w:rStyle w:val="EndnoteAnchor"/>
          <w:rFonts w:eastAsia="DFKai-SB;Arial Unicode MS"/>
          <w:color w:val="000000"/>
          <w:position w:val="0"/>
          <w:sz w:val="28"/>
          <w:sz w:val="28"/>
          <w:szCs w:val="28"/>
          <w:vertAlign w:val="baseline"/>
        </w:rPr>
        <w:endnoteReference w:id="166"/>
      </w:r>
      <w:r>
        <w:rPr>
          <w:rFonts w:eastAsia="DFKai-SB;Arial Unicode MS"/>
          <w:color w:val="000000"/>
          <w:sz w:val="28"/>
          <w:szCs w:val="28"/>
        </w:rPr>
        <w:t>. Khi nhiễm ô, dường như hết thảy đều dơ xấu! Đấy đều là huyễn tướng sanh từ kiến giải lầm lạc của chúng sanh, chẳng phải là chân</w:t>
      </w:r>
      <w:r>
        <w:rPr>
          <w:rFonts w:eastAsia="DFKai-SB;Arial Unicode MS"/>
          <w:sz w:val="28"/>
          <w:szCs w:val="28"/>
        </w:rPr>
        <w:t xml:space="preserve"> tướng. Chân tướng là tướng bình đẳng. </w:t>
        <w:tab/>
      </w:r>
    </w:p>
    <w:p>
      <w:pPr>
        <w:pStyle w:val="Normal"/>
        <w:ind w:firstLine="432"/>
        <w:jc w:val="both"/>
        <w:rPr/>
      </w:pPr>
      <w:r>
        <w:rPr>
          <w:rFonts w:eastAsia="DFKai-SB;Arial Unicode MS"/>
          <w:sz w:val="28"/>
          <w:szCs w:val="28"/>
        </w:rPr>
        <w:t>Từ kinh Hoa Nghiêm, chúng ta thấy cảnh giới của Phật và các đại Bồ Tát là Nhất Chân pháp giới, đấy là thật, còn mười pháp giới chẳng chân thật. Mười pháp giới đều là nói phương tiện. Đừng nói lục đạo phàm phu, ngay cả Phật [pháp giới trong mười pháp giới] cũng là nói phương tiện. Vì sao? Trong Nhất Chân pháp giới, chẳng có Phật mà cũng chẳng có chúng sanh. Quý vị phải hiểu rõ ý nghĩa này, vì đối với chúng sanh mới nói Phật, đối với Phật mới nói có chúng sanh. Không có chúng sanh, sẽ chẳng có Phật. Không có Phật, cũng chẳng có chúng sanh. Trong Đàn Kinh, Lục Tổ đã diễn tả ý nghĩa này như sau: “</w:t>
      </w:r>
      <w:r>
        <w:rPr>
          <w:rFonts w:eastAsia="DFKai-SB;Arial Unicode MS"/>
          <w:i/>
          <w:sz w:val="28"/>
          <w:szCs w:val="28"/>
        </w:rPr>
        <w:t>Vốn chẳng có một vật</w:t>
      </w:r>
      <w:r>
        <w:rPr>
          <w:rFonts w:eastAsia="DFKai-SB;Arial Unicode MS"/>
          <w:sz w:val="28"/>
          <w:szCs w:val="28"/>
        </w:rPr>
        <w:t>”. Trong tâm thanh tịnh chẳng có một vật nào; đó mới gọi là thật sự thanh tịnh. Nếu cảm thấy ta rất thanh tịnh, thôi rồi! Trong cái tâm thanh tịnh có thêm một sự thanh tịnh, sự thanh tịnh ấy chính là “</w:t>
      </w:r>
      <w:r>
        <w:rPr>
          <w:rFonts w:eastAsia="DFKai-SB;Arial Unicode MS"/>
          <w:i/>
          <w:sz w:val="28"/>
          <w:szCs w:val="28"/>
        </w:rPr>
        <w:t>có vật</w:t>
      </w:r>
      <w:r>
        <w:rPr>
          <w:rFonts w:eastAsia="DFKai-SB;Arial Unicode MS"/>
          <w:sz w:val="28"/>
          <w:szCs w:val="28"/>
        </w:rPr>
        <w:t xml:space="preserve">”; sự thanh tịnh ấy chẳng phải là thanh tịnh nữa. Vật ấy là gì vậy? Vô minh đấy! </w:t>
      </w:r>
    </w:p>
    <w:p>
      <w:pPr>
        <w:pStyle w:val="Normal"/>
        <w:jc w:val="both"/>
        <w:rPr/>
      </w:pPr>
      <w:r>
        <w:rPr>
          <w:rFonts w:eastAsia="DFKai-SB;Arial Unicode MS"/>
          <w:sz w:val="28"/>
          <w:szCs w:val="28"/>
        </w:rPr>
        <w:tab/>
        <w:t>Kinh Lăng Nghiêm nói rất hay: “</w:t>
      </w:r>
      <w:r>
        <w:rPr>
          <w:rFonts w:eastAsia="DFKai-SB;Arial Unicode MS"/>
          <w:i/>
          <w:sz w:val="28"/>
          <w:szCs w:val="28"/>
        </w:rPr>
        <w:t>Tri kiến lập tri, thị vô minh bổn</w:t>
      </w:r>
      <w:r>
        <w:rPr>
          <w:rFonts w:eastAsia="DFKai-SB;Arial Unicode MS"/>
          <w:sz w:val="28"/>
          <w:szCs w:val="28"/>
        </w:rPr>
        <w:t xml:space="preserve">” (từ trên tri kiến lập thêm một cái biết, đó là cội gốc của vô minh). Trong hội Lăng Nghiêm, tôn giả Phú Lâu Na thỉnh giáo Thích Ca Mâu Ni: “Vô minh vì sao mà có? Vô minh sanh ra khi nào?” Trong kinh Phật cũng thường nói </w:t>
      </w:r>
      <w:r>
        <w:rPr>
          <w:rFonts w:eastAsia="DFKai-SB;Arial Unicode MS"/>
          <w:i/>
          <w:sz w:val="28"/>
          <w:szCs w:val="28"/>
        </w:rPr>
        <w:t>“vô thỉ vô minh”</w:t>
      </w:r>
      <w:r>
        <w:rPr>
          <w:rFonts w:eastAsia="DFKai-SB;Arial Unicode MS"/>
          <w:sz w:val="28"/>
          <w:szCs w:val="28"/>
        </w:rPr>
        <w:t>. Lời nói này hết sức có ý vị, “</w:t>
      </w:r>
      <w:r>
        <w:rPr>
          <w:rFonts w:eastAsia="DFKai-SB;Arial Unicode MS"/>
          <w:i/>
          <w:sz w:val="28"/>
          <w:szCs w:val="28"/>
        </w:rPr>
        <w:t>vô thỉ</w:t>
      </w:r>
      <w:r>
        <w:rPr>
          <w:rFonts w:eastAsia="DFKai-SB;Arial Unicode MS"/>
          <w:sz w:val="28"/>
          <w:szCs w:val="28"/>
        </w:rPr>
        <w:t xml:space="preserve">” là không có mở đầu. Vì không có mở đầu, nên vô minh là hư vọng, chẳng chân thật. Nếu thật sự có mở đầu, chuyện ấy sẽ phiền phức, chẳng dễ gì đoạn được; bởi lẽ, mê không có khởi đầu, ngộ là vốn có, còn mê chẳng có mở đầu. Nói cách khác, mê hoàn toàn là hư vọng. </w:t>
      </w:r>
    </w:p>
    <w:p>
      <w:pPr>
        <w:pStyle w:val="Normal"/>
        <w:jc w:val="both"/>
        <w:rPr>
          <w:rFonts w:eastAsia="DFKai-SB;Arial Unicode MS"/>
          <w:sz w:val="28"/>
          <w:szCs w:val="28"/>
        </w:rPr>
      </w:pPr>
      <w:r>
        <w:rPr>
          <w:rFonts w:eastAsia="DFKai-SB;Arial Unicode MS"/>
          <w:sz w:val="28"/>
          <w:szCs w:val="28"/>
        </w:rPr>
        <w:tab/>
        <w:t xml:space="preserve">Pháp bình đẳng là thật, thuần chân, chẳng vọng. Nếu chúng ta hỏi pháp bình đẳng ở chỗ nào? Tôi thưa cùng quý vị: Nếu trong cảnh giới, quý vị sử dụng chân tâm, chẳng dùng vọng tâm thì cảnh giới hiện tiền là pháp bình đẳng. Vọng tâm là gì? Vọng tâm là tâm sanh diệt. Cái tâm hiện thời của chúng ta là “ý niệm này khởi lên, ý niệm kia diệt mất”. Ý niệm sanh diệt gọi là “sanh diệt tâm”. Tâm sanh diệt là hư vọng, chúng ta lập tức có thể thấu hiểu [điều này]. Ví như nay chúng ta thấy sắc, nghe tiếng, chẳng dùng cái tâm sanh diệt có được hay chăng? Chẳng dùng cái tâm sanh diệt thì chúng ta có thấy cảnh giới bên ngoài rõ ràng hay chăng? Nghe có rõ ràng hay chăng? Thứ gì cũng thấy rõ ràng, nghe rõ ràng, tức là dùng chân tâm. </w:t>
      </w:r>
    </w:p>
    <w:p>
      <w:pPr>
        <w:pStyle w:val="Normal"/>
        <w:jc w:val="both"/>
        <w:rPr>
          <w:rFonts w:eastAsia="DFKai-SB;Arial Unicode MS"/>
          <w:sz w:val="28"/>
          <w:szCs w:val="28"/>
        </w:rPr>
      </w:pPr>
      <w:r>
        <w:rPr>
          <w:rFonts w:eastAsia="DFKai-SB;Arial Unicode MS"/>
          <w:sz w:val="28"/>
          <w:szCs w:val="28"/>
        </w:rPr>
        <w:tab/>
        <w:t xml:space="preserve">Chân tâm thì ví như kinh Lăng Nghiêm đã lấy Nhãn Căn trong sáu căn để làm tỷ dụ, Nhãn Căn thấy sắc, tánh Thấy của Nhãn Căn là chân tâm. Nơi mắt là tánh Thấy, nơi tai là tánh Nghe; căn tánh của sáu căn là chân tâm. Dùng chân tâm thì pháp giới bình đẳng. Dùng chân tâm, không có phân biệt, không có chấp trước, chẳng khởi tâm, chẳng động niệm. Vì thế, con mắt thấy sắc tướng bên ngoài, ý niệm thứ nhất là chân tâm, không dấy lên phân biệt, không động ý niệm, đó là chân tâm. Đến ý niệm thứ hai, vọng tâm dấy lên, nổi lên phân biệt, dấy lên chấp trước. Vì thế, ý niệm thứ hai là mê. Ý niệm thứ nhất chẳng mê, ý niệm thứ hai là mê, càng về sau mê càng sâu. Hễ thấy [sắc tướng, hay sự tình] mà hoan hỷ, tâm tham dấy lên; [còn như thấy sắc tướng hay sự việc] chẳng ưa thích, tâm sân khuể nổi lên. Một chuỗi những Tâm Sở tương ứng liên đới sanh khởi! Vọng tâm đã là hư vọng thì những Tâm Sở liên đới càng hư vọng hơn! Quý vị phải biết: Mừng, giận, buồn, vui, thất tình, Ngũ Dục là những thứ hư vọng nhất trong các thứ hư vọng, trong chân tâm của chúng ta vốn không có những thứ này, vốn chẳng có một vật mà! </w:t>
      </w:r>
    </w:p>
    <w:p>
      <w:pPr>
        <w:pStyle w:val="Normal"/>
        <w:jc w:val="both"/>
        <w:rPr>
          <w:rFonts w:eastAsia="DFKai-SB;Arial Unicode MS"/>
          <w:sz w:val="28"/>
          <w:szCs w:val="28"/>
        </w:rPr>
      </w:pPr>
      <w:r>
        <w:rPr>
          <w:rFonts w:eastAsia="DFKai-SB;Arial Unicode MS"/>
          <w:sz w:val="28"/>
          <w:szCs w:val="28"/>
        </w:rPr>
        <w:tab/>
        <w:t xml:space="preserve">Chư Phật, Bồ Tát khác với chúng ta, các Ngài hoàn toàn dùng niệm thứ nhất, chẳng dùng niệm thứ hai. Niệm thứ nhất gọi là nhất tâm. Pháp môn này tu nhất tâm bất loạn, trực tiếp tu nhất tâm. Chỗ thù thắng của pháp môn này là ở chỗ này, không quanh quẹo vòng vo. Nếu trong hết thảy cảnh giới, sáu căn tiếp xúc cảnh giới sáu trần, thời thời khắc khắc giữ vững niệm thứ nhất, chẳng bao lâu quý vị sẽ làm Phật, sẽ thành Phật. Chính vì tập khí phiền não từ vô thỉ kiếp đến nay của chúng ta quá nặng, nên chẳng giữ được niệm thứ nhất, vừa tiếp xúc, niệm thứ hai bèn nhanh chóng nổi lên, lập tức mê ngay, dấy lên phân biệt, chấp trước, khởi tham, sân, si, mạn. Hiểu rõ đạo lý này, nó chẳng phải thật, mà là vọng, lầm lẫn mong nó chẳng sanh, thì nó càng khăng khăng sanh ra, chúng ta muốn đoạn dứt cách nào, vẫn chẳng thể đoạn dứt được! Phiền não ở chỗ này, mà gốc bệnh cũng ở chỗ này! </w:t>
      </w:r>
    </w:p>
    <w:p>
      <w:pPr>
        <w:pStyle w:val="Normal"/>
        <w:jc w:val="both"/>
        <w:rPr/>
      </w:pPr>
      <w:r>
        <w:rPr>
          <w:rFonts w:eastAsia="DFKai-SB;Arial Unicode MS"/>
          <w:sz w:val="28"/>
          <w:szCs w:val="28"/>
        </w:rPr>
        <w:tab/>
        <w:t xml:space="preserve">Pháp môn </w:t>
      </w:r>
      <w:r>
        <w:rPr>
          <w:rFonts w:eastAsia="DFKai-SB;Arial Unicode MS"/>
          <w:color w:val="000000"/>
          <w:sz w:val="28"/>
          <w:szCs w:val="28"/>
        </w:rPr>
        <w:t>này dạy chúng ta phương pháp niệm Phật, tức là hễ ý niệm dấy lên, bất luận là ý niệm gì, thiện niệm cũng thế, mà ác niệm cũng thế. Nói chung, thiện hay ác đều chẳng phải là chánh niệm</w:t>
      </w:r>
      <w:r>
        <w:rPr>
          <w:rFonts w:eastAsia="DFKai-SB;Arial Unicode MS"/>
          <w:sz w:val="28"/>
          <w:szCs w:val="28"/>
        </w:rPr>
        <w:t xml:space="preserve">, đều là những thứ thuộc về vô minh. Chánh niệm là vô niệm; vô niệm thì cảnh giới bên ngoài lại càng rõ ràng, sống động, chứ không phải là lặng lẽ, chết cứng. Dùng phương pháp nào? Dùng một câu A Di Đà Phật để thay thế [ý niệm ấy]. Câu Phật hiệu ấy là niệm gì vậy? Vẫn là vọng niệm. Trong tâm thanh tịnh đâu có A Di Đà Phật! Bởi thế, một niệm [A Di Đà Phật] này vẫn là vọng niệm; phương pháp [Niệm Phật] là dùng một vọng niệm để thay thế hết thảy vọng niệm, dùng một niệm dứt hết thảy vọng niệm, sử dụng phương pháp này! </w:t>
      </w:r>
    </w:p>
    <w:p>
      <w:pPr>
        <w:pStyle w:val="Normal"/>
        <w:jc w:val="both"/>
        <w:rPr>
          <w:rFonts w:eastAsia="DFKai-SB;Arial Unicode MS"/>
          <w:sz w:val="28"/>
          <w:szCs w:val="28"/>
        </w:rPr>
      </w:pPr>
      <w:r>
        <w:rPr>
          <w:rFonts w:eastAsia="DFKai-SB;Arial Unicode MS"/>
          <w:sz w:val="28"/>
          <w:szCs w:val="28"/>
        </w:rPr>
        <w:tab/>
        <w:t xml:space="preserve">Ngoài việc thay thế hết thảy vọng niệm ra, một câu A Di Đà Phật còn có hai thứ công đức: </w:t>
      </w:r>
    </w:p>
    <w:p>
      <w:pPr>
        <w:pStyle w:val="Normal"/>
        <w:ind w:firstLine="432"/>
        <w:jc w:val="both"/>
        <w:rPr>
          <w:rFonts w:eastAsia="DFKai-SB;Arial Unicode MS"/>
          <w:sz w:val="28"/>
          <w:szCs w:val="28"/>
        </w:rPr>
      </w:pPr>
      <w:r>
        <w:rPr>
          <w:rFonts w:eastAsia="DFKai-SB;Arial Unicode MS"/>
          <w:sz w:val="28"/>
          <w:szCs w:val="28"/>
        </w:rPr>
        <w:t xml:space="preserve">- Công đức thứ nhất là nhắc nhở chính mình hãy chánh niệm, vì Nam-mô A Di Đà Phật là tiếng Phạn, dịch sang nghĩa tiếng Hán là “quy y Vô Lượng Giác”. Nói cách khác, thường nhắc nhở chính mình phải giác, đừng mê! Giác tâm bất động, giác tâm là thanh tịnh; mê mới vọng động. Vì thế, niệm một câu Phật hiệu này hòng nhắc nhở chính mình, tâm chúng ta làm sao còn động nữa? </w:t>
      </w:r>
    </w:p>
    <w:p>
      <w:pPr>
        <w:pStyle w:val="Normal"/>
        <w:ind w:firstLine="432"/>
        <w:jc w:val="both"/>
        <w:rPr>
          <w:rFonts w:eastAsia="DFKai-SB;Arial Unicode MS"/>
          <w:sz w:val="28"/>
          <w:szCs w:val="28"/>
        </w:rPr>
      </w:pPr>
      <w:r>
        <w:rPr>
          <w:rFonts w:eastAsia="DFKai-SB;Arial Unicode MS"/>
          <w:sz w:val="28"/>
          <w:szCs w:val="28"/>
        </w:rPr>
        <w:t xml:space="preserve">- Công đức thứ hai là ở Tây Phương Cực Lạc thế giới quả thật có một vị Phật, danh hiệu của Ngài là A Di Đà Phật. Theo như kinh nói, trong khi tu nhân, Ngài đã từng phát nguyện, kiến lập một đạo tràng tu hành như thế đó trong thế giới ấy, hoan nghênh các đồng tu niệm Phật trong mười phương đều đến nơi đó tấn tu. Ngài có lời nguyện như thế. Hơn nữa, đạo tràng ấy đã kiến lập xong, là thật, chẳng phải giả. Vì thế, chúng ta niệm Phật hiệu của Ngài sẽ có duyên với Ngài; đấy là như chúng tôi đã nói: Vãng sanh Tây Phương Cực Lạc thế giới là tham dự cộng tu trong đạo tràng ấy. </w:t>
      </w:r>
    </w:p>
    <w:p>
      <w:pPr>
        <w:pStyle w:val="Normal"/>
        <w:jc w:val="both"/>
        <w:rPr>
          <w:rFonts w:eastAsia="DFKai-SB;Arial Unicode MS"/>
          <w:sz w:val="28"/>
          <w:szCs w:val="28"/>
        </w:rPr>
      </w:pPr>
      <w:r>
        <w:rPr>
          <w:rFonts w:eastAsia="DFKai-SB;Arial Unicode MS"/>
          <w:sz w:val="28"/>
          <w:szCs w:val="28"/>
        </w:rPr>
        <w:tab/>
        <w:t xml:space="preserve">Trong kinh điển, Thích Ca Mâu Ni Phật đã nói đến sự trang nghiêm thù thắng nơi đạo tràng ấy và tình hình tu tập trong bao kiếp của A Di Đà Phật khi Ngài còn đang tu nhân, đều nói rất rõ ràng, minh bạch. Nếu chúng ta thật sự liễu giải, không những là đối với Tây Phương Cực Lạc thế giới tin sâu chẳng ngờ, mà sau đó, chính mình quả thật cũng nắm chắc và có tín tâm đối với sự tu hành. Tu học như vậy mới thật sự đạt đến “lìa khổ, được vui”, thật sự đạt đến pháp hỷ sung mãn. Nỗi vui sướng ấy sanh từ cái tâm thanh tịnh, chứ không phải do Ngũ Dục Lục Trần bên ngoài kích thích. Do vậy, pháp môn này là pháp trực tiếp để cầu bình đẳng, trực tiếp tu Nhất Chân pháp giới. Vì thế, Nhất Chân pháp giới và mười pháp giới đồng thời tồn tại. </w:t>
      </w:r>
    </w:p>
    <w:p>
      <w:pPr>
        <w:pStyle w:val="Normal"/>
        <w:jc w:val="both"/>
        <w:rPr/>
      </w:pPr>
      <w:r>
        <w:rPr>
          <w:rFonts w:eastAsia="DFKai-SB;Arial Unicode MS"/>
          <w:sz w:val="28"/>
          <w:szCs w:val="28"/>
        </w:rPr>
        <w:tab/>
        <w:t>Thật ra, pháp giới chẳng có chân hay vọng. Chân hay vọng là do chính cái tâm của chúng ta biến hiện. Chúng ta dùng chân tâm để nhìn thế giới này, thế giới này sẽ là chân thật, là Nhất Chân pháp giới, là pháp giới bình đẳng. Trong ấy không có tịnh hay uế, tất cả hết thảy tương đối, cao, thấp, thảy đều chẳng tồn tại. Đó gọi là “</w:t>
      </w:r>
      <w:r>
        <w:rPr>
          <w:rFonts w:eastAsia="DFKai-SB;Arial Unicode MS"/>
          <w:i/>
          <w:sz w:val="28"/>
          <w:szCs w:val="28"/>
        </w:rPr>
        <w:t>bình đẳng chân pháp giới”.</w:t>
      </w:r>
      <w:r>
        <w:rPr>
          <w:rFonts w:eastAsia="DFKai-SB;Arial Unicode MS"/>
          <w:sz w:val="28"/>
          <w:szCs w:val="28"/>
        </w:rPr>
        <w:t xml:space="preserve"> Chúng ta vừa dấy lên một niệm, chân pháp giới (Nhất Chân pháp giới) ngay lập tức biến thành các thứ pháp giới chẳng bình đẳng. Đức Phật nói lời chân thật: </w:t>
      </w:r>
      <w:r>
        <w:rPr>
          <w:rFonts w:eastAsia="DFKai-SB;Arial Unicode MS"/>
          <w:i/>
          <w:sz w:val="28"/>
          <w:szCs w:val="28"/>
        </w:rPr>
        <w:t>“Cảnh chuyển theo tâm</w:t>
      </w:r>
      <w:r>
        <w:rPr>
          <w:rFonts w:eastAsia="DFKai-SB;Arial Unicode MS"/>
          <w:sz w:val="28"/>
          <w:szCs w:val="28"/>
        </w:rPr>
        <w:t xml:space="preserve">”, chứ không phải là tâm chúng ta chuyển theo cảnh! Chúng ta dùng chân tâm sẽ thấy chân pháp giới; dùng vọng tâm sẽ thấy tứ thánh lục phàm; nhưng Nhất Chân pháp giới vĩnh viễn không biến đổi, tứ thánh lục phàm có thể biến, thuận theo cái tâm của chúng ta mà thay đổi. </w:t>
      </w:r>
    </w:p>
    <w:p>
      <w:pPr>
        <w:pStyle w:val="Normal"/>
        <w:jc w:val="both"/>
        <w:rPr/>
      </w:pPr>
      <w:r>
        <w:rPr>
          <w:rFonts w:eastAsia="DFKai-SB;Arial Unicode MS"/>
          <w:sz w:val="28"/>
          <w:szCs w:val="28"/>
        </w:rPr>
        <w:tab/>
        <w:t>Nếu nói đến công phu tu hành của chúng ta thì Thiền gia nói “</w:t>
      </w:r>
      <w:r>
        <w:rPr>
          <w:rFonts w:eastAsia="DFKai-SB;Arial Unicode MS"/>
          <w:i/>
          <w:sz w:val="28"/>
          <w:szCs w:val="28"/>
        </w:rPr>
        <w:t>minh tâm kiến tánh</w:t>
      </w:r>
      <w:r>
        <w:rPr>
          <w:rFonts w:eastAsia="DFKai-SB;Arial Unicode MS"/>
          <w:sz w:val="28"/>
          <w:szCs w:val="28"/>
        </w:rPr>
        <w:t>”, tánh là gì? Tánh ở đâu? Tánh có hình dạng ra sao? “</w:t>
      </w:r>
      <w:r>
        <w:rPr>
          <w:rFonts w:eastAsia="DFKai-SB;Arial Unicode MS"/>
          <w:i/>
          <w:sz w:val="28"/>
          <w:szCs w:val="28"/>
        </w:rPr>
        <w:t>Minh</w:t>
      </w:r>
      <w:r>
        <w:rPr>
          <w:rFonts w:eastAsia="DFKai-SB;Arial Unicode MS"/>
          <w:sz w:val="28"/>
          <w:szCs w:val="28"/>
        </w:rPr>
        <w:t>” là chẳng mê. Minh và Vô Minh là tương đối kiến lập. Cái tâm hiện thời của chúng ta là vô minh, do vô minh nên mới sanh phiền não, mới sanh ra các thứ chướng ngại, mới biến hiện lục đạo luân hồi. Chúng đều từ trong vô minh biến hiện ra! Nếu trừ bỏ vô minh, sẽ minh, tức là minh tâm, trong tâm đã khử sạch vô minh, tâm quý vị liền khôi phục sự sáng suốt. Nói cách khác, giác chứ không mê bèn gọi là “</w:t>
      </w:r>
      <w:r>
        <w:rPr>
          <w:rFonts w:eastAsia="DFKai-SB;Arial Unicode MS"/>
          <w:i/>
          <w:sz w:val="28"/>
          <w:szCs w:val="28"/>
        </w:rPr>
        <w:t>minh tâm</w:t>
      </w:r>
      <w:r>
        <w:rPr>
          <w:rFonts w:eastAsia="DFKai-SB;Arial Unicode MS"/>
          <w:sz w:val="28"/>
          <w:szCs w:val="28"/>
        </w:rPr>
        <w:t>”. Hễ minh tâm sẽ kiến tánh. Tánh là thuần chân, chẳng vọng. Tánh là gì? Không có một thứ gì chẳng phải là tánh. Sáu căn, sáu trần, sáu thức đều cùng là Pháp Tánh, đúng như cổ nhân đã sánh ví: “</w:t>
      </w:r>
      <w:r>
        <w:rPr>
          <w:rFonts w:eastAsia="DFKai-SB;Arial Unicode MS"/>
          <w:i/>
          <w:sz w:val="28"/>
          <w:szCs w:val="28"/>
        </w:rPr>
        <w:t>Dùng vàng chế đồ vật, món nào cũng là vàng</w:t>
      </w:r>
      <w:r>
        <w:rPr>
          <w:rFonts w:eastAsia="DFKai-SB;Arial Unicode MS"/>
          <w:sz w:val="28"/>
          <w:szCs w:val="28"/>
        </w:rPr>
        <w:t xml:space="preserve">”. Hễ quý vị biết giá trị, mới biết tất cả những món đồ vốn đều là vàng. Cổ nhân ví những món đồ ấy như Tướng, tức những tướng được hiện như sâm la vạn tượng, nhân sinh, vũ trụ; vàng ví như Tánh. Tánh và Tướng là một, không hai; bản thể của sâm la vạn tượng trong tận hư không, trọn pháp giới là Tánh. Tướng trạng của Tánh gọi là Tướng. Do vậy, Tánh và Tướng chẳng hai, Lý và Sự hệt như một, là một, không phải hai! </w:t>
      </w:r>
    </w:p>
    <w:p>
      <w:pPr>
        <w:pStyle w:val="Normal"/>
        <w:jc w:val="both"/>
        <w:rPr>
          <w:rFonts w:eastAsia="DFKai-SB;Arial Unicode MS"/>
          <w:sz w:val="28"/>
          <w:szCs w:val="28"/>
        </w:rPr>
      </w:pPr>
      <w:r>
        <w:rPr>
          <w:rFonts w:eastAsia="DFKai-SB;Arial Unicode MS"/>
          <w:sz w:val="28"/>
          <w:szCs w:val="28"/>
        </w:rPr>
        <w:tab/>
        <w:t xml:space="preserve">Nay chúng ta đang mê, tách rời Tánh và Tướng, chấp vào Tướng. Chấp Tướng chẳng thấy Tánh, căn bệnh ở chỗ này. Ví như tôi hỏi quý vị, trong nhà quý vị có vàng hay không? </w:t>
      </w:r>
    </w:p>
    <w:p>
      <w:pPr>
        <w:pStyle w:val="Normal"/>
        <w:ind w:firstLine="432"/>
        <w:jc w:val="both"/>
        <w:rPr>
          <w:rFonts w:eastAsia="DFKai-SB;Arial Unicode MS"/>
          <w:sz w:val="28"/>
          <w:szCs w:val="28"/>
        </w:rPr>
      </w:pPr>
      <w:r>
        <w:rPr>
          <w:rFonts w:eastAsia="DFKai-SB;Arial Unicode MS"/>
          <w:sz w:val="28"/>
          <w:szCs w:val="28"/>
        </w:rPr>
        <w:t xml:space="preserve">[Quý vị đáp]: - Không có! </w:t>
      </w:r>
    </w:p>
    <w:p>
      <w:pPr>
        <w:pStyle w:val="Normal"/>
        <w:ind w:firstLine="432"/>
        <w:jc w:val="both"/>
        <w:rPr>
          <w:rFonts w:eastAsia="DFKai-SB;Arial Unicode MS"/>
          <w:sz w:val="28"/>
          <w:szCs w:val="28"/>
        </w:rPr>
      </w:pPr>
      <w:r>
        <w:rPr>
          <w:rFonts w:eastAsia="DFKai-SB;Arial Unicode MS"/>
          <w:sz w:val="28"/>
          <w:szCs w:val="28"/>
        </w:rPr>
        <w:t xml:space="preserve">- Thật sự là không có ư? Quý vị có vòng đeo tay, có nhẫn hay chăng? </w:t>
      </w:r>
    </w:p>
    <w:p>
      <w:pPr>
        <w:pStyle w:val="Normal"/>
        <w:ind w:firstLine="432"/>
        <w:jc w:val="both"/>
        <w:rPr>
          <w:rFonts w:eastAsia="DFKai-SB;Arial Unicode MS"/>
          <w:sz w:val="28"/>
          <w:szCs w:val="28"/>
        </w:rPr>
      </w:pPr>
      <w:r>
        <w:rPr>
          <w:rFonts w:eastAsia="DFKai-SB;Arial Unicode MS"/>
          <w:sz w:val="28"/>
          <w:szCs w:val="28"/>
        </w:rPr>
        <w:t xml:space="preserve">- Rất nhiều! </w:t>
      </w:r>
    </w:p>
    <w:p>
      <w:pPr>
        <w:pStyle w:val="Normal"/>
        <w:ind w:firstLine="432"/>
        <w:jc w:val="both"/>
        <w:rPr>
          <w:rFonts w:eastAsia="DFKai-SB;Arial Unicode MS"/>
          <w:sz w:val="28"/>
          <w:szCs w:val="28"/>
        </w:rPr>
      </w:pPr>
      <w:r>
        <w:rPr>
          <w:rFonts w:eastAsia="DFKai-SB;Arial Unicode MS"/>
          <w:sz w:val="28"/>
          <w:szCs w:val="28"/>
        </w:rPr>
        <w:t xml:space="preserve">- Rất nhiều ư? Vậy chúng chẳng phải là vàng thì là gì vậy? Chấp vào Tướng! Vòng đeo tay, nhẫn, đồ trang sức cài đầu rất nhiều, nhưng không có vàng? </w:t>
      </w:r>
    </w:p>
    <w:p>
      <w:pPr>
        <w:pStyle w:val="Normal"/>
        <w:ind w:firstLine="432"/>
        <w:jc w:val="both"/>
        <w:rPr>
          <w:rFonts w:eastAsia="DFKai-SB;Arial Unicode MS"/>
          <w:sz w:val="28"/>
          <w:szCs w:val="28"/>
        </w:rPr>
      </w:pPr>
      <w:r>
        <w:rPr>
          <w:rFonts w:eastAsia="DFKai-SB;Arial Unicode MS"/>
          <w:sz w:val="28"/>
          <w:szCs w:val="28"/>
        </w:rPr>
        <w:t xml:space="preserve">Phàm phu chúng ta hiện thời mê hoặc đến mức độ ấy, tách rời hiện tượng ra [khỏi bản chất], đấy là mê hoặc, điên đảo! Bởi vậy, cuộc sống của người kiến tánh hết sức hoạt bát, hết sức tự tại, cho nên gọi là giải thoát, gọi là tự tại! Họ thật sự nhận biết chính mình, tận hư không trọn pháp giới là chính mình. Đó là cảnh giới hết sức kỳ diệu, chúng ta không có cách nào lý giải được. Vì thế, trong kinh Phật thường dùng tỷ dụ, mong chúng ta sẽ từ tỷ dụ mà thấu hiểu, ngộ nhập. </w:t>
      </w:r>
    </w:p>
    <w:p>
      <w:pPr>
        <w:pStyle w:val="Normal"/>
        <w:jc w:val="both"/>
        <w:rPr/>
      </w:pPr>
      <w:r>
        <w:rPr>
          <w:rFonts w:eastAsia="DFKai-SB;Arial Unicode MS"/>
          <w:sz w:val="28"/>
          <w:szCs w:val="28"/>
        </w:rPr>
        <w:tab/>
        <w:t xml:space="preserve">Kinh Phật thường lấy mộng làm tỷ dụ. Tỷ dụ mộng cảnh quả thật đã ban cho chúng ta một sự khải thị rất lớn vì mỗi cá nhân chúng ta đều có kinh nghiệm nằm mộng. Thời gian nằm mộng rất ngắn, cho nên quý vị tỉnh giấc liền biết nó là giả, chẳng thật. Nếu giấc mộng rất dài, quý vị sẽ chẳng cảm thấy mộng là giả, nhất định ngỡ nó là thật. Do thời gian rất ngắn, khi quý vị </w:t>
      </w:r>
      <w:r>
        <w:rPr>
          <w:rFonts w:eastAsia="DFKai-SB;Arial Unicode MS"/>
          <w:color w:val="000000"/>
          <w:sz w:val="28"/>
          <w:szCs w:val="28"/>
        </w:rPr>
        <w:t>tỉnh giấc, nhớ lại những chuyện trong mộng, [biết đó] là giả, chẳng thật. Thế nhưng quý vị có nghĩ thêm “giấc mộng ấy do đâu mà có” hay không? Nếu quý vị suy nghĩ đến nơi đến chốn, sẽ thấy giấc mộng</w:t>
      </w:r>
      <w:r>
        <w:rPr>
          <w:rFonts w:eastAsia="DFKai-SB;Arial Unicode MS"/>
          <w:sz w:val="28"/>
          <w:szCs w:val="28"/>
        </w:rPr>
        <w:t xml:space="preserve"> ấy từ trong tâm của chính mình biến hiện. Cái tâm biến hiện ấy giống như Tánh, cảnh được biến hiện trong mộng chính là cái mà nay ta gọi là </w:t>
      </w:r>
      <w:r>
        <w:rPr>
          <w:rFonts w:eastAsia="DFKai-SB;Arial Unicode MS"/>
          <w:i/>
          <w:sz w:val="28"/>
          <w:szCs w:val="28"/>
        </w:rPr>
        <w:t>“y báo và chánh báo trang nghiêm, sâm la vạn tượng</w:t>
      </w:r>
      <w:r>
        <w:rPr>
          <w:rFonts w:eastAsia="DFKai-SB;Arial Unicode MS"/>
          <w:sz w:val="28"/>
          <w:szCs w:val="28"/>
        </w:rPr>
        <w:t xml:space="preserve">”. Núi, sông, đại địa, hư không trong mộng, rất nhiều nhân vật từ đâu mà có? Đều do tâm của quý vị biến hiện. </w:t>
      </w:r>
    </w:p>
    <w:p>
      <w:pPr>
        <w:pStyle w:val="Normal"/>
        <w:jc w:val="both"/>
        <w:rPr>
          <w:rFonts w:eastAsia="DFKai-SB;Arial Unicode MS"/>
          <w:sz w:val="28"/>
          <w:szCs w:val="28"/>
        </w:rPr>
      </w:pPr>
      <w:r>
        <w:rPr>
          <w:rFonts w:eastAsia="DFKai-SB;Arial Unicode MS"/>
          <w:sz w:val="28"/>
          <w:szCs w:val="28"/>
        </w:rPr>
        <w:tab/>
        <w:t xml:space="preserve">Đã do tự tâm của quý vị biến hiện thì chúng ta phải hỏi: Có thứ nào trong mộng cảnh của quý vị chẳng phải là chính mình? Trong mộng có chính quý vị, đúng là chính mình không sai! Ngoài chính mình ra, tất cả những nhân vật khác có phải là chính mình hay không? Vẫn là chính mình, do chính mình biến ra mà! Núi, sông, đại địa trong mộng do chính mình biến ra. Hư không trong mộng cũng do chính mình biến ra, không có thứ gì chẳng phải là chính mình! Vì thế, người thật sự minh tâm kiến tánh, thưa quý vị, nhân sinh quan và vũ trụ quan của người ấy khác hẳn chúng ta, vì sao? Người ấy thật sự thấu hiểu hết thảy các pháp trong tận hư không, trọn pháp giới là do tự tánh của người ấy biến hiện. </w:t>
      </w:r>
    </w:p>
    <w:p>
      <w:pPr>
        <w:pStyle w:val="Normal"/>
        <w:jc w:val="both"/>
        <w:rPr/>
      </w:pPr>
      <w:r>
        <w:rPr>
          <w:rFonts w:eastAsia="DFKai-SB;Arial Unicode MS"/>
          <w:sz w:val="28"/>
          <w:szCs w:val="28"/>
        </w:rPr>
        <w:tab/>
        <w:t xml:space="preserve">Khi Lục Tổ khai ngộ, Ngài hướng về Ngũ Tổ nói ra cảnh giới ngộ nhập của chính mình. Ngài chỉ nói năm câu, Ngũ Tổ liền ấn chứng, tức là Ngài nói về công năng của tự tánh. Tự tánh là chân tâm, công năng của chân tâm là: </w:t>
      </w:r>
      <w:r>
        <w:rPr>
          <w:rFonts w:eastAsia="DFKai-SB;Arial Unicode MS"/>
          <w:i/>
          <w:sz w:val="28"/>
          <w:szCs w:val="28"/>
        </w:rPr>
        <w:t xml:space="preserve">“Hà kỳ tự tánh bổn lai thanh tịnh” </w:t>
      </w:r>
      <w:r>
        <w:rPr>
          <w:rFonts w:eastAsia="DFKai-SB;Arial Unicode MS"/>
          <w:sz w:val="28"/>
          <w:szCs w:val="28"/>
        </w:rPr>
        <w:t xml:space="preserve">(Nào ngờ tự tánh vốn sẵn thanh tịnh) tương ứng với lời Ngài đã nói [trước đó]: </w:t>
      </w:r>
      <w:r>
        <w:rPr>
          <w:rFonts w:eastAsia="DFKai-SB;Arial Unicode MS"/>
          <w:i/>
          <w:sz w:val="28"/>
          <w:szCs w:val="28"/>
        </w:rPr>
        <w:t>“Vốn chẳng có một vật, chỗ nào nhuốm bụi trần?</w:t>
      </w:r>
      <w:r>
        <w:rPr>
          <w:rFonts w:eastAsia="DFKai-SB;Arial Unicode MS"/>
          <w:sz w:val="28"/>
          <w:szCs w:val="28"/>
        </w:rPr>
        <w:t xml:space="preserve">” [Chân tâm] vốn sẵn thanh tịnh, chẳng do tu mà có. Vốn sẵn thanh tịnh, hiện thời là thanh tịnh hay chẳng thanh tịnh? Vẫn là thanh tịnh, quyết định chẳng nhơ! Nếu quý vị nói là ô nhiễm thì “ô nhiễm” là nói phương tiện, là giả, chẳng thật. Giống như chúng ta nói: “Mây quá dầy che lấp ánh mặt trời, hôm nay trời âm u!” Mây có thật sự che lấp mặt trời hay chăng? Không có! Mây cách mặt trời quá xa, mặt trời quá lớn, mây làm sao có thể che lấp được? Đấy là nói phương tiện. Mê là một hiện tượng tạm thời, tự tánh quả thật chẳng mê, vốn sẵn thanh tịnh. </w:t>
      </w:r>
    </w:p>
    <w:p>
      <w:pPr>
        <w:pStyle w:val="Normal"/>
        <w:jc w:val="both"/>
        <w:rPr/>
      </w:pPr>
      <w:r>
        <w:rPr>
          <w:rFonts w:eastAsia="DFKai-SB;Arial Unicode MS"/>
          <w:sz w:val="28"/>
          <w:szCs w:val="28"/>
        </w:rPr>
        <w:tab/>
        <w:t>Ngài lại nói: “</w:t>
      </w:r>
      <w:r>
        <w:rPr>
          <w:rFonts w:eastAsia="DFKai-SB;Arial Unicode MS"/>
          <w:i/>
          <w:sz w:val="28"/>
          <w:szCs w:val="28"/>
        </w:rPr>
        <w:t>Hà kỳ tự tánh, bổn lai cụ túc</w:t>
      </w:r>
      <w:r>
        <w:rPr>
          <w:rFonts w:eastAsia="DFKai-SB;Arial Unicode MS"/>
          <w:sz w:val="28"/>
          <w:szCs w:val="28"/>
        </w:rPr>
        <w:t xml:space="preserve">” (Nào ngờ tự tánh vốn sẵn đầy đủ). Hết thảy trí huệ, hết thảy đức năng, hết thảy tài nghệ, chẳng phải do bên ngoài đưa tới, mà tự tánh vốn sẵn có đủ, đó gọi là Tánh Đức, chẳng phải là Tu Đức. </w:t>
      </w:r>
      <w:r>
        <w:rPr>
          <w:rFonts w:eastAsia="DFKai-SB;Arial Unicode MS"/>
          <w:i/>
          <w:sz w:val="28"/>
          <w:szCs w:val="28"/>
        </w:rPr>
        <w:t xml:space="preserve">“Hà kỳ tự tánh, bổn vô động dao” </w:t>
      </w:r>
      <w:r>
        <w:rPr>
          <w:rFonts w:eastAsia="DFKai-SB;Arial Unicode MS"/>
          <w:sz w:val="28"/>
          <w:szCs w:val="28"/>
        </w:rPr>
        <w:t>(Nào ngờ tự tánh vốn chẳng lay động), ý nghĩa này lại càng chẳng thể nghĩ bàn! Chúng ta nói “có đến, có đi”; thật ra, chẳng đến, chẳng đi! Không có đến - đi chính là như kinh Lăng Nghiêm đã nói: “</w:t>
      </w:r>
      <w:r>
        <w:rPr>
          <w:rFonts w:eastAsia="DFKai-SB;Arial Unicode MS"/>
          <w:i/>
          <w:sz w:val="28"/>
          <w:szCs w:val="28"/>
        </w:rPr>
        <w:t>Đương xứ xuất sanh, tùy xứ diệt tận</w:t>
      </w:r>
      <w:r>
        <w:rPr>
          <w:rFonts w:eastAsia="DFKai-SB;Arial Unicode MS"/>
          <w:sz w:val="28"/>
          <w:szCs w:val="28"/>
        </w:rPr>
        <w:t xml:space="preserve">”. Không có đến - đi, đó là nói thật. Đến, đi là do quý vị thấy lầm, do quý vị mê hoặc. Không có đến, đi! Câu cuối lại càng hay hơn nữa: </w:t>
      </w:r>
      <w:r>
        <w:rPr>
          <w:rFonts w:eastAsia="DFKai-SB;Arial Unicode MS"/>
          <w:i/>
          <w:sz w:val="28"/>
          <w:szCs w:val="28"/>
        </w:rPr>
        <w:t xml:space="preserve">“Hà kỳ tự tánh, năng sanh vạn pháp” </w:t>
      </w:r>
      <w:r>
        <w:rPr>
          <w:rFonts w:eastAsia="DFKai-SB;Arial Unicode MS"/>
          <w:sz w:val="28"/>
          <w:szCs w:val="28"/>
        </w:rPr>
        <w:t xml:space="preserve">(Nào ngờ tự tánh có thể sanh ra muôn pháp). Giống như chúng ta nằm mộng, trong mộng biến ra các cảnh giới nhiều dường ấy, nó có thể sanh, có thể biến ra. </w:t>
      </w:r>
    </w:p>
    <w:p>
      <w:pPr>
        <w:pStyle w:val="Normal"/>
        <w:jc w:val="both"/>
        <w:rPr/>
      </w:pPr>
      <w:r>
        <w:rPr>
          <w:rFonts w:eastAsia="DFKai-SB;Arial Unicode MS"/>
          <w:sz w:val="28"/>
          <w:szCs w:val="28"/>
        </w:rPr>
        <w:tab/>
        <w:t xml:space="preserve">Do vậy, người giác ngộ đối đãi hết thảy chúng sanh bằng cái tâm bình đẳng, dùng cái tâm đại từ đại bi, vì sao? Là vì ta và người không hai, lợi người là lợi chính mình. Ta và người chẳng phải là hai người, mà là một người, là vật được biến hiện trong tự tánh. Do vậy, lòng từ bi của Phật được gọi là Đồng Thể Đại Bi, nhất là kinh Hoa Nghiêm đã nói rõ ràng: </w:t>
      </w:r>
      <w:r>
        <w:rPr>
          <w:rFonts w:eastAsia="DFKai-SB;Arial Unicode MS"/>
          <w:i/>
          <w:sz w:val="28"/>
          <w:szCs w:val="28"/>
        </w:rPr>
        <w:t>“Tình dữ vô tình, đồng viên Chủng Trí”</w:t>
      </w:r>
      <w:r>
        <w:rPr>
          <w:rFonts w:eastAsia="DFKai-SB;Arial Unicode MS"/>
          <w:sz w:val="28"/>
          <w:szCs w:val="28"/>
        </w:rPr>
        <w:t xml:space="preserve"> (Hữu tình và vô tình cùng viên thành Nhất Thiết Chủng Trí). Không chỉ hữu tình chúng sanh có cùng một Thể, mà vô tình chúng sanh vẫn là cùng một Thể. Từ cảnh trong mộng, chúng ta có thể thấu hiểu chuyện này. Thức thứ sáu, tức Ý Thức của chúng ta, khi nằm mộng đã biến hiện mộng cảnh. Sau khi chân tâm của chúng ta bị mê, nó biến hiện ra vũ trụ, tinh cầu, vô lượng vô biên thế giới, hết thảy chúng sanh, vốn chỉ là một chuyện như vậy đó thôi! </w:t>
      </w:r>
    </w:p>
    <w:p>
      <w:pPr>
        <w:pStyle w:val="Normal"/>
        <w:jc w:val="both"/>
        <w:rPr>
          <w:rFonts w:eastAsia="DFKai-SB;Arial Unicode MS"/>
          <w:sz w:val="28"/>
          <w:szCs w:val="28"/>
        </w:rPr>
      </w:pPr>
      <w:r>
        <w:rPr>
          <w:rFonts w:eastAsia="DFKai-SB;Arial Unicode MS"/>
          <w:sz w:val="28"/>
          <w:szCs w:val="28"/>
        </w:rPr>
        <w:tab/>
        <w:t xml:space="preserve">Tự mình biến hiện thì chính mình có thể hưởng dụng. Hễ giác ngộ bèn có sự hưởng dụng thanh tịnh ấy. Nếu mê hoặc, sẽ chịu đựng rất khổ. Ví như địa ngục, ngạ quỷ, súc sanh cũng do chính mình biến hiện, biến hiện để chịu khổ trong đó! Đấy là sự thụ dụng do mê muội đến cùng cực. Đối với Phật, Bồ Tát, nhất là chúng ta thấy y báo và chánh báo trang nghiêm của Tỳ Lô Giá Na Phật trong kinh Hoa Nghiêm, thấy các thứ trang nghiêm trong Tây Phương Cực Lạc thế giới, đó là sự thụ dụng giác ngộ. Hai thứ thụ dụng khác nhau, nói “thụ dụng khác nhau” thì vẫn là dựa theo cái nhìn thuộc cảnh giới phàm phu chúng ta! </w:t>
      </w:r>
    </w:p>
    <w:p>
      <w:pPr>
        <w:pStyle w:val="Normal"/>
        <w:jc w:val="both"/>
        <w:rPr/>
      </w:pPr>
      <w:r>
        <w:rPr>
          <w:rFonts w:eastAsia="DFKai-SB;Arial Unicode MS"/>
          <w:sz w:val="28"/>
          <w:szCs w:val="28"/>
        </w:rPr>
        <w:tab/>
        <w:t>Người thật sự giác ngộ sẽ thấy sự thụ dụng trong thiên đường và địa ngục tự tại như nhau, vì sao? Vì người ấy tự biết, tự mình biết, cho nên sự thụ dụng của người ấy là bình đẳng, trong hết thảy cảnh giới chắc chắn không có khổ, lạc, ưu, hỷ, xả. Người mê hoặc mới có năm thứ cảm nhận ấy, người giác ngộ sẽ không có. Vì thế, cảm nhận của người giác ngộ gọi là Chánh Thọ, trong kinh Phật gọi [sự cảm nhận của người giác ngộ] là tam-muội. Tam-muội (</w:t>
      </w:r>
      <w:r>
        <w:rPr>
          <w:sz w:val="28"/>
          <w:szCs w:val="28"/>
        </w:rPr>
        <w:t>Samādhi</w:t>
      </w:r>
      <w:r>
        <w:rPr>
          <w:rFonts w:eastAsia="DFKai-SB;Arial Unicode MS"/>
          <w:sz w:val="28"/>
          <w:szCs w:val="28"/>
        </w:rPr>
        <w:t xml:space="preserve">) là tiếng Phạn, dịch sang nghĩa tiếng Hán là Chánh Thọ. Chánh Thọ là trong hết thảy cảnh giới không có khổ, lạc, ưu, hỷ, xả; sự cảm nhận ấy mới gọi là Chánh Thọ; bởi lẽ, tâm người ấy là tâm thanh tịnh, tâm bình đẳng. Đây là nói về pháp giới bình đẳng và pháp môn bình đẳng. </w:t>
      </w:r>
    </w:p>
    <w:p>
      <w:pPr>
        <w:pStyle w:val="Normal"/>
        <w:jc w:val="both"/>
        <w:rPr>
          <w:rFonts w:eastAsia="DFKai-SB;Arial Unicode MS"/>
          <w:sz w:val="28"/>
          <w:szCs w:val="28"/>
        </w:rPr>
      </w:pPr>
      <w:r>
        <w:rPr>
          <w:rFonts w:eastAsia="DFKai-SB;Arial Unicode MS"/>
          <w:sz w:val="28"/>
          <w:szCs w:val="28"/>
        </w:rPr>
        <w:tab/>
        <w:t xml:space="preserve">Pháp bình đẳng nói với ai? Phải nói với Pháp Thân đại sĩ. Họ đều đã kiến tánh, nói với họ thì họ mới có thể thấu hiểu, vì đó chính là cảnh giới của họ. Hễ chưa minh tâm kiến tánh, chúng ta cũng chỉ là nghe nói sao bèn biết như vậy mà thôi, rốt cuộc chẳng phải là cảnh giới của bản thân chúng ta, không có cách nào đạt đến được. Đây là lý do sao kinh điển phải giảng về khổ, vui, phải nói tới hai thế giới khác nhau, bảo chúng ta hãy nhàm chán Sa Bà, ưa cầu Cực Lạc. Đủ thấy những lời ấy hoàn toàn để nói với lũ phàm phu chúng ta, chúng ta phải hiểu đó là đức Phật nói phương tiện; nhưng cách nói phương tiện này thật sự hữu ích đối với chúng ta, có công đức chẳng thể nghĩ bàn. Trong pháp giới bình đẳng, đương nhiên chán và ưa cũng chẳng có, nhiễm và tịnh cũng chẳng có, há còn có Chiết và Nhiếp nữa ư? Đương nhiên chẳng nói tới! Vẫn là trước hết nói Chân, rồi mới kéo lui cảnh giới lại, nói về cảnh giới hiện tiền của chúng ta. </w:t>
      </w:r>
    </w:p>
    <w:p>
      <w:pPr>
        <w:pStyle w:val="Normal"/>
        <w:jc w:val="both"/>
        <w:rPr/>
      </w:pPr>
      <w:r>
        <w:rPr>
          <w:rFonts w:eastAsia="DFKai-SB;Arial Unicode MS"/>
          <w:sz w:val="28"/>
          <w:szCs w:val="28"/>
        </w:rPr>
        <w:tab/>
        <w:t>Hiện thời, chúng ta là phàm phu sanh tử, tự mình phải thừa nhận điều này. Tuy sanh tử là hư vọng, chẳng chân thật, nhưng chúng ta giống như đang nằm mộng, cảm thấy nó rất thật, chẳng thấy được nó là giả. Trong giấc mộng, bản thân quý vị cũng chẳng biết mình đang nằm mộng, trong mộng có khổ, có vui, quý phải hứng chịu giống hệt. Nếu trong khi đang nằm mộng mà hiểu là ta đang nằm mộng, mộng là giả, trong mộng có thể coi nó thoải mái là giấc mộng, quý vị sẽ rất thoải mái, du hý trong mộng mà! Trong mộng có cọp đến xơi quý vị, chẳng sao cả! Ta cho nó xơi, phát tấm lòng từ bi ấy, nhưng quý vị cũng chấp vào đó. Vì sao? Quý vị biết tất cả đều chẳng thật, cọp cũng chẳng phải là thật, là do mộng biến hiện, chính mình cũng là mộng cảnh biến hiện, cho nên quý vị ưng chịu, chẳng bận tâm. Quý vị chẳng biết là mộng cảnh, sẽ sanh tâm hoảng sợ, sanh phiền não. Vì thế, người giác ngộ và người chưa giác ngộ khác nhau! Nay chúng ta bất giác, chưa giác bèn có sanh, có tử, mà sanh tử quả thật là vấn đề lớn nhất, nghiêm trọng nhất, nên gọi là “</w:t>
      </w:r>
      <w:r>
        <w:rPr>
          <w:rFonts w:eastAsia="DFKai-SB;Arial Unicode MS"/>
          <w:i/>
          <w:sz w:val="28"/>
          <w:szCs w:val="28"/>
        </w:rPr>
        <w:t>sanh tử đại sự</w:t>
      </w:r>
      <w:r>
        <w:rPr>
          <w:rFonts w:eastAsia="DFKai-SB;Arial Unicode MS"/>
          <w:sz w:val="28"/>
          <w:szCs w:val="28"/>
        </w:rPr>
        <w:t xml:space="preserve">”. </w:t>
      </w:r>
    </w:p>
    <w:p>
      <w:pPr>
        <w:pStyle w:val="Normal"/>
        <w:jc w:val="both"/>
        <w:rPr/>
      </w:pPr>
      <w:r>
        <w:rPr>
          <w:rFonts w:eastAsia="DFKai-SB;Arial Unicode MS"/>
          <w:sz w:val="28"/>
          <w:szCs w:val="28"/>
        </w:rPr>
        <w:tab/>
        <w:t>Mấy câu dưới đây nói về căn nguyên sanh tử, “</w:t>
      </w:r>
      <w:r>
        <w:rPr>
          <w:rFonts w:eastAsia="DFKai-SB;Arial Unicode MS"/>
          <w:i/>
          <w:sz w:val="28"/>
          <w:szCs w:val="28"/>
        </w:rPr>
        <w:t>mê tâm trục cảnh</w:t>
      </w:r>
      <w:r>
        <w:rPr>
          <w:rFonts w:eastAsia="DFKai-SB;Arial Unicode MS"/>
          <w:sz w:val="28"/>
          <w:szCs w:val="28"/>
        </w:rPr>
        <w:t xml:space="preserve">”, bốn chữ này là nguồn cội của sanh tử. Vì sao có lục đạo luân hồi? Tổ sư nói toạc ra cho chúng ta biết: Nếu tâm chúng ta chẳng mê, chẳng đuổi theo cảnh giới bên ngoài, sẽ chẳng có sanh tử!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Mê tâm trục cảnh giả, bất tri tâm chi bổn không, tùng thỉ kịp chung, niệm niệm sanh diệt, thị vị mê tâm.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迷心逐境者，不知心之本空，從始洎終，念念生滅，是謂迷心。</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ê tâm đuổi theo cảnh, chẳng biết tâm vốn là không, từ đầu đến cuối niệm niệm sanh tử, đó là mê tâm).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Mê tâm</w:t>
      </w:r>
      <w:r>
        <w:rPr>
          <w:rFonts w:eastAsia="DFKai-SB;Arial Unicode MS"/>
          <w:sz w:val="28"/>
          <w:szCs w:val="28"/>
        </w:rPr>
        <w:t xml:space="preserve">” là sanh diệt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thức cảnh chi bổn tịc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識境之本寂。</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w:t>
      </w:r>
      <w:r>
        <w:rPr>
          <w:rFonts w:eastAsia="DFKai-SB;Arial Unicode MS"/>
          <w:i/>
          <w:sz w:val="28"/>
          <w:szCs w:val="28"/>
        </w:rPr>
        <w:t xml:space="preserve">n: Chẳng biết cảnh vốn vắng lặ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Cảnh</w:t>
      </w:r>
      <w:r>
        <w:rPr>
          <w:rFonts w:eastAsia="DFKai-SB;Arial Unicode MS"/>
          <w:sz w:val="28"/>
          <w:szCs w:val="28"/>
        </w:rPr>
        <w:t>” là cảnh giới bên ngoài, “</w:t>
      </w:r>
      <w:r>
        <w:rPr>
          <w:rFonts w:eastAsia="DFKai-SB;Arial Unicode MS"/>
          <w:i/>
          <w:sz w:val="28"/>
          <w:szCs w:val="28"/>
        </w:rPr>
        <w:t>tịch</w:t>
      </w:r>
      <w:r>
        <w:rPr>
          <w:rFonts w:eastAsia="DFKai-SB;Arial Unicode MS"/>
          <w:sz w:val="28"/>
          <w:szCs w:val="28"/>
        </w:rPr>
        <w:t xml:space="preserve">” nghĩa là rỗng không, bản thể của nó chính là K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ùy trục lục trần, đối cảnh tạo nghiệp, thị vị trục cả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隨逐六塵，對境造業，是謂逐境。</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ạy theo sáu trần, đối cảnh tạo nghiệp thì gọi là “đuổi theo cả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Mê tâm</w:t>
      </w:r>
      <w:r>
        <w:rPr>
          <w:rFonts w:eastAsia="DFKai-SB;Arial Unicode MS"/>
          <w:sz w:val="28"/>
          <w:szCs w:val="28"/>
        </w:rPr>
        <w:t>” là chẳng nhận biết chính mình, chẳng liễu giải chính mình. “</w:t>
      </w:r>
      <w:r>
        <w:rPr>
          <w:rFonts w:eastAsia="DFKai-SB;Arial Unicode MS"/>
          <w:i/>
          <w:sz w:val="28"/>
          <w:szCs w:val="28"/>
        </w:rPr>
        <w:t>Trục cảnh</w:t>
      </w:r>
      <w:r>
        <w:rPr>
          <w:rFonts w:eastAsia="DFKai-SB;Arial Unicode MS"/>
          <w:sz w:val="28"/>
          <w:szCs w:val="28"/>
        </w:rPr>
        <w:t xml:space="preserve">” là chẳng liễu giải cảnh giới bên ngoài. Trong lẫn ngoài đều mê; do vậy mới có sanh tử luân hồi. Sự giáo học của Phật pháp nhằm phá tan cả hai cái ải mê muội này, [khiến cho] trong lẫn ngoài đều giác. Tôi vừa mới nói lắm lời như vậy, nhưng đều là nói về tâm. Tâm là thanh tịnh, trong tâm chẳng có một vọng niệm nào. Trong chân tâm không có vọng niệm. Thưa quý vị, bản thể của cảnh giới là Không. Đây chẳng phải là nói “cảnh giới tiêu mất mới là Không”. Chẳng phải vậy! Mà [là nói] bản thể của nó chính là Không. </w:t>
      </w:r>
    </w:p>
    <w:p>
      <w:pPr>
        <w:pStyle w:val="Normal"/>
        <w:jc w:val="both"/>
        <w:rPr/>
      </w:pPr>
      <w:r>
        <w:rPr>
          <w:rFonts w:eastAsia="DFKai-SB;Arial Unicode MS"/>
          <w:sz w:val="28"/>
          <w:szCs w:val="28"/>
        </w:rPr>
        <w:tab/>
        <w:t>Nhưng hiện thời chúng ta không có cách nào chứng thực tướng cảnh giới chân thật này, vì sao chẳng thể chứng thực? Tâm chúng ta chẳng Không! Vì thế, quý vị thấy cảnh giới dường như là chân thật, mà cũng chẳng Không. Khi nào tâm của quý vị đã là Không, ngoại cảnh cũng là Không. Tâm Không, cảnh Không, kinh Hoa Nghiêm nói đó là “</w:t>
      </w:r>
      <w:r>
        <w:rPr>
          <w:rFonts w:eastAsia="DFKai-SB;Arial Unicode MS"/>
          <w:i/>
          <w:sz w:val="28"/>
          <w:szCs w:val="28"/>
        </w:rPr>
        <w:t>Sự Sự vô ngại”.</w:t>
      </w:r>
      <w:r>
        <w:rPr>
          <w:rFonts w:eastAsia="DFKai-SB;Arial Unicode MS"/>
          <w:sz w:val="28"/>
          <w:szCs w:val="28"/>
        </w:rPr>
        <w:t xml:space="preserve"> Vách tường ở đây chúng ta có thể xuyên qua hay chăng? Đương nhiên có thể xuyên qua, vì sao? Thân thể của chúng ta là Không, bản thể của nó là Không. Bản thể của tường cũng là Không. Không và Không chẳng trở ngại lẫn nhau, thần thông có nguyên lý như vậy đó. Nay chúng ta vì sao không thể xuyên qua được? Chúng ta ngỡ thân thể là thật, nghĩ vách tường cũng là thật, chẳng xuyên qua được! Quả thật là như thế! </w:t>
      </w:r>
    </w:p>
    <w:p>
      <w:pPr>
        <w:pStyle w:val="Normal"/>
        <w:jc w:val="both"/>
        <w:rPr>
          <w:rFonts w:eastAsia="DFKai-SB;Arial Unicode MS"/>
          <w:sz w:val="28"/>
          <w:szCs w:val="28"/>
        </w:rPr>
      </w:pPr>
      <w:r>
        <w:rPr>
          <w:rFonts w:eastAsia="DFKai-SB;Arial Unicode MS"/>
          <w:sz w:val="28"/>
          <w:szCs w:val="28"/>
        </w:rPr>
        <w:tab/>
        <w:t xml:space="preserve">Trong quá khứ, khi còn đang cầu học, thầy dạy chúng tôi một phương pháp, bảo tôi hãy thí nghiệm. Thầy nói: Khi anh nằm mộng, có lúc nhận biết mình đang nằm mộng. Nếu nhận biết tình hình ấy, anh có thể làm thí nghiệm. Mộng là giả, vách tường cũng là giả, thân ta cũng là giả, đụng phải [tường vách] có xuyên qua được hay chăng? Quả nhiên là vừa đụng phải bèn xuyên qua được. Vì sao? Vì quý vị biết nó là giả, giả và giả chẳng trở ngại lẫn nhau. Hiện thời chúng ta không có cách nào quán thân thành Không, quán thành Giả, mà cũng chẳng có cách nào quán vách tường thành Không, hay Giả. Vì thế, hễ anh đụng phải liền đụng đến vỡ đầu tuôn máu mà vẫn chẳng xuyên qua được! Thật sự đạt đến cảnh giới này, sẽ xuyên qua được. Vì sao chúng ta không xuyên qua được? Vì quý vị có tâm, có ý niệm. Hễ thật sự đạt đến vô niệm thì sẽ được. Vì thế, chuyện này chẳng có gì là phi phàm, mà là một thứ năng lực vặt vãnh! </w:t>
      </w:r>
    </w:p>
    <w:p>
      <w:pPr>
        <w:pStyle w:val="Normal"/>
        <w:jc w:val="both"/>
        <w:rPr>
          <w:rFonts w:eastAsia="DFKai-SB;Arial Unicode MS"/>
          <w:sz w:val="28"/>
          <w:szCs w:val="28"/>
        </w:rPr>
      </w:pPr>
      <w:r>
        <w:rPr>
          <w:rFonts w:eastAsia="DFKai-SB;Arial Unicode MS"/>
          <w:sz w:val="28"/>
          <w:szCs w:val="28"/>
        </w:rPr>
        <w:tab/>
        <w:t xml:space="preserve">Qua truyện ký, chúng ta thấy lão hòa thượng Hư Vân có kinh nghiệm ấy, pháp sư Viên Anh cũng có kinh nghiệm đó. Trong lời tựa của bộ Lăng Nghiêm Kinh Giảng Ký, pháp sư Viên Anh kể: Có một lần Ngài đang tịnh tọa trong liêu phòng, khóa cửa lại, chẳng cho người khác quấy nhiễu. Ngồi một lúc, chợt nghĩ đến chuyện gì đó bèn bước ra, nhưng Ngài hoàn toàn chẳng nghĩ là cửa đã khóa, cứ đi ra, đi ra xong, chợt nhớ lại, ta chưa mở cửa, nhìn lại thì quả nhiên cửa đã đóng, làm sao ta đi ra được? Trong sát-na ấy, Ngài không có ý niệm gì, vô tâm, vô niệm, liền đi qua được. Thật ra, hoàn toàn chẳng phải là thần thông, Ngài không có năng lực ấy. Trong lúc vô niệm, quên mất cái thân, mà cửa cũng quên luôn, cửa đóng chặt chưa mở mà vẫn đi ra được. Nếu Ngài có một niệm nghĩ đến cái thân, nghĩ đến cái cửa, ắt Ngài phải mở cửa mới đi ra được. Cửa chẳng mở mà Ngài bước ra được, quý vị nghĩ xem có phải là cảnh chuyển theo tâm hay chăng? </w:t>
      </w:r>
    </w:p>
    <w:p>
      <w:pPr>
        <w:pStyle w:val="Normal"/>
        <w:jc w:val="both"/>
        <w:rPr>
          <w:rFonts w:eastAsia="DFKai-SB;Arial Unicode MS"/>
          <w:sz w:val="28"/>
          <w:szCs w:val="28"/>
        </w:rPr>
      </w:pPr>
      <w:r>
        <w:rPr>
          <w:rFonts w:eastAsia="DFKai-SB;Arial Unicode MS"/>
          <w:sz w:val="28"/>
          <w:szCs w:val="28"/>
        </w:rPr>
        <w:tab/>
        <w:t xml:space="preserve">Tâm chuyển theo cảnh là phàm phu. Ngày nay qua báo chí, chúng ta thấy nhân viên ngân hàng thụt két đều là do mắc lừa bởi những kẻ giả danh quỷ thần, bị ngoại cảnh xoay chuyển. Phong Thủy, tướng mạng có hay không? Thật sự có, nhưng những thứ ấy có thể biến đổi theo tâm của chính mình, tướng chuyển theo tâm mà! Tâm quý vị thay đổi, mạng cũng thay đổi, Phong Thủy cũng thay đổi theo. Chỉ có kẻ ngu si mới cầm tiền đưa cho thầy Phong Thủy xin giúp sửa đổi Phong Thủy. Có đổi được hay không? Tuyệt đối chẳng thể thay đổi được! Thay đổi từ chỗ nào? Thay đổi từ tâm địa của quý vị thì mới thật sự có thể thay đổi. Không chỉ những kẻ ấy chẳng có năng lực thay đổi, mà thiên thần, quỷ thần, chư Phật, Bồ Tát cũng đều chẳng có năng lực giúp quý vị thay đổi. Phật, Bồ Tát bảo cho quý vị biết nguyên lý là muốn cho quý vị thay đổi vận mạng của chính mình, nhất định phải hiểu đạo lý này! </w:t>
      </w:r>
    </w:p>
    <w:p>
      <w:pPr>
        <w:pStyle w:val="Normal"/>
        <w:jc w:val="both"/>
        <w:rPr/>
      </w:pPr>
      <w:r>
        <w:rPr>
          <w:rFonts w:eastAsia="DFKai-SB;Arial Unicode MS"/>
          <w:sz w:val="28"/>
          <w:szCs w:val="28"/>
        </w:rPr>
        <w:tab/>
        <w:t>Trong Phật pháp, chắc chắn không có mê tín. Do vậy, trước hết, quý vị phải tạo dựng lòng tự tín, từ cái tâm mê mà khai ngộ, sau đấy sẽ được thụ dụng tự tại nơi cảnh giới, chẳng cần phải theo đuổi. Nói “thụ dụng tự tại” là tâm có thể an trụ trong cảnh giới, phú quý thì yên phận phú quý, nghèo hèn bèn yên phận nghèo hèn. Đó là đạo. Muốn thay đổi hoàn cảnh của chính mình cho tốt đẹp hơn, ắt phải thay đổi từ nội tâm thì mới có hạnh phúc thật sự, chẳng cầu hết thảy quỷ thần giúp đỡ, đấy mới là chánh pháp. Chúng ta đánh mất lòng tin nơi chính mình, đến khắp nơi cầu quỷ thần, cầu Phật, cầu Bồ Tát, toàn là “</w:t>
      </w:r>
      <w:r>
        <w:rPr>
          <w:rFonts w:eastAsia="DFKai-SB;Arial Unicode MS"/>
          <w:i/>
          <w:sz w:val="28"/>
          <w:szCs w:val="28"/>
        </w:rPr>
        <w:t>mê tâm chạy theo cảnh</w:t>
      </w:r>
      <w:r>
        <w:rPr>
          <w:rFonts w:eastAsia="DFKai-SB;Arial Unicode MS"/>
          <w:sz w:val="28"/>
          <w:szCs w:val="28"/>
        </w:rPr>
        <w:t xml:space="preserve">”, chắc chắn chẳng thể vượt thoát sanh tử luân hồi. </w:t>
      </w:r>
    </w:p>
    <w:p>
      <w:pPr>
        <w:pStyle w:val="Normal"/>
        <w:jc w:val="both"/>
        <w:rPr/>
      </w:pPr>
      <w:r>
        <w:rPr>
          <w:rFonts w:eastAsia="DFKai-SB;Arial Unicode MS"/>
          <w:sz w:val="28"/>
          <w:szCs w:val="28"/>
        </w:rPr>
        <w:tab/>
        <w:t>“</w:t>
      </w:r>
      <w:r>
        <w:rPr>
          <w:rFonts w:eastAsia="DFKai-SB;Arial Unicode MS"/>
          <w:i/>
          <w:sz w:val="28"/>
          <w:szCs w:val="28"/>
        </w:rPr>
        <w:t>Đầu xuất, đầu một</w:t>
      </w:r>
      <w:r>
        <w:rPr>
          <w:rFonts w:eastAsia="DFKai-SB;Arial Unicode MS"/>
          <w:sz w:val="28"/>
          <w:szCs w:val="28"/>
        </w:rPr>
        <w:t xml:space="preserve">” (thoạt vào, thoạt ra) là thăng trầm trong lục đạo, tạo thiện nghiệp bèn thọ sanh trong ba đường lành, tạo ác nghiệp bèn thọ báo trong ba đường ác. Quả báo thiện - ác chẳng sai mảy may. Thường nói: Con người trước lúc bốn mươi tuổi chịu ảnh hưởng mạnh nhất của nghiệp lực đời trước. Trước khi đầy bốn mươi tuổi bèn chịu quả báo của đời trước. Có những kẻ tuổi trẻ phát đạt, đó là do phước báo từ đời trước. Nếu kẻ ấy lúc phát đạt bèn làm càn làm quấy, chẳng làm chuyện tốt, từ tuổi trung niên trở đi sẽ dần dần suy bại. Thậm chí đến tuổi xế chiều suy sụp chẳng kham, hết sức đáng thương! Do đời này chẳng tu đấy! Phước báo thuộc đời trước, đời này nhất định phải thật sự tu tập tốt đẹp thì tuổi già mới thong dong. Do vậy, từ bốn mươi tuổi trở đi, sẽ chịu ảnh hưởng to lớn bởi [nghiệp lực trong] đời này, sức mạnh của [nghiệp lực] đời trước rất yếu mỏng. Vì thế, tuổi bốn mươi có chuyển biến rất lớn! Tuổi già tốt đẹp là do đời này tu tập, tuổi trẻ tốt đẹp là do đời trước tu tập. Chúng ta phải hiểu rõ đạo lý này. Chính mình nắm giữ vận mạng trong tay, vận mạng do chính mình sáng tạo, chính mình kiến lập, nhất định phải hiểu đạo lý này. </w:t>
      </w:r>
    </w:p>
    <w:p>
      <w:pPr>
        <w:pStyle w:val="Normal"/>
        <w:jc w:val="both"/>
        <w:rPr/>
      </w:pPr>
      <w:r>
        <w:rPr>
          <w:rFonts w:eastAsia="DFKai-SB;Arial Unicode MS"/>
          <w:sz w:val="28"/>
          <w:szCs w:val="28"/>
        </w:rPr>
        <w:tab/>
        <w:t>Không chỉ chớ nên làm chuyện ác, mà ý niệm ác cũng chớ nên khởi lên. Vì vậy, pháp môn này dạy chúng ta đổi mọi khởi tâm động niệm thành A Di Đà Phật, dùng phương pháp này để tu cái tâm thanh tịnh, cái tâm bình đẳng của chúng ta. Nói thông thường, con người sanh tử luân hồi trong lục đạo, chẳng giác ngộ, chẳng nghĩ xuất ly, những người như vậy chiếm số lượng rất lớn. Vì thế, nhân duyên được nghe pháp khá khó khăn, trong kinh, đức Phật đã từng nói: “</w:t>
      </w:r>
      <w:r>
        <w:rPr>
          <w:rFonts w:eastAsia="DFKai-SB;Arial Unicode MS"/>
          <w:i/>
          <w:sz w:val="28"/>
          <w:szCs w:val="28"/>
        </w:rPr>
        <w:t>Thân người khó được, Phật pháp khó nghe</w:t>
      </w:r>
      <w:r>
        <w:rPr>
          <w:rFonts w:eastAsia="DFKai-SB;Arial Unicode MS"/>
          <w:sz w:val="28"/>
          <w:szCs w:val="28"/>
        </w:rPr>
        <w:t xml:space="preserve">”. Được làm thân người, được nghe Phật pháp là có cơ hội thoát lìa sanh tử, vượt thoát luân hồi. Nếu quý vị chẳng được nghe Phật pháp, sẽ chẳng có cơ hội ấy. Người trong thế gian chẳng nghe Phật pháp, chỉ biết sanh lên trời là tốt đẹp, [cho đó] là tối thượng thừa. Mức độ thấp hơn là chuẩn bị làm quỷ, muốn làm một con quỷ có phước báo! Lúc còn sống, thấy tuổi tác đã cao, bèn làm như thế nào? Đốt giấy tiền vàng mã nhiều một chút, chuẩn bị cho tương lai chết đi làm quỷ sẽ có cái để tiêu dùng thoải mái. Kẻ ấy chuẩn bị sẵn tài sản trong ngạ quỷ đạo, đã dự bị cho chính mình ở trong ấy. Trong tương lai, đọa lạc trong quỷ đạo có thể hưởng thụ hay chăng? Rất khó đảm bảo! Những kẻ đó đều là ngu si! Rành rành có lục đạo, vì sao lại tính làm quỷ sau khi chết? Vì sao chẳng tính toán hòng đời sau lại được làm thân người, lại hưởng phú quý trong nhân gian, mà cam tâm tình nguyện làm quỷ? Toàn là ngu si! Tệ hơn nữa còn có địa ngục và súc sanh. Vì thế, phải biết luân hồi trong lục đạo đáng sợ, thật sự đáng sợ! Sanh lên trời chẳng dễ dàng, phải có đủ tư cách để sanh lên trời. Có một biện pháp để vượt thoát luân hồi lục đạo là tu pháp môn này, đới nghiệp vãng sanh, tu các pháp môn khác rất khó! </w:t>
      </w:r>
    </w:p>
    <w:p>
      <w:pPr>
        <w:pStyle w:val="Normal"/>
        <w:jc w:val="both"/>
        <w:rPr>
          <w:rFonts w:eastAsia="DFKai-SB;Arial Unicode MS"/>
          <w:sz w:val="28"/>
          <w:szCs w:val="28"/>
        </w:rPr>
      </w:pPr>
      <w:r>
        <w:rPr>
          <w:rFonts w:eastAsia="DFKai-SB;Arial Unicode MS"/>
          <w:sz w:val="28"/>
          <w:szCs w:val="28"/>
        </w:rPr>
        <w:tab/>
        <w:t xml:space="preserve">Nay đang nhằm thời kỳ Mạt Pháp, có thể nói là thế gian này tà tri tà kiến đã đầy ắp cả xã hội. Đối với người học Phật mà nói thì là gặp khó khăn, bị quấy nhiễu rất lớn, mà cũng gặp chướng ngại rất lớn, chẳng dễ gì thành tựu! Hiện thời, ngay cả một đạo tràng thanh tịnh mà chúng ta tìm mãi không ra. Nói tới “đạo tràng thanh tịnh”, đó là đạo tràng chuyên tu một pháp môn, quyết định có thể thành công. Nếu trong một đạo tràng có mấy pháp môn, dẫu thường xuyên giảng kinh, nhưng không giảng một thứ, các thứ kinh luận đều giảng, đạo tràng ấy chẳng thanh tịnh. Đạo tràng giảng kinh của cổ nhân chuyên hoằng dương một bộ kinh, giảng xong một bộ liền bắt đầu giảng lại từ đầu. Đó gọi là “đạo tràng thanh tịnh”. </w:t>
      </w:r>
    </w:p>
    <w:p>
      <w:pPr>
        <w:pStyle w:val="Normal"/>
        <w:jc w:val="both"/>
        <w:rPr/>
      </w:pPr>
      <w:r>
        <w:rPr>
          <w:rFonts w:eastAsia="DFKai-SB;Arial Unicode MS"/>
          <w:sz w:val="28"/>
          <w:szCs w:val="28"/>
        </w:rPr>
        <w:tab/>
        <w:t>Qua truyện ký, chúng ta thấy Thanh Lương quốc sư giảng kinh Hoa Nghiêm, kinh Hoa Nghiêm có phân lượng thật lớn! Lão nhân gia cả đời giảng kinh Hoa Nghiêm năm mươi lần. Tôi bắt đầu giảng từ năm Dân Quốc 60 (1971) đến nay là năm Dân Quốc 75 (1986), vẫn chưa giảng xong một lần! Lão nhân gia giảng năm mươi lần như thế nào? Đạo tràng của Ngài thù thắng, mỗi ngày giảng tám tiếng đồng hồ. Sự tu hành trong tự viện xưa kia đúng là khác hẳn [hiện thời], ai đến ở trong đó ba năm nhất định sẽ thay đổi hình dạng, vì sao? Người ta công khóa mỗi ngày mười sáu tiếng đồng hồ, thượng đường giảng giải tám tiếng đồng hồ, đó là Giải Môn. Tám tiếng tu hành, tu hành thông thường gồm hai loại: Một là niệm Phật, hai là tham Thiền. Niệm Phật là Niệm Phật Đường, tham Thiền là Thiền Đường. Tám tiếng đồng hồ tịnh tọa hay chạy hương</w:t>
      </w:r>
      <w:r>
        <w:rPr>
          <w:rStyle w:val="EndnoteCharacters"/>
          <w:rStyle w:val="EndnoteAnchor"/>
          <w:rFonts w:eastAsia="DFKai-SB;Arial Unicode MS"/>
          <w:position w:val="0"/>
          <w:sz w:val="28"/>
          <w:sz w:val="28"/>
          <w:szCs w:val="28"/>
          <w:vertAlign w:val="baseline"/>
        </w:rPr>
        <w:endnoteReference w:id="167"/>
      </w:r>
      <w:r>
        <w:rPr>
          <w:rFonts w:eastAsia="DFKai-SB;Arial Unicode MS"/>
          <w:sz w:val="28"/>
          <w:szCs w:val="28"/>
        </w:rPr>
        <w:t xml:space="preserve"> trong Thiền Đường, tám tiếng đồng hồ nghe kinh, thời gian còn sót lại để ăn cơm, giặt quần áo, ngủ nghê. Vì thế, không có thời gian để suy xằng nghĩ bậy. </w:t>
      </w:r>
    </w:p>
    <w:p>
      <w:pPr>
        <w:pStyle w:val="Normal"/>
        <w:jc w:val="both"/>
        <w:rPr/>
      </w:pPr>
      <w:r>
        <w:rPr>
          <w:rFonts w:eastAsia="DFKai-SB;Arial Unicode MS"/>
          <w:sz w:val="28"/>
          <w:szCs w:val="28"/>
        </w:rPr>
        <w:tab/>
        <w:t>Một ngày tám tiếng đồng hồ thì chúng ta tính xem, một năm là giảng xong rồi! Một bộ kinh Hoa Nghiêm có thể giảng viên mãn. Giảng một bộ kinh Hoa Nghiêm từ đầu đến cuối là ba ngàn giờ. Do vậy, vừa khít một năm. Lão nhân gia giảng năm mươi lần là giảng năm mươi năm, Ngài rất thọ, sống hơn trăm tuổi. Bộ kinh lớn là như thế, mà một bộ kinh nhỏ cũng chẳng ra ngoài lệ ấy. Có nhiều vị tổ sư của Tịnh Độ Tông suốt đời chuyên giảng kinh Di Đà, giảng mấy trăm lần, tức là cũng</w:t>
      </w:r>
      <w:r>
        <w:rPr>
          <w:rFonts w:eastAsia="DFKai-SB;Arial Unicode MS"/>
          <w:color w:val="FF0000"/>
          <w:sz w:val="28"/>
          <w:szCs w:val="28"/>
        </w:rPr>
        <w:t xml:space="preserve"> </w:t>
      </w:r>
      <w:r>
        <w:rPr>
          <w:rFonts w:eastAsia="DFKai-SB;Arial Unicode MS"/>
          <w:sz w:val="28"/>
          <w:szCs w:val="28"/>
        </w:rPr>
        <w:t>chẳng ra ngoài lệ ấy. Như ngài Trí Giả chuyên giảng kinh Pháp Hoa trên núi Thiên Thai, “</w:t>
      </w:r>
      <w:r>
        <w:rPr>
          <w:rFonts w:eastAsia="DFKai-SB;Arial Unicode MS"/>
          <w:i/>
          <w:sz w:val="28"/>
          <w:szCs w:val="28"/>
        </w:rPr>
        <w:t>cửu tuần đàm diệu</w:t>
      </w:r>
      <w:r>
        <w:rPr>
          <w:rFonts w:eastAsia="DFKai-SB;Arial Unicode MS"/>
          <w:sz w:val="28"/>
          <w:szCs w:val="28"/>
        </w:rPr>
        <w:t>” (đàm luận lẽ huyền diệu trong chín mươi ngày), người đời sau truyền tụng là “</w:t>
      </w:r>
      <w:r>
        <w:rPr>
          <w:rFonts w:eastAsia="DFKai-SB;Arial Unicode MS"/>
          <w:i/>
          <w:sz w:val="28"/>
          <w:szCs w:val="28"/>
        </w:rPr>
        <w:t>mỹ đàm</w:t>
      </w:r>
      <w:r>
        <w:rPr>
          <w:rFonts w:eastAsia="DFKai-SB;Arial Unicode MS"/>
          <w:sz w:val="28"/>
          <w:szCs w:val="28"/>
        </w:rPr>
        <w:t xml:space="preserve">” (giảng giải hay khéo), chỉ giảng tựa đề kinh Pháp Hoa đã giảng đến ba tháng. Trong đạo tràng thuở trước, một bộ kinh giảng xong bèn giảng lại từ đầu, nay chúng tôi cũng bắt chước cổ nhân: Giảng xong một biến Di Đà Kinh Sớ Sao Diễn Nghĩa, sẽ bắt đầu giảng lại từ đầu. Đạo tràng của chúng ta giảng bộ kinh này, ngày Chủ Nhật mọi người cùng nhau niệm Phật cộng tu. Nói chung, có thể coi đạo tràng của chúng ta là một đạo tràng thanh tịnh, quý vị nhất định phải khéo duy trì, bảo vệ, [đạo tràng này] hết sức khó có! </w:t>
      </w:r>
    </w:p>
    <w:p>
      <w:pPr>
        <w:pStyle w:val="Normal"/>
        <w:jc w:val="both"/>
        <w:rPr>
          <w:rFonts w:eastAsia="DFKai-SB;Arial Unicode MS"/>
          <w:sz w:val="28"/>
          <w:szCs w:val="28"/>
        </w:rPr>
      </w:pPr>
      <w:r>
        <w:rPr>
          <w:rFonts w:eastAsia="DFKai-SB;Arial Unicode MS"/>
          <w:sz w:val="28"/>
          <w:szCs w:val="28"/>
        </w:rPr>
        <w:tab/>
        <w:t xml:space="preserve">Chẳng thỉnh pháp sư bên ngoài tới giảng là có đạo lý, vì nếu thỉnh sẽ như thế nào? Nhiễu loạn tín niệm của mọi người. Vị ấy giảng một pháp môn khác, giảng một phương pháp khác, chúng ta nghe xong sẽ ra sao? Rốt cuộc là có nên học theo hay không? Vì thế, khi có người khác đến giảng, công phu của chúng ta bị gián đoạn, bị xen tạp, chẳng thuần, có chướng ngại rất lớn đối với sự thành tựu trong tu học của chúng ta. Vì nguyên nhân này, nhất định chẳng thể thỉnh người khác đến giảng. Đồng thời, tôi quyết định chẳng thể giảng kinh điển khác, chỉ có thể giảng một bộ này, khiến cho mọi người nhất tâm nhất ý tu học, như vậy thì mới có thành tựu, có thể chết sạch lòng mong ngóng, khăng khít tu học pháp môn này, trong thời gian ba năm, nhất định thành công. </w:t>
      </w:r>
    </w:p>
    <w:p>
      <w:pPr>
        <w:pStyle w:val="Normal"/>
        <w:jc w:val="both"/>
        <w:rPr>
          <w:rFonts w:eastAsia="DFKai-SB;Arial Unicode MS"/>
          <w:sz w:val="28"/>
          <w:szCs w:val="28"/>
        </w:rPr>
      </w:pPr>
      <w:r>
        <w:rPr>
          <w:rFonts w:eastAsia="DFKai-SB;Arial Unicode MS"/>
          <w:sz w:val="28"/>
          <w:szCs w:val="28"/>
        </w:rPr>
        <w:tab/>
        <w:t xml:space="preserve">Nhưng nói đến đây, quý vị cũng đừng sợ hãi, nhất định thành công, “vậy thì tôi đến đây, ba năm nữa sẽ phải chết, làm thế nào đây?” Ngay lập tức đánh trống rút lui, chẳng muốn đến nữa! Ba năm thành công, thưa quý vị, là sau ba năm nhất định có thể vãng sanh Tây Phương Cực Lạc thế giới, khi nào ra đi tùy thuộc quý vị, tự tại mà! Quý vị thích đi sớm một chút, được chứ, đi thành công! Thích ở lại thêm mấy năm cũng được, đó gọi là “sanh tử tự tại, thật sự liễu sanh tử”. Sanh tử tự tại, [tu tập chuyên nhất trong] thời gian ba năm là đủ rồi. Sở dĩ chúng ta tu học ba năm chẳng thể thành công là vì công phu gián đoạn, xen tạp, chẳng chuyên tâm, không sốt sắng tu học. Do vậy, nhất định phải cảnh giác, biết luân hồi thật sự khổ sở, muốn cầu mong xuất ly. </w:t>
      </w:r>
    </w:p>
    <w:p>
      <w:pPr>
        <w:pStyle w:val="Normal"/>
        <w:jc w:val="both"/>
        <w:rPr>
          <w:rFonts w:eastAsia="DFKai-SB;Arial Unicode MS"/>
          <w:sz w:val="28"/>
          <w:szCs w:val="28"/>
        </w:rPr>
      </w:pPr>
      <w:r>
        <w:rPr>
          <w:rFonts w:eastAsia="DFKai-SB;Arial Unicode MS"/>
          <w:sz w:val="28"/>
          <w:szCs w:val="28"/>
        </w:rPr>
        <w:tab/>
        <w:t xml:space="preserve">Phật, Tổ đã thấy rõ ràng tình trạng hiện thời của chúng ta, dùng pháp môn phương tiện này để kích khích, cổ vũ chúng ta, hòng chúng ta chán nhàm Sa Bà (tức là muốn tách lìa lục đạo luân hồi), ưa cầu Cực Lạc; nhưng đây chỉ là pháp phương tiện, còn pháp chân thật thì sao? Nhất định phải làm cho quý vị ngộ nhập bình đẳng, đó là pháp chân thật. Chỗ khác biệt giữa pháp môn này và các pháp môn Đại Thừa khác là nó chia quá trình tu hành thành hai phần: </w:t>
      </w:r>
    </w:p>
    <w:p>
      <w:pPr>
        <w:pStyle w:val="Normal"/>
        <w:ind w:firstLine="432"/>
        <w:jc w:val="both"/>
        <w:rPr>
          <w:rFonts w:eastAsia="DFKai-SB;Arial Unicode MS"/>
          <w:sz w:val="28"/>
          <w:szCs w:val="28"/>
        </w:rPr>
      </w:pPr>
      <w:r>
        <w:rPr>
          <w:rFonts w:eastAsia="DFKai-SB;Arial Unicode MS"/>
          <w:sz w:val="28"/>
          <w:szCs w:val="28"/>
        </w:rPr>
        <w:t xml:space="preserve">1) Trước tiên bảo quý vị hãy đến Tây Phương Cực Lạc thế giới. Khi đến đó, chúng ta vẫn mang thân phận trời hay người, hoàn toàn chẳng phải là thành Phật. Vãng sanh Tây Phương Cực Lạc thế giới là phàm phu, vẫn mang thân phận trời, người, vì sanh vào cõi Phàm Thánh Đồng Cư ở bên đó. </w:t>
      </w:r>
    </w:p>
    <w:p>
      <w:pPr>
        <w:pStyle w:val="Normal"/>
        <w:ind w:firstLine="432"/>
        <w:jc w:val="both"/>
        <w:rPr>
          <w:rFonts w:eastAsia="DFKai-SB;Arial Unicode MS"/>
          <w:sz w:val="28"/>
          <w:szCs w:val="28"/>
        </w:rPr>
      </w:pPr>
      <w:r>
        <w:rPr>
          <w:rFonts w:eastAsia="DFKai-SB;Arial Unicode MS"/>
          <w:sz w:val="28"/>
          <w:szCs w:val="28"/>
        </w:rPr>
        <w:t>2) Sau khi đã đến đó, lại dạy quý vị chứng nhập pháp môn bình đẳng.</w:t>
      </w:r>
    </w:p>
    <w:p>
      <w:pPr>
        <w:pStyle w:val="Normal"/>
        <w:ind w:firstLine="432"/>
        <w:jc w:val="both"/>
        <w:rPr/>
      </w:pPr>
      <w:r>
        <w:rPr>
          <w:rFonts w:eastAsia="DFKai-SB;Arial Unicode MS"/>
          <w:sz w:val="28"/>
          <w:szCs w:val="28"/>
        </w:rPr>
        <w:t xml:space="preserve">Vì thế, chia thành hai giai đoạn, không giống các pháp môn Đại Thừa khác! Những pháp môn Đại Thừa khác đều phải chứng nhập bình đẳng ở nơi đây, ví như Thiền Tông, đại triệt đại ngộ, minh tâm kiến tánh, như vậy rồi thì mới có thể vượt thoát sanh tử luân hồi; nhưng trong thế gian </w:t>
      </w:r>
      <w:r>
        <w:rPr>
          <w:rFonts w:eastAsia="DFKai-SB;Arial Unicode MS"/>
          <w:color w:val="000000"/>
          <w:sz w:val="28"/>
          <w:szCs w:val="28"/>
        </w:rPr>
        <w:t xml:space="preserve">này mà đòi hỏi nâng cảnh giới của chính mình lên cao ngần ấy, chắc chắn không phải kẻ bình thường nào cũng đều có thể làm được. Về Lý thì nói thông suốt, nhưng trên thực tế thì chẳng làm được! </w:t>
      </w:r>
    </w:p>
    <w:p>
      <w:pPr>
        <w:pStyle w:val="Normal"/>
        <w:jc w:val="both"/>
        <w:rPr/>
      </w:pPr>
      <w:r>
        <w:rPr>
          <w:rFonts w:eastAsia="DFKai-SB;Arial Unicode MS"/>
          <w:sz w:val="28"/>
          <w:szCs w:val="28"/>
        </w:rPr>
        <w:tab/>
        <w:t>Tham Thiền, trước tiên, quý vị phải hiểu rõ Thiền là gì, cách tham như thế nào cũng phải hiểu rõ, quyết chẳng thể tu mù, luyện đui! Định nghĩa của Thiền là “</w:t>
      </w:r>
      <w:r>
        <w:rPr>
          <w:rFonts w:eastAsia="DFKai-SB;Arial Unicode MS"/>
          <w:i/>
          <w:sz w:val="28"/>
          <w:szCs w:val="28"/>
        </w:rPr>
        <w:t>ngoài chẳng chấp tướng, trong chẳng động tâm</w:t>
      </w:r>
      <w:r>
        <w:rPr>
          <w:rFonts w:eastAsia="DFKai-SB;Arial Unicode MS"/>
          <w:sz w:val="28"/>
          <w:szCs w:val="28"/>
        </w:rPr>
        <w:t xml:space="preserve">”. Nói “tham” [Thiền] là lìa cái tâm ý thức, người bình thường quyết chẳng thể làm được! Tâm ý thức là gì? Nói đơn giản, thức là tâm phân biệt. Trong hết thảy cảnh giới, chúng ta thấy sắc, nghe tiếng, chẳng dùng cái tâm phân biệt, đó là “lìa thức”. Ý là chấp trước, Mạt Na là chấp trước: Nhân ngã chấp, pháp ngã chấp. Trong hết thảy các pháp chẳng chấp trước, tách lìa chấp trước là “lìa ý”. Tâm càng khó hơn nữa! Tâm là gì? Giữ ấn tượng. Quý vị hãy nghĩ xem: Thấy sắc, nghe tiếng mà chẳng giữ lại ấn tượng, quý vị có thể làm được hay chăng? Chẳng dễ dàng! Lìa tâm ý thức, nói cách khác là chẳng phân biệt, chẳng chấp trước, chẳng giữ lại ấn tượng, đó là tâm thanh tịnh, đó mới gọi là “tham Thiền”. Chúng ta có thể làm được hay không? Ngũ Dục, lục trần, tài, sắc, danh vọng, ăn uống, ngủ nghê bày ra trước mắt, thật sự chẳng động tâm hay không? Nếu vẫn còn động tâm thì nói cách khác, ngay cả Sơ Thiền quý vị cũng chẳng có tư cách, vì sao? Trong tam giới, quý vị vẫn còn trong Dục Giới, vẫn khởi tâm động niệm đối với Ngũ Dục lục trần, Thiền chắc chắn chẳng thể thành tựu! Dẫu có một chút Định, nhưng Định ấy vẫn chưa đạt đến mức, vẫn chưa đạt đến Sơ Thiền, chúng ta nhất định phải hiểu rõ đạo lý này! </w:t>
      </w:r>
    </w:p>
    <w:p>
      <w:pPr>
        <w:pStyle w:val="Normal"/>
        <w:jc w:val="both"/>
        <w:rPr>
          <w:rFonts w:eastAsia="DFKai-SB;Arial Unicode MS"/>
          <w:sz w:val="28"/>
          <w:szCs w:val="28"/>
        </w:rPr>
      </w:pPr>
      <w:r>
        <w:rPr>
          <w:rFonts w:eastAsia="DFKai-SB;Arial Unicode MS"/>
          <w:sz w:val="28"/>
          <w:szCs w:val="28"/>
        </w:rPr>
        <w:tab/>
        <w:t xml:space="preserve">Chánh pháp và tà pháp, nói thật ra, chẳng khó phân biệt. Trong chánh pháp, không có tham, sân, si, mạn, tâm thanh tịnh. Trong tà pháp có ô nhiễm, kèm theo những thứ như tham, sân, si, danh văn, lợi dưỡng. Dẫu bản thân quý vị có công phu cao đến đâu đi nữa mà vẫn còn có cái tâm cầu danh cầu lợi, còn cái tâm lôi kéo tín đồ, còn có tâm làm chuyện náo nhiệt, thì là giả, là gạt người! Tâm địa thanh tịnh, tùy duyên, chứ không phan duyên, đó là chánh pháp. Trước hết, phải biện định chính mình đang tu tập chánh hay tà? Người khác tu tập, họ tu chánh hay tà chẳng liên quan gì đến ta, đó là chuyện của họ! Chính mình có đi theo đường tà hay không, điều này liên quan đến ta rất lớn! Vì vậy, biện định tà hay chánh là vì chính mình, chứ không vì người khác. </w:t>
      </w:r>
    </w:p>
    <w:p>
      <w:pPr>
        <w:pStyle w:val="Normal"/>
        <w:jc w:val="both"/>
        <w:rPr>
          <w:rFonts w:eastAsia="DFKai-SB;Arial Unicode MS"/>
          <w:sz w:val="28"/>
          <w:szCs w:val="28"/>
        </w:rPr>
      </w:pPr>
      <w:r>
        <w:rPr>
          <w:rFonts w:eastAsia="DFKai-SB;Arial Unicode MS"/>
          <w:sz w:val="28"/>
          <w:szCs w:val="28"/>
        </w:rPr>
        <w:tab/>
        <w:t xml:space="preserve">Chúng ta hãy suy nghĩ căn tánh của chính mình, có tư cách học Thiền hay chăng? Bản thân tôi suy nghĩ, tôi không có tư cách, vì sao? Trong Ngũ Dục Lục Trần, tôi khởi tâm động niệm! Những người học Thiền rất cao, tôi chỉ đành bội phục họ, họ có thể làm được, tôi làm chẳng được! Tôi tuyệt đối chẳng lừa gạt chính mình, tôi vẫn thật thà niệm Phật, cầu đới nghiệp vãng sanh. Thiền Tông không có đới nghiệp! Tôi cũng hiểu Mật đôi chút, tôi cũng chẳng dám học, vì sao? Quá cao! Học không nổi! Chương Gia đại sư truyền cho tôi một câu chú, tôi làm không được. Ngài truyền cho tôi chú Lục Tự Đại Minh, tôi nghĩ rất nhiều đồng học đều biết niệm, nhưng niệm không có tác dụng, phải làm được (ý nói trì niệm đúng pháp) thì mới được! Chú ấy chẳng phải là hễ niệm bèn linh, mà là tâm chính mình phải tương ứng với chú. Vì thế, Mật pháp nói “tương ứng”; hễ chẳng tương ứng thì giống như miệng ca hát vậy, chẳng có tác dụng gì! </w:t>
      </w:r>
    </w:p>
    <w:p>
      <w:pPr>
        <w:pStyle w:val="Normal"/>
        <w:jc w:val="both"/>
        <w:rPr>
          <w:rFonts w:eastAsia="DFKai-SB;Arial Unicode MS"/>
          <w:sz w:val="28"/>
          <w:szCs w:val="28"/>
        </w:rPr>
      </w:pPr>
      <w:r>
        <w:rPr>
          <w:rFonts w:eastAsia="DFKai-SB;Arial Unicode MS"/>
          <w:sz w:val="28"/>
          <w:szCs w:val="28"/>
        </w:rPr>
        <w:tab/>
        <w:t xml:space="preserve">Ý nghĩa của chú Lục Tự Đại Minh là: “Giữ gìn sao cho thân tâm của chúng ta giống như hoa sen chẳng dính mảy trần!” Aum là thân, Mani là hoa sen, Padme là bảo trì, Hum là ý. Đấy là văn phạm của ngoại quốc. Dịch theo cách hành văn của Trung Quốc sẽ là: Giữ gìn thân, ý (ý là tâm) giống như hoa sen. Hoa sen vượt khỏi bùn lầy, chẳng ô nhiễm! Bùn tượng trưng cho lục phàm; Ngũ Dục, lục trần, tượng trưng cho phàm phu, phía trên bùn còn có nước trong, nước tượng trưng cho tứ thánh. Mười pháp giới đều chẳng tiêm nhiễm, không chỉ chẳng nhiễm lục phàm, mà ngay cả tứ thánh cũng chẳng nhiễm. Nói cách khác, thế gian và xuất thế gian thảy đều chẳng nhiễm. Đó là gì? Nhất Chân pháp giới. Niệm câu chú này thì phải nâng cao cảnh giới của chính mình lên đến cảnh giới cao cả dường ấy. Vì thế, Mật pháp là miệng phải tụng chú, ý phải quán tưởng, tay phải kết ấn, tam mật tương ứng! </w:t>
      </w:r>
    </w:p>
    <w:p>
      <w:pPr>
        <w:pStyle w:val="Normal"/>
        <w:jc w:val="both"/>
        <w:rPr>
          <w:rFonts w:eastAsia="DFKai-SB;Arial Unicode MS"/>
          <w:sz w:val="28"/>
          <w:szCs w:val="28"/>
        </w:rPr>
      </w:pPr>
      <w:r>
        <w:rPr>
          <w:rFonts w:eastAsia="DFKai-SB;Arial Unicode MS"/>
          <w:sz w:val="28"/>
          <w:szCs w:val="28"/>
        </w:rPr>
        <w:tab/>
        <w:t xml:space="preserve">Tôi nghĩ pháp môn ấy quá phiền phức, chẳng dễ gì làm được, không thuận tiện như niệm Phật. Do vậy, nếu suy nghiệm kỹ càng nhiều pháp môn, sẽ thấy pháp môn này thuận tiện, ổn thỏa, thích đáng, chắc chắn chẳng “xôi hỏng, bỏng không”; bởi lẽ, các pháp môn khác ắt phải đạt đến cảnh giới kha khá, tâm thật sự chẳng nhiễm trần, mới có thể vượt thoát. Pháp môn này chẳng cần cảnh giới cao dường ấy, chỉ cần chế ngự phiền não. Phiền não chưa đoạn, chế ngự là được rồi! Chế phục phiền não, tôi nghĩ mỗi cá nhân chúng ta đều có thể làm được, đoạn phiền não chẳng phải là chuyện mỗi cá nhân đều có thể làm được. Đấy là sự thật ngàn vạn phần xác đáng. Vì thế, chúng tôi chọn lựa pháp môn này là có lý, pháp môn này thật sự phổ độ. </w:t>
      </w:r>
    </w:p>
    <w:p>
      <w:pPr>
        <w:pStyle w:val="Normal"/>
        <w:jc w:val="both"/>
        <w:rPr/>
      </w:pPr>
      <w:r>
        <w:rPr>
          <w:rFonts w:eastAsia="DFKai-SB;Arial Unicode MS"/>
          <w:sz w:val="28"/>
          <w:szCs w:val="28"/>
        </w:rPr>
        <w:tab/>
        <w:t>Vì thế, đến chỗ này, tổ sư lại khuyến khích chúng ta lần nữa. Chúng ta giống như “</w:t>
      </w:r>
      <w:r>
        <w:rPr>
          <w:rFonts w:eastAsia="DFKai-SB;Arial Unicode MS"/>
          <w:i/>
          <w:sz w:val="28"/>
          <w:szCs w:val="28"/>
        </w:rPr>
        <w:t>điền oa, tỉnh phụ</w:t>
      </w:r>
      <w:r>
        <w:rPr>
          <w:rFonts w:eastAsia="DFKai-SB;Arial Unicode MS"/>
          <w:sz w:val="28"/>
          <w:szCs w:val="28"/>
        </w:rPr>
        <w:t>”. “</w:t>
      </w:r>
      <w:r>
        <w:rPr>
          <w:rFonts w:eastAsia="DFKai-SB;Arial Unicode MS"/>
          <w:i/>
          <w:sz w:val="28"/>
          <w:szCs w:val="28"/>
        </w:rPr>
        <w:t>Phụ”</w:t>
      </w:r>
      <w:r>
        <w:rPr>
          <w:rFonts w:eastAsia="DFKai-SB;Arial Unicode MS"/>
          <w:sz w:val="28"/>
          <w:szCs w:val="28"/>
        </w:rPr>
        <w:t xml:space="preserve"> (</w:t>
      </w:r>
      <w:r>
        <w:rPr>
          <w:rFonts w:eastAsia="DFKai-SB;Arial Unicode MS"/>
          <w:sz w:val="28"/>
          <w:szCs w:val="28"/>
          <w:lang w:eastAsia="zh-CN"/>
        </w:rPr>
        <w:t>鮒</w:t>
      </w:r>
      <w:r>
        <w:rPr>
          <w:rFonts w:eastAsia="DFKai-SB;Arial Unicode MS"/>
          <w:sz w:val="28"/>
          <w:szCs w:val="28"/>
        </w:rPr>
        <w:t>) là “</w:t>
      </w:r>
      <w:r>
        <w:rPr>
          <w:rFonts w:eastAsia="DFKai-SB;Arial Unicode MS"/>
          <w:i/>
          <w:sz w:val="28"/>
          <w:szCs w:val="28"/>
        </w:rPr>
        <w:t>tức ngư</w:t>
      </w:r>
      <w:r>
        <w:rPr>
          <w:rFonts w:eastAsia="DFKai-SB;Arial Unicode MS"/>
          <w:sz w:val="28"/>
          <w:szCs w:val="28"/>
        </w:rPr>
        <w:t>” (</w:t>
      </w:r>
      <w:r>
        <w:rPr>
          <w:rFonts w:eastAsia="DFKai-SB;Arial Unicode MS"/>
          <w:sz w:val="28"/>
          <w:szCs w:val="28"/>
          <w:lang w:eastAsia="zh-CN"/>
        </w:rPr>
        <w:t>鯽魚</w:t>
      </w:r>
      <w:r>
        <w:rPr>
          <w:sz w:val="28"/>
          <w:szCs w:val="28"/>
        </w:rPr>
        <w:t xml:space="preserve">: </w:t>
      </w:r>
      <w:r>
        <w:rPr>
          <w:rFonts w:eastAsia="DFKai-SB;Arial Unicode MS"/>
          <w:sz w:val="28"/>
          <w:szCs w:val="28"/>
        </w:rPr>
        <w:t>cá diếc), là một loại cá nhỏ sống trong giếng. Chúng ta nay là loại căn tánh ấy. Đối với hạng người có căn tánh ấy, hãy nhanh chóng cho nó một chút nước, nó có thể hớp không khí, có thể sống sót là tốt rồi, chẳng thể sánh với đại bằng kim xí điểu (Garuda)</w:t>
      </w:r>
      <w:r>
        <w:rPr>
          <w:rStyle w:val="EndnoteCharacters"/>
          <w:rStyle w:val="EndnoteAnchor"/>
          <w:rFonts w:eastAsia="DFKai-SB;Arial Unicode MS"/>
          <w:position w:val="0"/>
          <w:sz w:val="28"/>
          <w:sz w:val="28"/>
          <w:szCs w:val="28"/>
          <w:vertAlign w:val="baseline"/>
        </w:rPr>
        <w:endnoteReference w:id="168"/>
      </w:r>
      <w:r>
        <w:rPr>
          <w:rFonts w:eastAsia="DFKai-SB;Arial Unicode MS"/>
          <w:sz w:val="28"/>
          <w:szCs w:val="28"/>
        </w:rPr>
        <w:t xml:space="preserve"> được! Chúng ta phải tự nhận rõ căn tánh của chính mình, phải nhận rõ hoàn cảnh sống hiện thời của chính mình. Trong vô lượng pháp môn, chúng ta chọn lấy một pháp môn thích đáng, thích hợp với căn tánh của mình, lại chẳng gây trở ngại quá lớn đối với hoàn cảnh hiện thực và hoàn cảnh sống của chính mình. Tu học như thế sẽ dễ dàng. Pháp môn này đặc biệt nói đến hai thứ cảnh giới khổ và lạc khác nh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Ư thị vô khổ lạc trung.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於是無苦樂中。</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vậy, trong không có khổ và vu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Vô khổ lạc”</w:t>
      </w:r>
      <w:r>
        <w:rPr>
          <w:rFonts w:eastAsia="DFKai-SB;Arial Unicode MS"/>
          <w:sz w:val="28"/>
          <w:szCs w:val="28"/>
        </w:rPr>
        <w:t xml:space="preserve"> là Nhất Chân, đấy là cái vốn c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ị khổ, thị lạc.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示苦示樂。</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ị hiện khổ vu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Thị</w:t>
      </w:r>
      <w:r>
        <w:rPr>
          <w:rFonts w:eastAsia="DFKai-SB;Arial Unicode MS"/>
          <w:sz w:val="28"/>
          <w:szCs w:val="28"/>
        </w:rPr>
        <w:t xml:space="preserve">” là thị hi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hổ dĩ chiết phục, lạc dĩ nhiếp thọ.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苦以折伏，樂以攝受。</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ùng khổ để chiết phục, dùng vui để nhiếp thọ).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ừ trong cảnh giới khổ mà chúng ta tỉnh ngộ, tiếp nhận sự nhiếp thọ của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iết tắc khích kỳ ngoan mê, nhi linh khởi yếm ly.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折則激其頑迷，而令起厭離。</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iết là khích động kẻ u mê, bướng bỉnh, khiến họ khởi lòng chán lìa).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Dụng ý thuyết pháp của đức Phật là ở chỗ này, khích lệ chúng ta. Chúng ta thật sự liễu giải hoàn cảnh hiện thực thì mới phát tâm rời khỏi thế giới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ếp tắc dương kỳ giải đãi, nhi tỉ sanh hân nhạo.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攝則揚其懈怠，而俾生欣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iếp là cổ vũ khiến kẻ biếng nhác phấn chấn, ngõ hầu họ sẽ sanh lòng vui ưa).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Tinh tấn và giải đãi, đây cũng là hai thứ đối lập. Vì sao người ta giải đãi? Quý vị chẳng có hứng thú làm việc, đương nhiên sẽ giải đãi. Nếu quý vị thấy công việc rất hứng thú, chẳng cần người khác đốc thúc, quý vị sẽ ngày đêm đều chẳng gián đoạn. Ví như đi học trong nhà trường, đọc sách giáo khoa, nếu những thứ ấy quá sâu, chẳng dễ gì thấu hiểu, quý đọc thấy chẳng thú vị gì, bèn biếng nhác, chẳng muốn đọc nữa. Quý vị xem tiểu thuyết, bảo quý vị đừng xem, đến đêm vẫn lén lút xem, xem đến sáng bạch vẫn không mệt mỏi. Vì sao? Quý vị cảm thấy rất hứng thú. Hễ điều gì khiến quý vị hứng thú, quý vị sẽ quên tuốt mệt nhọc, tự nhiên tinh tấn. Nếu quý vị chẳng thông hiểu thứ gì, quý vị sẽ cảm thấy nhạt nhẽo, không có cách nào tinh tấn được! </w:t>
      </w:r>
    </w:p>
    <w:p>
      <w:pPr>
        <w:pStyle w:val="Normal"/>
        <w:jc w:val="both"/>
        <w:rPr>
          <w:rFonts w:eastAsia="DFKai-SB;Arial Unicode MS"/>
          <w:sz w:val="28"/>
          <w:szCs w:val="28"/>
        </w:rPr>
      </w:pPr>
      <w:r>
        <w:rPr>
          <w:rFonts w:eastAsia="DFKai-SB;Arial Unicode MS"/>
          <w:sz w:val="28"/>
          <w:szCs w:val="28"/>
        </w:rPr>
        <w:tab/>
        <w:t xml:space="preserve">Do điều này chúng ta học Phật, đối với pháp môn này, ắt phải bồi dưỡng hứng thú. Bồi dưỡng hứng thú từ chỗ nào? Lý giải! Thật sự lý giải sẽ có hứng thú. Do vậy, không có hứng thú, chẳng thể dấy khởi Phật hiệu, đều là vì thiếu lý giải, nhận thức chưa rõ rệt. Thật sự nhận biết rõ rệt, giống những vị tổ sư đại đức từ xưa đến nay, người ta mỗi ngày niệm mười vạn câu Phật hiệu, họ niệm mười vạn câu Phật hiệu ra sao? Hứng thú niệm, chẳng mệt, chẳng ngán! Nếu quý vị mệt mỏi, thiếu tinh thần, niệm Phật hiệu mấy câu tinh thần bèn khôi phục, quả thật là như thế! Đấy là thật sự có nhận thức, thật sự hiểu rõ ý nghĩa ở trong đó. Vì thế, càng niệm càng hoan hỷ. Kinh điển cũng giống như vậy, nếu quý vị thật sự nhập môn, sẽ thấy ý vị trong đó còn có sức hấp dẫn lớn hơn tiểu thuyết. Bản thân tôi cảm nhận được điều này! </w:t>
      </w:r>
    </w:p>
    <w:p>
      <w:pPr>
        <w:pStyle w:val="Normal"/>
        <w:jc w:val="both"/>
        <w:rPr/>
      </w:pPr>
      <w:r>
        <w:rPr>
          <w:rFonts w:eastAsia="DFKai-SB;Arial Unicode MS"/>
          <w:sz w:val="28"/>
          <w:szCs w:val="28"/>
        </w:rPr>
        <w:tab/>
        <w:t>Tôi đọc kinh cả trăm lần, ngàn lần vẫn không chán, tôi xem tiểu thuyết tới mười lần, hai mươi lần. Từ hai mươi lần trở lên không muốn xem nữa. Sức mạnh của nó chỉ có ngần ấy! Đây là nói những bộ tiểu thuyết trứ danh. Có những tác phẩm viết dở hơn một chút, đọc một lần xong chẳng muốn đọc lần thứ hai. Bốn bộ tiểu thuyết lớn</w:t>
      </w:r>
      <w:r>
        <w:rPr>
          <w:rStyle w:val="EndnoteCharacters"/>
          <w:rStyle w:val="EndnoteAnchor"/>
          <w:rFonts w:eastAsia="DFKai-SB;Arial Unicode MS"/>
          <w:position w:val="0"/>
          <w:sz w:val="28"/>
          <w:sz w:val="28"/>
          <w:szCs w:val="28"/>
          <w:vertAlign w:val="baseline"/>
        </w:rPr>
        <w:endnoteReference w:id="169"/>
      </w:r>
      <w:r>
        <w:rPr>
          <w:rFonts w:eastAsia="DFKai-SB;Arial Unicode MS"/>
          <w:sz w:val="28"/>
          <w:szCs w:val="28"/>
        </w:rPr>
        <w:t xml:space="preserve"> của Trung Quốc như Tam Quốc Diễn Nghĩa, Thủy Hử Truyện, Tây Du Ký, tôi có thể đọc mười lần những bộ tiểu thuyết trứ danh ấy. Đó là những sách tôi xem lúc nhỏ, thuở học Tiểu Học. Tôi học lên Sơ Trung (Trung Học đệ nhất cấp) không đọc nữa, chẳng còn hứng thú, chúng chẳng thể hấp dẫn tôi nữa! Nay xem kinh Phật khác hẳn. Kinh Phật là đọc lần nào cũng thấy thú vị, mỗi lượt xem đều có ý nghĩa mới, mỗi lượt xem đều có ngộ xứ. Đấy mới là pháp hỷ sung mãn, ý nghĩa trong ấy không hề có cùng tận. </w:t>
      </w:r>
    </w:p>
    <w:p>
      <w:pPr>
        <w:pStyle w:val="Normal"/>
        <w:jc w:val="both"/>
        <w:rPr>
          <w:rFonts w:eastAsia="DFKai-SB;Arial Unicode MS"/>
          <w:sz w:val="28"/>
          <w:szCs w:val="28"/>
        </w:rPr>
      </w:pPr>
      <w:r>
        <w:rPr>
          <w:rFonts w:eastAsia="DFKai-SB;Arial Unicode MS"/>
          <w:sz w:val="28"/>
          <w:szCs w:val="28"/>
        </w:rPr>
        <w:tab/>
        <w:t xml:space="preserve">Từ lúc mới phát tâm, chúng ta đọc bộ kinh này, đọc mãi cho đến [chứng nhập địa vị] Đẳng Giác Bồ Tát vẫn đọc bộ kinh này, càng đọc càng thú vị, càng đọc càng thấy ý nghĩa trong ấy chẳng có cùng tận. Vì thế, chẳng thể giải đãi. Khi quý vị đọc mà chẳng thấy thú vị sẽ giải đãi. Quý vị đọc không thấy thú vị, đừng sợ, tuyệt đối chẳng phải là vừa mở đầu đọc mấy biến đã đọc thấy ý vị, giống như ăn cơm hay nhai thức ăn vậy, bình thường phải thong thả nhấm nháp thưởng thức hương vị, chứ [ăn theo kiểu] “nuốt trộng quả táo” chắc chắn sẽ chẳng thể phát hiện ý vị, phải đọc kỹ lưỡng, nhẫn nại đọc, quý vị mới phát hiện thú vị ở trong ấy, mới thật sự có ngộ xứ.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iên hậu, cửu tại nê đồ, thỉ hiềm ô uế, sạ văn tịnh diệu, tuấn khởi nguyện cầu. Thử đại hỏa tụ, bỉ thanh lương trì, viêm thiêu chúng sanh bất đắc bất tỵ thử nhi xu bỉ hỹ. Phương tiện độ sanh, pháp tự ưng nhĩ. Sanh bỉ quốc dĩ, kiến Phật văn pháp, đắc Vô Sanh Nhẫn, phương ngộ thử tâm bổn lai bình đẳng.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然後久在泥塗，始嫌污穢，乍聞淨妙，浚起願求。</w:t>
      </w:r>
      <w:r>
        <w:rPr>
          <w:rFonts w:eastAsia="DFKai-SB;Arial Unicode MS"/>
          <w:b/>
          <w:sz w:val="28"/>
          <w:szCs w:val="28"/>
          <w:lang w:eastAsia="zh-CN"/>
        </w:rPr>
        <w:t>此大火聚，彼清涼池，炎燒眾生不得不避此而趨彼矣。</w:t>
      </w:r>
      <w:r>
        <w:rPr>
          <w:rFonts w:eastAsia="DFKai-SB;Arial Unicode MS"/>
          <w:b/>
          <w:sz w:val="28"/>
          <w:szCs w:val="28"/>
          <w:lang w:eastAsia="zh-TW"/>
        </w:rPr>
        <w:t>方便度生，法自應爾，生彼國已，見佛聞法，得無生忍，方悟此心本來平等。</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Sau đấy, ở trong đường bùn lầy đã lâu mới hiềm ô uế, vừa nghe sự tịnh diệu, liền hăng hái nguyện cầu. Cõi này là đống lửa lớn, cõi kia là ao thanh lương, chúng sanh bị lửa dữ thiêu đốt, chẳng thể không tránh né nơi này, hướng về</w:t>
      </w:r>
      <w:r>
        <w:rPr>
          <w:rFonts w:eastAsia="DFKai-SB;Arial Unicode MS"/>
          <w:sz w:val="28"/>
          <w:szCs w:val="28"/>
        </w:rPr>
        <w:t xml:space="preserve"> </w:t>
      </w:r>
      <w:r>
        <w:rPr>
          <w:rFonts w:eastAsia="DFKai-SB;Arial Unicode MS"/>
          <w:i/>
          <w:sz w:val="28"/>
          <w:szCs w:val="28"/>
        </w:rPr>
        <w:t>nơi kia. Phương tiện độ sanh pháp vốn là như thế. Sanh sang cõi</w:t>
      </w:r>
      <w:r>
        <w:rPr>
          <w:rFonts w:eastAsia="DFKai-SB;Arial Unicode MS"/>
          <w:sz w:val="28"/>
          <w:szCs w:val="28"/>
        </w:rPr>
        <w:t xml:space="preserve"> </w:t>
      </w:r>
      <w:r>
        <w:rPr>
          <w:rFonts w:eastAsia="DFKai-SB;Arial Unicode MS"/>
          <w:i/>
          <w:sz w:val="28"/>
          <w:szCs w:val="28"/>
        </w:rPr>
        <w:t xml:space="preserve">ấy rồi, thấy Phật, nghe pháp, đắc Vô Sanh Nhẫn, mới ngộ tâm này vốn sẵn bình đẳng).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nhân duyên thứ ba. Đại ý của đoạn này là: Từ vô thỉ kiếp đến nay chúng sanh luân hồi trong lục đạo của thế gian này, đời đời kiếp kiếp đều là như thế, đấy cũng là phương thức sinh hoạt quen thuộc của chúng ta trong hiện tại. Thật ra, nếu suy nghĩ kỹ, lục đạo luân hồi rất đáng sợ. Vì sao? Đời sau tốt đẹp hơn đời này, quá ư là ít! Luân hồi là lần sau kém hơn lần trước, vì sao? Quý vị hãy suy nghĩ, sẽ thấy đạo lý này chẳng khó hiểu, chẳng khó lãnh hội, mỗi một đời chúng ta tạo bao nhiêu tội nghiệp? Đời đời tích lũy lại, có tăng, chứ chẳng giảm, cuộc sống của quý vị càng về sau có dễ sống hơn ư? Chẳng thể dễ sống được! </w:t>
      </w:r>
    </w:p>
    <w:p>
      <w:pPr>
        <w:pStyle w:val="Normal"/>
        <w:jc w:val="both"/>
        <w:rPr>
          <w:rFonts w:eastAsia="DFKai-SB;Arial Unicode MS"/>
          <w:sz w:val="28"/>
          <w:szCs w:val="28"/>
        </w:rPr>
      </w:pPr>
      <w:r>
        <w:rPr>
          <w:rFonts w:eastAsia="DFKai-SB;Arial Unicode MS"/>
          <w:sz w:val="28"/>
          <w:szCs w:val="28"/>
        </w:rPr>
        <w:tab/>
        <w:t xml:space="preserve">Thưa cùng quý vị, thứ tội nghiệp ấy chẳng tiêu được! Phật môn nói tiêu tai, có lý luận và phương pháp tiêu tai, nhưng hiện thời mọi người đều hiểu lầm, tưởng là đến cửa Phật lạy lục Phật, niệm Phật, làm Phật sự kinh sám sẽ tiêu những tai nạn ấy. Nếu tội nghiệp nặng nề, thỉnh mấy vị pháp sư lạy Lương Hoàng Sám có tiêu tội hay chăng? Đâu có đơn giản như vậy! Quý vị thấy: Không những chẳng tiêu tai, mà tai nạn còn tăng thêm, vì sao? Sử dụng Phật pháp sai lạc, thật sự là khó khăn, chẳng hiểu lý mà! Lầm lạc hiểu ý nghĩa theo mặt văn tự, ba đời chư Phật đều kêu oan uổng! Tiêu tai nạn bằng cách nào? Tâm thanh tịnh. Tội từ tâm khởi, dùng tâm sám! Tâm quý vị mê, tâm ô nhiễm sẽ có vô lượng vô biên tai nạn, nhưng mê và nhiễm ấy mỗi đời sau càng nghiêm trọng hơn đời trước; vì thế, rất khó giác ngộ! Tâm thanh tịnh, tâm giác ngộ, tai nạn bèn tiêu trừ. Đạo lý ở chỗ này! Những vấn đề này trong phần chú giải kinh điển ở phần sau, sẽ lại thảo luận cặn kẽ. </w:t>
      </w:r>
    </w:p>
    <w:p>
      <w:pPr>
        <w:pStyle w:val="Normal"/>
        <w:jc w:val="both"/>
        <w:rPr/>
      </w:pPr>
      <w:r>
        <w:rPr>
          <w:rFonts w:eastAsia="DFKai-SB;Arial Unicode MS"/>
          <w:sz w:val="28"/>
          <w:szCs w:val="28"/>
        </w:rPr>
        <w:tab/>
        <w:t>Nay chúng ta mới nghe, “</w:t>
      </w:r>
      <w:r>
        <w:rPr>
          <w:rFonts w:eastAsia="DFKai-SB;Arial Unicode MS"/>
          <w:i/>
          <w:sz w:val="28"/>
          <w:szCs w:val="28"/>
        </w:rPr>
        <w:t>sạ văn tịnh diệu</w:t>
      </w:r>
      <w:r>
        <w:rPr>
          <w:rFonts w:eastAsia="DFKai-SB;Arial Unicode MS"/>
          <w:sz w:val="28"/>
          <w:szCs w:val="28"/>
        </w:rPr>
        <w:t>” (vừa nghe sự tịnh diệu), nghe nói tại Tây Phương có thế giới như vậy, có chỗ tốt lành như thế, chúng ta mới phát tâm cầu nguyện. Tiếp theo đó là tỷ dụ. Chữ “</w:t>
      </w:r>
      <w:r>
        <w:rPr>
          <w:rFonts w:eastAsia="DFKai-SB;Arial Unicode MS"/>
          <w:i/>
          <w:sz w:val="28"/>
          <w:szCs w:val="28"/>
        </w:rPr>
        <w:t>thử</w:t>
      </w:r>
      <w:r>
        <w:rPr>
          <w:rFonts w:eastAsia="DFKai-SB;Arial Unicode MS"/>
          <w:sz w:val="28"/>
          <w:szCs w:val="28"/>
        </w:rPr>
        <w:t>” chỉ thế giới của chúng ta, “</w:t>
      </w:r>
      <w:r>
        <w:rPr>
          <w:rFonts w:eastAsia="DFKai-SB;Arial Unicode MS"/>
          <w:i/>
          <w:sz w:val="28"/>
          <w:szCs w:val="28"/>
        </w:rPr>
        <w:t>đại hỏa tụ</w:t>
      </w:r>
      <w:r>
        <w:rPr>
          <w:rFonts w:eastAsia="DFKai-SB;Arial Unicode MS"/>
          <w:sz w:val="28"/>
          <w:szCs w:val="28"/>
        </w:rPr>
        <w:t>” (đống lửa lớn) tỷ dụ phiền não, tỷ dụ tội chướng. “</w:t>
      </w:r>
      <w:r>
        <w:rPr>
          <w:rFonts w:eastAsia="DFKai-SB;Arial Unicode MS"/>
          <w:i/>
          <w:sz w:val="28"/>
          <w:szCs w:val="28"/>
        </w:rPr>
        <w:t>Bỉ thanh lương trì</w:t>
      </w:r>
      <w:r>
        <w:rPr>
          <w:rFonts w:eastAsia="DFKai-SB;Arial Unicode MS"/>
          <w:sz w:val="28"/>
          <w:szCs w:val="28"/>
        </w:rPr>
        <w:t>” (cõi kia là ao nước trong mát), chữ “</w:t>
      </w:r>
      <w:r>
        <w:rPr>
          <w:rFonts w:eastAsia="DFKai-SB;Arial Unicode MS"/>
          <w:i/>
          <w:sz w:val="28"/>
          <w:szCs w:val="28"/>
        </w:rPr>
        <w:t>bỉ”</w:t>
      </w:r>
      <w:r>
        <w:rPr>
          <w:rFonts w:eastAsia="DFKai-SB;Arial Unicode MS"/>
          <w:sz w:val="28"/>
          <w:szCs w:val="28"/>
        </w:rPr>
        <w:t xml:space="preserve"> chỉ Tây Phương Cực Lạc thế giới, là xứ sở thanh lương tự tại. </w:t>
      </w:r>
      <w:r>
        <w:rPr>
          <w:rFonts w:eastAsia="DFKai-SB;Arial Unicode MS"/>
          <w:i/>
          <w:sz w:val="28"/>
          <w:szCs w:val="28"/>
        </w:rPr>
        <w:t>“Viêm thiêu chúng sanh bất đắc bất tỵ thử nhi xu bỉ hỹ”</w:t>
      </w:r>
      <w:r>
        <w:rPr>
          <w:rFonts w:eastAsia="DFKai-SB;Arial Unicode MS"/>
          <w:sz w:val="28"/>
          <w:szCs w:val="28"/>
        </w:rPr>
        <w:t xml:space="preserve"> (Chúng sanh bị ngọn lửa dữ thiêu đốt chẳng thể không tránh né cõi này, hướng về cõi kia), khuyên chúng ta hãy nên giác ngộ, phát tâm rời khỏi Sa Bà, cầu sanh Cực Lạc. Phương thức y như cũ vẫn là pháp phương tiện, “</w:t>
      </w:r>
      <w:r>
        <w:rPr>
          <w:rFonts w:eastAsia="DFKai-SB;Arial Unicode MS"/>
          <w:i/>
          <w:sz w:val="28"/>
          <w:szCs w:val="28"/>
        </w:rPr>
        <w:t xml:space="preserve">phương tiện độ sanh, pháp tự ưng nhĩ”; </w:t>
      </w:r>
      <w:r>
        <w:rPr>
          <w:rFonts w:eastAsia="DFKai-SB;Arial Unicode MS"/>
          <w:sz w:val="28"/>
          <w:szCs w:val="28"/>
        </w:rPr>
        <w:t xml:space="preserve">[nghĩa là] pháp môn phương tiện lẽ đương nhiên là như thế! </w:t>
      </w:r>
    </w:p>
    <w:p>
      <w:pPr>
        <w:pStyle w:val="Normal"/>
        <w:jc w:val="both"/>
        <w:rPr>
          <w:rFonts w:eastAsia="DFKai-SB;Arial Unicode MS"/>
          <w:sz w:val="28"/>
          <w:szCs w:val="28"/>
        </w:rPr>
      </w:pPr>
      <w:r>
        <w:rPr>
          <w:rFonts w:eastAsia="DFKai-SB;Arial Unicode MS"/>
          <w:sz w:val="28"/>
          <w:szCs w:val="28"/>
        </w:rPr>
        <w:tab/>
        <w:t xml:space="preserve">Đến Tây Phương Cực Lạc thế giới, thấy Phật, nghe pháp, nói thật ra, đấy mới là chính thức tu hành. Nay chúng ta tu Tây Phương Tịnh Độ có được tính là tu hành hay chăng? Chẳng tính là thật sự tu hành! Chỉ tính là học chuẩn bị để thi vào trường (học luyện thi) mà thôi! Vào trường rồi mới chính thức theo học, hiện thời là công phu dự bị. Thật sự học Phật là học với ai? Học với A Di Đà Phật. Đến học trong Tây Phương Cực Lạc thế giới, chứ không phải ở nơi đây. Ở đây, chúng ta chỉ có một mục tiêu, tức là làm thế nào để đến được Tây Phương Cực Lạc thế giới, mà mục tiêu ấy nhất định phải hoàn thành trong một đời này, quyết định làm được! Người thật sự chiếu theo phương pháp này để tu hành, chúng tôi đã đích thân trông thấy, thật sự có người vãng sanh. Trong quá trình học Phật của tôi, thưa cùng quý vị, tôi thấy năm người đều là kẻ tại gia, chẳng giả tí nào, chẳng nhờ vào người khác trợ niệm để vãng sanh. Họ biết trước lúc mất, không bệnh tật qua đời. Cậy vào người khác trợ niệm thì chưa chắc, vẫn còn phải đánh dấu hỏi, rốt cuộc người ấy có thật sự vãng sanh hay chăng, ai cũng chẳng dám nói [chắc chắn]. Chết rồi đem thiêu lưu lại xá-lợi hoặc lưu lại nhục thân, chỉ có thể chứng tỏ người ấy có chút công phu tu hành, chưa thể chứng minh người ấy đã vãng sanh. Xá-lợi thật sự sẽ kiên cố, chẳng thể nghiền nát được. Nếu xá-lợi mà dùng búa sắt đập liền vỡ, chẳng phải là chân thật. Ắt cần phải biết trước lúc mất, không bệnh tật qua đời, đấy mới là thật, chẳng giả. Vãng sanh Tây Phương Cực Lạc thế giới là khẩn yếu. </w:t>
      </w:r>
    </w:p>
    <w:p>
      <w:pPr>
        <w:pStyle w:val="Normal"/>
        <w:jc w:val="both"/>
        <w:rPr/>
      </w:pPr>
      <w:r>
        <w:rPr>
          <w:rFonts w:eastAsia="DFKai-SB;Arial Unicode MS"/>
          <w:sz w:val="28"/>
          <w:szCs w:val="28"/>
        </w:rPr>
        <w:tab/>
        <w:t>“</w:t>
      </w:r>
      <w:r>
        <w:rPr>
          <w:rFonts w:eastAsia="DFKai-SB;Arial Unicode MS"/>
          <w:i/>
          <w:sz w:val="28"/>
          <w:szCs w:val="28"/>
        </w:rPr>
        <w:t>Kiến Phật văn pháp, đắc Vô Sanh Nhẫ</w:t>
      </w:r>
      <w:r>
        <w:rPr>
          <w:rFonts w:eastAsia="DFKai-SB;Arial Unicode MS"/>
          <w:sz w:val="28"/>
          <w:szCs w:val="28"/>
        </w:rPr>
        <w:t xml:space="preserve">n” ngộ Vô Sanh là minh tâm kiến tánh, là Lý nhất tâm bất loạn, mà cũng là cõi Thật Báo Trang Nghiêm trong bốn cõi Tây Phương, hoa nở thấy Phật ngộ Vô Sanh, khi ấy quý vị trở thành Pháp Thân đại sĩ, chẳng khác các vị Bồ Tát trong hội Hoa Nghiêm. Tầng cấp ấy nhất định phải đến Tây Phương Cực Lạc thế giới mới hoàn thành được! Do vậy, chỗ khác biệt lớn nhất giữa pháp môn Tịnh Độ và các pháp môn khác là ở chỗ này, tức là chia thành hai </w:t>
      </w:r>
      <w:r>
        <w:rPr>
          <w:rFonts w:eastAsia="DFKai-SB;Arial Unicode MS"/>
          <w:color w:val="000000"/>
          <w:sz w:val="28"/>
          <w:szCs w:val="28"/>
        </w:rPr>
        <w:t>giai đoạn để tu học: Giai đoạn thứ nhất là hiện thời giữ lấy Tây Phương Tịnh Độ, giai đoạn thứ hai là đến Tây Phương Cực Lạc thế giới mới thành tựu. Những pháp môn khác không</w:t>
      </w:r>
      <w:r>
        <w:rPr>
          <w:rFonts w:eastAsia="DFKai-SB;Arial Unicode MS"/>
          <w:sz w:val="28"/>
          <w:szCs w:val="28"/>
        </w:rPr>
        <w:t xml:space="preserve"> giống pháp môn này, phải thành tựu ở nơi đây! Điều này hết sức khó khăn. Hôm nay chúng tôi giảng đến đây!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sz w:val="28"/>
          <w:szCs w:val="28"/>
        </w:rPr>
      </w:pPr>
      <w:r>
        <w:rPr>
          <w:rFonts w:eastAsia="DFKai-SB;Arial Unicode MS"/>
          <w:b/>
          <w:sz w:val="28"/>
          <w:szCs w:val="28"/>
        </w:rPr>
        <w:t>Phần 28 hết</w:t>
      </w:r>
    </w:p>
    <w:p>
      <w:pPr>
        <w:pStyle w:val="Normal"/>
        <w:jc w:val="center"/>
        <w:rPr>
          <w:rFonts w:eastAsia="DFKai-SB;Arial Unicode MS"/>
          <w:sz w:val="28"/>
          <w:szCs w:val="28"/>
          <w:lang w:val="vi-VN"/>
        </w:rPr>
      </w:pPr>
      <w:r>
        <w:rPr>
          <w:rFonts w:eastAsia="DFKai-SB;Arial Unicode MS"/>
          <w:sz w:val="28"/>
          <w:szCs w:val="28"/>
          <w:lang w:val="vi-VN"/>
        </w:rPr>
      </w:r>
    </w:p>
    <w:p>
      <w:pPr>
        <w:pStyle w:val="Normal"/>
        <w:jc w:val="center"/>
        <w:rPr>
          <w:sz w:val="28"/>
          <w:szCs w:val="28"/>
          <w:lang w:val="vi-VN"/>
        </w:rPr>
      </w:pPr>
      <w:r>
        <w:rPr>
          <w:sz w:val="28"/>
          <w:szCs w:val="28"/>
        </w:rPr>
        <w:t>---o0o---</w:t>
      </w:r>
    </w:p>
    <w:p>
      <w:pPr>
        <w:pStyle w:val="Heading1"/>
        <w:jc w:val="center"/>
        <w:rPr/>
      </w:pPr>
      <w:bookmarkStart w:id="164" w:name="__RefHeading___Toc318914347"/>
      <w:bookmarkEnd w:id="164"/>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29</w:t>
      </w:r>
    </w:p>
    <w:p>
      <w:pPr>
        <w:pStyle w:val="Heading2"/>
        <w:jc w:val="center"/>
        <w:rPr>
          <w:rFonts w:cs="Times New Roman;Palatino Linotype"/>
          <w:b/>
          <w:b/>
          <w:i w:val="false"/>
          <w:i w:val="false"/>
        </w:rPr>
      </w:pPr>
      <w:bookmarkStart w:id="165" w:name="__RefHeading___Toc318914348"/>
      <w:bookmarkEnd w:id="165"/>
      <w:r>
        <w:rPr>
          <w:rFonts w:cs="Times New Roman;Palatino Linotype"/>
          <w:b/>
          <w:i w:val="false"/>
        </w:rPr>
        <w:t>Tập 57</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bảy mươi lăm, giảng đến đoạn thứ tư của phần Giáo Khởi Nhân Duyên, nói về nhân duyên thứ t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ứ, hóa đạo Nhị Thừa chấp Không bất tu Tịnh Độ giả, lương dĩ sạ đắc Ngã Không, tức sanh đam trệ, văn thuyết tịnh Phật quốc độ, giáo hóa chúng sanh, tâm bất hỷ nhạo, cố linh hồi Tiểu hướng Đại, phát ý vãng sanh.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四化導二乘執空不修淨土者，良以乍得我空，即生耽滯。</w:t>
      </w:r>
      <w:r>
        <w:rPr>
          <w:rFonts w:eastAsia="DFKai-SB;Arial Unicode MS"/>
          <w:b/>
          <w:sz w:val="28"/>
          <w:szCs w:val="28"/>
          <w:lang w:eastAsia="zh-CN"/>
        </w:rPr>
        <w:t>聞說淨佛國土，教化眾生，心不喜樂，故令回小向大，發意往生。</w:t>
      </w:r>
      <w:r>
        <w:rPr>
          <w:b/>
          <w:sz w:val="28"/>
          <w:szCs w:val="28"/>
          <w:lang w:eastAsia="zh-CN"/>
        </w:rPr>
        <w:t xml:space="preserve"> </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Bốn là giáo hóa, hướng dẫn hàng Nhị Thừa chấp Không chẳng tu Tịnh Độ: Ấy là vì họ vừa đắc Ngã Không, bèn sanh lòng đắm chấp, vướng mắc, nghe nói đến cõi nước thanh tịnh của Phật và giáo hóa chúng sanh, lòng chẳng vui thích, nên [đức Phật nói kinh A Di Đà] làm cho họ hồi Tiểu hướng Đại, dấy lên ý nguyện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hân duyên thứ tư: Đặc biệt nói với hàng Tiểu Thừa. </w:t>
      </w:r>
      <w:r>
        <w:rPr>
          <w:rFonts w:eastAsia="DFKai-SB;Arial Unicode MS"/>
          <w:i/>
          <w:sz w:val="28"/>
          <w:szCs w:val="28"/>
        </w:rPr>
        <w:t>“Nhị Thừa”</w:t>
      </w:r>
      <w:r>
        <w:rPr>
          <w:rFonts w:eastAsia="DFKai-SB;Arial Unicode MS"/>
          <w:sz w:val="28"/>
          <w:szCs w:val="28"/>
        </w:rPr>
        <w:t xml:space="preserve"> là Thanh Văn và Duyên Giác, những người này chẳng tu Tịnh Độ. Nói cách khác, họ chấp trước khá nặng, được chút ít đã cho là đủ. Trong quá trình tu hành, đạt được thân tâm tự tại bèn rất thỏa mãn, ngừng ở đó, chẳng chịu tinh tấn tiến lên nữa! Đức Phật cũng hết sức từ bi đối với những người ấy, biết khuyết điểm của họ, dùng pháp môn Tịnh Độ để tiếp dẫn, thành tựu Phật quả rốt ráo cho họ.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ị Thừa chấp Không giả, Nhị Thừa nhân đơn tu chánh quán giả, đản niệm Không, Vô Tướng, Vô Tác.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乘執空者，二乘人單修正觀者，但念空無相無作。</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ị Thừa chấp Không”: Người Nhị Thừa chỉ tu pháp chánh quán bèn chỉ nghĩ tới Không, Vô Tướng, Vô T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Pháp môn Tiểu Thừa rất nhiều, cũng có Tam Tạng Kinh - Luật - Luận hoàn bị, tông Thiên Thai phán định [Tiểu Thừa] là Tạng Giáo, có kinh Tiểu Thừa, luật Tiểu Thừa, luận Tiểu Thừa ba thứ đầy đủ, họ chiếu theo những thứ ấy để tu hành. Nguyên tắc và nguyên lý tu học của người Tiểu Thừa là phá Ngã Chấp, phá Nhân Ngã Không; do vậy, họ phải niệm </w:t>
      </w:r>
      <w:r>
        <w:rPr>
          <w:rFonts w:eastAsia="DFKai-SB;Arial Unicode MS"/>
          <w:i/>
          <w:sz w:val="28"/>
          <w:szCs w:val="28"/>
        </w:rPr>
        <w:t xml:space="preserve">“Không, Vô Tướng, Vô T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Kiêm tu trợ quán giả, đa do Tứ Không dĩ nhập Diệt Tận, cố giai chấp Không.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兼修助觀者，多由四空以入滅盡，故皆執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ười tu kèm thêm những pháp trợ quán thì phần nhiều dùng Tứ Không để nhập Diệt Tận, nên đều chấp Kh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ứ Không</w:t>
      </w:r>
      <w:r>
        <w:rPr>
          <w:rFonts w:eastAsia="DFKai-SB;Arial Unicode MS"/>
          <w:sz w:val="28"/>
          <w:szCs w:val="28"/>
        </w:rPr>
        <w:t>” là Tứ Không Thiên. Công phu tu hành của người Tiểu Thừa là Cửu Thứ Đệ Định, phải trải qua Tứ Thiền, Tứ Không Định</w:t>
      </w:r>
      <w:r>
        <w:rPr>
          <w:rStyle w:val="EndnoteCharacters"/>
          <w:rStyle w:val="EndnoteAnchor"/>
          <w:rFonts w:eastAsia="DFKai-SB;Arial Unicode MS"/>
          <w:sz w:val="28"/>
          <w:szCs w:val="28"/>
        </w:rPr>
        <w:endnoteReference w:id="170"/>
      </w:r>
      <w:r>
        <w:rPr>
          <w:rFonts w:eastAsia="DFKai-SB;Arial Unicode MS"/>
          <w:sz w:val="28"/>
          <w:szCs w:val="28"/>
        </w:rPr>
        <w:t xml:space="preserve"> rồi mới vượt thoát [tam giới]. Tứ Thiền và Tứ Không gộp thành Bát Định; tám món Thiền Định này đều là Thiền Định thế gian, chưa thể vượt thoát tam giới. Tu thành công [tám món Định này] bất quá sanh vào Tứ Thiền Thiên</w:t>
      </w:r>
      <w:r>
        <w:rPr>
          <w:rStyle w:val="EndnoteCharacters"/>
          <w:rStyle w:val="EndnoteAnchor"/>
          <w:rFonts w:eastAsia="DFKai-SB;Arial Unicode MS"/>
          <w:sz w:val="28"/>
          <w:szCs w:val="28"/>
        </w:rPr>
        <w:endnoteReference w:id="171"/>
      </w:r>
      <w:r>
        <w:rPr>
          <w:rFonts w:eastAsia="DFKai-SB;Arial Unicode MS"/>
          <w:sz w:val="28"/>
          <w:szCs w:val="28"/>
        </w:rPr>
        <w:t xml:space="preserve"> hoặc là Tứ Không Thiên. Tứ Thiền Thiên và Tứ Không Thiên thọ mạng rất dài, nhưng trong Tứ Thiền Thiên còn có Phật pháp, Tứ Không Thiên chẳng có Phật pháp. Chúng ta thường thấy kinh Phật nói tới “</w:t>
      </w:r>
      <w:r>
        <w:rPr>
          <w:rFonts w:eastAsia="DFKai-SB;Arial Unicode MS"/>
          <w:i/>
          <w:sz w:val="28"/>
          <w:szCs w:val="28"/>
        </w:rPr>
        <w:t>tam đồ bát nạn</w:t>
      </w:r>
      <w:r>
        <w:rPr>
          <w:rFonts w:eastAsia="DFKai-SB;Arial Unicode MS"/>
          <w:sz w:val="28"/>
          <w:szCs w:val="28"/>
        </w:rPr>
        <w:t xml:space="preserve">”, trong bát nạn có Tứ Không Thiên, tức Trường Thọ Thiên. Vì sao gọi là “gặp nạn”? Tuy đời này, quý vị sống trong thế gian, nhưng không có cơ hội nghe Phật pháp, đó là “gặp nạn”. Vì có cơ hội nghe Phật pháp, sẽ có cơ duyên vượt thoát tam giới. Hiện thời quý vị không có duyên phận này, đời này nhất định luống qua nên Phật pháp gọi điều này là “gặp nạn”. Tứ Không Thiên là một trong bát nạn. Bát Nạn là tám trường hợp không có cơ hội tiếp xúc Phật pháp. </w:t>
      </w:r>
    </w:p>
    <w:p>
      <w:pPr>
        <w:pStyle w:val="Normal"/>
        <w:jc w:val="both"/>
        <w:rPr/>
      </w:pPr>
      <w:r>
        <w:rPr>
          <w:rFonts w:eastAsia="DFKai-SB;Arial Unicode MS"/>
          <w:sz w:val="28"/>
          <w:szCs w:val="28"/>
        </w:rPr>
        <w:tab/>
        <w:t>Người Nhị Thừa có lợi căn và độn căn. Bậc lợi căn A La Hán có thể từ Tứ Thiền Thiên mà trực tiếp đốn siêu, nhanh chóng chứng đắc Cửu Thứ Đệ Định. Bậc độn căn A La Hán ắt phải trải qua Tứ Không Thiên, phải mất một thời gian khá dài mới có thể chứng quả A La Hán, đạt đến Cửu Thứ Đệ Định</w:t>
      </w:r>
      <w:r>
        <w:rPr>
          <w:rStyle w:val="EndnoteCharacters"/>
          <w:rStyle w:val="EndnoteAnchor"/>
          <w:rFonts w:eastAsia="DFKai-SB;Arial Unicode MS"/>
          <w:sz w:val="28"/>
          <w:szCs w:val="28"/>
        </w:rPr>
        <w:endnoteReference w:id="172"/>
      </w:r>
      <w:r>
        <w:rPr>
          <w:rFonts w:eastAsia="DFKai-SB;Arial Unicode MS"/>
          <w:sz w:val="28"/>
          <w:szCs w:val="28"/>
        </w:rPr>
        <w:t xml:space="preserve">. Do điều này chúng ta biết: Chỉ dựa vào một mình công phu Thiền Định rất sâu thì chỉ có thể đoạn Phiền Não Chướng, phá Nhân Ngã Chấp, chưa thể phá Pháp Ngã Chấp, chẳng thể phá Sở Tri Chướng. Do vậy, người ấy chưa thể kiến tánh. Đó là người chỉ tu Thiền Định, từ Tứ Không Thiên mà nhập Diệt Tận Định. Diệt Tận Định chính là Cửu Thứ Đệ Định, trong quá khứ khi giảng kinh Lăng Nghiêm, chúng ta cũng thường thảo luận vấn đề này. </w:t>
      </w:r>
    </w:p>
    <w:p>
      <w:pPr>
        <w:pStyle w:val="Normal"/>
        <w:jc w:val="both"/>
        <w:rPr/>
      </w:pPr>
      <w:r>
        <w:rPr>
          <w:rFonts w:eastAsia="DFKai-SB;Arial Unicode MS"/>
          <w:sz w:val="28"/>
          <w:szCs w:val="28"/>
        </w:rPr>
        <w:tab/>
        <w:t xml:space="preserve">Do tập khí tu học trong nhiều đời nhiều kiếp, nên người ấy chấp trước Không, tức là chấp trước Pháp Không, biết con người là giả tướng, do nhân duyên Tứ Đại và Ngũ Ấm hòa hợp mà hiện ra huyễn tướng. Do vậy, vị ấy chẳng chấp trước thân là Ngã. Nói cách khác, người Tiểu Thừa cao minh hơn phàm phu chúng ta nhiều lắm. Phàm phu chúng ta rất đáng thương, chấp trước cái thân này là Ngã, cho nên mới có luân hồi trong lục đạo. Người Tiểu Thừa đã hiểu thân này chẳng phải là ta, thân là Không, nhưng chẳng biết Ngũ Uẩn cũng là Không, chẳng hiểu đạo lý này! Chúng ta đọc Tâm Kinh: </w:t>
      </w:r>
      <w:r>
        <w:rPr>
          <w:rFonts w:eastAsia="DFKai-SB;Arial Unicode MS"/>
          <w:i/>
          <w:sz w:val="28"/>
          <w:szCs w:val="28"/>
        </w:rPr>
        <w:t>“Quán Tự Tại Bồ Tát chiếu kiến Ngũ Uẩn giai không”</w:t>
      </w:r>
      <w:r>
        <w:rPr>
          <w:rFonts w:eastAsia="DFKai-SB;Arial Unicode MS"/>
          <w:sz w:val="28"/>
          <w:szCs w:val="28"/>
        </w:rPr>
        <w:t xml:space="preserve">, đó là Pháp Chấp cũng phá. Phá được Pháp Chấp sẽ minh tâm kiến tánh, người Tiểu Thừa không có cách nào đạt đến cảnh giới này. Đây là điều thứ nhất, nói rõ sự chấp trước của họ.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ựu phục Thanh Văn nhân, đa ư Tứ Đế trung, cư Diệt dĩ hưu, cánh bất tiền tấn, thành Triền Không chủng.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復聲聞人，多於四諦中，居滅已休，更不前進，成纏空種。</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hàng Thanh Văn phần nhiều ngừng nghỉ nơi Trạch Diệt Vô Vi trong Tứ Đế, chẳng còn tiến lên nữa, trở thành hạng người bị Không trói buộ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ăn bệnh lớn thứ hai của người Tiểu Thừa. Phần trên nói về tập khí khó đoạn trong quá trình tu hành, còn phần này nói họ lầm lẫn tưởng Thiên Chân Niết Bàn mà họ đã chứng đắc là rốt ráo. Tứ Đế là Khổ - Tập - Diệt - Đạo. Diệt Đế là quả báo xuất thế gian. Đạo là nhân xuất thế gian. Hai thứ Khổ và Tập là nhân quả thế gian; Khổ là quả thế gian, tam giới đều khổ. Tập là phiền não, là cái nhân của tam giới. Tứ Đế Khổ - Tập - Diệt - Đạo là nói đến hai thứ nhân quả thế gian và xuất thế gian. Nếu chúng ta đọc Tứ Giáo của Thiên Thai Trí Giả đại sư sẽ biết Tứ Đế có Tứ Giáo Tứ Đế, mức độ sâu hay cạn trong ấy khác biệt rất lớn. Người Nhị Thừa tu Tạng Giáo Tứ Đế; nói cách khác là Sanh Diệt Tứ Đế, từ đầu đến cuối họ tuân thủ trong phạm vi ấy. Họ tu đạo, quá nửa là ba mươi bảy Đạo Phẩm. Pháp môn tu tập của người Tiểu Thừa hết sức nhiều, nhưng nói chung, chẳng ra ngoài ba mươi bảy Đạo Phẩm. Giống như trong Đại Thừa có vô lượng pháp môn, nhưng nói chung chẳng ra ngoài Lục Độ. Lục Độ là tổng cương lãnh của Đại Thừa, ba mươi bảy đạo phẩm là cương lãnh của Tiểu Thừa. </w:t>
      </w:r>
    </w:p>
    <w:p>
      <w:pPr>
        <w:pStyle w:val="Normal"/>
        <w:jc w:val="both"/>
        <w:rPr/>
      </w:pPr>
      <w:r>
        <w:rPr>
          <w:rFonts w:eastAsia="DFKai-SB;Arial Unicode MS"/>
          <w:sz w:val="28"/>
          <w:szCs w:val="28"/>
        </w:rPr>
        <w:tab/>
        <w:t>Họ đoạn hết Kiến Tư phiền não, chứng Tứ Quả La Hán; do vậy, ở trong cảnh giới ấy, cho rằng không còn có chuyện gì nữa! Tứ Quả La Hán không còn học nữa. Những thứ cần phải học họ đã học toàn bộ, tốt nghiệp rồi. Đích xác đã tốt nghiệp rồi, nhưng chẳng qua vị ấy tốt nghiệp Tiểu Học! Đoạn hết Kiến Tư phiền não, còn có Trần Sa và Vô Minh, nhưng chính vị ấy không biết. Nếu biết, nhất định sẽ hồi Tiểu hướng Đại. Vị ấy không biết, ngỡ mình đã đạt đến rốt ráo. “</w:t>
      </w:r>
      <w:r>
        <w:rPr>
          <w:rFonts w:eastAsia="DFKai-SB;Arial Unicode MS"/>
          <w:i/>
          <w:sz w:val="28"/>
          <w:szCs w:val="28"/>
        </w:rPr>
        <w:t>Cư Diệt dĩ hưu</w:t>
      </w:r>
      <w:r>
        <w:rPr>
          <w:rFonts w:eastAsia="DFKai-SB;Arial Unicode MS"/>
          <w:sz w:val="28"/>
          <w:szCs w:val="28"/>
        </w:rPr>
        <w:t>” (ở trong Diệt bèn ngừng nghỉ), “</w:t>
      </w:r>
      <w:r>
        <w:rPr>
          <w:rFonts w:eastAsia="DFKai-SB;Arial Unicode MS"/>
          <w:i/>
          <w:sz w:val="28"/>
          <w:szCs w:val="28"/>
        </w:rPr>
        <w:t>Diệt</w:t>
      </w:r>
      <w:r>
        <w:rPr>
          <w:rFonts w:eastAsia="DFKai-SB;Arial Unicode MS"/>
          <w:sz w:val="28"/>
          <w:szCs w:val="28"/>
        </w:rPr>
        <w:t>” là chứng đắc Trạch Diệt Vô Vi, chúng ta thường gọi là Thiên Chân Niết Bàn, chẳng còn tiến lên nữa, trụ ở trong ấy. Do vậy, trong kinh điển Đại Thừa, đức Thế Tôn thường quở trách bọn họ “</w:t>
      </w:r>
      <w:r>
        <w:rPr>
          <w:rFonts w:eastAsia="DFKai-SB;Arial Unicode MS"/>
          <w:i/>
          <w:sz w:val="28"/>
          <w:szCs w:val="28"/>
        </w:rPr>
        <w:t>đọa vô vi khanh</w:t>
      </w:r>
      <w:r>
        <w:rPr>
          <w:rFonts w:eastAsia="DFKai-SB;Arial Unicode MS"/>
          <w:sz w:val="28"/>
          <w:szCs w:val="28"/>
        </w:rPr>
        <w:t>” (rớt vào hầm vô vi). Thiên Chân Niết Bàn là “</w:t>
      </w:r>
      <w:r>
        <w:rPr>
          <w:rFonts w:eastAsia="DFKai-SB;Arial Unicode MS"/>
          <w:i/>
          <w:sz w:val="28"/>
          <w:szCs w:val="28"/>
        </w:rPr>
        <w:t>hầm vô vi</w:t>
      </w:r>
      <w:r>
        <w:rPr>
          <w:rFonts w:eastAsia="DFKai-SB;Arial Unicode MS"/>
          <w:sz w:val="28"/>
          <w:szCs w:val="28"/>
        </w:rPr>
        <w:t>”, đọa lạc trong chỗ này, rất đáng thương! Bất quá, La Hán tuyệt đối chẳng vĩnh viễn đọa trong hầm vô vi, tuy ở đây nói là “</w:t>
      </w:r>
      <w:r>
        <w:rPr>
          <w:rFonts w:eastAsia="DFKai-SB;Arial Unicode MS"/>
          <w:i/>
          <w:sz w:val="28"/>
          <w:szCs w:val="28"/>
        </w:rPr>
        <w:t>cánh bất tiền tấn</w:t>
      </w:r>
      <w:r>
        <w:rPr>
          <w:rFonts w:eastAsia="DFKai-SB;Arial Unicode MS"/>
          <w:sz w:val="28"/>
          <w:szCs w:val="28"/>
        </w:rPr>
        <w:t>” (chẳng còn tiến lên), nhưng điều này có tánh chất thời gian. Trong kinh điển thường nói: Bậc A La Hán chứng đắc Vô Vi, trụ trong cảnh giới ấy hai vạn đại kiếp rồi mới giác ngộ, mới quay đầu lại, thời gian này khá dài. Bích Chi Phật thông minh hơn La Hán, phải trụ [trong Thiên Chân Niết Bàn] một vạn đại kiếp mới có thể quay đầu. Kinh điển thường nói “</w:t>
      </w:r>
      <w:r>
        <w:rPr>
          <w:rFonts w:eastAsia="DFKai-SB;Arial Unicode MS"/>
          <w:i/>
          <w:sz w:val="28"/>
          <w:szCs w:val="28"/>
        </w:rPr>
        <w:t>định tánh La Hán</w:t>
      </w:r>
      <w:r>
        <w:rPr>
          <w:rFonts w:eastAsia="DFKai-SB;Arial Unicode MS"/>
          <w:sz w:val="28"/>
          <w:szCs w:val="28"/>
        </w:rPr>
        <w:t>” là nói đến hạng người này. Thời gian họ trụ trong cảnh giới Thiên Chân Niết Bàn khá dài, chẳng chịu tiến lên. “</w:t>
      </w:r>
      <w:r>
        <w:rPr>
          <w:rFonts w:eastAsia="DFKai-SB;Arial Unicode MS"/>
          <w:i/>
          <w:sz w:val="28"/>
          <w:szCs w:val="28"/>
        </w:rPr>
        <w:t>Thành Triền Không chủng</w:t>
      </w:r>
      <w:r>
        <w:rPr>
          <w:rFonts w:eastAsia="DFKai-SB;Arial Unicode MS"/>
          <w:sz w:val="28"/>
          <w:szCs w:val="28"/>
        </w:rPr>
        <w:t xml:space="preserve">”, bị Không trói buộc. Họ vượt ngoài Hữu, nhưng chẳng thể vượt khỏi Không, bị Không trói buộc. Đây là nói về Tứ Quả Thanh V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uyên Giác nhân đa ư giác minh trung, tức lập Niết Bàn, nhi bất tiền tấn, sanh bất hóa chủ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緣覺人多於覺明中，即立涅槃，而不前進，生不化種。</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àng Duyên Giác phần nhiều tưởng giác minh là Niết Bàn, chẳng còn tiến lên nữa, trở thành chủng tánh chẳng biến đổ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Duyên Giác là Bích Chi Phật, căn tánh bén nhạy hơn Thanh Văn. Họ tu Quán, từ Thập Nhị Duyên mà nhập đạo. Thanh Văn tu Định, từ Định nhập môn, đoạn Kiến Tư phiền não. Duyên Giác thông minh, không chỉ có Định mà còn có Giác Quán, từ mười hai nhân duyên mà nhập môn, hiểu “</w:t>
      </w:r>
      <w:r>
        <w:rPr>
          <w:rFonts w:eastAsia="DFKai-SB;Arial Unicode MS"/>
          <w:i/>
          <w:sz w:val="28"/>
          <w:szCs w:val="28"/>
        </w:rPr>
        <w:t>nhân duyên sở sanh pháp, ngã thuyết tức thị Không</w:t>
      </w:r>
      <w:r>
        <w:rPr>
          <w:rFonts w:eastAsia="DFKai-SB;Arial Unicode MS"/>
          <w:sz w:val="28"/>
          <w:szCs w:val="28"/>
        </w:rPr>
        <w:t>” (các pháp từ nhân duyên sanh ra, ta nói chúng chính là Không). Đức Phật thường nói như thế! Các pháp sanh từ nhân duyên không có tự tánh, bản thể của nó chính là Không. Vị ấy hiểu được đạo lý này, cho nên có thể bỏ hết thảy pháp, chẳng chấp trước, nhưng cho rằng cảnh giới mà chính mình đã chứng đắc là Niết Bàn viên mãn rốt ráo, chẳng biết cảnh giới của mình chẳng khác A La Hán cho mấy, chẳng cao minh hơn bao nhiêu, cũng là ở trong “</w:t>
      </w:r>
      <w:r>
        <w:rPr>
          <w:rFonts w:eastAsia="DFKai-SB;Arial Unicode MS"/>
          <w:i/>
          <w:sz w:val="28"/>
          <w:szCs w:val="28"/>
        </w:rPr>
        <w:t>hầm vô vi</w:t>
      </w:r>
      <w:r>
        <w:rPr>
          <w:rFonts w:eastAsia="DFKai-SB;Arial Unicode MS"/>
          <w:sz w:val="28"/>
          <w:szCs w:val="28"/>
        </w:rPr>
        <w:t>”; bởi lẽ, vị ấy cũng không biết rõ. Loại người này “</w:t>
      </w:r>
      <w:r>
        <w:rPr>
          <w:rFonts w:eastAsia="DFKai-SB;Arial Unicode MS"/>
          <w:i/>
          <w:sz w:val="28"/>
          <w:szCs w:val="28"/>
        </w:rPr>
        <w:t>sanh bất hóa chủng</w:t>
      </w:r>
      <w:r>
        <w:rPr>
          <w:rFonts w:eastAsia="DFKai-SB;Arial Unicode MS"/>
          <w:sz w:val="28"/>
          <w:szCs w:val="28"/>
        </w:rPr>
        <w:t>”, “</w:t>
      </w:r>
      <w:r>
        <w:rPr>
          <w:rFonts w:eastAsia="DFKai-SB;Arial Unicode MS"/>
          <w:i/>
          <w:sz w:val="28"/>
          <w:szCs w:val="28"/>
        </w:rPr>
        <w:t>hóa</w:t>
      </w:r>
      <w:r>
        <w:rPr>
          <w:rFonts w:eastAsia="DFKai-SB;Arial Unicode MS"/>
          <w:sz w:val="28"/>
          <w:szCs w:val="28"/>
        </w:rPr>
        <w:t xml:space="preserve">” là biến hóa, vị ấy ngừng nghỉ giữa chừng ở chỗ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ố đa chấp Không, bất tu Tịnh Độ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多執空、不修淨土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ì thế, họ phần nhiều chấp Không, chẳng tu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anh Văn, Duyên Giác, hai hạng người này tu đến quả vị rốt ráo trong Tiểu Thừa, đều chấp trước Không, [cho rằng] Không ấy chính là Niết Bàn, mà cũng là Diệt Đế trong Tứ Đế, chấp trước vào điều này. Do vậy, họ “</w:t>
      </w:r>
      <w:r>
        <w:rPr>
          <w:rFonts w:eastAsia="DFKai-SB;Arial Unicode MS"/>
          <w:i/>
          <w:sz w:val="28"/>
          <w:szCs w:val="28"/>
        </w:rPr>
        <w:t>chẳng tu Tịnh Độ</w:t>
      </w:r>
      <w:r>
        <w:rPr>
          <w:rFonts w:eastAsia="DFKai-SB;Arial Unicode MS"/>
          <w:sz w:val="28"/>
          <w:szCs w:val="28"/>
        </w:rPr>
        <w:t xml:space="preserve">”, tự nghĩ chính mình đã chứng đắc Niết Bàn, còn có gì để tu nữa sao? Chẳng chịu tu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ự vị dĩ đắc Niết Bàn cố, hựu phục yếm ly hữu vi cố. </w:t>
      </w:r>
    </w:p>
    <w:p>
      <w:pPr>
        <w:pStyle w:val="Normal"/>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自謂已得涅槃故，又復厭離有為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ự cho rằng mình đã đắc Niết Bàn, lại còn chán lìa hữu v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ột đằng là [cứ tưởng] tự mình đã chứng đắc Niết Bàn, “chứng đắc Niết Bàn” là thành Phật rồi, tự nghĩ mình đã viên mãn. Đằng khác là chẳng muốn tu thêm nữa. Đó là căn bệnh của họ, gốc bệnh ở chỗ này. Vì sao đức Phật khuyên hai hạng người này tu Tịnh Độ? Quý vị phải hiểu: Chỉ có pháp môn Tịnh Độ mới có thể giúp chúng ta đạt đến Niết Bàn rốt ráo. Họ chứng đắc Tương Tự Niết Bàn, chứ không phải là Niết Bàn rốt ráo, chỉ đoạn Kiến Tư phiền não, chưa phá căn bản vô minh. Đức Phật chẳng dùng các pháp môn khác để dạy họ, mà dùng pháp môn Niệm Phật để dạy bảo họ, thật là đại từ đại bi. Nếu họ hồi tâm chuyển ý, niệm Phật, lập tức vãng sanh, trừ phi họ chẳng xoay chuyển ý niệm, chứ hễ ý niệm chuyển bèn vãng sanh, mà phẩm vị vãng sanh lại còn cao hơn chúng ta. Với trình độ của họ, vãng sanh Tây Phương Cực Lạc thế giới không phải là sanh trong cõi Phàm Thánh Đồng Cư, mà là sanh trong cõi Phương Tiện Hữu Dư. Vì sao? Họ đã đắc Sự nhất tâm bất loạn. Sự nhất tâm bất loạn là đoạn Kiến Tư phiền não, mỗi vị ấy đều đã đoạn Kiến Tư phiền não. Do vậy, chỉ cần hồi tâm phát nguyện liền thành bậc thượng thiện nhân trong cõi Phương Tiện Hữu Dư của Tây Phương Cực Lạc thế giới. Đích xác là chẳng có một pháp môn nào thẳng chóng, ổn thỏa, thích đáng bằng pháp môn này. Vì sao đức Phật bảo họ niệm Phật? Đạo lý là ở chỗ này! </w:t>
      </w:r>
    </w:p>
    <w:p>
      <w:pPr>
        <w:pStyle w:val="Normal"/>
        <w:jc w:val="both"/>
        <w:rPr>
          <w:rFonts w:eastAsia="DFKai-SB;Arial Unicode MS"/>
          <w:sz w:val="28"/>
          <w:szCs w:val="28"/>
        </w:rPr>
      </w:pPr>
      <w:r>
        <w:rPr>
          <w:rFonts w:eastAsia="DFKai-SB;Arial Unicode MS"/>
          <w:sz w:val="28"/>
          <w:szCs w:val="28"/>
        </w:rPr>
        <w:tab/>
        <w:t xml:space="preserve">Do đây có thể biết: Nếu chúng ta niệm Phật, dẫu công phu kém một chút, sanh vào cõi Phàm Thánh Đồng Cư, nhưng so với hàng Nhị Thừa chưa hồi Tiểu hướng Đại, chúng ta cao minh hơn họ quá nhiều, họ chẳng bằng chúng ta. Thế nhưng, người Nhị Thừa có mấy ai chịu hồi Tiểu hướng Đại? Chẳng dễ dàng! Thật sự nhập cảnh giới ấy, nếu quý vị muốn khuyên họ hồi Tiểu hướng Đại, quá khó khăn, gần như không thể nào! Đức Phật làm thế nào để khuyên họ? Họ đã thật sự chứng Cửu Thứ Đệ Định, còn chưa nhập Niết Bàn; lúc ấy chính là cơ hội để khuyên bảo họ. Do vậy, dụng ý của Phật là nhắm vào bậc A La Hán trong lúc ấy. “Bậc A La Hán vào lúc ấy” là ai vậy? Chính là Thường Tùy Chúng của Thích Ca Mâu Ni Phật thường được nhắc tới trong kinh điển, một ngàn hai trăm năm mươi lăm vị, chính là họ. Kinh này vừa mở đầu liền liệt kê mười sáu vị La Hán thượng thủ, đối với các vị ấy mà nói kinh này. Những vị ấy có vãng sanh hay không? Tôi nghĩ họ chắc chắn vãng sanh. Bởi lẽ, đức Phật nhắm vào họ mà giảng [kinh này]. Khi đức Phật tại thế, những đệ tử chứng đắc A La Hán đều niệm Phật cầu sanh Tịnh Độ, huống gì đời sau! </w:t>
      </w:r>
    </w:p>
    <w:p>
      <w:pPr>
        <w:pStyle w:val="Normal"/>
        <w:jc w:val="both"/>
        <w:rPr/>
      </w:pPr>
      <w:r>
        <w:rPr>
          <w:rFonts w:eastAsia="DFKai-SB;Arial Unicode MS"/>
          <w:sz w:val="28"/>
          <w:szCs w:val="28"/>
        </w:rPr>
        <w:tab/>
        <w:t>Các vị tổ sư đại đức phiên dịch kinh điển và hoằng pháp trải qua các đời tại Trung Quốc, từ đời Tùy - Đường trở về trước gần như là những vị đã chứng Tam Quả, Tứ Quả rất ít thấy, nhưng Tam Quả rất nhiều; cho nên kinh này mới có thể dịch hay như vậy! Dịch kinh quả thật chẳng phải là chuyện dễ dàng! Phước báo của người Trung Quốc lớn hơn người ngoại quốc quá nhiều! Hiện thời người ngoại quốc đem kinh này dịch sang ngôn ngữ của họ hết sức khó khăn. Người tu hành chứng quả mới có năng lực theo đuổi công tác này, người bình thường không có năng lực dịch kinh. Vì sao? Trong bài kệ Khai Kinh có câu: “</w:t>
      </w:r>
      <w:r>
        <w:rPr>
          <w:rFonts w:eastAsia="DFKai-SB;Arial Unicode MS"/>
          <w:i/>
          <w:sz w:val="28"/>
          <w:szCs w:val="28"/>
        </w:rPr>
        <w:t>Nguyện giải Như Lai chân thật nghĩa</w:t>
      </w:r>
      <w:r>
        <w:rPr>
          <w:rFonts w:eastAsia="DFKai-SB;Arial Unicode MS"/>
          <w:sz w:val="28"/>
          <w:szCs w:val="28"/>
        </w:rPr>
        <w:t>”. Họ chẳng hiểu ý nghĩa chân thật trong kinh điển, hoàn toàn là phiên dịch văn tự, phiền toái rất lớn. Ý nghĩa của Phật pháp nằm ngoài văn tự, chẳng thể chiếu theo văn tự để phiên dịch. Cổ nhân thường nói: “</w:t>
      </w:r>
      <w:r>
        <w:rPr>
          <w:rFonts w:eastAsia="DFKai-SB;Arial Unicode MS"/>
          <w:i/>
          <w:sz w:val="28"/>
          <w:szCs w:val="28"/>
        </w:rPr>
        <w:t>Y văn giải nghĩa, tam thế Phật o</w:t>
      </w:r>
      <w:r>
        <w:rPr>
          <w:rFonts w:eastAsia="DFKai-SB;Arial Unicode MS"/>
          <w:sz w:val="28"/>
          <w:szCs w:val="28"/>
        </w:rPr>
        <w:t>an” (Dựa theo văn tự để hiểu nghĩa thì ba đời chư Phật bị oan). “</w:t>
      </w:r>
      <w:r>
        <w:rPr>
          <w:rFonts w:eastAsia="DFKai-SB;Arial Unicode MS"/>
          <w:i/>
          <w:sz w:val="28"/>
          <w:szCs w:val="28"/>
        </w:rPr>
        <w:t>Tam thế</w:t>
      </w:r>
      <w:r>
        <w:rPr>
          <w:rFonts w:eastAsia="DFKai-SB;Arial Unicode MS"/>
          <w:sz w:val="28"/>
          <w:szCs w:val="28"/>
        </w:rPr>
        <w:t>” là quá khứ, hiện tại, vị lai. Ba đời chư Phật đều kêu oan uổng!</w:t>
      </w:r>
    </w:p>
    <w:p>
      <w:pPr>
        <w:pStyle w:val="Normal"/>
        <w:jc w:val="both"/>
        <w:rPr>
          <w:rFonts w:eastAsia="DFKai-SB;Arial Unicode MS"/>
          <w:sz w:val="28"/>
          <w:szCs w:val="28"/>
        </w:rPr>
      </w:pPr>
      <w:r>
        <w:rPr>
          <w:rFonts w:eastAsia="DFKai-SB;Arial Unicode MS"/>
          <w:sz w:val="28"/>
          <w:szCs w:val="28"/>
        </w:rPr>
        <w:tab/>
        <w:t>Mười mấy năm trước, thầy Lý gặp một người ngoại quốc cầm theo một cuốn Phật Học Từ Điển bằng tiếng Anh; thầy Lý bảo người ấy tra hai danh từ rồi nói ý nghĩa của chúng. Thầy Lý hỏi: “Lưỡng Túc Tôn là gì?” Người ấy nói: “Cái tôn quý nhất ở giữa hai đùi!” Thật Tướng là gì? Người ấy nói: “Vẻ ngoài chân thật”. [Người ấy hiểu nghĩa theo mặt văn tự của từng chữ]: Thật là chân thật, Tướng là hình dáng bên ngoài! Hoàn toàn dựa theo văn tự để suy đoán ý nghĩa, làm sao dịch kinh được? Bởi đó, có thể hình dung người ngoại quốc dịch kinh ra sao, đích xác là chẳng dễ dàng! Người Hoa may mắn, các vị đại đức thuở dịch kinh, chú giải, giảng kinh đều là người tu hành chứng quả, có rất nhiều vị là Phật, Bồ Tát tái lai...</w:t>
      </w:r>
    </w:p>
    <w:p>
      <w:pPr>
        <w:pStyle w:val="Normal"/>
        <w:jc w:val="both"/>
        <w:rPr>
          <w:rFonts w:eastAsia="DFKai-SB;Arial Unicode MS"/>
          <w:sz w:val="28"/>
          <w:szCs w:val="28"/>
        </w:rPr>
      </w:pPr>
      <w:r>
        <w:rPr>
          <w:rFonts w:eastAsia="DFKai-SB;Arial Unicode MS"/>
          <w:sz w:val="28"/>
          <w:szCs w:val="28"/>
        </w:rPr>
        <w:tab/>
        <w:t xml:space="preserve">Đức Phật dùng pháp môn này để khuyên hàng Tiểu Thừa hãy mau chóng chứng đắc rốt ráo viên mãn. Đoạn này nhằm nêu rõ dụng ý của Ngài. </w:t>
      </w:r>
    </w:p>
    <w:p>
      <w:pPr>
        <w:pStyle w:val="Normal"/>
        <w:jc w:val="both"/>
        <w:rPr/>
      </w:pPr>
      <w:r>
        <w:rPr>
          <w:rFonts w:eastAsia="DFKai-SB;Arial Unicode MS"/>
          <w:sz w:val="28"/>
          <w:szCs w:val="28"/>
        </w:rPr>
        <w:tab/>
        <w:t xml:space="preserve">Tiếp theo đó là phân tích cặn kẽ: Vì sao họ chẳng tu Tịnh Độ? </w:t>
      </w:r>
      <w:r>
        <w:rPr>
          <w:rFonts w:eastAsia="DFKai-SB;Arial Unicode MS"/>
          <w:i/>
          <w:sz w:val="28"/>
          <w:szCs w:val="28"/>
        </w:rPr>
        <w:t>“Lương dĩ sạ đắc Ngã Không”</w:t>
      </w:r>
      <w:r>
        <w:rPr>
          <w:rFonts w:eastAsia="DFKai-SB;Arial Unicode MS"/>
          <w:sz w:val="28"/>
          <w:szCs w:val="28"/>
        </w:rPr>
        <w:t xml:space="preserve"> (ấy là vì vừa đắc Ngã Không), “</w:t>
      </w:r>
      <w:r>
        <w:rPr>
          <w:rFonts w:eastAsia="DFKai-SB;Arial Unicode MS"/>
          <w:i/>
          <w:sz w:val="28"/>
          <w:szCs w:val="28"/>
        </w:rPr>
        <w:t>sạ đắc</w:t>
      </w:r>
      <w:r>
        <w:rPr>
          <w:rFonts w:eastAsia="DFKai-SB;Arial Unicode MS"/>
          <w:sz w:val="28"/>
          <w:szCs w:val="28"/>
        </w:rPr>
        <w:t xml:space="preserve">” là vừa mới chứng đắc, hoan hỷ! Đoạn sạch phiền não khó có lắm, niềm vui ấy chúng ta chẳng thể tưởng tượng được! Đoạn sạch phiền não, vui sướng lắm! Nếu cảnh giới Niết Bàn chẳng vui sướng, họ đã sớm vứt bỏ rồi! Người Tiểu Thừa chứng cảnh giới ấy hết sức sung sướng, chẳng muốn vứt bỏ, quý vị khuyên họ tu gì họ cũng chẳng chịu tu. Đến khi ấy, đức Phật khuyên họ cũng chẳng đượ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Sạ đắc Ngã Không giả, Không hữu tứ chủng: Nhất Nhân Không, nhị Pháp Không, tam Không Không, tứ Không Không Diệc Khô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乍得我空者，空有四種：一人空，二法空，三空空，四空空亦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ừa đắc Ngã Không”: Có bốn loại Không: Một là Nhân Không, hai là Pháp Không, ba là Không Không, bốn là Không Không Cũng Là Kh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o đây có thể biết: Có bốn tầng cấp. Tiểu Thừa A La Hán mới chứng đắc tầng thứ nhất. Tầng thứ hai là chứng đắc của Bồ Tát, chứng đắc Pháp Không, gọi là Quyền Giáo Bồ Tát. Thật Giáo Bồ Tát mới chứng đắc Không Không. Không Không Diệc Không là cảnh giới của Địa Thượng Bồ Tát, thật sự thanh tịnh. </w:t>
      </w:r>
    </w:p>
    <w:p>
      <w:pPr>
        <w:pStyle w:val="Normal"/>
        <w:jc w:val="both"/>
        <w:rPr/>
      </w:pPr>
      <w:r>
        <w:rPr>
          <w:rFonts w:eastAsia="DFKai-SB;Arial Unicode MS"/>
          <w:sz w:val="28"/>
          <w:szCs w:val="28"/>
        </w:rPr>
        <w:tab/>
        <w:t>“</w:t>
      </w:r>
      <w:r>
        <w:rPr>
          <w:rFonts w:eastAsia="DFKai-SB;Arial Unicode MS"/>
          <w:i/>
          <w:sz w:val="28"/>
          <w:szCs w:val="28"/>
        </w:rPr>
        <w:t>Sạ đắc Ngã Không</w:t>
      </w:r>
      <w:r>
        <w:rPr>
          <w:rFonts w:eastAsia="DFKai-SB;Arial Unicode MS"/>
          <w:sz w:val="28"/>
          <w:szCs w:val="28"/>
        </w:rPr>
        <w:t>” chứng đắc cảnh giới ấy, “</w:t>
      </w:r>
      <w:r>
        <w:rPr>
          <w:rFonts w:eastAsia="DFKai-SB;Arial Unicode MS"/>
          <w:i/>
          <w:sz w:val="28"/>
          <w:szCs w:val="28"/>
        </w:rPr>
        <w:t>tức sanh đam trệ</w:t>
      </w:r>
      <w:r>
        <w:rPr>
          <w:rFonts w:eastAsia="DFKai-SB;Arial Unicode MS"/>
          <w:sz w:val="28"/>
          <w:szCs w:val="28"/>
        </w:rPr>
        <w:t xml:space="preserve">” (liền sanh đắm trước, vướng mắc), ngừng ở nơi đó, sanh lòng tham đắm, chấp trước.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Diễn) Tức sanh đam trệ giả, vị trầm không trệ tịch, đọa vô vi khanh, ẩm tam-muội tửu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即生耽滯者，謂沈空滯寂，墮無為坑，飲三昧酒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iền sanh đắm trước, vướng mắc” nghĩa là chìm đắm nơi Không, vướng mắc nơi Tịch, đọa trong hầm vô vi, uống rượu tam-muộ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Hai câu này đều là tỷ dụ. Tam-</w:t>
      </w:r>
      <w:r>
        <w:rPr>
          <w:sz w:val="28"/>
          <w:szCs w:val="28"/>
        </w:rPr>
        <w:t>muội (Samādhi) là</w:t>
      </w:r>
      <w:r>
        <w:rPr>
          <w:rFonts w:eastAsia="DFKai-SB;Arial Unicode MS"/>
          <w:sz w:val="28"/>
          <w:szCs w:val="28"/>
        </w:rPr>
        <w:t xml:space="preserve"> tiếng Phạn, dịch sang nghĩa tiếng Hán là Chánh Thọ, còn dịch là Định. Tôi vừa mới nhắc tới Cửu Thứ Đệ Định, Chánh Thọ là sự hưởng thụ đúng mực, bình thường. Sự hưởng thụ của chúng ta chẳng đúng mực, bất bình thường, có năm thứ khổ, lạc, ưu, hỷ, xả. Khổ, lạc, ưu, hỷ là bất bình thường. Xả Thọ là tâm tình rất bình tĩnh, không có khổ, lạc, ưu, hỷ, tuy rất tốt, nhưng thời gian ngắn ngủi, tạm bợ, chẳng thể giữ gìn vĩnh viễn. Vĩnh viễn giữ được cảnh giới ấy thì là Định, tạm thời có cảnh giới ấy thì là Xả Thọ. Trên thực tế, Định là Xả Thọ. Tâm không có ưu, hỷ, thân không có khổ, sướng. Đó gọi là sự hưởng thụ đúng mực, bình thường. Nay bậc A La Hán đã hoàn toàn chứng đắc, hoàn toàn đạt đến cảnh giới ấy. Do vậy, họ ngừng nghỉ nơi cảnh giới ấy. Cảnh giới ấy thoải mái, hết sức tự tại. Đức Phật phê bình bọn họ “</w:t>
      </w:r>
      <w:r>
        <w:rPr>
          <w:rFonts w:eastAsia="DFKai-SB;Arial Unicode MS"/>
          <w:i/>
          <w:sz w:val="28"/>
          <w:szCs w:val="28"/>
        </w:rPr>
        <w:t>đọa vô vi khanh, ẩm tam-muội tửu</w:t>
      </w:r>
      <w:r>
        <w:rPr>
          <w:rFonts w:eastAsia="DFKai-SB;Arial Unicode MS"/>
          <w:sz w:val="28"/>
          <w:szCs w:val="28"/>
        </w:rPr>
        <w:t xml:space="preserve">” (đọa hầm vô vi, uống rượu tam-muội). Đã say tít rượu ấy, bất động, [dùng hình ảnh ấy] để hình dung bọn họ [đắm chìm trong Không Tịc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ịnh Phật quốc độ giáo hóa chúng sanh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淨佛國土教化眾生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õi Phật thanh tịnh, giáo hóa chúng sanh” là....).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Tuy nghe pháp Đại Thừa, họ cũng chẳng có hứng thú lắm, vì sao? Vì Bồ Tát đạo khó hành! Người Tiểu Thừa bỏ lìa hết thảy cảnh giới, đạt được thanh tịnh tự tại, thanh tịnh tịch diệt, còn Bồ Tát ắt phải tâm địa thanh tịnh tự tại ngay trong cảnh ồn náo, công phu cao hơn người Tiểu Thừa quá nhiều. Bồ Tát có thể chống lại sự dụ dỗ, mê hoặc, còn người Tiểu Thừa chưa thể, tôi né tránh anh, tôi không qua lại với anh, mong sao thanh tịnh tịch diệt! Vì vậy, người Tiểu Thừa chẳng có ý nguyện độ sanh. Chẳng phải là nói họ không độ chúng sanh, mà là nếu quý vị tìm đến họ, nếu họ ưa thích quý vị thì sẽ dạy bảo, nhất quyết chẳng chủ động dạy dỗ người khác. Quý vị đến tìm họ, nếu chẳng có duyên phận với họ, họ cũng chẳng tiếp nhận quý vị. Có duyên phận bèn tiếp nhận, chẳng giống như Bồ Tát đại từ đại bi dạy dỗ không phân biệt. Đấy là tâm lượng bất đồng! </w:t>
      </w:r>
    </w:p>
    <w:p>
      <w:pPr>
        <w:pStyle w:val="Normal"/>
        <w:jc w:val="both"/>
        <w:rPr/>
      </w:pPr>
      <w:r>
        <w:rPr>
          <w:rFonts w:eastAsia="DFKai-SB;Arial Unicode MS"/>
          <w:sz w:val="28"/>
          <w:szCs w:val="28"/>
        </w:rPr>
        <w:tab/>
        <w:t>Chính vì người Tiểu Thừa chẳng muốn hóa độ chúng sanh, nên đối với cõi Phật thanh tịnh (tức Tây Phương Cực Lạc thế giới), họ chẳng có hứng thú. Vì sao chúng ta muốn vãng sanh Tây Phương Cực Lạc thế giới, phải hiểu rõ điều này! Nếu chẳng hiểu rõ, trong tương lai sẽ chẳng thể vãng sanh! Vì trong tương lai muốn hóa độ chúng sanh thì quý vị phải hoàn thành “</w:t>
      </w:r>
      <w:r>
        <w:rPr>
          <w:rFonts w:eastAsia="DFKai-SB;Arial Unicode MS"/>
          <w:i/>
          <w:sz w:val="28"/>
          <w:szCs w:val="28"/>
        </w:rPr>
        <w:t>chúng sanh vô biên thệ nguyện độ</w:t>
      </w:r>
      <w:r>
        <w:rPr>
          <w:rFonts w:eastAsia="DFKai-SB;Arial Unicode MS"/>
          <w:sz w:val="28"/>
          <w:szCs w:val="28"/>
        </w:rPr>
        <w:t xml:space="preserve">” trong Tứ Hoằng Thệ Nguyện. Nếu quý vị không có nguyện như vậy, sẽ chẳng đến thế giới Tây Phương được! Bởi lẽ, người trong thế giới Tây Phương ai nấy đều có tâm lượng rộng lớn, đều phát nguyện phổ độ chúng sanh. Quý vị phát nguyện về đó hưởng phước thì không được rồi! Mọi người không có cách nào dung nạp quý vị cả! Tâm của người Tiểu Thừa là muốn tự mình hưởng phước, chẳng muốn chuốc lấy phiền phức, chẳng muốn độ chúng sanh. Do chí thú chẳng hợp nhau, nên họ chẳng muốn vãng sanh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ịnh Danh Kinh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淨名經云。</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inh Tịnh Danh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ịnh Danh Kinh chính là Duy Ma Cật Ki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Bồ Tát thủ ư tịnh quốc, giai vị nhiêu ích chư chúng sanh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菩薩取於淨國，皆為饒益諸眾生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ồ Tát giữ lấy cõi tịnh đều nhằm lợi ích các chú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uyên cớ như vậy, tiếp theo đây là nói về ba thứ Bồ Đề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Bảo Tích</w:t>
      </w:r>
      <w:r>
        <w:rPr>
          <w:rStyle w:val="EndnoteCharacters"/>
          <w:rStyle w:val="EndnoteAnchor"/>
          <w:rFonts w:eastAsia="DFKai-SB;Arial Unicode MS"/>
          <w:b/>
          <w:i/>
          <w:sz w:val="28"/>
          <w:szCs w:val="28"/>
        </w:rPr>
        <w:endnoteReference w:id="173"/>
      </w:r>
      <w:r>
        <w:rPr>
          <w:rFonts w:eastAsia="DFKai-SB;Arial Unicode MS"/>
          <w:b/>
          <w:i/>
          <w:sz w:val="28"/>
          <w:szCs w:val="28"/>
        </w:rPr>
        <w:t xml:space="preserve">, đương tri trực tâm thị Bồ Tát Tịnh Độ, Bồ Tát thành Phật thời, bất siểm chúng sanh lai sanh kỳ quốc.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寶積。當知直心是菩薩淨土，菩薩成佛時，不諂眾生來生其國。</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ày Bảo Tích! Hãy nên biết trực tâm là Tịnh Độ của Bồ Tát. Khi Bồ Tát thành Phật, những chúng sanh chẳng siểm khúc sẽ sanh về cõi Ngà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chỗ này, tuy là cảnh giới của Phật, Bồ Tát, nhưng hiện thời chúng ta phải hiểu rõ, phải học vì đại hoàn cảnh và tiểu hoàn cảnh rất tương tự. A Di Đà Phật kiến lập thế giới Cực Lạc tại Tây Phương, đó là một đại đạo tràng, nay chúng ta ở trong cái thư viện nhỏ này là một tiểu đạo tràng. Tuy A Di Đà Phật có hoằng nguyện tiếp dẫn chúng sanh niệm Phật phát nguyện cầu vãng sanh trong mười phương, Ngài hoàn toàn chẳng siểm mị, bợ đỡ họ: “Các vị nhất định phải sanh về chỗ tôi”, chẳng phải vậy! Quý vị muốn đến thì tôi hoan nghênh, chẳng muốn đến, tôi quyết chẳng ép buộc! Như vậy là đúng, Phật tâm mới thanh tịnh. Nếu thấy quý vị muốn đến bèn hoan hỷ, chẳng muốn đến bèn phiền não thì Phật vẫn là phàm phu! Quý vị hiểu rõ đạo lý này, chúng ta kiến lập đạo tràng bất luận lớn hay nhỏ ở chỗ này đều cũng giống như vậy. Tự viện tùng lâm vào thời cổ ở Trung Quốc, người đến học bèn hoan nghênh, người chẳng muốn đến bèn chẳng mảy may cưỡng ép họ, quyết chẳng đi ra ngoài quảng cáo, đó là thái độ học Phật. </w:t>
      </w:r>
    </w:p>
    <w:p>
      <w:pPr>
        <w:pStyle w:val="Normal"/>
        <w:jc w:val="both"/>
        <w:rPr>
          <w:rFonts w:eastAsia="DFKai-SB;Arial Unicode MS"/>
          <w:sz w:val="28"/>
          <w:szCs w:val="28"/>
        </w:rPr>
      </w:pPr>
      <w:r>
        <w:rPr>
          <w:rFonts w:eastAsia="DFKai-SB;Arial Unicode MS"/>
          <w:sz w:val="28"/>
          <w:szCs w:val="28"/>
        </w:rPr>
        <w:tab/>
        <w:t xml:space="preserve">Cho đến việc giảng kinh thì thính chúng nghe giảng kinh cũng là tự họ đến, cũng chẳng đi ra ngoài lôi kéo, chẳng giống như các tôn giáo khác phải đi ra ngoài lôi kéo người ta đến nghe, Phật giáo không có như thế! Phật giáo chỉ là tôi bảo quý vị: Nay ở đây chúng tôi có giảng kinh, đến hay không đến là chuyện của quý vị. Tôi chẳng báo cho quý vị biết, tức là tôi có lỗi với quý vị. Nói chung, tôi phải báo cho quý vị biết cơ hội này, quý vị muốn đến thì hoan nghênh, không muốn đến tôi cũng chẳng trách móc quý vị. Xưa kia, tùng lâm tự viện giảng kinh bèn đem cái tràng treo trên cột cờ, người bên ngoài trông thấy: “Hôm nay chùa ấy có giảng kinh!” Ai thích nghe kinh thì đến, [nhà chùa] quyết chẳng đi ra ngoài lôi kéo người khác. Đó là trực tâm! Tuy hoằng pháp lợi sanh, lợi lạc hết thảy chúng sanh, chớ nên đánh mất trực tâm của chính mình, đó là Tịnh Độ của Bồ Tát, tâm địa thanh tịnh lại lợi ích chúng sanh, lợi ích chúng sanh quyết chẳng đánh mất cái tâm thanh tịnh của chính mì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Thâm tâm thị Bồ Tát Tịnh Độ, Bồ Tát thành Phật thời, cụ túc công đức chúng sanh lai sanh kỳ quố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深心是菩薩淨土，菩薩成佛時，具足功德眾生來生其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âm tâm là Tịnh Độ của Bồ Tát. Khi Bồ Tát thành Phật, chúng sanh đầy đủ công đức sẽ sanh về cõi Ngà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ói đơn giản, “</w:t>
      </w:r>
      <w:r>
        <w:rPr>
          <w:rFonts w:eastAsia="DFKai-SB;Arial Unicode MS"/>
          <w:i/>
          <w:sz w:val="28"/>
          <w:szCs w:val="28"/>
        </w:rPr>
        <w:t>thâm tâm</w:t>
      </w:r>
      <w:r>
        <w:rPr>
          <w:rFonts w:eastAsia="DFKai-SB;Arial Unicode MS"/>
          <w:sz w:val="28"/>
          <w:szCs w:val="28"/>
        </w:rPr>
        <w:t>” là ưa thiện chuộng đức, đó là thâm tâm. Ưa thích hết thảy pháp lành. Bồ Tát thuần thiện, Phật là “</w:t>
      </w:r>
      <w:r>
        <w:rPr>
          <w:rFonts w:eastAsia="DFKai-SB;Arial Unicode MS"/>
          <w:i/>
          <w:sz w:val="28"/>
          <w:szCs w:val="28"/>
        </w:rPr>
        <w:t>chỉ ư chí thiện</w:t>
      </w:r>
      <w:r>
        <w:rPr>
          <w:rFonts w:eastAsia="DFKai-SB;Arial Unicode MS"/>
          <w:sz w:val="28"/>
          <w:szCs w:val="28"/>
        </w:rPr>
        <w:t>”</w:t>
      </w:r>
      <w:r>
        <w:rPr>
          <w:rStyle w:val="EndnoteCharacters"/>
          <w:rStyle w:val="EndnoteAnchor"/>
          <w:rFonts w:eastAsia="DFKai-SB;Arial Unicode MS"/>
          <w:sz w:val="28"/>
          <w:szCs w:val="28"/>
        </w:rPr>
        <w:endnoteReference w:id="174"/>
      </w:r>
      <w:r>
        <w:rPr>
          <w:rFonts w:eastAsia="DFKai-SB;Arial Unicode MS"/>
          <w:sz w:val="28"/>
          <w:szCs w:val="28"/>
        </w:rPr>
        <w:t>, phàm những chúng sanh ưa thích thiện hạnh sẽ tự nhiên kéo đến, Tây Phương Tịnh Độ có đạo lý như vậy đó. Lục đạo luân hồi có nguyên lý như thế này: Thật ra, quý vị sanh vào đường nào, chắc chắn chẳng phải do vua Diêm La phán quyết quý vị đi vào đường đó, cũng chẳng phải do Phật, Bồ Tát làm chủ tể bảo quý vị đi vào đó, mà do quý vị tự động đi vào! Đi vào bằng cách nào? Quý vị rất có hứng thú đối với nơi đó, chính là như Khổng lão phu tử đã nói trong phần Hệ Từ của kinh Dịch: “</w:t>
      </w:r>
      <w:r>
        <w:rPr>
          <w:rFonts w:eastAsia="DFKai-SB;Arial Unicode MS"/>
          <w:i/>
          <w:sz w:val="28"/>
          <w:szCs w:val="28"/>
        </w:rPr>
        <w:t>Nhân dĩ loại tụ, vật dĩ quần phân</w:t>
      </w:r>
      <w:r>
        <w:rPr>
          <w:rFonts w:eastAsia="DFKai-SB;Arial Unicode MS"/>
          <w:sz w:val="28"/>
          <w:szCs w:val="28"/>
        </w:rPr>
        <w:t>” (người nhóm theo loài, vật tụ theo bầy)</w:t>
      </w:r>
      <w:r>
        <w:rPr>
          <w:rStyle w:val="EndnoteCharacters"/>
          <w:rStyle w:val="EndnoteAnchor"/>
          <w:rFonts w:eastAsia="DFKai-SB;Arial Unicode MS"/>
          <w:sz w:val="28"/>
          <w:szCs w:val="28"/>
        </w:rPr>
        <w:endnoteReference w:id="175"/>
      </w:r>
      <w:r>
        <w:rPr>
          <w:rFonts w:eastAsia="DFKai-SB;Arial Unicode MS"/>
          <w:sz w:val="28"/>
          <w:szCs w:val="28"/>
        </w:rPr>
        <w:t xml:space="preserve">, chí đồng đạo hợp mà! Kẻ thích làm ác, đều đi vào ác đạo, thấy cảnh giới ấy là “chí đồng đạo hợp”, bèn đi vào. Ưa thích thiện hạnh bèn đi vào thiện đạo. </w:t>
      </w:r>
    </w:p>
    <w:p>
      <w:pPr>
        <w:pStyle w:val="Normal"/>
        <w:jc w:val="both"/>
        <w:rPr/>
      </w:pPr>
      <w:r>
        <w:rPr>
          <w:rFonts w:eastAsia="DFKai-SB;Arial Unicode MS"/>
          <w:sz w:val="28"/>
          <w:szCs w:val="28"/>
        </w:rPr>
        <w:tab/>
        <w:t>Cố nhiên nghiệp nhân trong lục đạo rất phức tạp, nhưng chủ yếu nhất thì [nghiệp nhân của] thiên đạo là Thập Thiện Nghiệp Đạo, [nghiệp nhân của] nhân đạo là Ngũ Giới. Trong đời quá khứ, tu Ngũ Giới, Ngũ Thường, “nhân, lễ, nghĩa, trí, tín” như Nho gia đã nói có cùng một tinh thần với Ngũ Giới [nhà Phật], đó gọi là “nhân cách”; trong lục đạo giữ được tư cách của nhân đạo. Tư cách để sanh lên trời là Thập Thiện, Tứ Thiền, Bát Định, Tứ Vô Lượng Tâm. Cõi trời có hai mươi tám tầng, sáu tầng ở phía dưới [thuộc về] Dục Giới Thiên lấy Thập Thiện làm chủ yếu, Tứ Thiền Thiên và Tứ Không Thiên lấy Thiền Định và Tứ Vô Lượng Tâm (từ, bi, hỷ, xả) làm chủ. Nghiệp nhân của ngạ quỷ đạo là keo kiệt, tham lam, [nghiệp nhân của] súc sanh đạo là ngu si, chẳng thể hiểu rõ đúng - sai, thiện - ác, lợi - hại, [nghiệp nhân của] địa ngục đạo là nóng giận. Trong kinh luận, đức Phật thường giảng về nghiệp nhân của lục đạo, chúng ta chớ nên không hiểu rõ! Nghiệp nhân của Thanh Văn là tu pháp Tứ Đế, Duyên Giác tu Thập Nhị Nhân Duyên, Bồ Tát tu Lục Độ, Phật là tâm bình đẳng. Chân từ bình đẳng là cái nhân thành Phật. Nhìn từ chỗ này, Tây Phương Cực Lạc thế giới cũng là nơi chí đồng đạo hợp. “</w:t>
      </w:r>
      <w:r>
        <w:rPr>
          <w:rFonts w:eastAsia="DFKai-SB;Arial Unicode MS"/>
          <w:i/>
          <w:sz w:val="28"/>
          <w:szCs w:val="28"/>
        </w:rPr>
        <w:t>Cụ túc công đức</w:t>
      </w:r>
      <w:r>
        <w:rPr>
          <w:rFonts w:eastAsia="DFKai-SB;Arial Unicode MS"/>
          <w:sz w:val="28"/>
          <w:szCs w:val="28"/>
        </w:rPr>
        <w:t xml:space="preserve">” (đầy đủ công đức), công đức là Tín - Nguyện - H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ãi chí lục độ vạn hạnh đẳng. </w:t>
      </w:r>
    </w:p>
    <w:p>
      <w:pPr>
        <w:pStyle w:val="Normal"/>
        <w:jc w:val="both"/>
        <w:rPr>
          <w:rFonts w:eastAsia="DFKai-SB;Arial Unicode MS"/>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乃至六度萬行等。</w:t>
      </w:r>
      <w:r>
        <w:rPr>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o đến lục độ vạn hạnh v.v...)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Bồ Tát vãng sanh cõi ấy. Đối với Bồ Tát, nếu nói theo Biệt Giáo thì các Bồ Tát thuộc địa vị Tam Hiền vãng sanh Tây Phương Cực Lạc thế giới sẽ sanh vào cõi Phàm Thánh Đồng Cư hoặc sanh vào cõi Phương Tiện Hữu Dư. Bậc Địa Thượng Bồ Tát nhất định sanh vào cõi Thật Báo Trang Nghiêm. Do vậy, vãng sanh Tây Phương Tịnh Độ nhất định phải phát nguyện giáo hóa chúng sanh, phải phát ra đại nguyện ấy. Đó là nói tới </w:t>
      </w:r>
      <w:r>
        <w:rPr>
          <w:rFonts w:eastAsia="DFKai-SB;Arial Unicode MS"/>
          <w:i/>
          <w:sz w:val="28"/>
          <w:szCs w:val="28"/>
        </w:rPr>
        <w:t>“đầy đủ công đức, đầy đủ nhân lành</w:t>
      </w:r>
      <w:r>
        <w:rPr>
          <w:rFonts w:eastAsia="DFKai-SB;Arial Unicode MS"/>
          <w:sz w:val="28"/>
          <w:szCs w:val="28"/>
        </w:rPr>
        <w:t xml:space="preserve">”. Người Tiểu Thừa thiếu khuyết chuyện này, chỉ độ chính mình, chẳng độ chúng sanh. Vì thế, họ rất khó tiếp nhận điều kiệ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âm bất hỷ nhạo giả, hướng do trước Hữu.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心不喜樂者，向由著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âm chẳng vui thích vì còn chấp Hữ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ột mực chấp vào C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ố thọ luân hồi. </w:t>
        <w:tab/>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故受輪迴。</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ên hứng chịu luân hồ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ước khi chứng đắc A La Hán, người ấy ở trong sanh tử luân hồi, nguyên nhân của sanh tử luân hồi là chấp Có: Có thiện, có ác, có tham, có sân, có si. Những thứ này quả thật đều chẳng có, chỉ là huyễn giác trong mê tâm của quý vị. Nói theo cách bây giờ, chúng thuần túy là một thứ vọng tưởng trừu tượng chẳng có thật. Ví như tham, quý vị hãy hồi quang phản chiếu cặn kẽ, tham ở nơi đâu? Trong bộ phận nào, tế bào nào của thân thể có tham? Tìm chẳng ra! Kinh Kim Cang nói: “</w:t>
      </w:r>
      <w:r>
        <w:rPr>
          <w:rFonts w:eastAsia="DFKai-SB;Arial Unicode MS"/>
          <w:i/>
          <w:sz w:val="28"/>
          <w:szCs w:val="28"/>
        </w:rPr>
        <w:t>Tam tâm bất khả đắc</w:t>
      </w:r>
      <w:r>
        <w:rPr>
          <w:rFonts w:eastAsia="DFKai-SB;Arial Unicode MS"/>
          <w:sz w:val="28"/>
          <w:szCs w:val="28"/>
        </w:rPr>
        <w:t xml:space="preserve">” (ba tâm chẳng thể được). Tâm tham chẳng thể được, tâm si chẳng thể được, tâm sân khuể chẳng thể được, thiện tâm chẳng thể được, ác tâm chẳng thể được, quý vị tìm không ra. Những tâm ấy ở chỗ nào? Nếu biết chúng ở chỗ nào, sẽ dễ giải quyết lắm! Hiện thời kỹ thuật giải phẫu rất tiến bộ, tế bào nào có tâm tham bèn cắt bỏ đi, tâm tham chẳng còn nữa! Tìm chẳng ra, không hề có! </w:t>
      </w:r>
    </w:p>
    <w:p>
      <w:pPr>
        <w:pStyle w:val="Normal"/>
        <w:jc w:val="both"/>
        <w:rPr/>
      </w:pPr>
      <w:r>
        <w:rPr>
          <w:rFonts w:eastAsia="DFKai-SB;Arial Unicode MS"/>
          <w:sz w:val="28"/>
          <w:szCs w:val="28"/>
        </w:rPr>
        <w:tab/>
        <w:t>Thế nhưng có mấy ai trong bọn phàm nhân chúng ta hồi quang phản chiếu, tìm tòi phiền não của chính mình rốt cuộc là ở chỗ nào? Tìm Tham trọn chẳng thể được! Ví như chúng ta dấy lên ý niệm Tham nơi cảnh giới, cổ đại đức thường nói: “</w:t>
      </w:r>
      <w:r>
        <w:rPr>
          <w:rFonts w:eastAsia="DFKai-SB;Arial Unicode MS"/>
          <w:i/>
          <w:sz w:val="28"/>
          <w:szCs w:val="28"/>
        </w:rPr>
        <w:t>Chẳng sợ niệm khởi, chỉ sợ biết chậm</w:t>
      </w:r>
      <w:r>
        <w:rPr>
          <w:rFonts w:eastAsia="DFKai-SB;Arial Unicode MS"/>
          <w:sz w:val="28"/>
          <w:szCs w:val="28"/>
        </w:rPr>
        <w:t xml:space="preserve">”. Quý vị dấy lên tâm tham, đừng lo lắng, hễ tâm tham dấy lên bèn ngay lập tức xoay chuyển nó, tâm tham ở nơi đâu? Quý vị tìm nó, nó sẽ không còn nữa. Đó gọi là Quán Chiếu. Chẳng thể quán chiếu thì dùng một </w:t>
      </w:r>
      <w:r>
        <w:rPr>
          <w:rFonts w:eastAsia="DFKai-SB;Arial Unicode MS"/>
          <w:color w:val="000000"/>
          <w:sz w:val="28"/>
          <w:szCs w:val="28"/>
        </w:rPr>
        <w:t>câu Phật hiệu để thay thế, vì cái tâm quán chiếu phải rất vi tế, kẻ tâm ý thô tháp, hời hợt sẽ không thể làm được, công phu này rất khó thành tựu! Thực tại là chẳng thể được! Vì thế, oan uổng luân hồi trong lục đạo, chẳng có thứ ấy, chính mình ngỡ nó là có. Ngỡ là có?</w:t>
      </w:r>
      <w:r>
        <w:rPr>
          <w:rFonts w:eastAsia="DFKai-SB;Arial Unicode MS"/>
          <w:sz w:val="28"/>
          <w:szCs w:val="28"/>
        </w:rPr>
        <w:t xml:space="preserve"> Chẳng phải là thật sự có ư? Chẳng phải thật sự có! Giả có! Chúng ta cần phải giác ngộ điều này! </w:t>
      </w:r>
    </w:p>
    <w:p>
      <w:pPr>
        <w:pStyle w:val="Normal"/>
        <w:jc w:val="both"/>
        <w:rPr/>
      </w:pPr>
      <w:r>
        <w:rPr>
          <w:rFonts w:eastAsia="DFKai-SB;Arial Unicode MS"/>
          <w:sz w:val="28"/>
          <w:szCs w:val="28"/>
        </w:rPr>
        <w:tab/>
        <w:t xml:space="preserve">Người Tiểu Thừa đến khi ấy cũng được coi là đã giác ngộ, đã chứng đắc Chánh Giác. Chánh Giác là biết Nhân Ngã Không, biết Kiến Tư phiền não đều là Không, người ấy mới có thể đoạn được. Nếu chẳng biết là Không, sẽ chẳng đoạn được! Người ấy biết Kiến Tư phiền não là trừu tượng, trọn chẳng thể được, đấy chỉ là một thứ quan niệm sai lầm mà thôi! Thật ra, đâu có chuyện ấy! Hiện tại, họ đã nhập cảnh </w:t>
      </w:r>
      <w:r>
        <w:rPr>
          <w:rFonts w:eastAsia="DFKai-SB;Arial Unicode MS"/>
          <w:color w:val="000000"/>
          <w:sz w:val="28"/>
          <w:szCs w:val="28"/>
        </w:rPr>
        <w:t>giới này.</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uân hồi sạ tức. </w:t>
      </w:r>
    </w:p>
    <w:p>
      <w:pPr>
        <w:pStyle w:val="Normal"/>
        <w:jc w:val="both"/>
        <w:rPr>
          <w:rFonts w:eastAsia="DFKai-SB;Arial Unicode MS"/>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輪迴乍息。</w:t>
      </w:r>
      <w:r>
        <w:rPr>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uân hồi vừa dứ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Vượt thoát lục đạo luân hồi, đắc tự tại. Người Nhị Thừa được giải thoát nửa phần, chưa giải thoát rốt ráo. Họ vượt thoát lục đạo luân hồi, chẳng còn thọ sanh trong tam giới nữa. Nếu họ lại sanh trong tam giới là do </w:t>
      </w:r>
      <w:r>
        <w:rPr>
          <w:rFonts w:eastAsia="DFKai-SB;Arial Unicode MS"/>
          <w:i/>
          <w:sz w:val="28"/>
          <w:szCs w:val="28"/>
        </w:rPr>
        <w:t>“thừa nguyện tái lai”</w:t>
      </w:r>
      <w:r>
        <w:rPr>
          <w:rFonts w:eastAsia="DFKai-SB;Arial Unicode MS"/>
          <w:sz w:val="28"/>
          <w:szCs w:val="28"/>
        </w:rPr>
        <w:t xml:space="preserve"> (theo bổn nguyện trở lại), chứ không phải do nghiệp lực mà trở lại, họ do nguyện lực mà sanh. Phàm là những bậc do nguyện lực mà sanh thì đều đã hồi Tiểu hướng Đại. Nếu không hồi Tiểu hướng Đại, họ chẳng chịu trở lại, vì sao? Họ sanh vào đây nhằm giáo hóa chúng sanh. Nếu không, họ sanh vào thế giới này chẳng có ý nghĩa gì hết! Vì thế, chẳng hồi Tiểu hướng Đại, sẽ chẳng thể quay lạ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Vị trước thiên không Niết Bàn chi lạ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味著偏空涅槃之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Tham đắm niềm vui nơi Thiên Không Niết Bà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Do trong Thiền có pháp vị, họ bèn hưởng thụ. Chữ “</w:t>
      </w:r>
      <w:r>
        <w:rPr>
          <w:rFonts w:eastAsia="DFKai-SB;Arial Unicode MS"/>
          <w:i/>
          <w:sz w:val="28"/>
          <w:szCs w:val="28"/>
        </w:rPr>
        <w:t>vị</w:t>
      </w:r>
      <w:r>
        <w:rPr>
          <w:rFonts w:eastAsia="DFKai-SB;Arial Unicode MS"/>
          <w:sz w:val="28"/>
          <w:szCs w:val="28"/>
        </w:rPr>
        <w:t>” (</w:t>
      </w:r>
      <w:r>
        <w:rPr>
          <w:rStyle w:val="Titletitle"/>
          <w:rFonts w:eastAsia="DFKai-SB;Arial Unicode MS"/>
          <w:sz w:val="28"/>
          <w:szCs w:val="28"/>
          <w:lang w:eastAsia="zh-CN"/>
        </w:rPr>
        <w:t>味</w:t>
      </w:r>
      <w:r>
        <w:rPr>
          <w:rFonts w:eastAsia="DFKai-SB;Arial Unicode MS"/>
          <w:sz w:val="28"/>
          <w:szCs w:val="28"/>
        </w:rPr>
        <w:t xml:space="preserve">) tượng trưng cho sự hưởng thụ; sự hưởng thụ tối cao vô thượng [đối với Tiểu Thừa] là </w:t>
      </w:r>
      <w:r>
        <w:rPr>
          <w:rFonts w:eastAsia="DFKai-SB;Arial Unicode MS"/>
          <w:i/>
          <w:sz w:val="28"/>
          <w:szCs w:val="28"/>
        </w:rPr>
        <w:t xml:space="preserve">“Thiên Không Niết Bàn chi lạc”. </w:t>
      </w:r>
      <w:r>
        <w:rPr>
          <w:rFonts w:eastAsia="DFKai-SB;Arial Unicode MS"/>
          <w:sz w:val="28"/>
          <w:szCs w:val="28"/>
        </w:rPr>
        <w:t xml:space="preserve">Cái Không này chẳng thể gọi là Chân Không, chỉ có thể gọi là Thiên Không, tức là chưa viên mãn Chân Không, chỉ có thể chứng đắc một phần. Do chẳng viên mãn nên gọi là Thiên Không (cái Không thiên lệc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ăn thuyết Bồ Tát quảng hành vạn hạnh, Tịnh Độ hóa sanh, tự nhiên bất sanh nhất niệm háo nhạo chi tâm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聞說菩薩廣行萬行，淨土化生，自然不生一念好樂之心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he nói Bồ Tát rộng hành muôn hạnh, Tịnh Độ hóa sanh, tự nhiên chẳng sanh một tâm niệm ưa thích nà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ghe nói Tịnh Độ phải thệ nguyện học vô lượng pháp môn, phải thệ nguyện độ vô biên chúng sanh, [họ bèn cảm thấy] chuyện này phiền phức quá, nhiều thêm một chuyện chẳng bằng bớt đi một chuyện, bớt đi một chuyện chẳng bằng không có chuyện gì. Đấy là ý niệm của bậc A La Hán. Vì thế, đương nhiên họ chẳng muốn tiếp nhận, hứng thú chẳng dấy lên! Trạng huống của người Tiểu Thừa nói chung là như thế; nhưng đức Phật vẫn dùng các thứ phương tiện thiện xảo để dẫn dụ họ, khiến cho họ quay đầu. </w:t>
      </w:r>
      <w:r>
        <w:rPr>
          <w:rFonts w:eastAsia="DFKai-SB;Arial Unicode MS"/>
          <w:i/>
          <w:sz w:val="28"/>
          <w:szCs w:val="28"/>
        </w:rPr>
        <w:t>“Cố linh hồi Tiểu hướng Đại, phát ý vãng sanh”</w:t>
      </w:r>
      <w:r>
        <w:rPr>
          <w:rFonts w:eastAsia="DFKai-SB;Arial Unicode MS"/>
          <w:sz w:val="28"/>
          <w:szCs w:val="28"/>
        </w:rPr>
        <w:t xml:space="preserve"> (nên khiến cho họ hồi Tiểu hướng Đại, phát tâm vãng sanh). Đấy là ý nghĩa thứ tư vì sao đức Phật nói kinh này. Chúng ta lại xem đoạn tiếp theo, Liên Trì đại sư tự mình chú giải đoạn văn của Ngà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ạ đắc Ngã Không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乍得我空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ừa đắc Ngã Không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gài chú giải rất cặn kẽ, quả thật khiến cho chúng ta có thể thâm nhập kinh giáo. Quý vị thật sự đọc kỹ càng bộ Sớ Sao này thì hết thảy các kinh luận hễ tiếp xúc liền thông hiểu, bởi lẽ, tất cả những nguyên lý và nguyên tắc trong các kinh luận Đại Tiểu Thừa đều giống nhau, đúng là </w:t>
      </w:r>
      <w:r>
        <w:rPr>
          <w:rFonts w:eastAsia="DFKai-SB;Arial Unicode MS"/>
          <w:i/>
          <w:sz w:val="28"/>
          <w:szCs w:val="28"/>
        </w:rPr>
        <w:t>“một kinh thông, hết thảy kinh thông”</w:t>
      </w:r>
      <w:r>
        <w:rPr>
          <w:rFonts w:eastAsia="DFKai-SB;Arial Unicode MS"/>
          <w:sz w:val="28"/>
          <w:szCs w:val="28"/>
        </w:rPr>
        <w:t xml:space="preserve">. Nhưng quán thông bộ kinh này quả thật chẳng dễ dàng, nếu chúng ta không có bộ Sớ Sao của Liên Trì đại sư và sách Diễn Nghĩa của pháp sư Cổ Đức, chúng ta chẳng dễ gì nhìn ra ý nghĩa trong kinh Di Đà.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iểu Thừa đản ngộ Uẩn trung vô ngã, bất tri Uẩn diệc thị Khô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小乘但悟蘊中無我，不知蘊亦是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iểu Thừa chỉ ngộ vô ngã trong Uẩn, chẳng biết Uẩn cũng là Không).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Uẩn là Ngũ Uẩn, tức Sắc, Thọ, Tưởng, Hành, Thức. Năm loại này là phân chia tổng quát. Nếu chia tỉ mỉ, bất cứ một pháp nào sanh khởi đều có vô lượng nhân duyên, đúng như kinh Hoa Nghiêm đã nói, hết sức phức tạp. Đức Phật quy nạp vô lượng nhân duyên thành năm loại lớn, gọi là Ngũ Uẩn. Ngũ Uẩn triển khai thành Bách Pháp, nhưng Bách Pháp vẫn là quy nạp của hết thảy các pháp. Trong Bách Pháp Minh Môn Luận, Thiên Thân Bồ Tát đã giảng rất rõ ràng. Vì thế, Ngũ Uẩn là hết thảy các pháp quy nạp lại, quy nạp thành năm loại lớn. Hết pháp thế gian và xuất thế gian chẳng ra ngoài năm loại lớn này. Hữu tình chúng sanh là hiện tượng do năm loại nhân duyên lớn này hòa hợp sanh khởi. Sắc là vật chất, hiện thời chúng ta quy nạp Thọ, Tưởng, Hành, Thức thành tinh thần. Phàm là động vật, trừ nhục thể vật chất ra, còn có một bộ phận là tinh thần thì mới là một vật thể sống. Nếu là thực vật và khoáng vật thì không có bộ phận tinh thần, chỉ có Sắc. Trong Sắc lại nói đến Tứ Đại là Địa, Thủy, Hỏa, Phong. Mấy ngàn năm trước khoa học hoàn toàn chưa phát hiện kết cấu của vật chất, nhưng đức Phật đã nói đến Tứ Đại. Trong kinh điển, đức Phật thường nói: Hết thảy các tướng là một hiệp tướng. Một hiệp tướng mới là tướng thật sự bình đẳng, tức là tất cả hết thảy hiện tượng đều cùng do một loại vật chất tổ hợp thành. </w:t>
      </w:r>
    </w:p>
    <w:p>
      <w:pPr>
        <w:pStyle w:val="Normal"/>
        <w:jc w:val="both"/>
        <w:rPr/>
      </w:pPr>
      <w:r>
        <w:rPr>
          <w:rFonts w:eastAsia="DFKai-SB;Arial Unicode MS"/>
          <w:sz w:val="28"/>
          <w:szCs w:val="28"/>
        </w:rPr>
        <w:tab/>
        <w:t>Tứ Đại là bốn yếu tố vật chất. Địa là một vật thể, ngay cả vật nhỏ đến đâu đi nữa, nó vẫn là vật thể. Địa tượng trưng cho Thể, tức vật thể. Hỏa Đại tượng trưng cho ôn độ (độ ấm nóng), con người hiện thời gọi Hỏa là “dương điện” (positive). Thủy Đại tượng trưng cho độ ẩm, Thủy là [những vật chất] tích âm điện (negative). Phong Đại là sự chuyển động, chẳng ngưng lặng. Nay chúng ta gọi chúng là nguyên tử, điện tử, các hạt cơ bản (elementary particles), trong tương lai khoa học lại phân tích, còn có thể phát hiện những hạt nhỏ hơn nữa. Thật ra, từ mấy ngàn năm trước, đức Phật đã thấy được vật chất cơ bản, trong kinh đã nói rất rõ ràng. Vật chất nhỏ nhất được gọi là “</w:t>
      </w:r>
      <w:r>
        <w:rPr>
          <w:rFonts w:eastAsia="DFKai-SB;Arial Unicode MS"/>
          <w:i/>
          <w:sz w:val="28"/>
          <w:szCs w:val="28"/>
        </w:rPr>
        <w:t>cực vi vi</w:t>
      </w:r>
      <w:r>
        <w:rPr>
          <w:rFonts w:eastAsia="DFKai-SB;Arial Unicode MS"/>
          <w:sz w:val="28"/>
          <w:szCs w:val="28"/>
        </w:rPr>
        <w:t>”, Thiên Nhãn của A La Hán không thể thấy được, nhưng Ngũ Nhãn viên minh của Phật trông thấy rõ ràng. Tất cả vật chất đều do những vật chất cơ bản này (cực vi vi) sắp xếp, tổ hợp thành, nhưng chúng có công thức cấu tạo khác nhau. Do vậy, Phật pháp thấy hết thảy hiện tượng hoàn toàn bình đẳng. Cổ nhân tỷ dụ: “</w:t>
      </w:r>
      <w:r>
        <w:rPr>
          <w:rFonts w:eastAsia="DFKai-SB;Arial Unicode MS"/>
          <w:i/>
          <w:sz w:val="28"/>
          <w:szCs w:val="28"/>
        </w:rPr>
        <w:t>Dùng vàng chế đồ vật, món nào cũng là vàng</w:t>
      </w:r>
      <w:r>
        <w:rPr>
          <w:rFonts w:eastAsia="DFKai-SB;Arial Unicode MS"/>
          <w:sz w:val="28"/>
          <w:szCs w:val="28"/>
        </w:rPr>
        <w:t xml:space="preserve">”. Vật chất đều là hoàng kim, tuy làm thành các món đồ vật khác nhau, mấy ngàn thứ, mấy vạn hình thể khác nhau, nhưng nguyên liệu hoàn toàn tương đồng, giá trị giống hệt như nhau. </w:t>
      </w:r>
    </w:p>
    <w:p>
      <w:pPr>
        <w:pStyle w:val="Normal"/>
        <w:jc w:val="both"/>
        <w:rPr/>
      </w:pPr>
      <w:r>
        <w:rPr>
          <w:rFonts w:eastAsia="DFKai-SB;Arial Unicode MS"/>
          <w:sz w:val="28"/>
          <w:szCs w:val="28"/>
        </w:rPr>
        <w:tab/>
        <w:t xml:space="preserve">Ngũ Uẩn được chia thành hai loại: Một là tinh thần, hai là vật chất. Vì vậy, Ngũ Uẩn lại được quy nạp thành hai pháp là Sắc và Tâm. Sắc là nói về vật chất; trong Ngũ Uẩn, Tâm được chia ra thành bốn, Thọ, Tưởng, Hành, Thức đều là Tâm; nhưng Thức là bản thể của Tâm, Thọ, Tưởng, Hành là tác dụng. A La Hán hiểu rõ Ngũ Uẩn vốn là có, trong Ngũ Uẩn không có Ngã, Ngã là giả. Ví như cái nhà, nhà là giả, những vật liệu xây dựng là thật. Nhà do những gì tạo thành? Vốn là cốt sắt, xi-măng, gạch, ngói, những thứ ấy là thật. Chúng ta xếp đặt những vật liệu xây dựng, cất thành một căn nhà. Vật liệu chất một đống thì chẳng gọi là “nhà”. Thật ra, nhà có sanh diệt hay không? Chẳng sanh, chẳng diệt. Sắp xếp lại thì vật liệu nhiều dường ấy, mà tách ra thì cũng là chừng ấy vật </w:t>
      </w:r>
      <w:r>
        <w:rPr>
          <w:rFonts w:eastAsia="DFKai-SB;Arial Unicode MS"/>
          <w:color w:val="000000"/>
          <w:sz w:val="28"/>
          <w:szCs w:val="28"/>
        </w:rPr>
        <w:t xml:space="preserve">liệu, nhà chẳng có sanh diệt, chỉ có sự kết hợp là tụ hay tán mà thôi! </w:t>
      </w:r>
    </w:p>
    <w:p>
      <w:pPr>
        <w:pStyle w:val="Normal"/>
        <w:jc w:val="both"/>
        <w:rPr/>
      </w:pPr>
      <w:r>
        <w:rPr>
          <w:rFonts w:eastAsia="DFKai-SB;Arial Unicode MS"/>
          <w:color w:val="000000"/>
          <w:sz w:val="28"/>
          <w:szCs w:val="28"/>
        </w:rPr>
        <w:tab/>
        <w:t>Thân người chúng ta cũng là hiện tướng (tướng được biến hiện) do Tứ Đại và Ngũ Uẩn tụ tập, con người chúng ta có sanh diệt hay chăng? Chẳng có sanh diệt! Thật sự là không có! Nếu quý vị nghĩ con người có sanh diệt,</w:t>
      </w:r>
      <w:r>
        <w:rPr>
          <w:rFonts w:eastAsia="DFKai-SB;Arial Unicode MS"/>
          <w:sz w:val="28"/>
          <w:szCs w:val="28"/>
        </w:rPr>
        <w:t xml:space="preserve"> có già chết, thì đó là huyễn giác, quý vị đã thấy lầm rồi! Không có sanh diệt, giống như cuốn sách này, đóng lại thành tập thì là một cuốn sách, sau khi tách ra thì chừng đó trang tách rời, hỏi quý vị có sách hay không? Không có sách! Sách có sanh hay chăng? Không có! Đóng lại thì chẳng tăng thêm một trang nào, xả ra cũng chẳng bớt đi trang nào, nó là nhân duyên tụ hay tán mà thôi! Khi tụ tập chẳng tăng, lúc tán chẳng giảm. Chẳng tăng, chẳng giảm, bất sanh, bất diệt. Tướng chân thật của hết thảy các pháp là như thế. Sanh thì hoan hỷ, diệt thì đau khổ. Đó là quý vị thấy lầm, hiểu lầm, chính mình chẳng liễu giải chân tướng sự thật, nên mới tự chuốc lấy phiền phức! Nếu thật sự hiểu rõ chân tướng sự thật này, đâu có sanh tử! Nếu ý niệm sanh tử của một cá nhân đã bỏ được thì được - mất cũng chẳng còn nữa, người ấy sung sướng lắm! A La Hán chứng đắc cảnh giới này; vì thế, các Ngài hết sức sung sướng. Các Ngài hiểu Ngũ Uẩn vô ngã, nhưng chẳng hiểu Ngũ Uẩn cũng là Không. Ví như, chúng ta hiểu rõ cái nhà là giả, do các vật liệu xây dựng tụ hay tán mà hiện tướng sanh diệt. Thật ra, tìm chẳng được tướng sanh diệt. Nếu nghiên cứu những vật liệu ấy thì chúng cũng do nhân duyên tụ hợp, không có một pháp nào chẳng phải là nhân duyên tụ hợp. Đã do nhân duyên sanh thì nó hoàn toàn không có tự tánh. Tuy kinh Phật nói đến vật chất cơ bản, nhưng vật chất cơ bản do đâu mà có? Vẫn do nhân duyên hiển hiện, bởi vậy, bản thể của chúng chính là Không! </w:t>
      </w:r>
    </w:p>
    <w:p>
      <w:pPr>
        <w:pStyle w:val="Normal"/>
        <w:jc w:val="both"/>
        <w:rPr>
          <w:rFonts w:eastAsia="DFKai-SB;Arial Unicode MS"/>
          <w:sz w:val="28"/>
          <w:szCs w:val="28"/>
        </w:rPr>
      </w:pPr>
      <w:r>
        <w:rPr>
          <w:rFonts w:eastAsia="DFKai-SB;Arial Unicode MS"/>
          <w:sz w:val="28"/>
          <w:szCs w:val="28"/>
        </w:rPr>
        <w:tab/>
        <w:t xml:space="preserve">Vật chất cơ bản từ nơi nào đến? Từ Kiến Phần biến hiện, cũng là trong Không sanh ra Có. Nếu nói tới ba tế tướng trong A Lại Da Thức thì do một niệm bất giác trong bổn tánh nên có vô minh, từ vô minh sanh ra nghiệp tướng. Nghiệp tướng là tướng Động, từ trong cái Động ấy mà sanh ra Kiến, tức là tướng Thấy; nay chúng ta nói tướng Thấy là một bộ phận của tinh thần. Do vậy, vật chất do tinh thần biến hiện. Nói cách khác, tâm và vật có cùng một nguồn. Tâm và vật có thể chuyển biến lẫn nhau, nhưng các nhà khoa học hiện thời chưa đạt đến cảnh giới này. Hiện nay, các nhà khoa học biết năng lực và vật chất có thể chuyển biến thành lẫn nhau, nhưng đó là năng lực vật chất, chứ chưa phải tâm năng. Phật pháp nói tâm năng và vật chất có thể chuyển biến trở thành lẫn nhau. Nếu có thể đạt đến mục tiêu này, chúng ta sẽ tùy tâm sở dục (thuận theo lòng muốn) trong hết thảy các thứ thụ dụng. </w:t>
      </w:r>
    </w:p>
    <w:p>
      <w:pPr>
        <w:pStyle w:val="Normal"/>
        <w:jc w:val="both"/>
        <w:rPr>
          <w:rFonts w:eastAsia="DFKai-SB;Arial Unicode MS"/>
          <w:sz w:val="28"/>
          <w:szCs w:val="28"/>
        </w:rPr>
      </w:pPr>
      <w:r>
        <w:rPr>
          <w:rFonts w:eastAsia="DFKai-SB;Arial Unicode MS"/>
          <w:sz w:val="28"/>
          <w:szCs w:val="28"/>
        </w:rPr>
        <w:tab/>
        <w:t xml:space="preserve">Tây Phương Cực Lạc thế giới và các cõi nước Phật vì sao trang nghiêm dường ấy? Muốn mặc áo, y phục bèn ở trên thân. Muốn ăn gì, đồ ăn bèn hiện trước mặt, ăn xong cũng chẳng cần rửa chén, không hề có, biến mất. Trong cái nhìn của chúng ta, đúng là chuyện thần thoại tiểu thuyết! Thật ra, xét theo lý luận thì hoàn toàn hợp lý! Ngày nào chúng ta thật sự đạt đến mức tâm năng và vật chất có thể chuyển biến trở thành lẫn nhau, không có thứ gì chẳng phải là “tùy tâm sở dục”. Vì thế, Tây Phương Cực Lạc thế giới là nơi khoa học tiến triển đến mức tột cùng. Các nhà khoa học trong thế giới chúng ta tốt nhất là nên du học trong Tây Phương Cực Lạc thế giới, học lấy những môn khoa học cao minh nhất, viên mãn nhất, rốt ráo nhất. Đó là thật, chẳng phải giả! Những đại khoa học gia của phương Tây đích thực là những người thông minh bậc nhất của nhân loại, đáng tiếc là họ chưa hề tiếp xúc Phật pháp, chưa nghe kinh Phật. Nếu nghe kinh Phật, tiếp xúc Phật pháp, họ càng thông minh, nhất định sẽ phát minh nhiều thứ hơn nữa! Trong kinh Phật có rất nhiều khải thị chẳng thể nghĩ bàn, khoa học càng tiến bộ, càng có ích cho Phật pháp. Những thứ đức Phật đã giảng đều có thể chứng thực! </w:t>
      </w:r>
    </w:p>
    <w:p>
      <w:pPr>
        <w:pStyle w:val="Normal"/>
        <w:jc w:val="both"/>
        <w:rPr/>
      </w:pPr>
      <w:r>
        <w:rPr>
          <w:rFonts w:eastAsia="DFKai-SB;Arial Unicode MS"/>
          <w:sz w:val="28"/>
          <w:szCs w:val="28"/>
        </w:rPr>
        <w:tab/>
        <w:t xml:space="preserve">Do họ (Thanh Văn, Duyên Giác) chẳng biết Ngũ Uẩn là Không, Ngũ Uẩn đã là Không thì bộ phận tinh thần chẳng cần phải nói nữa! Ngay cả Sắc cũng là Không, Sắc cũng chẳng phải là chân thật. Chúng ta nói đến vật chất cơ bản nhất, chúng cũng chẳng thật sự tồn tại, cũng là pháp sanh bởi nhân duyên, duyên của chúng là nghiệp tướng, kiến tướng. Do vậy, mới biến hiện ra Tướng Phần, biến hiện tướng cảnh giới. Chẳng những phải có Thiền Định rất sâu, mà còn phải có trí huệ thật sự, thì mới có thể thấy rõ chân tướng sự thật này, giống như trong Tâm Kinh đã nói: </w:t>
      </w:r>
      <w:r>
        <w:rPr>
          <w:rFonts w:eastAsia="DFKai-SB;Arial Unicode MS"/>
          <w:i/>
          <w:sz w:val="28"/>
          <w:szCs w:val="28"/>
        </w:rPr>
        <w:t>“Quán Tự Tại Bồ Tát hành thâm Bát Nhã Ba La Mật Đa thời</w:t>
      </w:r>
      <w:r>
        <w:rPr>
          <w:rFonts w:eastAsia="DFKai-SB;Arial Unicode MS"/>
          <w:sz w:val="28"/>
          <w:szCs w:val="28"/>
        </w:rPr>
        <w:t>”. Đó chẳng phải là Bát Nhã nông cạn, mà là Bát Nhã sâu, trí huệ rất sâu! “</w:t>
      </w:r>
      <w:r>
        <w:rPr>
          <w:rFonts w:eastAsia="DFKai-SB;Arial Unicode MS"/>
          <w:i/>
          <w:sz w:val="28"/>
          <w:szCs w:val="28"/>
        </w:rPr>
        <w:t>Hành</w:t>
      </w:r>
      <w:r>
        <w:rPr>
          <w:rFonts w:eastAsia="DFKai-SB;Arial Unicode MS"/>
          <w:sz w:val="28"/>
          <w:szCs w:val="28"/>
        </w:rPr>
        <w:t>” là quán chiếu, chiếu kiến. “</w:t>
      </w:r>
      <w:r>
        <w:rPr>
          <w:rFonts w:eastAsia="DFKai-SB;Arial Unicode MS"/>
          <w:i/>
          <w:sz w:val="28"/>
          <w:szCs w:val="28"/>
        </w:rPr>
        <w:t>Chiếu kiến Ngũ Uẩn giai Không</w:t>
      </w:r>
      <w:r>
        <w:rPr>
          <w:rFonts w:eastAsia="DFKai-SB;Arial Unicode MS"/>
          <w:sz w:val="28"/>
          <w:szCs w:val="28"/>
        </w:rPr>
        <w:t>”, hai pháp Sắc và Tâm đều trọn chẳng thể được! Đấy là “</w:t>
      </w:r>
      <w:r>
        <w:rPr>
          <w:rFonts w:eastAsia="DFKai-SB;Arial Unicode MS"/>
          <w:i/>
          <w:sz w:val="28"/>
          <w:szCs w:val="28"/>
        </w:rPr>
        <w:t>chiếu kiến Ngũ Uẩn giai Không</w:t>
      </w:r>
      <w:r>
        <w:rPr>
          <w:rFonts w:eastAsia="DFKai-SB;Arial Unicode MS"/>
          <w:sz w:val="28"/>
          <w:szCs w:val="28"/>
        </w:rPr>
        <w:t xml:space="preserve">”. Họ cũng chẳng có Pháp Chấp, mà cũng chẳng chấp trước pháp, như vậy thì mới có thể chứng đắc Bồ Đề viên mãn rốt ráo. Người Nhị Thừa không có công phu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Đản ngộ Uẩn trung vô Ngã, bất tri Uẩn diệc thị Không giả, Không hữu nhị: Nhất Ngã Không, vị vô ngã, nhân, chúng sanh, thọ giả, thử thị Nhị Thừa sở chứng. Nhị Pháp Không, vị vô Sắc, Thọ, Tưởng, Hành, Thức. Thử thị Bồ Tát sở chứng. Kim văn “Uẩn trung vô Ngã”, thị Ngã Không dã. “Uẩn diệc thị Không” thị Pháp Không dã. Tiểu Thừa quán thân bất tịnh, quán thọ thị khổ, quán tâm vô thường, quán pháp vô Ngã. Cố ngộ Uẩn trung vô ngã. Nhược chiếu kiến Ngũ Uẩn giai Không, tắc thị đại Bồ Tát cảnh giới, cố bỉ bất tri.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但悟蘊中無我不知蘊亦是空者，空有二：一我空，謂無我、人、眾生、壽者，此是二乘所證。</w:t>
      </w:r>
      <w:r>
        <w:rPr>
          <w:rFonts w:eastAsia="DFKai-SB;Arial Unicode MS"/>
          <w:b/>
          <w:sz w:val="28"/>
          <w:szCs w:val="28"/>
          <w:lang w:eastAsia="zh-CN"/>
        </w:rPr>
        <w:t>二法空，謂無色受想行識，此是菩薩所證。今文蘊中無我，是我空也；蘊亦是空，是法空也。小乘觀身不淨，觀受是苦，觀心無常，觀法無我，故悟蘊中無我。若照見五蘊皆空，則是大菩薩境界，故彼不知。</w:t>
      </w:r>
      <w:r>
        <w:rPr>
          <w:b/>
          <w:sz w:val="28"/>
          <w:szCs w:val="28"/>
          <w:lang w:eastAsia="zh-CN"/>
        </w:rPr>
        <w:t xml:space="preserve"> </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ng ngộ Uẩn vô Ngã, chẳng biết Uẩn cũng là Không”. Không có hai thứ: Một là Ngã Không, tức là không có ta, người, chúng sanh, thọ giả; đây là điều được chứng bởi hàng Nhị Thừa. Hai là Pháp Không tức là không có Sắc, Thọ, Tưởng, Hành và Thức, đây là sở chứng của Bồ Tát. Câu “trong Uẩn không có Ngã” trong đoạn văn này chính là Ngã Không. Câu “Uẩn cũng là Không” chính là Pháp Không. Tiểu Thừa quán thân bất tịnh, quán thọ là khổ, quán tâm vô thường, quán pháp vô ngã; cho nên ngộ trong Uẩn không có Ngã. Nếu chiếu kiến Ngũ Uẩn đều là Không thì đó là cảnh giới của bậc đại Bồ Tát, cho nên họ (những người Tiểu Thừa) chẳng biết) .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Trong kinh Kim Cang, nửa bộ đầu nhằm phá Tứ Tướng: “</w:t>
      </w:r>
      <w:r>
        <w:rPr>
          <w:rFonts w:eastAsia="DFKai-SB;Arial Unicode MS"/>
          <w:i/>
          <w:sz w:val="28"/>
          <w:szCs w:val="28"/>
        </w:rPr>
        <w:t xml:space="preserve">Nhược Bồ Tát hữu Ngã Tướng, Nhân </w:t>
      </w:r>
      <w:r>
        <w:rPr>
          <w:rFonts w:eastAsia="DFKai-SB;Arial Unicode MS"/>
          <w:i/>
          <w:color w:val="000000"/>
          <w:sz w:val="28"/>
          <w:szCs w:val="28"/>
        </w:rPr>
        <w:t>Tướng, Chúng Sanh Tướng, Thọ Giả Tướng, tức phi Bồ Tát”</w:t>
      </w:r>
      <w:r>
        <w:rPr>
          <w:rFonts w:eastAsia="DFKai-SB;Arial Unicode MS"/>
          <w:color w:val="000000"/>
          <w:sz w:val="28"/>
          <w:szCs w:val="28"/>
        </w:rPr>
        <w:t xml:space="preserve"> (Nếu Bồ Tát có Ngã Tướng, Nhân Tướng, Chúng Sanh Tướng, Thọ Giả Tướng thì chẳng phải là Bồ Tát), chẳng phải là Bồ Tát! Tiêu chuẩn thấp nhất của Bồ Tát là phải phá Tứ Tướng. Bồ Tát phá Tứ Tướng có công</w:t>
      </w:r>
      <w:r>
        <w:rPr>
          <w:rFonts w:eastAsia="DFKai-SB;Arial Unicode MS"/>
          <w:sz w:val="28"/>
          <w:szCs w:val="28"/>
        </w:rPr>
        <w:t xml:space="preserve"> phu bình đẳng với bậc Tiểu Thừa A La Hán. Tiểu Thừa A La Hán phá Tứ Tướng, vô ngã! [Chỉ chứng đắc] vô ngã thì địa vị Bồ Tát ấy trong Đại Thừa không cao, thuộc vào địa vị Tam Hiền Bồ Tát, là địa vị Thất Tín trong Viên Giáo. Địa vị Sơ Tín Bồ Tát trong Viên Giáo là giai đoạn đầu của năm mươi mốt địa vị Bồ Tát trong Viên Giáo, giống như đi học: Lớp Một là Tiểu Thừa Sơ Quả Tu Đà Hoàn, đã phá Thân Kiến, chẳng còn chấp cái thân này là ta, nhưng còn có Ngã Chấp. Ắt phải đạt đến Tứ Quả, mới phá Ngã Chấp. Vì sao? Đoạn Tư Hoặc rồi, tức là đã đoạn tham, sân, si, mạn, mới thật sự đạt đến Vô Ngã. Vì thế, cảnh giới của kinh Kim Cang là cảnh giới của địa vị Thất Tín Bồ Tát trong Viên Giáo trở lên. Cảnh giới trong nửa sau của bộ kinh ấy cao lắm, phá Tứ Kiến. </w:t>
      </w:r>
      <w:r>
        <w:rPr>
          <w:rFonts w:eastAsia="DFKai-SB;Arial Unicode MS"/>
          <w:i/>
          <w:sz w:val="28"/>
          <w:szCs w:val="28"/>
        </w:rPr>
        <w:t>“Nhược Bồ Tát hữu Ngã Kiến, Nhân Kiến, Chúng Sanh Kiến, Thọ Giả Kiến, tức phi Bồ Tát”.</w:t>
      </w:r>
      <w:r>
        <w:rPr>
          <w:rFonts w:eastAsia="DFKai-SB;Arial Unicode MS"/>
          <w:sz w:val="28"/>
          <w:szCs w:val="28"/>
        </w:rPr>
        <w:t xml:space="preserve"> Cảnh giới này còn cao hơn cảnh giới trước. Trong phần trước là Phá Tướng, nhưng chưa Phá Kiến; trong phần sau là Phá Kiến, triệt để phá trừ, nhà Thiền gọi [cảnh giới này] là “minh tâm kiến tánh”. Bồ Tát thuộc địa vị Sơ Trụ trong Viên Giáo trở lên được gọi là Pháp Thân đại sĩ, chiếu kiến Ngũ Uẩn đều Không. Đó là cảnh giới của nửa sau bộ kinh Kim Cang. </w:t>
      </w:r>
    </w:p>
    <w:p>
      <w:pPr>
        <w:pStyle w:val="Normal"/>
        <w:jc w:val="both"/>
        <w:rPr>
          <w:rFonts w:eastAsia="DFKai-SB;Arial Unicode MS"/>
          <w:sz w:val="28"/>
          <w:szCs w:val="28"/>
        </w:rPr>
      </w:pPr>
      <w:r>
        <w:rPr>
          <w:rFonts w:eastAsia="DFKai-SB;Arial Unicode MS"/>
          <w:sz w:val="28"/>
          <w:szCs w:val="28"/>
        </w:rPr>
        <w:tab/>
        <w:t xml:space="preserve">Được nêu ra ở đây là Tiểu Thừa, người Tiểu Thừa tu ba mươi bảy đạo phẩm, chia thành bảy khoa mục. Bất luận tu học bất cứ pháp môn nào, đối với mười hai mục trong ba khoa Tứ Niệm Xứ, Tứ Chánh Cần, Tứ Như Ý Túc, chẳng thể thiếu khuyết; pháp môn Niệm Phật của chúng ta cũng không phải là ngoại lệ! Đó gọi là Chánh Trợ Song Tu. Niệm Phật là chánh tu, nếu trong cuộc sống có thể thêm vào mười hai hạng mục thuộc ba khoa ấy thì chúng sẽ giúp chúng ta đắc nhất tâm, giúp chúng ta thành tựu “công phu thành phiến”. </w:t>
      </w:r>
    </w:p>
    <w:p>
      <w:pPr>
        <w:pStyle w:val="Normal"/>
        <w:jc w:val="both"/>
        <w:rPr/>
      </w:pPr>
      <w:r>
        <w:rPr>
          <w:rFonts w:eastAsia="DFKai-SB;Arial Unicode MS"/>
          <w:sz w:val="28"/>
          <w:szCs w:val="28"/>
        </w:rPr>
        <w:tab/>
        <w:t>Trong Tứ Niệm Xứ, điều thứ nhất là “</w:t>
      </w:r>
      <w:r>
        <w:rPr>
          <w:rFonts w:eastAsia="DFKai-SB;Arial Unicode MS"/>
          <w:i/>
          <w:sz w:val="28"/>
          <w:szCs w:val="28"/>
        </w:rPr>
        <w:t>quán thân bất tịnh</w:t>
      </w:r>
      <w:r>
        <w:rPr>
          <w:rFonts w:eastAsia="DFKai-SB;Arial Unicode MS"/>
          <w:sz w:val="28"/>
          <w:szCs w:val="28"/>
        </w:rPr>
        <w:t>”. Chướng ngại lớn nhất của chúng sanh là quá yêu tiếc thân thể của chính mình, đây là vì chẳng liễu giải chân tướng sự thật. Chẳng yêu tiếc thân thể của chính mình cũng là lầm lỗi, sai lầm, nhưng quá yêu tiếc thân thể cũng là sai lầm! Nhà Phật thường nói “</w:t>
      </w:r>
      <w:r>
        <w:rPr>
          <w:rFonts w:eastAsia="DFKai-SB;Arial Unicode MS"/>
          <w:i/>
          <w:sz w:val="28"/>
          <w:szCs w:val="28"/>
        </w:rPr>
        <w:t>tá giả tu chân</w:t>
      </w:r>
      <w:r>
        <w:rPr>
          <w:rFonts w:eastAsia="DFKai-SB;Arial Unicode MS"/>
          <w:sz w:val="28"/>
          <w:szCs w:val="28"/>
        </w:rPr>
        <w:t>” (nhờ cái giả để tu cái thật), [nếu chúng ta hiểu câu này có nghĩa là] chúng ta phải khéo gìn giữ thân thể này, dùng nó để tu Chân, [hiểu như vậy] là hiểu lầm! “</w:t>
      </w:r>
      <w:r>
        <w:rPr>
          <w:rFonts w:eastAsia="DFKai-SB;Arial Unicode MS"/>
          <w:i/>
          <w:sz w:val="28"/>
          <w:szCs w:val="28"/>
        </w:rPr>
        <w:t>Tá giả</w:t>
      </w:r>
      <w:r>
        <w:rPr>
          <w:rFonts w:eastAsia="DFKai-SB;Arial Unicode MS"/>
          <w:sz w:val="28"/>
          <w:szCs w:val="28"/>
        </w:rPr>
        <w:t xml:space="preserve">” thì Giả là gì? Phật pháp là giả, nhờ vào Phật pháp giả để tu chân tánh, chứ không phải là nhờ vào thân thể giả tạm. Do vậy, chỗ này đúng là chớ nên hiểu lầm chút nào! Hễ lầm lẫn sẽ sai lệch quá xa. Vì thế, phải hiểu: Thân bất tịnh. Đối với thân thể này, quý vị nhất định phải có một cách nhìn khác, có nhân sinh quan khác hẳn. Ta biết thân thể này bất tịnh, là công cụ mà thôi; nay ta phải khéo lợi dụng công cụ này. Ta muốn một phen thành tựu sự nghiệp, hãy khéo sử dụng cái thân này. Kẻ chẳng liễu giải chân tướng, coi thân này là chính mình. Đối với người liễu giải chân tướng, thân là công cụ của ta, là công cụ để ta thành Phật, liễu sanh tử, đoạn phiền não. Ta phải khéo lợi dụng nó, đừng làm hỏng nó, mà cũng chẳng yêu tiếc nó. Coi nó như tánh mạng thì vô ích, phải khéo vận dụng nó thì mới nên! </w:t>
      </w:r>
    </w:p>
    <w:p>
      <w:pPr>
        <w:pStyle w:val="Normal"/>
        <w:jc w:val="both"/>
        <w:rPr/>
      </w:pPr>
      <w:r>
        <w:rPr>
          <w:rFonts w:eastAsia="DFKai-SB;Arial Unicode MS"/>
          <w:sz w:val="28"/>
          <w:szCs w:val="28"/>
        </w:rPr>
        <w:tab/>
        <w:t>Thân thể quả thật là một cỗ máy. Nay chúng ta nói đến nhuyễn thể (software) và ngạnh thể (hardware). Cỗ máy thân thể của chúng ta cũng giống như thế, nhuyễn thể lẫn ngạnh thể đều có, tổ hợp lại. Nếu khéo sử dụng bộ máy này, nó sẽ sống một trăm, hai trăm năm là chuyện bình thường. Hễ đoản mạng thì nói cách khác là chưa khéo vận dụng, chẳng biết bảo dưỡng (maintain), tự mình làm hư hỏng. Y học Trung Quốc quả thật phi phàm! Thầy tôi nghiên cứu y học Trung Quốc rất kỹ, cụ nói: “Y học Trung Quốc chẳng phải là trị bệnh, mà dạy con người làm thế nào để chẳng ngã bệnh, ngõ hầu có thể sống hai ba trăm tuổi!” Dự phòng thích đáng lúc bình thường thì khi thật sự có bệnh, dùng châm cứu, như hiện thời nói tới phương pháp “</w:t>
      </w:r>
      <w:r>
        <w:rPr>
          <w:rFonts w:eastAsia="DFKai-SB;Arial Unicode MS"/>
          <w:i/>
          <w:sz w:val="28"/>
          <w:szCs w:val="28"/>
        </w:rPr>
        <w:t>chỉ áp</w:t>
      </w:r>
      <w:r>
        <w:rPr>
          <w:rFonts w:eastAsia="DFKai-SB;Arial Unicode MS"/>
          <w:sz w:val="28"/>
          <w:szCs w:val="28"/>
        </w:rPr>
        <w:t xml:space="preserve">” (bấm huyệt). Trên thực tế, quả thật là bất đắc dĩ mới dùng thuốc. Thuốc thang là phương pháp trị liệu rất thấp kém, cách trị liệu bậc cao chẳng dùng đến thuốc! Hễ bị bệnh tật, nói chung là ở nơi nào đó bị chướng ngại! Chẳng hạn như huyết dịch tuần hoàn không tốt, bị bế tắc ở chỗ nào đó. Đả thông chỗ bế tắc ấy, người đó sẽ khôi phục sức khỏe, trở lại bình thường. Thầy thuốc thật sự cao minh nghe tiếng nói của quý vị, nhìn vào cử chỉ hành động của quý vị sẽ phán đoán mười năm, hai mươi năm sau quý vị bị bệnh ở đâu! Quán thân bất tịnh, khéo lợi dụng thân thể này, chẳng làm hỏng nó, giống như chúng ta có một chiếc xe, hoàn toàn hiểu rõ tánh năng (functionalities) của chiếc xe ấy, ta khéo lợi dụng nó để làm công cụ giao thông, tuổi thọ của nó sẽ lâu dài! </w:t>
      </w:r>
    </w:p>
    <w:p>
      <w:pPr>
        <w:pStyle w:val="Normal"/>
        <w:jc w:val="both"/>
        <w:rPr/>
      </w:pPr>
      <w:r>
        <w:rPr>
          <w:rFonts w:eastAsia="DFKai-SB;Arial Unicode MS"/>
          <w:sz w:val="28"/>
          <w:szCs w:val="28"/>
        </w:rPr>
        <w:tab/>
        <w:t>Thứ hai, “</w:t>
      </w:r>
      <w:r>
        <w:rPr>
          <w:rFonts w:eastAsia="DFKai-SB;Arial Unicode MS"/>
          <w:i/>
          <w:sz w:val="28"/>
          <w:szCs w:val="28"/>
        </w:rPr>
        <w:t>quán thọ thị khổ</w:t>
      </w:r>
      <w:r>
        <w:rPr>
          <w:rFonts w:eastAsia="DFKai-SB;Arial Unicode MS"/>
          <w:sz w:val="28"/>
          <w:szCs w:val="28"/>
        </w:rPr>
        <w:t xml:space="preserve">”: Đối với chính mình có sự cảnh giác càng lớn hơn nữa! Chẳng còn tham luyến sự luân hồi trong tam giới lục đạo, biết tam giới đều khổ, trong ấy chỉ có khổ, chẳng có vui. </w:t>
      </w:r>
    </w:p>
    <w:p>
      <w:pPr>
        <w:pStyle w:val="Normal"/>
        <w:jc w:val="both"/>
        <w:rPr/>
      </w:pPr>
      <w:r>
        <w:rPr>
          <w:rFonts w:eastAsia="DFKai-SB;Arial Unicode MS"/>
          <w:sz w:val="28"/>
          <w:szCs w:val="28"/>
        </w:rPr>
        <w:tab/>
        <w:t>Thứ ba, “</w:t>
      </w:r>
      <w:r>
        <w:rPr>
          <w:rFonts w:eastAsia="DFKai-SB;Arial Unicode MS"/>
          <w:i/>
          <w:sz w:val="28"/>
          <w:szCs w:val="28"/>
        </w:rPr>
        <w:t xml:space="preserve">quán tâm </w:t>
      </w:r>
      <w:r>
        <w:rPr>
          <w:rFonts w:eastAsia="DFKai-SB;Arial Unicode MS"/>
          <w:i/>
          <w:color w:val="000000"/>
          <w:sz w:val="28"/>
          <w:szCs w:val="28"/>
        </w:rPr>
        <w:t>vô thường</w:t>
      </w:r>
      <w:r>
        <w:rPr>
          <w:rFonts w:eastAsia="DFKai-SB;Arial Unicode MS"/>
          <w:color w:val="000000"/>
          <w:sz w:val="28"/>
          <w:szCs w:val="28"/>
        </w:rPr>
        <w:t>”: Tâm ở đây là tâm sanh diệt, tâm sanh diệt là vô thường, thoạt nghĩ Đông rồi thoạt nghĩ</w:t>
      </w:r>
      <w:r>
        <w:rPr>
          <w:rFonts w:eastAsia="DFKai-SB;Arial Unicode MS"/>
          <w:sz w:val="28"/>
          <w:szCs w:val="28"/>
        </w:rPr>
        <w:t xml:space="preserve"> Tây, chẳng thể nghĩ mãi một chuyện gì. Nếu có thể nghĩ mãi một chuyện gì tức là người ấy đắc Định. Đó gọi là tam-muội. Đức Phật dạy chúng ta chỉ nghĩ tới A Di Đà Phật. Nếu chúng ta suốt ngày từ sáng đến tối chỉ nghĩ tới A Di Đà Phật thì công phu đã thành phiến, hay nhất tâm bất loạn, thành tựu rồi! Phải mất bao lâu? Nếu ngày nào quý vị thành công thì ngày hôm ấy quý vị đã thực hiện xong chuyện liễu sanh tử, vãng sanh Tây Phương Cực Lạc thế giới. Nhưng nói thì rất đơn giản, quý vị hãy nghĩ xem, chẳng cần nói nhiều, năm phút là xong rồi, quý vị A Di Đà Phật, A Di Đà Phật, một mặt A Di Đà Phật, một mặt vẫn suy nghĩ loạn xạ; vì thế, chẳng có cách </w:t>
      </w:r>
      <w:r>
        <w:rPr>
          <w:rFonts w:eastAsia="DFKai-SB;Arial Unicode MS"/>
          <w:color w:val="000000"/>
          <w:sz w:val="28"/>
          <w:szCs w:val="28"/>
        </w:rPr>
        <w:t xml:space="preserve">nào hết! Chúng ta thường phải rèn luyện điều này! </w:t>
      </w:r>
    </w:p>
    <w:p>
      <w:pPr>
        <w:pStyle w:val="Normal"/>
        <w:jc w:val="both"/>
        <w:rPr/>
      </w:pPr>
      <w:r>
        <w:rPr>
          <w:rFonts w:eastAsia="DFKai-SB;Arial Unicode MS"/>
          <w:color w:val="000000"/>
          <w:sz w:val="28"/>
          <w:szCs w:val="28"/>
        </w:rPr>
        <w:tab/>
        <w:t>Vì sao có vọng tưởng? Vẫn là vì chưa buông xuống, chưa thấy thấu suốt. Chẳng biết chân tướng sự thật của hết thảy, chưa thấy thấu suốt! Chưa thấy thấu suốt, nên không buông xuống được! Nếu quý vị thật sự thấy thấu suốt, không gì chẳng buông xuống được! Thấy thấu suốt, sẽ buông xuống được! Buông xuống giúp quý vị thấy thấu suốt, thấy thấu suốt lại giúp quý vị buông</w:t>
      </w:r>
      <w:r>
        <w:rPr>
          <w:rFonts w:eastAsia="DFKai-SB;Arial Unicode MS"/>
          <w:sz w:val="28"/>
          <w:szCs w:val="28"/>
        </w:rPr>
        <w:t xml:space="preserve"> xuống. Do vậy, chúng ta thấy thấu suốt một chút, sẽ nhanh chóng buông xuống một chút. Nói là đã thấy thấu suốt mà vẫn chưa chịu buông xuống thì sự thấy thấu suốt của quý vị chỉ là thấy thấu suốt một tí xíu, công phu chẳng thể tiến bộ. Do vậy, hai điều này (thấy thấu suốt và buông xuống) giúp đỡ lẫn nhau, thành tựu lẫn nhau. Càng buông xuống nhiều, cảnh giới thấy thấu suốt càng cao. Vì thế, một mặt thấy thấu suốt, một mặt phải buông xuống, tuyệt đối chớ nên tham luyến. Đừng nghĩ rằng: Thứ gì ta cũng buông xuống thì ta chẳng có thứ gì hết! Ngày mai chúng ta sống sót bằng cách nào đây? Quý vị còn chưa buông xuống, tức là vẫn chưa thấy thấu suốt. Thật sự thấy thấu suốt, phước báo tự nhiên! Buông xuống, trong mạng quý vị đã có thì tới lúc nó sẽ tự nhiên đưa tới. Dẫu trong mạng sẵn có, [tài vật] đưa tới, chúng ta chỉ cần ăn no, mặc ấm, những thứ dư ra đều phải buông xuống. Bởi lẽ, tích trữ trong pháp giới là đáng tin cậy nhất, chẳng bị biến chất, mà cũng chẳng bị mất giá. Để ở chỗ nào cũng đều chẳng đáng tin cậy. Để ở trong ngân hàng có thể bị mất giá, để trong công ty hay cửa hàng của người ta có thể bị đóng cửa, đều là phiền toái, vẫn chẳng bằng đem bố thí. Bố thí hết, do quý vị không thụ dụng, nên phước báo vẫn còn. Không chỉ vẫn còn, mà còn tăng trưởng. Đó là người thông minh nhất. </w:t>
      </w:r>
    </w:p>
    <w:p>
      <w:pPr>
        <w:pStyle w:val="Normal"/>
        <w:jc w:val="both"/>
        <w:rPr/>
      </w:pPr>
      <w:r>
        <w:rPr>
          <w:rFonts w:eastAsia="DFKai-SB;Arial Unicode MS"/>
          <w:sz w:val="28"/>
          <w:szCs w:val="28"/>
        </w:rPr>
        <w:tab/>
        <w:t xml:space="preserve">Thứ tư là </w:t>
      </w:r>
      <w:r>
        <w:rPr>
          <w:rFonts w:eastAsia="DFKai-SB;Arial Unicode MS"/>
          <w:i/>
          <w:sz w:val="28"/>
          <w:szCs w:val="28"/>
        </w:rPr>
        <w:t>“quán pháp vô Ngã”, “pháp</w:t>
      </w:r>
      <w:r>
        <w:rPr>
          <w:rFonts w:eastAsia="DFKai-SB;Arial Unicode MS"/>
          <w:sz w:val="28"/>
          <w:szCs w:val="28"/>
        </w:rPr>
        <w:t xml:space="preserve">” là hết thảy vạn pháp. Hết thảy vạn pháp đều không có tự tánh, không có tự thể. Vì thế, Phật pháp nói </w:t>
      </w:r>
      <w:r>
        <w:rPr>
          <w:rFonts w:eastAsia="DFKai-SB;Arial Unicode MS"/>
          <w:i/>
          <w:sz w:val="28"/>
          <w:szCs w:val="28"/>
        </w:rPr>
        <w:t>“vạn pháp đều Không”</w:t>
      </w:r>
      <w:r>
        <w:rPr>
          <w:rFonts w:eastAsia="DFKai-SB;Arial Unicode MS"/>
          <w:sz w:val="28"/>
          <w:szCs w:val="28"/>
        </w:rPr>
        <w:t xml:space="preserve">, do đạo lý này. Chiếu kiến Ngũ Uẩn đều là Không. Đó là cảnh giới của đại Bồ Tát. Đối với người Tiểu Thừa, Ngũ Uẩn đều chẳng Không, nhưng nhân ngã đã Không rồi. Do vậy, đây là hai thứ cảnh giới khác nh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iệc thị Không giả, dĩ Ngũ Ấm pháp, tự tánh bất sanh, tắc vô hữu diệt, bổn lai Niết Bàn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亦是空者，以五陰法，自性不生，則無有滅，本來涅槃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ũng là Không”: Do tự tánh của pháp Ngũ Ấm chẳng sanh, nên chẳng có diệt, vốn là Niết Bà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iết Bàn là tịch diệ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Chấp cảnh vi Hữu, duy dục tỵ cảnh xu tịch, cố văn Tịnh Độ hóa sanh, tâm bất hỷ nhạo.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執境為有，唯欲避境趨寂，故聞淨土化生，心不喜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ấp cảnh là Có, chỉ muốn tránh né cảnh, hướng về vắng lặng, nên nghe đến chuyện hóa sanh trong Tịnh Độ tâm chẳng vui ư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ị ấy chưa thật sự triệt để hiểu rõ chân tướng sự thật, cho nên mới có sự hiểu lầm này. Hôm nay đã hết thời gian rồi, chúng tôi giảng tới chỗ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rPr>
      </w:pPr>
      <w:bookmarkStart w:id="166" w:name="__RefHeading___Toc318914349"/>
      <w:bookmarkEnd w:id="166"/>
      <w:r>
        <w:rPr>
          <w:rFonts w:eastAsia="DFKai-SB;Arial Unicode MS" w:cs="Times New Roman;Palatino Linotype"/>
          <w:b/>
          <w:i w:val="false"/>
        </w:rPr>
        <w:t>Tập 58</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bảy mươi sá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Sớ) Như chư Thanh Văn, bất kiến Xá Na thần lực, bất dự Bồ Tát đại hội, dĩ bổn bất tán thuyết thập phương Phật sát thanh tịnh công đức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諸聲聞，不見舍那神力，不與菩薩大會，以本不讚說十方佛剎清淨功德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các Thanh Văn chẳng thấy thần lực của Lô Xá Na Phật, chẳng dự đại hội của Bồ Tát, vì họ vốn chẳng khen nói công đức thanh tịnh của mười phương cõi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đoạn này, đại sư dẫn kinh Hoa Nghiêm để nói; thuở Phật tại thế, hàng Tiểu Thừa hạn cuộc trong phạm vi nhỏ bé, nên đức Phật rất ít khi bảo họ: “Có mười phương thế giới, có mười phương chư Phật”, vì sao? Họ chẳng thể tiếp nhận, cho nên đức Phật chỉ nói với họ về thế giới Sa Bà. Mãi cho đến ngày nay, những quốc gia Tiểu Thừa như Thái Lan chỉ thừa nhận có một vị Phật là Thích Ca Mâu Ni Phật. Trừ Thích Ca Mâu Ni Phật ra, chẳng thừa nhận có Phật ở phương khác, càng chẳng thừa nhận con người có thể tu hành thành Phật. Họ cho rằng tu hành tối đa chỉ có thành A La Hán, chẳng thể thành Phật. Thật ra, trong các kinh Đại Thừa, đức Phật đã nói rõ ràng: Đây là tập khí nhiều đời nhiều kiếp của họ, chứ không phải là ngẫu nhiên. Giống như người Trung Quốc, nói đến chư Phật nơi phương khác, thế giới nơi phương khác, chúng ta đều có thể tiếp nhận, đấy cũng chẳng phải là chuyện dễ dàng. Đúng như trong xã hội hiện tại, có rất nhiều người nói chuyện quỷ thần với họ thì có người tin tưởng, có kẻ nhất quyết không tin tưởng, về căn bản là chẳng thể nào làm cho họ tin tưởng được; điều này cũng có quan hệ mật thiết với nhân duyên trong quá khứ. </w:t>
      </w:r>
    </w:p>
    <w:p>
      <w:pPr>
        <w:pStyle w:val="Normal"/>
        <w:jc w:val="both"/>
        <w:rPr>
          <w:rFonts w:eastAsia="DFKai-SB;Arial Unicode MS"/>
          <w:sz w:val="28"/>
          <w:szCs w:val="28"/>
        </w:rPr>
      </w:pPr>
      <w:r>
        <w:rPr>
          <w:rFonts w:eastAsia="DFKai-SB;Arial Unicode MS"/>
          <w:sz w:val="28"/>
          <w:szCs w:val="28"/>
        </w:rPr>
        <w:tab/>
        <w:t>Hạng người Tiểu Thừa do nhiều đời nhiều kiếp chưa từng tiếp xúc Phật pháp Đại Thừa, cũng chưa từng tham dự đại hội Bồ Tát nào (tức là pháp hội Đại Thừa), vì sao? Vì có những người từ bao kiếp lâu xa đến nay chưa hề tán thán Phật, Bồ Tát, họ chẳng có tí xíu ý nghĩ cung kính nào. Tuy chư Phật, Bồ Tát đại từ đại bi đối với họ, nhưng vì căn tánh của họ chưa chín muồi, tạm thời để họ qua một bên, chẳng hỏi tới. Vì sao Phật, Bồ Tát chẳng dùng pháp Đại Thừa để tiếp dẫn họ? Quý vị phải hiểu: Họ gặp gỡ pháp Đại Thừa, chẳng những không tán thán mà còn hủy báng, hủy báng là tạo tội nghiệp. Do đó, chư Phật, Bồ Tát vẫn vì lòng đại từ đại bi, tránh cho họ khỏi tạo tác ác nghiệp. Do vậy, chẳng nói tới mười phương Phật, cũng chẳng nói Phật pháp Đại Thừa với họ. Có phải là Phật, Bồ Tát chẳng quan tâm đến họ hay không? Chẳng phải vậy! Phật, Bồ Tát ứng hóa trước mặt bọn họ, nên dùng Tiểu Thừa để độ họ thì Phật, Bồ Tát bèn hiện thân Tiểu Thừa để độ thoát. Từ chỗ này mới thấy được lòng từ bi thật sự của Phật, Bồ Tát, lũ tầm thường chúng ta chẳng thể nào tưởng tượng được! Chúng ta lại xem đoạn văn tiếp theo, đoạn văn ấy càng nói rõ hơn nữa:</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Cổ vị Tiểu Thừa vô tha Phật chi thuyết, đại giáo hữu sát hải chi đàm.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古謂小乘無他佛之說，大教有剎海之談。</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Cổ nhân nói: “Tiểu Thừa không nói đến vị Phật nào khác, giáo pháp Đại Thừa bàn đến sát hải</w:t>
      </w:r>
      <w:r>
        <w:rPr>
          <w:rStyle w:val="EndnoteCharacters"/>
          <w:rStyle w:val="EndnoteAnchor"/>
          <w:rFonts w:eastAsia="DFKai-SB;Arial Unicode MS"/>
          <w:i/>
          <w:sz w:val="28"/>
          <w:szCs w:val="28"/>
        </w:rPr>
        <w:endnoteReference w:id="176"/>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cũng là dẫn lời cổ đức để làm chứ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Sớ) Tư danh độc thiện chi lưu, diệc hiệu Độn A La Hán, thị dĩ giáo linh hồi đoạn diệt tâm, tu Tịnh Độ hạnh. Nãi tri chư Phật, Bồ Tát, bi trí hạnh nguyện, như thị quảng đại, như thị vô tận, tâm bất ngại cảnh, cảnh bất ngại tâm, nhất thiết chư pháp, bổn tánh tự không, chung nhật độ sanh, chung nhật vô độ, nhi đơn tu Thiền Định, bất nguyện vãng sanh, thị vi đại thất hỹ.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斯名獨善之流，亦號鈍阿羅漢，是以教令回斷滅心，修淨土行。</w:t>
      </w:r>
      <w:r>
        <w:rPr>
          <w:rFonts w:eastAsia="DFKai-SB;Arial Unicode MS"/>
          <w:b/>
          <w:sz w:val="28"/>
          <w:szCs w:val="28"/>
          <w:lang w:eastAsia="zh-CN"/>
        </w:rPr>
        <w:t>乃知諸佛菩薩，悲智行願，如是廣大，如是無盡，心不礙境，境不礙心。</w:t>
      </w:r>
      <w:r>
        <w:rPr>
          <w:rFonts w:eastAsia="DFKai-SB;Arial Unicode MS"/>
          <w:b/>
          <w:sz w:val="28"/>
          <w:szCs w:val="28"/>
          <w:lang w:eastAsia="zh-TW"/>
        </w:rPr>
        <w:t>一切諸法，本性自空，終日度生，終日無度，而單修禪定，不願往生，是為大失矣。</w:t>
      </w:r>
      <w:r>
        <w:rPr>
          <w:b/>
          <w:sz w:val="28"/>
          <w:szCs w:val="28"/>
          <w:lang w:eastAsia="zh-TW"/>
        </w:rPr>
        <w:t xml:space="preserve"> </w:t>
      </w:r>
      <w:r>
        <w:rPr>
          <w:rFonts w:eastAsia="DFKai-SB;Arial Unicode MS"/>
          <w:b/>
          <w:sz w:val="28"/>
          <w:szCs w:val="28"/>
          <w:lang w:eastAsia="zh-TW"/>
        </w:rPr>
        <w:tab/>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ạng người này được gọi là “hạng người chỉ biết tốt lành cho riêng mình”, còn gọi là Độn Căn A La Hán, cho nên phải dạy cho họ xoay cái tâm đoạn diệt lại, tu Tịnh Độ hạnh. Do vậy biết bi trí hạnh nguyện của chư Phật, Bồ Tát rộng lớn như thế, vô tận như thế, tâm chẳng ngại cảnh, cảnh chẳng ngại tâm. Hết thảy các pháp, bổn tánh của chúng tự rỗng không, suốt ngày độ sanh mà suốt ngày chẳng độ. Chỉ tu Thiền Định, chẳng nguyện vãng sanh, sẽ bị mất mát to lớn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Câu nào cũng là lời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ổ vị hạ, dẫn cổ ngữ vi chứng. </w:t>
        <w:tab/>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古謂下，引古語為證。</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chữ “cổ nhân nói” trở đi, dẫn lời người xưa để làm chứ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ừ câu “</w:t>
      </w:r>
      <w:r>
        <w:rPr>
          <w:rFonts w:eastAsia="DFKai-SB;Arial Unicode MS"/>
          <w:i/>
          <w:sz w:val="28"/>
          <w:szCs w:val="28"/>
        </w:rPr>
        <w:t>cổ vị Tiểu Thừa vô tha Phật chi thuyết</w:t>
      </w:r>
      <w:r>
        <w:rPr>
          <w:rFonts w:eastAsia="DFKai-SB;Arial Unicode MS"/>
          <w:sz w:val="28"/>
          <w:szCs w:val="28"/>
        </w:rPr>
        <w:t xml:space="preserve">” trở đ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ô tha Phật chi thuyết giả, Tiểu Thừa đản tri hữu Thích Ca, bất tri thập phương chư Phật, thử cú ảnh lược Đại giáo hữu tha phương chư Phậ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無他佛之說者，小乘但知有釋迦，不知十方諸佛，</w:t>
      </w:r>
      <w:r>
        <w:rPr>
          <w:rFonts w:eastAsia="DFKai-SB;Arial Unicode MS"/>
          <w:b/>
          <w:color w:val="000000"/>
          <w:sz w:val="28"/>
          <w:szCs w:val="28"/>
          <w:lang w:eastAsia="zh-TW"/>
        </w:rPr>
        <w:t>此句影略大教有他方諸佛。</w:t>
      </w:r>
      <w:r>
        <w:rPr>
          <w:i/>
          <w:color w:val="000000"/>
          <w:sz w:val="28"/>
          <w:szCs w:val="28"/>
          <w:lang w:eastAsia="zh-TW"/>
        </w:rPr>
        <w:t xml:space="preserve"> </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Diễn</w:t>
      </w:r>
      <w:r>
        <w:rPr>
          <w:rFonts w:eastAsia="DFKai-SB;Arial Unicode MS"/>
          <w:i/>
          <w:color w:val="000000"/>
          <w:sz w:val="28"/>
          <w:szCs w:val="28"/>
        </w:rPr>
        <w:t>: “Vô tha Phật chi thuyết”: Tiểu Thừa chỉ biết có Phật Thích Ca, chẳng biết đến mười phương chư Phật. Câu</w:t>
      </w:r>
      <w:r>
        <w:rPr>
          <w:rFonts w:eastAsia="DFKai-SB;Arial Unicode MS"/>
          <w:i/>
          <w:sz w:val="28"/>
          <w:szCs w:val="28"/>
        </w:rPr>
        <w:t xml:space="preserve"> này nói đại lược: Theo giáo pháp Đại Thừa, có chư Phật ở những phương khá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Nhất định có chư Phật ở những phương khác thì về mặt giáo nghĩa mới có thể nói thông suốt được! Nhất là Phật pháp được kiến lập trên quan niệm tuyệt đối bình đẳng. Nếu không có chư Phật ở những phương khác thì sẽ giống như các tôn giáo thông thường rồi: Chỉ có một Thượng Đế, không có vị Thượng Đế thứ hai! Nói như vậy sẽ chẳng thông. Phật pháp nhằm dạy con người tôn kính sự bình đẳng ấy: Hết thảy chúng sanh đều có thể thành Phật. Huống chi trong kinh Hoa Nghiêm, đức Phật thẳng thừng bảo chúng ta: </w:t>
      </w:r>
      <w:r>
        <w:rPr>
          <w:rFonts w:eastAsia="DFKai-SB;Arial Unicode MS"/>
          <w:i/>
          <w:sz w:val="28"/>
          <w:szCs w:val="28"/>
        </w:rPr>
        <w:t>“Hết thảy chúng sanh vốn đã thành Phật</w:t>
      </w:r>
      <w:r>
        <w:rPr>
          <w:rFonts w:eastAsia="DFKai-SB;Arial Unicode MS"/>
          <w:sz w:val="28"/>
          <w:szCs w:val="28"/>
        </w:rPr>
        <w:t xml:space="preserve">”. Kinh Viên Giác cũng có câu giống như thế; đấy mới thật sự là bình đẳng, là lời luận định rốt r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ữu sát hải chi đàm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有剎海之談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ó bàn đến “sát hải”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Phật pháp Đại Th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ư Hoa Tạng Thế Giới phẩm.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如華藏世界品。</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Như trong phẩm Hoa Tạng Thế Giớ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đến kinh Hoa Nghiêm, [trong kinh ấy], đức Phật dạ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ữu thập bất khả thuyết Phật sát vi trần số thế giới chủ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有十不可說佛剎微塵數世界種。</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ó các thế giới chủng số lượng nhiều bằng số vi trần trong mười bất khả thuyết cõi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Chủng</w:t>
      </w:r>
      <w:r>
        <w:rPr>
          <w:rFonts w:eastAsia="DFKai-SB;Arial Unicode MS"/>
          <w:sz w:val="28"/>
          <w:szCs w:val="28"/>
        </w:rPr>
        <w:t xml:space="preserve">” là chủng tử, có chủng tử lại có thể biến hiện ra vô lượng vô biên thế giới; vì vậy, thế giới quả thật vô lượng vô bi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ất nhất thế giới chủng hữu nhị thập chủng vô tận thế giớ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一世界種有二十重無盡世界。</w:t>
      </w:r>
      <w:r>
        <w:rPr>
          <w:b/>
          <w:sz w:val="28"/>
          <w:szCs w:val="28"/>
          <w:lang w:eastAsia="zh-TW"/>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Mỗi một thế giới chủng có hai mươi thứ thế giới vô tậ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inh Hoa Nghiêm nêu ra vũ trụ quan của Đại Thừa Phật giáo, quả thật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ử cú ảnh lược Tiểu Thừa duy tri hữu Sa Bà.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此句影略小乘唯知有娑婆。</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âu này nói đại lược: Tiểu Thừa chỉ biết có Sa Bà).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Người Tiểu Thừa chẳng biết có các thế giới nơi phương khác. Vũ trụ quan và nhân sinh quan của Đại Thừa và Tiểu Thừa khác nhau, do vậy, tu hành và chứng quả khác nhau rất lớn. </w:t>
      </w:r>
    </w:p>
    <w:p>
      <w:pPr>
        <w:pStyle w:val="Normal"/>
        <w:jc w:val="both"/>
        <w:rPr/>
      </w:pPr>
      <w:r>
        <w:rPr>
          <w:rFonts w:eastAsia="DFKai-SB;Arial Unicode MS"/>
          <w:sz w:val="28"/>
          <w:szCs w:val="28"/>
        </w:rPr>
        <w:tab/>
        <w:t xml:space="preserve">Tiếp theo đây, [sách Diễn Nghĩa] giải thích đoạn văn </w:t>
      </w:r>
      <w:r>
        <w:rPr>
          <w:rFonts w:eastAsia="DFKai-SB;Arial Unicode MS"/>
          <w:i/>
          <w:sz w:val="28"/>
          <w:szCs w:val="28"/>
        </w:rPr>
        <w:t xml:space="preserve">“chư Phật, Bồ Tát, bi trí hạnh nguyện như thị quảng đại, như thị vô tậ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ư Phật, Bồ Tát cụ tam duyên bi.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諸佛菩薩，具三緣悲。</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ư Phật, Bồ Tát có ba thứ duyên b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am duyên bi</w:t>
      </w:r>
      <w:r>
        <w:rPr>
          <w:rFonts w:eastAsia="DFKai-SB;Arial Unicode MS"/>
          <w:sz w:val="28"/>
          <w:szCs w:val="28"/>
        </w:rPr>
        <w:t xml:space="preserve">”, Bi là từ bi, chư vị phải nhớ: Đó là Chúng Sanh Duyên, Pháp Duyên và Vô Duyên. Thông thường, trong Phật pháp nói tới bốn thứ Duyên, ở đây chỉ nói ba duyên. Chúng sanh luôn là Ái Duyên Từ, [nghĩa là] tôi thích người nào đó, tôi đối xử rất từ bi đối với kẻ ấy. Quý vị phải hiểu: Từ bi là Ái, Ái là từ bi. Vì sao đức Phật chẳng nói Ái, mà nói từ bi? Điểm xuất phát khác nhau, Ái sanh từ Lý tánh thì gọi là từ bi, sanh từ cảm tình thì gọi là Ái. Vì thế, Ái và từ bi là một chuyện. Bởi lẽ, Ái bị biến thành ngũ dục, lục trần, bị ô nhiễm; còn từ bi chẳng ô nhiễm. Phàm là Lý tánh, chắc chắn chẳng bị ô nhiễm. Phàm là cảm tình, nhất định bị ô nhiễm. Trong bốn thứ Duyên này, duyên thứ nhất là ô nhiễm, Phật, Bồ Tát không có [loại duyên này]. Vì thế, không cần đến nó, chỉ nói ba thứ sau. </w:t>
      </w:r>
    </w:p>
    <w:p>
      <w:pPr>
        <w:pStyle w:val="Normal"/>
        <w:ind w:firstLine="432"/>
        <w:jc w:val="both"/>
        <w:rPr/>
      </w:pPr>
      <w:r>
        <w:rPr>
          <w:rFonts w:eastAsia="DFKai-SB;Arial Unicode MS"/>
          <w:sz w:val="28"/>
          <w:szCs w:val="28"/>
        </w:rPr>
        <w:t>Nói thật ra, người thế gian cũng có Chúng Sanh Duyên Từ, ta thường nói là “</w:t>
      </w:r>
      <w:r>
        <w:rPr>
          <w:rFonts w:eastAsia="DFKai-SB;Arial Unicode MS"/>
          <w:i/>
          <w:sz w:val="28"/>
          <w:szCs w:val="28"/>
        </w:rPr>
        <w:t>thôi kỷ cập nhân</w:t>
      </w:r>
      <w:r>
        <w:rPr>
          <w:rFonts w:eastAsia="DFKai-SB;Arial Unicode MS"/>
          <w:sz w:val="28"/>
          <w:szCs w:val="28"/>
        </w:rPr>
        <w:t>” (suy từ mình mà nghĩ đến người), không có lòng riêng tư, người thế gian còn gọi nó là “lòng bác ái”, Nho gia gọi là “nhân ái”. A La Hán có Chúng Sanh Duyên Từ, Bồ Tát có Pháp Duyên Từ. Pháp Duyên Từ: Vạn pháp do nhân duyên sanh, thân tâm của ta cũng là pháp được sanh bởi nhân duyên, hết thảy chúng sanh cũng là pháp được sanh bởi nhân duyên. Chúng ta là pháp được sanh bởi cùng một nhân duyên. Điều này tiến bộ hơn Chúng Sanh Duyên Từ rất nhiều! Sở dĩ Bồ Tát giúp đỡ hết thảy chúng sanh là vì các Ngài cảm thấy lẽ đương nhiên là phải như thế, phải nên giúp đỡ; bởi lẽ, giúp đỡ chúng sanh chính là giúp chính mình. Ta và người chẳng hai, ta và người có cùng một Thể, đó là Pháp Duyên. Như Lai có Vô Duyên Từ, Duyên là điều kiện, Vô Duyên là không có điều kiện. Lòng yêu thương của đức Phật đối với hết thảy chúng sanh là vô điều kiện, “</w:t>
      </w:r>
      <w:r>
        <w:rPr>
          <w:rFonts w:eastAsia="DFKai-SB;Arial Unicode MS"/>
          <w:i/>
          <w:sz w:val="28"/>
          <w:szCs w:val="28"/>
        </w:rPr>
        <w:t>đồng thể đại bi, vô duyên đại từ”.</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ứ Chủng Trí.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四種智。</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ốn thứ Trí).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Tứ Chủng Trí là Tứ Vô Ngại Biện Tài. Quý vị muốn giúp đỡ chúng sanh, đặc biệt là trong thế giới Sa Bà, người trong thế giới Sa Bà Nhĩ Căn lanh lợi nhất. Do vậy, phải thuyết pháp cho họ. Vì họ thuyết pháp thì cần phải trọn đủ biện tài. Trong kinh, đức Phật đã dạy: Phật, Bồ Tát có bốn thứ Vô Ngại Biện Tài, còn gọi là Tứ Vô Ngại Trí, ở đây gọi là Tứ Chủng Trí. </w:t>
      </w:r>
    </w:p>
    <w:p>
      <w:pPr>
        <w:pStyle w:val="Normal"/>
        <w:ind w:firstLine="432"/>
        <w:jc w:val="both"/>
        <w:rPr>
          <w:rFonts w:eastAsia="DFKai-SB;Arial Unicode MS"/>
          <w:sz w:val="28"/>
          <w:szCs w:val="28"/>
        </w:rPr>
      </w:pPr>
      <w:r>
        <w:rPr>
          <w:rFonts w:eastAsia="DFKai-SB;Arial Unicode MS"/>
          <w:sz w:val="28"/>
          <w:szCs w:val="28"/>
        </w:rPr>
        <w:t xml:space="preserve">1) Thứ nhất là Nghĩa Vô Ngại Trí, Nghĩa là nghĩa lý. Người ấy có thể thấu hiểu cùng tận những nghĩa lý của vũ trụ và nhân sinh, chẳng bị chướng ngại về mặt nghĩa lý, đó là căn bản của Vô Ngại Biện Tài. Nói cách khác, hoàn toàn thông đạt lý luận, không bị chướng ngại. Đây là điều kiện trọng yếu nhất. </w:t>
      </w:r>
    </w:p>
    <w:p>
      <w:pPr>
        <w:pStyle w:val="Normal"/>
        <w:ind w:firstLine="432"/>
        <w:jc w:val="both"/>
        <w:rPr>
          <w:rFonts w:eastAsia="DFKai-SB;Arial Unicode MS"/>
          <w:sz w:val="28"/>
          <w:szCs w:val="28"/>
        </w:rPr>
      </w:pPr>
      <w:r>
        <w:rPr>
          <w:rFonts w:eastAsia="DFKai-SB;Arial Unicode MS"/>
          <w:sz w:val="28"/>
          <w:szCs w:val="28"/>
        </w:rPr>
        <w:t xml:space="preserve">2) Thứ hai là Pháp Vô Ngại Trí, Pháp là phương pháp, vận dụng phương pháp hết sức xảo diệu, mà cũng vô chướng ngại. </w:t>
      </w:r>
    </w:p>
    <w:p>
      <w:pPr>
        <w:pStyle w:val="Normal"/>
        <w:ind w:firstLine="432"/>
        <w:jc w:val="both"/>
        <w:rPr>
          <w:rFonts w:eastAsia="DFKai-SB;Arial Unicode MS"/>
          <w:sz w:val="28"/>
          <w:szCs w:val="28"/>
        </w:rPr>
      </w:pPr>
      <w:r>
        <w:rPr>
          <w:rFonts w:eastAsia="DFKai-SB;Arial Unicode MS"/>
          <w:sz w:val="28"/>
          <w:szCs w:val="28"/>
        </w:rPr>
        <w:t xml:space="preserve">3) Thứ ba là Từ Vô Ngại Trí. Tuy thông đạt lý luận, phương pháp thiện xảo, nhưng nếu ngôn từ chẳng thông suốt, cũng chẳng làm gì được! Vì thế, Phật, Bồ Tát ngôn từ vô ngại, ngôn ngữ không bị trở ngại. </w:t>
      </w:r>
    </w:p>
    <w:p>
      <w:pPr>
        <w:pStyle w:val="Normal"/>
        <w:ind w:firstLine="432"/>
        <w:jc w:val="both"/>
        <w:rPr>
          <w:rFonts w:eastAsia="DFKai-SB;Arial Unicode MS"/>
          <w:sz w:val="28"/>
          <w:szCs w:val="28"/>
        </w:rPr>
      </w:pPr>
      <w:r>
        <w:rPr>
          <w:rFonts w:eastAsia="DFKai-SB;Arial Unicode MS"/>
          <w:sz w:val="28"/>
          <w:szCs w:val="28"/>
        </w:rPr>
        <w:t xml:space="preserve">4) Thứ tư là Nhạo Thuyết Vô Ngại Trí. Người ấy thích nói, rất vui thích chỉ dạy người khác, vì đại chúng diễn thuyết. Nếu có đủ cả ba điều kiện trên nhưng người ấy không thích nói thì cũng chẳng có cách nào, vẫn chẳng thể giúp đỡ chúng sanh. </w:t>
      </w:r>
    </w:p>
    <w:p>
      <w:pPr>
        <w:pStyle w:val="Normal"/>
        <w:ind w:firstLine="432"/>
        <w:jc w:val="both"/>
        <w:rPr>
          <w:rFonts w:eastAsia="DFKai-SB;Arial Unicode MS"/>
          <w:sz w:val="28"/>
          <w:szCs w:val="28"/>
        </w:rPr>
      </w:pPr>
      <w:r>
        <w:rPr>
          <w:rFonts w:eastAsia="DFKai-SB;Arial Unicode MS"/>
          <w:sz w:val="28"/>
          <w:szCs w:val="28"/>
        </w:rPr>
        <w:t xml:space="preserve">Người Tiểu Thừa chẳng có Tứ Vô Ngại Trí, chỉ có Phật và đại Bồ Tát mới c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iết Bàn ngũ hạnh.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涅槃五行。</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ăm hạnh trong kinh Niết Bà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Niết Bàn”</w:t>
      </w:r>
      <w:r>
        <w:rPr>
          <w:rFonts w:eastAsia="DFKai-SB;Arial Unicode MS"/>
          <w:sz w:val="28"/>
          <w:szCs w:val="28"/>
        </w:rPr>
        <w:t xml:space="preserve"> chỉ kinh Niết Bàn. Theo kinh Niết Bàn, đức Phật và các Bồ Tát có năm thứ hạnh môn: Thứ nhất là Thánh Hạnh, thứ hai là Phạm Hạnh, thứ ba là Thiên Hạnh, thứ tư là Bệnh Hạnh, thứ năm là Anh Nhi Hạnh. Đấy là năm phương thức tu hành khác nhau của Phật, Bồ Tát. Đối với năm phương thức khác nhau này, khi tiếp xúc với chúng sanh, không nhất định vận dụng một thứ nào, hễ thứ nào thích đáng các Ngài liền vận dụng thứ ấy. Do vậy, vận dụng hết sức sống động, hết sức tự tại, trọn chẳng phải là chuyên học một thứ. </w:t>
      </w:r>
    </w:p>
    <w:p>
      <w:pPr>
        <w:pStyle w:val="Normal"/>
        <w:jc w:val="both"/>
        <w:rPr>
          <w:rFonts w:eastAsia="DFKai-SB;Arial Unicode MS"/>
          <w:sz w:val="28"/>
          <w:szCs w:val="28"/>
        </w:rPr>
      </w:pPr>
      <w:r>
        <w:rPr>
          <w:rFonts w:eastAsia="DFKai-SB;Arial Unicode MS"/>
          <w:sz w:val="28"/>
          <w:szCs w:val="28"/>
        </w:rPr>
        <w:tab/>
        <w:t xml:space="preserve">1) Loại thứ nhất là Thánh Hạnh. Thánh Hạnh là hoàn toàn nương vào Lý Thể do đức Phật đã tự chứng để hành. Nói cách khác, đây là cảnh giới do Phật tự chứng, mà cũng diện mục sẵn có của Phật. Chúng ta gọi nó là Thánh Hạnh giống như chúng ta đã thấy trong hết thảy các bộ đại kinh, đại luận. </w:t>
      </w:r>
    </w:p>
    <w:p>
      <w:pPr>
        <w:pStyle w:val="Normal"/>
        <w:jc w:val="both"/>
        <w:rPr/>
      </w:pPr>
      <w:r>
        <w:rPr>
          <w:rFonts w:eastAsia="DFKai-SB;Arial Unicode MS"/>
          <w:sz w:val="28"/>
          <w:szCs w:val="28"/>
        </w:rPr>
        <w:tab/>
        <w:t>2) Loại thứ hai là Phạm Hạnh. Phạm Hạnh là những điều nên ứng dụng trong giai đoạn tu hành. Thánh Hạnh là Tự Thụ Dụng của chư Phật Bồ Tát, chẳng liên quan gì đến người khác; còn bốn thứ kia là phương tiện thiện xảo để giáo hóa chúng sanh. Trong phương tiện thiện xảo, loại thứ nhất là Phạm Hạnh. Kinh dạy chúng ta, Phạm Hạnh là tu mười một thứ Không; sau đó, ở nơi đâu cũng chẳng bị nhiễm, có thể hòa quang đồng trần với hết thảy chúng sanh mà chẳng ô nhiễm. Thiền gia thường bảo [bản lãnh này] là “</w:t>
      </w:r>
      <w:r>
        <w:rPr>
          <w:rFonts w:eastAsia="DFKai-SB;Arial Unicode MS"/>
          <w:i/>
          <w:sz w:val="28"/>
          <w:szCs w:val="28"/>
        </w:rPr>
        <w:t>bách hoa tùng trung quá, phiến diệp bất triêm thân</w:t>
      </w:r>
      <w:r>
        <w:rPr>
          <w:rFonts w:eastAsia="DFKai-SB;Arial Unicode MS"/>
          <w:sz w:val="28"/>
          <w:szCs w:val="28"/>
        </w:rPr>
        <w:t xml:space="preserve">” (xuyên qua rừng trăm hoa, mẩu lá chẳng dính thân). Người ấy có bản lãnh này. Kinh Niết Bàn nói mười một thứ Không, còn Đại Trí Độ Luận nói mười tám thứ Không. Trong kinh Nhân Vương, đức Phật cũng giảng nghĩa Không. </w:t>
      </w:r>
    </w:p>
    <w:p>
      <w:pPr>
        <w:pStyle w:val="Normal"/>
        <w:jc w:val="both"/>
        <w:rPr/>
      </w:pPr>
      <w:r>
        <w:rPr>
          <w:rFonts w:eastAsia="DFKai-SB;Arial Unicode MS"/>
          <w:sz w:val="28"/>
          <w:szCs w:val="28"/>
        </w:rPr>
        <w:tab/>
        <w:t>Trong mười một thứ Không, thứ nhất là Nội Không, “</w:t>
      </w:r>
      <w:r>
        <w:rPr>
          <w:rFonts w:eastAsia="DFKai-SB;Arial Unicode MS"/>
          <w:i/>
          <w:sz w:val="28"/>
          <w:szCs w:val="28"/>
        </w:rPr>
        <w:t>nội</w:t>
      </w:r>
      <w:r>
        <w:rPr>
          <w:rFonts w:eastAsia="DFKai-SB;Arial Unicode MS"/>
          <w:sz w:val="28"/>
          <w:szCs w:val="28"/>
        </w:rPr>
        <w:t xml:space="preserve">” là trong thân, tức là bên trong thân thể chúng ta. Tuy có cái thân tướng này, nhưng thân tướng này là pháp sanh bởi nhân duyên. Hễ là pháp sanh bởi nhân duyên thì bản thể của nó chính là Không, chẳng có bản thể, chẳng có tự thể, tìm tự thể chẳng được! Đấy là Nội Không. </w:t>
      </w:r>
    </w:p>
    <w:p>
      <w:pPr>
        <w:pStyle w:val="Normal"/>
        <w:ind w:firstLine="432"/>
        <w:jc w:val="both"/>
        <w:rPr/>
      </w:pPr>
      <w:r>
        <w:rPr>
          <w:rFonts w:eastAsia="DFKai-SB;Arial Unicode MS"/>
          <w:sz w:val="28"/>
          <w:szCs w:val="28"/>
        </w:rPr>
        <w:t>Thứ hai là Ngoại Không, “</w:t>
      </w:r>
      <w:r>
        <w:rPr>
          <w:rFonts w:eastAsia="DFKai-SB;Arial Unicode MS"/>
          <w:i/>
          <w:sz w:val="28"/>
          <w:szCs w:val="28"/>
        </w:rPr>
        <w:t>ngoại</w:t>
      </w:r>
      <w:r>
        <w:rPr>
          <w:rFonts w:eastAsia="DFKai-SB;Arial Unicode MS"/>
          <w:sz w:val="28"/>
          <w:szCs w:val="28"/>
        </w:rPr>
        <w:t xml:space="preserve">” là cảnh giới. Cảnh giới cũng là pháp sanh bởi nhân duyên. </w:t>
      </w:r>
    </w:p>
    <w:p>
      <w:pPr>
        <w:pStyle w:val="Normal"/>
        <w:ind w:firstLine="432"/>
        <w:jc w:val="both"/>
        <w:rPr/>
      </w:pPr>
      <w:r>
        <w:rPr>
          <w:rFonts w:eastAsia="DFKai-SB;Arial Unicode MS"/>
          <w:sz w:val="28"/>
          <w:szCs w:val="28"/>
        </w:rPr>
        <w:t>Thứ ba là Nội Ngoại Không, thứ tư là Hữu Vi Không, thứ năm là Vô Vi Không. Hữu vi và vô vi là tạo tác. Không riêng gì hữu vi là Không, mà vô vi cũng là Không. Do điều này, chớ nên chấp trước cả hữu vi lẫn vô vi. Nếu quý vị chấp trước thì sai mất rồi. Pháp hữu vi là pháp sanh diệt, pháp vô vi và pháp hữu vi là kiến lập tương đối. Trong Bách Pháp, chín mươi bốn pháp trước thuộc về pháp hữu vi, sáu pháp sau</w:t>
      </w:r>
      <w:r>
        <w:rPr>
          <w:rStyle w:val="EndnoteCharacters"/>
          <w:rStyle w:val="EndnoteAnchor"/>
          <w:rFonts w:eastAsia="DFKai-SB;Arial Unicode MS"/>
          <w:sz w:val="28"/>
          <w:szCs w:val="28"/>
        </w:rPr>
        <w:endnoteReference w:id="177"/>
      </w:r>
      <w:r>
        <w:rPr>
          <w:rFonts w:eastAsia="DFKai-SB;Arial Unicode MS"/>
          <w:sz w:val="28"/>
          <w:szCs w:val="28"/>
        </w:rPr>
        <w:t xml:space="preserve"> thuộc về pháp vô vi. Trong các pháp vô vi, chỉ có Chân Như Vô Vi là vô vi thật sự, năm thứ kia là Tương Tự Vô Vi. Đối với Vô Vi Không được nói đến ở đây, chẳng những bao gồm toàn bộ năm thứ Tương Tự Vô Vi trước đó là Không, mà ngay cả Chân Như Vô Vi cũng chớ nên chấp trước. Hễ quý vị chấp trước là phạm sai lầm rồi, là mắc lầm lỗi rồi! </w:t>
      </w:r>
    </w:p>
    <w:p>
      <w:pPr>
        <w:pStyle w:val="Normal"/>
        <w:ind w:firstLine="432"/>
        <w:jc w:val="both"/>
        <w:rPr/>
      </w:pPr>
      <w:r>
        <w:rPr>
          <w:rFonts w:eastAsia="DFKai-SB;Arial Unicode MS"/>
          <w:sz w:val="28"/>
          <w:szCs w:val="28"/>
        </w:rPr>
        <w:t>Kế đó là Vô Thỉ Không, Tánh Không, Vô Sở Hữu Không, Đệ Nhất Nghĩa Không, Không Không và Đại Không. Mười một thứ Không này đại đồng tiểu dị với mười tám thứ Không</w:t>
      </w:r>
      <w:r>
        <w:rPr>
          <w:rStyle w:val="EndnoteCharacters"/>
          <w:rStyle w:val="EndnoteAnchor"/>
          <w:rFonts w:eastAsia="DFKai-SB;Arial Unicode MS"/>
          <w:sz w:val="28"/>
          <w:szCs w:val="28"/>
        </w:rPr>
        <w:endnoteReference w:id="178"/>
      </w:r>
      <w:r>
        <w:rPr>
          <w:rFonts w:eastAsia="DFKai-SB;Arial Unicode MS"/>
          <w:sz w:val="28"/>
          <w:szCs w:val="28"/>
        </w:rPr>
        <w:t xml:space="preserve"> trong Đại Trí Độ Luận. </w:t>
      </w:r>
    </w:p>
    <w:p>
      <w:pPr>
        <w:pStyle w:val="Normal"/>
        <w:ind w:firstLine="432"/>
        <w:jc w:val="both"/>
        <w:rPr>
          <w:rFonts w:eastAsia="DFKai-SB;Arial Unicode MS"/>
          <w:sz w:val="28"/>
          <w:szCs w:val="28"/>
        </w:rPr>
      </w:pPr>
      <w:r>
        <w:rPr>
          <w:rFonts w:eastAsia="DFKai-SB;Arial Unicode MS"/>
          <w:sz w:val="28"/>
          <w:szCs w:val="28"/>
        </w:rPr>
        <w:t xml:space="preserve">Kinh dạy chúng ta: Nếu Bồ Tát chứng đắc cảnh giới này, sẽ trụ trong Không Bình Đẳng tam-muội. Vì thế, nghĩa Không khá sâu, đừng nên hiểu Không là Vô. [Nếu hiểu] “Không” là cái gì cũng chẳng có, ý nghĩa này ai mà chẳng hiểu, đứa trẻ ba tuổi cũng biết! Trong Phật pháp, Không chẳng phải là như vậy. Không là Không trong “Không - Hữu bất nhị”, ý nghĩa này rất khó hiểu. Rành rành là có, Phật bảo là không; rõ ràng là không, Phật bảo là có. Không và Hữu như một, Không và Hữu chẳng hai! Đấy mới là tinh hoa của nghĩa Không, một bộ kinh Đại Bát Nhã chủ yếu giảng giải đạo lý này! </w:t>
      </w:r>
    </w:p>
    <w:p>
      <w:pPr>
        <w:pStyle w:val="Normal"/>
        <w:jc w:val="both"/>
        <w:rPr/>
      </w:pPr>
      <w:r>
        <w:rPr>
          <w:rFonts w:eastAsia="DFKai-SB;Arial Unicode MS"/>
          <w:sz w:val="28"/>
          <w:szCs w:val="28"/>
        </w:rPr>
        <w:tab/>
        <w:t>Đây là nói về Phạm Hạnh, vì Phật, Bồ Tát biết hết thảy các pháp trong và ngoài thân tâm đều là pháp sanh bởi nhân duyên, không có tự tánh, trọn chẳng thể được! Vì thế, thứ gì các Ngài cũng đều chẳng chấp trước. Bản thân các Ngài chẳng phân biệt, chẳng chấp trước điều gì. Trong hết thảy các cảnh giới, chẳng khởi tâm, chẳng động niệm. Vì thế, đương nhiên trong hết thảy cảnh giới, các Ngài chẳng nhiễm. Các Ngài biết tướng chân thật của hết thảy các pháp, kinh Kim Cang gọi tướng ấy là “</w:t>
      </w:r>
      <w:r>
        <w:rPr>
          <w:rFonts w:eastAsia="DFKai-SB;Arial Unicode MS"/>
          <w:i/>
          <w:sz w:val="28"/>
          <w:szCs w:val="28"/>
        </w:rPr>
        <w:t>Thật Tướng của các pháp</w:t>
      </w:r>
      <w:r>
        <w:rPr>
          <w:rFonts w:eastAsia="DFKai-SB;Arial Unicode MS"/>
          <w:sz w:val="28"/>
          <w:szCs w:val="28"/>
        </w:rPr>
        <w:t xml:space="preserve">” (chư pháp Thật Tướng), các Ngài hoàn toàn hiểu rõ, cho nên chẳng nhiễm trước, chẳng chấp trước mảy may. Nhằm dạy người học Đại Thừa, đức Phật thường dùng phương pháp này để chỉ dạy. </w:t>
      </w:r>
    </w:p>
    <w:p>
      <w:pPr>
        <w:pStyle w:val="Normal"/>
        <w:ind w:firstLine="432"/>
        <w:jc w:val="both"/>
        <w:rPr/>
      </w:pPr>
      <w:r>
        <w:rPr>
          <w:rFonts w:eastAsia="DFKai-SB;Arial Unicode MS"/>
          <w:sz w:val="28"/>
          <w:szCs w:val="28"/>
        </w:rPr>
        <w:t xml:space="preserve">3) Loại thứ ba là Thiên Hạnh, Thiên được nói ở đây chính là Đệ Nhất Nghĩa </w:t>
      </w:r>
      <w:r>
        <w:rPr>
          <w:rFonts w:eastAsia="DFKai-SB;Arial Unicode MS"/>
          <w:color w:val="000000"/>
          <w:sz w:val="28"/>
          <w:szCs w:val="28"/>
        </w:rPr>
        <w:t>Thiên. Trong kinh, đức Phật nói có năm loại trời, Thiên có nghĩa là “cao”, cao ngất ở trên thì chúng ta gọi là Thiên. Trong năm loại Thiên, loại thứ nhất là Thế Gian Thiên, tức là vua trong loài người, giả gọi là Thiên, như [các hoàng đế Trung Hoa] xưng là Thiên Tử (con của trời). Loại thứ hai là Sanh Thiên, tức là người thật sự ở trên cõi trời (chư thiên), có thể sanh vào Thiên Đạo trong lục đạo. Thứ ba là Tịnh Thiên, Tịnh là thanh tịnh, thanh tịnh cũng mang ý nghĩa “chỗ cao cả”. Thứ tư là Nghĩa Thiên, tức vị “trời” về mặt nghĩa lý. Thứ năm là Đệ Nhất Nghĩa Thiên, tức là bậc nhất trong các</w:t>
      </w:r>
      <w:r>
        <w:rPr>
          <w:rFonts w:eastAsia="DFKai-SB;Arial Unicode MS"/>
          <w:sz w:val="28"/>
          <w:szCs w:val="28"/>
        </w:rPr>
        <w:t xml:space="preserve"> vị “trời” về nghĩa lý. Chúng ta gọi Phật là Thiên Trung Thiên (vị trời của các vị trời), hoặc gọi Ngài là Đệ Nhất Nghĩa Thiên. Ở đây, mang ý nghĩa: Danh xưng dựa trên nghĩa lý mà lập ra. Nghĩa lý tối cao vô thượng [nên gọi là Thiên]. Giáo nghĩa Đại Thừa thuộc loại này, chúng ta thường gọi nó là Đệ Nhất Nghĩa Đế. </w:t>
      </w:r>
    </w:p>
    <w:p>
      <w:pPr>
        <w:pStyle w:val="Normal"/>
        <w:ind w:firstLine="432"/>
        <w:jc w:val="both"/>
        <w:rPr/>
      </w:pPr>
      <w:r>
        <w:rPr>
          <w:rFonts w:eastAsia="DFKai-SB;Arial Unicode MS"/>
          <w:sz w:val="28"/>
          <w:szCs w:val="28"/>
        </w:rPr>
        <w:t>4) Loại thứ tư là Bệnh Hạnh, tức là thị hiện có các thứ phiền não và bệnh khổ giống như chúng sanh. Chư Phật, Bồ Tát đã đạt đến Lý Sự Vô Ngại, Sự Sự Vô Ngại, làm sao các Ngài còn có chướng ngại hay còn có phiền não cho được? Đó là biến hiện, nhằm răn nhắc chúng ta. Thuở Thích Ca Mâu Ni Phật tại thế, Ngài cũng bị nhức đầu, đó là [thị hiện] nghiệp báo. Phước báo của đức Phật quá lớn, mà còn mắc quả báo ăn lúa mạch dành cho ngựa suốt ba tháng: Đi khất thực không có ai cúng dường, người ta bèn đem những thứ dành để nuôi ngựa cúng dường Ngài, Ngài cũng ăn</w:t>
      </w:r>
      <w:r>
        <w:rPr>
          <w:rStyle w:val="EndnoteCharacters"/>
          <w:rStyle w:val="EndnoteAnchor"/>
          <w:rFonts w:eastAsia="DFKai-SB;Arial Unicode MS"/>
          <w:sz w:val="28"/>
          <w:szCs w:val="28"/>
        </w:rPr>
        <w:endnoteReference w:id="179"/>
      </w:r>
      <w:r>
        <w:rPr>
          <w:rFonts w:eastAsia="DFKai-SB;Arial Unicode MS"/>
          <w:sz w:val="28"/>
          <w:szCs w:val="28"/>
        </w:rPr>
        <w:t>. Khổng lão phu tử bị tuyệt lương ở đất Trần</w:t>
      </w:r>
      <w:r>
        <w:rPr>
          <w:rStyle w:val="EndnoteCharacters"/>
          <w:rStyle w:val="EndnoteAnchor"/>
          <w:rFonts w:eastAsia="DFKai-SB;Arial Unicode MS"/>
          <w:sz w:val="28"/>
          <w:szCs w:val="28"/>
        </w:rPr>
        <w:endnoteReference w:id="180"/>
      </w:r>
      <w:r>
        <w:rPr>
          <w:rFonts w:eastAsia="DFKai-SB;Arial Unicode MS"/>
          <w:sz w:val="28"/>
          <w:szCs w:val="28"/>
        </w:rPr>
        <w:t xml:space="preserve">, thánh nhân đấy nhé! Phật là đấng phước huệ nhị túc tôn, phước báo viên mãn, đi khất thực không được, chẳng có gì ăn. Đấy là thị hiện Bệnh Hạnh nhằm khải thị chúng ta: Tốt nhất là đừng tạo ác nghiệp. Quý vị đã tạo ác nghiệp, khi thành Phật vẫn phải chịu quả báo. </w:t>
      </w:r>
    </w:p>
    <w:p>
      <w:pPr>
        <w:pStyle w:val="Normal"/>
        <w:ind w:firstLine="432"/>
        <w:jc w:val="both"/>
        <w:rPr/>
      </w:pPr>
      <w:r>
        <w:rPr>
          <w:rFonts w:eastAsia="DFKai-SB;Arial Unicode MS"/>
          <w:sz w:val="28"/>
          <w:szCs w:val="28"/>
        </w:rPr>
        <w:t xml:space="preserve">Nếu nói thành Phật vẫn phải chịu quả báo thì nói như vậy cũng thông. Vì sao? Có bốn loại Phật. Thích Ca Mâu Ni Phật vì chúng ta mà thị hiện loại Phật thấp nhất trong bốn loại Phật, tức là Tạng Giáo Phật. Tám tướng thành đạo là Tạng Giáo Phật. Ngài thật sự là đấng phước huệ vẹn toàn, viên mãn, là Viên Giáo Phật. Tạng Giáo Phật còn chưa kiến tánh, thuộc địa vị Thập Tín Bồ Tát. Thông Giáo Phật và Biệt Giáo Phật là Chánh Đẳng Chánh Giác, thuộc địa vị Thập Trụ Bồ Tát hay Thập Hạnh Bồ Tát, còn chưa đạt đến Thập Hồi Hướng, đối với Thập Địa càng chẳng phải bàn tới nữa! Thành Phật, Tạng, Thông, Biệt, Viên, Ngài thuộc loại Phật nào, chúng ta phải hiểu rõ. Thích Ca Mâu Ni Phật biểu diễn dưới thân phận Tạng Giáo Phật. Quý vị phải hiểu rõ ý nghĩa này. Ngài thị hiện, quý vị biết Phật, </w:t>
      </w:r>
      <w:r>
        <w:rPr>
          <w:rFonts w:eastAsia="DFKai-SB;Arial Unicode MS"/>
          <w:color w:val="000000"/>
          <w:sz w:val="28"/>
          <w:szCs w:val="28"/>
        </w:rPr>
        <w:t>Bồ Tát thị hiện Bệnh Hạnh nhằm cảnh tỉnh, sách tấn chúng ta “</w:t>
      </w:r>
      <w:r>
        <w:rPr>
          <w:rFonts w:eastAsia="DFKai-SB;Arial Unicode MS"/>
          <w:i/>
          <w:color w:val="000000"/>
          <w:sz w:val="28"/>
          <w:szCs w:val="28"/>
        </w:rPr>
        <w:t>thiện có thiện báo, ác có ác báo</w:t>
      </w:r>
      <w:r>
        <w:rPr>
          <w:rFonts w:eastAsia="DFKai-SB;Arial Unicode MS"/>
          <w:color w:val="000000"/>
          <w:sz w:val="28"/>
          <w:szCs w:val="28"/>
        </w:rPr>
        <w:t>”. Nếu quý vị tạo ác nghiệp, nhất là định nghiệp, thì khi thành Phật, hay thành Bồ Tát vẫn phải chịu quả báo. Vì thế, nhất định chớ nên tạo ác nghiệp. Do vậy, có lúc Phật, Bồ Tát thị hiện tạo tác ác nghiệp, thị hiện hứng chịu ác báo cho</w:t>
      </w:r>
      <w:r>
        <w:rPr>
          <w:rFonts w:eastAsia="DFKai-SB;Arial Unicode MS"/>
          <w:sz w:val="28"/>
          <w:szCs w:val="28"/>
        </w:rPr>
        <w:t xml:space="preserve"> chúng ta thấy, chúng ta phải hiểu ý nghĩa này! </w:t>
      </w:r>
    </w:p>
    <w:p>
      <w:pPr>
        <w:pStyle w:val="Normal"/>
        <w:ind w:firstLine="432"/>
        <w:jc w:val="both"/>
        <w:rPr/>
      </w:pPr>
      <w:r>
        <w:rPr>
          <w:rFonts w:eastAsia="DFKai-SB;Arial Unicode MS"/>
          <w:sz w:val="28"/>
          <w:szCs w:val="28"/>
        </w:rPr>
        <w:t>Tăng Thượng Duyên có hai loại: Có thuận duyên và có nghịch duyên. Hết thảy những thứ hợp tình hợp lý là Thuận Tăng Thượng Duyên. Hết thảy phiền não xấu hèn là Nghịch Tăng Thượng Duyên. Hai loại này đều vận dụng, quý vị sẽ thuận buồm xuôi gió trên Bồ Tát đạo. Trong hai loại này, nếu chỉ sử dụng một loại, quý vị nhất định gặp chướng ngại. Chẳng hạn như chúng tôi nêu lên một thí dụ rất nông cạn, dễ thấy, quý vị đều biết: Trong lịch sử có một vị đại trung thần, yêu nước nhất là Nhạc Phi, nhắc đến ông ta, không ai chẳng biết. Tại Trung Quốc, gần như mỗi địa phương đều có Nhạc Vương Miếu (miếu thờ Nhạc Phi). Văn Miếu của Trung Quốc thờ Khổng lão phu tử, Võ Miếu thờ Quan Công và Nhạc Phi. Ông được đại chúng dân tộc tôn kính. Chúng ta thấy tượng Nhạc Phi, nghe nói đến Nhạc Phi bèn nghĩ phải tận trung báo quốc, đó là Thuận Tăng Thượng Duyên. Thấy tượng Tần Cối, Tần Cối cũng chẳng tầm thường, cũng là anh hùng dân tộc! Tôi nói lời này chắc quý vị chẳng vui lắm! Ông ta giáo huấn chúng ta rất lớn, vì trông thấy ông ta, chúng ta sẽ nghĩ chẳng thể làm Hán gian được! Một đằng là chánh diện dạy chúng ta, một đằng là phản diện dạy chúng ta. Công đức của hai người to như nhau! Trước kia có người hỏi tôi: “Tần Cối có đọa trong địa ngục A Tỳ hay không?” Tôi nói: “Tần Cối đã sớm sanh lên trời rồi!” Tượng hắn ta quỳ bên mộ Nhạc Vương tại Tây Hồ</w:t>
      </w:r>
      <w:r>
        <w:rPr>
          <w:rStyle w:val="EndnoteCharacters"/>
          <w:rStyle w:val="EndnoteAnchor"/>
          <w:rFonts w:eastAsia="DFKai-SB;Arial Unicode MS"/>
          <w:sz w:val="28"/>
          <w:szCs w:val="28"/>
        </w:rPr>
        <w:endnoteReference w:id="181"/>
      </w:r>
      <w:r>
        <w:rPr>
          <w:rFonts w:eastAsia="DFKai-SB;Arial Unicode MS"/>
          <w:sz w:val="28"/>
          <w:szCs w:val="28"/>
        </w:rPr>
        <w:t xml:space="preserve">, người ta vừa thấy, mỗi người chửi hắn một tiếng, tội của hắn đã tiêu hết rồi! Hắn lại còn răn nhắc mọi người: “Làm Hán gian sẽ giống như thế đó, chúng ta nhất quyết chẳng dám làm Hán gian!” Có ý nghĩa giáo dục không gì lớn hơn ở trong đó. Một người là chánh diện dạy chúng ta, một người là phản diện dạy chúng ta. Hai người đều là thiện tri thức của chúng ta! Nếu quý vị biết dùng [thuận duyên và nghịch duyên], sẽ giống như Thiện Tài đồng tử, chẳng có ai không phải là thiện tri thức, chẳng có ai không phải là Phật, Bồ Tát, chẳng có ai không phải là người tạo đại lợi ích cho chúng ta! Nói chung, hai bên thuận và nghịch đều khéo vận dụng, quý vị sẽ chẳng có một chút chướng ngại nào! </w:t>
      </w:r>
    </w:p>
    <w:p>
      <w:pPr>
        <w:pStyle w:val="Normal"/>
        <w:ind w:firstLine="432"/>
        <w:jc w:val="both"/>
        <w:rPr>
          <w:rFonts w:eastAsia="DFKai-SB;Arial Unicode MS"/>
          <w:sz w:val="28"/>
          <w:szCs w:val="28"/>
        </w:rPr>
      </w:pPr>
      <w:r>
        <w:rPr>
          <w:rFonts w:eastAsia="DFKai-SB;Arial Unicode MS"/>
          <w:sz w:val="28"/>
          <w:szCs w:val="28"/>
        </w:rPr>
        <w:t xml:space="preserve">5) Loại thứ năm là Anh Nhi Hạnh, trẻ thơ thiên chân vô tà. Bất luận đối với ai, đối với thiện nhân, đối với ác nhân, đối với người mình ưa thích, đối với người mình chán ghét, trẻ thơ không nói lời giả dối, không có vọng tâm. Do vậy, Phật, Bồ Tát đối đãi hết thảy mọi người đều dùng cái tâm chân thành. Hết thảy thiện hạnh và trực hạnh đều gọi là Anh Nhi Hạ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Vô tác tứ hoằng.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無作四宏。</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hoằng thệ nguyện vô tá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Tứ Hoằng là bốn hoằng thệ nguyện</w:t>
      </w:r>
      <w:r>
        <w:rPr>
          <w:rFonts w:eastAsia="DFKai-SB;Arial Unicode MS"/>
          <w:i/>
          <w:sz w:val="28"/>
          <w:szCs w:val="28"/>
        </w:rPr>
        <w:t>: “Chúng sanh vô biên thệ nguyện độ, phiền não vô tận thệ nguyện đoạn, pháp môn vô lượng thệ nguyện học, Phật đạo vô thượng thệ nguyện thành”</w:t>
      </w:r>
      <w:r>
        <w:rPr>
          <w:rFonts w:eastAsia="DFKai-SB;Arial Unicode MS"/>
          <w:sz w:val="28"/>
          <w:szCs w:val="28"/>
        </w:rPr>
        <w:t xml:space="preserve">. Tứ Hoằng Thệ Nguyện cũng chia thành đẳng cấp. Tạng Giáo là Sanh Diệt Tứ Hoằng, Thông Giáo là Vô Sanh Tứ Hoằng, Biệt Giáo là Vô Lượng Tứ Hoằng, Viên Giáo là Vô Tác Tứ Hoằng, làm mà không làm, không làm mà làm. Chư Phật, Bồ Tát trọn đủ ba thứ Duyên Từ, Tứ Vô Ngại Trí, năm hạnh Niết Bàn, Tứ Hoằng Thệ Nguyện Vô Tá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lang w:eastAsia="zh-TW"/>
        </w:rPr>
      </w:pPr>
      <w:r>
        <w:rPr>
          <w:rFonts w:eastAsia="DFKai-SB;Arial Unicode MS"/>
          <w:b/>
          <w:i/>
          <w:sz w:val="28"/>
          <w:szCs w:val="28"/>
          <w:lang w:eastAsia="zh-TW"/>
        </w:rPr>
        <w:t xml:space="preserve">(Diễn) Cố vi quảng đại vô tận.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為廣大無盡。</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o nên là rộng lớn vô tậ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câu này, do tất cả đều là danh từ, bao hàm rất nhiều ý nghĩa, nhằm giải thích câu Bồ Tát “</w:t>
      </w:r>
      <w:r>
        <w:rPr>
          <w:rFonts w:eastAsia="DFKai-SB;Arial Unicode MS"/>
          <w:i/>
          <w:sz w:val="28"/>
          <w:szCs w:val="28"/>
        </w:rPr>
        <w:t>bi trí hạnh nguyện, như thị quảng đại</w:t>
      </w:r>
      <w:r>
        <w:rPr>
          <w:rFonts w:eastAsia="DFKai-SB;Arial Unicode MS"/>
          <w:sz w:val="28"/>
          <w:szCs w:val="28"/>
        </w:rPr>
        <w:t xml:space="preserve">” (bi trí hạnh nguyện rộng lớn như thế). Tiếp theo đây là giải thích câu </w:t>
      </w:r>
      <w:r>
        <w:rPr>
          <w:rFonts w:eastAsia="DFKai-SB;Arial Unicode MS"/>
          <w:i/>
          <w:sz w:val="28"/>
          <w:szCs w:val="28"/>
        </w:rPr>
        <w:t xml:space="preserve">“như thị vô tận, tâm bất ngại cảnh, cảnh bất ngại tâm” </w:t>
      </w:r>
      <w:r>
        <w:rPr>
          <w:rFonts w:eastAsia="DFKai-SB;Arial Unicode MS"/>
          <w:sz w:val="28"/>
          <w:szCs w:val="28"/>
        </w:rPr>
        <w:t xml:space="preserve">(vô tận như thế, tâm chẳng trở ngại cảnh, cảnh chẳng trở ngại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âm tức cảnh, cố bất ngại cảnh. Cảnh tức tâm, cố bất ngại tâm.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心即境，故不礙境。境即心，故不礙心。</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âm chính là cảnh, nên chẳng ngại cảnh. Cảnh chính là tâm, nên chẳng ngại tâ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chính là ý nghĩa trong kinh Hoa Nghiêm, tâm và cảnh là một Thể. Duy Thức gọi Kiến Phần là tâm, gọi cảnh là Tướng Phần. Hai phần Kiến và Tướng đều từ Tự Chứng Phần biến hiện ra. Tự Chứng Phần là bản thể, hai phần Kiến và Tướng [là bản thể] khởi tác dụng, từ Thể khởi Dụng, cho nên Kiến và Tướng có cùng nguồn, Kiến và Tướng có cùng một Thể. Do điều này, Kiến Phần và Tướng Phần chẳng có chướng ngại, đấy là Lý Sự Vô Ngại, Sự Sự Vô Ngại, là cảnh giới vô chướng ngại. Kinh Lăng Nghiêm cũng nói như thế, dưới đây nêu ra một thí dụ trong kinh Lăng Nghiêm. </w:t>
      </w:r>
    </w:p>
    <w:p>
      <w:pPr>
        <w:pStyle w:val="Normal"/>
        <w:jc w:val="both"/>
        <w:rPr>
          <w:rFonts w:eastAsia="DFKai-SB;Arial Unicode MS"/>
          <w:b/>
          <w:b/>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Diễn) Lăng Nghiêm vân: “Kiến dữ Kiến duyên, tịnh sở tưởng tướng, như hư không hoa, bổn vô sở hữu. Cố vân bổn tánh tự không”. Nhất thiết chư pháp, bất xuất Sắc, Tâm nhị chủng. Kim chúng sanh, thị Sắc pháp, độ sanh, thị tâm pháp. Ký nhất thiết tự không, khởi phi chung nhật độ sanh, chung nhật vô độ.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楞嚴云：見與見緣，並所想相，如虛空花，本無所有，故云本性自空。</w:t>
      </w:r>
      <w:r>
        <w:rPr>
          <w:rFonts w:eastAsia="DFKai-SB;Arial Unicode MS"/>
          <w:b/>
          <w:sz w:val="28"/>
          <w:szCs w:val="28"/>
          <w:lang w:eastAsia="zh-CN"/>
        </w:rPr>
        <w:t>一切諸法，不出色心二種。今眾生，是色法，度生，是心法，既一切自空，豈非終日度生，終日無度。</w:t>
      </w:r>
      <w:r>
        <w:rPr>
          <w:b/>
          <w:sz w:val="28"/>
          <w:szCs w:val="28"/>
        </w:rPr>
        <w:t xml:space="preserve"> </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Lăng Nghiêm nói: “Kiến và Kiến Duyên đều là tướng được tưởng, giống như hoa đốm trên hư không, vốn vô sở hữu, nên nói bổn tánh tự không”. Hết thảy các pháp chẳng ngoài hai thứ Sắc và Tâm, nay chúng sanh là Sắc pháp, độ sanh là Tâm pháp. Hết thảy đã là tự không, há chẳng phải là suốt ngày độ sanh mà suốt ngày chẳng đ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tổng hợp Hoa Nghiêm và Lăng Nghiêm, ý nghĩa hết sức rõ ràng. Kinh Lăng Nghiêm nói Kiến, chính là như Hoa Nghiêm nói đến tâm. </w:t>
      </w:r>
      <w:r>
        <w:rPr>
          <w:rFonts w:eastAsia="DFKai-SB;Arial Unicode MS"/>
          <w:i/>
          <w:sz w:val="28"/>
          <w:szCs w:val="28"/>
        </w:rPr>
        <w:t xml:space="preserve">“Kiến duyên” </w:t>
      </w:r>
      <w:r>
        <w:rPr>
          <w:rFonts w:eastAsia="DFKai-SB;Arial Unicode MS"/>
          <w:sz w:val="28"/>
          <w:szCs w:val="28"/>
        </w:rPr>
        <w:t>là cái được duyên</w:t>
      </w:r>
      <w:r>
        <w:rPr>
          <w:rStyle w:val="EndnoteCharacters"/>
          <w:rStyle w:val="EndnoteAnchor"/>
          <w:rFonts w:eastAsia="DFKai-SB;Arial Unicode MS"/>
          <w:sz w:val="28"/>
          <w:szCs w:val="28"/>
        </w:rPr>
        <w:endnoteReference w:id="182"/>
      </w:r>
      <w:r>
        <w:rPr>
          <w:rFonts w:eastAsia="DFKai-SB;Arial Unicode MS"/>
          <w:sz w:val="28"/>
          <w:szCs w:val="28"/>
        </w:rPr>
        <w:t xml:space="preserve"> bởi Kiến; đó là Tướng Phần. </w:t>
      </w:r>
      <w:r>
        <w:rPr>
          <w:rFonts w:eastAsia="DFKai-SB;Arial Unicode MS"/>
          <w:i/>
          <w:sz w:val="28"/>
          <w:szCs w:val="28"/>
        </w:rPr>
        <w:t>“Tịnh sở tưởng tướng</w:t>
      </w:r>
      <w:r>
        <w:rPr>
          <w:rFonts w:eastAsia="DFKai-SB;Arial Unicode MS"/>
          <w:sz w:val="28"/>
          <w:szCs w:val="28"/>
        </w:rPr>
        <w:t xml:space="preserve">” (đều là tướng được tưởng): Tưởng tướng vẫn là Tướng Phần. Ví như hết thảy sắc pháp trước mắt chúng ta, đó là Tướng Phần. Trong tâm chúng ta khởi lên một ý niệm, nay chúng ta tưởng tượng trạm xe lửa đang được sửa chữa thì ngay lập tức Tướng Phần của trạm xe lửa bèn nổi lên trong đầu óc của chúng ta. Đó cũng là Tướng Phần [Cái Tướng Phần ấy được gọi là Tưởng Tướng, vì nó là đối tượng được hình thành do sự suy tưởng của ta]. Chúng ta hiểu rõ thứ Tướng Phần này, người khác không thấy; nhưng quý vị phải hiểu: Người khác nếu là phàm phu sẽ không trông thấy, nhưng nếu người ấy có công phu định lực khá sâu sẽ thấy được. Nếu quý vị chẳng động tâm, người ấy chẳng thể thấy quý vị. Quý vị khởi lên ý niệm, ngay lập tức người ấy sẽ thấy. Vì sao? Khởi niệm bèn có tướng, người ấy sẽ tìm được quý vị. </w:t>
      </w:r>
    </w:p>
    <w:p>
      <w:pPr>
        <w:pStyle w:val="Normal"/>
        <w:jc w:val="both"/>
        <w:rPr>
          <w:rFonts w:eastAsia="DFKai-SB;Arial Unicode MS"/>
          <w:sz w:val="28"/>
          <w:szCs w:val="28"/>
        </w:rPr>
      </w:pPr>
      <w:r>
        <w:rPr>
          <w:rFonts w:eastAsia="DFKai-SB;Arial Unicode MS"/>
          <w:sz w:val="28"/>
          <w:szCs w:val="28"/>
        </w:rPr>
        <w:tab/>
        <w:t xml:space="preserve">Trước kia, Thiền Tông có một công án: Thiền sư Kim Bích Phong có công phu định lực rất cao, chính Ngài biết thọ mạng đã tới, vua Diêm La phái tiểu quỷ đến bắt Ngài, Ngài làm sao? Nhập Định! Vì Ngài đã nhập Định, chẳng hiện tướng. Tiểu quỷ rất nóng ruột, nhưng không có cách nào, chẳng bắt được người sẽ chẳng thể hoàn thành nhiệm vụ. Nó nghe nói cái bát của Thiền sư Kim Bích Phong là bát báu, là vật được Ngài yêu quý nhất. Có người bảo với nó: “Ngươi gõ cái bát đó một tiếng, Sư sẽ lập tức xuất Định, vì sao? Sư rất yêu thích nó, sợ bị mất”. Tiểu quỷ gõ cái bát đó, vừa gõ, Sư bèn xuất Định, ngay lập tức bị bắt. Bị bắt rồi Sư mới biết bị lừa. Kết quả, trong lòng Sư bèn nghĩ: “Chớ nên cần cái bát ấy, còn có thứ gì chẳng bỏ sạch thì tâm chẳng thanh tịnh. A! Ngươi có bắt ta cũng chẳng sợ!” Ngài vừa bị xiềng, lại nhập Định, kết quả tiểu quỷ lại không bắt được, lại gõ bát, nhưng Ngài chẳng xuất Định, chẳng hiện hình, bắt chẳng được! </w:t>
      </w:r>
    </w:p>
    <w:p>
      <w:pPr>
        <w:pStyle w:val="Normal"/>
        <w:jc w:val="both"/>
        <w:rPr/>
      </w:pPr>
      <w:r>
        <w:rPr>
          <w:rFonts w:eastAsia="DFKai-SB;Arial Unicode MS"/>
          <w:sz w:val="28"/>
          <w:szCs w:val="28"/>
        </w:rPr>
        <w:tab/>
        <w:t>Chỉ cần trong tâm khởi ý niệm bèn hiện tướng. Quý vị hiện tướng, quỷ thần bèn tìm được quý vị. Người có công phu định lực cũng có thể thấy quý vị, chỉ có phàm phu mắt thịt là không biết. Do vậy, quý vị chẳng thể lừa gạt quỷ thần, chẳng thể gạt gẫm người Thiền Định rất sâu. Thường là người có công phu định lực sâu, quý vị và người ấy hai người ngồi đối diện nhau, trong tâm quý vị khởi tâm động niệm, người ấy đều biết ngay, thấy rất rõ ràng. Nói cách khác, ban đêm quý vị ngủ nằm mộng, người ấy cũng thấy rất rõ ràng. Vì sao? Có tướng! Không có tướng, người ấy sẽ chẳng thấy được! “</w:t>
      </w:r>
      <w:r>
        <w:rPr>
          <w:rFonts w:eastAsia="DFKai-SB;Arial Unicode MS"/>
          <w:i/>
          <w:sz w:val="28"/>
          <w:szCs w:val="28"/>
        </w:rPr>
        <w:t>Tịnh sở tưởng tướng</w:t>
      </w:r>
      <w:r>
        <w:rPr>
          <w:rFonts w:eastAsia="DFKai-SB;Arial Unicode MS"/>
          <w:sz w:val="28"/>
          <w:szCs w:val="28"/>
        </w:rPr>
        <w:t xml:space="preserve">” (toàn là tướng được tưởng): Điều này cũng thuộc vào Sắc pháp, gọi là Vô Biểu Sắc. Trong Sắc pháp bao gồm rất nhiều loại, có thô, có tế, Sắc pháp dẫu cực vi tế vẫn thuộc về Sắc pháp. Sắc pháp thô hay tế đều là chẳng có thật. Cái Có này là Huyễn Hữu, mà cũng gọi là Diệu Hữu. </w:t>
      </w:r>
    </w:p>
    <w:p>
      <w:pPr>
        <w:pStyle w:val="Normal"/>
        <w:jc w:val="both"/>
        <w:rPr/>
      </w:pPr>
      <w:r>
        <w:rPr>
          <w:rFonts w:eastAsia="DFKai-SB;Arial Unicode MS"/>
          <w:sz w:val="28"/>
          <w:szCs w:val="28"/>
        </w:rPr>
        <w:tab/>
        <w:t>“</w:t>
      </w:r>
      <w:r>
        <w:rPr>
          <w:rFonts w:eastAsia="DFKai-SB;Arial Unicode MS"/>
          <w:i/>
          <w:sz w:val="28"/>
          <w:szCs w:val="28"/>
        </w:rPr>
        <w:t>Như hư không hoa</w:t>
      </w:r>
      <w:r>
        <w:rPr>
          <w:rFonts w:eastAsia="DFKai-SB;Arial Unicode MS"/>
          <w:sz w:val="28"/>
          <w:szCs w:val="28"/>
        </w:rPr>
        <w:t>”: Kinh Lăng Nghiêm thường dùng chuyện này làm tỷ dụ. Trong hư không có hoa đốm</w:t>
      </w:r>
      <w:r>
        <w:rPr>
          <w:rStyle w:val="EndnoteCharacters"/>
          <w:rStyle w:val="EndnoteAnchor"/>
          <w:rFonts w:eastAsia="DFKai-SB;Arial Unicode MS"/>
          <w:sz w:val="28"/>
          <w:szCs w:val="28"/>
        </w:rPr>
        <w:endnoteReference w:id="183"/>
      </w:r>
      <w:r>
        <w:rPr>
          <w:rFonts w:eastAsia="DFKai-SB;Arial Unicode MS"/>
          <w:sz w:val="28"/>
          <w:szCs w:val="28"/>
        </w:rPr>
        <w:t xml:space="preserve">, hư không đâu có hoa! Nếu con mắt bị bệnh, sẽ thấy trên hư không có hoa đốm. Con mắt hết bệnh, trên hư không chẳng còn hoa đốm nữa. Tròng mắt bị bệnh, quý vị nhìn vào đèn, sẽ thấy đèn có quầng tròn, trong hư không có hoa đốm. Đấy là do quý vị bị bệnh nên mới thấy. Đức Phật dùng tỷ dụ này để tỷ dụ Chân Như bổn tánh của chúng ta có bệnh nên mới xuất hiện Kiến Phần, Tướng Phần, Sắc pháp và Tâm pháp. Nếu Chân Như bổn tánh không có bệnh, những thứ ấy hoàn toàn chẳng có. Trong Chứng Đạo Ca, Vĩnh Gia đại sư đã bảo: </w:t>
      </w:r>
      <w:r>
        <w:rPr>
          <w:rFonts w:eastAsia="DFKai-SB;Arial Unicode MS"/>
          <w:i/>
          <w:sz w:val="28"/>
          <w:szCs w:val="28"/>
        </w:rPr>
        <w:t>“Mộng lý minh minh hữu lục thú, giác hậu không không vô đại thiên”</w:t>
      </w:r>
      <w:r>
        <w:rPr>
          <w:rFonts w:eastAsia="DFKai-SB;Arial Unicode MS"/>
          <w:sz w:val="28"/>
          <w:szCs w:val="28"/>
        </w:rPr>
        <w:t xml:space="preserve"> (Trong mộng rành rành phô sáu nẻo, giác rồi ba cõi rỗng toang hoang) nhằm thuyết minh chân tướng sự thật này. </w:t>
      </w:r>
    </w:p>
    <w:p>
      <w:pPr>
        <w:pStyle w:val="Normal"/>
        <w:jc w:val="both"/>
        <w:rPr/>
      </w:pPr>
      <w:r>
        <w:rPr>
          <w:rFonts w:eastAsia="DFKai-SB;Arial Unicode MS"/>
          <w:sz w:val="28"/>
          <w:szCs w:val="28"/>
        </w:rPr>
        <w:tab/>
        <w:t>“</w:t>
      </w:r>
      <w:r>
        <w:rPr>
          <w:rFonts w:eastAsia="DFKai-SB;Arial Unicode MS"/>
          <w:i/>
          <w:sz w:val="28"/>
          <w:szCs w:val="28"/>
        </w:rPr>
        <w:t>Bổn vô sở hữu</w:t>
      </w:r>
      <w:r>
        <w:rPr>
          <w:rFonts w:eastAsia="DFKai-SB;Arial Unicode MS"/>
          <w:sz w:val="28"/>
          <w:szCs w:val="28"/>
        </w:rPr>
        <w:t xml:space="preserve">”: Hư không, thế giới, hết thảy muôn hình tượng vốn vô sở hữu. Hiện tại tuy là có, có những tướng ấy tồn tại, nhưng giống như chúng ta nằm mộng, đó là mộng cảnh. Chẳng thể nói là mộng không có, có chứ! Nhưng chẳng thể nói là có thật. Tuy có mà không, vì thế, Không và Hữu bất nhị. Nếu chúng ta coi thế giới hiện thực là mộng cảnh, cái tâm được - mất ở trong ấy sẽ chẳng còn nữa. Cái tâm được - mất đã chẳng còn thì phiền não sẽ đoạn. Tất cả những phiền não của chúng ta do đâu mà có? Lo được, lo mất. Nếu quý vị biết “đều là Không, vô sở hữu, chắc chắn là vô sở hữu, vô sở đắc” thì chính là thật sự đạt được. Tâm Kinh nói </w:t>
      </w:r>
      <w:r>
        <w:rPr>
          <w:rFonts w:eastAsia="DFKai-SB;Arial Unicode MS"/>
          <w:i/>
          <w:sz w:val="28"/>
          <w:szCs w:val="28"/>
        </w:rPr>
        <w:t>“vô trí, diệc vô đắc”,</w:t>
      </w:r>
      <w:r>
        <w:rPr>
          <w:rFonts w:eastAsia="DFKai-SB;Arial Unicode MS"/>
          <w:sz w:val="28"/>
          <w:szCs w:val="28"/>
        </w:rPr>
        <w:t xml:space="preserve"> </w:t>
      </w:r>
      <w:r>
        <w:rPr>
          <w:rFonts w:eastAsia="DFKai-SB;Arial Unicode MS"/>
          <w:i/>
          <w:sz w:val="28"/>
          <w:szCs w:val="28"/>
        </w:rPr>
        <w:t>“trí”</w:t>
      </w:r>
      <w:r>
        <w:rPr>
          <w:rFonts w:eastAsia="DFKai-SB;Arial Unicode MS"/>
          <w:sz w:val="28"/>
          <w:szCs w:val="28"/>
        </w:rPr>
        <w:t xml:space="preserve"> là trí huệ Bát Nhã, Bát Nhã năng chứng, </w:t>
      </w:r>
      <w:r>
        <w:rPr>
          <w:rFonts w:eastAsia="DFKai-SB;Arial Unicode MS"/>
          <w:i/>
          <w:sz w:val="28"/>
          <w:szCs w:val="28"/>
        </w:rPr>
        <w:t>“đắc”</w:t>
      </w:r>
      <w:r>
        <w:rPr>
          <w:rFonts w:eastAsia="DFKai-SB;Arial Unicode MS"/>
          <w:sz w:val="28"/>
          <w:szCs w:val="28"/>
        </w:rPr>
        <w:t xml:space="preserve"> là Bồ Đề Niết Bàn, nói đến cảnh giới tối cao: Không có trí huệ Bát Nhã thì cũng chẳng có Bồ Đề Niết Bàn. Không có thì gọi là Chân Hữu. Nếu quý vị nghĩ là có, sẽ bị rắc rối liền. [Hễ thấy] có Bát Nhã, quý vị chẳng đạt được Bát Nhã. Có Bồ Đề, sẽ chẳng thể chứng đắc Bồ Đề. Có Niết Bàn sẽ chẳng thể đạt đến Niết Bàn. Đó là giả danh! Do bất đắc dĩ mà đức Phật nói với chúng ta [những danh từ ấy]. Nếu quý vị chấp trước nơi giả danh, quý vị sẽ chẳng đạt được thực tại. Ví như quý vị muốn đến thành phố Đài Bắc, thấy ở chỗ giáp ranh thành phố Đài Bắc ghi “Đài Bắc’ bèn cho tấm bảng ấy là Đài Bắc, lầm mất rồi! Đó là giả danh, lìa giả danh sẽ thật sự đạt được. Chấp giả danh là thật thì lầm rồi, lại mê hoặc mất rồi! Bát Nhã Tâm Kinh nói về Bát Nhã chân chánh, hết thảy các pháp đều bỏ, bỏ sạch sành sanh, đó là Bát Nhã hiện tiền. </w:t>
      </w:r>
    </w:p>
    <w:p>
      <w:pPr>
        <w:pStyle w:val="Normal"/>
        <w:jc w:val="both"/>
        <w:rPr/>
      </w:pPr>
      <w:r>
        <w:rPr>
          <w:rFonts w:eastAsia="DFKai-SB;Arial Unicode MS"/>
          <w:sz w:val="28"/>
          <w:szCs w:val="28"/>
        </w:rPr>
        <w:tab/>
        <w:t>“</w:t>
      </w:r>
      <w:r>
        <w:rPr>
          <w:rFonts w:eastAsia="DFKai-SB;Arial Unicode MS"/>
          <w:i/>
          <w:sz w:val="28"/>
          <w:szCs w:val="28"/>
        </w:rPr>
        <w:t>Bổn tánh tự không</w:t>
      </w:r>
      <w:r>
        <w:rPr>
          <w:rFonts w:eastAsia="DFKai-SB;Arial Unicode MS"/>
          <w:sz w:val="28"/>
          <w:szCs w:val="28"/>
        </w:rPr>
        <w:t>”: “</w:t>
      </w:r>
      <w:r>
        <w:rPr>
          <w:rFonts w:eastAsia="DFKai-SB;Arial Unicode MS"/>
          <w:i/>
          <w:sz w:val="28"/>
          <w:szCs w:val="28"/>
        </w:rPr>
        <w:t>Bổn tánh</w:t>
      </w:r>
      <w:r>
        <w:rPr>
          <w:rFonts w:eastAsia="DFKai-SB;Arial Unicode MS"/>
          <w:sz w:val="28"/>
          <w:szCs w:val="28"/>
        </w:rPr>
        <w:t>” là Chân Như bổn tánh, là con người thật sự của chúng ta, “</w:t>
      </w:r>
      <w:r>
        <w:rPr>
          <w:rFonts w:eastAsia="DFKai-SB;Arial Unicode MS"/>
          <w:i/>
          <w:sz w:val="28"/>
          <w:szCs w:val="28"/>
        </w:rPr>
        <w:t>tánh</w:t>
      </w:r>
      <w:r>
        <w:rPr>
          <w:rFonts w:eastAsia="DFKai-SB;Arial Unicode MS"/>
          <w:sz w:val="28"/>
          <w:szCs w:val="28"/>
        </w:rPr>
        <w:t>” là thể tánh, Thiền gia gọi nó là “</w:t>
      </w:r>
      <w:r>
        <w:rPr>
          <w:rFonts w:eastAsia="DFKai-SB;Arial Unicode MS"/>
          <w:i/>
          <w:sz w:val="28"/>
          <w:szCs w:val="28"/>
        </w:rPr>
        <w:t>phụ mẫu vị sanh tiền bổn lai diện mục</w:t>
      </w:r>
      <w:r>
        <w:rPr>
          <w:rFonts w:eastAsia="DFKai-SB;Arial Unicode MS"/>
          <w:sz w:val="28"/>
          <w:szCs w:val="28"/>
        </w:rPr>
        <w:t xml:space="preserve">” (diện mạo vốn có trước khi được cha mẹ sanh ra). Đó là bổn tánh. Bổn tánh là Không, Không chẳng phải là Vô. “Không” có thể hiện tướng, có thể biến hiện hết thảy tướng cảnh giới. Do bản thể của nó là Không, nên những cảnh giới được biến hiện bởi nó cũng là Không. Hết thảy các pháp đều do tự tánh biến hiện, là Tướng Phần của tự tánh. </w:t>
      </w:r>
    </w:p>
    <w:p>
      <w:pPr>
        <w:pStyle w:val="Normal"/>
        <w:jc w:val="both"/>
        <w:rPr/>
      </w:pPr>
      <w:r>
        <w:rPr>
          <w:rFonts w:eastAsia="DFKai-SB;Arial Unicode MS"/>
          <w:sz w:val="28"/>
          <w:szCs w:val="28"/>
        </w:rPr>
        <w:tab/>
        <w:t>“</w:t>
      </w:r>
      <w:r>
        <w:rPr>
          <w:rFonts w:eastAsia="DFKai-SB;Arial Unicode MS"/>
          <w:i/>
          <w:sz w:val="28"/>
          <w:szCs w:val="28"/>
        </w:rPr>
        <w:t>Kim chúng sanh, thị Sắc pháp, độ sanh, thị Tâm pháp</w:t>
      </w:r>
      <w:r>
        <w:rPr>
          <w:rFonts w:eastAsia="DFKai-SB;Arial Unicode MS"/>
          <w:sz w:val="28"/>
          <w:szCs w:val="28"/>
        </w:rPr>
        <w:t xml:space="preserve">” (nay chúng sanh là Sắc pháp, độ sanh là Tâm pháp): Phật, Bồ Tát phát tâm độ hết thảy chúng sanh, ý niệm độ hết thảy chúng sanh là Tâm pháp. Sắc pháp đã là Không thì Tâm pháp cũng là Không. Bởi thế, chư Phật, Bồ Tát </w:t>
      </w:r>
      <w:r>
        <w:rPr>
          <w:rFonts w:eastAsia="DFKai-SB;Arial Unicode MS"/>
          <w:i/>
          <w:sz w:val="28"/>
          <w:szCs w:val="28"/>
        </w:rPr>
        <w:t>“chung nhật độ sanh, chung nhật vô độ”</w:t>
      </w:r>
      <w:r>
        <w:rPr>
          <w:rFonts w:eastAsia="DFKai-SB;Arial Unicode MS"/>
          <w:sz w:val="28"/>
          <w:szCs w:val="28"/>
        </w:rPr>
        <w:t xml:space="preserve"> (suốt ngày độ sanh, suốt ngày chẳng độ). Phật chẳng độ chúng sanh, nói theo Lý, quả thật là như thế. Nói theo Sự, Phật hằng ngày độ chúng sanh. Chẳng có ngày nào ngưng làm chuyện độ sanh, nhưng độ sanh xét theo Lý rốt ráo là Không. Vì thế, chư Phật, Bồ Tát hằng ngày độ chúng sanh, tâm địa của các Ngài thanh tịnh, chẳng chấp Ngã Tướng, chẳng chấp Chúng Sanh Tướng, cũng chẳng chấp tướng công đức do độ chúng sanh. Vì thế, các Ngài thanh tịnh. Đó là sự Tự Thụ Dụng của chính các Ngài, tức là chính các Ngài hưởng thụ sự thanh tịnh khôn sánh. Trong sự hưởng thụ của chính mình, lại có thể lợi ích hết thảy chúng sanh, đó gọi là đại từ đại bi, là Tha Thụ Dụng. Đại từ đại bi chẳng trở ngại sự thanh tịnh của chính mình, mà sự thanh tịnh của chính mình chẳng trở ngại việc độ hết thảy chúng sanh, không bị trở ngại! </w:t>
      </w:r>
    </w:p>
    <w:p>
      <w:pPr>
        <w:pStyle w:val="Normal"/>
        <w:jc w:val="both"/>
        <w:rPr>
          <w:rFonts w:eastAsia="DFKai-SB;Arial Unicode MS"/>
          <w:sz w:val="28"/>
          <w:szCs w:val="28"/>
        </w:rPr>
      </w:pPr>
      <w:r>
        <w:rPr>
          <w:rFonts w:eastAsia="DFKai-SB;Arial Unicode MS"/>
          <w:sz w:val="28"/>
          <w:szCs w:val="28"/>
        </w:rPr>
        <w:tab/>
        <w:t xml:space="preserve">Người Tiểu Thừa chẳng liễu giải chân tướng này, cho nên họ bị chướng ngại. Họ nói: “Hết thảy mọi chuyện ta đều chẳng làm, ta sẽ thanh tịnh. Ta độ chúng sanh, giúp đỡ người khác sẽ bị phiền não, chẳng thanh tịnh”. Họ đối lập hai chuyện này thành hai cảnh giới khác nhau; do vậy, người Tiểu Thừa chẳng chịu phát tâm giúp đỡ người khác. Đại Thừa Bồ Tát biết “tự - tha bất nhị”, do vậy, độ chính là chẳng độ, chẳng độ chính là độ. “Chẳng độ” là nói về chính mình, còn “độ” là nói tới chuyện giúp đỡ người khác. Các vị ấy biết [hai chuyện ấy] là một, chẳng hai, do vậy, chúng ta chớ nên hiểu lầm ý nghĩa của hai câu này! [Nghe nói] “độ mà chẳng độ, chẳng độ mà độ” [bèn tưởng là] “ta chẳng độ, vì ta chẳng độ chính là độ”. Nếu dựa theo cách lập luận máy móc ấy, quý vị mỗi ngày ăn cơm, ăn chính là không ăn, không ăn chính là ăn, coi thử quý vị có chịu được hay không? Không được! Chưa đạt đến cảnh giới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ãi tri” nhị tự.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乃知二字。</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Hai chữ “bèn biế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Hai chữ “</w:t>
      </w:r>
      <w:r>
        <w:rPr>
          <w:rFonts w:eastAsia="DFKai-SB;Arial Unicode MS"/>
          <w:i/>
          <w:sz w:val="28"/>
          <w:szCs w:val="28"/>
        </w:rPr>
        <w:t>nãi tri</w:t>
      </w:r>
      <w:r>
        <w:rPr>
          <w:rFonts w:eastAsia="DFKai-SB;Arial Unicode MS"/>
          <w:sz w:val="28"/>
          <w:szCs w:val="28"/>
        </w:rPr>
        <w:t>” ở trong câu “</w:t>
      </w:r>
      <w:r>
        <w:rPr>
          <w:rFonts w:eastAsia="DFKai-SB;Arial Unicode MS"/>
          <w:i/>
          <w:sz w:val="28"/>
          <w:szCs w:val="28"/>
        </w:rPr>
        <w:t>nãi tri chư Phật</w:t>
      </w:r>
      <w:r>
        <w:rPr>
          <w:rFonts w:eastAsia="DFKai-SB;Arial Unicode MS"/>
          <w:sz w:val="28"/>
          <w:szCs w:val="28"/>
        </w:rPr>
        <w:t xml:space="preserve">” (bèn biết chư Phật). Ý nghĩa của đoạn này rất sâu; vì thế, đại sư hết sức từ bi, nói rõ cặn kẽ với chúng ta. Hai chữ ấy nghĩa là....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ực quán chí “chung nhật vô độ”, trung hữu lưỡng tiết, “chư Phật Bồ Tát” tứ cú, ứng thượng văn “Tịnh Độ hóa sanh, tâm bất hỷ nhạo”. “Tâm bất ngại cảnh” lục cú, ứng thượng văn “chấp cảnh vi hữu, duy dục tỵ cảnh xu tịch”.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w:t>
      </w:r>
      <w:r>
        <w:rPr>
          <w:rFonts w:eastAsia="DFKai-SB;Arial Unicode MS"/>
          <w:b/>
          <w:sz w:val="28"/>
          <w:szCs w:val="28"/>
          <w:lang w:eastAsia="zh-TW"/>
        </w:rPr>
        <w:t>直貫至終日無度，中有兩節，諸佛菩薩四句，應上文淨土化生，心不喜樂；心不礙境六句，應上文執境為有，唯欲避境趨寂。</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Xuyên suốt cho đến câu “suốt ngày chẳng độ”, trong phần này có hai tiểu đoạn. Bốn câu “chư Phật, Bồ Tát...” tương ứng với đoạn “Tịnh Độ hóa sanh, tâm chẳng vui thích” trong phần trên. Sáu câu như “tâm chẳng ngại cảnh” v.v... tương ứng với đoạn “chấp cảnh là có, chỉ muốn tránh cảnh, hướng về vắng lặng” trong phần trên [tức phần Huyền Nghĩ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Đại Thừa và Tiểu Thừa có khái niệm khác nhau, hình thái ý thức không giống nhau. Người Tiểu Thừa tâm lượng hẹp hòi, không có lòng dạ rộng rãi như người Đại Thừa. Đây là hai thứ căn tánh hoàn toàn chẳng giống nha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Đại suất Tiểu Thừa bệnh căn, chỉ tại đản ngộ Uẩn trung Vô Ng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率小乘病根，只在但悟蘊中無我。</w:t>
      </w:r>
      <w:r>
        <w:rPr>
          <w:b/>
          <w:sz w:val="28"/>
          <w:szCs w:val="28"/>
          <w:lang w:eastAsia="zh-TW"/>
        </w:rPr>
        <w:t xml:space="preserve"> </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Nói chung, gốc bệnh của Tiểu Thừa là chỉ ngộ rằng Uẩn là Vô Ngã ).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Uẩn là Ngũ Uẩn, trong Ngũ Uẩn quả thật tìm chẳng được Ng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tri Uẩn diệc thị Không lưỡng cú.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知蘊亦是空兩句。</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ẳng biết đến hai câu “Uẩn cũng là Kh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Đây là cái gốc bệnh của hàng Tiểu Thừa, chẳng biết “Ngũ Uẩn cũng là Không”. Nếu biết Ngũ Uẩn cũng là Không, sẽ chứng đắc Pháp Không. Đại Thừa Bồ Tát thông minh hơn họ, biết Nhân Ngã Không, mà Pháp Ngã vẫn là Không. Chẳng thể chấp trước Ngã, mà cũng chẳng thể chấp Pháp. Kinh Kim Cang nói rất hay: “</w:t>
      </w:r>
      <w:r>
        <w:rPr>
          <w:rFonts w:eastAsia="DFKai-SB;Arial Unicode MS"/>
          <w:i/>
          <w:sz w:val="28"/>
          <w:szCs w:val="28"/>
        </w:rPr>
        <w:t>Pháp thượng ưng xả, hà huống phi pháp</w:t>
      </w:r>
      <w:r>
        <w:rPr>
          <w:rFonts w:eastAsia="DFKai-SB;Arial Unicode MS"/>
          <w:sz w:val="28"/>
          <w:szCs w:val="28"/>
        </w:rPr>
        <w:t>” (pháp còn nên xả, huống là phi pháp). “</w:t>
      </w:r>
      <w:r>
        <w:rPr>
          <w:rFonts w:eastAsia="DFKai-SB;Arial Unicode MS"/>
          <w:i/>
          <w:sz w:val="28"/>
          <w:szCs w:val="28"/>
        </w:rPr>
        <w:t>Pháp”</w:t>
      </w:r>
      <w:r>
        <w:rPr>
          <w:rFonts w:eastAsia="DFKai-SB;Arial Unicode MS"/>
          <w:sz w:val="28"/>
          <w:szCs w:val="28"/>
        </w:rPr>
        <w:t xml:space="preserve"> ở đây là Phật pháp. Vì sao Phật pháp mà phải bỏ? Thật ra, có pháp nào là Phật pháp? Bởi lẽ đó, đức Phật nói: Suốt đời Ngài, trong bốn mươi chín năm, Ngài chưa hề nói một câu pháp nào là có lý lắm chứ! Vì sao chưa hề thuyết pháp? Vì những lời Phật nói đều do chúng sanh hỏi. Chúng sanh có nghi vấn gì, hỏi Ngài, đức Phật liền giải đáp, giống như chúng sanh có bệnh, Phật pháp là thuốc, thuốc do đâu mà có? Thuốc do bệnh mà có. Nếu chẳng có bệnh, quý vị hãy nghĩ xem, thuốc từ chỗ nào mà có được? Gọi là “thuốc” là do bệnh mà lập ra. Bệnh đã hết, thuốc cũng chẳng còn! </w:t>
      </w:r>
    </w:p>
    <w:p>
      <w:pPr>
        <w:pStyle w:val="Normal"/>
        <w:jc w:val="both"/>
        <w:rPr>
          <w:rFonts w:eastAsia="DFKai-SB;Arial Unicode MS"/>
          <w:sz w:val="28"/>
          <w:szCs w:val="28"/>
        </w:rPr>
      </w:pPr>
      <w:r>
        <w:rPr>
          <w:rFonts w:eastAsia="DFKai-SB;Arial Unicode MS"/>
          <w:sz w:val="28"/>
          <w:szCs w:val="28"/>
        </w:rPr>
        <w:tab/>
        <w:t xml:space="preserve">Vì chúng sanh đang mê, nên đức Phật mới thuyết pháp nhằm khai ngộ họ. Hễ ngộ rồi, Phật pháp cũng chẳng còn nữa. Nếu ngộ rồi mà vẫn chấp trước vào pháp, thì lại là mê, mê nơi pháp! Vì thế, chúng sanh rất khó khai ngộ, luôn chấp trước. Đức Phật bảo quý vị: Pháp thế gian là pháp sanh tử trong lục đạo luân hồi, bảo quý vị phải bỏ nó, bỏ rồi thì như thế nào? Chấp trước Phật pháp! Thật chẳng biết chấp trước Phật pháp vẫn là pháp sanh tử, vì sao? Đức Phật bảo quý vị phá chấp trước, chứ chẳng bảo quý vị đổi sang chấp trước thứ khác. Thay đổi đối tượng thì có ích gì đâu? Chẳng hạn như đức Phật nói tham là phiền não, bảo quý vị đừng tham ái ngũ dục lục trần của thế gian, được rồi, quý vị không tham nữa, kết quả ra sao? Tham Phật pháp! Tâm tham chẳng biến đổi, chỉ là thay đổi đối tượng mà thôi! </w:t>
      </w:r>
    </w:p>
    <w:p>
      <w:pPr>
        <w:pStyle w:val="Normal"/>
        <w:jc w:val="both"/>
        <w:rPr/>
      </w:pPr>
      <w:r>
        <w:rPr>
          <w:rFonts w:eastAsia="DFKai-SB;Arial Unicode MS"/>
          <w:sz w:val="28"/>
          <w:szCs w:val="28"/>
        </w:rPr>
        <w:tab/>
        <w:t>Tâm tham là nghiệp nhân của ngạ quỷ đạo trong lục đạo. Quý vị tham ái Phật pháp, tương lai vẫn đọa làm ngạ quỷ. Đọa ngạ quỷ đạo trọn chẳng phải vì quý vị tham ái đối tượng mà bị đọa, mà do cái tâm tham của quý vị nặng nề nên bị đọa, chẳng cần biết quý vị tham đối tượng nào! Quý vị tham ác pháp, trong ngạ quỷ đạo sẽ làm vô tài quỷ rất khổ. Quý vị tham Phật pháp, Phật pháp là thiện pháp, quý vị sẽ đa tài quỷ</w:t>
      </w:r>
      <w:r>
        <w:rPr>
          <w:rStyle w:val="EndnoteCharacters"/>
          <w:rStyle w:val="EndnoteAnchor"/>
          <w:rFonts w:eastAsia="DFKai-SB;Arial Unicode MS"/>
          <w:sz w:val="28"/>
          <w:szCs w:val="28"/>
        </w:rPr>
        <w:endnoteReference w:id="184"/>
      </w:r>
      <w:r>
        <w:rPr>
          <w:rFonts w:eastAsia="DFKai-SB;Arial Unicode MS"/>
          <w:sz w:val="28"/>
          <w:szCs w:val="28"/>
        </w:rPr>
        <w:t xml:space="preserve"> trong ngạ quỷ đạo, [đa tài hay vô tài] vẫn là quỷ! Phật pháp dạy quý vị đoạn tâm tham, chẳng bảo quý vị thay đổi đối tượng của lòng tham, quý vị phải hiểu rõ đạo lý này! Do vậy, chúng ta phải xả pháp thế gian, mà Phật pháp cũng phải xả. Pháp thế gian chớ nên tham ái, mà Phật pháp cũng đừng nên tham ái, tâm chúng ta mới thanh tịnh, chúng ta niệm Phật mới có thể đạt được nhất tâm bất loạn. Hễ có tơ hào tham lam, nhất tâm sẽ bị chướng ngại, quý vị niệm Phật muốn đạt đến nhất tâm chẳng dễ dàng! Thậm chí mong đạt công phu thành phiến cũng rất khó. </w:t>
      </w:r>
    </w:p>
    <w:p>
      <w:pPr>
        <w:pStyle w:val="Normal"/>
        <w:jc w:val="both"/>
        <w:rPr>
          <w:rFonts w:eastAsia="DFKai-SB;Arial Unicode MS"/>
          <w:sz w:val="28"/>
          <w:szCs w:val="28"/>
        </w:rPr>
      </w:pPr>
      <w:r>
        <w:rPr>
          <w:rFonts w:eastAsia="DFKai-SB;Arial Unicode MS"/>
          <w:sz w:val="28"/>
          <w:szCs w:val="28"/>
        </w:rPr>
        <w:tab/>
        <w:t xml:space="preserve">Tôi thường nói với quý vị: Trong quá trình chúng tôi tu học nhiều năm như thế, tự mình thể nghiệm sâu xa, công phu chẳng thể thành thục là do chưa trừ sạch những chướng ngại. Do vậy, trong vô lượng pháp môn, chỉ nên chọn lấy một môn. Nếu chọn quá nhiều, quý vị tham nhiều quá, chẳng dễ bỏ được! Chúng ta chỉ lấy một thứ, sẽ bỏ dễ dàng hơn. Quá nhiều sẽ bỏ cái này, vương vấn cái kia, bỏ cái kia lại vương vấn cái này, rắc rối to! Vì thế, chỉ có thể tu một pháp môn, đối với những pháp môn khác, chúng ta tán thán, quyết chẳng hủy báng. Giống như Thiện Tài đồng tử, đối với năm mươi ba vị thiện tri thức, tự mình khiêm hư, tôi chỉ học một pháp môn này. Người ta nói pháp môn kia hay, nhưng tôi đã chọn pháp môn này, tôi vẫn đi theo con đường này đến cùng, tuyệt đối chẳng thay lòng đổi dạ. Pháp môn kia hay, tôi tán thán! Quý vị học theo pháp môn ấy, tôi cung kính, tôi kính ngưỡng, nhưng tôi vẫn học môn này của tôi, quyết định chẳng thay đổi. Trong một đời này, quý vị nhất định thành công! Phàm “thấy lạ, nghĩ khác” đều là bệnh nặng, tới khi nào mới có thể công phu thành phiến? Nhất tâm bất loạn càng chẳng thể nào [đạt được]! Chuyên tinh nơi một môn, tâm người ấy định. Kẻ “thấy lạ, nghĩ khác” tâm bất định. Tâm bất định bèn là sanh tử phàm phu. Nếu tâm định, sẽ có ngày nở mày, nở mặ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ố duy tri sở chứng vi cực, bất phục tri hữu Đại Thừa diệu dụ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故唯知所證為極，不復知有大乘妙用。</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ì thế, [hàng Tiểu Thừa] chỉ biết sở chứng [của chính mình] là tột cùng, chẳng biết còn có diệu dụng trong Đại Thừa).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nói về kiến giải của hàng Tiểu Th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Văn Tịnh Độ hóa sanh, tự tâm bất hỷ nhạo dã. Kim nhật hồi tâm, nãi tri Đại Thừa diệu dụng như thị quảng đại, như thị vô tận nhĩ. Dĩ bất tri Uẩn diệc thị Không, cố bất tri nhất thiết phù trần huyễn hóa, đương xứ xuất sanh, tùy xứ diệt tậ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聞淨土化生，自心不喜樂也。</w:t>
      </w:r>
      <w:r>
        <w:rPr>
          <w:rFonts w:eastAsia="DFKai-SB;Arial Unicode MS"/>
          <w:b/>
          <w:sz w:val="28"/>
          <w:szCs w:val="28"/>
          <w:lang w:eastAsia="zh-CN"/>
        </w:rPr>
        <w:t>今日回心，乃知大乘妙用，如是廣大，如是無盡爾。</w:t>
      </w:r>
      <w:r>
        <w:rPr>
          <w:rFonts w:eastAsia="DFKai-SB;Arial Unicode MS"/>
          <w:b/>
          <w:sz w:val="28"/>
          <w:szCs w:val="28"/>
          <w:lang w:eastAsia="zh-TW"/>
        </w:rPr>
        <w:t>以不知蘊亦是空，故不知一切浮塵幻化，當處出生，隨處滅盡。</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he chuyện hóa sanh trong cõi Tịnh Độ, tự tâm chẳng vui thích. Ngày nay hồi tâm mới biết diệu dụng của Đại Thừa rộng lớn như thế, vô tận như thế. Do chẳng biết Uẩn cũng là Không, nên chẳng biết hết thảy phù trần huyễn hóa xuất sanh ở nơi đâu, sẽ diệt tận ở nơi đ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Ba câu này cũng là một đoạn kinh văn quan trọng trong kinh Lăng Nghiêm. “</w:t>
      </w:r>
      <w:r>
        <w:rPr>
          <w:rFonts w:eastAsia="DFKai-SB;Arial Unicode MS"/>
          <w:i/>
          <w:sz w:val="28"/>
          <w:szCs w:val="28"/>
        </w:rPr>
        <w:t>Nhất thiết phù trần huyễn hóa</w:t>
      </w:r>
      <w:r>
        <w:rPr>
          <w:rFonts w:eastAsia="DFKai-SB;Arial Unicode MS"/>
          <w:sz w:val="28"/>
          <w:szCs w:val="28"/>
        </w:rPr>
        <w:t>” (hết thảy phù trần huyễn hóa) bao gồm hết thảy các pháp thế gian và xuất thế gian, nay chúng ta gọi chúng là “động vật, thực vật, khoáng vật” cho đến hiện tượng tự nhiên, toàn bộ đều bao gồm trong ấy. “</w:t>
      </w:r>
      <w:r>
        <w:rPr>
          <w:rFonts w:eastAsia="DFKai-SB;Arial Unicode MS"/>
          <w:i/>
          <w:sz w:val="28"/>
          <w:szCs w:val="28"/>
        </w:rPr>
        <w:t>Phù</w:t>
      </w:r>
      <w:r>
        <w:rPr>
          <w:rFonts w:eastAsia="DFKai-SB;Arial Unicode MS"/>
          <w:sz w:val="28"/>
          <w:szCs w:val="28"/>
        </w:rPr>
        <w:t>” (</w:t>
      </w:r>
      <w:r>
        <w:rPr>
          <w:rFonts w:eastAsia="DFKai-SB;Arial Unicode MS"/>
          <w:sz w:val="28"/>
          <w:szCs w:val="28"/>
          <w:lang w:eastAsia="zh-TW"/>
        </w:rPr>
        <w:t>浮</w:t>
      </w:r>
      <w:r>
        <w:rPr>
          <w:rFonts w:eastAsia="DFKai-SB;Arial Unicode MS"/>
          <w:sz w:val="28"/>
          <w:szCs w:val="28"/>
        </w:rPr>
        <w:t>) là không thật, “</w:t>
      </w:r>
      <w:r>
        <w:rPr>
          <w:rFonts w:eastAsia="DFKai-SB;Arial Unicode MS"/>
          <w:i/>
          <w:sz w:val="28"/>
          <w:szCs w:val="28"/>
        </w:rPr>
        <w:t>trần</w:t>
      </w:r>
      <w:r>
        <w:rPr>
          <w:rFonts w:eastAsia="DFKai-SB;Arial Unicode MS"/>
          <w:sz w:val="28"/>
          <w:szCs w:val="28"/>
        </w:rPr>
        <w:t>” (</w:t>
      </w:r>
      <w:r>
        <w:rPr>
          <w:rFonts w:eastAsia="DFKai-SB;Arial Unicode MS"/>
          <w:sz w:val="28"/>
          <w:szCs w:val="28"/>
          <w:lang w:eastAsia="zh-TW"/>
        </w:rPr>
        <w:t>塵</w:t>
      </w:r>
      <w:r>
        <w:rPr>
          <w:rFonts w:eastAsia="DFKai-SB;Arial Unicode MS"/>
          <w:sz w:val="28"/>
          <w:szCs w:val="28"/>
        </w:rPr>
        <w:t>) là chẳng thanh tịnh. Ở đây, hai chữ này đều là tỷ dụ. “</w:t>
      </w:r>
      <w:r>
        <w:rPr>
          <w:rFonts w:eastAsia="DFKai-SB;Arial Unicode MS"/>
          <w:i/>
          <w:sz w:val="28"/>
          <w:szCs w:val="28"/>
        </w:rPr>
        <w:t>Huyễn hóa</w:t>
      </w:r>
      <w:r>
        <w:rPr>
          <w:rFonts w:eastAsia="DFKai-SB;Arial Unicode MS"/>
          <w:sz w:val="28"/>
          <w:szCs w:val="28"/>
        </w:rPr>
        <w:t xml:space="preserve">” là nói đến chân tướng của các pháp ấy, chúng chẳng phải là thật sự có, chẳng có thật, mà là huyễn có. Huyễn có là giả có, chẳng phải có thật! Vì thế, người thông minh biết bản thể chính là Không, chẳng cần phải phân tích từ từ rồi mới biết nó là Không. </w:t>
      </w:r>
    </w:p>
    <w:p>
      <w:pPr>
        <w:pStyle w:val="Normal"/>
        <w:jc w:val="both"/>
        <w:rPr/>
      </w:pPr>
      <w:r>
        <w:rPr>
          <w:rFonts w:eastAsia="DFKai-SB;Arial Unicode MS"/>
          <w:sz w:val="28"/>
          <w:szCs w:val="28"/>
        </w:rPr>
        <w:tab/>
        <w:t>“</w:t>
      </w:r>
      <w:r>
        <w:rPr>
          <w:rFonts w:eastAsia="DFKai-SB;Arial Unicode MS"/>
          <w:i/>
          <w:sz w:val="28"/>
          <w:szCs w:val="28"/>
        </w:rPr>
        <w:t>Đương xứ xuất sanh, tùy xứ diệt tận</w:t>
      </w:r>
      <w:r>
        <w:rPr>
          <w:rFonts w:eastAsia="DFKai-SB;Arial Unicode MS"/>
          <w:sz w:val="28"/>
          <w:szCs w:val="28"/>
        </w:rPr>
        <w:t>”: Đây là nói về chân tướng của hết thảy các pháp. Nếu quý vị thật sự tham cứu thấu triệt câu này, dùng pháp môn Niệm Phật để nói, thì trong hiện tại, quý vị chứng đắc Lý nhất tâm bất loạn. Trong Thiền Tông nói “minh tâm kiến tánh, đại triệt đại ngộ” là nói về cảnh giới này. Trong bài kệ Hồi Hướng có câu “</w:t>
      </w:r>
      <w:r>
        <w:rPr>
          <w:rFonts w:eastAsia="DFKai-SB;Arial Unicode MS"/>
          <w:i/>
          <w:sz w:val="28"/>
          <w:szCs w:val="28"/>
        </w:rPr>
        <w:t>hoa khai kiến Phật ngộ Vô Sanh</w:t>
      </w:r>
      <w:r>
        <w:rPr>
          <w:rFonts w:eastAsia="DFKai-SB;Arial Unicode MS"/>
          <w:sz w:val="28"/>
          <w:szCs w:val="28"/>
        </w:rPr>
        <w:t xml:space="preserve">”, ngộ cảnh giới nào vậy? Chính là cảnh giới này! Hết thảy vạn pháp xuất sanh từ chỗ nào, sẽ diệt tận ở nơi đó. Quý vị hiểu rõ đạo lý này, mới biết chẳng đến, chẳng đi, không có đến, đi! Đây là chân tướng sự thật, nhưng chúng ta không có cách nào nhận biết chân tướng ấy. Chúng ta thấy hết thảy pháp diễn biến dần dần, dường như tiến triển dần dần; thật ra, chúng ta đã thấy lầm! Sự thật chắc chắn không hề như thế, mà là như thường nói: </w:t>
      </w:r>
      <w:r>
        <w:rPr>
          <w:rFonts w:eastAsia="DFKai-SB;Arial Unicode MS"/>
          <w:i/>
          <w:sz w:val="28"/>
          <w:szCs w:val="28"/>
        </w:rPr>
        <w:t>“Sanh diệt trong từng sát-na</w:t>
      </w:r>
      <w:r>
        <w:rPr>
          <w:rFonts w:eastAsia="DFKai-SB;Arial Unicode MS"/>
          <w:sz w:val="28"/>
          <w:szCs w:val="28"/>
        </w:rPr>
        <w:t>”, cũng có thể nói là “</w:t>
      </w:r>
      <w:r>
        <w:rPr>
          <w:rFonts w:eastAsia="DFKai-SB;Arial Unicode MS"/>
          <w:i/>
          <w:sz w:val="28"/>
          <w:szCs w:val="28"/>
        </w:rPr>
        <w:t>sanh diệt đồng thời</w:t>
      </w:r>
      <w:r>
        <w:rPr>
          <w:rFonts w:eastAsia="DFKai-SB;Arial Unicode MS"/>
          <w:sz w:val="28"/>
          <w:szCs w:val="28"/>
        </w:rPr>
        <w:t>”. Do vậy, không có sanh diệt!</w:t>
      </w:r>
    </w:p>
    <w:p>
      <w:pPr>
        <w:pStyle w:val="Normal"/>
        <w:jc w:val="both"/>
        <w:rPr>
          <w:rFonts w:eastAsia="DFKai-SB;Arial Unicode MS"/>
          <w:sz w:val="28"/>
          <w:szCs w:val="28"/>
        </w:rPr>
      </w:pPr>
      <w:r>
        <w:rPr>
          <w:rFonts w:eastAsia="DFKai-SB;Arial Unicode MS"/>
          <w:sz w:val="28"/>
          <w:szCs w:val="28"/>
        </w:rPr>
        <w:tab/>
        <w:t xml:space="preserve">Trong kinh, đức Phật đã ban cho chúng ta một khái niệm, có phải là chân tướng sự thật hay chăng rất khó nói, nhưng nói chung, chúng ta có thể nói là điều ấy nhất định hết sức gần với sự thật; bởi lẽ, sự thật đích xác chân thật sẽ không thể nói ra được! Đức Phật dạy: Trong một khảy ngón tay có sáu mươi sát-na, ai khảy ngón tay? Chẳng phải là như chúng ta thong thả khảy ngón tay, kinh nói đến người mạnh mẽ. Người mạnh mẽ có sức khảy, khảy rất nhanh. Một phần sáu mươi của [thời gian] khảy ngón tay gọi là sát-na (ksana). Trong một sát-na có chín trăm lần sanh diệt. Người tầm thường như chúng ta khảy ngón tay, một giây có thể khảy bốn lần, bốn nhân sáu mươi nhân với chín trăm thì một giây có hai mươi mốt vạn sáu ngàn lần sanh diệt. Cái gì sanh diệt? Thân thể của chúng ta, toàn thể vũ trụ là tướng cảnh giới; vì thế, tướng này là giả, chẳng thật! </w:t>
      </w:r>
    </w:p>
    <w:p>
      <w:pPr>
        <w:pStyle w:val="Normal"/>
        <w:jc w:val="both"/>
        <w:rPr/>
      </w:pPr>
      <w:r>
        <w:rPr>
          <w:rFonts w:eastAsia="DFKai-SB;Arial Unicode MS"/>
          <w:sz w:val="28"/>
          <w:szCs w:val="28"/>
        </w:rPr>
        <w:tab/>
        <w:t>Trước kia, người ta có thể lý giải chân tướng của nhân sinh và vũ trụ theo như lời Phật dạy, chúng ta ngày nay chẳng thể không bội phục họ, quả thật rất khó hiểu! Hiện thời, chúng ta nhờ vào công cụ khoa học mà dễ dàng thấu hiểu hơn nhiều! Ví như chúng ta xem phim ảnh, nhìn vào màn bạc, chúng ta thấy những hình tượng giống hệt như thật. Thật ra, chúng có cùng một nguyên lý “</w:t>
      </w:r>
      <w:r>
        <w:rPr>
          <w:rFonts w:eastAsia="DFKai-SB;Arial Unicode MS"/>
          <w:i/>
          <w:sz w:val="28"/>
          <w:szCs w:val="28"/>
        </w:rPr>
        <w:t>sanh diệt trong từng sát-na</w:t>
      </w:r>
      <w:r>
        <w:rPr>
          <w:rFonts w:eastAsia="DFKai-SB;Arial Unicode MS"/>
          <w:sz w:val="28"/>
          <w:szCs w:val="28"/>
        </w:rPr>
        <w:t xml:space="preserve">” như đức Phật đã giảng. Trong một giây, ống kính đóng mở, thay đổi tấm phim hai mươi bốn lần. Ống kính vừa mở liền chiếu ra một tấm phim, lại đóng lại để đổi sang tấm phim khác, rồi lại mở ra để chiếu tấm phim ấy cho quý vị xem. Trong một giây, ống kính đóng mở hai mươi bốn lần, tức là hai mươi bốn lần sanh diệt. Chúng ta thấy hình ảnh trong phim dường như là thật. Đức Phật bảo: Vũ trụ và nhân sinh này là một tấm màn bạc lớn để chiếu phim, tốc độ nhanh như thế nào? Trong một giây, đóng mở hai mươi mốt vạn sáu ngàn lần; vì thế, quý vị tưởng nó là thật. Đã thế, phim ảnh lại còn là phim lập thể (3D), quý vị chẳng có cách nào cảm nhận nó là giả! </w:t>
      </w:r>
    </w:p>
    <w:p>
      <w:pPr>
        <w:pStyle w:val="Normal"/>
        <w:jc w:val="both"/>
        <w:rPr/>
      </w:pPr>
      <w:r>
        <w:rPr>
          <w:rFonts w:eastAsia="DFKai-SB;Arial Unicode MS"/>
          <w:sz w:val="28"/>
          <w:szCs w:val="28"/>
        </w:rPr>
        <w:tab/>
        <w:t>Thật ra, chân tướng là như thế, đâu có sanh diệt! Không có sanh diệt, không có đến đi! Quý vị nói từ nhà đến đây, có chuyện đó hay chăng? Không có chuyện ấy! Đó gọi là Không, là “Không nghĩa”. Biết tướng chân thật của hết thảy các pháp, quý vị mới hiểu hết thảy các pháp chắc chắn là bình đẳng, chắc chắn là không tịch. Chẳng chỉ là Không, mà còn thanh tịnh tịch diệt. Vậy thì trong hết thảy các pháp, quý vị quyết định chớ khởi tâm động niệm, đừng phân biệt, chấp trước, quý vị sẽ nhập cảnh giới này, quý vị mới thật sự đạt được “tự tánh pháp giới do tự tâm biến hiện”, thụ dụng toàn thể, đắc đại tự tại. Giống như nằm mộng, chợt biết chính mình đang nằm mộng, biết chính mình đang nằm mộng rất tốt. Đang nằm mơ một giấc mộng lớn, [ngỡ mọi việc là thật], hóa ra chính là mộng! Trong mộng có thể tận tình hưởng thụ, người ấy cũng chẳng tham, chẳng sân, chẳng si, vì sao? Biết nó là cảnh trong mộng, sự thụ dụng của chư Phật, Bồ Tát gọi là “</w:t>
      </w:r>
      <w:r>
        <w:rPr>
          <w:rFonts w:eastAsia="DFKai-SB;Arial Unicode MS"/>
          <w:i/>
          <w:sz w:val="28"/>
          <w:szCs w:val="28"/>
        </w:rPr>
        <w:t>du hý thần thông</w:t>
      </w:r>
      <w:r>
        <w:rPr>
          <w:rFonts w:eastAsia="DFKai-SB;Arial Unicode MS"/>
          <w:sz w:val="28"/>
          <w:szCs w:val="28"/>
        </w:rPr>
        <w:t xml:space="preserve">”, vì sao du hý (vui chơi)? Các Ngài biết chúng đều là giả, không có một pháp nào chân thật! </w:t>
      </w:r>
    </w:p>
    <w:p>
      <w:pPr>
        <w:pStyle w:val="Normal"/>
        <w:jc w:val="both"/>
        <w:rPr>
          <w:rFonts w:eastAsia="DFKai-SB;Arial Unicode MS"/>
          <w:sz w:val="28"/>
          <w:szCs w:val="28"/>
        </w:rPr>
      </w:pPr>
      <w:r>
        <w:rPr>
          <w:rFonts w:eastAsia="DFKai-SB;Arial Unicode MS"/>
          <w:sz w:val="28"/>
          <w:szCs w:val="28"/>
        </w:rPr>
        <w:tab/>
        <w:t xml:space="preserve">Hết thảy muôn hình tượng, thân tâm của chúng ta cũng giống như thế: Sanh ra ở nơi đâu, diệt tận ngay nơi đó. Đã biết là ở ngay nơi đó thì sẽ không có đến, đi. Đã biết nó sanh ra ngay một nơi, diệt tận cũng cùng một nơi, cho nên không có sanh diệt, bất sanh, bất diệt, chẳng đến, chẳng đi, bất cấu, bất tịnh. Đây là nói về chân tướng của nhân sinh và vũ trụ. Đức Phật chứng đắc chân tướng này, Ngài thấy chân tướng sự thật này, vì sao nay chúng ta không thấy? Tâm chúng ta quá thô; thô đến nỗi ngay cả hình ảnh trong phim sanh diệt hai mươi bốn lần mà chúng ta còn bị lừa, chẳng thấy nó là bất sanh bất diệt. Huống chi trong một giây, đúng là hai mươi mốt vạn sáu ngàn lần sanh diệt, làm sao chúng ta có thể nhận biết được? Tâm quá thô! Thiền Định càng rất sâu, tâm càng vi tế. Trong kinh đức Phật dạy: Đến khi nào sẽ thấy được cảnh giới ấy? Bát Địa Bồ Tát. Bát Địa Bồ Tát gọi là Bất Động Địa, đó là cảnh giới của bậc từ Bát Địa trở lên! Một câu kinh văn Lăng Nghiêm này là nói về ba tướng tế của A Lại Da Thức. Đức Phật chẳng dối gạt người khác, mỗi một cá nhân trong tương lai đạt đến Bát Địa sẽ thấy xác thực! Nếu chứng đến Bát Địa mà chẳng thể thấy tình hình này thì đức Phật đã nói dối, đức Phật đã gạt người. Đức Phật chẳng hề gạt người! Chính quý vị đạt đến trình độ ấy, sẽ thấy được chân tướng sự thật, hiểu rõ ràng chân tướng! </w:t>
      </w:r>
    </w:p>
    <w:p>
      <w:pPr>
        <w:pStyle w:val="Normal"/>
        <w:jc w:val="both"/>
        <w:rPr>
          <w:rFonts w:eastAsia="DFKai-SB;Arial Unicode MS"/>
          <w:sz w:val="28"/>
          <w:szCs w:val="28"/>
        </w:rPr>
      </w:pPr>
      <w:r>
        <w:rPr>
          <w:rFonts w:eastAsia="DFKai-SB;Arial Unicode MS"/>
          <w:sz w:val="28"/>
          <w:szCs w:val="28"/>
        </w:rPr>
        <w:tab/>
        <w:t xml:space="preserve">Vì thế, hết thảy cảnh giới được nói trong kinh Phật đều là cảnh giới Hiện Lượng, [tức là cảnh giới] do chính đức Phật đích thân chứng, chẳng phải do suy tưởng, chẳng phải là suy diễn từ căn cứ lý luận và toán học, mà là đích thân thấy, ngũ nhãn viên minh, đích thân thấy tướng cảnh giới ấy. Đối với người niệm Phật, cảnh giới ấy là Lý nhất tâm bất loạn, nhưng người mới chứng Lý nhất tâm bất loạn vẫn chưa thể thấy. Sơ Trụ Bồ Tát trong Viên Giáo là Lý nhất tâm, Thập Trụ, Thập Hạnh, Thập Hồi Hướng cho đến Bát Địa [đều là Lý nhất tâm]. Quý vị hãy nghĩ xem, trong Lý nhất tâm có mức độ sâu cạn khác nhau; Lý nhất tâm bất loạn rất sâu thì mới có thể thấy cảnh giới này. Hàng Tiểu Thừa đã nhập Cửu Thứ Đệ Định mà còn chưa thấy, huống gì chúng ta? Người Tiểu Thừ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Toại chấp cảnh vi hữu.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遂執境為有。</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Bèn chấp cảnh là Có).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ọ có thể phá Ngã Chấp, nhưng Pháp Chấp chẳng dễ phá, đạo lý là ở chỗ này. Cảnh giới là nói về pháp, họ (người Tiểu Thừa) nghĩ cảnh là có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uy dục tịch cảnh xu tịch d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唯欲避境趨寂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ỉ muốn tránh né cảnh, hướng đến vắng lặ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ay chúng ta nói là họ “trốn tránh hiện thực”, họ muốn tìm một nơi thanh tịnh tịch diệt để tu hành, tránh né những khó khăn, quấy nhiễu bên ngoà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Kim nhật hồi tâm, nãi tri bổn bất tương ngại, đương thể toàn không, độ nhi vô độ nhĩ.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日回心，乃知本不相礙，當體全空，度而無度耳。</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hồi tâm mới biết tâm và cảnh vốn chẳng trở ngại lẫn nhau, bản thể của chúng hoàn toàn là Không, nên độ [chúng sanh] mà chẳng độ).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ếu người ấy biết chân tướng sự thật, nhất định phát đại tâm, chẳng còn bàn cãi gì nữa, người ấy cũng phỏng theo chư Phật, Bồ Tát, chẳng đành lòng làm kẻ Tiểu Thừa, nhất định là như vậy, vì sao? Từ bi là tánh đức, là đức năng trong bổn tánh tự nhiên khởi tác dụng, tánh đức nhất định hiện tiền. Do vậy, sự hiểu lầm này gọi là Sở Tri Chướng: Người Nhị Thừa đoạn Phiền Não Chướng, chưa phá Sở Tri Chướng, phá Ngã Chấp, nhưng chưa phá Pháp Chấp. Có Pháp Chấp, có Sở Tri Chướng, Tánh Đức trong tự tánh của người ấy chẳng thể hiện tiền. Đạo lý là ở chỗ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đơn tu Thiền Định, bất nguyện vãng sanh, thị vi đại thất hỹ.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單修禪定，不願往生，是為大失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tu Thiền Định, chẳng nguyện vãng sanh, là sự mất mát lớn la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nói về người Tiểu Thừa, người Tiểu Thừa chuyên tu Thiền Định, công phu Thiền Định rất sâu, đạt đến Đệ Cửu Định, chẳng muốn vãng sanh, tổn thất này quá lớn! Nếu một mai người ấy khai ngộ, Bồ Tát sẽ chỉ dạy người ấy, người ấy nghe xong sẽ hiểu rõ, tin tưởng, tiếp nhận, hễ quay đầu, hồi Tiểu hướng Đại, niệm Phật cầu sanh Tịnh Độ. Với loại công phu này, người ấy chỉ cần quay đầu, sẽ sanh vào cõi Phương Tiện Hữu Dư; bởi lẽ, Định của người ấy chính là Sự nhất tâm bất loạn của người niệm Phật. Vì Sự nhất tâm là đoạn Kiến Tư phiền não, phá Ngã Chấp. Người Tiểu Thừa dùng công phu Thiền Định rất sâu để phá Ngã Chấp, đoạn Phiền Não Chướng. Vì thế, họ hồi Tiểu hướng Đại sẽ chẳng sanh vào cõi Phàm Thánh Đồng Cư, mà sanh vào cõi Phương Tiện Hữu Dư, cao hơn những kẻ đới nghiệp vãng sanh chúng ta quá nhiều!</w:t>
      </w:r>
    </w:p>
    <w:p>
      <w:pPr>
        <w:pStyle w:val="Normal"/>
        <w:jc w:val="both"/>
        <w:rPr>
          <w:rFonts w:eastAsia="DFKai-SB;Arial Unicode MS"/>
          <w:sz w:val="28"/>
          <w:szCs w:val="28"/>
        </w:rPr>
      </w:pPr>
      <w:r>
        <w:rPr>
          <w:rFonts w:eastAsia="DFKai-SB;Arial Unicode MS"/>
          <w:sz w:val="28"/>
          <w:szCs w:val="28"/>
        </w:rPr>
        <w:tab/>
        <w:t xml:space="preserve">Kinh này cũng vì lòng đại từ đại bi nhằm giáo hóa, hướng dẫn hàng Nhị Thừa mà nói. Vì thế, trong Tự Phần, chúng ta thấy có mười sáu vị tôn giả, đều là đại diện của hàng Tiểu Thừa, ý nghĩa này hết sức rõ ràng. Hôm nay chúng tôi giảng đến chỗ này.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pPr>
      <w:r>
        <w:rPr>
          <w:rFonts w:eastAsia="DFKai-SB;Arial Unicode MS"/>
          <w:b/>
          <w:sz w:val="28"/>
          <w:szCs w:val="28"/>
        </w:rPr>
        <w:t>Phần 29 hết</w:t>
      </w:r>
      <w:r>
        <w:rPr>
          <w:rFonts w:eastAsia="DFKai-SB;Arial Unicode MS"/>
          <w:sz w:val="28"/>
          <w:szCs w:val="28"/>
        </w:rPr>
        <w:tab/>
        <w:t xml:space="preserve"> </w:t>
      </w:r>
    </w:p>
    <w:p>
      <w:pPr>
        <w:pStyle w:val="Normal"/>
        <w:jc w:val="center"/>
        <w:rPr>
          <w:rFonts w:eastAsia="DFKai-SB;Arial Unicode MS"/>
          <w:sz w:val="28"/>
          <w:szCs w:val="28"/>
          <w:lang w:val="vi-VN"/>
        </w:rPr>
      </w:pPr>
      <w:r>
        <w:rPr>
          <w:rFonts w:eastAsia="DFKai-SB;Arial Unicode MS"/>
          <w:sz w:val="28"/>
          <w:szCs w:val="28"/>
          <w:lang w:val="vi-VN"/>
        </w:rPr>
      </w:r>
    </w:p>
    <w:p>
      <w:pPr>
        <w:pStyle w:val="Normal"/>
        <w:jc w:val="center"/>
        <w:rPr>
          <w:sz w:val="28"/>
          <w:szCs w:val="28"/>
          <w:lang w:val="vi-VN"/>
        </w:rPr>
      </w:pPr>
      <w:r>
        <w:rPr>
          <w:sz w:val="28"/>
          <w:szCs w:val="28"/>
        </w:rPr>
        <w:t>---o0o---</w:t>
      </w:r>
    </w:p>
    <w:p>
      <w:pPr>
        <w:pStyle w:val="Heading1"/>
        <w:jc w:val="center"/>
        <w:rPr/>
      </w:pPr>
      <w:bookmarkStart w:id="167" w:name="__RefHeading___Toc318914350"/>
      <w:bookmarkEnd w:id="167"/>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30</w:t>
      </w:r>
    </w:p>
    <w:p>
      <w:pPr>
        <w:pStyle w:val="Heading2"/>
        <w:jc w:val="center"/>
        <w:rPr>
          <w:rFonts w:eastAsia="DFKai-SB;Arial Unicode MS" w:cs="Times New Roman;Palatino Linotype"/>
          <w:b/>
          <w:b/>
          <w:i w:val="false"/>
          <w:i w:val="false"/>
          <w:color w:val="000000"/>
        </w:rPr>
      </w:pPr>
      <w:bookmarkStart w:id="168" w:name="__RefHeading___Toc318914351"/>
      <w:bookmarkEnd w:id="168"/>
      <w:r>
        <w:rPr>
          <w:rFonts w:eastAsia="DFKai-SB;Arial Unicode MS" w:cs="Times New Roman;Palatino Linotype"/>
          <w:b/>
          <w:i w:val="false"/>
          <w:color w:val="000000"/>
        </w:rPr>
        <w:t>Tập 59</w:t>
      </w:r>
    </w:p>
    <w:p>
      <w:pPr>
        <w:pStyle w:val="Normal"/>
        <w:jc w:val="both"/>
        <w:rPr>
          <w:rFonts w:eastAsia="DFKai-SB;Arial Unicode MS" w:cs="Times New Roman;Palatino Linotype"/>
          <w:b/>
          <w:b/>
          <w:i/>
          <w:i/>
          <w:color w:val="000000"/>
          <w:sz w:val="28"/>
          <w:szCs w:val="28"/>
        </w:rPr>
      </w:pPr>
      <w:r>
        <w:rPr>
          <w:rFonts w:eastAsia="DFKai-SB;Arial Unicode MS" w:cs="Times New Roman;Palatino Linotype"/>
          <w:b/>
          <w:i/>
          <w:color w:val="000000"/>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bảy mươi bảy, đây là nhân duyên thứ năm trong phần Biệt Nhân Duyên, giảng rõ vì sao Sơ Phát Tâm Bồ Tát phải thân cận Như La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Huyền Nghĩa) Ngũ, miễn tấn Sơ Tâm Bồ Tát thân cận Như Lai giả, Sơ Phát Tâm Bồ Tát đại tâm tuy kiến, thắng nhẫn vị thành, sở vị: Nhược vũ chỉ khả triền chi, anh nhi do ưng bàng mẫu, nhập Chánh Định Tụ, thân bỉ Thế Tôn, phương đắc Nhẫn chứng Vô Sanh, chung thành Phật qu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五、勉進初心菩薩親近如來者，初發心菩薩，大心雖建，勝忍未成，所謂弱羽止可纏枝，嬰兒猶應傍母，入正定聚，親彼世尊，方得忍證無生，終成佛果。</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ăm là khuyên lơn, khích lệ hàng Sơ Tâm Bồ Tát thân cận Như Lai. Sơ Phát Tâm Bồ Tát tuy đã kiến lập đại tâm, nhưng Nhẫn thù thắng chưa thành, như thường nói: “Lông cánh yếu ớt chỉ có thể chuyền cành, trẻ thơ phải ở cạnh mẹ”. Nhập Chánh Định Tụ, thân cận đức Thế Tôn kia thì mới chứng được Vô Sanh Nhẫn, rốt cuộc thành tựu quả Phậ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rước tiên chúng ta phải liễu giải: Sơ Tâm Bồ Tát là gì? Sơ Tâm là Sơ Phát Tâm. Sơ Phát Tâm Bồ Tát nhất định phải thân cận đức Phật thì mới có thể thành tựu. Cũng giống như chúng ta tu học, kẻ mới học nhất định phải nương tựa thầy, tách rời thầy sẽ rất khó thành tựu. Dẫu chính mình tu thành công, vẫn phải thân cận thầy để được thầy chỉ điểm, ấn chứng. Trong Đàn Kinh, Lục Tổ đã nói về chuyện này rất rõ ràng. Đấy là sư thừa.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b/>
          <w:sz w:val="28"/>
          <w:szCs w:val="28"/>
        </w:rPr>
        <w:t>(</w:t>
      </w:r>
      <w:r>
        <w:rPr>
          <w:rFonts w:eastAsia="DFKai-SB;Arial Unicode MS"/>
          <w:b/>
          <w:i/>
          <w:sz w:val="28"/>
          <w:szCs w:val="28"/>
        </w:rPr>
        <w:t xml:space="preserve">Diễn) Sơ Tâm Bồ Tát hữu tứ giáo bất đồng.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初心菩薩有四教不同。</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ơ Tâm Bồ Tát chia thành tứ giáo khác nhau). </w:t>
      </w:r>
    </w:p>
    <w:p>
      <w:pPr>
        <w:pStyle w:val="Normal"/>
        <w:ind w:firstLine="432"/>
        <w:jc w:val="both"/>
        <w:rPr>
          <w:rFonts w:eastAsia="DFKai-SB;Arial Unicode MS"/>
          <w:sz w:val="28"/>
          <w:szCs w:val="28"/>
        </w:rPr>
      </w:pPr>
      <w:r>
        <w:rPr>
          <w:rFonts w:eastAsia="DFKai-SB;Arial Unicode MS"/>
          <w:sz w:val="28"/>
          <w:szCs w:val="28"/>
        </w:rPr>
        <w:t xml:space="preserve">Thoạt đầu, Ngẫu Ích đại sư học Thiên Thai; do vậy, trong trước tác, quá nửa là Ngài tuân theo cách phán giáo của tông Thiên Thai. Tông Thiên Thai phán định giáo pháp trong cả một đời đức Thế Tôn thành bốn giáo Tạng, Thông, Biệt, Viên. Sơ Phát Tâm Bồ Tát có bốn giáo khác nhau.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ạng Thông lưỡng giáo Bồ Tát, nãi chí Biệt Giáo Sơ Địa dĩ tiền, Viên Giáo Sơ Trụ dĩ tiền giai thị.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w:t>
      </w:r>
      <w:r>
        <w:rPr>
          <w:rFonts w:eastAsia="DFKai-SB;Arial Unicode MS"/>
          <w:b/>
          <w:sz w:val="28"/>
          <w:szCs w:val="28"/>
          <w:lang w:eastAsia="zh-TW"/>
        </w:rPr>
        <w:t>藏通兩教菩薩，乃至別教初地以前，圓教初住以前皆是。</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àng Bồ Tát trong Tạng Giáo và Thông Giáo, cho đến người chưa chứng đắc Sơ Địa trong Biệt Giáo và kẻ chưa chứng đắc Sơ Trụ trong Viên Giáo đều là [hàng Sơ Tâm Bồ Tá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Phạm vi của Sơ Tâm Bồ Tát khá rộng lớn. Tạng, Thông, Biệt, Viên là do căn tánh của chúng sanh khác nhau, phân chia tổng quát thành bốn loại lớn, tức là bốn loại căn tánh khác nhau. Tạng Giáo Bồ Tát và Thông Giáo Bồ Tát đều gọi là Sơ Tâm Bồ Tát. Trong Biệt Giáo, Thập Tín, Thập Trụ, Thập Hạnh, Thập Hồi Hướng gồm bốn mươi địa vị đều gọi là Sơ Tâm Bồ Tát. Đủ thấy chữ Sơ Tâm chẳng phải chỉ kẻ vừa mới phát tâm, vì đã đạt đến địa vị Thập Hồi Hướng trong Biệt Giáo mà vẫn gọi là Sơ Tâm Bồ Tát. Nói theo Viên Giáo, từ Sơ Tín đến Thập Tín đều là Sơ Tâm Bồ Tát. Do đây có thể biết: Trong các vị Sơ Tâm Bồ Tát, trình độ sâu hay cạn sai khác rất lớn. Gống như chúng ta nói đến Sơ Học, Tiểu Học là Sơ Học, từ lớp Một đến lớp Sáu đều gọi là Tiểu Học, trọn chẳng phải chỉ có lớp Một của Tiểu Học mới gọi là Sơ Học. Đoạn văn này nhằm giảng rõ cho chúng ta biết ý nghĩa ấy. Do đây có thể biết: Hễ còn thuộc địa vị này, chắc chắn chẳng thể tách rời thầy. Đương nhiên vị thầy thù thắng nhất là Phật, chúng ta học Phật chẳng thể tách lìa Phật. Trong thế gian hiện thời, Phật chẳng trụ thế, làm cách nào đây? Ắt cần phải tìm một chỗ có Phật để thân cận Ngài, đó là đúng. Cũng vì ý nghĩa ấy mà đức Phật giảng giải bộ kinh này cho chúng ta. Tiếp theo đây là nói rõ lý d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Hà dĩ cố? Quán Kinh Thượng Thượng phẩm phương chứng Sơ Địa.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何以故？觀經上上品方登初地。</w:t>
      </w:r>
      <w:r>
        <w:rPr>
          <w:b/>
          <w:sz w:val="28"/>
          <w:szCs w:val="28"/>
          <w:lang w:eastAsia="zh-TW"/>
        </w:rPr>
        <w:t xml:space="preserve"> </w:t>
      </w:r>
    </w:p>
    <w:p>
      <w:pPr>
        <w:pStyle w:val="Normal"/>
        <w:ind w:firstLine="432"/>
        <w:jc w:val="both"/>
        <w:rPr>
          <w:rFonts w:eastAsia="DFKai-SB;Arial Unicode MS"/>
          <w:sz w:val="28"/>
          <w:szCs w:val="28"/>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ì sao? Theo Quán Kinh, bậc Thượng Thượng phẩm [vãng sanh] mới chứng Sơ Địa). </w:t>
      </w:r>
    </w:p>
    <w:p>
      <w:pPr>
        <w:pStyle w:val="Normal"/>
        <w:jc w:val="both"/>
        <w:rPr>
          <w:rFonts w:eastAsia="DFKai-SB;Arial Unicode MS"/>
          <w:sz w:val="28"/>
          <w:szCs w:val="28"/>
        </w:rPr>
      </w:pPr>
      <w:r>
        <w:rPr>
          <w:rFonts w:eastAsia="DFKai-SB;Arial Unicode MS"/>
          <w:sz w:val="28"/>
          <w:szCs w:val="28"/>
        </w:rPr>
        <w:tab/>
        <w:t xml:space="preserve">Theo Quán Vô Lượng Thọ Phật Kinh đã dạy, địa vị Sơ Địa này rốt cuộc là địa vị như thế nào? Trong Tứ Giáo thì thuộc Sơ Địa của giáo nào? Ở đây nói rất rõ ràng: Là Sơ Địa trong Biệt Giá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hử Sơ Địa giả, Viên Sơ Trụ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初地者，圓初住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Địa vị Sơ Địa này là địa vị Sơ Trụ trong Viên Giáo).</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sz w:val="28"/>
          <w:szCs w:val="28"/>
        </w:rPr>
      </w:pPr>
      <w:r>
        <w:rPr>
          <w:rFonts w:eastAsia="DFKai-SB;Arial Unicode MS"/>
          <w:sz w:val="28"/>
          <w:szCs w:val="28"/>
        </w:rPr>
        <w:t xml:space="preserve">Sơ Địa trong Biệt Giáo bằng với Sơ Trụ trong Viên Giá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ắc thử Sơ Tâm Bồ Tát, thị Biệt Viên Địa Trụ dĩ tiền giai thị tự khả tưởng kiến.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則此初心菩薩，是別圓地住以前皆是自可想見。</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ính là Sơ Tâm Bồ Tát [được nói đến] ở đây. Đối với các địa vị trước khi chứng được Sơ Địa trong Biệt Giáo hay Sơ Trụ trong Viên Giáo đều có thể tự suy nghĩ mà biế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Biệt Viên Địa Trụ dĩ tiền</w:t>
      </w:r>
      <w:r>
        <w:rPr>
          <w:rFonts w:eastAsia="DFKai-SB;Arial Unicode MS"/>
          <w:sz w:val="28"/>
          <w:szCs w:val="28"/>
        </w:rPr>
        <w:t>”: Trước khi đạt đến địa vị Sơ Địa trong Biệt Giáo hay Sơ Trụ trong Viên Giáo, “</w:t>
      </w:r>
      <w:r>
        <w:rPr>
          <w:rFonts w:eastAsia="DFKai-SB;Arial Unicode MS"/>
          <w:i/>
          <w:sz w:val="28"/>
          <w:szCs w:val="28"/>
        </w:rPr>
        <w:t>giai thị</w:t>
      </w:r>
      <w:r>
        <w:rPr>
          <w:rFonts w:eastAsia="DFKai-SB;Arial Unicode MS"/>
          <w:sz w:val="28"/>
          <w:szCs w:val="28"/>
        </w:rPr>
        <w:t xml:space="preserve">”: Đều là Sơ Tâm Bồ Tát, có tiêu chuẩn hoàn toàn giống như kinh Hoa Nghiêm đã nói: Trước khi đạt được Sơ Trụ, chắc chắn chẳng thể tách rời thầy! Chúng ta thấy Thiện Tài đồng tử trong Tứ Thập Hoa Nghiêm, thầy của Thiện Tài đồng tử là Văn Thù Bồ Tát. Khi Ngài mới học chẳng hề lìa thầy. Đi ra ngoài tham học là khi nào? Khi đã chứng đắc Sơ Trụ trong Viên Giáo, đấy cũng là Sơ Địa trong Biệt Giáo, thì mới đi tham học, có đủ tư cách lìa khỏi thầy để ra ngoài tham học. Trước khi đạt đến địa vị ấy, nhất quyết chớ nên lìa thầy. Nếu nói theo tầng cấp tu hành trong kinh này, trước khi đạt đến địa vị Lý nhất tâm bất loạn, đều gọi là Sơ Tâm Bồ Tát. Công phu thành phiến và Sự nhất tâm bất loạn đều thuộc địa vị Sơ Tâm, chứng đắc Lý nhất tâm sẽ bằng với bậc Sơ Địa trong Biệt Giáo hay Sơ Trụ trong Viên Giáo. Trước tiên, chúng ta phải hiểu rõ tiêu chuẩn của Sơ Tâm Bồ Tát, quả thật đều nhằm khuyên lơn, khích lệ chúng ta mà nó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Hựu phục Khởi Tín Luận, Thập Tín vị nhân cụ tín tâm nan tựu, đương cầu sanh Tịnh Độ, cập tín tâm thành tựu, nhi vi tín thành phát tâm, nãi thị tam tâm viên phát, chánh thị Viên Giáo Sơ Trụ, tắc thử Sơ Tâm Bồ Tát, thị Biệt Viên Địa Trụ dĩ tiền giai thị, cánh khả tưởng kiến. Biệt Viên ký như thử, Tạng Thông ích khả tri.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復起信論，十信位人，懼信心難就，當求生淨土。</w:t>
      </w:r>
      <w:r>
        <w:rPr>
          <w:rFonts w:eastAsia="DFKai-SB;Arial Unicode MS"/>
          <w:b/>
          <w:sz w:val="28"/>
          <w:szCs w:val="28"/>
          <w:lang w:eastAsia="zh-CN"/>
        </w:rPr>
        <w:t>及信心成就，而為信成發心，乃是三心圓發，正是圓教初住。則此初心菩薩，是別圓地住以前皆是，更可想見。別圓既如此，藏通益可知</w:t>
      </w:r>
      <w:r>
        <w:rPr>
          <w:rFonts w:eastAsia="DFKai-SB;Arial Unicode MS"/>
          <w:sz w:val="28"/>
          <w:szCs w:val="28"/>
          <w:lang w:eastAsia="zh-CN"/>
        </w:rPr>
        <w:t>。</w:t>
      </w:r>
      <w:r>
        <w:rPr>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theo Khởi Tín Luận, hàng Thập Tín Bồ Tát sợ tín tâm khó thành tựu, hãy nên cầu sanh về Tịnh Độ. Đến khi tín tâm thành tựu thì do lòng tin đã thành tựu bèn phát tâm, ba tâm đều phát trọn vẹn, chính là bậc Sơ Trụ trong Viên Giáo. Do vậy, càng có thể suy xét để thấy cặn kẽ: Những người chưa đạt đến Sơ Địa trong Biệt Giáo hay Sơ Trụ trong Viên Giáo đều là Sơ Tâm Bồ Tát. Biệt Giáo và Viên Giáo đã như thế thì càng biết rõ [những địa vị Bồ Tát trong] Tạng Giáo và Thông Giáo [đều là Sơ Tâm Bồ Tá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Ở đây nhằm giải thích chữ Sơ Tâm cho chúng ta, có thể nói là đã dẫn kinh điển để làm chứng cứ rất rõ rệt, quyết chẳng phải là do ý nghĩ suy lường của đại sư. Tiêu chuẩn theo như Khởi Tín Luận đã nói là tiêu chuẩn của Viên Giáo. Vì sao? Đại Thừa Khởi Tín Luận chẳng phải là Tiểu Thừa, nói cách khác, nó là tiêu chuẩn Đại Thừa. Theo tiêu chuẩn Đại Thừa, Sơ Tâm là các địa vị thuộc Thập Tín trong Viên Giáo. Những vị Bồ Tát ấy đã đoạn tám mươi tám phẩm Kiến Hoặc trong tam giới, đó mới là địa vị Sơ Tín trong Viên Giáo. </w:t>
      </w:r>
    </w:p>
    <w:p>
      <w:pPr>
        <w:pStyle w:val="Normal"/>
        <w:ind w:firstLine="432"/>
        <w:jc w:val="both"/>
        <w:rPr>
          <w:rFonts w:eastAsia="DFKai-SB;Arial Unicode MS"/>
          <w:sz w:val="28"/>
          <w:szCs w:val="28"/>
        </w:rPr>
      </w:pPr>
      <w:r>
        <w:rPr>
          <w:rFonts w:eastAsia="DFKai-SB;Arial Unicode MS"/>
          <w:sz w:val="28"/>
          <w:szCs w:val="28"/>
        </w:rPr>
        <w:t xml:space="preserve">Hôm nay có một vị xuất gia bảo tôi: “Khắp một giải Thái Lan, Tích Lan (Sri Lanka) thuộc Đông Nam Á, người chứng quả A La Hán rất nhiều”. Tôi hỏi ông ta: “Ai nói?” Ông ta đáp: “Rất nhiều người nói!” Tôi nói: “Tôi ở Mỹ Quốc nghe nói rất nhiều người [tự xưng hay được người khác tuyên truyền] là Văn Thù Bồ Tát tái lai hoặc A Di Đà Phật tái lai!” Hiện thời tình hình này quá nhiều, thật hay giả? Kiến Tư phiền não đã đoạn thì mới là Tiểu Thừa A La Hán, minh tâm kiến tánh mới là Bồ Tát. Tiểu Thừa Sơ Quả, người như vậy chắc chắn chẳng tranh chấp với người khác, chẳng khởi ý niệm ấy! Nếu còn chuộng tiếng tăm, lợi dưỡng, còn muốn tranh danh đoạt lợi, nói mấy câu khó nghe bèn khó chịu, khen ngợi mấy câu bèn vui sướng khôn ngằn, đó là phàm phu, chẳng phải là thánh nhân! Vì vậy, nhất định đừng nên nghe và tin theo lời bịa đặt! Trong kinh Đại Thừa, đức Phật đã nói rất rõ ràng: Thời kỳ Mạt Pháp, chắc chắn là không có người tu hành chứng quả, chỉ có thể niệm Phật cầu sanh Tịnh Độ! Thời kỳ Chánh Pháp có người chứng quả. Thời kỳ Tượng Pháp không có Tứ Quả La Hán, tối đa là chứng được Tam Quả. Thời kỳ Mạt Pháp, ngay cả Sơ Quả cũng chẳng dễ gì chứng đắc! Hiện tại, trong thế gian này, kẻ dùng lời lẽ quái đản hòng mê hoặc, gạt gẫm mọi người quá đông, ngay cả những người học cao còn bị gạt, bị họ lừa dối, đúng là ngu si, mê hoặc, điên đảo! Người có một tí kiến thức thông thường, đầu óc tỉnh táo sẽ chẳng bị lừa! </w:t>
      </w:r>
    </w:p>
    <w:p>
      <w:pPr>
        <w:pStyle w:val="Normal"/>
        <w:ind w:firstLine="432"/>
        <w:jc w:val="both"/>
        <w:rPr>
          <w:rFonts w:eastAsia="DFKai-SB;Arial Unicode MS"/>
          <w:sz w:val="28"/>
          <w:szCs w:val="28"/>
        </w:rPr>
      </w:pPr>
      <w:r>
        <w:rPr>
          <w:rFonts w:eastAsia="DFKai-SB;Arial Unicode MS"/>
          <w:sz w:val="28"/>
          <w:szCs w:val="28"/>
        </w:rPr>
        <w:t xml:space="preserve">Trong quá khứ, tôi đã từng gặp một người, ông ta tu hành cũng khá lắm, nhưng tăng thượng mạn, tự nghĩ chính mình tu hành khá lắm, đã chứng quả A La Hán rồi. Ông ta đến nói với tôi, tôi hỏi ngược lại: “Chứng đắc A La Hán nhất định có sáu thứ thần thông, xe và người ở ngoài căn nhà này ông có thấy rõ ràng hay không?” Ông ta chẳng thấy! Tôi nói: “Điều ấy chứng minh ông chưa chứng A La Hán, vì ông đã chứng A La Hán sẽ có Thiên Nhãn Thông. Lòng tôi dấy lên một ý niệm, ông lập tức biết liền, vì A La Hán có Tha Tâm Thông”. Ông ta nói ông ta chẳng có [những thứ thần thông ấy]. Tôi nói: “Vậy là tôi có thể chứng minh ông chưa chứng đắc A La Hán”. Như vậy thì ông ta mới tin tưởng; ấy là vì trong khi tu hành, đạt được một chút khinh an, bèn tự cho là đã chứng quả! </w:t>
      </w:r>
    </w:p>
    <w:p>
      <w:pPr>
        <w:pStyle w:val="Normal"/>
        <w:ind w:firstLine="432"/>
        <w:jc w:val="both"/>
        <w:rPr>
          <w:rFonts w:eastAsia="DFKai-SB;Arial Unicode MS"/>
          <w:sz w:val="28"/>
          <w:szCs w:val="28"/>
        </w:rPr>
      </w:pPr>
      <w:r>
        <w:rPr>
          <w:rFonts w:eastAsia="DFKai-SB;Arial Unicode MS"/>
          <w:sz w:val="28"/>
          <w:szCs w:val="28"/>
        </w:rPr>
        <w:t xml:space="preserve">Còn có người niệm Phật tưởng lầm chính mình đã đắc nhất tâm bất loạn, thật ra là hiểu lầm. Kẻ ấy cũng chẳng gạt người, mà tự mình mê hoặc, giống như đi đường: Kẻ ấy muốn đến Cao Hùng, đi đến Bản Kiều bèn tưởng lầm đã đến Cao Hùng, tôi đã đến nơi rồi! Kẻ ấy chẳng hề gạt người khác, mà tự mình lầm lẫn. Do vậy, học Phật không chỉ phải hiểu lý luận, phải hiểu phương pháp, mà còn phải hiểu biết cảnh giới, tự mình đã đạt đến trình độ nào phải hiểu rõ ràng, rành rẽ, đừng nên lầm công phu thành phiến là nhất tâm bất loạn, chớ nên coi sự khinh an nhỏ nhặt là công phu thành phiến. </w:t>
      </w:r>
    </w:p>
    <w:p>
      <w:pPr>
        <w:pStyle w:val="Normal"/>
        <w:ind w:firstLine="432"/>
        <w:jc w:val="both"/>
        <w:rPr>
          <w:rFonts w:eastAsia="DFKai-SB;Arial Unicode MS"/>
          <w:sz w:val="28"/>
          <w:szCs w:val="28"/>
        </w:rPr>
      </w:pPr>
      <w:r>
        <w:rPr>
          <w:rFonts w:eastAsia="DFKai-SB;Arial Unicode MS"/>
          <w:sz w:val="28"/>
          <w:szCs w:val="28"/>
        </w:rPr>
        <w:t xml:space="preserve">Địa vị Thập Tín rất phi phàm! Địa vị Sơ Tín trong Viên Giáo tương đương với Tiểu Thừa Sơ Quả Tu Đà Hoàn, địa vị Thập Tín bằng với A La Hán của Tiểu Thừa, Kiến Tư phiền não thảy đều đoạn sạch. Bát Tín, Cửu Tín, Thập Tín tương đương với Bồ Tát trong Tạng Giáo và Thông Giáo. Các Bồ Tát trong Tạng Giáo và Thông Giáo tuy thuộc các địa vị ấy vẫn sợ tín tâm khó thể thành tựu, vì sao? Họ vẫn còn tiến tiến, lùi lùi, khó thể thành tựu! Do vậy, trong Khởi Tín Luận, Mã Minh Bồ Tát khuyên những vị Bồ Tát ấy hãy nên phát nguyện cầu sanh Tây Phương Cực Lạc thế giới. </w:t>
      </w:r>
    </w:p>
    <w:p>
      <w:pPr>
        <w:pStyle w:val="Normal"/>
        <w:ind w:firstLine="432"/>
        <w:jc w:val="both"/>
        <w:rPr/>
      </w:pPr>
      <w:r>
        <w:rPr>
          <w:rFonts w:eastAsia="DFKai-SB;Arial Unicode MS"/>
          <w:sz w:val="28"/>
          <w:szCs w:val="28"/>
        </w:rPr>
        <w:t>Đến khi tín tâm thành tựu, tức là Thập Tín tâm viên mãn, nhập Sơ Trụ. Tín tâm đã thành, bèn phát tâm; do vậy, Sơ Trụ Bồ Tát được gọi là Phát Tâm Trụ. Vì sao gọi là Phát Tâm Trụ? Tiếp đó, sách Diễn Nghĩa trích dẫn câu “</w:t>
      </w:r>
      <w:r>
        <w:rPr>
          <w:rFonts w:eastAsia="DFKai-SB;Arial Unicode MS"/>
          <w:i/>
          <w:sz w:val="28"/>
          <w:szCs w:val="28"/>
        </w:rPr>
        <w:t>tam tâm viên phát</w:t>
      </w:r>
      <w:r>
        <w:rPr>
          <w:rFonts w:eastAsia="DFKai-SB;Arial Unicode MS"/>
          <w:sz w:val="28"/>
          <w:szCs w:val="28"/>
        </w:rPr>
        <w:t>”, đấy chính là những tâm được nói trong Quán Kinh. “</w:t>
      </w:r>
      <w:r>
        <w:rPr>
          <w:rFonts w:eastAsia="DFKai-SB;Arial Unicode MS"/>
          <w:i/>
          <w:sz w:val="28"/>
          <w:szCs w:val="28"/>
        </w:rPr>
        <w:t>Tam tâm</w:t>
      </w:r>
      <w:r>
        <w:rPr>
          <w:rFonts w:eastAsia="DFKai-SB;Arial Unicode MS"/>
          <w:sz w:val="28"/>
          <w:szCs w:val="28"/>
        </w:rPr>
        <w:t>” là Bồ Đề tâm, trực tâm và thâm tâm, Khởi Tín Luận nói như vậy, còn Quán Vô Lượng Thọ Phật Kinh bảo “</w:t>
      </w:r>
      <w:r>
        <w:rPr>
          <w:rFonts w:eastAsia="DFKai-SB;Arial Unicode MS"/>
          <w:i/>
          <w:sz w:val="28"/>
          <w:szCs w:val="28"/>
        </w:rPr>
        <w:t>tam tâm</w:t>
      </w:r>
      <w:r>
        <w:rPr>
          <w:rFonts w:eastAsia="DFKai-SB;Arial Unicode MS"/>
          <w:sz w:val="28"/>
          <w:szCs w:val="28"/>
        </w:rPr>
        <w:t>” là chí thành tâm, thâm tâm và phát nguyện hồi hướng tâm. “</w:t>
      </w:r>
      <w:r>
        <w:rPr>
          <w:rFonts w:eastAsia="DFKai-SB;Arial Unicode MS"/>
          <w:i/>
          <w:sz w:val="28"/>
          <w:szCs w:val="28"/>
        </w:rPr>
        <w:t>Tam tâm viên phát</w:t>
      </w:r>
      <w:r>
        <w:rPr>
          <w:rFonts w:eastAsia="DFKai-SB;Arial Unicode MS"/>
          <w:sz w:val="28"/>
          <w:szCs w:val="28"/>
        </w:rPr>
        <w:t xml:space="preserve">”: Viên là viên mãn, [viên phát là các tâm] thảy đều đã phát, cả ba tâm đều đã phát. Đó gọi là Phát Tâm Trụ Bồ Tát, tức Sơ Trụ trong Viên Giáo. Chúng ta nhất định phải hiểu rõ cảnh giới này. Ba tâm đã phát trọn vẹn, thật sự phát, chẳng giống như chúng ta hiện thời phát Bồ Đề tâm ngoài miệng. Chúng ta miệng có, tâm không, chẳng có Bồ Đề tâm. Chúng ta phát Bồ Đề tâm, vẫn đối đãi với người khác bằng cái tâm quanh co, cong quẹo, chẳng phải là trực tâm, đãi người tiếp vật vẫn bằng tình ý hư giả, chẳng phải là chí thành tâm. Đối với chính mình, tâm chẳng thanh tịnh; đối với người khác tâm chẳng từ bi; phát cái tâm gì vậy? </w:t>
      </w:r>
    </w:p>
    <w:p>
      <w:pPr>
        <w:pStyle w:val="Normal"/>
        <w:ind w:firstLine="432"/>
        <w:jc w:val="both"/>
        <w:rPr>
          <w:rFonts w:eastAsia="DFKai-SB;Arial Unicode MS"/>
          <w:sz w:val="28"/>
          <w:szCs w:val="28"/>
        </w:rPr>
      </w:pPr>
      <w:r>
        <w:rPr>
          <w:rFonts w:eastAsia="DFKai-SB;Arial Unicode MS"/>
          <w:sz w:val="28"/>
          <w:szCs w:val="28"/>
        </w:rPr>
        <w:t xml:space="preserve">Thật sự đạt đến địa vị này, đối với người niệm Phật, địa vị này là Lý nhất tâm bất loạn, đãi người tiếp vật tuyệt đối chân thành, không có mảy may hư giả nào, tâm địa của chính mình chắc chắn thanh tịnh, chẳng nhiễm mảy trần, đối đãi với bất cứ ai đều là bình đẳng từ bi, đó là người nhất tâm bất loạn, là tâm của bậc Sơ Trụ trong Viên Giáo hoặc Sơ Địa Bồ Tát trong Biệt Giáo, tâm Bồ Tát đấy! Do vậy, nhìn từ kinh luận, trước khi đạt đến địa vị Sơ Trụ trong Viên Giáo hay Sơ Địa trong Biệt Giáo, [các địa vị Bồ Tát khác] đều là Sơ Phát Tâm Bồ Tát. Những vị Bồ Tát ấy nhất định phải thân cận Như Lai thì mới chẳng bị thoái chuyển. Từ đoạn kinh văn này, chúng ta có thể kết luận: Học Phật quan trọng nhất là phải giữ được cái tâm ban đầu, chẳng để cho nó lui sụt! Giữ gìn như thế nào? Hằng ngày phải nghe kinh, hằng ngày phải đọc kinh. Ba ngày chẳng đọc kinh, quý vị nhất định bị lui sụt. Chúng ta nghe kinh hằng ngày mà vẫn lui sụt, nhưng với một mức độ nhỏ hơn một chút; nếu chẳng nghe kinh thì có được hay không? Chẳng đọc kinh có được hay không? Nhưng pháp duyên nghe kinh cũng chẳng dễ gì có nhiều! Khi không có ai giảng kinh, làm như thế nào đây? Chính mình phải phát tâm giảng, tìm mấy vị đồng học thay phiên nhau giảng, một người giảng, mấy người nghe. Nghe xong lại nghiên cứu, thảo luận, dùng phương thức ấy. Mấy người cùng đốc thúc lẫn nhau, chúng ta mới hòng có tiến bộ, mới chẳng đến nỗi lui sụt! </w:t>
      </w:r>
    </w:p>
    <w:p>
      <w:pPr>
        <w:pStyle w:val="Normal"/>
        <w:ind w:firstLine="432"/>
        <w:jc w:val="both"/>
        <w:rPr/>
      </w:pPr>
      <w:r>
        <w:rPr>
          <w:rFonts w:eastAsia="DFKai-SB;Arial Unicode MS"/>
          <w:sz w:val="28"/>
          <w:szCs w:val="28"/>
        </w:rPr>
        <w:t>Do vậy, muốn tinh tấn chẳng lùi, nhất định phải nương tựa đồng học, nương tựa thầy chưa được, nương tựa thầy vẫn bị thoái chuyển! Thầy là người chỉ lối, đồng học là người kết bạn cùng đi với ta, đôi bên chiếu cố lẫn nhau. Người chỉ đường là thầy, quý vị có thể học với thầy một ngày mà thôi, thầy chỉ đường cho quý vị, nhưng đi theo con đường ấy sợ rằng phải đi mất bao nhiêu năm! Vì thế, cổ nhân nói: “</w:t>
      </w:r>
      <w:r>
        <w:rPr>
          <w:rFonts w:eastAsia="DFKai-SB;Arial Unicode MS"/>
          <w:i/>
          <w:sz w:val="28"/>
          <w:szCs w:val="28"/>
        </w:rPr>
        <w:t>Nhất nhật vi sư</w:t>
      </w:r>
      <w:r>
        <w:rPr>
          <w:rFonts w:eastAsia="DFKai-SB;Arial Unicode MS"/>
          <w:sz w:val="28"/>
          <w:szCs w:val="28"/>
        </w:rPr>
        <w:t>” (một ngày là thầy). Thầy chỉ cho quý vị một phương hướng, chỉ cần quý vị thật sự tuân thủ, tin giữ, không thay đổi, chắc chắn chẳng trái nghịch, sẽ có thể thành tựu! Không có nhân duyên theo thầy một thời gian dài thì học với thầy một ngày cũng được, thật sự có thể “đắc đạo” (tìm được đường lối). “</w:t>
      </w:r>
      <w:r>
        <w:rPr>
          <w:rFonts w:eastAsia="DFKai-SB;Arial Unicode MS"/>
          <w:i/>
          <w:sz w:val="28"/>
          <w:szCs w:val="28"/>
        </w:rPr>
        <w:t>Đạo</w:t>
      </w:r>
      <w:r>
        <w:rPr>
          <w:rFonts w:eastAsia="DFKai-SB;Arial Unicode MS"/>
          <w:sz w:val="28"/>
          <w:szCs w:val="28"/>
        </w:rPr>
        <w:t xml:space="preserve">” [ở đây] là đạo lý, đạo lộ (con đường), thật sự có được một con đường, hiểu rõ rồi, sau đấy chính mình phải đi theo con đường ấy! </w:t>
      </w:r>
    </w:p>
    <w:p>
      <w:pPr>
        <w:pStyle w:val="Normal"/>
        <w:ind w:firstLine="432"/>
        <w:jc w:val="both"/>
        <w:rPr>
          <w:rFonts w:eastAsia="DFKai-SB;Arial Unicode MS"/>
          <w:sz w:val="28"/>
          <w:szCs w:val="28"/>
        </w:rPr>
      </w:pPr>
      <w:r>
        <w:rPr>
          <w:rFonts w:eastAsia="DFKai-SB;Arial Unicode MS"/>
          <w:sz w:val="28"/>
          <w:szCs w:val="28"/>
        </w:rPr>
        <w:t xml:space="preserve">Tự mình muốn đi theo con đường ấy, nhất định phải kết bạn, nhất định phải có đồng học, đồng tham đạo hữu! Rèn giũa lẫn nhau, giồi mài lẫn nhau, đạo nghiệp của chúng ta mới hòng thành công. Có thầy mà chẳng có bạn đồng học, chẳng thể thành tựu! Có đồng học mà chẳng có thầy, cũng chẳng thể thành tựu! Thầy và bạn là nhân tố quyết định sự thành công hay thất bại của chúng ta, mà cũng là điều kiện bậc nhất. Thân cận Như Lai, Như Lai là vị thầy tốt nhất, các vị thượng thiện nhân trong thế giới Tây Phương là đồng học lý tưởng nhất. Vừa mở đầu liền ban cho chúng ta đạo lý này: Ắt cần phải thân cận Như Lai. </w:t>
      </w:r>
    </w:p>
    <w:p>
      <w:pPr>
        <w:pStyle w:val="Normal"/>
        <w:ind w:firstLine="432"/>
        <w:jc w:val="both"/>
        <w:rPr/>
      </w:pPr>
      <w:r>
        <w:rPr>
          <w:rFonts w:eastAsia="DFKai-SB;Arial Unicode MS"/>
          <w:sz w:val="28"/>
          <w:szCs w:val="28"/>
        </w:rPr>
        <w:t>“</w:t>
      </w:r>
      <w:r>
        <w:rPr>
          <w:rFonts w:eastAsia="DFKai-SB;Arial Unicode MS"/>
          <w:i/>
          <w:sz w:val="28"/>
          <w:szCs w:val="28"/>
        </w:rPr>
        <w:t>Sơ Phát Tâm Bồ Tát đại tâm tuy kiến, thắng nhẫn vị thành</w:t>
      </w:r>
      <w:r>
        <w:rPr>
          <w:rFonts w:eastAsia="DFKai-SB;Arial Unicode MS"/>
          <w:sz w:val="28"/>
          <w:szCs w:val="28"/>
        </w:rPr>
        <w:t xml:space="preserve">” (Sơ Phát Tâm Bồ Tát tuy đã kiến lập tín tâm, nhưng Nhẫn thù thắng chưa thành tựu). Tiếp theo đó, sách Diễn Nghĩa nói rõ lý do: Vì sao người ấy phải thân cận Như Lai? Tuy đã phát đại tâm, đại tâm là vô thượng Bồ Đề tâm, tức A Nậu Đa La Tam Miệu Tam Bồ Đề tâm, cái tâm ấy tuy đã phát, nhưng Nhẫn thù thắng chưa thà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Đại tâm tuy kiến giả, Sơ Phát Tâm Bồ Tát, thượng cầu Phật quả, hạ hóa chúng sanh, bất đồng Nhị Thừa, bất cầu Phật đạo, bất giáo chúng sanh cố.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大心雖建者，初發心菩薩，上求佛果，下化眾生，不同二乘，不求佛道，不教眾生故。</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ại tâm tuy đã lập”: Sơ Phát Tâm Bồ Tát trên cầu Phật quả, dưới hóa độ chúng sanh, chẳng giống như Nhị Thừa chẳng cầu Phật đạo, chẳng giáo hóa chúng sa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Người Tiểu Thừa quả thật là như thế, chính mình đã thành tựu Cửu Thứ Đệ Định, đã đoạn Kiến Tư phiền não, bèn ngưng nghỉ, chẳng chịu cầu tiến lên nữa, cũng chẳng chịu giáo hóa chúng sanh, đó là hàng Nhị Thừa. Bồ Tát chẳng giống như vậy, họ đã phát đại Bồ Đề tâm, muốn </w:t>
      </w:r>
      <w:r>
        <w:rPr>
          <w:rFonts w:eastAsia="DFKai-SB;Arial Unicode MS"/>
          <w:i/>
          <w:sz w:val="28"/>
          <w:szCs w:val="28"/>
        </w:rPr>
        <w:t>“thượng cầu Phật quả, hạ hóa chúng sanh”</w:t>
      </w:r>
      <w:r>
        <w:rPr>
          <w:rFonts w:eastAsia="DFKai-SB;Arial Unicode MS"/>
          <w:sz w:val="28"/>
          <w:szCs w:val="28"/>
        </w:rPr>
        <w:t xml:space="preserve">. Tuy đã phát đại tâm, nhưng năng lực vẫn chưa đủ. Tâm có dư, nhưng sức chẳng đủ.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hắng Nhẫn vị thành”: Thắng Nhẫn, Vô Sanh Pháp Nhẫn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勝忍未成，勝忍，無生法忍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ắng Nhẫn chưa thành”: Thắng Nhẫn là Vô Sanh Pháp Nhẫ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Vị ấy chưa chứng đắc Vô Sanh Pháp Nhẫ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Sơ Tâm Bồ Tát, phiền não vị trừ, vô minh vị phá, vị chứng Vô Sanh lý cố.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初心菩薩，煩惱未除，無明未破，未證無生理故。</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Sơ Tâm Bồ Tát chưa trừ phiền não, chưa phá vô minh, chưa chứng lý Vô Sa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Phiền não vị trừ</w:t>
      </w:r>
      <w:r>
        <w:rPr>
          <w:rFonts w:eastAsia="DFKai-SB;Arial Unicode MS"/>
          <w:sz w:val="28"/>
          <w:szCs w:val="28"/>
        </w:rPr>
        <w:t>”: Trước khi chứng được địa vị Lục Tín trong Thập Tín của Viên Giáo, chưa trừ phiền não. Địa vị Thất Tín tuy đã trừ phiền não, nhưng “</w:t>
      </w:r>
      <w:r>
        <w:rPr>
          <w:rFonts w:eastAsia="DFKai-SB;Arial Unicode MS"/>
          <w:i/>
          <w:sz w:val="28"/>
          <w:szCs w:val="28"/>
        </w:rPr>
        <w:t>chưa phá vô minh</w:t>
      </w:r>
      <w:r>
        <w:rPr>
          <w:rFonts w:eastAsia="DFKai-SB;Arial Unicode MS"/>
          <w:sz w:val="28"/>
          <w:szCs w:val="28"/>
        </w:rPr>
        <w:t>”. Từ Đệ Thất Tín đến Đệ Thập Tín cả bốn tầng cấp đều chưa phá vô minh, chưa kiến tánh. “</w:t>
      </w:r>
      <w:r>
        <w:rPr>
          <w:rFonts w:eastAsia="DFKai-SB;Arial Unicode MS"/>
          <w:i/>
          <w:sz w:val="28"/>
          <w:szCs w:val="28"/>
        </w:rPr>
        <w:t>Vị chứng Vô Sanh lý cố</w:t>
      </w:r>
      <w:r>
        <w:rPr>
          <w:rFonts w:eastAsia="DFKai-SB;Arial Unicode MS"/>
          <w:sz w:val="28"/>
          <w:szCs w:val="28"/>
        </w:rPr>
        <w:t xml:space="preserve">” (do chưa chứng lý Vô Sanh): Đối với hết thảy các pháp vốn chẳng sanh diệt, vị ấy chưa chứng đắc. Do vậy, đối với người thuộc địa vị này vẫn là tiến tiến lùi lùi, tuy đã phát tâm độ chúng sanh, nhưng gặp khó khăn. </w:t>
      </w:r>
    </w:p>
    <w:p>
      <w:pPr>
        <w:pStyle w:val="Normal"/>
        <w:ind w:firstLine="432"/>
        <w:jc w:val="both"/>
        <w:rPr/>
      </w:pPr>
      <w:r>
        <w:rPr>
          <w:rFonts w:eastAsia="DFKai-SB;Arial Unicode MS"/>
          <w:sz w:val="28"/>
          <w:szCs w:val="28"/>
        </w:rPr>
        <w:t>Tiếp theo đó là tỷ dụ, “</w:t>
      </w:r>
      <w:r>
        <w:rPr>
          <w:rFonts w:eastAsia="DFKai-SB;Arial Unicode MS"/>
          <w:i/>
          <w:sz w:val="28"/>
          <w:szCs w:val="28"/>
        </w:rPr>
        <w:t>sở vị nhược vũ chỉ khả triền chi</w:t>
      </w:r>
      <w:r>
        <w:rPr>
          <w:rFonts w:eastAsia="DFKai-SB;Arial Unicode MS"/>
          <w:sz w:val="28"/>
          <w:szCs w:val="28"/>
        </w:rPr>
        <w:t>” (thường nói là lông cánh yếu thì chỉ có thể men theo cành), đây là nói về chim non: Chim non chưa trưởng thành, nó chỉ có thể nhảy chuyền theo cành, chưa thể bay lên, nếu bay lên sẽ rớt xuống. “</w:t>
      </w:r>
      <w:r>
        <w:rPr>
          <w:rFonts w:eastAsia="DFKai-SB;Arial Unicode MS"/>
          <w:i/>
          <w:sz w:val="28"/>
          <w:szCs w:val="28"/>
        </w:rPr>
        <w:t>Anh nhi do ưng bàng mẫu</w:t>
      </w:r>
      <w:r>
        <w:rPr>
          <w:rFonts w:eastAsia="DFKai-SB;Arial Unicode MS"/>
          <w:sz w:val="28"/>
          <w:szCs w:val="28"/>
        </w:rPr>
        <w:t xml:space="preserve">” (trẻ thơ vẫn phải quanh quẩn bên mẹ): Đứa trẻ từ ba tuổi trở xuống chẳng thể rời khỏi mẹ, rời khỏi mẹ nó sẽ không có cách nào sống sót được. Từ ba tuổi trở lên, nó có tách rời khỏi mẹ, tách rời khỏi vòng tay ôm ấp. Trẻ thơ không có cách nào tách rời khỏi sự chăm bẵm của cha mẹ, dùng điều này để tỷ dụ hàng Sơ Tâm Bồ Tát. </w:t>
      </w:r>
    </w:p>
    <w:p>
      <w:pPr>
        <w:pStyle w:val="Normal"/>
        <w:ind w:firstLine="432"/>
        <w:jc w:val="both"/>
        <w:rPr/>
      </w:pPr>
      <w:r>
        <w:rPr>
          <w:rFonts w:eastAsia="DFKai-SB;Arial Unicode MS"/>
          <w:sz w:val="28"/>
          <w:szCs w:val="28"/>
        </w:rPr>
        <w:t>“</w:t>
      </w:r>
      <w:r>
        <w:rPr>
          <w:rFonts w:eastAsia="DFKai-SB;Arial Unicode MS"/>
          <w:i/>
          <w:sz w:val="28"/>
          <w:szCs w:val="28"/>
        </w:rPr>
        <w:t>Nhập Chánh Định Tụ, thân bỉ Thế Tôn, phương đắc Nhẫn chứng Vô Sanh, chung thành Phật quả</w:t>
      </w:r>
      <w:r>
        <w:rPr>
          <w:rFonts w:eastAsia="DFKai-SB;Arial Unicode MS"/>
          <w:sz w:val="28"/>
          <w:szCs w:val="28"/>
        </w:rPr>
        <w:t xml:space="preserve">” (Nhập Chánh Định Tụ, thân cận vị Thế Tôn ấy mới chứng đắc Vô Sanh Nhẫn, rốt cuộc thành Phật quả): Nói rõ vị ấy nhất định phải nhập Chánh Định Tụ.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Chánh Định Tụ, chỉ Cực Lạc thế giới thuyết.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正定聚，指極樂世界說。</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ánh Định Tụ” là nói thế giới Cực Lạ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Chỉ cần vãng sanh Tây Phương Cực Lạc thế giới bèn nhập Chánh Định Tụ. Chúng ta thường gọi Chánh Định Tụ là Niệm Phật tam-muộ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Dĩ bỉ độ nhân.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以彼土人。</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ì người trong cõi ấ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ây là nói về người trong Tây Phương Cực Lạc thế giới. </w:t>
      </w:r>
    </w:p>
    <w:p>
      <w:pPr>
        <w:pStyle w:val="Normal"/>
        <w:jc w:val="both"/>
        <w:rPr/>
      </w:pPr>
      <w:r>
        <w:rPr>
          <w:rFonts w:eastAsia="DFKai-SB;Arial Unicode MS"/>
          <w:sz w:val="28"/>
          <w:szCs w:val="28"/>
        </w:rPr>
        <w:br/>
        <w:tab/>
      </w:r>
      <w:r>
        <w:rPr>
          <w:rFonts w:eastAsia="DFKai-SB;Arial Unicode MS"/>
          <w:b/>
          <w:i/>
          <w:sz w:val="28"/>
          <w:szCs w:val="28"/>
        </w:rPr>
        <w:t xml:space="preserve">(Diễn) Giai hữu định lực, bất thoái chuyển cố.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w:t>
      </w:r>
      <w:r>
        <w:rPr>
          <w:rFonts w:eastAsia="DFKai-SB;Arial Unicode MS"/>
          <w:b/>
          <w:sz w:val="28"/>
          <w:szCs w:val="28"/>
          <w:lang w:eastAsia="zh-TW"/>
        </w:rPr>
        <w:t>皆有定力，不退轉故。</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ều có định lực nên chẳng thoái chuyể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Hễ vãng sanh thế giới Tây Phương bèn viên chứng ba thứ Bất Thoái, cho </w:t>
      </w:r>
    </w:p>
    <w:p>
      <w:pPr>
        <w:pStyle w:val="Normal"/>
        <w:jc w:val="both"/>
        <w:rPr/>
      </w:pPr>
      <w:r>
        <w:rPr>
          <w:rFonts w:eastAsia="DFKai-SB;Arial Unicode MS"/>
          <w:sz w:val="28"/>
          <w:szCs w:val="28"/>
        </w:rPr>
        <w:t xml:space="preserve">nên gọi là Chánh Định Tụ. Ba thứ Bất Thoái là Vị Bất Thoái, Hạnh Bất Thoái và Niệm Bất </w:t>
      </w:r>
      <w:r>
        <w:rPr>
          <w:rFonts w:eastAsia="DFKai-SB;Arial Unicode MS"/>
          <w:color w:val="000000"/>
          <w:sz w:val="28"/>
          <w:szCs w:val="28"/>
        </w:rPr>
        <w:t xml:space="preserve">Thoái, viên chứng ba thứ Bất Thoái! </w:t>
      </w:r>
    </w:p>
    <w:p>
      <w:pPr>
        <w:pStyle w:val="Normal"/>
        <w:jc w:val="both"/>
        <w:rPr>
          <w:rFonts w:eastAsia="DFKai-SB;Arial Unicode MS"/>
          <w:color w:val="000000"/>
          <w:sz w:val="28"/>
          <w:szCs w:val="28"/>
        </w:rPr>
      </w:pPr>
      <w:r>
        <w:rPr>
          <w:rFonts w:eastAsia="DFKai-SB;Arial Unicode MS"/>
          <w:color w:val="000000"/>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Nhược luận đoạn Hoặc, tắc tín thành tựu phát tâm giả, phương danh nhập Chánh Định Tụ, bỉ độ duy Thượng Phẩm Thượng Sanh giả thị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若論斷惑，則信成就發心者，方名入正定聚，彼土唯上品上生者是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ếu luận định về đoạn Hoặc, người lòng tin thành tựu, phát tâm thì mới được gọi là “nhập Chánh Định Tụ”, trong cõi ấy chỉ có bậc Thượng Phẩm Thượng Sanh mới là như vậ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Ở đây lại có một ý nghĩa nữa. Ý nghĩa trong phần trước là nói: Chỉ cần sanh về Tây Phương Cực Lạc thế giới sẽ nhập Chánh Định Tụ, đấy là chỗ thù thắng của thế giới Tây Phương, các thế giới phương khác và thế giới Sa Bà không có cách nào sánh bằng! Đấy là chỗ đặc biệt thù thắng, chuyên nói về Tây Phương Cực Lạc thế giới. [Còn trong đoạn này] nhìn từ phương diện đoạn Hoặc, dựa theo lý luận thông thường để nói thì bậc Sơ Trụ trong Viên Giáo mới là Chánh Định Tụ, vì sao? Do Sơ Trụ trong Viên Giáo thật sự chứng đắc ba thứ Bất Thoái. Tiểu Thừa Sơ Quả chứng Vị Bất Thoái, từ Tứ Quả A La Hán trở lên chứng Hạnh Bất Thoái, từ Sơ Trụ trong Viên Giáo trở lên chứng Niệm Bất Thoái. Sơ Địa trong Biệt Giáo hoặc Sơ Trụ trong Viên Giáo mới có ba thứ Bất Thoái; nhưng chỗ đặc biệt trong Tây Phương Cực Lạc thế giới là chúng ta đới nghiệp vãng sanh, sanh về Tây Phương Tịnh Độ, thật ra chưa thành tựu địa vị Sơ Trụ trong Viên Giáo! Chúng ta chưa đoạn một phẩm nào trong tám mươi tám phẩm Kiến Hoặc của tam giới mà vẫn có thể vãng sanh, thật sự chẳng thể nghĩ bàn! Lại còn hễ sanh về nơi đó, bèn viên chứng ba thứ Bất Thoái. Tra khắp kinh điển, mười phương thế giới chư Phật thảy đều không có chuyện tiện nghi này, chỉ riêng Tây Phương Cực Lạc thế giới là có. Chỗ thù thắng của pháp môn này chính là ở chỗ này, đó là nói về “</w:t>
      </w:r>
      <w:r>
        <w:rPr>
          <w:rFonts w:eastAsia="DFKai-SB;Arial Unicode MS"/>
          <w:i/>
          <w:sz w:val="28"/>
          <w:szCs w:val="28"/>
        </w:rPr>
        <w:t>nhập Chánh Định Tụ</w:t>
      </w:r>
      <w:r>
        <w:rPr>
          <w:rFonts w:eastAsia="DFKai-SB;Arial Unicode MS"/>
          <w:sz w:val="28"/>
          <w:szCs w:val="28"/>
        </w:rPr>
        <w:t>”.</w:t>
      </w:r>
    </w:p>
    <w:p>
      <w:pPr>
        <w:pStyle w:val="Normal"/>
        <w:ind w:firstLine="432"/>
        <w:jc w:val="both"/>
        <w:rPr/>
      </w:pPr>
      <w:r>
        <w:rPr>
          <w:rFonts w:eastAsia="DFKai-SB;Arial Unicode MS"/>
          <w:sz w:val="28"/>
          <w:szCs w:val="28"/>
        </w:rPr>
        <w:t>“</w:t>
      </w:r>
      <w:r>
        <w:rPr>
          <w:rFonts w:eastAsia="DFKai-SB;Arial Unicode MS"/>
          <w:i/>
          <w:sz w:val="28"/>
          <w:szCs w:val="28"/>
        </w:rPr>
        <w:t>Thân bỉ Thế Tôn</w:t>
      </w:r>
      <w:r>
        <w:rPr>
          <w:rFonts w:eastAsia="DFKai-SB;Arial Unicode MS"/>
          <w:sz w:val="28"/>
          <w:szCs w:val="28"/>
        </w:rPr>
        <w:t>” (thân cận đức Thế Tôn ấy), chữ Thế Tôn chỉ A Di Đà Phật, “</w:t>
      </w:r>
      <w:r>
        <w:rPr>
          <w:rFonts w:eastAsia="DFKai-SB;Arial Unicode MS"/>
          <w:i/>
          <w:sz w:val="28"/>
          <w:szCs w:val="28"/>
        </w:rPr>
        <w:t>phương đắc Nhẫn chứng Vô Sanh</w:t>
      </w:r>
      <w:r>
        <w:rPr>
          <w:rFonts w:eastAsia="DFKai-SB;Arial Unicode MS"/>
          <w:sz w:val="28"/>
          <w:szCs w:val="28"/>
        </w:rPr>
        <w:t xml:space="preserve">” (mới chứng đắc Vô Sanh Pháp Nhẫ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Nhẫn chứng Vô Sanh cú, thị đảo ngữ pháp.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忍證無生句，是倒語法。</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âu “Nhẫn chứng Vô Sanh” viết theo lối đảo ngữ).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Đây là lối đảo ngữ, phải hiểu là “</w:t>
      </w:r>
      <w:r>
        <w:rPr>
          <w:rFonts w:eastAsia="DFKai-SB;Arial Unicode MS"/>
          <w:i/>
          <w:sz w:val="28"/>
          <w:szCs w:val="28"/>
        </w:rPr>
        <w:t>chứng Vô Sanh Pháp Nhẫ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Dĩ Pháp Nhẫn hữu tam chủng, nhất giả Âm Hưởng Nhẫn, nhị giả Nhu Thuận Nhẫn, tam giả Vô Sanh Nhẫn.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法忍有三種，一者音響忍，二者柔順忍，三者無生忍。</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Pháp Nhẫn có ba thứ: Một là Âm Hưởng Nhẫn, hai là Nhu Thuận Nhẫn, ba là Vô Sanh Nhẫn). </w:t>
      </w:r>
    </w:p>
    <w:p>
      <w:pPr>
        <w:pStyle w:val="Normal"/>
        <w:jc w:val="both"/>
        <w:rPr>
          <w:rFonts w:eastAsia="DFKai-SB;Arial Unicode MS"/>
        </w:rPr>
      </w:pPr>
      <w:r>
        <w:rPr>
          <w:rFonts w:eastAsia="Times New Roman;Palatino Linotype"/>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Pháp Nhẫn có ba thứ, cảnh giới Vô Sanh Pháp Nhẫn cao nhất. Chứng đắc Vô Sanh Nhẫn, tâm quý vị mới thật sự được thanh tịnh, bất luận trong thuận cảnh hay nghịch cảnh đều chẳng bị ngoại cảnh lay động, vì sao? Vì quý vị thật sự thấy được hết thảy các pháp vốn chẳng sanh, lẽ đâu có diệt? Chứng hết thảy pháp chẳng sanh chẳng diệt thì gọi là Vô Sanh Nhẫ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vị sở chứng chi Nhẫn, nãi thị Vô Sanh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今謂所證之忍，乃是無生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nói đến Pháp Nhẫn được chứng thì chính là Vô Sanh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hẫn chứng Vô Sanh, chung thành Phật quả</w:t>
      </w:r>
      <w:r>
        <w:rPr>
          <w:rFonts w:eastAsia="DFKai-SB;Arial Unicode MS"/>
          <w:sz w:val="28"/>
          <w:szCs w:val="28"/>
        </w:rPr>
        <w:t xml:space="preserve">” (chứng Vô Sanh Nhẫn, rốt ráo thành quả Phật): Từ nay trở đi tinh tấn, tiến lên cao hơn nữa sẽ là Tịch Diệt Nhẫn. Tịch Diệt Nhẫn là quả địa Như Lai, viên mãn thành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Huyền Nghĩa) Thừa đại nguyện phiệt, khổ hải độ sanh.</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乘大願筏，苦海度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ương bè đại nguyện độ chúng sanh trong biển khổ).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mới là thực hiện hoằng nguyện do Bồ Tát đã phát trong lúc tu nhân, nhất định phải thực hiện nguyện vọng “</w:t>
      </w:r>
      <w:r>
        <w:rPr>
          <w:rFonts w:eastAsia="DFKai-SB;Arial Unicode MS"/>
          <w:i/>
          <w:sz w:val="28"/>
          <w:szCs w:val="28"/>
        </w:rPr>
        <w:t>phổ độ chúng sanh</w:t>
      </w:r>
      <w:r>
        <w:rPr>
          <w:rFonts w:eastAsia="DFKai-SB;Arial Unicode MS"/>
          <w:sz w:val="28"/>
          <w:szCs w:val="28"/>
        </w:rPr>
        <w:t>” này. Vì sao? Ngài có năng lực. Trong hết thảy cảnh giới như như bất động thì mới có năng lực. Thật ra, đối với câu nói này, chúng ta hãy nghĩ tới tôn giả Tu Bồ Đề trong kinh Kim Cang đã hướng về Thích Ca Mâu Ni Phật thỉnh giáo nên độ chúng sanh như thế nào? Thích Ca Mâu Ni Phật dạy tôn giả: Ông muốn độ chúng sanh thì ắt phải đạt đến “</w:t>
      </w:r>
      <w:r>
        <w:rPr>
          <w:rFonts w:eastAsia="DFKai-SB;Arial Unicode MS"/>
          <w:i/>
          <w:sz w:val="28"/>
          <w:szCs w:val="28"/>
        </w:rPr>
        <w:t>chẳng chấp lấy tướng, như như bất động</w:t>
      </w:r>
      <w:r>
        <w:rPr>
          <w:rFonts w:eastAsia="DFKai-SB;Arial Unicode MS"/>
          <w:sz w:val="28"/>
          <w:szCs w:val="28"/>
        </w:rPr>
        <w:t>”. Cái gọi là “</w:t>
      </w:r>
      <w:r>
        <w:rPr>
          <w:rFonts w:eastAsia="DFKai-SB;Arial Unicode MS"/>
          <w:i/>
          <w:sz w:val="28"/>
          <w:szCs w:val="28"/>
        </w:rPr>
        <w:t>chẳng chấp lấy tướng, như như bất động</w:t>
      </w:r>
      <w:r>
        <w:rPr>
          <w:rFonts w:eastAsia="DFKai-SB;Arial Unicode MS"/>
          <w:sz w:val="28"/>
          <w:szCs w:val="28"/>
        </w:rPr>
        <w:t>” ấy chính là Vô Sanh Pháp Nhẫn, ở đây gọi là “</w:t>
      </w:r>
      <w:r>
        <w:rPr>
          <w:rFonts w:eastAsia="DFKai-SB;Arial Unicode MS"/>
          <w:i/>
          <w:sz w:val="28"/>
          <w:szCs w:val="28"/>
        </w:rPr>
        <w:t>Nhẫn chứng Vô Sanh</w:t>
      </w:r>
      <w:r>
        <w:rPr>
          <w:rFonts w:eastAsia="DFKai-SB;Arial Unicode MS"/>
          <w:sz w:val="28"/>
          <w:szCs w:val="28"/>
        </w:rPr>
        <w:t xml:space="preserve">”, đấy mới là phổ độ chúng sanh. Nếu chưa đạt đến địa vị này, độ chúng sanh sẽ bị ngã lòng. Quý vị dùng cái tâm thanh tịnh, tâm bình đẳng, tâm từ bi đối đãi người ta, người ta tâm địa ngoắt ngoéo, toan tính, hoài nghi quý vị, đối xử với quý vị bằng ác ý, xong rồi! Ta đối xử với hắn bằng tấm lòng tốt đẹp như thế mà hắn lại đáp trả như thế đó, xong luôn, không độ hắn nữa, nhụt chí rồi! Ắt cần phải chứng Vô Sanh Nhẫn, quý vị mới chẳng ngã lòng đối với những chúng sanh ương ngạnh khó giáo hóa trong thế giới Sa Bà. Bồ Tát dùng hảo tâm đối đãi chúng ta, chúng ta khởi ác ý đối với Ngài, thậm chí còn tổn hại, phá hoại, khinh nhục, thậm chí giết hại Ngài. Ngài như thế nào? Ngài chẳng chấp lấy tướng, như như bất động, Bồ Tát đạo mới chẳng thoái chuyển. Vì thế, người Tiểu Thừa chẳng thể không ngã lò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Như Trí Luận trung thuyết, thả phù lục tâm đọa lạc, trần kiếp Thanh Văn, ngư tử, Am La, túc vi minh kín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如智論中說，且夫六心墮落，塵劫聲聞，魚子菴羅，足為明鏡。</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ư trong Trí Độ Luận nói: “Ôi! Đã đạt Lục Trụ mà còn đọa lạc, làm Thanh Văn trong số kiếp nhiều như vi trần! Cá con, hoa xoài, đủ làm gương s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đây, đại sư trích dẫn một đoạn công án trong Đại Trí Độ Luận để giảng rõ.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ả phù lục tâm hạ, vị nhược bất cầu sanh Tịnh Độ, tiện dục khổ hải độ sanh, tắc hữu Xá Lợi đẳng chi phúc triệt khả giám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且夫六心下，謂若不求生淨土，便欲苦海度生，則有舍利等之覆轍可鑑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câu “thả phù lục tâm” trở xuống, ý nói: Nếu chẳng cầu sanh Tịnh Độ mà cứ muốn độ chúng sanh trong biển khổ thì vết xe đổ của các vị như Xá Lợi Phất v.v... đủ để làm gươ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Những vị A La Hán như tôn giả Xá Lợi Phất phát tâm Bồ Tát, muốn phổ độ chúng sanh. Kết quả là ai nấy đều thoái chuyển, giống như “</w:t>
      </w:r>
      <w:r>
        <w:rPr>
          <w:rFonts w:eastAsia="DFKai-SB;Arial Unicode MS"/>
          <w:i/>
          <w:sz w:val="28"/>
          <w:szCs w:val="28"/>
        </w:rPr>
        <w:t>ngư tử</w:t>
      </w:r>
      <w:r>
        <w:rPr>
          <w:rFonts w:eastAsia="DFKai-SB;Arial Unicode MS"/>
          <w:sz w:val="28"/>
          <w:szCs w:val="28"/>
        </w:rPr>
        <w:t xml:space="preserve">”, cá đẻ trứng rất nhiều, nhưng thật sự trưởng thành rất 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í Luận vân: “Cụ phược phàm phu, hữu đại bi tâm, dục sanh ác thế cứu khổ chúng sanh, vô hữu thị xứ”. </w:t>
      </w:r>
    </w:p>
    <w:p>
      <w:pPr>
        <w:pStyle w:val="Normal"/>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智論云：具縛凡夫，有大悲心，欲生惡世救苦眾生，無有是處。</w:t>
      </w:r>
    </w:p>
    <w:p>
      <w:pPr>
        <w:pStyle w:val="Normal"/>
        <w:jc w:val="both"/>
        <w:rPr>
          <w:rStyle w:val="Applestylespan"/>
          <w:rFonts w:eastAsia="SimSun;Arial Unicode MS"/>
          <w:i/>
          <w:i/>
          <w:color w:val="000000"/>
          <w:sz w:val="28"/>
          <w:szCs w:val="28"/>
        </w:rPr>
      </w:pPr>
      <w:r>
        <w:rPr>
          <w:rStyle w:val="Applestylespan"/>
          <w:color w:val="000000"/>
          <w:sz w:val="28"/>
          <w:szCs w:val="28"/>
          <w:lang w:eastAsia="zh-TW"/>
        </w:rPr>
        <w:tab/>
      </w:r>
      <w:r>
        <w:rPr>
          <w:rStyle w:val="Applestylespan"/>
          <w:i/>
          <w:color w:val="000000"/>
          <w:sz w:val="28"/>
          <w:szCs w:val="28"/>
        </w:rPr>
        <w:t>(</w:t>
      </w:r>
      <w:r>
        <w:rPr>
          <w:rStyle w:val="Applestylespan"/>
          <w:b/>
          <w:i/>
          <w:color w:val="000000"/>
          <w:sz w:val="28"/>
          <w:szCs w:val="28"/>
        </w:rPr>
        <w:t>Sớ</w:t>
      </w:r>
      <w:r>
        <w:rPr>
          <w:rStyle w:val="Applestylespan"/>
          <w:i/>
          <w:color w:val="000000"/>
          <w:sz w:val="28"/>
          <w:szCs w:val="28"/>
        </w:rPr>
        <w:t xml:space="preserve">: Trí Độ Luận chép: “Phàm phu đầy dẫy phiền não, có tâm đại bi, muốn sanh vào đời ác để cứu khổ chúng sanh, chẳng thể có lẽ ấy!”) </w:t>
      </w:r>
    </w:p>
    <w:p>
      <w:pPr>
        <w:pStyle w:val="Normal"/>
        <w:jc w:val="both"/>
        <w:rPr>
          <w:rStyle w:val="Applestylespan"/>
          <w:rFonts w:eastAsia="SimSun;Arial Unicode MS"/>
          <w:i/>
          <w:i/>
          <w:color w:val="000000"/>
          <w:sz w:val="28"/>
          <w:szCs w:val="28"/>
        </w:rPr>
      </w:pPr>
      <w:r>
        <w:rPr/>
      </w:r>
    </w:p>
    <w:p>
      <w:pPr>
        <w:pStyle w:val="Normal"/>
        <w:jc w:val="both"/>
        <w:rPr/>
      </w:pPr>
      <w:r>
        <w:rPr>
          <w:rStyle w:val="Applestylespan"/>
          <w:i/>
          <w:color w:val="000000"/>
          <w:sz w:val="28"/>
          <w:szCs w:val="28"/>
        </w:rPr>
        <w:tab/>
      </w:r>
      <w:r>
        <w:rPr>
          <w:rStyle w:val="Applestylespan"/>
          <w:color w:val="000000"/>
          <w:sz w:val="28"/>
          <w:szCs w:val="28"/>
        </w:rPr>
        <w:t>“</w:t>
      </w:r>
      <w:r>
        <w:rPr>
          <w:rStyle w:val="Applestylespan"/>
          <w:i/>
          <w:color w:val="000000"/>
          <w:sz w:val="28"/>
          <w:szCs w:val="28"/>
        </w:rPr>
        <w:t>Cụ phược</w:t>
      </w:r>
      <w:r>
        <w:rPr>
          <w:rStyle w:val="Applestylespan"/>
          <w:color w:val="000000"/>
          <w:sz w:val="28"/>
          <w:szCs w:val="28"/>
        </w:rPr>
        <w:t xml:space="preserve">” là đầy đủ phiền não.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ab/>
      </w:r>
      <w:r>
        <w:rPr>
          <w:rStyle w:val="Applestylespan"/>
          <w:b/>
          <w:i/>
          <w:color w:val="000000"/>
          <w:sz w:val="28"/>
          <w:szCs w:val="28"/>
        </w:rPr>
        <w:t xml:space="preserve">(Diễn) “Cụ phược” phược tự, thị nội vị phiền não sở phược, “thanh sắc sở phược” phược tự, thị ngoại vị lục trần sở phược. </w:t>
      </w:r>
    </w:p>
    <w:p>
      <w:pPr>
        <w:pStyle w:val="Normal"/>
        <w:ind w:firstLine="432"/>
        <w:jc w:val="both"/>
        <w:rPr>
          <w:rFonts w:eastAsia="DFKai-SB;Arial Unicode MS"/>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具縛縛字，是內為煩惱所縛；聲色所縛縛字，是外為六塵所縛。</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ữ Phược trong câu “cụ phược” là bên trong thì bị phiền não trói buộc. Chữ Phược trong câu “thanh sắc sở phược” là bên ngoài bị sáu trần trói buộ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Cụ phược</w:t>
      </w:r>
      <w:r>
        <w:rPr>
          <w:rFonts w:eastAsia="DFKai-SB;Arial Unicode MS"/>
          <w:sz w:val="28"/>
          <w:szCs w:val="28"/>
        </w:rPr>
        <w:t>” là đầy đủ [các món trói buộc], trong có phiền não, ngoài có lục trần. Nói cách khác, trong chẳng thể “như như bất động”, trong động tâm, bên ngoài chấp tướng. Chỉ cần quý vị chấp tướng bên ngoài, bên trong động tâm thì gọi là “</w:t>
      </w:r>
      <w:r>
        <w:rPr>
          <w:rFonts w:eastAsia="DFKai-SB;Arial Unicode MS"/>
          <w:i/>
          <w:sz w:val="28"/>
          <w:szCs w:val="28"/>
        </w:rPr>
        <w:t>cụ phược phàm phu</w:t>
      </w:r>
      <w:r>
        <w:rPr>
          <w:rFonts w:eastAsia="DFKai-SB;Arial Unicode MS"/>
          <w:sz w:val="28"/>
          <w:szCs w:val="28"/>
        </w:rPr>
        <w:t>”, tức là phàm phu có trọn đủ các thứ trói buộc (triền phược). Nếu ở trong cảnh giới ấy mà quý vị muốn phát tâm Bồ Tát, học đòi Bồ Tát muốn cứu độ chúng sanh trong ác đạo thì đức Phật bảo là “</w:t>
      </w:r>
      <w:r>
        <w:rPr>
          <w:rFonts w:eastAsia="DFKai-SB;Arial Unicode MS"/>
          <w:i/>
          <w:sz w:val="28"/>
          <w:szCs w:val="28"/>
        </w:rPr>
        <w:t>vô hữu thị xứ</w:t>
      </w:r>
      <w:r>
        <w:rPr>
          <w:rFonts w:eastAsia="DFKai-SB;Arial Unicode MS"/>
          <w:sz w:val="28"/>
          <w:szCs w:val="28"/>
        </w:rPr>
        <w:t>” (không có lẽ ấy), tức là ngươi làm chẳng được đâu! Đúng là tâm có thừa, nhưng sức chẳng đủ!</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Hà dĩ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何以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Vì sao vậy?)</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ì sao quý vị không làm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iền não cường cố, vị đắc Nhẫn lực, tâm tùy cảnh chuyển, thanh sắc sở phược, tự đọa tam đồ, yên năng cứu bỉ?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煩惱強故，未得忍力，心隨境轉，聲色所縛，自墮三途，焉能救彼。</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phiền não mạnh mẽ, chưa đắc Nhẫn lực, tâm bị chuyển theo cảnh, bị thanh sắc ràng buộc, tự đọa trong tam đồ, làm sao có thể cứu người khác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úng như tục ngữ đã nói: “</w:t>
      </w:r>
      <w:r>
        <w:rPr>
          <w:rFonts w:eastAsia="DFKai-SB;Arial Unicode MS"/>
          <w:i/>
          <w:sz w:val="28"/>
          <w:szCs w:val="28"/>
        </w:rPr>
        <w:t>Nê Bồ Tát quá hà, tự thân nan bảo</w:t>
      </w:r>
      <w:r>
        <w:rPr>
          <w:rFonts w:eastAsia="DFKai-SB;Arial Unicode MS"/>
          <w:sz w:val="28"/>
          <w:szCs w:val="28"/>
        </w:rPr>
        <w:t xml:space="preserve">” (Bồ Tát bằng đất sét qua sông, khó giữ nổi thân), độ chính mình còn chưa được, làm sao quý vị độ người khác? Những lời này, câu nào cũng đều là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Vị đắc Nhẫn lực, thanh sắc sở phược giả, đắc Nhẫn Bồ Tát, thị sắc như manh, văn thanh như lung, sở vị “bách hoa tùng lý quá, nhất vật bất triêm thườ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未得忍力聲色所縛者，得忍菩薩，視色如盲，聞聲如聾，所謂百花叢裡過，一物不沾裳。</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ưa đắc Nhẫn lực, bị thanh sắc buộc ràng”: Bậc Bồ Tát đắc Nhẫn thấy sắc như mù, nghe tiếng như điếc, đó gọi là “vượt qua rừng trăm hoa, chẳng vật gì dính 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Bậc Bồ Tát đã chứng đắc Vô Sanh Pháp Nhẫn có thể làm được [điều này]: Sáu căn tiếp xúc cảnh giới sáu trần chẳng bị nhiễm. Kinh Kim Cang nói: </w:t>
      </w:r>
      <w:r>
        <w:rPr>
          <w:rFonts w:eastAsia="DFKai-SB;Arial Unicode MS"/>
          <w:i/>
          <w:sz w:val="28"/>
          <w:szCs w:val="28"/>
        </w:rPr>
        <w:t>“Ngoài chẳng chấp tướng, trong chẳng động tâm”</w:t>
      </w:r>
      <w:r>
        <w:rPr>
          <w:rFonts w:eastAsia="DFKai-SB;Arial Unicode MS"/>
          <w:sz w:val="28"/>
          <w:szCs w:val="28"/>
        </w:rPr>
        <w:t xml:space="preserve">. Đó là bậc Bồ Tát đã chứng đắc Vô Sanh Pháp Nhẫ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àng Công vân.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龐公云。</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Ông Bàng Long Uẩn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Bàng cư sĩ hết sức nổi tiếng, là bậc đại triệt đại ngộ trong Thiền Tông, ông ta nó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ản tự vô tâm ư vạn vật, hà phương vạn vật thường vi nhiễu.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但自無心於萬物，何妨萬物常圍繞。</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ỉ cần vô tâm đối với vạn vật thì vạn vật thường vây quanh đâu có trở ngại gì?)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một công án trứ danh trong Thiền Tông. “</w:t>
      </w:r>
      <w:r>
        <w:rPr>
          <w:rFonts w:eastAsia="DFKai-SB;Arial Unicode MS"/>
          <w:i/>
          <w:sz w:val="28"/>
          <w:szCs w:val="28"/>
        </w:rPr>
        <w:t>Vô tâm</w:t>
      </w:r>
      <w:r>
        <w:rPr>
          <w:rFonts w:eastAsia="DFKai-SB;Arial Unicode MS"/>
          <w:sz w:val="28"/>
          <w:szCs w:val="28"/>
        </w:rPr>
        <w:t xml:space="preserve">” là chẳng động tâm. Đối với bên ngoài chẳng có tâm phan duyên, đối với bên trong chẳng sanh tâm phiền não. Như vậy thì mới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iết ngưu bất phạ sư tử hống, kháp tự mộc nhân khán hoa điểu.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鐵牛不怕獅子吼，恰似木人看花鳥。</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râu sắt chẳng sợ sư tử rống, hệt như người gỗ ngắm hoa, chi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âu bằng sắt chẳng sợ tiếng sư tử rống, vì sao? Nó không có tâm! Người bằng gỗ đặt nơi đó cho nó ngắm hoa, ngắm chim, nó cũng chẳng động tâm, chẳng khởi tâm, chẳng động niệm. Hai câu này là tỷ dụ, đến mức như vậy thì mới được, đó gọi là Nhẫn lự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Kim bất nhiên dã.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今不然也。</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ay chẳng được như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ay chúng ta suy nghĩ: Chúng ta có làm được hay không? Sáu căn tiếp xúc cảnh giới sáu trần có khởi tâm động niệm hay là không? Nếu vẫn khởi tâm động niệm thì quý vị là “</w:t>
      </w:r>
      <w:r>
        <w:rPr>
          <w:rFonts w:eastAsia="DFKai-SB;Arial Unicode MS"/>
          <w:i/>
          <w:sz w:val="28"/>
          <w:szCs w:val="28"/>
        </w:rPr>
        <w:t>cụ phược phàm phu</w:t>
      </w:r>
      <w:r>
        <w:rPr>
          <w:rFonts w:eastAsia="DFKai-SB;Arial Unicode MS"/>
          <w:sz w:val="28"/>
          <w:szCs w:val="28"/>
        </w:rPr>
        <w:t xml:space="preserve">”, nếu quý vị muốn độ chúng sanh khổ nạn, do cái tâm nhỏ nhoi, sợ rằng khó giữ được thân mình! Vì thế, độ chúng sanh nhất định phải có Định lực khá, phải có Nhẫn lực. Nếu không, chẳng có kẻ nào không đọa lạc! Nói thật đấy! Đọa lạc trong tiếng tăm, lợi dưỡng quá ư là nhiều! Người học Phật chúng ta ắt phải tự mình cảnh tỉnh, răn nhắc chuyện này. Vì thế, chúng ta phải phát tâm cầu sanh Tịnh Độ! </w:t>
      </w:r>
    </w:p>
    <w:p>
      <w:pPr>
        <w:pStyle w:val="Normal"/>
        <w:jc w:val="both"/>
        <w:rPr>
          <w:rFonts w:eastAsia="DFKai-SB;Arial Unicode MS"/>
          <w:sz w:val="28"/>
          <w:szCs w:val="28"/>
        </w:rPr>
      </w:pPr>
      <w:r>
        <w:rPr>
          <w:rFonts w:eastAsia="DFKai-SB;Arial Unicode MS"/>
          <w:sz w:val="28"/>
          <w:szCs w:val="28"/>
        </w:rPr>
        <w:tab/>
        <w:t xml:space="preserve">Chúng ta nói độ chúng sanh, nhưng độ chúng sanh là chuyện chưa thể bàn được! Có tư cách gì để nói chuyện độ chúng sanh? Chúng ta giúp đỡ người khác tu pháp môn này là phụ, chính mình cầu vãng sanh là chủ yếu. Phải nhận biết chủ và khách rõ ràng! Đợi khi ta đã đến Tây Phương Cực Lạc thế giới, thấy A Di Đà Phật, ngộ Vô Sanh Pháp Nhẫn, khi ấy, thả chiếc bè Từ trở về thế giới Sa Bà, bèn lấy độ sanh làm chủ yếu, tự tu là chuyện phụ. Hiện tại, lấy tự độ làm chánh, độ người khác là chuyện kèm theo. Vì thế, đừng nên điên đảo [vai trò của] khách và chủ, thứ tự gốc và ngọn nhất định phải nhận biết rõ ràng. Hiện tại, chúng ta thấy Phật giáo suy đến mức như thế này, quán sát kỹ càng chẳng thể không đau lòng, nhưng chúng ta có thể cứu vãn được hay chăng? Không có năng lực! Làm cách nào đây? Nhanh chóng đến Tây Phương Cực Lạc thế giới, cứu người khác chẳng được thì trước hết hãy cứu chính mình, đó là chuyện khẩn yếu! Một nơi nhỏ nhoi này của chúng ta chính là một Tịnh Độ nhỏ bé, hiện thời còn là nơi chưa bị ô nhiễm trong Phật giáo, ở đây chuyên giảng kinh Di Đà, chuyên niệm A Di Đà Phật cầu sanh Tịnh Độ. Đạo tràng của chúng ta là như vậy đó! Chúng ta có rất nhiều sự việc như in kinh, bố thí, lưu thông băng thâu âm, đó đều là chuyện kèm thêm, chẳng khẩn yếu. Chuyện khẩn yếu là niệm Phật, cầu sanh Tịnh Độ, chúng ta cần phải nhận thức điều này rõ ràng! </w:t>
      </w:r>
    </w:p>
    <w:p>
      <w:pPr>
        <w:pStyle w:val="Normal"/>
        <w:jc w:val="both"/>
        <w:rPr/>
      </w:pPr>
      <w:r>
        <w:rPr>
          <w:rFonts w:eastAsia="DFKai-SB;Arial Unicode MS"/>
          <w:sz w:val="28"/>
          <w:szCs w:val="28"/>
        </w:rPr>
        <w:tab/>
        <w:t>Câu kế tiếp càng nói rõ ràng hơn nữa: Chưa đắc Nhẫn lực, tâm nhất định bị cảnh chuyển. Tâm bị chuyển bởi cảnh thì tốt nhất là càng ít tiếp xúc cảnh giới bên ngoài càng tốt, thêm một chuyện chẳng bằng bớt đi một chuyện, bớt chuyện chẳng bằng không có chuyện gì! Cổ nhân nói rất hay: “</w:t>
      </w:r>
      <w:r>
        <w:rPr>
          <w:rFonts w:eastAsia="DFKai-SB;Arial Unicode MS"/>
          <w:i/>
          <w:sz w:val="28"/>
          <w:szCs w:val="28"/>
        </w:rPr>
        <w:t>Tri sự đa thời, phiền não đa</w:t>
      </w:r>
      <w:r>
        <w:rPr>
          <w:rFonts w:eastAsia="DFKai-SB;Arial Unicode MS"/>
          <w:sz w:val="28"/>
          <w:szCs w:val="28"/>
        </w:rPr>
        <w:t>” (Biết nhiều chuyện, lắm phiền não). Biết nhiều chuyện quá, phiền não càng lắm. “</w:t>
      </w:r>
      <w:r>
        <w:rPr>
          <w:rFonts w:eastAsia="DFKai-SB;Arial Unicode MS"/>
          <w:i/>
          <w:sz w:val="28"/>
          <w:szCs w:val="28"/>
        </w:rPr>
        <w:t>Thức nhân đa xứ, thị phi đa</w:t>
      </w:r>
      <w:r>
        <w:rPr>
          <w:rFonts w:eastAsia="DFKai-SB;Arial Unicode MS"/>
          <w:sz w:val="28"/>
          <w:szCs w:val="28"/>
        </w:rPr>
        <w:t xml:space="preserve">” (Biết nhiều người lắm nỗi thị phi), quen biết nhiều người, sẽ lắm thị phi. Người không cần thiết phải quen biết thì chẳng cần quen biết, tránh né thị phi, chuyện chẳng cần thiết phải biết thì tốt nhất là không màng biết tới, trong tâm ít phân biệt, chấp trước, vọng tưởng, như vậy mới là tốt! Một người tu hành chân chánh báo chí cũng chẳng đọc, radio cũng chẳng nghe, không có chuyện gì hết! Quý vị hỏi người ấy trong thiên hạ có chuyện gì? Chẳng biết! Thiên hạ thái bình, vô sự, sống ngày hôm nay rất thoải mái, không có chuyện gì hết! Sở dĩ tôi muốn sang Mỹ tu hành là vì đạo lý này. Tôi không hiểu tiếng Anh, mở báo chí ra, một chữ cũng chẳng biết. Mở TV, một câu tôi nghe cũng chẳng hiểu! Vì thế, thứ gì cũng chẳng cần; cho nên đến Mỹ quốc sẽ như người ta nói </w:t>
      </w:r>
      <w:r>
        <w:rPr>
          <w:rFonts w:eastAsia="DFKai-SB;Arial Unicode MS"/>
          <w:i/>
          <w:sz w:val="28"/>
          <w:szCs w:val="28"/>
        </w:rPr>
        <w:t>“mắt cũng mù, tai cũng điếc, chân cũng khập khiễng</w:t>
      </w:r>
      <w:r>
        <w:rPr>
          <w:rFonts w:eastAsia="DFKai-SB;Arial Unicode MS"/>
          <w:sz w:val="28"/>
          <w:szCs w:val="28"/>
        </w:rPr>
        <w:t xml:space="preserve">”! Tốt lắm! Rất tốt để tu hành, chuyện gì cũng chẳng có, suốt ngày từ sáng đến tối thiên hạ thái bình. Ngay cả ngày Tết là ngày nào cũng quên tuốt, không biết luôn! Vì thế, tuy là sống trong đô thị của nước Mỹ, chẳng khác gì sống trong núi. Thật sự tự tại! Ở bên đó, mọi người sống cách nhau khá xa, công việc luôn bận túi bụi, không có thời gian đến kiếm quý vị nói chuyện gẫu, cũng rất khó kiếm ra thời gian để hỏi han, thật sự thanh tịnh, thật sự là đạo tràng tốt đẹp để dụng công tu hành. Vì thế, đối với người thật sự mong niệm Phật, tôi cảm thấy hoàn cảnh bên ấy tốt đẹp hơn bên đây quá nhiều! </w:t>
      </w:r>
    </w:p>
    <w:p>
      <w:pPr>
        <w:pStyle w:val="Normal"/>
        <w:jc w:val="both"/>
        <w:rPr>
          <w:rFonts w:eastAsia="DFKai-SB;Arial Unicode MS"/>
          <w:sz w:val="28"/>
          <w:szCs w:val="28"/>
        </w:rPr>
      </w:pPr>
      <w:r>
        <w:rPr>
          <w:rFonts w:eastAsia="DFKai-SB;Arial Unicode MS"/>
          <w:sz w:val="28"/>
          <w:szCs w:val="28"/>
        </w:rPr>
        <w:tab/>
        <w:t xml:space="preserve">Khi chẳng có năng lực xoay chuyển hoàn cảnh thì nhất định sẽ bị hoàn cảnh xoay chuyển, thường bị cảnh giới xoay chuyển, sẽ tự đọa vào tam đồ, phiền phức lớn lắm! Bị cảnh giới xoay chuyển thì quý vị hãy nghĩ xem: Làm sao chẳng thể khởi tham, sân, si? Thường xuyên khởi tham, sân, si, chúng ta bèn tạo nghiệp nhân tam đồ. Hằng ngày tạo nghiệp nhân tam ác đạo, làm sao trong tương lai chẳng đi vào đó được? Đọa tam đồ! Chính mình phải đọa tam đồ thì làm sao cứu độ hết thảy chúng sanh cho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Giả linh đắc sanh nhân trung, thánh đạo nan đắc, dĩ thí giới phước lực, hoặc tác vương thần, phú quý tự tại, túng ngộ tri thức, bất khẳng tín tùng, hoang mê phóng dật, quảng tác chúng tội, diêu thử đọa lạc. </w:t>
      </w:r>
    </w:p>
    <w:p>
      <w:pPr>
        <w:pStyle w:val="Normal"/>
        <w:jc w:val="both"/>
        <w:rPr>
          <w:rFonts w:eastAsia="DFKai-SB;Arial Unicode MS"/>
        </w:rPr>
      </w:pPr>
      <w:r>
        <w:rPr>
          <w:rFonts w:eastAsia="DFKai-SB;Arial Unicode MS"/>
          <w:b/>
          <w:i/>
          <w:sz w:val="28"/>
          <w:szCs w:val="28"/>
          <w:lang w:eastAsia="zh-CN"/>
        </w:rPr>
        <w:t>　</w:t>
      </w: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假令得生人中，聖道難得，以施戒福力，或作王臣，富貴自在，縱遇知識，不肯信從，荒迷放逸，廣作眾罪，繇此墮落。</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được sanh trong loài người, khó đắc thánh đạo, do phước lực của bố thí và trì giới nên làm vua hay quan, phú quý tự tại, dẫu gặp gỡ tri thức, chẳng chịu tin theo, hoang đàng, mê muội, buông lung, rộng tạo các tội, do vậy bị đọa l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gười ấy đời này tu hành tốt đẹp, thọ trì Ngũ Giới, Thập Thiện, giới luật tinh nghiêm, công phu Thiền Định sâu, tu phước, tu huệ, nhưng chẳng cầu sanh Tịnh Độ. Chẳng sanh về Tịnh Độ, phiền phức xảy tới liền, đời thứ hai làm người, bèn làm quốc vương, đại thần, sanh trong gia đình phú quý, hưởng phước báo nhân thiên. Vì sao? Người ấy hưởng công đức lợi ích do bố thí, trì giới, suốt đời hưởng phước trong thế gian, hưởng phước báo nhân thiên, quên tuốt tu hành. Vì thế, đức Phật nói: “</w:t>
      </w:r>
      <w:r>
        <w:rPr>
          <w:rFonts w:eastAsia="DFKai-SB;Arial Unicode MS"/>
          <w:i/>
          <w:sz w:val="28"/>
          <w:szCs w:val="28"/>
        </w:rPr>
        <w:t>Phú quý khó học đạo</w:t>
      </w:r>
      <w:r>
        <w:rPr>
          <w:rFonts w:eastAsia="DFKai-SB;Arial Unicode MS"/>
          <w:sz w:val="28"/>
          <w:szCs w:val="28"/>
        </w:rPr>
        <w:t xml:space="preserve">”. Chẳng chịu tiếp tục học nữa, dẫu gặp gỡ thiện tri thức giảng giải Phật pháp, người ấy cũng chẳng tin tưởng. </w:t>
      </w:r>
    </w:p>
    <w:p>
      <w:pPr>
        <w:pStyle w:val="Normal"/>
        <w:jc w:val="both"/>
        <w:rPr/>
      </w:pPr>
      <w:r>
        <w:rPr>
          <w:rFonts w:eastAsia="DFKai-SB;Arial Unicode MS"/>
          <w:sz w:val="28"/>
          <w:szCs w:val="28"/>
        </w:rPr>
        <w:tab/>
        <w:t>Do vậy, có những người phú quý, kẻ có tiền học Phật như thế nào? Chùa miếu tổ chức pháp hội, họ đến làm công đức chủ, đến đó dâng hương. Chúng tôi giảng kinh ở đây, bảo họ ngồi ở đây nghe kinh hai tiếng đồng hồ [họ cảm thấy] giống như đang bị hành tội, không chịu được! Chắc chắn họ không tới, họ muốn đi khiêu vũ, đến vũ trường chơi hai tiếng đồng hồ, vui thú rất thoải mái. “</w:t>
      </w:r>
      <w:r>
        <w:rPr>
          <w:rFonts w:eastAsia="DFKai-SB;Arial Unicode MS"/>
          <w:i/>
          <w:sz w:val="28"/>
          <w:szCs w:val="28"/>
        </w:rPr>
        <w:t>Bất khẳng tín tùng</w:t>
      </w:r>
      <w:r>
        <w:rPr>
          <w:rFonts w:eastAsia="DFKai-SB;Arial Unicode MS"/>
          <w:sz w:val="28"/>
          <w:szCs w:val="28"/>
        </w:rPr>
        <w:t>” (chẳng chịu tin theo): Họ chẳng chịu tin tưởng, chẳng chịu sốt sắng tu học. “</w:t>
      </w:r>
      <w:r>
        <w:rPr>
          <w:rFonts w:eastAsia="DFKai-SB;Arial Unicode MS"/>
          <w:i/>
          <w:sz w:val="28"/>
          <w:szCs w:val="28"/>
        </w:rPr>
        <w:t>Hoang mê phóng dật, quảng tác chúng tội</w:t>
      </w:r>
      <w:r>
        <w:rPr>
          <w:rFonts w:eastAsia="DFKai-SB;Arial Unicode MS"/>
          <w:sz w:val="28"/>
          <w:szCs w:val="28"/>
        </w:rPr>
        <w:t xml:space="preserve">” (hoang đàng, mê muội, buông lung, rộng tạo các tội): Hưởng hết phước báo đời này, đời sau nhất định đọa lạc. Đoạn này có ý nói: Một là đời này bèn đọa lạc, hai là dẫu đời này tu hành tốt đẹp, đời sau hưởng phước báo nhân thiên, hễ hưởng hết phước báo thì vẫn bị đọa lạc. Nếu muốn chẳng đọa lạc, biện pháp duy nhất là cầu sanh Tịnh Độ. Tiếp theo đó lại có một đoạn tỷ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dụ nhị nhân cứu nịch.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又喻二人救溺。</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ữa, ví như hai người cứu kẻ chết đuố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ai người muốn xuống nước để cứu ngườ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Trực nhập thủy cứu, bỉ thử câu nịch.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直入水救，彼此俱溺。</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ười thứ nhất] nhảy thẳng xuống nước để cứu, đôi bên cùng chết đuố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ông thấy có </w:t>
      </w:r>
      <w:r>
        <w:rPr>
          <w:rFonts w:eastAsia="DFKai-SB;Arial Unicode MS"/>
          <w:color w:val="000000"/>
          <w:sz w:val="28"/>
          <w:szCs w:val="28"/>
        </w:rPr>
        <w:t>người bị rớt xuống nước, phát tâm rất khó có, cứu vớt người ấy, nhưng chính mình chẳng biết bơi, cứ nhảy đại xuống nước để liều</w:t>
      </w:r>
      <w:r>
        <w:rPr>
          <w:rFonts w:eastAsia="DFKai-SB;Arial Unicode MS"/>
          <w:sz w:val="28"/>
          <w:szCs w:val="28"/>
        </w:rPr>
        <w:t xml:space="preserve"> mạng mà thôi! Đấy là sai lầ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Hữu phương tiện giả, vãng thủ thuyền phiệt, thừa chi cứu tiếp, giai đắc miễn nạ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有方便者，往取船筏，乘之救接，皆得免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ẻ có phương tiện bèn lấy thuyền, bè, chèo ra cứu vớt, [đôi bên] đều thoát n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tới người thông minh, có trí huệ, ta không có năng lực thì ta dùng thuyền! Chính mình không có năng lực thì dùng Phật pháp! Đôi bên đều được cứu, ta chiếu theo pháp môn này để tu học, ta cũng dùng pháp môn này để khuyên người kh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ân phát ý Bồ Tát, diệc phục như thị, yếu tu cận Phật, đắc Vô Sanh Nhẫn dĩ, phương năng khổ hải cứu độ chúng sanh, như đắc thuyền gi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新發意菩薩，亦復如是，要須近佛，得無生忍已，方能苦海救度眾生，如得船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ân phát ý Bồ Tát cũng giống như thế, cần phải thân cận Phật, đắc Vô Sanh Nhẫn rồi mới có thể cứu độ chúng sanh trong biển khổ giống như kẻ có thuyề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rõ tỷ dụ này nhằm nói đến pháp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vân, thí như anh nhi ly mẫu, hoặc đọa khanh tỉnh, hoặc khát nhũ tử.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云譬如嬰兒離母，或墮坑井，或渴乳死。</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ói, ví như trẻ thơ rời mẹ hoặc là té xuống hầm, giếng, hoặc chết vì khát sữ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ếu trẻ thơ lìa mẹ, không ai trông chừng, rất dễ phát sanh những chuyện bất ngờ khiến nó bị mất mạng, hoặc do không có ai bú mớm phải chết đói. Vì thế, cần phải nương tựa vào mẹ.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như nhược vũ, chỉ khả y thụ triền chi, xí cách thành tựu, phương năng phi không tự tại vô ngại.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如弱羽，祇可依樹纏枝，翅翮成就，方能飛空自在無礙。</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hư lông vũ yếu ớt (cánh chưa mọc đủ lông), chỉ có thể men theo cành, lông cánh đã phát triển trọn vẹn mới có thể bay trên không trung </w:t>
      </w:r>
    </w:p>
    <w:p>
      <w:pPr>
        <w:pStyle w:val="Normal"/>
        <w:jc w:val="both"/>
        <w:rPr>
          <w:rFonts w:eastAsia="DFKai-SB;Arial Unicode MS"/>
          <w:i/>
          <w:i/>
          <w:sz w:val="28"/>
          <w:szCs w:val="28"/>
        </w:rPr>
      </w:pPr>
      <w:r>
        <w:rPr>
          <w:rFonts w:eastAsia="DFKai-SB;Arial Unicode MS"/>
          <w:i/>
          <w:sz w:val="28"/>
          <w:szCs w:val="28"/>
        </w:rPr>
        <w:t xml:space="preserve">tự tại vô ng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tỷ dụ đạo lực lẫn định lực của Sơ Tâm Bồ Tát đều chẳng đủ. Chẳng thân cận Phật, làm sao thành tựu trí huệ, thành tựu Vô Sanh Pháp Nhẫ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àm phu vô lực.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凡夫無力。</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àm phu không có sứ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u này cũng được giải thíc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àm phu vô lực hạ, đương song hiệp nhị dụ.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凡夫無力下，當雙合二喻。</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ừ “phàm phu vô lực” trở đi, hãy nên kết hợp hai tỷ dụ lại [để hiể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ết hợp hai thứ tỷ dụ trong phần trước.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i/>
          <w:i/>
          <w:sz w:val="28"/>
          <w:szCs w:val="28"/>
        </w:rPr>
      </w:pPr>
      <w:r>
        <w:rPr>
          <w:rFonts w:eastAsia="DFKai-SB;Arial Unicode MS"/>
          <w:b/>
          <w:i/>
          <w:sz w:val="28"/>
          <w:szCs w:val="28"/>
        </w:rPr>
        <w:t xml:space="preserve">(Diễn) Vị nhược ly Di Đà, hoặc đọa tam đồ khanh tỉnh, hoặc khát pháp nhũ nhi vong.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謂若離彌陀，或墮三途坑井，或渴法乳而亡。</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hĩa là nếu lìa Phật Di Đà, sẽ đọa trong hầm hố tam đồ, hoặc khát sữa pháp mà chế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Ghép tỷ dụ này với hai tỷ dụ trong phần trướ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Hựu nhược cận Di Đà. </w:t>
      </w:r>
    </w:p>
    <w:p>
      <w:pPr>
        <w:pStyle w:val="Normal"/>
        <w:ind w:firstLine="432"/>
        <w:jc w:val="both"/>
        <w:rPr>
          <w:rFonts w:eastAsia="DFKai-SB;Arial Unicode MS"/>
        </w:rPr>
      </w:pP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又若近彌陀。</w:t>
      </w:r>
      <w:r>
        <w:rPr>
          <w:b/>
          <w:sz w:val="28"/>
          <w:szCs w:val="28"/>
        </w:rPr>
        <w:t xml:space="preserve"> </w:t>
      </w:r>
    </w:p>
    <w:p>
      <w:pPr>
        <w:pStyle w:val="Normal"/>
        <w:ind w:firstLine="432"/>
        <w:jc w:val="both"/>
        <w:rPr/>
      </w:pP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Nếu lại thân cận Di Đà).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w:t>
      </w:r>
      <w:r>
        <w:rPr>
          <w:rFonts w:eastAsia="DFKai-SB;Arial Unicode MS"/>
          <w:i/>
          <w:sz w:val="28"/>
          <w:szCs w:val="28"/>
        </w:rPr>
        <w:t>Cận</w:t>
      </w:r>
      <w:r>
        <w:rPr>
          <w:rFonts w:eastAsia="DFKai-SB;Arial Unicode MS"/>
          <w:sz w:val="28"/>
          <w:szCs w:val="28"/>
        </w:rPr>
        <w:t xml:space="preserve">” là thân cận. Nếu như chúng ta chịu thân cận A Di Đà Phậ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Y Tịnh Độ chi thụ chi, thành Vô Sanh chi xí cách, phương năng phi tam giới chi không, tự tại vô ngại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依淨土之樹枝，成無生之翅翮，方能飛三界之空，自在無礙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ương vào cành cây Tịnh Độ, để thành tựu lông cánh Vô Sanh rồi mới có thể bay lên hư không tam giới tự tại vô ngạ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ỷ dụ này rất dễ hiểu.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Duy ưng chuyên niệm A Di Đà Phật, sử thành tam-muội, lâm chung chánh niệm, quyết định vãng sanh, kiến Phật đắc Nhẫn, hoàn lai tam giới cứu độ chúng sanh.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唯應專念阿彌陀佛，使成三昧，臨終正念，決定往生，見佛得忍，還來三界救度眾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nên chuyên niệm A Di Đà Phật, khiến cho tam-muội thành tựu, lâm chung chánh niệm, quyết định vãng sanh, thấy Phật, đắc Nhẫn, trở lại tam giới cứu độ chúng sa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Mấy câu này hết sức quan trọng. Trong phần trên đã nói nhiều như thế, chủ yếu là vì hai câu này, đi đường vòng, ở đây mới trở về chủ đề chính. Đoạn văn này là chủ đề chính, khuyên chúng ta chỉ có một con đường duy nhất, tức là phải nên “</w:t>
      </w:r>
      <w:r>
        <w:rPr>
          <w:rFonts w:eastAsia="DFKai-SB;Arial Unicode MS"/>
          <w:i/>
          <w:sz w:val="28"/>
          <w:szCs w:val="28"/>
        </w:rPr>
        <w:t>chuyên niệm A Di Đà Phật</w:t>
      </w:r>
      <w:r>
        <w:rPr>
          <w:rFonts w:eastAsia="DFKai-SB;Arial Unicode MS"/>
          <w:sz w:val="28"/>
          <w:szCs w:val="28"/>
        </w:rPr>
        <w:t>”. Nói “</w:t>
      </w:r>
      <w:r>
        <w:rPr>
          <w:rFonts w:eastAsia="DFKai-SB;Arial Unicode MS"/>
          <w:i/>
          <w:sz w:val="28"/>
          <w:szCs w:val="28"/>
        </w:rPr>
        <w:t>chuyên niệm</w:t>
      </w:r>
      <w:r>
        <w:rPr>
          <w:rFonts w:eastAsia="DFKai-SB;Arial Unicode MS"/>
          <w:sz w:val="28"/>
          <w:szCs w:val="28"/>
        </w:rPr>
        <w:t>” chính là nhất định chớ nên xen tạp. Có đồng tu đến nói với tôi về xen tạp như sau: “Niệm Phật càng nhiều vọng tưởng càng nhiều, làm như thế nào đây?” Tôi nói: “Xen tạp chẳng phải là xen tạp những thứ đó!” Niệm Phật xen tạp vọng tưởng là đương nhiên. Nếu quý vị không có vọng tưởng thì cũng chẳng cần phải niệm Phật, quý vị đã đắc nhất tâm bất loạn rồi, đắc Vô Sanh Pháp Nhẫn rồi! Do vậy, xen tạp là chuyện đương nhiên! “</w:t>
      </w:r>
      <w:r>
        <w:rPr>
          <w:rFonts w:eastAsia="DFKai-SB;Arial Unicode MS"/>
          <w:i/>
          <w:sz w:val="28"/>
          <w:szCs w:val="28"/>
        </w:rPr>
        <w:t>Chẳng xen tạp”</w:t>
      </w:r>
      <w:r>
        <w:rPr>
          <w:rFonts w:eastAsia="DFKai-SB;Arial Unicode MS"/>
          <w:sz w:val="28"/>
          <w:szCs w:val="28"/>
        </w:rPr>
        <w:t xml:space="preserve"> là gì? Chẳng xen tạp các pháp môn khác! Chẳng xen tạp tham Thiền, chẳng xen tạp học Mật trì chú, [những pháp môn khác] thảy đều chẳng dùng tới, “</w:t>
      </w:r>
      <w:r>
        <w:rPr>
          <w:rFonts w:eastAsia="DFKai-SB;Arial Unicode MS"/>
          <w:i/>
          <w:sz w:val="28"/>
          <w:szCs w:val="28"/>
        </w:rPr>
        <w:t>chẳng xen tạp</w:t>
      </w:r>
      <w:r>
        <w:rPr>
          <w:rFonts w:eastAsia="DFKai-SB;Arial Unicode MS"/>
          <w:sz w:val="28"/>
          <w:szCs w:val="28"/>
        </w:rPr>
        <w:t xml:space="preserve">” có ý nghĩa như vậy. Kinh chỉ học một bộ, chúng ta chẳng xen tạp bộ thứ hai, vì sao? Kinh nào có tông chỉ của kinh nấy, có phương pháp tu hành [dành riêng] cho kinh ấy; nếu chúng ta học [kinh khác], nhất định sẽ bị ảnh hưởng. Vì vậy, thâm nhập một môn! Nếu hiềm Sớ Sao quá sâu, chẳng nắm được cương lãnh thì quý vị học Yếu Giải, đơn giản, dễ hiểu! </w:t>
      </w:r>
    </w:p>
    <w:p>
      <w:pPr>
        <w:pStyle w:val="Normal"/>
        <w:ind w:firstLine="432"/>
        <w:jc w:val="both"/>
        <w:rPr>
          <w:rFonts w:eastAsia="DFKai-SB;Arial Unicode MS"/>
          <w:sz w:val="28"/>
          <w:szCs w:val="28"/>
        </w:rPr>
      </w:pPr>
      <w:r>
        <w:rPr>
          <w:rFonts w:eastAsia="DFKai-SB;Arial Unicode MS"/>
          <w:sz w:val="28"/>
          <w:szCs w:val="28"/>
        </w:rPr>
        <w:t xml:space="preserve">Ở đây chúng tôi biên tập bộ Tây Phương Công Cứ, in chung bốn tác phẩm lại, nếu chiếu theo cuốn sách này để chuyên tu, quý vị chắc chắn vãng sanh trong một đời này. Một cuốn sách là đủ rồi. Nếu quý vị muốn biết nhiều hơn một chút, hãy đọc Sớ Sao Diễn Nghĩa, bộ này giảng ý nghĩa của kinh này hết sức thấu triệt, quả thật có thể giúp chúng ta đoạn nghi, sanh tín, chết sạch ý niệm mong ngóng, khăng khăng niệm một câu A Di Đà Phật, dụng ý của kinh là ở chỗ này: Khiến cho chúng ta đoạn nghi sanh tín, chẳng gián đoạn, chẳng xen tạp, mục tiêu là thành tựu tam-muội, tam-muội là nhất tâm bất loạn. Niệm đến nhất tâm bất loạn thì trong một đời này quý vị nhất định vãng sanh. </w:t>
      </w:r>
    </w:p>
    <w:p>
      <w:pPr>
        <w:pStyle w:val="Normal"/>
        <w:ind w:firstLine="432"/>
        <w:jc w:val="both"/>
        <w:rPr/>
      </w:pPr>
      <w:r>
        <w:rPr>
          <w:rFonts w:eastAsia="DFKai-SB;Arial Unicode MS"/>
          <w:sz w:val="28"/>
          <w:szCs w:val="28"/>
        </w:rPr>
        <w:t>“</w:t>
      </w:r>
      <w:r>
        <w:rPr>
          <w:rFonts w:eastAsia="DFKai-SB;Arial Unicode MS"/>
          <w:i/>
          <w:sz w:val="28"/>
          <w:szCs w:val="28"/>
        </w:rPr>
        <w:t>Lâm chung chánh niệm</w:t>
      </w:r>
      <w:r>
        <w:rPr>
          <w:rFonts w:eastAsia="DFKai-SB;Arial Unicode MS"/>
          <w:sz w:val="28"/>
          <w:szCs w:val="28"/>
        </w:rPr>
        <w:t xml:space="preserve">”: Chánh niệm là A Di Đà Phật, khi lâm chung chỉ có ý niệm này: Cầu sanh Tây Phương Tịnh Độ, quyết định không có ý niệm thứ hai. Nếu nói đợi đến lúc lâm chung chánh niệm hiện tiền, sợ rằng chẳng kịp! Hãy nên huấn luyện trong lúc nào? Phải huấn luyện trong hiện thời. Trong mười hai thời, ta hy vọng vãng sanh Tịnh Độ. Hễ khởi tâm động niệm đều là nguyện vọng này: Trong một đời này sẽ thành tựu. Nay chúng ta hy vọng ăn món ngon lành, mặc y phục đẹp đẽ, xong rồi! Quý vị vẫn ở trong tam đồ lục đạo, Tây Phương Tịnh Độ chẳng có phần! Ta hy vọng xem kinh điển Đại Thừa, hy vọng đả Thiền Thất, đều là làm chuyện linh tinh, đều là xen tạp, đều chẳng chuyên! Chúng ta mong trong một đời này nhất định có thành tựu thì phải chuyên! Chẳng chuyên sẽ chẳng được! </w:t>
      </w:r>
    </w:p>
    <w:p>
      <w:pPr>
        <w:pStyle w:val="Normal"/>
        <w:ind w:firstLine="432"/>
        <w:jc w:val="both"/>
        <w:rPr>
          <w:rFonts w:eastAsia="DFKai-SB;Arial Unicode MS"/>
          <w:sz w:val="28"/>
          <w:szCs w:val="28"/>
        </w:rPr>
      </w:pPr>
      <w:r>
        <w:rPr>
          <w:rFonts w:eastAsia="DFKai-SB;Arial Unicode MS"/>
          <w:sz w:val="28"/>
          <w:szCs w:val="28"/>
        </w:rPr>
        <w:t xml:space="preserve">Thuở Ấn Quang đại sư tại thế, đối với các học trò, Ngài đốc thúc rất nghiêm. Nếu đến ngôi chùa Ngài đang ở mấy lượt, bị Ngài trông thấy, Ngài liền quở: “Vì sao ngươi đến nơi đây?” “Con đến gặp thầy”. “Thầy có gì hay đâu mà gặp! Ngươi đã gặp mấy lần rồi, còn muốn gặp nữa ư?” Sư quở người ta! Ngay cả đạo tràng của lão nhân gia cũng chẳng chấp thuận quý vị tìm tới, huống chi đến chùa chiền các nơi! Lãng phí tinh thần và tài lực, đó vẫn là chuyện nhỏ! Đã xen tạp rồi, xen tạp lắm chuyện thị phi, xen tạp lắm nỗi phiền não không cần thiết. Xen tạp phiền não thị phi thì làm sao chuyên được? </w:t>
      </w:r>
    </w:p>
    <w:p>
      <w:pPr>
        <w:pStyle w:val="Normal"/>
        <w:ind w:firstLine="432"/>
        <w:jc w:val="both"/>
        <w:rPr>
          <w:rFonts w:eastAsia="DFKai-SB;Arial Unicode MS"/>
          <w:sz w:val="28"/>
          <w:szCs w:val="28"/>
        </w:rPr>
      </w:pPr>
      <w:r>
        <w:rPr>
          <w:rFonts w:eastAsia="DFKai-SB;Arial Unicode MS"/>
          <w:sz w:val="28"/>
          <w:szCs w:val="28"/>
        </w:rPr>
        <w:t xml:space="preserve">Hiện thời, công phu của chúng ta chẳng thể thành phiến là do nguyên nhân nào? Xen tạp quá nhiều! Có thể niệm đến mức công phu thành phiến, sẽ quyết định nắm chắc đới nghiệp vãng sanh, nhất định có phần trong cõi Phàm Thánh Đồng Cư; nhưng nếu quý vị xen tạp chi đó, sẽ chẳng thể thành công. Bận tâm những chuyện tình cảm xã giao, sẽ lỡ làng chuyện vãng sanh. Hãy bỏ sạch những thứ đó đi, thật sự đáng tiếc! Chúng ta mất lòng vài người cũng không sao. Sau khi ta vãng sanh thành Phật, sẽ trở lại độ họ. Nay ta chẳng muốn mất lòng người khác, cả nể vài người, họ đọa trong tam đồ, ta cũng theo họ đọa trong tam đồ. Giống như cứu kẻ chết đuối, chính mình chẳng có bản lãnh, cũng đọa lạc giống y như họ! Điều này nhất quyết chẳng thể được! “Phật sự” theo kiểu tình cảm xã giao hại con người đến chết! Nếu mọi người chúng ta thật sự hiểu rõ đạo lý này, từ nay trở đi chẳng nói đến chuyện tình cảm xã giao, trong đời này có lẽ nào chẳng thành tựu? Vì thế, nhất định phải hiểu rõ rệt mục đích này, muốn thành tựu tam-muội, hôm nay chúng tôi nói rõ hơn một chút: Nhất định phải thành tựu công phu thành phiến, trước hết phải cầu đạt được điều này. Đợi đến khi công phu đã thành phiến rồi, chúng ta lại nâng cao tiêu chuẩn lên một tầng nữa, chúng ta cầu Sự nhất tâm bất loạn. Đạt Sự nhất tâm bất loạn rồi, lại nâng cao tiêu chuẩn, lại cầu Lý nhất tâm bất loạn. Từ cạn đến sâu, sốt sắng mà làm. Phật pháp chẳng nói đến tình cảm xã giao thông tục. Tình cảm xã giao thông tục là mê hoặc, điên đảo; Phật pháp là chánh tri, chánh kiến. Có như vậy thì mới có thể chắc chắn vãng sanh; khi nào vãng sanh, chính mình hiểu rõ, biết trước lúc mất. </w:t>
      </w:r>
    </w:p>
    <w:p>
      <w:pPr>
        <w:pStyle w:val="Normal"/>
        <w:ind w:firstLine="432"/>
        <w:jc w:val="both"/>
        <w:rPr>
          <w:rFonts w:eastAsia="DFKai-SB;Arial Unicode MS"/>
          <w:sz w:val="28"/>
          <w:szCs w:val="28"/>
        </w:rPr>
      </w:pPr>
      <w:r>
        <w:rPr>
          <w:rFonts w:eastAsia="DFKai-SB;Arial Unicode MS"/>
          <w:sz w:val="28"/>
          <w:szCs w:val="28"/>
        </w:rPr>
        <w:t xml:space="preserve">Nhất là trong xã hội hiện thời, trong tâm mọi người đều phải nên chuẩn bị, vì sao? Quý vị vừa tắt thở, bác sĩ bèn cấp cứu, nhưng có tội thì phải chịu! Trong kinh, đức Phật dạy: Sau khi thần thức rời khỏi thân thể con người, tức là sau khi tắt thở, tối thiểu là [trong vòng] tám tiếng đồng hồ chớ nên đụng chạm người ấy. Người ấy tuy đã tắt hơi, thần thức trọn chẳng lìa khỏi, quý vị nói năng người ấy vẫn còn có thể nghe, biết, tuy mắt người ấy nhắm, nhưng thần thức của người ấy vẫn thấy động tác của quý vị, tục ngữ thường nói là “linh hồn chưa rời khỏi [thân xác]”. Quý vị động vào thân thể người ấy, người ấy bị khổ não, có cảm giác đau khổ. Khi ấy, nếu người đó chẳng thể chịu đựng, sân tâm vừa nổi lên bèn đi vào tam ác đạo, công phu niệm Phật suốt cả một đời bị phí sạch! </w:t>
      </w:r>
    </w:p>
    <w:p>
      <w:pPr>
        <w:pStyle w:val="Normal"/>
        <w:ind w:firstLine="432"/>
        <w:jc w:val="both"/>
        <w:rPr/>
      </w:pPr>
      <w:r>
        <w:rPr>
          <w:rFonts w:eastAsia="DFKai-SB;Arial Unicode MS"/>
          <w:sz w:val="28"/>
          <w:szCs w:val="28"/>
        </w:rPr>
        <w:t xml:space="preserve">Vì thế, nhất định phải niệm đến mức công phu thành tựu. Khi lâm chung Phật đến tiếp dẫn, ngay lập tức ra đi, bỏ lại thân thể này, mặc cho quý vị làm kiểu nào, chẳng ăn nhằm gì đến tôi, </w:t>
      </w:r>
      <w:r>
        <w:rPr>
          <w:rFonts w:eastAsia="DFKai-SB;Arial Unicode MS"/>
          <w:color w:val="000000"/>
          <w:sz w:val="28"/>
          <w:szCs w:val="28"/>
        </w:rPr>
        <w:t>như vậy mới là tự tại! Điều này đòi hỏi phải có công phu thật sự. Không có công phu thật sự, chẳng thật sự</w:t>
      </w:r>
      <w:r>
        <w:rPr>
          <w:rFonts w:eastAsia="DFKai-SB;Arial Unicode MS"/>
          <w:sz w:val="28"/>
          <w:szCs w:val="28"/>
        </w:rPr>
        <w:t xml:space="preserve"> biết trước lúc mất, Phật đến tiếp dẫn, quý vị sẽ chẳng tránh được nỗi khổ đó, mong bảo đảm chẳng bị đọa lạc quá ư khó khăn! Vì thế, chúng ta phát đại tâm là khá lắm, chúng sanh vô biên thệ nguyện độ, khi nào sẽ độ? Đến khi chúng ta gặp Phật khai ngộ rồi, chứng đắc Vô Sanh Pháp Nhẫn, khi ấy vào tam giới cứu độ chúng sanh, đó là không sai! </w:t>
      </w:r>
    </w:p>
    <w:p>
      <w:pPr>
        <w:pStyle w:val="Normal"/>
        <w:ind w:firstLine="432"/>
        <w:jc w:val="both"/>
        <w:rPr>
          <w:rFonts w:eastAsia="DFKai-SB;Arial Unicode MS"/>
          <w:sz w:val="28"/>
          <w:szCs w:val="28"/>
        </w:rPr>
      </w:pPr>
      <w:r>
        <w:rPr>
          <w:rFonts w:eastAsia="DFKai-SB;Arial Unicode MS"/>
          <w:sz w:val="28"/>
          <w:szCs w:val="28"/>
        </w:rPr>
        <w:t xml:space="preserve">Do đây có thể biết: Đại sự duy nhất của chúng ta trong hiện thời là vãng sanh Tịnh Độ. Niệm niệm đều cầu vãng sanh. Dùng phương pháp nào? Niệm một câu A Di Đà Phật, khiến cho một câu Phật hiệu thật sự chẳng gián đoạn, chẳng xen tạp. Có phiền não, vọng tưởng đừng sợ, hễ có phiền não, vọng tưởng, Phật hiệu bèn dấy lên, đó là tốt nhất, quý vị cũng chẳng cần phải quan tâm. Niệm lâu ngày, phiền não tự nhiên ít đi, Phật hiệu dần dần đắc lực. Nếu hằng ngày nghĩ ta phiền não nhiều ngần ấy, ta chẳng niệm thì không có, càng niệm càng nhiều, xong luôn! Vẫn là chẳng niệm mà thôi! Như vậy thì quý vị sẽ vĩnh viễn chẳng đoạn được phiền não! Do vậy, phải niệm! Càng có phiền não thì càng phải niệm Phật! Hôm nay tôi giảng đến chỗ này. </w:t>
      </w:r>
    </w:p>
    <w:p>
      <w:pPr>
        <w:pStyle w:val="Normal"/>
        <w:ind w:firstLine="432"/>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b/>
          <w:b/>
          <w:i w:val="false"/>
          <w:i w:val="false"/>
        </w:rPr>
      </w:pPr>
      <w:bookmarkStart w:id="169" w:name="__RefHeading___Toc318914352"/>
      <w:bookmarkEnd w:id="169"/>
      <w:r>
        <w:rPr>
          <w:rFonts w:eastAsia="DFKai-SB;Arial Unicode MS"/>
          <w:b/>
          <w:i w:val="false"/>
        </w:rPr>
        <w:t>Tập 60</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tám mư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ánh Định Tụ giả, giản dị tà định, bất định.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正定聚者，揀異邪定不定。</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ánh Định Tụ” nhằm phân biệt [Định này] khác với tà định và bất đị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Đoạn văn này nhằm giải thích cho chúng ta biết: Bồ Tát muốn tự hành và hóa độ người khác ắt phải thành tựu định lực. Ở đây, định lực được gọi là Chánh Định Tụ. Tiếp theo đó, đại sư giải thích: Trong Thiền Định có chánh định và tà định; bất định chẳng cần phải nói tới. Tà định là gì? Phật </w:t>
      </w:r>
      <w:r>
        <w:rPr>
          <w:rFonts w:eastAsia="DFKai-SB;Arial Unicode MS"/>
          <w:color w:val="000000"/>
          <w:sz w:val="28"/>
          <w:szCs w:val="28"/>
        </w:rPr>
        <w:t>pháp nói có nhiều thứ Định. Hễ tương ứng với tự tánh thì là chánh định, chẳng tương ứng với tự tánh là tà định. Dùng tiêu chuẩn này để phân biệt, để vạch giới hạn rạch ròi, chúng ta sẽ thấy chẳng khó hiểu lắm! So với những điều đã nói trên đây, so sánh giữa Thiền Định thế gian và Thiền Định xuất thế gian thì Thiền Định thế gian chẳng phải là chánh</w:t>
      </w:r>
      <w:r>
        <w:rPr>
          <w:rFonts w:eastAsia="DFKai-SB;Arial Unicode MS"/>
          <w:sz w:val="28"/>
          <w:szCs w:val="28"/>
        </w:rPr>
        <w:t xml:space="preserve"> định. So sánh định xuất thế gian của hàng Tiểu Thừa và định của hàng Đại Thừa thì định của hàng Tiểu Thừa chẳng được coi là chánh định. Đấy là nói theo cách so sánh. Phàm phu (tức là ngoại đạo) cũng có định, nhưng công phu Thiền Định ấy có thứ do họ tu được, có thứ do quỷ thần hay ma dựa thân khiến họ tợ hồ cũng có những năng lực hiện hữu. Chúng ta đọc kinh Lăng Nghiêm thấy có năm mươi thứ Ấm Ma, chúng ta có thể hiểu được [chuyện này]. Kinh đã nói rất rõ: Nếu ma rời khỏi, năng lực Định Huệ của kẻ ấy mất ngay! Do ma gia trì nên kẻ ấy có năng lực đó. Những thứ ấy đều là định của tà ma, ngoại đạo, chẳng thuộc về chánh pháp. </w:t>
      </w:r>
    </w:p>
    <w:p>
      <w:pPr>
        <w:pStyle w:val="Normal"/>
        <w:jc w:val="both"/>
        <w:rPr/>
      </w:pPr>
      <w:r>
        <w:rPr>
          <w:rFonts w:eastAsia="DFKai-SB;Arial Unicode MS"/>
          <w:sz w:val="28"/>
          <w:szCs w:val="28"/>
        </w:rPr>
        <w:tab/>
        <w:t>Nói theo pháp thế gian, Tứ Thiền Bát Định vẫn được coi là chánh định, nhưng nói theo pháp xuất thế gian, chẳng thể coi [Tứ Thiền Bát Định] là chánh định thật sự được! “</w:t>
      </w:r>
      <w:r>
        <w:rPr>
          <w:rFonts w:eastAsia="DFKai-SB;Arial Unicode MS"/>
          <w:i/>
          <w:sz w:val="28"/>
          <w:szCs w:val="28"/>
        </w:rPr>
        <w:t>Chánh định</w:t>
      </w:r>
      <w:r>
        <w:rPr>
          <w:rFonts w:eastAsia="DFKai-SB;Arial Unicode MS"/>
          <w:sz w:val="28"/>
          <w:szCs w:val="28"/>
        </w:rPr>
        <w:t xml:space="preserve">” được nói ở đây chẳng bị thoái chuyển. Chúng ta biết Tứ Thiền Bát Định vẫn còn bị thoái chuyển, vẫn bị mất đi. Do điều này có thể biết: Định được nói ở đây mức độ thấp nhất cũng là Cửu Thứ Đệ Định được chứng bởi Tiểu Thừa Tứ Quả La Hán. Do vì đắc Định này, từ đấy trở đi, vị ấy không bị thoái chuyển. Vì thế, nói nghiêm ngặt, Chánh Định Tụ phải lấy điều sau đây làm tiêu chuẩn: Người ấy (tức người đắc Chánh Định Tụ) không bị thoái chuy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ơ Tâm tiến thoái vị định.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初心進退未定。</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àng Sơ Tâm tiến lùi bất đị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phần trên đã giải thích Sơ Tâm khá nhiều, kể cả các địa vị Thập Tín Bồ Tát trong Viên Giáo cũng đều thuộc loại “</w:t>
      </w:r>
      <w:r>
        <w:rPr>
          <w:rFonts w:eastAsia="DFKai-SB;Arial Unicode MS"/>
          <w:i/>
          <w:sz w:val="28"/>
          <w:szCs w:val="28"/>
        </w:rPr>
        <w:t>Sơ Tâm tiến thoái vị định</w:t>
      </w:r>
      <w:r>
        <w:rPr>
          <w:rFonts w:eastAsia="DFKai-SB;Arial Unicode MS"/>
          <w:sz w:val="28"/>
          <w:szCs w:val="28"/>
        </w:rPr>
        <w:t xml:space="preserve">”. Xét theo tiêu chuẩn này, Chánh Định Tụ nhất định phải kiến tánh; chẳng kiến tánh thì vẫn chưa thể coi là Chánh Định Tụ. Tiêu chuẩn này khá cao, cao hơn A La Hán rất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sanh An Dưỡng, vô luận cao hạ, giai bất thoái chuyển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生安養，無論高下，皆不退轉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những người] sanh về An Dưỡng, bất luận [phẩm vị] cao hay thấp đều là bất thoái chuyể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pháp môn rất đặc biệt. Xét theo hết thảy kinh giáo để nói, Hoa Nghiêm và Pháp Hoa là Viên Giáo, toàn viên, tức là viên mãn trọn vẹn. Bộ kinh này được một phần viên, rất nhiều chỗ lý luận và cảnh giới hoàn toàn giống như kinh Hoa Nghiêm. Kinh Hoa Nghiêm được gọi là Đại Bất Khả Tư Nghị Kinh, kinh này được gọi là Bất Khả Tư Nghị Công Đức, quả thật có lý lắm! Tiếp theo đây là lời giải thích ý nghĩa chữ T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ụ giả, hội dã, tức văn trung “chư thượng thiện nhân” chi hộ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聚者會也，即文中諸上善人之會。</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ụ” là họp lại, tức là các vị thượng thiện nhân nhóm họp lại như trong kinh văn đã nó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ây Phương Cực Lạc thế giới và thế giới chúng ta khác nhau. Trong thế giới của chúng ta, có người đắc công phu Thiền Định, có người chưa đạt được. Người đắc thì ít, kẻ chưa đắc đông đảo. Trong Tây Phương Cực Lạc thế giới ai nấy đều đắc. Nói cách khác, ai nấy đều viên chứng ba thứ Bất Thoái; do vậy mới gọi là “</w:t>
      </w:r>
      <w:r>
        <w:rPr>
          <w:rFonts w:eastAsia="DFKai-SB;Arial Unicode MS"/>
          <w:i/>
          <w:sz w:val="28"/>
          <w:szCs w:val="28"/>
        </w:rPr>
        <w:t>thượng thiện tụ hội</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Kim vị nhập thử tụ trung.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謂入此聚中。</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nói “nhập trong Tụ ấ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ức là dự vào bọn họ, tụ họp với họ.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Kiến Phật văn pháp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見佛聞法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thấy Phật, nghe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Do đây có thể biết: Nay chúng ta tu hành ở nơi đây, quả thật đều là công phu dự bị. Khi nào chúng ta mới thật sự bắt đầu tu hành? Nhất định là đến Tây Phương Cực Lạc thế giới mới thật sự bắt đầu tu hành. Kinh văn trong phần trước có nói “</w:t>
      </w:r>
      <w:r>
        <w:rPr>
          <w:rFonts w:eastAsia="DFKai-SB;Arial Unicode MS"/>
          <w:i/>
          <w:sz w:val="28"/>
          <w:szCs w:val="28"/>
        </w:rPr>
        <w:t>phàm phu vô lực</w:t>
      </w:r>
      <w:r>
        <w:rPr>
          <w:rFonts w:eastAsia="DFKai-SB;Arial Unicode MS"/>
          <w:sz w:val="28"/>
          <w:szCs w:val="28"/>
        </w:rPr>
        <w:t>”, tức là không có năng lực, cũng là nói về hàng Sơ Tâm Bồ Tát, “</w:t>
      </w:r>
      <w:r>
        <w:rPr>
          <w:rFonts w:eastAsia="DFKai-SB;Arial Unicode MS"/>
          <w:i/>
          <w:sz w:val="28"/>
          <w:szCs w:val="28"/>
        </w:rPr>
        <w:t>duy ưng chuyên niệm A Di Đà Phật, sử thành tam-muội</w:t>
      </w:r>
      <w:r>
        <w:rPr>
          <w:rFonts w:eastAsia="DFKai-SB;Arial Unicode MS"/>
          <w:sz w:val="28"/>
          <w:szCs w:val="28"/>
        </w:rPr>
        <w:t>” (chỉ nên chuyên niệm A Di Đà Phật khiến cho tam-muội thành tựu), tam-muội là nhất tâm bất loạn, “</w:t>
      </w:r>
      <w:r>
        <w:rPr>
          <w:rFonts w:eastAsia="DFKai-SB;Arial Unicode MS"/>
          <w:i/>
          <w:sz w:val="28"/>
          <w:szCs w:val="28"/>
        </w:rPr>
        <w:t>lâm chung chánh niệm, quyết định vãng sanh, kiến Phật đắc Nhẫn, hoàn lai tam giới cứu độ chúng sanh</w:t>
      </w:r>
      <w:r>
        <w:rPr>
          <w:rFonts w:eastAsia="DFKai-SB;Arial Unicode MS"/>
          <w:sz w:val="28"/>
          <w:szCs w:val="28"/>
        </w:rPr>
        <w:t xml:space="preserve">” (lâm chung chánh niệm, quyết định vãng sanh, thấy Phật, đắc Nhẫn, trở về tam giới cứu độ chúng sanh), mấy câu này hết sức yếu khẩn, chỉ dạy chúng ta mục tiêu và phương hướng để nỗ lực cả một đời này. Ở đây lại nói </w:t>
      </w:r>
      <w:r>
        <w:rPr>
          <w:rFonts w:eastAsia="DFKai-SB;Arial Unicode MS"/>
          <w:i/>
          <w:sz w:val="28"/>
          <w:szCs w:val="28"/>
        </w:rPr>
        <w:t>“kiến Phật, văn pháp”</w:t>
      </w:r>
      <w:r>
        <w:rPr>
          <w:rFonts w:eastAsia="DFKai-SB;Arial Unicode MS"/>
          <w:sz w:val="28"/>
          <w:szCs w:val="28"/>
        </w:rPr>
        <w:t xml:space="preserve"> (thấy Phật, nghe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ục tâm đọa lạc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六心墮落者。</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ậc Lục Trụ đọa lạc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Lục tâm đọa lạc</w:t>
      </w:r>
      <w:r>
        <w:rPr>
          <w:rFonts w:eastAsia="DFKai-SB;Arial Unicode MS"/>
          <w:sz w:val="28"/>
          <w:szCs w:val="28"/>
        </w:rPr>
        <w:t xml:space="preserve">” là gì? Ở đây có một câu chuyện cũ đáng cho chúng ta kiêng dè.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ân Tử phát Bồ Tát tâm.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身子發菩薩心。</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ài Xá Lợi Phất phát Bồ Tát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hân Tử</w:t>
      </w:r>
      <w:r>
        <w:rPr>
          <w:rFonts w:eastAsia="DFKai-SB;Arial Unicode MS"/>
          <w:sz w:val="28"/>
          <w:szCs w:val="28"/>
        </w:rPr>
        <w:t xml:space="preserve">” là ngài Xá Lợi Phất. Tôn giả Xá Lợi Phất thị hiện làm Tiểu Thừa A La Hán. Hàng Tiểu Thừa không có Bồ Đề tâm, Ngài đột nhiên phát tâm hồi Tiểu hướng Đại, muốn tu Bồ Tát đạo, phát đại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chứng Biệt Giáo Lục Trụ.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已證別教六住。</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ã chứng địa vị Lục Trụ trong Biệt Gi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lục tâm</w:t>
      </w:r>
      <w:r>
        <w:rPr>
          <w:rFonts w:eastAsia="DFKai-SB;Arial Unicode MS"/>
          <w:sz w:val="28"/>
          <w:szCs w:val="28"/>
        </w:rPr>
        <w:t xml:space="preserve">” có ý nghĩa này: Ngài đã chứng đắc địa vị Lục Trụ trong Biệt Giáo. Địa vị Thất Trụ trong Biệt Giáo mới bất thoái. Địa vị Thất Trụ trong Biệt Giáo bằng với Thất Tín trong Viên Giáo, đến khi ấy mới Bất Thoái. Ngài ở địa vị Lục Trụ, còn chưa đạt đến địa vị Thất Tr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ân phùng khất nhãn, toại thoái đại tâm, trầm luân ngũ đạo.</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因逢乞眼，遂退大心，沈淪五道。</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gặp kẻ xin mắt bèn thoái thất đại tâm, trầm luân trong năm đườ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ách Diễn Nghĩa chú giải [chuyện này] đơn giản như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Dĩ chứng Lục Trụ giả, Biệt Giáo Thất Trụ phương danh Bất Thoái, kim chỉ chứng đệ lục, cố thượng hữu thoái duyên. Nhân phùng khất nhãn giả, Thân Tử nhân trung phát Đại Thừa tâm, nhân Thiên Đế hóa tác Bà La Môn, vị chi khất nhãn, Thân Tử dữ chi, Bà La Môn tức khí địa tiễn đạp, do thị thoái thất đại tâm.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w:t>
      </w:r>
      <w:r>
        <w:rPr>
          <w:rFonts w:eastAsia="DFKai-SB;Arial Unicode MS"/>
          <w:b/>
          <w:sz w:val="28"/>
          <w:szCs w:val="28"/>
          <w:lang w:eastAsia="zh-TW"/>
        </w:rPr>
        <w:t>已證六住者，別教七住方名不退，今止證第六，故尚有退緣。因逢乞眼者，身子因中發大乘心，因天帝化作婆羅門，為之乞眼，身子與之，婆羅門即棄地踐踏，由是退失大心。</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ã chứng Lục Trụ”: Thất Trụ trong Biệt Giáo mới gọi là Bất Thoái, nay chỉ chứng Lục Trụ, nên còn có duyên thoái thất. “Do gặp kẻ xin mắt”: Ngài Thân Tử trong lúc tu nhân, phát tâm Đại Thừa. Do Thiên Đế hóa làm Bà La Môn xin thí mắt, ngài Thân Tử tặng cho, Bà La Môn liền vứt xuống đất, giày xéo; do vậy, ngài Thân Tử thoái thất đại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ó câu chuyện xưa như vậy, quý vị nhất định phải hiểu rõ: Quý vị phát tâm hành Bồ Tát đạo, sẽ có những người cố ý đến làm khó dễ. Thật ra, những người đến làm khó dễ thường chẳng phải là người đơn giản. Ngài [Xá Lợi Phất] vừa phát đại Bồ Đề tâm, Đế Thích Thiên (Đao Lợi Thiên Chúa) hóa thân đến khảo nghiệm xem Ngài phát tâm rốt cuộc là thật hay giả. Vừa bị khảo liền thất bại, không chịu đựng nổi khảo nghiệm! Nếu Ngài biết là Đao Lợi Thiên Chúa đến khảo nghiệm, Ngài sẽ chẳng ngã lòng, nhưng Ngài đâu có biết! Đao Lợi Thiên Chúa biến thành một vị Bà La Môn, làm một vị Bà La Môn [vừa thoạt nhìn đã] cảm thấy [ông ta] hết sức đau khổ. Tôn giả Xá Lợi Phất gặp ông ta trên đường, bèn hỏi: “Ông gặp khó khăn gì, sao mà khổ sở đến thế?” Ông ta đáp: “Trong nhà tôi có người bệnh đáng thương vô cùng. Hiện thời đã tìm được một vị thầy thuốc hiếm có. Thầy thuốc kê toa cần phải dùng thứ dẫn thuốc</w:t>
      </w:r>
      <w:r>
        <w:rPr>
          <w:rStyle w:val="EndnoteCharacters"/>
          <w:rStyle w:val="EndnoteAnchor"/>
          <w:rFonts w:eastAsia="DFKai-SB;Arial Unicode MS"/>
          <w:sz w:val="28"/>
          <w:szCs w:val="28"/>
        </w:rPr>
        <w:endnoteReference w:id="185"/>
      </w:r>
      <w:r>
        <w:rPr>
          <w:rFonts w:eastAsia="DFKai-SB;Arial Unicode MS"/>
          <w:sz w:val="28"/>
          <w:szCs w:val="28"/>
        </w:rPr>
        <w:t xml:space="preserve">, nhưng thứ dẫn thuốc ấy quá khó tìm. Tôi không có cách nào; do vậy, suốt ngày từ sáng đến tối chau mày nhăn mặt”. Tôn giả lại hỏi: “Thứ dẫn thuốc gì vậy?” Ông ta nói: “Phải tìm tròng mắt của một người thật sự tu đạo để làm thứ dẫn thuốc”. Tôn giả nói: “Chuyện ấy chẳng khó! Tôi là người thật sự tu đạo, tôi bỏ một mắt để ông làm thứ dẫn thuốc”, liền móc một con mắt trao cho ông ta. </w:t>
      </w:r>
    </w:p>
    <w:p>
      <w:pPr>
        <w:pStyle w:val="Normal"/>
        <w:jc w:val="both"/>
        <w:rPr>
          <w:rFonts w:eastAsia="DFKai-SB;Arial Unicode MS"/>
          <w:sz w:val="28"/>
          <w:szCs w:val="28"/>
        </w:rPr>
      </w:pPr>
      <w:r>
        <w:rPr>
          <w:rFonts w:eastAsia="DFKai-SB;Arial Unicode MS"/>
          <w:sz w:val="28"/>
          <w:szCs w:val="28"/>
        </w:rPr>
        <w:tab/>
        <w:t xml:space="preserve">Móc tròng mắt ra rồi, Bà La Môn nói: “Lão nhân gia lầm rồi, thứ dẫn thuốc tôi cần nhất định phải là con mắt bên trái, ông móc con mắt bên phải, đáng tiếc! Tôi chẳng thể dùng được”. Tôn giả Xá Lợi Phất lại nói: “Sao ông chẳng nói sớm? Nói sớm thì tôi chỉ mù một mắt, vẫn còn một con mắt. Nay ông hại tôi đến nỗi cả hai con mắt đều mù”. Không có cách nào, móc nốt con mắt trái ra. Móc xong, chẳng còn con mắt nào. Bà La Môn cầm tròng mắt, ngửi một cái: “Con mắt này không được! Quá tệ”, vứt xuống đất, giày xéo, không cần tới nữa! Tôn giả Xá Lợi Phất vừa nghe, tâm suy nghĩ: “Bồ Tát đạo khó hành, kể như xong, ta vẫn tu Tiểu Thừa vậy”. Từ Bồ Tát đạo lùi xuống lại lui về Tiểu Thừa. Do vậy, Bồ Tát đạo thật sự khó hành, khó nhẫn, mà có thể nhẫn được, khó hành mà có thể hành được! Chẳng phát tâm thì thôi, hễ phát tâm sẽ có thiên thần, quỷ thần đến khảo nghiệm quý vị. Nếu quý vị chẳng chân chánh phát tâm, nhất định sẽ thoái chuyển. Thật sự phát tâm, tâm người ấy thanh tịnh. Trong thuận cảnh nhất định chẳng sanh lòng hoan hỷ, trong nghịch cảnh chẳng sanh lòng sân hận, tâm ấy vĩnh viễn là thanh tịnh, từ bi, thật sự tu Bồ Tát đạo. </w:t>
      </w:r>
    </w:p>
    <w:p>
      <w:pPr>
        <w:pStyle w:val="Normal"/>
        <w:jc w:val="both"/>
        <w:rPr>
          <w:rFonts w:eastAsia="DFKai-SB;Arial Unicode MS"/>
          <w:sz w:val="28"/>
          <w:szCs w:val="28"/>
        </w:rPr>
      </w:pPr>
      <w:r>
        <w:rPr>
          <w:rFonts w:eastAsia="DFKai-SB;Arial Unicode MS"/>
          <w:sz w:val="28"/>
          <w:szCs w:val="28"/>
        </w:rPr>
        <w:tab/>
        <w:t xml:space="preserve">Sở cầu của Bồ Tát là cầu phước, cầu huệ. Trong pháp môn Niệm Phật, quý vị phải nhớ kỹ: Cầu huệ thì huệ sanh từ tâm thanh tịnh, tâm thanh tịnh khởi tác dụng là trí huệ. Phước đức do đâu mà có? Phước đức sanh từ tâm từ bi. Vì vậy, thanh tịnh, từ bi là phước huệ song tu. Thế nhưng thanh tịnh và từ bi đều phải lấy tâm bình đẳng làm cơ sở. Quý vị suy nghĩ: Nếu tâm chẳng bình đẳng, chắc chắn chẳng thanh tịnh. Nếu quý vị muốn thật sự thanh tịnh, nhất định phải tu bình đẳng trước, oán thân bình đẳng, sau đấy tâm mới thanh tịnh, trí huệ mới tăng trưởng. Tâm thanh tịnh đối đãi với người khác sẽ là đại từ đại bi, cho nên có thể sanh ra vô lượng phước đức. Một người thật sự phát tâm tu hành nhất định phải nắm được cương lãnh tu hành này, có như thế thì mới có thể thật sự thành tự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rần kiếp Thanh Văn giả, hữu ư Đại Thông Phật thế phát tâm, giai nhân thoái Đại, trần điểm kiếp lai, đọa Thanh Văn vị. Cố kinh vân: “Ngư tử, Am La hoa, Bồ Tát sơ phát tâm, tam sự nhân trung đa, cập kỳ kết quả thiểu”.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塵劫聲聞者，有於大通佛世發心，皆因退大，塵點劫來，墮聲聞位，故經云：魚子菴羅華，菩薩初發心，三事因中多，及其結果少。</w:t>
      </w:r>
      <w:r>
        <w:rPr>
          <w:b/>
          <w:sz w:val="28"/>
          <w:szCs w:val="28"/>
          <w:lang w:eastAsia="zh-TW"/>
        </w:rPr>
        <w:t xml:space="preserve"> </w:t>
      </w:r>
      <w:r>
        <w:rPr>
          <w:rFonts w:eastAsia="DFKai-SB;Arial Unicode MS"/>
          <w:b/>
          <w:sz w:val="28"/>
          <w:szCs w:val="28"/>
          <w:lang w:eastAsia="zh-TW"/>
        </w:rPr>
        <w:tab/>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ần kiếp Thanh Văn”: Có những vị phát tâm vào thời Đại Thông Phật, đều vì thoái thất tâm Đại Thừa mà trong kiếp số nhiều như vi trần vẫn đọa trong địa vị Thanh Văn. Vì thế, kinh nói: “Cá con, bông hoa xoài, Bồ Tát sơ phát tâm, ba chuyện, nhân thật nhiều, kết quả quá ít ỏ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hàng Tiểu Thừa quá nửa không có cách gì phát tâm tu Bồ Tát đạo. Trong các vị A La Hán, có nhiều vị đã phát tâm từ thời Đại Thông Phật. Vào thời Đại Thông Như Lai, Thích Ca Mâu Ni Phật mới phát tâm học Phật, lão nhân gia đã thành Phật, nhưng những người tu hành cùng lúc với Ngài, còn có nhiều người mãi cho đến hiện tại vẫn thuộc địa vị Thanh Văn, vẫn là Tiểu Thừa A La Hán, nguyên nhân là vì ngã lòng, giống như ngài Xá Lợi Phất đã thị hiện. Bồ Tát đạo thật sự khó hành. Vì thế, trong kinh mới có mấy câu như thế này: “</w:t>
      </w:r>
      <w:r>
        <w:rPr>
          <w:rFonts w:eastAsia="DFKai-SB;Arial Unicode MS"/>
          <w:i/>
          <w:sz w:val="28"/>
          <w:szCs w:val="28"/>
        </w:rPr>
        <w:t>Ngư tử, Am La hoa, Bồ Tát sơ phát tâm, tam sự nhân trung đa, cập kỳ kết quả thiểu</w:t>
      </w:r>
      <w:r>
        <w:rPr>
          <w:rFonts w:eastAsia="DFKai-SB;Arial Unicode MS"/>
          <w:sz w:val="28"/>
          <w:szCs w:val="28"/>
        </w:rPr>
        <w:t>”. Cá mỗi lần đẻ trứng đến mấy chục vạn, thật sự có thể phát triển thành cá cũng bất quá vài con mà thôi. La Hán phát tâm tu Bồ Tát đạo cũng giống như thế: Người phát tâm rất nhiều, người thật sự có thể trở thành Bồ Tát như lông phượng, vảy lân, quá ít ỏi! Vì sao? Quý vị phải đột phá tầng tầng lớp lớp các cửa ải khó khăn, bất luận thử thách như thế nào cũng chẳng ngăn trở quý vị, quyết định chẳng ngã lòng, như vậy thì mới có thể thành công. Nói đến niệm Phật, niệm Phật cầu sanh Tịnh Độ so với phát Bồ Đề tâm quả thật dễ dàng hơn rất nhiều. Một câu Phật hiệu, trong một đời này, chúng ta thật sự có thể trì đến mức chẳng thoái thất [thì người làm được như vậy] cũng không nhiều! Nếu chẳng lui sụt, giống như trong phần trên chúng tôi đã nói “</w:t>
      </w:r>
      <w:r>
        <w:rPr>
          <w:rFonts w:eastAsia="DFKai-SB;Arial Unicode MS"/>
          <w:i/>
          <w:sz w:val="28"/>
          <w:szCs w:val="28"/>
        </w:rPr>
        <w:t>chẳng gián đoạn, chẳng xen tạp</w:t>
      </w:r>
      <w:r>
        <w:rPr>
          <w:rFonts w:eastAsia="DFKai-SB;Arial Unicode MS"/>
          <w:sz w:val="28"/>
          <w:szCs w:val="28"/>
        </w:rPr>
        <w:t xml:space="preserve">”, chắc chắn vãng sanh trong một đời này! Gián đoạn, xen tạp là thoái tâm. Chuyện này cũng đáng để cho chúng ta cảnh tỉnh, dè chừng! </w:t>
      </w:r>
    </w:p>
    <w:p>
      <w:pPr>
        <w:pStyle w:val="Normal"/>
        <w:jc w:val="both"/>
        <w:rPr>
          <w:rFonts w:eastAsia="DFKai-SB;Arial Unicode MS"/>
          <w:sz w:val="28"/>
          <w:szCs w:val="28"/>
        </w:rPr>
      </w:pPr>
      <w:r>
        <w:rPr>
          <w:rFonts w:eastAsia="DFKai-SB;Arial Unicode MS"/>
          <w:sz w:val="28"/>
          <w:szCs w:val="28"/>
        </w:rPr>
        <w:tab/>
        <w:t xml:space="preserve">Tôi nhớ vào dịp Tết năm nọ, thầy Lý khai thị cho mọi người tại Liên Xã, vừa mở đầu, thầy nói: “Tết đến mọi người gặp nhau vui sướng tràn trề. Câu chào hỏi đầu tiên khi gặp mặt là cung hỷ phát tài; suy nghĩ cặn kẽ, có chuyện gì đáng mừng? Thọ mạng ít đi một năm, nghiệp chướng lại tăng thêm không ít. Nói nghiêm ngặt là bi ai, có gì đáng mừng đâu? Người thế gian điên đảo, lầm loạn, coi chuyện đáng buồn là đáng mừng, quên sạch sành sanh chuyện thật sự đáng mừng. Nếu chúng ta mỗi năm một nhạt bớt chuyện tình cảm thế gian, đạo niệm mỗi năm một nồng hậu hơn, đó là đáng mừng! Vẫn tạo tiếng tăm, lợi dưỡng, ngũ dục, lục trần, chẳng nghĩ một câu Phật hiệu là chuyện đáng nên làm thì có gì đáng mừng đâu!” Người niệm Phật lui sụt nhiều, thành tựu ít ỏi, đạo lý là như vậy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ẫn thử dĩ minh Sơ Tâm Bồ Tát, do nghi thân cận Như Lai, đắc sở y quy, chung vô thoái chuyển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引此以明初心菩薩，猶宜親近如來，得所依歸，終無退轉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ẫn điều này để chỉ rõ: Sơ Tâm Bồ Tát vẫn phải nên thân cận Như Lai hòng có chỗ nương về, trọn chẳng thoái chuyể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Ý nghĩa của nhân duyên thứ năm khiến đức Phật nói kinh này là đây. Chúng ta nghe xong, mức độ thấp nhất là chúng ta chớ nên thoái chuyển đối với câu Phật hiệu này. Bồ Đề tâm thật sự có thể thoái chuyển, hy vọng câu Phật hiệu đừng bị thoái chuyển, hy vọng ý niệm vãng sanh chẳng bị mất đi. Có như vậy thì mới có thể “</w:t>
      </w:r>
      <w:r>
        <w:rPr>
          <w:rFonts w:eastAsia="DFKai-SB;Arial Unicode MS"/>
          <w:i/>
          <w:sz w:val="28"/>
          <w:szCs w:val="28"/>
        </w:rPr>
        <w:t>thân cận Như Lai, đắc sở y quy, chung vô thoái chuyển</w:t>
      </w:r>
      <w:r>
        <w:rPr>
          <w:rFonts w:eastAsia="DFKai-SB;Arial Unicode MS"/>
          <w:sz w:val="28"/>
          <w:szCs w:val="28"/>
        </w:rPr>
        <w:t xml:space="preserve">”. Chúng ta và Sơ Tâm Bồ Tát chẳng khác gì nhau!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Huyền Nghĩa) Cố tri niệm Phật, Bồ Tát chi phụ, sanh dục Pháp Thâ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故知念佛，菩薩之父，生育法身。</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Vì thế, biết Niệm Phật là cha của Bồ Tát sanh thành Pháp Thâ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Nhục thân của chúng ta do cha mẹ mà có, Pháp Thân của chúng ta do đâu mà có? Do niệm Phật mà c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ồ Tát phụ giả, Hoa Nghiêm thập nhất kinh, Oai Quang đồng tử đổ Như Lai tướng hoạch thập chủng ích, thủ vân: Đắc Niệm Phật tam-muội, danh Vô Biên Hải Tạng mô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菩薩父者，華嚴十一經，威光童子睹如來相獲十種益，首云得念佛三昧，名無邊海藏門。</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a của Bồ Tát”: Theo cuốn mười một của kinh Hoa Nghiêm, Oai Quang đồng tử trông thấy tướng của Như Lai bèn đạt được mười thứ lợi ích, thứ đầu tiên là đắc môn Niệm Phật tam-muội có tên là Vô Biên Hải Tạng mô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Hoa Nghiêm thập nhất kinh</w:t>
      </w:r>
      <w:r>
        <w:rPr>
          <w:rFonts w:eastAsia="DFKai-SB;Arial Unicode MS"/>
          <w:sz w:val="28"/>
          <w:szCs w:val="28"/>
        </w:rPr>
        <w:t>” là quyển thứ mười một của bộ kinh [Bát Thập] Hoa Nghiêm. Trong quyển ấy nói về Đại Oai Quang đồng tử</w:t>
      </w:r>
      <w:r>
        <w:rPr>
          <w:rStyle w:val="EndnoteCharacters"/>
          <w:rStyle w:val="EndnoteAnchor"/>
          <w:rFonts w:eastAsia="DFKai-SB;Arial Unicode MS"/>
          <w:sz w:val="28"/>
          <w:szCs w:val="28"/>
        </w:rPr>
        <w:endnoteReference w:id="186"/>
      </w:r>
      <w:r>
        <w:rPr>
          <w:rFonts w:eastAsia="DFKai-SB;Arial Unicode MS"/>
          <w:sz w:val="28"/>
          <w:szCs w:val="28"/>
        </w:rPr>
        <w:t xml:space="preserve">. Liên Trì đại sư dẫn đoạn kinh văn này nhằm chứng minh Sơ Tâm Bồ Tát hãy nên thân cận Như La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Sớ vị: Dĩ Niệm Phật tam-muội, Bồ Tát chi phụ, cố thủ minh chi. </w:t>
      </w:r>
    </w:p>
    <w:p>
      <w:pPr>
        <w:pStyle w:val="Normal"/>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疏謂，以念佛三昧，菩薩之父，故首明之。</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ời Sớ ghi: “Do Niệm Phật tam-muội là cha của Bồ Tát nên nêu ra đầu tiê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ữ “</w:t>
      </w:r>
      <w:r>
        <w:rPr>
          <w:rFonts w:eastAsia="DFKai-SB;Arial Unicode MS"/>
          <w:i/>
          <w:sz w:val="28"/>
          <w:szCs w:val="28"/>
        </w:rPr>
        <w:t>Sớ</w:t>
      </w:r>
      <w:r>
        <w:rPr>
          <w:rFonts w:eastAsia="DFKai-SB;Arial Unicode MS"/>
          <w:sz w:val="28"/>
          <w:szCs w:val="28"/>
        </w:rPr>
        <w:t>” [trong câu “</w:t>
      </w:r>
      <w:r>
        <w:rPr>
          <w:rFonts w:eastAsia="DFKai-SB;Arial Unicode MS"/>
          <w:i/>
          <w:sz w:val="28"/>
          <w:szCs w:val="28"/>
        </w:rPr>
        <w:t>Sớ vị</w:t>
      </w:r>
      <w:r>
        <w:rPr>
          <w:rFonts w:eastAsia="DFKai-SB;Arial Unicode MS"/>
          <w:sz w:val="28"/>
          <w:szCs w:val="28"/>
        </w:rPr>
        <w:t xml:space="preserve">”] chỉ bộ Hoa Nghiêm Kinh Sớ Sao của Thanh Lương đại sư. Niệm Phật là cha của Bồ Tát, Liên Trì nói lời này là dựa theo bộ Hoa Nghiêm Kinh Sớ Sao của Thanh Lương đại sư, chứ không phải là chính Ngài tùy tiện đặt ra, mà thật sự là có căn cứ.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Đổ tướng hoạch ích giả, Hoa Nghiêm vân: Đại Oai Quang thái tử, đổ Ba La Mật Thiện Nhãn Trang Nghiêm Vương Như Lai thành Chánh Giác.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睹相獲益者，華嚴云：大威光太子，睹波羅蜜善眼莊嚴王如來成正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ấy tướng đạt được lợi ích”: Kinh Hoa Nghiêm chép: “Thái tử Đại Oai Quang thấy Ba La Mật Thiện Nhãn Trang Nghiêm Vương Như Lai thành Chánh Gi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hái tử thấy Phật thị hiện thành Đẳng Chánh Giác, thấy rồi liền được mười thứ lợi ích. Điều thứ nhất trong mười thứ lợi ích là....</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Diễn) Thủ tự Niệm Phật tam-muội, danh Vô Biên Hải Tạng môn, chung chí đắc trí quang minh, danh Nhất Thiết Phật Pháp Thanh Tịnh Tạng.</w:t>
        <w:tab/>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首自念佛三昧，名無邊海藏門，終至得智光明，名一切佛法清淨藏。</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ầu tiên là từ Niệm Phật tam-muội tên là Vô Biên Hải Tạng môn cho đến điều cuối cùng là đắc trí quang minh tên Nhất Thiết Phật Pháp Thanh Tịnh Tạ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Ở đây nêu lên điều đầu tiên và điều cuối cùng, tỉnh lược tám điều kia.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Dĩ thế nhân quán đức nhân chi dung, thượng năng ý tiêu, huống kiến Phật diệu tướng, ninh bất đắc ích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以世人觀德人之容尚能意消，況見佛妙相，甯不得益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Do người đời nhìn thấy dung mạo của người có đức hạnh còn tiêu tan ý niệm [càn quấy], huống hồ trông thấy diệu tướng của Phật mà chẳng được lợi ích ư?)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Người thế gian trông thấy phong thái oai nghi của người có đạo đức, có tu trì, trong tâm chúng ta đều có cảm xúc [ngưỡng mộ], huống hồ thấy Phật! Chúng ta trông thấy tướng hảo của người khác, thấy oai nghi tốt đẹp, tự nhiên nghiêm túc, kính cẩn, vọng niệm tiêu mất. Một người đạo đức trong thế gian còn có sức mạnh như thế, huống hồ chư Phật Như Lai? Vì vậy, Oai Quang đồng tử thấy Phật có thể đạt được lợi ích, chúng ta có thể tin tưởng điều này. Chỗ đặc biệt đáng được nhắc đến ở đây là “</w:t>
      </w:r>
      <w:r>
        <w:rPr>
          <w:rFonts w:eastAsia="DFKai-SB;Arial Unicode MS"/>
          <w:i/>
          <w:sz w:val="28"/>
          <w:szCs w:val="28"/>
        </w:rPr>
        <w:t>Niệm Phật tam-muội, Bồ Tát chi phụ</w:t>
      </w:r>
      <w:r>
        <w:rPr>
          <w:rFonts w:eastAsia="DFKai-SB;Arial Unicode MS"/>
          <w:sz w:val="28"/>
          <w:szCs w:val="28"/>
        </w:rPr>
        <w:t xml:space="preserve">” (Niệm Phật tam-muội là cha của Bồ Tát), dựa trên kinh Hoa Nghiêm, Thanh Lương đại sư đã nêu tỏ ý nghĩa này. Bồ Tát muốn thành Phật thì trong vô lượng hạnh môn, nói thật ra, Niệm Phật là con đường tắt nhất. Từ kinh Hoa Nghiêm, chúng ta thấy: Thiện Tài đồng tử tham học năm mươi ba lần, vị thiện hữu thứ nhất là tỳ-kheo Đức Vân, trong Tứ Thập Hoa Nghiêm gọi Ngài là tỳ-kheo Cát Tường Vân. Phạn văn ghi giống nhau, người phiên dịch khác nhau. Ngài Thật Xoa Nan Đà dịch là Đức Vân, tôn giả Bát Nhã dịch thành Cát Tường Vân. Ngài dạy Thiện Tài pháp môn Niệm Phật, đến cuối cùng Phổ Hiền Bồ Tát dùng mười đại nguyện vương dẫn về Cực Lạc. </w:t>
      </w:r>
    </w:p>
    <w:p>
      <w:pPr>
        <w:pStyle w:val="Normal"/>
        <w:ind w:firstLine="432"/>
        <w:jc w:val="both"/>
        <w:rPr>
          <w:rFonts w:eastAsia="DFKai-SB;Arial Unicode MS"/>
          <w:sz w:val="28"/>
          <w:szCs w:val="28"/>
        </w:rPr>
      </w:pPr>
      <w:r>
        <w:rPr>
          <w:rFonts w:eastAsia="DFKai-SB;Arial Unicode MS"/>
          <w:sz w:val="28"/>
          <w:szCs w:val="28"/>
        </w:rPr>
        <w:t xml:space="preserve">Bộ sách Phổ Hiền Hạnh Nguyện Phẩm Biệt Hành Sớ Sao là tinh hoa của kinh Hoa Nghiêm. Lời Sớ do Thanh Lương đại sư viết, Sớ là chú giải kinh văn. Lời Sao do Tông Mật đại sư soạn, Sao là chú giải của lời chú giải (Sớ). Ngài Thanh Lương là tổ sư đời thứ tư của tông Hoa Nghiêm, ngài Tông Mật là đời thứ năm, là học trò của ngài Thanh Lương. Đây là bản chú giải có uy tín nhất của Phổ Hiền Hạnh Nguyện Phẩm, nay chúng ta học kinh Hoa Nghiêm ắt phải lấy bản này làm căn cứ, chẳng thể đọc toàn bộ kinh Hoa Nghiêm thì đọc bản này là đủ rồi. Bản này là cô đọng của toàn bộ kinh Hoa Nghiêm, mà cũng là tinh hoa của toàn bộ kinh Hoa Nghiêm. Vì thế, chúng tôi đặc biệt cho tái bản để lưu thông hòng cúng dường quý vị, hy vọng quý vị hãy quý tiếc, nghiêm túc nghiên cứu. Kinh Hoa Nghiêm đề xướng pháp môn Niệm Phật, đặc biệt là pháp môn niệm A Di Đà Phật. Do vậy, trong chương Oai Quang đồng tử này cũng nói giống như vậy. </w:t>
      </w:r>
    </w:p>
    <w:p>
      <w:pPr>
        <w:pStyle w:val="Normal"/>
        <w:jc w:val="both"/>
        <w:rPr>
          <w:rFonts w:eastAsia="DFKai-SB;Arial Unicode MS"/>
        </w:rPr>
      </w:pPr>
      <w:r>
        <w:rPr>
          <w:rFonts w:eastAsia="Times New Roman;Palatino Linotype"/>
          <w:sz w:val="28"/>
          <w:szCs w:val="28"/>
        </w:rPr>
        <w:t xml:space="preserve"> </w:t>
      </w:r>
    </w:p>
    <w:p>
      <w:pPr>
        <w:pStyle w:val="Normal"/>
        <w:jc w:val="both"/>
        <w:rPr/>
      </w:pPr>
      <w:r>
        <w:rPr>
          <w:rFonts w:eastAsia="DFKai-SB;Arial Unicode MS"/>
          <w:sz w:val="28"/>
          <w:szCs w:val="28"/>
        </w:rPr>
        <w:tab/>
      </w:r>
      <w:r>
        <w:rPr>
          <w:rFonts w:eastAsia="DFKai-SB;Arial Unicode MS"/>
          <w:b/>
          <w:i/>
          <w:sz w:val="28"/>
          <w:szCs w:val="28"/>
        </w:rPr>
        <w:t xml:space="preserve">(Sớ) Lương diêu Bồ Tát dĩ phương tiện vi phụ, niệm Phật tức Chân thiệp Sự, thị phương tiện cố.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良繇菩薩以方便為父，念佛即真涉事，是方便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Ấy là vì Bồ Tát lấy phương tiện làm cha, niệm Phật chính là Chân mà đồng thời lại liên quan đến Sự, nên là phương t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cũng là điều thường được nói trong các kinh Đại Thừa: </w:t>
      </w:r>
      <w:r>
        <w:rPr>
          <w:rFonts w:eastAsia="DFKai-SB;Arial Unicode MS"/>
          <w:i/>
          <w:sz w:val="28"/>
          <w:szCs w:val="28"/>
        </w:rPr>
        <w:t>“Bồ Tát dĩ Bát Nhã vi mẫu, phương tiện vi phụ”</w:t>
      </w:r>
      <w:r>
        <w:rPr>
          <w:rFonts w:eastAsia="DFKai-SB;Arial Unicode MS"/>
          <w:sz w:val="28"/>
          <w:szCs w:val="28"/>
        </w:rPr>
        <w:t xml:space="preserve"> (Bồ Tát lấy Bát Nhã làm mẹ, phương tiện làm cha). Kinh Bát Nhã thường nói: Hết thảy chư Phật Như Lai từ Bát Nhã mà sanh ra. Trong Đàn Kinh, Lục Tổ đại sư mở miệng nói câu đầu tiên, liền bảo mọi người: “</w:t>
      </w:r>
      <w:r>
        <w:rPr>
          <w:rFonts w:eastAsia="DFKai-SB;Arial Unicode MS"/>
          <w:i/>
          <w:sz w:val="28"/>
          <w:szCs w:val="28"/>
        </w:rPr>
        <w:t>Luôn niệm Ma Ha Bát Nhã Ba La Mật Đa</w:t>
      </w:r>
      <w:r>
        <w:rPr>
          <w:rFonts w:eastAsia="DFKai-SB;Arial Unicode MS"/>
          <w:sz w:val="28"/>
          <w:szCs w:val="28"/>
        </w:rPr>
        <w:t>”. Vì thế, Bát Nhã là mẹ của Phật. Phương tiện là Phương Tiện Bát Nhã, kinh Hoa Nghiêm giảng Thập Ba La Mật</w:t>
      </w:r>
      <w:r>
        <w:rPr>
          <w:rStyle w:val="EndnoteCharacters"/>
          <w:rStyle w:val="EndnoteAnchor"/>
          <w:rFonts w:eastAsia="DFKai-SB;Arial Unicode MS"/>
          <w:sz w:val="28"/>
          <w:szCs w:val="28"/>
        </w:rPr>
        <w:endnoteReference w:id="187"/>
      </w:r>
      <w:r>
        <w:rPr>
          <w:rFonts w:eastAsia="DFKai-SB;Arial Unicode MS"/>
          <w:sz w:val="28"/>
          <w:szCs w:val="28"/>
        </w:rPr>
        <w:t xml:space="preserve">, Bát Nhã Ba La Mật là nói về Thật Trí, Căn Bản Trí; Phương Tiện Ba La Mật là Quyền Trí, Hậu Đắc Trí. Trí huệ Bát Nhã ứng dụng trong cuộc sống thường ngày thì là Phương Tiện Trí. Chúng ta ứng dụng Bát Nhã Ba La Mật Đa vào chuyện thường ngày: Ăn cơm, mặc áo, đãi người, tiếp vật, nó biến thành Phương Tiện Ba La Mật. Có Thể mà không có Dụng thì Bát Nhã không có ý nghĩa gì, thiếu giá trị! Vì vậy, vừa có Thể vừa có Dụng. Hơn nữa, Dụng [của Bát Nhã Ba La Mật Đa] không chỉ là Phương Tiện, nhưng tác dụng Phương Tiện lớn nhất, phía sau [Phương Tiện Bát Nhã] còn có Nguyện, Lực, Trí. Bốn thứ này đều gọi là Quyền Trí, đều gọi là Hậu Đắc Trí. Chúng ta niệm Phật, có phù hợp với Phương Tiện Ba La Mật như trong kinh Đại Thừa đã nói hay không? Phù hợp! Vì niệm Phật chính là Chân mà đồng thời lại liên quan đến Sự.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ương do hạ.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w:t>
      </w:r>
      <w:r>
        <w:rPr>
          <w:rFonts w:eastAsia="DFKai-SB;Arial Unicode MS"/>
          <w:b/>
          <w:sz w:val="28"/>
          <w:szCs w:val="28"/>
          <w:lang w:eastAsia="zh-CN"/>
        </w:rPr>
        <w:t>良由下。</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Từ chữ “ấy là vì” trở đ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Nói về câu “</w:t>
      </w:r>
      <w:r>
        <w:rPr>
          <w:rFonts w:eastAsia="DFKai-SB;Arial Unicode MS"/>
          <w:i/>
          <w:sz w:val="28"/>
          <w:szCs w:val="28"/>
        </w:rPr>
        <w:t>lương do Bồ Tát dĩ phương tiện vi phụ, niệm Phật tức Chân thiệp Sự, thị phương tiện cố</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ị minh dĩ niệm Phật vi phụ.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明以念佛為父。</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ằm giảng rõ ý “lấy niệm Phật làm ch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Minh</w:t>
      </w:r>
      <w:r>
        <w:rPr>
          <w:rFonts w:eastAsia="DFKai-SB;Arial Unicode MS"/>
          <w:sz w:val="28"/>
          <w:szCs w:val="28"/>
        </w:rPr>
        <w:t xml:space="preserve">” là thuyết minh, nói rõ vì sao phải nói niệm Phật là cha của Bồ Tá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ái hữu nhị nghĩa: Nhất phương tiện nghĩa, nhị thân chủng nghĩa.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蓋有二義：一方便義，二親種義。</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à vì có hai ý nghĩa: Một là nghĩa phương tiện, hai là nghĩa đích thân trao truyền, thật sự gieo trồ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pháp môn Niệm Phật có đủ hai ý nghĩa này. Trước hết, hãy nói về phương tiện. </w:t>
        <w:tab/>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Tịnh Danh vân: “Trí Độ Bồ Tát mẫu, phương tiện dĩ vi phụ”.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淨名云：智度菩薩母，方便以為父。</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Tịnh Danh nói: “Trí Độ là mẹ của Bồ Tát, phương tiện là ch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ịnh Danh chính là Duy Ma Cật Kinh, trong kinh có hai câu như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i kim tức dĩ diệu tâm, duyên lịch danh hiệu, chánh thị tối thắng phương tiện, cố vi phụ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今即以妙心，緣歷名號，正是最勝方便，故為父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ay dùng ngay diệu tâm để duyên theo danh hiệu, đấy chính là phương tiện tối thắng, cho nên [phương tiện] là cha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Sở dĩ Niệm Phật thật sự là phương tiện môn vì nó tương ứng với tự tánh và có thể tương ứng với chư Phật Như Lai. Ở chỗ này, chúng ta phải chú ý câu “</w:t>
      </w:r>
      <w:r>
        <w:rPr>
          <w:rFonts w:eastAsia="DFKai-SB;Arial Unicode MS"/>
          <w:i/>
          <w:sz w:val="28"/>
          <w:szCs w:val="28"/>
        </w:rPr>
        <w:t>dĩ diệu tâm duyên lịch danh hiệu</w:t>
      </w:r>
      <w:r>
        <w:rPr>
          <w:rFonts w:eastAsia="DFKai-SB;Arial Unicode MS"/>
          <w:sz w:val="28"/>
          <w:szCs w:val="28"/>
        </w:rPr>
        <w:t>” (dùng diệu tâm để duyên theo danh hiệu), hãy chú trọng chữ “</w:t>
      </w:r>
      <w:r>
        <w:rPr>
          <w:rFonts w:eastAsia="DFKai-SB;Arial Unicode MS"/>
          <w:i/>
          <w:sz w:val="28"/>
          <w:szCs w:val="28"/>
        </w:rPr>
        <w:t>diệu tâm</w:t>
      </w:r>
      <w:r>
        <w:rPr>
          <w:rFonts w:eastAsia="DFKai-SB;Arial Unicode MS"/>
          <w:sz w:val="28"/>
          <w:szCs w:val="28"/>
        </w:rPr>
        <w:t xml:space="preserve">”. Cái tâm niệm Phật hiện tại của chúng ta chẳng diệu; do vậy, chẳng dễ gì duyên theo Phật hiệu để thành tựu nhất tâm bất loạn. Nếu quý vị dùng diệu tâm, sẽ đắc nhất tâm bất loạn chẳng khó, đúng như kinh này đã nói: </w:t>
      </w:r>
      <w:r>
        <w:rPr>
          <w:rFonts w:eastAsia="DFKai-SB;Arial Unicode MS"/>
          <w:i/>
          <w:sz w:val="28"/>
          <w:szCs w:val="28"/>
        </w:rPr>
        <w:t>“Nhược nhất nhật đáo nhược thất nhật”</w:t>
      </w:r>
      <w:r>
        <w:rPr>
          <w:rFonts w:eastAsia="DFKai-SB;Arial Unicode MS"/>
          <w:sz w:val="28"/>
          <w:szCs w:val="28"/>
        </w:rPr>
        <w:t xml:space="preserve"> (hoặc một ngày cho đến bảy ngày), không ai chẳng thành tựu! Nếu quý vị chẳng dùng diệu tâm, niệm suốt đời cũng chẳng thể thành tựu. Vì vậy, chữ này là chữ trọng yếu, mấu chốt [trong đoạn văn trên đây]. Vì sao tâm chúng ta không diệu? Vì chúng ta dùng tâm vọng tưởng, cái tâm ấy chẳng diệu. Suốt ngày từ sáng đến tối thời thời khắc khắc phân biệt, chấp trước, khởi vọng tưởng, dùng cái tâm ấy để niệm Phật, làm sao thành tựu nhất tâm bất loạn cho được? Diệu tâm là gì? Chuyển bất diệu thành diệu. Trong hết thảy cảnh giới, Phật pháp thường nói là </w:t>
      </w:r>
      <w:r>
        <w:rPr>
          <w:rFonts w:eastAsia="DFKai-SB;Arial Unicode MS"/>
          <w:i/>
          <w:sz w:val="28"/>
          <w:szCs w:val="28"/>
        </w:rPr>
        <w:t>“cảnh duyên”</w:t>
      </w:r>
      <w:r>
        <w:rPr>
          <w:rFonts w:eastAsia="DFKai-SB;Arial Unicode MS"/>
          <w:sz w:val="28"/>
          <w:szCs w:val="28"/>
        </w:rPr>
        <w:t>,</w:t>
      </w:r>
      <w:r>
        <w:rPr>
          <w:rFonts w:eastAsia="DFKai-SB;Arial Unicode MS"/>
          <w:i/>
          <w:sz w:val="28"/>
          <w:szCs w:val="28"/>
        </w:rPr>
        <w:t xml:space="preserve"> “cảnh”</w:t>
      </w:r>
      <w:r>
        <w:rPr>
          <w:rFonts w:eastAsia="DFKai-SB;Arial Unicode MS"/>
          <w:sz w:val="28"/>
          <w:szCs w:val="28"/>
        </w:rPr>
        <w:t xml:space="preserve"> là hoàn cảnh vật chất, </w:t>
      </w:r>
      <w:r>
        <w:rPr>
          <w:rFonts w:eastAsia="DFKai-SB;Arial Unicode MS"/>
          <w:i/>
          <w:sz w:val="28"/>
          <w:szCs w:val="28"/>
        </w:rPr>
        <w:t>“duyên”</w:t>
      </w:r>
      <w:r>
        <w:rPr>
          <w:rFonts w:eastAsia="DFKai-SB;Arial Unicode MS"/>
          <w:sz w:val="28"/>
          <w:szCs w:val="28"/>
        </w:rPr>
        <w:t xml:space="preserve"> là hoàn cảnh nhân sự (quan hệ giữa người và người), bất luận thuận cảnh hay nghịch cảnh, chúng ta đều chẳng phân biệt, chẳng chấp trước, chẳng khởi tâm, chẳng động niệm, tâm ấy là diệu. Lục Tổ nói: “</w:t>
      </w:r>
      <w:r>
        <w:rPr>
          <w:rFonts w:eastAsia="DFKai-SB;Arial Unicode MS"/>
          <w:i/>
          <w:sz w:val="28"/>
          <w:szCs w:val="28"/>
        </w:rPr>
        <w:t>Vốn chẳng có một vật, chỗ nào nhuốm bụi trần</w:t>
      </w:r>
      <w:r>
        <w:rPr>
          <w:rFonts w:eastAsia="DFKai-SB;Arial Unicode MS"/>
          <w:sz w:val="28"/>
          <w:szCs w:val="28"/>
        </w:rPr>
        <w:t xml:space="preserve">”. Cái tâm ấy chính là diệu tâm. Có thể dùng cái tâm ấy để niệm Phật, người lợi căn có thể đắc nhất tâm trong một ngày; nếu là căn tánh trì độn, bảy ngày cũng nhất định có thể chứng đắc. Vì vậy, hiện thời chúng ta dụng công [mà chẳng thành tựu là do] dùng cái tâm chưa đúng. Cách tu diệu tâm chúng tôi cũng đã nói rất nhiều rồi, trong cuốn Sớ Sao Diễn Nghĩa này, trong phần sau còn không ngừng nêu ra vấn đề này, hy vọng mọi người phải lưu ý, phải từ trong cảnh giới mà thấu hiểu, rèn luyện. Lại xem tiếp ý nghĩa thứ h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ân chủng giả, thân truyền, chân chủ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親種者，親傳真種。</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ân chủng” là đích thân truyền trao, thật sự gieo trồ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úng ta niệm Phật là [gieo] chủng tử thành Phật [vào tâm thức]. Quý vị niệm một câu Phật hiệu, nghĩ đến danh hiệu Phật, hoặc nghĩ đến tượng Phật, sẽ gieo chủng tử vào trong A Lại Da Thức, chủng tử gì vậy? Chủng tử Phật. Trong A Lại Da Thức của chúng ta vốn sẵn trọn đủ chủng tử của mười pháp giới, cái nào mạnh nhất, có sức mạnh mẽ nhất thì sẽ thọ báo trước. Chúng ta </w:t>
      </w:r>
      <w:r>
        <w:rPr>
          <w:rFonts w:eastAsia="DFKai-SB;Arial Unicode MS"/>
          <w:color w:val="000000"/>
          <w:sz w:val="28"/>
          <w:szCs w:val="28"/>
        </w:rPr>
        <w:t>đã mong làm Phật, phải không ngừng tăng trưởng chủng tử thành Phật, những chủng tử khác sẽ bị tiêu trừ. Nói cách khác, những ý niệm lục đạo, Nhị Thừa nhất định chẳng dấy lên, chẳng khởi lên những ý niệm ấy, đoạn những duyên lục đạo và Nhị Thừa. Tuy có chủng tử, nhưng chúng chẳng khởi hiện hành. Nếu kết nhiều những</w:t>
      </w:r>
      <w:r>
        <w:rPr>
          <w:rFonts w:eastAsia="DFKai-SB;Arial Unicode MS"/>
          <w:sz w:val="28"/>
          <w:szCs w:val="28"/>
        </w:rPr>
        <w:t xml:space="preserve"> chủng tử và các duyên Phật, Bồ Tát thì gọi là “</w:t>
      </w:r>
      <w:r>
        <w:rPr>
          <w:rFonts w:eastAsia="DFKai-SB;Arial Unicode MS"/>
          <w:i/>
          <w:sz w:val="28"/>
          <w:szCs w:val="28"/>
        </w:rPr>
        <w:t>ức Phật, niệm Phật</w:t>
      </w:r>
      <w:r>
        <w:rPr>
          <w:rFonts w:eastAsia="DFKai-SB;Arial Unicode MS"/>
          <w:sz w:val="28"/>
          <w:szCs w:val="28"/>
        </w:rPr>
        <w:t>”. “</w:t>
      </w:r>
      <w:r>
        <w:rPr>
          <w:rFonts w:eastAsia="DFKai-SB;Arial Unicode MS"/>
          <w:i/>
          <w:sz w:val="28"/>
          <w:szCs w:val="28"/>
        </w:rPr>
        <w:t>Ức</w:t>
      </w:r>
      <w:r>
        <w:rPr>
          <w:rFonts w:eastAsia="DFKai-SB;Arial Unicode MS"/>
          <w:sz w:val="28"/>
          <w:szCs w:val="28"/>
        </w:rPr>
        <w:t>” (</w:t>
      </w:r>
      <w:r>
        <w:rPr>
          <w:rFonts w:eastAsia="DFKai-SB;Arial Unicode MS"/>
          <w:sz w:val="28"/>
          <w:szCs w:val="28"/>
          <w:lang w:eastAsia="zh-CN"/>
        </w:rPr>
        <w:t>憶</w:t>
      </w:r>
      <w:r>
        <w:rPr>
          <w:rFonts w:eastAsia="DFKai-SB;Arial Unicode MS"/>
          <w:sz w:val="28"/>
          <w:szCs w:val="28"/>
        </w:rPr>
        <w:t>) là tâm thường tưởng. Chúng ta đọc kinh cũng là “</w:t>
      </w:r>
      <w:r>
        <w:rPr>
          <w:rFonts w:eastAsia="DFKai-SB;Arial Unicode MS"/>
          <w:i/>
          <w:sz w:val="28"/>
          <w:szCs w:val="28"/>
        </w:rPr>
        <w:t>ức Phật</w:t>
      </w:r>
      <w:r>
        <w:rPr>
          <w:rFonts w:eastAsia="DFKai-SB;Arial Unicode MS"/>
          <w:sz w:val="28"/>
          <w:szCs w:val="28"/>
        </w:rPr>
        <w:t>”, đọc kinh là tiếp xúc với Phật, là nghe Phật thuyết pháp. Đấy là thân cận Như Lai, huân tập chánh pháp, đó là “</w:t>
      </w:r>
      <w:r>
        <w:rPr>
          <w:rFonts w:eastAsia="DFKai-SB;Arial Unicode MS"/>
          <w:i/>
          <w:sz w:val="28"/>
          <w:szCs w:val="28"/>
        </w:rPr>
        <w:t>ức Phật</w:t>
      </w:r>
      <w:r>
        <w:rPr>
          <w:rFonts w:eastAsia="DFKai-SB;Arial Unicode MS"/>
          <w:sz w:val="28"/>
          <w:szCs w:val="28"/>
        </w:rPr>
        <w:t>”. Khi chẳng đọc kinh bèn niệm Phật. “</w:t>
      </w:r>
      <w:r>
        <w:rPr>
          <w:rFonts w:eastAsia="DFKai-SB;Arial Unicode MS"/>
          <w:i/>
          <w:sz w:val="28"/>
          <w:szCs w:val="28"/>
        </w:rPr>
        <w:t>Ức Phật, niệm Phật, hiện tiền, đương lai tất định kiến Phật</w:t>
      </w:r>
      <w:r>
        <w:rPr>
          <w:rFonts w:eastAsia="DFKai-SB;Arial Unicode MS"/>
          <w:sz w:val="28"/>
          <w:szCs w:val="28"/>
        </w:rPr>
        <w:t>” (Nhớ Phật, niệm Phật, hiện tiền, tương lai, nhất định thấy Phật). Đó là “</w:t>
      </w:r>
      <w:r>
        <w:rPr>
          <w:rFonts w:eastAsia="DFKai-SB;Arial Unicode MS"/>
          <w:i/>
          <w:sz w:val="28"/>
          <w:szCs w:val="28"/>
        </w:rPr>
        <w:t>thân truyền, chân chủ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i kim tức niệm bỉ Phật, thành ngã tự Phật.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而今即念彼佛，成我自佛。</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hưng nay do niệm đức Phật kia mà thành tựu vị Phật của chính mì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ì sao phải niệm Phật? Do đạo lý như vậy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ức niệm bổn Phật, thành kim thỉ Phật.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即念本佛，成今始佛。</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Do niệm Bổn Phật mà nay thành tựu Thỉ Giác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iệm bỉ Phật</w:t>
      </w:r>
      <w:r>
        <w:rPr>
          <w:rFonts w:eastAsia="DFKai-SB;Arial Unicode MS"/>
          <w:sz w:val="28"/>
          <w:szCs w:val="28"/>
        </w:rPr>
        <w:t>” là niệm Tây Phương Cực Lạc thế giới A Di Đà Phật, “</w:t>
      </w:r>
      <w:r>
        <w:rPr>
          <w:rFonts w:eastAsia="DFKai-SB;Arial Unicode MS"/>
          <w:i/>
          <w:sz w:val="28"/>
          <w:szCs w:val="28"/>
        </w:rPr>
        <w:t>thành tự Phật</w:t>
      </w:r>
      <w:r>
        <w:rPr>
          <w:rFonts w:eastAsia="DFKai-SB;Arial Unicode MS"/>
          <w:sz w:val="28"/>
          <w:szCs w:val="28"/>
        </w:rPr>
        <w:t xml:space="preserve">” là chính mình thành Phật. Niệm lâu ngày chính mình sẽ biến thành A Di Đà Phật, biến thành Vô Lượng Giác. A Di Đà Phật là Vô Lượng Giác. Niệm cho ra cái chân tâm, diệu tâm của chính mình. </w:t>
      </w:r>
      <w:r>
        <w:rPr>
          <w:rFonts w:eastAsia="DFKai-SB;Arial Unicode MS"/>
          <w:i/>
          <w:sz w:val="28"/>
          <w:szCs w:val="28"/>
        </w:rPr>
        <w:t>“Tức niệm bổn Phật”</w:t>
      </w:r>
      <w:r>
        <w:rPr>
          <w:rFonts w:eastAsia="DFKai-SB;Arial Unicode MS"/>
          <w:sz w:val="28"/>
          <w:szCs w:val="28"/>
        </w:rPr>
        <w:t xml:space="preserve">: Bổn Phật là Bổn Sư, Bổn Sư của thế giới Cực Lạc là A Di Đà Phật, Niệm Bổn Sư Phật để thành tựu Thỉ Giác Phật của chính mì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i/>
          <w:sz w:val="28"/>
          <w:szCs w:val="28"/>
        </w:rPr>
        <w:tab/>
      </w:r>
      <w:r>
        <w:rPr>
          <w:rFonts w:eastAsia="DFKai-SB;Arial Unicode MS"/>
          <w:b/>
          <w:i/>
          <w:sz w:val="28"/>
          <w:szCs w:val="28"/>
        </w:rPr>
        <w:t xml:space="preserve">(Diễn) Chánh thị thân truyền chân chủng, cố vi phụ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正是親傳真種，故為父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ây chính là đích thân truyền trao, thật sự gieo trồng, nên là cha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rõ đạo lý này! Nếu chẳng thật sự hiểu đạo lý này, chúng ta niệm Phật hiệu sẽ hoài nghi: Vì sao ta phải niệm? Niệm thì có gì tốt đẹp nhỉ? Ta chẳng niệm Phật, mà niệm “một, hai, ba, bốn, năm” thì có khác gì hay chăng? Vì sao nhất định phải niệm Phật? Nói rõ đạo lý niệm Phật là ở chỗ này. Tiếp theo đó, lại nói niệm Phật là phương tiện, hễ dính dáng đến Sự thì là phương ti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ức Chân thiệp Sự giả, niệm thể bổn Không, tắc niệm xứ tức Châ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即真涉事者，念體本空，則念處即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ức Chân thiệp Sự”: Bản thể của niệm vốn là Không nên niệm xứ chính là Châ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Bổn Không</w:t>
      </w:r>
      <w:r>
        <w:rPr>
          <w:rFonts w:eastAsia="DFKai-SB;Arial Unicode MS"/>
          <w:sz w:val="28"/>
          <w:szCs w:val="28"/>
        </w:rPr>
        <w:t>” là nói về tâm, tức là “</w:t>
      </w:r>
      <w:r>
        <w:rPr>
          <w:rFonts w:eastAsia="DFKai-SB;Arial Unicode MS"/>
          <w:i/>
          <w:sz w:val="28"/>
          <w:szCs w:val="28"/>
        </w:rPr>
        <w:t>diệu tâm</w:t>
      </w:r>
      <w:r>
        <w:rPr>
          <w:rFonts w:eastAsia="DFKai-SB;Arial Unicode MS"/>
          <w:sz w:val="28"/>
          <w:szCs w:val="28"/>
        </w:rPr>
        <w:t>” như đã nói trong đoạn trên. Cái tâm hiện tại của chúng ta chẳng diệu, vì trong tâm chúng ta là có, chẳng phải không, trong tâm có quá nhiều những thứ tạp nhạp, vướng mắc ruột gan. Thật ra, quý vị vướng mắc nhiều thứ quả thật rất oan uổng, vì sao? Chúng không có! Chỉ là một vọng niệm mà thôi! Những thứ quý vị vướng mắc đều chẳng chân thật! Kinh Kim Cang nói rất hay: “</w:t>
      </w:r>
      <w:r>
        <w:rPr>
          <w:rFonts w:eastAsia="DFKai-SB;Arial Unicode MS"/>
          <w:i/>
          <w:sz w:val="28"/>
          <w:szCs w:val="28"/>
        </w:rPr>
        <w:t>Phàm những gì có hình tướng đều là hư vọng”</w:t>
      </w:r>
      <w:r>
        <w:rPr>
          <w:rFonts w:eastAsia="DFKai-SB;Arial Unicode MS"/>
          <w:sz w:val="28"/>
          <w:szCs w:val="28"/>
        </w:rPr>
        <w:t>. Tướng cảnh giới bên ngoài đều là hư vọng, trong tâm quý vị hằng ngày vướng mắc những vọng tưởng, đấy là hư vọng, chẳng chân thật. Chúng được gọi chung là vọng tưởng, “</w:t>
      </w:r>
      <w:r>
        <w:rPr>
          <w:rFonts w:eastAsia="DFKai-SB;Arial Unicode MS"/>
          <w:i/>
          <w:sz w:val="28"/>
          <w:szCs w:val="28"/>
        </w:rPr>
        <w:t>vọng</w:t>
      </w:r>
      <w:r>
        <w:rPr>
          <w:rFonts w:eastAsia="DFKai-SB;Arial Unicode MS"/>
          <w:sz w:val="28"/>
          <w:szCs w:val="28"/>
        </w:rPr>
        <w:t>” (</w:t>
      </w:r>
      <w:r>
        <w:rPr>
          <w:rFonts w:eastAsia="DFKai-SB;Arial Unicode MS"/>
          <w:sz w:val="28"/>
          <w:szCs w:val="28"/>
          <w:lang w:eastAsia="zh-CN"/>
        </w:rPr>
        <w:t>妄</w:t>
      </w:r>
      <w:r>
        <w:rPr>
          <w:rFonts w:eastAsia="DFKai-SB;Arial Unicode MS"/>
          <w:sz w:val="28"/>
          <w:szCs w:val="28"/>
        </w:rPr>
        <w:t>) là chẳng thật, trong Chân chẳng có vọng. Chân tâm là không tịch. Chúng ta niệm Phật thì phải dùng chân tâm để niệm, “</w:t>
      </w:r>
      <w:r>
        <w:rPr>
          <w:rFonts w:eastAsia="DFKai-SB;Arial Unicode MS"/>
          <w:i/>
          <w:sz w:val="28"/>
          <w:szCs w:val="28"/>
        </w:rPr>
        <w:t>niệm Thể bổn Không</w:t>
      </w:r>
      <w:r>
        <w:rPr>
          <w:rFonts w:eastAsia="DFKai-SB;Arial Unicode MS"/>
          <w:sz w:val="28"/>
          <w:szCs w:val="28"/>
        </w:rPr>
        <w:t>” (bản thể của niệm vốn là Không); do vậy, “</w:t>
      </w:r>
      <w:r>
        <w:rPr>
          <w:rFonts w:eastAsia="DFKai-SB;Arial Unicode MS"/>
          <w:i/>
          <w:sz w:val="28"/>
          <w:szCs w:val="28"/>
        </w:rPr>
        <w:t>niệm xứ tức Chân</w:t>
      </w:r>
      <w:r>
        <w:rPr>
          <w:rFonts w:eastAsia="DFKai-SB;Arial Unicode MS"/>
          <w:sz w:val="28"/>
          <w:szCs w:val="28"/>
        </w:rPr>
        <w:t xml:space="preserve">”. Cái tâm niệm Phật của chúng ta là chân tâm, là Chân Như, là bổn t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phương niệm Phật.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妨念佛。</w:t>
      </w:r>
      <w:r>
        <w:rPr>
          <w:b/>
          <w:sz w:val="28"/>
          <w:szCs w:val="28"/>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ẳng trở ngại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iệm Phật là Sự, Sự là giả, cái tâm năng niệm là chân, đức Phật được niệm là giả. Chân chẳng trở ngại giả, giả cũng chẳng trở ngại chân, xác thực là chẳng trở ng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Tắc bất ngại thiệp Sự, tức Chân nhi bất thiệp Sự, thị Lý phi phương tiện. Thiệp Sự nhi bất tức Chân, thị hữu vi chi pháp, dữ vô vi cách, diệc phi phương tiện. Kim tức Chân nhi phục thiệp ư Sự, thị danh phương tiện d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則不礙涉事。即真而不涉事，是理非方便，涉事而不即真，是有為之法，與無為隔，亦非方便。</w:t>
      </w:r>
      <w:r>
        <w:rPr>
          <w:rFonts w:eastAsia="DFKai-SB;Arial Unicode MS"/>
          <w:b/>
          <w:sz w:val="28"/>
          <w:szCs w:val="28"/>
          <w:lang w:eastAsia="zh-TW"/>
        </w:rPr>
        <w:t>今即真而復涉於事，是名方便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o nên chẳng ngại dính dáng đến Sự. Nếu chỉ là Chân mà chẳng dính dáng đến Sự thì là Lý, không phải là phương tiện. Nếu dính dáng đến Sự mà chẳng phải là Chân, sẽ là pháp hữu vi, cách biệt với pháp vô vi, nên cũng chẳng phải là phương tiện. Nay vừa là Chân mà còn dính dáng nơi Sự thì gọi là phương tiệ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hằm giải thích niệm Phật vì sao mang ý nghĩa phương tiện trong kinh Đại Thừa, nói rõ ra. Ứng dụng nguyên lý và nguyên tắc này, cảnh giới [niệm Phật] ấy hết sức rộng lớn. Học Phật, căn tánh Viên Giáo và Biệt Giáo khác nhau. Căn tánh nhạy bén nhất là viên đốn, thành tựu dễ dàng. Vì sao? So ra, trong hết thảy cảnh giới, người ấy có thể thấy thấu suốt, buông xuống, không chấp trước quá mức. Vì thế, dễ dàng tiếp xúc pháp Nhất Thừa của Viên Giáo. Tạng, Thông, Biệt đều chẳng dễ dàng, vì sao? Họ cố chấp, đương nhiên cũng có mặt tốt, cũng có mặt rất đáng kính, nhưng khó thể tu học pháp môn viên đốn. [Tu học theo pháp môn] viên đốn sẽ nhanh chóng, thành tựu trong một đời! Căn tánh thuộc Tạng, Thông, Biệt theo đúng quy củ, thành tựu chậm chạp. Có khi quý vị thấy người căn tánh viên đốn không hợp quy củ, nhưng đích xác là thành tựu rất nhanh, vì sao? Lý Sự viên dung. </w:t>
      </w:r>
    </w:p>
    <w:p>
      <w:pPr>
        <w:pStyle w:val="Normal"/>
        <w:jc w:val="both"/>
        <w:rPr/>
      </w:pPr>
      <w:r>
        <w:rPr>
          <w:rFonts w:eastAsia="DFKai-SB;Arial Unicode MS"/>
          <w:sz w:val="28"/>
          <w:szCs w:val="28"/>
        </w:rPr>
        <w:tab/>
        <w:t>“</w:t>
      </w:r>
      <w:r>
        <w:rPr>
          <w:rFonts w:eastAsia="DFKai-SB;Arial Unicode MS"/>
          <w:i/>
          <w:sz w:val="28"/>
          <w:szCs w:val="28"/>
        </w:rPr>
        <w:t>Tức Chân nhi bất thiệp Sự</w:t>
      </w:r>
      <w:r>
        <w:rPr>
          <w:rFonts w:eastAsia="DFKai-SB;Arial Unicode MS"/>
          <w:sz w:val="28"/>
          <w:szCs w:val="28"/>
        </w:rPr>
        <w:t>”: Chỉ là Chân, chẳng dính đến Sự, “</w:t>
      </w:r>
      <w:r>
        <w:rPr>
          <w:rFonts w:eastAsia="DFKai-SB;Arial Unicode MS"/>
          <w:i/>
          <w:sz w:val="28"/>
          <w:szCs w:val="28"/>
        </w:rPr>
        <w:t>thị Lý phi phương tiện</w:t>
      </w:r>
      <w:r>
        <w:rPr>
          <w:rFonts w:eastAsia="DFKai-SB;Arial Unicode MS"/>
          <w:sz w:val="28"/>
          <w:szCs w:val="28"/>
        </w:rPr>
        <w:t>” (thì là Lý, chẳng phải là phương tiện). Nói cách khác, có Thể mà chẳng có Dụng; phương tiện là Dụng, là tác dụng. Cái Thể chân thật, có Thể mà không có Dụng cho nên chẳng Viên, không có cách gì nhập đạo, rất khó khăn. “</w:t>
      </w:r>
      <w:r>
        <w:rPr>
          <w:rFonts w:eastAsia="DFKai-SB;Arial Unicode MS"/>
          <w:i/>
          <w:sz w:val="28"/>
          <w:szCs w:val="28"/>
        </w:rPr>
        <w:t>Thiệp Sự nhi bất tức Chân</w:t>
      </w:r>
      <w:r>
        <w:rPr>
          <w:rFonts w:eastAsia="DFKai-SB;Arial Unicode MS"/>
          <w:sz w:val="28"/>
          <w:szCs w:val="28"/>
        </w:rPr>
        <w:t>”: Người ấy tách rời Lý và Sự, Thể và Dụng thành hai bên, tức là có Dụng mà chẳng có Thể. “</w:t>
      </w:r>
      <w:r>
        <w:rPr>
          <w:rFonts w:eastAsia="DFKai-SB;Arial Unicode MS"/>
          <w:i/>
          <w:sz w:val="28"/>
          <w:szCs w:val="28"/>
        </w:rPr>
        <w:t>Thiệp Sự</w:t>
      </w:r>
      <w:r>
        <w:rPr>
          <w:rFonts w:eastAsia="DFKai-SB;Arial Unicode MS"/>
          <w:sz w:val="28"/>
          <w:szCs w:val="28"/>
        </w:rPr>
        <w:t>” (dính dáng tới Sự) là có Dụng, “</w:t>
      </w:r>
      <w:r>
        <w:rPr>
          <w:rFonts w:eastAsia="DFKai-SB;Arial Unicode MS"/>
          <w:i/>
          <w:sz w:val="28"/>
          <w:szCs w:val="28"/>
        </w:rPr>
        <w:t>nhi bất tức Chân</w:t>
      </w:r>
      <w:r>
        <w:rPr>
          <w:rFonts w:eastAsia="DFKai-SB;Arial Unicode MS"/>
          <w:sz w:val="28"/>
          <w:szCs w:val="28"/>
        </w:rPr>
        <w:t xml:space="preserve">” (nhưng chẳng phải là Chân): Không có Thể, đó cũng là sai! Đấy là pháp hữu vi; pháp hữu vi là pháp thế gian, có chướng ngại đối với pháp vô vi, có ngăn cách, đều chẳng phải là pháp phương tiện. Pháp phương tiện được nói trong Phật pháp chính là Thể và Dụng như một, Lý và Sự chẳng hai! Vừa có Thể vừa có Dụng, vừa có Lý vừa có Sự, Sự chính là Lý, Lý chính là Sự, Thể chính là Dụng, Dụng chính là Thể, đó mới gọi là phương tiện. Chúng ta muốn học thì phải học đạo lý này. </w:t>
      </w:r>
    </w:p>
    <w:p>
      <w:pPr>
        <w:pStyle w:val="Normal"/>
        <w:jc w:val="both"/>
        <w:rPr>
          <w:rFonts w:eastAsia="DFKai-SB;Arial Unicode MS"/>
          <w:sz w:val="28"/>
          <w:szCs w:val="28"/>
        </w:rPr>
      </w:pPr>
      <w:r>
        <w:rPr>
          <w:rFonts w:eastAsia="DFKai-SB;Arial Unicode MS"/>
          <w:sz w:val="28"/>
          <w:szCs w:val="28"/>
        </w:rPr>
        <w:tab/>
        <w:t xml:space="preserve">Chúng tôi nói chuyện này cụ thể hơn một chút, dễ hiểu minh bạch hơn một chút thì Thể là gì? Thể là tâm thanh tịnh. Dụng là gì? Chính là chúng ta ăn cơm, mặc áo, đãi người, tiếp vật, nói đến tu hành tức là tu cái tâm thanh tịnh trong lúc ăn cơm, mặc áo, đãi người, tiếp vật mà thôi! Thanh tịnh, từ bi, bình đẳng trong lúc mặc áo, ăn cơm, đãi người, tiếp vật, học điều này! Ở đây, lấy tâm bình đẳng làm cơ sở, tâm bình đẳng chính là trực tâm trong Bồ Đề tâm. Nói “trực tâm” thì sẽ không khó hiểu cho lắm! Trên cùng với chư Phật, dưới cùng với hết thảy chúng sanh, hữu tình và vô tình thảy đều bình đẳng. Trong ấy, chắc chắn không có cao - thấp, lấy tâm này làm cơ sở. </w:t>
      </w:r>
    </w:p>
    <w:p>
      <w:pPr>
        <w:pStyle w:val="Normal"/>
        <w:jc w:val="both"/>
        <w:rPr>
          <w:rFonts w:eastAsia="DFKai-SB;Arial Unicode MS"/>
          <w:sz w:val="28"/>
          <w:szCs w:val="28"/>
        </w:rPr>
      </w:pPr>
      <w:r>
        <w:rPr>
          <w:rFonts w:eastAsia="DFKai-SB;Arial Unicode MS"/>
          <w:sz w:val="28"/>
          <w:szCs w:val="28"/>
        </w:rPr>
        <w:tab/>
        <w:t xml:space="preserve">Tự Thụ Dụng là thanh tịnh, Tha Thụ Dụng là từ bi. Đối đãi với người khác một niềm từ bi, chắc chắn là lòng từ bi bình đẳng. Từ bi chẳng trở ngại thanh tịnh, thanh tịnh và bình đẳng là một Thể, từ bi là khởi tác dụng, là ứng dụng nơi Sự. Người thế gian gọi tâm từ bi là lòng yêu thương, vì sao Phật pháp chẳng gọi từ bi là ái? Sợ quý vị mê muội! Lòng yêu thương xuất phát từ tâm bình đẳng, từ tâm thanh tịnh, bèn được đổi tên, gọi nó là “tâm từ bi”, mang ý nghĩa như thế đó. Tâm yêu thương bình thường của phàm nhân sanh từ cảm tình, đó là sai lầm, nó có Dụng, nhưng thiếu Thể. Nếu tác dụng ấy lại đồng thời có Thể thì ta chẳng gọi Dụng ấy là Ái mà thay bằng danh từ “từ bi”. Thật ra, từ bi là ái, ái là từ bi, nhưng điểm xuất phát khác nhau, một đằng sanh từ tâm thanh tịnh, một đằng sanh từ tâm ô nhiễm. Sanh từ tâm ô nhiễm thì gọi là ái, sanh từ tâm thanh tịnh thì gọi là từ bi. </w:t>
      </w:r>
    </w:p>
    <w:p>
      <w:pPr>
        <w:pStyle w:val="Normal"/>
        <w:jc w:val="both"/>
        <w:rPr>
          <w:rFonts w:eastAsia="DFKai-SB;Arial Unicode MS"/>
          <w:sz w:val="28"/>
          <w:szCs w:val="28"/>
        </w:rPr>
      </w:pPr>
      <w:r>
        <w:rPr>
          <w:rFonts w:eastAsia="DFKai-SB;Arial Unicode MS"/>
          <w:sz w:val="28"/>
          <w:szCs w:val="28"/>
        </w:rPr>
        <w:tab/>
        <w:t xml:space="preserve">Lại nói rõ hơn một chút, lòng từ bi sanh từ cái tâm thanh tịnh là chân ái. Vì sao? Nó chẳng biến đổi, là thật! Vì tâm thanh tịnh bình đẳng là chân tâm, chân tâm khởi tác dụng chân thật. Ái tâm (tâm yêu thương) sanh từ tình thức là giả, vì sao? Nó có thể biến đổi. Cha con cũng như vậy, cha đối với con cái lúc nhỏ rất mực yêu thương, khi con khôn lớn [cảm thấy] chán ghét khôn ngằn! Tâm biến đổi rồi, chẳng yêu thương nữa. Lòng yêu thương ấy là giả, chẳng thật. Đối với hết thảy chúng sanh, tâm ái của Phật, Bồ Tát là thật, quyết định chẳng biến đổi. Quý vị cung kính Phật, Bồ Tát; Phật, Bồ Tát đối với quý vị từ bi. Quý vị hủy báng, nhục mạ, tổn hại các Ngài, các Ngài vẫn từ bi đối với quý vị, chẳng thay đổi. Chẳng thay đổi thì là thật, hễ có thay đổi sẽ là giả! </w:t>
      </w:r>
    </w:p>
    <w:p>
      <w:pPr>
        <w:pStyle w:val="Normal"/>
        <w:jc w:val="both"/>
        <w:rPr>
          <w:rFonts w:eastAsia="DFKai-SB;Arial Unicode MS"/>
          <w:sz w:val="28"/>
          <w:szCs w:val="28"/>
        </w:rPr>
      </w:pPr>
      <w:r>
        <w:rPr>
          <w:rFonts w:eastAsia="DFKai-SB;Arial Unicode MS"/>
          <w:sz w:val="28"/>
          <w:szCs w:val="28"/>
        </w:rPr>
        <w:tab/>
        <w:t xml:space="preserve">Trước khi đắc Chánh Định Tụ, chúng ta luôn dùng cái tâm hư tình giả ý, dối mình, gạt người, khi nào sẽ dùng chân tâm? Từ trước đến nay chưa hề dùng! Cho dù quý vị nói thật lòng như thế nào, hai ngày sau sẽ thay đổi, chính mình phải hiểu: Bất cứ ai nói họ thật lòng, chúng ta cũng đừng nên tin, đừng để họ gạt. Bản thân chúng ta nói “tôi dùng chân tâm đối với người khác”, chúng ta biết chính mình đang tự lừa dối mình, vì cái tâm ấy khó thể tin cậy được, nó biến đổi. Nhập Chánh Định Tụ rồi mới chẳng biến đổi, quý vị mới sử dụng chân tâm. Vì thế, Thể - Dụng, Lý - Sự nhất định phải phân biệt rõ ràng. Đó là ý nghĩa phương tiện trong Phật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ựu phục Chân vị chân lý, Sự vị niệm Phậ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復真謂真理，事謂念佛。</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ữa, Chân là chân lý, Sự là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ếu lại nói điều này theo pháp môn Niệm Phật thì....</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Diễn) Tức Chân thiệp Sự giả, vị tuy tức quán Lý, nhi lịch niệm Phật, Sự dã.</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即真涉事者，謂雖即觀理，而歷念佛事也。</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Diễn</w:t>
      </w:r>
      <w:r>
        <w:rPr>
          <w:rFonts w:eastAsia="DFKai-SB;Arial Unicode MS"/>
          <w:i/>
          <w:sz w:val="28"/>
          <w:szCs w:val="28"/>
          <w:lang w:eastAsia="zh-TW"/>
        </w:rPr>
        <w:t xml:space="preserve">: “Tức Chân thiệp sự” là tuy quán Lý, nhưng về mặt Sự vẫn luôn niệm Phật).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 xml:space="preserve">Quán là Lý, niệm Phật là Sự.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Thử ư phụ pháp thác Sự tùng hành, tam chủng Quán trung, chánh thị tùng hành lịch Sự quán Lý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此於附法託事從行，三種觀中，正是從行歷事觀理也。</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ây chính là dựa trên pháp để hành theo mặt Sự. Trong ba thứ Quán, đây chính là cách hành theo mặt Sự để quán Lý).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ý nghĩa phương tiện chân chánh trong pháp môn tu hành. Ý nghĩa hoàn toàn tương đồng với câu “</w:t>
      </w:r>
      <w:r>
        <w:rPr>
          <w:rFonts w:eastAsia="DFKai-SB;Arial Unicode MS"/>
          <w:i/>
          <w:sz w:val="28"/>
          <w:szCs w:val="28"/>
        </w:rPr>
        <w:t>tức dĩ diệu tâm, duyên lịch danh hiệu</w:t>
      </w:r>
      <w:r>
        <w:rPr>
          <w:rFonts w:eastAsia="DFKai-SB;Arial Unicode MS"/>
          <w:sz w:val="28"/>
          <w:szCs w:val="28"/>
        </w:rPr>
        <w:t xml:space="preserve">” (liền dùng diệu tâm duyên nơi danh hiệu) trong phần trước, chỉ là nói cặn kẽ hơn một chút. Diệu tâm là quán Lý, Lý là Thể, Thể là không, tịch, linh, minh. Niệm Phật là Sự, từ Sự mà quán Lý, Lý - Sự bất nhị. Cách quán như thế nào? Tu Quán phải tự nhiên, đừng nên miễn cưỡng, mà cũng đừng cố ý. Hễ miễn cưỡng hay cố ý sẽ bị chướng ngại. Trong khi tâm chúng ta vừa khởi lên vọng tưởng, vừa nhận biết chính mình có vọng tưởng, liền ngay lập tức chuyển nó thành Phật hiệu, A Di Đà Phật. Đó là Quán, là Giác. Trong Giác có Quán. Quán gì vậy? Quý vị ắt phải hiểu giáo nghĩa. Chẳng hiểu giáo nghĩa, sẽ có Giác mà không có Quán! Hiểu được giáo nghĩa, trong ấy sẽ có cả Giác lẫn Quán. Hiểu rõ giáo nghĩa: Một câu Nam-mô A Di Đà Phật là Quy Y Vô Lượng Giác, giác chứ không mê! Giác tâm là thanh tịnh, giác tâm chẳng có một vật, khi ấy sẽ vừa có Giác vừa có Quán. </w:t>
      </w:r>
    </w:p>
    <w:p>
      <w:pPr>
        <w:pStyle w:val="Normal"/>
        <w:jc w:val="both"/>
        <w:rPr/>
      </w:pPr>
      <w:r>
        <w:rPr>
          <w:rFonts w:eastAsia="DFKai-SB;Arial Unicode MS"/>
          <w:sz w:val="28"/>
          <w:szCs w:val="28"/>
        </w:rPr>
        <w:tab/>
        <w:t>Tuy có Giác, có Quán, câu Phật hiệu vẫn rành rẽ phân minh, chẳng có gián đoạn! Trong ấy vừa có Sự vừa có Lý, Lý chẳng ngại Sự, Sự chẳng ngại Lý, sẽ thành Lý Sự vô ngại pháp giới như trong kinh Hoa Nghiêm. Do một niệm có thể biến ra hết thảy sự tướng, thấy toàn thể vũ trụ và nhân sinh, không có một pháp nào chẳng phải là như thế, mà pháp nào cũng đều là [như thế], Lý Sự bất nhị, Lý Sự vô ngại. Trong khi ấy, quý vị nhất định có chỗ ngộ, ý nghĩa là như vậy đó! Thật ra, cảnh giới của kinh này chẳng phải chỉ có vậy, nếu nâng cao hơn nữa sẽ thành Sự Sự vô ngại. Lý Sự đã thuần thục, thấu tỏ rồi, bèn nhập Sự Sự vô ngại. Bất luận trong cảnh duyên nào, dù là hoàn cảnh vật chất hay hoàn cảnh nhân sự, bất luận là thuận cảnh hay nghịch cảnh, tâm quý vị vĩnh viễn thanh tịnh, tuyệt đối chẳng bị ngoại cảnh xoay chuyển. Chẳng bị cảnh chuyển thì mới có thể chuyển cảnh, giống như kinh Lăng Nghiêm đã nói: “</w:t>
      </w:r>
      <w:r>
        <w:rPr>
          <w:rFonts w:eastAsia="DFKai-SB;Arial Unicode MS"/>
          <w:i/>
          <w:sz w:val="28"/>
          <w:szCs w:val="28"/>
        </w:rPr>
        <w:t>Nhược năng chuyển cảnh, tắc đồng Như Lai</w:t>
      </w:r>
      <w:r>
        <w:rPr>
          <w:rFonts w:eastAsia="DFKai-SB;Arial Unicode MS"/>
          <w:sz w:val="28"/>
          <w:szCs w:val="28"/>
        </w:rPr>
        <w:t>” (Nếu có thể chuyển cảnh sẽ giống như Như Lai). “</w:t>
      </w:r>
      <w:r>
        <w:rPr>
          <w:rFonts w:eastAsia="DFKai-SB;Arial Unicode MS"/>
          <w:i/>
          <w:sz w:val="28"/>
          <w:szCs w:val="28"/>
        </w:rPr>
        <w:t>Giống Như Lai</w:t>
      </w:r>
      <w:r>
        <w:rPr>
          <w:rFonts w:eastAsia="DFKai-SB;Arial Unicode MS"/>
          <w:sz w:val="28"/>
          <w:szCs w:val="28"/>
        </w:rPr>
        <w:t xml:space="preserve">” chính là Pháp Thân đại sĩ. </w:t>
      </w:r>
    </w:p>
    <w:p>
      <w:pPr>
        <w:pStyle w:val="Normal"/>
        <w:jc w:val="both"/>
        <w:rPr>
          <w:rFonts w:eastAsia="DFKai-SB;Arial Unicode MS"/>
          <w:sz w:val="28"/>
          <w:szCs w:val="28"/>
        </w:rPr>
      </w:pPr>
      <w:r>
        <w:rPr>
          <w:rFonts w:eastAsia="DFKai-SB;Arial Unicode MS"/>
          <w:sz w:val="28"/>
          <w:szCs w:val="28"/>
        </w:rPr>
        <w:tab/>
        <w:t xml:space="preserve">Chúng ta hiểu rõ đạo lý này, hiểu rõ cách tu này và cảnh giới của nó thì đối với việc niệm Phật cầu nhất tâm bất loạn, đích xác chẳng phải là chuyện khó. Nếu chẳng hiểu rõ đạo lý này, chẳng hiểu cảnh giới này, chúng ta siêng khổ niệm Phật suốt đời, niệm đến mức công phu thành phiến thì còn có thể được, chứ niệm đến nhất tâm bất loạn sẽ khó lắm! Chúng ta phải thường đọc tụng Di Đà Kinh Sớ Sao và Yếu Giải, quả thật những tác phẩm ấy sẽ giúp cho chúng ta đạt đến nhất tâm bất loạn trong một đời này. Không chỉ chính mình chắc chắn vãng sanh Tây Phương Cực Lạc thế giới, mà còn có thể nâng cao phẩm vị. Vì thế, những tác phẩm ấy có vô lượng công đứ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hập Địa thỉ chung giả, Thập Địa văn trung, tùng sơ chí mạt, địa địa giai vân “nhất thiết sở tác bất ly niệm Phật”. Hựu vân: Viễn Hành Địa Bồ Tát, tuy tri nhất thiết quốc độ do như hư không, nhi năng dĩ thanh tịnh diệu hạnh trang nghiêm Phật độ.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十地始終者，十地文中，從初至末，地地皆云一切所作不離念佛。又云：遠行地菩薩，雖知一切國土猶如虛空，而能以清淨妙行莊嚴佛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ười Địa từ đầu đến cuối”: Trong kinh văn của phẩm Thập Địa [kinh Hoa Nghiêm], từ Địa đầu tiên đến Địa cuối cùng, Địa nào cũng đều nói “hết thảy việc làm chẳng rời niệm Phật”. Kinh lại nói: Viễn Hành Địa Bồ Tát tuy biết hết thảy cõi nước giống như hư không, nhưng có thể dùng diệu hạnh thanh tịnh để trang nghiêm cõi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dẫn kinh văn từ phẩm Thập Địa trong kinh Hoa Nghiêm. Từ Sơ Địa, Sơ Địa là Hoan Hỷ Địa, cho đến Địa cuối cùng, tức Địa thứ mười là Pháp Vân Địa Bồ Tát, chúng ta thường gọi những vị Bồ Tát này là Ma Ha Tát. Những vị Bồ Tát được gọi là Địa Tiền chính là những người thuộc các địa vị trước khi chứng Sơ Địa. Đấy là các Bồ Tát thuộc địa vị Tam Hiền: Thập Trụ, Thập Hạnh, Thập Hồi Hướng. Địa Thượng Bồ Tát là từ Sơ Địa trở lên, được gọi là Ma Ha Tát, đấy là đại Bồ Tát. Những vị Bồ Tát này không một ai chẳng niệm Phật. “</w:t>
      </w:r>
      <w:r>
        <w:rPr>
          <w:rFonts w:eastAsia="DFKai-SB;Arial Unicode MS"/>
          <w:i/>
          <w:sz w:val="28"/>
          <w:szCs w:val="28"/>
        </w:rPr>
        <w:t>Địa địa giai vân nhất thiết sở tác bất ly niệm Phật</w:t>
      </w:r>
      <w:r>
        <w:rPr>
          <w:rFonts w:eastAsia="DFKai-SB;Arial Unicode MS"/>
          <w:sz w:val="28"/>
          <w:szCs w:val="28"/>
        </w:rPr>
        <w:t xml:space="preserve">” (Địa nào cũng đều nói hết thảy việc làm đều chẳng rời niệm Phật); đủ thấy tánh chất trọng yếu và thù thắng của pháp môn Niệm Phật. </w:t>
      </w:r>
    </w:p>
    <w:p>
      <w:pPr>
        <w:pStyle w:val="Normal"/>
        <w:jc w:val="both"/>
        <w:rPr/>
      </w:pPr>
      <w:r>
        <w:rPr>
          <w:rFonts w:eastAsia="DFKai-SB;Arial Unicode MS"/>
          <w:sz w:val="28"/>
          <w:szCs w:val="28"/>
        </w:rPr>
        <w:tab/>
        <w:t>“</w:t>
      </w:r>
      <w:r>
        <w:rPr>
          <w:rFonts w:eastAsia="DFKai-SB;Arial Unicode MS"/>
          <w:i/>
          <w:sz w:val="28"/>
          <w:szCs w:val="28"/>
        </w:rPr>
        <w:t>Hựu vân</w:t>
      </w:r>
      <w:r>
        <w:rPr>
          <w:rFonts w:eastAsia="DFKai-SB;Arial Unicode MS"/>
          <w:sz w:val="28"/>
          <w:szCs w:val="28"/>
        </w:rPr>
        <w:t>” (lại nói), Viễn Hành Địa là Địa thứ bảy. Công phu của Thất Địa Bồ Tát bất phàm. Bát Địa là Bất Động Địa. Thất Địa Bồ Tát thật sự chứng đắc Vô Sanh Pháp Nhẫn. Từ kinh Nhân Vương, chúng ta thấy có Ngũ Nhẫn Bồ Tát</w:t>
      </w:r>
      <w:r>
        <w:rPr>
          <w:rStyle w:val="EndnoteCharacters"/>
          <w:rStyle w:val="EndnoteAnchor"/>
          <w:rFonts w:eastAsia="DFKai-SB;Arial Unicode MS"/>
          <w:sz w:val="28"/>
          <w:szCs w:val="28"/>
        </w:rPr>
        <w:endnoteReference w:id="188"/>
      </w:r>
      <w:r>
        <w:rPr>
          <w:rFonts w:eastAsia="DFKai-SB;Arial Unicode MS"/>
          <w:sz w:val="28"/>
          <w:szCs w:val="28"/>
        </w:rPr>
        <w:t>. Thất Địa, Bát Địa, Cửu Địa thật sự chứng đắc Vô Sanh Pháp Nhẫn. Nếu nới lỏng tiêu chuẩn một chút, chúng ta nói bậc Sơ Trụ minh tâm kiến tánh mới chứng đắc [Vô Sanh Pháp Nhẫn]; còn nói nghiêm ngặt thì Viễn Hành Địa Bồ Tát mới là thật sự chứng đắc Vô Sanh Pháp Nhẫn. Ngài biết “</w:t>
      </w:r>
      <w:r>
        <w:rPr>
          <w:rFonts w:eastAsia="DFKai-SB;Arial Unicode MS"/>
          <w:i/>
          <w:sz w:val="28"/>
          <w:szCs w:val="28"/>
        </w:rPr>
        <w:t>nhất thiết quốc độ do như hư không</w:t>
      </w:r>
      <w:r>
        <w:rPr>
          <w:rFonts w:eastAsia="DFKai-SB;Arial Unicode MS"/>
          <w:sz w:val="28"/>
          <w:szCs w:val="28"/>
        </w:rPr>
        <w:t>” (hết thảy cõi nước giống như hư không), tức là như kinh Kim Cang đã nói: “</w:t>
      </w:r>
      <w:r>
        <w:rPr>
          <w:rFonts w:eastAsia="DFKai-SB;Arial Unicode MS"/>
          <w:i/>
          <w:sz w:val="28"/>
          <w:szCs w:val="28"/>
        </w:rPr>
        <w:t>Phàm những gì có hình tướng đều là hư vọng</w:t>
      </w:r>
      <w:r>
        <w:rPr>
          <w:rFonts w:eastAsia="DFKai-SB;Arial Unicode MS"/>
          <w:sz w:val="28"/>
          <w:szCs w:val="28"/>
        </w:rPr>
        <w:t xml:space="preserve">”. Ngài không chỉ chẳng mảy may lưu luyến ngũ dục lục trần trong thế gian này, chẳng có mảy may tiêm nhiễm, mà đối với các cõi nước thanh tịnh do chư Phật đã hiện cũng chẳng tiêm nhiễm, vì sao? Trong mắt Ngài, thế giới Tây Phương Cực Lạc, thế giới Hoa Tạng và thế giới Sa Bà của chúng ta chẳng hai, chẳng khác, vì sao? Phàm những gì có hình tướng đều là hư vọng! Thế giới Sa Bà là hư vọng, thế giới Cực Lạc cũng là hư vọng, thế giới Hoa Tạng cũng là hư vọng. Hư vọng và hư vọng bình đẳng, chẳng có sai biệt, tâm các Ngài thanh tịnh lắm! </w:t>
      </w:r>
    </w:p>
    <w:p>
      <w:pPr>
        <w:pStyle w:val="Normal"/>
        <w:jc w:val="both"/>
        <w:rPr/>
      </w:pPr>
      <w:r>
        <w:rPr>
          <w:rFonts w:eastAsia="DFKai-SB;Arial Unicode MS"/>
          <w:sz w:val="28"/>
          <w:szCs w:val="28"/>
        </w:rPr>
        <w:tab/>
        <w:t xml:space="preserve">Ngài trang nghiêm cõi Phật như thế nào? Báo ân Phật như thế nào? Vẫn là dùng thanh tịnh diệu hạnh. Thanh tịnh diệu hạnh là niệm Phật! Vẫn chẳng bỏ pháp môn Niệm Phật, vẫn chẳng bỏ ý niệm vãng sanh thế giới Tây Phương. Đó là bậc đại Bồ Tát thị hiện khuôn mẫu cho chúng ta thấy. Không chỉ Viễn Hành Địa Bồ Tát là như thế, mà qua kinh Lăng Nghiêm, chúng ta thấy Đại Thế Chí Bồ Tát là Đẳng Giác Bồ Tát, trong chương Hai Mươi Lăm Pháp Viên Thông, Ngài đã thị hiện rõ ràng: Đẳng Giác Bồ Tát vẫn là </w:t>
      </w:r>
      <w:r>
        <w:rPr>
          <w:rFonts w:eastAsia="DFKai-SB;Arial Unicode MS"/>
          <w:i/>
          <w:sz w:val="28"/>
          <w:szCs w:val="28"/>
        </w:rPr>
        <w:t xml:space="preserve">“đô nhiếp lục căn, tịnh niệm tương kế” </w:t>
      </w:r>
      <w:r>
        <w:rPr>
          <w:rFonts w:eastAsia="DFKai-SB;Arial Unicode MS"/>
          <w:sz w:val="28"/>
          <w:szCs w:val="28"/>
        </w:rPr>
        <w:t xml:space="preserve">(nhiếp trọn sáu căn, tịnh niệm tiếp nối). Đại Thế Chí Bồ Tát niệm Phật, chúng ta hãy suy nghĩ xem Quán Thế Âm Bồ Tát có niệm Phật hay không? Đương nhiên niệm Phật! Văn Thù, Phổ Hiền càng chẳng cần phải nói nữa. Trong kinh Hoa Nghiêm đã có kinh văn nói rõ chuyện này! Những vị Bồ Tát ấy niệm Phật hồi hướng cầu sanh Tây Phương Cực Lạc thế giới. Chúng ta hãy suy nghĩ: Đẳng Giác Bồ Tát còn phải niệm Phật cầu vãng sanh, thân phận chúng ta là như thế nào, chúng ta là hạng người gì, do lẽ nào mà chẳng niệm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Năng dĩ thanh tịnh diệu hạnh trang nghiêm Phật độ giả, tri Không, bất trước Không, thị danh vi Chân Khô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能以清淨妙行莊嚴佛土者，知空不著空，是名為真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ó thể dùng diệu hạnh thanh tịnh để trang nghiêm cõi Phật”: Biết Không, chẳng chấp vào Không, nên gọi là Chân Kh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ếu chấp trước Không thì sai lầm. Nói nghiêm ngặt, Phật pháp là phá chấp trước. Phàm phu chấp trước Có, đức Phật thường nói Không, phá trừ chấp trước Có của chúng ta. Hàng Nhị Thừa chấp trước Không, đức Phật thuyết pháp cho họ điều gì cũng nói Có nhằm phá trừ sự Chấp Không của họ. Vì sao đức Phật lúc thì nói Không, khi thì nói Có? Giống như tự mình mâu thuẫn! Thật ra, chẳng phải vậy, nhằm phá chấp trước mà thôi! Đức Phật có thuyết pháp hay không? Đức Phật không thuyết pháp! Quý vị chấp trước Có, đức Phật nói Không để phá trừ sự chấp Có của quý vị. Sau khi đã phá trừ, cái Không ấy cũng chẳng còn! “Không” chính là một thủ đoạn để phá trừ sự chấp trước của quý vị. Quý vị chẳng chấp trước thì Không cũng chẳng có! Thế nhưng căn bệnh của chúng ta thường là nếu chẳng chấp vào một chuyện nào đó sẽ chẳng được! Hiện thời, chúng ta chấp Có, đức Phật nói Có là giả, là hư huyễn, đừng chấp trước! Chúng ta bèn chấp trước Không! Chẳng chấp bên này, bèn chấp vào bên kia. Đức Phật dạy cả hai bên đừng chấp trước thì mới là Trung Đạo, quý vị lại chấp trước Trung Đạo, luôn là lầm lạc! Trung Đạo cũng không có, đều là bất đắc dĩ mà kiến lập đó thôi! </w:t>
      </w:r>
    </w:p>
    <w:p>
      <w:pPr>
        <w:pStyle w:val="Normal"/>
        <w:jc w:val="both"/>
        <w:rPr/>
      </w:pPr>
      <w:r>
        <w:rPr>
          <w:rFonts w:eastAsia="DFKai-SB;Arial Unicode MS"/>
          <w:sz w:val="28"/>
          <w:szCs w:val="28"/>
        </w:rPr>
        <w:tab/>
        <w:t>Phật pháp từ đầu đến cuối không gì chẳng nhằm phá chấp mà thôi! Nhất định phải hiểu rõ Chân Đế, chân lý này, đó gọi là Phật pháp. Hễ có chấp trước là sai, không có chấp trước là đúng. Hết thảy đều chẳng chấp trước thì là Phật. Nếu quý vị chấp trước “ta hết thảy đều chẳng chấp trước” thì quý vị vẫn là phàm phu, còn có chấp trước. Do vậy, nói đến chỗ chân thật này, đích xác là “</w:t>
      </w:r>
      <w:r>
        <w:rPr>
          <w:rFonts w:eastAsia="DFKai-SB;Arial Unicode MS"/>
          <w:i/>
          <w:sz w:val="28"/>
          <w:szCs w:val="28"/>
        </w:rPr>
        <w:t>ngôn ngữ dứt bặt, tâm hạnh xứ diệt</w:t>
      </w:r>
      <w:r>
        <w:rPr>
          <w:rFonts w:eastAsia="DFKai-SB;Arial Unicode MS"/>
          <w:sz w:val="28"/>
          <w:szCs w:val="28"/>
        </w:rPr>
        <w:t>”, chẳng thể mở miệng được! Mở miệng liền sai, động niệm ắt trật! Khi chẳng chấp trước hết thảy, quyết định chẳng động niệm. Hễ động niệm bèn chấp trước; do vậy, kinh thường nói: “</w:t>
      </w:r>
      <w:r>
        <w:rPr>
          <w:rFonts w:eastAsia="DFKai-SB;Arial Unicode MS"/>
          <w:i/>
          <w:sz w:val="28"/>
          <w:szCs w:val="28"/>
        </w:rPr>
        <w:t>Khai khẩu tiện thác, động niệm tức quai</w:t>
      </w:r>
      <w:r>
        <w:rPr>
          <w:rFonts w:eastAsia="DFKai-SB;Arial Unicode MS"/>
          <w:sz w:val="28"/>
          <w:szCs w:val="28"/>
        </w:rPr>
        <w:t xml:space="preserve">” (mở miệng liền trật, khởi niệm liền s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ịnh Danh vân: “Tuy tri chư Phật quốc cập dữ chúng sanh Khô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淨名云：雖知諸佛國及與眾生空。</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Kinh Tịnh Danh dạy: “Tuy biết các cõi Phật và chúng sanh đều là Kh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õi nước và chúng sanh, hữu tình và vô tình, Sự có, Lý không, tướng có, tánh k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Nhi thường tu Tịnh Độ, giáo hóa ư chúng sanh. Thử chứng Thất Địa niệm Phật vãng sanh dã. </w:t>
      </w:r>
    </w:p>
    <w:p>
      <w:pPr>
        <w:pStyle w:val="Normal"/>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而常修淨土，教化於眾生，此證七地念佛往生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hưng thường tu Tịnh Độ, giáo hóa các chúng sanh. Đây là sự niệm Phật vãng sanh của bậc đã chứng Thất Đị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u này trích dẫn kinh văn để chứng minh Thất Địa Bồ Tát niệm Phật vãng sanh. Thất Địa Bồ Tát biết thế giới, chúng sanh, quốc độ đều là huyễn hóa, chẳng chân thật, Ngài thật sự chứng đắc Thật Tướng của các pháp, [Thật Tướng] là tướng chân thật của hết thảy các pháp, nhưng vẫn chẳng bỏ niệm Phật cầu sanh Tịnh Độ. Huống chi nay chúng ta là những kẻ còn đang mê, chưa chứng đắc Thật Tướng của các pháp, càng phải nên niệm Phật cầu sanh Tịnh Độ! Chỉ có đến Tây Phương Cực Lạc thế giới rồi mới có thể chứng Vô Sanh Pháp Nhẫn, mới có thể viên thành Phật đạo. Hôm nay chúng tôi giảng đến chỗ này!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pPr>
      <w:r>
        <w:rPr>
          <w:rFonts w:eastAsia="DFKai-SB;Arial Unicode MS"/>
          <w:b/>
          <w:sz w:val="28"/>
          <w:szCs w:val="28"/>
        </w:rPr>
        <w:t>Phần 30 hết</w:t>
      </w:r>
      <w:r>
        <w:rPr>
          <w:rFonts w:eastAsia="DFKai-SB;Arial Unicode MS"/>
          <w:sz w:val="28"/>
          <w:szCs w:val="28"/>
        </w:rPr>
        <w:tab/>
      </w:r>
    </w:p>
    <w:p>
      <w:pPr>
        <w:pStyle w:val="Normal"/>
        <w:jc w:val="center"/>
        <w:rPr>
          <w:rFonts w:eastAsia="DFKai-SB;Arial Unicode MS"/>
          <w:sz w:val="28"/>
          <w:szCs w:val="28"/>
          <w:lang w:val="vi-VN"/>
        </w:rPr>
      </w:pPr>
      <w:r>
        <w:rPr>
          <w:rFonts w:eastAsia="DFKai-SB;Arial Unicode MS"/>
          <w:sz w:val="28"/>
          <w:szCs w:val="28"/>
          <w:lang w:val="vi-VN"/>
        </w:rPr>
      </w:r>
    </w:p>
    <w:p>
      <w:pPr>
        <w:pStyle w:val="Normal"/>
        <w:jc w:val="center"/>
        <w:rPr>
          <w:sz w:val="28"/>
          <w:szCs w:val="28"/>
          <w:lang w:val="vi-VN"/>
        </w:rPr>
      </w:pPr>
      <w:r>
        <w:rPr>
          <w:sz w:val="28"/>
          <w:szCs w:val="28"/>
        </w:rPr>
        <w:t>---o0o---</w:t>
      </w:r>
    </w:p>
    <w:p>
      <w:pPr>
        <w:pStyle w:val="Heading1"/>
        <w:jc w:val="center"/>
        <w:rPr/>
      </w:pPr>
      <w:bookmarkStart w:id="170" w:name="__RefHeading___Toc318914353"/>
      <w:bookmarkEnd w:id="170"/>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31</w:t>
      </w:r>
    </w:p>
    <w:p>
      <w:pPr>
        <w:pStyle w:val="Heading2"/>
        <w:jc w:val="center"/>
        <w:rPr>
          <w:rFonts w:eastAsia="DFKai-SB;Arial Unicode MS" w:cs="Times New Roman;Palatino Linotype"/>
          <w:b/>
          <w:b/>
          <w:i w:val="false"/>
          <w:i w:val="false"/>
          <w:color w:val="FF0000"/>
        </w:rPr>
      </w:pPr>
      <w:bookmarkStart w:id="171" w:name="__RefHeading___Toc318914354"/>
      <w:bookmarkEnd w:id="171"/>
      <w:r>
        <w:rPr>
          <w:rFonts w:eastAsia="DFKai-SB;Arial Unicode MS" w:cs="Times New Roman;Palatino Linotype"/>
          <w:b/>
          <w:i w:val="false"/>
        </w:rPr>
        <w:t>Tập 61</w:t>
      </w:r>
    </w:p>
    <w:p>
      <w:pPr>
        <w:pStyle w:val="Normal"/>
        <w:jc w:val="both"/>
        <w:rPr>
          <w:rFonts w:eastAsia="DFKai-SB;Arial Unicode MS" w:cs="Times New Roman;Palatino Linotype"/>
          <w:b/>
          <w:b/>
          <w:i/>
          <w:i/>
          <w:color w:val="FF0000"/>
          <w:sz w:val="28"/>
          <w:szCs w:val="28"/>
        </w:rPr>
      </w:pPr>
      <w:r>
        <w:rPr>
          <w:rFonts w:eastAsia="DFKai-SB;Arial Unicode MS" w:cs="Times New Roman;Palatino Linotype"/>
          <w:b/>
          <w:i/>
          <w:color w:val="FF0000"/>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tám mươi mốt.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Như Lai Bất Tư Nghị Cảnh Giới Kinh vân: “Bồ Tát liễu tri chư Phật, cập nhất thiết pháp, giai duy tâm lượng, đắc Tùy Thuận Nhẫn, hoặc nhập Sơ Địa, xả thân tốc sanh Diệu Hỷ thế giới, Cực Lạc Tịnh Phật độ tru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來不思議境界經云：菩薩了知諸佛，及一切法，皆唯心量，得隨順忍，或入初地，捨身速生妙喜世界，極樂淨佛土中。</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Lai Bất Tư Nghị Cảnh Giới Kinh chép: “Bồ Tát biết rõ chư Phật và hết thảy pháp đều chỉ là tâm lượng, đắc Tùy Thuận Nhẫn, hoặc nhập Sơ Địa, xả thân sẽ mau chóng sanh vào thế giới Diệu Hỷ, cõi Phật thanh tịnh Cực L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Ở chỗ này, đại sư trích dẫn kinh để chứng minh: </w:t>
      </w:r>
      <w:r>
        <w:rPr>
          <w:rFonts w:eastAsia="DFKai-SB;Arial Unicode MS"/>
          <w:i/>
          <w:sz w:val="28"/>
          <w:szCs w:val="28"/>
        </w:rPr>
        <w:t xml:space="preserve">“Bồ Tát liễu tri chư Phật, cập nhất thiết pháp, giai duy tâm lượng” </w:t>
      </w:r>
      <w:r>
        <w:rPr>
          <w:rFonts w:eastAsia="DFKai-SB;Arial Unicode MS"/>
          <w:sz w:val="28"/>
          <w:szCs w:val="28"/>
        </w:rPr>
        <w:t>(Bồ Tát biết rõ chư Phật và hết thảy pháp đều chỉ là tâm lượng). Câu này được sách Diễn Nghĩa chú giải [trong phần sau]. “</w:t>
      </w:r>
      <w:r>
        <w:rPr>
          <w:rFonts w:eastAsia="DFKai-SB;Arial Unicode MS"/>
          <w:i/>
          <w:sz w:val="28"/>
          <w:szCs w:val="28"/>
        </w:rPr>
        <w:t>Thật sự liễu tri</w:t>
      </w:r>
      <w:r>
        <w:rPr>
          <w:rFonts w:eastAsia="DFKai-SB;Arial Unicode MS"/>
          <w:sz w:val="28"/>
          <w:szCs w:val="28"/>
        </w:rPr>
        <w:t>”, thông thường chúng ta nói có hai loại: Một là giải ngộ, hai là chứng ngộ; liễu tri thuộc về chứng ngộ, cảnh giới này do người ấy đích thân chứng đắc. Cảnh giới của bậc Sơ Trụ trong Viên Giáo hay Sơ Địa trong Biệt Giáo trở lên là cảnh giới Hiện Lượng, chứ không phải Tỷ Lượng</w:t>
      </w:r>
      <w:r>
        <w:rPr>
          <w:rStyle w:val="EndnoteCharacters"/>
          <w:rStyle w:val="EndnoteAnchor"/>
          <w:rFonts w:eastAsia="DFKai-SB;Arial Unicode MS"/>
          <w:position w:val="0"/>
          <w:sz w:val="28"/>
          <w:sz w:val="28"/>
          <w:szCs w:val="28"/>
          <w:vertAlign w:val="baseline"/>
        </w:rPr>
        <w:endnoteReference w:id="189"/>
      </w:r>
      <w:r>
        <w:rPr>
          <w:rFonts w:eastAsia="DFKai-SB;Arial Unicode MS"/>
          <w:sz w:val="28"/>
          <w:szCs w:val="28"/>
        </w:rPr>
        <w:t>. Kinh điển Đại Thừa thù thắng hơn kinh Tiểu Thừa rất nhiều, trong kinh điển Tiểu Thừa có những Sự và Lý đức Phật không bàn đến, cho nên người Tiểu Thừa không hiểu. Trong kinh Tiểu Thừa, đức Phật chỉ nói thức thứ sáu, còn thức thứ bảy và thức thứ tám thì chỉ trong Đại Thừa Phật pháp, đức Phật mới thường nói đến. Chúng ta đọc tụng kinh điển Đại Thừa hiểu rõ những đạo lý ấy, chúng ta cũng tin tưởng. Khi chúng ta còn chưa chứng đắc cảnh giới ấy thì gọi là “</w:t>
      </w:r>
      <w:r>
        <w:rPr>
          <w:rFonts w:eastAsia="DFKai-SB;Arial Unicode MS"/>
          <w:i/>
          <w:sz w:val="28"/>
          <w:szCs w:val="28"/>
        </w:rPr>
        <w:t>giải ngộ</w:t>
      </w:r>
      <w:r>
        <w:rPr>
          <w:rFonts w:eastAsia="DFKai-SB;Arial Unicode MS"/>
          <w:sz w:val="28"/>
          <w:szCs w:val="28"/>
        </w:rPr>
        <w:t xml:space="preserve">”, tức là chúng ta lý giải. Giải ngộ cũng có ích rất lớn, vì sao? Những điều ấy là phương hướng dẫn dắt chúng ta tu hành. Thanh Lương đại sư chia kinh Hoa Nghiêm thành bốn khoa: Tín, Giải, Hành, Chứng. Đủ thấy trong kinh Hoa Nghiêm, “ngộ” trong phần Giải thuộc về giải ngộ, cho đến phẩm Nhập Pháp Giới, nay chúng ta gọi là Phổ Hiền Bồ Tát Hạnh Nguyện Phẩm, thì mới là chứng ngộ, chẳng phải là giải ngộ. Do điều này có thể biết: Giải cũng chẳng dễ dàng! Liễu giải rồi tu hành sẽ thuận tiện rất lớ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iễu tri Phật pháp giai duy tâm lượng giả, ngộ nhất thiết pháp.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w:t>
      </w:r>
      <w:r>
        <w:rPr>
          <w:rFonts w:eastAsia="DFKai-SB;Arial Unicode MS"/>
          <w:b/>
          <w:sz w:val="28"/>
          <w:szCs w:val="28"/>
          <w:lang w:eastAsia="zh-CN"/>
        </w:rPr>
        <w:t>了知佛法皆唯心量者，悟一切法。</w:t>
      </w:r>
      <w:r>
        <w:rPr>
          <w:b/>
          <w:sz w:val="28"/>
          <w:szCs w:val="28"/>
          <w:lang w:eastAsia="zh-CN"/>
        </w:rPr>
        <w:t xml:space="preserve"> </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Liễu tri Phật pháp đều chỉ là tâm lượng”: Ngộ hết thảy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gộ</w:t>
      </w:r>
      <w:r>
        <w:rPr>
          <w:rFonts w:eastAsia="DFKai-SB;Arial Unicode MS"/>
          <w:sz w:val="28"/>
          <w:szCs w:val="28"/>
        </w:rPr>
        <w:t xml:space="preserve">” là giải ng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Giai tự tâm hiện lượng d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皆自心現量也。</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ều là tự tâm hiện lượ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ều là tâm lượng của chính mì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ắc Tùy Thuận Nhẫn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得隨順忍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ắc Tùy Thuận Nhẫn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ốt đẹp ở chỗ này! Chúng ta ở trong hết thảy các pháp, tức là nói tới hết thảy Phật và pháp, chữ Phật tượng trưng cho mười pháp giới, tức hữu tình thế giới, dùng một chữ Phật làm đại diện, còn “</w:t>
      </w:r>
      <w:r>
        <w:rPr>
          <w:rFonts w:eastAsia="DFKai-SB;Arial Unicode MS"/>
          <w:i/>
          <w:sz w:val="28"/>
          <w:szCs w:val="28"/>
        </w:rPr>
        <w:t>pháp</w:t>
      </w:r>
      <w:r>
        <w:rPr>
          <w:rFonts w:eastAsia="DFKai-SB;Arial Unicode MS"/>
          <w:sz w:val="28"/>
          <w:szCs w:val="28"/>
        </w:rPr>
        <w:t>” là y báo, tức hoàn cảnh vật chất. Nay chúng ta gọi [y báo] là thực vật, động vật và các hiện tượng tự nhiên v.v... Tùy Thuận Nhẫn là đối với hết thảy hoàn cảnh nhân sự (quan hệ giữa người và người) và hoàn cảnh vật chất đều có thể tùy thuận, ở trong ấy chẳng khởi phân biệt, chấp trước, cũng chẳng khởi vọng tưởng thì tu hành mới hòng đắc lực, mới có thể vận dụng công phu. Nếu trong hết thảy các pháp chẳng thể Tùy Thuận Nhẫn, sẽ gặp nhiều chướng ngại ngăn trở cái tâm thanh tịnh của quý vị. Vì thế, Tùy Thuận Nhẫn hết sức trọng yếu. Điều kiện tiên quyết của Tùy Thuận Nhẫn là quý vị phải liễu tri vạn pháp “</w:t>
      </w:r>
      <w:r>
        <w:rPr>
          <w:rFonts w:eastAsia="DFKai-SB;Arial Unicode MS"/>
          <w:i/>
          <w:sz w:val="28"/>
          <w:szCs w:val="28"/>
        </w:rPr>
        <w:t>duy tâm sở hiện, duy thức sở biến</w:t>
      </w:r>
      <w:r>
        <w:rPr>
          <w:rFonts w:eastAsia="DFKai-SB;Arial Unicode MS"/>
          <w:sz w:val="28"/>
          <w:szCs w:val="28"/>
        </w:rPr>
        <w:t xml:space="preserve">”, đạo lý là như vậy đó! Tận hư không trọn pháp giới đều là chính mình. Trừ chính mình ra, không có một pháp nào, pháp nào cũng đều là </w:t>
      </w:r>
      <w:r>
        <w:rPr>
          <w:rFonts w:eastAsia="DFKai-SB;Arial Unicode MS"/>
          <w:i/>
          <w:sz w:val="28"/>
          <w:szCs w:val="28"/>
        </w:rPr>
        <w:t>“tự tâm sở hiện, tự tâm sở biến”</w:t>
      </w:r>
      <w:r>
        <w:rPr>
          <w:rFonts w:eastAsia="DFKai-SB;Arial Unicode MS"/>
          <w:sz w:val="28"/>
          <w:szCs w:val="28"/>
        </w:rPr>
        <w:t>. Kinh Đại Thừa thường nói: “</w:t>
      </w:r>
      <w:r>
        <w:rPr>
          <w:rFonts w:eastAsia="DFKai-SB;Arial Unicode MS"/>
          <w:i/>
          <w:sz w:val="28"/>
          <w:szCs w:val="28"/>
        </w:rPr>
        <w:t>Ngoài tâm không có pháp, ngoài pháp không có tâm</w:t>
      </w:r>
      <w:r>
        <w:rPr>
          <w:rFonts w:eastAsia="DFKai-SB;Arial Unicode MS"/>
          <w:sz w:val="28"/>
          <w:szCs w:val="28"/>
        </w:rPr>
        <w:t xml:space="preserve">”, nhất định phải hiểu đạo lý này. Có như vậy thì mới có thể chứng đắc Vô Sanh Pháp Nhẫn, mới có thể chứng đắc Lý nhất tâm bất loạn. Cùng niệm Phật như nhau, cùng đắc nhất tâm như nhau, vậy thì Lý nhất tâm và Sự nhất tâm khác nhau ở chỗ nào? Ở ngay chỗ này! Một đằng hiểu sâu xa Lý này, một đằng là nghi hoặc Lý này, hoặc là về căn bản chẳng thể tiếp nhận. Dẫu người ấy niệm đến mức nhất tâm, chỉ gọi là Sự nhất tâm. Sự nhất tâm là khuất phục phiền não, rất khổ! Lý nhất tâm bèn chuyển biến phiền não, tự nhiên [phiền não] không còn nữa, bèn đắc tự tạ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Duy tâm diệu lý, tùy thuận nhẫn kh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唯心妙理，隨順忍可。</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ùy thuận, chấp nhận diệu lý duy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Chỗ mầu nhiệm của tâm, bản thể của hết thảy vạn pháp là Lý, [thường gọi là] Lý Thể. Lý Thể chính là tâm, tâm là bản thể của hết thảy các pháp. “</w:t>
      </w:r>
      <w:r>
        <w:rPr>
          <w:rFonts w:eastAsia="DFKai-SB;Arial Unicode MS"/>
          <w:i/>
          <w:sz w:val="28"/>
          <w:szCs w:val="28"/>
        </w:rPr>
        <w:t>Tùy thuận nhẫn khả</w:t>
      </w:r>
      <w:r>
        <w:rPr>
          <w:rFonts w:eastAsia="DFKai-SB;Arial Unicode MS"/>
          <w:sz w:val="28"/>
          <w:szCs w:val="28"/>
        </w:rPr>
        <w:t>”: “</w:t>
      </w:r>
      <w:r>
        <w:rPr>
          <w:rFonts w:eastAsia="DFKai-SB;Arial Unicode MS"/>
          <w:i/>
          <w:sz w:val="28"/>
          <w:szCs w:val="28"/>
        </w:rPr>
        <w:t>Nhẫn khả</w:t>
      </w:r>
      <w:r>
        <w:rPr>
          <w:rFonts w:eastAsia="DFKai-SB;Arial Unicode MS"/>
          <w:sz w:val="28"/>
          <w:szCs w:val="28"/>
        </w:rPr>
        <w:t>” có nghĩa là đồng ý, thừa nhận, lời Phật đã nói chúng con thừa nhận, chúng con tin tưởng, chúng con chẳng hoài nghi, đó gọi là “</w:t>
      </w:r>
      <w:r>
        <w:rPr>
          <w:rFonts w:eastAsia="DFKai-SB;Arial Unicode MS"/>
          <w:i/>
          <w:sz w:val="28"/>
          <w:szCs w:val="28"/>
        </w:rPr>
        <w:t>nhẫn khả</w:t>
      </w:r>
      <w:r>
        <w:rPr>
          <w:rFonts w:eastAsia="DFKai-SB;Arial Unicode MS"/>
          <w:sz w:val="28"/>
          <w:szCs w:val="28"/>
        </w:rPr>
        <w:t>”.</w:t>
      </w:r>
      <w:r>
        <w:rPr>
          <w:rFonts w:eastAsia="DFKai-SB;Arial Unicode MS"/>
          <w:i/>
          <w:sz w:val="28"/>
          <w:szCs w:val="28"/>
        </w:rPr>
        <w:t xml:space="preserve"> “Nhẫn khả</w:t>
      </w:r>
      <w:r>
        <w:rPr>
          <w:rFonts w:eastAsia="DFKai-SB;Arial Unicode MS"/>
          <w:sz w:val="28"/>
          <w:szCs w:val="28"/>
        </w:rPr>
        <w:t>” (</w:t>
      </w:r>
      <w:r>
        <w:rPr>
          <w:rFonts w:eastAsia="DFKai-SB;Arial Unicode MS"/>
          <w:sz w:val="28"/>
          <w:szCs w:val="28"/>
          <w:lang w:eastAsia="zh-TW"/>
        </w:rPr>
        <w:t>忍可</w:t>
      </w:r>
      <w:r>
        <w:rPr>
          <w:rFonts w:eastAsia="DFKai-SB;Arial Unicode MS"/>
          <w:sz w:val="28"/>
          <w:szCs w:val="28"/>
          <w:lang w:eastAsia="zh-TW"/>
        </w:rPr>
        <w:t xml:space="preserve">) </w:t>
      </w:r>
      <w:r>
        <w:rPr>
          <w:rFonts w:eastAsia="DFKai-SB;Arial Unicode MS"/>
          <w:sz w:val="28"/>
          <w:szCs w:val="28"/>
        </w:rPr>
        <w:t>và “</w:t>
      </w:r>
      <w:r>
        <w:rPr>
          <w:rFonts w:eastAsia="DFKai-SB;Arial Unicode MS"/>
          <w:i/>
          <w:sz w:val="28"/>
          <w:szCs w:val="28"/>
        </w:rPr>
        <w:t>nhận khả</w:t>
      </w:r>
      <w:r>
        <w:rPr>
          <w:rFonts w:eastAsia="DFKai-SB;Arial Unicode MS"/>
          <w:sz w:val="28"/>
          <w:szCs w:val="28"/>
        </w:rPr>
        <w:t>” (</w:t>
      </w:r>
      <w:r>
        <w:rPr>
          <w:rFonts w:eastAsia="DFKai-SB;Arial Unicode MS"/>
          <w:sz w:val="28"/>
          <w:szCs w:val="28"/>
          <w:lang w:eastAsia="zh-CN"/>
        </w:rPr>
        <w:t>認可</w:t>
      </w:r>
      <w:r>
        <w:rPr>
          <w:rFonts w:eastAsia="DFKai-SB;Arial Unicode MS"/>
          <w:sz w:val="28"/>
          <w:szCs w:val="28"/>
        </w:rPr>
        <w:t xml:space="preserve">) có cùng ý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ử Tam Hiền vị.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此三賢位。</w:t>
      </w:r>
      <w:r>
        <w:rPr>
          <w:b/>
          <w:sz w:val="28"/>
          <w:szCs w:val="28"/>
          <w:lang w:eastAsia="zh-CN"/>
        </w:rPr>
        <w:t xml:space="preserve"> </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Đối với điều này, các vị Bồ Tát thuộc địa vị Tam Hiền).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Các vị Bồ Tát thuộc địa vị Tam Hiền trong Biệt Giáo chẳng chứng nhậ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ỷ Quán tương ứng, hoặc nhập Sơ Địa, tắc Hiện Quán tương ứng hỹ.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比觀相應，或入初地，則現觀相應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ương ứng với Tỷ Quán. Nếu nhập Sơ Địa sẽ tương ứng với Hiện Qu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ịa vị Tam Hiền thuộc về Tỷ Lượng Tương Ứng. Đức Phật nói chân tướng sự thật, bản thân họ chưa chứng đắc, bèn dùng lý trí để suy đoán: Đạo lý ấy có thể thừa nhận được, cho nên [sự giải ngộ của họ] thuộc về Tỷ Lượng. “</w:t>
      </w:r>
      <w:r>
        <w:rPr>
          <w:rFonts w:eastAsia="DFKai-SB;Arial Unicode MS"/>
          <w:i/>
          <w:sz w:val="28"/>
          <w:szCs w:val="28"/>
        </w:rPr>
        <w:t>Tỷ Quán tương ứng</w:t>
      </w:r>
      <w:r>
        <w:rPr>
          <w:rFonts w:eastAsia="DFKai-SB;Arial Unicode MS"/>
          <w:sz w:val="28"/>
          <w:szCs w:val="28"/>
        </w:rPr>
        <w:t>” chính là quán sát bằng Tỷ Lượng. Hiện thời, các vị đồng tu cũng dùng phương thức này, nhưng hiện thời chúng ta còn chưa đạt đến địa vị Tam Hiền. Đạt đến địa vị Tam Hiền mới là cảnh giới Tỷ Lượng. “</w:t>
      </w:r>
      <w:r>
        <w:rPr>
          <w:rFonts w:eastAsia="DFKai-SB;Arial Unicode MS"/>
          <w:i/>
          <w:sz w:val="28"/>
          <w:szCs w:val="28"/>
        </w:rPr>
        <w:t>Nhập Sơ Địa</w:t>
      </w:r>
      <w:r>
        <w:rPr>
          <w:rFonts w:eastAsia="DFKai-SB;Arial Unicode MS"/>
          <w:sz w:val="28"/>
          <w:szCs w:val="28"/>
        </w:rPr>
        <w:t>” sẽ khác hẳn, Sơ Địa là cảnh giới Hiện Lượng, “</w:t>
      </w:r>
      <w:r>
        <w:rPr>
          <w:rFonts w:eastAsia="DFKai-SB;Arial Unicode MS"/>
          <w:i/>
          <w:sz w:val="28"/>
          <w:szCs w:val="28"/>
        </w:rPr>
        <w:t>tắc Hiện Quán tương ứng</w:t>
      </w:r>
      <w:r>
        <w:rPr>
          <w:rFonts w:eastAsia="DFKai-SB;Arial Unicode MS"/>
          <w:sz w:val="28"/>
          <w:szCs w:val="28"/>
        </w:rPr>
        <w:t xml:space="preserve">” (tương ứng với cảnh giới quán sát bằng Hiện Lượng), nghĩa là vị ấy đã hoàn toàn nhập cảnh giới [Hiện Lượng] này, hoàn toàn chứng thực, khi ấy chính mình thật sự thụ dụng. Phẩm Nhập Pháp Giới của kinh Hoa Nghiêm là cảnh giới Hiện Lượng của Sơ Địa, tương ứng với Hiện Quán. </w:t>
      </w:r>
    </w:p>
    <w:p>
      <w:pPr>
        <w:pStyle w:val="Normal"/>
        <w:jc w:val="both"/>
        <w:rPr/>
      </w:pPr>
      <w:r>
        <w:rPr>
          <w:rFonts w:eastAsia="DFKai-SB;Arial Unicode MS"/>
          <w:sz w:val="28"/>
          <w:szCs w:val="28"/>
        </w:rPr>
        <w:tab/>
        <w:t>Trong lời Sớ có câu “</w:t>
      </w:r>
      <w:r>
        <w:rPr>
          <w:rFonts w:eastAsia="DFKai-SB;Arial Unicode MS"/>
          <w:i/>
          <w:sz w:val="28"/>
          <w:szCs w:val="28"/>
        </w:rPr>
        <w:t>xả thân tốc sanh Diệu Hỷ thế giới, Cực Lạc tịnh Phật độ trung</w:t>
      </w:r>
      <w:r>
        <w:rPr>
          <w:rFonts w:eastAsia="DFKai-SB;Arial Unicode MS"/>
          <w:sz w:val="28"/>
          <w:szCs w:val="28"/>
        </w:rPr>
        <w:t>”, đó là nói về Sơ Địa, do Tùy Thuận Nhẫn mà nhập Sơ Địa; điều này cũng ban cho chúng ta một khải thị rất lớn: Chúng ta muốn nhập Sơ Địa, nhất định phải tu Tùy Thuận Nhẫn! Nói cách khác, chúng ta muốn niệm Phật đạt đến Lý nhất tâm bất loạn thì phải tu Tùy Thuận Nhẫn. Trong Tùy Thuận Nhẫn, trí huệ và Thiền Định tràn trề. Nhẫn là Thiền Định, Tùy Thuận là trí huệ. Không có trí huệ, sẽ chẳng có cách nào tùy thuận! Danh từ Tùy Thuận Nhẫn có nghĩa là Định Huệ Song Tu, như vậy thì mới chứng đắc Sơ Địa, là Lý nhất tâm bất loạn. “</w:t>
      </w:r>
      <w:r>
        <w:rPr>
          <w:rFonts w:eastAsia="DFKai-SB;Arial Unicode MS"/>
          <w:i/>
          <w:sz w:val="28"/>
          <w:szCs w:val="28"/>
        </w:rPr>
        <w:t>Xả thân tốc sanh Diệu Hỷ thế giới, Cực Lạc tịnh Phật độ trung</w:t>
      </w:r>
      <w:r>
        <w:rPr>
          <w:rFonts w:eastAsia="DFKai-SB;Arial Unicode MS"/>
          <w:sz w:val="28"/>
          <w:szCs w:val="28"/>
        </w:rPr>
        <w:t>” là nói về Tây Phương Cực Lạc thế giới. Bậc Sơ Địa trong thế giới này vãng sanh vào cõi Thật Báo Trang Nghiêm, cho nên gọi là “</w:t>
      </w:r>
      <w:r>
        <w:rPr>
          <w:rFonts w:eastAsia="DFKai-SB;Arial Unicode MS"/>
          <w:i/>
          <w:sz w:val="28"/>
          <w:szCs w:val="28"/>
        </w:rPr>
        <w:t>Diệu Hỷ thế giới</w:t>
      </w:r>
      <w:r>
        <w:rPr>
          <w:rFonts w:eastAsia="DFKai-SB;Arial Unicode MS"/>
          <w:sz w:val="28"/>
          <w:szCs w:val="28"/>
        </w:rPr>
        <w:t>”. Sanh vào cõi Thật Báo Trang Nghiêm, chẳng phải là cõi Phàm Thánh Đồng Cư và Phương Tiện Hữu Dư, chẳng khác gì bốn mươi mốt địa vị Pháp Thân đại sĩ trong kinh Hoa Nghiêm, có cùng một cảnh giới. Tiếp theo đó là dẫn chứ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ố Long Thọ dĩ Sơ Địa vãng sanh, Ma Sai Mạt dĩ đắc Nhẫn vãng sanh. Chí như Văn Thù, Phổ Hiền đẳng chư đại Bồ Tát, phát nguyện vãng sanh, mạc khả thắng số, huống sơ tâm hồ?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龍樹以初地往生，摩差末以得忍往生，至如文殊普賢等諸大菩薩，發願往生，莫可勝數，況初心乎。</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thế, ngài Long Thọ do Sơ Địa mà vãng sanh, ngài Ma Sai Mạt do đắc Nhẫn mà vãng sanh, cho đến các vị đại Bồ Tát như Văn Thù, Phổ Hiền v.v... còn phát nguyện vãng sanh chẳng thể kể xiết, huống là hàng sơ tâm 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êu lên những tấm gương nhằm khuyến khích, cổ vũ chúng ta. Long Thọ Bồ Tát (</w:t>
      </w:r>
      <w:r>
        <w:rPr>
          <w:sz w:val="28"/>
          <w:szCs w:val="28"/>
        </w:rPr>
        <w:t>Nāgārjuna</w:t>
      </w:r>
      <w:r>
        <w:rPr>
          <w:rFonts w:eastAsia="DFKai-SB;Arial Unicode MS"/>
          <w:sz w:val="28"/>
          <w:szCs w:val="28"/>
        </w:rPr>
        <w:t xml:space="preserve">) đã chứng đắc Sơ Địa, Ma Sai Mạt Bồ Tát đã chứng đắc Vô Sanh Pháp Nhẫn. Sơ Địa có thể tạm gọi là Vô Sanh Pháp Nhẫn, chứ nói nghiêm ngặt thì Thất Địa Bồ Tát mới chứng Vô Sanh Pháp Nhẫn. Ở đây, xét theo cấu trúc của kinh văn, phải hiểu [ngài Ma Sai Mạt] là Thất Địa. Sau Sơ Địa và Thất Địa [nêu danh tính của bậc Bồ Tát] Đẳng Giác, mỗi tầng một cao hơn, những vị ấy ai nấy đều phát nguyện vãng sanh. Chúng ta là Sơ Phát Tâm, cớ sao chẳng cầu vãng sanh? Nói rườm lời như thế, quan trọng là câu này: Huống là kẻ Sơ Phát Tâm 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ong Thọ Sơ Địa vãng sanh giả. </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龍樹初地往生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ài Long Thọ thuộc địa vị Sơ Địa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cũng là lời dự ký của đức Thế Tô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ật vân: “Nam Thiên Trúc quốc trung, đại danh đức tỳ-kheo, quyết hiệu vi Long Thọ, năng phá hữu vô tông, thế gian trung hiển ngã, vô thượng Đại Thừa pháp, đắc Sơ Hoan Hỷ địa, vãng sanh An Lạc sá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佛云：南天竺國中，大名德比丘，厥號為龍樹，能破有無宗，世間中顯我，無上大乘法，得初歡喜地，往生安樂剎。</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c Phật nói: “Trong cõi Nam Thiên Trúc có bậc tỳ-kheo danh lẫn đức cao vời, danh hiệu là Long Thọ, có thể phá các tông Hữu và Vô, hiển thị pháp Đại Thừa vô thượng của ta trong thế gian, đắc Sơ Hoan Hỷ Địa, vãng sanh cõi An L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An Lạc Sát là Tây Phương Cực Lạc thế giới. Đây là lời dự ký (tiên đoán, thọ ký trước) của Thích Ca Mâu Ni Phật trong khi Ngài giảng kinh vào thuở ấy. Ngài Long Thọ xuất hiện sau khi Thích Ca Mâu Ni Phật đã diệt độ sáu trăm năm, cũng là một vị đại sư lỗi lạc thuở đó, Đại Thừa Phật pháp nhờ Ngài mà được hưng khởi. Vị này là người thông minh tuyệt đỉnh trong thế gian, chẳng những thông đạt kinh sách của hết thảy ngoại đạo trong thế gian, mà kinh sách nhà Phật trong thế gian Ngài cũng đã đọc hết. Pháp thế gian và Phật pháp không gì chẳng thông đạt. Do vậy, chính Ngài khởi tâm ngạo nghễ, ngã mạn, nghĩ mình là bậc nhất trong thế giới này, không có ai hơn được, tâm ngạo mạn dấy lên. Vị Bồ Tát này chuyển thế tái lai, bị mê khi cách ấm, tuy mê không nặng lắm, nhưng vẫn là mê! Tập khí từ vô thỉ kiếp đến nay chẳng dễ gì đoạn sạch. </w:t>
      </w:r>
    </w:p>
    <w:p>
      <w:pPr>
        <w:pStyle w:val="Normal"/>
        <w:jc w:val="both"/>
        <w:rPr/>
      </w:pPr>
      <w:r>
        <w:rPr>
          <w:rFonts w:eastAsia="DFKai-SB;Arial Unicode MS"/>
          <w:sz w:val="28"/>
          <w:szCs w:val="28"/>
        </w:rPr>
        <w:tab/>
        <w:t>Khi ấy, Đại Long Bồ Tát thấy ngài Long Thọ ngạo mạn dường ấy, hết sức thương xót, đến hóa độ, dẫn Ngài xuống thăm long cung. Kinh Hoa Nghiêm do Long Thọ Bồ Tát lấy ra từ long cung, thuở ấy [kinh Hoa Nghiêm] chưa lưu thông trong thế gian. Đại Long Bồ Tát bảo Ngài: “Còn có rất nhiều thứ ông chưa từng xem qua”. Ngài nghe xong, đương nhiên chẳng phục. “Ông không phục thì tôi dẫn ông đi xem”. Long Thọ Bồ Tát thấy cung rồng tàng trữ kinh Hoa Nghiêm, chẳng thể không cúi đầu. Thấy Đại Bổn Hoa Nghiêm Kinh, đừng nói đến nội dung, trước hết hãy nói về sự phong phú của tạng kinh, kinh này có “</w:t>
      </w:r>
      <w:r>
        <w:rPr>
          <w:rFonts w:eastAsia="DFKai-SB;Arial Unicode MS"/>
          <w:i/>
          <w:sz w:val="28"/>
          <w:szCs w:val="28"/>
        </w:rPr>
        <w:t>mười tam thiên đại thiên thế giới vi trần số kệ</w:t>
      </w:r>
      <w:r>
        <w:rPr>
          <w:rFonts w:eastAsia="DFKai-SB;Arial Unicode MS"/>
          <w:sz w:val="28"/>
          <w:szCs w:val="28"/>
        </w:rPr>
        <w:t>”. Nay chúng ta gọi mỗi một đại thiên thế giới là “tam thiên đại thiên thế giới”, giống như Ngân Hà Hệ (Milky Way, Galaxy) do các nhà Thiên Văn Học hiện tại đã nói. Đem tất cả tinh cầu trong Ngân Hà Hệ nghiền thành vi trần, mỗi một vi trần tính như một bài kệ</w:t>
      </w:r>
      <w:r>
        <w:rPr>
          <w:rStyle w:val="EndnoteCharacters"/>
          <w:rStyle w:val="EndnoteAnchor"/>
          <w:rFonts w:eastAsia="DFKai-SB;Arial Unicode MS"/>
          <w:position w:val="0"/>
          <w:sz w:val="28"/>
          <w:sz w:val="28"/>
          <w:szCs w:val="28"/>
          <w:vertAlign w:val="baseline"/>
        </w:rPr>
        <w:endnoteReference w:id="190"/>
      </w:r>
      <w:r>
        <w:rPr>
          <w:rFonts w:eastAsia="DFKai-SB;Arial Unicode MS"/>
          <w:sz w:val="28"/>
          <w:szCs w:val="28"/>
        </w:rPr>
        <w:t xml:space="preserve">, [một bài kệ] gồm bốn câu! Không phải là một Ngân Hà Hệ, mà là mười Ngân Hà Hệ. Phân lượng của bộ kinh này lớn ngần ấy. Do vậy, khuân Đại Bổn Hoa Nghiêm Kinh về chỗ chúng ta, toàn thể địa cầu không có cách gì chứa đựng được! Có một tứ thiên hạ vi trần số phẩm, Long Thọ Bồ Tát vừa nhìn, ngơ ngẩn! Do vậy, mới năm vóc gieo sát đất bội phục Đại Thừa Phật pháp. </w:t>
      </w:r>
    </w:p>
    <w:p>
      <w:pPr>
        <w:pStyle w:val="Normal"/>
        <w:jc w:val="both"/>
        <w:rPr/>
      </w:pPr>
      <w:r>
        <w:rPr>
          <w:rFonts w:eastAsia="DFKai-SB;Arial Unicode MS"/>
          <w:sz w:val="28"/>
          <w:szCs w:val="28"/>
        </w:rPr>
        <w:tab/>
        <w:t>Chắc chắn Ngài chẳng thể thọ trì Đại Bổn Hoa Nghiêm được! Lại xem Trung Bổn, Ngài có thể thọ trì Trung Bổn, nhưng chúng sanh trong Diêm Phù Đề chẳng thể thọ trì, số lượng quá nhiều. Do vậy, lại xem đến Hạ Bổn, Hạ Bổn giống như cương yếu của kinh Hoa Nghiêm, có tổng cộng mười vạn kệ, bốn mươi phẩm. Ngài nói bản này sử dụng được, có thể mang về Diêm Phù Đề. Mang về bằng cách nào? Bồ Tát thật phi phàm. Ngài xem bộ kinh này từ đầu đến cuối xong liền có thể đọc thuộc, tức là mang kinh ra khỏi [long cung] bằng cách đọc thuộc lòng. Vì thế, hiện thời có rất nhiều người chẳng thừa nhận kinh Hoa Nghiêm là do đức Phật nói, mà nghĩ là do Long Thọ Bồ Tát tạo ra. Thật ra, kinh này do Long Thọ Bồ Tát mang từ cung rồng về nhân gian. Hiện thời, kinh này truyền sang Trung Quốc chỉ được một nửa, chúng ta bảo là lược bản của kinh Hoa Nghiêm. Kinh Hoa Nghiêm được truyền sang Trung Quốc và phiên dịch vào đời Đông Tấn</w:t>
      </w:r>
      <w:r>
        <w:rPr>
          <w:rStyle w:val="EndnoteCharacters"/>
          <w:rStyle w:val="EndnoteAnchor"/>
          <w:rFonts w:eastAsia="DFKai-SB;Arial Unicode MS"/>
          <w:position w:val="0"/>
          <w:sz w:val="28"/>
          <w:sz w:val="28"/>
          <w:szCs w:val="28"/>
          <w:vertAlign w:val="baseline"/>
        </w:rPr>
        <w:endnoteReference w:id="191"/>
      </w:r>
      <w:r>
        <w:rPr>
          <w:rFonts w:eastAsia="DFKai-SB;Arial Unicode MS"/>
          <w:sz w:val="28"/>
          <w:szCs w:val="28"/>
        </w:rPr>
        <w:t xml:space="preserve">, gồm ba vạn sáu ngàn bài tụng. </w:t>
      </w:r>
    </w:p>
    <w:p>
      <w:pPr>
        <w:pStyle w:val="Normal"/>
        <w:jc w:val="both"/>
        <w:rPr/>
      </w:pPr>
      <w:r>
        <w:rPr>
          <w:rFonts w:eastAsia="DFKai-SB;Arial Unicode MS"/>
          <w:sz w:val="28"/>
          <w:szCs w:val="28"/>
        </w:rPr>
        <w:tab/>
        <w:t>Vào đời Đường, ngài Thật Xoa Nan Đà (</w:t>
      </w:r>
      <w:r>
        <w:rPr>
          <w:sz w:val="28"/>
          <w:szCs w:val="28"/>
        </w:rPr>
        <w:t>Śiksānanda) đ</w:t>
      </w:r>
      <w:r>
        <w:rPr>
          <w:rFonts w:eastAsia="DFKai-SB;Arial Unicode MS"/>
          <w:sz w:val="28"/>
          <w:szCs w:val="28"/>
        </w:rPr>
        <w:t xml:space="preserve">ến Trung Quốc, mang theo kinh Hoa Nghiêm, lại dịch thành bản mới, gồm bốn vạn năm ngàn bài tụng, phân lượng tăng thêm chín ngàn bài tụng so với lần dịch trước. Do vậy, kinh Hoa Nghiêm tuy chưa hoàn chỉnh, nhưng có thể thấy được ý tưởng chính. Đến niên hiệu Trinh Nguyên (785-805), quốc vương xứ Ô Đồ (Odra) tấn cống Trung Quốc, trong lễ vật có phẩm cuối cùng của kinh Hoa Nghiêm, tức là Phổ Hiền Bồ Tát Hạnh Nguyện Phẩm, đây là bản hoàn chỉnh của phẩm này, tổng cộng bốn mươi quyển. Trong bộ Hoa Nghiêm tám mươi quyển, phẩm Nhập Pháp Giới chính là phẩm Phổ Hiền Hạnh Nguyện, nhưng chỉ gồm hai mươi mốt quyển. Vì thế, bản Tứ Thập Hoa Nghiêm gần như gấp đôi [phẩm Nhập Pháp Giới]. Bởi lẽ đó, bản Hoa Nghiêm Kinh bằng tiếng Hán chỉ là một nửa của nguyên bản [bằng Phạn văn]. Trừ bản tiếng Hán, Phạn bản [của kinh Hoa Nghiêm] đã không còn tồn tại trong thế gian này. Nghe nói Phạn bản của Tứ Thập Hoa Nghiêm vẫn còn, chứ Phạn bản của Bát Thập Hoa Nghiêm đã không còn nữa. Vì thế, bản dịch tiếng Hán của kinh Hoa Nghiêm là một bộ kinh điển hết sức quý báu. </w:t>
      </w:r>
    </w:p>
    <w:p>
      <w:pPr>
        <w:pStyle w:val="Normal"/>
        <w:jc w:val="both"/>
        <w:rPr/>
      </w:pPr>
      <w:r>
        <w:rPr>
          <w:rFonts w:eastAsia="DFKai-SB;Arial Unicode MS"/>
          <w:sz w:val="28"/>
          <w:szCs w:val="28"/>
        </w:rPr>
        <w:tab/>
        <w:t>Long Thọ Bồ Tát là tổ chung của tám tông. Tám tông phái Đại Thừa của Phật giáo Trung Quốc đều công nhận Long Thọ Bồ Tát là tổ sư đời thứ nhất</w:t>
      </w:r>
      <w:r>
        <w:rPr>
          <w:rStyle w:val="EndnoteCharacters"/>
          <w:rStyle w:val="EndnoteAnchor"/>
          <w:rFonts w:eastAsia="DFKai-SB;Arial Unicode MS"/>
          <w:position w:val="0"/>
          <w:sz w:val="28"/>
          <w:sz w:val="28"/>
          <w:szCs w:val="28"/>
          <w:vertAlign w:val="baseline"/>
        </w:rPr>
        <w:endnoteReference w:id="192"/>
      </w:r>
      <w:r>
        <w:rPr>
          <w:rFonts w:eastAsia="DFKai-SB;Arial Unicode MS"/>
          <w:sz w:val="28"/>
          <w:szCs w:val="28"/>
        </w:rPr>
        <w:t>. Tám tông phái đều lưu xuất từ Ngài. Vì thế, có thể gọi Ngài là Sơ Tổ của Đại Thừa Phật pháp. Tại Trung Quốc, Ngài là một người</w:t>
      </w:r>
      <w:r>
        <w:rPr>
          <w:rFonts w:eastAsia="DFKai-SB;Arial Unicode MS"/>
          <w:color w:val="0000FF"/>
          <w:sz w:val="28"/>
          <w:szCs w:val="28"/>
        </w:rPr>
        <w:t xml:space="preserve"> </w:t>
      </w:r>
      <w:r>
        <w:rPr>
          <w:rFonts w:eastAsia="DFKai-SB;Arial Unicode MS"/>
          <w:sz w:val="28"/>
          <w:szCs w:val="28"/>
        </w:rPr>
        <w:t xml:space="preserve">hết sức bất phàm, Sơ Địa Bồ Tát! Đức Phật dự ký sáu trăm năm sau sẽ có một vị Bồ Tát xuất hiện trong thế gian, Ngài vãng sanh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Ma Sai Mạt đắc Nhẫn vãng sanh giả, Bồ Tát Sanh Địa Kinh vân: “Thời Ma Sai Mạt đắc Bất Khởi Pháp Nhẫn, ngũ bách thanh tín sĩ nữ giai đắc Bất Thoái Chuyển địa, thọ chung câu sanh Vô Lượng Thọ Phật quốc”. Dĩ thượng chứng Tam Hiền, Sơ Địa vãng sanh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摩差末得忍往生者，菩薩生地經云：時摩差末得不起法忍，五百清信士女皆得不退轉地，壽終俱生無量壽佛國。已上證三賢初地往生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Ma Sai Mạt đắc Nhẫn vãng sanh”: Bồ Tát Sanh Địa Kinh</w:t>
      </w:r>
      <w:r>
        <w:rPr>
          <w:rStyle w:val="EndnoteCharacters"/>
          <w:rStyle w:val="EndnoteAnchor"/>
          <w:rFonts w:eastAsia="DFKai-SB;Arial Unicode MS"/>
          <w:position w:val="0"/>
          <w:sz w:val="28"/>
          <w:sz w:val="28"/>
          <w:szCs w:val="28"/>
          <w:vertAlign w:val="baseline"/>
        </w:rPr>
        <w:endnoteReference w:id="193"/>
      </w:r>
      <w:r>
        <w:rPr>
          <w:rFonts w:eastAsia="DFKai-SB;Arial Unicode MS"/>
          <w:i/>
          <w:sz w:val="28"/>
          <w:szCs w:val="28"/>
        </w:rPr>
        <w:t xml:space="preserve"> chép: “Khi ấy, Ma Sai Mạt đắc Bất Khởi Pháp Nhẫn, năm trăm thanh tín sĩ và thanh tín nữ đều đắc địa vị Bất Thoái Chuyển, khi hết tuổi thọ đều sanh vào cõi Vô Lượng Thọ Phật”. Những điều trên đây chứng tỏ các vị Bồ Tát thuộc Tam Hiền và Sơ Địa đều vãng sa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Trong phần trên đã nói về Tam Hiền, đây là “</w:t>
      </w:r>
      <w:r>
        <w:rPr>
          <w:rFonts w:eastAsia="DFKai-SB;Arial Unicode MS"/>
          <w:i/>
          <w:sz w:val="28"/>
          <w:szCs w:val="28"/>
        </w:rPr>
        <w:t xml:space="preserve">liễu tri chư Phật cập nhất thiết pháp, giai duy tâm lượng, đắc Tùy Thuận Nhẫ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í như Văn Thù, Phổ Hiền đẳng, tắc Đẳng Giác Bồ Tát, diệc dục vãng sanh, như Hoa Nghiêm kệ trung thuyết.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至如文殊普賢等，則等覺菩薩，亦欲往生，如華嚴偈中說。</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òn như Văn Thù, Phổ Hiền v.v... là Đẳng Giác Bồ Tát, cũng muốn vãng sanh, như trong bài kệ của kinh Hoa Nghiêm đã có nó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Bài kệ phát nguyện vãng sanh của các Ngài, chúng ta có thể đọc trong phẩm Phổ Hiền Hạnh Nguyện</w:t>
      </w:r>
      <w:r>
        <w:rPr>
          <w:rStyle w:val="EndnoteCharacters"/>
          <w:rStyle w:val="EndnoteAnchor"/>
          <w:rFonts w:eastAsia="DFKai-SB;Arial Unicode MS"/>
          <w:position w:val="0"/>
          <w:sz w:val="28"/>
          <w:sz w:val="28"/>
          <w:szCs w:val="28"/>
          <w:vertAlign w:val="baseline"/>
        </w:rPr>
        <w:endnoteReference w:id="194"/>
      </w:r>
      <w:r>
        <w:rPr>
          <w:rFonts w:eastAsia="DFKai-SB;Arial Unicode MS"/>
          <w:sz w:val="28"/>
          <w:szCs w:val="28"/>
        </w:rPr>
        <w:t xml:space="preserve"> của kinh Hoa Nghiêm. Đại sư trích dẫn những đoạn kinh văn này nhằm khuyến khích chúng ta: Chúng ta là kẻ sơ phát tâm, mục tiêu nhất định phải gắn chắc nơi Tây Phương Cực Lạc thế giới. Trừ Tây Phương Cực Lạc thế giới ra, quả thật chẳng dễ gì thành tựu, nhưng tu pháp môn thế giới Tây Phương, đích xác là không gì hơn niệm Phật. Phương pháp Niệm Phật này đúng như Ngẫu Ích đại sư đã nói: </w:t>
      </w:r>
      <w:r>
        <w:rPr>
          <w:rFonts w:eastAsia="DFKai-SB;Arial Unicode MS"/>
          <w:i/>
          <w:sz w:val="28"/>
          <w:szCs w:val="28"/>
        </w:rPr>
        <w:t>“Thẳng chóng nhất, ổn thỏa thích đáng nhất, viên đốn nhất, đơn giản, dễ dàng nhất”,</w:t>
      </w:r>
      <w:r>
        <w:rPr>
          <w:rFonts w:eastAsia="DFKai-SB;Arial Unicode MS"/>
          <w:sz w:val="28"/>
          <w:szCs w:val="28"/>
        </w:rPr>
        <w:t xml:space="preserve"> chắc chắn chẳng trở ngại công việc. Quý vị muốn niệm Phật hiệu tốt đẹp thì phải tuân thủ hai điều kiện: </w:t>
      </w:r>
    </w:p>
    <w:p>
      <w:pPr>
        <w:pStyle w:val="Normal"/>
        <w:ind w:firstLine="432"/>
        <w:jc w:val="both"/>
        <w:rPr>
          <w:rFonts w:eastAsia="DFKai-SB;Arial Unicode MS"/>
          <w:sz w:val="28"/>
          <w:szCs w:val="28"/>
        </w:rPr>
      </w:pPr>
      <w:r>
        <w:rPr>
          <w:rFonts w:eastAsia="DFKai-SB;Arial Unicode MS"/>
          <w:sz w:val="28"/>
          <w:szCs w:val="28"/>
        </w:rPr>
        <w:t xml:space="preserve">1) Điều kiện thứ nhất là đừng gián đoạn. Quý vị vừa nghe nói “chẳng gián đoạn” bèn hoảng sợ. Nếu tôi làm việc, trong khi làm việc chẳng thể niệm Phật, nhất định phải bị gián đoạn. Đấy chẳng phải là gián đoạn, mà là nói công khóa sáng tối của quý vị đừng gián đoạn. Quý vị tự xét hoàn cảnh của chính mình, đừng miễn cưỡng, đừng ham cao, chuộng xa. Mỗi ngày ấn định công khóa cho nhiều, tự chuốc lấy phiền! Người công việc bận bịu, khóa sáng khóa tối niệm mười tiếng Phật hiệu, dùng phương pháp Thập Niệm. Chẳng gián đoạn là vì tôi mỗi ngày sáng tối đều mười niệm, suốt cả đời chẳng gián đoạn một ngày nào, đó gọi là “chẳng gián đoạn”, quý vị phải hiểu ý nghĩa này! Đừng coi thường cách Thập Niệm này, nó sẽ dưỡng thành thói quen niệm Phật cho quý vị. Bình thường là tán niệm: Không có chuyện gì bèn niệm, có chuyện thì không cần phải niệm, quý vị làm việc thì cứ làm. Do vậy, học Phật đừng học một cách cứng ngắc, phải hiểu đạo lý này! </w:t>
      </w:r>
    </w:p>
    <w:p>
      <w:pPr>
        <w:pStyle w:val="Normal"/>
        <w:jc w:val="both"/>
        <w:rPr>
          <w:rFonts w:eastAsia="DFKai-SB;Arial Unicode MS"/>
          <w:sz w:val="28"/>
          <w:szCs w:val="28"/>
        </w:rPr>
      </w:pPr>
      <w:r>
        <w:rPr>
          <w:rFonts w:eastAsia="DFKai-SB;Arial Unicode MS"/>
          <w:sz w:val="28"/>
          <w:szCs w:val="28"/>
        </w:rPr>
        <w:tab/>
        <w:t xml:space="preserve">Nếu là người thanh nhàn một chút, bèn ước định niệm Phật hiệu nhiều một chút, hoặc là một trăm câu, xâu chuỗi một trăm lẻ tám hạt, quý vị niệm một chuỗi, hoặc là niệm ba trăm câu, năm trăm câu, một ngàn câu, tùy mình ấn định. Đến mai sau, tuổi đã cao, đã nghỉ hưu không có chuyện gì, khi ấy hãy ấn định niệm một vạn tiếng, hai vạn tiếng sẽ có thể được, vì sao? Chẳng cần phải làm chuyện gì! Hiện tại tuổi trẻ, còn có công việc, gia đình, con cái. Nếu quý vị mỗi ngày niệm mười vạn tiếng, chuyện gì quý vị cũng chẳng làm, cả nhà quý vị chẳng cần ăn cơm, đâu có thể nào như vậy được! Quý vị nhất định phải hiểu đạo lý này. Chúng ta niệm Phật phải tăng thêm dần dần, chẳng thể ấn định hôm nay niệm một vạn câu, niệm đến nỗi thở cũng không nổi, mà công chuyện cũng không có cách gì làm được! Ngày mai lại xin Bồ Tát cho nghỉ, con niệm năm ngàn câu, hôm sau nữa niệm ba ngàn câu. Đó là thoái chuyển, không thể chấp nhận được! Thà chỉ mười niệm, quý vị niệm mấy năm trở thành thói quen, dần dần tăng thêm, đó là tướng tinh tấn, chẳng bị thoái chuyển. Thà bắt đầu niệm ít, càng ít càng hay, phải dụng công như thế. </w:t>
      </w:r>
    </w:p>
    <w:p>
      <w:pPr>
        <w:pStyle w:val="Normal"/>
        <w:jc w:val="both"/>
        <w:rPr>
          <w:rFonts w:eastAsia="DFKai-SB;Arial Unicode MS"/>
          <w:sz w:val="28"/>
          <w:szCs w:val="28"/>
        </w:rPr>
      </w:pPr>
      <w:r>
        <w:rPr>
          <w:rFonts w:eastAsia="DFKai-SB;Arial Unicode MS"/>
          <w:sz w:val="28"/>
          <w:szCs w:val="28"/>
        </w:rPr>
        <w:tab/>
        <w:t xml:space="preserve">2) Điều kiện thứ hai là chẳng xen tạp. Điều này hết sức quan trọng. Không chỉ hết thảy các tạp sự thế gian chẳng được xen lẫn vào, mà hết thảy Phật pháp xuất thế gian cũng đừng xen tạp vào đó. Do vậy, người niệm Phật phải đọc kinh; thật ra, đọc kinh cũng là niệm Phật, ức Phật, niệm Phật. Quý vị đọc kinh là nghĩ đến Phật, toàn bộ kinh văn từ đầu đến cuối đều nói về Phật, giảng những lý luận, phương pháp, cảnh giới, nghĩ đến Phật, đọc kinh cũng là niệm Phật. Chúng ta đọc kinh nào? Trừ những kinh Tịnh Độ ra, tốt nhất là đừng niệm [những kinh khác], mà cũng đừng nghe. Vì sao? Chẳng xen tạp, điều này rất quan trọng! Có không ít người, kinh gì cũng xem, đi khắp nơi nghe. Tôi thưa cùng quý vị: “Không thể học theo cách đó được!” Người thật sự có thể đến các nơi tham học thì người ta nghe là nghe vậy, một câu A Di Đà Phật chẳng bị ảnh hưởng, như vậy là đúng, như vậy thì được! Nếu chúng ta nghe họ nói mà bị ảnh hưởng, nghe xong cảm thấy pháp khác cũng khá lắm, cũng muốn học thử xem, hỏng bét rồi! Không chỉ công phu niệm Phật của quý vị bị xen tạp những thứ ấy vào, mà nhất tâm cũng chẳng đạt được. Không chỉ chẳng đắc nhất tâm, mà công phu thành phiến cũng khó thành. Vì thế, bảo là chớ nên! </w:t>
      </w:r>
    </w:p>
    <w:p>
      <w:pPr>
        <w:pStyle w:val="Normal"/>
        <w:jc w:val="both"/>
        <w:rPr/>
      </w:pPr>
      <w:r>
        <w:rPr>
          <w:rFonts w:eastAsia="DFKai-SB;Arial Unicode MS"/>
          <w:sz w:val="28"/>
          <w:szCs w:val="28"/>
        </w:rPr>
        <w:tab/>
        <w:t xml:space="preserve">Khi nào bản thân chúng ta như như bất động thì được, thứ gì cũng đều có thể xem, thứ gì cũng đều có thể nghe, chẳng bị trở ngại. Chưa đạt đến công phu ấy thì không nên! Thật sự đạt đến </w:t>
      </w:r>
      <w:r>
        <w:rPr>
          <w:rFonts w:eastAsia="DFKai-SB;Arial Unicode MS"/>
          <w:i/>
          <w:sz w:val="28"/>
          <w:szCs w:val="28"/>
        </w:rPr>
        <w:t>“chẳng chấp lấy tướng, như như bất động”</w:t>
      </w:r>
      <w:r>
        <w:rPr>
          <w:rFonts w:eastAsia="DFKai-SB;Arial Unicode MS"/>
          <w:sz w:val="28"/>
          <w:szCs w:val="28"/>
        </w:rPr>
        <w:t xml:space="preserve"> như kinh Kim Cang đã dạy, khi ấy, bất luận ai giảng kinh cũng đều có nên đi nghe, vì sao? Làm ảnh hưởng chúng. Bởi lẽ, giảng đường đông người thì trang nghiêm! Người ngoài thấy giảng đường đông người như vậy, họ cũng ngồi xuống nghe thử, tạo ảnh hưởng đến người khác. Nếu vị pháp sư giảng kinh trong giảng đường này chỉ có dăm ba người nghe, người bên ngoài đến nơi đây thấy vậy họ cũng chẳng muốn đến nghe. Khi </w:t>
      </w:r>
      <w:r>
        <w:rPr>
          <w:rFonts w:eastAsia="DFKai-SB;Arial Unicode MS"/>
          <w:color w:val="000000"/>
          <w:sz w:val="28"/>
          <w:szCs w:val="28"/>
        </w:rPr>
        <w:t>chúng ta còn chưa đủ tư cách làm ảnh hưởng chúng thì phải tránh né cảnh giới bên ngoài quấy nhiễu chính mình. Vì thế, trước hết phải cầu nhất tâm bất loạn, trước hết cầu công phu thành phiến</w:t>
      </w:r>
      <w:r>
        <w:rPr>
          <w:rFonts w:eastAsia="DFKai-SB;Arial Unicode MS"/>
          <w:sz w:val="28"/>
          <w:szCs w:val="28"/>
        </w:rPr>
        <w:t xml:space="preserve">, đặt vững cơ sở vãng sanh Tây Phương Cực Lạc thế giới, điều này khẩn yếu hơn bất cứ điều gì khác. Ở chỗ này, Bồ Tát khuyến khích chúng t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i/>
          <w:sz w:val="28"/>
          <w:szCs w:val="28"/>
        </w:rPr>
        <w:tab/>
      </w:r>
      <w:r>
        <w:rPr>
          <w:rFonts w:eastAsia="DFKai-SB;Arial Unicode MS"/>
          <w:b/>
          <w:i/>
          <w:sz w:val="28"/>
          <w:szCs w:val="28"/>
        </w:rPr>
        <w:t xml:space="preserve">(Sớ) Vĩnh Minh vị dục thác chất liên đài, vĩnh ly thai tạng, sanh Cực Lạc đẳng chư Phật quốc độ du hý thần thông giả, giai năng liễu đạt tự tâm, vô bất hóa vãng.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永明謂欲託質蓮臺，永離胎藏，生極樂等諸佛國土遊戲神通者，皆能了達自心，無不化往。</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lang w:eastAsia="zh-TW"/>
        </w:rPr>
        <w:t xml:space="preserve"> </w:t>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Vĩnh Minh nói: “Người muốn gởi thân nơi đài sen, vĩnh viễn rời khỏi thai tạng, sanh về các cõi Phật giống như cõi Cực Lạc, du hý thần thông, thảy đều có thể liễu đạt tự tâm, không cõi nào mà chẳng hóa thân đến đ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Mấy câu này dẫn lời khai thị của Vĩnh Minh Diên Thọ đại sư. Ngài là tổ sư đời thứ sáu của Tịnh Độ Tông, nói mấy câu này đơn giản, dễ hiểu. “</w:t>
      </w:r>
      <w:r>
        <w:rPr>
          <w:rFonts w:eastAsia="DFKai-SB;Arial Unicode MS"/>
          <w:i/>
          <w:sz w:val="28"/>
          <w:szCs w:val="28"/>
        </w:rPr>
        <w:t>Dục</w:t>
      </w:r>
      <w:r>
        <w:rPr>
          <w:rFonts w:eastAsia="DFKai-SB;Arial Unicode MS"/>
          <w:sz w:val="28"/>
          <w:szCs w:val="28"/>
        </w:rPr>
        <w:t>”: Chúng ta có ham muốn, hy vọng được “</w:t>
      </w:r>
      <w:r>
        <w:rPr>
          <w:rFonts w:eastAsia="DFKai-SB;Arial Unicode MS"/>
          <w:i/>
          <w:sz w:val="28"/>
          <w:szCs w:val="28"/>
        </w:rPr>
        <w:t>thác chất liên đài</w:t>
      </w:r>
      <w:r>
        <w:rPr>
          <w:rFonts w:eastAsia="DFKai-SB;Arial Unicode MS"/>
          <w:sz w:val="28"/>
          <w:szCs w:val="28"/>
        </w:rPr>
        <w:t>”, tức là người vãng sanh Tây Phương Cực Lạc thế giới hóa sanh trong hoa sen. Vì thế, gọi là “</w:t>
      </w:r>
      <w:r>
        <w:rPr>
          <w:rFonts w:eastAsia="DFKai-SB;Arial Unicode MS"/>
          <w:i/>
          <w:sz w:val="28"/>
          <w:szCs w:val="28"/>
        </w:rPr>
        <w:t>liên đài</w:t>
      </w:r>
      <w:r>
        <w:rPr>
          <w:rFonts w:eastAsia="DFKai-SB;Arial Unicode MS"/>
          <w:sz w:val="28"/>
          <w:szCs w:val="28"/>
        </w:rPr>
        <w:t>”. “</w:t>
      </w:r>
      <w:r>
        <w:rPr>
          <w:rFonts w:eastAsia="DFKai-SB;Arial Unicode MS"/>
          <w:i/>
          <w:sz w:val="28"/>
          <w:szCs w:val="28"/>
        </w:rPr>
        <w:t>Vĩnh ly thai tạng</w:t>
      </w:r>
      <w:r>
        <w:rPr>
          <w:rFonts w:eastAsia="DFKai-SB;Arial Unicode MS"/>
          <w:sz w:val="28"/>
          <w:szCs w:val="28"/>
        </w:rPr>
        <w:t>”: Thai tạng là thai sanh (sanh trong bào thai) như trong thế gian của chúng ta, thai sanh khổ lắm! Thế giới Tây Phương là hóa sanh, không có nỗi khổ thai ngục. “</w:t>
      </w:r>
      <w:r>
        <w:rPr>
          <w:rFonts w:eastAsia="DFKai-SB;Arial Unicode MS"/>
          <w:i/>
          <w:sz w:val="28"/>
          <w:szCs w:val="28"/>
        </w:rPr>
        <w:t>Sanh Cực Lạc đẳng chư Phật quốc độ</w:t>
      </w:r>
      <w:r>
        <w:rPr>
          <w:rFonts w:eastAsia="DFKai-SB;Arial Unicode MS"/>
          <w:sz w:val="28"/>
          <w:szCs w:val="28"/>
        </w:rPr>
        <w:t>”: [Sanh vào] các cõi Phật giống như Tây Phương Cực Lạc thế giới. “</w:t>
      </w:r>
      <w:r>
        <w:rPr>
          <w:rFonts w:eastAsia="DFKai-SB;Arial Unicode MS"/>
          <w:i/>
          <w:sz w:val="28"/>
          <w:szCs w:val="28"/>
        </w:rPr>
        <w:t>Du hý thần thông</w:t>
      </w:r>
      <w:r>
        <w:rPr>
          <w:rFonts w:eastAsia="DFKai-SB;Arial Unicode MS"/>
          <w:sz w:val="28"/>
          <w:szCs w:val="28"/>
        </w:rPr>
        <w:t xml:space="preserve">”: Câu này hình dung cuộc sống tự tại của người trong Tây Phương Cực Lạc thế giới. Chúng ta thường mong mỏi cuộc sống Chân Thiện Mỹ, trên thực tế, trong thế giới này chỉ có danh từ Chân Thiện Mỹ, trọn chẳng có Chân Thiện Mỹ thật sự; nhưng Tây Phương Cực Lạc thế giới quả thật là cuộc sống Chân Thiện Mỹ Huệ. Quý vị mong đạt được dục vọng ấy, giống như họ, thì phải biết </w:t>
      </w:r>
      <w:r>
        <w:rPr>
          <w:rFonts w:eastAsia="DFKai-SB;Arial Unicode MS"/>
          <w:i/>
          <w:sz w:val="28"/>
          <w:szCs w:val="28"/>
        </w:rPr>
        <w:t>“liễu đạt tự tâm”.</w:t>
      </w:r>
      <w:r>
        <w:rPr>
          <w:rFonts w:eastAsia="DFKai-SB;Arial Unicode MS"/>
          <w:sz w:val="28"/>
          <w:szCs w:val="28"/>
        </w:rPr>
        <w:t xml:space="preserve"> Câu này tương ứng với câu “</w:t>
      </w:r>
      <w:r>
        <w:rPr>
          <w:rFonts w:eastAsia="DFKai-SB;Arial Unicode MS"/>
          <w:i/>
          <w:sz w:val="28"/>
          <w:szCs w:val="28"/>
        </w:rPr>
        <w:t>Bồ Tát liễu tri chư Phật và hết thảy pháp đều chỉ là tâm lượng</w:t>
      </w:r>
      <w:r>
        <w:rPr>
          <w:rFonts w:eastAsia="DFKai-SB;Arial Unicode MS"/>
          <w:sz w:val="28"/>
          <w:szCs w:val="28"/>
        </w:rPr>
        <w:t xml:space="preserve">” trong phần trước. </w:t>
      </w:r>
    </w:p>
    <w:p>
      <w:pPr>
        <w:pStyle w:val="Normal"/>
        <w:jc w:val="both"/>
        <w:rPr/>
      </w:pPr>
      <w:r>
        <w:rPr>
          <w:rFonts w:eastAsia="DFKai-SB;Arial Unicode MS"/>
          <w:sz w:val="28"/>
          <w:szCs w:val="28"/>
        </w:rPr>
        <w:tab/>
        <w:t>Kinh Hoa Nghiêm có một bài kệ: “</w:t>
      </w:r>
      <w:r>
        <w:rPr>
          <w:rFonts w:eastAsia="DFKai-SB;Arial Unicode MS"/>
          <w:i/>
          <w:sz w:val="28"/>
          <w:szCs w:val="28"/>
        </w:rPr>
        <w:t>Nhược nhân dục liễu tri, tam thế nhất thiết Phật, ưng quán pháp giới tánh, nhất thiết duy tâm tạo</w:t>
      </w:r>
      <w:r>
        <w:rPr>
          <w:rFonts w:eastAsia="DFKai-SB;Arial Unicode MS"/>
          <w:sz w:val="28"/>
          <w:szCs w:val="28"/>
        </w:rPr>
        <w:t xml:space="preserve">” (Nếu ai muốn biết rõ, ba đời hết thảy Phật, nên quán tánh pháp giới, hết thảy do tâm tạo). Bài kệ này có cùng một ý nghĩa với những điều đang được nói ở đây. </w:t>
      </w:r>
      <w:r>
        <w:rPr>
          <w:rFonts w:eastAsia="DFKai-SB;Arial Unicode MS"/>
          <w:i/>
          <w:sz w:val="28"/>
          <w:szCs w:val="28"/>
        </w:rPr>
        <w:t>“Nên quán tánh của pháp giới</w:t>
      </w:r>
      <w:r>
        <w:rPr>
          <w:rFonts w:eastAsia="DFKai-SB;Arial Unicode MS"/>
          <w:sz w:val="28"/>
          <w:szCs w:val="28"/>
        </w:rPr>
        <w:t>” thì “tánh” là thể tánh, Triết Học gọi tánh ấy là “bản thể”, [tánh] chính là bản thể của hết thảy pháp. “</w:t>
      </w:r>
      <w:r>
        <w:rPr>
          <w:rFonts w:eastAsia="DFKai-SB;Arial Unicode MS"/>
          <w:i/>
          <w:sz w:val="28"/>
          <w:szCs w:val="28"/>
        </w:rPr>
        <w:t>Tạo</w:t>
      </w:r>
      <w:r>
        <w:rPr>
          <w:rFonts w:eastAsia="DFKai-SB;Arial Unicode MS"/>
          <w:sz w:val="28"/>
          <w:szCs w:val="28"/>
        </w:rPr>
        <w:t>” có nghĩa là hiện hay biến. “</w:t>
      </w:r>
      <w:r>
        <w:rPr>
          <w:rFonts w:eastAsia="DFKai-SB;Arial Unicode MS"/>
          <w:i/>
          <w:sz w:val="28"/>
          <w:szCs w:val="28"/>
        </w:rPr>
        <w:t>Duy tâm sở hiện, duy thức sở biến</w:t>
      </w:r>
      <w:r>
        <w:rPr>
          <w:rFonts w:eastAsia="DFKai-SB;Arial Unicode MS"/>
          <w:sz w:val="28"/>
          <w:szCs w:val="28"/>
        </w:rPr>
        <w:t>”, đó gọi là “</w:t>
      </w:r>
      <w:r>
        <w:rPr>
          <w:rFonts w:eastAsia="DFKai-SB;Arial Unicode MS"/>
          <w:i/>
          <w:sz w:val="28"/>
          <w:szCs w:val="28"/>
        </w:rPr>
        <w:t>nhất thiết duy tâm tạo</w:t>
      </w:r>
      <w:r>
        <w:rPr>
          <w:rFonts w:eastAsia="DFKai-SB;Arial Unicode MS"/>
          <w:sz w:val="28"/>
          <w:szCs w:val="28"/>
        </w:rPr>
        <w:t xml:space="preserve">”. Đây là cảnh giới Hiện Lượng của chư Phật Như Lai. Thường đọc tụng bài kệ này, niệm cho thật thuần thục, quan niệm về cảnh giới của chính mình sẽ bất tri bất giác chuyển biến, nó có tác dụng ấy, tức là biến đổi nhân sinh quan và vũ trụ quan của chúng ta. </w:t>
      </w:r>
    </w:p>
    <w:p>
      <w:pPr>
        <w:pStyle w:val="Normal"/>
        <w:jc w:val="both"/>
        <w:rPr>
          <w:rFonts w:eastAsia="DFKai-SB;Arial Unicode MS"/>
          <w:sz w:val="28"/>
          <w:szCs w:val="28"/>
        </w:rPr>
      </w:pPr>
      <w:r>
        <w:rPr>
          <w:rFonts w:eastAsia="DFKai-SB;Arial Unicode MS"/>
          <w:sz w:val="28"/>
          <w:szCs w:val="28"/>
        </w:rPr>
        <w:tab/>
        <w:t xml:space="preserve">Thật sự hiểu rõ thông đạt hết thảy các pháp đều do tự tâm biến hiện ra, há có lẽ nào chẳng thể đến cõi nước của chư Phật trong mười phương ư? Không đâu chẳng hóa thân đến được. Chuyện này chẳng khó! Cõi nước của chư Phật do chính mình biến hiện, chẳng phải do người khác. Chúng ta hiện thời chẳng thể đến được là vì không biết [những cõi nước ấy] do chính mình biến hiện, ngỡ chúng chẳng liên can gì đến mình, đến nơi đó quá ư khó khăn! Nếu hiểu những cõi ấy do chính mình biến hiện, sẽ rất dễ dà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Liễu đạt tự tâm vô bất hóa vãng giả, Luận vân: “Nhược quán bỉ Phật Chân Như Pháp Thân, thường cần tu tập, tất cánh đắc sanh, nhập Chánh Định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了達自心無不化往者，論云：若觀彼佛真如法身，常勤修習，畢竟得生入正定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w:t>
      </w:r>
      <w:r>
        <w:rPr>
          <w:rFonts w:eastAsia="DFKai-SB;Arial Unicode MS"/>
          <w:i/>
          <w:sz w:val="28"/>
          <w:szCs w:val="28"/>
        </w:rPr>
        <w:t xml:space="preserve">n: “Hiểu rõ thông đạt tự tâm thì không một cõi nào chẳng hóa thân đến được”. Luận viết: “Nếu quán Chân Như Pháp Thân của đức Phật ấy, thường siêng tu tập, sẽ rốt ráo được vãng sanh, nhập Chánh Đị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ếu như chúng ta quán, “</w:t>
      </w:r>
      <w:r>
        <w:rPr>
          <w:rFonts w:eastAsia="DFKai-SB;Arial Unicode MS"/>
          <w:i/>
          <w:sz w:val="28"/>
          <w:szCs w:val="28"/>
        </w:rPr>
        <w:t>quán</w:t>
      </w:r>
      <w:r>
        <w:rPr>
          <w:rFonts w:eastAsia="DFKai-SB;Arial Unicode MS"/>
          <w:sz w:val="28"/>
          <w:szCs w:val="28"/>
        </w:rPr>
        <w:t>” là quán chiếu, quán sát, “</w:t>
      </w:r>
      <w:r>
        <w:rPr>
          <w:rFonts w:eastAsia="DFKai-SB;Arial Unicode MS"/>
          <w:i/>
          <w:sz w:val="28"/>
          <w:szCs w:val="28"/>
        </w:rPr>
        <w:t>bỉ Phật Chân Như Pháp Thân</w:t>
      </w:r>
      <w:r>
        <w:rPr>
          <w:rFonts w:eastAsia="DFKai-SB;Arial Unicode MS"/>
          <w:sz w:val="28"/>
          <w:szCs w:val="28"/>
        </w:rPr>
        <w:t>” (Chân Như Pháp Thân của đức Phật ấy), chẳng phải là quán Báo Thân, chẳng phải là quán Ứng Hóa Thân, mà bảo chúng ta hãy quán Pháp Thân của Phật, vì sao? Pháp Thân và bản thân chúng ta có cùng một Thể. So với Báo Thân và Ứng Hóa Thân càng dễ hiểu hơn, lại càng có cảm giác thân thiết hơn. Quý vị quán sát từ bản thể, chẳng phải là từ những tướng được biến hiện, tướng được hiện có sai biệt, bản thể không có sai biệt, Pháp Thân là bản thể. “</w:t>
      </w:r>
      <w:r>
        <w:rPr>
          <w:rFonts w:eastAsia="DFKai-SB;Arial Unicode MS"/>
          <w:i/>
          <w:sz w:val="28"/>
          <w:szCs w:val="28"/>
        </w:rPr>
        <w:t>Thường cần tu tập, tất cánh đắc sanh</w:t>
      </w:r>
      <w:r>
        <w:rPr>
          <w:rFonts w:eastAsia="DFKai-SB;Arial Unicode MS"/>
          <w:sz w:val="28"/>
          <w:szCs w:val="28"/>
        </w:rPr>
        <w:t>” (thường siêng tu tập, rốt ráo được vãng sanh): Tu tập là tu cách quán sát này, giống như trong cách quán tướng hảo quang minh của Phật trong Thập Lục Quán Kinh (Quán Vô Lượng Thọ Phật Kinh), làm như vậy nhất định sẽ được vãng sanh. Quán lâu ngày cũng đắc Định, “</w:t>
      </w:r>
      <w:r>
        <w:rPr>
          <w:rFonts w:eastAsia="DFKai-SB;Arial Unicode MS"/>
          <w:i/>
          <w:sz w:val="28"/>
          <w:szCs w:val="28"/>
        </w:rPr>
        <w:t>nhập Chánh Định</w:t>
      </w:r>
      <w:r>
        <w:rPr>
          <w:rFonts w:eastAsia="DFKai-SB;Arial Unicode MS"/>
          <w:sz w:val="28"/>
          <w:szCs w:val="28"/>
        </w:rPr>
        <w:t>” giống như “</w:t>
      </w:r>
      <w:r>
        <w:rPr>
          <w:rFonts w:eastAsia="DFKai-SB;Arial Unicode MS"/>
          <w:i/>
          <w:sz w:val="28"/>
          <w:szCs w:val="28"/>
        </w:rPr>
        <w:t>nhập Chánh Định Tụ</w:t>
      </w:r>
      <w:r>
        <w:rPr>
          <w:rFonts w:eastAsia="DFKai-SB;Arial Unicode MS"/>
          <w:sz w:val="28"/>
          <w:szCs w:val="28"/>
        </w:rPr>
        <w:t xml:space="preserve">” đã nói trong phần trướ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hiên Như vị: “Nhữ nhược ngộ tâm, tắc Tịnh Độ vãng sanh, vạn ngưu bất năng vãn hỹ”.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天如謂：汝若悟心，則淨土往生，萬牛不能挽矣。</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Thiên Như nói: “Nếu ngươi ngộ tâm sẽ vãng sanh Tịnh Độ, một vạn con trâu chẳng thể kéo lại đ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color w:val="FF0000"/>
          <w:sz w:val="28"/>
          <w:szCs w:val="28"/>
        </w:rPr>
      </w:pPr>
      <w:r>
        <w:rPr>
          <w:rFonts w:eastAsia="DFKai-SB;Arial Unicode MS"/>
          <w:sz w:val="28"/>
          <w:szCs w:val="28"/>
        </w:rPr>
        <w:tab/>
        <w:t>Thiên Như đại sư</w:t>
      </w:r>
      <w:r>
        <w:rPr>
          <w:rStyle w:val="EndnoteCharacters"/>
          <w:rStyle w:val="EndnoteAnchor"/>
          <w:rFonts w:eastAsia="DFKai-SB;Arial Unicode MS"/>
          <w:position w:val="0"/>
          <w:sz w:val="28"/>
          <w:sz w:val="28"/>
          <w:szCs w:val="28"/>
          <w:vertAlign w:val="baseline"/>
        </w:rPr>
        <w:endnoteReference w:id="195"/>
      </w:r>
      <w:r>
        <w:rPr>
          <w:rFonts w:eastAsia="DFKai-SB;Arial Unicode MS"/>
          <w:sz w:val="28"/>
          <w:szCs w:val="28"/>
        </w:rPr>
        <w:t xml:space="preserve"> là bậc đại triệt đại ngộ trong Thiền Tông rồi quay đầu chuyên tu Tịnh Độ. Mấy câu nói này của Ngài hết sức hay, có thể tạo tín nguyện kiên định nhất cho người cầu sanh Tịnh Độ chúng ta. Trừ phi quý vị mê mất tự tánh thì mới chẳng chịu vãng sanh, mới hoài nghi pháp môn Tịnh Độ. Nếu quý vị thật sự giác ngộ, “</w:t>
      </w:r>
      <w:r>
        <w:rPr>
          <w:rFonts w:eastAsia="DFKai-SB;Arial Unicode MS"/>
          <w:i/>
          <w:sz w:val="28"/>
          <w:szCs w:val="28"/>
        </w:rPr>
        <w:t>nhữ nhược ngộ tâm</w:t>
      </w:r>
      <w:r>
        <w:rPr>
          <w:rFonts w:eastAsia="DFKai-SB;Arial Unicode MS"/>
          <w:sz w:val="28"/>
          <w:szCs w:val="28"/>
        </w:rPr>
        <w:t>” (nếu ngươi ngộ tâm), nếu cái tâm của quý vị thật sự giác chứ không mê, lòng tín nguyện cầu sanh Tịnh Độ của quý vị bất cứ sức mạnh nào cũng chẳng thể kình chống được. “</w:t>
      </w:r>
      <w:r>
        <w:rPr>
          <w:rFonts w:eastAsia="DFKai-SB;Arial Unicode MS"/>
          <w:i/>
          <w:sz w:val="28"/>
          <w:szCs w:val="28"/>
        </w:rPr>
        <w:t>Vạn ngưu bất năng vãn</w:t>
      </w:r>
      <w:r>
        <w:rPr>
          <w:rFonts w:eastAsia="DFKai-SB;Arial Unicode MS"/>
          <w:sz w:val="28"/>
          <w:szCs w:val="28"/>
        </w:rPr>
        <w:t xml:space="preserve">” (Một vạn con trâu cũng chẳng thể kéo lại được): Trước kia đều nhờ trâu kéo xe, cái xe ấy do bao nhiêu con trâu kéo? Một vạn con trâu kéo mà chẳng nhúc nhích, nêu rõ tín nguyện của chúng ta kiên cố, quyết định chẳng bị dao động. Nếu quý vị mê, chẳng biết đến sự tốt đẹp của Tịnh Độ, chẳng biết pháp môn này thù thắng, chẳng biết tới công đức lợi ích này. Nếu quý vị ngộ, sẽ biết pháp môn này thù thắng, biết công đức lợi ích của nó. Nói cách khác, so sánh vô lượng vô biên pháp môn, chẳng có bất cứ pháp môn nào có thể sánh bằng pháp môn này! Thật đấy! Kinh dạy: </w:t>
      </w:r>
      <w:r>
        <w:rPr>
          <w:rFonts w:eastAsia="DFKai-SB;Arial Unicode MS"/>
          <w:i/>
          <w:color w:val="000000"/>
          <w:sz w:val="28"/>
          <w:szCs w:val="28"/>
        </w:rPr>
        <w:t>“Pháp môn bình đẳng, không có cao thấp”</w:t>
      </w:r>
      <w:r>
        <w:rPr>
          <w:rFonts w:eastAsia="DFKai-SB;Arial Unicode MS"/>
          <w:color w:val="000000"/>
          <w:sz w:val="28"/>
          <w:szCs w:val="28"/>
        </w:rPr>
        <w:t>. Đó là thật, pháp môn bình đẳng, mỗi một pháp môn đều có thể thành vô thượng đạo, nhưng tu học có dễ dàng, có khó khăn, pháp môn này dễ dàng! Có</w:t>
      </w:r>
      <w:r>
        <w:rPr>
          <w:rFonts w:eastAsia="DFKai-SB;Arial Unicode MS"/>
          <w:sz w:val="28"/>
          <w:szCs w:val="28"/>
        </w:rPr>
        <w:t xml:space="preserve"> pháp ổn thỏa, thích đáng, có pháp chẳng ổn thỏa, thích đáng, là vì nó chẳng thể trông cậy được! Chẳng thể trông cậy là như thế nào? Ma chướng rất nhiều, phân định khá khó khăn; đây cũng chẳng phải là điều mà chúng ta có thể khắc phục được! </w:t>
      </w:r>
    </w:p>
    <w:p>
      <w:pPr>
        <w:pStyle w:val="Normal"/>
        <w:jc w:val="both"/>
        <w:rPr/>
      </w:pPr>
      <w:r>
        <w:rPr>
          <w:rFonts w:eastAsia="DFKai-SB;Arial Unicode MS"/>
          <w:sz w:val="28"/>
          <w:szCs w:val="28"/>
        </w:rPr>
        <w:tab/>
        <w:t>Trải qua các đời, bao nhiêu vị trong Tông môn, Giáo Hạ trừ những người chưa ngộ, chứ ngộ rồi không một ai chẳng quay đầu chuyên tu Tịnh Độ. Phải biết chuyện này là đại sự! Chuyện này thành tựu thì không có chuyện thế gian và xuất thế gian nào mà chẳng thể thành tựu! Nếu chẳng thể thành tựu chuyện này, tất cả các nguyện vọng trong thế gian đều chẳng thể đạt được một thứ nào. Người thế gian coi trọng nhất là ân cha mẹ, ân cha mẹ khó báo đền! Niệm niệm mong báo ân, nhưng niệm niệm đắm chấp, lầm lạc, kết quả là chính mình vẫn phải luân hồi trong lục đạo, làm sao có thể báo đáp cha mẹ? Quý vị phải tạm thời gạt cảm tình qua một bên, biết rằng chỉ có cầu sanh Tịnh Độ thì mới có thể báo ân cha mẹ. Nếu quý vị vãng sanh Tây Phương Cực Lạc thế giới, chẳng những cha mẹ trong một đời này, mà cha mẹ, gia đình, quyến thuộc trong đời đời kiếp kiếp dù đang ở trong đường nào, mang hình dạng nào, quý vị đều thấy rõ ràng, sẽ có biện pháp giúp đỡ họ. Vì sao? Phật môn thường nói: “</w:t>
      </w:r>
      <w:r>
        <w:rPr>
          <w:rFonts w:eastAsia="DFKai-SB;Arial Unicode MS"/>
          <w:i/>
          <w:sz w:val="28"/>
          <w:szCs w:val="28"/>
        </w:rPr>
        <w:t>Phật độ người hữu duyên</w:t>
      </w:r>
      <w:r>
        <w:rPr>
          <w:rFonts w:eastAsia="DFKai-SB;Arial Unicode MS"/>
          <w:sz w:val="28"/>
          <w:szCs w:val="28"/>
        </w:rPr>
        <w:t>”, những người ấy có duyên với quý vị! Có duyên thì họ sẽ chịu nghe lời quý vị. Không có duyên, quý vị nói họ chẳng chịu nghe, chẳng tin tưởng, đó là không có duyên. Quý vị nói, họ tin tưởng, họ ưa thích nghe, y giáo phụng hành, đó là duyên sâu. Duyên sâu sẽ dễ độ. Vì thế, “</w:t>
      </w:r>
      <w:r>
        <w:rPr>
          <w:rFonts w:eastAsia="DFKai-SB;Arial Unicode MS"/>
          <w:i/>
          <w:sz w:val="28"/>
          <w:szCs w:val="28"/>
        </w:rPr>
        <w:t>Phật độ kẻ hữu duyên</w:t>
      </w:r>
      <w:r>
        <w:rPr>
          <w:rFonts w:eastAsia="DFKai-SB;Arial Unicode MS"/>
          <w:sz w:val="28"/>
          <w:szCs w:val="28"/>
        </w:rPr>
        <w:t xml:space="preserve">” là chuyện như vậy đó. Trong đời quá khứ, người ấy là quyến thuộc của quý vị, là cha mẹ hoặc là con cái của quý vị, có mối quan hệ thân mật như thế, hễ gặp gỡ sẽ rất dễ tiếp nhận. Vì thế, nhằm độ người nhà, quyến thuộc, cũng phải cầu sanh về thế giới Tây Phươ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Sớ) Nhiên tắc sơ tâm Bồ Tát, tuy viết liễu minh, khứ Phật thượng viễn, chánh nhĩ cầu sanh bất khả hậu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然則初心菩薩，雖曰了明，去佛尚遠，正爾求生不可後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sơ tâm Bồ Tát tuy nói là “hiểu rõ”, nhưng cách Phật quá xa, đúng là nên cầu vãng sanh, đừng để tụt hậ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đại sư rát miệng dặn dò chúng ta. “</w:t>
      </w:r>
      <w:r>
        <w:rPr>
          <w:rFonts w:eastAsia="DFKai-SB;Arial Unicode MS"/>
          <w:i/>
          <w:sz w:val="28"/>
          <w:szCs w:val="28"/>
        </w:rPr>
        <w:t>Sơ Tâm Bồ Tát</w:t>
      </w:r>
      <w:r>
        <w:rPr>
          <w:rFonts w:eastAsia="DFKai-SB;Arial Unicode MS"/>
          <w:sz w:val="28"/>
          <w:szCs w:val="28"/>
        </w:rPr>
        <w:t xml:space="preserve">” chẳng đơn giản! Nói đến các Bồ Tát thuộc địa vị Tam Hiền, nay chúng ta gọi là Sơ Tâm Bồ Tát, quả thật là cao hơn chúng ta. Tuy hiểu rõ, tức là giải ngộ, thật sự vẫn còn cách Phật quá xa. Các Bồ Tát thuộc địa vị Tam Hiền chưa phải là chứng ngộ, dẫu đã chứng ngộ thì theo kinh Hoa Nghiêm còn có bốn mươi mốt đẳng cấp. Sơ Trụ là chứng ngộ, chứng ngộ rồi còn có bốn mươi mốt đẳng cấp. Vì thế, quả thật cách Phật quá xa! Chúng ta làm thế nào để thân cận Phật? Chỉ có vãng sanh Tịnh Độ, đấy là thân cận Như Lai. Chúng ta phải nắm vững con đường tắt duy nhất để thân cận Phật này, quyết định chẳng để tụt hậ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ữ nhược ngộ tâm vạn ngưu mạc vãn giả, ngộ tâm chi sĩ, tri Tịnh Độ duy tâm, sanh Tịnh Độ giả, phi sanh Tịnh Độ, sanh tự kỷ tâm </w:t>
      </w:r>
    </w:p>
    <w:p>
      <w:pPr>
        <w:pStyle w:val="Normal"/>
        <w:jc w:val="both"/>
        <w:rPr>
          <w:rFonts w:eastAsia="DFKai-SB;Arial Unicode MS"/>
          <w:b/>
          <w:b/>
          <w:i/>
          <w:i/>
          <w:sz w:val="28"/>
          <w:szCs w:val="28"/>
        </w:rPr>
      </w:pPr>
      <w:r>
        <w:rPr>
          <w:rFonts w:eastAsia="DFKai-SB;Arial Unicode MS"/>
          <w:b/>
          <w:i/>
          <w:sz w:val="28"/>
          <w:szCs w:val="28"/>
        </w:rPr>
        <w:t xml:space="preserve">trung dã. </w:t>
      </w:r>
    </w:p>
    <w:p>
      <w:pPr>
        <w:pStyle w:val="Normal"/>
        <w:jc w:val="both"/>
        <w:rPr>
          <w:rFonts w:eastAsia="DFKai-SB;Arial Unicode MS"/>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color w:val="000000"/>
          <w:sz w:val="28"/>
          <w:szCs w:val="28"/>
          <w:lang w:eastAsia="zh-TW"/>
        </w:rPr>
        <w:t>汝若悟心萬牛莫挽者，悟心之士，知淨土唯心，生淨土者，非生淨土，生自己心中也。</w:t>
      </w:r>
      <w:r>
        <w:rPr>
          <w:b/>
          <w:color w:val="000000"/>
          <w:sz w:val="28"/>
          <w:szCs w:val="28"/>
          <w:lang w:eastAsia="zh-TW"/>
        </w:rPr>
        <w:t xml:space="preserve"> </w:t>
      </w:r>
    </w:p>
    <w:p>
      <w:pPr>
        <w:pStyle w:val="Normal"/>
        <w:jc w:val="both"/>
        <w:rPr/>
      </w:pPr>
      <w:r>
        <w:rPr>
          <w:rFonts w:eastAsia="DFKai-SB;Arial Unicode MS"/>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Diễn</w:t>
      </w:r>
      <w:r>
        <w:rPr>
          <w:rFonts w:eastAsia="DFKai-SB;Arial Unicode MS"/>
          <w:i/>
          <w:color w:val="000000"/>
          <w:sz w:val="28"/>
          <w:szCs w:val="28"/>
        </w:rPr>
        <w:t>: “Nếu ông ngộ tâm, một vạn con trâu chẳng kéo lại”:</w:t>
      </w:r>
      <w:r>
        <w:rPr>
          <w:rFonts w:eastAsia="DFKai-SB;Arial Unicode MS"/>
          <w:i/>
          <w:sz w:val="28"/>
          <w:szCs w:val="28"/>
        </w:rPr>
        <w:t xml:space="preserve"> Bậc ngộ tâm biết Tịnh Độ duy tâm, sanh về Tịnh Độ mà chẳng sanh Tịnh Độ, sanh trong tâm của chính mì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ọc xong đoạn này, mọi người đừng nên suy đoán. Nếu quý vị suy đoán, sẽ tự chuốc phiền. Khởi vọng tưởng “đây là sanh trong tâm của chính mình, chẳng hề sanh về Tây Phương Tịnh Độ”, chẳng phải là rắc rối hay sao? Nhưng quý vị chẳng hiểu tâm của chính mình ở đâu, cứ nghĩ “tâm” là cái tâm đang suốt ngày từ sáng đến tối suy tưởng loạn xạ, lầm lẫn quá đỗi! Muốn hiểu cái tâm này, quý vị phải đọc kinh Lăng Nghiêm, ba quyển đầu của kinh Lăng Nghiêm đều giảng về tâm, chúng ta không biết! Chúng ta đâu có hiểu đạo lý này! Tận hư không, khắp pháp giới là tâm của chính mình! Hiểu điều này cũng được, mà không hiểu cũng xong, không sao hết, chỉ cần chăm chỉ niệm một câu Phật hiệu là được rồ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Tuy viết liễu minh khứ Phật thượng viễn giả, cổ vân: “Đốn ngộ tuy đồng Phật, đa sanh tập khí thâm”.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雖曰了明去佛尚遠者，古云：頓悟雖同佛，多生習氣深。</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uy nói đã hiểu rõ, nhưng còn cách Phật rất xa”. Cổ nhân nói: “Đốn ngộ tuy giống như Phật, nhưng tập khí nhiều đời sâu đậ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ộ” ở đây là giải ngộ. Ngộ rồi, kiến giải chẳng khác gì kiến giải của Phật, nhưng tập khí khác nhau! Tâm Phật thanh tịnh, còn người ấy tuy đã ngộ, nhưng tâm chẳng thanh tịnh, vì sao? Kẻ ấy có phiền não, tập khí nhiều đời sâu đậ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Phong đình ba thượng dũng.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風停波尚涌。</w:t>
      </w:r>
      <w:r>
        <w:rPr>
          <w:b/>
          <w:sz w:val="28"/>
          <w:szCs w:val="28"/>
          <w:lang w:eastAsia="zh-CN"/>
        </w:rPr>
        <w:t xml:space="preserve"> </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Gió đã lặng, sóng vẫn trào).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Tuy không còn gió, nhưng sóng vẫn chưa ngừng. Đây là tỷ dụ, sánh ví sóng với tự tâm: Tâm vẫn chưa tĩnh. Kiến giải đã chính xác rồi, giống như không còn tà kiến, cuồng phong đã dứt bặt, nhưng tâm vẫn chưa tĩnh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ý hiện, niệm do xâ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理現念猶侵。</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ý đã rõ, nhưng niệm vẫn còn dấ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Lý hiện</w:t>
      </w:r>
      <w:r>
        <w:rPr>
          <w:rFonts w:eastAsia="DFKai-SB;Arial Unicode MS"/>
          <w:sz w:val="28"/>
          <w:szCs w:val="28"/>
        </w:rPr>
        <w:t>” là đã hiểu lý rồi, “</w:t>
      </w:r>
      <w:r>
        <w:rPr>
          <w:rFonts w:eastAsia="DFKai-SB;Arial Unicode MS"/>
          <w:i/>
          <w:sz w:val="28"/>
          <w:szCs w:val="28"/>
        </w:rPr>
        <w:t>niệm do xâm</w:t>
      </w:r>
      <w:r>
        <w:rPr>
          <w:rFonts w:eastAsia="DFKai-SB;Arial Unicode MS"/>
          <w:sz w:val="28"/>
          <w:szCs w:val="28"/>
        </w:rPr>
        <w:t xml:space="preserve">”: Vọng niệm vẫn còn, chưa thể đoạn, chẳng thể đạt đến chứng ngộ, chỉ là giải ngộ. Chứng ngộ là gì? Tâm thanh tịnh, đắc Lý nhất tâm bất loạn; chứ Sự nhất tâm bất loạn thì tập khí còn chưa đoạn. Lý nhất tâm bất loạn, tập khí mới đo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Diễn) Hựu vân: “Thức băng thị thủy, do lại thang khí dĩ tiêu du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云：識冰是水，猶賴湯氣以消鎔。</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nói: “Tảng băng Thức là nước, vẫn phải nhờ hơi nước nóng để tan chả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cũng là tỷ dụ. Chữ </w:t>
      </w:r>
      <w:r>
        <w:rPr>
          <w:rFonts w:eastAsia="DFKai-SB;Arial Unicode MS"/>
          <w:i/>
          <w:sz w:val="28"/>
          <w:szCs w:val="28"/>
        </w:rPr>
        <w:t>“thức”</w:t>
      </w:r>
      <w:r>
        <w:rPr>
          <w:rFonts w:eastAsia="DFKai-SB;Arial Unicode MS"/>
          <w:sz w:val="28"/>
          <w:szCs w:val="28"/>
        </w:rPr>
        <w:t xml:space="preserve"> chỉ thức thứ tám. Thức thứ tám là tâm, khi chúng ta ngộ thì nó được gọi là bổn tánh, khi mê thì gọi là thức thứ tám. Thức thứ tám là bổn tánh, do mê hay ngộ mà danh xưng khác nhau. </w:t>
      </w:r>
      <w:r>
        <w:rPr>
          <w:rFonts w:eastAsia="DFKai-SB;Arial Unicode MS"/>
          <w:i/>
          <w:sz w:val="28"/>
          <w:szCs w:val="28"/>
        </w:rPr>
        <w:t>“Thức băng thị thủy”</w:t>
      </w:r>
      <w:r>
        <w:rPr>
          <w:rFonts w:eastAsia="DFKai-SB;Arial Unicode MS"/>
          <w:sz w:val="28"/>
          <w:szCs w:val="28"/>
        </w:rPr>
        <w:t>: Nước ví như Chân Như bổn tánh, băng là nước, không sai! Thế nhưng vẫn phải nhờ “</w:t>
      </w:r>
      <w:r>
        <w:rPr>
          <w:rFonts w:eastAsia="DFKai-SB;Arial Unicode MS"/>
          <w:i/>
          <w:sz w:val="28"/>
          <w:szCs w:val="28"/>
        </w:rPr>
        <w:t>thang khí dĩ tiêu dung</w:t>
      </w:r>
      <w:r>
        <w:rPr>
          <w:rFonts w:eastAsia="DFKai-SB;Arial Unicode MS"/>
          <w:sz w:val="28"/>
          <w:szCs w:val="28"/>
        </w:rPr>
        <w:t>”, thang (</w:t>
      </w:r>
      <w:r>
        <w:rPr>
          <w:rFonts w:eastAsia="DFKai-SB;Arial Unicode MS"/>
          <w:sz w:val="28"/>
          <w:szCs w:val="28"/>
          <w:lang w:eastAsia="zh-TW"/>
        </w:rPr>
        <w:t>湯</w:t>
      </w:r>
      <w:r>
        <w:rPr>
          <w:rFonts w:eastAsia="DFKai-SB;Arial Unicode MS"/>
          <w:sz w:val="28"/>
          <w:szCs w:val="28"/>
        </w:rPr>
        <w:t xml:space="preserve">) là nước sôi, nước sôi rưới lên băng, băng liền tan chảy thành nướ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gộ vọng tức chân, thượng y Phật huệ nhi huân luyện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悟妄即真，尚依佛慧而熏煉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ộ vọng chính là chân, vẫn phải nương vào Phật huệ để hun đú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Thưa quý vị, ngộ rồi thì vọng là chân, chân là vọng. Chân - vọng chẳng hai! Khi mê bèn có chân và vọng, chân và vọng là hai. Khi ngộ thì chân - vọng chẳng hai! Vì sao? Thể là tương đồng. Khi mê, băng và nước khác nhau, băng là băng, nước là nước. Ngộ rồi, mới </w:t>
      </w:r>
      <w:r>
        <w:rPr>
          <w:rFonts w:eastAsia="DFKai-SB;Arial Unicode MS"/>
          <w:color w:val="000000"/>
          <w:sz w:val="28"/>
          <w:szCs w:val="28"/>
        </w:rPr>
        <w:t>biết băng và nước là một</w:t>
      </w:r>
      <w:r>
        <w:rPr>
          <w:rFonts w:eastAsia="DFKai-SB;Arial Unicode MS"/>
          <w:sz w:val="28"/>
          <w:szCs w:val="28"/>
        </w:rPr>
        <w:t xml:space="preserve">, không hai, Tướng là hai, nhưng Thể chẳng hai, Thể là một. Ngộ rồi, vẫn cần phải huân tu Phật pháp, như vậy thì mới có thể thành tựu. </w:t>
      </w:r>
    </w:p>
    <w:p>
      <w:pPr>
        <w:pStyle w:val="Normal"/>
        <w:ind w:firstLine="432"/>
        <w:jc w:val="both"/>
        <w:rPr>
          <w:rFonts w:eastAsia="DFKai-SB;Arial Unicode MS"/>
          <w:sz w:val="28"/>
          <w:szCs w:val="28"/>
        </w:rPr>
      </w:pPr>
      <w:r>
        <w:rPr>
          <w:rFonts w:eastAsia="DFKai-SB;Arial Unicode MS"/>
          <w:sz w:val="28"/>
          <w:szCs w:val="28"/>
        </w:rPr>
        <w:t xml:space="preserve">Một đoạn lớn này nhằm khuyên các đồng tu Sơ Phát Tâm học Phật chúng ta nhất định phải thân cận Như Lai. Nói cách khác, nhất định phải thân cận một vị thầy tốt, chớ nên tách rời; nhưng hiện thời, Phật chẳng còn tại thế, đại sư khuyên chúng ta sanh sang Tây Phương Cực Lạc thế giới tìm A Di Đà Phật. Ngài là vị Phật trong hiện tại, chưa diệt độ, đến kiếm Ngài, thân cận Ngài. Đây là một nhân duyên khiến lão nhân gia giảng bộ kinh này, soạn bản chú giải này. Tôi thường khuyến khích các đồng tu: Hiện thời, chúng ta còn chưa thể vãng sanh Tây Phương Cực Lạc thế giới, phải thân cận một vị thiện tri thức hay một vị thầy tốt đẹp, thời thời khắc khắc bám chắc vị ấy, chớ nên tách lìa, thì mới có thể về thế giới Tây Phương. Vị thầy ấy là ai? Chẳng phải là tôi, theo tôi là hỏng bét! Vị thầy ấy là Liên Trì đại sư, chắc chắn là Ngài tốt đẹp lắm. Tôi cũng theo Ngài, Ngài ở nơi đâu? Ở ngay trong bộ Sớ Sao này. Hằng ngày đọc tụng Sớ Sao Diễn Nghĩa là hằng ngày thân cận thầy. Cũng có nhiều đồng tu nói: “Tôi đọc cũng không hiểu!” Không hiểu cũng chẳng sao cả! Đọc lâu ngày sẽ hiểu, giống như chúng ta nghe một vị thầy giảng kinh, thoạt đầu nghe không hiểu, giọng địa phương của thầy rất nặng, chẳng dễ gì phân biệt được. Nghe tới mấy năm sau bèn nghe hiểu. Vì thế, đừng sợ khó, phải đọc tụng cho nhiều!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 xml:space="preserve">(Huyền Nghĩa) Lục, tận nhiếp lợi độn chư căn tất giai độ thoát giả. </w:t>
      </w:r>
    </w:p>
    <w:p>
      <w:pPr>
        <w:pStyle w:val="Normal"/>
        <w:ind w:firstLine="432"/>
        <w:jc w:val="both"/>
        <w:rPr>
          <w:rFonts w:eastAsia="DFKai-SB;Arial Unicode MS"/>
        </w:rPr>
      </w:pPr>
      <w:r>
        <w:rPr>
          <w:rFonts w:eastAsia="DFKai-SB;Arial Unicode MS"/>
          <w:b/>
          <w:color w:val="000000"/>
          <w:sz w:val="28"/>
          <w:szCs w:val="28"/>
          <w:lang w:eastAsia="zh-TW"/>
        </w:rPr>
        <w:t>(</w:t>
      </w:r>
      <w:r>
        <w:rPr>
          <w:rFonts w:eastAsia="DFKai-SB;Arial Unicode MS"/>
          <w:b/>
          <w:color w:val="000000"/>
          <w:sz w:val="28"/>
          <w:szCs w:val="28"/>
          <w:lang w:eastAsia="zh-TW"/>
        </w:rPr>
        <w:t>玄義</w:t>
      </w:r>
      <w:r>
        <w:rPr>
          <w:rFonts w:eastAsia="DFKai-SB;Arial Unicode MS"/>
          <w:b/>
          <w:color w:val="000000"/>
          <w:sz w:val="28"/>
          <w:szCs w:val="28"/>
          <w:lang w:eastAsia="zh-TW"/>
        </w:rPr>
        <w:t xml:space="preserve">) </w:t>
      </w:r>
      <w:r>
        <w:rPr>
          <w:rFonts w:eastAsia="DFKai-SB;Arial Unicode MS"/>
          <w:b/>
          <w:color w:val="000000"/>
          <w:sz w:val="28"/>
          <w:szCs w:val="28"/>
          <w:lang w:eastAsia="zh-TW"/>
        </w:rPr>
        <w:t>六、盡攝利鈍諸根悉皆度脫者。</w:t>
      </w:r>
      <w:r>
        <w:rPr>
          <w:b/>
          <w:color w:val="000000"/>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Sáu là nhiếp hết lợi căn và độn căn, thảy đều độ thoá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ây là nhân duyên thứ sáu. Căn tánh của hết thảy chúng sanh khác nhau, Phật pháp quy nạp [các căn tánh] thành hai loại lớn: Lợi căn và độn căn. Người rất thông minh, vừa tiếp xúc Phật pháp liền giác ngộ, đó là lợi căn. Nghe một biết mười, lợi căn đấy; nghe một chỉ biết một, độn căn! Pháp môn này lợi căn cũng được, độn căn cũng được, bất luận người có căn tánh như thế nào đều có thể học tập, đều có thể thành tựu. Còn như thành tựu cao hay thấp, thưa cùng quý vị, không nhất định người độn căn thành tựu thấp, người lợi căn thành tựu cao, chưa chắc! Nếu quý vị dựa trên lợi căn và độn căn để luận định thành tựu cao hay </w:t>
      </w:r>
      <w:r>
        <w:rPr>
          <w:rFonts w:eastAsia="DFKai-SB;Arial Unicode MS"/>
          <w:color w:val="000000"/>
          <w:sz w:val="28"/>
          <w:szCs w:val="28"/>
        </w:rPr>
        <w:t>thấp thì quý vị lầm lẫn quá lớn rồi! Vì sao? Thường là lợi căn chẳng bằng độn căn! Người lợi căn vừa tiếp xúc kinh điển, vừa nghe bèn thông đạt, hiểu rõ triệt để, nhưng tập khí phiền não quá nặng, dẫu được vãng sanh, phẩm vị không cao! Kẻ độn căn, quý vị nói với họ, nói như thế nào họ cũng chẳng hiểu, nghe cũng chẳng lọt tai, bảo họ thật thà niệm Phật, được! Ngoan ngoãn suốt ngày từ sáng đến tối thật thà niệm</w:t>
      </w:r>
      <w:r>
        <w:rPr>
          <w:rFonts w:eastAsia="DFKai-SB;Arial Unicode MS"/>
          <w:sz w:val="28"/>
          <w:szCs w:val="28"/>
        </w:rPr>
        <w:t xml:space="preserve"> Phật. Kết quả người ấy Thượng Phẩm Thượng Sanh, niệm đến mức nhất tâm bất loạn, đâm ra người ấy thành công cao. Đủ thấy: Chẳng thể dùng lợi căn hay độn căn để phán định phẩm vị cao hay thấp. </w:t>
      </w:r>
    </w:p>
    <w:p>
      <w:pPr>
        <w:pStyle w:val="Normal"/>
        <w:ind w:firstLine="432"/>
        <w:jc w:val="both"/>
        <w:rPr>
          <w:rFonts w:eastAsia="DFKai-SB;Arial Unicode MS"/>
          <w:sz w:val="28"/>
          <w:szCs w:val="28"/>
        </w:rPr>
      </w:pPr>
      <w:r>
        <w:rPr>
          <w:rFonts w:eastAsia="DFKai-SB;Arial Unicode MS"/>
          <w:sz w:val="28"/>
          <w:szCs w:val="28"/>
        </w:rPr>
        <w:t xml:space="preserve">Người lợi căn thì phải có sự cảnh giác kha khá! Vì thế, nhiều kẻ thông minh, trí huệ lại chẳng bằng những bà cụ già, các bà ấy thật sự thành tựu! Điều gì họ cũng chẳng cần biết, điều gì cũng chẳng cần hiểu, phàm những lý luận phải dùng đến đầu óc, phải suy xét, họ nhất loạt không màng tới. Bảo họ thật thà niệm Phật thì: “Được! Tôi thật thà niệm Phật!” Tâm họ không có phân biệt, chấp trước, vọng tưởng, thật thà niệm một câu Phật hiệu, từng tiếng cầu sanh Tây Phương Tịnh Độ, họ bèn thành công. Phẩm vị quyết định chẳng thấp hơn người khá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Huyền Nghĩa) Chư dư pháp môn, cao chi tắc hạ cơ tuyệt phận, ty chi tắc bất bị thượng căn.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諸餘法門，高之則下機絕分，卑之則不被上根。</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ác pháp môn khác, cao thì kẻ căn cơ thấp chẳng có phần, nếu thấp thì chẳng phù hợp hạng thượng căn). </w:t>
      </w:r>
    </w:p>
    <w:p>
      <w:pPr>
        <w:pStyle w:val="Normal"/>
        <w:jc w:val="both"/>
        <w:rPr>
          <w:rFonts w:eastAsia="DFKai-SB;Arial Unicode MS"/>
          <w:sz w:val="28"/>
          <w:szCs w:val="28"/>
        </w:rPr>
      </w:pPr>
      <w:r>
        <w:rPr>
          <w:rFonts w:eastAsia="DFKai-SB;Arial Unicode MS"/>
          <w:sz w:val="28"/>
          <w:szCs w:val="28"/>
        </w:rPr>
        <w:tab/>
        <w:tab/>
      </w:r>
    </w:p>
    <w:p>
      <w:pPr>
        <w:pStyle w:val="Normal"/>
        <w:jc w:val="both"/>
        <w:rPr/>
      </w:pPr>
      <w:r>
        <w:rPr>
          <w:rFonts w:eastAsia="DFKai-SB;Arial Unicode MS"/>
          <w:sz w:val="28"/>
          <w:szCs w:val="28"/>
        </w:rPr>
        <w:tab/>
        <w:t>“</w:t>
      </w:r>
      <w:r>
        <w:rPr>
          <w:rFonts w:eastAsia="DFKai-SB;Arial Unicode MS"/>
          <w:i/>
          <w:sz w:val="28"/>
          <w:szCs w:val="28"/>
        </w:rPr>
        <w:t>Chư dư pháp môn</w:t>
      </w:r>
      <w:r>
        <w:rPr>
          <w:rFonts w:eastAsia="DFKai-SB;Arial Unicode MS"/>
          <w:sz w:val="28"/>
          <w:szCs w:val="28"/>
        </w:rPr>
        <w:t xml:space="preserve">” là nói hết thảy các pháp môn trừ pháp môn này ra, kinh thường nói “tám vạn bốn ngàn pháp môn” hay “vô lượng pháp môn”, hoặc là quá cao, người căn tánh trung hạ chẳng có phần! Nếu quá thấp thì người căn cơ trung thượng chẳng muốn học. Chẳng thể nhiếp trọn [hết thảy các căn cơ]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ị dĩ Hoa Tạng như manh, huỳnh quang tăng kết.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是以華藏如盲，螢光增結。</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Do vậy, đối với Hoa Tạng [hàng Nhị Thừa và Địa Tiền Bồ Tát] như lòa, [trí huệ của họ như] ánh lửa đom đóm, [đối với đại pháp Nhất Thừa, do không thể thông hiểu nên] càng tăng thêm phiền não).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Đoạn này nêu tỷ dụ. Chữ “</w:t>
      </w:r>
      <w:r>
        <w:rPr>
          <w:rFonts w:eastAsia="DFKai-SB;Arial Unicode MS"/>
          <w:i/>
          <w:sz w:val="28"/>
          <w:szCs w:val="28"/>
        </w:rPr>
        <w:t>Hoa Tạng</w:t>
      </w:r>
      <w:r>
        <w:rPr>
          <w:rFonts w:eastAsia="DFKai-SB;Arial Unicode MS"/>
          <w:sz w:val="28"/>
          <w:szCs w:val="28"/>
        </w:rPr>
        <w:t>” chỉ kinh Hoa Nghiêm, kinh Hoa Nghiêm được giảng trong mười bốn ngày khi đức Phật thị hiện thành Phật. Nếu nhìn theo hình tướng để nói, trước hết, đức Phật giảng pháp Tứ Đế cho năm vị tỳ-kheo</w:t>
      </w:r>
      <w:r>
        <w:rPr>
          <w:rStyle w:val="EndnoteCharacters"/>
          <w:rStyle w:val="EndnoteAnchor"/>
          <w:rFonts w:eastAsia="DFKai-SB;Arial Unicode MS"/>
          <w:position w:val="0"/>
          <w:sz w:val="28"/>
          <w:sz w:val="28"/>
          <w:szCs w:val="28"/>
          <w:vertAlign w:val="baseline"/>
        </w:rPr>
        <w:endnoteReference w:id="196"/>
      </w:r>
      <w:r>
        <w:rPr>
          <w:rFonts w:eastAsia="DFKai-SB;Arial Unicode MS"/>
          <w:sz w:val="28"/>
          <w:szCs w:val="28"/>
        </w:rPr>
        <w:t xml:space="preserve"> tại Lộc Dã Uyển (M</w:t>
      </w:r>
      <w:r>
        <w:rPr>
          <w:sz w:val="28"/>
          <w:szCs w:val="28"/>
        </w:rPr>
        <w:t>rgá-dāva)</w:t>
      </w:r>
      <w:r>
        <w:rPr>
          <w:rFonts w:eastAsia="DFKai-SB;Arial Unicode MS"/>
          <w:sz w:val="28"/>
          <w:szCs w:val="28"/>
        </w:rPr>
        <w:t xml:space="preserve">. Kinh Hoa Nghiêm do Thích Ca Mâu Ni Phật ngồi dưới cội Bồ Đề, nhập Định, nói trong Định. Phàm phu nhục nhãn chúng ta chẳng thấy, chẳng nghe. Chúng ta thấy Thích Ca Mâu Ni Phật tịnh tọa dưới cội cây, đâu biết Ngài thuyết pháp trong Định? Người căn tánh trung hạ như đui, như điếc, chẳng nghe, mà cũng chẳng thấy. Lão nhân gia ở trong Định thuyết pháp là nói với những ai? Nói với bốn mươi mốt địa vị Pháp Thân đại sĩ trong thế giới Hoa Tạng. Bốn mươi mốt địa vị chẳng phải là chỉ có bốn mươi mốt người, mà là không biết bao nhiêu người! Bốn mươi mốt tầng cấp, tức là Sơ Trụ Bồ Tát, Nhị Trụ Bồ Tát và Tam Trụ Bồ Tát, mãi cho đến Đẳng Giác Bồ Tát. [Số lượng các] Bồ Tát thuộc mỗi địa vị đều là vô lượng vô biên, đức Phật vì những người ấy thuyết pháp. Bởi lẽ đó, Thanh Văn, Duyên Giác đều chẳng có phần, đều chẳng thấy được. Đây là đức Phật giảng Phật pháp thượng thừa, giảng Hoa Nghiêm, hàng căn tánh trung hạ chẳng có phần. </w:t>
      </w:r>
    </w:p>
    <w:p>
      <w:pPr>
        <w:pStyle w:val="Normal"/>
        <w:jc w:val="both"/>
        <w:rPr/>
      </w:pPr>
      <w:r>
        <w:rPr>
          <w:rFonts w:eastAsia="DFKai-SB;Arial Unicode MS"/>
          <w:sz w:val="28"/>
          <w:szCs w:val="28"/>
        </w:rPr>
        <w:tab/>
        <w:t>“</w:t>
      </w:r>
      <w:r>
        <w:rPr>
          <w:rFonts w:eastAsia="DFKai-SB;Arial Unicode MS"/>
          <w:i/>
          <w:sz w:val="28"/>
          <w:szCs w:val="28"/>
        </w:rPr>
        <w:t>Huỳnh quang tăng kết</w:t>
      </w:r>
      <w:r>
        <w:rPr>
          <w:rFonts w:eastAsia="DFKai-SB;Arial Unicode MS"/>
          <w:sz w:val="28"/>
          <w:szCs w:val="28"/>
        </w:rPr>
        <w:t xml:space="preserve">”: Ánh lửa đom đóm chẳng thể so với ánh mặt trời. Chẳng những họ (phàm phu, Nhị Thừa, quyền tiểu Bồ Tát) không thể tiếp nhận, mà còn hủy báng, họ đâu có thấy! Giống như trong hiện thời có nhiều kẻ hoài nghi Đại Thừa, đề xuất “Đại Thừa chẳng phải do Phật nói”. Ở đây, chúng ta phải đặc biệt lưu ý: Chẳng riêng gì đức Phật không dối gạt con người, mà Bồ Tát đã đạt đến Sơ Địa, chúng ta hạ thấp địa vị xuống một chút thì các Bồ Tát thuộc địa vị Tam Hiền, thậm chí người công phu thành phiến có dối gạt người khác hay chăng? Chắc chắn chẳng dối gạt người khác! [Ngăn cấm] dối gạt người là đại giới, là căn bản giới của Phật. Kẻ phá căn bản giới, chiếu theo Giới Kinh để kết tội thì quả báo là trong địa ngục. Chúng ta tin tưởng những vị [Bồ Tát] ấy chắc chắn chẳng phá căn bản giới. Vì thế, đối với những lời họ nói, lưu truyền lại, nhất định phải tin tưởng, nhất định chớ nên hoài nghi. </w:t>
      </w:r>
    </w:p>
    <w:p>
      <w:pPr>
        <w:pStyle w:val="Normal"/>
        <w:jc w:val="both"/>
        <w:rPr>
          <w:rFonts w:eastAsia="DFKai-SB;Arial Unicode MS"/>
          <w:sz w:val="28"/>
          <w:szCs w:val="28"/>
        </w:rPr>
      </w:pPr>
      <w:r>
        <w:rPr>
          <w:rFonts w:eastAsia="DFKai-SB;Arial Unicode MS"/>
          <w:sz w:val="28"/>
          <w:szCs w:val="28"/>
        </w:rPr>
        <w:tab/>
        <w:t xml:space="preserve">Huống chi kinh Đại Thừa sau khi chúng ta đọc qua, những chỗ tạo cảm kích, phát khởi [tâm nguyện] hết sức nhiều, quả thật là cảnh giới chẳng thể nghĩ bàn. Thế nhưng ngày nay chúng ta chỉ có thể thấy một chút ngoài da, chứ đối với những nghĩa uyên áo trong ấy thì nếu công phu chân thật, tâm địa một phần thanh tịnh, quý vị sẽ thấy một phần áo diệu, mười phần thanh tịnh sẽ có thể thấy mười phần áo diệu. Tâm thanh tịnh của chính mình chưa hiện tiền thì quý vị nên làm sao? Khiêm tốn, chân thành, cung kính. Dùng cái tâm cung kính để đọc, cũng sẽ có chỗ khải phát (khơi gợi, phát khởi), cũng có ngộ xứ. Nếu tâm chẳng thanh tịnh, lại chẳng cung kính, quý vị chẳng có cách gì đọc kinh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Duy thử nhất pháp, thượng hạ kiêm thâu.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唯此一法，上下兼收。</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hỉ có mình pháp này, gồm thâu thượng căn lẫn hạ că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về pháp môn trong Tiểu Bổn A Di Đà Kinh. Thượng căn là những vị Đẳng Giác Bồ Tát như Văn Thù, Phổ Hiền, hạ căn là hạng người giống như ngài Châu Lợi Bàn Đà Già. Tôi nghĩ mỗi một người chúng ta đều [có trí nhớ] mạnh hơn Ngài, Ngài niệm hai chữ “</w:t>
      </w:r>
      <w:r>
        <w:rPr>
          <w:rFonts w:eastAsia="DFKai-SB;Arial Unicode MS"/>
          <w:i/>
          <w:sz w:val="28"/>
          <w:szCs w:val="28"/>
        </w:rPr>
        <w:t>điều chửu</w:t>
      </w:r>
      <w:r>
        <w:rPr>
          <w:rFonts w:eastAsia="DFKai-SB;Arial Unicode MS"/>
          <w:sz w:val="28"/>
          <w:szCs w:val="28"/>
        </w:rPr>
        <w:t>”</w:t>
      </w:r>
      <w:r>
        <w:rPr>
          <w:rStyle w:val="EndnoteCharacters"/>
          <w:rStyle w:val="EndnoteAnchor"/>
          <w:rFonts w:eastAsia="DFKai-SB;Arial Unicode MS"/>
          <w:position w:val="0"/>
          <w:sz w:val="28"/>
          <w:sz w:val="28"/>
          <w:szCs w:val="28"/>
          <w:vertAlign w:val="baseline"/>
        </w:rPr>
        <w:endnoteReference w:id="197"/>
      </w:r>
      <w:r>
        <w:rPr>
          <w:rFonts w:eastAsia="DFKai-SB;Arial Unicode MS"/>
          <w:sz w:val="28"/>
          <w:szCs w:val="28"/>
        </w:rPr>
        <w:t xml:space="preserve"> đọc chữ trước, quên khuấy chữ sau. Nhắc Ngài chữ sau, lại quên khuấy chữ trước! Tôi nghĩ quý vị vẫn chưa đến nỗi ngốc nghếch như thế! Ngài có thể thành công, một bài kệ Ngài học hơn ba tháng mới đọc được, cũng là rất ít có! Thật sự là hàng hạ c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Khả vị vạn bệnh dũ ư A Già, thiên khí thành ư cự dã, khởi bất Từ môn quảng đại, phổ độ vô d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可謂萬病愈於阿伽，千器成於巨冶，豈不慈門廣大，普度無遺。</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ó thể nói là thuốc A Già Đà chữa lành muôn bệnh, là lò lớn luyện thành ngàn món đồ, há chẳng phải là Từ môn rộng lớn, phổ độ chẳng sót 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Mấy câu này có ý nghĩa rất rõ ràng, chẳng khó hiểu; nhưng ý nghĩa bao </w:t>
      </w:r>
      <w:r>
        <w:rPr>
          <w:rFonts w:eastAsia="DFKai-SB;Arial Unicode MS"/>
          <w:color w:val="000000"/>
          <w:sz w:val="28"/>
          <w:szCs w:val="28"/>
        </w:rPr>
        <w:t>hàm trong ấy rất sâu. Từ những câu nói này, chúng ta có thể thấu hiểu vì sao mười phương chư Phật đều tán thán và hộ niệm bộ kinh này, đạo lý là ở chỗ này: Phật môn phổ độ chúng sanh rộng lớn, rộng lớn ở chỗ nào? Dùng gì để phổ độ? Dùng pháp môn</w:t>
      </w:r>
      <w:r>
        <w:rPr>
          <w:rFonts w:eastAsia="DFKai-SB;Arial Unicode MS"/>
          <w:sz w:val="28"/>
          <w:szCs w:val="28"/>
        </w:rPr>
        <w:t xml:space="preserve"> này! Không chỉ mình Thích Ca Mâu Ni Phật dùng pháp môn này, mà mười phương ba đời tất cả chư Phật, không vị Phật nào chẳng dùng pháp môn này. Nếu chúng ta hỏi: Vì sao đức Phật lại nói các pháp môn khác nhiều ngần ấy? Tôi vừa mới nói rồi đó! Chính là vì đức Phật nói pháp môn này, có một loại chúng sanh chẳng tin tưởng, chẳng chịu tiếp nhận, họ nghĩ thành Phật đâu có đơn giản như thế, đâu có dễ dàng dường ấy! Được rồi! Nếu ngươi nghĩ là chẳng dễ dàng, chẳng đơn giản, đức Phật nói cho ngươi một pháp môn không đơn giản, không dễ dàng cho ngươi học. Nếu ngươi thật sự chịu tin tưởng, học Phật dễ dàng, đơn giản dường ấy thì ngươi là thượng căn. Bậc thượng căn lợi trí thật sự vừa nghe liền tin tưởng, chẳng hoài nghi, sốt sắng thực hiện, sẽ thành công. Chẳng tin tưởng, hoài nghi thì sẽ ở ngay trước mặt mà bỏ lỡ! Phật độ kẻ hữu duyên, kẻ đó vô duyên! Vô duyên thì Phật phải kết duyên với kẻ ấy, dùng các thứ phương pháp khác nhau để kết duyên với hắn. </w:t>
      </w:r>
    </w:p>
    <w:p>
      <w:pPr>
        <w:pStyle w:val="Normal"/>
        <w:jc w:val="both"/>
        <w:rPr>
          <w:rFonts w:eastAsia="DFKai-SB;Arial Unicode MS"/>
          <w:sz w:val="28"/>
          <w:szCs w:val="28"/>
        </w:rPr>
      </w:pPr>
      <w:r>
        <w:rPr>
          <w:rFonts w:eastAsia="DFKai-SB;Arial Unicode MS"/>
          <w:sz w:val="28"/>
          <w:szCs w:val="28"/>
        </w:rPr>
        <w:tab/>
        <w:t xml:space="preserve">Độ kẻ hữu duyên thì dùng phương pháp nào? Dùng pháp môn này. Ta dùng các pháp môn khác để kết duyên với kẻ ấy. Quý vị vẫn ở trong lục đạo, còn chưa thành tựu, đến đời nào kiếp nào nhân duyên chín muồi, sẽ từ đâu mà đắc độ? Nói thành thật, chẳng khách sáo thì vẫn là do pháp môn này mà đắc độ! Chỉ có thật sự vãng sanh thì mới là đắc độ. Chưa vãng sanh là chưa đắc độ! Chúng ta thấy trong Thiền Tông có nhiều công án, sau khi đại triệt đại ngộ, quả thật có thần thông, biết quá khứ, hiện tại, vị lai, có thể trốn khỏi luân hồi hay chăng? Trốn chẳng khỏi! Có thể trốn khỏi là những người sau khi đại triệt đại ngộ bèn quay về niệm Phật, liền vượt thoát! Nếu chúng ta có thể hiểu rõ chân tướng sự thật này, sẽ chẳng động tâm đối với bất cứ một pháp môn nào! </w:t>
      </w:r>
    </w:p>
    <w:p>
      <w:pPr>
        <w:pStyle w:val="Normal"/>
        <w:jc w:val="both"/>
        <w:rPr>
          <w:rFonts w:eastAsia="DFKai-SB;Arial Unicode MS"/>
          <w:sz w:val="28"/>
          <w:szCs w:val="28"/>
        </w:rPr>
      </w:pPr>
      <w:r>
        <w:rPr>
          <w:rFonts w:eastAsia="DFKai-SB;Arial Unicode MS"/>
          <w:sz w:val="28"/>
          <w:szCs w:val="28"/>
        </w:rPr>
        <w:tab/>
        <w:t xml:space="preserve">Chúng ta muốn đọc, muốn nghiên cứu, phải lấy kinh Di Đà làm trung tâm, có thể nghiên cứu thêm những kinh luận liên quan tới pháp môn này nhằm giúp cho chúng ta lý giải, giúp chúng ta đoạn nghi sanh tín. Tín tâm thật sự kiến lập thì niệm Phật mới nắm chắc, mới có thể nghiên cứu lan man sang các pháp môn khác. Tín tâm của chúng ta chưa kiên cố, vẫn còn dao động, tốt nhất đừng dính dáng tới những pháp môn khác. Những sách như Tịnh Độ Thập Yếu, Liên Trì Đại Sư Toàn tập, Ngẫu Ích Đại Sư Toàn Tập chúng ta có thể đọc, vì sao? Chỗ nào cũng đều chỉ về Tịnh Độ, đi theo một phương hướng, một mục tiêu. Thích hiểu nhiều hơn một chút thì phải đi theo phương hướng này. Nếu chẳng muốn học nhiều thứ thì ta vẫn là càng đơn giản càng hay, Tây Phương Công Cứ kèm thêm Di Đà Kinh Sớ Sao là đủ rồi! Nếu vẫn chưa buông xuống được, Tịnh Độ Thập Yếu, Liên Trì Đại Sư Toàn Tập, Ngẫu Ích Đại Sư Toàn Tập, Ấn Quang Đại Sư Văn Sao, những thứ này đều được. Nhiều hơn nữa thì không được! Chắc chắn là xen tạp, chẳng hay ho gì! Vì thế, những thứ khác đừng nên dính dáng tới, chuyên tu pháp môn này. Thật sự chuyên tu, giống như cổ nhân, ba năm sẽ có hiệu quả. Nếu quý vị thật sự tu tập không gián đoạn, chẳng xen tạp, ba năm nhất định sẽ có tin tức. Nếu quý vị gián đoạn, xen tạp thì không có cách gì hết! Lập chí nguyện, chuyên cầu Tây Phương Tịnh Độ. Hôm nay hết giờ rồi, chúng tôi giảng tới chỗ này. </w:t>
      </w:r>
    </w:p>
    <w:p>
      <w:pPr>
        <w:pStyle w:val="Normal"/>
        <w:jc w:val="both"/>
        <w:rPr>
          <w:rFonts w:eastAsia="DFKai-SB;Arial Unicode MS"/>
          <w:b/>
          <w:b/>
          <w:i/>
          <w:i/>
          <w:sz w:val="28"/>
          <w:szCs w:val="28"/>
        </w:rPr>
      </w:pPr>
      <w:r>
        <w:rPr>
          <w:rFonts w:eastAsia="DFKai-SB;Arial Unicode MS"/>
          <w:b/>
          <w:i/>
          <w:sz w:val="28"/>
          <w:szCs w:val="28"/>
        </w:rPr>
      </w:r>
    </w:p>
    <w:p>
      <w:pPr>
        <w:pStyle w:val="Normal"/>
        <w:jc w:val="center"/>
        <w:rPr>
          <w:sz w:val="28"/>
          <w:szCs w:val="28"/>
          <w:lang w:val="vi-VN"/>
        </w:rPr>
      </w:pPr>
      <w:r>
        <w:rPr>
          <w:sz w:val="28"/>
          <w:szCs w:val="28"/>
        </w:rPr>
        <w:t>---o0o---</w:t>
      </w:r>
    </w:p>
    <w:p>
      <w:pPr>
        <w:pStyle w:val="Heading2"/>
        <w:jc w:val="center"/>
        <w:rPr>
          <w:rFonts w:eastAsia="DFKai-SB;Arial Unicode MS"/>
          <w:b/>
          <w:b/>
          <w:i w:val="false"/>
          <w:i w:val="false"/>
        </w:rPr>
      </w:pPr>
      <w:bookmarkStart w:id="172" w:name="__RefHeading___Toc318914355"/>
      <w:bookmarkEnd w:id="172"/>
      <w:r>
        <w:rPr>
          <w:rFonts w:eastAsia="DFKai-SB;Arial Unicode MS"/>
          <w:b/>
          <w:i w:val="false"/>
        </w:rPr>
        <w:t>Tập 62</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tám mươi ba: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b/>
          <w:b/>
          <w:i/>
          <w:i/>
          <w:sz w:val="28"/>
          <w:szCs w:val="28"/>
        </w:rPr>
      </w:pPr>
      <w:r>
        <w:rPr>
          <w:rFonts w:eastAsia="DFKai-SB;Arial Unicode MS"/>
          <w:b/>
          <w:i/>
          <w:sz w:val="28"/>
          <w:szCs w:val="28"/>
        </w:rPr>
        <w:tab/>
        <w:t xml:space="preserve">(Sớ) Như manh giả, Như Lai ư Thệ Đa lâm trung, diễn Đại Hoa Nghiêm, bỉ thời thượng đức Thanh Văn, Thân Tử, Mục Liên đẳng, như manh, như lung.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盲者，如來於逝多林中，演大華嚴，彼時上德聲聞，身子目連等，如盲如聾。</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mù”: Trong rừng Thệ Đa, đức Như Lai diễn giảng kinh Đại </w:t>
      </w:r>
    </w:p>
    <w:p>
      <w:pPr>
        <w:pStyle w:val="Normal"/>
        <w:jc w:val="both"/>
        <w:rPr>
          <w:rFonts w:eastAsia="DFKai-SB;Arial Unicode MS"/>
          <w:i/>
          <w:i/>
          <w:sz w:val="28"/>
          <w:szCs w:val="28"/>
        </w:rPr>
      </w:pPr>
      <w:r>
        <w:rPr>
          <w:rFonts w:eastAsia="DFKai-SB;Arial Unicode MS"/>
          <w:i/>
          <w:sz w:val="28"/>
          <w:szCs w:val="28"/>
        </w:rPr>
        <w:t xml:space="preserve">Hoa Nghiêm, lúc ấy, bậc thượng đức Thanh Văn như Thân Tử, Mục Liên v.v... như lòa, như điế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lời giải thích câu “</w:t>
      </w:r>
      <w:r>
        <w:rPr>
          <w:rFonts w:eastAsia="DFKai-SB;Arial Unicode MS"/>
          <w:i/>
          <w:sz w:val="28"/>
          <w:szCs w:val="28"/>
        </w:rPr>
        <w:t>Hoa Tạng như manh</w:t>
      </w:r>
      <w:r>
        <w:rPr>
          <w:rFonts w:eastAsia="DFKai-SB;Arial Unicode MS"/>
          <w:sz w:val="28"/>
          <w:szCs w:val="28"/>
        </w:rPr>
        <w:t>” trong phần nhân duyên thứ sáu. “</w:t>
      </w:r>
      <w:r>
        <w:rPr>
          <w:rFonts w:eastAsia="DFKai-SB;Arial Unicode MS"/>
          <w:i/>
          <w:sz w:val="28"/>
          <w:szCs w:val="28"/>
        </w:rPr>
        <w:t>Thệ Đa lâm</w:t>
      </w:r>
      <w:r>
        <w:rPr>
          <w:rFonts w:eastAsia="DFKai-SB;Arial Unicode MS"/>
          <w:sz w:val="28"/>
          <w:szCs w:val="28"/>
        </w:rPr>
        <w:t>” (Jetavana) chính là Kỳ Thụ Cấp Cô Độc Viên. Đoạn này nằm trong hội thứ chín của kinh Hoa Nghiêm</w:t>
      </w:r>
      <w:r>
        <w:rPr>
          <w:rStyle w:val="EndnoteCharacters"/>
          <w:rStyle w:val="EndnoteAnchor"/>
          <w:rFonts w:eastAsia="DFKai-SB;Arial Unicode MS"/>
          <w:position w:val="0"/>
          <w:sz w:val="28"/>
          <w:sz w:val="28"/>
          <w:szCs w:val="28"/>
          <w:vertAlign w:val="baseline"/>
        </w:rPr>
        <w:endnoteReference w:id="198"/>
      </w:r>
      <w:r>
        <w:rPr>
          <w:rFonts w:eastAsia="DFKai-SB;Arial Unicode MS"/>
          <w:sz w:val="28"/>
          <w:szCs w:val="28"/>
        </w:rPr>
        <w:t xml:space="preserve">, nói rõ kinh Đại Thừa chẳng khế hợp tiểu cơ (căn cơ Tiểu Thừa), tức là người căn khí nhỏ nhoi không nhận biết giá trị, hiển thị pháp môn Niệm Phật </w:t>
      </w:r>
      <w:r>
        <w:rPr>
          <w:rFonts w:eastAsia="DFKai-SB;Arial Unicode MS"/>
          <w:i/>
          <w:sz w:val="28"/>
          <w:szCs w:val="28"/>
        </w:rPr>
        <w:t xml:space="preserve">“thích hợp khắp ba căn, gồm thâu lợi căn và độn că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Sớ) Đỗ thị tuyệt thính, nãi chí tích hành Bồ Tát, do vân bộc tai</w:t>
      </w:r>
      <w:r>
        <w:rPr>
          <w:rStyle w:val="EndnoteCharacters"/>
          <w:rStyle w:val="EndnoteAnchor"/>
          <w:rFonts w:eastAsia="DFKai-SB;Arial Unicode MS"/>
          <w:b/>
          <w:position w:val="0"/>
          <w:sz w:val="28"/>
          <w:sz w:val="28"/>
          <w:szCs w:val="28"/>
          <w:vertAlign w:val="baseline"/>
        </w:rPr>
        <w:endnoteReference w:id="199"/>
      </w:r>
      <w:r>
        <w:rPr>
          <w:rFonts w:eastAsia="DFKai-SB;Arial Unicode MS"/>
          <w:b/>
          <w:i/>
          <w:sz w:val="28"/>
          <w:szCs w:val="28"/>
        </w:rPr>
        <w:t xml:space="preserve">, minh cao chi tắc đạo đại cơ tiểu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杜視絕聽，乃至積行菩薩，猶云曝顋，明高之則道大機小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ấp thấy, dứt nghe”: Thậm chí hàng Bồ Tát tu hành đã lâu vẫn </w:t>
      </w:r>
      <w:r>
        <w:rPr>
          <w:rFonts w:eastAsia="DFKai-SB;Arial Unicode MS"/>
          <w:i/>
          <w:color w:val="000000"/>
          <w:sz w:val="28"/>
          <w:szCs w:val="28"/>
        </w:rPr>
        <w:t xml:space="preserve">còn mẻ đầu sứt trán, cho thấy đạo thì cao rộng mà căn cơ thì nhỏ nhoi vậy).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Hai câu này nhằm nói rõ ý nghĩa ấy. “</w:t>
      </w:r>
      <w:r>
        <w:rPr>
          <w:rFonts w:eastAsia="DFKai-SB;Arial Unicode MS"/>
          <w:i/>
          <w:color w:val="000000"/>
          <w:sz w:val="28"/>
          <w:szCs w:val="28"/>
        </w:rPr>
        <w:t>Tích hành”</w:t>
      </w:r>
      <w:r>
        <w:rPr>
          <w:rFonts w:eastAsia="DFKai-SB;Arial Unicode MS"/>
          <w:color w:val="000000"/>
          <w:sz w:val="28"/>
          <w:szCs w:val="28"/>
        </w:rPr>
        <w:t>,</w:t>
      </w:r>
      <w:r>
        <w:rPr>
          <w:rFonts w:eastAsia="DFKai-SB;Arial Unicode MS"/>
          <w:i/>
          <w:color w:val="000000"/>
          <w:sz w:val="28"/>
          <w:szCs w:val="28"/>
        </w:rPr>
        <w:t xml:space="preserve"> “hành”</w:t>
      </w:r>
      <w:r>
        <w:rPr>
          <w:rFonts w:eastAsia="DFKai-SB;Arial Unicode MS"/>
          <w:color w:val="000000"/>
          <w:sz w:val="28"/>
          <w:szCs w:val="28"/>
        </w:rPr>
        <w:t xml:space="preserve"> là tu hành. Nói cách khác, vị Bồ Tát ấy là Bồ Tát tu hành trong nhiều kiếp, chẳng phải là Sơ Phát Tâm. Thế nhưng Ngài vẫn chẳng thể nghe pháp Nhất Thừa là pháp chân thật trong Phật pháp “</w:t>
      </w:r>
      <w:r>
        <w:rPr>
          <w:rFonts w:eastAsia="DFKai-SB;Arial Unicode MS"/>
          <w:i/>
          <w:color w:val="000000"/>
          <w:sz w:val="28"/>
          <w:szCs w:val="28"/>
        </w:rPr>
        <w:t>duy hữu Nhất Thừa pháp, vô nhị diệc vô tam</w:t>
      </w:r>
      <w:r>
        <w:rPr>
          <w:rFonts w:eastAsia="DFKai-SB;Arial Unicode MS"/>
          <w:color w:val="000000"/>
          <w:sz w:val="28"/>
          <w:szCs w:val="28"/>
        </w:rPr>
        <w:t>” (chỉ có pháp Nhất Thừa, không hai cũng không ba). Đạo lớn, mà căn tánh nhỏ, căn tánh Tiểu Thừa mà! “</w:t>
      </w:r>
      <w:r>
        <w:rPr>
          <w:rFonts w:eastAsia="DFKai-SB;Arial Unicode MS"/>
          <w:i/>
          <w:color w:val="000000"/>
          <w:sz w:val="28"/>
          <w:szCs w:val="28"/>
        </w:rPr>
        <w:t>Tích hành Bồ Tát</w:t>
      </w:r>
      <w:r>
        <w:rPr>
          <w:rFonts w:eastAsia="DFKai-SB;Arial Unicode MS"/>
          <w:color w:val="000000"/>
          <w:sz w:val="28"/>
          <w:szCs w:val="28"/>
        </w:rPr>
        <w:t>” chính là Tạng Giáo Bồ Tát, họ cũng chẳng thấy</w:t>
      </w:r>
      <w:r>
        <w:rPr>
          <w:rFonts w:eastAsia="DFKai-SB;Arial Unicode MS"/>
          <w:sz w:val="28"/>
          <w:szCs w:val="28"/>
        </w:rPr>
        <w:t xml:space="preserve">, chẳng nghe! </w:t>
      </w:r>
    </w:p>
    <w:p>
      <w:pPr>
        <w:pStyle w:val="Normal"/>
        <w:jc w:val="both"/>
        <w:rPr/>
      </w:pPr>
      <w:r>
        <w:rPr>
          <w:rFonts w:eastAsia="DFKai-SB;Arial Unicode MS"/>
          <w:sz w:val="28"/>
          <w:szCs w:val="28"/>
        </w:rPr>
        <w:tab/>
      </w:r>
      <w:r>
        <w:rPr>
          <w:rFonts w:eastAsia="DFKai-SB;Arial Unicode MS"/>
          <w:i/>
          <w:sz w:val="28"/>
          <w:szCs w:val="28"/>
        </w:rPr>
        <w:t>“Tăng kết”: “Kết”</w:t>
      </w:r>
      <w:r>
        <w:rPr>
          <w:rFonts w:eastAsia="DFKai-SB;Arial Unicode MS"/>
          <w:sz w:val="28"/>
          <w:szCs w:val="28"/>
        </w:rPr>
        <w:t xml:space="preserve"> (</w:t>
      </w:r>
      <w:r>
        <w:rPr>
          <w:rFonts w:eastAsia="DFKai-SB;Arial Unicode MS"/>
          <w:sz w:val="28"/>
          <w:szCs w:val="28"/>
          <w:lang w:eastAsia="zh-CN"/>
        </w:rPr>
        <w:t>結</w:t>
      </w:r>
      <w:r>
        <w:rPr>
          <w:rFonts w:eastAsia="DFKai-SB;Arial Unicode MS"/>
          <w:sz w:val="28"/>
          <w:szCs w:val="28"/>
        </w:rPr>
        <w:t xml:space="preserve">) là chướng ngại, mà cũng là phiền não. Chẳng những không thể trừ chướng, mà ngược lại còn tăng thêm. Đương nhiên cũng là do pháp chẳng khế hợp căn cơ, nên mới có những thứ chướng ngại sanh ra. Đức Phật quả thật hết sức từ bi, đức Phật có pháp nào để nói hay chăng? Trong kinh Đại Thừa đã nói không ít lần: </w:t>
      </w:r>
      <w:r>
        <w:rPr>
          <w:rFonts w:eastAsia="DFKai-SB;Arial Unicode MS"/>
          <w:i/>
          <w:sz w:val="28"/>
          <w:szCs w:val="28"/>
        </w:rPr>
        <w:t>“Phật vô hữu pháp khả thuyết”</w:t>
      </w:r>
      <w:r>
        <w:rPr>
          <w:rFonts w:eastAsia="DFKai-SB;Arial Unicode MS"/>
          <w:sz w:val="28"/>
          <w:szCs w:val="28"/>
        </w:rPr>
        <w:t xml:space="preserve"> (Đức Phật chẳng có pháp nào để có thể nói). Kinh Kim Cang nói rất rõ ràng: “</w:t>
      </w:r>
      <w:r>
        <w:rPr>
          <w:rFonts w:eastAsia="DFKai-SB;Arial Unicode MS"/>
          <w:i/>
          <w:sz w:val="28"/>
          <w:szCs w:val="28"/>
        </w:rPr>
        <w:t>Phật vô hữu định pháp khả thuyết</w:t>
      </w:r>
      <w:r>
        <w:rPr>
          <w:rFonts w:eastAsia="DFKai-SB;Arial Unicode MS"/>
          <w:sz w:val="28"/>
          <w:szCs w:val="28"/>
        </w:rPr>
        <w:t xml:space="preserve">” (Phật không có pháp nhất định nào để nói). Chúng ta phải hiểu rõ điều này! Rốt cuộc đức Phật thuyết pháp nhằm lẽ gì? Ứng theo bệnh tình mà cho thuốc, Ngài không có một phương cách nhất định nào! Chúng sanh bị bệnh gì, Ngài bèn trao cho họ phương pháp đó, phương pháp đó nhằm trị lành chứng bệnh ấy. Quý vị lành bệnh rồi, </w:t>
      </w:r>
      <w:r>
        <w:rPr>
          <w:rFonts w:eastAsia="DFKai-SB;Arial Unicode MS"/>
          <w:color w:val="000000"/>
          <w:sz w:val="28"/>
          <w:szCs w:val="28"/>
        </w:rPr>
        <w:t xml:space="preserve">thuốc cũng chẳng còn, pháp cũng chẳng còn, chúng ta phải hiểu rõ nguyên lý nguyên tắc này. </w:t>
      </w:r>
    </w:p>
    <w:p>
      <w:pPr>
        <w:pStyle w:val="Normal"/>
        <w:jc w:val="both"/>
        <w:rPr/>
      </w:pPr>
      <w:r>
        <w:rPr>
          <w:rFonts w:eastAsia="DFKai-SB;Arial Unicode MS"/>
          <w:color w:val="000000"/>
          <w:sz w:val="28"/>
          <w:szCs w:val="28"/>
        </w:rPr>
        <w:tab/>
        <w:t xml:space="preserve"> Do vậy, chúng ta tu học Phật pháp phải chú ý, Phật pháp từ đầu đến cuối chỉ là phá chấp trước mà thôi! Phá chấp: Chấp trước là bệnh; phá chấp trước chính là thuốc. Chấp trước không còn, đương nhiên phương pháp phá chấp trước cũng chẳng dùng tới, cũng</w:t>
      </w:r>
      <w:r>
        <w:rPr>
          <w:rFonts w:eastAsia="DFKai-SB;Arial Unicode MS"/>
          <w:sz w:val="28"/>
          <w:szCs w:val="28"/>
        </w:rPr>
        <w:t xml:space="preserve"> chẳng còn nữa! Nhưng hiện thời, nói thật ra, đối với chúng ta, đây là một thứ bệnh tình rất nghiêm trọng, phàm phu không có cách nào chẳng chấp trước. Chúng ta rất muốn không chấp trước, nhưng không có cách nào tách rời [chấp trước], nên gọi là phàm phu. Dạy phàm phu làm như thế nào? Khéo chọn cách cố chấp! Đây là phương tiện thiện xảo nhằm răn dạy kẻ sơ học. Nếu nâng lên một mức cao hơn thì thiện cũng đừng cố chấp, như vậy thì mới có thể đột phá. Phá gì vậy? Phá vô minh, chứng Pháp Thân. Kinh đã nêu lên những trường hợp như thế. Nói cách khác, những thứ bệnh tình ấy, đối với chúng ta đang thuộc địa vị phàm phu thì bệnh gì cũng đều có cả! Làm như thế nào để trừ khử những bệnh ấy? Chuyện này đích xác chẳng phải là chuyện dễ, ắt cần phải đọc tụng kinh điển Đại Thừa, phải thân cận Như Lai, chẳng thể tách rời Như Lai. Mỗi ngày đọc kinh là nghe Phật thuyết pháp. Luôn luôn là một loại kinh, hằng ngày niệm cùng một thứ, còn có ý niệm nào nữa? Hằng ngày cùng một thứ là điều khẩn yếu, là điều quan trọng nhất. Bởi lẽ, Phật pháp khác với các sách vở thế gian, quý vị đọc sách vở thế gian một lượt, chẳng muốn đọc lần thứ hai. Vì sao? Đã hiểu hết ý nghĩa rồi. Đọc xong chẳng còn hứng thú nữa. Phật pháp chẳng giống như vậy. Phật pháp là tu hành, Phật pháp là Tam Học Giới - Định - Huệ cùng hoàn thành một lượt! </w:t>
      </w:r>
    </w:p>
    <w:p>
      <w:pPr>
        <w:pStyle w:val="Normal"/>
        <w:jc w:val="both"/>
        <w:rPr/>
      </w:pPr>
      <w:r>
        <w:rPr>
          <w:rFonts w:eastAsia="DFKai-SB;Arial Unicode MS"/>
          <w:sz w:val="28"/>
          <w:szCs w:val="28"/>
        </w:rPr>
        <w:tab/>
        <w:t>Nội dung của giáo học Phật pháp là ba khoa: Giới, Định, Huệ. Kinh điển chia thành Tam Tạng: Kinh, Luật, Luận. Kinh chủ yếu nói về Định Học, Luật là nói về Giới Học, Luận là nói về Huệ Học. Giới - Định - Huệ là ba đại cương lãnh của toàn bộ Phật pháp. Đọc kinh và niệm Phật đều là hoàn thành Tam Học Giới - Định - Huệ trong cùng một lúc. Khi đọc kinh, tâm chúng ta không có một vọng niệm, không có một ác niệm nào, đấy là “</w:t>
      </w:r>
      <w:r>
        <w:rPr>
          <w:rFonts w:eastAsia="DFKai-SB;Arial Unicode MS"/>
          <w:i/>
          <w:sz w:val="28"/>
          <w:szCs w:val="28"/>
        </w:rPr>
        <w:t>chư ác mạc tác</w:t>
      </w:r>
      <w:r>
        <w:rPr>
          <w:rFonts w:eastAsia="DFKai-SB;Arial Unicode MS"/>
          <w:sz w:val="28"/>
          <w:szCs w:val="28"/>
        </w:rPr>
        <w:t>” (đừng làm các điều ác). Kinh điển do Chân Như bổn tánh của Như Lai lưu lộ thành ngôn ngữ, văn tự, thật sự là điều tốt lành nhất trong những điều tốt lành, Nho gia nói “</w:t>
      </w:r>
      <w:r>
        <w:rPr>
          <w:rFonts w:eastAsia="DFKai-SB;Arial Unicode MS"/>
          <w:i/>
          <w:sz w:val="28"/>
          <w:szCs w:val="28"/>
        </w:rPr>
        <w:t>chỉ ư chí thiện</w:t>
      </w:r>
      <w:r>
        <w:rPr>
          <w:rFonts w:eastAsia="DFKai-SB;Arial Unicode MS"/>
          <w:sz w:val="28"/>
          <w:szCs w:val="28"/>
        </w:rPr>
        <w:t xml:space="preserve">” (đạt đến điều tốt lành tột bậc), kinh điển là </w:t>
      </w:r>
      <w:r>
        <w:rPr>
          <w:rFonts w:eastAsia="DFKai-SB;Arial Unicode MS"/>
          <w:i/>
          <w:sz w:val="28"/>
          <w:szCs w:val="28"/>
        </w:rPr>
        <w:t>“chí thiện”</w:t>
      </w:r>
      <w:r>
        <w:rPr>
          <w:rFonts w:eastAsia="DFKai-SB;Arial Unicode MS"/>
          <w:sz w:val="28"/>
          <w:szCs w:val="28"/>
        </w:rPr>
        <w:t>. Do vậy, chúng ta đọc kinh là “</w:t>
      </w:r>
      <w:r>
        <w:rPr>
          <w:rFonts w:eastAsia="DFKai-SB;Arial Unicode MS"/>
          <w:i/>
          <w:sz w:val="28"/>
          <w:szCs w:val="28"/>
        </w:rPr>
        <w:t>chúng thiện phụng hành</w:t>
      </w:r>
      <w:r>
        <w:rPr>
          <w:rFonts w:eastAsia="DFKai-SB;Arial Unicode MS"/>
          <w:sz w:val="28"/>
          <w:szCs w:val="28"/>
        </w:rPr>
        <w:t>” (vâng làm các điều lành). Quý vị thấy đó: Ý nghĩa của Giới viên mãn. Giới Luật là “đừng làm các điều ác, vâng làm các điều lành”. Quý vị hãy suy nghĩ: Một câu Nam-mô A Di Đà Phật cũng là chẳng khởi ác niệm, câu A Di Đà Phật này được chư Phật tán thán, càng là điều lành nhất trong các điều lành, là tinh hoa của chí thiện. Niệm một câu Phật hiệu, mười phương chư Phật không vị Phật nào chẳng hoan hỷ, huống chi Phật hiệu diễn bày ý nghĩa “quy y Vô Lượng Giác”, ý nghĩa này quá hay! Quý vị niệm một câu Nam-mô A Di Đà Phật, giới luật viên mãn, chẳng sót một điều nào! Bình thường quý vị trì giới chẳng dễ gì trì viên mãn, đâu biết một câu A Di Đà Phật chính là các giới luật Đại Tiểu Thừa, thế gian, xuất thế gian thảy đều cùng tu, chẳng sót một điều nào. Khi niệm kinh phải nhất tâm niệm, chuyên tâm niệm. Kinh thường nói “</w:t>
      </w:r>
      <w:r>
        <w:rPr>
          <w:rFonts w:eastAsia="DFKai-SB;Arial Unicode MS"/>
          <w:i/>
          <w:sz w:val="28"/>
          <w:szCs w:val="28"/>
        </w:rPr>
        <w:t>nhất tâm xưng danh</w:t>
      </w:r>
      <w:r>
        <w:rPr>
          <w:rFonts w:eastAsia="DFKai-SB;Arial Unicode MS"/>
          <w:sz w:val="28"/>
          <w:szCs w:val="28"/>
        </w:rPr>
        <w:t xml:space="preserve">”, nhất tâm là Định. Chuyên tâm đọc kinh, chuyên tâm là Định. Niệm một bộ kinh từ đầu đến cuối rõ ràng, từng chữ phân minh, đó là Huệ. </w:t>
      </w:r>
    </w:p>
    <w:p>
      <w:pPr>
        <w:pStyle w:val="Normal"/>
        <w:jc w:val="both"/>
        <w:rPr>
          <w:rFonts w:eastAsia="DFKai-SB;Arial Unicode MS"/>
          <w:sz w:val="28"/>
          <w:szCs w:val="28"/>
        </w:rPr>
      </w:pPr>
      <w:r>
        <w:rPr>
          <w:rFonts w:eastAsia="DFKai-SB;Arial Unicode MS"/>
          <w:sz w:val="28"/>
          <w:szCs w:val="28"/>
        </w:rPr>
        <w:tab/>
        <w:t xml:space="preserve">Đạo tràng này của chúng ta dành nhiều thời gian giảng kinh, có nhiều đạo tràng chẳng giảng kinh, nhưng mỗi tháng hoặc mỗi tuần, hoặc hai tuần làm pháp hội một lần, mọi người họp nhau niệm kinh; như Hoa Nghiêm Liên Xã, mỗi nửa tháng có một lần mở pháp hội tụng kinh Hoa Nghiêm, công đức vô lượng, có pháp sư hướng dẫn mọi người niệm. Đấy là tu học Tam Học được hoàn thành cùng một lúc. Do vậy, khi tôi ra nước ngoài, hy vọng đạo tràng này của chúng ta mỗi tuần tối thiểu có một lần niệm kinh, niệm A Di Đà Kinh Sớ Sao. Nếu chư vị có thể niệm Sớ Sao từ đầu đến cuối mấy lượt, sau đấy nghe giảng sẽ thấy khác hẳn: Nói đến phần đầu, quý vị bèn nghĩ đến phần sau, nói đến phần sau thì trước sau đều có thể kết nối, dễ dàng khai ngộ, có được điều tốt lành như thế ấy. Vì thế, công đức niệm kinh là vô lượng. </w:t>
      </w:r>
    </w:p>
    <w:p>
      <w:pPr>
        <w:pStyle w:val="Normal"/>
        <w:jc w:val="both"/>
        <w:rPr/>
      </w:pPr>
      <w:r>
        <w:rPr>
          <w:rFonts w:eastAsia="DFKai-SB;Arial Unicode MS"/>
          <w:sz w:val="28"/>
          <w:szCs w:val="28"/>
        </w:rPr>
        <w:tab/>
        <w:t xml:space="preserve">Chúng ta nên dưỡng thành thói quen, nếu hằng ngày niệm kinh, chính là hằng ngày thân cận Phật, Bồ Tát. Chuyên tâm niệm, chẳng cần suy nghĩ, chẳng nghĩ kinh có ý nghĩa gì. Vì sao? Nhất tâm niệm! Quý vị suy nghĩ thì sẽ là nhị tâm, tam tâm, chẳng nên! Nhất tâm niệm sẽ khai ngộ, ý nghĩa [của kinh văn] đột nhiên xuất hiện, chứ không do quý vị suy nghĩ, đó là ngộ! Chỉ cần quý vị thường xuyên niệm, sẽ thường có ngộ xứ, đọc lần nào cũng có ngộ xứ. Vì thế, đọc kinh này chẳng chán. Nhất tâm niệm, niệm kinh và niệm Phật là tu Định. Khi đọc kinh, từng chữ phân minh là tu Huệ. Huệ là hiểu rõ hết thảy, nhưng không có phân biệt, chấp trước. Thứ gì cũng hiểu rõ, lìa phân biệt, chấp trước, đó là trí huệ thật sự, là Căn Bản Trí. Niệm Phật cũng giống như vậy, cổ đức bảo chúng ta: </w:t>
      </w:r>
      <w:r>
        <w:rPr>
          <w:rFonts w:eastAsia="DFKai-SB;Arial Unicode MS"/>
          <w:i/>
          <w:sz w:val="28"/>
          <w:szCs w:val="28"/>
        </w:rPr>
        <w:t>“Sáu chữ hồng danh, từng chữ phân minh, niệm rõ ràng, nghe rõ ràng”</w:t>
      </w:r>
      <w:r>
        <w:rPr>
          <w:rFonts w:eastAsia="DFKai-SB;Arial Unicode MS"/>
          <w:sz w:val="28"/>
          <w:szCs w:val="28"/>
        </w:rPr>
        <w:t xml:space="preserve">, phải dùng phương pháp ấy. Đây là Tam Học huân tu cùng một lúc, phương pháp này thật sự mầu nhiệm đến tột bâc. </w:t>
      </w:r>
    </w:p>
    <w:p>
      <w:pPr>
        <w:pStyle w:val="Normal"/>
        <w:jc w:val="both"/>
        <w:rPr>
          <w:rFonts w:eastAsia="DFKai-SB;Arial Unicode MS"/>
          <w:sz w:val="28"/>
          <w:szCs w:val="28"/>
        </w:rPr>
      </w:pPr>
      <w:r>
        <w:rPr>
          <w:rFonts w:eastAsia="DFKai-SB;Arial Unicode MS"/>
          <w:sz w:val="28"/>
          <w:szCs w:val="28"/>
        </w:rPr>
        <w:tab/>
        <w:t xml:space="preserve">Tôi thưa cùng các vị đồng tu, bản thân tôi dành nhiều thời gian để đọc kinh, mỗi ngày tối thiểu đọc kinh bốn tiếng đồng hồ. Hiện thời những kinh tôi đọc đều rất chuyên, tức là đọc kinh Hoa Nghiêm, Di Đà Kinh Sớ Sao. Năm ngoái ở Mỹ quốc, tôi đọc Hoa Nghiêm Kinh Thám Huyền Ký, đấy là chú giải của ngài Hiền Thủ dành cho bộ Lục Thập Hoa Nghiêm. Nếu chúng ta tự mình tu hành chân chánh sẽ có thành tựu, nhất định phải tuân thủ hai nguyên tắc sau đây: Một là chẳng gián đoạn, hai là không xen tạp, nhất định phải chuyê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ăng kết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增結者。</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ăng kết”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ẻ ấy chẳng khéo tu học, tăng trưởng phiền nã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ịnh Danh Kinh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淨名經云。</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nh Tịnh Danh chép...)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kinh Duy Ma Cật có một công 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Hữu nhị tỳ-kheo phạm Căn Bản Giới, phát lộ cầu sám, Ưu Ba Ly vị y Luật định tội, nghi tâm bất thích.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有二比丘犯根本戒，發露求懺，優波離為依律定罪，疑心不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ó hai tỳ-kheo phạm Căn Bản Giới, bày tỏ, sám hối, tôn giả Ưu Ba Ly y theo Giới Luật kết tội họ, tâm họ nghi hoặc không cởi gỡ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ó hai vị tỳ-kheo phạm Căn Bản Giới. Căn Bản Giới là bốn điều “giết, trộm, dâm, dối”. Sau khi phá giới bèn cầu sám hối. Tôn giả Ưu Ba Ly (Upāli) là vị trì giới bậc nhất trong mười đại đệ tử của Thích Ca Mâu Ni Phật, họ đối trước Ngài cầu sám hối. “</w:t>
      </w:r>
      <w:r>
        <w:rPr>
          <w:rFonts w:eastAsia="DFKai-SB;Arial Unicode MS"/>
          <w:i/>
          <w:sz w:val="28"/>
          <w:szCs w:val="28"/>
        </w:rPr>
        <w:t>Phát lộ</w:t>
      </w:r>
      <w:r>
        <w:rPr>
          <w:rFonts w:eastAsia="DFKai-SB;Arial Unicode MS"/>
          <w:sz w:val="28"/>
          <w:szCs w:val="28"/>
        </w:rPr>
        <w:t>” có nghĩa là phơi bày, đem tất cả những tội lỗi chính mình đã phạm thảy đều nói hết ra, nói hết chẳng giấu diếm mảy may nào! Đó gọi là “</w:t>
      </w:r>
      <w:r>
        <w:rPr>
          <w:rFonts w:eastAsia="DFKai-SB;Arial Unicode MS"/>
          <w:i/>
          <w:sz w:val="28"/>
          <w:szCs w:val="28"/>
        </w:rPr>
        <w:t>phát lộ sám hối</w:t>
      </w:r>
      <w:r>
        <w:rPr>
          <w:rFonts w:eastAsia="DFKai-SB;Arial Unicode MS"/>
          <w:sz w:val="28"/>
          <w:szCs w:val="28"/>
        </w:rPr>
        <w:t>”. Tôn giả Ưu Ba Ly chiếu theo giới luật do đức Phật chế định để kết tội họ, phán định tội nghiệp nặng hay nhẹ. Hai tỳ-kheo ấy thấy ngài Ưu Ba Ly định tội họ, trong tâm nghi hoặc, không có cách nào tiêu trừ nỗi ngờ vực ấy được. Khi đó, họ gặp cư sĩ Duy Ma Cật (Vimalakīrti, Tịnh Danh</w:t>
      </w:r>
      <w:r>
        <w:rPr>
          <w:sz w:val="28"/>
          <w:szCs w:val="28"/>
        </w:rPr>
        <w:t>)</w:t>
      </w:r>
      <w:r>
        <w:rPr>
          <w:rFonts w:eastAsia="DFKai-SB;Arial Unicode MS"/>
          <w:sz w:val="28"/>
          <w:szCs w:val="28"/>
        </w:rPr>
        <w:t xml:space="preserve">. Ngài Ưu Ba Ly học Tiểu Thừa, tôn giả Duy Ma là Đại Thừa Bồ Tát, quan niệm của Đại Thừa và Tiểu Thừa khác nhau. Trong Tiểu Thừa, tội ấy chẳng được phép sám hố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ịnh Danh ngôn: “Nhữ vô dĩ thường pháp nhiễu loạn kỳ tâm, trọng tăng thử nhị tỳ-kheo tộ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淨名言：汝毋以常法擾亂其心，重增此二比丘罪。</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Tịnh Danh nói: “Ông đừng lấy thường pháp nhiễu loạn tâm họ, khiến cho tội của hai vị tỳ-kheo này nặng thêm”).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hấy tình hình ấy, tôn giả Duy Ma quở trách tôn giả Ưu Ba Ly. Ngài nói: “Ông đừng nên dùng giới luật bình thường (giới luật Tiểu Thừa) để định tội họ, đâm ra khiến họ càng nặng tội thêm. Họ đã hoài nghi, như vậy là ông đã đánh mất lòng từ bi, nhiễu loạn tâm họ, tăng thêm tội cho họ”. Đấy là trọng tăng (tăng nặng thêm), tăng kết (tăng thêm phiền não) đấ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Diễn) Thường pháp tức thị y Luật định tội. Vô nhiễu loạn kỳ tâm giả, vị đương trực đàm tội tánh bổn không, bất tại nội ngoại trung gian đẳng dã.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常法即是依律定罪。毋擾亂其心者，謂當直談罪性本空，不在內外中間等也。</w:t>
      </w:r>
      <w:r>
        <w:rPr>
          <w:b/>
          <w:sz w:val="28"/>
          <w:szCs w:val="28"/>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hường pháp” là căn cứ theo Luật để định tội, “đừng nhiễu loạn tâm họ” ý nói: Hãy nên nói thẳng tội tánh vốn không, chẳng ở trong, ngoài, chặng giữa v.v...)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hư vậy thì mới thật sự tăng trưởng tín tâm cho họ. Quý vị phải hiểu: Nếu chúng ta thường cảm thấy bản thân ta nghiệp chướng rất nặng, tội nghiệt rất nặng, trong tâm thường có ý niệm ấy, đối với sự tu học của chính mình sẽ có chướng ngại không chi lớn bằng. Tội ấy có thật hay chăng? Thật sự có! Chẳng giả! Quý vị chưa ra khỏi tam giới [thì tội ấy] sẽ là thật sự có. Vì sao cư sĩ Duy Ma Cật chẳng dùng giới luật Tiểu Thừa để kết tội, mà lại bảo quý vị hãy dùng cách quán tưởng của Đại Thừa để diệt tội? Giúp cho quý vị vượt thoát tam giới, đả phá những mối nghi ngờ lo âu trong lòng quý vị. Trong kinh Đại Thừa, đức Phật dạy: “</w:t>
      </w:r>
      <w:r>
        <w:rPr>
          <w:rFonts w:eastAsia="DFKai-SB;Arial Unicode MS"/>
          <w:i/>
          <w:sz w:val="28"/>
          <w:szCs w:val="28"/>
        </w:rPr>
        <w:t>Tội tùng tâm khởi tương tâm sám</w:t>
      </w:r>
      <w:r>
        <w:rPr>
          <w:rFonts w:eastAsia="DFKai-SB;Arial Unicode MS"/>
          <w:sz w:val="28"/>
          <w:szCs w:val="28"/>
        </w:rPr>
        <w:t xml:space="preserve">” (tội từ tâm khởi, đem tâm sám). Tội từ đâu mà có? Do tâm đã mê rồi nên mới vọng động, tội nghiệp từ ấy mà ra! Sanh từ tâm! Chúng ta thấy như trong kinh Bát Nhã, kinh Lăng Nghiêm đã nói, tâm ở tại chỗ nào? Tìm tâm trọn chẳng thể được! Tâm đã không có, còn có tội ở nơi đâu? Đấy là sự thật ngàn vạn phần xác đáng. Nói cách khác, hễ quý vị có tâm là có tội, vô tâm bèn vô tội. Đó là pháp Đại Thừa, trưởng giả Duy Ma quở trách tôn giả Ưu Ba Ly là vì chỗ này! </w:t>
      </w:r>
    </w:p>
    <w:p>
      <w:pPr>
        <w:pStyle w:val="Normal"/>
        <w:jc w:val="both"/>
        <w:rPr>
          <w:rFonts w:eastAsia="DFKai-SB;Arial Unicode MS"/>
          <w:sz w:val="28"/>
          <w:szCs w:val="28"/>
        </w:rPr>
      </w:pPr>
      <w:r>
        <w:rPr>
          <w:rFonts w:eastAsia="DFKai-SB;Arial Unicode MS"/>
          <w:sz w:val="28"/>
          <w:szCs w:val="28"/>
        </w:rPr>
        <w:tab/>
        <w:t xml:space="preserve">Bởi lẽ, tôn giả Ưu Ba Ly hữu tâm, hàng Tiểu Thừa dùng thức thứ sáu, tức Ý Thức, chẳng lìa tâm ý thức; bởi vậy, nhất định phải chiếu theo Luật Tạng để kết tội. Hàng Đại Thừa lìa tâm ý thức, tìm tâm trọn chẳng thể được! Tìm tội, tội ở nơi đâu? Như vậy thì mới có thể vượt thoát. Có tư tưởng này thì trong một đời này niệm Phật cầu sanh về thế giới Tây Phương, quý vị mới chắc chắn nắm chắc. Thường có tội chướng vây bủa trong tâm của chính mình tức là tự tạo chướng ngại, tự chuốc phiền phức, làm sao quý vị đạt cái tâm thanh tịnh cho được? Tâm tịnh, cõi nước tịnh. Quý vị chưa đạt được cái tâm thanh tịnh mà! </w:t>
      </w:r>
    </w:p>
    <w:p>
      <w:pPr>
        <w:pStyle w:val="Normal"/>
        <w:jc w:val="both"/>
        <w:rPr/>
      </w:pPr>
      <w:r>
        <w:rPr>
          <w:rFonts w:eastAsia="DFKai-SB;Arial Unicode MS"/>
          <w:sz w:val="28"/>
          <w:szCs w:val="28"/>
        </w:rPr>
        <w:tab/>
        <w:t>Vì thế, cách trưởng giả Duy Ma răn dạy người học cao minh lắm! Phá hết thảy nghi chướng, trong một đời này viên chứng Bồ Đề, thẳng thừng, thỏa đáng nói “</w:t>
      </w:r>
      <w:r>
        <w:rPr>
          <w:rFonts w:eastAsia="DFKai-SB;Arial Unicode MS"/>
          <w:i/>
          <w:sz w:val="28"/>
          <w:szCs w:val="28"/>
        </w:rPr>
        <w:t>tội tánh bổn không</w:t>
      </w:r>
      <w:r>
        <w:rPr>
          <w:rFonts w:eastAsia="DFKai-SB;Arial Unicode MS"/>
          <w:sz w:val="28"/>
          <w:szCs w:val="28"/>
        </w:rPr>
        <w:t>”, chẳng ở trong, chẳng ở ngoài, chẳng ở chặng giữa, giống hệt như trong kinh Lăng Nghiêm tìm tâm bảy chỗ trọn chẳng thể được! Đấy là người thật sự giác ngộ! Đối với người mê thì không được, kẻ mê sẽ thấy có trong, ngoài, trung gian, khó lắm! Vì thế, Phật pháp chỗ nào cũng đều nhằm dạy con người phá mê khai ngộ. Sau khi khai ngộ mới có thể thật sự đạt được tự tại. Đoạn kế tiếp có liên quan mật thiết với đoạn này, đấy là điều mà Vĩnh Gia đại sư đã nói trong Chứng Đạo C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ĩnh Gia nghĩ chi huỳnh quang, vị bất năng khai kỳ mê ám, nhi phản tăng ích chi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永嘉擬之螢光，謂不能開其迷暗，而反增益之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Vĩnh Gia phê là “ánh sáng đom đóm”, ý nói: [Trí huệ Tiểu Thừa] chẳng thể soi tan sự mê ám, mà ngược lại còn làm tăng thê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dạy học chẳng khế cơ, chẳng đúng pháp. Không chỉ chẳng thể khiến cho người khác phá mê khai ngộ, mà trái lại còn khiến họ mê càng sâu hơn. Khuyết điểm ở chỗ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Nghĩ chi huỳnh quang giả, Chứng Đạo Ca vân: “Hữu nhị tỳ-kheo phạm dâm sát, Ba Ly huỳnh quang tăng tội kết, Duy Ma đại sĩ đốn trừ nghi, do như hách nhật tiêu sương tuyết”, thị dã.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擬之螢光者，證道歌云：有二比丘犯淫殺，波離螢光增罪結，維摩大士頓除疑，猶如赫日消霜雪是也。</w:t>
      </w:r>
      <w:r>
        <w:rPr>
          <w:b/>
          <w:sz w:val="28"/>
          <w:szCs w:val="28"/>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ê là ánh sáng đom đóm”: Trong bài Chứng Đạo Ca có đoạn: “Có hai tỳ-kheo phạm tội dâm và giết hại, [trí huệ của ngài] Ưu Ba Ly như ánh sáng đom đóm khiến họ tăng thêm phiền não. Duy Ma Bồ Tát trừ ngay nỗi nghi hoặc của họ, ví như mặt trời rực rỡ, sương tuyết tiêu tan” chính là ý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huyện được nói trong kinh Duy Ma Cật: Có hai tỳ-kheo phạm Căn Bản Giới. Tôn giả Ưu Ba Ly chiếu theo giới luật phán tội, khiến họ mê càng sâu. Một câu nói của Duy Ma đại sĩ khiến họ phá được khối mê ấy. Chứng Đạo Ca dẫn dụng công án này. Ngàn vạn phần chúng ta chớ nên hiểu lầm ý nghĩa của đoạn công án này [rồi cho rằng]: “Tìm tâm chẳng thể được, tìm tội cũng chẳng thể được, không sao hết! Ta tạo cả đống tội nghiệp, không sao hết!” Quý vị tạo nhiều tội nghiệp nhất định vào địa ngục, đừng nói “không sao hết!” Vì sao kinh nói như thế? Kinh nói như thế, nhưng quý vị chẳng làm được! Nếu quý vị thật sự trong mười hai thời “tìm tâm chẳng thể được”, vậy thì được! Chỗ nào quý vị vẫn là “dụng tâm” (sử dụng cái tâm ý thức, phân biệt, chấp trước) thì sẽ có thể tìm được, chẳng phải là không thể tìm được! Quý vị khởi tâm động niệm: “Tôi chẳng sợ chuyện này, tạo thêm một ít tội nghiệp chẳng sao hết”. Đó chính là tâm. Có tâm là có tội, vô tâm mới không có tội nghiệp! Suốt ngày từ sáng đến tối luôn có tâm, khi nào mới đạt được vô tâm? Chuyện này chẳng dễ dàng! </w:t>
      </w:r>
    </w:p>
    <w:p>
      <w:pPr>
        <w:pStyle w:val="Normal"/>
        <w:jc w:val="both"/>
        <w:rPr/>
      </w:pPr>
      <w:r>
        <w:rPr>
          <w:rFonts w:eastAsia="DFKai-SB;Arial Unicode MS"/>
          <w:sz w:val="28"/>
          <w:szCs w:val="28"/>
        </w:rPr>
        <w:tab/>
        <w:t>Nay chúng ta khởi tâm động niệm, có Ngã, có Nhân, kinh Kim Cang nói “</w:t>
      </w:r>
      <w:r>
        <w:rPr>
          <w:rFonts w:eastAsia="DFKai-SB;Arial Unicode MS"/>
          <w:i/>
          <w:sz w:val="28"/>
          <w:szCs w:val="28"/>
        </w:rPr>
        <w:t>ngã tướng, nhân tướng, chúng sanh tướng, thọ giả tướng</w:t>
      </w:r>
      <w:r>
        <w:rPr>
          <w:rFonts w:eastAsia="DFKai-SB;Arial Unicode MS"/>
          <w:sz w:val="28"/>
          <w:szCs w:val="28"/>
        </w:rPr>
        <w:t xml:space="preserve">”, bốn tướng đầy đủ, vẫn phải kiếm tôn giả Ưu Ba Ly định tội. Duy Ma đại sĩ thấy vậy cũng cảm thấy ngài Ưu Ba Ly định tội không sai! Khi nào quý vị đã phá bốn tướng, không có “ngã tướng, nhân tướng, chúng sanh tướng, thọ giả tướng”, tôn giả Ưu Ba Ly sẽ chẳng thể định tội quý vị được! Chẳng biết phải làm sao đối với quý vị! Chúng tôi đặc biệt nói lời này ở đây, hy vọng quý vị phải khéo nghe, phải lưu ý nhiều hơn: Chỉ cần quý vị có bốn tướng thì quý vị làm lành sẽ được thiện báo, làm ác ắt mắc ác báo. Sau khi lìa khỏi bốn tướng thì mới là thiện ác hai đằng đều phá sạch, mới thật sự đạt đến “tâm và cảnh đều Không”, đấy là cảnh giới của Pháp Thân đại sĩ. Chúng ta phải niệm Phật đến Lý nhất tâm thì mới là cảnh giới này. Nói cách khác, từ Sự nhất tâm trở xuống đều có kết tội, vì quý vị chưa lìa khỏi tâm ý thức, quý vị phải hiểu rõ đạo lý này! </w:t>
      </w:r>
    </w:p>
    <w:p>
      <w:pPr>
        <w:pStyle w:val="Normal"/>
        <w:jc w:val="both"/>
        <w:rPr>
          <w:rFonts w:eastAsia="DFKai-SB;Arial Unicode MS"/>
          <w:sz w:val="28"/>
          <w:szCs w:val="28"/>
        </w:rPr>
      </w:pPr>
      <w:r>
        <w:rPr>
          <w:rFonts w:eastAsia="DFKai-SB;Arial Unicode MS"/>
          <w:sz w:val="28"/>
          <w:szCs w:val="28"/>
        </w:rPr>
        <w:tab/>
        <w:t xml:space="preserve">Do vậy, phải tuân thủ giới luật! Không chỉ phải tuân thủ, mà còn phải giữ cho thanh tịnh. Ở đây trích dẫn đoạn kinh văn này có dụng ý rất sâu, chúng ta tuân thủ giới luận hoàn toàn chẳng chấp chết cứng vào giới điều. Vì sao phải giữ giới luật? Giúp chúng ta đạt được cái tâm thanh tịnh. Giới có nghĩa là thanh lương, giúp cho chúng ta tâm địa thanh lương, giúp chúng ta đắc nhất tâm bất loạn. Sau khi đạt được nhất tâm bất loạn, phải biết đột phá, đột phá rồi thì mới có thể chứng đắc Lý nhất tâm bất loạn. Nếu chấp trước giới luật, công phu tối đa chỉ có thể là Sự nhất tâm, chẳng thể đạt Lý nhất tâm, đó là chướng ngại. Vì thế, đạt đến cảnh giới này phải đột phá, giống như cư sĩ Duy Ma đã nói: Phải đột phá cửa ải này rồi mới có thể chứng đắc Pháp Thân, mới có thể phá vô minh, thấy bổn tánh. </w:t>
      </w:r>
    </w:p>
    <w:p>
      <w:pPr>
        <w:pStyle w:val="Normal"/>
        <w:jc w:val="both"/>
        <w:rPr>
          <w:rFonts w:eastAsia="DFKai-SB;Arial Unicode MS"/>
          <w:sz w:val="28"/>
          <w:szCs w:val="28"/>
        </w:rPr>
      </w:pPr>
      <w:r>
        <w:rPr>
          <w:rFonts w:eastAsia="DFKai-SB;Arial Unicode MS"/>
          <w:sz w:val="28"/>
          <w:szCs w:val="28"/>
        </w:rPr>
        <w:tab/>
        <w:t xml:space="preserve">Vì thế, quan niệm của Đại Thừa và Tiểu Thừa không giống nhau. Pháp Đại Thừa quả thật cao hơn pháp Tiểu Thừa rất nhiều. Trong Giới Kinh (Luật Tạng), kinh Tiểu Thừa kết tội theo Sự, chẳng bàn đến tâm, giống như pháp luật trong thế gian, luận theo sự việc để kết tội, luận theo lỗi lầm để kết tội. Giới luật Đại Thừa chẳng quan tâm đến sự mà luận định tâm. Vì thế, giới Đại Thừa khó giữ, giới Tiểu Thừa dễ tuân thủ. Ví như giới sát sanh, trong tâm tôi căm hận tột bực, tôi muốn giết anh, nhưng hoàn toàn chẳng giết, đối với Tiểu Thừa chẳng phải là phạm tội, tôn giả Ưu Ba Ly chẳng thể định tội. Vì sao? Không có hành động! Nhưng đối với Đại Thừa Bồ Tát giới, quý vị bị kết tội. Giới Đại Thừa răn dè nơi tâm địa, giới Tiểu Thừa răn nơi sự tướng. Trong kinh Phạm Võng có phẩm Phạm Võng Bồ Tát Tâm Địa Giới. Đại Thừa luận tâm, không luận sự, kết tội nơi khởi tâm động niệm. </w:t>
      </w:r>
    </w:p>
    <w:p>
      <w:pPr>
        <w:pStyle w:val="Normal"/>
        <w:jc w:val="both"/>
        <w:rPr>
          <w:rFonts w:eastAsia="DFKai-SB;Arial Unicode MS"/>
          <w:sz w:val="28"/>
          <w:szCs w:val="28"/>
        </w:rPr>
      </w:pPr>
      <w:r>
        <w:rPr>
          <w:rFonts w:eastAsia="DFKai-SB;Arial Unicode MS"/>
          <w:sz w:val="28"/>
          <w:szCs w:val="28"/>
        </w:rPr>
        <w:tab/>
        <w:t xml:space="preserve">Điều này nhằm nói rõ “giáo chẳng phù hợp căn cơ, như hai tỳ-kheo bị ngài Ưu Ba Ly kết tội”. Vì sao họ hoài nghi? Chúng ta xem đoạn văn này liền hiểu ngay: Họ là căn tánh Đại Thừa, chẳng phải căn tánh Tiểu Thừa. Nếu là căn tánh Tiểu Thừa, họ chẳng hoài nghi, ta phạm tội này, đúng là phải kết tội như vậy. Họ cam tâm tình nguyện chịu [xử phạt]. Người căn tánh Đại Thừa, tuy bị phán tội, trong tâm họ không phục. Do vậy, họ mới có nghi hoặc. Gặp trưởng giả Duy Ma [phân xử] phù hợp căn tánh. Đối với người căn tánh Đại Thừa, nhất định phải dùng pháp Đại Thừa để độ họ; đối với người căn tánh Tiểu Thừa nhất định phải dùng pháp Tiểu Thừa để độ họ. Đoạn này nhằm nói rõ đạo lý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Minh ty chi tắc cơ thâm giáo thiển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明卑之則機深教淺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rõ điều kém cỏi là [ở chỗ] căn cơ sâu mà giáo pháp nông cạn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Minh</w:t>
      </w:r>
      <w:r>
        <w:rPr>
          <w:rFonts w:eastAsia="DFKai-SB;Arial Unicode MS"/>
          <w:sz w:val="28"/>
          <w:szCs w:val="28"/>
        </w:rPr>
        <w:t>” là nói rõ, “</w:t>
      </w:r>
      <w:r>
        <w:rPr>
          <w:rFonts w:eastAsia="DFKai-SB;Arial Unicode MS"/>
          <w:i/>
          <w:sz w:val="28"/>
          <w:szCs w:val="28"/>
        </w:rPr>
        <w:t>ty</w:t>
      </w:r>
      <w:r>
        <w:rPr>
          <w:rFonts w:eastAsia="DFKai-SB;Arial Unicode MS"/>
          <w:sz w:val="28"/>
          <w:szCs w:val="28"/>
        </w:rPr>
        <w:t>” là “</w:t>
      </w:r>
      <w:r>
        <w:rPr>
          <w:rFonts w:eastAsia="DFKai-SB;Arial Unicode MS"/>
          <w:i/>
          <w:sz w:val="28"/>
          <w:szCs w:val="28"/>
        </w:rPr>
        <w:t>ty hạ</w:t>
      </w:r>
      <w:r>
        <w:rPr>
          <w:rFonts w:eastAsia="DFKai-SB;Arial Unicode MS"/>
          <w:sz w:val="28"/>
          <w:szCs w:val="28"/>
        </w:rPr>
        <w:t>” (</w:t>
      </w:r>
      <w:r>
        <w:rPr>
          <w:rFonts w:eastAsia="DFKai-SB;Arial Unicode MS"/>
          <w:sz w:val="28"/>
          <w:szCs w:val="28"/>
          <w:lang w:eastAsia="zh-CN"/>
        </w:rPr>
        <w:t>卑下</w:t>
      </w:r>
      <w:r>
        <w:rPr>
          <w:rFonts w:eastAsia="DFKai-SB;Arial Unicode MS"/>
          <w:sz w:val="28"/>
          <w:szCs w:val="28"/>
        </w:rPr>
        <w:t>:</w:t>
      </w:r>
      <w:r>
        <w:rPr>
          <w:rStyle w:val="Applestylespan"/>
          <w:color w:val="000000"/>
          <w:sz w:val="28"/>
          <w:szCs w:val="28"/>
        </w:rPr>
        <w:t xml:space="preserve"> </w:t>
      </w:r>
      <w:r>
        <w:rPr>
          <w:rFonts w:eastAsia="DFKai-SB;Arial Unicode MS"/>
          <w:sz w:val="28"/>
          <w:szCs w:val="28"/>
        </w:rPr>
        <w:t>kém hèn), “</w:t>
      </w:r>
      <w:r>
        <w:rPr>
          <w:rFonts w:eastAsia="DFKai-SB;Arial Unicode MS"/>
          <w:i/>
          <w:sz w:val="28"/>
          <w:szCs w:val="28"/>
        </w:rPr>
        <w:t>cơ thâm</w:t>
      </w:r>
      <w:r>
        <w:rPr>
          <w:rFonts w:eastAsia="DFKai-SB;Arial Unicode MS"/>
          <w:sz w:val="28"/>
          <w:szCs w:val="28"/>
        </w:rPr>
        <w:t xml:space="preserve">” như vừa mới nói, tức là hai tỳ-kheo căn tánh Đại Thừa. Tôn giả Ưu Ba Ly theo luật định tội họ, đấy là tiểu giáo. Căn cơ Đại Thừa chẳng hợp với tiểu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Sớ) Tha nhược bất tịnh thác thi lô câu, sổ tức bất lợi trủng nhân, bỉ thử vi môn, diệc phục các dị, nhi thiển thâm tiểu đại, thế bất kiêm nghi.</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Style w:val="Applestylespan"/>
          <w:rFonts w:eastAsia="DFKai-SB;Arial Unicode MS"/>
          <w:b/>
          <w:color w:val="000000"/>
          <w:sz w:val="28"/>
          <w:szCs w:val="28"/>
          <w:lang w:eastAsia="zh-TW"/>
        </w:rPr>
        <w:t>疏</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他若不淨錯施爐韝，數息不利冢人，彼此為門，亦復各異，而淺深小大，勢不兼宜。</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oài ra, giống như lầm lẫn đem Bất Tịnh Quán dạy người thổi bễ, pháp Sổ Tức Quán chẳng tạo lợi ích cho người trông mộ, pháp môn được lập ra cho mỗi bên mỗi khác là do [căn tánh] cạn, sâu, nhỏ, lớn [khác biệt]. Vì tình thế ấy, [những pháp môn ngoài Tịnh Độ] không thể nào thích hợp mọi căn cơ).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ững pháp môn khác cũng phải thích ứng khít khao với căn tánh thì mới có hiệu quả. Nếu căn tánh khác nhau, căn cơ chẳng phù hợp giáo pháp thì sẽ chẳng đạt được lợi ích. Người học Phật rất nhiều, có người học mấy chục năm, học suốt một đời chẳng đạt được gì, nguyên nhân là ở chỗ nào? Phật pháp họ được tiếp xúc chẳng khế hợp với căn cơ của chính họ, chẳng thích hợp! Vì thế, họ chẳng thành tựu gì! Chọn lựa như thế nào? Giống như bị bệnh vậy! Đã bị bệnh thì phải uống thuốc, thuốc rất nhiều, thử thuốc này, thử thuốc kia, thử cả mấy chục năm vẫn chẳng đúng bệnh. Bệnh tình của chính mình chẳng hề chuyển biến tốt đẹp hơn, đâm ra mỗi ngày một nặng hơn, phiền quá! Vì thế, ắt cần phải khế cơ. Đúng như khi ta bị bệnh, thuốc phải phù hợp căn bệnh thì mới có thể trị lành bệnh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Bất Tịnh Sổ Tức giả, Xá Lợi Phất giáo đệ tử.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不淨數息者，舍利弗教弟子。</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ất Tịnh, Sổ Tức”: Ngài Xá Lợi Phất dạy đệ tử).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ôn giả Xá Lợi Phất dạy hai đồ đệ phương pháp tu hành, Ngài dạy một người tu Bất Tịnh Quán, dạy người kia tu Sổ Tức Quán. Trong An Sĩ Toàn Thư có viết về cách tu Bất Tịnh Quán rất cặn kẽ, có chín thứ Bất Tịnh Quán</w:t>
      </w:r>
      <w:r>
        <w:rPr>
          <w:rStyle w:val="EndnoteCharacters"/>
          <w:rStyle w:val="EndnoteAnchor"/>
          <w:rFonts w:eastAsia="DFKai-SB;Arial Unicode MS"/>
          <w:position w:val="0"/>
          <w:sz w:val="28"/>
          <w:sz w:val="28"/>
          <w:szCs w:val="28"/>
          <w:vertAlign w:val="baseline"/>
        </w:rPr>
        <w:endnoteReference w:id="200"/>
      </w:r>
      <w:r>
        <w:rPr>
          <w:rFonts w:eastAsia="DFKai-SB;Arial Unicode MS"/>
          <w:sz w:val="28"/>
          <w:szCs w:val="28"/>
        </w:rPr>
        <w:t xml:space="preserve">. Sổ Tức là đếm hơi thở, tức là đếm hơi thở hít vào, hoặc đếm hơi thở ra, chẳng cần phải đếm cả hai loại, chỉ đếm một loại, có thể nhiếp tâm, đắc Định, mà cũng đoạn hết thảy vọng niệm. Khi đả tọa (tịnh tọa), quý vị chú ý hơi thở, ghi nhớ phân minh, từ một đến mười, rồi lại từ một đến mười, rõ ràng, rành rẽ, quý vị sẽ chẳng suy nghĩ loạn xạ, dùng phương pháp này tâm có thể đắc Đị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ửu chi, giai bất thà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久之，皆不成。</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ã lâu ngày, họ đều tu chẳng thà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ai người đều chẳng thành công, nói cách khác, đều chẳng đắc Định. Trong tâm vẫn còn rất nhiều vọng tưở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âm dục phản đạ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心欲返道。</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Lòng muốn bỏ đ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Phản đạo</w:t>
      </w:r>
      <w:r>
        <w:rPr>
          <w:rFonts w:eastAsia="DFKai-SB;Arial Unicode MS"/>
          <w:sz w:val="28"/>
          <w:szCs w:val="28"/>
        </w:rPr>
        <w:t xml:space="preserve">” là ngã lòng, tu lâu lắc ngần ấy mà chẳng thành công, chẳng muốn tu nữ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Vãng kiến Thế Tô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往見世尊。</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ến gặp đức Thế Tô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đến gặp Phật, xin Phật cho phép thôi tu: Con có tu cũng chẳng thành. Chắc là do tội nghiệp quá nặng, chẳng có phần tu đạo, tính trở về nhà, không tu nữa, không hành nữa, thoái chuyển rồ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ế Tôn vấn nhị nhân tại gia hà nghiệp?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世尊問二人在家何業？</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c Thế Tôn hỏi hai người lúc chưa đi tu làm nghề gì?)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ức Thế Tôn hỏi: - Lúc tại gia, các ông làm nghề g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u Sổ Tức giả viết: Thủ phần mộ. </w:t>
      </w:r>
    </w:p>
    <w:p>
      <w:pPr>
        <w:pStyle w:val="Normal"/>
        <w:jc w:val="both"/>
        <w:rPr>
          <w:rFonts w:eastAsia="DFKai-SB;Arial Unicode MS"/>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修數息者曰：守墳墓。</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ười tu Sổ Tức thưa: “Con canh giữ mồ mả”).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ười tu Sổ Tức Quán nói lúc còn tại gia, ông ta canh giữ mồ mả cho người kh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u Bất Tịnh giả viết: Dã kim khí.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Style w:val="Applestylespan"/>
          <w:rFonts w:eastAsia="DFKai-SB;Arial Unicode MS"/>
          <w:b/>
          <w:color w:val="000000"/>
          <w:sz w:val="28"/>
          <w:szCs w:val="28"/>
          <w:lang w:eastAsia="zh-TW"/>
        </w:rPr>
        <w:t>演</w:t>
      </w:r>
      <w:r>
        <w:rPr>
          <w:rStyle w:val="Applestylespan"/>
          <w:rFonts w:eastAsia="DFKai-SB;Arial Unicode MS"/>
          <w:b/>
          <w:color w:val="000000"/>
          <w:sz w:val="28"/>
          <w:szCs w:val="28"/>
          <w:lang w:eastAsia="zh-TW"/>
        </w:rPr>
        <w:t xml:space="preserve">) </w:t>
      </w:r>
      <w:r>
        <w:rPr>
          <w:rStyle w:val="Applestylespan"/>
          <w:rFonts w:eastAsia="DFKai-SB;Arial Unicode MS"/>
          <w:b/>
          <w:color w:val="000000"/>
          <w:sz w:val="28"/>
          <w:szCs w:val="28"/>
          <w:lang w:eastAsia="zh-TW"/>
        </w:rPr>
        <w:t>修不淨者曰：冶金器。</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gười tu Bất Tịnh Quán thưa: “Con là thợ kim hoà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ười tu Bất Tịnh Quán nói khi ông ta tại gia làm thợ kim hoàn, khảm châu báu, nung vàng, luyện vàng, làm những thứ đó.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Thế Tôn nãi lệnh nhị nhân dịch quán tu chi.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世尊乃令二人易觀修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ức Thế Tôn bèn bảo hai người đổi pháp Quán để tu tập).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ức Phật nghe nói xong, bảo: Hai người hãy trao đổi, người coi mộ tu Bất Tịnh Quán, người thợ bạc tu Sổ Tức Quán. Hai người trao đổi pháp tu, tu chẳng bao lâu bèn thành công. Vì sao? Người coi mộ tu Bất Tịnh Quán là vì hằng ngày thấy người chết, dễ quán thành. Người thợ bạc ắt phải kéo ống bễ, phải rất chú tâm, thích hợp cách Sổ Tức. Dạy ông ta tu phép Bất Tịnh, ông ta chẳng có khái niệm gì hết. Vì thế, pháp môn nào thích hợp với hạng người ấy, thích hợp với căn tánh của người ấy, sẽ dễ tu thành cô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Bất cửu giai chứng đạo qu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不久皆證道果。</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Không lâu sau, cả hai đều chứng đạo qu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ều thành tựu! Nếu pháp chẳng đúng với căn cơ, thưa quý vị, vẫn gọi là “</w:t>
      </w:r>
      <w:r>
        <w:rPr>
          <w:rFonts w:eastAsia="DFKai-SB;Arial Unicode MS"/>
          <w:i/>
          <w:sz w:val="28"/>
          <w:szCs w:val="28"/>
        </w:rPr>
        <w:t>tu mù, luyện đui</w:t>
      </w:r>
      <w:r>
        <w:rPr>
          <w:rFonts w:eastAsia="DFKai-SB;Arial Unicode MS"/>
          <w:sz w:val="28"/>
          <w:szCs w:val="28"/>
        </w:rPr>
        <w:t xml:space="preserve">” y như cũ! Vì thế, mọi người phải hiểu: Ta tu pháp môn này thích hợp, chưa chắc nó cũng thích hợp với người khác. Người khác tu pháp môn kia rất tốt đẹp, chưa chắc đã thích hợp với ta! Giống như chúng ta mắc bệnh không giống nhau, người ta uống loại thuốc kia, uống vào liền hết bệnh, ta cũng uống thuốc của người ấy, ta mắc bệnh không giống người ấy, uống thuốc ấy vào bệnh tăng nặng hơn, nhưng người ấy uống thuốc đó, bệnh liền lành! Đạo lý này ai nấy đều hiểu! Tu hành cũng giống như vậy; pháp môn chẳng đúng với căn cơ thì đều là “tu mù, luyện đui”. Chọn lựa pháp môn hết sức quan trọng, đây là một vấn đề lớn! Hai người ấy may mắn, sanh nhằm thời Thích Ca Mâu Ni Phật, thầy dạy họ chẳng phù hợp, họ có thể hỏi đức Phật. Nay chúng ta hỏi ai? Tôi lại thưa với quý vị: Hỏi ai cũng đều chẳng đáng tin cậy, chuyện này phiền lắm! Đây là do chúng ta thiếu phước báo. Vô lượng pháp môn, tu pháp môn nào mới nên? Phải nên tuân thủ pháp môn này; đây là con đường thẳng tắt, ổn thỏa, thích đáng nhất do đức Phật đã truyền l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uy thử Niệm Phật pháp môn, tam bối cửu phẩm, tất giai độ thoát. </w:t>
      </w:r>
    </w:p>
    <w:p>
      <w:pPr>
        <w:pStyle w:val="Normal"/>
        <w:ind w:firstLine="432"/>
        <w:jc w:val="both"/>
        <w:rPr>
          <w:rFonts w:eastAsia="DFKai-SB;Arial Unicode MS"/>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惟此念佛法門，三輩九品，悉皆度脫。</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có pháp môn Niệm Phật này, ba bậc, chín phẩm đều được độ thoá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ần trên đã nói nhiều lời như thế chỉ vì một câu này. Pháp môn này như thế nào? Bất luận căn tánh nào cũng đều thích hợp! Thượng trung hạ căn đều thích hợp, chẳng như các pháp môn khác chỉ hợp với một loại bệnh nào đó mà thôi! Dùng thuốc ấy để trị bệnh khác chẳng được! Pháp này ví như thuốc A Già Đà, là vạn linh đan, bất luận quý vị bị bệnh gì, dùng thuốc này tuyệt đối chẳng bị rắc rối, chỉ có lợi, chứ không có hại! Đang nhằm thời kỳ Mạt Pháp, chúng ta phước báo cạn mỏng, chẳng gặp thiện tri thức, tu pháp môn này chắc chắn tốt lành. Có nhiều người chiếu theo pháp môn này tu tập mà chẳng thành công là do mắc lỗi gián đoạn, xen tạp. Nếu chẳng gián đoạn, chẳng xen tạp, không ai chẳng thành công. Vì thế, phải nhớ thật kỹ câu này! </w:t>
      </w:r>
    </w:p>
    <w:p>
      <w:pPr>
        <w:pStyle w:val="Normal"/>
        <w:jc w:val="both"/>
        <w:rPr/>
      </w:pPr>
      <w:r>
        <w:rPr>
          <w:rFonts w:eastAsia="DFKai-SB;Arial Unicode MS"/>
          <w:sz w:val="28"/>
          <w:szCs w:val="28"/>
        </w:rPr>
        <w:tab/>
        <w:t>“</w:t>
      </w:r>
      <w:r>
        <w:rPr>
          <w:rFonts w:eastAsia="DFKai-SB;Arial Unicode MS"/>
          <w:i/>
          <w:sz w:val="28"/>
          <w:szCs w:val="28"/>
        </w:rPr>
        <w:t>Duy thử</w:t>
      </w:r>
      <w:r>
        <w:rPr>
          <w:rFonts w:eastAsia="DFKai-SB;Arial Unicode MS"/>
          <w:sz w:val="28"/>
          <w:szCs w:val="28"/>
        </w:rPr>
        <w:t>” (chỉ có): Chỉ có pháp môn Niệm Phật này, “</w:t>
      </w:r>
      <w:r>
        <w:rPr>
          <w:rFonts w:eastAsia="DFKai-SB;Arial Unicode MS"/>
          <w:i/>
          <w:sz w:val="28"/>
          <w:szCs w:val="28"/>
        </w:rPr>
        <w:t>tam bối</w:t>
      </w:r>
      <w:r>
        <w:rPr>
          <w:rFonts w:eastAsia="DFKai-SB;Arial Unicode MS"/>
          <w:sz w:val="28"/>
          <w:szCs w:val="28"/>
        </w:rPr>
        <w:t>” (ba bậc) là ba thứ căn cơ thượng, trung, hạ, chữ “</w:t>
      </w:r>
      <w:r>
        <w:rPr>
          <w:rFonts w:eastAsia="DFKai-SB;Arial Unicode MS"/>
          <w:i/>
          <w:sz w:val="28"/>
          <w:szCs w:val="28"/>
        </w:rPr>
        <w:t>cửu phẩm</w:t>
      </w:r>
      <w:r>
        <w:rPr>
          <w:rFonts w:eastAsia="DFKai-SB;Arial Unicode MS"/>
          <w:sz w:val="28"/>
          <w:szCs w:val="28"/>
        </w:rPr>
        <w:t>” cũng chỉ các căn cơ khác nhau. Trong thượng bối có thượng thượng, thượng trung, thượng hạ; trong hạ bối có hạ thượng, hạ trung, hạ hạ, tổng cộng chín phẩm. “</w:t>
      </w:r>
      <w:r>
        <w:rPr>
          <w:rFonts w:eastAsia="DFKai-SB;Arial Unicode MS"/>
          <w:i/>
          <w:sz w:val="28"/>
          <w:szCs w:val="28"/>
        </w:rPr>
        <w:t>Tất giai độ thoát</w:t>
      </w:r>
      <w:r>
        <w:rPr>
          <w:rFonts w:eastAsia="DFKai-SB;Arial Unicode MS"/>
          <w:sz w:val="28"/>
          <w:szCs w:val="28"/>
        </w:rPr>
        <w:t xml:space="preserve">” (thảy đều độ thoát): Không có một ai chẳng thành tựu. Vì thế, nay chúng ta chọn lựa pháp môn này, chuyên tu pháp môn này, chuyên hoằng dương pháp môn này. Nói cách khác, chuyên hoằng dương pháp môn này thì những người có cùng căn tánh với chúng tôi, có tín tâm gần giống chúng tôi, tôi có thể đạt được lợi ích, quý vị cũng đều đạt được lợi ích. Những người tín giải khác biệt, họ tu các pháp môn khác, chúng ta chỉ có cách tán thán họ. Giống như trong kinh Hoa Nghiêm, Thiện Tài đồng tử tham học năm mươi ba lần, mỗi vị thiện tri thức tu một loại pháp môn, Thiện Tài đồng tử đều nhất loạt tán thán. Chẳng riêng mình Thiện Tài đồng tử tán thán, mà chư thiện tri thức cũng đều tự mình khiêm hư, khen ngợi lẫn nhau. </w:t>
      </w:r>
    </w:p>
    <w:p>
      <w:pPr>
        <w:pStyle w:val="Normal"/>
        <w:jc w:val="both"/>
        <w:rPr/>
      </w:pPr>
      <w:r>
        <w:rPr>
          <w:rFonts w:eastAsia="DFKai-SB;Arial Unicode MS"/>
          <w:sz w:val="28"/>
          <w:szCs w:val="28"/>
        </w:rPr>
        <w:tab/>
        <w:t>Ở đây, chúng tôi phải nhắc nhở các vị đồng tu, đức Phật chẳng trụ thế, chúng ta có thể tuân thủ Tứ Y Pháp trong di giáo của đức Phật thì sẽ chẳng khác gì đức Phật tại thế. Điều thứ nhất là “</w:t>
      </w:r>
      <w:r>
        <w:rPr>
          <w:rFonts w:eastAsia="DFKai-SB;Arial Unicode MS"/>
          <w:i/>
          <w:sz w:val="28"/>
          <w:szCs w:val="28"/>
        </w:rPr>
        <w:t>y pháp, bất y nhân</w:t>
      </w:r>
      <w:r>
        <w:rPr>
          <w:rFonts w:eastAsia="DFKai-SB;Arial Unicode MS"/>
          <w:sz w:val="28"/>
          <w:szCs w:val="28"/>
        </w:rPr>
        <w:t>”; đặc biệt là trong thế gian hiện thời, trong giai đoạn hiện tại, “</w:t>
      </w:r>
      <w:r>
        <w:rPr>
          <w:rFonts w:eastAsia="DFKai-SB;Arial Unicode MS"/>
          <w:i/>
          <w:sz w:val="28"/>
          <w:szCs w:val="28"/>
        </w:rPr>
        <w:t>ma mạnh, pháp yếu</w:t>
      </w:r>
      <w:r>
        <w:rPr>
          <w:rFonts w:eastAsia="DFKai-SB;Arial Unicode MS"/>
          <w:sz w:val="28"/>
          <w:szCs w:val="28"/>
        </w:rPr>
        <w:t>”, ma nhiều, Phật ít chính là giai đoạn này! Trong kinh Lăng Nghiêm có nói: Trong thời đại hiện tại, “</w:t>
      </w:r>
      <w:r>
        <w:rPr>
          <w:rFonts w:eastAsia="DFKai-SB;Arial Unicode MS"/>
          <w:i/>
          <w:sz w:val="28"/>
          <w:szCs w:val="28"/>
        </w:rPr>
        <w:t>tà sư thuyết pháp nhiều như cát sông Hằng</w:t>
      </w:r>
      <w:r>
        <w:rPr>
          <w:rFonts w:eastAsia="DFKai-SB;Arial Unicode MS"/>
          <w:sz w:val="28"/>
          <w:szCs w:val="28"/>
        </w:rPr>
        <w:t>”, chúng ta làm cách nào để phân biệt? Do vậy, ắt cần phải nhớ Tứ Y Pháp của Phật. “</w:t>
      </w:r>
      <w:r>
        <w:rPr>
          <w:rFonts w:eastAsia="DFKai-SB;Arial Unicode MS"/>
          <w:i/>
          <w:sz w:val="28"/>
          <w:szCs w:val="28"/>
        </w:rPr>
        <w:t>Y pháp, bất y nhân</w:t>
      </w:r>
      <w:r>
        <w:rPr>
          <w:rFonts w:eastAsia="DFKai-SB;Arial Unicode MS"/>
          <w:sz w:val="28"/>
          <w:szCs w:val="28"/>
        </w:rPr>
        <w:t xml:space="preserve">”, bất luận ai nói gì, đúng cũng được, mà trật cũng được, chúng ta không quan tâm đến, chính mình sẽ chẳng bị tổn hại. Pháp là gì? Kinh điển. Kinh điển phải lấy Đại Tạng Kinh làm tiêu chuẩn. Kinh điển này trong Đại Tạng Kinh có hay chăng? Nếu trong Đại Tạng Kinh không có, kinh ấy không đáng tin, chúng ta đừng nên tin theo, ngay cả chú giải cũng đều là như thế! </w:t>
      </w:r>
    </w:p>
    <w:p>
      <w:pPr>
        <w:pStyle w:val="Normal"/>
        <w:jc w:val="both"/>
        <w:rPr/>
      </w:pPr>
      <w:r>
        <w:rPr>
          <w:rFonts w:eastAsia="DFKai-SB;Arial Unicode MS"/>
          <w:sz w:val="28"/>
          <w:szCs w:val="28"/>
        </w:rPr>
        <w:tab/>
        <w:t>Trước kia, Đại Tạng Kinh được biên tập hết sức cẩn thận. Hiện thời, chúng ta đừng xem Đại Tạng Kinh được biên tập theo lối mới, vì sao? Chẳng đủ tiêu chuẩn! Trước kia, Đại Tạng Kinh do hoàng đế ban bố. Chưa được hoàng đế ban chiếu chấp thuận, kinh ấy chẳng được phép lưu thông. Vì sao? Sợ hại người! Nói cách khác, quốc gia lập ra một cơ sở kiểm nghiệm, phải phù hợp tiêu chuẩn mới có thể lưu thông. Chẳng hợp tiêu chuẩn, chẳng được phép lưu thông. Trước kia, kinh điển phiên dịch ra được bao nhiêu người ấn chứng không sai lầm, hoàng đế mới ban bố. Các đại đức chú giải kinh, chú sớ đều phải trình lên chính quyền, chính quyền bèn mời rất nhiều cao tăng đại đức thẩm tra, [chứng nhận chú sớ] không bị sai lầm rồi mới trình lên hoàng đế. Hoàng đế phê chuẩn rồi mới được “</w:t>
      </w:r>
      <w:r>
        <w:rPr>
          <w:rFonts w:eastAsia="DFKai-SB;Arial Unicode MS"/>
          <w:i/>
          <w:sz w:val="28"/>
          <w:szCs w:val="28"/>
        </w:rPr>
        <w:t>nhập tạng</w:t>
      </w:r>
      <w:r>
        <w:rPr>
          <w:rFonts w:eastAsia="DFKai-SB;Arial Unicode MS"/>
          <w:sz w:val="28"/>
          <w:szCs w:val="28"/>
        </w:rPr>
        <w:t xml:space="preserve">” (đưa vào Đại Tạng Kinh), [tức là] chép vào Đại Tạng Kinh. Chẳng giống như hiện thời, chúng ta có tiền mở thư cục, tác phẩm nào của quý vị rất hay, tôi bèn đem sách của quý vị ghép vào Đại Tạng Kinh, chẳng có tiêu chuẩn! Vì lẽ này, đối với những bản sách trong hiện thời, càng là bản xưa càng quý báu, vì sao? Tiêu chuẩn càng cao! </w:t>
      </w:r>
    </w:p>
    <w:p>
      <w:pPr>
        <w:pStyle w:val="Normal"/>
        <w:jc w:val="both"/>
        <w:rPr/>
      </w:pPr>
      <w:r>
        <w:rPr>
          <w:rFonts w:eastAsia="DFKai-SB;Arial Unicode MS"/>
          <w:sz w:val="28"/>
          <w:szCs w:val="28"/>
        </w:rPr>
        <w:tab/>
        <w:t>Thứ hai là “</w:t>
      </w:r>
      <w:r>
        <w:rPr>
          <w:rFonts w:eastAsia="DFKai-SB;Arial Unicode MS"/>
          <w:i/>
          <w:sz w:val="28"/>
          <w:szCs w:val="28"/>
        </w:rPr>
        <w:t>y nghĩa, bất y ngữ</w:t>
      </w:r>
      <w:r>
        <w:rPr>
          <w:rFonts w:eastAsia="DFKai-SB;Arial Unicode MS"/>
          <w:sz w:val="28"/>
          <w:szCs w:val="28"/>
        </w:rPr>
        <w:t xml:space="preserve">”, ngôn ngữ, văn tự có sai khác đôi chút chẳng sao, đừng chấp chết cứng nơi văn tự. Chẳng hạn như kinh Kim Cang có sáu bản dịch, chúng ta rốt cuộc nên dựa theo bản nào? Không sao cả! Chỉ cần ý nghĩa giống nhau là được rồi, văn tự sai khác đôi chút không sao hết, quan trọng là ý nghĩa. Hiểu rõ đạo lý này, chúng ta trích dẫn kinh, hay đọc chú giải, hoặc nghe giảng, quan trọng nhất là phải hiểu được ý nghĩa trong ấy. Hiểu rõ ý nghĩa thì trong tương lai quý vị nói với người khác, quý vị thích nói như thế nào bèn nói như thế ấy, đừng học theo ngôn ngữ, học ngôn ngữ là học chết cứng! Hiểu được ý nghĩa bèn sống động, nương theo nghĩa, chẳng nương theo ngôn ngữ, như vậy thì mới có thể tránh được rất nhiều tranh chấp! </w:t>
      </w:r>
    </w:p>
    <w:p>
      <w:pPr>
        <w:pStyle w:val="Normal"/>
        <w:jc w:val="both"/>
        <w:rPr/>
      </w:pPr>
      <w:r>
        <w:rPr>
          <w:rFonts w:eastAsia="DFKai-SB;Arial Unicode MS"/>
          <w:sz w:val="28"/>
          <w:szCs w:val="28"/>
        </w:rPr>
        <w:tab/>
        <w:t>Thứ ba là “</w:t>
      </w:r>
      <w:r>
        <w:rPr>
          <w:rFonts w:eastAsia="DFKai-SB;Arial Unicode MS"/>
          <w:i/>
          <w:sz w:val="28"/>
          <w:szCs w:val="28"/>
        </w:rPr>
        <w:t>y liễu nghĩa, bất y bất liễu nghĩa</w:t>
      </w:r>
      <w:r>
        <w:rPr>
          <w:rFonts w:eastAsia="DFKai-SB;Arial Unicode MS"/>
          <w:sz w:val="28"/>
          <w:szCs w:val="28"/>
        </w:rPr>
        <w:t xml:space="preserve">”. Nói đơn giản, những gì có thể giúp cho quý vị thoát lìa luân hồi, liễu sanh tử, </w:t>
      </w:r>
      <w:r>
        <w:rPr>
          <w:rFonts w:eastAsia="DFKai-SB;Arial Unicode MS"/>
          <w:color w:val="000000"/>
          <w:sz w:val="28"/>
          <w:szCs w:val="28"/>
        </w:rPr>
        <w:t>thoát tam giới trong một đời này thì là “</w:t>
      </w:r>
      <w:r>
        <w:rPr>
          <w:rFonts w:eastAsia="DFKai-SB;Arial Unicode MS"/>
          <w:i/>
          <w:color w:val="000000"/>
          <w:sz w:val="28"/>
          <w:szCs w:val="28"/>
        </w:rPr>
        <w:t>liễu nghĩa</w:t>
      </w:r>
      <w:r>
        <w:rPr>
          <w:rFonts w:eastAsia="DFKai-SB;Arial Unicode MS"/>
          <w:color w:val="000000"/>
          <w:sz w:val="28"/>
          <w:szCs w:val="28"/>
        </w:rPr>
        <w:t>”. Nếu kinh điển nào không có cách gì giúp quý</w:t>
      </w:r>
      <w:r>
        <w:rPr>
          <w:rFonts w:eastAsia="DFKai-SB;Arial Unicode MS"/>
          <w:sz w:val="28"/>
          <w:szCs w:val="28"/>
        </w:rPr>
        <w:t xml:space="preserve"> vị vượt thoát lục đạo luân hồi trong một đời này, kinh điển ấy gọi là “</w:t>
      </w:r>
      <w:r>
        <w:rPr>
          <w:rFonts w:eastAsia="DFKai-SB;Arial Unicode MS"/>
          <w:i/>
          <w:sz w:val="28"/>
          <w:szCs w:val="28"/>
        </w:rPr>
        <w:t>bất liễu nghĩa</w:t>
      </w:r>
      <w:r>
        <w:rPr>
          <w:rFonts w:eastAsia="DFKai-SB;Arial Unicode MS"/>
          <w:sz w:val="28"/>
          <w:szCs w:val="28"/>
        </w:rPr>
        <w:t xml:space="preserve">”. Pháp môn cũng như vậy, [pháp môn nào] chẳng thể vượt thoát tam giới thì pháp môn ấy chẳng phải là pháp môn liễu nghĩa, có thể vượt thoát tam giới sanh tử luân hồi thì gọi là pháp môn liễu nghĩa. Nay chúng ta thấy trong tất cả các pháp môn, pháp môn này có thể làm cho chúng ta vãng sanh Tây Phương Cực Lạc thế giới, vậy thì pháp môn này là pháp môn liễu nghĩa, kinh này là kinh điển liễu nghĩa. </w:t>
      </w:r>
    </w:p>
    <w:p>
      <w:pPr>
        <w:pStyle w:val="Normal"/>
        <w:jc w:val="both"/>
        <w:rPr/>
      </w:pPr>
      <w:r>
        <w:rPr>
          <w:rFonts w:eastAsia="DFKai-SB;Arial Unicode MS"/>
          <w:sz w:val="28"/>
          <w:szCs w:val="28"/>
        </w:rPr>
        <w:tab/>
        <w:t>Thứ tư, “</w:t>
      </w:r>
      <w:r>
        <w:rPr>
          <w:rFonts w:eastAsia="DFKai-SB;Arial Unicode MS"/>
          <w:i/>
          <w:sz w:val="28"/>
          <w:szCs w:val="28"/>
        </w:rPr>
        <w:t>y trí, bất y thức</w:t>
      </w:r>
      <w:r>
        <w:rPr>
          <w:rFonts w:eastAsia="DFKai-SB;Arial Unicode MS"/>
          <w:sz w:val="28"/>
          <w:szCs w:val="28"/>
        </w:rPr>
        <w:t xml:space="preserve">”. Trí là trí huệ, lý trí. Thức là cảm tình, người học Phật phải dựa trên lý trí, đừng nương theo cảm tình. Nương theo cảm tình sẽ thuộc vào sanh tử, luân hồi! Nương theo Lý Trí mới có thể vượt thoát. Vì thế, thời thời khắc khắc đãi người tiếp vật phải có lý tánh, đừng trọng cảm tình. Đức Phật dạy chúng ta bốn nguyên tắc này. Có thể tuân thủ bốn nguyên tắc này, sẽ chẳng khác gì thân cận Phật! </w:t>
      </w:r>
    </w:p>
    <w:p>
      <w:pPr>
        <w:pStyle w:val="Normal"/>
        <w:ind w:firstLine="432"/>
        <w:jc w:val="both"/>
        <w:rPr>
          <w:rFonts w:eastAsia="DFKai-SB;Arial Unicode MS"/>
          <w:i/>
          <w:i/>
          <w:sz w:val="28"/>
          <w:szCs w:val="28"/>
        </w:rPr>
      </w:pPr>
      <w:r>
        <w:rPr>
          <w:rFonts w:eastAsia="DFKai-SB;Arial Unicode MS"/>
          <w:sz w:val="28"/>
          <w:szCs w:val="28"/>
        </w:rPr>
        <w:t xml:space="preserve">Kinh điển, nhất là </w:t>
      </w:r>
      <w:r>
        <w:rPr>
          <w:rFonts w:eastAsia="DFKai-SB;Arial Unicode MS"/>
          <w:color w:val="000000"/>
          <w:sz w:val="28"/>
          <w:szCs w:val="28"/>
        </w:rPr>
        <w:t xml:space="preserve">những kinh điển lưu truyền từ xưa đến nay, đối với những lý luận, phương pháp, cảnh giới được nói trong các kinh điển chúng ta phải nên tin sâu chẳng nghi, phải y giáo tu hành. </w:t>
      </w:r>
      <w:r>
        <w:rPr>
          <w:rFonts w:eastAsia="DFKai-SB;Arial Unicode MS"/>
          <w:b/>
          <w:i/>
          <w:color w:val="000000"/>
          <w:sz w:val="28"/>
          <w:szCs w:val="28"/>
        </w:rPr>
        <w:t>Hiện thời, có rất nhiều người phê bình kinh điển, hủy báng kinh điển, thậm chí còn muốn sửa đổi kinh điển. Những kẻ ấy đều là yêu ma, quỷ quái, chúng ta phải nhận biết rõ ràng, đừng bị bọn chúng lừa gạt</w:t>
      </w:r>
      <w:r>
        <w:rPr>
          <w:rFonts w:eastAsia="DFKai-SB;Arial Unicode MS"/>
          <w:color w:val="000000"/>
          <w:sz w:val="28"/>
          <w:szCs w:val="28"/>
        </w:rPr>
        <w:t>! Nếu bọn chúng nói chúng nó là vị Phật nào đó tái lai, Phật tái lai cũng chẳng thể sửa kinh, vì sao? Phật Phật đạo</w:t>
      </w:r>
      <w:r>
        <w:rPr>
          <w:rFonts w:eastAsia="DFKai-SB;Arial Unicode MS"/>
          <w:sz w:val="28"/>
          <w:szCs w:val="28"/>
        </w:rPr>
        <w:t xml:space="preserve"> đồng! Nếu pháp do đức Phật này nói, đức Phật kia bảo là không đúng thì kẻ [nêu ra thuyết] đó nhất định là yêu ma quỷ quái, vì sao? Kiến giải của chư Phật hoàn toàn tương đồng! Quý vị đã thành Phật thì kinh điển chẳng sai chút nào, hoàn toàn giống với lời Phật nói thì mới là Phật. Lại xem đoạn tiếp theo, đại sư lại vì chúng ta mà chẳng ngại phiền giảng rõ câu </w:t>
      </w:r>
      <w:r>
        <w:rPr>
          <w:rFonts w:eastAsia="DFKai-SB;Arial Unicode MS"/>
          <w:i/>
          <w:sz w:val="28"/>
          <w:szCs w:val="28"/>
        </w:rPr>
        <w:t>“tam giới cửu phẩm, tất giai độ thoát”</w:t>
      </w:r>
      <w:r>
        <w:rPr>
          <w:rFonts w:eastAsia="DFKai-SB;Arial Unicode MS"/>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iệt thượng, tắc tam tâm viên phát, trực nhập Vô Sanh, triệt hạ, tắc thập niệm thành công, diệc sanh bỉ quốc. Sở vị: “Bất ly nhất pháp, xảo bị chư că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徹上，則三心圓發，直入無生，徹下，則十念成功，亦生彼國。所謂不離一法，巧被諸根。</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ông trên thì phát trọn vẹn ba tâm, chứng nhập thẳng vào Vô Sanh, thấu dưới thì mười niệm thành công cũng sanh về cõi kia. Đấy gọi là: “Chẳng lìa một pháp, khéo phù hợp các că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giải thích câu “</w:t>
      </w:r>
      <w:r>
        <w:rPr>
          <w:rFonts w:eastAsia="DFKai-SB;Arial Unicode MS"/>
          <w:i/>
          <w:sz w:val="28"/>
          <w:szCs w:val="28"/>
        </w:rPr>
        <w:t>tam căn phổ bị, lợi độn tề thâu</w:t>
      </w:r>
      <w:r>
        <w:rPr>
          <w:rFonts w:eastAsia="DFKai-SB;Arial Unicode MS"/>
          <w:sz w:val="28"/>
          <w:szCs w:val="28"/>
        </w:rPr>
        <w:t xml:space="preserve">”. Tam tâm viên phát là gì? Quý vị hãy mở sách Diễn Nghĩa, ở đây chúng ta phải đặc biệt chú ý, vì sao? Có mối quan hệ khiến ta có thể vãng sanh trong một đời này hay không? Không chỉ quan hệ về vãng sanh, mà còn quan hệ đến phẩm vị vãng sanh cao hay thấp, hy vọng mọi người trong cuộc sống thường ngày đều vận dụng ba thứ tâm này, tức là [ba tâm] như đức Phật đã nói trong Quán Vô Lượng Thọ Phật K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am tâm, tức Quán Kinh sở vân: Nhất giả, chí thành tâm, nhị giả thâm tâm, tam giả hồi hướng phát nguyện tâm.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心，即觀經所云：一者至誠心，二者深心，三者回向發願心。</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am tâm là như Quán Kinh đã nói: Một là chí thành tâm, hai là thâm tâm, ba là hồi hướng phát nguyện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Tam tâm</w:t>
      </w:r>
      <w:r>
        <w:rPr>
          <w:rFonts w:eastAsia="DFKai-SB;Arial Unicode MS"/>
          <w:sz w:val="28"/>
          <w:szCs w:val="28"/>
        </w:rPr>
        <w:t xml:space="preserve">” là nhất tâm, tức là Bồ Đề tâm, là Phật tâm. Phật là tâm gì vậy? Phật là những tâm này! Cái tâm của chúng ta khác với tâm Phật, cho nên chúng ta chưa thể thành Phật. Nếu tâm chúng ta giống như Phật thì sẽ thành Phật, thành Phật chẳng phải là thân thành Phật, mà là tâm thành Phật, quý vị nhất định phải hiểu rõ đạo lý này! </w:t>
      </w:r>
    </w:p>
    <w:p>
      <w:pPr>
        <w:pStyle w:val="Normal"/>
        <w:jc w:val="both"/>
        <w:rPr/>
      </w:pPr>
      <w:r>
        <w:rPr>
          <w:rFonts w:eastAsia="DFKai-SB;Arial Unicode MS"/>
          <w:sz w:val="28"/>
          <w:szCs w:val="28"/>
        </w:rPr>
        <w:tab/>
        <w:t>Thứ nhất là “</w:t>
      </w:r>
      <w:r>
        <w:rPr>
          <w:rFonts w:eastAsia="DFKai-SB;Arial Unicode MS"/>
          <w:i/>
          <w:sz w:val="28"/>
          <w:szCs w:val="28"/>
        </w:rPr>
        <w:t>chí thành</w:t>
      </w:r>
      <w:r>
        <w:rPr>
          <w:rFonts w:eastAsia="DFKai-SB;Arial Unicode MS"/>
          <w:sz w:val="28"/>
          <w:szCs w:val="28"/>
        </w:rPr>
        <w:t>”, thành đến mức cùng cực, “</w:t>
      </w:r>
      <w:r>
        <w:rPr>
          <w:rFonts w:eastAsia="DFKai-SB;Arial Unicode MS"/>
          <w:i/>
          <w:sz w:val="28"/>
          <w:szCs w:val="28"/>
        </w:rPr>
        <w:t>thành</w:t>
      </w:r>
      <w:r>
        <w:rPr>
          <w:rFonts w:eastAsia="DFKai-SB;Arial Unicode MS"/>
          <w:sz w:val="28"/>
          <w:szCs w:val="28"/>
        </w:rPr>
        <w:t>” là thật, chẳng có tí ti hư giả nào. Tâm ấy gọi là “chân tâm”, đối với hết thảy người, đối với hết thảy vật đều phải dùng tấm lòng chân thành, nhất định chẳng lừa dối người khác. Cũng có những vị cho rằng: “Nếu tôi dùng chân tâm, thành tâm, tôi làm gì cũng chẳng suông sẻ!” Có người nói: “Tôi buôn bán, nếu tôi chẳng gạt người ta, làm sao kiếm tiền được?” Thật ra những quan niệm ấy đều sai lầm. Nếu nói gạt người sẽ kiếm được tiền thì kẻ gạt người rất nhiều, cớ sao họ mạt rệp như thế? Đủ thấy những món tiền họ kiếm được chẳng do lừa gạt mà có! Trong kinh, đức Phật đã dạy chúng ta: Của cải do tu Tài Bố Thí trong đời quá khứ đưa tới, trong mạng quý vị có! Tâm quý vị chân thành thì nay quý vị buôn bán kiếm được tiền nhiều ngần ấy. Quý vị sử dụng hết mọi thủ đoạn lừa gạt thì nay quý vị vẫn kiếm được đúng ngần ấy, chẳng tăng, chẳng giảm, sao lại khổ sở lừa gạt người khác? Chẳng cần thiết! Cổ nhân nói: “</w:t>
      </w:r>
      <w:r>
        <w:rPr>
          <w:rFonts w:eastAsia="DFKai-SB;Arial Unicode MS"/>
          <w:i/>
          <w:sz w:val="28"/>
          <w:szCs w:val="28"/>
        </w:rPr>
        <w:t>Quân tử vui vẻ làm quân tử, tiểu nhân oan uổng làm tiểu nhân</w:t>
      </w:r>
      <w:r>
        <w:rPr>
          <w:rFonts w:eastAsia="DFKai-SB;Arial Unicode MS"/>
          <w:sz w:val="28"/>
          <w:szCs w:val="28"/>
        </w:rPr>
        <w:t xml:space="preserve">”. Trong mạng của quý vị đã có sẵn, một miếng ăn, một hớp uống không gì chẳng phải đã định sẵn, chẳng dính dáng gì với dụng tâm. Quý vị dùng chân tâm, ngày nay quý vị có được nhiều ngần ấy; quý vị dùng giả tâm, quý vị vẫn được nhiều ngần ấy, chẳng liên can! Nhưng quý vị dùng chân tâm thì có thể thành Phật, dùng giả tâm phải đọa tam đồ. Đó là oan uổng! Vì thế, đãi người, tiếp vật phải dùng lòng chân thành, đừng nên hư ngụy. Đó là cơ sở và căn bản để “học Phật, thành Phật”. Đấy là bản thể của Bồ Đề tâm, bản thể là chí thành. </w:t>
      </w:r>
    </w:p>
    <w:p>
      <w:pPr>
        <w:pStyle w:val="Normal"/>
        <w:jc w:val="both"/>
        <w:rPr/>
      </w:pPr>
      <w:r>
        <w:rPr>
          <w:rFonts w:eastAsia="DFKai-SB;Arial Unicode MS"/>
          <w:sz w:val="28"/>
          <w:szCs w:val="28"/>
        </w:rPr>
        <w:tab/>
        <w:t>Hai tâm kế tiếp là ứng dụng. Thâm tâm là Tự Thụ Dụng tâm, để chính mình thụ dụng, đối với chính mình. Chân thành chí thành tâm đối với chính mình khởi tác dụng thì gọi là “</w:t>
      </w:r>
      <w:r>
        <w:rPr>
          <w:rFonts w:eastAsia="DFKai-SB;Arial Unicode MS"/>
          <w:i/>
          <w:sz w:val="28"/>
          <w:szCs w:val="28"/>
        </w:rPr>
        <w:t>thâm tâm</w:t>
      </w:r>
      <w:r>
        <w:rPr>
          <w:rFonts w:eastAsia="DFKai-SB;Arial Unicode MS"/>
          <w:sz w:val="28"/>
          <w:szCs w:val="28"/>
        </w:rPr>
        <w:t xml:space="preserve">”. Vì vậy, thâm tâm là thanh tịnh tâm. Con người thích nhất là tâm thanh tịnh, đó là niềm vui tối cao! Người thân tâm thanh tịnh là người sung sướng nhất. Thâm tâm là thanh tịnh tâm, chuộng thiện ưa đức là thâm tâm, Tự Thụ Dụng đấy! Đối đãi người khác như thế nào? Chí thành đối đãi người khác là hồi hướng phát nguyện tâm. Trí huệ, năng lực, thân thể, tài sản của chúng ta đều cống hiến cho xã hội, mưu cầu phước lợi cho đại chúng, đó là hồi hướng phát nguyện tâm. Chẳng vì chính mình mà vì hết thảy chúng sanh, đó là hồi hướng, hồi tự hướng tha. Hồi tự hướng tha thì có phải là công đức của chính mình chẳng còn nữa hay chăng? Chẳng phải! Trong kinh Địa Tạng nói: Nếu chính mình tu hành mà chẳng hồi hướng thì lợi ích chỉ được một đời, tối đa là ba đời. Nếu hồi hướng, đúng là trăm kiếp ngàn đời hưởng thụ phước báo bất tận! </w:t>
      </w:r>
    </w:p>
    <w:p>
      <w:pPr>
        <w:pStyle w:val="Normal"/>
        <w:jc w:val="both"/>
        <w:rPr/>
      </w:pPr>
      <w:r>
        <w:rPr>
          <w:rFonts w:eastAsia="DFKai-SB;Arial Unicode MS"/>
          <w:sz w:val="28"/>
          <w:szCs w:val="28"/>
        </w:rPr>
        <w:tab/>
        <w:t>Hồi hướng giống như thắp đèn: Dùng một ngọn đèn của ta thắp sáng hết thảy các ngọn đèn. Hết thảy các ngọn đèn đều được thắp lên, đèn của ta vẫn cháy, trọn chẳng bị tắt. Trọn chẳng phải là ta san sẻ lửa đèn cho người khác, đèn của ta liền tắt. Không có! Chỉ càng thêm sáng sủa, vì sao? Ví như một căn nhà, ta thắp một ngọn đèn chiếu sáng, nhưng mấy ngàn ngọn đèn, mấy vạn ngọn đèn thảy đều thắp lên, càng sáng rực hơn! Khuếch đại công đức do chính mình đã tu, khuếch đại đến vô lượng vô biên tận hư không khắp pháp giới, làm sao bị tổn thất cho được? Chẳng bị tổn thất! Đức Phật dạy chúng ta phát bốn hoằng thệ nguyện đều là hồi hướng. Kinh Hoa Nghiêm đến cuối cùng, mười đại nguyện vương của Phổ Hiền Bồ Tát cũng là hồi hướng. Hai nguyện trước trong ba nguyện cuối cùng là “</w:t>
      </w:r>
      <w:r>
        <w:rPr>
          <w:rFonts w:eastAsia="DFKai-SB;Arial Unicode MS"/>
          <w:i/>
          <w:sz w:val="28"/>
          <w:szCs w:val="28"/>
        </w:rPr>
        <w:t>biệt hồi hướng</w:t>
      </w:r>
      <w:r>
        <w:rPr>
          <w:rFonts w:eastAsia="DFKai-SB;Arial Unicode MS"/>
          <w:sz w:val="28"/>
          <w:szCs w:val="28"/>
        </w:rPr>
        <w:t>”, một nguyện sau cùng là tổng hồi hướng, “</w:t>
      </w:r>
      <w:r>
        <w:rPr>
          <w:rFonts w:eastAsia="DFKai-SB;Arial Unicode MS"/>
          <w:i/>
          <w:sz w:val="28"/>
          <w:szCs w:val="28"/>
        </w:rPr>
        <w:t>phổ giai hồi hướng</w:t>
      </w:r>
      <w:r>
        <w:rPr>
          <w:rFonts w:eastAsia="DFKai-SB;Arial Unicode MS"/>
          <w:sz w:val="28"/>
          <w:szCs w:val="28"/>
        </w:rPr>
        <w:t xml:space="preserve">”. Lại thưa cùng quý vị, nếu chẳng hồi hướng, quý vị sẽ chẳng phá được Nhân Ngã Chấp, niệm niệm vì chính mình. Nếu quý vị chịu hồi hướng, sẽ bất tri bất giác phá Ngã Chấp trong ấy, phá Ngã Chấp sẽ chứng địa vị Tứ Quả La Hán. Nếu quý vị niệm Phật bèn có thể đắc Sự nhất tâm bất loạn. Nếu quý vị chẳng phá Ngã Chấp, đới nghiệp vãng sanh bèn sanh vào cõi Phàm Thánh Đồng Cư, đến Tây Phương Cực Lạc thế giới vẫn mang thân phận trời người, điều này có quan hệ rất lớn đối với phẩm vị. Có thể niệm niệm đều hồi hướng cho hết thảy chúng sanh, sẽ vô ý phá được Ngã Chấp; đã vô ngã rồi, chúng ta niệm Phật mới có thể đắc nhất tâm bất loạn, như vậy thì mới có thể sanh vào cõi Phương Tiện Hữu Dư, hay cõi Thật Báo Trang Nghiêm, phẩm vị được nâng cao lên rất nhiều! </w:t>
      </w:r>
    </w:p>
    <w:p>
      <w:pPr>
        <w:pStyle w:val="Normal"/>
        <w:jc w:val="both"/>
        <w:rPr/>
      </w:pPr>
      <w:r>
        <w:rPr>
          <w:rFonts w:eastAsia="DFKai-SB;Arial Unicode MS"/>
          <w:sz w:val="28"/>
          <w:szCs w:val="28"/>
        </w:rPr>
        <w:tab/>
        <w:t>Quý vị phải ghi nhớ: Tam tâm là nhất tâm, một tâm (chí thành tâm) là Thể, hai tâm kia (thâm tâm và hồi hướng phát nguyện tâm) là Dụng. Một Thể, hai Dụng. Một cái là Tự Thụ Dụng, một cái là Tha Thụ Dụng. Vì thế, tam tâm là nhất tâm, Thể và Dụng của nhất tâm là nói theo ba phương diện. Lại giảng thế nào là “</w:t>
      </w:r>
      <w:r>
        <w:rPr>
          <w:rFonts w:eastAsia="DFKai-SB;Arial Unicode MS"/>
          <w:i/>
          <w:sz w:val="28"/>
          <w:szCs w:val="28"/>
        </w:rPr>
        <w:t>viên phát</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Viên giả, viên đốn, vô thứ đệ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圓者圓頓，無次第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Viên là viên đốn, không theo thứ tự).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iên có ý nghĩa như thế này: Chẳng có giai cấp, chẳng có thứ tự trước sau. Hễ phát thì cả ba tâm đồng thời đều phát, chứ không phải là trước hết ta phát chí thành tâm, rồi phát thâm tâm, sau đấy mới phát ra cái tâm phát nguyện hồi hướng. Chẳng phải vậy, mà là đồng thời. Đồng thời thì là Viên, thì là Đố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ựu viên dung, vô bỉ thử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圓融，無彼此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là viên dung, không có đây, ki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iên có ý nghĩa như thế này: Ý nghĩa viên dung, chẳng có đây hay ki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Hựu viên mãn, vô khuyết thiểu cố.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又圓滿，無缺少故。</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ại có nghĩa là viên mãn, không thiếu só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ý nghĩa khác của chữ Viên, Viên bao gồm rất nhiều ý nghĩa: Viên mãn, chẳng có thiếu só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ử thị viên nh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此是圓人。</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Đây là người căn tánh viên đố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ưa quý vị, người thật sự phát những tâm ấy là người căn tánh viên đốn trong năm giáo. Do vậy, để xét xem căn tánh của con người là căn tánh Đại Thừa hay căn tánh Tiểu Thừa, căn tánh Biệt Giáo, căn tánh Thông Giáo, hay căn tánh Viên Giáo thì xét từ chỗ nào? Xét từ phát tâm. Xét sự phát tâm thì quý vị tiếp xúc, quan sát, chuyện trò mấy câu liền biết ngay, biết người ấy dùng cái tâm gì, thuộc hạng nào trong Tạng, Thông, Biệt, Viên. Nói cách khác, nên dùng giáo pháp nào thì mới khế hợp căn cơ của người ấy. Căn tánh viên đốn nhạy bén nhất là bậc thượng thượng căn. Chỉ có phát trọn vẹn ba tâm thì mới có thể tiếp nhận Hoa Nghiêm, Pháp Hoa, cũng như kinh Phạm Võng. Những kinh ấy đều là pháp Nhất Thừa, người ấy vui thích tiếp nhận, Lý Sự vô ngại, Sự Sự vô ngại, thật sự đã phát ba tâm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ựu viên dung tam pháp nhi phát tâm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就圓融三法而發心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èn viên dung ba pháp mà phát tâ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ó gọi là người căn tánh viên đốn, hoặc còn gọi là chủng tánh viên đố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ương tri phát thử tam tâm thị nhân.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當知發此三心是因。</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ãy nên biết: Phát ba tâm này là nhâ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nhân lại còn có duyên, đương nhiên có quả b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Diễn) Thị vị sanh Tịnh Độ thời sự.</w:t>
      </w:r>
    </w:p>
    <w:p>
      <w:pPr>
        <w:pStyle w:val="Normal"/>
        <w:jc w:val="both"/>
        <w:rPr>
          <w:rFonts w:eastAsia="DFKai-SB;Arial Unicode MS"/>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未生淨土時事。</w:t>
      </w:r>
      <w:r>
        <w:rPr>
          <w:b/>
          <w:sz w:val="28"/>
          <w:szCs w:val="28"/>
          <w:lang w:eastAsia="zh-TW"/>
        </w:rPr>
        <w:t xml:space="preserve"> </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Diễn: </w:t>
      </w:r>
      <w:r>
        <w:rPr>
          <w:rFonts w:eastAsia="DFKai-SB;Arial Unicode MS"/>
          <w:i/>
          <w:sz w:val="28"/>
          <w:szCs w:val="28"/>
        </w:rPr>
        <w:t xml:space="preserve">Đó là chuyện trước khi sanh về Tịnh Độ).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bảo chúng ta: Phát trọn vẹn ba tâm là [nhằm nói về] chúng ta trong hiện tại, hiện thời chúng ta vẫn chưa sanh về Tịnh Độ, [còn đang] cầu sanh Tịnh Độ, vẫn chưa sanh về Tịnh Độ. Quý vị đã phát trọn vẹn ba tâm, niệm một câu A Di Đà Phật, sẽ gọi là Lý niệm, nhất tâm bất loạn mà quý vị đắc chính là Lý nhất tâm bất loạn, chẳng phải là Sự nhất tâm. Người đã phát trọn vẹn ba tâm rất dễ khai ngộ, vì sao? Người ấy ít chướng ngại. Vì sao ít chướng ngại? Chẳng có nghi lự gì! Phàm là kẻ lắm chướng ngại, nghi thần, nghi quỷ, lắm nỗi hoài nghi, lo lắng quá nhiều, đó là chướng ngại. Người đã phát trọn vẹn ba tâm, lo lắng gì cũng chẳng có, nghi hoặc gì cũng không có. Do vậy, đối với hết thảy kinh giáo, người ấy dễ dàng khai ngộ. Những thứ ấy đều phải do chính mình cầu, người khác chẳng giúp đỡ được. Nói theo cách bây giờ, đây chính là thiết lập một nhân sinh quan và vũ trụ quan mới mẻ. </w:t>
      </w:r>
    </w:p>
    <w:p>
      <w:pPr>
        <w:pStyle w:val="Normal"/>
        <w:jc w:val="both"/>
        <w:rPr/>
      </w:pPr>
      <w:r>
        <w:rPr>
          <w:rFonts w:eastAsia="DFKai-SB;Arial Unicode MS"/>
          <w:sz w:val="28"/>
          <w:szCs w:val="28"/>
        </w:rPr>
        <w:tab/>
        <w:t>Đối với các pháp thế gian và xuất thế gian, hết thảy chẳng hoài nghi, hết thảy không vướng mắc, tâm quý vị sẽ thanh tịnh. Tâm thanh tịnh tiếp xúc hết thảy các pháp, tâm khai ý giải, tự nhiên có thể lý giải, đấy chính là trí huệ Bát Nhã trong bổn tánh khởi tác dụng. Thiền gia thường nói “</w:t>
      </w:r>
      <w:r>
        <w:rPr>
          <w:rFonts w:eastAsia="DFKai-SB;Arial Unicode MS"/>
          <w:i/>
          <w:sz w:val="28"/>
          <w:szCs w:val="28"/>
        </w:rPr>
        <w:t>lìa tâm ý thức</w:t>
      </w:r>
      <w:r>
        <w:rPr>
          <w:rFonts w:eastAsia="DFKai-SB;Arial Unicode MS"/>
          <w:sz w:val="28"/>
          <w:szCs w:val="28"/>
        </w:rPr>
        <w:t>”, ba tâm bèn hiển lộ. Tâm là vọng tưởng, Ý là chấp trước, Thức là phân biệt. Nói cách khác, trong hết thảy các pháp chẳng có phân biệt, chẳng có chấp trước, chẳng khởi vọng tưởng, người ấy tự tại lắm! Đó là người căn tánh viên đốn thật sự. Câu “</w:t>
      </w:r>
      <w:r>
        <w:rPr>
          <w:rFonts w:eastAsia="DFKai-SB;Arial Unicode MS"/>
          <w:i/>
          <w:sz w:val="28"/>
          <w:szCs w:val="28"/>
        </w:rPr>
        <w:t>vị sanh Tịnh Độ thời sự</w:t>
      </w:r>
      <w:r>
        <w:rPr>
          <w:rFonts w:eastAsia="DFKai-SB;Arial Unicode MS"/>
          <w:sz w:val="28"/>
          <w:szCs w:val="28"/>
        </w:rPr>
        <w:t xml:space="preserve">” (chuyện thuộc lúc chưa sanh về Tịnh Độ) chính là nói về chúng ta trong hiện thời. </w:t>
        <w:tab/>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ị Viên Thập Tín vị trung sự. </w:t>
      </w:r>
    </w:p>
    <w:p>
      <w:pPr>
        <w:pStyle w:val="Normal"/>
        <w:jc w:val="both"/>
        <w:rPr>
          <w:rFonts w:eastAsia="DFKai-SB;Arial Unicode MS"/>
        </w:rPr>
      </w:pPr>
      <w:r>
        <w:rPr>
          <w:rFonts w:eastAsia="DFKai-SB;Arial Unicode MS"/>
          <w:b/>
          <w:sz w:val="28"/>
          <w:szCs w:val="28"/>
        </w:rPr>
        <w:tab/>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圓十信位中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Là chuyện thuộc về địa vị Thập Tín trong Viên Gi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huyện thuộc về địa vị Thập Tín trong Viên Giáo. Tuy thuộc Thập Tín, nhưng chỗ thù thắng của địa vị Thập Tín trong Viên Giáo là Thập Tín trong Viên Giáo bằng với địa vị Tam Hiền trong Biệt Giáo; nhưng so ra, căn tánh phải nhạy bén hơn hàng Bồ Tát thuộc địa vị Tam Hiền trong Biệt Giáo rất nhiều. Tam Hiền Bồ Tát trong Biệt Giáo vẫn có nhiều chướng ngại, Thập Tín trong Viên Giáo ít chướng ngại. Vì vậy, người căn tánh viên đốn đáng quý nhất, khó có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rực nhập Vô Sanh thị qu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直入無生是果。</w:t>
      </w:r>
      <w:r>
        <w:rPr>
          <w:b/>
          <w:sz w:val="28"/>
          <w:szCs w:val="28"/>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Chứng nhập thẳng vào Vô Sanh là quả).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ực nhập Vô Sanh là quả b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ị dĩ sanh Tịnh Độ thời sự, thị chứng Viên Sơ Trụ thời sự.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是已生淨土時事，是證圓初住時事。</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Đó là chuyện khi đã sanh vào Tịnh Độ, là chuyện khi đã chứng Sơ Trụ trong Viên Gi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ật là phi phàm! Sơ Trụ trong Viên Giáo là gì? Là Lý nhất tâm bất loạn, sanh trong cõi Thật Báo Trang Nghiêm, chúng ta nói là Thượng Phẩm Thượng Sanh, hoa nở thấy Phật. Trong bài kệ Hồi Hướng ta thường niệm có câu: “</w:t>
      </w:r>
      <w:r>
        <w:rPr>
          <w:rFonts w:eastAsia="DFKai-SB;Arial Unicode MS"/>
          <w:i/>
          <w:sz w:val="28"/>
          <w:szCs w:val="28"/>
        </w:rPr>
        <w:t>Hoa khai kiến Phật ngộ Vô Sanh</w:t>
      </w:r>
      <w:r>
        <w:rPr>
          <w:rFonts w:eastAsia="DFKai-SB;Arial Unicode MS"/>
          <w:sz w:val="28"/>
          <w:szCs w:val="28"/>
        </w:rPr>
        <w:t xml:space="preserve">” là nói về người thuộc quả vị này. Nếu quý vị hỏi: Lý nhất tâm là gì? Trong cuộc sống thường ngày, chúng ta từ sáng đến tối đãi người, tiếp vật, đều dùng chí thành tâm, thâm tâm, hồi hướng phát nguyện tâm thì đó là Lý nhất tâm. Ắt phải trong hết thảy cảnh duyên thuận và nghịch, cảnh là hoàn cảnh vật chất, duyên là hoàn cảnh nhân sự (quan hệ giữa con người với nhau), rèn luyện trong hết hoàn cảnh vật chất và nhân sự, luyện gì vậy? Luyện chân thành! Người </w:t>
      </w:r>
      <w:r>
        <w:rPr>
          <w:rFonts w:eastAsia="DFKai-SB;Arial Unicode MS"/>
          <w:color w:val="000000"/>
          <w:sz w:val="28"/>
          <w:szCs w:val="28"/>
        </w:rPr>
        <w:t>khác đối xử tốt đẹp với ta, ta dùng tâm chân thành đối với người ấy. Người khác chơi xấu ta, ta vẫn phải dùng cái tâm chân thành để đối đãi kẻ ấy, nhất quyết chẳng có hai tâm! Ta đối với Phật, Bồ Tát bằng cái tâm chân thành, đối với kẻ oan gia đối</w:t>
      </w:r>
      <w:r>
        <w:rPr>
          <w:rFonts w:eastAsia="DFKai-SB;Arial Unicode MS"/>
          <w:sz w:val="28"/>
          <w:szCs w:val="28"/>
        </w:rPr>
        <w:t xml:space="preserve"> đầu vẫn dùng tấm lòng chân thành, nhất tâm, chẳng nhị tâm, đó là Lý nhất tâm bất loạn. Nếu quý vị dùng cái tâm này, bất luận trong cảnh giới nào, tâm quý vị luôn thanh tịnh, từ bi, hồi hướng phát nguyện tâm là tâm đại từ đại bi. </w:t>
      </w:r>
    </w:p>
    <w:p>
      <w:pPr>
        <w:pStyle w:val="Normal"/>
        <w:jc w:val="both"/>
        <w:rPr>
          <w:rFonts w:eastAsia="DFKai-SB;Arial Unicode MS"/>
          <w:sz w:val="28"/>
          <w:szCs w:val="28"/>
        </w:rPr>
      </w:pPr>
      <w:r>
        <w:rPr>
          <w:rFonts w:eastAsia="DFKai-SB;Arial Unicode MS"/>
          <w:sz w:val="28"/>
          <w:szCs w:val="28"/>
        </w:rPr>
        <w:tab/>
        <w:t xml:space="preserve">Quý vị chẳng chịu dùng cái tâm này thì nói cách khác, quý vị chẳng tu Lý nhất tâm, còn có cách gì nữa đây? Đấy là chuyện của chính mình, Phật, Bồ Tát chắc chắn chẳng giúp được! Có thể chuyển cảnh giới hay không là do trong một niệm của quý vị. Trong thế gian này, quý vị vẫn còn phân biệt nhân ngã, thị phi thì chẳng những không có phần nơi Viên Giáo, mà Biệt Giáo và Thông Giáo cũng chẳng có phần, chắc chắn thuộc vào Tạng Giáo, tức là tầng thấp nhất trong Tạng - Thông - Biệt - Viên. Chỉ có người thuộc Tạng Giáo mới phân chia nhân ngã, thị phi, mới có những chấp trước nghiêm trọng như vậy. Người thuộc Thông Giáo đã biến đổi lớn lao, chẳng còn chấp trước nữ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Tam tâm viên phát trực nhập Vô Sanh giả, vị đản năng tam tâm viên phát giả, sanh Tịnh Độ thời tức trực nhập Vô Sanh dã. </w:t>
      </w:r>
    </w:p>
    <w:p>
      <w:pPr>
        <w:pStyle w:val="Normal"/>
        <w:jc w:val="both"/>
        <w:rPr>
          <w:rFonts w:eastAsia="DFKai-SB;Arial Unicode MS"/>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心圓發直入無生者，謂但能三心圓發者，生淨土時即直入無生也。</w:t>
      </w:r>
      <w:r>
        <w:rPr>
          <w:b/>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Phát trọn vẹn ba tâm, chứng nhập thẳng vào Vô Sanh” ý nói: Chỉ cần phát trọn vẹn ba tâm thì lúc sanh vào Tịnh Độ liền lập tức chứng nhập Vô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u này nói hết sức rõ ràng, chỉ cần quý vị dùng ba tâm (chí thành tâm, thâm tâm, hồi hướng phát nguyện tâm), từ nay trở đi, ta đối với người bằng lòng chân thành, kẻ khác luôn dối gạt ta, được thôi! Tiêu nghiệp chướng cho chính mình! Chẳng những chớ nên trách móc kẻ ấy, mà ngược lại còn dập đầu cảm tạ hắn. Vì sao? Tiêu trừ nghiệp chướng từ vô thỉ kiếp đến nay. Người ta chửi chúng ta một câu là tiêu trừ nghiệp chướng, nếu quý vị chửi lại người ta một câu, quý vị không chỉ chẳng tiếp nhận người ta thay mình tiêu trừ nghiệp chướng, mà chính mình còn muốn tạo nghiệp, tăng thêm tội! Vì thế, đối với người hiểu biết: Chịu thiệt thòi là chiếm tiện nghi. Kẻ chẳng chịu thua thiệt là kẻ chẳng biết tiếp nhận cách tiêu nghiệp chướng. Vì thế, quý vị đọc kinh Phật phải mở mang trí huệ, nhất định phải giác ngộ. </w:t>
      </w:r>
    </w:p>
    <w:p>
      <w:pPr>
        <w:pStyle w:val="Normal"/>
        <w:jc w:val="both"/>
        <w:rPr>
          <w:rFonts w:eastAsia="DFKai-SB;Arial Unicode MS"/>
          <w:sz w:val="28"/>
          <w:szCs w:val="28"/>
        </w:rPr>
      </w:pPr>
      <w:r>
        <w:rPr>
          <w:rFonts w:eastAsia="DFKai-SB;Arial Unicode MS"/>
          <w:sz w:val="28"/>
          <w:szCs w:val="28"/>
        </w:rPr>
        <w:tab/>
        <w:t xml:space="preserve">Trực nhập Vô Sanh là trực tiếp sanh vào cõi Thật Báo Trang Nghiêm, quý vị chẳng vãng sanh vào cõi Phàm Thánh Đồng Cư, chẳng sanh vào cõi Phương Tiện Hữu Dư. Người sanh vào cõi Thật Báo Trang Nghiêm có ai chẳng biết trước lúc mất? Có ai chẳng sanh tử tự tại? Ngay cả bậc Thượng Phẩm Thượng Sanh trong cõi Phàm Thánh Đồng Cư cũng đều biết trước lúc mất, lúc lâm chung như nhập Thiền Định, huống hồ bậc Thượng Phẩm Thượng Sanh trong cõi Thật Báo! Vì thế, quý vị nhất định phải khéo dụng tâm, phải dùng chân tâm, chớ nên hư tình giả ý, kẻ chịu thiệt thòi là chính mình, chắc chắn chẳng phải là người khác! Hôm nay chúng tôi giảng kinh văn đến chỗ này! </w:t>
      </w:r>
    </w:p>
    <w:p>
      <w:pPr>
        <w:pStyle w:val="Normal"/>
        <w:jc w:val="center"/>
        <w:rPr>
          <w:rFonts w:eastAsia="DFKai-SB;Arial Unicode MS"/>
          <w:b/>
          <w:b/>
          <w:color w:val="000000"/>
          <w:sz w:val="28"/>
          <w:szCs w:val="28"/>
        </w:rPr>
      </w:pPr>
      <w:r>
        <w:rPr>
          <w:rFonts w:eastAsia="DFKai-SB;Arial Unicode MS"/>
          <w:b/>
          <w:color w:val="000000"/>
          <w:sz w:val="28"/>
          <w:szCs w:val="28"/>
        </w:rPr>
        <w:t>A Di Đà Kinh Sớ Sao Diễn Nghĩa</w:t>
      </w:r>
    </w:p>
    <w:p>
      <w:pPr>
        <w:pStyle w:val="Normal"/>
        <w:jc w:val="center"/>
        <w:rPr>
          <w:rFonts w:eastAsia="DFKai-SB;Arial Unicode MS"/>
          <w:b/>
          <w:b/>
          <w:color w:val="000000"/>
          <w:sz w:val="28"/>
          <w:szCs w:val="28"/>
        </w:rPr>
      </w:pPr>
      <w:r>
        <w:rPr>
          <w:rFonts w:eastAsia="DFKai-SB;Arial Unicode MS"/>
          <w:b/>
          <w:color w:val="000000"/>
          <w:sz w:val="28"/>
          <w:szCs w:val="28"/>
        </w:rPr>
        <w:t>Phần 31 hết</w:t>
      </w:r>
    </w:p>
    <w:p>
      <w:pPr>
        <w:pStyle w:val="Normal"/>
        <w:jc w:val="center"/>
        <w:rPr>
          <w:rFonts w:eastAsia="DFKai-SB;Arial Unicode MS"/>
          <w:b/>
          <w:b/>
          <w:color w:val="000000"/>
          <w:sz w:val="28"/>
          <w:szCs w:val="28"/>
          <w:lang w:val="vi-VN"/>
        </w:rPr>
      </w:pPr>
      <w:r>
        <w:rPr>
          <w:rFonts w:eastAsia="DFKai-SB;Arial Unicode MS"/>
          <w:b/>
          <w:color w:val="000000"/>
          <w:sz w:val="28"/>
          <w:szCs w:val="28"/>
          <w:lang w:val="vi-VN"/>
        </w:rPr>
      </w:r>
    </w:p>
    <w:p>
      <w:pPr>
        <w:pStyle w:val="Normal"/>
        <w:jc w:val="center"/>
        <w:rPr>
          <w:sz w:val="28"/>
          <w:szCs w:val="28"/>
          <w:lang w:val="vi-VN"/>
        </w:rPr>
      </w:pPr>
      <w:r>
        <w:rPr>
          <w:sz w:val="28"/>
          <w:szCs w:val="28"/>
        </w:rPr>
        <w:t>---o0o---</w:t>
      </w:r>
    </w:p>
    <w:p>
      <w:pPr>
        <w:pStyle w:val="Heading1"/>
        <w:rPr/>
      </w:pPr>
      <w:r>
        <w:rPr>
          <w:rFonts w:cs="Times New Roman;Palatino Linotype" w:ascii="Times New Roman;Palatino Linotype" w:hAnsi="Times New Roman;Palatino Linotype"/>
          <w:sz w:val="28"/>
          <w:szCs w:val="28"/>
          <w:lang w:eastAsia="zh-TW"/>
        </w:rPr>
        <w:tab/>
        <w:tab/>
      </w:r>
      <w:bookmarkStart w:id="173" w:name="__RefHeading___Toc318914356"/>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32</w:t>
      </w:r>
      <w:bookmarkEnd w:id="173"/>
    </w:p>
    <w:p>
      <w:pPr>
        <w:pStyle w:val="Heading2"/>
        <w:jc w:val="center"/>
        <w:rPr>
          <w:rFonts w:eastAsia="DFKai-SB;Arial Unicode MS" w:cs="Times New Roman;Palatino Linotype"/>
          <w:b/>
          <w:b/>
          <w:i w:val="false"/>
          <w:i w:val="false"/>
          <w:color w:val="FF0000"/>
        </w:rPr>
      </w:pPr>
      <w:bookmarkStart w:id="174" w:name="__RefHeading___Toc318914357"/>
      <w:bookmarkEnd w:id="174"/>
      <w:r>
        <w:rPr>
          <w:rFonts w:eastAsia="DFKai-SB;Arial Unicode MS" w:cs="Times New Roman;Palatino Linotype"/>
          <w:b/>
          <w:i w:val="false"/>
        </w:rPr>
        <w:t>Tập 63</w:t>
      </w:r>
    </w:p>
    <w:p>
      <w:pPr>
        <w:pStyle w:val="Normal"/>
        <w:jc w:val="both"/>
        <w:rPr>
          <w:rFonts w:eastAsia="DFKai-SB;Arial Unicode MS" w:cs="Times New Roman;Palatino Linotype"/>
          <w:b/>
          <w:b/>
          <w:i/>
          <w:i/>
          <w:color w:val="FF0000"/>
          <w:sz w:val="28"/>
          <w:szCs w:val="28"/>
        </w:rPr>
      </w:pPr>
      <w:r>
        <w:rPr>
          <w:rFonts w:eastAsia="DFKai-SB;Arial Unicode MS" w:cs="Times New Roman;Palatino Linotype"/>
          <w:b/>
          <w:i/>
          <w:color w:val="FF0000"/>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tám mươi t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uy thử Niệm Phật pháp môn, tam bối cửu phẩm, tất giai độ thoát, triệt thượng, tắc tam tâm viên phát, trực nhập Vô Sanh; triệt hạ, tắc thập niệm thành công, diệc sanh bỉ quốc.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惟此念佛法門，三輩九品，悉皆度脫。</w:t>
      </w:r>
      <w:r>
        <w:rPr>
          <w:rFonts w:eastAsia="DFKai-SB;Arial Unicode MS"/>
          <w:b/>
          <w:sz w:val="28"/>
          <w:szCs w:val="28"/>
          <w:lang w:eastAsia="zh-CN"/>
        </w:rPr>
        <w:t>徹上，則三心圓發，直入無生；徹下，則十念成功，亦生彼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ỉ có pháp môn Niệm Phật này, ba bậc chín phẩm đều được độ thoát. Thông trên thì phát trọn ba tâm, vào thẳng Vô Sanh; thấu dưới thì mười niệm thành công, cũng sanh về cõi ấ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Kinh A Di Đà không dài, cổ nhân ca ngợi bản chú giải của Liên Trì đại sư là “</w:t>
      </w:r>
      <w:r>
        <w:rPr>
          <w:rFonts w:eastAsia="DFKai-SB;Arial Unicode MS"/>
          <w:i/>
          <w:sz w:val="28"/>
          <w:szCs w:val="28"/>
        </w:rPr>
        <w:t>bác đại tinh thâm</w:t>
      </w:r>
      <w:r>
        <w:rPr>
          <w:rFonts w:eastAsia="DFKai-SB;Arial Unicode MS"/>
          <w:sz w:val="28"/>
          <w:szCs w:val="28"/>
        </w:rPr>
        <w:t>” (mênh mông, tinh vi, sâu thẳm). Cơ hội giảng Sớ Sao một lượt hết sức khó có, chúng ta phải nên quý tiếc dịp này. Lần này, khóa giảng của chúng tôi bị gián đoạn tám tháng, đột nhiên đọc kinh văn này, quả thật cũng chẳng biết nói điều gì. Xin quý vị mở quyển kinh, chúng ta ôn lại phần Duyên Khởi đã giảng trước kia. Trước khi giảng kinh, Liên Trì đại sư đã nói rõ đạo lý của bộ kinh này, đạo lý ấy được chia thành mười đoạn. Đoạn thứ nhất là Giáo Khởi Sở Nhân, [tức là] vì nguyên nhân nào mà [đức Phật] nói pháp môn này? Vì sao chúng ta phải niệm Phật? Trong điều này, trước hết là tổng thuyết (nói tổng quát), “</w:t>
      </w:r>
      <w:r>
        <w:rPr>
          <w:rFonts w:eastAsia="DFKai-SB;Arial Unicode MS"/>
          <w:i/>
          <w:sz w:val="28"/>
          <w:szCs w:val="28"/>
        </w:rPr>
        <w:t>tiên minh tổng giả (tổng nhân duyên), vị Như Lai duy vị nhất đại sự nhân duyên xuất hiện ư thế</w:t>
      </w:r>
      <w:r>
        <w:rPr>
          <w:rFonts w:eastAsia="DFKai-SB;Arial Unicode MS"/>
          <w:sz w:val="28"/>
          <w:szCs w:val="28"/>
        </w:rPr>
        <w:t xml:space="preserve">” (trước hết, nói nhân duyên chung, nghĩa là Như Lai vì một đại sự nhân duyên mà xuất hiện trong cõi đời). Rốt cuộc đức Phật vì đại sự gì vậy? Chúng ta phải hiểu rõ điều này! </w:t>
      </w:r>
    </w:p>
    <w:p>
      <w:pPr>
        <w:pStyle w:val="Normal"/>
        <w:jc w:val="both"/>
        <w:rPr/>
      </w:pPr>
      <w:r>
        <w:rPr>
          <w:rFonts w:eastAsia="DFKai-SB;Arial Unicode MS"/>
          <w:sz w:val="28"/>
          <w:szCs w:val="28"/>
        </w:rPr>
        <w:tab/>
        <w:t>Chuyện lớn nhất của đời người trong thế gian là đại sự sanh tử. Nhiều đồng tu cũng có thể nói [như vậy], tuy biết nói, nhưng thường quên khuấy đại sự này. Vì sao? Nếu quý vị chẳng quên khuấy, cớ sao quý vị khởi vọng tưởng? Quý vị suốt ngày từ sáng đến tối khởi vọng tưởng, đủ thấy đã quên khuấy đại sự này. Trong kinh Pháp Hoa, đức Phật nói “</w:t>
      </w:r>
      <w:r>
        <w:rPr>
          <w:rFonts w:eastAsia="DFKai-SB;Arial Unicode MS"/>
          <w:i/>
          <w:sz w:val="28"/>
          <w:szCs w:val="28"/>
        </w:rPr>
        <w:t>khai thị ngộ nhập tri kiến của Phật</w:t>
      </w:r>
      <w:r>
        <w:rPr>
          <w:rFonts w:eastAsia="DFKai-SB;Arial Unicode MS"/>
          <w:sz w:val="28"/>
          <w:szCs w:val="28"/>
        </w:rPr>
        <w:t xml:space="preserve">”. Đó là lý do vì sao Thích Ca Mâu Ni Phật giáng sanh trong thế gian này, vì sao Ngài muốn giảng Phật pháp cho chúng ta. </w:t>
      </w:r>
      <w:r>
        <w:rPr>
          <w:sz w:val="28"/>
          <w:szCs w:val="28"/>
        </w:rPr>
        <w:t xml:space="preserve">Đức Phật </w:t>
      </w:r>
      <w:r>
        <w:rPr>
          <w:i/>
          <w:sz w:val="28"/>
          <w:szCs w:val="28"/>
        </w:rPr>
        <w:t>“khai thị”</w:t>
      </w:r>
      <w:r>
        <w:rPr>
          <w:sz w:val="28"/>
          <w:szCs w:val="28"/>
        </w:rPr>
        <w:t>,</w:t>
      </w:r>
      <w:r>
        <w:rPr>
          <w:i/>
          <w:sz w:val="28"/>
          <w:szCs w:val="28"/>
        </w:rPr>
        <w:t xml:space="preserve"> “khai”</w:t>
      </w:r>
      <w:r>
        <w:rPr>
          <w:sz w:val="28"/>
          <w:szCs w:val="28"/>
        </w:rPr>
        <w:t xml:space="preserve"> (</w:t>
      </w:r>
      <w:r>
        <w:rPr>
          <w:rFonts w:eastAsia="DFKai-SB;Arial Unicode MS"/>
          <w:sz w:val="28"/>
          <w:szCs w:val="28"/>
          <w:lang w:eastAsia="zh-CN"/>
        </w:rPr>
        <w:t>開</w:t>
      </w:r>
      <w:r>
        <w:rPr>
          <w:sz w:val="28"/>
          <w:szCs w:val="28"/>
        </w:rPr>
        <w:t>) là khơi mở, “</w:t>
      </w:r>
      <w:r>
        <w:rPr>
          <w:i/>
          <w:sz w:val="28"/>
          <w:szCs w:val="28"/>
        </w:rPr>
        <w:t>thị</w:t>
      </w:r>
      <w:r>
        <w:rPr>
          <w:sz w:val="28"/>
          <w:szCs w:val="28"/>
        </w:rPr>
        <w:t>” (</w:t>
      </w:r>
      <w:r>
        <w:rPr>
          <w:rFonts w:eastAsia="DFKai-SB;Arial Unicode MS"/>
          <w:sz w:val="28"/>
          <w:szCs w:val="28"/>
          <w:lang w:eastAsia="zh-CN"/>
        </w:rPr>
        <w:t>示</w:t>
      </w:r>
      <w:r>
        <w:rPr>
          <w:sz w:val="28"/>
          <w:szCs w:val="28"/>
        </w:rPr>
        <w:t>) là chỉ bày. Gợi mở, chỉ bày điều gì? Phật tri, Phật</w:t>
      </w:r>
      <w:r>
        <w:rPr>
          <w:rFonts w:eastAsia="DFKai-SB;Arial Unicode MS"/>
          <w:sz w:val="28"/>
          <w:szCs w:val="28"/>
        </w:rPr>
        <w:t xml:space="preserve"> kiến. Mỗi cá nhân chúng ta vốn sẵn có Phật tri, Phật kiến. Kinh Đại Thừa nói “</w:t>
      </w:r>
      <w:r>
        <w:rPr>
          <w:rFonts w:eastAsia="DFKai-SB;Arial Unicode MS"/>
          <w:i/>
          <w:sz w:val="28"/>
          <w:szCs w:val="28"/>
        </w:rPr>
        <w:t>hết thảy các chúng sanh vốn đã thành Phật</w:t>
      </w:r>
      <w:r>
        <w:rPr>
          <w:rFonts w:eastAsia="DFKai-SB;Arial Unicode MS"/>
          <w:sz w:val="28"/>
          <w:szCs w:val="28"/>
        </w:rPr>
        <w:t>”. Quý vị vốn là Phật, vì sao ngày nay biến thành nông nỗi này? Do quý vị mê mất Phật tri Phật kiến của chính mình. Đức Phật làm Tăng Thượng Duyên cho chúng ta, giúp cho chúng khơi mở, chỉ bày Phật tri Phật kiến mà chúng ta sẵn có, nhưng chúng ta phải biết học. Vì thế, hai chữ “</w:t>
      </w:r>
      <w:r>
        <w:rPr>
          <w:rFonts w:eastAsia="DFKai-SB;Arial Unicode MS"/>
          <w:i/>
          <w:sz w:val="28"/>
          <w:szCs w:val="28"/>
        </w:rPr>
        <w:t>ngộ nhập</w:t>
      </w:r>
      <w:r>
        <w:rPr>
          <w:rFonts w:eastAsia="DFKai-SB;Arial Unicode MS"/>
          <w:sz w:val="28"/>
          <w:szCs w:val="28"/>
        </w:rPr>
        <w:t>” là chuyện của chính mình, đức Phật khơi mở, chỉ bày, còn bản thân chúng ta phải giác ngộ. Sau khi giác ngộ, chính mình phải nhập cảnh giới ấy, “</w:t>
      </w:r>
      <w:r>
        <w:rPr>
          <w:rFonts w:eastAsia="DFKai-SB;Arial Unicode MS"/>
          <w:i/>
          <w:sz w:val="28"/>
          <w:szCs w:val="28"/>
        </w:rPr>
        <w:t>nhập</w:t>
      </w:r>
      <w:r>
        <w:rPr>
          <w:rFonts w:eastAsia="DFKai-SB;Arial Unicode MS"/>
          <w:sz w:val="28"/>
          <w:szCs w:val="28"/>
        </w:rPr>
        <w:t>” (</w:t>
      </w:r>
      <w:r>
        <w:rPr>
          <w:rFonts w:eastAsia="DFKai-SB;Arial Unicode MS"/>
          <w:sz w:val="28"/>
          <w:szCs w:val="28"/>
          <w:lang w:eastAsia="zh-CN"/>
        </w:rPr>
        <w:t>入</w:t>
      </w:r>
      <w:r>
        <w:rPr>
          <w:rFonts w:eastAsia="DFKai-SB;Arial Unicode MS"/>
          <w:sz w:val="28"/>
          <w:szCs w:val="28"/>
        </w:rPr>
        <w:t xml:space="preserve">) là phải chứng đắc, như vậy thì mới chẳng cô phụ ý nghĩa xuất hiện trong thế gian này của Thích Ca Mâu Ni Phật. </w:t>
      </w:r>
    </w:p>
    <w:p>
      <w:pPr>
        <w:pStyle w:val="Normal"/>
        <w:jc w:val="both"/>
        <w:rPr/>
      </w:pPr>
      <w:r>
        <w:rPr>
          <w:rFonts w:eastAsia="DFKai-SB;Arial Unicode MS"/>
          <w:sz w:val="28"/>
          <w:szCs w:val="28"/>
        </w:rPr>
        <w:tab/>
        <w:t>Tiếp theo đó là “</w:t>
      </w:r>
      <w:r>
        <w:rPr>
          <w:rFonts w:eastAsia="DFKai-SB;Arial Unicode MS"/>
          <w:i/>
          <w:sz w:val="28"/>
          <w:szCs w:val="28"/>
        </w:rPr>
        <w:t>biệt thuyết</w:t>
      </w:r>
      <w:r>
        <w:rPr>
          <w:rFonts w:eastAsia="DFKai-SB;Arial Unicode MS"/>
          <w:sz w:val="28"/>
          <w:szCs w:val="28"/>
        </w:rPr>
        <w:t>”, nhân duyên riêng biệt gồm mười điều. “</w:t>
      </w:r>
      <w:r>
        <w:rPr>
          <w:rFonts w:eastAsia="DFKai-SB;Arial Unicode MS"/>
          <w:i/>
          <w:sz w:val="28"/>
          <w:szCs w:val="28"/>
        </w:rPr>
        <w:t>Nhất, đại bi mẫn niệm Mạt Pháp, vị tác tân lương cố</w:t>
      </w:r>
      <w:r>
        <w:rPr>
          <w:rFonts w:eastAsia="DFKai-SB;Arial Unicode MS"/>
          <w:sz w:val="28"/>
          <w:szCs w:val="28"/>
        </w:rPr>
        <w:t>” (Thứ nhất, do lòng đại bi nghĩ thương đời Mạt Pháp, làm cầu bến [cho chúng sanh]). Chúng ta đặc biệt chú ý từ ngữ “</w:t>
      </w:r>
      <w:r>
        <w:rPr>
          <w:rFonts w:eastAsia="DFKai-SB;Arial Unicode MS"/>
          <w:i/>
          <w:sz w:val="28"/>
          <w:szCs w:val="28"/>
        </w:rPr>
        <w:t>mẫn niệm Mạt Pháp</w:t>
      </w:r>
      <w:r>
        <w:rPr>
          <w:rFonts w:eastAsia="DFKai-SB;Arial Unicode MS"/>
          <w:sz w:val="28"/>
          <w:szCs w:val="28"/>
        </w:rPr>
        <w:t>”. “</w:t>
      </w:r>
      <w:r>
        <w:rPr>
          <w:rFonts w:eastAsia="DFKai-SB;Arial Unicode MS"/>
          <w:i/>
          <w:sz w:val="28"/>
          <w:szCs w:val="28"/>
        </w:rPr>
        <w:t>Mẫn</w:t>
      </w:r>
      <w:r>
        <w:rPr>
          <w:rFonts w:eastAsia="DFKai-SB;Arial Unicode MS"/>
          <w:sz w:val="28"/>
          <w:szCs w:val="28"/>
        </w:rPr>
        <w:t xml:space="preserve">” </w:t>
      </w:r>
      <w:r>
        <w:rPr>
          <w:sz w:val="28"/>
          <w:szCs w:val="28"/>
        </w:rPr>
        <w:t>(</w:t>
      </w:r>
      <w:r>
        <w:rPr>
          <w:rFonts w:eastAsia="DFKai-SB;Arial Unicode MS"/>
          <w:sz w:val="28"/>
          <w:szCs w:val="28"/>
          <w:lang w:eastAsia="zh-CN"/>
        </w:rPr>
        <w:t>憫</w:t>
      </w:r>
      <w:r>
        <w:rPr>
          <w:sz w:val="28"/>
          <w:szCs w:val="28"/>
        </w:rPr>
        <w:t>)</w:t>
      </w:r>
      <w:r>
        <w:rPr>
          <w:rFonts w:eastAsia="DFKai-SB;Arial Unicode MS"/>
          <w:sz w:val="28"/>
          <w:szCs w:val="28"/>
        </w:rPr>
        <w:t xml:space="preserve"> là xót thương; [“</w:t>
      </w:r>
      <w:r>
        <w:rPr>
          <w:rFonts w:eastAsia="DFKai-SB;Arial Unicode MS"/>
          <w:i/>
          <w:sz w:val="28"/>
          <w:szCs w:val="28"/>
        </w:rPr>
        <w:t>mẫn niệm Mạt Pháp</w:t>
      </w:r>
      <w:r>
        <w:rPr>
          <w:rFonts w:eastAsia="DFKai-SB;Arial Unicode MS"/>
          <w:sz w:val="28"/>
          <w:szCs w:val="28"/>
        </w:rPr>
        <w:t xml:space="preserve">” là] xót thương chúng sanh đời Mạt Pháp, nay chúng ta đang sống trong thời Mạt Pháp. Cõi đời loạn lạc, thế giới hiện thời nguy cơ trùng trùng, chẳng tìm được chỗ nào để an thân lập mạng, loạn đến tột cùng! Nhìn từ chỗ nào? Nhìn từ lòng người. Lòng người rối loạn, đánh mất chuẩn tắc, [tức là] chẳng có một nguyên tắc, tiêu chuẩn nào, không được rồi! Đây là một điềm dự báo hết sức bất lợi, chúng ta phải giác ngộ. Điềm dự báo là cả thế giới nhất định sẽ xảy ra tai nạn to lớn; nay chúng ta may mắn gặp gỡ Phật pháp, nếu có thể tin hiểu, y giáo phụng hành, trong khoảng thời gian ngắn ngủi </w:t>
      </w:r>
      <w:r>
        <w:rPr>
          <w:rFonts w:eastAsia="DFKai-SB;Arial Unicode MS"/>
          <w:color w:val="000000"/>
          <w:sz w:val="28"/>
          <w:szCs w:val="28"/>
        </w:rPr>
        <w:t>trước khi đại kiếp nạn xảy tới, chúng ta còn có đủ thời gian để chuẩn bị hòng có thể tránh khỏi tai nạn này, có đủ</w:t>
      </w:r>
      <w:r>
        <w:rPr>
          <w:rFonts w:eastAsia="DFKai-SB;Arial Unicode MS"/>
          <w:sz w:val="28"/>
          <w:szCs w:val="28"/>
        </w:rPr>
        <w:t xml:space="preserve"> thời gian hòng thoát khỏi! Điều cốt yếu là chúng ta có tin hay không, tức là chính mình có thiện căn, phước đức hay chăng. Đã gặp nhân duyên này, [đức Phật] bảo rõ ràng với chúng ta: Trong thời Mạt Pháp, trừ pháp môn Niệm Phật ra, không có pháp nào khác cứu được! Tu học bất cứ pháp môn nào khác đều chẳng thể thành công! </w:t>
      </w:r>
    </w:p>
    <w:p>
      <w:pPr>
        <w:pStyle w:val="Normal"/>
        <w:jc w:val="both"/>
        <w:rPr/>
      </w:pPr>
      <w:r>
        <w:rPr>
          <w:rFonts w:eastAsia="DFKai-SB;Arial Unicode MS"/>
          <w:sz w:val="28"/>
          <w:szCs w:val="28"/>
        </w:rPr>
        <w:tab/>
        <w:t xml:space="preserve">Lần này, từ Hương Cảng, tôi đem về cuốn băng thâu âm lời khai thị trong Phật Thất của lão pháp sư Đàm Hư, quý vị hãy nghe lời giảng diễn của vị lão pháp sư này, Ngài là tổ sư của tông Thiên Thai trong thời cận đại, Ngài cũng nói rõ ràng, minh bạch: Trong cả một đời Ngài, thấy người niệm Phật biết trước lúc mất, có người đứng mà mất, có người ngồi qua đời, không bệnh tật mà mất, ra đi vô cùng tự tại, Ngài thấy cả hai mươi người [ra đi như thế]. Chính Ngài ngồi viên tịch năm chín mươi mấy tuổi, cũng chẳng có bệnh tật gì! Đấy đều là những chuyện chứng thực rõ ràng. Ngài học giáo nghĩa Thiên Thai, Thiên Thai thì phải nên tu Chỉ Quán, nhưng Ngài chẳng tu Thiền, chẳng tu Chỉ Quán, mà niệm Phật, Ngài còn đặc biệt nói rõ: Trong thời đại này, tu </w:t>
      </w:r>
      <w:r>
        <w:rPr>
          <w:rFonts w:eastAsia="DFKai-SB;Arial Unicode MS"/>
          <w:color w:val="000000"/>
          <w:sz w:val="28"/>
          <w:szCs w:val="28"/>
        </w:rPr>
        <w:t>Thiền, học Mật, hay học gì đi nữa, đều chẳng thể thành tựu! Ngài khai thị chém đinh chặt sắt như thế, khuyên chúng ta hãy niệm Phật. Vì thế, nhân duyên thứ nhất là tâm đại bi, đại từ đại bi</w:t>
      </w:r>
      <w:r>
        <w:rPr>
          <w:rFonts w:eastAsia="DFKai-SB;Arial Unicode MS"/>
          <w:sz w:val="28"/>
          <w:szCs w:val="28"/>
        </w:rPr>
        <w:t xml:space="preserve">, nghĩ thương lũ chúng sanh chúng ta trong hiện tại, làm cầu bến cho chúng ta. </w:t>
      </w:r>
    </w:p>
    <w:p>
      <w:pPr>
        <w:pStyle w:val="Normal"/>
        <w:jc w:val="both"/>
        <w:rPr/>
      </w:pPr>
      <w:r>
        <w:rPr>
          <w:rFonts w:eastAsia="DFKai-SB;Arial Unicode MS"/>
          <w:sz w:val="28"/>
          <w:szCs w:val="28"/>
        </w:rPr>
        <w:tab/>
        <w:t>“</w:t>
      </w:r>
      <w:r>
        <w:rPr>
          <w:rFonts w:eastAsia="DFKai-SB;Arial Unicode MS"/>
          <w:i/>
          <w:sz w:val="28"/>
          <w:szCs w:val="28"/>
        </w:rPr>
        <w:t>Nhị, đặc ư vô lượng pháp môn, xuất thắng phương tiện cố</w:t>
      </w:r>
      <w:r>
        <w:rPr>
          <w:rFonts w:eastAsia="DFKai-SB;Arial Unicode MS"/>
          <w:sz w:val="28"/>
          <w:szCs w:val="28"/>
        </w:rPr>
        <w:t>” (Hai là vì đặc biệt nêu ra phương tiện thù thắng trong vô lượng pháp môn). “</w:t>
      </w:r>
      <w:r>
        <w:rPr>
          <w:rFonts w:eastAsia="DFKai-SB;Arial Unicode MS"/>
          <w:i/>
          <w:sz w:val="28"/>
          <w:szCs w:val="28"/>
        </w:rPr>
        <w:t>Thắng”</w:t>
      </w:r>
      <w:r>
        <w:rPr>
          <w:rFonts w:eastAsia="DFKai-SB;Arial Unicode MS"/>
          <w:sz w:val="28"/>
          <w:szCs w:val="28"/>
        </w:rPr>
        <w:t xml:space="preserve"> (</w:t>
      </w:r>
      <w:r>
        <w:rPr>
          <w:rFonts w:eastAsia="DFKai-SB;Arial Unicode MS"/>
          <w:sz w:val="28"/>
          <w:szCs w:val="28"/>
          <w:lang w:eastAsia="zh-CN"/>
        </w:rPr>
        <w:t>勝</w:t>
      </w:r>
      <w:r>
        <w:rPr>
          <w:rFonts w:eastAsia="DFKai-SB;Arial Unicode MS"/>
          <w:sz w:val="28"/>
          <w:szCs w:val="28"/>
        </w:rPr>
        <w:t xml:space="preserve">) là thù thắng. Pháp môn này thù thắng nhất trong tám vạn bốn ngàn pháp môn. Vì sao biết pháp môn này thù thắng nhất? Phẩm Ly Thế Gian trong kinh Hoa Nghiêm nói về tu hành, nói tới hai ngàn pháp môn, nhưng Văn Thù, Phổ Hiền, Thiện Tài đồng tử chọn lựa pháp môn Niệm Phật vãng sanh Tịnh Độ. Quý vị nghĩ xem: Nếu chẳng là pháp thù thắng nhất, lẽ nào Văn Thù, Phổ Hiền chọn lựa pháp môn này? Vì thế, kinh Hoa Nghiêm có thể chứng minh cho chúng ta. </w:t>
      </w:r>
    </w:p>
    <w:p>
      <w:pPr>
        <w:pStyle w:val="Normal"/>
        <w:jc w:val="both"/>
        <w:rPr/>
      </w:pPr>
      <w:r>
        <w:rPr>
          <w:rFonts w:eastAsia="DFKai-SB;Arial Unicode MS"/>
          <w:sz w:val="28"/>
          <w:szCs w:val="28"/>
        </w:rPr>
        <w:tab/>
        <w:t>“</w:t>
      </w:r>
      <w:r>
        <w:rPr>
          <w:rFonts w:eastAsia="DFKai-SB;Arial Unicode MS"/>
          <w:i/>
          <w:sz w:val="28"/>
          <w:szCs w:val="28"/>
        </w:rPr>
        <w:t>Tam, khích dương sanh tử phàm phu, linh khởi hân yếm cố</w:t>
      </w:r>
      <w:r>
        <w:rPr>
          <w:rFonts w:eastAsia="DFKai-SB;Arial Unicode MS"/>
          <w:sz w:val="28"/>
          <w:szCs w:val="28"/>
        </w:rPr>
        <w:t xml:space="preserve">” (Ba là vì khích động, cổ vũ phàm phu sanh tử khiến họ khởi lòng ưa [Cực Lạc] chán [Sa Bà]). Chúng ta nay là phàm phu sanh tử, thấu hiểu sâu xa nỗi khổ trong đời người, nhất là sống trong thời đại này, nhìn vào thế gian rồi ngẫm lại bản thân, thế gian này chẳng có một chuyện gì đáng cho chúng ta lưu luyến. Nói thật ra, chẳng có cách nào vượt thoát, đi không được! Có thể đi thì có ai chẳng muốn ra đi? Đi không được! Đức Phật bảo chúng ta thật sự có thể ra đi, chỉ cần quý vị chịu tin tưởng, chỉ cần quý vị thật sự mong muốn, chiếu theo lý luận và phương pháp trong bộ kinh này thì sẽ có thể vượt thoát! Thế nhưng, tu học phải chuyên, đừng gián đoạn, đừng xen tạp, chúng ta nhất định thành công trong một đời này! </w:t>
      </w:r>
    </w:p>
    <w:p>
      <w:pPr>
        <w:pStyle w:val="Normal"/>
        <w:jc w:val="both"/>
        <w:rPr/>
      </w:pPr>
      <w:r>
        <w:rPr>
          <w:rFonts w:eastAsia="DFKai-SB;Arial Unicode MS"/>
          <w:sz w:val="28"/>
          <w:szCs w:val="28"/>
        </w:rPr>
        <w:tab/>
        <w:t>“</w:t>
      </w:r>
      <w:r>
        <w:rPr>
          <w:rFonts w:eastAsia="DFKai-SB;Arial Unicode MS"/>
          <w:i/>
          <w:sz w:val="28"/>
          <w:szCs w:val="28"/>
        </w:rPr>
        <w:t>Tứ, hóa đạo Nhị Thừa chấp Không, bất tu Tịnh Độ cố</w:t>
      </w:r>
      <w:r>
        <w:rPr>
          <w:rFonts w:eastAsia="DFKai-SB;Arial Unicode MS"/>
          <w:sz w:val="28"/>
          <w:szCs w:val="28"/>
        </w:rPr>
        <w:t xml:space="preserve">” (Bốn là nhằm giáo hóa, hướng dẫn hàng Nhị Thừa chấp Không, chẳng tu Tịnh Độ): Công đức của bộ kinh này rất lớn, không những là dạy phàm phu, dạy trời người, mà còn dạy Thanh Văn, Duyên Giác, tức là những bậc thánh giả trong Tiểu Thừa như A La Hán và Bích Chi Phật, khuyến lơn, khích lệ họ hồi Tiểu hướng Đại, vì sao? Chẳng tu Tịnh Độ sẽ chẳng thể viên mãn Bồ Đề, kinh Hoa Nghiêm đã nói rất rõ ràng như thế. Nhất là trong đạo tràng của chúng ta, tham chiếu kinh Di Đà lẫn kinh Hoa Nghiêm thì Sự và Lý này càng vô cùng rõ ràng. </w:t>
      </w:r>
    </w:p>
    <w:p>
      <w:pPr>
        <w:pStyle w:val="Normal"/>
        <w:jc w:val="both"/>
        <w:rPr/>
      </w:pPr>
      <w:r>
        <w:rPr>
          <w:rFonts w:eastAsia="DFKai-SB;Arial Unicode MS"/>
          <w:sz w:val="28"/>
          <w:szCs w:val="28"/>
        </w:rPr>
        <w:tab/>
        <w:t>“</w:t>
      </w:r>
      <w:r>
        <w:rPr>
          <w:rFonts w:eastAsia="DFKai-SB;Arial Unicode MS"/>
          <w:i/>
          <w:sz w:val="28"/>
          <w:szCs w:val="28"/>
        </w:rPr>
        <w:t>Ngũ, miễn tấn Sơ Tâm Bồ Tát, thân cận Như Lai cố</w:t>
      </w:r>
      <w:r>
        <w:rPr>
          <w:rFonts w:eastAsia="DFKai-SB;Arial Unicode MS"/>
          <w:sz w:val="28"/>
          <w:szCs w:val="28"/>
        </w:rPr>
        <w:t>” (Năm là vì khuyến khích hàng Sơ Tâm Bồ Tát thân cận Như Lai). “</w:t>
      </w:r>
      <w:r>
        <w:rPr>
          <w:rFonts w:eastAsia="DFKai-SB;Arial Unicode MS"/>
          <w:i/>
          <w:sz w:val="28"/>
          <w:szCs w:val="28"/>
        </w:rPr>
        <w:t>Miễn</w:t>
      </w:r>
      <w:r>
        <w:rPr>
          <w:rFonts w:eastAsia="DFKai-SB;Arial Unicode MS"/>
          <w:sz w:val="28"/>
          <w:szCs w:val="28"/>
        </w:rPr>
        <w:t>” (</w:t>
      </w:r>
      <w:r>
        <w:rPr>
          <w:rFonts w:eastAsia="DFKai-SB;Arial Unicode MS"/>
          <w:sz w:val="28"/>
          <w:szCs w:val="28"/>
          <w:lang w:eastAsia="zh-CN"/>
        </w:rPr>
        <w:t>勉</w:t>
      </w:r>
      <w:r>
        <w:rPr>
          <w:rFonts w:eastAsia="DFKai-SB;Arial Unicode MS"/>
          <w:sz w:val="28"/>
          <w:szCs w:val="28"/>
        </w:rPr>
        <w:t>) là “</w:t>
      </w:r>
      <w:r>
        <w:rPr>
          <w:rFonts w:eastAsia="DFKai-SB;Arial Unicode MS"/>
          <w:i/>
          <w:sz w:val="28"/>
          <w:szCs w:val="28"/>
        </w:rPr>
        <w:t>miễn lệ</w:t>
      </w:r>
      <w:r>
        <w:rPr>
          <w:rFonts w:eastAsia="DFKai-SB;Arial Unicode MS"/>
          <w:sz w:val="28"/>
          <w:szCs w:val="28"/>
        </w:rPr>
        <w:t>” (</w:t>
      </w:r>
      <w:r>
        <w:rPr>
          <w:rFonts w:eastAsia="DFKai-SB;Arial Unicode MS"/>
          <w:sz w:val="28"/>
          <w:szCs w:val="28"/>
          <w:lang w:eastAsia="zh-CN"/>
        </w:rPr>
        <w:t>勉勵</w:t>
      </w:r>
      <w:r>
        <w:rPr>
          <w:rStyle w:val="Applestylespan"/>
          <w:color w:val="000000"/>
          <w:sz w:val="28"/>
          <w:szCs w:val="28"/>
        </w:rPr>
        <w:t xml:space="preserve">: </w:t>
      </w:r>
      <w:r>
        <w:rPr>
          <w:rFonts w:eastAsia="DFKai-SB;Arial Unicode MS"/>
          <w:sz w:val="28"/>
          <w:szCs w:val="28"/>
        </w:rPr>
        <w:t>khuyến khích, cổ vũ), “</w:t>
      </w:r>
      <w:r>
        <w:rPr>
          <w:rFonts w:eastAsia="DFKai-SB;Arial Unicode MS"/>
          <w:i/>
          <w:sz w:val="28"/>
          <w:szCs w:val="28"/>
        </w:rPr>
        <w:t>tấn</w:t>
      </w:r>
      <w:r>
        <w:rPr>
          <w:rFonts w:eastAsia="DFKai-SB;Arial Unicode MS"/>
          <w:sz w:val="28"/>
          <w:szCs w:val="28"/>
        </w:rPr>
        <w:t>” (</w:t>
      </w:r>
      <w:r>
        <w:rPr>
          <w:rFonts w:eastAsia="DFKai-SB;Arial Unicode MS"/>
          <w:sz w:val="28"/>
          <w:szCs w:val="28"/>
          <w:lang w:eastAsia="zh-CN"/>
        </w:rPr>
        <w:t>進</w:t>
      </w:r>
      <w:r>
        <w:rPr>
          <w:rFonts w:eastAsia="DFKai-SB;Arial Unicode MS"/>
          <w:sz w:val="28"/>
          <w:szCs w:val="28"/>
        </w:rPr>
        <w:t xml:space="preserve">) là khuyên lơn, sách tấn. Sách tấn chúng ta, khuyên chúng ta là hạng Sơ Tâm Bồ Tát; bao nhiêu đồng tu thọ Bồ Tát Giới đều là Sơ Phát Tâm Bồ Tát. Nếu Sơ Phát Tâm Bồ Tát chẳng thân cận đức Phật, sẽ bị thoái chuyển, đi sai đường! Trong các thiện tri thức, Như Lai là vị thiện tri thức tốt lành nhất, là chân thật nhất, chẳng cầu Phật thì cầu ai đây? Nếu vị Phật ấy rất xa, có cầu cũng chẳng cầu được thì chẳng biết làm sao, không có cách nào hết! Nay bảo cho quý vị biết: Vị Phật [A Di Đà] này hễ cầu liền cầu được, chẳng xa, chắc chắn có thể cầu được! [Vì thế, Thích Ca Mâu Ni Phật] dạy chúng ta phải thân cận thiện tri thức, phải thân cận A Di Đà Phật. </w:t>
      </w:r>
    </w:p>
    <w:p>
      <w:pPr>
        <w:pStyle w:val="Normal"/>
        <w:jc w:val="both"/>
        <w:rPr/>
      </w:pPr>
      <w:r>
        <w:rPr>
          <w:rFonts w:eastAsia="DFKai-SB;Arial Unicode MS"/>
          <w:sz w:val="28"/>
          <w:szCs w:val="28"/>
        </w:rPr>
        <w:tab/>
        <w:t>“</w:t>
      </w:r>
      <w:r>
        <w:rPr>
          <w:rFonts w:eastAsia="DFKai-SB;Arial Unicode MS"/>
          <w:i/>
          <w:sz w:val="28"/>
          <w:szCs w:val="28"/>
        </w:rPr>
        <w:t>Lục, tận nhiếp lợi độn chư căn, tất giai độ thoát cố</w:t>
      </w:r>
      <w:r>
        <w:rPr>
          <w:rFonts w:eastAsia="DFKai-SB;Arial Unicode MS"/>
          <w:sz w:val="28"/>
          <w:szCs w:val="28"/>
        </w:rPr>
        <w:t xml:space="preserve">” (Sáu là vì nhiếp trọn lợi căn và độn căn, khiến họ đều được độ thoát). Bất luận căn tánh của quý vị là lợi căn hay độn căn, lợi căn là người thông minh, độn căn là kẻ ngu đần. Người căn tánh nhạy bén nhất, hay người căn tánh ngu ngốc nhất đều có thể vãng sanh. Nay chúng tôi giảng đến đoạn này, phía sau còn có bốn đoạn nữa, đến lúc ấy sẽ giảng tiếp. Đã biết những nguyên do trong phần trước, hôm nay chúng tôi có thể tiếp tục giảng từ đoạn này. </w:t>
      </w:r>
    </w:p>
    <w:p>
      <w:pPr>
        <w:pStyle w:val="Normal"/>
        <w:jc w:val="both"/>
        <w:rPr/>
      </w:pPr>
      <w:r>
        <w:rPr>
          <w:rFonts w:eastAsia="Times New Roman;Palatino Linotype"/>
          <w:sz w:val="28"/>
          <w:szCs w:val="28"/>
        </w:rPr>
        <w:t xml:space="preserve"> </w:t>
      </w:r>
      <w:r>
        <w:rPr>
          <w:rFonts w:eastAsia="DFKai-SB;Arial Unicode MS"/>
          <w:sz w:val="28"/>
          <w:szCs w:val="28"/>
        </w:rPr>
        <w:tab/>
        <w:t>“</w:t>
      </w:r>
      <w:r>
        <w:rPr>
          <w:rFonts w:eastAsia="DFKai-SB;Arial Unicode MS"/>
          <w:i/>
          <w:sz w:val="28"/>
          <w:szCs w:val="28"/>
        </w:rPr>
        <w:t>Duy thử Niệm Phật pháp môn</w:t>
      </w:r>
      <w:r>
        <w:rPr>
          <w:rFonts w:eastAsia="DFKai-SB;Arial Unicode MS"/>
          <w:sz w:val="28"/>
          <w:szCs w:val="28"/>
        </w:rPr>
        <w:t>” (Chỉ có pháp môn Niệm Phật này), “</w:t>
      </w:r>
      <w:r>
        <w:rPr>
          <w:rFonts w:eastAsia="DFKai-SB;Arial Unicode MS"/>
          <w:i/>
          <w:sz w:val="28"/>
          <w:szCs w:val="28"/>
        </w:rPr>
        <w:t>duy</w:t>
      </w:r>
      <w:r>
        <w:rPr>
          <w:rFonts w:eastAsia="DFKai-SB;Arial Unicode MS"/>
          <w:sz w:val="28"/>
          <w:szCs w:val="28"/>
        </w:rPr>
        <w:t>” (</w:t>
      </w:r>
      <w:r>
        <w:rPr>
          <w:rFonts w:eastAsia="DFKai-SB;Arial Unicode MS"/>
          <w:sz w:val="28"/>
          <w:szCs w:val="28"/>
          <w:lang w:eastAsia="zh-TW"/>
        </w:rPr>
        <w:t>惟</w:t>
      </w:r>
      <w:r>
        <w:rPr>
          <w:rFonts w:eastAsia="DFKai-SB;Arial Unicode MS"/>
          <w:sz w:val="28"/>
          <w:szCs w:val="28"/>
        </w:rPr>
        <w:t xml:space="preserve">) là duy </w:t>
      </w:r>
      <w:r>
        <w:rPr>
          <w:rFonts w:eastAsia="DFKai-SB;Arial Unicode MS"/>
          <w:color w:val="000000"/>
          <w:sz w:val="28"/>
          <w:szCs w:val="28"/>
        </w:rPr>
        <w:t>nhất, chỉ có một mình pháp môn này, “</w:t>
      </w:r>
      <w:r>
        <w:rPr>
          <w:rFonts w:eastAsia="DFKai-SB;Arial Unicode MS"/>
          <w:i/>
          <w:color w:val="000000"/>
          <w:sz w:val="28"/>
          <w:szCs w:val="28"/>
        </w:rPr>
        <w:t>tam bối cửu phẩm, tất giai độ thoát</w:t>
      </w:r>
      <w:r>
        <w:rPr>
          <w:rFonts w:eastAsia="DFKai-SB;Arial Unicode MS"/>
          <w:color w:val="000000"/>
          <w:sz w:val="28"/>
          <w:szCs w:val="28"/>
        </w:rPr>
        <w:t>” (ba bậc, chín phẩm, thảy đều độ thoát). Câu này là nói tổng quát. “</w:t>
      </w:r>
      <w:r>
        <w:rPr>
          <w:rFonts w:eastAsia="DFKai-SB;Arial Unicode MS"/>
          <w:i/>
          <w:color w:val="000000"/>
          <w:sz w:val="28"/>
          <w:szCs w:val="28"/>
        </w:rPr>
        <w:t>Tam bối</w:t>
      </w:r>
      <w:r>
        <w:rPr>
          <w:rFonts w:eastAsia="DFKai-SB;Arial Unicode MS"/>
          <w:color w:val="000000"/>
          <w:sz w:val="28"/>
          <w:szCs w:val="28"/>
        </w:rPr>
        <w:t xml:space="preserve">” là nói về căn tánh của người ấy, căn tánh bậc thượng, căn tánh bậc trung, và căn tánh bậc hạ, đó là </w:t>
      </w:r>
      <w:r>
        <w:rPr>
          <w:rFonts w:eastAsia="DFKai-SB;Arial Unicode MS"/>
          <w:i/>
          <w:color w:val="000000"/>
          <w:sz w:val="28"/>
          <w:szCs w:val="28"/>
        </w:rPr>
        <w:t>“tam bối”. “Cửu phẩm”</w:t>
      </w:r>
      <w:r>
        <w:rPr>
          <w:rFonts w:eastAsia="DFKai-SB;Arial Unicode MS"/>
          <w:color w:val="000000"/>
          <w:sz w:val="28"/>
          <w:szCs w:val="28"/>
        </w:rPr>
        <w:t xml:space="preserve"> là phân</w:t>
      </w:r>
      <w:r>
        <w:rPr>
          <w:rFonts w:eastAsia="DFKai-SB;Arial Unicode MS"/>
          <w:sz w:val="28"/>
          <w:szCs w:val="28"/>
        </w:rPr>
        <w:t xml:space="preserve"> chia tỉ mỉ hơn, căn tánh bậc thượng có thượng thượng, thượng trung, thượng hạ; căn tánh bậc trung có trung thượng, trung trung, trung hạ; căn tánh bậc hạ có hạ thượng, hạ trung, hạ hạ. Chín phẩm này vẫn là nói đại lược, bao gồm toàn bộ căn tánh của tất cả chúng sanh trong đó. </w:t>
      </w:r>
    </w:p>
    <w:p>
      <w:pPr>
        <w:pStyle w:val="Normal"/>
        <w:jc w:val="both"/>
        <w:rPr/>
      </w:pPr>
      <w:r>
        <w:rPr>
          <w:rFonts w:eastAsia="DFKai-SB;Arial Unicode MS"/>
          <w:sz w:val="28"/>
          <w:szCs w:val="28"/>
        </w:rPr>
        <w:tab/>
        <w:t>Tiếp đó, đoạn kinh văn này lại nêu sự thật cụ thể. “</w:t>
      </w:r>
      <w:r>
        <w:rPr>
          <w:rFonts w:eastAsia="DFKai-SB;Arial Unicode MS"/>
          <w:i/>
          <w:sz w:val="28"/>
          <w:szCs w:val="28"/>
        </w:rPr>
        <w:t>Triệt thượng</w:t>
      </w:r>
      <w:r>
        <w:rPr>
          <w:rFonts w:eastAsia="DFKai-SB;Arial Unicode MS"/>
          <w:sz w:val="28"/>
          <w:szCs w:val="28"/>
        </w:rPr>
        <w:t>” là nói đến căn tánh cao nhất, hạng người nào vậy? “</w:t>
      </w:r>
      <w:r>
        <w:rPr>
          <w:rFonts w:eastAsia="DFKai-SB;Arial Unicode MS"/>
          <w:i/>
          <w:sz w:val="28"/>
          <w:szCs w:val="28"/>
        </w:rPr>
        <w:t>Tam tâm viên phát, trực nhập Vô Sanh</w:t>
      </w:r>
      <w:r>
        <w:rPr>
          <w:rFonts w:eastAsia="DFKai-SB;Arial Unicode MS"/>
          <w:sz w:val="28"/>
          <w:szCs w:val="28"/>
        </w:rPr>
        <w:t xml:space="preserve">” (phát trọn ba tâm, nhập thẳng vào Vô Sanh), đó là người tối thượng thượng căn. Từ Đàn Kinh, chúng ta thấy Lục Tổ đại sư tiếp dẫn chúng sanh, học trò của Ngài đều là bậc thượng thượng thừa, họ thuộc loại này, đại triệt đại ngộ, minh tâm kiến tánh. Người như vậy, luận về địa vị trong Phật giáo, dùng Viên Giáo của Hoa Nghiêm để nói, thì phải là từ Sơ Trụ Bồ Tát trở lên. Nếu nói theo Biệt Giáo phải là Sơ Địa Bồ Tát trở lên, chẳng phải là phàm phu, phải cao hơn A La Hán và Bích Chi Phật rất nhiều. Lời nói này có căn cứ gì hay không? Kinh Hoa Nghiêm là căn cứ! Trong kinh Hoa Nghiêm, đến cuối cùng, Phổ Hiền Bồ Tát dùng mười đại nguyện vương dẫn về Cực Lạc, đối tượng là bốn mươi mốt địa vị Pháp Thân đại sĩ trong thế giới Hoa Tạng. Đấy là chứng minh, thật đấy, chẳng giả một chút nào! Từ Sơ Trụ Bồ Tát đến Đẳng Giác Bồ Tát không một ai chẳng phát tâm cầu sanh về Tịnh Độ. Do điều này có thể thấy sự thù thắng của pháp môn này. </w:t>
      </w:r>
    </w:p>
    <w:p>
      <w:pPr>
        <w:pStyle w:val="Normal"/>
        <w:jc w:val="both"/>
        <w:rPr/>
      </w:pPr>
      <w:r>
        <w:rPr>
          <w:rFonts w:eastAsia="DFKai-SB;Arial Unicode MS"/>
          <w:sz w:val="28"/>
          <w:szCs w:val="28"/>
        </w:rPr>
        <w:tab/>
        <w:t>Ở đây, [lời Sớ] nêu ra mấy danh từ, “</w:t>
      </w:r>
      <w:r>
        <w:rPr>
          <w:rFonts w:eastAsia="DFKai-SB;Arial Unicode MS"/>
          <w:i/>
          <w:sz w:val="28"/>
          <w:szCs w:val="28"/>
        </w:rPr>
        <w:t>tam tâm viên phát</w:t>
      </w:r>
      <w:r>
        <w:rPr>
          <w:rFonts w:eastAsia="DFKai-SB;Arial Unicode MS"/>
          <w:sz w:val="28"/>
          <w:szCs w:val="28"/>
        </w:rPr>
        <w:t>”: Tam tâm là Bồ Đề tâm. Theo Đại Thừa Khởi Tín Luận, tam tâm là trực tâm, thâm tâm và đại bi tâm, đó gọi là “</w:t>
      </w:r>
      <w:r>
        <w:rPr>
          <w:rFonts w:eastAsia="DFKai-SB;Arial Unicode MS"/>
          <w:i/>
          <w:sz w:val="28"/>
          <w:szCs w:val="28"/>
        </w:rPr>
        <w:t>tam tâm</w:t>
      </w:r>
      <w:r>
        <w:rPr>
          <w:rFonts w:eastAsia="DFKai-SB;Arial Unicode MS"/>
          <w:sz w:val="28"/>
          <w:szCs w:val="28"/>
        </w:rPr>
        <w:t xml:space="preserve">”. Chúng ta đã phát tam tâm, nhưng chưa viên mãn, [tức là] chưa phát trọn đủ. Chẳng hạn như phải từ bi đối với người khác, nhưng phát [tâm từ bi] rồi, phát được mấy phút, thấy ai đó chẳng vừa mắt, ngay lập tức tâm từ bi chẳng còn nữa! Đủ thấy cái tâm từ bi ấy chẳng viên mãn! Tâm từ bi đã chẳng viên mãn thì thâm tâm và trực tâm chẳng cần phải nói tới nữa! Thâm tâm là tâm thanh tịnh, trực tâm là tâm bình đẳng. Tâm Phật bình đẳng, thanh tịnh, từ bi, tâm Bồ Tát là Lục Độ, tâm Thanh Văn là Tứ Đế, tâm Duyên Giác là Thập Nhị Nhân Duyên. Nay chúng ta muốn thành Phật, phải tu tâm bình đẳng, tâm thanh tịnh, tâm từ bi. Đó là Phật đạo. Quán Vô Lượng Thọ Phật Kinh nói [tam tâm] là chí thành tâm, thâm tâm và hồi hướng phát nguyện tâm, có ý nghĩa giống với Khởi Tín Luận. Đã phát ba tâm này, nhưng còn chưa sanh vào Tịnh Độ! </w:t>
      </w:r>
    </w:p>
    <w:p>
      <w:pPr>
        <w:pStyle w:val="Normal"/>
        <w:jc w:val="both"/>
        <w:rPr/>
      </w:pPr>
      <w:r>
        <w:rPr>
          <w:rFonts w:eastAsia="DFKai-SB;Arial Unicode MS"/>
          <w:sz w:val="28"/>
          <w:szCs w:val="28"/>
        </w:rPr>
        <w:tab/>
        <w:t>“</w:t>
      </w:r>
      <w:r>
        <w:rPr>
          <w:rFonts w:eastAsia="DFKai-SB;Arial Unicode MS"/>
          <w:i/>
          <w:sz w:val="28"/>
          <w:szCs w:val="28"/>
        </w:rPr>
        <w:t>Trực nhập Vô Sa</w:t>
      </w:r>
      <w:r>
        <w:rPr>
          <w:rFonts w:eastAsia="DFKai-SB;Arial Unicode MS"/>
          <w:sz w:val="28"/>
          <w:szCs w:val="28"/>
        </w:rPr>
        <w:t>nh”: Đây là đã sanh vào Tịnh Độ, trực nhập Vô Sanh chính là sanh vào cõi Thật Báo Trang Nghiêm của Tây Phương Cực Lạc thế giới, hoa nở thấy Phật ngộ Vô Sanh. Thử hỏi: Chúng ta có thể làm được hay không? Thưa quý vị, thật sự có thể làm được! Chẳng giả tí nào! Nếu công phu này là Lý nhất tâm bất loạn thì sẽ có thể làm được. Nếu chưa làm được, phải trách chính mình, tự mình phải chịu trách nhiệm. Quý vị suốt ngày từ sáng đến tối sáu căn tiếp xúc cảnh giới sáu trần, trong cảnh giới tu cái tâm bình đẳng, oán thân bình đẳng, tu tâm thanh tịnh. Tâm thanh tịnh là chẳng chấp tướng. Tâm bình đẳng là Quán Huệ, là trí huệ. Tâm thanh tịnh là Thiền Định; ngoài chẳng chấp tướng, trong chẳng động tâm. Lại còn tu tâm đại từ, đại bi, lợi ích trọn khắp hết thảy các chúng sanh, bỏ mình vì người, đó gọi là “</w:t>
      </w:r>
      <w:r>
        <w:rPr>
          <w:rFonts w:eastAsia="DFKai-SB;Arial Unicode MS"/>
          <w:i/>
          <w:sz w:val="28"/>
          <w:szCs w:val="28"/>
        </w:rPr>
        <w:t xml:space="preserve">tam tâm”. </w:t>
      </w:r>
    </w:p>
    <w:p>
      <w:pPr>
        <w:pStyle w:val="Normal"/>
        <w:jc w:val="both"/>
        <w:rPr>
          <w:rFonts w:eastAsia="DFKai-SB;Arial Unicode MS"/>
          <w:sz w:val="28"/>
          <w:szCs w:val="28"/>
        </w:rPr>
      </w:pPr>
      <w:r>
        <w:rPr>
          <w:rFonts w:eastAsia="DFKai-SB;Arial Unicode MS"/>
          <w:sz w:val="28"/>
          <w:szCs w:val="28"/>
        </w:rPr>
        <w:tab/>
        <w:t xml:space="preserve">Tách lìa chúng sanh thì tu cái gì? Ta thấy ưa thích người này, chán ghét người kia, thường thân cận kẻ ưa thích, tránh xa kẻ chán ghét thì còn tu cái gì nữa? Đó là tu cái tâm luân hồi trong lục đạo, vẫn là gây tạo lục đạo luân hồi! Phải nên tu bằng cách nào? Người thân ái và kẻ oán gia đối đầu đều phải đối xử bình đẳng, chẳng có hai thứ cảnh giới [yêu và ghét] hiện diện, thử hỏi quý vị cách tu như thế nào? Quý vị phải biết tu hành là tu ở chỗ nào? Tu nơi thân của hết thảy các chúng sanh. Hết thảy các chúng sanh là Tăng Thượng Duyên giúp chúng ta tu hành. Trong Phổ Hiền Hạnh Nguyện Phẩm có tỷ dụ sánh ví Phật như quả và hạt trên cây, ví hoa như Bồ Tát, hoa quả do đâu mà có? Do rễ mà có! Rễ là gì? Rễ là hết thảy chúng sanh. Vì thế, đức Phật nói phải dùng nước đại từ bi tưới bón chúng sanh. Tưới bón chúng sanh là thừa sự, cúng dường Như Lai. Nếu quý vị chẳng tu nơi chúng sanh, mà muốn tu Phật, tu Bồ Tát, chắc chắn chẳng thể thành tựu. Nói cách khác, ta muốn khai hoa kết quả mà không cần rễ, hoa quả sẽ do đâu mà có? Cũng có! Cắm trong bình hoa, hai ngày bèn úa tàn, chẳng còn tươi nữa! </w:t>
      </w:r>
    </w:p>
    <w:p>
      <w:pPr>
        <w:pStyle w:val="Normal"/>
        <w:jc w:val="both"/>
        <w:rPr/>
      </w:pPr>
      <w:r>
        <w:rPr>
          <w:rFonts w:eastAsia="DFKai-SB;Arial Unicode MS"/>
          <w:sz w:val="28"/>
          <w:szCs w:val="28"/>
        </w:rPr>
        <w:tab/>
        <w:t>Quý vị tu Lục Độ vạn hạnh, tu nơi đâu? Tu nơi thân chúng sanh, tu cái tâm bình đẳng đối với hết thảy chúng sanh, tâm thanh tịnh tu từ nơi hết thảy chúng sanh. Tách lìa hết thảy cảnh giới, “tâm ta thanh tịnh lắm”, đó là giả, thanh tịnh kiểu đó có ích gì đâu? Tiếp xúc hoàn cảnh phức tạp, tâm vẫn thanh tịnh, đó mới là thanh tịnh thật sự, tu hành thật sự! Giúp đỡ chúng sanh là giúp đỡ chính mình, thành tựu chúng sanh là thành tựu chính mình, thành tựu sự “thanh tịnh, bình đẳng, từ bi” của chính mình, đó là Phật pháp. Chúng ta thật sự tu theo cách như vậy, trong một đời này, chắc chắn có thể Thượng Phẩm Thượng Sanh, có thể tu đắc Lý nhất tâm bất loạn. Lý nhất tâm bất loạn là tâm địa thanh tịnh, bình đẳng, từ bi. “</w:t>
      </w:r>
      <w:r>
        <w:rPr>
          <w:rFonts w:eastAsia="DFKai-SB;Arial Unicode MS"/>
          <w:i/>
          <w:sz w:val="28"/>
          <w:szCs w:val="28"/>
        </w:rPr>
        <w:t>Vô duyên đại từ, đồng thể đại bi</w:t>
      </w:r>
      <w:r>
        <w:rPr>
          <w:rFonts w:eastAsia="DFKai-SB;Arial Unicode MS"/>
          <w:sz w:val="28"/>
          <w:szCs w:val="28"/>
        </w:rPr>
        <w:t xml:space="preserve">”, lòng từ bi ấy từ bi vô điều kiện, vì sao? Sanh từ cái tâm thanh tịnh. Quý vị phải nhớ: Chỉ cần quý vị có phân biệt, chấp trước, có ưa ghét, cái tâm ấy là tâm sanh tử, là tâm luân hồi. Dùng cái tâm như vậy để niệm Phật thì có được hay chăng? Cũng được! Nếu quý vị niệm đến mức công phu thành phiến, sẽ đới nghiệp vãng sanh, sanh vào cõi Phàm Thánh Đồng Cư. Vì vậy, Tịnh Độ quả thật chẳng thể nghĩ bàn! </w:t>
      </w:r>
    </w:p>
    <w:p>
      <w:pPr>
        <w:pStyle w:val="Normal"/>
        <w:jc w:val="both"/>
        <w:rPr>
          <w:rFonts w:eastAsia="DFKai-SB;Arial Unicode MS"/>
          <w:sz w:val="28"/>
          <w:szCs w:val="28"/>
        </w:rPr>
      </w:pPr>
      <w:r>
        <w:rPr>
          <w:rFonts w:eastAsia="DFKai-SB;Arial Unicode MS"/>
          <w:sz w:val="28"/>
          <w:szCs w:val="28"/>
        </w:rPr>
        <w:tab/>
        <w:t>Nhưng đến thế giới Tây Phương, chúng ta phải từ cõi Phàm Thánh Đồng Cư vượt lên cõi Phương Tiện Hữu Dư, rồi lại vượt lên cõi Thật Báo Trang Nghiêm. Trong kinh nói phải trải qua bao nhiêu đại kiếp mới có thể thành công. Nếu quý vị biết tu, bèn tu ngay trong thế giới này, trong một đời có thể viên mãn, có thể vượt thoát. Do duyên cớ nào? Thật ra, chúng tôi nghĩ chuyện này cũng chẳng khó hiểu! Tây Phương Cực Lạc thế giới là thuận cảnh, chẳng có nghịch duyên. Vì thế, quý vị tu hành tiến bộ rất chậm; còn nơi đây gió to sóng lớn, thuận cảnh lẫn nghịch cảnh đều to lớn, biến đổi quá mạnh. Kinh dạy: Chúng ta tu hành ở nơi đây một ngày bằng tu hành một trăm năm trong thế giới Cực Lạc. Chỗ tốt đẹp của thế giới Cực Lạc là không có duyên thoái thất, còn ở nơi đây, chúng ta tiến rất nhanh mà lui sụt cũng rất lẹ. Hễ tiến thì trong một đời có thể đắc Lý nhất tâm bất loạn, sanh vào cõi Thật Báo Trang Nghiêm. Hễ thoái bèn vào trong địa ngục A Tỳ. Ở bên đó là giong thuyền khi nước lặng, tiến từ từ, chỉ có tiến lên, chẳng bị tụt lùi; do vậy, sang bên đó sẽ ổn thỏa, thích đáng. Quý vị phải biết đạo lý này, biết sự thật này. Chúng ta sống trong thế giới Sa Bà chẳng phải là không tốt đẹp, mà là rất tốt, cảnh giới trước mắt quá tốt đẹp, có thể giúp cho chúng ta thành tựu quá lớn trong một thời gian cực ngắn, không thể tìm điều này ở nơi nào khác được! Vì thế, quý vị phải biết lợi dụng hoàn cảnh. Biết lợi dụng hoàn cảnh thì chẳng những chính mình đạt thành tựu thù thắng trong tu hành, mà còn thành tựu nhanh chóng hơn nữa!</w:t>
      </w:r>
    </w:p>
    <w:p>
      <w:pPr>
        <w:pStyle w:val="Normal"/>
        <w:jc w:val="both"/>
        <w:rPr>
          <w:rFonts w:eastAsia="DFKai-SB;Arial Unicode MS"/>
          <w:sz w:val="28"/>
          <w:szCs w:val="28"/>
        </w:rPr>
      </w:pPr>
      <w:r>
        <w:rPr>
          <w:rFonts w:eastAsia="DFKai-SB;Arial Unicode MS"/>
          <w:sz w:val="28"/>
          <w:szCs w:val="28"/>
        </w:rPr>
        <w:tab/>
        <w:t xml:space="preserve">Kinh nói đến Lý nhất tâm bất loạn, nếu chúng sanh trong thế giới Sa Bà chẳng làm được, đức Phật sẽ chẳng nói, vì nói ra điều này chẳng có ý nghĩa gì hết! Đức Phật nói ra là vì mỗi cá nhân chúng ta đều có thể làm được. Vấn đề là quý vị có chịu làm hay không? Quý vị có thật sự chịu tu hành hay không? Vì thế, nói tới “tu hành”, nói bao nhiêu lượt, mỗi lượt đều có những đồng tu mới đến đây, nên chẳng thể không nói những lời này, hết sức quan trọng! “Tu” là sửa đổi cho đúng, “hành” là hành vi; hành vi của chúng ta có lầm lỗi, phải sửa đổi những lỗi lầm ấy cho đúng, đó là tu hành. Chúng ta thường có quan niệm sai lầm, cách nghĩ sai lầm khiến chúng ta bị đọa lạc, khiến chúng ta đi trật đường lối. Tư tưởng, kiến giải như thế nào mới là chính xác? Hãy nhớ, chỉ cần tâm quý vị thanh tịnh, bình đẳng, từ bi; hễ tư tưởng và kiến giải tương ứng với ba điều ấy thì là chính xác. Nếu tư tưởng và kiến giải chẳng bình đẳng, chẳng thanh tịnh, chẳng từ bi, đấy là sai lầm! </w:t>
      </w:r>
    </w:p>
    <w:p>
      <w:pPr>
        <w:pStyle w:val="Normal"/>
        <w:jc w:val="both"/>
        <w:rPr/>
      </w:pPr>
      <w:r>
        <w:rPr>
          <w:rFonts w:eastAsia="DFKai-SB;Arial Unicode MS"/>
          <w:sz w:val="28"/>
          <w:szCs w:val="28"/>
        </w:rPr>
        <w:tab/>
        <w:t>Chúng ta thấy sắc, nghe tiếng, “thấy sắc” là thấy cảnh giới bên ngoài, “nghe tiếng” là nghe người khác nói, chúng ta có thể tương ứng với tâm thanh tịnh, tâm bình đẳng, tâm từ bi hay chăng? Nếu có thể tương ứng thì những tiếng và sắc ấy đều là Phật pháp. Nếu chúng chẳng tương ứng, chúng phá hoại cái tâm bình đẳng, tâm thanh tịnh, tâm từ bi của chúng ta, quý vị phải lập tức giác ngộ, đó là ma thuyết pháp, ma đang gây chướng ngại, ma đang phá hoại, phá hoại ai? Phá hoại chính mình, chẳng liên can đến ai khác! Quý vị phải hiểu: Chướng đạo là tự mình chướng ngại chính mình. Nếu quý vị có năng lực phản tỉnh, có năng lực quán sát, yêu ma quỷ quái nào cũng chẳng thể làm gì quý vị được! Quý vị phải có trí huệ. “</w:t>
      </w:r>
      <w:r>
        <w:rPr>
          <w:rFonts w:eastAsia="DFKai-SB;Arial Unicode MS"/>
          <w:i/>
          <w:sz w:val="28"/>
          <w:szCs w:val="28"/>
        </w:rPr>
        <w:t>Triệt thượng</w:t>
      </w:r>
      <w:r>
        <w:rPr>
          <w:rFonts w:eastAsia="DFKai-SB;Arial Unicode MS"/>
          <w:sz w:val="28"/>
          <w:szCs w:val="28"/>
        </w:rPr>
        <w:t xml:space="preserve">” (thông trên) thì những nhân vật bậc nhất sẽ trực tiếp nhập Vô Sanh Pháp Nhẫn, hoa nở thấy Phật, ngộ Vô Sanh, đó là bậc thượng thượng thừa. </w:t>
      </w:r>
    </w:p>
    <w:p>
      <w:pPr>
        <w:pStyle w:val="Normal"/>
        <w:jc w:val="both"/>
        <w:rPr/>
      </w:pPr>
      <w:r>
        <w:rPr>
          <w:rFonts w:eastAsia="DFKai-SB;Arial Unicode MS"/>
          <w:sz w:val="28"/>
          <w:szCs w:val="28"/>
        </w:rPr>
        <w:tab/>
        <w:t>“</w:t>
      </w:r>
      <w:r>
        <w:rPr>
          <w:rFonts w:eastAsia="DFKai-SB;Arial Unicode MS"/>
          <w:i/>
          <w:sz w:val="28"/>
          <w:szCs w:val="28"/>
        </w:rPr>
        <w:t>Triệt hạ</w:t>
      </w:r>
      <w:r>
        <w:rPr>
          <w:rFonts w:eastAsia="DFKai-SB;Arial Unicode MS"/>
          <w:sz w:val="28"/>
          <w:szCs w:val="28"/>
        </w:rPr>
        <w:t>” (thấu dưới) là kẻ ngu si nhất, “</w:t>
      </w:r>
      <w:r>
        <w:rPr>
          <w:rFonts w:eastAsia="DFKai-SB;Arial Unicode MS"/>
          <w:i/>
          <w:sz w:val="28"/>
          <w:szCs w:val="28"/>
        </w:rPr>
        <w:t>thập niệm thành công, diệc sanh bỉ quốc</w:t>
      </w:r>
      <w:r>
        <w:rPr>
          <w:rFonts w:eastAsia="DFKai-SB;Arial Unicode MS"/>
          <w:sz w:val="28"/>
          <w:szCs w:val="28"/>
        </w:rPr>
        <w:t>” (mười niệm thành công, cũng sanh về cõi ấy). Kẻ ngu si nhất, cả đời không điều ác nào chẳng làm, một niệm hồi đầu cũng có thể vãng sanh, loại vãng sanh này là Hạ Phẩm Hạ Sanh trong cõi Phàm Thánh Đồng Cư. Đối với “</w:t>
      </w:r>
      <w:r>
        <w:rPr>
          <w:rFonts w:eastAsia="DFKai-SB;Arial Unicode MS"/>
          <w:i/>
          <w:sz w:val="28"/>
          <w:szCs w:val="28"/>
        </w:rPr>
        <w:t>thập niệm</w:t>
      </w:r>
      <w:r>
        <w:rPr>
          <w:rFonts w:eastAsia="DFKai-SB;Arial Unicode MS"/>
          <w:sz w:val="28"/>
          <w:szCs w:val="28"/>
        </w:rPr>
        <w:t xml:space="preserve">”, từ xưa đến nay có hai cách giải thích: </w:t>
      </w:r>
    </w:p>
    <w:p>
      <w:pPr>
        <w:pStyle w:val="Normal"/>
        <w:jc w:val="both"/>
        <w:rPr/>
      </w:pPr>
      <w:r>
        <w:rPr>
          <w:rFonts w:eastAsia="DFKai-SB;Arial Unicode MS"/>
          <w:sz w:val="28"/>
          <w:szCs w:val="28"/>
        </w:rPr>
        <w:tab/>
        <w:t>- Một cách giải thích là dùng tâm chí thành, chí thành đến cùng cực, cứ niệm một câu Phật hiệu thì tính là một niệm, niệm mười câu Phật hiệu sẽ gọi là “</w:t>
      </w:r>
      <w:r>
        <w:rPr>
          <w:rFonts w:eastAsia="DFKai-SB;Arial Unicode MS"/>
          <w:i/>
          <w:sz w:val="28"/>
          <w:szCs w:val="28"/>
        </w:rPr>
        <w:t>thập niệm</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 Một cách giải thích khác là cứ hết một hơi tính là một niệm, bất kể Phật hiệu nhiều hay ít. Ví như chúng ta niệm bốn chữ A Di Đà Phật, A Di Đà Phật, A Di Đà Phật, hết một hơi thì gọi là một niệm, niệm mười hơi. Thông thường, tu pháp môn Thập Niệm thì quá nửa coi hết một hơi là một niệm. </w:t>
      </w:r>
    </w:p>
    <w:p>
      <w:pPr>
        <w:pStyle w:val="Normal"/>
        <w:jc w:val="both"/>
        <w:rPr>
          <w:rFonts w:eastAsia="DFKai-SB;Arial Unicode MS"/>
          <w:sz w:val="28"/>
          <w:szCs w:val="28"/>
        </w:rPr>
      </w:pPr>
      <w:r>
        <w:rPr>
          <w:rFonts w:eastAsia="DFKai-SB;Arial Unicode MS"/>
          <w:sz w:val="28"/>
          <w:szCs w:val="28"/>
        </w:rPr>
        <w:tab/>
        <w:t xml:space="preserve">Lại còn có Lâm Chung Thập Niệm, trường hợp nổi tiếng nhất trong Vãng Sanh Truyện là ông Trương Thiện Hòa đời Đường. Ông này suốt đời giết trâu, sát nghiệp vô cùng nặng. Khi lâm chung, thấy rất nhiều người đầu trâu đến đòi mạng, lòng sanh sợ hãi, lớn tiếng cầu cứu. Khéo sao, có một vị pháp sư đi qua cửa nhà ông ta, nghe ông ta kêu cứu mạng trong nhà, bèn hỏi ông ta vì lẽ nào? Ông ta thưa: “Cả đống người đầu trâu đến đòi mạng”. Pháp sư bèn thắp một nắm hương đưa cho ông ta, bảo: “Hãy nhanh chóng niệm A Di Đà Phật cầu sanh Tây Phương Cực Lạc thế giới”, ông ta bèn lớn tiếng niệm A Di Đà Phật. Niệm mười tiếng, ông ta nói: “Người đầu trâu không còn nữa, A Di Đà Phật đến tiếp dẫn tôi!” Ông ta bèn theo A Di Đà Phật ra đi. Đó là người suốt đời chưa hề nghe Phật pháp, khi lâm chung gặp pháp sư dạy ông ta niệm một câu Phật hiệu, khi ấy là lúc liên quan khẩn thiết đến tánh mạng nên niệm rất khẩn thiết. Bình thường chúng ta chẳng thể niệm theo cách này được, ông ta dốc hết tánh mạng, chẳng niệm sẽ ngay lập tức bị lũ người đầu trâu kéo đi báo thù, trong tâm ông ta hết sức khẩn thiết, chuyên tâm nhất trí chẳng có vọng niệm. Vì thế, mười niệm bèn thành công. </w:t>
      </w:r>
    </w:p>
    <w:p>
      <w:pPr>
        <w:pStyle w:val="Normal"/>
        <w:jc w:val="both"/>
        <w:rPr>
          <w:rFonts w:eastAsia="DFKai-SB;Arial Unicode MS"/>
          <w:sz w:val="28"/>
          <w:szCs w:val="28"/>
        </w:rPr>
      </w:pPr>
      <w:r>
        <w:rPr>
          <w:rFonts w:eastAsia="DFKai-SB;Arial Unicode MS"/>
          <w:sz w:val="28"/>
          <w:szCs w:val="28"/>
        </w:rPr>
        <w:tab/>
        <w:t xml:space="preserve">Cổ nhân có người suốt đời dùng cách Thập Niệm để tu hành, tụng niệm khóa tối khóa sáng, chẳng gián đoạn ngày nào, cũng có thể thành tựu, nhưng quý vị phải nhớ một sự thật: Học Phật phải dùng chân tâm, phải dùng thành tâm. Nếu dùng cái tâm cầu may, chụp giựt thời cơ lươn lẹo để học Phật, chắc chắn chẳng thành công! Có một số người nẩy sanh hiểu lầm, nghe nói lâm chung mười niệm vẫn được, bèn nghĩ chẳng quan trọng lắm, hiện thời làm chuyện ác nhiều một chút cũng chẳng sao, đến khi lâm chung vẫn còn kịp mà! Nói theo lý luận thì cũng xuôi tai, đến khi lâm chung vẫn kịp! Nhưng quý vị hãy nghĩ xem: Quý vị có bảo đảm là khi lâm chung đầu óc tỉnh táo hay chăng? Còn có thể nhớ niệm Phật hay không? Không sao cả! Lâm chung có người giúp tôi trợ niệm, tôi chẳng nhớ sẽ có người nhắc nhở tôi! Quý vị có đảm bảo chẳng bị tai nạn xe cộ hay không? Chẳng nẩy sanh tai nạn bất ngờ hay chăng? Đến khi ấy, tìm người cũng tìm chẳng ra, làm cách nào đây? Vì thế, chớ nên cầu may! Phải thật thà nghiêm túc tu học, người giống như ông Trương Thiện Hòa tuy đời này chẳng học Phật, nhưng nghe pháp sư vừa nói liền tin ngay, thật sự phát nguyện, thật sự niệm, chuyên tâm như vậy, thiện căn ấy phải do tu nhiều đời nhiều kiếp mà có. Hiện thời, trong bệnh viện, người bệnh sắp chết rất đông, quý vị bảo họ niệm Phật, họ có làm theo hay chăng? Họ chẳng thể tiếp nhận, chẳng nghe lọt tai! </w:t>
      </w:r>
    </w:p>
    <w:p>
      <w:pPr>
        <w:pStyle w:val="Normal"/>
        <w:jc w:val="both"/>
        <w:rPr/>
      </w:pPr>
      <w:r>
        <w:rPr>
          <w:rFonts w:eastAsia="DFKai-SB;Arial Unicode MS"/>
          <w:sz w:val="28"/>
          <w:szCs w:val="28"/>
        </w:rPr>
        <w:tab/>
        <w:t>Lúc tôi xuất gia tại chùa Lâm Tế ở Viên Sơn, trong chùa Lâm Tế có hội niệm Phật. Thuở ấy, ông phó hội trưởng hội niệm Phật là cư sĩ Lâm Đạo Khải, khi ông ta vãng sanh, một mực hồ đồ. Ông ta bị ung thư, đau khổ khó kham, đồng tu trợ niệm cho ông ta, ông ta cự tuyệt, nghe tiếng niệm Phật bèn chán ghét. Chúng tôi thấy tình hình ấy mới giác ngộ: Lúc lâm chung vốn chẳng phải là chuyện đơn giản! Phàm là người có thể thật sự vãng sanh, khi lâm chung nhất định tỉnh táo, sáng suốt. Nếu bệnh đến nỗi bất tỉnh nhân sự, ngay cả người trong nhà cũng chẳng nhận biết một ai thì không có cách nào hết, trợ niệm cũng chẳng đảm bảo! Vì thế, bình thời phải tu phước, phải làm lành, nhưng đừng nên hưởng phước, phước báo dành cho lúc lâm chung, chính mình tỉnh táo, sáng suốt, đó là đại phước báo. Người Trung Quốc nói Ngũ Phước, phước cuối cùng là “</w:t>
      </w:r>
      <w:r>
        <w:rPr>
          <w:rFonts w:eastAsia="DFKai-SB;Arial Unicode MS"/>
          <w:i/>
          <w:sz w:val="28"/>
          <w:szCs w:val="28"/>
        </w:rPr>
        <w:t>khảo chung mạng</w:t>
      </w:r>
      <w:r>
        <w:rPr>
          <w:rFonts w:eastAsia="DFKai-SB;Arial Unicode MS"/>
          <w:sz w:val="28"/>
          <w:szCs w:val="28"/>
        </w:rPr>
        <w:t xml:space="preserve">” tức là chết tốt lành, chết trong tỉnh táo, sáng suốt. Phàm là người khi chết tỉnh táo, sáng suốt, dẫu chẳng học Phật cũng chẳng đọa ác đạo. Quý vị hãy nghĩ xem: Có người đầu óc tỉnh táo, sáng suốt nào muốn làm súc sanh hay muốn làm ngạ quỷ? Chẳng thể nào! Phàm là kẻ sắp đọa súc sanh, sắp biến thành ngạ quỷ đều là hồ đồ đi vào đó. Vì thế, lúc lâm chung chớ nên hồ đồ! Hồ đồ quá nguy hiểm! Chết tốt lành là đại phước báo; khi luân hồi chắc chắn sanh vào chỗ tốt đẹp. Người học Phật công đức lớn, nếu lâm chung niệm Phật, chắc chắn vãng sanh. </w:t>
      </w:r>
    </w:p>
    <w:p>
      <w:pPr>
        <w:pStyle w:val="Normal"/>
        <w:jc w:val="both"/>
        <w:rPr>
          <w:rFonts w:eastAsia="DFKai-SB;Arial Unicode MS"/>
          <w:sz w:val="28"/>
          <w:szCs w:val="28"/>
        </w:rPr>
      </w:pPr>
      <w:r>
        <w:rPr>
          <w:rFonts w:eastAsia="DFKai-SB;Arial Unicode MS"/>
          <w:sz w:val="28"/>
          <w:szCs w:val="28"/>
        </w:rPr>
        <w:tab/>
        <w:t xml:space="preserve">Lần này, tôi sang Hương Cảng giảng kinh, có đồng tu nêu câu hỏi: Trong Vãng Sanh Truyện có chép nhiều người niệm Phật ba năm bèn vãng sanh, có phải là do niệm xong ba năm, thọ mạng vừa đúng lúc chấm dứt hay không? Tôi bảo người ấy: Chẳng phải vậy! Thọ mạng của người [niệm Phật] ấy vẫn còn rất dài; đương nhiên cũng có trường hợp tuổi thọ chỉ còn vừa đúng ba năm, nhưng cũng có người tuổi thọ rất dài. Đã rất dài vì sao lại ra đi? Người ấy đã thành công rồi! Sau khi thành công, sống trong thế giới Cực Lạc là cung điện bảy báu, đường đi lót bằng vàng ròng, hoàn cảnh tốt đẹp dường ấy, người ấy không ra đi mà còn lưu luyến căn nhà rách nát trong thế giới tả tơi này hay sao? Chẳng muốn! Ra đi cho sớm! Có năng lực thì ai chẳng muốn đi cho sớm? Ai chịu ở lại nơi này thêm một ngày? Vì thế, tuyệt đối chẳng phải là do người ấy thọ mạng đã hết, mà do người ấy đi sớm. Chỉ trừ trường hợp người ấy có duyên phận độ chúng sanh, vì giúp đỡ chúng sanh bèn trụ thêm mấy năm nữa, tuy có năng lực mà chẳng ra đi. Nếu không có duyên phận ấy, đương nhiên sẽ ra đi sớm, càng sớm càng tốt. Vì thế, ta thấy trong Vãng Sanh Truyện có nhiều người niệm Phật sau ba năm bèn ra đi. Đối với chuyện này, có những kẻ sơ học tâm mong vãng sanh nhưng chẳng thể rời bỏ thế giới này, chuyện này quả thật khó khăn đôi bề! Nghe nói sốt sắng tu học ba năm sẽ đi được, kẻ ấy chẳng dám học nữa. Học pháp này không xong rồi! Ba năm sẽ chết! Thật ra, quý vị chưa thấy! Nếu quý vị thấy Tây Phương Cực Lạc thế giới, cách nghĩ, cách nhìn của quý vị sẽ thay đổi do đã thấy rõ cảnh giới ấy. Người thành tựu sanh tử tự tại, muốn ra đi trước [khi thọ mạng chấm dứt] bèn có thể ra đi, muốn ở thêm mấy năm cũng được; khi ấy, đích xác là thuận theo nguyện vọng, tùy lòng mong muốn của chính mình. Người niệm Phật có thể làm được như vậy, chứ học những pháp khác sẽ chẳng dễ gì [làm được chuyện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Sở vị: Bất ly nhất pháp, xảo bị chư căn, hào kiệt vô hạ ức chi tu, dung ngu hữu ngưỡng phan chi ích, cái vô cơ bất thâu, hữu tình giai nhiếp giả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所謂不離一法，巧被諸根，豪傑無下抑之羞，庸愚有仰攀之益，蓋無機不收，有情皆攝者也。</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ó gọi là chẳng lìa một pháp mà khéo phù hợp khắp các căn, bậc hào kiệt chẳng thẹn vì bị dìm xuống thấp, kẻ tầm thường ngu muội cũng được lợi ích vói lên cao; bởi lẽ, pháp này không căn cơ nào chẳng thâu gồm, các hữu tình đều được nhiếp thọ).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hất pháp</w:t>
      </w:r>
      <w:r>
        <w:rPr>
          <w:rFonts w:eastAsia="DFKai-SB;Arial Unicode MS"/>
          <w:sz w:val="28"/>
          <w:szCs w:val="28"/>
        </w:rPr>
        <w:t>” là phương pháp niệm A Di Đà Phật, tức phương pháp chấp trì danh hiệu. Phương pháp này thiện xảo tột bậc. Chữ “</w:t>
      </w:r>
      <w:r>
        <w:rPr>
          <w:rFonts w:eastAsia="DFKai-SB;Arial Unicode MS"/>
          <w:i/>
          <w:sz w:val="28"/>
          <w:szCs w:val="28"/>
        </w:rPr>
        <w:t>căn</w:t>
      </w:r>
      <w:r>
        <w:rPr>
          <w:rFonts w:eastAsia="DFKai-SB;Arial Unicode MS"/>
          <w:sz w:val="28"/>
          <w:szCs w:val="28"/>
        </w:rPr>
        <w:t>” chỉ căn tánh, tức là “</w:t>
      </w:r>
      <w:r>
        <w:rPr>
          <w:rFonts w:eastAsia="DFKai-SB;Arial Unicode MS"/>
          <w:i/>
          <w:sz w:val="28"/>
          <w:szCs w:val="28"/>
        </w:rPr>
        <w:t>tam bối cửu phẩm</w:t>
      </w:r>
      <w:r>
        <w:rPr>
          <w:rFonts w:eastAsia="DFKai-SB;Arial Unicode MS"/>
          <w:sz w:val="28"/>
          <w:szCs w:val="28"/>
        </w:rPr>
        <w:t>” như đã nói trong phần trên. “</w:t>
      </w:r>
      <w:r>
        <w:rPr>
          <w:rFonts w:eastAsia="DFKai-SB;Arial Unicode MS"/>
          <w:i/>
          <w:sz w:val="28"/>
          <w:szCs w:val="28"/>
        </w:rPr>
        <w:t>Hào kiệt</w:t>
      </w:r>
      <w:r>
        <w:rPr>
          <w:rFonts w:eastAsia="DFKai-SB;Arial Unicode MS"/>
          <w:sz w:val="28"/>
          <w:szCs w:val="28"/>
        </w:rPr>
        <w:t>” là thượng thượng phẩm, “</w:t>
      </w:r>
      <w:r>
        <w:rPr>
          <w:rFonts w:eastAsia="DFKai-SB;Arial Unicode MS"/>
          <w:i/>
          <w:sz w:val="28"/>
          <w:szCs w:val="28"/>
        </w:rPr>
        <w:t>dung ngu</w:t>
      </w:r>
      <w:r>
        <w:rPr>
          <w:rFonts w:eastAsia="DFKai-SB;Arial Unicode MS"/>
          <w:sz w:val="28"/>
          <w:szCs w:val="28"/>
        </w:rPr>
        <w:t>” (tầm thường, ngu độn) là hạ hạ phẩm. Người thượng phẩm là Đẳng Giác Bồ Tát như Văn Thù, Phổ Hiền, các Ngài cũng cầu sanh Tịnh Độ, trọn chẳng hổ thẹn vì niệm Phật cầu sanh Tịnh Độ. Nếu có cái tâm [hổ thẹn] như thế thì tâm quý vị chẳng thanh tịnh. Kẻ hạ hạ căn tầm thường, ngu muội quả thật cũng được lợi ích vói lên cao. Do vậy, pháp môn Tịnh Độ “</w:t>
      </w:r>
      <w:r>
        <w:rPr>
          <w:rFonts w:eastAsia="DFKai-SB;Arial Unicode MS"/>
          <w:i/>
          <w:sz w:val="28"/>
          <w:szCs w:val="28"/>
        </w:rPr>
        <w:t>tam căn phổ bị, lợi độn toàn thâu</w:t>
      </w:r>
      <w:r>
        <w:rPr>
          <w:rFonts w:eastAsia="DFKai-SB;Arial Unicode MS"/>
          <w:sz w:val="28"/>
          <w:szCs w:val="28"/>
        </w:rPr>
        <w:t xml:space="preserve">” (thích hợp trọn khắp ba căn, gồm thâu lợi căn lẫn độn căn). Chỗ thù thắng nhất trong pháp môn này là hết thảy hữu tình chúng sanh chỉ cần tin tưởng, chỉ cần chịu phát nguyện, không một ai chẳng thể sanh về Tịnh Độ. Đây là đại pháp chân thật bình đẳng trong Phật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A Già Đà giả, Tây Vực dược danh, năng dĩ nhất dược tổng trị chư tật.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阿伽陀者，西域藥名，能以一藥總治諸疾。</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A Già Đà là tên một loại thuốc ở Tây Vực, có thể dùng một loại thuốc để trị chung các thứ bệ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Giống như vạn linh đan, loại thuốc này bệnh gì cũng đều trị được. Những thứ thuốc khác chỉ trị được căn bệnh tương ứng, chẳng đúng bệnh [mà uống vào] sẽ hại người. Chỉ mình loại thuốc này chẳng sao hết, bất kể bệnh gì, quý vị dùng nó chỉ có lợi, chẳng có hại. Thuốc A Già Đà (Agada) ví như pháp môn Niệm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ụ đản trì Phật da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喻但持佛名。</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í như chỉ trì danh hiệu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ỉ cần niệm A Di Đà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ũ dục tam độc, vô lượng phiền não, nãi chí thiên thừa ngoại đạo, nhất thiết kiến bệnh, tất đoạn trừ cố.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五欲三毒，無量煩惱，乃至偏乘外道，一切見病，悉斷除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ũ dục, tam độc, vô lượng phiền não, cho đến những thừa lệch lạc, ngoại đạo, hết thảy các kiến giải sai lầm đều đoạn trừ).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Mấy câu này cũng hết sức quan trọng. “</w:t>
      </w:r>
      <w:r>
        <w:rPr>
          <w:rFonts w:eastAsia="DFKai-SB;Arial Unicode MS"/>
          <w:i/>
          <w:sz w:val="28"/>
          <w:szCs w:val="28"/>
        </w:rPr>
        <w:t>Ngũ dục</w:t>
      </w:r>
      <w:r>
        <w:rPr>
          <w:rFonts w:eastAsia="DFKai-SB;Arial Unicode MS"/>
          <w:sz w:val="28"/>
          <w:szCs w:val="28"/>
        </w:rPr>
        <w:t xml:space="preserve">” là tài, sắc, danh vọng, ăn uống, ngủ nghỉ. Trong kinh, đức Phật gọi chúng là </w:t>
      </w:r>
      <w:r>
        <w:rPr>
          <w:rFonts w:eastAsia="DFKai-SB;Arial Unicode MS"/>
          <w:i/>
          <w:sz w:val="28"/>
          <w:szCs w:val="28"/>
        </w:rPr>
        <w:t>“địa ngục ngũ điều căn”</w:t>
      </w:r>
      <w:r>
        <w:rPr>
          <w:rFonts w:eastAsia="DFKai-SB;Arial Unicode MS"/>
          <w:sz w:val="28"/>
          <w:szCs w:val="28"/>
        </w:rPr>
        <w:t xml:space="preserve"> (năm cội gốc của địa ngục). Nếu quý vị tham đắm ngũ dục quá mức, rất phiền! Đấy là nghiệp nhân của ba ác đạo. Trong cuộc sống thường ngày, chúng ta rất khó rời khỏi ngũ dục, chẳng thể không cần đến chúng, nhưng trong tâm phải nhạt bớt một chút, đừng nên ghim chúng trong lòng. Ghim những chuyện này trong lòng sẽ chẳng lìa khỏi tam đồ. Người học Phật đối với nhu cầu ngũ dục hãy tùy duyên, tùy phận, chẳng cưỡng cầu, chẳng nắm níu, sống cho qua ngày là đủ rồi. Hãy nên ghim một câu Phật hiệu trong lòng, nói cách khác, thay đổi những nắm níu ngũ dục lục trần hằng ngày trong tâm chúng ta, đổi chúng thành A Di Đà Phật, như vậy thì mới được, niệm niệm đều là A Di Đà Phật. Trong ngũ dục, ta dấy lên tâm tham, bèn A Di Đà Phật, nhanh chóng thay đổi nó. Trong nghịch duyên khởi lên tâm sân hận, hãy nhanh chóng đổi thành A Di Đà Phật, tuyệt đối chẳng để cho tham, sân, si tăng trưởng. Ý niệm tham, sân, si thứ nhất vừa khởi lên, đừng cho ý niệm thứ hai tiếp nối, ý niệm thứ hai sẽ là A Di Đà Phật, thưa quý vị, đó gọi là niệm Phật, đó gọi là thật sự tu hành! </w:t>
      </w:r>
    </w:p>
    <w:p>
      <w:pPr>
        <w:pStyle w:val="Normal"/>
        <w:jc w:val="both"/>
        <w:rPr/>
      </w:pPr>
      <w:r>
        <w:rPr>
          <w:rFonts w:eastAsia="DFKai-SB;Arial Unicode MS"/>
          <w:sz w:val="28"/>
          <w:szCs w:val="28"/>
        </w:rPr>
        <w:tab/>
        <w:t xml:space="preserve">Cổ đức thường nói: </w:t>
      </w:r>
      <w:r>
        <w:rPr>
          <w:rFonts w:eastAsia="DFKai-SB;Arial Unicode MS"/>
          <w:i/>
          <w:sz w:val="28"/>
          <w:szCs w:val="28"/>
        </w:rPr>
        <w:t xml:space="preserve">“Bất phạ niệm khởi, chỉ phạ giác trì” </w:t>
      </w:r>
      <w:r>
        <w:rPr>
          <w:rFonts w:eastAsia="DFKai-SB;Arial Unicode MS"/>
          <w:sz w:val="28"/>
          <w:szCs w:val="28"/>
        </w:rPr>
        <w:t xml:space="preserve">(Chẳng sợ niệm khởi, chỉ sợ giác chậm). “Niệm” là ý niệm, những ý niệm tham, sân, si, mạn dấy lên, đừng sợ! Vì sao? Tập khí từ vô thỉ kiếp đến nay, làm sao nó chẳng dấy lên được? Đương nhiên sẽ dấy lên! Khi dấy lên, quý vị liền nhận biết, ngay lập tức nhận ra, chẳng cho nó tiếp tục phát triển, lập tức chuyển nó thành Phật hiệu, cũng chẳng cần phải đoạn nó, chẳng cần quan tâm đến nó, lập tức khởi lên Phật hiệu, dùng Phật hiệu thay thế nó. Quý vị có thể niệm Phật như vậy thì gọi là “công phu”, niệm Phật sẽ đắc lực. Niệm Phật đắc lực thì mới có thể niệm đến mức công phu thành phiến, mới có thể niệm đến nhất tâm bất loạn. Suốt ngày từ sáng đến tối cầm xâu chuỗi, niệm một vạn tiếng, hai vạn tiếng, mà tham, sân, si, mạn vẫn dấy lên y như cũ, vô ích. Cổ nhân bảo phương cách niệm Phật ấy là </w:t>
      </w:r>
      <w:r>
        <w:rPr>
          <w:rFonts w:eastAsia="DFKai-SB;Arial Unicode MS"/>
          <w:i/>
          <w:sz w:val="28"/>
          <w:szCs w:val="28"/>
        </w:rPr>
        <w:t>“rách toạc cuống họng cũng uổng công”</w:t>
      </w:r>
      <w:r>
        <w:rPr>
          <w:rFonts w:eastAsia="DFKai-SB;Arial Unicode MS"/>
          <w:sz w:val="28"/>
          <w:szCs w:val="28"/>
        </w:rPr>
        <w:t>, chẳng thể vãng sanh! Vì sao? Tuy quý vị niệm Phật hiệu nhiều, mà chẳng đắc lực, chẳng chế phục phiền não, phiền não là tham, sân, si, mạn, không chế phục được! Vì thế, phải biết niệm! “</w:t>
      </w:r>
      <w:r>
        <w:rPr>
          <w:rFonts w:eastAsia="DFKai-SB;Arial Unicode MS"/>
          <w:i/>
          <w:sz w:val="28"/>
          <w:szCs w:val="28"/>
        </w:rPr>
        <w:t>Tam độc</w:t>
      </w:r>
      <w:r>
        <w:rPr>
          <w:rFonts w:eastAsia="DFKai-SB;Arial Unicode MS"/>
          <w:sz w:val="28"/>
          <w:szCs w:val="28"/>
        </w:rPr>
        <w:t xml:space="preserve">” là tham, sân, si, ngũ dục là tài, sắc, danh vọng, ăn uống, ngủ nghỉ. </w:t>
      </w:r>
      <w:r>
        <w:rPr>
          <w:rFonts w:eastAsia="DFKai-SB;Arial Unicode MS"/>
          <w:i/>
          <w:sz w:val="28"/>
          <w:szCs w:val="28"/>
        </w:rPr>
        <w:t>“Vô lượng phiền não”</w:t>
      </w:r>
      <w:r>
        <w:rPr>
          <w:rFonts w:eastAsia="DFKai-SB;Arial Unicode MS"/>
          <w:sz w:val="28"/>
          <w:szCs w:val="28"/>
        </w:rPr>
        <w:t xml:space="preserve"> là nói về pháp thế gian, [chúng là] căn bản của sanh tử luân hồi trong lục đạo. Quý vị có thể chế ngự chúng thì sẽ vượt thoát lục đạo. </w:t>
      </w:r>
    </w:p>
    <w:p>
      <w:pPr>
        <w:pStyle w:val="Normal"/>
        <w:jc w:val="both"/>
        <w:rPr/>
      </w:pPr>
      <w:r>
        <w:rPr>
          <w:rFonts w:eastAsia="DFKai-SB;Arial Unicode MS"/>
          <w:sz w:val="28"/>
          <w:szCs w:val="28"/>
        </w:rPr>
        <w:tab/>
        <w:t>Không chỉ có thể vượt thoát lục đạo, mà còn vượt thoát Nhị Thừa. Chữ “</w:t>
      </w:r>
      <w:r>
        <w:rPr>
          <w:rFonts w:eastAsia="DFKai-SB;Arial Unicode MS"/>
          <w:i/>
          <w:sz w:val="28"/>
          <w:szCs w:val="28"/>
        </w:rPr>
        <w:t>thiên thừa</w:t>
      </w:r>
      <w:r>
        <w:rPr>
          <w:rFonts w:eastAsia="DFKai-SB;Arial Unicode MS"/>
          <w:sz w:val="28"/>
          <w:szCs w:val="28"/>
        </w:rPr>
        <w:t>” (</w:t>
      </w:r>
      <w:r>
        <w:rPr>
          <w:rFonts w:eastAsia="DFKai-SB;Arial Unicode MS"/>
          <w:sz w:val="28"/>
          <w:szCs w:val="28"/>
          <w:lang w:eastAsia="zh-CN"/>
        </w:rPr>
        <w:t>偏乘</w:t>
      </w:r>
      <w:r>
        <w:rPr>
          <w:sz w:val="28"/>
          <w:szCs w:val="28"/>
        </w:rPr>
        <w:t>:</w:t>
      </w:r>
      <w:r>
        <w:rPr>
          <w:rStyle w:val="Applestylespan"/>
          <w:color w:val="000000"/>
          <w:sz w:val="28"/>
          <w:szCs w:val="28"/>
        </w:rPr>
        <w:t xml:space="preserve"> </w:t>
      </w:r>
      <w:r>
        <w:rPr>
          <w:rFonts w:eastAsia="DFKai-SB;Arial Unicode MS"/>
          <w:sz w:val="28"/>
          <w:szCs w:val="28"/>
        </w:rPr>
        <w:t>thừa lệch lạc) chỉ Thanh Văn và Duyên Giác, tức Tiểu Thừa giáo, so với Bồ Tát mà nói thì họ là thiên lệch. “</w:t>
      </w:r>
      <w:r>
        <w:rPr>
          <w:rFonts w:eastAsia="DFKai-SB;Arial Unicode MS"/>
          <w:i/>
          <w:sz w:val="28"/>
          <w:szCs w:val="28"/>
        </w:rPr>
        <w:t>Ngoại đạo</w:t>
      </w:r>
      <w:r>
        <w:rPr>
          <w:rFonts w:eastAsia="DFKai-SB;Arial Unicode MS"/>
          <w:sz w:val="28"/>
          <w:szCs w:val="28"/>
        </w:rPr>
        <w:t>”: Có ngoại đạo trong Phật môn và ngoại đạo ở ngoài Phật pháp. Ngoại đạo ở ngoài Phật môn quý vị dễ biết, chứ ngoại đạo trong Phật môn quý vị chẳng dễ nhận biết! Thấy họ thuộc nhà Phật, nhưng thật ra là ngoại đạo. Phân biệt như thế nào? Phàm những gì chẳng tương ứng với tâm thanh tịnh, tâm bình đẳng, tâm từ bi của chính mình đều là ngoại đạo, dẫu học Phật vẫn là ngoại đạo, đó gọi là “</w:t>
      </w:r>
      <w:r>
        <w:rPr>
          <w:rFonts w:eastAsia="DFKai-SB;Arial Unicode MS"/>
          <w:i/>
          <w:sz w:val="28"/>
          <w:szCs w:val="28"/>
        </w:rPr>
        <w:t>môn nội ngoại</w:t>
      </w:r>
      <w:r>
        <w:rPr>
          <w:rFonts w:eastAsia="DFKai-SB;Arial Unicode MS"/>
          <w:sz w:val="28"/>
          <w:szCs w:val="28"/>
        </w:rPr>
        <w:t>”, tức là ngoại đạo trong Phật môn. Hết thảy đều có thể tương ứng với ba tâm thì là Phật đạo. Quý vị nhớ nguyên tắc này, sẽ chẳng đọa vào ngoại đạo, chẳng đọa lạc trong “</w:t>
      </w:r>
      <w:r>
        <w:rPr>
          <w:rFonts w:eastAsia="DFKai-SB;Arial Unicode MS"/>
          <w:i/>
          <w:sz w:val="28"/>
          <w:szCs w:val="28"/>
        </w:rPr>
        <w:t>môn nội ngoại</w:t>
      </w:r>
      <w:r>
        <w:rPr>
          <w:rFonts w:eastAsia="DFKai-SB;Arial Unicode MS"/>
          <w:sz w:val="28"/>
          <w:szCs w:val="28"/>
        </w:rPr>
        <w:t xml:space="preserve">”. Chính mình biến thành ngoại đạo, mà chính mình chẳng hiểu, vẫn chửi người khác là ngoại đạo, vẫn nói người khác chẳng đúng pháp, thật ra là tự mình lầm lẫn! Những chỗ này chớ nên không biết, chớ nên không phân biệt. Vì chúng ta chẳng có nhiều thời gian, tháng ngày còn lại chẳng là bao! Quý vị nhìn vào tình hình thế sự, nhìn vào lòng người trong thế giới này, đại nạn sẽ xảy tới, thật sự chẳng tầm thường! Do vậy, phải nhanh chóng nắm lấy tuổi thọ hữu hạn, đừng phí uổng thời gian, phải nghiêm túc học tập. </w:t>
      </w:r>
    </w:p>
    <w:p>
      <w:pPr>
        <w:pStyle w:val="Normal"/>
        <w:jc w:val="both"/>
        <w:rPr>
          <w:rFonts w:eastAsia="DFKai-SB;Arial Unicode MS"/>
          <w:sz w:val="28"/>
          <w:szCs w:val="28"/>
        </w:rPr>
      </w:pPr>
      <w:r>
        <w:rPr>
          <w:rFonts w:eastAsia="DFKai-SB;Arial Unicode MS"/>
          <w:sz w:val="28"/>
          <w:szCs w:val="28"/>
        </w:rPr>
        <w:tab/>
        <w:t xml:space="preserve">Phật pháp gọi là Nội Học, tu học Phật pháp là tu học Giác - Chánh - Tịnh. Sở cầu của Phật pháp là Vô Thượng Bồ Đề, tức Vô Thượng Chánh Đẳng Chánh Giác, phải luôn nhớ điều này! Chúng ta niệm một câu A Di Đà Phật cầu sanh về Tây Phương Cực Lạc thế giới, tu Giác - Chánh - Tịnh, tức là cầu Vô Thượng Chánh Đẳng Chánh Giác. Bốn mươi mốt địa vị Pháp Thân đại sĩ trong hội Hoa Nghiêm còn phải phát tâm đến Tây Phương Cực Lạc thế giới để làm gì vậy? Văn Thù, Phổ Hiền là bậc Đẳng Giác trong Viên Giáo, các Ngài sang đó để làm gì? Đến cầu Vô Thượng Chánh Đẳng Chánh Giác. Vì thế, chúng ta vãng sanh Tây Phương Cực Lạc thế giới nhằm cầu Vô Thượng Chánh Đẳng Chánh Giác. Niệm một câu A Di Đà Phật là Giác - Chánh - Tịnh. Câu A Di Đà Phật này là tâm bình đẳng, ta coi hết thảy mọi người đều là A Di Đà Phật, coi hết thảy sự đều là A Di Đà Phật, bình đẳng! Một câu A Di Đà Phật là tâm thanh tịnh, sáu căn thanh tịnh, chẳng nhiễm mảy trần, trong tâm thứ gì cũng đều chẳng có, chỉ có A Di Đà Phật. A Di Đà Phật là đại từ đại bi. Vì thế, niệm một câu Phật hiệu, phát trọn vẹn ba tâm! Mấy ai biết công đức của câu Phật hiệu này? Mấy ai biết niệm? Hằng ngày niệm như ca hát, đó chẳng phải là biết niệm. Biết niệm thì nhất định sẽ tương ứng với công đức trong tự tánh. </w:t>
      </w:r>
    </w:p>
    <w:p>
      <w:pPr>
        <w:pStyle w:val="Normal"/>
        <w:jc w:val="both"/>
        <w:rPr/>
      </w:pPr>
      <w:r>
        <w:rPr>
          <w:rFonts w:eastAsia="DFKai-SB;Arial Unicode MS"/>
          <w:sz w:val="28"/>
          <w:szCs w:val="28"/>
        </w:rPr>
        <w:tab/>
        <w:t>“</w:t>
      </w:r>
      <w:r>
        <w:rPr>
          <w:rFonts w:eastAsia="DFKai-SB;Arial Unicode MS"/>
          <w:i/>
          <w:sz w:val="28"/>
          <w:szCs w:val="28"/>
        </w:rPr>
        <w:t>Nhất thiết kiến bệnh</w:t>
      </w:r>
      <w:r>
        <w:rPr>
          <w:rFonts w:eastAsia="DFKai-SB;Arial Unicode MS"/>
          <w:sz w:val="28"/>
          <w:szCs w:val="28"/>
        </w:rPr>
        <w:t>” (hết thảy các sai lầm về mặt kiến giải): “</w:t>
      </w:r>
      <w:r>
        <w:rPr>
          <w:rFonts w:eastAsia="DFKai-SB;Arial Unicode MS"/>
          <w:i/>
          <w:sz w:val="28"/>
          <w:szCs w:val="28"/>
        </w:rPr>
        <w:t>Kiến</w:t>
      </w:r>
      <w:r>
        <w:rPr>
          <w:rFonts w:eastAsia="DFKai-SB;Arial Unicode MS"/>
          <w:sz w:val="28"/>
          <w:szCs w:val="28"/>
        </w:rPr>
        <w:t>” (</w:t>
      </w:r>
      <w:r>
        <w:rPr>
          <w:rFonts w:eastAsia="DFKai-SB;Arial Unicode MS"/>
          <w:sz w:val="28"/>
          <w:szCs w:val="28"/>
          <w:lang w:eastAsia="zh-CN"/>
        </w:rPr>
        <w:t>見</w:t>
      </w:r>
      <w:r>
        <w:rPr>
          <w:rFonts w:eastAsia="DFKai-SB;Arial Unicode MS"/>
          <w:sz w:val="28"/>
          <w:szCs w:val="28"/>
        </w:rPr>
        <w:t xml:space="preserve">) là kiến giải; nói thật thà thì chỉ cần có kiến giải bèn là sai lầm. Chỉ cần có tư tưởng thì đều gọi là vọng tưởng. Trong tâm thanh tịnh chẳng có tư tưởng, mà cũng chẳng có kiến giải, Lục Tổ đại sư nói: </w:t>
      </w:r>
      <w:r>
        <w:rPr>
          <w:rFonts w:eastAsia="DFKai-SB;Arial Unicode MS"/>
          <w:i/>
          <w:sz w:val="28"/>
          <w:szCs w:val="28"/>
        </w:rPr>
        <w:t xml:space="preserve">“Bổn lai vô nhất vật, hà xứ nhạ trần ai” </w:t>
      </w:r>
      <w:r>
        <w:rPr>
          <w:rFonts w:eastAsia="DFKai-SB;Arial Unicode MS"/>
          <w:sz w:val="28"/>
          <w:szCs w:val="28"/>
        </w:rPr>
        <w:t>(Vốn chẳng có một vật, chỗ nào nhuốm bụi trần). Đây chính là bản tánh, là chân tâm của chúng ta. Biến hết thảy tư tưởng và kiến giải thành A Di Đà Phật thì là đúng, tư tưởng và kiến giải của quý vị đều chính xác. Người khác chửi quý vị ngu, chửi quý vị ngốc nghếch, chửi quý vị thiếu hiểu biết, quý vị đều “</w:t>
      </w:r>
      <w:r>
        <w:rPr>
          <w:rFonts w:eastAsia="DFKai-SB;Arial Unicode MS"/>
          <w:i/>
          <w:sz w:val="28"/>
          <w:szCs w:val="28"/>
        </w:rPr>
        <w:t>A Di Đà Phật</w:t>
      </w:r>
      <w:r>
        <w:rPr>
          <w:rFonts w:eastAsia="DFKai-SB;Arial Unicode MS"/>
          <w:sz w:val="28"/>
          <w:szCs w:val="28"/>
        </w:rPr>
        <w:t>”. Niệm một câu A Di Đà Phật đến cuối cùng vãng sanh Tây Phương, còn những kẻ vừa hiểu biết vừa chẳng ngu ngốc lại luân hồi trong lục đạo, rốt cuộc ai chiếm tiện nghi? Quyết chẳng bị lời ngon tiếng ngọt bên ngoài lay động cái tâm, [nếu động tâm] là hỏng mất rồi! Cảnh giới gì cũng chẳng động tâm, đó gọi là “</w:t>
      </w:r>
      <w:r>
        <w:rPr>
          <w:rFonts w:eastAsia="DFKai-SB;Arial Unicode MS"/>
          <w:i/>
          <w:sz w:val="28"/>
          <w:szCs w:val="28"/>
        </w:rPr>
        <w:t>tám gió thổi chẳng độ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Tám gió thổi chẳng động là công phu vừa mới đắc lực, chứ không nói là “cảnh giới trọn chẳng dấy lên”. Phàm là gió cảnh giới vừa thổi, quý vị bị động ngay. Nói cách khác, quý vị trọn chẳng có mảy may công phu nào, uổng công niệm Phật hiệu. Người ta chửi quý vị mấy câu, quý vị liền nổi đóa, uổng công niệm Phật hiệu rồi! Khen ngợi quý vị mấy câu, rất hoan hỷ, niệm Phật hiệu vô ích! Mỗi ngày niệm mười vạn tiếng cũng là niệm uổng công, cũng là uổng phí! Phải niệm sao cho khi người ta khen ngợi mình bèn A Di Đà Phật; khi mình bị hủy báng cũng A Di Đà Phật. Một lòng đãi người, một vẻ mặt tươi cười tiếp vật; đó là niệm Phật thật sự đắc lực, thật sự có công ph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ự dã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巨冶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Lò luyện to là...)</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Dã</w:t>
      </w:r>
      <w:r>
        <w:rPr>
          <w:rFonts w:eastAsia="DFKai-SB;Arial Unicode MS"/>
          <w:sz w:val="28"/>
          <w:szCs w:val="28"/>
        </w:rPr>
        <w:t>” là “</w:t>
      </w:r>
      <w:r>
        <w:rPr>
          <w:rFonts w:eastAsia="DFKai-SB;Arial Unicode MS"/>
          <w:i/>
          <w:sz w:val="28"/>
          <w:szCs w:val="28"/>
        </w:rPr>
        <w:t>dã lô</w:t>
      </w:r>
      <w:r>
        <w:rPr>
          <w:rFonts w:eastAsia="DFKai-SB;Arial Unicode MS"/>
          <w:sz w:val="28"/>
          <w:szCs w:val="28"/>
        </w:rPr>
        <w:t>” (</w:t>
      </w:r>
      <w:r>
        <w:rPr>
          <w:rFonts w:eastAsia="DFKai-SB;Arial Unicode MS"/>
          <w:sz w:val="28"/>
          <w:szCs w:val="28"/>
          <w:lang w:eastAsia="zh-CN"/>
        </w:rPr>
        <w:t>冶爐</w:t>
      </w:r>
      <w:r>
        <w:rPr>
          <w:rFonts w:eastAsia="DFKai-SB;Arial Unicode MS"/>
          <w:sz w:val="28"/>
          <w:szCs w:val="28"/>
        </w:rPr>
        <w:t xml:space="preserve">), giống như lò luyện thép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dã chi trung, đào chú vạn vật, các thành kỳ khí.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冶之中，陶鑄萬物，各成其器。</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một cái lò luyện, nung đúc vạn vật khiến mỗi món đồ đều thành hì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Giống như lò luyện thép, thép được luyện thành có thể làm chế thành các món đồ khác nhau. Đây cũng là tỷ dụ niệm Phật, một câu A Di Đà Phật có tác dụng chẳng thể nghĩ bàn, vô lượng vô bi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ụ đản trì Phật danh, tùy bỉ căn hạnh, cửu phẩm vãng sanh, giai bất thoái cố.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喻但持佛名，隨彼根行，九品往生，皆不退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í như chỉ trì danh hiệu Phật, tùy theo căn cơ, công hạnh của từng người mà chín phẩm vãng sanh đều là bất tho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ông phu niệm Phật sâu hay cạn chẳng do niệm Phật nhiều hay ít. Mỗi ngày tôi niệm Phật mười vạn tiếng, người khác niệm chín vạn tiếng, tôi cao hơn kẻ ấy, đâu phải vậy! Tôi niệm mười vạn tiếng mà chẳng chế ngự phiền não, vô ích! Người ta mỗi ngày chỉ niệm mười tiếng mà mười tiếng niệm ấy tâm bình khí hòa, niệm đến mức chế phục ngũ dục, tam độc, vô lượng phiền não, thiên thừa (Nhị Thừa), ngoại đạo và hết thảy các kiến giải sai lầm, thì công phu mười niệm ấy cao hơn và có ích hơn mười vạn tiếng! Công phu sâu hay cạn phải nhìn từ chỗ này, chứ không phải do nhiều hay ít, phải nhìn xem Phật hiệu có đắc lực hay không, có thể chế phục phiền não hay không, có thể đoạn phiền não hay không! </w:t>
      </w:r>
    </w:p>
    <w:p>
      <w:pPr>
        <w:pStyle w:val="Normal"/>
        <w:jc w:val="both"/>
        <w:rPr/>
      </w:pPr>
      <w:r>
        <w:rPr>
          <w:rFonts w:eastAsia="DFKai-SB;Arial Unicode MS"/>
          <w:sz w:val="28"/>
          <w:szCs w:val="28"/>
        </w:rPr>
        <w:tab/>
        <w:t xml:space="preserve">Nếu người ta niệm đoạn được phiền não thì công phu lại cao hơn chế phục phiền não. Nếu niệm đến mức kiến tánh thì công phu lại cao hơn đoạn phiền não. Niệm đến kiến tánh là Lý nhất tâm, niệm đến đoạn phiền não là Sự nhất tâm, niệm đến mức chế phục phiền não là công phu thành phiến. Chẳng thể chế phục phiền não sẽ chẳng thể vãng sanh. Có thể chế phục phiền não sẽ có thể đới nghiệp vãng sanh, sanh vào cõi Phàm Thánh Đồng Cư. Quý vị nhất định phải chú ý điều này, ngàn vạn phần đừng coi thường! </w:t>
      </w:r>
      <w:r>
        <w:rPr>
          <w:rFonts w:eastAsia="DFKai-SB;Arial Unicode MS"/>
          <w:i/>
          <w:sz w:val="28"/>
          <w:szCs w:val="28"/>
        </w:rPr>
        <w:t>“Tùy bỉ căn hạnh”</w:t>
      </w:r>
      <w:r>
        <w:rPr>
          <w:rFonts w:eastAsia="DFKai-SB;Arial Unicode MS"/>
          <w:sz w:val="28"/>
          <w:szCs w:val="28"/>
        </w:rPr>
        <w:t>,</w:t>
      </w:r>
      <w:r>
        <w:rPr>
          <w:rFonts w:eastAsia="DFKai-SB;Arial Unicode MS"/>
          <w:i/>
          <w:sz w:val="28"/>
          <w:szCs w:val="28"/>
        </w:rPr>
        <w:t xml:space="preserve"> “căn”</w:t>
      </w:r>
      <w:r>
        <w:rPr>
          <w:rFonts w:eastAsia="DFKai-SB;Arial Unicode MS"/>
          <w:sz w:val="28"/>
          <w:szCs w:val="28"/>
        </w:rPr>
        <w:t xml:space="preserve"> là căn khí, “</w:t>
      </w:r>
      <w:r>
        <w:rPr>
          <w:rFonts w:eastAsia="DFKai-SB;Arial Unicode MS"/>
          <w:i/>
          <w:sz w:val="28"/>
          <w:szCs w:val="28"/>
        </w:rPr>
        <w:t>hạnh</w:t>
      </w:r>
      <w:r>
        <w:rPr>
          <w:rFonts w:eastAsia="DFKai-SB;Arial Unicode MS"/>
          <w:sz w:val="28"/>
          <w:szCs w:val="28"/>
        </w:rPr>
        <w:t>” là thành tựu, thành quả tu hành. Quả báo là “</w:t>
      </w:r>
      <w:r>
        <w:rPr>
          <w:rFonts w:eastAsia="DFKai-SB;Arial Unicode MS"/>
          <w:i/>
          <w:sz w:val="28"/>
          <w:szCs w:val="28"/>
        </w:rPr>
        <w:t>cửu phẩm vãng sanh</w:t>
      </w:r>
      <w:r>
        <w:rPr>
          <w:rFonts w:eastAsia="DFKai-SB;Arial Unicode MS"/>
          <w:sz w:val="28"/>
          <w:szCs w:val="28"/>
        </w:rPr>
        <w:t xml:space="preserve">”, phẩm vị cao hay thấp hoàn toàn tùy thuộc quý vị niệm câu Phật hiệu này có đắc lực hay không! </w:t>
      </w:r>
    </w:p>
    <w:p>
      <w:pPr>
        <w:pStyle w:val="Normal"/>
        <w:jc w:val="both"/>
        <w:rPr/>
      </w:pPr>
      <w:r>
        <w:rPr>
          <w:rFonts w:eastAsia="DFKai-SB;Arial Unicode MS"/>
          <w:sz w:val="28"/>
          <w:szCs w:val="28"/>
        </w:rPr>
        <w:tab/>
        <w:t xml:space="preserve"> Nho gia nói “</w:t>
      </w:r>
      <w:r>
        <w:rPr>
          <w:rFonts w:eastAsia="DFKai-SB;Arial Unicode MS"/>
          <w:i/>
          <w:sz w:val="28"/>
          <w:szCs w:val="28"/>
        </w:rPr>
        <w:t>nhân giả vô địch</w:t>
      </w:r>
      <w:r>
        <w:rPr>
          <w:rFonts w:eastAsia="DFKai-SB;Arial Unicode MS"/>
          <w:sz w:val="28"/>
          <w:szCs w:val="28"/>
        </w:rPr>
        <w:t xml:space="preserve">”, [nghĩa là] một người nhân từ thì trong tâm không có oán gia đối đầu, đó là pháp thế gian. Phật, Bồ Tát đại từ đại bi, lẽ đâu thấy có kẻ chẳng thuận mắt? Chúng ta cảm thấy người khác chẳng vừa mắt mình, thật ra là do cái tâm của chính mình giở trò, do tự mình tạo thành. Lục Tổ đại sư thường răn dạy người khác: Người tu hành nhất định phải nội tỉnh, phải phản tỉnh. Sở dĩ Ngài có thể thành công là vì Ngài chẳng thấy lỗi của người khác, chỉ thấy lỗi của chính mình, nên có thể thành Phật, thành Tổ. </w:t>
      </w:r>
    </w:p>
    <w:p>
      <w:pPr>
        <w:pStyle w:val="Normal"/>
        <w:jc w:val="both"/>
        <w:rPr/>
      </w:pPr>
      <w:r>
        <w:rPr>
          <w:rFonts w:eastAsia="DFKai-SB;Arial Unicode MS"/>
          <w:sz w:val="28"/>
          <w:szCs w:val="28"/>
        </w:rPr>
        <w:tab/>
        <w:t>Tại Trung Quốc, vì sao vua Đại Thuấn</w:t>
      </w:r>
      <w:r>
        <w:rPr>
          <w:rStyle w:val="EndnoteCharacters"/>
          <w:rStyle w:val="EndnoteAnchor"/>
          <w:rFonts w:eastAsia="DFKai-SB;Arial Unicode MS"/>
          <w:position w:val="0"/>
          <w:sz w:val="28"/>
          <w:sz w:val="28"/>
          <w:szCs w:val="28"/>
          <w:vertAlign w:val="baseline"/>
        </w:rPr>
        <w:endnoteReference w:id="201"/>
      </w:r>
      <w:r>
        <w:rPr>
          <w:rFonts w:eastAsia="DFKai-SB;Arial Unicode MS"/>
          <w:sz w:val="28"/>
          <w:szCs w:val="28"/>
        </w:rPr>
        <w:t xml:space="preserve"> có thể trở thành bậc đại thánh nhân? Ngài chỉ thấy lỗi mình, chẳng thấy lỗi người khác. Quý vị đọc lịch sử sẽ thấy cha Ngài, mẹ kế của Ngài, cả em trai do mẹ kế sanh ra, cả nhà ngược đãi Ngài, luôn nghĩ cách hại chết Ngài. Trong hoàn cảnh ấy, bất cứ ai cũng chẳng có cách nào chịu đựng được, vì sao vua Thuấn có thể chịu đựng? Ngài thường nghĩ, Ngài chẳng cảm thấy ba người kia không đúng, chỉ cảm thấy chính mình chưa xử sự đúng, vì sao chẳng thể khiến người khác vui lòng? Vì sao chẳng thể khiến người khác bằng lòng? Ngài chuyên nghĩ về mình, quên bẵng người khác. Ngài nghĩ cha, mẹ kế, em trai đều là người tốt, còn chính mình luôn sai trái. Vì thế, đến cuối cùng, cả nhà đã bị Ngài cảm hóa. </w:t>
      </w:r>
    </w:p>
    <w:p>
      <w:pPr>
        <w:pStyle w:val="Normal"/>
        <w:jc w:val="both"/>
        <w:rPr/>
      </w:pPr>
      <w:r>
        <w:rPr>
          <w:rFonts w:eastAsia="DFKai-SB;Arial Unicode MS"/>
          <w:sz w:val="28"/>
          <w:szCs w:val="28"/>
        </w:rPr>
        <w:tab/>
        <w:t>Thuở ấy, hoàng đế Nghiêu vương nghe chuyện này, vời Ngài đến gặp. Người [ngang ngược] như vậy đều bị cảm hóa, nếu [ông Thuấn] làm hoàng đế, há chẳng thể cảm hóa cả nước ư? Do vậy, vua gả hai người con gái cho ông Thuấn, nhường ngôi hoàng đế cho. Công phu ấy là công phu tu hành của Bồ Tát. Lục Tổ nói: “</w:t>
      </w:r>
      <w:r>
        <w:rPr>
          <w:rFonts w:eastAsia="DFKai-SB;Arial Unicode MS"/>
          <w:i/>
          <w:sz w:val="28"/>
          <w:szCs w:val="28"/>
        </w:rPr>
        <w:t>Chân chánh tu đạo nhân, bất kiến tha nhân quá</w:t>
      </w:r>
      <w:r>
        <w:rPr>
          <w:rFonts w:eastAsia="DFKai-SB;Arial Unicode MS"/>
          <w:sz w:val="28"/>
          <w:szCs w:val="28"/>
        </w:rPr>
        <w:t xml:space="preserve">” (người thật sự tu đạo, chẳng thấy lỗi người khác). Vì sao chẳng thấy? Vì người ấy nội tỉnh, sự nội tỉnh ấy tuyệt diệu lắm! Thành tựu Nhẫn Nhục Ba La Mật của chính mình, thành tựu cái tâm thanh tịnh, tâm từ bi, tâm bình đẳng của chính mình. Vì thế, những điều này làm Tăng Thượng Duyên lẫn nhau. Nếu trong nhà vua Thuấn không có ba người ấy, Ngài chẳng thể trở thành thánh nhân. Vì sao Ngài có thể trở thành thánh nhân? Ba người ấy giúp đỡ Ngài. </w:t>
      </w:r>
    </w:p>
    <w:p>
      <w:pPr>
        <w:pStyle w:val="Normal"/>
        <w:jc w:val="both"/>
        <w:rPr>
          <w:rFonts w:eastAsia="DFKai-SB;Arial Unicode MS"/>
          <w:sz w:val="28"/>
          <w:szCs w:val="28"/>
        </w:rPr>
      </w:pPr>
      <w:r>
        <w:rPr>
          <w:rFonts w:eastAsia="DFKai-SB;Arial Unicode MS"/>
          <w:sz w:val="28"/>
          <w:szCs w:val="28"/>
        </w:rPr>
        <w:tab/>
        <w:t xml:space="preserve">Chúng ta đọc phẩm Đề Bà Đạt Đa trong kinh Pháp Hoa, Đề Bà Đạt Đa là người ác, chẳng phải là người tốt! Kinh nói Đề Bà Đạt Đa là oán gia đối đầu của Thích Ca Mâu Ni Phật chẳng phải trong một đời, mà là đời đời kiếp kiếp; nhưng Thích Ca Mâu Ni Phật hết sức cảm kích ông ta. Nếu chẳng do Đề Bà Đạt Đa, Ngài chẳng thể thành Phật. Vì có oán gia đối đầu như thế, Phật giống như Đại Thuấn, luôn luôn có thể nội tỉnh, thành tựu đạo tâm và đạo nghiệp của chính mình. Do vậy, Đề Bà Đạt Đa giúp Thích Ca Mâu Ni Phật sớm thành Phật, đấy cũng là vô lượng công đức. Đề Bà Đạt Đa đọa địa ngục vì đã hại Phật, làm thân Phật chảy máu, ôm lòng toan mưu hại Thích Ca Mâu Ni Phật, tội nghiệp ấy đáng đọa địa ngục. Đức Phật phái vị [đệ tử] thần thông bậc nhất là Mục Kiền Liên vào địa ngục tìm kiếm ông ta. Sau khi [ngài Mục Liên] trở về, Thích Ca Mâu Ni Phật hỏi: “Ông ta ở trong địa ngục như thế nào?” [Ngài Mục Liên thưa]: “Sung sướng khôn sánh, giống như ở thiên cung!” Ông ta giúp Thích Ca Mâu Ni Phật thành Phật; tuy ở trong địa ngục A Tỳ, nhưng chốn địa ngục ấy đặc biệt, sự hưởng thụ giống như trên thiên cung, phước báo quá lớn! Mỗi thứ đều có quả báo, ác có ác báo, phước có phước báo. Trong địa ngục A Tỳ còn có phước báo, điều này chẳng thể nghĩ bàn! Nếu quý vị thật sự thông đạt đạo lý này, trong thuận cảnh hay nghịch cảnh sẽ tự nhiên tâm bình khí hòa, công phu mới đi theo đúng đường lối, mới có thể đạt được lợi íc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color w:val="000000"/>
          <w:sz w:val="28"/>
          <w:szCs w:val="28"/>
        </w:rPr>
        <w:tab/>
      </w:r>
      <w:r>
        <w:rPr>
          <w:rFonts w:eastAsia="DFKai-SB;Arial Unicode MS"/>
          <w:b/>
          <w:i/>
          <w:color w:val="000000"/>
          <w:sz w:val="28"/>
          <w:szCs w:val="28"/>
        </w:rPr>
        <w:t xml:space="preserve">(Sớ) Quảng đại giả, Châu Dịch Càn viết đại sanh, Khôn viết quảng sanh, kim vô sở bất độ, dụ như thiên phú địa tải, tịnh dục kiêm dung, chí Từ vô trạch, danh Phổ Môn dã. </w:t>
      </w:r>
    </w:p>
    <w:p>
      <w:pPr>
        <w:pStyle w:val="Normal"/>
        <w:jc w:val="both"/>
        <w:rPr>
          <w:rFonts w:eastAsia="DFKai-SB;Arial Unicode MS"/>
          <w:b/>
          <w:b/>
          <w:color w:val="000000"/>
          <w:sz w:val="28"/>
          <w:szCs w:val="28"/>
        </w:rPr>
      </w:pPr>
      <w:r>
        <w:rPr>
          <w:rFonts w:eastAsia="DFKai-SB;Arial Unicode MS"/>
          <w:b/>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廣大者，周易乾曰大生，坤曰廣生。</w:t>
      </w:r>
      <w:r>
        <w:rPr>
          <w:rFonts w:eastAsia="DFKai-SB;Arial Unicode MS"/>
          <w:b/>
          <w:color w:val="000000"/>
          <w:sz w:val="28"/>
          <w:szCs w:val="28"/>
          <w:lang w:eastAsia="zh-CN"/>
        </w:rPr>
        <w:t>今無所不度，喻如天覆地載，並育兼容，至慈無擇，名普門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Quảng đại”: Sách Châu Dịch gọi Càn là đại sanh, gọi Khôn là quảng sanh</w:t>
      </w:r>
      <w:r>
        <w:rPr>
          <w:rStyle w:val="EndnoteCharacters"/>
          <w:rStyle w:val="EndnoteAnchor"/>
          <w:rFonts w:eastAsia="DFKai-SB;Arial Unicode MS"/>
          <w:position w:val="0"/>
          <w:sz w:val="28"/>
          <w:sz w:val="28"/>
          <w:szCs w:val="28"/>
          <w:vertAlign w:val="baseline"/>
        </w:rPr>
        <w:endnoteReference w:id="202"/>
      </w:r>
      <w:r>
        <w:rPr>
          <w:rFonts w:eastAsia="DFKai-SB;Arial Unicode MS"/>
          <w:i/>
          <w:sz w:val="28"/>
          <w:szCs w:val="28"/>
        </w:rPr>
        <w:t xml:space="preserve">. Nay không gì chẳng độ, ví như trời che đất chở, cùng nuôi dưỡng và bao dung, lòng Từ tột bậc không phân biệt, nên gọi là Phổ Mô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Kinh Hoa Nghiêm có nói đến Thập Phổ</w:t>
      </w:r>
      <w:r>
        <w:rPr>
          <w:rStyle w:val="EndnoteCharacters"/>
          <w:rStyle w:val="EndnoteAnchor"/>
          <w:rFonts w:eastAsia="DFKai-SB;Arial Unicode MS"/>
          <w:position w:val="0"/>
          <w:sz w:val="28"/>
          <w:sz w:val="28"/>
          <w:szCs w:val="28"/>
          <w:vertAlign w:val="baseline"/>
        </w:rPr>
        <w:endnoteReference w:id="203"/>
      </w:r>
      <w:r>
        <w:rPr>
          <w:rFonts w:eastAsia="DFKai-SB;Arial Unicode MS"/>
          <w:sz w:val="28"/>
          <w:szCs w:val="28"/>
        </w:rPr>
        <w:t xml:space="preserve">. Phổ Môn rộng lớn, sánh ví một câu A Di Đà Phật, không gì chẳng bao gồm, không gì chẳng chứa đựng, chắc chắn chẳng có chọn lựa. Đấy là như cổ đức đã bảo chúng ta: </w:t>
      </w:r>
      <w:r>
        <w:rPr>
          <w:rFonts w:eastAsia="DFKai-SB;Arial Unicode MS"/>
          <w:i/>
          <w:sz w:val="28"/>
          <w:szCs w:val="28"/>
        </w:rPr>
        <w:t>“Vạn tu, vạn nhân khứ”</w:t>
      </w:r>
      <w:r>
        <w:rPr>
          <w:rFonts w:eastAsia="DFKai-SB;Arial Unicode MS"/>
          <w:sz w:val="28"/>
          <w:szCs w:val="28"/>
        </w:rPr>
        <w:t xml:space="preserve"> (vạn người tu, vạn người đến). Câu này là sự thật ngàn vạn phần xác đáng. Sở dĩ, có tu mà chẳng thể vãng sanh là vì tu chẳng đúng pháp. Nếu hợp lý, hợp pháp thì chẳng có một ai tu học mà không vãng sanh, ngay </w:t>
      </w:r>
      <w:r>
        <w:rPr>
          <w:rFonts w:eastAsia="DFKai-SB;Arial Unicode MS"/>
          <w:color w:val="000000"/>
          <w:sz w:val="28"/>
          <w:szCs w:val="28"/>
        </w:rPr>
        <w:t>cả lâm chung mười niệm cũng vãng sanh! Vì thế, pháp môn này được gọi là Phổ Môn, pháp môn này rộng lớn khôn sánh. Từ hơn hai ngàn pháp môn trong kinh Hoa Nghiêm, đặc biệt chọn lấy pháp môn này là vì pháp môn này rộng lớn, là vì pháp môn này triệt để, là vì pháp môn này đơn giản, là vì pháp môn này dễ dàng, là vì pháp môn đáng tin cậy, ổn thỏa, thích đáng. Do đó, Văn Thù, Phổ Hiền, Thiện Tài và bốn mươi mốt địa vị Pháp Thân đại sĩ</w:t>
      </w:r>
      <w:r>
        <w:rPr>
          <w:rFonts w:eastAsia="DFKai-SB;Arial Unicode MS"/>
          <w:sz w:val="28"/>
          <w:szCs w:val="28"/>
        </w:rPr>
        <w:t xml:space="preserve"> trong hội Hoa Tạng thảy đều kiên quyết chọn lựa pháp môn này. Nếu quý vị hiểu rõ chuyện này, chính mình tin tưởng pháp môn này, cái tâm niệm Phật chắc chắn không bị dao động, thì quý vị nói Thiền cũng được, Mật cũng được, một đời thành Phật cũng được, ngay lập tức thành Phật cũng được, như như bất động, một câu A Di Đà Phật niệm đến cùng, tuyệt đối chẳng lay động. </w:t>
      </w:r>
    </w:p>
    <w:p>
      <w:pPr>
        <w:pStyle w:val="Normal"/>
        <w:jc w:val="both"/>
        <w:rPr>
          <w:rFonts w:eastAsia="DFKai-SB;Arial Unicode MS"/>
          <w:sz w:val="28"/>
          <w:szCs w:val="28"/>
        </w:rPr>
      </w:pPr>
      <w:r>
        <w:rPr>
          <w:rFonts w:eastAsia="DFKai-SB;Arial Unicode MS"/>
          <w:sz w:val="28"/>
          <w:szCs w:val="28"/>
        </w:rPr>
        <w:tab/>
        <w:t xml:space="preserve">Những sách vở do người hiện thời viết, tri kiến chẳng chánh đáng, đọc những thứ đó, tâm địa bị ô nhiễm. Có thời gian để đọc những thứ đó, vì sao chẳng xem Di Đà Kinh Sớ Sao? Vì sao chẳng niệm danh hiệu A Di Đà Phật? Hiện nay tôi chỉ đọc hai cuốn sách là Di Đà Kinh Sớ Sao và kinh Hoa Nghiêm, những kinh khác tôi đều chẳng xem, vì sao vậy? Đối với tôi, những kinh sách ấy không cần thiết, tôi chẳng lãng phí thời gian. Khi chẳng đọc sách bèn niệm Phật, còn khi đọc sách thì đọc hai cuốn ấy. Bản thân tôi chắc chắn thành công, chắc chắn vãng sanh, tôi nắm rất vững, đắc tự tại. Quý vị đồng tu chịu tin, chịu hành, ai nấy đều có thể thành công, hy vọng mọi người ai nấy đều nỗ lực. Hôm nay đã hết thời gian, chúng tôi giảng tới chỗ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b/>
          <w:b/>
          <w:i w:val="false"/>
          <w:i w:val="false"/>
          <w:color w:val="FF0000"/>
        </w:rPr>
      </w:pPr>
      <w:bookmarkStart w:id="175" w:name="__RefHeading___Toc318914358"/>
      <w:bookmarkEnd w:id="175"/>
      <w:r>
        <w:rPr>
          <w:rFonts w:eastAsia="DFKai-SB;Arial Unicode MS"/>
          <w:b/>
          <w:i w:val="false"/>
        </w:rPr>
        <w:t>Tập 64</w:t>
      </w:r>
    </w:p>
    <w:p>
      <w:pPr>
        <w:pStyle w:val="Normal"/>
        <w:jc w:val="both"/>
        <w:rPr>
          <w:rFonts w:eastAsia="DFKai-SB;Arial Unicode MS"/>
          <w:b/>
          <w:b/>
          <w:i/>
          <w:i/>
          <w:color w:val="FF0000"/>
          <w:sz w:val="28"/>
          <w:szCs w:val="28"/>
        </w:rPr>
      </w:pPr>
      <w:r>
        <w:rPr>
          <w:rFonts w:eastAsia="DFKai-SB;Arial Unicode MS"/>
          <w:b/>
          <w:i/>
          <w:color w:val="FF0000"/>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tám mươi lă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ất, hộ trì đa chướng hành nhân bất tao đọa lạc gi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七、護持多障行人不遭墮落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Bảy là vì hộ trì hành nhân nhiều chướng ngại khiến cho người ấy chẳng bị đọa l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hân duyên thứ bảy khiến Liên Trì đại sư chú giải bộ kinh này. Vì sao phải chú giải bộ kinh này? Vì sao phải giảng bộ kinh này? Nói cách khác, vì sao phải tu học pháp môn Di Đà? Điều thứ bảy là nói </w:t>
      </w:r>
      <w:r>
        <w:rPr>
          <w:rFonts w:eastAsia="DFKai-SB;Arial Unicode MS"/>
          <w:i/>
          <w:sz w:val="28"/>
          <w:szCs w:val="28"/>
        </w:rPr>
        <w:t>“hộ trì đa chướng hành nhân”</w:t>
      </w:r>
      <w:r>
        <w:rPr>
          <w:rFonts w:eastAsia="DFKai-SB;Arial Unicode MS"/>
          <w:sz w:val="28"/>
          <w:szCs w:val="28"/>
        </w:rPr>
        <w:t xml:space="preserve">, “hành nhân” là người tu hành. Chúng ta thấy đề mục này liền lập tức suy nghĩ: Hiện thời, chúng ta thật sự có quá nhiều chướng ngại. Lắm chướng ngại, dễ bị đọa lạc, tu hành chẳng dễ gì thành tựu. Chướng ngại càng ít càng hay, dễ thành tựu; pháp môn này có ích rất lớn đối với người nhiều chướng ngại. </w:t>
      </w:r>
    </w:p>
    <w:p>
      <w:pPr>
        <w:pStyle w:val="Normal"/>
        <w:jc w:val="both"/>
        <w:rPr>
          <w:rFonts w:eastAsia="DFKai-SB;Arial Unicode MS"/>
          <w:i/>
          <w:i/>
          <w:color w:val="FF6600"/>
          <w:sz w:val="28"/>
          <w:szCs w:val="28"/>
        </w:rPr>
      </w:pPr>
      <w:r>
        <w:rPr>
          <w:rFonts w:eastAsia="DFKai-SB;Arial Unicode MS"/>
          <w:i/>
          <w:color w:val="FF6600"/>
          <w:sz w:val="28"/>
          <w:szCs w:val="28"/>
        </w:rPr>
      </w:r>
    </w:p>
    <w:p>
      <w:pPr>
        <w:pStyle w:val="Normal"/>
        <w:jc w:val="both"/>
        <w:rPr/>
      </w:pPr>
      <w:r>
        <w:rPr>
          <w:rFonts w:eastAsia="DFKai-SB;Arial Unicode MS"/>
          <w:i/>
          <w:sz w:val="28"/>
          <w:szCs w:val="28"/>
        </w:rPr>
        <w:tab/>
      </w:r>
      <w:r>
        <w:rPr>
          <w:rFonts w:eastAsia="DFKai-SB;Arial Unicode MS"/>
          <w:b/>
          <w:i/>
          <w:sz w:val="28"/>
          <w:szCs w:val="28"/>
        </w:rPr>
        <w:t xml:space="preserve">(Huyền Nghĩa) Mạt thế tu hành, đa chư chướng nạn, nhất khuy chánh kiến, tức hãm quần tà.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末世修行，多諸障難，一虧正見，即陷群邪。</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u hành trong đời Mạt có nhiều chướng nạn, hễ thiếu chánh kiến bèn bị vây hãm trong các thứ tà kiế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Hiện tượng này đặc biệt rõ ràng trong hiện thời, có thể nói phát tâm tu hành đều là thiện hạnh, đều là hảo tâm, nhưng chính mình thường đọa trong tà đạo, mà chính mình trọn chẳng hay biết. Nếu biết chính mình đi vào đường tà, đương nhiên kẻ ấy cũng quay lại. “</w:t>
      </w:r>
      <w:r>
        <w:rPr>
          <w:rFonts w:eastAsia="DFKai-SB;Arial Unicode MS"/>
          <w:i/>
          <w:sz w:val="28"/>
          <w:szCs w:val="28"/>
        </w:rPr>
        <w:t>Nhất khuy chánh kiến</w:t>
      </w:r>
      <w:r>
        <w:rPr>
          <w:rFonts w:eastAsia="DFKai-SB;Arial Unicode MS"/>
          <w:sz w:val="28"/>
          <w:szCs w:val="28"/>
        </w:rPr>
        <w:t>”: Chánh kiến vừa thiếu hụt đôi chút bèn biến thành tà tri tà kiến. Hiện thời, thiếu sót chánh kiến quá nhiều, đương nhiên do rất nhiều nhân tố: Thứ nhất là ít người thật sự hoằng dương chánh pháp, đó là ngoại duyên. Ngoại duyên quá ít! Những thứ chúng ta tiếp xúc, gặp gỡ, đúng như kinh Lăng Nghiêm đã nói: “</w:t>
      </w:r>
      <w:r>
        <w:rPr>
          <w:rFonts w:eastAsia="DFKai-SB;Arial Unicode MS"/>
          <w:i/>
          <w:sz w:val="28"/>
          <w:szCs w:val="28"/>
        </w:rPr>
        <w:t>Thời kỳ Mạt Pháp, tà sư thuyết pháp nhiều như cát sông Hằng</w:t>
      </w:r>
      <w:r>
        <w:rPr>
          <w:rFonts w:eastAsia="DFKai-SB;Arial Unicode MS"/>
          <w:sz w:val="28"/>
          <w:szCs w:val="28"/>
        </w:rPr>
        <w:t xml:space="preserve">”. Tà sư quá nhiều, đó là ngoại duyên không tốt. Trừ ngoại duyên ra, bản thân chúng ta cũng chẳng tốt lành gì! Ưa chuộng kỳ quái, ham lạ chuộng quái! Theo đúng quy củ giảng kinh cho quý vị, [quý vị bèn chê] không có gì hiếm hoi, lạ lùng! Biến [việc giảng kinh] thành trò ảo thuật, hiển lộ một chút thần thông, [nâng thân] rời khỏi mặt đất ba thước, tuyệt diệu quá! Chính mình ưa thích thần thông, ham kỳ chuộng lạ! Do vậy, yêu ma quỷ quái liền biến hiện các thứ thần thông để dụ dỗ, mê hoặc quý vị. Nội duyên lẫn ngoại duyên đều bất hảo, nội duyên là không có chánh tri chánh kiến. Quý vị nhất định phải hiểu rõ: Phật pháp là sự giáo dục của đức Phật. Đã là giáo dục, nhất định phải theo quy củ dạy học, chẳng thể hằng ngày biến hiện trò ảo thuật, diễn trò xiếc cho chúng ta xem, không có kiểu cách ấy! Đúng quy củ lên lớp dạy học! Yêu ma quỷ quái mới làm ảo thuật, dùng trò xiếc để dụ dỗ, mê hoặc quý vị, chẳng lên lớp nghiêm túc. Chúng ta phải hiểu rõ điều này. Sau khi hiểu rõ, chánh kiến của chúng ta mới được dấy lên. Tri kiến của chính mình đã chánh đáng thì bất luận lũ yêu ma quỷ quái bên ngoài biến hóa những trò ảo thuật gì, quý vị chẳng bị chúng nó dụ dỗ, mê hoặc! </w:t>
      </w:r>
    </w:p>
    <w:p>
      <w:pPr>
        <w:pStyle w:val="Normal"/>
        <w:jc w:val="both"/>
        <w:rPr/>
      </w:pPr>
      <w:r>
        <w:rPr>
          <w:rFonts w:eastAsia="DFKai-SB;Arial Unicode MS"/>
          <w:sz w:val="28"/>
          <w:szCs w:val="28"/>
        </w:rPr>
        <w:tab/>
        <w:t>Ở Los Angeles, tôi đã từng gặp không ít các đồng tu học Phật rất kiền thành, từng có một vị Thượng Sư Mật Tông đến đó mở đỉnh đầu (khai đảnh) cho họ, cắm cọng cỏ vào đó</w:t>
      </w:r>
      <w:r>
        <w:rPr>
          <w:rStyle w:val="EndnoteCharacters"/>
          <w:rStyle w:val="EndnoteAnchor"/>
          <w:rFonts w:eastAsia="DFKai-SB;Arial Unicode MS"/>
          <w:position w:val="0"/>
          <w:sz w:val="28"/>
          <w:sz w:val="28"/>
          <w:szCs w:val="28"/>
          <w:vertAlign w:val="baseline"/>
        </w:rPr>
        <w:endnoteReference w:id="204"/>
      </w:r>
      <w:r>
        <w:rPr>
          <w:rFonts w:eastAsia="DFKai-SB;Arial Unicode MS"/>
          <w:sz w:val="28"/>
          <w:szCs w:val="28"/>
        </w:rPr>
        <w:t xml:space="preserve">. Những đồng tu học Phật như ong vỡ tổ kéo đến, đến cắm cọng cỏ [vào đỉnh đầu] vẫn phải nộp lệ phí, thâu mỗi người hai mươi Mỹ kim. Đã thế, vị Thượng Sư bảo họ: “Đỉnh đầu đã mở, tương lai chắc chắn sanh về Tây Phương Cực Lạc thế giới”. Tôi đến Los Angeles, các đồng tu đem chuyện này kể với tôi, tôi nói: “Nếu có pháp môn ấy mà trong thời Thích Ca Mâu Ni Phật, đức Phật chẳng truyền lại, Phật chẳng từ bi! Cớ sao chúng ta phải khổ sở niệm Phật nhiều năm như thế, cắm cọng cỏ vào đỉnh đầu là sang Tây Phương được rồi, đơn giản ngần đó! Pháp này chưa hề được truyền rộng khắp trong thiên hạ, đức Phật chẳng từ bi! Cắm cọng cỏ [vào một huyệt trên đỉnh đầu] bèn có thể vãng sanh, tôi chẳng tin tưởng!” </w:t>
      </w:r>
    </w:p>
    <w:p>
      <w:pPr>
        <w:pStyle w:val="Normal"/>
        <w:jc w:val="both"/>
        <w:rPr/>
      </w:pPr>
      <w:r>
        <w:rPr>
          <w:rFonts w:eastAsia="DFKai-SB;Arial Unicode MS"/>
          <w:sz w:val="28"/>
          <w:szCs w:val="28"/>
        </w:rPr>
        <w:tab/>
        <w:t>Sau đó, tôi đến Nữu Ước, ở Nữu Ước có một vị pháp sư tuổi còn rất trẻ, lại còn có một tỳ-kheo-ni rất trẻ, đại khái chưa đến ba mươi tuổi, chúng tôi nhắc đến chuyện ở Los Angeles, bọn họ nói: “Chuyện này rất đơn giản, chúng tôi đều có thể cắm”. Tôi hỏi: “Chuyện này là như thế nào?” Bọn họ đã học châm cứu, họ nói: “Trên thân người có các huyệt đạo. Huyệt đạo trên đỉnh đầu lớn nhất, chỉ cần tìm đúng huyệt đạo thì sẽ có thể cắm được, cũng chẳng cần phải tác pháp</w:t>
      </w:r>
      <w:r>
        <w:rPr>
          <w:rStyle w:val="EndnoteCharacters"/>
          <w:rStyle w:val="EndnoteAnchor"/>
          <w:rFonts w:eastAsia="DFKai-SB;Arial Unicode MS"/>
          <w:position w:val="0"/>
          <w:sz w:val="28"/>
          <w:sz w:val="28"/>
          <w:szCs w:val="28"/>
          <w:vertAlign w:val="baseline"/>
        </w:rPr>
        <w:endnoteReference w:id="205"/>
      </w:r>
      <w:r>
        <w:rPr>
          <w:rFonts w:eastAsia="DFKai-SB;Arial Unicode MS"/>
          <w:sz w:val="28"/>
          <w:szCs w:val="28"/>
        </w:rPr>
        <w:t>, cũng chẳng cần phải niệm chú”. Tôi nói: “Công phu của các vị còn cao hơn công phu của vị Thượng Sư đó!” Đủ thấy tánh con người ưa chuộng kỳ quái, tà sư bên ngoài dùng cách mầu mè để lừa gạt. Hắn cắm cọng cỏ kiếm được không ít tiền mang về; quý vị chẳng thể vãng sanh, hắn đâu có chịu trách nhiệm! Do vậy, hễ thiếu tri kiến bèn bị lừa, bị người khác gạt gẫm. Tôi thấy quá nhiều người bị gạt, bị lừa. Quý vị giảng chánh pháp, bảo họ bỏ ra một ít tiền để làm công đức họ chẳng làm, bỏ không được mà! Lừa gạt họ, họ ngoan ngoãn mắc lừa, hết sức ngu si! Tri kiến chẳng chánh, “</w:t>
      </w:r>
      <w:r>
        <w:rPr>
          <w:rFonts w:eastAsia="DFKai-SB;Arial Unicode MS"/>
          <w:i/>
          <w:sz w:val="28"/>
          <w:szCs w:val="28"/>
        </w:rPr>
        <w:t>hãm nhập quần tà</w:t>
      </w:r>
      <w:r>
        <w:rPr>
          <w:rFonts w:eastAsia="DFKai-SB;Arial Unicode MS"/>
          <w:sz w:val="28"/>
          <w:szCs w:val="28"/>
        </w:rPr>
        <w:t xml:space="preserve">” (bị vây hãm trong các thứ tà kiến). </w:t>
      </w:r>
      <w:r>
        <w:rPr>
          <w:rFonts w:eastAsia="DFKai-SB;Arial Unicode MS"/>
          <w:i/>
          <w:sz w:val="28"/>
          <w:szCs w:val="28"/>
        </w:rPr>
        <w:t xml:space="preserve">“Quần tà” </w:t>
      </w:r>
      <w:r>
        <w:rPr>
          <w:rFonts w:eastAsia="DFKai-SB;Arial Unicode MS"/>
          <w:sz w:val="28"/>
          <w:szCs w:val="28"/>
        </w:rPr>
        <w:t xml:space="preserve">là như kinh Lăng Nghiêm đã nói: </w:t>
      </w:r>
      <w:r>
        <w:rPr>
          <w:rFonts w:eastAsia="DFKai-SB;Arial Unicode MS"/>
          <w:i/>
          <w:sz w:val="28"/>
          <w:szCs w:val="28"/>
        </w:rPr>
        <w:t>“Tà sư thuyết pháp nhiều như cát sông Hằng”</w:t>
      </w:r>
      <w:r>
        <w:rPr>
          <w:rFonts w:eastAsia="DFKai-SB;Arial Unicode MS"/>
          <w:sz w:val="28"/>
          <w:szCs w:val="28"/>
        </w:rPr>
        <w:t xml:space="preserve">, bị kẻ khác gạt gẫ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Bỉ Phật nguyện lực oai thần gia bị hành nhân, đại quang minh trung, bất tao ma sự, năng vị hộ niệm, trực chí đạo trà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彼佛願力威神加被行人，大光明中，不遭魔事，能為護念，直至道場。</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guyện lực và oai thần của đức Phật ấy gia bị hành nhân, trong đại quang minh chẳng gặp ma sự, được hộ niệm mãi cho đến khi ngồi đạo trà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áp môn này trước hết là kiến lập tín tâm thanh tịnh. Cổ đức từng nói: Nếu chính Thích Ca Mâu Ni Phật đích thân đến bảo quý vị: “Ta có một pháp môn còn dễ dàng, còn ổn thỏa, còn thích đáng, còn nhanh chóng [hơn pháp môn Tịnh Độ], ta sẽ truyền dạy cho ngươi”. Chúng ta cũng phải nên có thái độ kiên định chẳng thay đổi đối với Thích Ca Mâu Ni Phật, thưa: “Bạch Bổn Sư Thích Ca Mâu Ni Phật! Con đã tiếp nhận pháp môn niệm A Di Đà Phật cầu sanh Tịnh Độ này. Dẫu Phật có pháp môn nào khác con cũng chẳng học, con chỉ học pháp môn này là đủ rồi!” Như vậy thì mới có thể thành công, tín tâm của quý vị mới thật sự kiên cố, trong ba món tư lương Tín - Nguyện - Hạnh quý vị mới có Tín. Nếu đức Phật nói có một pháp môn nào khác: “Hay quá! Con lại học theo Ngài”, đủ thấy là về căn bản, quý vị chẳng có tín tâm! </w:t>
      </w:r>
    </w:p>
    <w:p>
      <w:pPr>
        <w:pStyle w:val="Normal"/>
        <w:jc w:val="both"/>
        <w:rPr>
          <w:rFonts w:eastAsia="DFKai-SB;Arial Unicode MS"/>
          <w:sz w:val="28"/>
          <w:szCs w:val="28"/>
        </w:rPr>
      </w:pPr>
      <w:r>
        <w:rPr>
          <w:rFonts w:eastAsia="DFKai-SB;Arial Unicode MS"/>
          <w:sz w:val="28"/>
          <w:szCs w:val="28"/>
        </w:rPr>
        <w:tab/>
        <w:t xml:space="preserve">Tín là điều thứ nhất, không có Tín đương nhiên sẽ chẳng có Nguyện, mà Hạnh cũng khỏi cần bàn tới nữa! Vãng sanh Tịnh Độ là do ba điều kiện này, thiếu một điều cũng không được. Vì thế, điều thứ nhất là phải kiến lập tín tâm. Tín tâm thanh tịnh là do oai thần của A Di Đà Phật gia trì. Tín tâm của chúng ta chẳng thanh tịnh, thần lực của Phật có muốn gia trì cũng chẳng được! Chính quý vị có chướng ngại. Quý vị có lắm chướng ngại mà! Tín tâm thanh tịnh, chướng ngại bèn bị trừ khử, có thể được gia trì bởi thần lực của Phật. Chúng ta thường nói là “A Di Đà Phật bảo hựu, Quán Thế Âm Bồ Tát bảo hựu quý vị”, yêu ma quỷ quái chẳng thể đến tìm quý vị, mà tìm người khác. Đây là sự thật ngàn vạn phần xác đáng! </w:t>
      </w:r>
    </w:p>
    <w:p>
      <w:pPr>
        <w:pStyle w:val="Normal"/>
        <w:jc w:val="both"/>
        <w:rPr/>
      </w:pPr>
      <w:r>
        <w:rPr>
          <w:rFonts w:eastAsia="DFKai-SB;Arial Unicode MS"/>
          <w:sz w:val="28"/>
          <w:szCs w:val="28"/>
        </w:rPr>
        <w:tab/>
        <w:t xml:space="preserve">Vì thế, Phật, Bồ Tát thật sự hộ niệm, đặc biệt là trong phần Lưu Thông của bộ kinh này, tức phần nói về chư Phật trong sáu phương có nói </w:t>
      </w:r>
      <w:r>
        <w:rPr>
          <w:rFonts w:eastAsia="DFKai-SB;Arial Unicode MS"/>
          <w:i/>
          <w:sz w:val="28"/>
          <w:szCs w:val="28"/>
        </w:rPr>
        <w:t>“nhất thiết chư Phật sở hộ niệm kinh”</w:t>
      </w:r>
      <w:r>
        <w:rPr>
          <w:rFonts w:eastAsia="DFKai-SB;Arial Unicode MS"/>
          <w:sz w:val="28"/>
          <w:szCs w:val="28"/>
        </w:rPr>
        <w:t>, tức là bộ kinh này được mười phương ba đời hết thảy chư Phật hộ niệm. Chúng ta chiếu theo bộ kinh này mà tu hành, đương nhiên cũng là người được mười phương ba đời hết thảy chư Phật hộ niệm, hộ niệm đến khi nào? “</w:t>
      </w:r>
      <w:r>
        <w:rPr>
          <w:rFonts w:eastAsia="DFKai-SB;Arial Unicode MS"/>
          <w:i/>
          <w:sz w:val="28"/>
          <w:szCs w:val="28"/>
        </w:rPr>
        <w:t>Trực chí đạo tràng</w:t>
      </w:r>
      <w:r>
        <w:rPr>
          <w:rFonts w:eastAsia="DFKai-SB;Arial Unicode MS"/>
          <w:sz w:val="28"/>
          <w:szCs w:val="28"/>
        </w:rPr>
        <w:t xml:space="preserve">” (mãi cho đến khi ngồi nơi đạo tràng), đạo tràng ấy chính là đạo tràng Tây Phương Cực Lạc thế giới, nhất định bảo hựu quý vị vãng sanh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Cố tri trạch đồ tỵ quái, bảo kính độn yêu.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故知澤圖辟怪，寶鏡遁妖。</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ho nên biết quỷ quái tránh né hình vẽ con Bạch Trạch, yêu tinh trốn lánh gương bá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đây nêu lên hai công á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Huyền Nghĩa) Chánh niệm phân minh, vô năng nhiễu gi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正念分明，無能嬈者。</w:t>
      </w:r>
    </w:p>
    <w:p>
      <w:pPr>
        <w:pStyle w:val="Normal"/>
        <w:jc w:val="both"/>
        <w:rPr/>
      </w:pPr>
      <w:r>
        <w:rPr>
          <w:rFonts w:eastAsia="DFKai-SB;Arial Unicode MS"/>
          <w:i/>
          <w:color w:val="FF0000"/>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hánh niệm phân minh, chẳng thể nhiễu lo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Nhiễu</w:t>
      </w:r>
      <w:r>
        <w:rPr>
          <w:rFonts w:eastAsia="DFKai-SB;Arial Unicode MS"/>
          <w:sz w:val="28"/>
          <w:szCs w:val="28"/>
        </w:rPr>
        <w:t>” (</w:t>
      </w:r>
      <w:r>
        <w:rPr>
          <w:rFonts w:eastAsia="DFKai-SB;Arial Unicode MS"/>
          <w:sz w:val="28"/>
          <w:szCs w:val="28"/>
          <w:lang w:eastAsia="zh-TW"/>
        </w:rPr>
        <w:t>嬈</w:t>
      </w:r>
      <w:r>
        <w:rPr>
          <w:rFonts w:eastAsia="DFKai-SB;Arial Unicode MS"/>
          <w:sz w:val="28"/>
          <w:szCs w:val="28"/>
        </w:rPr>
        <w:t>) là nhiễu loạn. Đối với người niệm Phật, quan trọng nhất là “</w:t>
      </w:r>
      <w:r>
        <w:rPr>
          <w:rFonts w:eastAsia="DFKai-SB;Arial Unicode MS"/>
          <w:i/>
          <w:sz w:val="28"/>
          <w:szCs w:val="28"/>
        </w:rPr>
        <w:t>chánh niệm phân minh</w:t>
      </w:r>
      <w:r>
        <w:rPr>
          <w:rFonts w:eastAsia="DFKai-SB;Arial Unicode MS"/>
          <w:sz w:val="28"/>
          <w:szCs w:val="28"/>
        </w:rPr>
        <w:t xml:space="preserve">”. Chánh niệm là gì? Trong phần sau của kinh này sẽ nói đến Sự Trì và Lý Trì. Các đồng tu sau khi nghe pháp môn này, thật sự tin tưởng, thật sự phát nguyện, giống như Ấn Quang đại sư đã nói: </w:t>
      </w:r>
      <w:r>
        <w:rPr>
          <w:rFonts w:eastAsia="DFKai-SB;Arial Unicode MS"/>
          <w:i/>
          <w:sz w:val="28"/>
          <w:szCs w:val="28"/>
        </w:rPr>
        <w:t>“Khổ hải vô biên, hồi đầu thị ngạn”</w:t>
      </w:r>
      <w:r>
        <w:rPr>
          <w:rFonts w:eastAsia="DFKai-SB;Arial Unicode MS"/>
          <w:sz w:val="28"/>
          <w:szCs w:val="28"/>
        </w:rPr>
        <w:t xml:space="preserve"> (Biển khổ không ngằn mé, quay đầu là bờ). </w:t>
      </w:r>
      <w:r>
        <w:rPr>
          <w:rFonts w:eastAsia="DFKai-SB;Arial Unicode MS"/>
          <w:i/>
          <w:sz w:val="28"/>
          <w:szCs w:val="28"/>
        </w:rPr>
        <w:t>“Lạc bang hữu lộ”</w:t>
      </w:r>
      <w:r>
        <w:rPr>
          <w:rFonts w:eastAsia="DFKai-SB;Arial Unicode MS"/>
          <w:sz w:val="28"/>
          <w:szCs w:val="28"/>
        </w:rPr>
        <w:t xml:space="preserve"> (cõi Cực Lạc có nẻo), “</w:t>
      </w:r>
      <w:r>
        <w:rPr>
          <w:rFonts w:eastAsia="DFKai-SB;Arial Unicode MS"/>
          <w:i/>
          <w:sz w:val="28"/>
          <w:szCs w:val="28"/>
        </w:rPr>
        <w:t>Lạc bang</w:t>
      </w:r>
      <w:r>
        <w:rPr>
          <w:rFonts w:eastAsia="DFKai-SB;Arial Unicode MS"/>
          <w:sz w:val="28"/>
          <w:szCs w:val="28"/>
        </w:rPr>
        <w:t>” là Tây Phương Tịnh Độ, “</w:t>
      </w:r>
      <w:r>
        <w:rPr>
          <w:rFonts w:eastAsia="DFKai-SB;Arial Unicode MS"/>
          <w:i/>
          <w:sz w:val="28"/>
          <w:szCs w:val="28"/>
        </w:rPr>
        <w:t>năng nguyện tức sanh</w:t>
      </w:r>
      <w:r>
        <w:rPr>
          <w:rFonts w:eastAsia="DFKai-SB;Arial Unicode MS"/>
          <w:sz w:val="28"/>
          <w:szCs w:val="28"/>
        </w:rPr>
        <w:t>” (phát nguyện bèn vãng sanh), quý vị phát nguyện bèn vãng sanh, đúng là “</w:t>
      </w:r>
      <w:r>
        <w:rPr>
          <w:rFonts w:eastAsia="DFKai-SB;Arial Unicode MS"/>
          <w:i/>
          <w:sz w:val="28"/>
          <w:szCs w:val="28"/>
        </w:rPr>
        <w:t>vạn người tu, vạn người đến</w:t>
      </w:r>
      <w:r>
        <w:rPr>
          <w:rFonts w:eastAsia="DFKai-SB;Arial Unicode MS"/>
          <w:sz w:val="28"/>
          <w:szCs w:val="28"/>
        </w:rPr>
        <w:t>”. Quý vị thật sự tin tưởng, thật sự phát nguyện, từ hôm nay trở đi, trong tâm giữ kỹ một câu Phật hiệu chẳng gián đoạn, thời thời khắc khắc khởi lên. Câu Phật hiệu ấy từng chữ phân minh, câu trước câu sau liên tục chẳng gián đoạn, suốt ngày từ sáng đến tối là một niệm này, A Di Đà Phật, không có niệm thứ hai. Đó gọi là “</w:t>
      </w:r>
      <w:r>
        <w:rPr>
          <w:rFonts w:eastAsia="DFKai-SB;Arial Unicode MS"/>
          <w:i/>
          <w:sz w:val="28"/>
          <w:szCs w:val="28"/>
        </w:rPr>
        <w:t>chánh niệm phân minh</w:t>
      </w:r>
      <w:r>
        <w:rPr>
          <w:rFonts w:eastAsia="DFKai-SB;Arial Unicode MS"/>
          <w:sz w:val="28"/>
          <w:szCs w:val="28"/>
        </w:rPr>
        <w:t xml:space="preserve">”. Nếu trong khi niệm Phật mà vẫn còn nghĩ đến chuyện khác, vẫn khởi vọng tưởng, tuy là chánh niệm, nhưng trong chánh niệm xen tạp vọng niệm thì chánh niệm cũng chẳng phân minh. Đủ thấy đạt được chánh niệm phân minh là công phu thật sự! </w:t>
      </w:r>
    </w:p>
    <w:p>
      <w:pPr>
        <w:pStyle w:val="Normal"/>
        <w:jc w:val="both"/>
        <w:rPr/>
      </w:pPr>
      <w:r>
        <w:rPr>
          <w:rFonts w:eastAsia="DFKai-SB;Arial Unicode MS"/>
          <w:sz w:val="28"/>
          <w:szCs w:val="28"/>
        </w:rPr>
        <w:tab/>
        <w:t xml:space="preserve">Chánh niệm phân minh, ý nghĩ tà vạy chẳng xen vào được, đấy là </w:t>
      </w:r>
      <w:r>
        <w:rPr>
          <w:rFonts w:eastAsia="DFKai-SB;Arial Unicode MS"/>
          <w:i/>
          <w:sz w:val="28"/>
          <w:szCs w:val="28"/>
        </w:rPr>
        <w:t>“đại quang minh trung, trực chí đạo tràng”</w:t>
      </w:r>
      <w:r>
        <w:rPr>
          <w:rFonts w:eastAsia="DFKai-SB;Arial Unicode MS"/>
          <w:sz w:val="28"/>
          <w:szCs w:val="28"/>
        </w:rPr>
        <w:t xml:space="preserve"> (ở trong đại quang minh mãi cho tới khi ngồi đạo tràng). Không có bất cứ kẻ nào mà hòng nhiễu loạn quý vị được! Niệm như vậy, chúng ta thấy trong Vãng Sanh Truyện từ xưa đến nay, bao nhiêu người có thể niệm trong vòng ba năm bèn thành công, biết trước lúc mất, khi mất, có tướng lành vô cùng tốt đẹp, bảo người nhà, quyến thuộc: Lúc nào ta sẽ ra đi. Đến khi ấy thật sự ra đi, đó là tướng lành đẹp đẽ nhất. Tôi lại nói với quý vị, chết rồi thiêu được rất nhiều xá-lợi, tuy là tướng lành, nhưng chẳng phải là tướng lành tốt nhất. Xá-lợi giả rất nhiều! Chúng ta đừng bị lừa gạt bởi những thứ ấy! Ở Hương Cảng, tôi đã gặp người đem thiêu có xá-lợi, đem xá-lợi đến, quẹt một que diêm đốt thử, “xá-lợi” cháy mất tiêu, chẳng còn nữa! Dùng búa gõ nhẹ một cái, xá-lợi vỡ nát. Thứ đó chẳng thật! Sức mạnh của ma rất lớn, biến hiện những thứ đó để gạt người. Vì thế, quý vị thấy những thứ phóng quang, hiện ra này nọ, chẳng đáng coi là lạ! Chỉ có trước lúc lâm chung, bảo với người nhà, quyến thuộc, bạn bè, ngày hôm nào tôi ra đi, đến khi ấy thật sự ra đi, cũng chẳng đổ bệnh. Đó là tướng lành thật sự! </w:t>
      </w:r>
    </w:p>
    <w:p>
      <w:pPr>
        <w:pStyle w:val="Normal"/>
        <w:jc w:val="both"/>
        <w:rPr>
          <w:rFonts w:eastAsia="DFKai-SB;Arial Unicode MS"/>
          <w:sz w:val="28"/>
          <w:szCs w:val="28"/>
        </w:rPr>
      </w:pPr>
      <w:r>
        <w:rPr>
          <w:rFonts w:eastAsia="DFKai-SB;Arial Unicode MS"/>
          <w:sz w:val="28"/>
          <w:szCs w:val="28"/>
        </w:rPr>
        <w:tab/>
        <w:t xml:space="preserve">Ở Hương Cảng có một vị lão cư sĩ tám mươi mấy tuổi, cụ thường đọc Đại Tạng Kinh, cụ đã vãng sanh rồi. Cụ mượn Đại Tạng Kinh từ Trung Hoa Phật Giáo Đồ Thư Quán về nhà xem, lần mượn kinh cuối cùng, cụ nói với pháp sư Sướng Hoài sau một tháng nữa, định rõ ngày giờ, [pháp sư hãy] sai người đến nhà cụ lấy Đại Tạng Kinh về, cụ nói cụ sắp đi rồi! Pháp sư Sướng Hoài nghe nói ngạc nhiên, chẳng lẽ cụ sắp vãng sanh? Nhìn chẳng giống, rất hoài nghi, hay là cụ dọn nhà? Rốt cuộc là chuyện như thế nào? Thời gian đúng là còn một tháng nữa, đến khi ấy sẽ sai người đến xem thử. Đến đúng ngày lão nhân gia đã ước định, Đồ Thư Quán sai người đến nhà cụ lấy Đại Tạng Kinh, khi đến nơi, cụ đang ngồi xem kinh, thấy người từ Đồ Thư Quán đến, bảo: “Anh đến làm gì?” “Chẳng phải là cụ bảo cháu hôm nay đến lấy Đại Tạng Kinh đó sao?” “Đúng! Phải rồi! Nhưng tôi không bảo anh đến lúc này”. Người trẻ tuổi ấy đương nhiên chẳng tranh cãi với cụ già: “Thôi! Hai hôm nữa cháu lại đến”. Lúc trở lại, người nhà nói: “Lão cư sĩ đã vãng sanh rồi!” Anh ta hỏi: “Vãng sanh khi nào?” “Sau khi anh đi khỏi hai tiếng”. “Vãng sanh như thế nào?” “Vãng sanh trong khi xem kinh. Đang xem kinh thì cụ vãng sanh”. Pháp sư Sướng Hoài nghe chuyện này, nhanh nhảu quay đầu niệm A Di Đà Phật, Sư nói chuyện này là thật đấy, chẳng giả đâu. Một tháng trước đó, cụ đã nói với người trong Đồ Thư Quán, cụ cũng chẳng ngã bệnh, hết thảy đều rất bình thường, đấy là tướng lành thật sự. </w:t>
      </w:r>
    </w:p>
    <w:p>
      <w:pPr>
        <w:pStyle w:val="Normal"/>
        <w:jc w:val="both"/>
        <w:rPr/>
      </w:pPr>
      <w:r>
        <w:rPr>
          <w:rFonts w:eastAsia="DFKai-SB;Arial Unicode MS"/>
          <w:sz w:val="28"/>
          <w:szCs w:val="28"/>
        </w:rPr>
        <w:tab/>
        <w:t>Trong cuốn Niệm Phật Luận, pháp sư Đàm Hư giảng khai thị, Ngài có nêu ra một người là pháp sư Tu Vô. Vị pháp sư này cũng chưa từng đi học, chẳng có kiến thức gì, tuy đã xuất gia rất lâu, nhưng giáo lý cũng chẳng thông, mọi người cũng coi thường Sư, Sư cũng niệm một câu A Di Đà Phật. Pháp sư Đàm Hư lập chùa Cực Lạc tại Trường Xuân, pháp sư Định Tây làm Đương Gia chùa ấy, Ngài (pháp sư Đàm Hư) làm Trụ Trì. Đạo tràng ấy dựng xong, bèn [tổ chức] truyền giới một lần, thỉnh lão pháp sư Đế Nhàn làm Đắc Giới Hòa Thượng</w:t>
      </w:r>
      <w:r>
        <w:rPr>
          <w:rStyle w:val="EndnoteCharacters"/>
          <w:rStyle w:val="EndnoteAnchor"/>
          <w:rFonts w:eastAsia="DFKai-SB;Arial Unicode MS"/>
          <w:position w:val="0"/>
          <w:sz w:val="28"/>
          <w:sz w:val="28"/>
          <w:szCs w:val="28"/>
          <w:vertAlign w:val="baseline"/>
        </w:rPr>
        <w:endnoteReference w:id="206"/>
      </w:r>
      <w:r>
        <w:rPr>
          <w:rFonts w:eastAsia="DFKai-SB;Arial Unicode MS"/>
          <w:sz w:val="28"/>
          <w:szCs w:val="28"/>
        </w:rPr>
        <w:t xml:space="preserve">. Sư Tu Vô đến chùa ấy kiếm lão pháp sư Đàm Hư, lão pháp sư Đàm Hư bảo pháp sư Định Tây tiếp đãi Sư, hỏi: “Thầy đến làm gì?” Sư thưa: “Con nghe nói ở đây truyền giới, con muốn giúp đỡ”. “Thầy có thể làm việc gì?” Sư thưa: “Con phát tâm chăm sóc bệnh nhân”. [Thời gian cử hành pháp hội] truyền giới ở Đại Lục là năm mươi ba ngày, người bị trúng gió cảm mạo chẳng ít, Sư phát tâm tới chăm sóc người bệnh. Pháp sư Định Tây nói: “Tốt lắm! Tôi cũng hết sức hoan nghênh”, giữ Sư lại, mời Sư chăm sóc người bệnh. Lễ truyền giới còn chưa bắt đầu, Sư lại đến tìm lão hòa thượng, thưa: “Bạch lão hòa thượng! Con phải ra đi!” Pháp sư Định Tây rất bực bội, quở: “Ông là người xuất gia mà chẳng có cái tâm dài lâu! Ông phát tâm đến đây giúp đỡ, ông muốn đi thì cũng phải đợi kỳ hạn truyền giới xong mới đi được!” Sư thưa lão pháp sư: “Chẳng phải là con sang nơi khác, mà là về Tây Phương Cực Lạc thế giới”. Hai vị pháp sư nghe xong, sững sờ: “Ông về Tây Phương Cực Lạc thế giới? Khi nào sẽ đi?” Sư thưa: “Trong vòng mười hôm nữa!” “Đây là đại sự, chúng ta phải phái người trợ niệm cho ông ta, giúp ông ta chuẩn bị. Trong vòng mười ngày sẽ có đủ thời gian để lo liệu”. Hôm sau, Sư lại tới kiếm lão hòa thượng, thưa: “Không được rồi! Ngày mai con sẽ ra đi”. Pháp sư Định Tây hốt hoảng kê giường cho Sư tại một gian nhà ở phía sau chùa, tìm mấy người chăm sóc Sư. Đến ngày hôm sau, Sư ngồi xếp bằng trên giường, có mấy người trợ niệm giúp Sư. Niệm chưa đầy mười lăm phút, Sư viên tịch. Pháp sư Đế Nhàn hết sức tán thán Sư: “Vị này chẳng hiểu kinh giáo, chẳng có thân phận, địa vị, mọi người đều coi thường Sư. Thành tựu này của Sư, nói thật thà thì các đại pháp sư giảng kinh thuyết pháp, hàng Phương Trượng của các ngôi chùa báu tại các danh sơn đều chẳng bằng Ngài”. Ngài về Tây Phương làm Phật, đấy mới là tướng lành chân chánh. </w:t>
      </w:r>
    </w:p>
    <w:p>
      <w:pPr>
        <w:pStyle w:val="Normal"/>
        <w:jc w:val="both"/>
        <w:rPr>
          <w:rFonts w:eastAsia="DFKai-SB;Arial Unicode MS"/>
          <w:sz w:val="28"/>
          <w:szCs w:val="28"/>
        </w:rPr>
      </w:pPr>
      <w:r>
        <w:rPr>
          <w:rFonts w:eastAsia="DFKai-SB;Arial Unicode MS"/>
          <w:sz w:val="28"/>
          <w:szCs w:val="28"/>
        </w:rPr>
        <w:tab/>
        <w:t xml:space="preserve">Lão nhân gia nêu lên ba người, một người là xuất gia, một người là nam cư sĩ tại gia, một người là nữ cư sĩ tại gia, đều ra đi tự tại ngần ấy. Ngài nêu lên vị nam cư sĩ có học vấn một chút, bình thường cũng giảng kinh thuyết pháp ở bên ngoài. Vị nữ cư sĩ làm nội trợ trong gia đình, chuyện gì cũng không biết, cũng là niệm một câu A Di Đà Phật, cuộc sống trong nhà hết sức khốn khổ, chồng làm thuê, ngày nào không làm việc, ngày đó chẳng có cơm ăn. Bà ta niệm Phật thành công, đó mới là tướng lành thật sự. Chúng ta niệm Phật cầu điều gì? Cầu ra đi giống như thế! Những trường hợp như thế rất nhiều! Đừng bị bệnh, phải vào nằm bệnh viện, khi ấy cũng chẳng đảm bảo sẽ kiếm được người trợ niệm! Phải nên đừng bị bệnh, hoan hỷ sung sướng ra đi, đấy mới là niệm Phật thật sự thành c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a chư chướng nạn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多諸障難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ắm thứ chướng nạn”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giải thích [đoạn Huyền Nghĩa] trong phần trước, đời Mạt Pháp tu hành có lắm thứ chướng n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Hành nhân ư Thiền Quán trung, kích phát Ấm Ma.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行人於禪觀中，擊發陰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Thiền Quán, hành nhân đã kích động Ấm Ma biến h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Kích</w:t>
      </w:r>
      <w:r>
        <w:rPr>
          <w:rFonts w:eastAsia="DFKai-SB;Arial Unicode MS"/>
          <w:sz w:val="28"/>
          <w:szCs w:val="28"/>
        </w:rPr>
        <w:t>” là kích động, “</w:t>
      </w:r>
      <w:r>
        <w:rPr>
          <w:rFonts w:eastAsia="DFKai-SB;Arial Unicode MS"/>
          <w:i/>
          <w:sz w:val="28"/>
          <w:szCs w:val="28"/>
        </w:rPr>
        <w:t>phát</w:t>
      </w:r>
      <w:r>
        <w:rPr>
          <w:rFonts w:eastAsia="DFKai-SB;Arial Unicode MS"/>
          <w:sz w:val="28"/>
          <w:szCs w:val="28"/>
        </w:rPr>
        <w:t xml:space="preserve">” là hiện ra. Kích động các loài ma, ma liền hiện ra. Quá nửa là nói về tu Thiền, Thiền và Mật đều rất dễ bị ma dựa. Ma trong Thiền có thể nói phần nhiều là Nội Ma, tức Ngũ Ấm Ma, giống như kinh Lăng Nghiêm đã nói năm mươi thứ Ấm Ma, quá nửa là biến hiện trong cảnh giới Thiền Định. Đối với Mật, phần nhiều là ma do chiêu vời từ bên ngoài. Vì sao? Quá nửa Mật chú là danh hiệu của quỷ thần. Trì Mật chú là giao tiếp với quỷ thần, nếu quý vị xử lý không khéo, họ đều biến thành chướng ngại! Thiên ma, yêu ma, quỷ quái đông lắm. Ma bên ngoài đông lắm! Tham Thiền thì ma cảnh bên trong nhiều lắm. Kinh Bát Đại Nhân Giác nói có bốn loại ma: Ngũ Ấm Ma, Phiền Não Ma, Tử Ma, và Thiên Ma. Mật có quan hệ mật thiết với Thiên Ma. Thiền Quán phần nhiều dính tới Ngũ Ấm Ma, còn phàm phu thì gặp Phiền Não Ma và Sanh Tử M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Lăng Nghiêm khai ngũ thập chủ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楞嚴開五十種。</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kinh Lăng Nghiêm nêu ra năm mươi thứ M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dẫn kinh Lăng Nghiêm để nói. Cảnh giới ma hiện tiền, thường là loài ma lớn, thật sự có thần thông to, nó hiện ra cảnh giới từa tựa cảnh giới của Phật. Về căn bản, chúng ta không có năng lực phân biệt rốt cuộc là Phật hay ma. Dẫu quý vị niệm kinh Lăng Nghiêm nhuyễn nhừ, khi cảnh giới ấy hiện tiền, chưa chắc đã có thể nhận biết rõ ràng, chúng ta phải đặc biệt chú ý điều này! </w:t>
      </w:r>
    </w:p>
    <w:p>
      <w:pPr>
        <w:pStyle w:val="Normal"/>
        <w:jc w:val="both"/>
        <w:rPr/>
      </w:pPr>
      <w:r>
        <w:rPr>
          <w:rFonts w:eastAsia="DFKai-SB;Arial Unicode MS"/>
          <w:sz w:val="28"/>
          <w:szCs w:val="28"/>
        </w:rPr>
        <w:tab/>
        <w:t>Thiền Quán: Thiền có thế gian Thiền, xuất thế gian Thiền, và xuất thế gian thượng thượng Thiền; Quán có Tích Không Quán, Thể Không Quán, Thứ Đệ Tam Quán và Nhất Tâm Tam Quán. Thông thường, người tham Thiền đắc Tứ Thiền Bát Định thì nhiều, đó là Thiền Định thế gian. Đắc loại Thiền Định này, họ sẽ sanh về đâu? Sanh lên Tứ Thiền Thiên. Tứ Thiền Thiên không ra khỏi tam giới! Dẫu sanh vào Đệ Tứ Thiền, công phu rất cao, cổ đức bảo chúng ta: Vẫn chẳng bằng Sơ Quả Tu Đà Hoàn của Tiểu Thừa. Vì sao? Tiểu Thừa Sơ Quả Tu Đà Hoàn chẳng đọa vào tam ác đạo, nhưng người trong Tứ Thiền Thiên và Tứ Không Thiên khi hết tuổi thọ, Định mất đi, thường đọa địa ngục. Tiểu Thừa Tu Đà Hoàn có năng lực gì? Các Ngài đã đoạn sạch tám mươi tám phẩm Kiến Hoặc trong tam giới; vì thế, chẳng đọa tam đồ, tri kiến chánh đáng, tri kiến chẳng tà. Người đắc Tứ Thiền Bát Định chỉ chế phục phiền não, chưa đoạn phiền não, một phẩm Kiến Tư phiền não cũng chẳng đoạn, chỉ là “phục trụ” (chế ngự, khuất phục phiền não), ở trong Định, do Định lực chế ngự phiền não, cho nên họ có thể sanh vào cảnh giới cao dường ấy, nhưng sau khi Định lực mất đi, Kiến Tư phiền não lập tức hiện tiền. Đó gọi là “</w:t>
      </w:r>
      <w:r>
        <w:rPr>
          <w:rFonts w:eastAsia="DFKai-SB;Arial Unicode MS"/>
          <w:i/>
          <w:sz w:val="28"/>
          <w:szCs w:val="28"/>
        </w:rPr>
        <w:t>trèo cao, ngã đau</w:t>
      </w:r>
      <w:r>
        <w:rPr>
          <w:rFonts w:eastAsia="DFKai-SB;Arial Unicode MS"/>
          <w:sz w:val="28"/>
          <w:szCs w:val="28"/>
        </w:rPr>
        <w:t xml:space="preserve">”, chúng ta phải hiểu rõ, phải giác ngộ. </w:t>
      </w:r>
    </w:p>
    <w:p>
      <w:pPr>
        <w:pStyle w:val="Normal"/>
        <w:jc w:val="both"/>
        <w:rPr>
          <w:rFonts w:eastAsia="DFKai-SB;Arial Unicode MS"/>
          <w:sz w:val="28"/>
          <w:szCs w:val="28"/>
        </w:rPr>
      </w:pPr>
      <w:r>
        <w:rPr>
          <w:rFonts w:eastAsia="DFKai-SB;Arial Unicode MS"/>
          <w:sz w:val="28"/>
          <w:szCs w:val="28"/>
        </w:rPr>
        <w:tab/>
        <w:t xml:space="preserve">Ma cảnh hiện tiền, kinh Lăng Nghiêm dạy chúng ta một phương pháp: Chính mình phải thật sự giữ vững chánh niệm phân minh, đừng sợ hãi, ma cảnh hiện tiền ta chẳng bị lay động. Kinh dạy chúng ta như thế này...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Giai vân bất tác thánh tâm, danh thiện cảnh giới, nhược tác thánh giải, tức thọ quần tà.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皆云不作聖心，名善境界，若作聖解，即受群邪。</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ều nói: “Tâm chẳng nghĩ [chính mình] đã đắc thánh cảnh thì gọi là cảnh giới tốt đẹp. Nếu nghĩ là mình đã chứng thánh quả, liền vướng vào các thứ tà kiế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Hai câu này chúng ta phải nhớ kỹ trong lòng. Vì sao? Quý vị mới chẳng gặp nạn! Cảnh giới hiện tiền thì như thế nào? Như như bất động. Quý vị hãy nhớ hai câu kinh Kim Cang: “</w:t>
      </w:r>
      <w:r>
        <w:rPr>
          <w:rFonts w:eastAsia="DFKai-SB;Arial Unicode MS"/>
          <w:i/>
          <w:sz w:val="28"/>
          <w:szCs w:val="28"/>
        </w:rPr>
        <w:t>Phàm sở hữu tướng, giai thị hư vọng</w:t>
      </w:r>
      <w:r>
        <w:rPr>
          <w:rFonts w:eastAsia="DFKai-SB;Arial Unicode MS"/>
          <w:sz w:val="28"/>
          <w:szCs w:val="28"/>
        </w:rPr>
        <w:t xml:space="preserve">” (phàm những gì có hình tướng đều là hư vọng). Khi cảnh giới hiện tiền, chẳng sanh lòng hoan hỷ, thấy mà như chẳng thấy, cảnh giới ấy sẽ là cảnh giới tốt đẹp. Vừa thấy liền động tâm, quý vị bị lừa rồi; ngay lập tức bị cảnh giới xoay chuyển! Trong quá trình chúng ta tu hành, dẫu thấy tướng hảo cũng đừng chấp trước, cũng chẳng cần phải nói với ai. Khi thật sự dụng công, sẽ có cảm ứng, có [trường hợp là] cảm ứng thật sự, mà cũng có trường hợp ma đến thử thách, tức là ma đến nhiễu loạn. Ma biến hiện thành một vị Phật ở trước mặt quý vị, quý vị thấy Phật, tâm bị ma lôi đi. Quý vị tu tập thì phải tu nhất tâm bất loạn, hễ ma hiện tiền, tâm hoan hỷ thì tâm bị loạn mất rồi, ma đến phá hoại nhất tâm, đoạn mất công phu của quý vị. Nếu quý vị thấy cảnh giới ấy, thấy mà như chẳng thấy, trong lòng bất động, vĩnh viễn bảo vệ được mình, đó là chánh niệm phân minh, chắc chắn chẳng có ý niệm ham chuộng quái lạ </w:t>
      </w:r>
    </w:p>
    <w:p>
      <w:pPr>
        <w:pStyle w:val="Normal"/>
        <w:jc w:val="both"/>
        <w:rPr>
          <w:rFonts w:eastAsia="DFKai-SB;Arial Unicode MS"/>
          <w:sz w:val="28"/>
          <w:szCs w:val="28"/>
        </w:rPr>
      </w:pPr>
      <w:r>
        <w:rPr>
          <w:rFonts w:eastAsia="DFKai-SB;Arial Unicode MS"/>
          <w:sz w:val="28"/>
          <w:szCs w:val="28"/>
        </w:rPr>
        <w:t xml:space="preserve">nào! </w:t>
      </w:r>
    </w:p>
    <w:p>
      <w:pPr>
        <w:pStyle w:val="Normal"/>
        <w:jc w:val="both"/>
        <w:rPr/>
      </w:pPr>
      <w:r>
        <w:rPr>
          <w:rFonts w:eastAsia="DFKai-SB;Arial Unicode MS"/>
          <w:sz w:val="28"/>
          <w:szCs w:val="28"/>
        </w:rPr>
        <w:tab/>
        <w:t>Vừa nghe nói cắm cọng cỏ [xuyên qua đỉnh đầu đảm bảo sanh về Cực Lạc], liền vội ùa đến, hạng người niệm Phật ấy làm sao niệm thành công cho được? Chẳng thể nào có chuyện ấy! Ở nơi kia nói pháp sư giảng kinh phóng quang tại đó, họ bèn vội hùa nhau kéo đến, ở nơi đây nói [pháp sư thuyết pháp] lìa khỏi [mặt đất] ba thước, họ lại chạy đến. Tâm luôn bị cảnh giới xoay chuyển, đến năm nào mới có thể đắc nhất tâm bất loạn? Đây là chuyện chẳng thể nào có được! Thật sự có công phu, niệm đến mức nhất tâm bất loạn, nhất định chẳng bị xoay chuyển bởi bất cứ cảnh giới nào, chỉ có khi sắp mất mới nói ra, cáo từ mọi người: “Hôm ấy tôi sẽ ra đi”. Chẳng phải là trong tình cảnh đó thì bất cứ cảnh giới nào cũng chẳng nói ra! Sơ Tổ Tịnh Độ Tông là Huệ Viễn đại sư khi còn tại thế đã ba lần thấy Tây Phương Cực Lạc thế giới, trước nay chưa hề kể với ai, đến lúc sắp vãng sanh mới tuyên bố với mọi người thấy Tây Phương Tam Thánh, thanh tịnh hải hội đại chúng đến nghênh tiếp Ngài. Ngài bảo đại chúng: “</w:t>
      </w:r>
      <w:r>
        <w:rPr>
          <w:rFonts w:eastAsia="DFKai-SB;Arial Unicode MS"/>
          <w:i/>
          <w:sz w:val="28"/>
          <w:szCs w:val="28"/>
        </w:rPr>
        <w:t>Trong quá khứ, tôi đã từng thấy cảnh giới này ba lần. Lần này tôi sắp theo A Di Đà Phật ra đi</w:t>
      </w:r>
      <w:r>
        <w:rPr>
          <w:rFonts w:eastAsia="DFKai-SB;Arial Unicode MS"/>
          <w:sz w:val="28"/>
          <w:szCs w:val="28"/>
        </w:rPr>
        <w:t xml:space="preserve">”. Đó là cổ đức chánh niệm phân minh. Vì thế, hai câu kinh trên đây của kinh Lăng Nghiêm rất quan trọng, phải thường gìn giữ cái tâm thanh tịnh của chính mì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ố tri chánh kiến sảo khuy, tà ma toại xí.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知正見稍虧，邪魔遂熾。</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nên biết: Chánh kiến hơi thiếu, tà ma liền lừng lẫy).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Do người học Phật chánh kiến suy giảm, thiếu khuyết, nên yêu ma, quỷ quái bèn lừng lẫy trong thế gia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ô ích cánh tổn. </w:t>
        <w:tab/>
        <w:tab/>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無益更損。</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ã vô ích lại càng thêm tổn h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ối với chúng ta trọn chẳng có mảy may lợi ích gì, chỉ tăng thêm tổn h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ầu thăng phản trầ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求升反沈。</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ầu thăng lên, đâm ra bị chìm xuố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vốn mong thành Phật mau một tí, kết quả bị đọa lạc. Con người hiện thời cái tâm mong thành tựu nhanh chóng quá tha thiết, lại còn ưa cầu may: Tốt nhất là khỏi phải chịu khổ sở gì hết, ngay cả một câu A Di Đà Phật cũng chẳng muốn niệm, mà cứ mong đến lúc ấy sẽ vãng sanh, trong thế gian đâu có chuyện tiện nghi dường ấy? </w:t>
        <w:tab/>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iêu thử thiển căn bố đạo bất học.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繇此淺根怖道不學。</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lẽ này, kẻ căn cơ nông cạn sợ hãi chẳng học đ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ói chung là sợ phải chịu khổ! Nói chung là chẳng nghiêm túc học đàng hoàng. Vì sao hiện thời Mật Tông thịnh hành dường ấy? Mọi người luôn ấp ủ tâm lý cầu may. Học các tông thuộc Hiển Giáo của Trung Quốc phải trì giới, ăn chay, chẳng thể sát sanh, học Mật Tông khoẻ ru! Mật Tông có thể ăn thịt, chẳng bó buộc quý vị ăn chay, cũng chẳng ràng buộc nghiêm ngặt, mọi người như ong vỡ tổ ùa theo. Đã thế, lại còn đề xướng những thuyết rất êm tai, “</w:t>
      </w:r>
      <w:r>
        <w:rPr>
          <w:rFonts w:eastAsia="DFKai-SB;Arial Unicode MS"/>
          <w:i/>
          <w:sz w:val="28"/>
          <w:szCs w:val="28"/>
        </w:rPr>
        <w:t>tức thân thành Phật</w:t>
      </w:r>
      <w:r>
        <w:rPr>
          <w:rFonts w:eastAsia="DFKai-SB;Arial Unicode MS"/>
          <w:sz w:val="28"/>
          <w:szCs w:val="28"/>
        </w:rPr>
        <w:t xml:space="preserve">” (thành Phật ngay trong cái thân này). Thành Phật như thế nào? Mỗi ngày ăn thịt cá no kềnh cũng thành Phật, đâu có lẽ ấy! Ở Los Angeles, tôi gặp cư sĩ Hạ Kinh Sơn, sau khi ông ta đến Mỹ bèn học Mật với các lạt-ma pháp vương Tây Tạng hay Nê Bạc Nhĩ (Nepal). Tôi giảng pháp môn Tịnh Độ ở Los Angeles, ông ta cũng đến nghe, nghe xong cũng hoan hỷ. Có người hỏi ông ta: “Nghe cảm thấy như thế nào?” “A! Tôi cũng phải niệm Phật”. Có người hỏi ông ta: “Ông còn học Mật hay chăng?” “Tạm thời vẫn chưa buông bỏ Mật! Để xem [Tịnh Độ] có linh hay không?” Ông ta vẫn chưa buông xuống được. Năm nay, ở Los Angeles, tôi lại gặp ông ta, ông ta nêu ra một câu hỏi, vì gần đây có ba người vãng sanh là thầy Lý ở Đài Trung, pháp sư Quảng Khâm và Sử cư sĩ ở Los Angeles, tướng lành vãng sanh đều rất tốt, chẳng bị bệnh khổ, hết sức an tường. Cho nên ông ta hỏi: “Vì sao các lạt-ma hay Hoạt Phật trong Mật Tông lúc chết đều đau khổ dường ấy? Đều bị bệnh ung thư, khổ chẳng thể kham, hình dáng cũng chẳng tốt đẹp!” Ông ta hỏi tôi: “Vì lẽ nào vậy? Dường như nhìn từ những điều này thì Mật Tông chẳng bằng niệm Phật!” Chúng tôi cũng chẳng thể mích lòng Mật Tông, ông ta hỏi như thế, tôi chỉ đành đáp: “Nói chung là những vị đại đức trong Mật Tông phước báo quá lớn, hưởng hết phước rồi, còn những vị trong Hiển Tông cả đời đều chẳng hưởng phước, suốt đời tu khổ hạnh”. Tôi chỉ có thể trả lời ông ta như vậy, ông ta nghe xong cũng cười xòa! </w:t>
      </w:r>
    </w:p>
    <w:p>
      <w:pPr>
        <w:pStyle w:val="Normal"/>
        <w:jc w:val="both"/>
        <w:rPr>
          <w:rFonts w:eastAsia="DFKai-SB;Arial Unicode MS"/>
          <w:sz w:val="28"/>
          <w:szCs w:val="28"/>
        </w:rPr>
      </w:pPr>
      <w:r>
        <w:rPr>
          <w:rFonts w:eastAsia="DFKai-SB;Arial Unicode MS"/>
          <w:sz w:val="28"/>
          <w:szCs w:val="28"/>
        </w:rPr>
        <w:tab/>
        <w:t xml:space="preserve">Phàm những ai tin vào tôn giáo đều thừa nhận có đời sau, trong đời này chết rất tốt đẹp, đời sau nhất định sống rất tốt đẹp. Đời này chết chẳng tốt lành, đại khái là đầu thai vào đời sau làm sao có thể tốt đẹp được! Con người vì sao đầu thai trong đường súc sanh, biến thành ngạ quỷ, hay đọa địa ngục? Ai muốn đi vào đó? Quý vị phải biết: Vào trong ba ác đạo đều là vì hồ đồ mà vào, người lúc chết tỉnh táo, sáng suốt, chắc chắn người ấy chẳng đọa trong ba đường ác. Phàm ai khi chết mê hoặc, điên đảo, bất tỉnh nhân sự, sẽ không thể đảm bảo, quá nửa là đọa trong ba ác đạo. Vì thế, con người nhất định phải tu phước. Người Trung Quốc nói tới Ngũ Phước, phước cuối cùng trong Ngũ Phước cũng là điều quan trọng nhất: Mong được chết tốt lành. Chết tốt lành là khi mất tỉnh táo, sáng suốt, khi chết chẳng mê hoặc, quả báo trong đời sau sẽ thù thắng, chẳng đọa trong ba ác đạo. Vì thế, những điều này đều là chuyện trước mắt, mà cũng là những chứng cứ sống động trước mắt, chúng ta phải tự biết nhìn ra. Nhìn nhiều, tâm quý vị sẽ minh bạch, trong hết thảy các pháp môn sẽ tự nhiên biết lấy hay bỏ như thế nào, biết phải nên tu pháp môn nào, phải nên tu theo cách nào. Người ta có thành tựu như thế đó, chúng ta cũng có thể làm được. Ai nấy đều có thể làm đượ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Kim niệm Phật giả, dĩ Phật đại nguyện nhiếp thọ, đại lực khuông trì, oai mạc cảm can, thần bất khả trắc, tuy hữu ma sự, hành tương tự tiêu.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念佛者，以佛大願攝受，大力匡持，威莫敢干，神不可測，雖有魔事，行將自消。</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kẻ niệm Phật do được đại nguyện của Phật nhiếp thọ, được đại lực gìn giữ, oai thần chẳng ai dám quấy phá, chẳng thể suy lường được, tuy có ma sự nhưng rồi nó sẽ tự tiêu diệ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ẫu có những ma sự, người niệm Phật được oai đức và thần lực của Phật, Bồ Tát gia trì, hết thảy ma gặp phải quý vị đều lùi tránh, chẳng dám xâm phạm, chẳng dám nhiễu loạn quý vị. Tự mình đã chánh tâm, chánh niệm phân minh, bên ngoài có oai thần của Tam Bảo gia trì, cho nên người ấy chẳng gặp ma sự. Nếu quý vị thật sự dụng công, thật sự tu học đúng pháp, chỉ cần nửa năm sẽ có cảm giác, có thể nhận biết Tam Bảo thời thời khắc khắc bảo vệ, gìn giữ quý v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kinh vân: Niệm Phật chi nhân, hữu tứ thập lý quang minh chúc thân, ma bất năng phạm. </w:t>
      </w:r>
    </w:p>
    <w:p>
      <w:pPr>
        <w:pStyle w:val="Normal"/>
        <w:jc w:val="both"/>
        <w:rPr>
          <w:rFonts w:eastAsia="DFKai-SB;Arial Unicode MS"/>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經云：念佛之人，有四十里光明燭身，魔不能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kinh dạy: Thân người niệm Phật có quang minh soi sáng bốn mươi dặm, ma chẳng thể xâm phạ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kinh, đức Phật dạy: Người thật sự niệm Phật, đi, đứng, nằm, ngồi, trong mười hai thời, một câu Phật hiệu chẳng gián đoạn sẽ có sức mạnh lớn dường ấy. Vì thế, nay chúng ta nói: Phát tâm từ bi muốn cứu độ hết thảy chúng sanh thì cứu như thế nào? Chúng ta giảng kinh thuyết pháp có cứu được hay chăng? Thưa quý vị, chẳng cứu được! Người thật sự niệm Phật thì cứu được. Quang minh của người ấy chiếu xa bốn mươi dặm, trong vòng bốn mươi dặm ma chẳng thể xâm phạm. Chúng sanh ở trong bốn mươi dặm ấy cũng được hưởng lây; một người có phước, cả nhà người ấy đều có phước, mọi người đều được hưởng lây, thật đấy, chẳng giả đâu! Hòn đảo Đài Loan của chúng ta không lớn, có được dăm ba người tu hành chân chánh, hòn đảo này sẽ chẳng gặp kiếp nạn. Dăm ba người tìm ở đâu ra? Hy vọng người khác tu hành, ta được hưởng lây, mỗi người đều nghĩ như vậy thì kết quả chẳng có ai tu hành, chúng ta vẫn phải gặp nạn! Chính mình phải thật sự phát tâm. Thật sự phát tâm thì nơi đây chẳng gặp tai nạn. </w:t>
      </w:r>
    </w:p>
    <w:p>
      <w:pPr>
        <w:pStyle w:val="Normal"/>
        <w:jc w:val="both"/>
        <w:rPr>
          <w:rFonts w:eastAsia="DFKai-SB;Arial Unicode MS"/>
          <w:sz w:val="28"/>
          <w:szCs w:val="28"/>
        </w:rPr>
      </w:pPr>
      <w:r>
        <w:rPr>
          <w:rFonts w:eastAsia="DFKai-SB;Arial Unicode MS"/>
          <w:sz w:val="28"/>
          <w:szCs w:val="28"/>
        </w:rPr>
        <w:tab/>
        <w:t xml:space="preserve">Phát tâm là niệm niệm vì chúng sanh, chẳng vì chính mình. Ta niệm một câu A Di Đà Phật này vì hết thảy chúng sanh mà niệm, ta vãng sanh Tây Phương Cực Lạc thế giới là vì hết thảy chúng sanh mà vãng sanh. Vì sao phải vãng sanh? Vì chính mình hiện thời không có năng lực hóa độ chúng sanh. Năng lực lẫn học vấn đều chẳng đủ, đến Tây Phương Cực Lạc thế giới cầu học để chính mình được trọn đủ; sau khi học thành tài sẽ thả chiếc bè Từ trở lại hóa độ chúng sanh. Đủ thấy niệm Phật cầu sanh Tịnh Độ là vì chúng sanh, chứ không vì chính mình. Vì chúng sanh, chúng ta phải sốt sắng niệm, vì chính mình thì giải đãi cũng không sao, chuyện cá nhân mà! Ta vì chúng sanh, ta không niệm, chúng sanh phải chịu khổ nạn thêm một ngày, ta sốt sắng niệm thì chúng sanh được hưởng phước báo sớm thêm một ngày. Đó là sức mạnh không gì lớn hơn, thúc đẩy chúng ta nghiêm túc niệm Phật, nghiêm túc cầu sanh Tịnh Độ. Nếu quý vị thật sự hiểu rõ đạo lý này, quý vị sẽ có thể buông xuống vạn duyên, dấy lên chánh niệm. Một câu A Di Đà Phật là chánh niệm, là chánh tri chánh kiến, là Vô Thượng Chánh Đẳng Chánh Giác. Ta không chỉ buông xuống hết thảy các pháp thế gian, mà Phật pháp cũng phải buông xuống. Hết thảy kinh luận, hết thảy pháp môn đều buông xuống! Vì sao phải buông xuống? Chẳng buông xuống, sẽ chẳng thể niệm tốt đẹp câu Phật hiệu! Chẳng buông xuống, câu Phật hiệu này sẽ xen tạp rất nhiều thứ táp nham! </w:t>
      </w:r>
    </w:p>
    <w:p>
      <w:pPr>
        <w:pStyle w:val="Normal"/>
        <w:jc w:val="both"/>
        <w:rPr/>
      </w:pPr>
      <w:r>
        <w:rPr>
          <w:rFonts w:eastAsia="DFKai-SB;Arial Unicode MS"/>
          <w:sz w:val="28"/>
          <w:szCs w:val="28"/>
        </w:rPr>
        <w:tab/>
        <w:t xml:space="preserve">Hôm qua, tôi gặp cư sĩ Châu Gia Lân, chúng tôi nói đến chuyện giảng kinh. Tôi bảo ông ta: Hiện thời tôi chẳng phải là giảng kinh, tôi cũng không biết giảng kinh, khuôn mẫu quy củ giảng kinh tôi đều bỏ sạch. Hiện thời trên bục giảng là giảng gì vậy? Cầm kinh sách để đối chiếu xem hành vi và tư tưởng của chính mình có tương ứng với Phật hay không; hễ tương ứng thì gìn giữ, chẳng tương ứng bèn sửa đổi ngay lập tức. Hằng ngày niệm kinh, hằng ngày giảng nơi đây, đều là tu hành. Vì thế, chẳng phải là giảng kinh, mà là đang tu hành. Ví như ở chỗ này, chúng ta đọc đến câu </w:t>
      </w:r>
      <w:r>
        <w:rPr>
          <w:rFonts w:eastAsia="DFKai-SB;Arial Unicode MS"/>
          <w:i/>
          <w:sz w:val="28"/>
          <w:szCs w:val="28"/>
        </w:rPr>
        <w:t>“chánh niệm phân minh”</w:t>
      </w:r>
      <w:r>
        <w:rPr>
          <w:rFonts w:eastAsia="DFKai-SB;Arial Unicode MS"/>
          <w:sz w:val="28"/>
          <w:szCs w:val="28"/>
        </w:rPr>
        <w:t>, chúng ta suy nghĩ: Chính mình có phải là chánh niệm phân minh hay không? Có phải là trong mười hai thời chỉ có một câu A Di Đà Phật hay chăng? Trừ A Di Đà Phật ra, có tạp niệm nào hay chăng? Tôi phải suy nghĩ chuyện này, nếu thật sự chẳng có tạp niệm, bản thân tôi biết ngay: Tôi thành tựu rất nhanh, tôi nắm chắc Tây Phương Tịnh Độ. Nếu còn có những tạp niệm táp nham xen lẫn trong ấy, tôi biết chúng là chướng nạn, là chướng ngại, đó là “gặp nạn”. Vì vậy, tôi bỏ sạch hết thảy các pháp.</w:t>
      </w:r>
    </w:p>
    <w:p>
      <w:pPr>
        <w:pStyle w:val="Normal"/>
        <w:jc w:val="both"/>
        <w:rPr>
          <w:rFonts w:eastAsia="DFKai-SB;Arial Unicode MS"/>
          <w:sz w:val="28"/>
          <w:szCs w:val="28"/>
        </w:rPr>
      </w:pPr>
      <w:r>
        <w:rPr>
          <w:rFonts w:eastAsia="DFKai-SB;Arial Unicode MS"/>
          <w:sz w:val="28"/>
          <w:szCs w:val="28"/>
        </w:rPr>
        <w:tab/>
        <w:t xml:space="preserve">Nay chúng ta chỉ đọc một bộ kinh này. Kinh Hoa Nghiêm nhằm dấy lên lòng tin, pháp môn này là pháp khó tin, người khác nghĩ pháp này dành để dạy cho mấy bà cụ già! Đối với kinh Hoa Nghiêm, mọi người ca ngợi khôn cùng. Vì thế, tôi dùng Hoa Nghiêm để khởi lên lòng tin. Quý vị chẳng rất bội phục kinh Hoa Nghiêm hay sao? Kinh Hoa Nghiêm đến cuối cùng dạy quý vị niệm A Di Đà Phật, quý vị còn nói gì được nữa! Tôi giảng kinh Hoa Nghiêm cũng chẳng phải là giảng kinh, mà là mở kinh ra để đối chiếu với điều tâm mình suy nghĩ, việc thân mình làm có giống như đức Phật đã dạy trong kinh Hoa Nghiêm hay chăng? Cầm lấy tấm gương ấy để sửa đổi cho đúng hành vi của chính mình. Giảng kinh phải đọc từng đoạn, giải thích văn tự, giải thích từng chữ, phải giải thích ý nghĩa. Đó là tuân theo quy củ, tôi đều không có [những bước ấy], vì thế, chẳng phải là giảng kinh! </w:t>
      </w:r>
    </w:p>
    <w:p>
      <w:pPr>
        <w:pStyle w:val="Normal"/>
        <w:jc w:val="both"/>
        <w:rPr/>
      </w:pPr>
      <w:r>
        <w:rPr>
          <w:rFonts w:eastAsia="DFKai-SB;Arial Unicode MS"/>
          <w:sz w:val="28"/>
          <w:szCs w:val="28"/>
        </w:rPr>
        <w:tab/>
        <w:t>Người thật sự tu hành thân tâm thanh tịnh, đại từ, đại bi, thân người ấy thật sự tỏa quang minh chiếu xa bốn mươi dặm. Thân này phóng quang, chúng ta là phàm phu mắt thịt chẳng thể thấy, nhưng yêu ma quỷ quái chẳng dám đến gần quý vị; bởi lẽ, quang minh ấy có thể nói là quang minh chánh đại, “</w:t>
      </w:r>
      <w:r>
        <w:rPr>
          <w:rFonts w:eastAsia="DFKai-SB;Arial Unicode MS"/>
          <w:i/>
          <w:sz w:val="28"/>
          <w:szCs w:val="28"/>
        </w:rPr>
        <w:t>ma bất năng phạm</w:t>
      </w:r>
      <w:r>
        <w:rPr>
          <w:rFonts w:eastAsia="DFKai-SB;Arial Unicode MS"/>
          <w:sz w:val="28"/>
          <w:szCs w:val="28"/>
        </w:rPr>
        <w:t xml:space="preserve">”, tà ma chẳng dám xâm phạm quý v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A Di Đà Phật, cập thập phương Phật, thường hộ niệm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阿彌陀佛，及十方佛，常護念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A Di Đà Phật và mười phương Phật thường hộ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một nhân tố bên ngoài. Bản thân quý vị nội tâm thanh tịnh, chánh niệm phân minh, tương ứng với Tây Phương Tịnh Độ. Do vậy, cảm được A Di Đà Phật hộ niệm và mười phương chư Phật hộ niệm quý vị, ma làm sao dám dính đến quý vị, dính chẳng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ùng kim phát tâm, trực chí đạo tràng, tự thỉ tự chung, cát vô bất lợi.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從今發心，直至道場，自始自終，吉無不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ừ lúc phát tâm trong hiện thời mãi cho đến khi ngồi đạo tràng, từ đầu đến cuối là tốt lành, chẳng có điều gì bất lợ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ại cát đại lợi, chuyện gì cũng đều chẳng cần phải lo âu, chuyện gì cũng chẳng cần phải bận lòng. Dẫu là nơi hiểm nạn, quý vị đến đó cũng được bình an, gặp điều dữ hóa lành. Quý vị chẳng đến thì nơi ấy có thể gặp phải tai nạn. Quý vị là người có đại phước đức, đến đó, chư Phật, Bồ Tát phải bảo vệ quý vị, yêu ma quỷ quái tránh xa, nơi ấy bèn cát tường. Chúng ta muốn cầu cát tường thì niệm Phật là cát tường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ương diêu chánh niệm phân minh, túng ma lai giả, dị thức, dị khiển, phi tỷ đam tĩnh trước không, trung vô chủ tể, phùng ma bất giác, toại chí nhập tâm giả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w:t>
      </w:r>
      <w:r>
        <w:rPr>
          <w:rFonts w:eastAsia="DFKai-SB;Arial Unicode MS"/>
          <w:b/>
          <w:i/>
          <w:sz w:val="28"/>
          <w:szCs w:val="28"/>
          <w:lang w:eastAsia="zh-TW"/>
        </w:rPr>
        <w:t xml:space="preserve"> </w:t>
      </w:r>
      <w:r>
        <w:rPr>
          <w:rFonts w:eastAsia="DFKai-SB;Arial Unicode MS"/>
          <w:b/>
          <w:sz w:val="28"/>
          <w:szCs w:val="28"/>
          <w:lang w:eastAsia="zh-TW"/>
        </w:rPr>
        <w:t>良繇正念分明，縱魔來者，易識易遣，非比耽靜著空，中無主宰，逢魔不覺，遂至入心者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Ấy là vì chánh niệm phân minh, dẫu ma có đến cũng dễ biết, dễ xua đuổi ma. Chẳng giống như kẻ đắm đuối trong sự an tĩnh, chấp trước Không, trong tâm chẳng có chủ tể, gặp ma mà chẳng hay biết đến nỗi ma nhập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oạn này nói rất hay! Chúng ta phải ghi nhớ thật kỹ trong lòng. Đây là nói quả báo của người tu pháp môn Niệm Phật và người tu các pháp môn khác chẳng giống nhau. Nói thật thà, xét theo lý luận để nói, tám vạn bốn ngàn pháp môn bình đẳng, nhưng xét theo sự tu học của lũ chúng sanh chúng ta ngày nay, thì trừ niệm Phật là chánh niệm phân minh ra, những pháp môn khác đều chẳng phải là chánh niệm phân minh! Nghiên cứu Giáo sẽ tăng trưởng Sở Tri Chướng. Đó là nói rất dễ nghe; chứ nói khó nghe thì là tăng trưởng tà kiến. Học Thiền, học Mật, hễ gặp phải cảnh giới thì chính mình chẳng thể làm chủ tể. Chữ “</w:t>
      </w:r>
      <w:r>
        <w:rPr>
          <w:rFonts w:eastAsia="DFKai-SB;Arial Unicode MS"/>
          <w:i/>
          <w:sz w:val="28"/>
          <w:szCs w:val="28"/>
        </w:rPr>
        <w:t>đam tĩnh</w:t>
      </w:r>
      <w:r>
        <w:rPr>
          <w:rFonts w:eastAsia="DFKai-SB;Arial Unicode MS"/>
          <w:sz w:val="28"/>
          <w:szCs w:val="28"/>
        </w:rPr>
        <w:t>” (đắm đuối nơi tịch tĩnh) chỉ kẻ học Thiền, chữ “</w:t>
      </w:r>
      <w:r>
        <w:rPr>
          <w:rFonts w:eastAsia="DFKai-SB;Arial Unicode MS"/>
          <w:i/>
          <w:sz w:val="28"/>
          <w:szCs w:val="28"/>
        </w:rPr>
        <w:t>trước Không</w:t>
      </w:r>
      <w:r>
        <w:rPr>
          <w:rFonts w:eastAsia="DFKai-SB;Arial Unicode MS"/>
          <w:sz w:val="28"/>
          <w:szCs w:val="28"/>
        </w:rPr>
        <w:t>” (chấp vào Không) chỉ người tu học Tam Luận</w:t>
      </w:r>
      <w:r>
        <w:rPr>
          <w:rStyle w:val="EndnoteCharacters"/>
          <w:rStyle w:val="EndnoteAnchor"/>
          <w:rFonts w:eastAsia="DFKai-SB;Arial Unicode MS"/>
          <w:position w:val="0"/>
          <w:sz w:val="28"/>
          <w:sz w:val="28"/>
          <w:szCs w:val="28"/>
          <w:vertAlign w:val="baseline"/>
        </w:rPr>
        <w:endnoteReference w:id="207"/>
      </w:r>
      <w:r>
        <w:rPr>
          <w:rFonts w:eastAsia="DFKai-SB;Arial Unicode MS"/>
          <w:sz w:val="28"/>
          <w:szCs w:val="28"/>
        </w:rPr>
        <w:t xml:space="preserve"> hay Bát Nhã, quả thật họ gặp phải những cảnh giới, bèn chẳng thể làm chủ tể, bất tri bất giác lọt vào ma cảnh. Chỉ có người chánh niệm phân minh, dẫu ma thật sự hiện đến, người ấy nhận biết. Nhận biết nó, sẽ rất dễ dàng đuổi nó đi, chẳng gặp nạn, chẳng bị ma lừa gạt. Đó là người niệm Phật công phu đắc lực, người ấy có thể thấu hiểu sâu xa ý nghĩa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ạch đồ bảo kính giả, dĩ thử nhị dụ, minh phi đản Phật lực, tức thị tự kỷ niệm lực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澤圖寶鏡者，以此二喻，明非但佛力，即是自己念力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ình con Bạch Trạch, gương báu”: Dùng hai tỷ dụ này để chỉ rõ: Chẳng phải chỉ có Phật lực, mà còn có niệm lực của chính mì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i/>
          <w:sz w:val="28"/>
          <w:szCs w:val="28"/>
        </w:rPr>
        <w:t>Niệm lực</w:t>
      </w:r>
      <w:r>
        <w:rPr>
          <w:rFonts w:eastAsia="DFKai-SB;Arial Unicode MS"/>
          <w:sz w:val="28"/>
          <w:szCs w:val="28"/>
        </w:rPr>
        <w:t xml:space="preserve">” là chính mình, Phật lực là bên ngoài. Pháp môn này gọi là pháp môn Nhị Lực, chính mình có niệm lực, bên ngoài có Phật lực gia trì. Không chỉ là thần lực của A Di Đà Phật gia trì, mà còn được sức mạnh của mười phương ba đời hết thảy chư Phật đều cùng gia trì. Đích xác là rất ít người biết chỗ tốt lành của pháp môn Niệm Phật. Người ta coi thường kinh Di Đà, ngày nay tuyên dương pháp môn Tịnh Độ, nói thật ra, trong thời đại này là thời đại yêu ma quỷ quái hoành hành, nếu chẳng thâm nhập Sớ Sao, nghiên cứu cặn kẽ Sớ Sao, quả thật sẽ chẳng biết chỗ hay trong kinh Di Đà. Điều thật sự khó có là Liên Trì đại sư đã giới thiệu tỉ mỉ thâm nhập như thế, khiến cho chúng ta thật sự nhận thức pháp môn này. Lại còn có kinh Hoa Nghiêm, có thể nói là kinh Hoa Nghiêm từ đầu đến cuối nhằm giới thiệu pháp môn Niệm Phật. Đọc kinh Hoa Nghiêm xong, sẽ chết sạch so đo, khắng khít nơi pháp môn Niệm Phật, chẳng còn ngờ vực nữa, biết chính mình quyết định vãng sanh trong một đời này! Hai bộ kinh này có công đức chẳng thể nghĩ bàn! Đối với người chân chánh học Phật, hai bộ kinh này là đủ rồi, chẳng cần phải học nhiều nữa! </w:t>
      </w:r>
    </w:p>
    <w:p>
      <w:pPr>
        <w:pStyle w:val="Normal"/>
        <w:jc w:val="both"/>
        <w:rPr/>
      </w:pPr>
      <w:r>
        <w:rPr>
          <w:rFonts w:eastAsia="DFKai-SB;Arial Unicode MS"/>
          <w:sz w:val="28"/>
          <w:szCs w:val="28"/>
        </w:rPr>
        <w:tab/>
        <w:t>Thế nhưng kinh Hoa Nghiêm quá lớn, rất khó đọc. Có một lần cư sĩ Trịnh Thạch Nham và tôi có bàn đến vấn đề này, ông ta nói làm cách nào để đơn giản hóa bộ kinh ấy, giới thiệu một cách đơn giản, trọng yếu, tường tận, rõ rệt cho các đồng tu sơ học. Tôi bảo ông ta: “Tôi đã từng suy nghĩ chuyện này hết nửa năm. Nếu đơn giản hóa những bộ kinh lớn, quả thật là chuyện tất yếu. Bộ Toản Yếu</w:t>
      </w:r>
      <w:r>
        <w:rPr>
          <w:rStyle w:val="EndnoteCharacters"/>
          <w:rStyle w:val="EndnoteAnchor"/>
          <w:rFonts w:eastAsia="DFKai-SB;Arial Unicode MS"/>
          <w:position w:val="0"/>
          <w:sz w:val="28"/>
          <w:sz w:val="28"/>
          <w:szCs w:val="28"/>
          <w:vertAlign w:val="baseline"/>
        </w:rPr>
        <w:endnoteReference w:id="208"/>
      </w:r>
      <w:r>
        <w:rPr>
          <w:rFonts w:eastAsia="DFKai-SB;Arial Unicode MS"/>
          <w:sz w:val="28"/>
          <w:szCs w:val="28"/>
        </w:rPr>
        <w:t xml:space="preserve"> đã đơn giản hóa hai tác phẩm Hoa Nghiêm Kinh Sớ Sao và Hoa Nghiêm Kinh Hợp Luận, nhưng vẫn chưa đủ, chẳng qua là mới đơn giản hóa một nửa mà thôi. Chúng ta hy vọng có thể đơn giản hóa đến một phần mười, tốt nhất là một phần trăm. Khi ở Mỹ quốc, tôi đã suy xét vấn đề này: Sau khi trở về Đài Loan sẽ giảng kinh này theo cách nào để có thể giảng viên mãn kinh này rất mau chóng. Thế nhưng bộ kinh này từ đầu đã giảng từng chữ từng câu như thế thì hiện thời cũng chỉ đành tiếp tục giảng từng câu từng chữ như thế. Phương pháp được chọn lựa là những chỗ nào có quan hệ thụ dụng mật thiết với chúng ta thì chúng tôi sẽ giảng cặn kẽ, những chỗ nào chúng ta chưa thể dùng được thì đọc lướt qua. Đó gọi là “giảng nhanh”, làm như vậy tốc độ sẽ tăng nhanh hơn! </w:t>
      </w:r>
    </w:p>
    <w:p>
      <w:pPr>
        <w:pStyle w:val="Normal"/>
        <w:jc w:val="both"/>
        <w:rPr>
          <w:rFonts w:eastAsia="DFKai-SB;Arial Unicode MS"/>
          <w:sz w:val="28"/>
          <w:szCs w:val="28"/>
        </w:rPr>
      </w:pPr>
      <w:r>
        <w:rPr>
          <w:rFonts w:eastAsia="DFKai-SB;Arial Unicode MS"/>
          <w:sz w:val="28"/>
          <w:szCs w:val="28"/>
        </w:rPr>
        <w:tab/>
        <w:t xml:space="preserve">Trong tương lai, giảng lần thứ hai, tôi sẽ không theo cách giảng này mà giảng gì? Tôi giảng trích yếu sớ luận của kinh Hoa Nghiêm. Chẳng hạn như trong một phẩm kinh, tôi chỉ chọn lấy mười câu hay tám câu, tức những câu quan trọng nhất, tôi chỉ giảng những câu đó là được rồi, những câu kinh văn khác tôi đều lược qua. Chú giải, Sớ Sao, Hợp Luận cũng đều giảng như thế, mỗi thứ chọn lấy vài điều, biên tập như thế thành một bài giảng nghĩa. Một bộ kinh Hoa Nghiêm có thể giảng hai mươi lần, ba mươi lần là giảng viên mãn. Giảng như vậy sẽ được hết sức hoan nghênh, chẳng giống như hiện thời tôi đã giảng bộ kinh Hoa Nghiêm đến hơn hai ngàn giờ mà mới giảng được một nửa, quả thật là dài quá! Thầy Lý giảng ở Đài Trung hai mươi năm, bắt đầu giảng từ năm Dân Quốc 55 (1966) đến năm nay thầy vừa vãng sanh mới giảng được một phần ba. Vì thế, nhất định phải đơn giản hóa thì mới có thể khế hợp căn cơ của con người trong thời đại hiện tại. Dưới đây là lời giải thích hai tỷ dụ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Hữu thần thú danh Bạch Trạch</w:t>
      </w:r>
      <w:r>
        <w:rPr>
          <w:rStyle w:val="EndnoteCharacters"/>
          <w:rStyle w:val="EndnoteAnchor"/>
          <w:rFonts w:eastAsia="DFKai-SB;Arial Unicode MS"/>
          <w:b/>
          <w:i/>
          <w:position w:val="0"/>
          <w:sz w:val="28"/>
          <w:sz w:val="28"/>
          <w:szCs w:val="28"/>
          <w:vertAlign w:val="baseline"/>
        </w:rPr>
        <w:endnoteReference w:id="209"/>
      </w:r>
      <w:r>
        <w:rPr>
          <w:rFonts w:eastAsia="DFKai-SB;Arial Unicode MS"/>
          <w:b/>
          <w:i/>
          <w:sz w:val="28"/>
          <w:szCs w:val="28"/>
        </w:rPr>
        <w:t xml:space="preserve">, năng nhân ngôn. </w:t>
      </w:r>
    </w:p>
    <w:p>
      <w:pPr>
        <w:pStyle w:val="Normal"/>
        <w:jc w:val="both"/>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有神獸名白澤，能人言。</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ó con thú thần kỳ tên là Bạch Trạch có thể nói tiếng ngườ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ạch Trạch là tên của một con thú thần diệu, nó có thể nói tiếng ngư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iện vạn vật chi tình, chư tà vọng ảnh nhi tỵ. Cố viết: “Gia hữu Bạch Trạch chi đồ, tất vô như thị yêu quá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辨萬物之情，諸邪望影而避。</w:t>
      </w:r>
      <w:r>
        <w:rPr>
          <w:rFonts w:eastAsia="DFKai-SB;Arial Unicode MS"/>
          <w:b/>
          <w:sz w:val="28"/>
          <w:szCs w:val="28"/>
          <w:lang w:eastAsia="zh-CN"/>
        </w:rPr>
        <w:t>故曰家有白澤之圖，必無如是妖怪。</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 có thể biện định rành rẽ tình huống của muôn vật, các thứ tà vạy vừa thấy bóng nó từ xa liền tránh né, nên nói: “Trong nhà có hình Bạch Trạch, ắt chẳng có các loài yêu quái như thế”).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một truyền thuyết vào thời cổ ở Trung Quố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sơn tinh dã mị, năng biến hình chủng chủng, cuống hoặc ư nhân, nhi bất năng biến kính trung chi hình.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山精野魅，能變形種種，誑惑於人，而不能變鏡中之形。</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hư loài tinh mị trong núi non đồng vắng có thể biến ra các thứ hình dạng dối gạt, mê hoặc con người, nhưng chúng chẳng thể biến đổi hình bóng của chúng trong gư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Yêu ma quỷ quái có thể biến hiện thành hình dạng con người, nhưng chẳng thể thay đổi bóng của nó trong gương. Nếu đem gương báu soi nó, nó không có cách gì biến hóa được, nó phải hiện nguyên hình. Đối với chuyện này, trong thời cổ có truyền thuyết như sau: Xưa kia có một người tên Vương Độ, nhà ông ta có một tấm gương báu gia truyền, có thể soi nguyên hình yêu ma quỷ quái. Gần nhà ông ta có một cái cây, yêu tinh nơi cây ấy tác quái. Do vậy, ông ta đem kính treo lên cây, kết quả, cái cây ấy bị sét đánh, có một con rắn to chết cứng dưới gốc cây. Có lần, ông ta đem tấm gương ấy soi vào một bé gái, đứa bé gái ấy van nài ông ta hãy cất gương đi, xin cho ăn no một bữa, uống rượu đã đời một bữa. Uống say xong, nó nằm chết trên giường, hiện nguyên hình là một con hồ ly. Đó là chuyện “</w:t>
      </w:r>
      <w:r>
        <w:rPr>
          <w:rFonts w:eastAsia="DFKai-SB;Arial Unicode MS"/>
          <w:i/>
          <w:sz w:val="28"/>
          <w:szCs w:val="28"/>
        </w:rPr>
        <w:t>bảo kính độn yêu</w:t>
      </w:r>
      <w:r>
        <w:rPr>
          <w:rFonts w:eastAsia="DFKai-SB;Arial Unicode MS"/>
          <w:sz w:val="28"/>
          <w:szCs w:val="28"/>
        </w:rPr>
        <w:t>” (yêu tinh trốn tránh gương báu). “</w:t>
      </w:r>
      <w:r>
        <w:rPr>
          <w:rFonts w:eastAsia="DFKai-SB;Arial Unicode MS"/>
          <w:i/>
          <w:sz w:val="28"/>
          <w:szCs w:val="28"/>
        </w:rPr>
        <w:t>Sơn tinh dã mị</w:t>
      </w:r>
      <w:r>
        <w:rPr>
          <w:rFonts w:eastAsia="DFKai-SB;Arial Unicode MS"/>
          <w:sz w:val="28"/>
          <w:szCs w:val="28"/>
        </w:rPr>
        <w:t xml:space="preserve">” có thể biến thành hình người để lừa gạt con người, nhưng chẳng thể hiện hình trước gương bá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ụ niệm Phật giả, chánh niệm hiện tiền, trí chiếu tinh lãng, nhất thiết thiên ma, tâm ma bất đắc tiện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喻念佛者，正念現前，智照精朗，一切天魔心魔不得便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í như người niệm Phật, chánh niệm hiện tiền, trí chiếu tinh tường, rạng rỡ, hết thảy thiên ma và tâm ma chẳng có cơ hội giở trò).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ủ thấy chánh niệm phân minh rất quan trọng. Quý vị phải nhớ kỹ “</w:t>
      </w:r>
      <w:r>
        <w:rPr>
          <w:rFonts w:eastAsia="DFKai-SB;Arial Unicode MS"/>
          <w:i/>
          <w:sz w:val="28"/>
          <w:szCs w:val="28"/>
        </w:rPr>
        <w:t>chánh niệm</w:t>
      </w:r>
      <w:r>
        <w:rPr>
          <w:rFonts w:eastAsia="DFKai-SB;Arial Unicode MS"/>
          <w:sz w:val="28"/>
          <w:szCs w:val="28"/>
        </w:rPr>
        <w:t>” là ba điều kiện Tín - Nguyện - Hạnh đầy đủ, chẳng thiếu một điều nào, đó gọi là “</w:t>
      </w:r>
      <w:r>
        <w:rPr>
          <w:rFonts w:eastAsia="DFKai-SB;Arial Unicode MS"/>
          <w:i/>
          <w:sz w:val="28"/>
          <w:szCs w:val="28"/>
        </w:rPr>
        <w:t>chánh niệm</w:t>
      </w:r>
      <w:r>
        <w:rPr>
          <w:rFonts w:eastAsia="DFKai-SB;Arial Unicode MS"/>
          <w:sz w:val="28"/>
          <w:szCs w:val="28"/>
        </w:rPr>
        <w:t>”. Chánh niệm kiến lập từ chỗ nào? Kiến lập từ Phật hiệu. Trong mười hai thời, một câu A Di Đà Phật chẳng dứt, người ấy nhất định đầy đủ ba điều kiện. Nếu người ấy chẳng nguyện vãng sanh, chẳng tin tưởng pháp môn này, làm sao người ấy chịu niệm Phật? Làm sao chịu niệm Phật chẳng gián đoạn? Ngẫu nhiên niệm một tiếng Nam-mô A Di Đà Phật, chẳng thấy có tín, có nguyện, nhưng suốt ngày từ sáng đến tối niệm chẳng gián đoạn, nhất định đầy đủ tín nguyện, ba điều kiện thảy đều đầy đủ. Đó là ý nghĩa chính xác của “</w:t>
      </w:r>
      <w:r>
        <w:rPr>
          <w:rFonts w:eastAsia="DFKai-SB;Arial Unicode MS"/>
          <w:i/>
          <w:sz w:val="28"/>
          <w:szCs w:val="28"/>
        </w:rPr>
        <w:t>chánh niệm phân minh</w:t>
      </w:r>
      <w:r>
        <w:rPr>
          <w:rFonts w:eastAsia="DFKai-SB;Arial Unicode MS"/>
          <w:sz w:val="28"/>
          <w:szCs w:val="28"/>
        </w:rPr>
        <w:t xml:space="preserve">”. Đấy cũng là điều chúng ta hy vọng làm được. Không chỉ hy vọng làm được, mà nhất định phải làm được, vì sao? Nếu quý vị làm được, sẽ liễu sanh tử, thành Phật trong một đời, thành Phật ngay trong thân này, điều này rất quan trọng! Nếu quý vị chẳng làm được, dẫu đời này tu hành tốt đẹp đến đâu đi nữa, đời sau chỉ được hưởng phước báo nhân thiên, hưởng hết phước này sẽ “hưởng” mê hoặc, “hưởng” hồ đồ, lại còn chẳng thể sốt sắng tu hành! </w:t>
      </w:r>
    </w:p>
    <w:p>
      <w:pPr>
        <w:pStyle w:val="Normal"/>
        <w:jc w:val="both"/>
        <w:rPr/>
      </w:pPr>
      <w:r>
        <w:rPr>
          <w:rFonts w:eastAsia="DFKai-SB;Arial Unicode MS"/>
          <w:sz w:val="28"/>
          <w:szCs w:val="28"/>
        </w:rPr>
        <w:tab/>
        <w:t>Cố nhiên Phật pháp dạy quý vị phải hành nhiều thiện sự, nhưng quý vị phải biết: Hảo sự chẳng bằng vô sự! Chuyện tốt nhất là thật thà niệm Phật, chẳng có gì tốt hơn! Làm chuyện tốt hãy tùy duyên mà làm, đừng phan duyên, phan duyên là gì? Bới chuyện ra để làm thì là phan duyên. Sự việc đưa đến, chúng ta chẳng thoái thác mà tận tâm tận lực làm cho tốt, đó gọi là “tùy duyên mà làm”, đừng bới chuyện ra để làm. Bới chuyện ra làm sẽ là “</w:t>
      </w:r>
      <w:r>
        <w:rPr>
          <w:rFonts w:eastAsia="DFKai-SB;Arial Unicode MS"/>
          <w:i/>
          <w:sz w:val="28"/>
          <w:szCs w:val="28"/>
        </w:rPr>
        <w:t>hiếu sự</w:t>
      </w:r>
      <w:r>
        <w:rPr>
          <w:rFonts w:eastAsia="DFKai-SB;Arial Unicode MS"/>
          <w:sz w:val="28"/>
          <w:szCs w:val="28"/>
        </w:rPr>
        <w:t>” (ham chuyện) sẽ chẳng phải là “</w:t>
      </w:r>
      <w:r>
        <w:rPr>
          <w:rFonts w:eastAsia="DFKai-SB;Arial Unicode MS"/>
          <w:i/>
          <w:sz w:val="28"/>
          <w:szCs w:val="28"/>
        </w:rPr>
        <w:t>hảo sự</w:t>
      </w:r>
      <w:r>
        <w:rPr>
          <w:rFonts w:eastAsia="DFKai-SB;Arial Unicode MS"/>
          <w:sz w:val="28"/>
          <w:szCs w:val="28"/>
        </w:rPr>
        <w:t>”</w:t>
      </w:r>
      <w:r>
        <w:rPr>
          <w:rStyle w:val="EndnoteCharacters"/>
          <w:rStyle w:val="EndnoteAnchor"/>
          <w:rFonts w:eastAsia="DFKai-SB;Arial Unicode MS"/>
          <w:position w:val="0"/>
          <w:sz w:val="28"/>
          <w:sz w:val="28"/>
          <w:szCs w:val="28"/>
          <w:vertAlign w:val="baseline"/>
        </w:rPr>
        <w:endnoteReference w:id="210"/>
      </w:r>
      <w:r>
        <w:rPr>
          <w:rFonts w:eastAsia="DFKai-SB;Arial Unicode MS"/>
          <w:sz w:val="28"/>
          <w:szCs w:val="28"/>
        </w:rPr>
        <w:t xml:space="preserve">. Phan duyên thì làm sao tâm quý vị thanh tịnh cho được? Ấn Quang đại sư suốt đời chẳng lập đạo tràng, chẳng truyền giới, chẳng thâu nhận đệ tử xuất gia, suốt đời Ngài chẳng có chuyện gì! Vì thế, Ngài niệm Phật hiệu rất tốt đẹp, niệm thành công. </w:t>
      </w:r>
    </w:p>
    <w:p>
      <w:pPr>
        <w:pStyle w:val="Normal"/>
        <w:jc w:val="both"/>
        <w:rPr>
          <w:rFonts w:eastAsia="DFKai-SB;Arial Unicode MS"/>
          <w:sz w:val="28"/>
          <w:szCs w:val="28"/>
        </w:rPr>
      </w:pPr>
      <w:r>
        <w:rPr>
          <w:rFonts w:eastAsia="DFKai-SB;Arial Unicode MS"/>
          <w:sz w:val="28"/>
          <w:szCs w:val="28"/>
        </w:rPr>
        <w:tab/>
        <w:t xml:space="preserve">Thư viện này của chúng ta chẳng phải do phan duyên mà có, đây là do các đồng tu hoàn toàn tự động tự phát mua chỗ này rồi đến kiếm tôi. Tuy chúng ta có cái đạo tràng nhỏ chừng này, mãi cho đến bây giờ chúng ta chẳng phan duyên, chúng ta làm rất tròn bổn phận. Vì thế, ở nơi đây chúng ta tâm an lý đắc, một câu Phật hiệu cũng niệm rất tốt đẹp, nguyên nhân là ở chỗ này. Nếu thường xuyên phan duyên, thường muốn đề cao mở rộng Phật giáo như thế nào thì chẳng những không thể giúp đỡ chúng sanh mà chính mình cũng bị hủy hoại. Chuyện hoằng pháp lợi sanh có cần phải làm hay không? Phải làm! Chúng ta tận tâm tận lực thì công đức viên mãn, niệm niệm công đức viên mãn, tự tại lắm! Hướng ra ngoài phan duyên thì công đức ấy vĩnh viễn chẳng viên mãn. Từ trong nội tâm của chính mình, tận hết tấm lòng ta, tận hết sức ta, công đức của ta sẽ viên mãn. Nay tôi có một đồng thì làm chuyện công đức chừng một đồng, công đức của tôi viên mãn, tôi chẳng cần kiếm người khác, chẳng cần phải cầu cạnh người khác. Nếu tôi đi kiếm người khác, cầu cạnh người ta thì có thể làm nhiều hơn một chút, nhưng chẳng viên mãn vì tâm chẳng thanh tịnh. Do vậy, học Phật dẫu là lợi khắp chúng sanh, nhất định phải nghĩ đến thân tâm của chính mình thanh tịnh viên mãn. Điều này rất quan trọng! </w:t>
      </w:r>
    </w:p>
    <w:p>
      <w:pPr>
        <w:pStyle w:val="Normal"/>
        <w:jc w:val="both"/>
        <w:rPr>
          <w:rFonts w:eastAsia="DFKai-SB;Arial Unicode MS"/>
          <w:sz w:val="28"/>
          <w:szCs w:val="28"/>
        </w:rPr>
      </w:pPr>
      <w:r>
        <w:rPr>
          <w:rFonts w:eastAsia="DFKai-SB;Arial Unicode MS"/>
          <w:sz w:val="28"/>
          <w:szCs w:val="28"/>
        </w:rPr>
        <w:tab/>
        <w:t xml:space="preserve">Chánh niệm phân minh cũng là pháp môn tốt nhất để xa lìa yêu ma quỷ quái, kinh Lăng Nghiêm có tỷ dụ như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Chủ nhân nhược mê, khách đắc kỳ tiệ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演</w:t>
      </w:r>
      <w:r>
        <w:rPr>
          <w:rFonts w:eastAsia="DFKai-SB;Arial Unicode MS"/>
          <w:b/>
          <w:sz w:val="28"/>
          <w:szCs w:val="28"/>
        </w:rPr>
        <w:t xml:space="preserve">) </w:t>
      </w:r>
      <w:r>
        <w:rPr>
          <w:rFonts w:eastAsia="DFKai-SB;Arial Unicode MS"/>
          <w:b/>
          <w:sz w:val="28"/>
          <w:szCs w:val="28"/>
          <w:lang w:eastAsia="zh-CN"/>
        </w:rPr>
        <w:t>主人若迷，客得其便。</w:t>
      </w:r>
    </w:p>
    <w:p>
      <w:pPr>
        <w:pStyle w:val="Normal"/>
        <w:jc w:val="both"/>
        <w:rPr/>
      </w:pPr>
      <w:r>
        <w:rPr>
          <w:rFonts w:eastAsia="DFKai-SB;Arial Unicode MS"/>
          <w:i/>
          <w:sz w:val="28"/>
          <w:szCs w:val="28"/>
        </w:rPr>
        <w:tab/>
        <w:t>(</w:t>
      </w:r>
      <w:r>
        <w:rPr>
          <w:rFonts w:eastAsia="DFKai-SB;Arial Unicode MS"/>
          <w:b/>
          <w:i/>
          <w:sz w:val="28"/>
          <w:szCs w:val="28"/>
        </w:rPr>
        <w:t>Diễn</w:t>
      </w:r>
      <w:r>
        <w:rPr>
          <w:rFonts w:eastAsia="DFKai-SB;Arial Unicode MS"/>
          <w:i/>
          <w:sz w:val="28"/>
          <w:szCs w:val="28"/>
        </w:rPr>
        <w:t xml:space="preserve">: Nếu chủ nhân mê, khách thừa dịp lợi dụng).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w:t>
      </w:r>
      <w:r>
        <w:rPr>
          <w:rFonts w:eastAsia="DFKai-SB;Arial Unicode MS"/>
          <w:i/>
          <w:color w:val="000000"/>
          <w:sz w:val="28"/>
          <w:szCs w:val="28"/>
        </w:rPr>
        <w:t>Chủ nhân</w:t>
      </w:r>
      <w:r>
        <w:rPr>
          <w:rFonts w:eastAsia="DFKai-SB;Arial Unicode MS"/>
          <w:color w:val="000000"/>
          <w:sz w:val="28"/>
          <w:szCs w:val="28"/>
        </w:rPr>
        <w:t>” là chính mình, bản thân chúng ta đã mê rồi, người bên ngoài</w:t>
      </w:r>
      <w:r>
        <w:rPr>
          <w:rFonts w:eastAsia="DFKai-SB;Arial Unicode MS"/>
          <w:sz w:val="28"/>
          <w:szCs w:val="28"/>
        </w:rPr>
        <w:t xml:space="preserve"> sẽ dùng phương cách mầu mè gạt gẫm chúng ta. Bản thân chúng ta chẳng mê, bất cứ yêu ma quỷ quái nào cũng chẳng làm gì chúng ta được, chúng nó chẳng một tí biện pháp nào hết! Vì thế, đừng sợ ma mà hãy sợ chính mình tà tâm, sợ ý niệm của chính mình bất chánh. Đó là điều đáng sợ nhất! Kinh Lăng Nghiêm còn có mấy câu như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Đương xử Thiền Na, giác ngộ vô hoặc. </w:t>
      </w:r>
    </w:p>
    <w:p>
      <w:pPr>
        <w:pStyle w:val="Normal"/>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當處禪那覺悟無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ãy nên trụ trong Thiền Na, giác ngộ, không mê hoặ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ổng cương lãnh tu hành trong Phật môn là Tam Quy Y. Tam Quy Y, khóa sáng khóa tối hằng ngày quý vị đều niệm, khi niệm phải nhắc nhở chính mình: Tự quy y Phật chẳng phải là ai khác quy y, mà là tự mình quy y! Quy y tự tánh Phật, Phật là giác. Trong Đàn Kinh, Lục Tổ giảng Tam Quy Y cho người khác, sợ chúng ta mê hoặc, nên Ngài chẳng dùng [danh xưng] Phật, Pháp, Tăng mà nói “</w:t>
      </w:r>
      <w:r>
        <w:rPr>
          <w:rFonts w:eastAsia="DFKai-SB;Arial Unicode MS"/>
          <w:i/>
          <w:color w:val="000000"/>
          <w:sz w:val="28"/>
          <w:szCs w:val="28"/>
        </w:rPr>
        <w:t>quy y Giác, quy y Chánh, quy y Tịnh</w:t>
      </w:r>
      <w:r>
        <w:rPr>
          <w:rFonts w:eastAsia="DFKai-SB;Arial Unicode MS"/>
          <w:color w:val="000000"/>
          <w:sz w:val="28"/>
          <w:szCs w:val="28"/>
        </w:rPr>
        <w:t>”, chúng ta vừa nghe liền hiểu ngay. Hiện thời nói “</w:t>
      </w:r>
      <w:r>
        <w:rPr>
          <w:rFonts w:eastAsia="DFKai-SB;Arial Unicode MS"/>
          <w:i/>
          <w:color w:val="000000"/>
          <w:sz w:val="28"/>
          <w:szCs w:val="28"/>
        </w:rPr>
        <w:t>quy y Phật, quy y Pháp, quy y Tăng</w:t>
      </w:r>
      <w:r>
        <w:rPr>
          <w:rFonts w:eastAsia="DFKai-SB;Arial Unicode MS"/>
          <w:color w:val="000000"/>
          <w:sz w:val="28"/>
          <w:szCs w:val="28"/>
        </w:rPr>
        <w:t>” khiến chúng ta mê hoặc, hồ đồ, rốt cuộc Phật là gì? Pháp là gì? Tăng là gì? Mấy ai hiểu rõ ràng? Lục Tổ trực tiếp nói ra ý nghĩa này: “</w:t>
      </w:r>
      <w:r>
        <w:rPr>
          <w:rFonts w:eastAsia="DFKai-SB;Arial Unicode MS"/>
          <w:i/>
          <w:color w:val="000000"/>
          <w:sz w:val="28"/>
          <w:szCs w:val="28"/>
        </w:rPr>
        <w:t>Phật là giác, Pháp là Chánh, Tăng là Tịnh</w:t>
      </w:r>
      <w:r>
        <w:rPr>
          <w:rFonts w:eastAsia="DFKai-SB;Arial Unicode MS"/>
          <w:color w:val="000000"/>
          <w:sz w:val="28"/>
          <w:szCs w:val="28"/>
        </w:rPr>
        <w:t xml:space="preserve">”, Ngài bảo chúng ta quy y Giác, quy y Chánh, quy y Tịnh, giác chứ không mê, chánh chứ không tà, tịnh chứ không nhiễm, hết thảy ma sự đều chẳng thể nhiễu loạn. Đây là nhân duyên thứ bảy: Hộ trì chướng nạn, chúng tôi giảng tới đây! </w:t>
      </w:r>
    </w:p>
    <w:p>
      <w:pPr>
        <w:pStyle w:val="Normal"/>
        <w:jc w:val="center"/>
        <w:rPr>
          <w:rFonts w:eastAsia="DFKai-SB;Arial Unicode MS"/>
          <w:b/>
          <w:b/>
          <w:color w:val="000000"/>
          <w:sz w:val="28"/>
          <w:szCs w:val="28"/>
        </w:rPr>
      </w:pPr>
      <w:r>
        <w:rPr>
          <w:rFonts w:eastAsia="DFKai-SB;Arial Unicode MS"/>
          <w:b/>
          <w:color w:val="000000"/>
          <w:sz w:val="28"/>
          <w:szCs w:val="28"/>
        </w:rPr>
        <w:t>A Di Đà Kinh Sớ Sao Diễn Nghĩa</w:t>
      </w:r>
    </w:p>
    <w:p>
      <w:pPr>
        <w:pStyle w:val="Normal"/>
        <w:jc w:val="center"/>
        <w:rPr>
          <w:rFonts w:eastAsia="DFKai-SB;Arial Unicode MS"/>
          <w:b/>
          <w:b/>
          <w:color w:val="000000"/>
          <w:sz w:val="28"/>
          <w:szCs w:val="28"/>
        </w:rPr>
      </w:pPr>
      <w:r>
        <w:rPr>
          <w:rFonts w:eastAsia="DFKai-SB;Arial Unicode MS"/>
          <w:b/>
          <w:color w:val="000000"/>
          <w:sz w:val="28"/>
          <w:szCs w:val="28"/>
        </w:rPr>
        <w:t>Phần 32 hết</w:t>
      </w:r>
    </w:p>
    <w:p>
      <w:pPr>
        <w:pStyle w:val="Normal"/>
        <w:jc w:val="center"/>
        <w:rPr>
          <w:rFonts w:eastAsia="DFKai-SB;Arial Unicode MS"/>
          <w:b/>
          <w:b/>
          <w:color w:val="000000"/>
          <w:sz w:val="28"/>
          <w:szCs w:val="28"/>
          <w:lang w:val="vi-VN"/>
        </w:rPr>
      </w:pPr>
      <w:r>
        <w:rPr>
          <w:rFonts w:eastAsia="DFKai-SB;Arial Unicode MS"/>
          <w:b/>
          <w:color w:val="000000"/>
          <w:sz w:val="28"/>
          <w:szCs w:val="28"/>
          <w:lang w:val="vi-VN"/>
        </w:rPr>
      </w:r>
    </w:p>
    <w:p>
      <w:pPr>
        <w:pStyle w:val="Normal"/>
        <w:jc w:val="center"/>
        <w:rPr>
          <w:sz w:val="28"/>
          <w:szCs w:val="28"/>
          <w:lang w:val="vi-VN"/>
        </w:rPr>
      </w:pPr>
      <w:r>
        <w:rPr>
          <w:sz w:val="28"/>
          <w:szCs w:val="28"/>
        </w:rPr>
        <w:t>---o0o---</w:t>
      </w:r>
    </w:p>
    <w:p>
      <w:pPr>
        <w:pStyle w:val="Heading1"/>
        <w:jc w:val="center"/>
        <w:rPr/>
      </w:pPr>
      <w:bookmarkStart w:id="176" w:name="__RefHeading___Toc318914359"/>
      <w:bookmarkEnd w:id="176"/>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33</w:t>
      </w:r>
    </w:p>
    <w:p>
      <w:pPr>
        <w:pStyle w:val="Heading2"/>
        <w:jc w:val="center"/>
        <w:rPr>
          <w:rFonts w:eastAsia="DFKai-SB;Arial Unicode MS" w:cs="Times New Roman;Palatino Linotype"/>
          <w:b/>
          <w:b/>
          <w:i w:val="false"/>
          <w:i w:val="false"/>
          <w:color w:val="FF0000"/>
        </w:rPr>
      </w:pPr>
      <w:bookmarkStart w:id="177" w:name="__RefHeading___Toc318914360"/>
      <w:bookmarkEnd w:id="177"/>
      <w:r>
        <w:rPr>
          <w:rFonts w:eastAsia="DFKai-SB;Arial Unicode MS" w:cs="Times New Roman;Palatino Linotype"/>
          <w:b/>
          <w:i w:val="false"/>
        </w:rPr>
        <w:t>Tập 65</w:t>
      </w:r>
    </w:p>
    <w:p>
      <w:pPr>
        <w:pStyle w:val="Normal"/>
        <w:rPr>
          <w:rFonts w:eastAsia="DFKai-SB;Arial Unicode MS" w:cs="Times New Roman;Palatino Linotype"/>
          <w:b/>
          <w:b/>
          <w:i/>
          <w:i/>
          <w:color w:val="FF0000"/>
          <w:sz w:val="28"/>
          <w:szCs w:val="28"/>
        </w:rPr>
      </w:pPr>
      <w:r>
        <w:rPr>
          <w:rFonts w:eastAsia="DFKai-SB;Arial Unicode MS" w:cs="Times New Roman;Palatino Linotype"/>
          <w:b/>
          <w:i/>
          <w:color w:val="FF0000"/>
          <w:sz w:val="28"/>
          <w:szCs w:val="28"/>
        </w:rPr>
      </w:r>
    </w:p>
    <w:p>
      <w:pPr>
        <w:pStyle w:val="Normal"/>
        <w:ind w:firstLine="432"/>
        <w:jc w:val="both"/>
        <w:rPr>
          <w:rFonts w:eastAsia="DFKai-SB;Arial Unicode MS"/>
          <w:sz w:val="28"/>
          <w:szCs w:val="28"/>
        </w:rPr>
      </w:pPr>
      <w:r>
        <w:rPr>
          <w:rFonts w:eastAsia="DFKai-SB;Arial Unicode MS"/>
          <w:sz w:val="28"/>
          <w:szCs w:val="28"/>
        </w:rPr>
        <w:t>Xin xem A Di Đà Kinh Sớ Sao Diễn Nghĩa Hội Bản trang tám mươi tám:</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Huyền Nghĩa) Bát, đích chỉ tức hữu niệm tâm đắc nhập vô niệm gi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八、的指即有念心得入無念者。</w:t>
      </w:r>
    </w:p>
    <w:p>
      <w:pPr>
        <w:pStyle w:val="Normal"/>
        <w:ind w:firstLine="432"/>
        <w:jc w:val="both"/>
        <w:rPr/>
      </w:pP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ám là chỉ bày đích xác: Dùng ngay cái tâm hữu niệm để nhập vô niệm).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ây là nói về nhân duyên thứ tám vì sao [đức Phật] giảng bộ kinh này. Cảnh giới cao nhất trong Phật pháp là vô niệm. Kinh Phật thường gọi “vô niệm” là “chánh niệm”. Vô niệm là không có niệm gì? Không có tà niệm! Không có tà niệm bèn gọi là “chánh niệm”. Tà và chánh khác nhau ở chỗ nào? Chúng ta nhất định phải hiểu rõ điều này! Lục Tổ nói rất hay: </w:t>
      </w:r>
      <w:r>
        <w:rPr>
          <w:rFonts w:eastAsia="DFKai-SB;Arial Unicode MS"/>
          <w:i/>
          <w:sz w:val="28"/>
          <w:szCs w:val="28"/>
        </w:rPr>
        <w:t xml:space="preserve">“Bổn lai vô nhất vật” </w:t>
      </w:r>
      <w:r>
        <w:rPr>
          <w:rFonts w:eastAsia="DFKai-SB;Arial Unicode MS"/>
          <w:sz w:val="28"/>
          <w:szCs w:val="28"/>
        </w:rPr>
        <w:t xml:space="preserve">(vốn chẳng có một vật); vốn chẳng có một vật nào chính là vô niệm. Đủ thấy chỉ cần dấy lên một niệm, một niệm ấy sẽ là vô minh. Trong hội Lăng Nghiêm, tôn giả Phú Lâu Na hỏi Thích Ca Mâu Ni Phật: “Vô minh do đâu mà có? Vì sao có vô minh?” Đây là một câu hỏi lớn. Đức Phật chỉ nói bốn chữ đã giải thích rõ ràng vấn đề này. Đức Phật nói: </w:t>
      </w:r>
      <w:r>
        <w:rPr>
          <w:rFonts w:eastAsia="DFKai-SB;Arial Unicode MS"/>
          <w:i/>
          <w:sz w:val="28"/>
          <w:szCs w:val="28"/>
        </w:rPr>
        <w:t>“Tri kiến lập tri, thị vô minh bổn”</w:t>
      </w:r>
      <w:r>
        <w:rPr>
          <w:rFonts w:eastAsia="DFKai-SB;Arial Unicode MS"/>
          <w:sz w:val="28"/>
          <w:szCs w:val="28"/>
        </w:rPr>
        <w:t xml:space="preserve"> (trên tri kiến lại ra một cái biết nữa, đó là cái gốc của vô minh). [“</w:t>
      </w:r>
      <w:r>
        <w:rPr>
          <w:rFonts w:eastAsia="DFKai-SB;Arial Unicode MS"/>
          <w:i/>
          <w:sz w:val="28"/>
          <w:szCs w:val="28"/>
        </w:rPr>
        <w:t>Tri kiến lập tri</w:t>
      </w:r>
      <w:r>
        <w:rPr>
          <w:rFonts w:eastAsia="DFKai-SB;Arial Unicode MS"/>
          <w:sz w:val="28"/>
          <w:szCs w:val="28"/>
        </w:rPr>
        <w:t xml:space="preserve">” là] cội gốc của vô minh. Vô minh là từ trên tri kiến lại lập ra một cái biết nữa, kinh Pháp Hoa gọi “tri kiến” là </w:t>
      </w:r>
      <w:r>
        <w:rPr>
          <w:rFonts w:eastAsia="DFKai-SB;Arial Unicode MS"/>
          <w:i/>
          <w:sz w:val="28"/>
          <w:szCs w:val="28"/>
        </w:rPr>
        <w:t>“Phật chi tri kiến”</w:t>
      </w:r>
      <w:r>
        <w:rPr>
          <w:rFonts w:eastAsia="DFKai-SB;Arial Unicode MS"/>
          <w:sz w:val="28"/>
          <w:szCs w:val="28"/>
        </w:rPr>
        <w:t xml:space="preserve">. Mỗi người chúng ta đều là Phật, trong kinh Hoa Nghiêm và kinh Viên Giác, đức Phật đã nói rất rõ ràng: </w:t>
      </w:r>
      <w:r>
        <w:rPr>
          <w:rFonts w:eastAsia="DFKai-SB;Arial Unicode MS"/>
          <w:i/>
          <w:sz w:val="28"/>
          <w:szCs w:val="28"/>
        </w:rPr>
        <w:t>“Hết thảy chúng sanh vốn đã thành Phật”</w:t>
      </w:r>
      <w:r>
        <w:rPr>
          <w:rFonts w:eastAsia="DFKai-SB;Arial Unicode MS"/>
          <w:sz w:val="28"/>
          <w:szCs w:val="28"/>
        </w:rPr>
        <w:t xml:space="preserve">. Đã vốn sẵn thành Phật thì có tri kiến của người nào chẳng phải là Phật tri Phật kiến? Từ trong tri kiến lại lập ra một cái tri kiến nữa, đó chính là vô minh. Vô minh do nhân tố này mà có! </w:t>
      </w:r>
    </w:p>
    <w:p>
      <w:pPr>
        <w:pStyle w:val="Normal"/>
        <w:ind w:firstLine="432"/>
        <w:jc w:val="both"/>
        <w:rPr/>
      </w:pPr>
      <w:r>
        <w:rPr>
          <w:rFonts w:eastAsia="DFKai-SB;Arial Unicode MS"/>
          <w:sz w:val="28"/>
          <w:szCs w:val="28"/>
        </w:rPr>
        <w:t xml:space="preserve">Ý nghĩa này chẳng dễ gì thấu hiểu, chúng tôi nêu một thí dụ. Tôi lắc tay một cái, quý vị đều thấy rất rõ ràng, đó là tri kiến của Phật. Nếu quý vị phân biệt: Cái thẻ kẹp sách trong tay pháp sư bị lay động, đó là </w:t>
      </w:r>
      <w:r>
        <w:rPr>
          <w:rFonts w:eastAsia="DFKai-SB;Arial Unicode MS"/>
          <w:i/>
          <w:sz w:val="28"/>
          <w:szCs w:val="28"/>
        </w:rPr>
        <w:t>“tri kiến lập tri”</w:t>
      </w:r>
      <w:r>
        <w:rPr>
          <w:rFonts w:eastAsia="DFKai-SB;Arial Unicode MS"/>
          <w:sz w:val="28"/>
          <w:szCs w:val="28"/>
        </w:rPr>
        <w:t xml:space="preserve">, đấy là gốc vô minh. Đủ thấy khi sáu căn của chúng ta tiếp xúc cảnh giới sáu trần bên ngoài, thấy rõ ràng, nghe rõ ràng, nếm rõ ràng, thứ gì cũng đều rõ ràng, trong ấy không có phân biệt, không có chấp trước, chẳng khởi tâm, chẳng động niệm, khi ấy chính là Phật tri Phật kiến, chẳng khác gì tri kiến của Như Lai. Phàm phu luôn cậy mình thông minh, khăng khăng thêm vào những danh tướng ấy khá nhiều danh từ. Lão Tử đã hiểu </w:t>
      </w:r>
      <w:r>
        <w:rPr>
          <w:rFonts w:eastAsia="DFKai-SB;Arial Unicode MS"/>
          <w:i/>
          <w:sz w:val="28"/>
          <w:szCs w:val="28"/>
        </w:rPr>
        <w:t>“danh khả danh, phi thường danh”</w:t>
      </w:r>
      <w:r>
        <w:rPr>
          <w:rFonts w:eastAsia="DFKai-SB;Arial Unicode MS"/>
          <w:sz w:val="28"/>
          <w:szCs w:val="28"/>
        </w:rPr>
        <w:t xml:space="preserve">, danh từ ấy là giả. Con người hiện tại coi giả danh là thật, quên khuấy chân tướng sự thật; đó là vô minh. Hễ có vô minh, sẽ sanh ra vô lượng vô biên phiền não. </w:t>
      </w:r>
    </w:p>
    <w:p>
      <w:pPr>
        <w:pStyle w:val="Normal"/>
        <w:ind w:firstLine="432"/>
        <w:jc w:val="both"/>
        <w:rPr>
          <w:rFonts w:eastAsia="DFKai-SB;Arial Unicode MS"/>
          <w:sz w:val="28"/>
          <w:szCs w:val="28"/>
        </w:rPr>
      </w:pPr>
      <w:r>
        <w:rPr>
          <w:rFonts w:eastAsia="DFKai-SB;Arial Unicode MS"/>
          <w:sz w:val="28"/>
          <w:szCs w:val="28"/>
        </w:rPr>
        <w:t xml:space="preserve">Chỗ khác nhau giữa Phật và chúng sanh là Phật không có vô minh, phàm phu có vô minh. Chúng ta trừ khử vô minh bằng cách nào? Vô minh không còn, chúng ta sẽ thành Phật. Vô minh hoàn toàn chẳng còn thì là Phật. Phá được mấy phần, còn chưa thể phá hết sạch thì gọi là Bồ Tát. Phật, Bồ Tát và phàm phu sai biệt ở chỗ này. Chúng ta dấy lên vô minh, chẳng phải là bây giờ mới dấy lên, chẳng phải là đời này mới dấy lên, mà là đã nhiều đời nhiều kiếp bị vô minh che lấp chân tánh. Vì thế, sanh tử, tử sanh, vĩnh viễn luân hồi trong lục đạo chẳng thể thoát lìa. Nay nói đến vô minh đâm ra dễ hiểu hơn đối với chúng ta; nói tới vô niệm, nói tới bổn tánh, hóa ra chúng ta chẳng hiểu! Học Phật nhằm khôi phục bổn tánh, tức là khôi phục vô niệm. Tám vạn bốn ngàn pháp môn, chẳng có một pháp môn nào ra ngoài lệ này, hoàn toàn là tu điều này! </w:t>
      </w:r>
    </w:p>
    <w:p>
      <w:pPr>
        <w:pStyle w:val="Normal"/>
        <w:jc w:val="both"/>
        <w:rPr>
          <w:rFonts w:eastAsia="DFKai-SB;Arial Unicode MS"/>
          <w:sz w:val="28"/>
          <w:szCs w:val="28"/>
        </w:rPr>
      </w:pPr>
      <w:r>
        <w:rPr>
          <w:rFonts w:eastAsia="DFKai-SB;Arial Unicode MS"/>
          <w:sz w:val="28"/>
          <w:szCs w:val="28"/>
        </w:rPr>
        <w:tab/>
        <w:t xml:space="preserve">Nay chúng ta dùng phương pháp niệm Phật, niệm Phật là cái tâm hữu niệm. Chúng ta có cái tâm niệm Phật, dùng phương pháp này, dùng cái tâm hữu niệm để chứng nhập chân tánh vô niệm. Vô niệm là Chân Như bổn tánh. Nhân duyên thứ tám nhằm thảo luận chuyện này. Quý vị hiểu rõ đạo lý này, mới biết niệm Phật có công đức chẳng thể nghĩ bàn. Thiền Tông tham Thiền có thể minh tâm kiến tánh, Mật Tông trì chú có thể “tức thân thành Phật”; vô niệm là minh tâm kiến tánh, vô niệm là tức thân thành Phật. Nay chúng ta chẳng cần phải tham cứu, cũng chẳng cần trì chú, mà minh tâm kiến tánh, tức thân thành Phật, dùng phương pháp gì vậy? Dùng phương pháp hữu niệm tâm. Chúng ta lại xem lời khai thị tiếp theo của đại s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Huyền Nghĩa) Tâm bổn vô niệ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心本無念。</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Tâm vốn vô niệ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âm này là chân tâm, chân tâm vốn </w:t>
      </w:r>
      <w:r>
        <w:rPr>
          <w:rFonts w:eastAsia="DFKai-SB;Arial Unicode MS"/>
          <w:i/>
          <w:sz w:val="28"/>
          <w:szCs w:val="28"/>
        </w:rPr>
        <w:t>“vô niệm”</w:t>
      </w:r>
      <w:r>
        <w:rPr>
          <w:rFonts w:eastAsia="DFKai-SB;Arial Unicode MS"/>
          <w:sz w:val="28"/>
          <w:szCs w:val="28"/>
        </w:rPr>
        <w:t xml:space="preserve">, Lục Tổ bảo là </w:t>
      </w:r>
      <w:r>
        <w:rPr>
          <w:rFonts w:eastAsia="DFKai-SB;Arial Unicode MS"/>
          <w:i/>
          <w:sz w:val="28"/>
          <w:szCs w:val="28"/>
        </w:rPr>
        <w:t>“vốn chẳng có một vật”</w:t>
      </w:r>
      <w:r>
        <w:rPr>
          <w:rFonts w:eastAsia="DFKai-SB;Arial Unicode MS"/>
          <w:sz w:val="28"/>
          <w:szCs w:val="28"/>
        </w:rPr>
        <w:t xml:space="preserve">. Chỉ cần quý vị hữu niệm đều gọi là vọng niệm. Vì sao đều gọi là vọng niệm? Vì trong chân tâm không có niệm, cho nên hữu niệm đều là vọng! Lại thưa cùng quý vị, hữu niệm là có phiền não, hữu niệm là có chướng ngại. Trong kinh Hoa Nghiêm nói tới Sự vô ngại, Lý vô ngại, Lý Sự vô ngại, Sự Sự vô ngại; vì sao đối với Ngài hết thảy đều không có chướng ngại? Vì Ngài vô niệm, vô niệm thì chân tánh hoàn toàn hiển lộ; bởi lẽ, trong chân tâm vốn chẳng có vọng niệm. </w:t>
      </w:r>
    </w:p>
    <w:p>
      <w:pPr>
        <w:pStyle w:val="Normal"/>
        <w:jc w:val="both"/>
        <w:rPr/>
      </w:pPr>
      <w:r>
        <w:rPr>
          <w:rFonts w:eastAsia="DFKai-SB;Arial Unicode MS"/>
          <w:sz w:val="28"/>
          <w:szCs w:val="28"/>
        </w:rPr>
        <w:tab/>
        <w:t xml:space="preserve">Trong Đại Thừa Khởi Tín Luận, Mã Minh Bồ Tát nói rất rõ ràng: </w:t>
      </w:r>
      <w:r>
        <w:rPr>
          <w:rFonts w:eastAsia="DFKai-SB;Arial Unicode MS"/>
          <w:i/>
          <w:sz w:val="28"/>
          <w:szCs w:val="28"/>
        </w:rPr>
        <w:t>“Bổn Giác vốn có, Bất Giác vốn không”</w:t>
      </w:r>
      <w:r>
        <w:rPr>
          <w:rFonts w:eastAsia="DFKai-SB;Arial Unicode MS"/>
          <w:sz w:val="28"/>
          <w:szCs w:val="28"/>
        </w:rPr>
        <w:t xml:space="preserve">. Bổn Giác là vô niệm, vô niệm mới giác. Hữu niệm là Bất Giác, Bất Giác là vô minh. Trên thực tế, hai câu nói ấy của Mã Minh Bồ Tát hoàn toàn có cùng một ý nghĩa với câu </w:t>
      </w:r>
      <w:r>
        <w:rPr>
          <w:rFonts w:eastAsia="DFKai-SB;Arial Unicode MS"/>
          <w:i/>
          <w:sz w:val="28"/>
          <w:szCs w:val="28"/>
        </w:rPr>
        <w:t>“tri kiến lập tri”</w:t>
      </w:r>
      <w:r>
        <w:rPr>
          <w:rFonts w:eastAsia="DFKai-SB;Arial Unicode MS"/>
          <w:sz w:val="28"/>
          <w:szCs w:val="28"/>
        </w:rPr>
        <w:t xml:space="preserve"> của kinh Lăng Nghiêm; đó là hai cách diễn tả [khác nhau] của cùng một chuyện. Nói như vậy thì chúng ta khởi tâm động niệm để niệm A Di Đà Phật có phải cũng là vọng niệm hay chăng? Trong Chân Như bổn tánh tuyệt đối không có một vị A Di Đà Phật! Nếu có A Di Đà Phật, lời của Lục Tổ đại sư đã nói sẽ chẳng thông! [Tổ nói] </w:t>
      </w:r>
      <w:r>
        <w:rPr>
          <w:rFonts w:eastAsia="DFKai-SB;Arial Unicode MS"/>
          <w:i/>
          <w:sz w:val="28"/>
          <w:szCs w:val="28"/>
        </w:rPr>
        <w:t>“vốn chẳng có một vật”</w:t>
      </w:r>
      <w:r>
        <w:rPr>
          <w:rFonts w:eastAsia="DFKai-SB;Arial Unicode MS"/>
          <w:sz w:val="28"/>
          <w:szCs w:val="28"/>
        </w:rPr>
        <w:t xml:space="preserve">, ai nói không có vật gì? Có A Di Đà Phật mà! Vì vậy, phải hiểu: Trong Chân Như bổn tánh, A Di Đà Phật cũng chẳng có!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Huyền Nghĩa) Niệm khởi tức quai. </w:t>
        <w:tab/>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念起即乖。</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Niệm dấy lên bèn tr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Quai”</w:t>
      </w:r>
      <w:r>
        <w:rPr>
          <w:rFonts w:eastAsia="DFKai-SB;Arial Unicode MS"/>
          <w:sz w:val="28"/>
          <w:szCs w:val="28"/>
        </w:rPr>
        <w:t xml:space="preserve"> (</w:t>
      </w:r>
      <w:r>
        <w:rPr>
          <w:rFonts w:eastAsia="DFKai-SB;Arial Unicode MS"/>
          <w:sz w:val="28"/>
          <w:szCs w:val="28"/>
          <w:lang w:eastAsia="zh-CN"/>
        </w:rPr>
        <w:t>乖</w:t>
      </w:r>
      <w:r>
        <w:rPr>
          <w:rFonts w:eastAsia="DFKai-SB;Arial Unicode MS"/>
          <w:sz w:val="28"/>
          <w:szCs w:val="28"/>
        </w:rPr>
        <w:t xml:space="preserve">) là trái nghịch, trái nghịch chân tánh, cũng có nghĩa là trong chân tánh của quý vị dấy lên vô minh, chỉ cần hữu niệm thì vô minh bèn dấy lê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Huyền Nghĩa) Nhi chúng sanh vô thỉ dĩ lai, vọng tưởng quán tập, vị dị tốt khiể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而眾生無始以來，妄想慣習，未易卒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ưng chúng sanh từ vô thỉ đến nay đã quen thói vọng tưởng, chưa dễ gì trừ sạc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ừ vô thỉ kiếp đến nay quý vị mê muội, khởi vọng niệm, đời đời kiếp kiếp chẳng có cách nào khôi phục. Vọng niệm biến thành thói quen, quý vị muốn chẳng khởi vọng niệm cũng không được. Suốt ngày từ sáng đến tối vọng niệm chưa hề gián đoạn, ngay cả ngủ nghê cũng chẳng thật thà, vẫn còn nằm mộng. Nằm mộng là dấy vọng niệm; chẳng dấy vọng niệm sẽ không nằm mộng. Vì thế, vọng niệm rất khó thể trừ. </w:t>
      </w:r>
      <w:r>
        <w:rPr>
          <w:rFonts w:eastAsia="DFKai-SB;Arial Unicode MS"/>
          <w:i/>
          <w:sz w:val="28"/>
          <w:szCs w:val="28"/>
        </w:rPr>
        <w:t>“Khiển”</w:t>
      </w:r>
      <w:r>
        <w:rPr>
          <w:rFonts w:eastAsia="DFKai-SB;Arial Unicode MS"/>
          <w:sz w:val="28"/>
          <w:szCs w:val="28"/>
        </w:rPr>
        <w:t xml:space="preserve"> (</w:t>
      </w:r>
      <w:r>
        <w:rPr>
          <w:rFonts w:eastAsia="DFKai-SB;Arial Unicode MS"/>
          <w:sz w:val="28"/>
          <w:szCs w:val="28"/>
          <w:lang w:eastAsia="zh-TW"/>
        </w:rPr>
        <w:t>遣</w:t>
      </w:r>
      <w:r>
        <w:rPr>
          <w:rFonts w:eastAsia="DFKai-SB;Arial Unicode MS"/>
          <w:sz w:val="28"/>
          <w:szCs w:val="28"/>
          <w:lang w:eastAsia="zh-TW"/>
        </w:rPr>
        <w:t xml:space="preserve">) </w:t>
      </w:r>
      <w:r>
        <w:rPr>
          <w:rFonts w:eastAsia="DFKai-SB;Arial Unicode MS"/>
          <w:sz w:val="28"/>
          <w:szCs w:val="28"/>
        </w:rPr>
        <w:t xml:space="preserve">là gạt bỏ.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Kim giáo niệm Phật.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今教念佛。</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Nay dạy [hành nhân]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Giáo”</w:t>
      </w:r>
      <w:r>
        <w:rPr>
          <w:rFonts w:eastAsia="DFKai-SB;Arial Unicode MS"/>
          <w:sz w:val="28"/>
          <w:szCs w:val="28"/>
        </w:rPr>
        <w:t xml:space="preserve"> là dạy bảo. Dạy bảo quý vị phương pháp niệm Phật, phương pháp ấy chính là gì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ị nãi dĩ độc công độc. </w:t>
      </w:r>
    </w:p>
    <w:p>
      <w:pPr>
        <w:pStyle w:val="Normal"/>
        <w:jc w:val="both"/>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是乃以毒攻毒。</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Là dùng độc trị độ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ùng phương pháp như thế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Dụng binh chỉ bi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用兵止兵。</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Dùng quân dẹp quâ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tỷ dụ, vọng niệm tổn hại Pháp Thân và huệ mạng của chúng ta, đó là chất độc. Bản thân chúng ta phải hiểu: Suốt ngày từ sáng đến tối có vọng tưởng nhiều ngần ấy, tồn tại vọng niệm nhiều ngần ấy. Chính mình biết đó là bệnh, bệnh rất nặng! Niệm Phật là dùng một niệm để ngăn dứt hết thảy vọng niệm, đó gọi là </w:t>
      </w:r>
      <w:r>
        <w:rPr>
          <w:rFonts w:eastAsia="DFKai-SB;Arial Unicode MS"/>
          <w:i/>
          <w:sz w:val="28"/>
          <w:szCs w:val="28"/>
        </w:rPr>
        <w:t>“dùng độc trị độc”</w:t>
      </w:r>
      <w:r>
        <w:rPr>
          <w:rFonts w:eastAsia="DFKai-SB;Arial Unicode MS"/>
          <w:sz w:val="28"/>
          <w:szCs w:val="28"/>
        </w:rPr>
        <w:t xml:space="preserve">. Một câu A Di Đà Phật này cũng là chất độc, cũng là vọng niệm mà! Nếu suốt ngày từ sáng đến tối chỉ khởi lên một vọng niệm thôi, khá lắm! Chẳng đến nỗi dấy lên rất nhiều vọng niệm; vì thế, trừ được tất cả các vọng niệm, chỉ giữ lại một vọng niệm này. Dùng một niệm để dứt hết thảy vọng niệm; lý luận của niệm Phật là như vậy. Nếu chẳng dùng phương pháp này, quý vị hãy nghĩ xem còn có phương pháp tốt đẹp nào khác để đoạn trừ vọng niệm hay chăng? Phương pháp thì có, thường gọi là “tám vạn bốn ngàn pháp môn”, có thể có tới tám vạn bốn ngàn thứ, có vô lượng vô biên thứ, nhưng trong vô lượng vô biên phương pháp ấy, nói tới phương pháp hiệu quả nhất, dễ dàng đoạn vọng niệm nhất, không chi hơn niệm Phật! </w:t>
      </w:r>
    </w:p>
    <w:p>
      <w:pPr>
        <w:pStyle w:val="Normal"/>
        <w:jc w:val="both"/>
        <w:rPr/>
      </w:pPr>
      <w:r>
        <w:rPr>
          <w:rFonts w:eastAsia="DFKai-SB;Arial Unicode MS"/>
          <w:sz w:val="28"/>
          <w:szCs w:val="28"/>
        </w:rPr>
        <w:tab/>
        <w:t xml:space="preserve">Niệm Phật thì quý vị phải biết niệm, chưa thể dứt vọng niệm tức là quý vị chưa biết niệm. Người biết niệm thì Phật hiệu có thể ngăn dứt vọng niệm. Chỉ cần quý vị có thể ngăn dứt vọng niệm, công phu sẽ đắc lực, nắm chắc vãng sanh. Nếu Phật hiệu chẳng thể ngăn dứt vọng niệm, dẫu mỗi ngày niệm mười vạn câu Phật hiệu, cổ nhân bảo </w:t>
      </w:r>
      <w:r>
        <w:rPr>
          <w:rFonts w:eastAsia="DFKai-SB;Arial Unicode MS"/>
          <w:i/>
          <w:sz w:val="28"/>
          <w:szCs w:val="28"/>
        </w:rPr>
        <w:t>“rách toạc cuống họng cũng uổng công”</w:t>
      </w:r>
      <w:r>
        <w:rPr>
          <w:rFonts w:eastAsia="DFKai-SB;Arial Unicode MS"/>
          <w:sz w:val="28"/>
          <w:szCs w:val="28"/>
        </w:rPr>
        <w:t>, quý vị vẫn sanh tử luân hồi trong lục đạo! Chúng ta thật sự tu pháp môn Niệm Phật, thật sự muốn vãng sanh Tây Phương Cực Lạc thế giới chẳng thể không biết điều này! Như thế nào mới là biết niệm? Bất luận ý niệm nào, thiện niệm cũng vậy, mà vọng niệm cũng thế, ý niệm vừa dấy lên, ngay lập tức đổi nó thành Phật hiệu, dùng Phật hiệu để thay thế. Nói cách khác, chẳng dấy niệm thì thôi; hễ dấy niệm bèn A Di Đà Phật, đó là biết niệm! Chẳng biết niệm thì khóa tụng sáng tối niệm mấy câu A Di Đà Phật, trừ những lúc ấy ra, toàn là khởi vọng tưởng, tạo thị phi, nhân ngã, vậy là không được rồi! Đó gọi là “</w:t>
      </w:r>
      <w:r>
        <w:rPr>
          <w:rFonts w:eastAsia="DFKai-SB;Arial Unicode MS"/>
          <w:i/>
          <w:sz w:val="28"/>
          <w:szCs w:val="28"/>
        </w:rPr>
        <w:t>công phu chẳng đắc lực</w:t>
      </w:r>
      <w:r>
        <w:rPr>
          <w:rFonts w:eastAsia="DFKai-SB;Arial Unicode MS"/>
          <w:sz w:val="28"/>
          <w:szCs w:val="28"/>
        </w:rPr>
        <w:t xml:space="preserve">”. Khi niệm Phật khởi vọng tưởng, lúc nghe kinh cũng khởi vọng tưởng, tu hành như thế thì tu suốt đời cũng chẳng có cách nào thoát khỏi lục đạo luân hồi, đó là sự thật! </w:t>
      </w:r>
    </w:p>
    <w:p>
      <w:pPr>
        <w:pStyle w:val="Normal"/>
        <w:jc w:val="both"/>
        <w:rPr>
          <w:rFonts w:eastAsia="DFKai-SB;Arial Unicode MS"/>
          <w:sz w:val="28"/>
          <w:szCs w:val="28"/>
        </w:rPr>
      </w:pPr>
      <w:r>
        <w:rPr>
          <w:rFonts w:eastAsia="DFKai-SB;Arial Unicode MS"/>
          <w:sz w:val="28"/>
          <w:szCs w:val="28"/>
        </w:rPr>
        <w:tab/>
        <w:t xml:space="preserve">Mỗi vị đồng tu trong đạo tràng này, quý vị học Phật tuyệt đối chẳng phải là từ hôm nay trở đi, tuyệt đối chẳng phải là bắt đầu từ một đời này. Nếu đời này quý vị mới nghe Phật pháp, sẽ chẳng thể ngồi ở đây một tiếng rưỡi được! Quý vị có thể nghe kinh Di Đà ở nơi đây, đúng như kinh Kim Cang đã nói: Trong đời quá khứ, quý vị tuyệt đối chẳng phải đã gieo thiện căn nơi ba, bốn, năm đức Phật, mà là trong đời quá khứ, quý vị thân cận Phật, Bồ Tát, nghe pháp tu hành đã nhiều đời nhiều kiếp. Do vậy, quý vị mới có nhân duyên gặp được bộ kinh này. Quý vị ngồi nghe ở đây, nghe rồi trong tâm sanh hoan hỷ, chẳng phải là chuyện dễ. Đã là đời đời kiếp kiếp đều nghe pháp, nghe kinh, tu hành, vì sao chẳng thành tựu? Vì công phu của quý vị chưa có cách gì đè nén phiền não. Nếu trong đời quá khứ, công phu niệm Phật của quý vị thật sự đè nén phiền não, quý vị đã sớm về Tây Phương Cực Lạc thế giới rồi, chẳng còn đến nơi này nữa! Trong đời quá khứ, chúng ta đã coi thường, dụng công chẳng đúng pháp, một câu Phật hiệu chẳng niệm cẩn thận. Nay lại gặp gỡ, đã gặp thì phải giác ngộ, nhất định phải niệm tốt đẹp một câu Phật hiệu này! </w:t>
      </w:r>
    </w:p>
    <w:p>
      <w:pPr>
        <w:pStyle w:val="Normal"/>
        <w:jc w:val="both"/>
        <w:rPr/>
      </w:pPr>
      <w:r>
        <w:rPr>
          <w:rFonts w:eastAsia="DFKai-SB;Arial Unicode MS"/>
          <w:sz w:val="28"/>
          <w:szCs w:val="28"/>
        </w:rPr>
        <w:tab/>
        <w:t>Cái tâm hữu niệm là một câu A Di Đà Phật, nhớ Phật, niệm Phật, tâm ta tưởng Phật, miệng ta niệm Phật. “</w:t>
      </w:r>
      <w:r>
        <w:rPr>
          <w:rFonts w:eastAsia="DFKai-SB;Arial Unicode MS"/>
          <w:i/>
          <w:sz w:val="28"/>
          <w:szCs w:val="28"/>
        </w:rPr>
        <w:t>Vô niệm</w:t>
      </w:r>
      <w:r>
        <w:rPr>
          <w:rFonts w:eastAsia="DFKai-SB;Arial Unicode MS"/>
          <w:sz w:val="28"/>
          <w:szCs w:val="28"/>
        </w:rPr>
        <w:t xml:space="preserve">” là không có hết thảy tạp niệm, không có hết thảy vọng niệm, như vậy thì mới thành công. Mức độ thấp nhất là quý vị có thể sanh vào cõi Phàm Thánh Đồng Cư, là công phu thành phiến, không có tạp niệm. Phật hiệu quả thật có thể đè nén và khuất phục vọng tưởng và tạp niệm, đương nhiên công phu càng giỏi hơn nữa là khi chẳng còn vọng niệm, đoạn rồi! Chẳng còn vọng tưởng, đoạn hết rồi thì gọi là nhất tâm bất loạn. Nhà Thiền gọi nhất tâm bất loạn là Thiền Định, Mật Tông gọi là “tương ứng”; vãng sanh Tây Phương Cực Lạc thế giới chẳng sanh vào cõi Phàm Thánh Đồng Cư, mà thuộc địa vị cao hơn, sanh vào cõi Phương Tiện Hữu Dư. Những điều này đều do bản thân chúng ta dụng công trong lúc bình thường. </w:t>
      </w:r>
    </w:p>
    <w:p>
      <w:pPr>
        <w:pStyle w:val="Normal"/>
        <w:jc w:val="both"/>
        <w:rPr>
          <w:rFonts w:eastAsia="DFKai-SB;Arial Unicode MS"/>
          <w:sz w:val="28"/>
          <w:szCs w:val="28"/>
        </w:rPr>
      </w:pPr>
      <w:r>
        <w:rPr>
          <w:rFonts w:eastAsia="DFKai-SB;Arial Unicode MS"/>
          <w:sz w:val="28"/>
          <w:szCs w:val="28"/>
        </w:rPr>
        <w:tab/>
        <w:t xml:space="preserve">Nhất định phải hiểu lý luận, phải hiểu phương pháp. Vận dụng phương pháp này trong cuộc sống thường nhật của chúng ta để cuộc sống thường nhật của chúng ta sẽ là Sự Sự vô ngại giống như kinh Hoa Nghiêm đã nói, tức là bảo quý vị trong cuộc sống đừng quên một câu A Di Đà Phật. Có người hỏi: “Tôi niệm A Di Đà Phật trong phòng vệ sinh có được hay chăng? Có thể niệm trong buồng tắm hay không? Có thể niệm trong khi ngủ nghỉ hay chăng? Có người nói chớ nên niệm ở những chỗ ấy, chớ nên niệm thì chẳng phải là gián đoạn ư? Chẳng phải là có trở ngại ư?” Quý vị phải hiểu: Phật hiệu quyết định chớ gián đoạn, hễ gián đoạn sẽ khởi vọng tưởng. Ở những nơi như vậy, chúng ta thường nói tới cái tâm cung kính. Tâm cung kính là chúng ta niệm trong tâm, miệng đừng niệm ra tiếng, hãy niệm thầm. Trong Ấn Quang Đại Sư Văn Sao có nói: Trong tình huống hết sức đặc biệt phải niệm lớn tiếng, khi có người bệnh khổ, nhất là phụ nữ trong khi sanh nở, phải niệm lớn tiếng, niệm to giọng. Ngài nói: Niệm lớn tiếng, niệm to giọng, chẳng những sanh nở không đau đớn, mà còn sanh rất nhanh, mẹ và con đều bình an. Nói như vậy rất hợp lý, Phật pháp rất hợp tình người. Có những kẻ chẳng hiểu, bảo ở nơi này chẳng được, nơi nọ cũng không nên, hễ chẳng nên sẽ khởi vọng tưởng, khởi vọng tưởng bèn tạo tội nghiệp. Phật đại từ đại bi, lẽ nào khiến quý vị tạo nhiều tội nghiệp? Chẳng có lẽ ấy! Vì thế, phải biết: Một câu Phật hiệu này có thể giữ càng lâu càng hay, một ngày hai mươi bốn giờ đồng hồ đừng để nó gián đoạn. Khi ngủ say, quên phứt thì không có cách gì; hễ tỉnh giấc, ngay lập tức tiếp tục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b/>
          <w:b/>
          <w:i/>
          <w:i/>
          <w:sz w:val="28"/>
          <w:szCs w:val="28"/>
        </w:rPr>
      </w:pPr>
      <w:r>
        <w:rPr>
          <w:rFonts w:eastAsia="DFKai-SB;Arial Unicode MS"/>
          <w:b/>
          <w:i/>
          <w:sz w:val="28"/>
          <w:szCs w:val="28"/>
        </w:rPr>
        <w:tab/>
        <w:t xml:space="preserve">(Huyền Nghĩa) Bệnh dũ khấu bình, tắc xả bệnh thể cánh vô tự thân, tức khấu đạo nguyên ngô xích tử.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病愈寇平，則捨病體更無自身，即寇盜原吾赤子。</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Bệnh lành, giặc yên”: Bỏ cái thân bệnh sẽ trọn chẳng có tự thân, giặc cướp vốn là con thơ của t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Bệnh dũ, khấu bình”</w:t>
      </w:r>
      <w:r>
        <w:rPr>
          <w:rFonts w:eastAsia="DFKai-SB;Arial Unicode MS"/>
          <w:sz w:val="28"/>
          <w:szCs w:val="28"/>
        </w:rPr>
        <w:t xml:space="preserve"> tỷ dụ vọng tưởng chẳng còn nữa. Quý vị sử dụng phương pháp này thuần thục, tự nhiên vọng niệm chẳng còn nữa. Khi vọng tưởng chẳng còn nữa, quý vị mới hoảng nhiên đại ngộ, vọng tưởng vốn là chân! Cớ sao vọng tưởng là chân? Vọng tưởng vẫn do chân tánh khởi dụng, [tức là] chân tánh phát sanh tác dụng, nhưng là chân tánh khởi tác dụng khi mê. Chư Phật, Bồ Tát vì chúng ta giảng kinh, thuyết pháp, nếu chúng ta hỏi các Ngài, các Ngài có khởi niệm hay chăng? Nếu các Ngài chẳng khởi niệm, làm sao có thể nói ra đạo lý nhiều dường ấy? Nói ra phương pháp nhiều dường ấy? Các Ngài có khởi niệm hay chăng? Thưa quý vị, các Ngài chẳng khởi niệm. Chẳng khởi niệm thì vì sao có thể nói pháp nhiều ngần ấy? Quý vị hãy tự mình suy nghĩ: Khi quý vị từ sáng đến tối nói chuyện, trong tâm có phải suy nghĩ trước, ta nên nói câu này như thế nào, phải soạn nháp trước, có hay không? Có ai khi nói, vừa mở miệng thì phải chuẩn bị soạn nháp sẵn: Câu đầu tiên ta nói như thế nào? Chữ thứ hai dùng như thế nào? Có hay không? </w:t>
      </w:r>
    </w:p>
    <w:p>
      <w:pPr>
        <w:pStyle w:val="Normal"/>
        <w:jc w:val="both"/>
        <w:rPr>
          <w:rFonts w:eastAsia="DFKai-SB;Arial Unicode MS"/>
          <w:sz w:val="28"/>
          <w:szCs w:val="28"/>
        </w:rPr>
      </w:pPr>
      <w:r>
        <w:rPr>
          <w:rFonts w:eastAsia="DFKai-SB;Arial Unicode MS"/>
          <w:sz w:val="28"/>
          <w:szCs w:val="28"/>
        </w:rPr>
        <w:tab/>
        <w:t xml:space="preserve">Trong cuộc sống thường nhật, khi nói năng, chúng ta đều chẳng cần phải soạn nháp. Đức Phật nói năng chẳng khởi niệm. Chẳng khởi niệm thì làm sao Ngài nói ra? Nói thật ra, đức Phật chẳng có pháp nào để có thể nói. Chẳng những là không có pháp nhất định để nói, mà quả thật đức Phật chẳng có pháp nào để nói. Ngài nói như thế nào? Thấy chúng sanh mê, Ngài bèn nói giác. Giác nhằm đối trị mê, mê là bệnh, giác là thuốc. Quý vị tham, đức Phật bèn nói vô tham. Quý vị nóng giận, đức Phật nói pháp không nóng giận. Hết thảy các pháp do đức Phật đã nói đều nhằm hoàn toàn đối lập, tương phản với tập khí phiền não vô minh của chúng sanh, đưa ra những cách nhằm đối trị tập khí phiền não vô minh của quý vị mà thôi! Bản thân đức Phật chuyện gì cũng chẳng có; do vậy, đức Phật thuyết pháp là vì chúng sanh mà thuyết. Rời khỏi chúng sanh, tâm Phật thanh tịnh, một câu pháp cũng chẳng có. Nếu chúng sanh đã lành bệnh, đức Phật cũng chẳng có một câu pháp nào! Vì thế, trong tâm đức Phật không có pháp, chẳng lập một pháp nào! </w:t>
      </w:r>
    </w:p>
    <w:p>
      <w:pPr>
        <w:pStyle w:val="Normal"/>
        <w:jc w:val="both"/>
        <w:rPr>
          <w:rFonts w:eastAsia="DFKai-SB;Arial Unicode MS"/>
          <w:sz w:val="28"/>
          <w:szCs w:val="28"/>
        </w:rPr>
      </w:pPr>
      <w:r>
        <w:rPr>
          <w:rFonts w:eastAsia="DFKai-SB;Arial Unicode MS"/>
          <w:sz w:val="28"/>
          <w:szCs w:val="28"/>
        </w:rPr>
        <w:tab/>
        <w:t xml:space="preserve">Đức Phật cũng chưa từng nói một câu pháp; trong kinh Kim Cang, đức Phật đã nói rất rõ ràng chuyện này. Giống như một thầy lang, trong tâm thầy lang không có toa thuốc. Nếu trong tâm ông ta có toa thuốc [cố định], nhất định sẽ hại chết cả đống người! Vì sao? Trong tâm ông ta có toa thuốc, bất luận người khác bị bệnh gì, [ông ta cứ khăng khăng]: “Ông phải uống loại thuốc này mới được”. Nếu quý vị rất may mắn, bệnh của quý vị khớp với toa thuốc ấy, [uống vô không sao]. Nếu quý vị uống vô bị chết thì nói cách khác là quý vị chẳng mắc bệnh khớp với toa thuốc! Ông ta chẳng chịu trách nhiệm! Trong tâm thầy lang không có toa thuốc, khi chẩn đoán sẽ xét xem quý vị bịnh bệnh gì, cắt cho quý vị những loại thuốc nào, châm chước phân lượng, mỗi người khác nhau! </w:t>
      </w:r>
    </w:p>
    <w:p>
      <w:pPr>
        <w:pStyle w:val="Normal"/>
        <w:jc w:val="both"/>
        <w:rPr/>
      </w:pPr>
      <w:r>
        <w:rPr>
          <w:rFonts w:eastAsia="DFKai-SB;Arial Unicode MS"/>
          <w:sz w:val="28"/>
          <w:szCs w:val="28"/>
        </w:rPr>
        <w:tab/>
        <w:t>Đức Phật thuyết pháp nhằm trị bệnh cho chúng ta. Vì thế, thuở đức Phật tại thế, chỉ cần có người đến gặp Phật, hướng về đức Phật nói ra nỗi đau khổ, sự phiền não, mê hoặc của chính mình, đức Phật ngay lập tức khai thị, quý vị sẽ hoảng nhiên đại ngộ, khai ngộ, chứng quả. Quý vị thấy trong kinh thường có chuyện như vậy. Nay chúng ta rất bất hạnh, đức Phật chẳng trụ thế, chúng ta muốn học Phật hết sức khó khăn, giống như thân chúng ta đang bệnh mà chẳng có thầy thuốc. Tuy thầy thuốc chẳng hiện diện, trước kia, Ngài đã kê cả đống toa thuốc cho người khác, tức là kinh điển Tam Tạng gồm mười hai thể loại. Nay chúng ta lấy toa thuốc để trị bệnh của chính mình, quý vị nghĩ xem toa thuốc nào đúng với chứng bệnh của chúng ta? Do vậy, chiếu theo kinh điển nào để tu hành cũng đều chẳng thể thành tựu, nguyên nhân là vì những toa thuốc ấy chẳng phải kê cho chúng ta, thuở ấy, đức Phật kê toa cho người khác. Nay chúng ta mắc bệnh khác hẳn họ, mức độ nặng nhẹ cũng chẳng như nhau. Trong quá khứ người ta uống một tiền</w:t>
      </w:r>
      <w:r>
        <w:rPr>
          <w:rStyle w:val="EndnoteCharacters"/>
          <w:rStyle w:val="EndnoteAnchor"/>
          <w:rFonts w:eastAsia="DFKai-SB;Arial Unicode MS"/>
          <w:position w:val="0"/>
          <w:sz w:val="28"/>
          <w:sz w:val="28"/>
          <w:szCs w:val="28"/>
          <w:vertAlign w:val="baseline"/>
        </w:rPr>
        <w:endnoteReference w:id="211"/>
      </w:r>
      <w:r>
        <w:rPr>
          <w:rFonts w:eastAsia="DFKai-SB;Arial Unicode MS"/>
          <w:sz w:val="28"/>
          <w:szCs w:val="28"/>
        </w:rPr>
        <w:t xml:space="preserve"> thuốc là khỏi bệnh rồi, hiện thời ta uống tới một cân vẫn chưa lành bệnh. Vì sao? Quá nặng! Nếu hiểu đạo lý này thì chính quý vị mới chẳng mê tín! </w:t>
      </w:r>
    </w:p>
    <w:p>
      <w:pPr>
        <w:pStyle w:val="Normal"/>
        <w:jc w:val="both"/>
        <w:rPr/>
      </w:pPr>
      <w:r>
        <w:rPr>
          <w:rFonts w:eastAsia="DFKai-SB;Arial Unicode MS"/>
          <w:sz w:val="28"/>
          <w:szCs w:val="28"/>
        </w:rPr>
        <w:tab/>
        <w:t xml:space="preserve">Nhưng đức Phật cũng hết sức từ bi, biết trong tương lai khi Ngài chẳng trụ thế, có thời kỳ Tượng Pháp, lại còn có thời kỳ Mạt Pháp, chúng sanh hết sức đáng thương, tập khí phiền não hết sức nặng nề, nên đặc biệt lưu lại một toa thuốc cho người đời sau, dành cho người trong thời Mạt Pháp, toa thuốc ấy chính là kinh A Di Đà, là pháp môn Niệm Phật. Rất đáng tiếc, những chúng sanh học Phật trong thời kỳ Mạt Pháp cứ khăng khăng coi thường, chẳng tôn trọng pháp môn này, chẳng chịu sử dụng, chớ trách đức Phật chẳng từ bi, hãy trách chính mình ngu si chẳng chịu nghe lời. Đức Phật đã thọ ký phổ biến cho hết thảy đại chúng trong đời vị lai: </w:t>
      </w:r>
      <w:r>
        <w:rPr>
          <w:rFonts w:eastAsia="DFKai-SB;Arial Unicode MS"/>
          <w:i/>
          <w:sz w:val="28"/>
          <w:szCs w:val="28"/>
        </w:rPr>
        <w:t>“Thời kỳ Chánh Pháp, giới luật thành tựu”</w:t>
      </w:r>
      <w:r>
        <w:rPr>
          <w:rFonts w:eastAsia="DFKai-SB;Arial Unicode MS"/>
          <w:sz w:val="28"/>
          <w:szCs w:val="28"/>
        </w:rPr>
        <w:t xml:space="preserve">, chiếu theo giới luật tu hành, có thể chứng quả A La Hán. </w:t>
      </w:r>
      <w:r>
        <w:rPr>
          <w:rFonts w:eastAsia="DFKai-SB;Arial Unicode MS"/>
          <w:i/>
          <w:sz w:val="28"/>
          <w:szCs w:val="28"/>
        </w:rPr>
        <w:t>“Thời kỳ Tượng Pháp, Thiền Định thành tựu”</w:t>
      </w:r>
      <w:r>
        <w:rPr>
          <w:rFonts w:eastAsia="DFKai-SB;Arial Unicode MS"/>
          <w:sz w:val="28"/>
          <w:szCs w:val="28"/>
        </w:rPr>
        <w:t>, chiếu theo giới luật tu hành chẳng thể chứng quả A La Hán. “</w:t>
      </w:r>
      <w:r>
        <w:rPr>
          <w:rFonts w:eastAsia="DFKai-SB;Arial Unicode MS"/>
          <w:i/>
          <w:sz w:val="28"/>
          <w:szCs w:val="28"/>
        </w:rPr>
        <w:t>Thời kỳ Mạt Pháp, Tịnh Độ thành tựu</w:t>
      </w:r>
      <w:r>
        <w:rPr>
          <w:rFonts w:eastAsia="DFKai-SB;Arial Unicode MS"/>
          <w:sz w:val="28"/>
          <w:szCs w:val="28"/>
        </w:rPr>
        <w:t xml:space="preserve">”, tức là niệm Phật cầu sanh Tịnh Độ. Nói cách khác, Thiền cũng chẳng thể thành tựu. Trong thời kỳ Mạt Pháp, người tham Thiền có thể đắc Thiền Định, nhưng chưa thể kiến tánh. Đắc Thiền Định, trong tương lai, công phu cao nhất cũng chẳng qua là sanh vào Tứ Thiền Thiên mà thôi, chẳng thể vượt thoát tam giới, chẳng thể liễu sanh thoát tử! Chúng ta suy nghĩ kỹ càng những lời ấy sẽ thấy hoàn toàn chính xác, chẳng sai tí nào! </w:t>
      </w:r>
    </w:p>
    <w:p>
      <w:pPr>
        <w:pStyle w:val="Normal"/>
        <w:jc w:val="both"/>
        <w:rPr>
          <w:rFonts w:eastAsia="DFKai-SB;Arial Unicode MS"/>
          <w:sz w:val="28"/>
          <w:szCs w:val="28"/>
        </w:rPr>
      </w:pPr>
      <w:r>
        <w:rPr>
          <w:rFonts w:eastAsia="DFKai-SB;Arial Unicode MS"/>
          <w:sz w:val="28"/>
          <w:szCs w:val="28"/>
        </w:rPr>
        <w:tab/>
        <w:t xml:space="preserve">Niệm Phật thành tựu, niệm Phật có phải là minh tâm kiến tánh hay không? Chưa phải! Chưa phải thì làm sao có thể coi là thành tựu? Người ấy vãng sanh Tây Phương Cực Lạc thế giới, chẳng ở trong thế giới Sa Bà nữa, đã thoát ra rồi, giống như nay chúng ta nói “đã di dân” vậy. Thân phận gì? Vẫn là thân phận trời người, trọn chẳng phải là chứng A La Hán, cũng chẳng phải là chứng Bích Chi Phật, cũng chẳng phải là Bồ Tát, mà là thân phận con người! Thân phận trời người, đến Tây Phương Cực Lạc thế giới vẫn là người. Trong kinh nói rất rõ ràng: Thế giới Tây Phương không có ba ác đạo, đương nhiên chỉ có hai nẻo trời người. Vì thế, chúng ta vãng sanh Tây Phương Cực Lạc thế giới vẫn là người. Nếu cao hơn một bậc so với người thì là trời, mang thân phận trời hay người từ thế giới Sa Bà di dân sang Tây Phương Cực Lạc thế giới, chuyện là như vậy đó. Phương pháp này quả thật quá xảo diệu! Sanh về Tây Phương Cực Lạc thế giới bèn chứng trọn vẹn ba thứ Bất Thoái, thành Phật trong một đời. Pháp môn này chẳng thể nghĩ bàn! Mầu nhiệm chẳng thể diễn tả được! </w:t>
      </w:r>
    </w:p>
    <w:p>
      <w:pPr>
        <w:pStyle w:val="Normal"/>
        <w:jc w:val="both"/>
        <w:rPr/>
      </w:pPr>
      <w:r>
        <w:rPr>
          <w:rFonts w:eastAsia="DFKai-SB;Arial Unicode MS"/>
          <w:sz w:val="28"/>
          <w:szCs w:val="28"/>
        </w:rPr>
        <w:tab/>
        <w:t xml:space="preserve">Tuần sau, chúng ta tổ chức đại chuyên giảng tòa ở nơi đây, trong vòng bảy ngày chúng tôi sẽ giới thiệu kinh Di Đà với các đồng học. Phải thảo luận </w:t>
      </w:r>
      <w:r>
        <w:rPr>
          <w:rFonts w:eastAsia="DFKai-SB;Arial Unicode MS"/>
          <w:color w:val="000000"/>
          <w:sz w:val="28"/>
          <w:szCs w:val="28"/>
        </w:rPr>
        <w:t>cặn kẽ chuyện to lớn này, nếu quý vị thật sự hiểu rõ thì đối với pháp môn này, sẽ chết sạch lòng mong ngóng, khăng khăng tu học, chắc chắn quý vị sẽ thành công trong</w:t>
      </w:r>
      <w:r>
        <w:rPr>
          <w:rFonts w:eastAsia="DFKai-SB;Arial Unicode MS"/>
          <w:sz w:val="28"/>
          <w:szCs w:val="28"/>
        </w:rPr>
        <w:t xml:space="preserve"> một đời này. Phải hiểu rõ lý luận và phương pháp thì tín tâm của quý vị mới đầy đủ. Quý vị chẳng hoài nghi, công phu đừng nên gián đoạn, quyết định thành tựu. Trong tương lai, nếu có phước báo, chúng tôi tạo dựng đạo tràng tu hành này giống như một giảng đường nhằm tiếp dẫn, kiến lập tín tâm cho quý vị, khuyên quý vị phát nguyện. Thật sự tu hành thì phải là Niệm Phật Đường. Bước vào Niệm Phật Đường, một câu Phật hiệu chẳng gián đoạn, giống như lần này chúng tôi giảng về Tinh Tấn Phật Thất. Trong Tinh Tấn Phật Thất chỉ có một câu danh hiệu, “A Di Đà Phật”. </w:t>
      </w:r>
    </w:p>
    <w:p>
      <w:pPr>
        <w:pStyle w:val="Normal"/>
        <w:jc w:val="both"/>
        <w:rPr/>
      </w:pPr>
      <w:r>
        <w:rPr>
          <w:rFonts w:eastAsia="DFKai-SB;Arial Unicode MS"/>
          <w:sz w:val="28"/>
          <w:szCs w:val="28"/>
        </w:rPr>
        <w:tab/>
        <w:t xml:space="preserve">Trong mười hai thời là một câu Phật hiệu. Trừ một câu Phật hiệu ra, thứ gì </w:t>
      </w:r>
      <w:r>
        <w:rPr>
          <w:rFonts w:eastAsia="DFKai-SB;Arial Unicode MS"/>
          <w:color w:val="000000"/>
          <w:sz w:val="28"/>
          <w:szCs w:val="28"/>
        </w:rPr>
        <w:t xml:space="preserve">cũng chẳng có, chẳng có tạp niệm! Niệm một câu </w:t>
      </w:r>
      <w:r>
        <w:rPr>
          <w:rFonts w:eastAsia="DFKai-SB;Arial Unicode MS"/>
          <w:i/>
          <w:color w:val="000000"/>
          <w:sz w:val="28"/>
          <w:szCs w:val="28"/>
        </w:rPr>
        <w:t>“A Di Đà Phật thân kim sắc”</w:t>
      </w:r>
      <w:r>
        <w:rPr>
          <w:rFonts w:eastAsia="DFKai-SB;Arial Unicode MS"/>
          <w:color w:val="000000"/>
          <w:sz w:val="28"/>
          <w:szCs w:val="28"/>
        </w:rPr>
        <w:t xml:space="preserve"> vẫn là vọng niệm, có thêm một vọng</w:t>
      </w:r>
      <w:r>
        <w:rPr>
          <w:rFonts w:eastAsia="DFKai-SB;Arial Unicode MS"/>
          <w:sz w:val="28"/>
          <w:szCs w:val="28"/>
        </w:rPr>
        <w:t xml:space="preserve"> niệm. Vì thế, Tinh Tấn Phật Thất, </w:t>
      </w:r>
      <w:r>
        <w:rPr>
          <w:rFonts w:eastAsia="DFKai-SB;Arial Unicode MS"/>
          <w:i/>
          <w:sz w:val="28"/>
          <w:szCs w:val="28"/>
        </w:rPr>
        <w:t>“tinh”</w:t>
      </w:r>
      <w:r>
        <w:rPr>
          <w:rFonts w:eastAsia="DFKai-SB;Arial Unicode MS"/>
          <w:sz w:val="28"/>
          <w:szCs w:val="28"/>
        </w:rPr>
        <w:t xml:space="preserve"> là thuần chứ không tạp, ngay cả Nam-mô cũng chẳng cần. Nam-mô là có xen tạp trong ấy, đấy là một câu A Di Đà Phật. Kinh dạy chúng ta chấp trì danh hiệu, danh hiệu là bốn chữ. Trong mười hai thời [chấp trì danh hiệu] chẳng gián đoạn. Xưa kia, khi Ấn Quang đại sư ở chùa Báo Quốc núi Linh Nham, Niệm Phật Đường của Ngài là như vậy, trong mười hai thời, tức là một ngày hai mươi bốn tiếng đồng hồ, Phật hiệu chẳng gián đoạn. Ban đêm thì làm như thế nào? Ban đêm mọi người luân phiên niệm, trong Niệm Phật Đường nhất định có người niệm Phật. Bốn người một ban luân phiên niệm, ngày đêm chẳng gián đoạn, suốt cả năm chẳng gián đoạn, cũng chẳng nghỉ phép, đó gọi là đạo tràng tu hành. </w:t>
      </w:r>
    </w:p>
    <w:p>
      <w:pPr>
        <w:pStyle w:val="Normal"/>
        <w:jc w:val="both"/>
        <w:rPr>
          <w:rFonts w:eastAsia="DFKai-SB;Arial Unicode MS"/>
          <w:sz w:val="28"/>
          <w:szCs w:val="28"/>
        </w:rPr>
      </w:pPr>
      <w:r>
        <w:rPr>
          <w:rFonts w:eastAsia="DFKai-SB;Arial Unicode MS"/>
          <w:sz w:val="28"/>
          <w:szCs w:val="28"/>
        </w:rPr>
        <w:tab/>
        <w:t xml:space="preserve">Đạo tràng ấy chẳng giảng kinh, giảng kinh là xen tạp. Đạo tràng ấy chẳng thể giảng kinh, cũng chẳng thể giảng khai thị. Giảng khai thị cũng là xen tạp, một câu Phật hiệu niệm đến cùng. Nếu có đạo tràng như thế, chẳng biết sẽ giúp cho bao nhiêu người thành Phật, công đức vô lượng vô biên. Hiện thời vì sao không có đạo tràng như vậy xuất hiện, quý vị có biết vì sao hay chăng? Nếu có một đạo tràng như thế, chẳng ai đến cả! Đương nhiên đạo tràng ấy chẳng thể xuất hiện, không có ai đến mà! Quý vị đến ở trong đó ba ngày sẽ mệt mỏi khôn kham, nơi này không được rồi, nơi này suốt ngày từ sáng đến tối niệm Phật, tôi chịu không nổi! Quý vị chẳng đến đó. Người tu hành như vậy, thưa quý vị, chẳng phải là đạo tràng pháp hội thông thường, chẳng phải là đạo tràng cần rất nhiều tín đồ tìm đến, không có! </w:t>
      </w:r>
    </w:p>
    <w:p>
      <w:pPr>
        <w:pStyle w:val="Normal"/>
        <w:jc w:val="both"/>
        <w:rPr>
          <w:rFonts w:eastAsia="DFKai-SB;Arial Unicode MS"/>
          <w:sz w:val="28"/>
          <w:szCs w:val="28"/>
        </w:rPr>
      </w:pPr>
      <w:r>
        <w:rPr>
          <w:rFonts w:eastAsia="DFKai-SB;Arial Unicode MS"/>
          <w:sz w:val="28"/>
          <w:szCs w:val="28"/>
        </w:rPr>
        <w:tab/>
        <w:t xml:space="preserve">Quý vị thấy Sơ Tổ Tịnh Độ Tông là Huệ Viễn đại sư đời Tấn, Ngài là người kiến lập liên xã đầu tiên tại Trung Quốc, tức Đông Lâm Liên Xã. Mọi người ở cùng một chỗ niệm Phật cộng tu, bao nhiêu người? Một trăm hai mươi ba người, ai nấy đều vãng sanh. Đạo tràng nhỏ nhoi, mười mấy người, bảy tám người, có cùng chí hướng cộng tu đều vãng sanh. Chúng ta đọc Tây Phương Xác Chỉ, thấy những người được Giác Minh Diệu Hạnh Bồ Tát một phen khai thị chỉ có tất cả mười hai người, mười hai người ai nấy đều vãng sanh. Đạo tràng tu hành chân chánh nhất định chẳng phan duyên, nếu chẳng phải là người chí đồng đạo hợp, chớ nên cho họ gia nhập, vì sao? Họ đến gây rối, nhiễu loạn mọi người, đến phá hoại đạo tràng. Vì thế, nhất định chẳng chấp thuận họ. </w:t>
      </w:r>
    </w:p>
    <w:p>
      <w:pPr>
        <w:pStyle w:val="Normal"/>
        <w:jc w:val="both"/>
        <w:rPr>
          <w:rFonts w:eastAsia="DFKai-SB;Arial Unicode MS"/>
          <w:sz w:val="28"/>
          <w:szCs w:val="28"/>
        </w:rPr>
      </w:pPr>
      <w:r>
        <w:rPr>
          <w:rFonts w:eastAsia="DFKai-SB;Arial Unicode MS"/>
          <w:sz w:val="28"/>
          <w:szCs w:val="28"/>
        </w:rPr>
        <w:tab/>
        <w:t xml:space="preserve"> Nay chúng ta muốn cầu được pháp duyên thù thắng như Viễn Công đại sư chẳng dễ dàng. Tìm hơn một trăm người chẳng dễ! Có thể tìm được mười mấy, hai mươi người đã tuyệt lắm rồi! Mười mấy, hai mươi người thật sự phát nguyện, lấy cầu sanh Tây Phương Tịnh Độ làm mục đích, có được mấy vị hộ pháp, chẳng phải lo gì về lương thực, chi dụng. Thưa quý vị, trong đạo tràng giống như vậy, niệm Phật ba năm là xong rồi, quyết định vãng sanh, đầy đủ điều kiện vãng sanh Tịnh Độ. Đại sự này là chuyện thù thắng nhất trong Phật môn, phải đợi các đồng tu chúng ta phát tâm cùng nhau nỗ lực. Nhân duyên ấy chẳng phải là nhân duyên thông thường, mà là nhân duyên thù thắng khôn sánh. Chỉ cần chúng ta có nguyện ấy, tôi tin tưởng đạo tràng ấy sớm muộn gì cũng sẽ xuất hiện. </w:t>
      </w:r>
    </w:p>
    <w:p>
      <w:pPr>
        <w:pStyle w:val="Normal"/>
        <w:jc w:val="both"/>
        <w:rPr>
          <w:rFonts w:eastAsia="DFKai-SB;Arial Unicode MS"/>
          <w:sz w:val="28"/>
          <w:szCs w:val="28"/>
        </w:rPr>
      </w:pPr>
      <w:r>
        <w:rPr>
          <w:rFonts w:eastAsia="DFKai-SB;Arial Unicode MS"/>
          <w:sz w:val="28"/>
          <w:szCs w:val="28"/>
        </w:rPr>
        <w:tab/>
        <w:t xml:space="preserve">Câu cuối cùng mang ý nghĩa “chân - vọng bất nhị, tánh - tướng nhất như”. Chúng ta đọc lời chú giả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Khởi Tín Luận vân: “Tâm thể ly niệm”.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起信論云：心體離念。</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hởi Tín Luận viết: “Tâm thể ly niệ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âm”</w:t>
      </w:r>
      <w:r>
        <w:rPr>
          <w:rFonts w:eastAsia="DFKai-SB;Arial Unicode MS"/>
          <w:sz w:val="28"/>
          <w:szCs w:val="28"/>
        </w:rPr>
        <w:t xml:space="preserve"> là nói đến chân tánh. </w:t>
      </w:r>
      <w:r>
        <w:rPr>
          <w:rFonts w:eastAsia="DFKai-SB;Arial Unicode MS"/>
          <w:i/>
          <w:sz w:val="28"/>
          <w:szCs w:val="28"/>
        </w:rPr>
        <w:t>“Thể”</w:t>
      </w:r>
      <w:r>
        <w:rPr>
          <w:rFonts w:eastAsia="DFKai-SB;Arial Unicode MS"/>
          <w:sz w:val="28"/>
          <w:szCs w:val="28"/>
        </w:rPr>
        <w:t xml:space="preserve"> là bản thể. Chân tâm là bản thể của hết thảy vạn pháp. Trong kinh Hoa Nghiêm, đức Phật đã giảng rất rõ ràng: </w:t>
      </w:r>
      <w:r>
        <w:rPr>
          <w:rFonts w:eastAsia="DFKai-SB;Arial Unicode MS"/>
          <w:i/>
          <w:sz w:val="28"/>
          <w:szCs w:val="28"/>
        </w:rPr>
        <w:t xml:space="preserve">“Ưng quán pháp giới tánh, nhất thiết duy tâm tạo” </w:t>
      </w:r>
      <w:r>
        <w:rPr>
          <w:rFonts w:eastAsia="DFKai-SB;Arial Unicode MS"/>
          <w:sz w:val="28"/>
          <w:szCs w:val="28"/>
        </w:rPr>
        <w:t xml:space="preserve">(Hãy nên quán tánh pháp giới, hết thảy đều do tâm tạo). Y báo và chánh báo trang nghiêm trong mười pháp giới </w:t>
      </w:r>
      <w:r>
        <w:rPr>
          <w:rFonts w:eastAsia="DFKai-SB;Arial Unicode MS"/>
          <w:i/>
          <w:sz w:val="28"/>
          <w:szCs w:val="28"/>
        </w:rPr>
        <w:t>“duy tâm sở hiện, duy thức sở biến”</w:t>
      </w:r>
      <w:r>
        <w:rPr>
          <w:rFonts w:eastAsia="DFKai-SB;Arial Unicode MS"/>
          <w:sz w:val="28"/>
          <w:szCs w:val="28"/>
        </w:rPr>
        <w:t xml:space="preserve">. Bản thể của tâm đích xác là chẳng có niệ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khởi niệm niệm Phật, khởi bất phản nhiễu kỳ tâm?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起念念佛，豈不反擾其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dấy lên ý niệm niệm Phật, há chẳng phải là ngược ngạo nhiễu loạn cái tâm ư?) </w:t>
        <w:tab/>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ây là một đoạn vấn đáp giả định. Nay chúng ta khởi tâm động niệm muốn niệm A Di Đà Phật, nhưng tâm thể chẳng có niệm; thật ra, đối với câu nói này, chúng ta phải suy nghĩ, câu trả lời ở ngay chỗ này. Nếu tâm chúng ta không có niệm, chúng ta cần gì phải niệm A Di Đà Phật? Niệm A Di Đà Phật có phải là tăng thêm vọng niệm hay chăng? Hiện thời, vì trong tâm chúng ta vọng niệm không ngừng, nên mới phải niệm A Di Đà Phật. Nếu thật sự vô niệm thì niệm Phật hiệu để làm gì? Do vậy, phải hiểu đạo lý này! </w:t>
      </w:r>
      <w:r>
        <w:rPr>
          <w:rFonts w:eastAsia="DFKai-SB;Arial Unicode MS"/>
          <w:i/>
          <w:sz w:val="28"/>
          <w:szCs w:val="28"/>
        </w:rPr>
        <w:t>“Niệm mà vô niệm, vô niệm mà niệm”</w:t>
      </w:r>
      <w:r>
        <w:rPr>
          <w:rFonts w:eastAsia="DFKai-SB;Arial Unicode MS"/>
          <w:sz w:val="28"/>
          <w:szCs w:val="28"/>
        </w:rPr>
        <w:t xml:space="preserve">. </w:t>
      </w:r>
      <w:r>
        <w:rPr>
          <w:rFonts w:eastAsia="DFKai-SB;Arial Unicode MS"/>
          <w:color w:val="000000"/>
          <w:sz w:val="28"/>
          <w:szCs w:val="28"/>
        </w:rPr>
        <w:t xml:space="preserve">Đây là nói về tu nhân, trong tương lai khi chứng quả sẽ là </w:t>
      </w:r>
      <w:r>
        <w:rPr>
          <w:rFonts w:eastAsia="DFKai-SB;Arial Unicode MS"/>
          <w:i/>
          <w:color w:val="000000"/>
          <w:sz w:val="28"/>
          <w:szCs w:val="28"/>
        </w:rPr>
        <w:t>“sanh mà vô sanh, vô sanh mà sanh”.</w:t>
      </w:r>
      <w:r>
        <w:rPr>
          <w:rFonts w:eastAsia="DFKai-SB;Arial Unicode MS"/>
          <w:color w:val="000000"/>
          <w:sz w:val="28"/>
          <w:szCs w:val="28"/>
        </w:rPr>
        <w:t xml:space="preserve"> Chúng ta hãy tìm cơ hội để nghiên cứu thảo luận kỹ lưỡng bộ sách Tịnh Độ Sanh Vô Sanh Luận. Vì sao? Quý vị sẽ chẳng hoài nghi Tây Phương thế giới, thật sự hiểu rõ, thấu</w:t>
      </w:r>
      <w:r>
        <w:rPr>
          <w:rFonts w:eastAsia="DFKai-SB;Arial Unicode MS"/>
          <w:sz w:val="28"/>
          <w:szCs w:val="28"/>
        </w:rPr>
        <w:t xml:space="preserve"> triệt, biết vãng sanh là chuyện như thế nào, hiểu rõ ràng, rành rẽ. Lần này tôi mang từ Hương Cảng về một </w:t>
      </w:r>
      <w:r>
        <w:rPr>
          <w:rFonts w:eastAsia="DFKai-SB;Arial Unicode MS"/>
          <w:color w:val="000000"/>
          <w:sz w:val="28"/>
          <w:szCs w:val="28"/>
        </w:rPr>
        <w:t>cuốn chú giải tác phẩm Sanh Vô Sanh Luận, chú giải hết sức hay do cư sĩ Quý Thánh Nhất viết vào đầu thời Dân Quốc. Đây là một vị đại đức rất lỗi lạc vào đầu thời Dân Quốc. Tác phẩm của ông ta nội dung rất sâu, nhưng ngôn từ dễ hiểu, đơn giản hơn</w:t>
      </w:r>
      <w:r>
        <w:rPr>
          <w:rFonts w:eastAsia="DFKai-SB;Arial Unicode MS"/>
          <w:sz w:val="28"/>
          <w:szCs w:val="28"/>
        </w:rPr>
        <w:t xml:space="preserve"> cổ nhân, viết rất cặn kẽ. Khi có cơ duyên, chúng ta có thể cùng nhau nghiên cứu, thảo lu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ật Tạng Kinh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佛藏經云。</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nh Phật Tạng dạy...) </w:t>
        <w:tab/>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Phật Tạng Kinh</w:t>
      </w:r>
      <w:r>
        <w:rPr>
          <w:rStyle w:val="EndnoteCharacters"/>
          <w:rStyle w:val="EndnoteAnchor"/>
          <w:rFonts w:eastAsia="DFKai-SB;Arial Unicode MS"/>
          <w:position w:val="0"/>
          <w:sz w:val="28"/>
          <w:sz w:val="28"/>
          <w:szCs w:val="28"/>
          <w:vertAlign w:val="baseline"/>
        </w:rPr>
        <w:endnoteReference w:id="212"/>
      </w:r>
      <w:r>
        <w:rPr>
          <w:rFonts w:eastAsia="DFKai-SB;Arial Unicode MS"/>
          <w:sz w:val="28"/>
          <w:szCs w:val="28"/>
        </w:rPr>
        <w:t xml:space="preserve"> là tên một bộ kinh, trong Đại Tạng Kinh có một bộ kinh như vậ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Vô giác vô quán, danh vi niệm Phật, vô tưởng vô ngữ, thị danh niệm Phật”, nhi khởi niệm niệm Phật, khởi bất phản bội ư Phật?</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無覺無觀，名為念佛。</w:t>
      </w:r>
      <w:r>
        <w:rPr>
          <w:rFonts w:eastAsia="DFKai-SB;Arial Unicode MS"/>
          <w:b/>
          <w:sz w:val="28"/>
          <w:szCs w:val="28"/>
          <w:lang w:eastAsia="zh-CN"/>
        </w:rPr>
        <w:t>無想無語，是名念佛。而起念念佛，豈不反背於佛？</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ô giác vô quán thì gọi là niệm Phật; không suy tưởng, không nói năng, đó gọi là niệm Phật”. Vậy thì khởi lên ý niệm niệm Phật, há chẳng phải là trái nghịch Phật ư?) </w:t>
      </w:r>
    </w:p>
    <w:p>
      <w:pPr>
        <w:pStyle w:val="Normal"/>
        <w:jc w:val="both"/>
        <w:rPr>
          <w:rFonts w:eastAsia="DFKai-SB;Arial Unicode MS"/>
          <w:sz w:val="28"/>
          <w:szCs w:val="28"/>
        </w:rPr>
      </w:pPr>
      <w:r>
        <w:rPr>
          <w:rFonts w:eastAsia="DFKai-SB;Arial Unicode MS"/>
          <w:sz w:val="28"/>
          <w:szCs w:val="28"/>
        </w:rPr>
        <w:tab/>
        <w:t xml:space="preserve">Dựa theo kinh, tức Phật Tạng Kinh, để làm căn cứ lý luận thì theo ý nghĩa này, chúng ta chớ nên khởi tâm động niệm. Chẳng khởi tâm, chẳng động niệm là chánh niệm. Chẳng khởi tâm, chẳng động niệm là niệm Phật chân chánh. Vì sao trong kinh này (kinh A Di Đà), đức Phật lại dạy chúng ta khởi tâm động niệm niệm Phật? Chúng ta xem lời thuyết minh dưới đây sẽ b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Kim vị diệt chư giác quán, Thật Tướng Niệm Phật, Lý tắc thành nhiê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謂滅諸覺觀，實相念佛，理則誠然。</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nói diệt các giác quán là Thật Tướng Niệm Phật, về Lý thì đúng là như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âu trả lời cho hai câu hỏi phía trên. Chiếu theo [những điều đã hỏi trong] phần trước để nói, xét theo lý luận chẳng sai một tí nào! Cảnh giới được nói trong phần trên là cảnh giới cao nhất trong pháp môn Niệm Phật. Chúng ta thường nói niệm Phật gồm có bốn loại lớn, còn như chúng ta nay đang đề xướng Trì Danh Niệm Phật, suốt ngày từ sáng đến tối một câu A Di Đà Phật chẳng gián đoạn, đó là Trì Danh Niệm Phật, là pháp được đề xướng phổ biến trong Tịnh Độ. Ngoài pháp này ra, còn có Quán Tượng Niệm Phật. Người có phước báo kha khá mới tu Quán Tượng Niệm Phật được! Vì sao? Quý vị rất rảnh rỗi, chẳng phải đi làm, suốt ngày từ sáng đến tối có người hầu hạ. Trong Phật Đường của chính mình bốn phía đều treo hình A Di Đà Phật, bất luận quý vị đi tới đâu, mắt đều thấy tượng Phật, khiến cho tượng Phật bầu bạn với quý vị, khiến cho ấn tượng về Phật in đậm trong A Lại Da Thức, đó gọi là Quán Tượng Niệm Phật. Nếu quý vị rời khỏi Phật Đường, chẳng thấy tượng Phật nữa, sẽ quên phứt. Quý vị suốt ngày từ sáng đến tối chẳng thể rời khỏi Phật Đường, chẳng thể rời khỏi hình tượng Phật thì phải là người rất rảnh rỗi, phải rất có phước báo thì mới được, chẳng giống như Trì Danh Niệm Phật, vừa làm việc vừa có thể niệm Phật, chẳng bị trở ngại gì! </w:t>
      </w:r>
    </w:p>
    <w:p>
      <w:pPr>
        <w:pStyle w:val="Normal"/>
        <w:jc w:val="both"/>
        <w:rPr/>
      </w:pPr>
      <w:r>
        <w:rPr>
          <w:rFonts w:eastAsia="DFKai-SB;Arial Unicode MS"/>
          <w:sz w:val="28"/>
          <w:szCs w:val="28"/>
        </w:rPr>
        <w:tab/>
        <w:t xml:space="preserve">Phương pháp niệm Phật thứ ba còn rắc rối hơn loại này, đó là Quán Tưởng Niệm Phật. Tuy có thể chẳng cần phải đối trước tượng Phật, nhưng quý vị phải quán thành tựu những phương pháp đã dạy trong Thập Lục Quán Kinh; nếu quán chẳng thành sẽ vô ích. Chẳng hạn như phép Quán thứ nhất là </w:t>
      </w:r>
      <w:r>
        <w:rPr>
          <w:rFonts w:eastAsia="DFKai-SB;Arial Unicode MS"/>
          <w:i/>
          <w:sz w:val="28"/>
          <w:szCs w:val="28"/>
        </w:rPr>
        <w:t>“lạc nhật huyền cổ”</w:t>
      </w:r>
      <w:r>
        <w:rPr>
          <w:rFonts w:eastAsia="DFKai-SB;Arial Unicode MS"/>
          <w:sz w:val="28"/>
          <w:szCs w:val="28"/>
        </w:rPr>
        <w:t xml:space="preserve"> (mặt trời lặn giống như cái trống treo). Quý vị thấy mặt trời lặn xuống sau núi, lặn về phía Tây, khi mặt trời lặn xuống sau núi, đỏ rực, như thế nào mới là quán thành? Sau khi quý vị đã quán thành tựu, bất luận ở chỗ nào, khi mở mắt, mặt trời luôn ở trước mặt, khi nhắm mắt, mặt trời vẫn hiện diện, đó mới gọi là “quán thành”. Quý vị mở mắt mà trước mặt chẳng có mặt trời, tức là chưa quán thành. Cách này còn khó hơn quán tượng! Phép Quán thứ hai là </w:t>
      </w:r>
      <w:r>
        <w:rPr>
          <w:rFonts w:eastAsia="DFKai-SB;Arial Unicode MS"/>
          <w:i/>
          <w:sz w:val="28"/>
          <w:szCs w:val="28"/>
        </w:rPr>
        <w:t>“đại hải kết băng”</w:t>
      </w:r>
      <w:r>
        <w:rPr>
          <w:rFonts w:eastAsia="DFKai-SB;Arial Unicode MS"/>
          <w:sz w:val="28"/>
          <w:szCs w:val="28"/>
        </w:rPr>
        <w:t xml:space="preserve"> (biển cả đóng băng), thấy băng trong suốt, tưởng là lưu ly. Sau khi quán thành, nếu quý vị ở trong giảng đường này, hiện thời chúng ta thấy nền lót bằng đá mài</w:t>
      </w:r>
      <w:r>
        <w:rPr>
          <w:rStyle w:val="EndnoteCharacters"/>
          <w:rStyle w:val="EndnoteAnchor"/>
          <w:rFonts w:eastAsia="DFKai-SB;Arial Unicode MS"/>
          <w:position w:val="0"/>
          <w:sz w:val="28"/>
          <w:sz w:val="28"/>
          <w:szCs w:val="28"/>
          <w:vertAlign w:val="baseline"/>
        </w:rPr>
        <w:endnoteReference w:id="213"/>
      </w:r>
      <w:r>
        <w:rPr>
          <w:rFonts w:eastAsia="DFKai-SB;Arial Unicode MS"/>
          <w:sz w:val="28"/>
          <w:szCs w:val="28"/>
        </w:rPr>
        <w:t xml:space="preserve">, quý vị thấy đất này là đất lưu ly, phỉ thúy. Nếu quý vị thấy nền bằng đá mài giống như chúng tôi tức là quý vị chưa quán thành công phép Quán ấy, chẳng dễ đâu, rất khó! Vì thế, đối với Thập Lục Quán Kinh, chúng ta có thể nghiên cứu lý luận, chứ thật ra, những phương pháp trong ấy chúng ta chẳng thể làm được, tuyệt đối chẳng phải là kẻ tầm thường mà có thể thực hiện thành công! </w:t>
      </w:r>
    </w:p>
    <w:p>
      <w:pPr>
        <w:pStyle w:val="Normal"/>
        <w:jc w:val="both"/>
        <w:rPr/>
      </w:pPr>
      <w:r>
        <w:rPr>
          <w:rFonts w:eastAsia="DFKai-SB;Arial Unicode MS"/>
          <w:sz w:val="28"/>
          <w:szCs w:val="28"/>
        </w:rPr>
        <w:tab/>
        <w:t xml:space="preserve"> Cách thứ tư là Thật Tướng Niệm Phật, là phương pháp được nói đến ở đây: Vô niệm mà niệm chính là Thật Tướng Niệm Phật. Lìa hết thảy các tướng thì gọi là Thật Tướng, </w:t>
      </w:r>
      <w:r>
        <w:rPr>
          <w:rFonts w:eastAsia="DFKai-SB;Arial Unicode MS"/>
          <w:i/>
          <w:sz w:val="28"/>
          <w:szCs w:val="28"/>
        </w:rPr>
        <w:t>“trực tâm chánh niệm Chân Như”</w:t>
      </w:r>
      <w:r>
        <w:rPr>
          <w:rFonts w:eastAsia="DFKai-SB;Arial Unicode MS"/>
          <w:sz w:val="28"/>
          <w:szCs w:val="28"/>
        </w:rPr>
        <w:t xml:space="preserve"> chính là cảnh giới này. Khởi Tín Luận và Phật Tạng Kinh nói tới cảnh giới này, là [cảnh giới] Thật Tướng Niệm Phật cao nhất trong pháp môn Niệm Phật. Do vậy, xét theo lý luận thì chẳng sai, </w:t>
      </w:r>
      <w:r>
        <w:rPr>
          <w:rFonts w:eastAsia="DFKai-SB;Arial Unicode MS"/>
          <w:i/>
          <w:sz w:val="28"/>
          <w:szCs w:val="28"/>
        </w:rPr>
        <w:t>“Lý tắc thành nhiên”</w:t>
      </w:r>
      <w:r>
        <w:rPr>
          <w:rFonts w:eastAsia="DFKai-SB;Arial Unicode MS"/>
          <w:sz w:val="28"/>
          <w:szCs w:val="28"/>
        </w:rPr>
        <w:t xml:space="preserve"> (về Lý, đúng là như vậy), nhưng hiện thời chúng ta chưa làm được, chúng ta chưa đạt cảnh giới cao như thế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ản dĩ tâm tuy ly niệm, nhi vô minh nhiễm tâm, niệm niệm tương tục.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但以心雖離念，而無明染心，念念相續。</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vì tâm tuy lìa niệm, tâm lại bị nhơ bởi vô minh, niệm niệm nối tiế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về cảnh giới của chúng ta trong hiện tại, tức cảnh giới phàm phu. Nói theo Lý thì [</w:t>
      </w:r>
      <w:r>
        <w:rPr>
          <w:rFonts w:eastAsia="DFKai-SB;Arial Unicode MS"/>
          <w:i/>
          <w:sz w:val="28"/>
          <w:szCs w:val="28"/>
        </w:rPr>
        <w:t>“tâm thể ly niệm”</w:t>
      </w:r>
      <w:r>
        <w:rPr>
          <w:rFonts w:eastAsia="DFKai-SB;Arial Unicode MS"/>
          <w:sz w:val="28"/>
          <w:szCs w:val="28"/>
        </w:rPr>
        <w:t xml:space="preserve">] không sai, về Sự thì chẳng được! Chúng ta bị vô minh ô nhiễm, ô nhiễm chính là tham, sân, si, mạn, là vô lượng vô biên phiền não. Chúng ta chưa thể đoạn tập khí phiền não, niệm niệm tiếp nối, vọng tưởng này tiếp nối vọng tưởng kia, ngày đêm chẳng gián đoạn, phiền quá! Tiếp theo đó, Ngài nêu ra một tỷ dụ.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thất niên chi bệnh. </w:t>
      </w:r>
    </w:p>
    <w:p>
      <w:pPr>
        <w:pStyle w:val="Normal"/>
        <w:jc w:val="both"/>
        <w:rPr>
          <w:rFonts w:eastAsia="DFKai-SB;Arial Unicode MS"/>
          <w:b/>
          <w:b/>
          <w:sz w:val="28"/>
          <w:szCs w:val="28"/>
        </w:rPr>
      </w:pPr>
      <w:r>
        <w:rPr>
          <w:rFonts w:eastAsia="DFKai-SB;Arial Unicode MS"/>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如七年之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bệnh đã bảy nă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ệnh đã quá lâu, thân thể suy nhược, không dậy nổ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Cửu loạn chi dân. </w:t>
        <w:tab/>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久亂之民。</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ân trong thời loạn lạc đã lâ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ời cuộc chẳng ổn định, đã trải qua thời chiến tranh loạn lạc quá l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ố viết “quán tập”.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故曰慣習。</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Nên nói là “đã quen th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ì thế, nay chúng ta khởi tâm động niệm suốt ngày từ sáng đến tối khởi vọng tưởng, đã biến thành thói quen, biến thành tự nhiên, muốn đoạn cũng chẳng đoạn được!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ư dục miễn cưỡng át nại, lập sử không tịch, nhi chỉ động quy chỉ, chỉ cánh di động.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茲欲勉強遏捺，立使空寂，而止動歸止，止更彌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muốn dồn ép đè nén cho tâm không tịch ngay lập tức, dứt động để trở về lặng lẽ thì càng dứt lại càng độ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rõ phàm phu vọng niệm dấy lên, chìm xuống, chúng ta muốn ép cho nó khuất phục, sẽ chèn ép không được, càng chèn ép [vọng niệm] càng nhiều! Khi quý vị chẳng mong thanh tịnh, dường như vọng niệm còn ít, quý vị vừa nghĩ đến thanh tịnh thì vọng niệm đặc biệt nhiều! Nếu quý vị không tin, có thể thử xem. Nay quý vị ngồi ở đây nghe kinh, cảm thấy dường như chẳng có vọng niệm gì. Nếu bảo quý vị tịnh tọa, bảo quý vị ngồi xếp bằng ở đó, niệm Phật được mười phút, chẳng biết có bao nhiêu vọng niệm dấy lên! Bèn niệm Phật mong chèn ép nó, càng ép, càng nhiều! Thật ra, vọng niệm nhiều ngần ấy do đâu mà có? Thưa với quý vị, nó vốn sẵn có. Lúc bình thường, quý vị không chú ý, chẳng nhận biết nó có nhiều dường ấy! Nay trong lúc tâm vừa mong tịch tĩnh, chợt phát hiện vọng niệm vốn nhiều ngần ấy, tuyệt đối chẳng phải do ta muốn tĩnh lặng nên mới có vọng niệm. Xong rồi! Tĩnh tọa không được! Hễ tĩnh tọa vọng niệm luôn dấy lên; chẳng tĩnh tọa thì không có! Quý vị phải biết: Khi chẳng tĩnh tọa, vọng niệm vẫn thường như thế, nhưng quý vị không nhận biết. Nếu quý vị thật sự hiểu rõ đạo lý này, quý vị sẽ biết tĩnh tọa là tốt, vì sao? Khi tĩnh tọa, phát hiện [tâm có quá nhiều vọng niệm], đã phát hiện thì càng phải nên tĩnh tọa! Chỉ cần quý vị có thể tĩnh tọa niệm Phật cho khéo, những vọng niệm ấy sẽ dần dần giảm ít, công phu đắc lực! Nếu quý vị sợ hãi “hễ ta ngồi sẽ có vọng niệm; thôi! Ta chẳng ngồi nữa” thì những vọng niệm ấy vĩnh viễn chẳng đoạn. Vì thế, chớ nên sợ n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úng thô niệm tạm tức, tế niệm do tồn, tiện vị tương ứng, thác mậu phi tiểu.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縱粗念暫息，細念猶存，便謂相應，錯謬非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ẫu thô niệm tạm dứt, tế niệm vẫn còn, liền nói là “đã tương ứng”, đấy là lầm lẫn chẳng nhỏ).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Chúng ta phải đặc biệt chú ý mấy câu này. Vì sao? Hiện thời có nhiều người tâm ý thô tháp, đạt được một chút cảnh giới nhỏ nhặt liền ngỡ mình ghê gớm lắm, dường như chính mình đã thành tựu rồi, lầm mất rồi! Nhất là trong xã hội hiện thời, con người thường mang tâm lý mưu mẹo, chụp giật, phần nhiều mang lòng cầu may, hy vọng chẳng cần phải tốn công sức gì, chẳng phải khổ sở tu tập chi hết mà vẫn có thể tu hành chứng quả, luôn có cái tâm tham cầu tiện nghi. Quý vị hãy nghĩ xem: Tu hành chứng quả há có thể tham cầu tiện nghi ư? Mang cái tâm ấy tức là không thật thà, chẳng phải là hảo tâm, làm sao có thể thành Phật cho được? Làm sao có thể thành chánh quả? Chúng ta phải giác ngộ điều này! Học Phật nhất định phải dùng cái tâm chân thành, đừng lừa gạt chính mình, đừng dối gạt kẻ khác, phải chân, phải thành, quyết định chớ nên có tâm lý cầu may! </w:t>
      </w:r>
    </w:p>
    <w:p>
      <w:pPr>
        <w:pStyle w:val="Normal"/>
        <w:jc w:val="both"/>
        <w:rPr>
          <w:rFonts w:eastAsia="DFKai-SB;Arial Unicode MS"/>
          <w:sz w:val="28"/>
          <w:szCs w:val="28"/>
        </w:rPr>
      </w:pPr>
      <w:r>
        <w:rPr>
          <w:rFonts w:eastAsia="DFKai-SB;Arial Unicode MS"/>
          <w:sz w:val="28"/>
          <w:szCs w:val="28"/>
        </w:rPr>
        <w:tab/>
        <w:t>Ở ngoại quốc, tôi thấy có nhiều kẻ học Thiền, học Mật luôn coi rẻ hết thảy, khinh thường người khác. Nghiễm nhiên còn có Thượng Sư xoa đầu thọ ký cho họ, nói họ đã minh tâm kiến tánh, đã đại triệt đại ngộ rồi. Tôi sang bên đó giảng kinh, những người ấy cũng đến nghe, nghe xong, cũng có người hiu hiu tự đắc tiến lên hỏi tôi, gần như là mong tôi ấn chứng cho họ có phải là bậc đại triệt đại ngộ hay không. Họ hỏi tôi, tôi bèn bảo họ: “Các ông chưa ngộ!” Bọn họ rất tức giận: “Tôi đã được thọ ký, tôi đã đại triệt đại ngộ, cớ sao thầy nói tôi chưa ngộ?” Quý vị hãy nghĩ xem, bọn họ đã ngộ hay chưa? Nếu họ đã ngộ, cớ sao còn nổi giận đùng đùng? Hễ nổi nóng, đương nhiên chưa khai ngộ! Đó là sự thật, ngay lập tức bọn họ lộ nguyên hình. Tôi bảo họ: “Nếu các ông thật sự đại triệt đại ngộ, sẽ chẳng đến hỏi tôi câu này. Các ông hỏi tôi câu ấy, tôi trả lời: Tôi còn chưa khai ngộ, làm sao các ông có thể khai ngộ? Người khai ngộ tâm bình khí hòa, lẽ đâu nổi quạu? Lẽ đâu trừng mắt? Do các ông bực bội, trừng mắt, chứng tỏ các ông hoàn toàn chưa khai ngộ. Nói cách khác, kẻ thọ ký đã lừa gạt các ông. Đó là bỡn cợt, giống như lũ con nít trong nhà trẻ (ấu trĩ viên, kindergarten), hắn ta đội cho các ông cái mũ Tiến Sĩ, hôm nay các ông đạt được học vị Tiến Sĩ, giả trất! Xã hội chẳng công nhận!”</w:t>
      </w:r>
    </w:p>
    <w:p>
      <w:pPr>
        <w:pStyle w:val="Normal"/>
        <w:jc w:val="both"/>
        <w:rPr/>
      </w:pPr>
      <w:r>
        <w:rPr>
          <w:rFonts w:eastAsia="DFKai-SB;Arial Unicode MS"/>
          <w:sz w:val="28"/>
          <w:szCs w:val="28"/>
        </w:rPr>
        <w:tab/>
        <w:t xml:space="preserve">Khi chúng ta niệm Phật đạt đến mức khinh an, thân tâm sung sướng, phiền não ít đi, trí huệ tăng trưởng, có đúng là thành tựu hay chăng? Chưa phải! </w:t>
      </w:r>
      <w:r>
        <w:rPr>
          <w:rFonts w:eastAsia="DFKai-SB;Arial Unicode MS"/>
          <w:i/>
          <w:sz w:val="28"/>
          <w:szCs w:val="28"/>
        </w:rPr>
        <w:t>“Thô niệm tạm tức, tế niệm do tồn”</w:t>
      </w:r>
      <w:r>
        <w:rPr>
          <w:rFonts w:eastAsia="DFKai-SB;Arial Unicode MS"/>
          <w:sz w:val="28"/>
          <w:szCs w:val="28"/>
        </w:rPr>
        <w:t xml:space="preserve"> (thô niệm tạm dứt, tế niệm vẫn còn), vẫn còn tế niệm, vẫn chưa đoạn! Nhưng nói thật ra, hai câu này chẳng phải là nói với chúng ta, về phía chúng ta thì ngay cả tạm dứt thô niệm cũng chưa dứt được! Lời này để nói với bậc A La Hán, nói với người tham Thiền đã đắc Cửu Thứ Đệ Định, chẳng phải để nói với những kẻ tầm thường; người tầm thường không có tư cách ấy. Người tầm thường nếu chứng Tứ Thiền Bát Định bèn có thể tạm thời chế ngự thô niệm, chẳng phải là dứt. Dứt là đã đoạn hết. [Chế ngự thô niệm giống như] đá đè cỏ mà thôi! Bỏ đá đi, cỏ lại mọc dài ra. Đó là nói về Tứ Thiền Bát Định, còn ở đây là nói về A La Hán, cũng là như trong kinh Lăng Nghiêm nói: </w:t>
      </w:r>
      <w:r>
        <w:rPr>
          <w:rFonts w:eastAsia="DFKai-SB;Arial Unicode MS"/>
          <w:i/>
          <w:sz w:val="28"/>
          <w:szCs w:val="28"/>
        </w:rPr>
        <w:t>“Nội thủ u nhàn, do vi Pháp Trần phân biệt ảnh sự”</w:t>
      </w:r>
      <w:r>
        <w:rPr>
          <w:rFonts w:eastAsia="DFKai-SB;Arial Unicode MS"/>
          <w:sz w:val="28"/>
          <w:szCs w:val="28"/>
        </w:rPr>
        <w:t xml:space="preserve"> (giữ lấy sự u nhàn trong nội tâm, vẫn là chuyện thuộc về bóng dáng của Pháp Trần)</w:t>
      </w:r>
      <w:r>
        <w:rPr>
          <w:rStyle w:val="EndnoteCharacters"/>
          <w:rStyle w:val="EndnoteAnchor"/>
          <w:rFonts w:eastAsia="DFKai-SB;Arial Unicode MS"/>
          <w:position w:val="0"/>
          <w:sz w:val="28"/>
          <w:sz w:val="28"/>
          <w:szCs w:val="28"/>
          <w:vertAlign w:val="baseline"/>
        </w:rPr>
        <w:endnoteReference w:id="214"/>
      </w:r>
      <w:r>
        <w:rPr>
          <w:rFonts w:eastAsia="DFKai-SB;Arial Unicode MS"/>
          <w:sz w:val="28"/>
          <w:szCs w:val="28"/>
        </w:rPr>
        <w:t xml:space="preserve">. Thích Ca Mâu Ni Phật đã phê bình bậc Tiểu Thừa A La Hán như vậy. Đủ thấy bậc Tiểu Thừa đắc A La Hán đã đoạn Kiến Tư phiền não, đã có năng lực vượt thoát tam giới, chẳng còn luân hồi trong lục đạo nữa, họ thuộc về cảnh giới nào? Chính là cảnh giới này! Tế niệm vẫn còn. Tuy tế niệm vẫn còn, nhưng chính họ không biết. Nếu họ biết thì sẽ đoạn được! </w:t>
      </w:r>
    </w:p>
    <w:p>
      <w:pPr>
        <w:pStyle w:val="Normal"/>
        <w:jc w:val="both"/>
        <w:rPr>
          <w:rFonts w:eastAsia="DFKai-SB;Arial Unicode MS"/>
          <w:sz w:val="28"/>
          <w:szCs w:val="28"/>
        </w:rPr>
      </w:pPr>
      <w:r>
        <w:rPr>
          <w:rFonts w:eastAsia="DFKai-SB;Arial Unicode MS"/>
          <w:sz w:val="28"/>
          <w:szCs w:val="28"/>
        </w:rPr>
        <w:tab/>
        <w:t>Do vậy, điều thứ nhất là người tu hành chúng ta phải tự biết mình, phải nhận thức chính mình, vì sao? Biết chính mình có bệnh thì tự mình mới biết tìm thầy thuốc chữa trị. Cái thân mình có bệnh nhưng chính mình chẳng biết còn tự khoe là rất khỏe mạnh, chẳng tìm thầy thuốc, chẳng đi khám bệnh, không có tâm cảnh giác. Vì thế, trước hết phải nhận biết căn bệnh của chính mình, nhận thức tình trạng bệnh tật của chính mình, quý vị mới biết dùng phương pháp nào để đối trị và tự cứu chính mình như thế nào. A La Hán đạt đến cảnh giới này, chẳng biết mình vẫn còn có những Hoặc (phiền não) vi tế; do vậy, họ chẳng có tâm tiến lên, đạt đến chỗ này bèn ngưng dứt, tự cho là công đức đã viên mãn. Đó là chứng Thiên Chân Niết Bàn, chẳng còn cầu tiến bộ nữa. Trong hội Lăng Nghiêm, Thích Ca Mâu Ni Phật đặc biệt nói ra cảnh giới của họ: Cảnh giới của quý vị chưa phải là cảnh giới rốt ráo, công phu của quý vị chỉ thành tựu một nửa, hãy còn một nửa khác mà quý vị hoàn toàn chẳng liễu giải. Nếu quý vị nghĩ là tương ứng thì lầm mất rồi, lầm lẫn rất lớn, chẳng nhỏ đâu!</w:t>
      </w:r>
    </w:p>
    <w:p>
      <w:pPr>
        <w:pStyle w:val="Normal"/>
        <w:jc w:val="both"/>
        <w:rPr/>
      </w:pPr>
      <w:r>
        <w:rPr>
          <w:rFonts w:eastAsia="DFKai-SB;Arial Unicode MS"/>
          <w:sz w:val="28"/>
          <w:szCs w:val="28"/>
        </w:rPr>
        <w:tab/>
        <w:t xml:space="preserve">Nay chúng ta là người tu hành, có thể nói căn bệnh lớn nhất là chẳng nhận biết chính mình, cả thân đầy bệnh mà tự mình chẳng biết, cả thân đầy lỗi mà chẳng tự thừa nhận. Vì thế, cổ đức thường nói: </w:t>
      </w:r>
      <w:r>
        <w:rPr>
          <w:rFonts w:eastAsia="DFKai-SB;Arial Unicode MS"/>
          <w:i/>
          <w:sz w:val="28"/>
          <w:szCs w:val="28"/>
        </w:rPr>
        <w:t>“Thánh nhân cả thân đầy bệnh, nên gọi là thánh nhân; hiền nhân mắc bệnh đôi chút, phàm phu về căn bản là chẳng có bệnh gì!”</w:t>
      </w:r>
      <w:r>
        <w:rPr>
          <w:rFonts w:eastAsia="DFKai-SB;Arial Unicode MS"/>
          <w:sz w:val="28"/>
          <w:szCs w:val="28"/>
        </w:rPr>
        <w:t xml:space="preserve"> Vì sao về căn bản chẳng có bệnh gì? Chẳng biết! Chẳng hiểu chính mình có bệnh. Hiền nhân phát hiện chính mình bị bệnh một phần, thánh nhân hoàn toàn biết rõ căn bệnh, biết lỗi liền sửa. Chẳng biết lỗi thì sửa cái gì đây? Nếu quý vị bảo người khác: “Ông có lỗi lầm này nọ”, người ấy chẳng thừa nhận, quý vị biết kẻ đó là người bình thường, chẳng phải là thánh nhân, chẳng phải là Bồ Tát. Nếu người ấy là thánh nhân, hay là Bồ Tát, sẽ biết cả thân đầy bệnh! Con người quý ở chỗ biết lỗi, biết lỗi có thể sửa đổi. Kẻ chẳng biết chính mình có bệnh, không được rồi, hết thuốc chữa! Phật chẳng có cách nào cứu kẻ ấy. Kẻ tự biết lỗi của chính mình thì Phật có thể cứu hắn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ý cư phàm địa.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既居凡地。</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ã thuộc địa vị phàm ph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đây nói đến chúng ta trong hiện thời, chúng ta hiện đang là phàm ph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ị năng tuyệt lự vong duyê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未能絕慮忘緣。</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ưa thể dứt lo nghĩ, quên duyê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Lự”</w:t>
      </w:r>
      <w:r>
        <w:rPr>
          <w:rFonts w:eastAsia="DFKai-SB;Arial Unicode MS"/>
          <w:sz w:val="28"/>
          <w:szCs w:val="28"/>
        </w:rPr>
        <w:t xml:space="preserve"> (</w:t>
      </w:r>
      <w:r>
        <w:rPr>
          <w:rFonts w:eastAsia="DFKai-SB;Arial Unicode MS"/>
          <w:sz w:val="28"/>
          <w:szCs w:val="28"/>
          <w:lang w:eastAsia="zh-CN"/>
        </w:rPr>
        <w:t>慮</w:t>
      </w:r>
      <w:r>
        <w:rPr>
          <w:rFonts w:eastAsia="DFKai-SB;Arial Unicode MS"/>
          <w:sz w:val="28"/>
          <w:szCs w:val="28"/>
        </w:rPr>
        <w:t xml:space="preserve">) là ý niệm. Trong tâm chúng ta, một niệm này khởi lên, niệm kia diệt mất. </w:t>
      </w:r>
      <w:r>
        <w:rPr>
          <w:rFonts w:eastAsia="DFKai-SB;Arial Unicode MS"/>
          <w:i/>
          <w:sz w:val="28"/>
          <w:szCs w:val="28"/>
        </w:rPr>
        <w:t>“Duyên”</w:t>
      </w:r>
      <w:r>
        <w:rPr>
          <w:rFonts w:eastAsia="DFKai-SB;Arial Unicode MS"/>
          <w:sz w:val="28"/>
          <w:szCs w:val="28"/>
        </w:rPr>
        <w:t xml:space="preserve"> (</w:t>
      </w:r>
      <w:r>
        <w:rPr>
          <w:rFonts w:eastAsia="DFKai-SB;Arial Unicode MS"/>
          <w:sz w:val="28"/>
          <w:szCs w:val="28"/>
          <w:lang w:eastAsia="zh-CN"/>
        </w:rPr>
        <w:t>緣</w:t>
      </w:r>
      <w:r>
        <w:rPr>
          <w:rFonts w:eastAsia="DFKai-SB;Arial Unicode MS"/>
          <w:sz w:val="28"/>
          <w:szCs w:val="28"/>
        </w:rPr>
        <w:t xml:space="preserve">) là cảnh giới bên ngoài, là hoàn cảnh vật chất và hoàn cảnh nhân sự (quan hệ giữa con người với nhau). Bên ngoài có ngoại duyên đến quấy nhiễu quý vị, bên trong tâm động chẳng ngừng, vọng niệm sanh diệt không ngớt. Đó là căn bệnh của chúng ta do Phật, Bồ Tát đã chỉ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à bất tức duyên lự nhi tác tu tấn.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何不即緣慮而作修進。</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ao chẳng dùng ngay duyên lự để tấn t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Dạy chúng ta một phương pháp đối trị: Dùng duyên lự để tấn tu. Quý vị thấy </w:t>
      </w:r>
      <w:r>
        <w:rPr>
          <w:rFonts w:eastAsia="DFKai-SB;Arial Unicode MS"/>
          <w:i/>
          <w:sz w:val="28"/>
          <w:szCs w:val="28"/>
        </w:rPr>
        <w:t>“lự”</w:t>
      </w:r>
      <w:r>
        <w:rPr>
          <w:rFonts w:eastAsia="DFKai-SB;Arial Unicode MS"/>
          <w:sz w:val="28"/>
          <w:szCs w:val="28"/>
        </w:rPr>
        <w:t xml:space="preserve"> ấy chẳng phải là vọng niệm tơi bời hay sao? Nay chúng ta niệm A Di Đà Phật thì “lự” ấy chỉ là một lự, tức là A Di Đà Phật. Duyên thì trong đạo tràng này của chúng ta, đồng tham đạo hữu ở cùng một chỗ đó là duyên lự. Chúng ta dùng duyên lự này sẽ có thể tấn tu, đấy là biện pháp “theo đường trở về nhà”.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Sớ) Cố dĩ niệm hoàn công ư niệm. </w:t>
        <w:tab/>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故以念還攻於念。</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ì thế, lấy niệm để trị ngược các vọng niệ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Dĩ niệm”</w:t>
      </w:r>
      <w:r>
        <w:rPr>
          <w:rFonts w:eastAsia="DFKai-SB;Arial Unicode MS"/>
          <w:sz w:val="28"/>
          <w:szCs w:val="28"/>
        </w:rPr>
        <w:t xml:space="preserve"> là dùng một niệm A Di Đà Phật để </w:t>
      </w:r>
      <w:r>
        <w:rPr>
          <w:rFonts w:eastAsia="DFKai-SB;Arial Unicode MS"/>
          <w:i/>
          <w:sz w:val="28"/>
          <w:szCs w:val="28"/>
        </w:rPr>
        <w:t>“công ư niệm”</w:t>
      </w:r>
      <w:r>
        <w:rPr>
          <w:rFonts w:eastAsia="DFKai-SB;Arial Unicode MS"/>
          <w:sz w:val="28"/>
          <w:szCs w:val="28"/>
        </w:rPr>
        <w:t xml:space="preserve"> tức là dùng niệm này để tấn công hết thảy vọng niệm, dùng một niệm này để dẹp sạch tất cả vọng niệm. Trì danh niệm Phật được kiến lập trên căn cứ lý luận như thế đó.</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iệm nhất Phật danh, hoán bỉ bách thiên vạn ức chi tạp niệm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念一佛名，換彼百千萬億之雜念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iệm một danh hiệu Phật để thay thế trăm ngàn vạn ức tạp niệ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này là nói toạc ra cho chúng ta [nhận biết] vì sao chúng ta phải niệm Phật? Vẫn có những kẻ tự cậy thông minh, coi thường pháp môn Niệm Phật, nói pháp môn Niệm Phật này cứ niệm Phật có ích gì đâu? Nếu quý vị cung kính A Di Đà Phật, mà hằng ngày kêu réo Ngài, Ngài chẳng phiền lòng ư! Quý vị yêu mến Ngài cách nào đi nữa, Ngài cũng chán ngán! Ví như đứa con gọi bố, suốt ngày từ sáng đến tối nó cứ không ngớt: “Bố ơi! Bố ơi!” Bố nó có chán ghét nó hay chăng? Kẻ ấy nói: “Quý vị cứ nhất định </w:t>
      </w:r>
      <w:r>
        <w:rPr>
          <w:rFonts w:eastAsia="DFKai-SB;Arial Unicode MS"/>
          <w:color w:val="000000"/>
          <w:sz w:val="28"/>
          <w:szCs w:val="28"/>
        </w:rPr>
        <w:t xml:space="preserve">phải niệm Phật, Phật cũng chán ghét quý vị”. Chúng ta thoạt nghe [lời biện luận ấy] cũng cảm thấy rất có lý, cho nên chẳng niệm. Thật ra, kẻ ấy chẳng biết: </w:t>
      </w:r>
      <w:r>
        <w:rPr>
          <w:rFonts w:eastAsia="DFKai-SB;Arial Unicode MS"/>
          <w:b/>
          <w:i/>
          <w:color w:val="000000"/>
          <w:sz w:val="28"/>
          <w:szCs w:val="28"/>
        </w:rPr>
        <w:t>Niệm Phật nhằm đoạn</w:t>
      </w:r>
      <w:r>
        <w:rPr>
          <w:rFonts w:eastAsia="DFKai-SB;Arial Unicode MS"/>
          <w:b/>
          <w:i/>
          <w:sz w:val="28"/>
          <w:szCs w:val="28"/>
        </w:rPr>
        <w:t xml:space="preserve"> vọng niệm của chính mình</w:t>
      </w:r>
      <w:r>
        <w:rPr>
          <w:rFonts w:eastAsia="DFKai-SB;Arial Unicode MS"/>
          <w:sz w:val="28"/>
          <w:szCs w:val="28"/>
        </w:rPr>
        <w:t xml:space="preserve">. Chúng ta hãy suy nghĩ: Chúng ta không niệm Phật, có vọng niệm hay không? Có! Có vọng niệm là không được rồi! Vọng niệm là căn bản của sanh tử trong lục đạo, chúng ta dùng câu Phật hiệu này giống như dùng thuốc nhằm chấm dứt vọng niệm, khác với người thường gọi cha. Quý vị nhất định phải hiểu rõ đạo lý này. Thường có những kẻ học Phật tự nghĩ mình cao minh, nhưng trên thực tế chẳng hề liễu giải, chính họ cũng suốt ngày từ sáng đến tối dấy vọng tưởng, mà chẳng có cách nào chế ngự, ngăn dứt! Nay chúng ta có được phương pháp này, những kẻ ấy còn hủy báng, còn phê bình, tức là mắc vô lượng vô biên tội nghiệp! Vì thế, người thật sự niệm Phật, người ta nói gì cũng đều chẳng cần nghe, vì sao? Hễ quý vị nghe, chẳng phải là tăng trưởng vọng niệm hay chăng? Vấn đề gì cũng chẳng cần phải đi khắp nơi hỏi người khác. Hỏi người khác, nếu thật sự gặp được bậc cao minh, vị ấy có thể giải đáp vấn đề; lỡ gặp phải kẻ dở dở ương ương, đâm ra họ càng khiến cho quý vị gặp rối ren thêm! Quý vị chẳng hỏi thì còn đỡ, càng hỏi càng rối beng, hỏi đến cuối cùng ngay cả Phật cũng chẳng còn tin nữ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Nhi vọng tùng chân khởi, ba trục thủy sanh, tức niệm tức không, cư nhiên bản thể.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妄從真起，波逐水生，即念即空，居然本體。</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Nhưng vọng từ chân khởi, sóng từ nước sanh, niệm chính là không, không chính là niệm, bản thể rành rà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w:t>
      </w:r>
      <w:r>
        <w:rPr>
          <w:rFonts w:eastAsia="DFKai-SB;Arial Unicode MS"/>
          <w:i/>
          <w:sz w:val="28"/>
          <w:szCs w:val="28"/>
        </w:rPr>
        <w:t>“Vọng tùng chân khởi”</w:t>
      </w:r>
      <w:r>
        <w:rPr>
          <w:rFonts w:eastAsia="DFKai-SB;Arial Unicode MS"/>
          <w:sz w:val="28"/>
          <w:szCs w:val="28"/>
        </w:rPr>
        <w:t xml:space="preserve">: Vọng ở đây là nói niệm Phật. Niệm Phật cũng là vọng niệm. Tuy niệm Phật là vọng niệm, nhưng vọng niệm ấy nếu lìa khỏi chân tánh thì còn có vọng niệm ấy hay chăng? Vì thế, vọng niệm sanh khởi từ chân tánh, giống như sóng, sóng do nước sanh ra. Lìa khỏi nước, đâu còn sóng mòi! Coi nước là chân, coi sóng là vọng, hoàn toàn là nói theo Lý. </w:t>
      </w:r>
      <w:r>
        <w:rPr>
          <w:rFonts w:eastAsia="DFKai-SB;Arial Unicode MS"/>
          <w:i/>
          <w:sz w:val="28"/>
          <w:szCs w:val="28"/>
        </w:rPr>
        <w:t>“Tức niệm tức không, cư nhiên bản thể”</w:t>
      </w:r>
      <w:r>
        <w:rPr>
          <w:rFonts w:eastAsia="DFKai-SB;Arial Unicode MS"/>
          <w:sz w:val="28"/>
          <w:szCs w:val="28"/>
        </w:rPr>
        <w:t xml:space="preserve">: Chữ </w:t>
      </w:r>
      <w:r>
        <w:rPr>
          <w:rFonts w:eastAsia="DFKai-SB;Arial Unicode MS"/>
          <w:i/>
          <w:sz w:val="28"/>
          <w:szCs w:val="28"/>
        </w:rPr>
        <w:t>“tức niệm tức không”</w:t>
      </w:r>
      <w:r>
        <w:rPr>
          <w:rFonts w:eastAsia="DFKai-SB;Arial Unicode MS"/>
          <w:sz w:val="28"/>
          <w:szCs w:val="28"/>
        </w:rPr>
        <w:t xml:space="preserve"> có hai ý nghĩa, chính là nói </w:t>
      </w:r>
      <w:r>
        <w:rPr>
          <w:rFonts w:eastAsia="DFKai-SB;Arial Unicode MS"/>
          <w:i/>
          <w:sz w:val="28"/>
          <w:szCs w:val="28"/>
        </w:rPr>
        <w:t>“chân - vọng bất nhị”</w:t>
      </w:r>
      <w:r>
        <w:rPr>
          <w:rFonts w:eastAsia="DFKai-SB;Arial Unicode MS"/>
          <w:sz w:val="28"/>
          <w:szCs w:val="28"/>
        </w:rPr>
        <w:t xml:space="preserve">. </w:t>
      </w:r>
    </w:p>
    <w:p>
      <w:pPr>
        <w:pStyle w:val="Normal"/>
        <w:ind w:firstLine="432"/>
        <w:jc w:val="both"/>
        <w:rPr/>
      </w:pPr>
      <w:r>
        <w:rPr>
          <w:rFonts w:eastAsia="DFKai-SB;Arial Unicode MS"/>
          <w:sz w:val="28"/>
          <w:szCs w:val="28"/>
        </w:rPr>
        <w:t xml:space="preserve">1) Ý nghĩa thứ nhất là </w:t>
      </w:r>
      <w:r>
        <w:rPr>
          <w:rFonts w:eastAsia="DFKai-SB;Arial Unicode MS"/>
          <w:i/>
          <w:sz w:val="28"/>
          <w:szCs w:val="28"/>
        </w:rPr>
        <w:t>“niệm cực nhi không”</w:t>
      </w:r>
      <w:r>
        <w:rPr>
          <w:rFonts w:eastAsia="DFKai-SB;Arial Unicode MS"/>
          <w:sz w:val="28"/>
          <w:szCs w:val="28"/>
        </w:rPr>
        <w:t xml:space="preserve">, tức là quý vị niệm đến mức công phu thuần thục, vọng niệm chẳng còn nữa. Vọng niệm chẳng còn, câu Phật hiệu này cũng chẳng còn, kinh gọi cảnh giới này là nhất tâm bất loạn. Đó chính là cảnh giới Lý nhất tâm bất loạn. Vì thế, phương pháp Niệm Phật này có thể niệm đến mức đắc Định giống như Thiền Tông, niệm đến mức đắc Định là Sự nhất tâm bất loạn, thành tựu Niệm Phật tam-muội. Cao hơn nữa là có thể phá vô minh, có thể chứng Pháp Thân, có thể thấy bổn tánh, kinh gọi đó là Lý nhất tâm bất loạn. Dùng phương pháp này để niệm đến mức </w:t>
      </w:r>
      <w:r>
        <w:rPr>
          <w:rFonts w:eastAsia="DFKai-SB;Arial Unicode MS"/>
          <w:i/>
          <w:sz w:val="28"/>
          <w:szCs w:val="28"/>
        </w:rPr>
        <w:t>“niệm cực nhi không”</w:t>
      </w:r>
      <w:r>
        <w:rPr>
          <w:rFonts w:eastAsia="DFKai-SB;Arial Unicode MS"/>
          <w:sz w:val="28"/>
          <w:szCs w:val="28"/>
        </w:rPr>
        <w:t xml:space="preserve">. </w:t>
      </w:r>
    </w:p>
    <w:p>
      <w:pPr>
        <w:pStyle w:val="Normal"/>
        <w:jc w:val="both"/>
        <w:rPr/>
      </w:pPr>
      <w:r>
        <w:rPr>
          <w:rFonts w:eastAsia="DFKai-SB;Arial Unicode MS"/>
          <w:sz w:val="28"/>
          <w:szCs w:val="28"/>
        </w:rPr>
        <w:tab/>
        <w:t xml:space="preserve">2) Ý nghĩa thứ hai là quán sát từ bản thể, </w:t>
      </w:r>
      <w:r>
        <w:rPr>
          <w:rFonts w:eastAsia="DFKai-SB;Arial Unicode MS"/>
          <w:i/>
          <w:sz w:val="28"/>
          <w:szCs w:val="28"/>
        </w:rPr>
        <w:t>“niệm thể tức không”</w:t>
      </w:r>
      <w:r>
        <w:rPr>
          <w:rFonts w:eastAsia="DFKai-SB;Arial Unicode MS"/>
          <w:sz w:val="28"/>
          <w:szCs w:val="28"/>
        </w:rPr>
        <w:t xml:space="preserve"> (bản thể của niệm chính là Không). Trong chân tánh vốn chẳng có một vật nào; nếu quý vị có thể hiểu rõ đạo lý này, sẽ suốt ngày niệm Phật mà suốt ngày vô niệm. Sự niệm Phật ấy chẳng chấp tướng. Tuy chẳng chấp tướng, Phật hiệu chẳng gián đoạn. Phương pháp niệm như vậy cao minh, lại còn thụ dụng lớn nhất, tương ứng với Bát Nhã, tam luân thể không, </w:t>
      </w:r>
      <w:r>
        <w:rPr>
          <w:rFonts w:eastAsia="DFKai-SB;Arial Unicode MS"/>
          <w:i/>
          <w:sz w:val="28"/>
          <w:szCs w:val="28"/>
        </w:rPr>
        <w:t>“niệm mà vô niệm, vô niệm mà niệm”</w:t>
      </w:r>
      <w:r>
        <w:rPr>
          <w:rFonts w:eastAsia="DFKai-SB;Arial Unicode MS"/>
          <w:sz w:val="28"/>
          <w:szCs w:val="28"/>
        </w:rPr>
        <w:t xml:space="preserve">. Phật hiệu có đoạn hay chăng? Quyết định chẳng đoạn! Trong mười hai thời, Phật hiệu chẳng dứt. Bởi lẽ, người ấy hiểu niệm và vô niệm chẳng có chướng ngại, trên mặt Lý thì vô niệm, trên mặt Sự là có niệm. Lý chẳng trở ngại Sự, Sự chẳng trở ngại Lý, Lý Sự vô ngại. Cách niệm này rất cao minh, thụ dụng vô cùng, rất dễ đạt đến thân tâm thanh tịnh, đắc nhất tâm bất loạn; lại còn có thể vận dụng lý luận và sự thụ dụng ấy vào cuộc sống thường ngày. Chúng ta từ sáng đến tối ăn cơm, mặc áo, đãi người, tiếp vật, đều có thể là niệm mà vô niệm, vô niệm mà niệm. Kinh Hoa Nghiêm bảo đó là </w:t>
      </w:r>
      <w:r>
        <w:rPr>
          <w:rFonts w:eastAsia="DFKai-SB;Arial Unicode MS"/>
          <w:i/>
          <w:sz w:val="28"/>
          <w:szCs w:val="28"/>
        </w:rPr>
        <w:t>“Lý Sự vô ngại, Sự Sự vô ngại”</w:t>
      </w:r>
      <w:r>
        <w:rPr>
          <w:rFonts w:eastAsia="DFKai-SB;Arial Unicode MS"/>
          <w:sz w:val="28"/>
          <w:szCs w:val="28"/>
        </w:rPr>
        <w:t>.</w:t>
      </w:r>
      <w:r>
        <w:rPr>
          <w:rFonts w:eastAsia="DFKai-SB;Arial Unicode MS"/>
          <w:i/>
          <w:sz w:val="28"/>
          <w:szCs w:val="28"/>
        </w:rPr>
        <w:t xml:space="preserve"> </w:t>
      </w:r>
      <w:r>
        <w:rPr>
          <w:rFonts w:eastAsia="DFKai-SB;Arial Unicode MS"/>
          <w:sz w:val="28"/>
          <w:szCs w:val="28"/>
        </w:rPr>
        <w:t xml:space="preserve">Cuộc sống hiện tại đã thuộc vào cảnh giới giải thoát, đắc đại tự tại, đó là nói ở mức độ cao. Vì thế, pháp môn này tuyệt đối chẳng đơn giản! </w:t>
      </w:r>
    </w:p>
    <w:p>
      <w:pPr>
        <w:pStyle w:val="Normal"/>
        <w:jc w:val="both"/>
        <w:rPr/>
      </w:pPr>
      <w:r>
        <w:rPr>
          <w:rFonts w:eastAsia="DFKai-SB;Arial Unicode MS"/>
          <w:sz w:val="28"/>
          <w:szCs w:val="28"/>
        </w:rPr>
        <w:tab/>
        <w:t xml:space="preserve">Cũng chính vì như vậy, người niệm Phật chúng ta chẳng thể không thâm nhập, nghiên cứu, thảo luận A Di Đà Kinh Sớ Sao và Yếu Giải, vì sao? Nếu quý vị không thâm nhập, nghiên cứu, thảo luận, sẽ chẳng hiểu nhiều đạo lý vi diệu trong ấy, chẳng biết thật sự thụ dụng. Nếu quý vị chẳng hiểu lý luận, phương pháp, cảnh giới này, niệm một câu A Di Đà Phật lâu ngày sẽ niệm uể oải, sẽ niệm đến mức chán ngán, niệm đến cuối cùng chẳng thích niệm nữa: “Ta niệm đã bao nhiêu năm, chỗ tốt đẹp gì cũng chẳng có! Cảm ứng gì cũng chẳng có”. Xong luôn! Kẻ ấy chẳng niệm nữa. Nguyên nhân là do không hiểu lý luận, không hiểu </w:t>
      </w:r>
      <w:r>
        <w:rPr>
          <w:rFonts w:eastAsia="DFKai-SB;Arial Unicode MS"/>
          <w:color w:val="000000"/>
          <w:sz w:val="28"/>
          <w:szCs w:val="28"/>
        </w:rPr>
        <w:t>phương pháp, chẳng biết cảnh giới, cổ nhân bảo là “tu mù, luyện đui”. Nếu quý vị thật sự hiểu rõ, niệm Phật hiệu câu nào cũng đều sanh tâm hoan hỷ, câu nào cũng phấn chấn</w:t>
      </w:r>
      <w:r>
        <w:rPr>
          <w:rFonts w:eastAsia="DFKai-SB;Arial Unicode MS"/>
          <w:sz w:val="28"/>
          <w:szCs w:val="28"/>
        </w:rPr>
        <w:t xml:space="preserve"> tinh thần, khi mệt nhọc, niệm mấy tiếng A Di Đà Phật, tinh thần lại khá hơn. Niệm mấy câu A Di Đà Phật mà chẳng thể phấn chấn tinh thần, tức là quý vị niệm chẳng đúng pháp! </w:t>
      </w:r>
    </w:p>
    <w:p>
      <w:pPr>
        <w:pStyle w:val="Normal"/>
        <w:jc w:val="both"/>
        <w:rPr>
          <w:rFonts w:eastAsia="DFKai-SB;Arial Unicode MS"/>
          <w:sz w:val="28"/>
          <w:szCs w:val="28"/>
        </w:rPr>
      </w:pPr>
      <w:r>
        <w:rPr>
          <w:rFonts w:eastAsia="DFKai-SB;Arial Unicode MS"/>
          <w:sz w:val="28"/>
          <w:szCs w:val="28"/>
        </w:rPr>
        <w:tab/>
        <w:t xml:space="preserve">Năm ngoái, tôi giảng kinh ở Cựu Kim Sơn (San Francisco), gặp một người từ Trung Quốc Đại Lục sang Mỹ, nói đã học võ thuật tại chùa Thiếu Lâm, công phu khá cao. Ông ta nghe tôi giảng kinh, nói với các đồng tu ở phía dưới: “Vị pháp sư này công phu cao, công phu thuộc mức độ cao”. Người ta nói: “Nhìn từ chỗ nào?” “Nhìn vào tinh thần, nhìn vào khí sắc, là một cao thủ cao lắm”. Người khác đến hỏi tôi: “Bạch pháp sư, thầy có luyện võ công hay chăng?” Tôi đáp: “Không có!” “Ông ta nói công phu của thầy thuộc mức độ cao!” Đến cuối cùng, ông ta đến nói chuyện với tôi, nói đến lúc hỏi tôi làm gì? [Tôi trả lời] tôi niệm A Di Đà Phật. Ông ta phải tu bao nhiêu năm mới có thể đạt đến cảnh giới như thế, tôi chỉ niệm A Di Đà Phật mà cũng chẳng thua kém ông ta, quả thật là như thế. Vì thế, một câu A Di Đà Phật là chất dinh dưỡng tốt nhất. Thật sự biết niệm, trường sanh bất lão! So với bất cứ đồ bổ nào trong hiện thời đều hữu hiệu hơn, linh hơn bất cứ linh dược tiên đan nào! Quý vị chẳng biết niệm, có cách nào hay chăng? Biết niệm, sẽ có thể đạt được thụ dụng như vậy. Vì thế, nhất định phải nghiêm túc nghiên cứu, thảo luận bộ kinh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Sớ) Phi ư niệm ngoại biệt đắc Bồ Đề, cố vân: “Vạn pháp hư ngụy, duy thị nhất tâm, liễu ngộ tự tâm, xúc mục Bồ Đề hỹ”.</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非於念外別得菩提。故云萬法虛偽，唯是一心，了悟自心，觸目菩提矣。</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ẳng phải là đắc Bồ Đề ở ngoài niệm, cho nên nói: “Muôn pháp hư dối, chỉ là nhất tâm. Liễu ngộ tự tâm thì những gì chạm vào mắt đều là Bồ Đề”).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thật sự nhập cảnh giới, thật sự chỗ nào cũng là đạo, pháp nào cũng đều thật. Bài thơ du ngoạn Lô Sơn của Tô Đông Pha có câu: </w:t>
      </w:r>
      <w:r>
        <w:rPr>
          <w:rFonts w:eastAsia="DFKai-SB;Arial Unicode MS"/>
          <w:i/>
          <w:sz w:val="28"/>
          <w:szCs w:val="28"/>
        </w:rPr>
        <w:t>“Khê thanh tận thị quảng trường thiệt, sơn sắc vô phi thanh tịnh thân”</w:t>
      </w:r>
      <w:r>
        <w:rPr>
          <w:rFonts w:eastAsia="DFKai-SB;Arial Unicode MS"/>
          <w:sz w:val="28"/>
          <w:szCs w:val="28"/>
        </w:rPr>
        <w:t xml:space="preserve"> (Tiếng suối là tướng lưỡi rộng dài, sắc núi không gì chẳng phải là thân thanh tịnh). Đấy là nói vận dụng phương pháp Niệm Phật hòng chứng đắc Pháp Thâ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ụ như bệnh thể sưu thờ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喻如病體瘳時。</w:t>
      </w:r>
    </w:p>
    <w:p>
      <w:pPr>
        <w:pStyle w:val="Normal"/>
        <w:jc w:val="both"/>
        <w:rPr>
          <w:rFonts w:eastAsia="DFKai-SB;Arial Unicode MS"/>
          <w:i/>
          <w:i/>
          <w:sz w:val="28"/>
          <w:szCs w:val="28"/>
        </w:rPr>
      </w:pPr>
      <w:r>
        <w:rPr>
          <w:rFonts w:eastAsia="DFKai-SB;Arial Unicode MS"/>
          <w:i/>
          <w:sz w:val="28"/>
          <w:szCs w:val="28"/>
        </w:rPr>
        <w:tab/>
        <w:t xml:space="preserve">(Sớ: Ví như khi cái thân bệnh tật đã là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ệnh ấy đã khỏ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iện danh kiện thể.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便名健體。</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èn gọi là thân thể khỏe mạ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ười đã khôi phục sức khỏ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Loạn dân định hậu, tức thị lương dâ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亂民定後，即是良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ân làm loạn sau khi đã dẹp yên bèn là dân là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ái thân bị bệnh và cái thân đã lành mạnh là cùng một thân, chẳng phải là hai thân thể. Vọng niệm và chánh niệm cũng là một tâm, chẳng phải hai tâm.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b/>
          <w:sz w:val="28"/>
          <w:szCs w:val="28"/>
        </w:rPr>
        <w:tab/>
      </w:r>
      <w:r>
        <w:rPr>
          <w:rFonts w:eastAsia="DFKai-SB;Arial Unicode MS"/>
          <w:b/>
          <w:i/>
          <w:sz w:val="28"/>
          <w:szCs w:val="28"/>
        </w:rPr>
        <w:t xml:space="preserve">(Sớ) Khử niệm nhi cầu tâm, thị y tất diệt thân nhi liệu bệnh, tướng tất đồ quốc nhi an dân dã, khởi lý dã tai?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去念而求心，是醫必滅身而療病，將必屠國而安民也，豈理也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ừ khử niệm để cầu tâm là như thầy thuốc ắt phải diệt cái thân để chữa bệnh, như ông tướng phải tàn sát cả nước để an dân, há có lẽ ấy chăng?) </w:t>
      </w:r>
    </w:p>
    <w:p>
      <w:pPr>
        <w:pStyle w:val="Normal"/>
        <w:jc w:val="both"/>
        <w:rPr>
          <w:rFonts w:eastAsia="DFKai-SB;Arial Unicode MS"/>
          <w:sz w:val="28"/>
          <w:szCs w:val="28"/>
        </w:rPr>
      </w:pPr>
      <w:r>
        <w:rPr>
          <w:rFonts w:eastAsia="DFKai-SB;Arial Unicode MS"/>
          <w:sz w:val="28"/>
          <w:szCs w:val="28"/>
        </w:rPr>
        <w:tab/>
        <w:tab/>
      </w:r>
    </w:p>
    <w:p>
      <w:pPr>
        <w:pStyle w:val="Normal"/>
        <w:jc w:val="both"/>
        <w:rPr>
          <w:rFonts w:eastAsia="DFKai-SB;Arial Unicode MS"/>
          <w:sz w:val="28"/>
          <w:szCs w:val="28"/>
        </w:rPr>
      </w:pPr>
      <w:r>
        <w:rPr>
          <w:rFonts w:eastAsia="DFKai-SB;Arial Unicode MS"/>
          <w:sz w:val="28"/>
          <w:szCs w:val="28"/>
        </w:rPr>
        <w:tab/>
        <w:t xml:space="preserve">Đây là chứng minh, nếu dùng sai cái tâm, dùng sai phương pháp, lầm lẫn quá đỗi! Nếu quý vị nói: Nếu tôi trị bệnh, muốn chữa cho lành bệnh, làm thế nào mới trị lành bệnh được? Hủy diệt thân thể này, bệnh sẽ chẳng còn nữa! Quý vị hãy nghĩ xem: Phương pháp ấy có tốt đẹp hay chăng? Làm thế nào để bình định dân làm loạn và ổn định cõi đời loạn lạc? Giết sạch hết mọi người! Đó là cách suy nghĩ sai lầm, cách làm sai quấy. Vì thế, Phật, Bồ Tát, bậc quân tử có lòng nhân, thấy kẻ ác bèn khởi tâm niệm gì? Làm thế nào để cảm hóa hắn, khiến hắn trở thành một người tốt, quyết chẳng thấy kẻ ác bèn không màng tới, đuổi hắn đi, hoặc giết chết hắn, đó chẳng phải là biện pháp đúng. Phật pháp nói tam thế nhân quả báo ứng, đời này quý vị giết kẻ khác, đời sau kẻ ấy giết quý vị, oán cừu càng kết càng sâu, đời đời kiếp kiếp vĩnh viễn chẳng xong! Vì thế, nhất định phải dùng [biện pháp] cảm hóa, quyết định chẳng thể dùng bạo lực. Hôm nay chúng tôi giảng đến đoạn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cs="Times New Roman;Palatino Linotype"/>
          <w:b/>
          <w:b/>
          <w:i w:val="false"/>
          <w:i w:val="false"/>
        </w:rPr>
      </w:pPr>
      <w:bookmarkStart w:id="178" w:name="__RefHeading___Toc318914361"/>
      <w:bookmarkEnd w:id="178"/>
      <w:r>
        <w:rPr>
          <w:rFonts w:eastAsia="DFKai-SB;Arial Unicode MS" w:cs="Times New Roman;Palatino Linotype"/>
          <w:b/>
          <w:i w:val="false"/>
        </w:rPr>
        <w:t>Tập 66</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chín mư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Huyền Nghĩa) Cửu, xảo thị nhân ư vãng sanh thật ngộ Vô Sanh gi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九、巧示因於往生實悟無生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hín là khéo léo chỉ dạy: Do vãng sanh mà thật sự ngộ Vô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hân duyên thứ chín trong các nhân duyên. </w:t>
      </w:r>
      <w:r>
        <w:rPr>
          <w:rFonts w:eastAsia="DFKai-SB;Arial Unicode MS"/>
          <w:i/>
          <w:sz w:val="28"/>
          <w:szCs w:val="28"/>
        </w:rPr>
        <w:t>“Xảo”</w:t>
      </w:r>
      <w:r>
        <w:rPr>
          <w:rFonts w:eastAsia="DFKai-SB;Arial Unicode MS"/>
          <w:sz w:val="28"/>
          <w:szCs w:val="28"/>
        </w:rPr>
        <w:t xml:space="preserve"> (</w:t>
      </w:r>
      <w:r>
        <w:rPr>
          <w:rFonts w:eastAsia="DFKai-SB;Arial Unicode MS"/>
          <w:sz w:val="28"/>
          <w:szCs w:val="28"/>
          <w:lang w:eastAsia="zh-TW"/>
        </w:rPr>
        <w:t>巧</w:t>
      </w:r>
      <w:r>
        <w:rPr>
          <w:rFonts w:eastAsia="DFKai-SB;Arial Unicode MS"/>
          <w:sz w:val="28"/>
          <w:szCs w:val="28"/>
        </w:rPr>
        <w:t xml:space="preserve">) là vô cùng hay khéo, cũng có nghĩa là chỉ dạy rất hay khéo: Chính vì vãng sanh thì mới có thể thật sự ngộ nhập Vô Sanh. Có thể nói là nhân duyên này khiến cho người ta cảm thấy rất hào hứng. Mọi người học Phật đều đặt mục tiêu là cầu đắc Vô Sanh Pháp Nhẫn. Trong bài Kệ Hồi Hướng chúng ta niệm hằng ngày, có câu: </w:t>
      </w:r>
      <w:r>
        <w:rPr>
          <w:rFonts w:eastAsia="DFKai-SB;Arial Unicode MS"/>
          <w:i/>
          <w:sz w:val="28"/>
          <w:szCs w:val="28"/>
        </w:rPr>
        <w:t>“Hoa khai kiến Phật ngộ Vô Sanh”</w:t>
      </w:r>
      <w:r>
        <w:rPr>
          <w:rFonts w:eastAsia="DFKai-SB;Arial Unicode MS"/>
          <w:sz w:val="28"/>
          <w:szCs w:val="28"/>
        </w:rPr>
        <w:t xml:space="preserve">. </w:t>
      </w:r>
      <w:r>
        <w:rPr>
          <w:rFonts w:eastAsia="DFKai-SB;Arial Unicode MS"/>
          <w:i/>
          <w:sz w:val="28"/>
          <w:szCs w:val="28"/>
        </w:rPr>
        <w:t>“Ngộ Vô Sanh”</w:t>
      </w:r>
      <w:r>
        <w:rPr>
          <w:rFonts w:eastAsia="DFKai-SB;Arial Unicode MS"/>
          <w:sz w:val="28"/>
          <w:szCs w:val="28"/>
        </w:rPr>
        <w:t xml:space="preserve"> là một thành tựu thật sự trong quá trình tu học của Bồ Tát. Vô Sanh cũng là “sống đời đời” (vĩnh sanh) như các tôn giáo khác thường mong tưởng. Nói thật ra, các tôn giáo khác nói đến sự sống đời đời đều chẳng phải là thật, Thiên Đường trọn chẳng phải là sống đời đời, hiểu lầm rồi! Thật sự sống đời đời là trong Đại Thừa Phật pháp. A La Hán và Bích Chi Phật của Tiểu Thừa đều chưa đạt đến địa vị này. Do vậy, “ngộ Vô Sanh” là chứng đắc Vô Sanh Pháp Nhẫn, là một thứ thành tựu mang tánh chất quyết định, là sự thành tựu chân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ất Địa cẩn danh hiện tướng, Bát Địa nãi đắc Vô Sanh.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七地僅名現相，八地乃得無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hất Địa chỉ gọi là “hiện tướng”. Bát Địa mới đắc Vô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Quý vị nghĩ xem: Vô Sanh Pháp Nhẫn là địa vị như thế nào? Địa vị Thất Địa Bồ Tát khá cao, được coi là đã chứng đắc Vô Sanh Pháp Nhẫn. Vô Sanh Pháp Nhẫn có ba phẩm: Thượng phẩm, trung phẩm và hạ phẩm. Thất Địa Bồ Tát chứng đắc hạ phẩm Vô Sanh Pháp Nhẫn, Bát Địa là trung phẩm, Cửu Địa là thượng phẩm. Đến Đệ Thập Địa là Pháp Vân Địa, chẳng gọi là Vô Sanh Nhẫn mà gọi là Tịch Diệt Nhẫn, nhập cảnh giới của Phật, thanh tịnh tịch diệt. Thập Địa Bồ Tát là hạ phẩm Tịch Diệt Nhẫn, Đẳng Giác Bồ Tát là trung phẩm Tịch Diệt Nhẫn, Như Lai quả địa là thượng phẩm Tịch Diệt Nhẫn. Đạt đến Pháp Vân Địa thì có thể nói cảnh giới chẳng khác gì Phật. </w:t>
      </w:r>
    </w:p>
    <w:p>
      <w:pPr>
        <w:pStyle w:val="Normal"/>
        <w:jc w:val="both"/>
        <w:rPr/>
      </w:pPr>
      <w:r>
        <w:rPr>
          <w:rFonts w:eastAsia="DFKai-SB;Arial Unicode MS"/>
          <w:sz w:val="28"/>
          <w:szCs w:val="28"/>
        </w:rPr>
        <w:tab/>
      </w:r>
      <w:r>
        <w:rPr>
          <w:rFonts w:eastAsia="DFKai-SB;Arial Unicode MS"/>
          <w:i/>
          <w:sz w:val="28"/>
          <w:szCs w:val="28"/>
        </w:rPr>
        <w:t>“Thất Địa cẩn danh hiện tướng”</w:t>
      </w:r>
      <w:r>
        <w:rPr>
          <w:rFonts w:eastAsia="DFKai-SB;Arial Unicode MS"/>
          <w:sz w:val="28"/>
          <w:szCs w:val="28"/>
        </w:rPr>
        <w:t xml:space="preserve"> (Thất Địa chỉ gọi là hiện tướng): Đây là tỷ dụ, trước hết, thấy phương Đông có sắc trắng, đấy là mặt trời sắp mọc, nhưng vẫn chưa mọc. Thất Địa Bồ Tát chứng đắc Vô Sanh Pháp Nhẫn có tình trạng giống như vậy, chưa thật sự đạt được, nhưng hết sức gần gũi. Đã thấy phương Đông tỏa sắc trắng, nhưng mặt trời chưa mọc, trong chốc lát sẽ mọc, dùng chuyện này để sánh ví cảnh giới của Thất Địa. Tuy Thất Địa Bồ Tát tu Vô Tướng Quán đã thành tựu, đã lìa khỏi phân biệt, chấp trước, nhưng những gì do thức hiện vẫn chưa trừ hết, chưa thể đại tự tại, chỉ gọi là </w:t>
      </w:r>
      <w:r>
        <w:rPr>
          <w:rFonts w:eastAsia="DFKai-SB;Arial Unicode MS"/>
          <w:i/>
          <w:sz w:val="28"/>
          <w:szCs w:val="28"/>
        </w:rPr>
        <w:t>“hiện tướng”</w:t>
      </w:r>
      <w:r>
        <w:rPr>
          <w:rFonts w:eastAsia="DFKai-SB;Arial Unicode MS"/>
          <w:sz w:val="28"/>
          <w:szCs w:val="28"/>
        </w:rPr>
        <w:t xml:space="preserve"> mà thôi! </w:t>
      </w:r>
    </w:p>
    <w:p>
      <w:pPr>
        <w:pStyle w:val="Normal"/>
        <w:jc w:val="both"/>
        <w:rPr/>
      </w:pPr>
      <w:r>
        <w:rPr>
          <w:rFonts w:eastAsia="DFKai-SB;Arial Unicode MS"/>
          <w:sz w:val="28"/>
          <w:szCs w:val="28"/>
        </w:rPr>
        <w:tab/>
      </w:r>
      <w:r>
        <w:rPr>
          <w:rFonts w:eastAsia="DFKai-SB;Arial Unicode MS"/>
          <w:i/>
          <w:sz w:val="28"/>
          <w:szCs w:val="28"/>
        </w:rPr>
        <w:t>“Bát Địa nãi đắc Vô Sanh”</w:t>
      </w:r>
      <w:r>
        <w:rPr>
          <w:rFonts w:eastAsia="DFKai-SB;Arial Unicode MS"/>
          <w:sz w:val="28"/>
          <w:szCs w:val="28"/>
        </w:rPr>
        <w:t xml:space="preserve"> (Bát Địa mới đắc Vô Sanh), Bát Địa Bồ Tát còn gọi là Bất Động Địa. Bất luận trong cảnh giới nào, tâm địa vẫn thanh tịnh, quyết chẳng bị cảnh giới bên ngoài lay động, tự mình thật sự làm chủ tể trong hết thảy cảnh giới nên gọi là Bất Động Địa. Khi ấy, Ngài đã chứng đắc Vô Sanh Pháp Nhẫn, giống như sớm mai mặt trời đã mọc. Tánh bình đẳng hiện tiền, nếu chúng ta dùng lý luận của Duy Thức để nói cho dễ hiểu hơn thì: Chuyển thức thứ bảy thành Bình Đẳng Tánh Trí, thật sự chuyển được. Vì thế, thật sự đắc Vô Sanh Pháp Nhẫn. Do chỗ này, chúng ta cũng có được một khái niệm rất rõ ràng, Thất Địa Bồ Tát chuyển thức thứ sáu, tức Ý Thức, thành Diệu Quán Sát Trí, thức thứ bảy, tức Mạt Na Thức, cũng chuyển thành Bình Đẳng Tánh Trí, nhưng chưa thể chuyển hoàn toàn, đến Bát Địa mới là chuyển hoàn toàn. Quý vị phải hiểu: Hai thứ Trí này đã chuyển được thì thức thứ tám chuyển thành Đại Viên Kính Trí, năm thức trước (Nhãn Thức, Nhĩ Thức v.v..) chuyển thành Thành Sở Tác Trí, đồng thời chuyển! Chuyển Thức thành Trí là </w:t>
      </w:r>
      <w:r>
        <w:rPr>
          <w:rFonts w:eastAsia="DFKai-SB;Arial Unicode MS"/>
          <w:i/>
          <w:sz w:val="28"/>
          <w:szCs w:val="28"/>
        </w:rPr>
        <w:t>“lục, thất nhân địa chuyển, ngũ bát quả địa chuyển”</w:t>
      </w:r>
      <w:r>
        <w:rPr>
          <w:rFonts w:eastAsia="DFKai-SB;Arial Unicode MS"/>
          <w:sz w:val="28"/>
          <w:szCs w:val="28"/>
        </w:rPr>
        <w:t xml:space="preserve"> (thức thứ sáu và thức thứ bảy chuyển trong khi tu nhân, năm thức trước và thức thứ tám sẽ chuyển khi chứng quả). Hễ thức thứ sáu và thức bảy đã chuyển thì năm thức trước và thức thứ tám cũng đồng thời chuyển theo. Nói cách khác, đạt đến Bát Địa Bồ Tát mới thật sự chuyển tám thức thành bốn trí, đấy mới thật sự là chứng đắc Vô Sanh Pháp Nhẫn. </w:t>
      </w:r>
    </w:p>
    <w:p>
      <w:pPr>
        <w:pStyle w:val="Normal"/>
        <w:jc w:val="both"/>
        <w:rPr/>
      </w:pPr>
      <w:r>
        <w:rPr>
          <w:rFonts w:eastAsia="DFKai-SB;Arial Unicode MS"/>
          <w:sz w:val="28"/>
          <w:szCs w:val="28"/>
        </w:rPr>
        <w:tab/>
        <w:t xml:space="preserve">Trong bài kệ Hồi Hướng có câu: </w:t>
      </w:r>
      <w:r>
        <w:rPr>
          <w:rFonts w:eastAsia="DFKai-SB;Arial Unicode MS"/>
          <w:i/>
          <w:sz w:val="28"/>
          <w:szCs w:val="28"/>
        </w:rPr>
        <w:t>“Hoa khai kiến Phật ngộ Vô Sanh”</w:t>
      </w:r>
      <w:r>
        <w:rPr>
          <w:rFonts w:eastAsia="DFKai-SB;Arial Unicode MS"/>
          <w:sz w:val="28"/>
          <w:szCs w:val="28"/>
        </w:rPr>
        <w:t xml:space="preserve">, tức là chứng đắc Vô Sanh Pháp Nhẫn, đến khi ấy mới triệt để liễu giải hết thảy các pháp bất sanh bất diệt, quý vị bèn thấy đó chính là tướng chân thật của hết thảy các pháp, hết thảy các pháp không có sanh diệt. Nay chúng ta thấy hết thảy các pháp có sanh, có diệt, thấy động vật có sanh, già, bệnh, chết, thấy thực vật có sanh, trụ, dị, diệt (mọc lên, tăng trưởng, biến đổi, diệt mất), khoáng vật và quả địa cầu này có thành, trụ, hoại, không. Đấy đều là tướng sanh diệt! Đức Phật dạy chúng ta: Tướng sanh diệt ấy là huyễn tướng, chẳng </w:t>
      </w:r>
      <w:r>
        <w:rPr>
          <w:rFonts w:eastAsia="DFKai-SB;Arial Unicode MS"/>
          <w:color w:val="000000"/>
          <w:sz w:val="28"/>
          <w:szCs w:val="28"/>
        </w:rPr>
        <w:t>phải là chân tướng. Chúng ta thấy huyễn tướng, chẳng thấy tướng chân thật của vạn pháp trong vũ trụ. Tướng chân thật của vạn pháp trong vũ trụ là bất sanh bất diệt. Lời nói này quá huyền diệu, nói thật ra, đây chẳng phải là cảnh giới của chúng</w:t>
      </w:r>
      <w:r>
        <w:rPr>
          <w:rFonts w:eastAsia="DFKai-SB;Arial Unicode MS"/>
          <w:sz w:val="28"/>
          <w:szCs w:val="28"/>
        </w:rPr>
        <w:t xml:space="preserve"> ta, cũng chẳng phải là điều chúng ta có thể lãnh hội bằng kiến thức thông thường! Đây là cảnh giới Hiện Lượng của Phật và các vị đại Bồ Tát, phải là từ Bát Địa Bồ Tát trở lên, những vị ấy đích thân thấy hết thảy các pháp bất sanh, bất diệt. </w:t>
      </w:r>
    </w:p>
    <w:p>
      <w:pPr>
        <w:pStyle w:val="Normal"/>
        <w:jc w:val="both"/>
        <w:rPr/>
      </w:pPr>
      <w:r>
        <w:rPr>
          <w:rFonts w:eastAsia="DFKai-SB;Arial Unicode MS"/>
          <w:sz w:val="28"/>
          <w:szCs w:val="28"/>
        </w:rPr>
        <w:tab/>
        <w:t xml:space="preserve">Phải như thế nào thì mới có thể chứng đắc? Có nhiều pháp môn, tông phái đều có rất nhiều lý luận và phương pháp tu hành. Người niệm Phật chúng ta có thể chứng đắc hay không, đó là chuyện chúng ta rất quan tâm. Nếu niệm Phật chẳng thể chứng đắc thì còn phải tu pháp môn khác. Ở đây, đại sư bảo chúng ta: Người niệm Phật có thể chứng đắc. Không chỉ có thể chứng đắc, mà còn chứng đắc dễ dàng hơn các pháp môn khác, vì sao? Hễ quý vị vãng sanh liền chứng đắc. </w:t>
      </w:r>
      <w:r>
        <w:rPr>
          <w:rFonts w:eastAsia="DFKai-SB;Arial Unicode MS"/>
          <w:i/>
          <w:sz w:val="28"/>
          <w:szCs w:val="28"/>
        </w:rPr>
        <w:t>“Nhân ư vãng sanh thật ngộ Vô Sanh”</w:t>
      </w:r>
      <w:r>
        <w:rPr>
          <w:rFonts w:eastAsia="DFKai-SB;Arial Unicode MS"/>
          <w:sz w:val="28"/>
          <w:szCs w:val="28"/>
        </w:rPr>
        <w:t xml:space="preserve"> (Do vãng sanh bèn thật sự ngộ Vô Sanh), ngộ Vô Sanh chính là chứng đắc Vô Sanh Pháp Nhẫ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Huyền Nghĩa) Nhi cực dục diệt sanh dĩ cầu Vô Sanh, di cầu di viễ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而亟欲滅生以求無生，彌求彌遠。</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ưng muốn cực lực diệt sanh để cầu Vô Sanh thì càng cầu càng x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ó những người nôn nóng muốn chứng Vô Sanh Pháp Nhẫn, họ chứng bằng cách nào? Đoạn trừ sanh, sanh đoạn trừ thì dường như là Vô Sanh; thật ra đã phạm sai lầm! Nhưng cách suy nghĩ, quan niệm ấy, nói thật ra, kể từ khi Phật pháp chưa truyền đến Trung Quốc, người Trung Quốc đã có kẻ nghĩ </w:t>
      </w:r>
      <w:r>
        <w:rPr>
          <w:rFonts w:eastAsia="DFKai-SB;Arial Unicode MS"/>
          <w:color w:val="000000"/>
          <w:sz w:val="28"/>
          <w:szCs w:val="28"/>
        </w:rPr>
        <w:t xml:space="preserve">theo cách ấy rồi, giống như Lão Tử đã nói: </w:t>
      </w:r>
      <w:r>
        <w:rPr>
          <w:rFonts w:eastAsia="DFKai-SB;Arial Unicode MS"/>
          <w:i/>
          <w:color w:val="000000"/>
          <w:sz w:val="28"/>
          <w:szCs w:val="28"/>
        </w:rPr>
        <w:t>“Ngô hữu đại hoạn, vị ngô hữu thân”</w:t>
      </w:r>
      <w:r>
        <w:rPr>
          <w:rFonts w:eastAsia="DFKai-SB;Arial Unicode MS"/>
          <w:color w:val="000000"/>
          <w:sz w:val="28"/>
          <w:szCs w:val="28"/>
        </w:rPr>
        <w:t xml:space="preserve">, [nghĩa là] ta có mối lo âu lớn là vì ta có thân. Nếu không có thân sẽ tốt hơn nhiều lắm, không có thân sẽ tự tại lắm! Không có thân thì tối thiểu là quý vị chẳng cần phải bươn chải vì cơm áo. Thân cần phải ăn cơm, thân cần phải mặc áo, thân cần phải sống trong nhà. Quý vị không có thân thì những phiền não, ưu lự đều chẳng có; làm thế nào để bỏ được cái thân này? Trước kia, đã có chẳng ít người có cách suy nghĩ giống như vậy! </w:t>
      </w:r>
    </w:p>
    <w:p>
      <w:pPr>
        <w:pStyle w:val="Normal"/>
        <w:jc w:val="both"/>
        <w:rPr/>
      </w:pPr>
      <w:r>
        <w:rPr>
          <w:rFonts w:eastAsia="DFKai-SB;Arial Unicode MS"/>
          <w:sz w:val="28"/>
          <w:szCs w:val="28"/>
        </w:rPr>
        <w:tab/>
        <w:t xml:space="preserve">Trong tam giới, Vô Sắc Giới thiên không cần thân, vô sắc mà! Họ suy nghĩ như vậy. Trong Sắc Giới, [chư thiên thuộc] mười tám tầng trời trong Tứ Thiền có thân, nhưng chư thiên trong Tứ Không Thiên không có thân, đấy là cảnh giới tối cao của phàm phu. Quý vị phải hiểu: Phàm phu cao cấp chẳng cần thân thể, họ được tự tại! Nhưng đây chẳng phải là biện pháp [giải quyết rốt ráo], tuy chẳng cần thân, thần thức vẫn tồn tại (người Hoa gọi “thần thức” là “linh hồn”). Trong Thiền Định rất sâu như thế, quả thật vọng niệm chẳng sanh, vì họ có công năng định lực. Công năng định lực hoàn toàn khống chế phiền não, thời gian duy trì công năng định lực của họ rất dài, tám vạn đại kiếp! Đấy cũng là thọ mạng của chư thiên trong Tứ Không Thiên, nhưng khi tám vạn đại kiếp đã hết, họ bị thoái chuyển công lực, sau khi thoái chuyển vẫn phải luân hồi trong lục đạo, đủ thấy đây chẳng phải là rốt ráo! Cách cầu như thế là </w:t>
      </w:r>
      <w:r>
        <w:rPr>
          <w:rFonts w:eastAsia="DFKai-SB;Arial Unicode MS"/>
          <w:i/>
          <w:sz w:val="28"/>
          <w:szCs w:val="28"/>
        </w:rPr>
        <w:t>“di cầu di viễn”</w:t>
      </w:r>
      <w:r>
        <w:rPr>
          <w:rFonts w:eastAsia="DFKai-SB;Arial Unicode MS"/>
          <w:sz w:val="28"/>
          <w:szCs w:val="28"/>
        </w:rPr>
        <w:t xml:space="preserve">, [tức là] càng cầu càng xa, chẳng phải là thật, giả tr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Kim dĩ cầu sanh Tịnh Độ, nãi ngộ Vô Sanh, nhập Hữu đắc Không, tức phàm thành thánh, khả vị thông huyền bí quyết, hoán cốt thần đan.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今以求生淨土，乃悟無生，入有得空，即凡成聖，可謂通玄秘訣，換骨神丹。</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ay do cầu sanh Tịnh Độ bèn ngộ Vô Sanh, nhập Hữu mà đắc Không, từ phàm trở thành thánh, có thể nói là bí quyết để thông đạt lẽ u huyền, là thuốc thần để thay xư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Quý vị tu Tịnh Độ thật sự chứng đắc Vô Sanh Pháp Nhẫn, </w:t>
      </w:r>
      <w:r>
        <w:rPr>
          <w:rFonts w:eastAsia="DFKai-SB;Arial Unicode MS"/>
          <w:i/>
          <w:sz w:val="28"/>
          <w:szCs w:val="28"/>
        </w:rPr>
        <w:t>“cầu sanh Tịnh Độ”</w:t>
      </w:r>
      <w:r>
        <w:rPr>
          <w:rFonts w:eastAsia="DFKai-SB;Arial Unicode MS"/>
          <w:sz w:val="28"/>
          <w:szCs w:val="28"/>
        </w:rPr>
        <w:t xml:space="preserve"> là từ Hữu môn mà tiến nhập. Kinh dạy rất rõ ràng, </w:t>
      </w:r>
      <w:r>
        <w:rPr>
          <w:rFonts w:eastAsia="DFKai-SB;Arial Unicode MS"/>
          <w:i/>
          <w:sz w:val="28"/>
          <w:szCs w:val="28"/>
        </w:rPr>
        <w:t>“hữu thế giới danh viết Cực Lạc, hữu Phật hiệu A Di Đà, kim hiện tại thuyết pháp”</w:t>
      </w:r>
      <w:r>
        <w:rPr>
          <w:rFonts w:eastAsia="DFKai-SB;Arial Unicode MS"/>
          <w:sz w:val="28"/>
          <w:szCs w:val="28"/>
        </w:rPr>
        <w:t xml:space="preserve"> (có thế giới tên là Cực Lạc, có Phật hiệu A Di Đà, nay còn đang thuyết pháp). Đấy là từ Hữu môn mà tiến nhập. Từ Hữu môn tiến vào chỗ ấy nghe pháp tu hành, chắc chắn có thể ngộ Vô Sanh. Vì thế, nói là </w:t>
      </w:r>
      <w:r>
        <w:rPr>
          <w:rFonts w:eastAsia="DFKai-SB;Arial Unicode MS"/>
          <w:i/>
          <w:sz w:val="28"/>
          <w:szCs w:val="28"/>
        </w:rPr>
        <w:t>“đắc Không”</w:t>
      </w:r>
      <w:r>
        <w:rPr>
          <w:rFonts w:eastAsia="DFKai-SB;Arial Unicode MS"/>
          <w:sz w:val="28"/>
          <w:szCs w:val="28"/>
        </w:rPr>
        <w:t xml:space="preserve">. Đắc Không là đắc Vô Sanh Pháp Nhẫn. </w:t>
      </w:r>
      <w:r>
        <w:rPr>
          <w:rFonts w:eastAsia="DFKai-SB;Arial Unicode MS"/>
          <w:i/>
          <w:sz w:val="28"/>
          <w:szCs w:val="28"/>
        </w:rPr>
        <w:t>“Nhập Hữu”</w:t>
      </w:r>
      <w:r>
        <w:rPr>
          <w:rFonts w:eastAsia="DFKai-SB;Arial Unicode MS"/>
          <w:sz w:val="28"/>
          <w:szCs w:val="28"/>
        </w:rPr>
        <w:t xml:space="preserve"> là phàm phu, </w:t>
      </w:r>
      <w:r>
        <w:rPr>
          <w:rFonts w:eastAsia="DFKai-SB;Arial Unicode MS"/>
          <w:i/>
          <w:sz w:val="28"/>
          <w:szCs w:val="28"/>
        </w:rPr>
        <w:t>“đắc Không”</w:t>
      </w:r>
      <w:r>
        <w:rPr>
          <w:rFonts w:eastAsia="DFKai-SB;Arial Unicode MS"/>
          <w:sz w:val="28"/>
          <w:szCs w:val="28"/>
        </w:rPr>
        <w:t xml:space="preserve"> là chứng thánh quả. Vì thế, </w:t>
      </w:r>
      <w:r>
        <w:rPr>
          <w:rFonts w:eastAsia="DFKai-SB;Arial Unicode MS"/>
          <w:i/>
          <w:sz w:val="28"/>
          <w:szCs w:val="28"/>
        </w:rPr>
        <w:t>“tức phàm thành thánh”</w:t>
      </w:r>
      <w:r>
        <w:rPr>
          <w:rFonts w:eastAsia="DFKai-SB;Arial Unicode MS"/>
          <w:sz w:val="28"/>
          <w:szCs w:val="28"/>
        </w:rPr>
        <w:t xml:space="preserve">. Hai câu cuối cùng là lời tán thán; quả thật có thể nói là </w:t>
      </w:r>
      <w:r>
        <w:rPr>
          <w:rFonts w:eastAsia="DFKai-SB;Arial Unicode MS"/>
          <w:i/>
          <w:sz w:val="28"/>
          <w:szCs w:val="28"/>
        </w:rPr>
        <w:t>“thông huyền bí quyết”</w:t>
      </w:r>
      <w:r>
        <w:rPr>
          <w:rFonts w:eastAsia="DFKai-SB;Arial Unicode MS"/>
          <w:sz w:val="28"/>
          <w:szCs w:val="28"/>
        </w:rPr>
        <w:t xml:space="preserve">, vãng sanh Tây Phương Cực Lạc thế giới, </w:t>
      </w:r>
      <w:r>
        <w:rPr>
          <w:rFonts w:eastAsia="DFKai-SB;Arial Unicode MS"/>
          <w:i/>
          <w:sz w:val="28"/>
          <w:szCs w:val="28"/>
        </w:rPr>
        <w:t>“huyền”</w:t>
      </w:r>
      <w:r>
        <w:rPr>
          <w:rFonts w:eastAsia="DFKai-SB;Arial Unicode MS"/>
          <w:sz w:val="28"/>
          <w:szCs w:val="28"/>
        </w:rPr>
        <w:t xml:space="preserve"> là Vô Sanh. Chúng ta cũng mong chứng đắc Vô Sanh, thông đạt Vô Sanh. Vãng sanh Tây Phương Cực Lạc thế giới, niệm Phật là bí quyết chứng đắc Vô Sanh Pháp Nhẫn. </w:t>
      </w:r>
      <w:r>
        <w:rPr>
          <w:rFonts w:eastAsia="DFKai-SB;Arial Unicode MS"/>
          <w:i/>
          <w:sz w:val="28"/>
          <w:szCs w:val="28"/>
        </w:rPr>
        <w:t>“Hoán cốt thần đan”</w:t>
      </w:r>
      <w:r>
        <w:rPr>
          <w:rFonts w:eastAsia="DFKai-SB;Arial Unicode MS"/>
          <w:sz w:val="28"/>
          <w:szCs w:val="28"/>
        </w:rPr>
        <w:t>, thoát thai hoán cốt</w:t>
      </w:r>
      <w:r>
        <w:rPr>
          <w:rStyle w:val="EndnoteCharacters"/>
          <w:rStyle w:val="EndnoteAnchor"/>
          <w:rFonts w:eastAsia="DFKai-SB;Arial Unicode MS"/>
          <w:position w:val="0"/>
          <w:sz w:val="28"/>
          <w:sz w:val="28"/>
          <w:szCs w:val="28"/>
          <w:vertAlign w:val="baseline"/>
        </w:rPr>
        <w:endnoteReference w:id="215"/>
      </w:r>
      <w:r>
        <w:rPr>
          <w:rFonts w:eastAsia="DFKai-SB;Arial Unicode MS"/>
          <w:sz w:val="28"/>
          <w:szCs w:val="28"/>
        </w:rPr>
        <w:t xml:space="preserve">, chữ </w:t>
      </w:r>
      <w:r>
        <w:rPr>
          <w:rFonts w:eastAsia="DFKai-SB;Arial Unicode MS"/>
          <w:i/>
          <w:sz w:val="28"/>
          <w:szCs w:val="28"/>
        </w:rPr>
        <w:t>“thần đan”</w:t>
      </w:r>
      <w:r>
        <w:rPr>
          <w:rFonts w:eastAsia="DFKai-SB;Arial Unicode MS"/>
          <w:sz w:val="28"/>
          <w:szCs w:val="28"/>
        </w:rPr>
        <w:t xml:space="preserve"> tỷ dụ niệm Phật. Niệm Phật sanh về Tịnh Độ; thoát thai hoán cốt là giống như siêu phàm nhập thánh, chúng ta sanh về Tây Phương Cực Lạc thế giới là phàm phu, sau khi sang nơi đó bèn thành thánh nhân. Viên chứng ba thứ Bất Thoái, lẽ nào chẳng thành thánh nhâ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ẩn danh hiện tướng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僅名現相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ỉ gọi là “hiện tướ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ảnh giới của bậc Bồ Tát trụ nơi Thất Đị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oa Nghiêm địa địa giai viết Vô Sanh, nhi chánh đắc nãi quy Bát Địa. </w:t>
      </w:r>
    </w:p>
    <w:p>
      <w:pPr>
        <w:pStyle w:val="Normal"/>
        <w:jc w:val="both"/>
        <w:rPr>
          <w:rFonts w:eastAsia="DFKai-SB;Arial Unicode MS"/>
          <w:b/>
          <w:b/>
          <w:i/>
          <w:i/>
          <w:sz w:val="28"/>
          <w:szCs w:val="28"/>
          <w:lang w:eastAsia="zh-TW"/>
        </w:rPr>
      </w:pPr>
      <w:r>
        <w:rPr>
          <w:rFonts w:eastAsia="DFKai-SB;Arial Unicode MS"/>
          <w:b/>
          <w:i/>
          <w:sz w:val="28"/>
          <w:szCs w:val="28"/>
        </w:rPr>
        <w:tab/>
      </w:r>
      <w:r>
        <w:rPr>
          <w:rFonts w:eastAsia="DFKai-SB;Arial Unicode MS"/>
          <w:b/>
          <w:i/>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華嚴地地皆曰無生，而正得乃歸八地。</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ác địa vị Bồ Tát trong Thập Địa của] kinh Hoa Nghiêm, địa nào cũng đều gọi là Vô Sanh, nhưng thật sự đắc Vô Sanh phải là Bát Đị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ỗi một Địa từ Sơ Địa trở đi đều có thể nói là chứng đắc Vô Sanh Pháp Nhẫn, nhưng thật sự chứng đắc là Đệ Bát Địa. Sơ Địa Bồ Tát giống như phương Đông ửng sắc trắng, mãi cho đến Thất Địa đương nhiên độ sáng ngày càng rõ hơn, nhưng mặt trời chưa mọc, đến Bát Địa mặt trời mới ló dạng. Đây là tỷ dụ Đăng Địa Bồ Tát (chứng nhập từ Sơ Địa Bồ Tát trở lên) đã thấy phương Đông ửng sắc trắng, trời sắp sáng, Thất Địa và Bát Địa hết sức gần gũ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ỳ Thất Địa vân: “Tịnh vô lượng thân khẩu ý, đắc Vô Sanh Pháp Nhẫn quang minh”.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其七地云：淨無量身口意，得無生法忍光明。</w:t>
      </w:r>
    </w:p>
    <w:p>
      <w:pPr>
        <w:pStyle w:val="Normal"/>
        <w:ind w:firstLine="432"/>
        <w:jc w:val="both"/>
        <w:rPr>
          <w:rFonts w:eastAsia="DFKai-SB;Arial Unicode MS"/>
          <w:i/>
          <w:i/>
          <w:sz w:val="28"/>
          <w:szCs w:val="28"/>
          <w:lang w:eastAsia="zh-TW"/>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Hoa Nghiêm] giảng về Thất Địa như sau: “Thanh tịnh vô lượng thân, miệng, ý, có được ánh sáng của Vô Sanh Pháp Nhẫ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Kinh dạy như vậy. </w:t>
      </w:r>
      <w:r>
        <w:rPr>
          <w:rFonts w:eastAsia="DFKai-SB;Arial Unicode MS"/>
          <w:i/>
          <w:sz w:val="28"/>
          <w:szCs w:val="28"/>
        </w:rPr>
        <w:t>“Tịnh vô lượng thân khẩu ý”</w:t>
      </w:r>
      <w:r>
        <w:rPr>
          <w:rFonts w:eastAsia="DFKai-SB;Arial Unicode MS"/>
          <w:sz w:val="28"/>
          <w:szCs w:val="28"/>
        </w:rPr>
        <w:t xml:space="preserve"> là Thất Địa Bồ Tát dùng thâm tâm (“thâm tâm” trong ba thứ Bồ Đề tâm), có thể nói thâm tâm ấy là cái tâm thanh tịnh rất sâu, thành tựu thân nghiệp, ngữ nghiệp, ý nghiệp. Thân thanh tịnh, ngữ thanh tịnh, ý thanh tịnh, đó gọi là </w:t>
      </w:r>
      <w:r>
        <w:rPr>
          <w:rFonts w:eastAsia="DFKai-SB;Arial Unicode MS"/>
          <w:i/>
          <w:sz w:val="28"/>
          <w:szCs w:val="28"/>
        </w:rPr>
        <w:t>“tịnh vô lượng thân khẩu ý”</w:t>
      </w:r>
      <w:r>
        <w:rPr>
          <w:rFonts w:eastAsia="DFKai-SB;Arial Unicode MS"/>
          <w:sz w:val="28"/>
          <w:szCs w:val="28"/>
        </w:rPr>
        <w:t>.</w:t>
      </w:r>
      <w:r>
        <w:rPr>
          <w:rFonts w:eastAsia="DFKai-SB;Arial Unicode MS"/>
          <w:i/>
          <w:sz w:val="28"/>
          <w:szCs w:val="28"/>
        </w:rPr>
        <w:t xml:space="preserve"> </w:t>
      </w:r>
      <w:r>
        <w:rPr>
          <w:rFonts w:eastAsia="DFKai-SB;Arial Unicode MS"/>
          <w:sz w:val="28"/>
          <w:szCs w:val="28"/>
        </w:rPr>
        <w:t xml:space="preserve">Đạt đến cảnh giới này, có thể nói là tất cả hết thảy các ác nghiệp, bất thiện nghiệp đạo thảy đều đã tách lìa, đều không còn nữa. Phàm là hết thảy những nghiệp bất thiện như đức Phật đã nói trong kinh điển, hàng Thất Địa Bồ Tát chắc chắn chẳng có. Phàm là hết thảy những thiện nghiệp như trong kinh điển đã dạy, hàng Thất Địa Bồ Tát nhất định trọn đủ. Do vậy nói là </w:t>
      </w:r>
      <w:r>
        <w:rPr>
          <w:rFonts w:eastAsia="DFKai-SB;Arial Unicode MS"/>
          <w:i/>
          <w:sz w:val="28"/>
          <w:szCs w:val="28"/>
        </w:rPr>
        <w:t>“thanh tịnh vô lượng thân khẩu ý”</w:t>
      </w:r>
      <w:r>
        <w:rPr>
          <w:rFonts w:eastAsia="DFKai-SB;Arial Unicode MS"/>
          <w:sz w:val="28"/>
          <w:szCs w:val="28"/>
        </w:rPr>
        <w:t xml:space="preserve">. Nói cách khác, Bồ Tát tu hành đến trình độ và cảnh giới này, sẽ thuần thiện, không lầm lỗi; đừng nói là tội nghiệp, ngay cả sai lầm cũng chẳng có. Đấy là bậc Thất Địa Bồ Tát. </w:t>
      </w:r>
      <w:r>
        <w:rPr>
          <w:rFonts w:eastAsia="DFKai-SB;Arial Unicode MS"/>
          <w:i/>
          <w:sz w:val="28"/>
          <w:szCs w:val="28"/>
        </w:rPr>
        <w:t>“Đắc Vô Sanh Pháp Nhẫn quang minh”</w:t>
      </w:r>
      <w:r>
        <w:rPr>
          <w:rFonts w:eastAsia="DFKai-SB;Arial Unicode MS"/>
          <w:sz w:val="28"/>
          <w:szCs w:val="28"/>
        </w:rPr>
        <w:t xml:space="preserve">: Vị ấy đã đắc Vô Sanh Pháp Nhẫn quang minh. Lời Sớ dưới đây là do Thanh Lương đại sư chú giải, tức là lời Sớ của kinh Hoa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ớ vị: Vô Sanh Pháp Nhẫn, Bát Địa sở đắc.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疏謂：無生法忍，八地所得。</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oa Nghiêm Kinh Sớ viết: “Vô Sanh Pháp Nhẫn là sở đắc của Bát Địa”).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Thanh Lương đại sư giải thích: Bát Địa mới thật sự đắc Vô Sanh Pháp Nhẫ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tư Thất Địa, ư bỉ Pháp Nhẫn minh tướng hiện tiền, vị vi chân đắc.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玆七地，於彼法忍明相現前，未為真得。</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đối với bậc Thất Địa, tướng sáng của môn Pháp Nhẫn ấy đã hiện tiền, chưa phải là thật sự đắ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Minh tướng hiện tiền”</w:t>
      </w:r>
      <w:r>
        <w:rPr>
          <w:rFonts w:eastAsia="DFKai-SB;Arial Unicode MS"/>
          <w:sz w:val="28"/>
          <w:szCs w:val="28"/>
        </w:rPr>
        <w:t xml:space="preserve">, trên bầu trời hết sức sáng sủa, nhưng mặt trời chưa mọc! Cảnh giới của Thất Địa là như vậ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ư Quán Kinh Sớ.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如觀經疏。</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Quán Kinh Sớ có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bản chú sớ Quán Vô Lượng Thọ Phật Kinh do Trí Giả đại sư viế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Dĩ Vô Sanh tức thuộc Sơ Trụ.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以無生即屬初住。</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ô Sanh thuộc vào Sơ Trụ).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ơ Trụ Bồ Tát trong Viên Giáo có thể nói là đã chứng đắc Vô Sanh Pháp Nhẫn, nhưng sự chứng đắc Vô Sanh Pháp Nhẫn ấy chính là như Thất Địa Bồ Tát thấy tướng quang minh trong phần tr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Ý lược đồng thử.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意略同此。</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ại khái giống với ý nghĩa được nói ở đây).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Trí Giả đại sư thuộc tông Thiên Thai; tông Thiên Thai nói Sơ Trụ Bồ Tát đắc Vô Sanh Pháp Nhẫn, còn Thanh Lương đại sư của tông Hoa Nghiêm nói từ Sơ Địa trở lên chỉ đắc tướng sáng của Vô Sanh Pháp Nhẫn hiện tiền. [Tông Thiên Thai nói Sơ Trụ Bồ Tát đã đắc Vô Sanh Pháp Nhẫn] theo ý nghĩa này, [tức là] vị ấy chưa thật sự đắc. Lời giảng của Trí Giả đại sư và thuyết của Thanh Lương đại sư có ý nghĩa giống nhau, đều là nói họ (tức hàng Bồ Tát chưa đạt đến Bát Địa) đã thấy được tướng sáng của Vô Sanh Pháp Nhẫn, trọn chẳng thật sự đạt được, chỉ có thể coi là đạt được; chứ nói nghiêm ngặt thì Đệ Bát Địa mới thật sự chứng đắc Vô Sanh Pháp Nhẫn. </w:t>
      </w:r>
    </w:p>
    <w:p>
      <w:pPr>
        <w:pStyle w:val="Normal"/>
        <w:jc w:val="both"/>
        <w:rPr/>
      </w:pPr>
      <w:r>
        <w:rPr>
          <w:rFonts w:eastAsia="DFKai-SB;Arial Unicode MS"/>
          <w:b/>
          <w:sz w:val="28"/>
          <w:szCs w:val="28"/>
        </w:rPr>
        <w:tab/>
      </w:r>
      <w:r>
        <w:rPr>
          <w:rFonts w:eastAsia="DFKai-SB;Arial Unicode MS"/>
          <w:b/>
          <w:i/>
          <w:sz w:val="28"/>
          <w:szCs w:val="28"/>
        </w:rPr>
        <w:t xml:space="preserve">(Sớ) Nãi chí Bát Địa, ly nhất thiết tâm ý thức phân biệt, thỉ danh chân đắc Vô Sanh Pháp Nhẫn dã. Cố tri Vô Sanh, thánh thả nan chi, huống phàm bối hồ!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乃至八地，離一切心意識分別，始名真得無生法忍也。</w:t>
      </w:r>
      <w:r>
        <w:rPr>
          <w:rFonts w:eastAsia="DFKai-SB;Arial Unicode MS"/>
          <w:b/>
          <w:sz w:val="28"/>
          <w:szCs w:val="28"/>
          <w:lang w:eastAsia="zh-CN"/>
        </w:rPr>
        <w:t>故知無生，聖且難之，況凡輩乎。</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o đến Bát Địa, lìa hết thảy tâm ý thức phân biệt, mới gọi là thật sự đắc Vô Sanh Pháp Nhẫn. Cho nên biết: Đối với bậc thánh, Vô Sanh còn khó, huống là lũ phàm phu 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Do đây có thể biết: Chứng đắc Vô Sanh Pháp Nhẫn chẳng dễ dàng! Đối với thánh nhân mà nói thì vẫn còn khá khó khăn, huống gì phàm phu? “</w:t>
      </w:r>
      <w:r>
        <w:rPr>
          <w:rFonts w:eastAsia="DFKai-SB;Arial Unicode MS"/>
          <w:i/>
          <w:sz w:val="28"/>
          <w:szCs w:val="28"/>
        </w:rPr>
        <w:t>Thánh nhân</w:t>
      </w:r>
      <w:r>
        <w:rPr>
          <w:rFonts w:eastAsia="DFKai-SB;Arial Unicode MS"/>
          <w:sz w:val="28"/>
          <w:szCs w:val="28"/>
        </w:rPr>
        <w:t xml:space="preserve">” được nói đến ở đây là hàng Thất Địa Bồ Tát trong Viên Giáo, địa vị này cao trỗi lắm, rất cao! Sơ Trụ Bồ Tát trong Viên Giáo đã phá một phẩm vô minh, chứng một phần Pháp Thân. Thập Trụ, Thập Hạnh, Thập Hồi Hướng, ba mươi địa vị ấy đã phá ba mươi phẩm trong bốn mươi mốt phẩm vô minh, vẫn còn sót lại mười một phẩm vô minh. Khi ấy, mới thấy tướng sáng của Vô Sanh Pháp Nhẫn, lại phá bảy phẩm vô minh, đạt đến Đệ Bát Địa, mới thật sự chứng đắc Vô Sanh Pháp Nhẫn. Do vậy, </w:t>
      </w:r>
      <w:r>
        <w:rPr>
          <w:rFonts w:eastAsia="DFKai-SB;Arial Unicode MS"/>
          <w:i/>
          <w:sz w:val="28"/>
          <w:szCs w:val="28"/>
        </w:rPr>
        <w:t>“hoa khai kiến Phật ngộ Vô Sanh”</w:t>
      </w:r>
      <w:r>
        <w:rPr>
          <w:rFonts w:eastAsia="DFKai-SB;Arial Unicode MS"/>
          <w:sz w:val="28"/>
          <w:szCs w:val="28"/>
        </w:rPr>
        <w:t xml:space="preserve"> đọc lên nghe rất đơn giản, nhưng thật sự đạt đến cảnh giới ấy chẳng hề đơn giản! Quý vị biết: Quý vị tu các pháp môn khác muốn đạt đến Bát Địa Bồ Tát thì phải đến kiếp nào? Nói thật ra là quá xa xôi, quá mờ mịt! Ở đây, đại sư nói những lời này nhằm khích lệ chúng ta, chúng ta dùng pháp môn Niệm Phật này sẽ dễ dàng đạt được, sẽ nắm chắc, lại còn làm được ngay trong một đời. Tu những pháp môn khác muốn đạt đến cảnh giới này chẳng phải là chuyện dễ dàng, đúng là khó khăn! </w:t>
      </w:r>
    </w:p>
    <w:p>
      <w:pPr>
        <w:pStyle w:val="Normal"/>
        <w:jc w:val="both"/>
        <w:rPr/>
      </w:pPr>
      <w:r>
        <w:rPr>
          <w:rFonts w:eastAsia="DFKai-SB;Arial Unicode MS"/>
          <w:sz w:val="28"/>
          <w:szCs w:val="28"/>
        </w:rPr>
        <w:tab/>
        <w:t xml:space="preserve">Đoạn văn kế tiếp hay vô cùng, giảng rõ cảnh giới. Chúng ta đọc xong, trong tâm thật sự chẳng hoài nghi. </w:t>
      </w:r>
      <w:r>
        <w:rPr>
          <w:rFonts w:eastAsia="DFKai-SB;Arial Unicode MS"/>
          <w:i/>
          <w:sz w:val="28"/>
          <w:szCs w:val="28"/>
        </w:rPr>
        <w:t>“Bát Địa Bồ Tát ly nhất thiết tâm ý thức phân biệt”</w:t>
      </w:r>
      <w:r>
        <w:rPr>
          <w:rFonts w:eastAsia="DFKai-SB;Arial Unicode MS"/>
          <w:sz w:val="28"/>
          <w:szCs w:val="28"/>
        </w:rPr>
        <w:t xml:space="preserve">, hoàn toàn chuyển Thức thành Trí, bỏ Thức dùng Căn. Trong bộ Lăng Nghiêm Kinh Chánh Mạch, Giao Quang đại sư đề xướng </w:t>
      </w:r>
      <w:r>
        <w:rPr>
          <w:rFonts w:eastAsia="DFKai-SB;Arial Unicode MS"/>
          <w:i/>
          <w:sz w:val="28"/>
          <w:szCs w:val="28"/>
        </w:rPr>
        <w:t>“bỏ Thức dùng Căn”</w:t>
      </w:r>
      <w:r>
        <w:rPr>
          <w:rFonts w:eastAsia="DFKai-SB;Arial Unicode MS"/>
          <w:sz w:val="28"/>
          <w:szCs w:val="28"/>
        </w:rPr>
        <w:t xml:space="preserve">, chữ </w:t>
      </w:r>
      <w:r>
        <w:rPr>
          <w:rFonts w:eastAsia="DFKai-SB;Arial Unicode MS"/>
          <w:i/>
          <w:sz w:val="28"/>
          <w:szCs w:val="28"/>
        </w:rPr>
        <w:t>“Thức”</w:t>
      </w:r>
      <w:r>
        <w:rPr>
          <w:rFonts w:eastAsia="DFKai-SB;Arial Unicode MS"/>
          <w:sz w:val="28"/>
          <w:szCs w:val="28"/>
        </w:rPr>
        <w:t xml:space="preserve"> chỉ thức thứ sáu, thức thứ bảy, và thức thứ tám, “bỏ Thức, dùng Căn” tức là dùng tánh của Căn. Ngài đề xướng biện pháp này, dạy chúng ta hãy dùng Nhãn Căn để thấy, đừng dùng Nhãn Thức để thấy, chẳng dùng thức thứ sáu là Ý Thức để thấy, mà dùng gì để thấy? Dùng tánh Thấy để thấy. Đối với Nhĩ Thức, đừng dùng Nhĩ Thức để nghe, mà dùng tánh Nghe để nghe. Nếu quý vị có thể dùng theo cách như vậy, quý vị sẽ chẳng khác gì Thất Địa và Bát Địa Bồ Tát. Phương pháp này được bậc Địa Thượng Bồ Tát sử dụng, chẳng đơn giản! Lời Giao Quang đại sư xét theo lý luận không sai, nhưng trên thực tế, có mấy ai làm được? [Giảng giải] kinh Lăng Nghiêm xưa nay có hai phái: </w:t>
      </w:r>
    </w:p>
    <w:p>
      <w:pPr>
        <w:pStyle w:val="Normal"/>
        <w:ind w:firstLine="432"/>
        <w:jc w:val="both"/>
        <w:rPr>
          <w:rFonts w:eastAsia="DFKai-SB;Arial Unicode MS"/>
          <w:sz w:val="28"/>
          <w:szCs w:val="28"/>
        </w:rPr>
      </w:pPr>
      <w:r>
        <w:rPr>
          <w:rFonts w:eastAsia="DFKai-SB;Arial Unicode MS"/>
          <w:sz w:val="28"/>
          <w:szCs w:val="28"/>
        </w:rPr>
        <w:t xml:space="preserve">1) Cổ phái là tuân theo tư tưởng của Thiên Thai đại sư, tức là tuân theo Trí Giả đại sư dùng Thức, vẫn nghiễm nhiên dùng thức thứ sáu tức Ý Thức và thức thứ bảy để tu hành, tu Tam Chỉ Tam Quán. </w:t>
      </w:r>
    </w:p>
    <w:p>
      <w:pPr>
        <w:pStyle w:val="Normal"/>
        <w:ind w:firstLine="432"/>
        <w:jc w:val="both"/>
        <w:rPr>
          <w:rFonts w:eastAsia="DFKai-SB;Arial Unicode MS"/>
          <w:sz w:val="28"/>
          <w:szCs w:val="28"/>
        </w:rPr>
      </w:pPr>
      <w:r>
        <w:rPr>
          <w:rFonts w:eastAsia="DFKai-SB;Arial Unicode MS"/>
          <w:sz w:val="28"/>
          <w:szCs w:val="28"/>
        </w:rPr>
        <w:t xml:space="preserve">2) Tân phái chủ trương “xả Thức, dùng Căn”, đương nhiên là hay, giống như Lục Tổ, nhưng bậc Thượng Thượng Thừa mới có thể làm được. Từ Đại Thừa trở xuống đều làm chẳng được! Vì thế, những người học kinh Lăng Nghiêm, có rất nhiều người thích bản chú giải kinh Lăng Nghiêm thời cổ vì nó hợp lý. </w:t>
      </w:r>
    </w:p>
    <w:p>
      <w:pPr>
        <w:pStyle w:val="Normal"/>
        <w:ind w:firstLine="432"/>
        <w:jc w:val="both"/>
        <w:rPr/>
      </w:pPr>
      <w:r>
        <w:rPr>
          <w:rFonts w:eastAsia="DFKai-SB;Arial Unicode MS"/>
          <w:sz w:val="28"/>
          <w:szCs w:val="28"/>
        </w:rPr>
        <w:t xml:space="preserve">Chúng ta hãy bàn luận thế nào là </w:t>
      </w:r>
      <w:r>
        <w:rPr>
          <w:rFonts w:eastAsia="DFKai-SB;Arial Unicode MS"/>
          <w:i/>
          <w:sz w:val="28"/>
          <w:szCs w:val="28"/>
        </w:rPr>
        <w:t>“tâm ý thức”</w:t>
      </w:r>
      <w:r>
        <w:rPr>
          <w:rFonts w:eastAsia="DFKai-SB;Arial Unicode MS"/>
          <w:sz w:val="28"/>
          <w:szCs w:val="28"/>
        </w:rPr>
        <w:t xml:space="preserve">. Theo định nghĩa trong Duy Thức, Thức là phân biệt, </w:t>
      </w:r>
      <w:r>
        <w:rPr>
          <w:rFonts w:eastAsia="DFKai-SB;Arial Unicode MS"/>
          <w:i/>
          <w:sz w:val="28"/>
          <w:szCs w:val="28"/>
        </w:rPr>
        <w:t>“liễu biệt”</w:t>
      </w:r>
      <w:r>
        <w:rPr>
          <w:rFonts w:eastAsia="DFKai-SB;Arial Unicode MS"/>
          <w:sz w:val="28"/>
          <w:szCs w:val="28"/>
        </w:rPr>
        <w:t xml:space="preserve"> (hiểu rõ, phân biệt rạch ròi) được gọi là Thức, đặc biệt chỉ thức thứ sáu, tức Ý Thức, nay chúng ta cũng gọi nó là </w:t>
      </w:r>
      <w:r>
        <w:rPr>
          <w:rFonts w:eastAsia="DFKai-SB;Arial Unicode MS"/>
          <w:i/>
          <w:sz w:val="28"/>
          <w:szCs w:val="28"/>
        </w:rPr>
        <w:t>“tâm”</w:t>
      </w:r>
      <w:r>
        <w:rPr>
          <w:rFonts w:eastAsia="DFKai-SB;Arial Unicode MS"/>
          <w:sz w:val="28"/>
          <w:szCs w:val="28"/>
        </w:rPr>
        <w:t xml:space="preserve">. Ý thức, tức thức thứ sáu, khéo phân biệt, dấy vọng tưởng, nghĩ đến quá khứ, hiện tại, vị lai, đều là do thức thứ sáu (ý thức). Thức thứ bảy là chấp trước, </w:t>
      </w:r>
      <w:r>
        <w:rPr>
          <w:rFonts w:eastAsia="DFKai-SB;Arial Unicode MS"/>
          <w:i/>
          <w:sz w:val="28"/>
          <w:szCs w:val="28"/>
        </w:rPr>
        <w:t>“trù lượng danh ý”</w:t>
      </w:r>
      <w:r>
        <w:rPr>
          <w:rFonts w:eastAsia="DFKai-SB;Arial Unicode MS"/>
          <w:sz w:val="28"/>
          <w:szCs w:val="28"/>
        </w:rPr>
        <w:t xml:space="preserve"> (tính toán, so lường danh và ý) chính là thức thứ bảy. Thức thứ bảy rất cố chấp, thức thứ sáu rất thường suy tưởng, khởi vọng tưởng rất nhiều, nhưng không chấp trước. Thức thứ bảy chấp trước thật lợi hại, chấp trước điều gì? Chấp trước Ngã. Thức thứ sáu không chấp trước Ngã, thức thứ bảy chấp trước Ngã. Ngã Chấp và Pháp Chấp đều do thức thứ bảy. Chướng ngại lớn nhất đối với tu hành chứng quả là chấp trước; vì thế, thức thứ bảy gọi là Nhiễm Ô Ý. Thức thứ sáu phân biệt, suy nghĩ, chẳng tạo thành ô nhiễm; nhưng thức thứ bảy tạo thành ô nhiễm. Nói “ô nhiễm” tức là cái tâm tự tư tự lợi. Tự tư tự lợi là thức thứ bảy, trong thức thứ sáu không có điều này. Thức thứ bảy là tự tư tự lợi, cho nên biến thành ô nhiễm, ô nhiễm Chân Như bổn tánh. Vì thế, nó được gọi là Nhiễm Ô Ý, là thứ chẳng thanh tịnh. Hễ chuyển được thức thứ bảy, tâm sẽ thanh tịnh, sẽ bình đẳng. Chuyển không được thức thứ bảy, tâm quý vị chẳng bình đẳng, chẳng thanh tịnh. Đủ thấy người tu hành phải chuyển thức thứ bảy, mấu chốt trọng yếu nhất trong công phu tu hành là làm thế nào để chuyển biến thức thứ bảy. </w:t>
      </w:r>
    </w:p>
    <w:p>
      <w:pPr>
        <w:pStyle w:val="Normal"/>
        <w:ind w:firstLine="432"/>
        <w:jc w:val="both"/>
        <w:rPr/>
      </w:pPr>
      <w:r>
        <w:rPr>
          <w:rFonts w:eastAsia="DFKai-SB;Arial Unicode MS"/>
          <w:sz w:val="28"/>
          <w:szCs w:val="28"/>
        </w:rPr>
        <w:t>Thức thứ tám giống như một cái kho, tất cả chủng tử thiện hay ác đều chứa trong đó. Vì thế, thức thứ tám gọi là Tạng Thức, Tạng (</w:t>
      </w:r>
      <w:r>
        <w:rPr>
          <w:rFonts w:eastAsia="DFKai-SB;Arial Unicode MS"/>
          <w:sz w:val="28"/>
          <w:szCs w:val="28"/>
          <w:lang w:eastAsia="zh-CN"/>
        </w:rPr>
        <w:t>藏</w:t>
      </w:r>
      <w:r>
        <w:rPr>
          <w:rFonts w:eastAsia="DFKai-SB;Arial Unicode MS"/>
          <w:sz w:val="28"/>
          <w:szCs w:val="28"/>
        </w:rPr>
        <w:t xml:space="preserve">) là kho lẫm. Chúng ta thấy sắc nghe tiếng đều lưu lại ấn tượng, ấn tượng đương nhiên phải có chỗ để cất giữ. Nếu chẳng có chỗ để cất giữ, sẽ chẳng có ấn tượng. Trong Duy Thức, ấn tượng được gọi là </w:t>
      </w:r>
      <w:r>
        <w:rPr>
          <w:rFonts w:eastAsia="DFKai-SB;Arial Unicode MS"/>
          <w:i/>
          <w:sz w:val="28"/>
          <w:szCs w:val="28"/>
        </w:rPr>
        <w:t>“chủng tử”</w:t>
      </w:r>
      <w:r>
        <w:rPr>
          <w:rFonts w:eastAsia="DFKai-SB;Arial Unicode MS"/>
          <w:sz w:val="28"/>
          <w:szCs w:val="28"/>
        </w:rPr>
        <w:t xml:space="preserve"> (</w:t>
      </w:r>
      <w:r>
        <w:rPr>
          <w:sz w:val="28"/>
          <w:szCs w:val="28"/>
        </w:rPr>
        <w:t>b</w:t>
      </w:r>
      <w:r>
        <w:rPr>
          <w:sz w:val="28"/>
          <w:szCs w:val="28"/>
          <w:lang w:eastAsia="zh-CN"/>
        </w:rPr>
        <w:t>ī</w:t>
      </w:r>
      <w:r>
        <w:rPr>
          <w:sz w:val="28"/>
          <w:szCs w:val="28"/>
        </w:rPr>
        <w:t>ja, hạt giống</w:t>
      </w:r>
      <w:r>
        <w:rPr>
          <w:rFonts w:eastAsia="DFKai-SB;Arial Unicode MS"/>
          <w:sz w:val="28"/>
          <w:szCs w:val="28"/>
        </w:rPr>
        <w:t xml:space="preserve">). Chủng tử ấy được cất giữ trong A Lại Da Thức, tức thức thứ tám. Ngày hôm qua tôi gặp anh, hôm nay gặp mặt, tôi vẫn nhận biết anh. Vì sao nhận biết? Vừa gặp mặt thì A Lại Da Thức giống như máy computer, đem dữ kiện [trong database] ra đối chiếu, đúng rồi, cái người tôi gặp hôm qua giống hệt anh, như vậy là cùng một người. Tốc độ [đối chiếu ấn tượng] rất nhanh, cho nên vừa thấy liền nhận biết. Vì sao? Giữ lại ấn tượng của ngày hôm qua, tập tin (file) ngày hôm qua đã nhập vào máy, hôm nay vừa gặp mặt lập tức hiện hành, ngay lập tức đối chiếu, không sai! Toàn bộ tập tin về anh đều có. Do vậy, A Lại Da Thức là một cái kho lớn, tốc độ [xuất nhập dữ liệu] hết sức nhanh, ấn tượng thiện hay ác đều giữ trong đó, ấn tượng đời đời kiếp kiếp cũng đều giữ trong đó. </w:t>
      </w:r>
    </w:p>
    <w:p>
      <w:pPr>
        <w:pStyle w:val="Normal"/>
        <w:jc w:val="both"/>
        <w:rPr/>
      </w:pPr>
      <w:r>
        <w:rPr>
          <w:rFonts w:eastAsia="DFKai-SB;Arial Unicode MS"/>
          <w:sz w:val="28"/>
          <w:szCs w:val="28"/>
        </w:rPr>
        <w:tab/>
      </w:r>
      <w:r>
        <w:rPr>
          <w:rFonts w:eastAsia="DFKai-SB;Arial Unicode MS"/>
          <w:i/>
          <w:sz w:val="28"/>
          <w:szCs w:val="28"/>
        </w:rPr>
        <w:t>“Ly nhất thiết tâm ý thức phân biệt”</w:t>
      </w:r>
      <w:r>
        <w:rPr>
          <w:rFonts w:eastAsia="DFKai-SB;Arial Unicode MS"/>
          <w:sz w:val="28"/>
          <w:szCs w:val="28"/>
        </w:rPr>
        <w:t xml:space="preserve"> (lìa hết thảy tâm ý thức phân biệt) là nói lìa khỏi thức thứ sáu, lìa khỏi thức thứ sáu là gì? Là Diệu Quán Sát. Diệu Quán Sát Trí vốn có, thức thứ sáu tức Ý Thức vốn không, do mê nên mới có. Ngộ rồi sẽ chẳng còn nữa. Hễ ngộ, thức thức sáu tức Ý Thức chuyển biến thành Diệu Quán Sát Trí </w:t>
      </w:r>
      <w:r>
        <w:rPr>
          <w:sz w:val="28"/>
          <w:szCs w:val="28"/>
        </w:rPr>
        <w:t>(Pratyaveksanā-jñāna). N</w:t>
      </w:r>
      <w:r>
        <w:rPr>
          <w:rFonts w:eastAsia="DFKai-SB;Arial Unicode MS"/>
          <w:sz w:val="28"/>
          <w:szCs w:val="28"/>
        </w:rPr>
        <w:t xml:space="preserve">ói thật ra, chuyện này chỉ là thay đổi danh tự, chẳng có thay đổi gì hết! Hễ mê thì gọi là thức thứ sáu hay Ý Thức, lúc ngộ bèn gọi là Diệu Quán Sát Trí. Cùng một sự việc, chẳng phải là hai! Thức thứ bảy cũng giống như </w:t>
      </w:r>
      <w:r>
        <w:rPr>
          <w:sz w:val="28"/>
          <w:szCs w:val="28"/>
        </w:rPr>
        <w:t>thế, hễ mê bèn gọi là Mạt Na Thức, hay thức thứ bảy; ngộ rồi thì gọi là Bình Đẳng Tánh Trí (Samatā-jñāna). A Lại Da Thức cũng giống như thế, mê thì gọi là A Lại Da, ngộ</w:t>
      </w:r>
      <w:r>
        <w:rPr>
          <w:rFonts w:eastAsia="DFKai-SB;Arial Unicode MS"/>
          <w:sz w:val="28"/>
          <w:szCs w:val="28"/>
        </w:rPr>
        <w:t xml:space="preserve"> rồi bèn gọi là Chân Như bổn tánh hay Đại Viên </w:t>
      </w:r>
      <w:r>
        <w:rPr>
          <w:sz w:val="28"/>
          <w:szCs w:val="28"/>
        </w:rPr>
        <w:t>Kính Trí (Ādarsa-jñāna), mê</w:t>
      </w:r>
      <w:r>
        <w:rPr>
          <w:rFonts w:eastAsia="DFKai-SB;Arial Unicode MS"/>
          <w:sz w:val="28"/>
          <w:szCs w:val="28"/>
        </w:rPr>
        <w:t xml:space="preserve"> hay ngộ mà thôi! Nơi Phật và Bồ Tát, không gọi những thứ đó là tám thức mà gọi là Tứ Trí Bồ Đề. Bồ Đề là giác, Tứ Trí đều giác. Nơi phàm phu chẳng gọi là Tứ Trí Bồ Đề mà gọi là Bát Thức. Bát Thức là danh xưng khi mê hoặc, điên đảo, Tứ Trí là danh xưng sau khi đại triệt đại ngộ, chuyện là như vậy đó. </w:t>
      </w:r>
    </w:p>
    <w:p>
      <w:pPr>
        <w:pStyle w:val="Normal"/>
        <w:jc w:val="both"/>
        <w:rPr>
          <w:rFonts w:eastAsia="DFKai-SB;Arial Unicode MS"/>
          <w:sz w:val="28"/>
          <w:szCs w:val="28"/>
        </w:rPr>
      </w:pPr>
      <w:r>
        <w:rPr>
          <w:rFonts w:eastAsia="DFKai-SB;Arial Unicode MS"/>
          <w:sz w:val="28"/>
          <w:szCs w:val="28"/>
        </w:rPr>
        <w:tab/>
        <w:t xml:space="preserve">Lìa hết thảy tâm ý thức phân biệt, khi ấy, thức thứ sáu, thứ bảy, thứ tám tuy có thô hay tế khác nhau, mỗi thức đều có các thứ phân biệt, đạt đến Bát Địa Bồ Tát thì mới hết sạch. Vì thế, khi ấy, Đại Viên Kính Trí của Bát Địa Bồ Tát hiện tiền, chuyển [thức thành trí] nơi quả địa. Trước khi đạt đến Thất Địa, người ấy có Diệu Quán Sát Trí và Bình Đẳng Tánh Trí, nhưng Đại Viên Kính Trí vẫn chưa có, tuy đã chuyển, nhưng công phu chưa đến mức. Ắt phải đến khi công phu đã đạt mức, chứng quả, thức thứ tám mới thật sự chuyển thành Đại Viên Kính Trí, thật sự ngộ Vô Sanh Pháp Nhẫn. Trong chú giải của kinh Di Đà, toàn là giảng về Duy Thức học và đạo lý Duy Thức. Hơn nữa, tinh hoa của Pháp Tướng Duy Thức Tông là dạy quý vị hãy chuyển Thức thành Trí. </w:t>
      </w:r>
    </w:p>
    <w:p>
      <w:pPr>
        <w:pStyle w:val="Normal"/>
        <w:jc w:val="both"/>
        <w:rPr/>
      </w:pPr>
      <w:r>
        <w:rPr>
          <w:rFonts w:eastAsia="DFKai-SB;Arial Unicode MS"/>
          <w:sz w:val="28"/>
          <w:szCs w:val="28"/>
        </w:rPr>
        <w:tab/>
        <w:t>Cách tu của Pháp Tướng Duy Thức Tông có “ngũ chủng Duy Thức Quán”</w:t>
      </w:r>
      <w:r>
        <w:rPr>
          <w:rStyle w:val="EndnoteCharacters"/>
          <w:rStyle w:val="EndnoteAnchor"/>
          <w:rFonts w:eastAsia="DFKai-SB;Arial Unicode MS"/>
          <w:position w:val="0"/>
          <w:sz w:val="28"/>
          <w:sz w:val="28"/>
          <w:szCs w:val="28"/>
          <w:vertAlign w:val="baseline"/>
        </w:rPr>
        <w:endnoteReference w:id="216"/>
      </w:r>
      <w:r>
        <w:rPr>
          <w:rFonts w:eastAsia="DFKai-SB;Arial Unicode MS"/>
          <w:sz w:val="28"/>
          <w:szCs w:val="28"/>
        </w:rPr>
        <w:t xml:space="preserve"> rất rắc rối; nay pháp môn Tịnh Độ cũng tu điều này, cũng là chuyển Thức thành Trí, nhưng phương pháp đơn giản và mầu nhiệm hơn! Quý vị thấy một câu Di Đà tuyệt diệu hơn rất nhiều! Cũng có thể tu đạt đến cảnh giới ấy, không chỉ cũng có thể [đạt cùng một cảnh giới], mà so với Duy Thức, [trì danh trong Tịnh Tông] còn nhanh chóng hơn tu năm thứ Duy Thức Quán. Người ta tu năm thứ Duy Thức Quán, nói thật ra, chưa chắc đã tu thành trong một đời. Năm [phương pháp Quán theo] thứ tự ấy thật sự chẳng dễ dàng! Nếu quý vị thật sự tu hành pháp môn Niệm Phật này đúng lý, đúng pháp, chắc chắn sẽ thành công trong một đời này, thật sự có thể chứng đắc. Do vậy, pháp môn này thật sự chẳng thể nghĩ bàn, được hết thảy chư Phật tán thán, rất có lý vậy! Bát Địa Bồ Tát mới tính là thật sự chứng đắc Vô Sanh Pháp Nhẫn, chẳng những ngay cả phiền não chẳng còn, mà tập khí cũng đều dẹp trừ. Cảnh giới này </w:t>
      </w:r>
      <w:r>
        <w:rPr>
          <w:rFonts w:eastAsia="DFKai-SB;Arial Unicode MS"/>
          <w:i/>
          <w:sz w:val="28"/>
          <w:szCs w:val="28"/>
        </w:rPr>
        <w:t>“thánh thả nan chi”</w:t>
      </w:r>
      <w:r>
        <w:rPr>
          <w:rFonts w:eastAsia="DFKai-SB;Arial Unicode MS"/>
          <w:sz w:val="28"/>
          <w:szCs w:val="28"/>
        </w:rPr>
        <w:t xml:space="preserve"> (đối với bậc thánh còn khó), Sơ Địa là thánh nhân (Tam Hiền, Thập Thánh), thánh nhân còn khó thông đạt, </w:t>
      </w:r>
      <w:r>
        <w:rPr>
          <w:rFonts w:eastAsia="DFKai-SB;Arial Unicode MS"/>
          <w:i/>
          <w:sz w:val="28"/>
          <w:szCs w:val="28"/>
        </w:rPr>
        <w:t>“huống phàm bối hồ”</w:t>
      </w:r>
      <w:r>
        <w:rPr>
          <w:rFonts w:eastAsia="DFKai-SB;Arial Unicode MS"/>
          <w:sz w:val="28"/>
          <w:szCs w:val="28"/>
        </w:rPr>
        <w:t xml:space="preserve"> (huống gì lũ phàm phu), hàng phàm phu chẳng dễ gì đạt đến cảnh giới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i viễn giả, yếm sanh vi hoạn, cực dục diệt sanh dĩ quy ư vô, nhi diệt phi chân diệt, chỉ ích cù lao, chung thành luân chuyển, như ngưu hoại xa, cổ hữu minh dụ.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彌遠者，厭生為患，亟欲滅生以歸於無，而滅非真滅，祇益劬勞，終成輪轉，如牛壞車，古有明喻。</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àng xa”: Chán ngán sanh mạng là nỗi lo sầu, cực lực muốn diệt sanh mạng để trở về Không, nhưng diệt chẳng phải là thật sự diệt, chỉ càng thêm nhọc nhằn, rốt cuộc trở thành luân chuyển, như bò phá xe, cổ nhân đã có tỷ dụ rành rà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ẳng biết tu thì càng cầu càng xa, mong được kết quả, đâm ra càng thêm rối beng, đấy là vì tu hành chẳng đúng pháp! Có một hạng người cảm thấy cái thân này là mối lo sầu lớn nhất, liền nghĩ không cần tới nó nữa! Chư thiên trên Tứ Không Thiên nghĩ như vậy, có rất nhiều vị A La Hán đã thành tựu cũng nghĩ như vậy, nên gọi là </w:t>
      </w:r>
      <w:r>
        <w:rPr>
          <w:rFonts w:eastAsia="DFKai-SB;Arial Unicode MS"/>
          <w:i/>
          <w:sz w:val="28"/>
          <w:szCs w:val="28"/>
        </w:rPr>
        <w:t>“hôi thân diệt trí”</w:t>
      </w:r>
      <w:r>
        <w:rPr>
          <w:rFonts w:eastAsia="DFKai-SB;Arial Unicode MS"/>
          <w:sz w:val="28"/>
          <w:szCs w:val="28"/>
        </w:rPr>
        <w:t xml:space="preserve"> (thân như tro bụi, trí tịch diệt), chẳng cần đến thân nữa, </w:t>
      </w:r>
      <w:r>
        <w:rPr>
          <w:rFonts w:eastAsia="DFKai-SB;Arial Unicode MS"/>
          <w:i/>
          <w:sz w:val="28"/>
          <w:szCs w:val="28"/>
        </w:rPr>
        <w:t>“dĩ quy ư vô”</w:t>
      </w:r>
      <w:r>
        <w:rPr>
          <w:rFonts w:eastAsia="DFKai-SB;Arial Unicode MS"/>
          <w:sz w:val="28"/>
          <w:szCs w:val="28"/>
        </w:rPr>
        <w:t xml:space="preserve"> (để trở về với Không), làm như vậy có phải thật sự là trở về với Không hay chăng? Không hề! </w:t>
      </w:r>
    </w:p>
    <w:p>
      <w:pPr>
        <w:pStyle w:val="Normal"/>
        <w:jc w:val="both"/>
        <w:rPr/>
      </w:pPr>
      <w:r>
        <w:rPr>
          <w:rFonts w:eastAsia="DFKai-SB;Arial Unicode MS"/>
          <w:sz w:val="28"/>
          <w:szCs w:val="28"/>
        </w:rPr>
        <w:tab/>
      </w:r>
      <w:r>
        <w:rPr>
          <w:rFonts w:eastAsia="DFKai-SB;Arial Unicode MS"/>
          <w:i/>
          <w:sz w:val="28"/>
          <w:szCs w:val="28"/>
        </w:rPr>
        <w:t>“Nhi diệt phi chân diệt”</w:t>
      </w:r>
      <w:r>
        <w:rPr>
          <w:rFonts w:eastAsia="DFKai-SB;Arial Unicode MS"/>
          <w:sz w:val="28"/>
          <w:szCs w:val="28"/>
        </w:rPr>
        <w:t xml:space="preserve"> (nhưng diệt chẳng phải là thật sự diệt): Người ấy chẳng thật sự diệt; trong Phật pháp nói sự diệt của người ấy là Đoạn Diệt. Phật pháp nói đến “diệt” thì phải là Tịch Diệt, Tịch Diệt chẳng phải là Đoạn Diệt. Cảnh giới Tịch Diệt là Sự Sự vô ngại, còn Đoạn Diệt là chuyện gì cũng có chướng ngại; bởi lẽ, người ấy cảm thấy cái thân này có chướng ngại cho nên mới diệt trừ nó. Nếu thân không có chướng ngại, quý vị cần gì phải diệt nó? Đủ thấy đúng là công phu chưa đến mức! Người ấy thấy điều gì cũng đều có chướng ngại, [luôn cảm thấy] cần phải đoạn trừ chướng ngại, chẳng biết trong Phật pháp Đại Thừa chân chánh thì thứ gì cũng đều chẳng có chướng ngại. Đối với ý nghĩa này, quý vị đã nghe suốt mấy hôm trong khóa giảng, nói chung cũng phải hiểu được mấy phần. Quý vị thấy Thiện Tài đồng tử tham học năm mươi ba lần, hiển thị thứ gì cũng đều chẳng chướng ngại, Lý Sự vô ngại, Sự Sự vô ngại, thành tựu trí huệ viên mãn của chính mình. Thiện Tài đồng tử chẳng cần diệt trừ thân thể, chẳng làm chuyện ngốc nghếch ấy, [làm chuyện ấy] vô ích! </w:t>
      </w:r>
    </w:p>
    <w:p>
      <w:pPr>
        <w:pStyle w:val="Normal"/>
        <w:jc w:val="both"/>
        <w:rPr>
          <w:rFonts w:eastAsia="DFKai-SB;Arial Unicode MS"/>
          <w:sz w:val="28"/>
          <w:szCs w:val="28"/>
        </w:rPr>
      </w:pPr>
      <w:r>
        <w:rPr>
          <w:rFonts w:eastAsia="DFKai-SB;Arial Unicode MS"/>
          <w:sz w:val="28"/>
          <w:szCs w:val="28"/>
        </w:rPr>
        <w:tab/>
        <w:t xml:space="preserve">Diệt là mục tiêu tu học tối cao trong Phật pháp, Diệt là diệt phiền não, diệt vô minh, diệt sanh tử, diệt những thứ đó, chứ không phải là diệt thân! Quý vị quán sát cặn kẽ cái thân này: Trong thân chẳng có phiền não, cũng chẳng có sanh tử, cũng chẳng có vô minh. Nếu quý vị không tin, hãy tìm trong thân thể, hiện thời khoa học phát triển, quý vị phân tích, mỗi một tế bào trong thân thể của chúng ta có thể tách thành nguyên tử, điện tử; quý vị hãy quan sát, trong nguyên tử, điện tử nào có phiền não, có vô minh? Quý vị có thể tìm thấy hay chăng? Tìm chẳng ra! Trong lạp tử cơ bản nhỏ nhất đã không có vô minh, mà cũng chẳng có sanh tử, chẳng có phiền não! Cái thân này bất quá do vật chất cơ bản tích tụ mà thành, quả thật chẳng có! Đã chẳng có thì không bị chướng ngại! </w:t>
      </w:r>
    </w:p>
    <w:p>
      <w:pPr>
        <w:pStyle w:val="Normal"/>
        <w:jc w:val="both"/>
        <w:rPr/>
      </w:pPr>
      <w:r>
        <w:rPr>
          <w:rFonts w:eastAsia="DFKai-SB;Arial Unicode MS"/>
          <w:sz w:val="28"/>
          <w:szCs w:val="28"/>
        </w:rPr>
        <w:tab/>
        <w:t xml:space="preserve">Ví như thuở Đạt Ma Tổ Sư của Thiền Tông đến Trung Quốc, tìm chẳng được đồ đệ nào, không ai học theo Ngài, bèn trụ tại chùa Thiếu Lâm chín năm, ngồi nhìn vách chín năm. Sau này, gặp được Huệ Khả, Huệ Khả hướng về Ngài thỉnh giáo. Thỉnh giáo </w:t>
      </w:r>
      <w:r>
        <w:rPr>
          <w:rFonts w:eastAsia="DFKai-SB;Arial Unicode MS"/>
          <w:color w:val="000000"/>
          <w:sz w:val="28"/>
          <w:szCs w:val="28"/>
        </w:rPr>
        <w:t>điều gì? Tâm Huệ Khả chẳng an, cho nên đến tìm Đạt Ma Tổ Sư, cầu Đạt Ma Tổ Sư an tâm cho. Chuyện cầu pháp ấy chẳng dễ dàng, chặt tay cầu pháp. Là vì Ngài gặp mặt Đạt Ma Tổ Sư, Đạt Ma Tổ Sư chẳng đoái hoài. Đến cuối cùng, không còn cách nào, bèn chặt một cánh tay, cầm cánh tay cúng dường Đạt Ma Tổ Sư. Đạt Ma Tổ Sư thấy Ngài làm như vậy, đúng là kiền thành, hỏi: “Ông cần gì phải làm thế? Rốt cuộc ông đến kiếm tôi để làm gì?” Ngài mới thưa: “Tâm con bất an, cầu đại sư an tâm cho con”. Đạt Ma Tổ Sư xòe tay: “Ông đem cái tâm lại đây, ta sẽ an nó cho ông”. Ngài nghĩ cả nửa ngày rồi nói: “Con tìm tâm chẳng</w:t>
      </w:r>
      <w:r>
        <w:rPr>
          <w:rFonts w:eastAsia="DFKai-SB;Arial Unicode MS"/>
          <w:sz w:val="28"/>
          <w:szCs w:val="28"/>
        </w:rPr>
        <w:t xml:space="preserve"> thể được! Con tìm tâm không ra”. Tâm rốt cuộc ở nơi đâu? Trong não chẳng có tâm, quả tim cũng chẳng phải là tâm, tìm thế nào cũng chẳng được, giống như tôn giả A Nan, tìm bên trong chẳng được, tìm bên ngoài chẳng được, ở chính giữa tìm chẳng được, đến nơi đâu cũng chẳng tìm được, Ngài mới thưa với Tổ Sư: “</w:t>
      </w:r>
      <w:r>
        <w:rPr>
          <w:rFonts w:eastAsia="DFKai-SB;Arial Unicode MS"/>
          <w:i/>
          <w:sz w:val="28"/>
          <w:szCs w:val="28"/>
        </w:rPr>
        <w:t>Ngã mịch tâm liễu bất khả đắc</w:t>
      </w:r>
      <w:r>
        <w:rPr>
          <w:rFonts w:eastAsia="DFKai-SB;Arial Unicode MS"/>
          <w:sz w:val="28"/>
          <w:szCs w:val="28"/>
        </w:rPr>
        <w:t xml:space="preserve">” (Con tìm tâm trọn chẳng thể được!) Tìm tâm không ra! Đạt Ma Tổ Sư nói: </w:t>
      </w:r>
      <w:r>
        <w:rPr>
          <w:rFonts w:eastAsia="DFKai-SB;Arial Unicode MS"/>
          <w:i/>
          <w:sz w:val="28"/>
          <w:szCs w:val="28"/>
        </w:rPr>
        <w:t>“Ngã dữ nhữ an tâm cánh!”</w:t>
      </w:r>
      <w:r>
        <w:rPr>
          <w:rFonts w:eastAsia="DFKai-SB;Arial Unicode MS"/>
          <w:sz w:val="28"/>
          <w:szCs w:val="28"/>
        </w:rPr>
        <w:t xml:space="preserve"> [tức là] ta đã làm cho cái tâm ông được an rồi đó! Ngài bèn hoảng nhiên đại ngộ. “Ông nói tâm ông không an, nhưng về căn bản tìm chẳng được cái tâm, ông còn muốn an nó để làm gì?” Ngài bèn lập tức đạt được thanh tịnh. </w:t>
      </w:r>
    </w:p>
    <w:p>
      <w:pPr>
        <w:pStyle w:val="Normal"/>
        <w:jc w:val="both"/>
        <w:rPr>
          <w:rFonts w:eastAsia="DFKai-SB;Arial Unicode MS"/>
          <w:sz w:val="28"/>
          <w:szCs w:val="28"/>
        </w:rPr>
      </w:pPr>
      <w:r>
        <w:rPr>
          <w:rFonts w:eastAsia="DFKai-SB;Arial Unicode MS"/>
          <w:sz w:val="28"/>
          <w:szCs w:val="28"/>
        </w:rPr>
        <w:tab/>
        <w:t xml:space="preserve">Quý vị nói quý vị có phiền não, phiền não nhiều khôn xiết, nếu tôi duỗi tay: “Quý vị đưa phiền não cho tôi, sẽ chẳng còn phiền não nữa”. Quý vị tìm xem, phiền não ở chỗ nào? Tìm không ra! Về căn bản là không có! Đấy là tự sanh phiền não, về căn bản, quý vị chẳng có phiền não. Quý vị không tin cứ đi tìm, phiền não ở trong đầu, hay ở trên tay, ở dưới chân? Tìm không được! Nếu quý vị hoảng nhiên đại ngộ, phiền não vốn là vọng tưởng của ta, chẳng có vọng tưởng sẽ chẳng có phiền não, phiền não lập tức bị tiêu trừ. Sự thật xác thực là như vậy! </w:t>
      </w:r>
    </w:p>
    <w:p>
      <w:pPr>
        <w:pStyle w:val="Normal"/>
        <w:jc w:val="both"/>
        <w:rPr/>
      </w:pPr>
      <w:r>
        <w:rPr>
          <w:rFonts w:eastAsia="DFKai-SB;Arial Unicode MS"/>
          <w:sz w:val="28"/>
          <w:szCs w:val="28"/>
        </w:rPr>
        <w:tab/>
        <w:t xml:space="preserve">Bởi thế, Phật pháp cầu Tịch Diệt, chẳng cầu Đoạn Diệt. Nhất định phải hiểu rõ ràng điều này! Đoạn diệt chẳng phải là Chân Diệt, Tịch Diệt là Chân Diệt. Kinh Lăng Nghiêm nói rất hay: </w:t>
      </w:r>
      <w:r>
        <w:rPr>
          <w:rFonts w:eastAsia="DFKai-SB;Arial Unicode MS"/>
          <w:i/>
          <w:sz w:val="28"/>
          <w:szCs w:val="28"/>
        </w:rPr>
        <w:t xml:space="preserve">“Sanh diệt ký diệt, Tịch Diệt hiện tiền” </w:t>
      </w:r>
      <w:r>
        <w:rPr>
          <w:rFonts w:eastAsia="DFKai-SB;Arial Unicode MS"/>
          <w:sz w:val="28"/>
          <w:szCs w:val="28"/>
        </w:rPr>
        <w:t>(Sự sanh diệt đã diệt mất thì Tịch Diệt hiện tiền), đó là cảnh giới của Như Lai, là Tịch Diệt Nhẫn, còn cao hơn Vô Sanh Pháp Nhẫn một bậc; đấy là cảnh giới của Thập Địa Bồ Tát trở lên. Thất Địa, Bát Địa, Cửu Địa là Vô Sanh Pháp Nhẫn. Thập Địa, Đẳng Giác, Như Lai quả địa là Tịch Diệt Nhẫn. Do Đoạn Diệt chẳng phải là Chân Diệt, nên nếu tu Đoạn Diệt thì Phật pháp thường bảo đó là khổ hạnh vô ích, rất khổ, chẳng có ích gì! Đấy chẳng phải là thật sự tu hành chánh pháp đúng như pháp, mà là khổ hạnh vô ích. “</w:t>
      </w:r>
      <w:r>
        <w:rPr>
          <w:rFonts w:eastAsia="DFKai-SB;Arial Unicode MS"/>
          <w:i/>
          <w:sz w:val="28"/>
          <w:szCs w:val="28"/>
        </w:rPr>
        <w:t>Chỉ ích cù lao</w:t>
      </w:r>
      <w:r>
        <w:rPr>
          <w:rFonts w:eastAsia="DFKai-SB;Arial Unicode MS"/>
          <w:sz w:val="28"/>
          <w:szCs w:val="28"/>
        </w:rPr>
        <w:t xml:space="preserve">” (chỉ càng thêm nhọc nhằn), tăng thêm phiền toái, tăng thêm mệt nhọc, tu kiểu này chẳng có ích gì cả! </w:t>
      </w:r>
    </w:p>
    <w:p>
      <w:pPr>
        <w:pStyle w:val="Normal"/>
        <w:jc w:val="both"/>
        <w:rPr/>
      </w:pPr>
      <w:r>
        <w:rPr>
          <w:rFonts w:eastAsia="DFKai-SB;Arial Unicode MS"/>
          <w:sz w:val="28"/>
          <w:szCs w:val="28"/>
        </w:rPr>
        <w:tab/>
      </w:r>
      <w:r>
        <w:rPr>
          <w:rFonts w:eastAsia="DFKai-SB;Arial Unicode MS"/>
          <w:i/>
          <w:sz w:val="28"/>
          <w:szCs w:val="28"/>
        </w:rPr>
        <w:t>“Chung thành luân chuyển, như ngưu hoại xa, cổ hữu minh dụ”</w:t>
      </w:r>
      <w:r>
        <w:rPr>
          <w:rFonts w:eastAsia="DFKai-SB;Arial Unicode MS"/>
          <w:sz w:val="28"/>
          <w:szCs w:val="28"/>
        </w:rPr>
        <w:t xml:space="preserve"> (Rốt cuộc biến thành luân chuyển, như bò phá xe, cổ nhân đã có tỷ dụ rành rành). Đây là nêu tỷ dụ để nói. </w:t>
      </w:r>
      <w:r>
        <w:rPr>
          <w:rFonts w:eastAsia="DFKai-SB;Arial Unicode MS"/>
          <w:i/>
          <w:sz w:val="28"/>
          <w:szCs w:val="28"/>
        </w:rPr>
        <w:t>“Chung thành luân chuyển”</w:t>
      </w:r>
      <w:r>
        <w:rPr>
          <w:rFonts w:eastAsia="DFKai-SB;Arial Unicode MS"/>
          <w:sz w:val="28"/>
          <w:szCs w:val="28"/>
        </w:rPr>
        <w:t xml:space="preserve"> (rốt cuộc biến thành luân chuyển): </w:t>
      </w:r>
      <w:r>
        <w:rPr>
          <w:rFonts w:eastAsia="DFKai-SB;Arial Unicode MS"/>
          <w:color w:val="000000"/>
          <w:sz w:val="28"/>
          <w:szCs w:val="28"/>
        </w:rPr>
        <w:t>Chẳng hạn như ta thường nói tu Vô Tưởng Định là dùng cách tu Đoạn Diệt để đoạn trừ hết thảy vọng tưởng, tu thành quả báo là Vô Tưởng Thiên trong Đệ Tứ Thiền, thọ mạng năm trăm kiếp, thời gian ấy khá dài, nhưng năm trăm kiếp cũng phải qua đi, công phu định lực mất đi; sau khi mất đi, người ấy vẫn phải đọa lạc. Vì thế, rốt cục biến thành luân chuyển, người ấy vẫn phải luân hồi! Khổ hạnh tu Vô Tưởng Định thành tựu</w:t>
      </w:r>
      <w:r>
        <w:rPr>
          <w:rFonts w:eastAsia="DFKai-SB;Arial Unicode MS"/>
          <w:sz w:val="28"/>
          <w:szCs w:val="28"/>
        </w:rPr>
        <w:t xml:space="preserve">, chẳng dễ dàng! Sự khổ hạnh ấy chẳng thể đạt đến kết quả rốt ráo, vô giá trị! </w:t>
      </w:r>
      <w:r>
        <w:rPr>
          <w:rFonts w:eastAsia="DFKai-SB;Arial Unicode MS"/>
          <w:i/>
          <w:sz w:val="28"/>
          <w:szCs w:val="28"/>
        </w:rPr>
        <w:t>“Như ngưu hoại xa”</w:t>
      </w:r>
      <w:r>
        <w:rPr>
          <w:rFonts w:eastAsia="DFKai-SB;Arial Unicode MS"/>
          <w:sz w:val="28"/>
          <w:szCs w:val="28"/>
        </w:rPr>
        <w:t xml:space="preserve"> (như bò phá xe), đây là tỷ dụ, bò kéo xe rất mệt mỏi, rất khổ sở, lòng nó nghĩ như thế nào? Ta phá tan cái xe này, sẽ chẳng phải kéo nữa! Đó là cách suy nghĩ rất ngốc nghếch. Quý vị đều biết, bò phá tan cái xe thì chủ nhân lại đóng cái xe mới, lại chế cái xe to hơn, bò vẫn phải kéo! [Phá xe] chẳng phải là biện pháp [thoát khổ]. </w:t>
      </w:r>
    </w:p>
    <w:p>
      <w:pPr>
        <w:pStyle w:val="Normal"/>
        <w:jc w:val="both"/>
        <w:rPr/>
      </w:pPr>
      <w:r>
        <w:rPr>
          <w:rFonts w:eastAsia="DFKai-SB;Arial Unicode MS"/>
          <w:sz w:val="28"/>
          <w:szCs w:val="28"/>
        </w:rPr>
        <w:tab/>
      </w:r>
      <w:r>
        <w:rPr>
          <w:rFonts w:eastAsia="DFKai-SB;Arial Unicode MS"/>
          <w:i/>
          <w:sz w:val="28"/>
          <w:szCs w:val="28"/>
        </w:rPr>
        <w:t>“Cổ hữu minh dụ”</w:t>
      </w:r>
      <w:r>
        <w:rPr>
          <w:rFonts w:eastAsia="DFKai-SB;Arial Unicode MS"/>
          <w:sz w:val="28"/>
          <w:szCs w:val="28"/>
        </w:rPr>
        <w:t xml:space="preserve"> (cổ nhân có tỷ dụ rành rành): Tỷ dụ rất rõ rệt, tỷ dụ ấy chính là con người chán ngán cái thân khổ sở, nghĩ muốn nhanh chóng diệt trừ cái thân này, chẳng biết sau khi diệt thân, lại phải thọ thân. Nếu quý vị thật sự hiểu rõ đạo lý này, quý vị sẽ biết: Trong thế gian này, có rất nhiều kẻ cảm thấy cuộc đời đau khổ quá, sống không được bèn tự sát. Tự sát là ta chẳng cần đến cái thân này nữa, cứ ngỡ chết rồi thì chuyện gì cũng xong xuôi! Đâu có chuyện tiện nghi như vậy? Chết rồi chưa đầy bốn mươi chín ngày lại đầu thai, lại tái sanh, khổ sở đáng phải chịu như thế nào thì vẫn khổ sở như thế ấy, không có cách nào thoát ly. Nếu quý vị hiểu rõ chân tướng sự lý này, chắc chắn chết không được rồi! Có chết cũng không xong, phiền phức lớn lắm! </w:t>
      </w:r>
    </w:p>
    <w:p>
      <w:pPr>
        <w:pStyle w:val="Normal"/>
        <w:jc w:val="both"/>
        <w:rPr>
          <w:rFonts w:eastAsia="DFKai-SB;Arial Unicode MS"/>
          <w:sz w:val="28"/>
          <w:szCs w:val="28"/>
        </w:rPr>
      </w:pPr>
      <w:r>
        <w:rPr>
          <w:rFonts w:eastAsia="DFKai-SB;Arial Unicode MS"/>
          <w:sz w:val="28"/>
          <w:szCs w:val="28"/>
        </w:rPr>
        <w:tab/>
        <w:t xml:space="preserve">Nay chúng ta gặp gỡ pháp môn này, nói thật ra là đừng chết thì quý vị sẽ thành công, hễ chết bèn bị luân hồi. Vì sao nói là chẳng chết? Vãng sanh Tây Phương Cực Lạc thế giới là ra đi trong lúc còn sống, không phải là chết rồi mới đi. Trong trạng thái hết sức bình thường, hết sức tỉnh táo, quý vị thấy A Di Đà Phật đến tiếp dẫn, theo Ngài ra đi. Đấy đâu phải là chết, ra đi trong khi còn sống đấy chứ! Quý vị phải hiểu rõ đạo lý này. Nói chết rồi mới có thể vãng sanh thì trong Mật Tông có cách cứu độ Trung Ấm, họ nói rất hay, có thể độ thân Trung Ấm của người đã chết về Tây Phương Cực Lạc thế giới, trong Mật Tông có cách nói như thế. Thưa quý vị, kiểu nói này có rất nhiều vấn đề! Có thể độ thân Trung Ấm của người đã chết về Tây Phương Cực Lạc thế giới thì khi còn sống chúng ta chẳng cần tu hành, tu hành để làm gì? Chết rồi, thỉnh mấy vị lạt-ma đến siêu độ vãng sanh Tây Phương! Quý vị tra duyệt khắp các kinh điển Tịnh Độ xem có đạo lý ấy hay chăng? Chẳng thể nào! </w:t>
      </w:r>
    </w:p>
    <w:p>
      <w:pPr>
        <w:pStyle w:val="Normal"/>
        <w:jc w:val="both"/>
        <w:rPr>
          <w:rFonts w:eastAsia="DFKai-SB;Arial Unicode MS"/>
          <w:sz w:val="28"/>
          <w:szCs w:val="28"/>
        </w:rPr>
      </w:pPr>
      <w:r>
        <w:rPr>
          <w:rFonts w:eastAsia="DFKai-SB;Arial Unicode MS"/>
          <w:sz w:val="28"/>
          <w:szCs w:val="28"/>
        </w:rPr>
        <w:tab/>
        <w:t xml:space="preserve">Quý vị xem Lương Hoàng Sám, phi tử của Lương Vũ Đế chết rồi, thỉnh ngài Bảo Chí Công đến siêu độ, ngài Bảo Chí Công là hóa thân của Quán Thế Âm Bồ Tát. Quán Thế Âm Bồ Tát là hậu bổ Phật của A Di Đà Phật bên Tây Phương Cực Lạc thế giới, Ngài cũng chẳng thể độ phi tử của Lương Vũ Đế về Tây Phương Cực Lạc thế giới, chỉ có thể độ cho bà ta sanh lên trời Đao Lợi. Nhìn từ trường hợp này, chúng ta thật sự hiểu rõ: Cái gọi là siêu độ Trung Ấm, đích xác là có thể siêu độ, nhưng chỉ có thể siêu độ lên Đao Lợi Thiên! Nếu nói là siêu độ cao hơn cõi trời Đao Lợi, siêu độ về Tây Phương Cực Lạc thế giới, chắc chắn chẳng lẽ ấy! Nếu quý vị nghe lời họ nói, sẽ bị mắc lừa thật to! Xét về lý, nói chẳng xuông, chẳng tìm thấy căn cứ [của việc siêu độ Trung Ấm Thân về Tịnh Độ] trong kinh điển, không có cách nói ấy! </w:t>
      </w:r>
    </w:p>
    <w:p>
      <w:pPr>
        <w:pStyle w:val="Normal"/>
        <w:jc w:val="both"/>
        <w:rPr>
          <w:rFonts w:eastAsia="DFKai-SB;Arial Unicode MS"/>
          <w:sz w:val="28"/>
          <w:szCs w:val="28"/>
        </w:rPr>
      </w:pPr>
      <w:r>
        <w:rPr>
          <w:rFonts w:eastAsia="DFKai-SB;Arial Unicode MS"/>
          <w:sz w:val="28"/>
          <w:szCs w:val="28"/>
        </w:rPr>
        <w:tab/>
        <w:t xml:space="preserve">Vãng sanh Tây Phương Cực Lạc thế giới, trong mấy hôm nay chúng ta cũng bàn không ít những nguyên tắc trọng yếu. Thứ nhất là quý vị phải phát Bồ Đề tâm, Trung Ấm Thân có thể phát Bồ Đề tâm hay không? Điều thứ hai, quý vị phải đầy đủ ba món tư lương, Trung Ấm Thân có thể đầy đủ hay chăng? Nhiều vấn đề quá! Quá ư là nhiều! Trung Ấm so với khi chúng ta mang thân người còn mê hoặc nhiều hơn; khi quý vị còn sống, đầu óc tỉnh táo mà còn chưa thể phát Bồ Đề tâm, chưa thể đầy đủ ba món tư lương, thì khi mê hoặc, điên đảo quý vị có thể làm được hay chăng? Trung Ấm Thân còn tệ hơn mộng cảnh, còn mê hoặc hơn nữa; nếu chẳng mê hoặc thì cớ sao người ấy lại đi vào tam ác đạo? Vì thế, vào trong ba ác đạo là hồ đồ đi vào. Người mê hoặc điên đảo làm sao có thể đến Tây Phương Cực Lạc thế giới cho được? Làm sao A Di Đà Phật tiếp dẫn người ấy được? Chắc chắn là chẳng thể nào! Nếu là có thể, chắc chắn là trong thuở ấy, ngài Bảo Chí Công đã độ phi tử của Lương Vũ Đế về Tây Phương Cực Lạc thế giới! Nếu là như vậy thì chúng ta mới tin tưởng vẫn có thể siêu độ Trung Ấm Thân vãng sanh Tây Phương, chúng ta sẽ tin tưởng. </w:t>
      </w:r>
    </w:p>
    <w:p>
      <w:pPr>
        <w:pStyle w:val="Normal"/>
        <w:jc w:val="both"/>
        <w:rPr>
          <w:rFonts w:eastAsia="DFKai-SB;Arial Unicode MS"/>
          <w:sz w:val="28"/>
          <w:szCs w:val="28"/>
        </w:rPr>
      </w:pPr>
      <w:r>
        <w:rPr>
          <w:rFonts w:eastAsia="DFKai-SB;Arial Unicode MS"/>
          <w:sz w:val="28"/>
          <w:szCs w:val="28"/>
        </w:rPr>
        <w:tab/>
        <w:t xml:space="preserve">Từ xưa đến nay, phàm là siêu độ người sau khi đã chết, kinh Địa Tạng cũng nói như thế, chỉ có thể siêu độ lên Đao Lợi Thiên là cao nhất, vì sao? Đó là phước báo. Kinh Địa Tạng dạy: Người nhà quyến thuộc tu phước cho vong nhân thì người đã khuất chỉ có thể hưởng một phần bảy [phước ấy], người tu phước tự được sáu phần bảy. Trong kinh [Địa Tạng], đã có kinh văn nói rõ ràng, rành rành như thế. Vì thế, quý vị phải biết, phải hiểu, phải thật sự giác ngộ! Ngàn vạn phần đừng nhẹ dạ tin theo những lời đồn đại của kẻ khác, chớ nên dễ dãi tin tưởng. Nghe người ta nói kiểu đó, trong lòng chúng ta quyết định chẳng bị lay động! </w:t>
      </w:r>
    </w:p>
    <w:p>
      <w:pPr>
        <w:pStyle w:val="Normal"/>
        <w:jc w:val="both"/>
        <w:rPr>
          <w:rFonts w:eastAsia="DFKai-SB;Arial Unicode MS"/>
          <w:sz w:val="28"/>
          <w:szCs w:val="28"/>
        </w:rPr>
      </w:pPr>
      <w:r>
        <w:rPr>
          <w:rFonts w:eastAsia="DFKai-SB;Arial Unicode MS"/>
          <w:sz w:val="28"/>
          <w:szCs w:val="28"/>
        </w:rPr>
        <w:tab/>
        <w:t xml:space="preserve">Nay pháp môn này của chúng ta có căn cứ lý luận chắc chắn, vững vàng, thế mà hiện thời còn có người nói như thế nào? Hủy báng Tịnh Độ hết sức dữ dội, nói kinh Di Đà là giả, nói A Di Đà Phật là thần Thái Dương, quý vị nói xem còn có cách gì hay không? Rất nhiều năm trước đây, khi tôi dạy học tại Phật Quang Sơn. Ở Phật Quang Sơn có học sinh trong buổi học đã nêu ra câu hỏi, anh ta nói: Có một vị pháp sư cũng đang dạy bọn họ tại đó nói Tây Phương Tịnh Độ là giả, là một cõi nước lý tưởng của Thích Ca Mâu Ni Phật, chẳng phải là thật! Còn nói: “A Di Đà Phật là hóa thân của thần mặt trời”. Anh ta hỏi tôi, tôi trả lời: “Rất đáng tiếc, trình độ của tôi quá nông cạn, tuy có coi sơ qua Đại Tạng Kinh một lần, chưa coi kỹ, không biết điều đó xuất phát từ bộ kinh hay bộ luận nào! Các anh nên biết: Tốt nhất là hãy hỏi vị thầy nói câu đó!” Bịa đặt, đồn thổi, hết cách nói! </w:t>
      </w:r>
    </w:p>
    <w:p>
      <w:pPr>
        <w:pStyle w:val="Normal"/>
        <w:jc w:val="both"/>
        <w:rPr/>
      </w:pPr>
      <w:r>
        <w:rPr>
          <w:rFonts w:eastAsia="DFKai-SB;Arial Unicode MS"/>
          <w:sz w:val="28"/>
          <w:szCs w:val="28"/>
        </w:rPr>
        <w:tab/>
        <w:t xml:space="preserve">Sau đấy, tôi quay về Đài Bắc, đặc biệt ấn hành lưu thông bộ Thông Tán Sớ của Khuy Cơ đại sư nhằm tạo bằng chứng đanh thép cho kinh Di Đà trong pháp môn Tịnh Độ, chứng minh pháp môn này là thật. Ngài Khuy Cơ là học trò của Huyền Trang đại sư, Huyền Trang sang Ấn Độ ở lại đó suốt mười bảy năm. Đích thân ngài Huyền Trang cũng dịch kinh Di Đà sang tiếng Hán, bản dịch của Ngài hiện còn lưu trong Đại Tạng Kinh, không được lưu hành riêng. Ngài Khuy Cơ là truyền nhân của Huyền Trang đại sư, là đại đệ tử của ngài Huyền Trang, là người truyền pháp, lại còn là tổ sư khai sơn của Pháp Tướng Duy Thức Tông, Ngài chú giải kinh Di Đà, dùng bản nào? Dùng bản của Cưu Ma La Thập đại sư, dụng ý quá sâu! Con người chúng ta hiện thời luôn dùng tình cảm; từ chỗ này, quý vị có thể thấy đại sư đã ban cho chúng ta một lời giáo huấn rất lớn, </w:t>
      </w:r>
      <w:r>
        <w:rPr>
          <w:rFonts w:eastAsia="DFKai-SB;Arial Unicode MS"/>
          <w:i/>
          <w:sz w:val="28"/>
          <w:szCs w:val="28"/>
        </w:rPr>
        <w:t>“y pháp, bất y nhân”</w:t>
      </w:r>
      <w:r>
        <w:rPr>
          <w:rFonts w:eastAsia="DFKai-SB;Arial Unicode MS"/>
          <w:sz w:val="28"/>
          <w:szCs w:val="28"/>
        </w:rPr>
        <w:t xml:space="preserve">. </w:t>
      </w:r>
    </w:p>
    <w:p>
      <w:pPr>
        <w:pStyle w:val="Normal"/>
        <w:jc w:val="both"/>
        <w:rPr/>
      </w:pPr>
      <w:r>
        <w:rPr>
          <w:rFonts w:eastAsia="DFKai-SB;Arial Unicode MS"/>
          <w:sz w:val="28"/>
          <w:szCs w:val="28"/>
        </w:rPr>
        <w:tab/>
        <w:t xml:space="preserve">Nếu nói như chúng ta hiện thời thì Khuy Cơ đại sư là học trò của ngài Huyền Trang, bản dịch của ngài Huyền Trang hay như thế, người khác chẳng lưu thông thì lẽ ra kẻ làm học trò phải dốc hết tánh mạng lưu thông. Viết chú giải kinh Di Đà, lẽ ra phải dùng bản dịch của thầy, cớ sao lại chọn bản dịch của Cưu Ma La Thập đại sư? Đấy chẳng phải là không thông hiểu phép xử sự đúng lẽ tình người hay sao? Nếu là như hiện thời thì chắc chắn sẽ là như thế. Hiện thời thì thầy ta là bậc nhất, người khác đều không bằng! Thế nhưng Khuy Cơ đại sư vẫn y như cũ dùng bản dịch của Cưu Ma La Thập đại sư, nói cách khác, hai thầy trò Ngài đều công nhận bản dịch của Cưu Ma La Thập đại sư (hiện thời chúng ta tụng bản dịch này) chắc chắn chẳng sai lệch ý nghĩa so với Phạn bản. Nếu có sai lầm, Huyền Trang đại sư nhất định nói ra vì Ngài đã đọc bản tiếng Phạn. Đây là nhằm chứng minh cho chúng ta, tạo chứng cớ đanh thép: Bản dịch kinh này [của ngài La Thập] dịch khá lắm. Khuy Cơ đại sư soạn chú giải, chọn lấy bản của La Thập đại sư để chú giải, trọn chẳng phải là nghịch thầy, phản đạo! Huyền Trang đại sư thấy ngài Khuy Cơ làm như vậy, chẳng dùng bản dịch của thầy để chú phải, mà lại dùng bản dịch của người xưa, Ngài cũng chẳng nghĩ học trò phản thầy. Đủ thấy cổ nhân đối với Phật pháp quả thật đã theo đúng Tứ Y Pháp, </w:t>
      </w:r>
      <w:r>
        <w:rPr>
          <w:rFonts w:eastAsia="DFKai-SB;Arial Unicode MS"/>
          <w:i/>
          <w:sz w:val="28"/>
          <w:szCs w:val="28"/>
        </w:rPr>
        <w:t>“y pháp, bất y nhân, y nghĩa, bất y ngữ”</w:t>
      </w:r>
      <w:r>
        <w:rPr>
          <w:rFonts w:eastAsia="DFKai-SB;Arial Unicode MS"/>
          <w:sz w:val="28"/>
          <w:szCs w:val="28"/>
        </w:rPr>
        <w:t>.</w:t>
      </w:r>
      <w:r>
        <w:rPr>
          <w:rFonts w:eastAsia="DFKai-SB;Arial Unicode MS"/>
          <w:i/>
          <w:sz w:val="28"/>
          <w:szCs w:val="28"/>
        </w:rPr>
        <w:t xml:space="preserve"> </w:t>
      </w:r>
    </w:p>
    <w:p>
      <w:pPr>
        <w:pStyle w:val="Normal"/>
        <w:jc w:val="both"/>
        <w:rPr/>
      </w:pPr>
      <w:r>
        <w:rPr>
          <w:rFonts w:eastAsia="DFKai-SB;Arial Unicode MS"/>
          <w:sz w:val="28"/>
          <w:szCs w:val="28"/>
        </w:rPr>
        <w:tab/>
        <w:t xml:space="preserve">Bản dịch của La Thập đại sư đã dịch hay như thế, đã được lưu thông, người ta có thể bỏ mình vì người, đương nhiên bản dịch của chính mình cũng chẳng kém bản dịch của Cưu Ma La Thập đại sư, nhưng bản dịch của ngài La Thập đã được lưu thông phổ biến, có thể thâu bản dịch của chính mình lại, hoằng dương bản của cổ đức, tâm lượng ấy rất phi phàm, thật sự đã thể hiện </w:t>
      </w:r>
      <w:r>
        <w:rPr>
          <w:rFonts w:eastAsia="DFKai-SB;Arial Unicode MS"/>
          <w:i/>
          <w:sz w:val="28"/>
          <w:szCs w:val="28"/>
        </w:rPr>
        <w:t>“đại công vô tư”</w:t>
      </w:r>
      <w:r>
        <w:rPr>
          <w:rFonts w:eastAsia="DFKai-SB;Arial Unicode MS"/>
          <w:sz w:val="28"/>
          <w:szCs w:val="28"/>
        </w:rPr>
        <w:t xml:space="preserve">, vì Phật pháp, vì chúng sanh, chẳng vì tiếng tăm, lợi dưỡng của chính mình. Vì thế, cuốn Thông Tán Sớ là một chứng cớ đanh thép cho kinh luận Tịnh Độ và pháp môn tu hành Tịnh Độ. Kinh Di Đà chắc chắn là chân thật, chẳng giả, vì đã được Huyền Trang và Khuy Cơ chứng minh. Do điều này, bất luận là ai, nếu nói kinh này là giả thì gã đó là ma, đều là bịa đặt, rêu rao, đều muốn diệt pháp, chúng ta nhất quyết chớ bị những gã đó lường gạt. Chúng ta quả thật có chứng cớ đanh thép, chứng minh kinh này là chân thật, chẳng hư vọ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Kim chuyên niệm Phật, phát nguyện vãng sanh, sanh bỉ quốc dĩ, hoa khai kiến Phật, thức tự bổn tâm, bổn tự bất sanh, sanh diệc hà ngại? Sở vị: Xí nhiên cầu sanh, nhi bất quai ư Vô Sanh chi lý, chung nhật sanh nhi vị thường sanh giả, nãi sở dĩ vi chân Vô Sanh dã.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專念佛，發願往生，生彼國已，華開見佛，識自本心，本自不生，生亦何礙。</w:t>
      </w:r>
      <w:r>
        <w:rPr>
          <w:rFonts w:eastAsia="DFKai-SB;Arial Unicode MS"/>
          <w:b/>
          <w:sz w:val="28"/>
          <w:szCs w:val="28"/>
          <w:lang w:eastAsia="zh-CN"/>
        </w:rPr>
        <w:t>所謂熾然求生，而不乖於無生之理，終日生而未嘗生者，乃所以為真無生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chuyên niệm Phật, phát nguyện vãng sanh, sanh về cõi ấy xong, hoa nở thấy Phật, nhận biết bổn tâm vốn tự bất sanh, có sanh cũng chẳng ngăn ngại gì? Đó gọi là náo nức cầu sanh mà chẳng trái nghịch lý Vô Sanh, suốt ngày sanh mà chưa hề sanh. Đấy mới chính là Vô Sanh thật sự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Đây là nói với chúng ta là những người tu học pháp môn này; nay chúng ta chuyên niệm Phật hiệu, hoàn toàn nhờ vào bốn chữ ấy để vượt thoát lục đạo luân hồi trong tam giới, hoàn toàn dựa vào bốn chữ ấy để chứng Vô Sanh Pháp Nhẫn, thành tựu Vô Thượng Chánh Đẳng Chánh Giác. Đáng quý là </w:t>
      </w:r>
      <w:r>
        <w:rPr>
          <w:rFonts w:eastAsia="DFKai-SB;Arial Unicode MS"/>
          <w:i/>
          <w:sz w:val="28"/>
          <w:szCs w:val="28"/>
        </w:rPr>
        <w:t>“phát nguyện vãng sanh”</w:t>
      </w:r>
      <w:r>
        <w:rPr>
          <w:rFonts w:eastAsia="DFKai-SB;Arial Unicode MS"/>
          <w:sz w:val="28"/>
          <w:szCs w:val="28"/>
        </w:rPr>
        <w:t xml:space="preserve">, đúng như Ngẫu Ích đại sư đã nói </w:t>
      </w:r>
      <w:r>
        <w:rPr>
          <w:rFonts w:eastAsia="DFKai-SB;Arial Unicode MS"/>
          <w:i/>
          <w:sz w:val="28"/>
          <w:szCs w:val="28"/>
        </w:rPr>
        <w:t>“phát nguyện vãng sanh là phát Vô Thượng Bồ Đề Tâm”</w:t>
      </w:r>
      <w:r>
        <w:rPr>
          <w:rFonts w:eastAsia="DFKai-SB;Arial Unicode MS"/>
          <w:sz w:val="28"/>
          <w:szCs w:val="28"/>
        </w:rPr>
        <w:t xml:space="preserve"> Sau khi sanh về Tây Phương Cực Lạc thế giới, </w:t>
      </w:r>
      <w:r>
        <w:rPr>
          <w:rFonts w:eastAsia="DFKai-SB;Arial Unicode MS"/>
          <w:i/>
          <w:sz w:val="28"/>
          <w:szCs w:val="28"/>
        </w:rPr>
        <w:t>“hoa khai kiến Phật”</w:t>
      </w:r>
      <w:r>
        <w:rPr>
          <w:rFonts w:eastAsia="DFKai-SB;Arial Unicode MS"/>
          <w:sz w:val="28"/>
          <w:szCs w:val="28"/>
        </w:rPr>
        <w:t xml:space="preserve">, đấy là Thượng Phẩm Thượng Sanh. Hễ sanh về Tây Phương, hoa sen liền nở, thấy Phật. Từ Trung Phẩm trở xuống, thời gian [hoa sen nở] dài hay ngắn khác nhau. Nếu quý vị hỏi: “Sanh về đó, phải mất bao lâu hoa sen mới nở, thấy Phật?” Mỗi cá nhân có tình hình khác nhau, mấu chốt là do chính mình siêng năng hay lười nhác. Nếu quý vị tinh tấn chẳng lười, hoa nở thấy Phật rất nhanh chóng; nếu quý vị giải đãi, biếng nhác, thời gian sẽ kéo dài. Vì thế, thời gian sớm hay trễ phải hỏi chính mình, chẳng cần hỏi ai khác! </w:t>
      </w:r>
    </w:p>
    <w:p>
      <w:pPr>
        <w:pStyle w:val="Normal"/>
        <w:jc w:val="both"/>
        <w:rPr/>
      </w:pPr>
      <w:r>
        <w:rPr>
          <w:rFonts w:eastAsia="DFKai-SB;Arial Unicode MS"/>
          <w:sz w:val="28"/>
          <w:szCs w:val="28"/>
        </w:rPr>
        <w:tab/>
        <w:t xml:space="preserve">Đến khi hoa nở thấy Phật bèn ngộ Vô Sanh Pháp Nhẫn. Nói thông thường thì khi nào hoa nở thấy Phật? Sơ Địa là hoa nở thấy Phật, khi ấy, tuy đã ngộ Vô Sanh, nhưng chỉ là tướng sáng của Vô Sanh Pháp Nhẫn mà thôi, vẫn phải tu đến Đệ Bát Địa mới thật sự chứng Vô Sanh Pháp Nhẫn. Thế nhưng Sơ Địa Bồ Tát đã thấu lộ tin tức Vô Sanh Pháp Nhẫn rồi, đã biết tin tức rồi! Vì thế, nói </w:t>
      </w:r>
      <w:r>
        <w:rPr>
          <w:rFonts w:eastAsia="DFKai-SB;Arial Unicode MS"/>
          <w:i/>
          <w:sz w:val="28"/>
          <w:szCs w:val="28"/>
        </w:rPr>
        <w:t>“thức tự bổn tâm, bổn tự bất sanh”</w:t>
      </w:r>
      <w:r>
        <w:rPr>
          <w:rFonts w:eastAsia="DFKai-SB;Arial Unicode MS"/>
          <w:sz w:val="28"/>
          <w:szCs w:val="28"/>
        </w:rPr>
        <w:t xml:space="preserve"> (tự biết bổn tâm vốn tự bất sanh). Đã vốn tự bất sanh, lẽ nào có diệt? Hết thảy các pháp đều bất sanh, bất diệt, đấy là chứng đắc Vô Sanh Pháp Nhẫn. Đến khi ấy, </w:t>
      </w:r>
      <w:r>
        <w:rPr>
          <w:rFonts w:eastAsia="DFKai-SB;Arial Unicode MS"/>
          <w:i/>
          <w:sz w:val="28"/>
          <w:szCs w:val="28"/>
        </w:rPr>
        <w:t>“sanh diệc hà ngại”</w:t>
      </w:r>
      <w:r>
        <w:rPr>
          <w:rFonts w:eastAsia="DFKai-SB;Arial Unicode MS"/>
          <w:sz w:val="28"/>
          <w:szCs w:val="28"/>
        </w:rPr>
        <w:t xml:space="preserve"> (có sanh cũng chẳng trở ngại gì), Lý Sự vô ngại, Sự Sự vô ngại, đấy là cảnh giới Nhất Chân pháp giới của kinh Đại Phương Quảng Phật Hoa Nghiêm Kinh. Cõi Thật Báo Trang Nghiêm trong Tây Phương Cực Lạc thế giới chính là Nhất Chân pháp giới trong thế giới Hoa Tạng, tức là [nhờ vào] một câu A Di Đà Phật, hễ vãng sanh liền có thể đạt được [Nhất Chân pháp giới], công đức chẳng thể nghĩ bàn! </w:t>
      </w:r>
    </w:p>
    <w:p>
      <w:pPr>
        <w:pStyle w:val="Normal"/>
        <w:jc w:val="both"/>
        <w:rPr/>
      </w:pPr>
      <w:r>
        <w:rPr>
          <w:rFonts w:eastAsia="DFKai-SB;Arial Unicode MS"/>
          <w:sz w:val="28"/>
          <w:szCs w:val="28"/>
        </w:rPr>
        <w:tab/>
      </w:r>
      <w:r>
        <w:rPr>
          <w:rFonts w:eastAsia="DFKai-SB;Arial Unicode MS"/>
          <w:i/>
          <w:sz w:val="28"/>
          <w:szCs w:val="28"/>
        </w:rPr>
        <w:t>“Sở vị xí nhiên cầu sanh, nhi bất quai ư Vô Sanh chi lý”</w:t>
      </w:r>
      <w:r>
        <w:rPr>
          <w:rFonts w:eastAsia="DFKai-SB;Arial Unicode MS"/>
          <w:sz w:val="28"/>
          <w:szCs w:val="28"/>
        </w:rPr>
        <w:t xml:space="preserve"> (Đó gọi là náo nức cầu sanh mà chẳng trái nghịch lý Vô Sanh). Hăm hở cầu vãng sanh là tình hình của chúng ta trong hiện thời. Trong hiện tại, chúng ta có tâm trạng hết sức nóng bỏng muốn được sanh về Tây Phương Cực Lạc thế giới, đó là </w:t>
      </w:r>
      <w:r>
        <w:rPr>
          <w:rFonts w:eastAsia="DFKai-SB;Arial Unicode MS"/>
          <w:i/>
          <w:sz w:val="28"/>
          <w:szCs w:val="28"/>
        </w:rPr>
        <w:t>“xí nhiên cầu sanh”</w:t>
      </w:r>
      <w:r>
        <w:rPr>
          <w:rFonts w:eastAsia="DFKai-SB;Arial Unicode MS"/>
          <w:sz w:val="28"/>
          <w:szCs w:val="28"/>
        </w:rPr>
        <w:t xml:space="preserve">. [Mong cầu ấy] có trái nghịch lý Vô Sanh Pháp Nhẫn hay không? Chẳng trái nghịch tí ti nào! Chúng ta vãng sanh Tây Phương Cực Lạc thế giới để chứng Vô Sanh Pháp Nhẫn, đại sư vì sao phải nói với chúng ta như vậy? Vì sợ các tông, các giáo khác dụ dỗ, mê hoặc quý vị: “Ở bên đó, quý vị chẳng thể ngộ Vô Sanh, sanh về đó là sanh vào cõi Phàm Thánh Đồng Cư”. Sợ quý vị nghe những lời lẽ ấy sẽ dao động, chẳng niệm Phật nữa, mà đi học các pháp môn khác, thật sự lỡ làng đại sự của chính mình. Sau khi hiểu rõ đạo lý này, đối với học thuyết của các tông phái khác, quý vị nghe xong chắc chắn chẳng dao động, quyết định niệm một câu Di Đà đến tột cùng, chắc chắn quý vị sẽ thành công. Đó là </w:t>
      </w:r>
      <w:r>
        <w:rPr>
          <w:rFonts w:eastAsia="DFKai-SB;Arial Unicode MS"/>
          <w:i/>
          <w:sz w:val="28"/>
          <w:szCs w:val="28"/>
        </w:rPr>
        <w:t xml:space="preserve">“cầu sanh bất quai ư Vô Sanh chi lý” </w:t>
      </w:r>
      <w:r>
        <w:rPr>
          <w:rFonts w:eastAsia="DFKai-SB;Arial Unicode MS"/>
          <w:sz w:val="28"/>
          <w:szCs w:val="28"/>
        </w:rPr>
        <w:t xml:space="preserve">(cầu vãng sanh mà chẳng trái nghịch lý Vô Sanh). Trong Chứng Đạo Ca, ngài Vĩnh Gia đã viết: </w:t>
      </w:r>
      <w:r>
        <w:rPr>
          <w:rFonts w:eastAsia="DFKai-SB;Arial Unicode MS"/>
          <w:i/>
          <w:sz w:val="28"/>
          <w:szCs w:val="28"/>
        </w:rPr>
        <w:t>“Thùy vô niệm, thùy vô sanh, nhược thật vô sanh vô bất sanh. Hoán thủ cơ quan mộc nhân vấn, cầu Phật thi công tảo vãn thành”</w:t>
      </w:r>
      <w:r>
        <w:rPr>
          <w:rFonts w:eastAsia="DFKai-SB;Arial Unicode MS"/>
          <w:sz w:val="28"/>
          <w:szCs w:val="28"/>
        </w:rPr>
        <w:t xml:space="preserve"> (Ai vô niệm? Ai vô sanh? Thật sự vô sanh, vô bất sanh, thay đổi cơ quan hỏi người gỗ, cầu Phật thi công sớm muộn thành). Đó là nói đến đạo lý này, là phương pháp trong Thiền Tông. Chúng ta dùng phương pháp niệm một câu A Di Đà Phật chắc chắn sẽ chứng đắc. Dùng phương pháp của nhà Thiền để đạt đến quả thật khá khó khăn! Dùng phương pháp Niệm Phật ai nấy đều có thể thành tựu. </w:t>
      </w:r>
    </w:p>
    <w:p>
      <w:pPr>
        <w:pStyle w:val="Normal"/>
        <w:jc w:val="both"/>
        <w:rPr/>
      </w:pPr>
      <w:r>
        <w:rPr>
          <w:rFonts w:eastAsia="DFKai-SB;Arial Unicode MS"/>
          <w:sz w:val="28"/>
          <w:szCs w:val="28"/>
        </w:rPr>
        <w:tab/>
      </w:r>
      <w:r>
        <w:rPr>
          <w:rFonts w:eastAsia="DFKai-SB;Arial Unicode MS"/>
          <w:i/>
          <w:sz w:val="28"/>
          <w:szCs w:val="28"/>
        </w:rPr>
        <w:t>“Chung nhật sanh nhi vị thường sanh giả, nãi sở dĩ vi chân Vô Sanh dã”</w:t>
      </w:r>
      <w:r>
        <w:rPr>
          <w:rFonts w:eastAsia="DFKai-SB;Arial Unicode MS"/>
          <w:sz w:val="28"/>
          <w:szCs w:val="28"/>
        </w:rPr>
        <w:t xml:space="preserve"> (suốt ngày sanh mà chưa hề sanh chính là chân Vô Sanh vậy). </w:t>
      </w:r>
      <w:r>
        <w:rPr>
          <w:rFonts w:eastAsia="DFKai-SB;Arial Unicode MS"/>
          <w:i/>
          <w:sz w:val="28"/>
          <w:szCs w:val="28"/>
        </w:rPr>
        <w:t>“Chung nhật sanh”</w:t>
      </w:r>
      <w:r>
        <w:rPr>
          <w:rFonts w:eastAsia="DFKai-SB;Arial Unicode MS"/>
          <w:sz w:val="28"/>
          <w:szCs w:val="28"/>
        </w:rPr>
        <w:t xml:space="preserve"> là chúng ta niệm niệm đều mong cầu sanh Tây Phương Tịnh Độ, trọn chẳng biết cầu sanh Tây Phương Tịnh Độ chính là thật sự chứng đắc Vô Sanh. Nói như vậy quá viên mãn, quá thấu triệt. Bộ sách Tịnh Độ Sanh Vô Sanh Luận chuyên môn thảo luận vấn đề này, </w:t>
      </w:r>
      <w:r>
        <w:rPr>
          <w:rFonts w:eastAsia="DFKai-SB;Arial Unicode MS"/>
          <w:i/>
          <w:sz w:val="28"/>
          <w:szCs w:val="28"/>
        </w:rPr>
        <w:t>“sanh”</w:t>
      </w:r>
      <w:r>
        <w:rPr>
          <w:rFonts w:eastAsia="DFKai-SB;Arial Unicode MS"/>
          <w:sz w:val="28"/>
          <w:szCs w:val="28"/>
        </w:rPr>
        <w:t xml:space="preserve"> là chúng ta cầu sanh Tây Phương Tịnh Độ, </w:t>
      </w:r>
      <w:r>
        <w:rPr>
          <w:rFonts w:eastAsia="DFKai-SB;Arial Unicode MS"/>
          <w:i/>
          <w:sz w:val="28"/>
          <w:szCs w:val="28"/>
        </w:rPr>
        <w:t>“vô sanh”</w:t>
      </w:r>
      <w:r>
        <w:rPr>
          <w:rFonts w:eastAsia="DFKai-SB;Arial Unicode MS"/>
          <w:sz w:val="28"/>
          <w:szCs w:val="28"/>
        </w:rPr>
        <w:t xml:space="preserve"> là chứng đắc Vô Sanh Pháp Nhẫn. Bộ luận này được đưa vào tác phẩm Tịnh Độ Thập Yếu, chuyên môn thảo luận lý luận vãng sanh Tây Phương Cực Lạc thế giới, là một tác phẩm vô cùng hay. Nay đã hết thời gian rồi, tôi giảng đến chỗ này.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sz w:val="28"/>
          <w:szCs w:val="28"/>
        </w:rPr>
      </w:pPr>
      <w:r>
        <w:rPr>
          <w:rFonts w:eastAsia="DFKai-SB;Arial Unicode MS"/>
          <w:b/>
          <w:sz w:val="28"/>
          <w:szCs w:val="28"/>
        </w:rPr>
        <w:t>Phần 33 hết</w:t>
      </w:r>
    </w:p>
    <w:p>
      <w:pPr>
        <w:pStyle w:val="Normal"/>
        <w:jc w:val="center"/>
        <w:rPr>
          <w:rFonts w:eastAsia="DFKai-SB;Arial Unicode MS"/>
          <w:sz w:val="28"/>
          <w:szCs w:val="28"/>
          <w:lang w:val="vi-VN"/>
        </w:rPr>
      </w:pPr>
      <w:r>
        <w:rPr>
          <w:rFonts w:eastAsia="DFKai-SB;Arial Unicode MS"/>
          <w:sz w:val="28"/>
          <w:szCs w:val="28"/>
          <w:lang w:val="vi-VN"/>
        </w:rPr>
      </w:r>
    </w:p>
    <w:p>
      <w:pPr>
        <w:pStyle w:val="Normal"/>
        <w:jc w:val="center"/>
        <w:rPr>
          <w:sz w:val="28"/>
          <w:szCs w:val="28"/>
          <w:lang w:val="vi-VN"/>
        </w:rPr>
      </w:pPr>
      <w:r>
        <w:rPr>
          <w:sz w:val="28"/>
          <w:szCs w:val="28"/>
        </w:rPr>
        <w:t>---o0o---</w:t>
      </w:r>
    </w:p>
    <w:p>
      <w:pPr>
        <w:pStyle w:val="Heading1"/>
        <w:jc w:val="center"/>
        <w:rPr/>
      </w:pPr>
      <w:bookmarkStart w:id="179" w:name="__RefHeading___Toc318914362"/>
      <w:bookmarkEnd w:id="179"/>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34</w:t>
      </w:r>
    </w:p>
    <w:p>
      <w:pPr>
        <w:pStyle w:val="Heading2"/>
        <w:jc w:val="center"/>
        <w:rPr>
          <w:rFonts w:eastAsia="DFKai-SB;Arial Unicode MS" w:cs="Times New Roman;Palatino Linotype"/>
          <w:b/>
          <w:b/>
          <w:i w:val="false"/>
          <w:i w:val="false"/>
        </w:rPr>
      </w:pPr>
      <w:bookmarkStart w:id="180" w:name="__RefHeading___Toc318914363"/>
      <w:bookmarkEnd w:id="180"/>
      <w:r>
        <w:rPr>
          <w:rFonts w:eastAsia="DFKai-SB;Arial Unicode MS" w:cs="Times New Roman;Palatino Linotype"/>
          <w:b/>
          <w:i w:val="false"/>
        </w:rPr>
        <w:t>Tập 67</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chín mươi b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Huyền Nghĩa) Thập, phục minh kính lộ tu hành kính trung chi kính giả, thử hữu nhị nghĩa: Nhất giả, dư môn học đạo, vạn lý điều dao. Niệm Phật vãng sanh, cổ xưng kính lộ, nhi niệm Phật nhất pháp phục hữu đa môn. Kim thử Trì Danh thị vi kính lộ chi trung, kính nhi hựu kính. Hạc xung, bằng cử, ký sậu, long phi, bất tật, bất hành, nhi tốc nhi chí, kính trung kính hỹ.</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十、復明徑路修行徑中之徑者，此有二義：一者，餘門學道，萬理迢遙，念佛往生，古稱徑路。</w:t>
      </w:r>
      <w:r>
        <w:rPr>
          <w:rFonts w:eastAsia="DFKai-SB;Arial Unicode MS"/>
          <w:b/>
          <w:sz w:val="28"/>
          <w:szCs w:val="28"/>
          <w:lang w:eastAsia="zh-CN"/>
        </w:rPr>
        <w:t>而念佛一法，復有多門，今此持名，是為徑路之中，徑而又徑，鶴沖鵬舉，驥驟龍飛，不疾不行，而速而至，徑中徑矣。</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Mười là lại nói rõ [pháp môn này là] đường tắt nhất trong các đường tắt tu hành, ở đây có hai nghĩa. Một là học đạo trong các môn khác [như đi đường] xa xôi vạn dặm. Niệm Phật vãng sanh được cổ nhân gọi là “đường tắt”, nhưng trong pháp Niệm Phật lại có nhiều môn. Nay môn Trì Danh là đường tắt hơn con đường tắt nhất trong các con đường tắt. Hạc tung mình, đại bàng cất cánh, ngựa Ký phi, rồng bay, không nhanh mà lẹ, không đi mà tới, là đường tắt nhất trong các con đường tắt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đoạn thứ mười trong phần nhân duyên. Đoạn này đã nói rất rõ ràng: Mục đích tu hành không gì chẳng nhằm mong liễu sanh tử, thoát tam giới. Pháp môn tuy rất nhiều, nhưng thật sự có thể đạt đến mục tiêu ấy, chắc chắn chẳng phải là chuyện dễ! Mỗi một đồng tu chúng ta phải hiểu rõ điều này. Bất luận là Đại Thừa hay Tiểu Thừa, hoặc bất cứ một tông phái, pháp môn nào, đều phải dồn sức đoạn phiền não; đừng nói “phiền não chẳng đoạn vẫn có thể vượt thoát luân hồi lục đạo”, nói như vậy chắc chắn chẳng hợp lý! Tập khí phiền não từ vô thỉ kiếp đến nay có thể nói là quá sâu, quá nặng, kinh điển nói </w:t>
      </w:r>
      <w:r>
        <w:rPr>
          <w:rFonts w:eastAsia="DFKai-SB;Arial Unicode MS"/>
          <w:i/>
          <w:sz w:val="28"/>
          <w:szCs w:val="28"/>
        </w:rPr>
        <w:t xml:space="preserve">“đoạn hết tám mươi tám phẩm Kiến Hoặc trong tam giới” </w:t>
      </w:r>
      <w:r>
        <w:rPr>
          <w:rFonts w:eastAsia="DFKai-SB;Arial Unicode MS"/>
          <w:sz w:val="28"/>
          <w:szCs w:val="28"/>
        </w:rPr>
        <w:t>là địa vị Kiến Đạo trong Tiểu Thừa. Sau khi kiến đạo rồi mới có thể nói đến chuyện tu đạo. Chưa thấy đạo thì thử hỏi quý vị tu theo cách nào đây? Quý vị muốn tu đạo, trước hết phải kiến đạo. Kẻ tầm thường chẳng thể làm nổi chuyện này. Nếu chưa thấy đạo mà tu, bất luận quý vị tu theo cách nào, nhiều nhất là hưởng phước báo trời người mà thôi! Đó chẳng phải là pháp rốt ráo. Trong Phật pháp, địa vị Kiến Đạo trong Đại Thừa là minh tâm kiến tánh. Không chỉ phải đoạn sạch Kiến Tư phiền não, mà còn phải phá một phần vô minh, đó là địa vị Kiến Đạo trong Đại Thừa. Nói theo kinh Hoa Nghiêm, Bồ Tát có năm mươi mốt tầng cấp, tầng cấp thấp nhất là Sơ Tín. Phẩm số phiền não do Sơ Tín đoạn được bằng với Tu Đà Hoàn trong Tiểu Thừa. Thân phận hiện thời của chúng ta là gì? Chưa nhập lưu</w:t>
      </w:r>
      <w:r>
        <w:rPr>
          <w:rStyle w:val="EndnoteCharacters"/>
          <w:rStyle w:val="EndnoteAnchor"/>
          <w:rFonts w:eastAsia="DFKai-SB;Arial Unicode MS"/>
          <w:position w:val="0"/>
          <w:sz w:val="28"/>
          <w:sz w:val="28"/>
          <w:szCs w:val="28"/>
          <w:vertAlign w:val="baseline"/>
        </w:rPr>
        <w:endnoteReference w:id="217"/>
      </w:r>
      <w:r>
        <w:rPr>
          <w:rFonts w:eastAsia="DFKai-SB;Arial Unicode MS"/>
          <w:sz w:val="28"/>
          <w:szCs w:val="28"/>
        </w:rPr>
        <w:t xml:space="preserve">, khỏi cần bàn tới địa vị Sơ Tín. Cổ đức thường bảo: </w:t>
      </w:r>
      <w:r>
        <w:rPr>
          <w:rFonts w:eastAsia="DFKai-SB;Arial Unicode MS"/>
          <w:i/>
          <w:sz w:val="28"/>
          <w:szCs w:val="28"/>
        </w:rPr>
        <w:t>“Nếu không có pháp môn Niệm Phật vãng sanh này, mười phương chư Phật chẳng có cách nào phổ độ chúng sanh”</w:t>
      </w:r>
      <w:r>
        <w:rPr>
          <w:rFonts w:eastAsia="DFKai-SB;Arial Unicode MS"/>
          <w:sz w:val="28"/>
          <w:szCs w:val="28"/>
        </w:rPr>
        <w:t xml:space="preserve">. Nói cách khác, chúng sanh đời Mạt Pháp chẳng thể nào thoát khỏi </w:t>
      </w:r>
      <w:r>
        <w:rPr>
          <w:rFonts w:eastAsia="DFKai-SB;Arial Unicode MS"/>
          <w:color w:val="000000"/>
          <w:sz w:val="28"/>
          <w:szCs w:val="28"/>
        </w:rPr>
        <w:t xml:space="preserve">tam giới! </w:t>
      </w:r>
    </w:p>
    <w:p>
      <w:pPr>
        <w:pStyle w:val="Normal"/>
        <w:jc w:val="both"/>
        <w:rPr>
          <w:rFonts w:eastAsia="DFKai-SB;Arial Unicode MS"/>
          <w:color w:val="000000"/>
          <w:sz w:val="28"/>
          <w:szCs w:val="28"/>
        </w:rPr>
      </w:pPr>
      <w:r>
        <w:rPr>
          <w:rFonts w:eastAsia="DFKai-SB;Arial Unicode MS"/>
          <w:color w:val="000000"/>
          <w:sz w:val="28"/>
          <w:szCs w:val="28"/>
        </w:rPr>
        <w:tab/>
        <w:t xml:space="preserve">Tịnh Độ Tông đương nhiên cũng phải kiến đạo, chẳng kiến đạo thì làm sao tu đạo được? Nhưng tiêu chuẩn [kiến đạo] của Tịnh Độ Tông khác với những tiêu chuẩn thường được nói trong Giáo Hạ, tiêu chuẩn của Tịnh Tông là đối với pháp môn [Niệm Phật] này phải thật sự tin tưởng, phát nguyện thiết tha, chẳng đoạn một phẩm phiền não nào cũng chẳng sao. Nếu quý vị tin tưởng thiết tha, thật sự tin tưởng, thật sự chịu phát nguyện, thì đó là địa vị Kiến Đạo trong pháp môn này. Chắc là quý vị nghe xong, trong tâm cảm thấy rất dễ chịu: “Nói chung, ta đã kiến đạo rồi”. Có thể nói như vậy, nhưng sau khi kiến đạo, vẫn phải tu đạo. Nếu quý vị không tu đạo, vẫn chưa thể vãng sanh, lại bỏ uổng đời này, vẫn chẳng tránh khỏi nỗi khổ sanh tử luân hồi. </w:t>
      </w:r>
    </w:p>
    <w:p>
      <w:pPr>
        <w:pStyle w:val="Normal"/>
        <w:jc w:val="both"/>
        <w:rPr/>
      </w:pPr>
      <w:r>
        <w:rPr>
          <w:rFonts w:eastAsia="DFKai-SB;Arial Unicode MS"/>
          <w:sz w:val="28"/>
          <w:szCs w:val="28"/>
        </w:rPr>
        <w:tab/>
        <w:t xml:space="preserve">Cách tu như thế nào? Ở đây, [đại sư] bảo chúng ta, đây là </w:t>
      </w:r>
      <w:r>
        <w:rPr>
          <w:rFonts w:eastAsia="DFKai-SB;Arial Unicode MS"/>
          <w:i/>
          <w:sz w:val="28"/>
          <w:szCs w:val="28"/>
        </w:rPr>
        <w:t>“kính lộ tu hành kính trung chi kính”</w:t>
      </w:r>
      <w:r>
        <w:rPr>
          <w:rFonts w:eastAsia="DFKai-SB;Arial Unicode MS"/>
          <w:sz w:val="28"/>
          <w:szCs w:val="28"/>
        </w:rPr>
        <w:t xml:space="preserve"> (con đường tắt hơn con đường tắt nhất trong những cách tu hành theo đường tắt), đây là đề mục của khoa này. Trong vô lượng pháp môn trong giáo pháp suốt một đời đức Phật, Đại Thừa là đường tắt. So sánh giữa Tiểu Thừa và Đại Thừa, Đại Thừa nhanh chóng, Tiểu Thừa chậm chạp. Kinh Tiểu Thừa nói: Sau khi chứng đắc quả Tu Đà Hoàn (Sơ Quả Kiến Đạo vị), phải bảy lần qua lại trong cõi trời hay trong nhân gian mới có thể chứng đắc A La Hán, chẳng thể chứng trong một đời. Trong Đại Thừa, muốn chứng địa vị A La Hán, hoặc cao hơn nữa là địa vị minh tâm kiến tánh, sẽ có thể hoàn thành trong một đời. So sánh giữa Đại Thừa và Tiểu Thừa, Đại Thừa là đường tắt. </w:t>
      </w:r>
      <w:r>
        <w:rPr>
          <w:rFonts w:eastAsia="DFKai-SB;Arial Unicode MS"/>
          <w:i/>
          <w:sz w:val="28"/>
          <w:szCs w:val="28"/>
        </w:rPr>
        <w:t>“Kính”</w:t>
      </w:r>
      <w:r>
        <w:rPr>
          <w:rFonts w:eastAsia="DFKai-SB;Arial Unicode MS"/>
          <w:sz w:val="28"/>
          <w:szCs w:val="28"/>
        </w:rPr>
        <w:t xml:space="preserve"> (</w:t>
      </w:r>
      <w:r>
        <w:rPr>
          <w:rFonts w:eastAsia="DFKai-SB;Arial Unicode MS"/>
          <w:sz w:val="28"/>
          <w:szCs w:val="28"/>
          <w:lang w:eastAsia="zh-CN"/>
        </w:rPr>
        <w:t>徑</w:t>
      </w:r>
      <w:r>
        <w:rPr>
          <w:rFonts w:eastAsia="DFKai-SB;Arial Unicode MS"/>
          <w:sz w:val="28"/>
          <w:szCs w:val="28"/>
        </w:rPr>
        <w:t xml:space="preserve">) là con đường nhỏ, tức là lối tắt. Trong các con đường tắt, lại có con đường tắt hơn, còn có con đường tắt nào vậy? Thiền. Trong các pháp Đại Thừa, so sánh Thiền với các pháp môn khác thì Thiền lại là con đường tắt, </w:t>
      </w:r>
      <w:r>
        <w:rPr>
          <w:rFonts w:eastAsia="DFKai-SB;Arial Unicode MS"/>
          <w:i/>
          <w:sz w:val="28"/>
          <w:szCs w:val="28"/>
        </w:rPr>
        <w:t>“kính trung kính”</w:t>
      </w:r>
      <w:r>
        <w:rPr>
          <w:rFonts w:eastAsia="DFKai-SB;Arial Unicode MS"/>
          <w:sz w:val="28"/>
          <w:szCs w:val="28"/>
        </w:rPr>
        <w:t xml:space="preserve"> (đường tắt nhất trong các con đường tắt). So với Thiền, có một pháp môn còn nhanh chóng hơn, còn ổn thỏa hơn, còn gần hơn nữa, đó là Niệm Phật! </w:t>
      </w:r>
      <w:r>
        <w:rPr>
          <w:rFonts w:eastAsia="DFKai-SB;Arial Unicode MS"/>
          <w:i/>
          <w:sz w:val="28"/>
          <w:szCs w:val="28"/>
        </w:rPr>
        <w:t xml:space="preserve">“Kính lộ tu hành” </w:t>
      </w:r>
      <w:r>
        <w:rPr>
          <w:rFonts w:eastAsia="DFKai-SB;Arial Unicode MS"/>
          <w:sz w:val="28"/>
          <w:szCs w:val="28"/>
        </w:rPr>
        <w:t>(đường tắt trong nẻo tu hành) là Đại Thừa, “</w:t>
      </w:r>
      <w:r>
        <w:rPr>
          <w:rFonts w:eastAsia="DFKai-SB;Arial Unicode MS"/>
          <w:i/>
          <w:sz w:val="28"/>
          <w:szCs w:val="28"/>
        </w:rPr>
        <w:t>kính trung chi kính”</w:t>
      </w:r>
      <w:r>
        <w:rPr>
          <w:rFonts w:eastAsia="DFKai-SB;Arial Unicode MS"/>
          <w:sz w:val="28"/>
          <w:szCs w:val="28"/>
        </w:rPr>
        <w:t xml:space="preserve">, chữ Kính thứ nhất chỉ Thiền, chữ Kính cuối từ ngữ này chỉ Tịnh Độ. Do đây có thể biết, niệm Phật vãng sanh Tịnh Độ là con đường tu đạo gần nhất. </w:t>
      </w:r>
    </w:p>
    <w:p>
      <w:pPr>
        <w:pStyle w:val="Normal"/>
        <w:jc w:val="both"/>
        <w:rPr/>
      </w:pPr>
      <w:r>
        <w:rPr>
          <w:rFonts w:eastAsia="DFKai-SB;Arial Unicode MS"/>
          <w:sz w:val="28"/>
          <w:szCs w:val="28"/>
        </w:rPr>
        <w:tab/>
        <w:t xml:space="preserve">Tiếp đó, đại sư giải thích ý nghĩa này. Có hai ý nghĩa. Thứ nhất là nói </w:t>
      </w:r>
      <w:r>
        <w:rPr>
          <w:rFonts w:eastAsia="DFKai-SB;Arial Unicode MS"/>
          <w:i/>
          <w:sz w:val="28"/>
          <w:szCs w:val="28"/>
        </w:rPr>
        <w:t>“dư môn học đạo”</w:t>
      </w:r>
      <w:r>
        <w:rPr>
          <w:rFonts w:eastAsia="DFKai-SB;Arial Unicode MS"/>
          <w:sz w:val="28"/>
          <w:szCs w:val="28"/>
        </w:rPr>
        <w:t xml:space="preserve"> (học đạo trong các pháp môn khác), những pháp môn, tông phái khác gần như là </w:t>
      </w:r>
      <w:r>
        <w:rPr>
          <w:rFonts w:eastAsia="DFKai-SB;Arial Unicode MS"/>
          <w:i/>
          <w:sz w:val="28"/>
          <w:szCs w:val="28"/>
        </w:rPr>
        <w:t>“vạn lý điều dao”</w:t>
      </w:r>
      <w:r>
        <w:rPr>
          <w:rFonts w:eastAsia="DFKai-SB;Arial Unicode MS"/>
          <w:sz w:val="28"/>
          <w:szCs w:val="28"/>
        </w:rPr>
        <w:t xml:space="preserve"> (xa xôi vạn dặm), phải đoạn Hoặc từ từ, chứng Chân từ từ, liễu sanh tử dần dần, con đường ấy khá lâu xa. Tuy Thiền là một con đường gần hơn, nhưng Thiền chỉ thích hợp thượng căn, kẻ căn tánh trung hạ chẳng có phần. Quý vị nhất định phải hiểu điều này: Nhận biết chính mình, biết căn tánh của chính mình. Nếu Thiền chẳng thể thành tựu, vẫn luân hồi trong lục đạo y như cũ! Vì thế, trải bao đời, người tham Thiền rất nhiều, người thật sự kiến tánh chẳng được mấy! Lấy ngay Lục Tổ của Thiền Tông để nói, trong lịch sử Thiền Tông, trong hội của Ngài có nhiều người thành tựu nhất, cũng chẳng qua là bốn mươi ba người mà thôi! Ngài ở Tào Khê ba mươi bảy năm, mấy vạn người theo học Phật với Ngài, nhưng thành tựu chẳng hơn bốn mươi ba người! Đủ thấy môn này rất khó, thật sự là khó! Ngày nay tham Thiền, dẫu đắc Thiền Định, chẳng thể liễu sanh tử, quả báo cũng chỉ thuộc Tứ Thiền Thiên mà thôi! Sơ Thiền, Nhị Thiền, Tam Thiền, Tứ Thiền đều thuộc Sắc Giới Thiên. Nếu ngay cả Thiền Định cũng chưa đạt được, quả báo của quý vị vẫn chẳng ra khỏi Dục Giới; đây là một vấn đề khá nghiêm trọng. Chúng ta thật sự muốn thành tựu, trừ niệm Phật ra, chẳng có phương pháp thứ hai nào! </w:t>
      </w:r>
    </w:p>
    <w:p>
      <w:pPr>
        <w:pStyle w:val="Normal"/>
        <w:jc w:val="both"/>
        <w:rPr/>
      </w:pPr>
      <w:r>
        <w:rPr>
          <w:rFonts w:eastAsia="DFKai-SB;Arial Unicode MS"/>
          <w:sz w:val="28"/>
          <w:szCs w:val="28"/>
        </w:rPr>
        <w:tab/>
      </w:r>
      <w:r>
        <w:rPr>
          <w:rFonts w:eastAsia="DFKai-SB;Arial Unicode MS"/>
          <w:i/>
          <w:sz w:val="28"/>
          <w:szCs w:val="28"/>
        </w:rPr>
        <w:t>“Niệm Phật vãng sanh, cổ xưng kính lộ”</w:t>
      </w:r>
      <w:r>
        <w:rPr>
          <w:rFonts w:eastAsia="DFKai-SB;Arial Unicode MS"/>
          <w:sz w:val="28"/>
          <w:szCs w:val="28"/>
        </w:rPr>
        <w:t xml:space="preserve"> (cổ nhân gọi niệm Phật vãng sanh là đường tắt), con đường gần nhất! </w:t>
      </w:r>
      <w:r>
        <w:rPr>
          <w:rFonts w:eastAsia="DFKai-SB;Arial Unicode MS"/>
          <w:i/>
          <w:sz w:val="28"/>
          <w:szCs w:val="28"/>
        </w:rPr>
        <w:t>“Nhi niệm Phật nhất pháp, phục hữu đa môn”</w:t>
      </w:r>
      <w:r>
        <w:rPr>
          <w:rFonts w:eastAsia="DFKai-SB;Arial Unicode MS"/>
          <w:sz w:val="28"/>
          <w:szCs w:val="28"/>
        </w:rPr>
        <w:t xml:space="preserve"> (nhưng pháp Niệm Phật lại có nhiều môn), phân chia đại lược thì gồm bốn loại lớn là Thật Tướng Niệm Phật, Quán Tưởng Niệm Phật, Quán Tượng Niệm Phật, và Trì Danh Niệm Phật. Tiểu Bổn Di Đà Kinh đề xướng Trì Danh Niệm Phật. </w:t>
      </w:r>
      <w:r>
        <w:rPr>
          <w:rFonts w:eastAsia="DFKai-SB;Arial Unicode MS"/>
          <w:i/>
          <w:sz w:val="28"/>
          <w:szCs w:val="28"/>
        </w:rPr>
        <w:t>“Kim thử trì danh, thị vi kính lộ chi trung, kính nhi hựu kính”</w:t>
      </w:r>
      <w:r>
        <w:rPr>
          <w:rFonts w:eastAsia="DFKai-SB;Arial Unicode MS"/>
          <w:sz w:val="28"/>
          <w:szCs w:val="28"/>
        </w:rPr>
        <w:t xml:space="preserve"> (nay pháp trì danh này là đường tắt hơn con đường tắt nhất trong các con đường tắt), không có con đường nào gần bằng con đường này! </w:t>
      </w:r>
    </w:p>
    <w:p>
      <w:pPr>
        <w:pStyle w:val="Normal"/>
        <w:jc w:val="both"/>
        <w:rPr/>
      </w:pPr>
      <w:r>
        <w:rPr>
          <w:rFonts w:eastAsia="DFKai-SB;Arial Unicode MS"/>
          <w:sz w:val="28"/>
          <w:szCs w:val="28"/>
        </w:rPr>
        <w:tab/>
        <w:t>Có đồng tu hỏi: Niệm câu Phật hiệu này theo cách nào? Bốn chữ này dịch âm từ tiếng Phạn, niệm A Di Đà Phật, nhưng chúng ta cũng nghe không ít người niệm O Mi Đà Phật</w:t>
      </w:r>
      <w:r>
        <w:rPr>
          <w:rStyle w:val="EndnoteCharacters"/>
          <w:rStyle w:val="EndnoteAnchor"/>
          <w:rFonts w:eastAsia="DFKai-SB;Arial Unicode MS"/>
          <w:position w:val="0"/>
          <w:sz w:val="28"/>
          <w:sz w:val="28"/>
          <w:szCs w:val="28"/>
          <w:vertAlign w:val="baseline"/>
        </w:rPr>
        <w:endnoteReference w:id="218"/>
      </w:r>
      <w:r>
        <w:rPr>
          <w:rFonts w:eastAsia="DFKai-SB;Arial Unicode MS"/>
          <w:sz w:val="28"/>
          <w:szCs w:val="28"/>
        </w:rPr>
        <w:t xml:space="preserve">, cách nào chính xác? Thưa quý vị, đều chính xác! Chẳng cần phải nghi hoặc, quý vị dùng phương pháp nào đã quen thì chiếu theo thói quen đó mà niệm, nhất là niệm bốn chữ. Tại Trung Quốc, tiếng nói địa phương Nam, Bắc khác nhau, chỉ cần thành tâm thành ý niệm, sẽ có cảm ứng, thành kính sẽ linh. Dẫu âm niệm chính xác, nhưng ý không thành kính, sẽ chẳng có cảm ứng! Cổ nhân nói: </w:t>
      </w:r>
      <w:r>
        <w:rPr>
          <w:rFonts w:eastAsia="DFKai-SB;Arial Unicode MS"/>
          <w:i/>
          <w:sz w:val="28"/>
          <w:szCs w:val="28"/>
        </w:rPr>
        <w:t>“Rách toạc cổ họng cũng uổng công!”</w:t>
      </w:r>
      <w:r>
        <w:rPr>
          <w:rFonts w:eastAsia="DFKai-SB;Arial Unicode MS"/>
          <w:sz w:val="28"/>
          <w:szCs w:val="28"/>
        </w:rPr>
        <w:t xml:space="preserve"> Nếu thành tâm thành ý thì niệm A Di Đà Phật cũng được, mà O Mi Đà Phật cũng được luôn. Người ấy còn hỏi trong giới luật có quy định “đệ tử Phật chẳng lạy quỷ thần”, ông ta hỏi có được phép lạy bài vị tổ tiên hay không? Phải lạy chứ! Phật chẳng dạy quý vị không hiếu thuận cha mẹ. Quý vị hãy mở Bồ Tát Giới Bổn ra, Bồ Tát Giới được kiến lập trên cơ sở hiếu thuận. Chẳng lạy quỷ thần là vì quỷ thần chẳng có liên can gì đến bản thân chúng ta, quý vị chẳng cần lạy họ. Nếu quý vị lạy họ, sẽ là siểm mị, bợ đỡ, còn đối với cha mẹ, tổ tiên, phải nên lễ bái, phải nên cúng giỗ. Nếu cha mẹ còn sống, nhất định phải hiếu thuận. </w:t>
      </w:r>
    </w:p>
    <w:p>
      <w:pPr>
        <w:pStyle w:val="Normal"/>
        <w:jc w:val="both"/>
        <w:rPr>
          <w:rFonts w:eastAsia="DFKai-SB;Arial Unicode MS"/>
          <w:sz w:val="28"/>
          <w:szCs w:val="28"/>
        </w:rPr>
      </w:pPr>
      <w:r>
        <w:rPr>
          <w:rFonts w:eastAsia="DFKai-SB;Arial Unicode MS"/>
          <w:sz w:val="28"/>
          <w:szCs w:val="28"/>
        </w:rPr>
        <w:tab/>
        <w:t xml:space="preserve">Các đồng tu tu tập đã lâu đều biết: Điều thứ nhất trong tu hành là phải dốc sức hiếu thảo với cha mẹ. Địa Tạng Bồ Tát tượng trưng cho lòng đại hiếu, tu hành phải bắt đầu từ chỗ này. Chẳng hiếu thuận cha mẹ, làm sao có thể thành Phật, làm Tổ được? Hiếu thảo với cha mẹ, tôn trọng thầy; đó chính là cung kính, cúng dường Địa Tạng Bồ Tát. Từ bi với hết thảy chúng sanh, đấy là cung kính cúng dường Quán Thế Âm Bồ Tát. Quán Thế Âm Bồ Tát đại từ, đại bi, cứu khổ, cứu nạn. Dùng tâm từ bi vô điều kiện để giúp đỡ hết thảy chúng sanh chính là thật sự lễ bái Quán Thế Âm Bồ Tát, thật sự cúng dường Quán Thế Âm Bồ Tát. Quý vị nhất định phải hiểu rõ đạo lý này. Người niệm Phật cũng kiến lập trên cơ sở này. Huống chi, vô cùng vô tận ý nghĩa được bao hàm trong một câu Phật hiệu này, hiểu được càng nhiều, đương nhiên càng tốt đẹp, nhưng chẳng hiểu cũng không sao cả. Chẳng hiểu thì chỉ cần lòng tin chân thành, phát nguyện thiết tha, suốt ngày từ sáng đến tối chẳng quên một câu Phật hiệu này, thứ gì cũng đều có thể thành công. </w:t>
      </w:r>
    </w:p>
    <w:p>
      <w:pPr>
        <w:pStyle w:val="Normal"/>
        <w:jc w:val="both"/>
        <w:rPr/>
      </w:pPr>
      <w:r>
        <w:rPr>
          <w:rFonts w:eastAsia="DFKai-SB;Arial Unicode MS"/>
          <w:sz w:val="28"/>
          <w:szCs w:val="28"/>
        </w:rPr>
        <w:tab/>
        <w:t>Còn cách niệm Phật như thế nào ư? Đây là một vấn đề rất quan trọng. Người niệm Phật nhất định phải có công khóa sáng tối nhất định, công khóa sáng tối nhất định không thể thiếu khuyết. Hằng ngày đều phải làm đúng như thế. Khóa lễ sáng tối phải tùy theo hoàn cảnh của chính mình mà định. Nếu chính mình công việc bận túi bụi, hãy ước định ít hơn một chút; lập ra nhiều, lúc quý vị bận bịu sẽ bỏ sót công khóa, điều này không hay lắm, vì công phu của quý vị bị gián đoạn. Vì thế, người quá bận bịu có thể dùng cách Thập Niệm, sáng sớm thức dậy, súc miệng, rửa mặt xong xuôi, liền lạy Phật. Trong nhà có thờ tượng Phật, bèn đối trước tượng Phật niệm mười niệm. Mười niệm là chắp tay niệm hết một hơi thì gọi là một niệm, không câu nệ Phật hiệu nhiều hay ít, niệm mười hơi. Đó là nói về người rất bận rộn.. Nếu người rất rảnh rang, có thể chiếu theo phương pháp ghi trong Tây Phương Công Cứ: Buổi sáng dùng [thời gian cháy hết] một cây hương, tức là một tiếng rưỡi. Người già hay người nghỉ hưu có thể dùng phương pháp này: Niệm một biến A Di Đà Kinh, ba biến chú Vãng Sanh, niệm một ngàn câu Phật hiệu, lạy Phật một trăm lạy. Cách này hết sức hay, khóa chiều cũng làm như thế. Trừ khóa tụng sáng tối ra thì gọi là “</w:t>
      </w:r>
      <w:r>
        <w:rPr>
          <w:rFonts w:eastAsia="DFKai-SB;Arial Unicode MS"/>
          <w:i/>
          <w:sz w:val="28"/>
          <w:szCs w:val="28"/>
        </w:rPr>
        <w:t>tán khóa</w:t>
      </w:r>
      <w:r>
        <w:rPr>
          <w:rFonts w:eastAsia="DFKai-SB;Arial Unicode MS"/>
          <w:sz w:val="28"/>
          <w:szCs w:val="28"/>
        </w:rPr>
        <w:t xml:space="preserve">” tức là không có số lượng nhất định, niệm càng nhiều càng hay. </w:t>
      </w:r>
    </w:p>
    <w:p>
      <w:pPr>
        <w:pStyle w:val="Normal"/>
        <w:jc w:val="both"/>
        <w:rPr>
          <w:rFonts w:eastAsia="DFKai-SB;Arial Unicode MS"/>
          <w:sz w:val="28"/>
          <w:szCs w:val="28"/>
        </w:rPr>
      </w:pPr>
      <w:r>
        <w:rPr>
          <w:rFonts w:eastAsia="DFKai-SB;Arial Unicode MS"/>
          <w:sz w:val="28"/>
          <w:szCs w:val="28"/>
        </w:rPr>
        <w:tab/>
        <w:t xml:space="preserve">Bí quyết niệm Phật là chế phục phiền não; chúng ta chưa đoạn phiền não được, chưa có năng lực ấy, nhưng nhất định phải chế phục phiền não. Ý niệm phiền não vừa khởi lên, ngay lập tức phải nhận biết, thay thế nó bằng Phật hiệu. Ví như thuận cảnh, cảnh giới xứng tâm vừa ý hiện tiền, sanh lòng hoan hỷ, tâm hoan hỷ chính là phiền não, chẳng bình thường, đúng mực, hãy lập tức thay nó bằng A Di Đà Phật, giằn ép sự hoan hỷ ấy, chẳng để cho tâm hoan hỷ tiếp tục tăng trưởng. Đó là công phu, Phật hiệu đắc lực. Nghịch cảnh hiện tiền, đó là cảnh giới chẳng như ý, dấy lên tâm sân khuể, trong tâm chẳng vui sướng, đó là phiền não. Ý niệm ấy vừa khởi lên, lập tức thay nó bằng A Di Đà Phật, chẳng để cho ý niệm sân khuể tiếp tục tăng trưởng, chèn ép nó. Niệm Phật như vậy mới đắc lực. Chúng ta suốt ngày từ sáng đến tối đãi người, tiếp vật, tâm thường giữ được sự bình tĩnh, đó là bí quyết niệm Phật. Nếu quý vị không hiểu đạo lý, dẫu Phật hiệu suốt ngày từ sáng đến tối không gián đoạn, trong tâm vẫn là “mừng, giận, buồn, vui” luôn luôn hiện hành thì Phật hiệu chẳng có tác dụng gì hết; dẫu niệm nhiều, vẫn chẳng thể chế phục phiền não. Chẳng chế phục phiền não, sẽ chẳng thể vãng sanh! </w:t>
      </w:r>
    </w:p>
    <w:p>
      <w:pPr>
        <w:pStyle w:val="Normal"/>
        <w:jc w:val="both"/>
        <w:rPr/>
      </w:pPr>
      <w:r>
        <w:rPr>
          <w:rFonts w:eastAsia="DFKai-SB;Arial Unicode MS"/>
          <w:sz w:val="28"/>
          <w:szCs w:val="28"/>
        </w:rPr>
        <w:tab/>
        <w:t>Quý vị phải hiểu: Vãng sanh là đại sự, những chuyện khác trong thế gian là lông gà, vỏ tỏi, chẳng đáng nhắc tới. Chúng ta từ vô lượng kiếp đến nay, trong đời này gặp được pháp môn này, nếu chẳng sốt sắng, chẳng thể nắm vững, bỏ uổng đời này. Phí uổng đời này thì trong tương lai chẳng biết phải đợi đến kiếp nào mới lại gặp gỡ cơ duyên này? Thật đúng như trong bài kệ Khai Kinh đã nói: “</w:t>
      </w:r>
      <w:r>
        <w:rPr>
          <w:rFonts w:eastAsia="DFKai-SB;Arial Unicode MS"/>
          <w:i/>
          <w:sz w:val="28"/>
          <w:szCs w:val="28"/>
        </w:rPr>
        <w:t>Trăm ngàn vạn kiếp khó gặp gỡ”</w:t>
      </w:r>
      <w:r>
        <w:rPr>
          <w:rFonts w:eastAsia="DFKai-SB;Arial Unicode MS"/>
          <w:sz w:val="28"/>
          <w:szCs w:val="28"/>
        </w:rPr>
        <w:t xml:space="preserve">. Nay chúng ta đã gặp, cơ duyên này đáng quý lắm! Ý niệm gì cũng đều phải buông xuống. Quý vị có thể nắm chắc một câu Phật hiệu này, quý vị sẽ có năng lực cứu độ người nhà, quyến thuộc thân yêu nhất. Quý vị cũng có năng lực hóa độ oán gia, trái chủ. Nếu quý vị không nắm vững cơ duyên này, sẽ vĩnh viễn oan oan tương báo trong lục đạo chẳng bao giờ xong! Càng nghĩ đến chuyện này, càng thấy đáng sợ. Cớ sao chẳng dành thời gian quý báu để khéo niệm Phật? Niệm cho hết sạch tất cả vọng niệm của chính mình. Đấy là chân chánh niệm Phật. Trong hết thảy các pháp môn tu hành, quả thật không có một pháp môn nào thuận tiện như thế này! Pháp môn này chẳng hề trở ngại công việc và nếp sống của chúng ta, đi, đứng, nằm, ngồi đều </w:t>
      </w:r>
      <w:r>
        <w:rPr>
          <w:rFonts w:eastAsia="DFKai-SB;Arial Unicode MS"/>
          <w:color w:val="000000"/>
          <w:sz w:val="28"/>
          <w:szCs w:val="28"/>
        </w:rPr>
        <w:t>có thể niệm. Lúc rảnh có thể niệm, mà lúc làm việc cũng có thể niệm. Chẳng giống với các pháp môn khác, quý vị tu những pháp môn khác phải buông mọi chuyện khác xuống, còn</w:t>
      </w:r>
      <w:r>
        <w:rPr>
          <w:rFonts w:eastAsia="DFKai-SB;Arial Unicode MS"/>
          <w:sz w:val="28"/>
          <w:szCs w:val="28"/>
        </w:rPr>
        <w:t xml:space="preserve"> pháp môn này chẳng bỏ bê công việc mà vẫn có thể niệm. Vì thế, nó thật sự là pháp môn thuận tiện nhất! </w:t>
      </w:r>
    </w:p>
    <w:p>
      <w:pPr>
        <w:pStyle w:val="Normal"/>
        <w:jc w:val="both"/>
        <w:rPr/>
      </w:pPr>
      <w:r>
        <w:rPr>
          <w:rFonts w:eastAsia="DFKai-SB;Arial Unicode MS"/>
          <w:sz w:val="28"/>
          <w:szCs w:val="28"/>
        </w:rPr>
        <w:tab/>
        <w:t xml:space="preserve">Tiếp theo đó, tổ sư dùng tỷ dụ để hình dung </w:t>
      </w:r>
      <w:r>
        <w:rPr>
          <w:rFonts w:eastAsia="DFKai-SB;Arial Unicode MS"/>
          <w:i/>
          <w:sz w:val="28"/>
          <w:szCs w:val="28"/>
        </w:rPr>
        <w:t>“hạc xung, bằng cử”</w:t>
      </w:r>
      <w:r>
        <w:rPr>
          <w:rFonts w:eastAsia="DFKai-SB;Arial Unicode MS"/>
          <w:sz w:val="28"/>
          <w:szCs w:val="28"/>
        </w:rPr>
        <w:t xml:space="preserve"> (chim hạc tung mình, đại bàng sải cánh). Hai loại chim này đều có thể bay rất cao, rất xa. Thông thường, chúng ta thấy chim ưng bay rất cao, nhưng so ra, hạc bay còn cao hơn chim ưng, chim đại bàng bay còn cao hơn nữa. </w:t>
      </w:r>
      <w:r>
        <w:rPr>
          <w:rFonts w:eastAsia="DFKai-SB;Arial Unicode MS"/>
          <w:i/>
          <w:sz w:val="28"/>
          <w:szCs w:val="28"/>
        </w:rPr>
        <w:t>“Ký sậu, long phi”</w:t>
      </w:r>
      <w:r>
        <w:rPr>
          <w:rFonts w:eastAsia="DFKai-SB;Arial Unicode MS"/>
          <w:sz w:val="28"/>
          <w:szCs w:val="28"/>
        </w:rPr>
        <w:t xml:space="preserve"> (ngựa Ký phi, rồng bay): Ký (</w:t>
      </w:r>
      <w:r>
        <w:rPr>
          <w:rFonts w:eastAsia="DFKai-SB;Arial Unicode MS"/>
          <w:sz w:val="28"/>
          <w:szCs w:val="28"/>
          <w:lang w:eastAsia="zh-CN"/>
        </w:rPr>
        <w:t>驥</w:t>
      </w:r>
      <w:r>
        <w:rPr>
          <w:rFonts w:eastAsia="DFKai-SB;Arial Unicode MS"/>
          <w:sz w:val="28"/>
          <w:szCs w:val="28"/>
        </w:rPr>
        <w:t xml:space="preserve">) là ngựa giỏi, long mã. Ngựa bình thường một ngày chỉ chạy được đường xa một trăm dặm là cùng, nhưng ngựa hay một ngày có thể chạy mấy trăm dặm đường. </w:t>
      </w:r>
      <w:r>
        <w:rPr>
          <w:rFonts w:eastAsia="DFKai-SB;Arial Unicode MS"/>
          <w:i/>
          <w:sz w:val="28"/>
          <w:szCs w:val="28"/>
        </w:rPr>
        <w:t>“Bất tật bất hành, nhi tốc nhi chí”</w:t>
      </w:r>
      <w:r>
        <w:rPr>
          <w:rFonts w:eastAsia="DFKai-SB;Arial Unicode MS"/>
          <w:sz w:val="28"/>
          <w:szCs w:val="28"/>
        </w:rPr>
        <w:t xml:space="preserve">: Quý vị thấy nó chạy không nhanh, hoàn toàn bình thường, nhưng tốc độ nhanh hơn những loài ngựa khác rất </w:t>
      </w:r>
      <w:r>
        <w:rPr>
          <w:rFonts w:eastAsia="DFKai-SB;Arial Unicode MS"/>
          <w:color w:val="000000"/>
          <w:sz w:val="28"/>
          <w:szCs w:val="28"/>
        </w:rPr>
        <w:t xml:space="preserve">nhiều. Dùng hình ảnh này để tỷ dụ pháp môn Niệm Phật, giống như hạc tung mình, đại bàng sải cánh, như ngựa Ký phi, như rồng bay; vì thế, pháp này được gọi là </w:t>
      </w:r>
      <w:r>
        <w:rPr>
          <w:rFonts w:eastAsia="DFKai-SB;Arial Unicode MS"/>
          <w:i/>
          <w:color w:val="000000"/>
          <w:sz w:val="28"/>
          <w:szCs w:val="28"/>
        </w:rPr>
        <w:t>“kính trung kính</w:t>
      </w:r>
      <w:r>
        <w:rPr>
          <w:rFonts w:eastAsia="DFKai-SB;Arial Unicode MS"/>
          <w:i/>
          <w:sz w:val="28"/>
          <w:szCs w:val="28"/>
        </w:rPr>
        <w:t xml:space="preserve"> hỹ”</w:t>
      </w:r>
      <w:r>
        <w:rPr>
          <w:rFonts w:eastAsia="DFKai-SB;Arial Unicode MS"/>
          <w:sz w:val="28"/>
          <w:szCs w:val="28"/>
        </w:rPr>
        <w:t xml:space="preserve"> (đường tắt nhất trong những con đường tắ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Nhị nghĩa giả, nhất thị giảo lượng ư đa chủng tịnh nghiệp.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二義者，一是較量於多種淨業。</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ai nghĩa”: Một là so sánh nhiều thứ tịnh nghiệp).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Đa chủng tịnh nghiệp”</w:t>
      </w:r>
      <w:r>
        <w:rPr>
          <w:rFonts w:eastAsia="DFKai-SB;Arial Unicode MS"/>
          <w:sz w:val="28"/>
          <w:szCs w:val="28"/>
        </w:rPr>
        <w:t>: Hoàn toàn là tu học pháp môn Tịnh Độ, chẳng hạn như phương pháp tu hành được giảng trong Quán Vô Lượng Thọ Phật Kinh là mười sáu phép Quán, nên kinh ấy được gọi là Thập Lục Quán Kinh, tu Quán mà! Cổ Âm Vương Kinh dạy chúng ta trì chú, còn bộ kinh này (kinh A Di Đà) dạy</w:t>
      </w:r>
      <w:r>
        <w:rPr>
          <w:rFonts w:eastAsia="DFKai-SB;Arial Unicode MS"/>
          <w:color w:val="FF0000"/>
          <w:sz w:val="28"/>
          <w:szCs w:val="28"/>
        </w:rPr>
        <w:t xml:space="preserve"> </w:t>
      </w:r>
      <w:r>
        <w:rPr>
          <w:rFonts w:eastAsia="DFKai-SB;Arial Unicode MS"/>
          <w:sz w:val="28"/>
          <w:szCs w:val="28"/>
        </w:rPr>
        <w:t xml:space="preserve">chúng ta trì danh. Trì danh thì danh hiệu chỉ gồm bốn chữ A Di Đà Phật, ai mà chẳng niệm được? Ai nấy đều có thể niệm, dễ hơn niệm chú rất nhiều, dễ hơn tu Quán rất nhiều. </w:t>
      </w:r>
    </w:p>
    <w:p>
      <w:pPr>
        <w:pStyle w:val="Normal"/>
        <w:jc w:val="both"/>
        <w:rPr>
          <w:rFonts w:eastAsia="DFKai-SB;Arial Unicode MS"/>
          <w:color w:val="FF0000"/>
          <w:sz w:val="28"/>
          <w:szCs w:val="28"/>
        </w:rPr>
      </w:pPr>
      <w:r>
        <w:rPr>
          <w:rFonts w:eastAsia="DFKai-SB;Arial Unicode MS"/>
          <w:color w:val="FF0000"/>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Nhị thị giản biệt ư bổn bộ đại bổn.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color w:val="000000"/>
          <w:sz w:val="28"/>
          <w:szCs w:val="28"/>
          <w:lang w:eastAsia="zh-TW"/>
        </w:rPr>
        <w:t>二是揀別於本部大本。</w:t>
      </w:r>
    </w:p>
    <w:p>
      <w:pPr>
        <w:pStyle w:val="Normal"/>
        <w:ind w:firstLine="432"/>
        <w:jc w:val="both"/>
        <w:rPr/>
      </w:pP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xml:space="preserve">: Hai là nhằm phân biệt kinh này và Đại Bổn).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pPr>
      <w:r>
        <w:rPr>
          <w:rFonts w:eastAsia="DFKai-SB;Arial Unicode MS"/>
          <w:i/>
          <w:sz w:val="28"/>
          <w:szCs w:val="28"/>
        </w:rPr>
        <w:t>“</w:t>
      </w:r>
      <w:r>
        <w:rPr>
          <w:rFonts w:eastAsia="DFKai-SB;Arial Unicode MS"/>
          <w:i/>
          <w:sz w:val="28"/>
          <w:szCs w:val="28"/>
        </w:rPr>
        <w:t>Đại Bổn”</w:t>
      </w:r>
      <w:r>
        <w:rPr>
          <w:rFonts w:eastAsia="DFKai-SB;Arial Unicode MS"/>
          <w:sz w:val="28"/>
          <w:szCs w:val="28"/>
        </w:rPr>
        <w:t xml:space="preserve"> là Vô Lượng Thọ Kinh, Vô Lượng Thọ Kinh giảng giải y báo và chánh báo của Tây Phương Cực Lạc thế giới hết sức tường tận, lại còn giảng rất nhiều phương pháp tu Tịnh Độ; còn kinh này chuyên giảng chấp trì danh hiệu, đem so với kinh Vô Lượng Thọ, phương pháp này đơn giản, dễ dàng hơn. Bởi lẽ, tu hành phải tìm phương pháp nào đơn giản nhất, dễ dàng nhất thì chúng ta mới có thể thành tựu nhanh chóng. Tìm những pháp môn rắc rối, khó khăn, há chẳng phải là tự mình làm khó chính mình ư?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Cố vân “kính lộ chi kính lộ” dã, kính lộ giả, lộ tiểu nhi tiệp, danh kính.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故云徑路之徑路也。徑路者，路小而捷名徑。</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nên nói “đường tắt nhất trong các đường tắt”: Kính lộ là con đường nhỏ mà tới nơi nhanh nhất thì gọi là Kí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Kính lộ”</w:t>
      </w:r>
      <w:r>
        <w:rPr>
          <w:rFonts w:eastAsia="DFKai-SB;Arial Unicode MS"/>
          <w:sz w:val="28"/>
          <w:szCs w:val="28"/>
        </w:rPr>
        <w:t xml:space="preserve"> là đường nhỏ, đường gần. Đi theo đường tắt, quý vị sẽ tới trướ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Tiểu dụ niệm Phật vi lực chi giản dị.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小喻念佛為力之簡易。</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ữ “tiểu” nhằm sánh ví niệm Phật hết sức đơn giản, dễ dà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ựa theo điều này để nói [là “tiểu”], chứ không phải nói pháp môn này nhỏ nhoi, mà là nói chúng ta dùng sức ít, chẳng quá tốn phí công sức, đơn giản, dễ d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iệp dụ niệm Phật thành công chi tấn tốc.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捷喻念佛成功之迅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ữ “tiệp” nhằm sánh ví niệm Phật thành công nhanh chó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o với bất cứ pháp môn nào, cũng đều nhanh chóng hơn. Pháp môn này là pháp môn thành Phật trong một đời, vấn đề là quý vị có tin hay không, có phước phận ấy hay chăng? Thật sự tin tưởng thì quý vị có phước, phước báo ấy là phước báo khôn sánh, đừng nghĩ phước báo này chẳng có gì phi phàm! Thưa quý vị, trong nhân gian, hàng đế vương thuở xưa phước báo to lớn nhưng vẫn chẳng thể sánh bằng quý vị. Không chỉ phước báo của quốc vương chẳng thể sánh bằng quý vị, mà thiên vương cũng chẳng sánh bằng. Đại Phạm Thiên, Ma Hê Thủ La Thiên đều chẳng sánh bằng quý vị, vì sao? Phước báo của họ dẫu lớn, vẫn phải hứng chịu sanh tử luân hồi, còn quý vị từ nay trở đi vĩnh viễn lìa khỏi luân hồi, phước báo to hơn họ quá nhiều! Không chỉ phàm phu trong lục đạo không ai có thể sánh bằng, mà Tứ Quả La Hán, Bích Chi Phật, Quyền Giáo Bồ Tát cũng đều chẳng thể sánh bằng quý vị. Họ tu chứng phải tốn bao nhiêu thời gian, tốn phí bao nhiêu công phu, vẫn chưa thể đạt đến viên mãn! Thành một vị Tạng Giáo Phật phải mất ba đại A-tăng-kỳ kiếp, thành Viên Giáo Phật phải mất vô lượng kiếp. Ngày hôm nay quý vị lựa chọn pháp môn này, tin tưởng pháp môn này, đúng là chẳng phí sức thổi tro, viên mãn Bồ Đề trong một đời. Phước báo lớn dường ấy đúng là chẳng thể nghĩ bàn. Ai có phước báo lớn dường ấy? Người tin tưởng [pháp môn Tịnh Độ] sẽ có, người phát nguyện sẽ có, người niệm Phật sẽ có, trong kinh điển và ngữ lục của cổ đức, chư Phật, Bồ Tát, tổ sư đại đức đều nói như vậy. Lời này chẳng giả đ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 Thiện Đạo đại sư kệ vân: “Duy hữu kính lộ tu hành, đản niệm A Di Đà Phật”, thị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善導大師偈云：唯有徑路修行，但念阿彌陀佛，是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iện Đạo đại sư có bài kệ: “Chỉ có nẻo tắt tu hành, chỉ niệm A Di Đà Phật” chính là nói về điều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hiện Đạo đại sư là người đời Đường, theo truyền thuyết, Ngài là hóa thân của A Di Đà Phật tái lai. Ngày Mười Bảy tháng Mười Một là khánh đản của A Di Đà Phật, A Di Đà Phật chưa hề xuất sanh trong thế giới của chúng ta, sinh nhật của Ngài do đâu mà có? Thưa quý vị, đấy là sinh nhật của Thiện Đạo đại sư. Ở Đài Bắc có chùa Thiện Đạo; quý vị chỉ cần thấy [tên chùa] là Thiện Đạo Tự, nhất định nơi đó tu pháp môn Niệm Phật. Người Nhật Bản sùng bái Thiện Đạo đại sư nhất; vì thế, chùa Thiện Đạo do người Nhật Bản xây dựng. Vào đời Đường, người xuất gia của Nhật Bản sang Trung Quốc du học hết sức đông đảo, pháp môn Niệm Phật do đấy được truyền sang Nhật Bản. Trong truyện ký có chép: Thiện Đạo đại sư niệm Phật một tiếng, từ miệng chiếu ra một tia sáng, trong ánh sáng ấy có hóa Phật, mỗi tiếng Phật hiệu đều như vậy, quả thật chẳng thể nghĩ bàn! Ngài dạy chúng ta </w:t>
      </w:r>
      <w:r>
        <w:rPr>
          <w:rFonts w:eastAsia="DFKai-SB;Arial Unicode MS"/>
          <w:i/>
          <w:sz w:val="28"/>
          <w:szCs w:val="28"/>
        </w:rPr>
        <w:t>“chỉ có đường tắt tu hành”</w:t>
      </w:r>
      <w:r>
        <w:rPr>
          <w:rFonts w:eastAsia="DFKai-SB;Arial Unicode MS"/>
          <w:sz w:val="28"/>
          <w:szCs w:val="28"/>
        </w:rPr>
        <w:t xml:space="preserve">, câu này quan trọng. Tu hành phải tìm đường tắt, đường tắt sẽ nhanh chóng hơn! Đừng tự chuốc phiền, chớ nên đi lòng vòng. </w:t>
      </w:r>
    </w:p>
    <w:p>
      <w:pPr>
        <w:pStyle w:val="Normal"/>
        <w:jc w:val="both"/>
        <w:rPr/>
      </w:pPr>
      <w:r>
        <w:rPr>
          <w:rFonts w:eastAsia="DFKai-SB;Arial Unicode MS"/>
          <w:sz w:val="28"/>
          <w:szCs w:val="28"/>
        </w:rPr>
        <w:tab/>
        <w:t xml:space="preserve">Đời Đường là đời thái bình thịnh trị, mà người tu hành còn phải tìm đường tắt, còn nay chúng ta đang sống trong thời đại nào? Chính mình phải nhận biết rõ ràng, thế giới này có khả năng bị hủy diệt bất cứ lúc nào, nay chúng ta đang sống trong thời đại như vậy, lỡ chiến tranh nguyên tử bùng nổ, người trên thế giới phải chết quá nửa. Do cộng nghiệp của chúng sanh chiêu cảm, ắt sẽ bùng nổ. Nếu chẳng thể nắm chắc [pháp môn Tịnh Độ], còn làm sao được nữa? Quả thật, chẳng có thời gian để làm chuyện gì khác, nhất định phải tìm một con đường tắt. Theo tôi thấy, đại chiến bom nguyên tử sẽ hồ đồ xảy ra, chẳng thể nói vì sao nổ ra! Chiến tranh hiện thời, đôi bên đều biết là sẽ cùng nhau chết sạch, không phải là cuộc chiến có bên thắng, bên bại, mà là đôi bên cùng chết sạch, mọi người phải chết hết! Loại chiến tranh như vậy, làm sao có thể khởi lên? Có hai khả năng: Một là computer bị trục trặc. Hiện thời họ dùng computer để kiểm soát phi đạn (hỏa tiễn mang đầu đạn hạch nhân). Nếu computer bị trục trặc, sẽ nẩy sanh biến cố, phi đạn từ bên này bắn ra. Bên kia nói bên này công kích, bèn nhanh chóng trả đũa, chẳng phải là chiến tranh nổ ra hay sao? Nổ ra mà chẳng biết nói như thế nào? Chẳng biết do nguyên nhân nào mà bùng nổ! Một khả năng khác nữa là do bệnh thần kinh, những nhóm binh lính nhỏ canh giữ phi đạn mắc bệnh thần kinh, nhấn bừa nút điều khiển, chiến tranh bèn nổ ra. Điều này rất có thể xảy ra! Thiện Đạo đại sư dạy chúng ta tu hành phải tìm con đường tắt, tìm một con đường đơn giản, dễ dàng, ổn thỏa, con đường ấy là </w:t>
      </w:r>
      <w:r>
        <w:rPr>
          <w:rFonts w:eastAsia="DFKai-SB;Arial Unicode MS"/>
          <w:i/>
          <w:sz w:val="28"/>
          <w:szCs w:val="28"/>
        </w:rPr>
        <w:t>“chỉ niệm A Di Đà Phật”</w:t>
      </w:r>
      <w:r>
        <w:rPr>
          <w:rFonts w:eastAsia="DFKai-SB;Arial Unicode MS"/>
          <w:sz w:val="28"/>
          <w:szCs w:val="28"/>
        </w:rPr>
        <w:t xml:space="preserve">, thật sự thẳng thừng, thỏa đáng chỉ cho chúng ta phương pháp này trong Tiểu Bổn Di Đà K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Cố vân: “Dư môn học đạo, danh thụ xuất tam giới, niệm Phật vãng sanh, danh hoành xuất tam giới”.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云：餘門學道，名豎出三界；念佛往生，名橫出三界。</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nên nói: “Học đạo trong các môn khác gọi là thoát tam giới theo chiều dọc, niệm Phật là vượt tam giới theo chiều nga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Thụ xuất tam giới”</w:t>
      </w:r>
      <w:r>
        <w:rPr>
          <w:rFonts w:eastAsia="DFKai-SB;Arial Unicode MS"/>
          <w:sz w:val="28"/>
          <w:szCs w:val="28"/>
        </w:rPr>
        <w:t xml:space="preserve">: Theo đường lối thông thường, phải đoạn Kiến Tư phiền não, đoạn sạch Tư Hoặc mới có thể thoát khỏi tam giới. Kiến Hoặc đoạn hết [nhưng chưa đoạn sạch Tư Hoặc] thì phải qua lại trong Dục Giới nhiều lần, đó gọi là </w:t>
      </w:r>
      <w:r>
        <w:rPr>
          <w:rFonts w:eastAsia="DFKai-SB;Arial Unicode MS"/>
          <w:i/>
          <w:sz w:val="28"/>
          <w:szCs w:val="28"/>
        </w:rPr>
        <w:t>“thụ xuất”</w:t>
      </w:r>
      <w:r>
        <w:rPr>
          <w:rFonts w:eastAsia="DFKai-SB;Arial Unicode MS"/>
          <w:sz w:val="28"/>
          <w:szCs w:val="28"/>
        </w:rPr>
        <w:t>. Lấy Tiểu Thừa A La Hán làm thí dụ thì đạt đến Tam Quả, tức là Tam Quả thánh nhân Tư Đà Hoàn, đã đoạn sạch chín phẩm Tư Hoặc trong tam giới, chẳng sanh vào Dục Giới nữa, Ngài trụ ở nơi đâu? Ngài trụ trong Tứ Thiền Thiên của Sắc Giới, [có năm tầng trời</w:t>
      </w:r>
      <w:r>
        <w:rPr>
          <w:rStyle w:val="EndnoteCharacters"/>
          <w:rStyle w:val="EndnoteAnchor"/>
          <w:rFonts w:eastAsia="DFKai-SB;Arial Unicode MS"/>
          <w:position w:val="0"/>
          <w:sz w:val="28"/>
          <w:sz w:val="28"/>
          <w:szCs w:val="28"/>
          <w:vertAlign w:val="baseline"/>
        </w:rPr>
        <w:endnoteReference w:id="219"/>
      </w:r>
      <w:r>
        <w:rPr>
          <w:rFonts w:eastAsia="DFKai-SB;Arial Unicode MS"/>
          <w:sz w:val="28"/>
          <w:szCs w:val="28"/>
        </w:rPr>
        <w:t xml:space="preserve"> trong ấy] gọi là Ngũ Bất Hoàn Thiên, tu hành ở nơi đó. Đoạn sạch bảy mươi hai phẩm Tư Hoặc còn lại, mới có thể vượt thoát Vô Sắc Giới, vượt khỏi tam giới. Đó gọi là </w:t>
      </w:r>
      <w:r>
        <w:rPr>
          <w:rFonts w:eastAsia="DFKai-SB;Arial Unicode MS"/>
          <w:i/>
          <w:sz w:val="28"/>
          <w:szCs w:val="28"/>
        </w:rPr>
        <w:t>“thụ xuất”</w:t>
      </w:r>
      <w:r>
        <w:rPr>
          <w:rFonts w:eastAsia="DFKai-SB;Arial Unicode MS"/>
          <w:sz w:val="28"/>
          <w:szCs w:val="28"/>
        </w:rPr>
        <w:t xml:space="preserve">. Tiểu Thừa là như thế, các pháp môn khác trong Đại Thừa cũng như thế. Kỹ xảo đoạn phiền não của Đại Thừa cao minh hơn Tiểu Thừa, phương pháp xảo diệu mà! </w:t>
      </w:r>
    </w:p>
    <w:p>
      <w:pPr>
        <w:pStyle w:val="Normal"/>
        <w:ind w:firstLine="432"/>
        <w:jc w:val="both"/>
        <w:rPr/>
      </w:pPr>
      <w:r>
        <w:rPr>
          <w:rFonts w:eastAsia="DFKai-SB;Arial Unicode MS"/>
          <w:sz w:val="28"/>
          <w:szCs w:val="28"/>
        </w:rPr>
        <w:t xml:space="preserve">Pháp môn Niệm Phật được gọi là </w:t>
      </w:r>
      <w:r>
        <w:rPr>
          <w:rFonts w:eastAsia="DFKai-SB;Arial Unicode MS"/>
          <w:i/>
          <w:sz w:val="28"/>
          <w:szCs w:val="28"/>
        </w:rPr>
        <w:t>“hoành xuất tam giới”</w:t>
      </w:r>
      <w:r>
        <w:rPr>
          <w:rFonts w:eastAsia="DFKai-SB;Arial Unicode MS"/>
          <w:sz w:val="28"/>
          <w:szCs w:val="28"/>
        </w:rPr>
        <w:t xml:space="preserve">, là do nói đến công phu Đoạn Chứng, ngay cả Tiểu Thừa Sơ Quả cũng chưa đạt đến, một phẩm Hoặc (phiền não) cũng chưa đoạn, cớ sao có thể vãng sanh? Đấy là nhờ vào Phật lực gia trì. Vì thế, pháp môn này được gọi là </w:t>
      </w:r>
      <w:r>
        <w:rPr>
          <w:rFonts w:eastAsia="DFKai-SB;Arial Unicode MS"/>
          <w:i/>
          <w:sz w:val="28"/>
          <w:szCs w:val="28"/>
        </w:rPr>
        <w:t>“pháp môn Nhị Lực”</w:t>
      </w:r>
      <w:r>
        <w:rPr>
          <w:rFonts w:eastAsia="DFKai-SB;Arial Unicode MS"/>
          <w:sz w:val="28"/>
          <w:szCs w:val="28"/>
        </w:rPr>
        <w:t xml:space="preserve">. Khi lâm chung, A Di Đà Phật đến tiếp dẫn, ra đi như vậy đó! Từ trong loài người bèn vượt thoát, chẳng cần phải trải qua Dục Giới Thiên, Sắc Giới Thiên, Vô Sắc Giới Thiên, chẳng cần phải qua những nơi đó, mà vượt ngang ra, nên gọi là </w:t>
      </w:r>
      <w:r>
        <w:rPr>
          <w:rFonts w:eastAsia="DFKai-SB;Arial Unicode MS"/>
          <w:i/>
          <w:sz w:val="28"/>
          <w:szCs w:val="28"/>
        </w:rPr>
        <w:t>“hoành siêu”.</w:t>
      </w:r>
      <w:r>
        <w:rPr>
          <w:rFonts w:eastAsia="DFKai-SB;Arial Unicode MS"/>
          <w:sz w:val="28"/>
          <w:szCs w:val="28"/>
        </w:rPr>
        <w:t xml:space="preserve"> Tự mình chuẩn bị đầy đủ sức lực là Tín - </w:t>
      </w:r>
      <w:r>
        <w:rPr>
          <w:rFonts w:eastAsia="DFKai-SB;Arial Unicode MS"/>
          <w:color w:val="000000"/>
          <w:sz w:val="28"/>
          <w:szCs w:val="28"/>
        </w:rPr>
        <w:t>Nguyện - Hạnh, trọn đủ ba điều kiện ấy. Trong Yếu Giải, Ngẫu Ích đại sư đã nói rõ ràng, trong Sớ Sao [Liên Trì đại sư] càng nói</w:t>
      </w:r>
      <w:r>
        <w:rPr>
          <w:rFonts w:eastAsia="DFKai-SB;Arial Unicode MS"/>
          <w:sz w:val="28"/>
          <w:szCs w:val="28"/>
        </w:rPr>
        <w:t xml:space="preserve"> tường tận hơn: Chính mình ắt phải trọn đủ ba điều kiện này thì mới có thể cảm ứng đạo giao cùng A Di Đà Phật. </w:t>
      </w:r>
    </w:p>
    <w:p>
      <w:pPr>
        <w:pStyle w:val="Normal"/>
        <w:ind w:firstLine="432"/>
        <w:jc w:val="both"/>
        <w:rPr>
          <w:rFonts w:eastAsia="DFKai-SB;Arial Unicode MS"/>
          <w:sz w:val="28"/>
          <w:szCs w:val="28"/>
        </w:rPr>
      </w:pPr>
      <w:r>
        <w:rPr>
          <w:rFonts w:eastAsia="DFKai-SB;Arial Unicode MS"/>
          <w:sz w:val="28"/>
          <w:szCs w:val="28"/>
        </w:rPr>
        <w:t xml:space="preserve">Thật sự tin tưởng [pháp môn này] thì những pháp môn khác đều buông xuống hết. Nếu còn chưa thể buông xuống là do tín tâm chưa thanh tịnh, chưa kiên cố, thời gian cảm ứng đạo giao cùng Phật phải dài hơn. Vì sao có nhiều người niệm Phật trong một thời gian rất ngắn bèn cảm ứng đạo giao? Chẳng có nguyên nhân nào khác! Chắc cũng có kẻ nói “người ấy có thiện căn”, chẳng lẽ quý vị không có thiện căn? Người ta có thiện căn, quý vị cũng có thiện căn, nhưng quý vị chẳng dùng thiện căn của chính mình, còn có cách nào nữa đây? Thiện căn là gì? Tín là thiện căn, chỉ tin một môn này, niệm kinh bèn chỉ niệm một kinh này. Trừ kinh này ra, những kinh khác chúng ta đều chẳng niệm. Chết sạch lòng so đo, khăng khăng nương theo bộ kinh này, sẽ cảm ứng đặc biệt nhanh chóng. Vì sao? Toàn bộ tâm lực của quý vị tập trung vào một điểm này. Nếu dính đến những kinh luận khác, tâm quý vị bị phân tán, sức lực yếu mỏng. Tâm quý ở chỗ chuyên nhất, chớ nên phân tán. Có như vậy thì mới có thể tu đến nhất tâm bất loạn. </w:t>
      </w:r>
    </w:p>
    <w:p>
      <w:pPr>
        <w:pStyle w:val="Normal"/>
        <w:ind w:firstLine="432"/>
        <w:jc w:val="both"/>
        <w:rPr/>
      </w:pPr>
      <w:r>
        <w:rPr>
          <w:rFonts w:eastAsia="DFKai-SB;Arial Unicode MS"/>
          <w:sz w:val="28"/>
          <w:szCs w:val="28"/>
        </w:rPr>
        <w:t xml:space="preserve">Ngay cả hết thảy kinh mà ta còn chẳng cần thì hết thảy các pháp thế gian có cần đến nữa hay không? Đương nhiên chẳng cần! Trong mười hai thời, ôm chặt [một câu] A Di Đà Phật. Tôi nghĩ: Trong tâm động niệm suy tưởng, bèn tưởng A Di Đà Phật; hễ niệm, bèn niệm A Di Đà Phật. Trừ A Di Đà Phật ra, thứ gì cũng chẳng tưởng tới hay niệm tới, chắc chắn quý vị vãng sanh! Nếu có thể làm như vậy, chẳng đầy ba năm, quý vị tuyệt đối có thể vãng sanh Tây Phương Cực Lạc thế giới, tu thành công pháp môn này. Nếu vừa niệm Phật vừa khởi vọng tưởng, tuy niệm kinh A Di Đà vẫn nghĩ học các kinh luận khác, vẫn mong học các pháp môn khác, cả đời này quý vị có thể vãng sanh hay không, đích xác là một dấu hỏi! Nói </w:t>
      </w:r>
      <w:r>
        <w:rPr>
          <w:rFonts w:eastAsia="DFKai-SB;Arial Unicode MS"/>
          <w:i/>
          <w:sz w:val="28"/>
          <w:szCs w:val="28"/>
        </w:rPr>
        <w:t>“thiện căn rất sâu”</w:t>
      </w:r>
      <w:r>
        <w:rPr>
          <w:rFonts w:eastAsia="DFKai-SB;Arial Unicode MS"/>
          <w:sz w:val="28"/>
          <w:szCs w:val="28"/>
        </w:rPr>
        <w:t xml:space="preserve"> chính là chẳng có gì khác, mà là chuyện như thế đó. Đó gọi là </w:t>
      </w:r>
      <w:r>
        <w:rPr>
          <w:rFonts w:eastAsia="DFKai-SB;Arial Unicode MS"/>
          <w:i/>
          <w:sz w:val="28"/>
          <w:szCs w:val="28"/>
        </w:rPr>
        <w:t>“hoành xuất tam giới”</w:t>
      </w:r>
      <w:r>
        <w:rPr>
          <w:rFonts w:eastAsia="DFKai-SB;Arial Unicode MS"/>
          <w:sz w:val="28"/>
          <w:szCs w:val="28"/>
        </w:rPr>
        <w:t xml:space="preserve">. Tiếp đó, đại sư lại nêu tỷ dụ.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Như trùng tại trúc, thụ tắc lịch tiết nan thông, hoành tắc nhất thời thấu thoát, dư môn chi tỷ niệm Phật, tắc niệm Phật vi tốc hỹ.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蟲在竹，豎則歷節難通，橫則一時透脫。</w:t>
      </w:r>
      <w:r>
        <w:rPr>
          <w:rFonts w:eastAsia="DFKai-SB;Arial Unicode MS"/>
          <w:b/>
          <w:sz w:val="28"/>
          <w:szCs w:val="28"/>
          <w:lang w:eastAsia="zh-CN"/>
        </w:rPr>
        <w:t>餘門之比念佛，則念佛為速矣。</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con sâu trong ống tre, [muốn thoát ra] theo chiều dọc phải vượt qua từng đốt khó thể thông suốt, theo chiều ngang thì một lúc là lọt ra ngay. Những môn khác đem so sánh với Niệm Phật thì Niệm Phật là nhanh chóng vậ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Ống tre rất dài, có nhiều lóng. Nếu có một con sâu từ lóng tre dưới cùng vượt mãi lên trên để thoát ra, nó phải đục [màng ngăn giữa] mỗi lóng, phải mất thời gian rất dài, phải tốn nhiều công sức, mới có thể thoát ra được. </w:t>
      </w:r>
      <w:r>
        <w:rPr>
          <w:rFonts w:eastAsia="DFKai-SB;Arial Unicode MS"/>
          <w:i/>
          <w:sz w:val="28"/>
          <w:szCs w:val="28"/>
        </w:rPr>
        <w:t xml:space="preserve">“Hoành xuất” </w:t>
      </w:r>
      <w:r>
        <w:rPr>
          <w:rFonts w:eastAsia="DFKai-SB;Arial Unicode MS"/>
          <w:sz w:val="28"/>
          <w:szCs w:val="28"/>
        </w:rPr>
        <w:t xml:space="preserve">là con sâu ấy thông minh, cắn thủng thành ống bèn chui ra được, chẳng cần phải rắc rối đến thế. Điều này tỷ dụ tu hành pháp Niệm Phật so với các pháp môn khác dễ dàng hơn, nhanh chóng hơ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Niệm Phật phục hữu đa môn giả, như hậu văn trung sở khai Thật Tướng Niệm Phật tứ chủ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念佛復有多門者，如後文中所開實相念佛四種。</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iệm Phật lại có nhiều môn, như trong phần kinh văn ở phía sau nói có bốn cách niệm Phật như Thật Tướng Niệm Phật v.v...)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Nói đến niệm Phật thì chủng loại niệm Phật rất nhiều. Ngay cả trì danh cũng có rất nhiều cách niệm. Ví như tại Đài Loan, hiện thời thịnh hành Ngũ Hội Niệm Phật. Có cách niệm Phật bảy âm, niệm năm âm, niệm bốn âm, rất nhiều cách niệm, xoang điệu (tunes) đều khác nhau. Nếu quý vị hỏi: Loại nào chính xác? Rất khó nói, căn tánh của mỗi người khác nhau. Quý vị hiểu rõ nguyên tắc là được. Xoang điệu nào chúng ta nghe [cảm thấy] rất thoải mái, nghe khiến cho tâm ta có thể tĩnh lặng thì xoang điệu ấy thích hợp với quý vị. Theo như tôi cảm nhận, Ngũ Hội Niệm Phật tiếp dẫn người sơ học rất tốt, giống như ca hát vậy, nhưng muốn dùng cách niệm này để định tâm sẽ khó lắm! Bình thời hãy nghe nhiều, tự mình niệm nhiều, loại xoang điệu nào mà tự mình niệm cảm thấy rất thoải mái, niệm lên cảm thấy tâm chính mình rất định, rất thanh tịnh, quý vị hãy dùng phương pháp ấy. Vì thế, chuyện này cũng chẳng có phương pháp nhất đị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Nãi chí vạn hạnh hồi hướng đẳng.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乃至萬行回向等。</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đến muôn hạnh hồi hướng v.v...)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Times New Roman;Palatino Linotype"/>
          <w:sz w:val="28"/>
          <w:szCs w:val="28"/>
        </w:rPr>
        <w:t xml:space="preserve"> </w:t>
      </w:r>
      <w:r>
        <w:rPr>
          <w:rFonts w:eastAsia="DFKai-SB;Arial Unicode MS"/>
          <w:sz w:val="28"/>
          <w:szCs w:val="28"/>
        </w:rPr>
        <w:tab/>
        <w:t xml:space="preserve">Tu học hết thảy thiện pháp đều có thể hồi hướng Tây Phương Tịnh Độ. Vì sao ta làm những chuyện ấy? Vì cầu sanh Tịnh Độ. Chúng ta trong mỗi niệm, bất luận làm chuyện gì, khởi tâm động niệm, làm gì cũng đều vì cầu sanh Tây Phương Tịnh Độ. Cho đến mặc áo, ăn cơm, vì sao ta phải ăn cơm? Vì cầu sanh Tây Phương Tịnh Độ. Nếu ta không ăn cơm, thân thể chẳng có hơi sức gì! Ăn no rồi, thân thể có sức mạnh, có sức mạnh để làm gì? Có sức mạnh để niệm Phật cầu sanh Tịnh Độ. Bất luận làm chuyện gì cũng đều phải hồi hướng công đức về Tây Phương; đãi người, tiếp vật cũng như thế. Trừ phi chúng ta chẳng tiếp xúc ai khác, hễ có thể tiếp xúc, đều phải khuyên người ta niệm Phật. Họ tin tưởng thì rất tốt, chẳng tin cũng không sao. Chẳng tin tưởng thì cũng đã nghe tới A Di Đà Phật rồi! </w:t>
      </w:r>
      <w:r>
        <w:rPr>
          <w:rFonts w:eastAsia="DFKai-SB;Arial Unicode MS"/>
          <w:i/>
          <w:sz w:val="28"/>
          <w:szCs w:val="28"/>
        </w:rPr>
        <w:t>“Nhất lịch nhĩ căn, vĩnh vi đạo chủng”</w:t>
      </w:r>
      <w:r>
        <w:rPr>
          <w:rFonts w:eastAsia="DFKai-SB;Arial Unicode MS"/>
          <w:sz w:val="28"/>
          <w:szCs w:val="28"/>
        </w:rPr>
        <w:t xml:space="preserve"> (một phen lọt qua tai, vĩnh viễn trở thành hạt giống đạo), ta đã đem A Di Đà Phật giới thiệu cho người ấy. Vì sao phải làm như thế? Vì cầu sanh Tây Phương Tịnh Độ. Thường dụng tâm như thế hòng tiếp cận Tây Phương Tịnh Độ. </w:t>
      </w:r>
    </w:p>
    <w:p>
      <w:pPr>
        <w:pStyle w:val="Normal"/>
        <w:jc w:val="both"/>
        <w:rPr>
          <w:rFonts w:eastAsia="DFKai-SB;Arial Unicode MS"/>
          <w:sz w:val="28"/>
          <w:szCs w:val="28"/>
        </w:rPr>
      </w:pPr>
      <w:r>
        <w:rPr>
          <w:rFonts w:eastAsia="DFKai-SB;Arial Unicode MS"/>
          <w:sz w:val="28"/>
          <w:szCs w:val="28"/>
        </w:rPr>
      </w:r>
    </w:p>
    <w:p>
      <w:pPr>
        <w:pStyle w:val="Normal"/>
        <w:ind w:firstLine="432"/>
        <w:jc w:val="both"/>
        <w:rPr/>
      </w:pPr>
      <w:r>
        <w:rPr>
          <w:rFonts w:eastAsia="DFKai-SB;Arial Unicode MS"/>
          <w:i/>
          <w:sz w:val="28"/>
          <w:szCs w:val="28"/>
        </w:rPr>
        <w:t>(</w:t>
      </w:r>
      <w:r>
        <w:rPr>
          <w:rFonts w:eastAsia="DFKai-SB;Arial Unicode MS"/>
          <w:b/>
          <w:i/>
          <w:sz w:val="28"/>
          <w:szCs w:val="28"/>
        </w:rPr>
        <w:t xml:space="preserve">Sớ ) Thật Tướng chi Phật, tuy vân bổn cụ, nhi chúng sanh chướng trọng, giải ngộ giả hy.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實相之佛，雖云本具，而眾生障重，解悟者希。</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ức Phật trong Thật Tướng tuy nói là “sẵn có”, nhưng chúng sanh chướng nặng, kẻ giải ngộ hiếm ho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hật Tướng là Chân Như bổn tánh của chính mình. Có rất nhiều đồng tu hỏi: “Chúng ta phải như thế nào thì có thể thực hành Thật Tướng Niệm Phật? Nói thật ra, trong hiện tại, chắc chắn quý vị không thể làm được. Vì sao? Vì cái tâm của quý vị trong hiện thời là tâm tạp loạn, làm sao có thể tương ứng với Thật Tướng? Niệm Phật đến mức Lý nhất tâm bất loạn thì chính là Thật Tướng. Vì thế, công phu sau khi đã đắc Lý nhất tâm đều gọi là Thật Tướng Niệm Phật. Đến địa vị nào mới chứng Lý nhất tâm? Sơ Trụ Bồ Tát trong Viên Giáo. Từ đấy trở đi có bốn mươi mốt tầng cấp, kinh Hoa Nghiêm gọi [những tầng cấp ấy] là bốn mươi mốt địa vị Pháp Thân Đại Sĩ, các Ngài niệm A Di Đà Phật là Thật Tướng Niệm Phật, đấy chẳng phải là cảnh giới của chúng ta. Hiện thời chúng ta thật thà sử dụng phương pháp Trì Danh là được rồi, đừng ham cao, chuộng xa, phải đứng vững nơi thực tế. Như vậy thì mới có thể thụ dụng thật sự.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Hạ thử sổ môn: Quán Tượng, tắc tượng khứ, hoàn vô; nhân thành gián đoạn.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下此數門：觀像，則像去還無，因成間斷。</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Trong mấy môn [niệm Phật] kế tiếp, như Quán Tượng thì hễ rời khỏi tượng, sẽ lại không có gì; do vậy, trở thành gián đoạn).</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Quán Tượng là nhìn vào tượng A Di Đà Phật. Đặt tượng Phật trước mặt, quý vị nhìn thấy Ngài. Nếu quý vị xoay đầu sẽ chẳng thấy, [ấn tượng về tượng] Phật bị gián đoạn. Như thế nào thì mới có thể suốt ngày từ sáng đến tối mắt nhìn tượng Phật chẳng gián đoạn? Phải có phước báo rất lớn. Nếu quý vị không làm chuyện gì, không phải đi làm, có người cúng dường cho quý vị, có người đến hầu hạ, trong gian nhà chính của quý vị bốn phía đều treo ảnh Phật, bất luận quý vị đi về phía nào cũng đều thấy A Di Đà Phật, cần phải có phước báo lớn như thế thì mới được. Mỗi ngày quý vị đi làm, Quán Tượng Niệm Phật nhất định bị gián đoạn giữa chừng!</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Quán Tưởng tắc tâm thô cảnh tế, diệu quán nan thàn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觀想，則心粗境細，妙觀難成。</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Quán Tưởng thì tâm thô tháp, cảnh vi tế, phép Quán mầu nhiệm khó thành tựu).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Thật đấy, còn khó hơn Quán Tượng! Phép Quán thứ nhất trong Thập Lục Quán Kinh là quán mặt trời lặn giống như cái trống treo, quán vầng mặt trời vừa mới lặn xuống phía Tây. Sau khi quán thành công, mặt trời vĩnh viễn ở trước mặt quý vị, người khác không thấy được, nhưng quý vị thấy rõ ràng. Mở banh mắt thấy vầng mặt trời trước mặt, lúc nhắm mắt thái dương vẫn ở trước mặt, như vậy thì mới là “quán thành tựu”. Nếu quý vị mở banh mắt hay nhắm mắt đều không thấy thì quán chưa thành công. Chẳng dễ dàng! Phép Quán này thành tựu, lại tu phép Quán thứ hai. Phép Quán thứ hai là “biển cả đóng băng”, tức là quán mặt đất. [Hành nhân tu phép Quán này] thấy mặt đất là đất lưu ly. Sau khi quán thành công môn này, quý vị thấy đại địa là Phỉ Thúy, Lưu Ly là ngọc Phỉ Thúy (Jadeite), tức một loại ngọc có màu xanh lá cây, quý vị mới quán thành công. Nếu quý vị thấy vẫn là sàn nhà bằng đá mài, tức là chưa quán thành công phép Quán này, chẳng dễ dàng! So với Quán Tượng còn khó khăn hơn. Vì thế, nói </w:t>
      </w:r>
      <w:r>
        <w:rPr>
          <w:rFonts w:eastAsia="DFKai-SB;Arial Unicode MS"/>
          <w:i/>
          <w:sz w:val="28"/>
          <w:szCs w:val="28"/>
        </w:rPr>
        <w:t>“tâm thô cảnh tế, diệu quán nan thành”</w:t>
      </w:r>
      <w:r>
        <w:rPr>
          <w:rFonts w:eastAsia="DFKai-SB;Arial Unicode MS"/>
          <w:sz w:val="28"/>
          <w:szCs w:val="28"/>
        </w:rPr>
        <w:t xml:space="preserve">, chẳng sai tí nà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Vạn hạnh tắc sở tác phồn đa, trọng xứ thiên trụy.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萬行，則所作繁多，重處偏墜。</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ạn hạnh thì việc làm đông nhiều, coi trọng chỗ nào sẽ rớt vào nơi đó).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Vạn hạnh”</w:t>
      </w:r>
      <w:r>
        <w:rPr>
          <w:rFonts w:eastAsia="DFKai-SB;Arial Unicode MS"/>
          <w:sz w:val="28"/>
          <w:szCs w:val="28"/>
        </w:rPr>
        <w:t xml:space="preserve"> chính là như Vô Lượng Thọ Kinh đề xướng: Phải tu Lục Độ vạn hạnh. Tu trọn vẹn Lục Độ vạn hạnh: Bố Thí, Trì Giới, Nhẫn Nhục, Tinh Tấn, Thiền Định, Bát Nhã v.v... A! Hằng ngày làm những chuyện ấy, quên bẵng niệm Phật, tu phước mà! Tài Bố Thí nhiều, đời sau sẽ đại phú quý. Pháp Bố Thí nhiều, đời sau thông minh, trí huệ. Làm theo cách đó thì gọi là </w:t>
      </w:r>
      <w:r>
        <w:rPr>
          <w:rFonts w:eastAsia="DFKai-SB;Arial Unicode MS"/>
          <w:i/>
          <w:sz w:val="28"/>
          <w:szCs w:val="28"/>
        </w:rPr>
        <w:t>“trọng xứ thiên trụy”, “trụy”</w:t>
      </w:r>
      <w:r>
        <w:rPr>
          <w:rFonts w:eastAsia="DFKai-SB;Arial Unicode MS"/>
          <w:sz w:val="28"/>
          <w:szCs w:val="28"/>
        </w:rPr>
        <w:t xml:space="preserve"> (</w:t>
      </w:r>
      <w:r>
        <w:rPr>
          <w:rFonts w:eastAsia="DFKai-SB;Arial Unicode MS"/>
          <w:sz w:val="28"/>
          <w:szCs w:val="28"/>
          <w:lang w:eastAsia="zh-TW"/>
        </w:rPr>
        <w:t>墜</w:t>
      </w:r>
      <w:r>
        <w:rPr>
          <w:rFonts w:eastAsia="DFKai-SB;Arial Unicode MS"/>
          <w:sz w:val="28"/>
          <w:szCs w:val="28"/>
        </w:rPr>
        <w:t xml:space="preserve">) là đọa lạc. Kết pháp duyên rất nhiều, đời sau làm quốc vương, đại thần, người ủng hộ quý vị đông lắm! Hiện thời là dân chủ, được người ta bỏ phiếu bầu nhiều! Quý vị có duyên với những chúng sanh ấy, nói chung, những thứ ấy đều là phiền phức! Pháp môn này dạy chúng ta suốt ngày từ sáng đến tối giữ chặt một câu Phật hiệu, thêm một chuyện chẳng bằng bớt đi một chuyện; bớt đi một chuyện chẳng bằng không có chuyện gì, dễ tu hơn! Hết thảy các thiện pháp thế gian, xuất thế gian, Lục Độ vạn hạnh, chúng ta đều tùy duyên để tu, tuyệt đối đừng phan duyên, hãy tùy phần, tùy sức, hễ gặp cơ hội chúng ta bèn làm. Không có thì đừng đi tìm, </w:t>
      </w:r>
      <w:r>
        <w:rPr>
          <w:rFonts w:eastAsia="DFKai-SB;Arial Unicode MS"/>
          <w:color w:val="000000"/>
          <w:sz w:val="28"/>
          <w:szCs w:val="28"/>
        </w:rPr>
        <w:t>tâm quý vị sẽ vĩnh viễn thanh tịnh. Nếu duyên quá nhiều, người tìm tới quá đông, quý vị phải có trí huệ, thỉnh người khác làm. Như vậy mới là tốt! Đừng chuyện gì cũng ôm vào mình, sẽ phiền phức to, sợ rằng cái tâm thanh tịnh của quý vị sẽ bị nhiễu loạ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Duy thử trì danh nhất pháp, giản yếu trực tiệp.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唯此持名一法，簡要直捷。</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có pháp Trì Danh này, đơn giản, trọng yếu, thẳng thừng, nhanh chó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ơn giản, trọng yếu, thẳng chóng, ổn thỏa. Trong mười hai thời sử dụng công phu này, người niệm Phật có phước báo khôn sá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Đản năng kế niệm, tiện đắc vãng san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但能繼念，便得往生。</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cần niệm liên tục liền được vãng sa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Niệm Phật liên tiếp [chẳng gián đoạn], chắc chắn vãng sa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Cổ nhân vị: “Ký đắc kiến Di Đà, hà sầu bất khai ngộ”.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古人謂既得見彌陀，何愁不開悟。</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ổ nhân nói: “Đã được thấy Di Đà, lo gì chẳng khai ngộ).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rong một đời, chúng ta quyết định chẳng khởi vọng tưởng: “Ta muốn khai ngộ thì phải học rộng, nghe nhiều, ta phải tu tập, tích lũy vô lượng vô biên công đức”. Chẳng khởi lên vọng tưởng ấy, mà học theo cách thật thà niệm Phật, cứ chất phác niệm Phật. Người thật thà chắc chắn thành công trong một đời này. Đã thấy A Di Đà Phật, đã vãng sanh Tây Phương Cực Lạc thế giới, quý vị còn sợ chẳng khai ngộ ư? Quý vị còn sợ chẳng thể học rộng, nghe nhiều ư? Hễ sanh vào Tây Phương Cực Lạc thế giới, hết thảy đều đạt được. Không chỉ những điều quý vị nghĩ đến đều đạt được, mà những gì quý vị chưa nghĩ tới cũng đều đạt được. Công đức rốt ráo viên mãn là ở Tây Phương Cực Lạc thế giới. Nơi này tuy kinh điển rất nhiều, chẳng thể sánh bằng Tây Phương Cực Lạc thế giới. Huống hồ chúng ta mở kinh điển ra xem, rất nhiều chỗ đọc không hiểu. Thỉnh một người đến giải thích cho chúng ta, ai chịu phát cái tâm ấy đến giảng cho quý vị? Có thỉnh cũng chẳng thỉnh được. Đến Tây Phương Cực Lạc thế giới, vấn đề ấy liền được giải quyết! </w:t>
      </w:r>
    </w:p>
    <w:p>
      <w:pPr>
        <w:pStyle w:val="Normal"/>
        <w:ind w:firstLine="432"/>
        <w:jc w:val="both"/>
        <w:rPr/>
      </w:pPr>
      <w:r>
        <w:rPr>
          <w:rFonts w:eastAsia="DFKai-SB;Arial Unicode MS"/>
          <w:sz w:val="28"/>
          <w:szCs w:val="28"/>
        </w:rPr>
        <w:t xml:space="preserve">Chư Phật, Bồ Tát ở Tây Phương Cực Lạc thế giới đều đại từ đại bi, quý vị muốn nghe kinh nào, các Ngài liền giảng kinh ấy. Vì thế, chúng ta cớ gì phải lãng phí thời gian và tinh lực ở nơi này? Chẳng cần học! Tất cả đều để dành sang Tây Phương Cực Lạc thế giới hãy học. Hiện thời, khẩn yếu nhất là làm thế nào để sang Tây Phương Cực Lạc thế giới nhanh hơn một chút, hiện thời chúng ta cầu điều này. Liên Trì đại sư nói: </w:t>
      </w:r>
      <w:r>
        <w:rPr>
          <w:rFonts w:eastAsia="DFKai-SB;Arial Unicode MS"/>
          <w:i/>
          <w:sz w:val="28"/>
          <w:szCs w:val="28"/>
        </w:rPr>
        <w:t>“Tam Tạng thập nhị bộ, nhượng cấp tha nhân ngộ”</w:t>
      </w:r>
      <w:r>
        <w:rPr>
          <w:rFonts w:eastAsia="DFKai-SB;Arial Unicode MS"/>
          <w:sz w:val="28"/>
          <w:szCs w:val="28"/>
        </w:rPr>
        <w:t xml:space="preserve"> (Tam Tạng mười hai bộ loại, nhường cho kẻ khác ngộ), ai muốn ngộ thì quý vị nhường cho người đó; </w:t>
      </w:r>
      <w:r>
        <w:rPr>
          <w:rFonts w:eastAsia="DFKai-SB;Arial Unicode MS"/>
          <w:i/>
          <w:sz w:val="28"/>
          <w:szCs w:val="28"/>
        </w:rPr>
        <w:t>“bát vạn tứ thiên hạnh, nhiêu dữ biệt nhân hành”</w:t>
      </w:r>
      <w:r>
        <w:rPr>
          <w:rFonts w:eastAsia="DFKai-SB;Arial Unicode MS"/>
          <w:sz w:val="28"/>
          <w:szCs w:val="28"/>
        </w:rPr>
        <w:t xml:space="preserve"> (tám vạn bốn ngàn hạnh, dành cho người khác hành). Người nào thích hành thì người đó cứ hành. Lão nhân gia thật sự triệt để hiểu rõ, nhất tâm nhất ý cầu sanh Tây Phương, biết những pháp môn khác đều là xen tạp, đều tốn công vô ích, chúng ta hãy nên dồn sức tu học nơi Tây Phương Cực Lạc thế giới. Hiện thời, chỉ có một mục tiêu là làm thế nào để có thể sanh về Tây Phương Cực Lạc thế giới thì đại công sẽ cáo thà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Tắc bất kỳ Thật Tướng nhi Thật Tướng khế yên!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則不期實相而實相契焉。</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ấy là chẳng mong cầu Thật Tướng, mà lại khế hợp Thật Tướng vậ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Hiện thời chúng ta không mong chứng Thật Tướng; đến Tây Phương Cực Lạc thế giới, Thật Tướng bèn hiện tiền, Thường Tịch Quang Tịnh Độ mà! Chúng ta sanh vào cõi Phàm Thánh Đồng Cư, cớ sao sanh vào cõi Phàm Thánh Đồng Cư thì cũng có thể khế nhập Thật Tướng? Kinh dạy rất rõ ràng: Người vãng sanh Hạ Hạ Phẩm trong cõi Phàm Thánh Đồng Cư cũng chứng trọn vẹn ba thứ Bất Thoái. Chứng trọn vẹn ba thứ Bất Thoái là thân phận gì vậy? Đẳng Giác Bồ Tát! Vị ấy chẳng khế hợp Thật Tướng thì ai sẽ khế hợp? Vì thế, Tây Phương Cực Lạc thế giới đúng là quá kỳ diệu, thật sự là pháp khó tin. Mỗi một vị Phật đều có bốn cõi: Cõi Thường Tịch Quang, cõi Thật Báo Trang Nghiêm, cõi Phương Tiện Hữu Dư và cõi Phàm Thánh Đồng Cư. Bốn cõi trong thế giới này (thế giới Sa Bà) đều ngăn cách, chẳng viên dung; bốn cõi của Tây Phương Cực Lạc thế giới viên dung, không hề chướng ngại. Vì thế, sanh vào một là sanh trong hết thảy, cõi ấy mầu nhiệm ở chỗ này!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Cố niệm Phật vi tu hành kính lộ, nhi trì danh hựu niệm Phật trung chi kính lộ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念佛為修行徑路，而持名又念佛中之徑路也。</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thế, niệm Phật là đường tắt trong sự tu hành, nhưng trì danh lại là đường tắt nhất trong pháp môn Niệm Phậ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rì danh niệm Phật là đường tắt nhất trong các con đường tắt. Nói cách khác, là đường lối tu hành thành Phật gần nhất. Trong vô lượng pháp môn, quý vị có thể tìm ra một con đường gần nhất đâu phải dễ dàng! Điều này đòi hỏi phải có trí huệ và phước báo cỡ nào, nhưng nay chúng ta bất ngờ vớ phải, gặp gỡ. Đã gặp gỡ, nếu quý vị có thể tin tưởng và thực hành thì sẽ thành Phật trong một đời này. Chư Phật hộ niệm, chư Phật tán thán. Đã gặp gỡ mà quý vị chẳng tin tưởng, chẳng chịu thực hành, chư Phật đều than thở: “Trăm ngàn vạn kiếp khó gặp gỡ! Đời này hắn đã được gặp mà chẳng tin tưởng, ở ngay trước mặt mà bỏ lỡ, đó là chuyện đáng tiếc không chi bằng!” </w:t>
      </w:r>
    </w:p>
    <w:p>
      <w:pPr>
        <w:pStyle w:val="Normal"/>
        <w:ind w:firstLine="432"/>
        <w:jc w:val="both"/>
        <w:rPr>
          <w:rFonts w:eastAsia="DFKai-SB;Arial Unicode MS"/>
          <w:sz w:val="28"/>
          <w:szCs w:val="28"/>
        </w:rPr>
      </w:pPr>
      <w:r>
        <w:rPr>
          <w:rFonts w:eastAsia="DFKai-SB;Arial Unicode MS"/>
          <w:sz w:val="28"/>
          <w:szCs w:val="28"/>
        </w:rPr>
        <w:t xml:space="preserve">Pháp môn này thật sự là pháp khó tin! Chẳng riêng Thích Ca Mâu Ni Phật tự nói là pháp khó tin, mà mười phương chư Phật khác miệng cùng lời đều nói pháp môn này là pháp khó tin. Quý vị có thể tin tưởng thì chính là đại thiện căn, đại phước đức, đại nhân duyên, thật sự là công đức chẳng thể nghĩ bàn, chính mình nhất định phải trân quý. Vì sao tôi chẳng ngại phiền giảng giải Di Đà Kinh Sớ Sao? Nguyên nhân là vì mong mọi người sẽ do Sớ Sao mà sanh khởi tín tâm, thật sự phát nguyện. Hiện thời, tuy chúng ta chưa về Tây Phương Cực Lạc thế giới, nhưng đã là một phần tử trong Liên Trì Hải Hội, nhất định phải vãng sanh trong đời này, chẳng có mảy may nghi ngờ gì đối với chuyện vãng sanh của chính mình. Đã tìm được con đường tắt này, đã tìm được con đường chánh đáng này. Chính mình đã tìm được, đương nhiên chúng ta phải tận tâm tận lực giới thiệu cho người khá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Hạc xung dĩ quá phàm cầm.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鶴沖已過凡禽。</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ạc bay cao hơn các loài chim tầm thườ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Những loài chim khác chẳng thể sánh bằng bạch hạc, nó bay rất ca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Tranh như bằng cử.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爭如鵬舉。</w:t>
      </w:r>
    </w:p>
    <w:p>
      <w:pPr>
        <w:pStyle w:val="Normal"/>
        <w:ind w:firstLine="432"/>
        <w:jc w:val="both"/>
        <w:rPr/>
      </w:pP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Nhưng vẫn chẳng bằng đại bàng sải cánh) </w:t>
      </w:r>
    </w:p>
    <w:p>
      <w:pPr>
        <w:pStyle w:val="Normal"/>
        <w:jc w:val="both"/>
        <w:rPr>
          <w:rFonts w:eastAsia="DFKai-SB;Arial Unicode MS"/>
          <w:b/>
          <w:b/>
          <w:i/>
          <w:i/>
          <w:sz w:val="28"/>
          <w:szCs w:val="28"/>
        </w:rPr>
      </w:pPr>
      <w:r>
        <w:rPr>
          <w:rFonts w:eastAsia="DFKai-SB;Arial Unicode MS"/>
          <w:b/>
          <w:i/>
          <w:sz w:val="28"/>
          <w:szCs w:val="28"/>
        </w:rPr>
      </w:r>
    </w:p>
    <w:p>
      <w:pPr>
        <w:pStyle w:val="Normal"/>
        <w:ind w:firstLine="432"/>
        <w:jc w:val="both"/>
        <w:rPr>
          <w:rFonts w:eastAsia="DFKai-SB;Arial Unicode MS"/>
          <w:sz w:val="28"/>
          <w:szCs w:val="28"/>
        </w:rPr>
      </w:pPr>
      <w:r>
        <w:rPr>
          <w:rFonts w:eastAsia="DFKai-SB;Arial Unicode MS"/>
          <w:sz w:val="28"/>
          <w:szCs w:val="28"/>
        </w:rPr>
        <w:t xml:space="preserve">Chim đại bàng còn bay cao hơn bạch hạc. Dùng đại bàng để tỷ dụ trì danh niệm Phật.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Ký sậu tuy siêu quần mã, vị cập long phi. </w:t>
      </w:r>
    </w:p>
    <w:p>
      <w:pPr>
        <w:pStyle w:val="Normal"/>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驥驟雖超群馬，未及龍飛。</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ựa Ký phi tuy vượt trỗi các loài ngựa khác, vẫn chưa bằng rồng bay).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Lại giống như ngựa chẳng sánh bằng rồng, rồng có thể bay lên, biến hóa. Đem rồng tỷ dụ pháp trì danh niệm Phật.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Giai thượng dụ niệm Phật, hạ dụ trì danh niệm Phật dã. Bất tật bất hành giả, Dịch Hệ Từ viết: “Dịch vô tư dã, vô vi dã, tịch nhiên bất động, cảm nhi toại thông thiên hạ chi cố, phi thiên hạ chi chí thần, kỳ thục năng dữ ư thử. Duy thần dã, bất tật nhi tốc, bất hành nhi chí”.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皆上喻念佛，下喻持名念佛也。不疾不行者，易繫詞曰：易無思也，無為也，寂然不動，感而遂通天下之故，非天下之至神，其孰能與於此。唯神也，不疾而速，不行而至。</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những thí dụ này, thí dụ trước (chim hạc, ngựa Ký) đều nhằm sánh ví pháp niệm Phật, thí dụ sau (đại bàng, rồng) nhằm sánh ví pháp trì danh niệm Phật. “Bất tật, bất hành” là như phần Hệ Từ trong kinh Dịch có đoạn viết: “Dịch là không suy nghĩ, không làm, lặng lẽ, bất động, mà hễ cảm bèn thông thấu thiên hạ, chẳng phải là tột bực thần diệu trong thiên hạ thì còn điều nào khác có thể được như thế. Chỉ có mình nó là thần diệu, chẳng lẹ làng mà nhanh chóng, chẳng đi mà đế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Câu này trích từ kinh Dịch. Chúng sanh trong lục đạo đều có ý niệm, </w:t>
      </w:r>
      <w:r>
        <w:rPr>
          <w:rFonts w:eastAsia="DFKai-SB;Arial Unicode MS"/>
          <w:i/>
          <w:sz w:val="28"/>
          <w:szCs w:val="28"/>
        </w:rPr>
        <w:t>“tư”</w:t>
      </w:r>
      <w:r>
        <w:rPr>
          <w:rFonts w:eastAsia="DFKai-SB;Arial Unicode MS"/>
          <w:sz w:val="28"/>
          <w:szCs w:val="28"/>
        </w:rPr>
        <w:t xml:space="preserve"> (</w:t>
      </w:r>
      <w:r>
        <w:rPr>
          <w:rFonts w:eastAsia="DFKai-SB;Arial Unicode MS"/>
          <w:sz w:val="28"/>
          <w:szCs w:val="28"/>
          <w:lang w:eastAsia="zh-CN"/>
        </w:rPr>
        <w:t>思</w:t>
      </w:r>
      <w:r>
        <w:rPr>
          <w:rFonts w:eastAsia="DFKai-SB;Arial Unicode MS"/>
          <w:sz w:val="28"/>
          <w:szCs w:val="28"/>
        </w:rPr>
        <w:t xml:space="preserve">) là ý niệm. </w:t>
      </w:r>
      <w:r>
        <w:rPr>
          <w:rFonts w:eastAsia="DFKai-SB;Arial Unicode MS"/>
          <w:i/>
          <w:sz w:val="28"/>
          <w:szCs w:val="28"/>
        </w:rPr>
        <w:t>“Hữu niệm”</w:t>
      </w:r>
      <w:r>
        <w:rPr>
          <w:rFonts w:eastAsia="DFKai-SB;Arial Unicode MS"/>
          <w:sz w:val="28"/>
          <w:szCs w:val="28"/>
        </w:rPr>
        <w:t xml:space="preserve"> là có vọng niệm. “</w:t>
      </w:r>
      <w:r>
        <w:rPr>
          <w:rFonts w:eastAsia="DFKai-SB;Arial Unicode MS"/>
          <w:i/>
          <w:sz w:val="28"/>
          <w:szCs w:val="28"/>
        </w:rPr>
        <w:t>Dịch vô tư”</w:t>
      </w:r>
      <w:r>
        <w:rPr>
          <w:rFonts w:eastAsia="DFKai-SB;Arial Unicode MS"/>
          <w:sz w:val="28"/>
          <w:szCs w:val="28"/>
        </w:rPr>
        <w:t xml:space="preserve"> là chẳng có vọng tâm, chẳng có vọng niệm. </w:t>
      </w:r>
      <w:r>
        <w:rPr>
          <w:rFonts w:eastAsia="DFKai-SB;Arial Unicode MS"/>
          <w:i/>
          <w:sz w:val="28"/>
          <w:szCs w:val="28"/>
        </w:rPr>
        <w:t>“Vô vi dã”</w:t>
      </w:r>
      <w:r>
        <w:rPr>
          <w:rFonts w:eastAsia="DFKai-SB;Arial Unicode MS"/>
          <w:sz w:val="28"/>
          <w:szCs w:val="28"/>
        </w:rPr>
        <w:t>: “Vô tư</w:t>
      </w:r>
      <w:r>
        <w:rPr>
          <w:rFonts w:eastAsia="DFKai-SB;Arial Unicode MS"/>
          <w:i/>
          <w:sz w:val="28"/>
          <w:szCs w:val="28"/>
        </w:rPr>
        <w:t>”</w:t>
      </w:r>
      <w:r>
        <w:rPr>
          <w:rFonts w:eastAsia="DFKai-SB;Arial Unicode MS"/>
          <w:sz w:val="28"/>
          <w:szCs w:val="28"/>
        </w:rPr>
        <w:t xml:space="preserve"> là vô vi, hễ có tư thì là hữu vi. Hữu vi là pháp sanh diệt, ý niệm này sanh, ý niệm kia bèn diệt. Đó là pháp hữu vi. Trong Bách Pháp, chín mươi bốn pháp đầu là pháp hữu vi, pháp sanh diệt, sáu pháp sau cùng là pháp vô vi. Trong các pháp vô vi, Chân Như Vô Vi là vô vi thật sự, năm pháp kia là tương tự vô vi. Chân Như Vô Vi: Chân Như là bổn tánh, là chân tâm của chúng ta. Kinh Dịch giảng về chân tâm, trong chân tâm không có ý niệm, trong chân tâm không có sanh diệt, do vậy nói: </w:t>
      </w:r>
      <w:r>
        <w:rPr>
          <w:rFonts w:eastAsia="DFKai-SB;Arial Unicode MS"/>
          <w:i/>
          <w:sz w:val="28"/>
          <w:szCs w:val="28"/>
        </w:rPr>
        <w:t>“Vô tư dã, vô vi dã, tịch nhiên bất động”</w:t>
      </w:r>
      <w:r>
        <w:rPr>
          <w:rFonts w:eastAsia="DFKai-SB;Arial Unicode MS"/>
          <w:sz w:val="28"/>
          <w:szCs w:val="28"/>
        </w:rPr>
        <w:t xml:space="preserve">. Mấy câu này của kinh Dịch có ý nghĩa hoàn toàn giống như Lăng Nghiêm Đại Định được giảng trong Đại Phật Đảnh Thủ Lăng Nghiêm Kinh. Phần kinh văn giảng về Mười Phen Chỉ Rõ Cái Thấy (Thập Phiên Hiển Kiến) đã chỉ ra tánh Thấy bất sanh bất diệt, chẳng đến, chẳng đi, chẳng nhơ, chẳng sạch, như như bất động! </w:t>
      </w:r>
    </w:p>
    <w:p>
      <w:pPr>
        <w:pStyle w:val="Normal"/>
        <w:ind w:firstLine="432"/>
        <w:jc w:val="both"/>
        <w:rPr/>
      </w:pPr>
      <w:r>
        <w:rPr>
          <w:rFonts w:eastAsia="DFKai-SB;Arial Unicode MS"/>
          <w:i/>
          <w:sz w:val="28"/>
          <w:szCs w:val="28"/>
        </w:rPr>
        <w:t>“</w:t>
      </w:r>
      <w:r>
        <w:rPr>
          <w:rFonts w:eastAsia="DFKai-SB;Arial Unicode MS"/>
          <w:i/>
          <w:sz w:val="28"/>
          <w:szCs w:val="28"/>
        </w:rPr>
        <w:t>Cảm nhi toại thông”</w:t>
      </w:r>
      <w:r>
        <w:rPr>
          <w:rFonts w:eastAsia="DFKai-SB;Arial Unicode MS"/>
          <w:sz w:val="28"/>
          <w:szCs w:val="28"/>
        </w:rPr>
        <w:t xml:space="preserve">: Bên ngoài có cảm, nó sẽ có ứng, cảm ứng đạo giao! Điều này thuộc về bản năng (năng lực sẵn có), sáu căn tiếp xúc cảnh giới sáu trần, hễ tiếp xúc liền hiểu rõ, thông đạt, chẳng phải thông qua suy xét, đó là trí huệ thật sự. Mấy câu này nói theo pháp môn Niệm Phật của chúng ta thì là Lý nhất tâm bất loạn. Sự nhất tâm là Định, Lý nhất tâm là trong Định khai Huệ. Sự nhất tâm là </w:t>
      </w:r>
      <w:r>
        <w:rPr>
          <w:rFonts w:eastAsia="DFKai-SB;Arial Unicode MS"/>
          <w:i/>
          <w:sz w:val="28"/>
          <w:szCs w:val="28"/>
        </w:rPr>
        <w:t>“tịch nhiên bất động”</w:t>
      </w:r>
      <w:r>
        <w:rPr>
          <w:rFonts w:eastAsia="DFKai-SB;Arial Unicode MS"/>
          <w:sz w:val="28"/>
          <w:szCs w:val="28"/>
        </w:rPr>
        <w:t xml:space="preserve">, Lý nhất tâm là </w:t>
      </w:r>
      <w:r>
        <w:rPr>
          <w:rFonts w:eastAsia="DFKai-SB;Arial Unicode MS"/>
          <w:i/>
          <w:sz w:val="28"/>
          <w:szCs w:val="28"/>
        </w:rPr>
        <w:t>“cảm nhi toại thông thiên hạ chi cố”</w:t>
      </w:r>
      <w:r>
        <w:rPr>
          <w:rFonts w:eastAsia="DFKai-SB;Arial Unicode MS"/>
          <w:sz w:val="28"/>
          <w:szCs w:val="28"/>
        </w:rPr>
        <w:t xml:space="preserve"> (hễ cảm bèn thông thấu thiên hạ), cảnh giới này càng cao hơn nữa! </w:t>
      </w:r>
      <w:r>
        <w:rPr>
          <w:rFonts w:eastAsia="DFKai-SB;Arial Unicode MS"/>
          <w:i/>
          <w:sz w:val="28"/>
          <w:szCs w:val="28"/>
        </w:rPr>
        <w:t>“Phi thiên hạ chi chí thần”</w:t>
      </w:r>
      <w:r>
        <w:rPr>
          <w:rFonts w:eastAsia="DFKai-SB;Arial Unicode MS"/>
          <w:sz w:val="28"/>
          <w:szCs w:val="28"/>
        </w:rPr>
        <w:t xml:space="preserve"> (chẳng phải là thần minh tột bực trong thiên hạ), thần diệu đến tột cùng. </w:t>
      </w:r>
      <w:r>
        <w:rPr>
          <w:rFonts w:eastAsia="DFKai-SB;Arial Unicode MS"/>
          <w:i/>
          <w:sz w:val="28"/>
          <w:szCs w:val="28"/>
        </w:rPr>
        <w:t>“Thần”</w:t>
      </w:r>
      <w:r>
        <w:rPr>
          <w:rFonts w:eastAsia="DFKai-SB;Arial Unicode MS"/>
          <w:sz w:val="28"/>
          <w:szCs w:val="28"/>
        </w:rPr>
        <w:t xml:space="preserve"> ở đây là “linh minh”, chẳng thể nghĩ bàn đến tột cùng. </w:t>
      </w:r>
      <w:r>
        <w:rPr>
          <w:rFonts w:eastAsia="DFKai-SB;Arial Unicode MS"/>
          <w:i/>
          <w:sz w:val="28"/>
          <w:szCs w:val="28"/>
        </w:rPr>
        <w:t>“Thục năng dữ ư thử”</w:t>
      </w:r>
      <w:r>
        <w:rPr>
          <w:rFonts w:eastAsia="DFKai-SB;Arial Unicode MS"/>
          <w:sz w:val="28"/>
          <w:szCs w:val="28"/>
        </w:rPr>
        <w:t xml:space="preserve"> (thì còn điều nào khác có thể được như thế): Chữ “</w:t>
      </w:r>
      <w:r>
        <w:rPr>
          <w:rFonts w:eastAsia="DFKai-SB;Arial Unicode MS"/>
          <w:i/>
          <w:sz w:val="28"/>
          <w:szCs w:val="28"/>
        </w:rPr>
        <w:t>thần”</w:t>
      </w:r>
      <w:r>
        <w:rPr>
          <w:rFonts w:eastAsia="DFKai-SB;Arial Unicode MS"/>
          <w:sz w:val="28"/>
          <w:szCs w:val="28"/>
        </w:rPr>
        <w:t xml:space="preserve"> này chỉ tâm tánh của chúng ta, mà cũng chỉ nhất tâm bất loạn. </w:t>
      </w:r>
    </w:p>
    <w:p>
      <w:pPr>
        <w:pStyle w:val="Normal"/>
        <w:ind w:firstLine="432"/>
        <w:jc w:val="both"/>
        <w:rPr/>
      </w:pPr>
      <w:r>
        <w:rPr>
          <w:rFonts w:eastAsia="DFKai-SB;Arial Unicode MS"/>
          <w:i/>
          <w:sz w:val="28"/>
          <w:szCs w:val="28"/>
        </w:rPr>
        <w:t>“</w:t>
      </w:r>
      <w:r>
        <w:rPr>
          <w:rFonts w:eastAsia="DFKai-SB;Arial Unicode MS"/>
          <w:i/>
          <w:sz w:val="28"/>
          <w:szCs w:val="28"/>
        </w:rPr>
        <w:t xml:space="preserve">Bất tật nhi tốc” </w:t>
      </w:r>
      <w:r>
        <w:rPr>
          <w:rFonts w:eastAsia="DFKai-SB;Arial Unicode MS"/>
          <w:sz w:val="28"/>
          <w:szCs w:val="28"/>
        </w:rPr>
        <w:t xml:space="preserve">(không nhanh mà lẹ) giống như chúng ta là người niệm Phật thành tựu tại nơi đây, vãng sanh Tây Phương Cực Lạc thế giới. Tây Phương Cực Lạc thế giới cách chúng ta bao xa? Mười vạn ức cõi Phật! Khoảng cách xa xôi dường ấy, chúng ta ở đây chẳng phải tốn sức mà đến nơi đó, vẫn chẳng phải cất bước mà đến nơi, mầu nhiệm thay! Đấy là chẳng nhanh chóng mà lẹ làng, chẳng đi mà tới. Chẳng giở một bước chân mà đã sang Tây Phương Cực Lạc thế giới. Cảnh giới này là cảnh giới chẳng thể nghĩ bàn. Kinh này vốn có tên gọi là Bất Khả Tư Nghị Công Đức Nhất Thiết Chư Phật Sở Hộ Niệm Kinh, [cảnh giới này] hoàn toàn tương ứng với đề mục của kinh này. Đoạn này có ý nghĩa rất sâu, mà cũng hết sức thú vị. Hôm nay đã hết thời gian rồ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lang w:val="vi-VN"/>
        </w:rPr>
      </w:pPr>
      <w:r>
        <w:rPr>
          <w:sz w:val="28"/>
          <w:szCs w:val="28"/>
        </w:rPr>
        <w:t>---o0o---</w:t>
      </w:r>
    </w:p>
    <w:p>
      <w:pPr>
        <w:pStyle w:val="Heading2"/>
        <w:jc w:val="center"/>
        <w:rPr>
          <w:rFonts w:eastAsia="DFKai-SB;Arial Unicode MS"/>
          <w:b/>
          <w:b/>
          <w:i w:val="false"/>
          <w:i w:val="false"/>
        </w:rPr>
      </w:pPr>
      <w:bookmarkStart w:id="181" w:name="__RefHeading___Toc318914364"/>
      <w:bookmarkEnd w:id="181"/>
      <w:r>
        <w:rPr>
          <w:rFonts w:eastAsia="DFKai-SB;Arial Unicode MS"/>
          <w:b/>
          <w:i w:val="false"/>
        </w:rPr>
        <w:t>Tập 68</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chín mươi lă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 Bất tật bất hành giả, Dịch Hệ Từ viết: “Dịch vô tư dã, vô vi dã, tịch nhiên bất động, cảm nhi toại thông thiên hạ chi cố, phi thiên hạ chi chí thần, kỳ thục năng dữ ư thử”.</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疾不行者，易繫詞曰：易無思也，無為也，寂然不動，感而遂通天下之故。</w:t>
      </w:r>
      <w:r>
        <w:rPr>
          <w:rFonts w:eastAsia="DFKai-SB;Arial Unicode MS"/>
          <w:b/>
          <w:sz w:val="28"/>
          <w:szCs w:val="28"/>
          <w:lang w:eastAsia="zh-CN"/>
        </w:rPr>
        <w:t>非天下之至神，其孰能與於此。</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ẳng nhanh, chẳng đi” là như phần Hệ Từ trong kinh Dịch đã viết: “Dịch là không suy nghĩ, không làm, lặng lẽ, bất động, hễ cảm bèn thông thấu thiên hạ, chẳng phải là thần diệu đến tột bực trong thiên hạ thì còn điều gì khác có thể được như thế”).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ại sư trích mấy câu từ kinh Dịch. Phàm phu đều là hữu niệm. </w:t>
      </w:r>
      <w:r>
        <w:rPr>
          <w:rFonts w:eastAsia="DFKai-SB;Arial Unicode MS"/>
          <w:i/>
          <w:sz w:val="28"/>
          <w:szCs w:val="28"/>
        </w:rPr>
        <w:t>“Tư”</w:t>
      </w:r>
      <w:r>
        <w:rPr>
          <w:rFonts w:eastAsia="DFKai-SB;Arial Unicode MS"/>
          <w:sz w:val="28"/>
          <w:szCs w:val="28"/>
        </w:rPr>
        <w:t xml:space="preserve"> là hữu niệm, cũng có thể nói: Phàm là hữu tâm, sẽ nhất định là hữu tư. Cái tâm ấy gọi là vọng tâm, chẳng phải là chân tâm. Trong hết thảy các kinh điển, đức Phật thường dạy chúng ta </w:t>
      </w:r>
      <w:r>
        <w:rPr>
          <w:rFonts w:eastAsia="DFKai-SB;Arial Unicode MS"/>
          <w:i/>
          <w:sz w:val="28"/>
          <w:szCs w:val="28"/>
        </w:rPr>
        <w:t>“chân tâm ly niệm”</w:t>
      </w:r>
      <w:r>
        <w:rPr>
          <w:rFonts w:eastAsia="DFKai-SB;Arial Unicode MS"/>
          <w:sz w:val="28"/>
          <w:szCs w:val="28"/>
        </w:rPr>
        <w:t xml:space="preserve">. Chân tâm không có niệm, vọng tâm mới có niệm. Vọng tâm là nói tới tám thức. Phải đến khi nào mới không có niệm? Nói nghiêm ngặt sẽ là Bát Địa Bồ Tát. Bát Địa gọi là Bất Động Địa, chuyển tám thức thành bốn trí. Khi ấy sẽ thật sự ly niệm, không có vọng niệm. Do điều này, có thể biết: Từ Thất Địa trở xuống đều là hữu tư, hữu niệm. Vì thế, cảnh giới này vô cùng cao. Kinh Dịch nói </w:t>
      </w:r>
      <w:r>
        <w:rPr>
          <w:rFonts w:eastAsia="DFKai-SB;Arial Unicode MS"/>
          <w:i/>
          <w:sz w:val="28"/>
          <w:szCs w:val="28"/>
        </w:rPr>
        <w:t>“vô tư”</w:t>
      </w:r>
      <w:r>
        <w:rPr>
          <w:rFonts w:eastAsia="DFKai-SB;Arial Unicode MS"/>
          <w:sz w:val="28"/>
          <w:szCs w:val="28"/>
        </w:rPr>
        <w:t xml:space="preserve"> và </w:t>
      </w:r>
      <w:r>
        <w:rPr>
          <w:rFonts w:eastAsia="DFKai-SB;Arial Unicode MS"/>
          <w:i/>
          <w:sz w:val="28"/>
          <w:szCs w:val="28"/>
        </w:rPr>
        <w:t>“vô vi”</w:t>
      </w:r>
      <w:r>
        <w:rPr>
          <w:rFonts w:eastAsia="DFKai-SB;Arial Unicode MS"/>
          <w:sz w:val="28"/>
          <w:szCs w:val="28"/>
        </w:rPr>
        <w:t xml:space="preserve">, đấy là cảnh giới của Bát Địa Bồ Tát trong Viên Giáo, đủ thấy Nho gia quả thật cũng chẳng đơn giản; còn như Lão Tử, Trang Tử, cổ nhân cho rằng họ thuộc cảnh giới từ Thất Địa trở lên. Tuy Phật giáo chưa truyền tới Trung Quốc, cảnh giới của họ quả thật đã đạt đến mức độ cao như vậy. Khổng Tử đương nhiên cũng chẳng ra ngoài lệ ấy, Ngài là đại thánh nhân của Trung Quốc. </w:t>
      </w:r>
    </w:p>
    <w:p>
      <w:pPr>
        <w:pStyle w:val="Normal"/>
        <w:jc w:val="both"/>
        <w:rPr/>
      </w:pPr>
      <w:r>
        <w:rPr>
          <w:rFonts w:eastAsia="DFKai-SB;Arial Unicode MS"/>
          <w:sz w:val="28"/>
          <w:szCs w:val="28"/>
        </w:rPr>
        <w:tab/>
      </w:r>
      <w:r>
        <w:rPr>
          <w:rFonts w:eastAsia="DFKai-SB;Arial Unicode MS"/>
          <w:i/>
          <w:sz w:val="28"/>
          <w:szCs w:val="28"/>
        </w:rPr>
        <w:t>“Tịch nhiên bất động, cảm nhi toại thông thiên hạ chi cố”</w:t>
      </w:r>
      <w:r>
        <w:rPr>
          <w:rFonts w:eastAsia="DFKai-SB;Arial Unicode MS"/>
          <w:sz w:val="28"/>
          <w:szCs w:val="28"/>
        </w:rPr>
        <w:t xml:space="preserve"> (Vắng lặng chẳng động, hễ cảm bèn thông thấu thiên hạ): Chúng ta phải đặc biệt chú trọng câu này. Không chỉ nhất tâm bất loạn của pháp môn Tịnh Độ thuộc về cảnh giới giống như thế, mà minh tâm kiến tánh trong nhà Thiền, đại khai viên giải trong Giáo Hạ, công phu đều phải đạt đến tầng cấp này. Đấy là bất luận trước thuận cảnh, nghịch cảnh, hay cảnh giới phi thuận phi nghịch (chẳng phải thuận cảnh, mà cũng chẳng phải nghịch cảnh), chúng ta đều phải có công phu đạt đến tiêu chuẩn này, tức là </w:t>
      </w:r>
      <w:r>
        <w:rPr>
          <w:rFonts w:eastAsia="DFKai-SB;Arial Unicode MS"/>
          <w:i/>
          <w:sz w:val="28"/>
          <w:szCs w:val="28"/>
        </w:rPr>
        <w:t>“tịch nhiên bất động”</w:t>
      </w:r>
      <w:r>
        <w:rPr>
          <w:rFonts w:eastAsia="DFKai-SB;Arial Unicode MS"/>
          <w:sz w:val="28"/>
          <w:szCs w:val="28"/>
        </w:rPr>
        <w:t xml:space="preserve">. Nếu nói theo kinh Thủ Lăng Nghiêm, câu này chính là nói về Lăng Nghiêm Đại Định. Định ấy là Tánh Định, tức là Đại Định vốn sẵn có trong tự tánh, chứ chẳng phải do tu rồi có được từ bên ngoài! </w:t>
      </w:r>
    </w:p>
    <w:p>
      <w:pPr>
        <w:pStyle w:val="Normal"/>
        <w:jc w:val="both"/>
        <w:rPr/>
      </w:pPr>
      <w:r>
        <w:rPr>
          <w:rFonts w:eastAsia="DFKai-SB;Arial Unicode MS"/>
          <w:sz w:val="28"/>
          <w:szCs w:val="28"/>
        </w:rPr>
        <w:tab/>
        <w:t xml:space="preserve">Câu tiếp theo chính là Đại Định khởi tác dụng. Kinh Bát Nhã nói: </w:t>
      </w:r>
      <w:r>
        <w:rPr>
          <w:rFonts w:eastAsia="DFKai-SB;Arial Unicode MS"/>
          <w:i/>
          <w:sz w:val="28"/>
          <w:szCs w:val="28"/>
        </w:rPr>
        <w:t>“Bát Nhã vô tri, không gì chẳng biết”. “Vô tri”</w:t>
      </w:r>
      <w:r>
        <w:rPr>
          <w:rFonts w:eastAsia="DFKai-SB;Arial Unicode MS"/>
          <w:sz w:val="28"/>
          <w:szCs w:val="28"/>
        </w:rPr>
        <w:t xml:space="preserve"> là tịch nhiên bất động, tức là </w:t>
      </w:r>
      <w:r>
        <w:rPr>
          <w:rFonts w:eastAsia="DFKai-SB;Arial Unicode MS"/>
          <w:i/>
          <w:sz w:val="28"/>
          <w:szCs w:val="28"/>
        </w:rPr>
        <w:t>“vô tư, vô vi”</w:t>
      </w:r>
      <w:r>
        <w:rPr>
          <w:rFonts w:eastAsia="DFKai-SB;Arial Unicode MS"/>
          <w:sz w:val="28"/>
          <w:szCs w:val="28"/>
        </w:rPr>
        <w:t xml:space="preserve"> như đã nói trong phần trên, tịch nhiên bất động, đấy là Lăng Nghiêm Đại Định. </w:t>
      </w:r>
      <w:r>
        <w:rPr>
          <w:rFonts w:eastAsia="DFKai-SB;Arial Unicode MS"/>
          <w:i/>
          <w:sz w:val="28"/>
          <w:szCs w:val="28"/>
        </w:rPr>
        <w:t>“Cảm nhi toại thông”</w:t>
      </w:r>
      <w:r>
        <w:rPr>
          <w:rFonts w:eastAsia="DFKai-SB;Arial Unicode MS"/>
          <w:sz w:val="28"/>
          <w:szCs w:val="28"/>
        </w:rPr>
        <w:t xml:space="preserve"> (hễ cảm bèn thông) là khởi tác dụng, không gì chẳng biết, không gì chẳng làm. </w:t>
      </w:r>
      <w:r>
        <w:rPr>
          <w:rFonts w:eastAsia="DFKai-SB;Arial Unicode MS"/>
          <w:i/>
          <w:sz w:val="28"/>
          <w:szCs w:val="28"/>
        </w:rPr>
        <w:t>“Vô vi”</w:t>
      </w:r>
      <w:r>
        <w:rPr>
          <w:rFonts w:eastAsia="DFKai-SB;Arial Unicode MS"/>
          <w:sz w:val="28"/>
          <w:szCs w:val="28"/>
        </w:rPr>
        <w:t xml:space="preserve"> là không gì chẳng làm; </w:t>
      </w:r>
      <w:r>
        <w:rPr>
          <w:rFonts w:eastAsia="DFKai-SB;Arial Unicode MS"/>
          <w:i/>
          <w:sz w:val="28"/>
          <w:szCs w:val="28"/>
        </w:rPr>
        <w:t>“vô tư”</w:t>
      </w:r>
      <w:r>
        <w:rPr>
          <w:rFonts w:eastAsia="DFKai-SB;Arial Unicode MS"/>
          <w:sz w:val="28"/>
          <w:szCs w:val="28"/>
        </w:rPr>
        <w:t xml:space="preserve"> là không gì chẳng nghĩ. Phàm phu chúng ta tách chúng thành hai; chẳng hạn như [cho rằng] vô tư và hữu tư là hai chuyện, vô vi và hữu vi cũng là hai chuyện. Như vậy thì sẽ vĩnh viễn chẳng thể nhập cảnh giới của Phật, vĩnh viễn chẳng có biện pháp nào đạt đến nhất tâm bất loạn. Đức Phật và thánh nhân Trung Quốc dạy chúng ta: Vô vi và hữu vi là một, vô tư và hữu tư cũng là một. Nói như vậy thì càng nói càng huyền diệu, chúng ta rất khó lãnh hội. Thật ra, trong các buổi giảng chúng tôi cũng thường nhắc tới đạo lý này; tuy thường nhắc tới, chúng ta nghe đã nhàm tai, nghe quá nhiều lần rồi, gần như cũng chán ngấy chuyện này, nhưng thật ra, rời khỏi giảng đường bèn quên tuốt, cho nên, nó chẳng khởi tác dụng, chẳng thể vận dụng đắc lực trong tu hành. Điều này chỉ trách chính mình tâm ý thô tháp, hời hợt, chẳng thể thật sự dốc sức vận dụng nó trong cuộc sống, trong khởi tâm động niệm. </w:t>
      </w:r>
    </w:p>
    <w:p>
      <w:pPr>
        <w:pStyle w:val="Normal"/>
        <w:jc w:val="both"/>
        <w:rPr/>
      </w:pPr>
      <w:r>
        <w:rPr>
          <w:rFonts w:eastAsia="DFKai-SB;Arial Unicode MS"/>
          <w:sz w:val="28"/>
          <w:szCs w:val="28"/>
        </w:rPr>
        <w:tab/>
        <w:t xml:space="preserve">Vô niệm là nói về chính mình. Hữu niệm là đối với người khác. Đối với người khác bèn vì người khác mà phân biệt hết thảy các pháp tướng, chứ trong tâm của chính mình, quả thật chẳng có phân biệt, chẳng có ý niệm. Vì thế, phân biệt là hữu niệm, hữu niệm sanh khởi từ vô niệm, lấy vô niệm làm gốc, lấy vô niệm làm Thể. Vì thế, </w:t>
      </w:r>
      <w:r>
        <w:rPr>
          <w:rFonts w:eastAsia="DFKai-SB;Arial Unicode MS"/>
          <w:i/>
          <w:sz w:val="28"/>
          <w:szCs w:val="28"/>
        </w:rPr>
        <w:t>“niệm tức vô niệm, vô niệm tức niệm”</w:t>
      </w:r>
      <w:r>
        <w:rPr>
          <w:rFonts w:eastAsia="DFKai-SB;Arial Unicode MS"/>
          <w:sz w:val="28"/>
          <w:szCs w:val="28"/>
        </w:rPr>
        <w:t xml:space="preserve">, thật sự là một, chẳng phải hai. Hiểu rõ đạo lý này, hữu vi và vô vi chẳng khó hiểu. Trong cảnh giới phàm phu, hễ vì người khác phân biệt pháp tướng thì trong tâm mình thật sự dùng cái tâm phân biệt. Nói cách khác, chúng ta vì người khác phân biệt pháp tướng thì cái tâm được sử dụng ấy là tâm ý thức, tức là sử dụng thức thứ sáu, thức thứ bảy, dùng phân biệt, dùng chấp trước, nên gọi là phàm phu, chẳng có cách nào thấu hiểu </w:t>
      </w:r>
      <w:r>
        <w:rPr>
          <w:rFonts w:eastAsia="DFKai-SB;Arial Unicode MS"/>
          <w:i/>
          <w:sz w:val="28"/>
          <w:szCs w:val="28"/>
        </w:rPr>
        <w:t>“nhất hiệp tướng”</w:t>
      </w:r>
      <w:r>
        <w:rPr>
          <w:rFonts w:eastAsia="DFKai-SB;Arial Unicode MS"/>
          <w:sz w:val="28"/>
          <w:szCs w:val="28"/>
        </w:rPr>
        <w:t>,</w:t>
      </w:r>
      <w:r>
        <w:rPr>
          <w:rFonts w:eastAsia="DFKai-SB;Arial Unicode MS"/>
          <w:i/>
          <w:sz w:val="28"/>
          <w:szCs w:val="28"/>
        </w:rPr>
        <w:t xml:space="preserve"> “pháp môn Bất Nhị” </w:t>
      </w:r>
      <w:r>
        <w:rPr>
          <w:rFonts w:eastAsia="DFKai-SB;Arial Unicode MS"/>
          <w:sz w:val="28"/>
          <w:szCs w:val="28"/>
        </w:rPr>
        <w:t>như trong Phật pháp đã nói và</w:t>
      </w:r>
      <w:r>
        <w:rPr>
          <w:rFonts w:eastAsia="DFKai-SB;Arial Unicode MS"/>
          <w:i/>
          <w:sz w:val="28"/>
          <w:szCs w:val="28"/>
        </w:rPr>
        <w:t xml:space="preserve"> “nhất tâm bất loạn”</w:t>
      </w:r>
      <w:r>
        <w:rPr>
          <w:rFonts w:eastAsia="DFKai-SB;Arial Unicode MS"/>
          <w:sz w:val="28"/>
          <w:szCs w:val="28"/>
        </w:rPr>
        <w:t xml:space="preserve"> được nói trong kinh này. Những điều ấy đều thuộc về cảnh giới này. </w:t>
      </w:r>
    </w:p>
    <w:p>
      <w:pPr>
        <w:pStyle w:val="Normal"/>
        <w:jc w:val="both"/>
        <w:rPr/>
      </w:pPr>
      <w:r>
        <w:rPr>
          <w:rFonts w:eastAsia="DFKai-SB;Arial Unicode MS"/>
          <w:sz w:val="28"/>
          <w:szCs w:val="28"/>
        </w:rPr>
        <w:tab/>
        <w:t xml:space="preserve">Câu tiếp theo là tán thán: </w:t>
      </w:r>
      <w:r>
        <w:rPr>
          <w:rFonts w:eastAsia="DFKai-SB;Arial Unicode MS"/>
          <w:i/>
          <w:sz w:val="28"/>
          <w:szCs w:val="28"/>
        </w:rPr>
        <w:t>“Phi thiên hạ chi chí thần, kỳ thục năng dữ ư thử”</w:t>
      </w:r>
      <w:r>
        <w:rPr>
          <w:rFonts w:eastAsia="DFKai-SB;Arial Unicode MS"/>
          <w:sz w:val="28"/>
          <w:szCs w:val="28"/>
        </w:rPr>
        <w:t xml:space="preserve"> (chẳng phải là thần diệu tột bực trong thiên hạ thì còn điều nào khác có thể được như thế).</w:t>
      </w:r>
      <w:r>
        <w:rPr>
          <w:rFonts w:eastAsia="DFKai-SB;Arial Unicode MS"/>
          <w:i/>
          <w:sz w:val="28"/>
          <w:szCs w:val="28"/>
        </w:rPr>
        <w:t xml:space="preserve"> “Thần”</w:t>
      </w:r>
      <w:r>
        <w:rPr>
          <w:rFonts w:eastAsia="DFKai-SB;Arial Unicode MS"/>
          <w:sz w:val="28"/>
          <w:szCs w:val="28"/>
        </w:rPr>
        <w:t xml:space="preserve"> cũng có nghĩa là chẳng thể nghĩ bàn, dựa theo kiến thức thông thường, chúng ta sẽ chẳng thể tưởng tượng được. Chúng ta chẳng thể suy nghĩ hay diễn nói cảnh giới này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Duy thần dã, bất tật nhi tốc, bất hành nhi chí.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唯神也，不疾而速，不行而至。</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Chỉ có mình nó là thần diệu”: Chẳng nhanh mà lẹ, chẳng đi mà đến).</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pPr>
      <w:r>
        <w:rPr>
          <w:rFonts w:eastAsia="DFKai-SB;Arial Unicode MS"/>
          <w:sz w:val="28"/>
          <w:szCs w:val="28"/>
        </w:rPr>
        <w:tab/>
      </w:r>
      <w:r>
        <w:rPr>
          <w:rFonts w:eastAsia="DFKai-SB;Arial Unicode MS"/>
          <w:color w:val="000000"/>
          <w:sz w:val="28"/>
          <w:szCs w:val="28"/>
        </w:rPr>
        <w:t xml:space="preserve">Áp dụng điều này để tán thán pháp môn Tịnh Độ, đúng là mầu nhiệm đến tột bậc. Hai câu này cũng giống như U Khê đại sư đã viết trong cuốn Tịnh Độ Sanh Vô Sanh Luận: </w:t>
      </w:r>
      <w:r>
        <w:rPr>
          <w:rFonts w:eastAsia="DFKai-SB;Arial Unicode MS"/>
          <w:i/>
          <w:color w:val="000000"/>
          <w:sz w:val="28"/>
          <w:szCs w:val="28"/>
        </w:rPr>
        <w:t>“Sanh tắc quyết định sanh, khứ tắc thật vô khứ”</w:t>
      </w:r>
      <w:r>
        <w:rPr>
          <w:rFonts w:eastAsia="DFKai-SB;Arial Unicode MS"/>
          <w:color w:val="000000"/>
          <w:sz w:val="28"/>
          <w:szCs w:val="28"/>
        </w:rPr>
        <w:t xml:space="preserve"> (Sanh thì quyết định sanh, mà đi thì thật sự chẳng</w:t>
      </w:r>
      <w:r>
        <w:rPr>
          <w:rFonts w:eastAsia="DFKai-SB;Arial Unicode MS"/>
          <w:sz w:val="28"/>
          <w:szCs w:val="28"/>
        </w:rPr>
        <w:t xml:space="preserve"> đi). Nghe mấy câu trước, chúng ta rất hớn hở, nghe xong câu này, chúng ta bèn ỉu xìu! Chẳng đi thì không phải là chẳng sanh ư? Đâu có biết [sanh và chẳng sanh] là cùng một chuyện. Phàm phu chúng ta chấp trước có sanh và có bất sanh, nghĩ đó là hai chuyện, đi và chẳng đi cũng là hai chuyện, chẳng biết trong Nhất Chân pháp giới, trong nhất tâm bất loạn, sanh và vô sanh là một, đi và không đi cũng là một. Chỉ cần quý vị đạt đến nhất tâm bất loạn, sẽ là </w:t>
      </w:r>
      <w:r>
        <w:rPr>
          <w:rFonts w:eastAsia="DFKai-SB;Arial Unicode MS"/>
          <w:i/>
          <w:sz w:val="28"/>
          <w:szCs w:val="28"/>
        </w:rPr>
        <w:t>“bất tật nhi tốc, bất hành nhi chí”</w:t>
      </w:r>
      <w:r>
        <w:rPr>
          <w:rFonts w:eastAsia="DFKai-SB;Arial Unicode MS"/>
          <w:sz w:val="28"/>
          <w:szCs w:val="28"/>
        </w:rPr>
        <w:t xml:space="preserve"> (chẳng nhanh mà lẹ, chẳng đi mà đến). Tuy Tây Phương Cực Lạc thế giới cách xa thế giới Sa Bà mười vạn ức cõi Phật như thế, người vãng sanh đến bên đó mất bao nhiêu thời gian? Cổ nhân nói “trong khoảng khảy ngón tay bèn đến nơi”. Thời gian khảy ngón tay chưa đến một giây, trong một giây có thể khảy ngón tay mấy lần, quý vị nghĩ xem: Nhanh ngần ấy! Chính người ấy có cảm giác tốc độ của chính mình rất nhanh hay chăng? Không có cảm giác! Trong khi không cảm giác mà đã đến nơi rồi! Điều này chẳng thể nghĩ bàn, đúng là thần diệu tột bậc trong khắp thiên hạ!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Ý vị tật nhi hậu tốc, hành nhi hậu chí giả, vật chi thường dã.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意謂疾而後速，行而後至者，物之常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Ý nói “nhanh mà kém lẹ, đi mà tới sau” là lẽ thường của muôn v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nhận thức thông thường của hết thảy phàm phu, tốc độ rất nhanh, có đi mà vẫn tới sau, đấy là đạo lý nhất định, là khái niệm của lũ phàm phu chúng ta. Tiếp đó, [kinh Dịch] giảng về quẻ, tức [giảng giải ý nghĩa của] một quẻ trong sáu mươi tư quẻ.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 Thi quái chi thể, tịch vô tư vi, nhi hữu cảm tức thông, thị bất tật nhi tốc, bất hành nhi chí, diệu vạn vật nhi vị chi thần dã. Dẫn thử dĩ minh chư môn Niệm Phật, tuy đồng viết vãng sanh, nhi vi lực sảo nan, vi thời sảo cửu, thị tu hành tu tập, nãi chí nãi tốc d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蓍卦之體，寂無思為，而有感即通，是不疾而速，不行而至，妙萬物而謂之神也。</w:t>
      </w:r>
      <w:r>
        <w:rPr>
          <w:rFonts w:eastAsia="DFKai-SB;Arial Unicode MS"/>
          <w:b/>
          <w:sz w:val="28"/>
          <w:szCs w:val="28"/>
          <w:lang w:eastAsia="zh-CN"/>
        </w:rPr>
        <w:t>引此以明諸門念佛，雖同曰往生，而為力稍難，為時稍久，是須行須疾，乃至乃速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Xét về Thể của việc xủ quẻ bằng cỏ Thi là lặng lẽ, không suy nghĩ, hành động, nhưng hễ có cảm bèn thông, đấy là chẳng nhanh mà lẹ, chẳng đi mà đến, mầu nhiệm hơn vạn vật nên gọi là “thần”. Dẫn điều này để chỉ rõ các môn Niệm Phật tuy đều nói là [do hành trì các môn ấy bèn được] vãng sanh, nhưng công sức tu tập khá khó khăn, thời gian tu tập khá lâu dài, còn tu tập theo cách tu hành này sẽ nhanh chóng đạt đế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oạn này nêu ra dụng ý vì sao đại sư nêu lên thí dụ này. </w:t>
      </w:r>
      <w:r>
        <w:rPr>
          <w:rFonts w:eastAsia="DFKai-SB;Arial Unicode MS"/>
          <w:i/>
          <w:sz w:val="28"/>
          <w:szCs w:val="28"/>
        </w:rPr>
        <w:t>“Thi”</w:t>
      </w:r>
      <w:r>
        <w:rPr>
          <w:rFonts w:eastAsia="DFKai-SB;Arial Unicode MS"/>
          <w:sz w:val="28"/>
          <w:szCs w:val="28"/>
        </w:rPr>
        <w:t xml:space="preserve"> là [bói bằng cỏ Thi để có được] một trong sáu mươi tư quẻ</w:t>
      </w:r>
      <w:r>
        <w:rPr>
          <w:rStyle w:val="EndnoteCharacters"/>
          <w:rStyle w:val="EndnoteAnchor"/>
          <w:rFonts w:eastAsia="DFKai-SB;Arial Unicode MS"/>
          <w:position w:val="0"/>
          <w:sz w:val="28"/>
          <w:sz w:val="28"/>
          <w:szCs w:val="28"/>
          <w:vertAlign w:val="baseline"/>
        </w:rPr>
        <w:endnoteReference w:id="220"/>
      </w:r>
      <w:r>
        <w:rPr>
          <w:rFonts w:eastAsia="DFKai-SB;Arial Unicode MS"/>
          <w:sz w:val="28"/>
          <w:szCs w:val="28"/>
        </w:rPr>
        <w:t xml:space="preserve">. Thể của nó là </w:t>
      </w:r>
      <w:r>
        <w:rPr>
          <w:rFonts w:eastAsia="DFKai-SB;Arial Unicode MS"/>
          <w:i/>
          <w:sz w:val="28"/>
          <w:szCs w:val="28"/>
        </w:rPr>
        <w:t>“tịch vô</w:t>
      </w:r>
      <w:r>
        <w:rPr>
          <w:rFonts w:eastAsia="DFKai-SB;Arial Unicode MS"/>
          <w:sz w:val="28"/>
          <w:szCs w:val="28"/>
        </w:rPr>
        <w:t xml:space="preserve"> </w:t>
      </w:r>
      <w:r>
        <w:rPr>
          <w:rFonts w:eastAsia="DFKai-SB;Arial Unicode MS"/>
          <w:i/>
          <w:sz w:val="28"/>
          <w:szCs w:val="28"/>
        </w:rPr>
        <w:t>tư vi”,</w:t>
      </w:r>
      <w:r>
        <w:rPr>
          <w:rFonts w:eastAsia="DFKai-SB;Arial Unicode MS"/>
          <w:sz w:val="28"/>
          <w:szCs w:val="28"/>
        </w:rPr>
        <w:t xml:space="preserve"> tức là không suy nghĩ, không hành động, còn tác dụng thì sao? Chính là </w:t>
      </w:r>
      <w:r>
        <w:rPr>
          <w:rFonts w:eastAsia="DFKai-SB;Arial Unicode MS"/>
          <w:i/>
          <w:sz w:val="28"/>
          <w:szCs w:val="28"/>
        </w:rPr>
        <w:t>“hữu cảm tức thông”</w:t>
      </w:r>
      <w:r>
        <w:rPr>
          <w:rFonts w:eastAsia="DFKai-SB;Arial Unicode MS"/>
          <w:sz w:val="28"/>
          <w:szCs w:val="28"/>
        </w:rPr>
        <w:t xml:space="preserve"> (hễ có cảm liền thông), </w:t>
      </w:r>
      <w:r>
        <w:rPr>
          <w:rFonts w:eastAsia="DFKai-SB;Arial Unicode MS"/>
          <w:i/>
          <w:sz w:val="28"/>
          <w:szCs w:val="28"/>
        </w:rPr>
        <w:t>“thông”</w:t>
      </w:r>
      <w:r>
        <w:rPr>
          <w:rFonts w:eastAsia="DFKai-SB;Arial Unicode MS"/>
          <w:sz w:val="28"/>
          <w:szCs w:val="28"/>
        </w:rPr>
        <w:t xml:space="preserve"> là thông đạt, </w:t>
      </w:r>
      <w:r>
        <w:rPr>
          <w:rFonts w:eastAsia="DFKai-SB;Arial Unicode MS"/>
          <w:i/>
          <w:sz w:val="28"/>
          <w:szCs w:val="28"/>
        </w:rPr>
        <w:t>“cảm”</w:t>
      </w:r>
      <w:r>
        <w:rPr>
          <w:rFonts w:eastAsia="DFKai-SB;Arial Unicode MS"/>
          <w:sz w:val="28"/>
          <w:szCs w:val="28"/>
        </w:rPr>
        <w:t xml:space="preserve"> là cảm ứng, giống như trong Phật pháp: Chúng sanh có cảm, Phật bèn có ứng. Cảm ứng trong vòng một niệm, niệm phải thanh tịnh. Vì thế, Phật pháp nói “trang nghiêm đạo tràng”, thanh tịnh, nghiêm túc là “trang nghiêm”. Nếu chúng ta muốn thật sự trang nghiêm cõi Phật, phải thường giữ cho tâm và hạnh của chính mình thanh tịnh, đấy mới là trang nghiêm cõi nước của chư Phật, là cung kính. Tâm cung kính là thanh tịnh, tâm cung kính là vô phân biệt; lễ kính chư Phật phải đặc biệt thấu hiểu điều này. Nếu không, tâm chẳng thanh tịnh, vẫn suy nghĩ loạn xạ, vẫn là “họ Trương giỏi, họ Lý dở”, náo nhiệt, ồn ào, dẫu suốt ngày từ sáng đến tối dập đầu lễ sát đất, mỗi ngày dập đầu lễ mười vạn lạy, nứt toác cả đầu cũng uổng công, mà cũng chẳng cung kính! Vì thế, cung kính thì phải nghiêm túc trang nghiêm, pháp thế gian và xuất thế gian đều nói rõ đạo lý này! </w:t>
      </w:r>
    </w:p>
    <w:p>
      <w:pPr>
        <w:pStyle w:val="Normal"/>
        <w:jc w:val="both"/>
        <w:rPr/>
      </w:pPr>
      <w:r>
        <w:rPr>
          <w:rFonts w:eastAsia="DFKai-SB;Arial Unicode MS"/>
          <w:sz w:val="28"/>
          <w:szCs w:val="28"/>
        </w:rPr>
        <w:tab/>
        <w:t xml:space="preserve">Khi tâm địa của chúng ta thật sự thanh tịnh, sẽ khởi cảm ứng, cảm ứng chư Phật, Bồ Tát, cảm ứng quỷ thần trong lục đạo, đó là </w:t>
      </w:r>
      <w:r>
        <w:rPr>
          <w:rFonts w:eastAsia="DFKai-SB;Arial Unicode MS"/>
          <w:i/>
          <w:sz w:val="28"/>
          <w:szCs w:val="28"/>
        </w:rPr>
        <w:t>“bất tật nhi tốc”</w:t>
      </w:r>
      <w:r>
        <w:rPr>
          <w:rFonts w:eastAsia="DFKai-SB;Arial Unicode MS"/>
          <w:sz w:val="28"/>
          <w:szCs w:val="28"/>
        </w:rPr>
        <w:t xml:space="preserve"> (chẳng nhanh mà lẹ). Hễ tâm thanh tịnh, đã định rồi, sẽ lập tức cảm ứng đạo giao. A Di Đà Phật cách xa chúng ta dường ấy, tâm chúng ta vừa thanh tịnh sẽ ngay lập tức có cảm ứng. Vì thế, trước khi niệm Phật, vì sao phải đọc một biến kinh Di Đà? Trong Văn Sao, Ấn Quang đại sư đã giảng rất hay: Niệm một biến kinh Di Đà để định tâm, tâm chúng ta tán loạn, lúc nghĩ Đông, khi tưởng Tây, niệm một biến kinh, tâm sẽ định lại, vọng niệm chẳng còn. Sau đó, niệm Phật, từng câu Phật hiệu đều có thể cảm ứng đạo giao với Phật. Tâm chẳng thanh tịnh, dẫu niệm Phật hiệu cho nhiều, vẫn chẳng khởi cảm ứng! Nhất định phải dùng tâm thanh tịnh để niệm Phật thì mới có cảm ứng. Nếu tâm quý vị rất thanh tịnh, có thể chẳng cần niệm kinh. Có nhiều vị tổ sư đại đức mỗi ngày niệm mười vạn câu Phật hiệu, cũng chẳng niệm kinh, mà cũng chẳng niệm chú, thứ gì cũng chẳng cần! </w:t>
      </w:r>
    </w:p>
    <w:p>
      <w:pPr>
        <w:pStyle w:val="Normal"/>
        <w:jc w:val="both"/>
        <w:rPr>
          <w:rFonts w:eastAsia="DFKai-SB;Arial Unicode MS"/>
          <w:sz w:val="28"/>
          <w:szCs w:val="28"/>
        </w:rPr>
      </w:pPr>
      <w:r>
        <w:rPr>
          <w:rFonts w:eastAsia="DFKai-SB;Arial Unicode MS"/>
          <w:sz w:val="28"/>
          <w:szCs w:val="28"/>
        </w:rPr>
        <w:tab/>
        <w:t xml:space="preserve">Vừa rồi có một đồng tu đến hỏi: Ông ta muốn niệm chú Lăng Nghiêm, chú Đại Bi, nói những chú ấy tiêu nghiệp chướng rất nhanh. Quý vị hãy thử xem nhé! Hãy xem khi quý vị niệm những chú ấy, có thể tiêu nghiệp chướng hay chăng? Trong Trúc Song Tùy Bút, Liên Trì đại sư đã viết rất rõ ràng: Đã từng có người hướng về Ngài thỉnh giáo pháp môn Niệm Phật, hỏi rằng: “Sư dạy người khác niệm Phật ra sao?” Sư đáp: “Tôi dạy người ta niệm Nam-mô A Di Đà Phật, niệm sáu chữ”. Người khác bèn hỏi Sư: “Bản thân lão nhân gia niệm như thế nào?” “A Di Đà Phật”, bốn chữ! Dạy người khác niệm sáu chữ, còn chính mình niệm bốn chữ, người ta hỏi Sư: “Vì sao?” Trong ấy có đạo lý, Sư giảng: “Bản thân tôi quyết tâm muốn sanh về Tịnh Độ trong một đời này. Kinh dạy chúng ta tu hành chấp trì danh hiệu, danh hiệu chỉ có bốn chữ, tôi y giáo phụng hành”. Hai chữ Nam-mô có nghĩa là “quy y” hay “cung kính”, là lời khách sáo; vì thế, chẳng cần phải dùng phương cách khách sáo, chẳng dùng đến lối nói khách sáo. Dạy người khác, vì sao phải dạy niệm sáu chữ? Người khác chưa chắc đã hạ quyết tâm trong một đời này phải sanh về Tây Phương Cực Lạc thế giới; vì thế, phải thêm vào lời khách sáo để kết duyên với A Di Đà Phật mà thôi! Người ấy chưa chắc đã phát tâm. </w:t>
      </w:r>
    </w:p>
    <w:p>
      <w:pPr>
        <w:pStyle w:val="Normal"/>
        <w:jc w:val="both"/>
        <w:rPr/>
      </w:pPr>
      <w:r>
        <w:rPr>
          <w:rFonts w:eastAsia="DFKai-SB;Arial Unicode MS"/>
          <w:sz w:val="28"/>
          <w:szCs w:val="28"/>
        </w:rPr>
        <w:tab/>
        <w:t xml:space="preserve">Chúng ta hãy thấu hiểu sâu xa câu nói này, thật sự nói đến “công phu đắc lực, tiêu nghiệp chướng, tiêu tai miễn nạn” thì càng đơn giản, càng đắc lực; càng phiền phức, càng khó đắc lực! Quý vị hãy xem nhé: Chú Lăng Nghiêm chẳng đắc lực bằng chú Đại Bi vì chú Đại Bi đơn giản hơn. Chú Đại Bi, nói thật ra, chẳng đắc lực bằng chú Vãng Sanh, vì chú Vãng Sanh ngắn hơn chú Đại Bi. Chú Vãng Sanh lại chẳng bằng chú Lục Tự Đại Minh “Om, mani padme hum”. Nói thật ra, chú Lục Tự Đại Minh chẳng bằng A Di Đà Phật. Nếu quý vị hiểu, là người thật sự đọc thông suốt Tam Tạng mười hai bộ loại, không một ai chẳng niệm Phật! Thật sự tiêu nghiệp chướng, có sức mạnh lớn nhất, mạnh mẽ nhất, không gì hơn một câu niệm Phật. Nếu dùng cái tâm thanh tịnh để niệm câu Phật hiệu này thì mới có thể tiêu nghiệp chướng. Dùng cái tâm vọng niệm, dùng cái tâm phân biệt để niệm sẽ không được, chẳng có hiệu quả! Vì thế, trước khi niệm Phật, phải tụng một biến kinh Di Đà để định tâm, hoặc là niệm ba biến chú Vãng Sanh rồi mới niệm Phật hiệu. Phật hiệu ấy câu nào cũng đều là </w:t>
      </w:r>
      <w:r>
        <w:rPr>
          <w:rFonts w:eastAsia="DFKai-SB;Arial Unicode MS"/>
          <w:i/>
          <w:sz w:val="28"/>
          <w:szCs w:val="28"/>
        </w:rPr>
        <w:t>“hữu cảm tức thông, bất tật nhi tốc, bất hành nhi chí”</w:t>
      </w:r>
      <w:r>
        <w:rPr>
          <w:rFonts w:eastAsia="DFKai-SB;Arial Unicode MS"/>
          <w:sz w:val="28"/>
          <w:szCs w:val="28"/>
        </w:rPr>
        <w:t xml:space="preserve"> (hễ có cảm liền thông, chẳng nhanh mà chóng, chẳng đi mà đến). </w:t>
      </w:r>
    </w:p>
    <w:p>
      <w:pPr>
        <w:pStyle w:val="Normal"/>
        <w:jc w:val="both"/>
        <w:rPr/>
      </w:pPr>
      <w:r>
        <w:rPr>
          <w:rFonts w:eastAsia="DFKai-SB;Arial Unicode MS"/>
          <w:sz w:val="28"/>
          <w:szCs w:val="28"/>
        </w:rPr>
        <w:tab/>
      </w:r>
      <w:r>
        <w:rPr>
          <w:rFonts w:eastAsia="DFKai-SB;Arial Unicode MS"/>
          <w:i/>
          <w:sz w:val="28"/>
          <w:szCs w:val="28"/>
        </w:rPr>
        <w:t>“Diệu vạn vật nhi vị chi thần dã”</w:t>
      </w:r>
      <w:r>
        <w:rPr>
          <w:rFonts w:eastAsia="DFKai-SB;Arial Unicode MS"/>
          <w:sz w:val="28"/>
          <w:szCs w:val="28"/>
        </w:rPr>
        <w:t xml:space="preserve"> (mầu nhiệm hơn muôn vật, nên gọi là Thần): Diệu là “chẳng phải Có, chẳng phải Không”. Dùng chữ này để hình dung ý nghĩa </w:t>
      </w:r>
      <w:r>
        <w:rPr>
          <w:rFonts w:eastAsia="DFKai-SB;Arial Unicode MS"/>
          <w:i/>
          <w:sz w:val="28"/>
          <w:szCs w:val="28"/>
        </w:rPr>
        <w:t>“thần kỳ chẳng thể nghĩ bàn”</w:t>
      </w:r>
      <w:r>
        <w:rPr>
          <w:rFonts w:eastAsia="DFKai-SB;Arial Unicode MS"/>
          <w:sz w:val="28"/>
          <w:szCs w:val="28"/>
        </w:rPr>
        <w:t xml:space="preserve">. Trích dẫn những lời này không gì chẳng nhằm nói rõ: Phương pháp Niệm Phật rất nhiều, tuy mục đích đều là cầu vãng sanh, nhưng trong ấy có dễ và khó. </w:t>
      </w:r>
      <w:r>
        <w:rPr>
          <w:rFonts w:eastAsia="DFKai-SB;Arial Unicode MS"/>
          <w:i/>
          <w:sz w:val="28"/>
          <w:szCs w:val="28"/>
        </w:rPr>
        <w:t>“Vi lực sảo nan”</w:t>
      </w:r>
      <w:r>
        <w:rPr>
          <w:rFonts w:eastAsia="DFKai-SB;Arial Unicode MS"/>
          <w:sz w:val="28"/>
          <w:szCs w:val="28"/>
        </w:rPr>
        <w:t xml:space="preserve"> (Sức lực để thực hiện khá khó khăn), tức là chẳng dễ dàng cho lắm, vẫn phải tu, phải nỗ lực tu hành mới hòng đạt được. </w:t>
      </w:r>
      <w:r>
        <w:rPr>
          <w:rFonts w:eastAsia="DFKai-SB;Arial Unicode MS"/>
          <w:i/>
          <w:sz w:val="28"/>
          <w:szCs w:val="28"/>
        </w:rPr>
        <w:t>“Vi thời sảo cửu”</w:t>
      </w:r>
      <w:r>
        <w:rPr>
          <w:rFonts w:eastAsia="DFKai-SB;Arial Unicode MS"/>
          <w:sz w:val="28"/>
          <w:szCs w:val="28"/>
        </w:rPr>
        <w:t xml:space="preserve"> (thời gian thực hiện hơi lâu), nói cách khác, thời gian khá dài, chẳng thể đạt được rất nhanh chóng. Quán Tưởng Niệm Phật, Quán Tượng Niệm Phật, ngay cả trong Trì Danh Niệm Phật cũng có rất nhiều phương pháp niệm Phật. Phật hiệu có rất nhiều cách niệm, phải chọn lựa như thế nào? Tiêu chuẩn do chính mình ấn định, vì căn tánh của mỗi cá nhân khác nhau, tập khí phiền não dày hay mỏng khác nhau; dùng tiêu chuẩn nào để chọn lựa? Cách niệm Phật hiệu nào khiến cho tâm của chính mình thanh tịnh, có thể chế phục tập khí phiền não của chính mình, có lợi nhất đối với mình, chúng ta chọn lựa cách ấy. Niệm lâu ngày sẽ vun bồi thành thói quen, có thể giữ vững, sốt sắng dụng công. Nếu xoang điệu niệm Phật khiến mình nghe cảm thấy rất phiền não, tâm chẳng định được, thì chúng ta chẳng cần phải học cách ấy, nhưng cũng chớ nên hủy báng, vì sao? Có người ưa thích [cách ấy], họ dùng phương thức ấy có thể đối trị phiền não của chính họ, nhưng phương pháp chẳng thích hợp cho ta dùng. Vì thế, phương pháp nào cũng đều hay, mỗi người tự mình lựa chọn. Chúng ta nên chọn cách nào khiến cho tâm thanh tịnh, tâm bình đẳng, như vậy thì sẽ tốt đẹp.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 Kim tắc bất kê tuế nguyệt, bất giả tác vi, thất nhật nhất tâm, tức sanh bỉ quốc, hà kỳ thần diệu nhất chí thị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則不稽歲月，不假作為，七日一心，即生彼國，何其神妙一至是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chẳng kể đến năm tháng, chẳng cần phải thực hiện [những Phật hạnh nào khác], bảy ngày nhất tâm, bèn sanh về cõi ấy, có pháp nào khác thần diệu đến mức như vậy hay chă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về chấp trì danh hiệu, là pháp được đề xướng và chủ trương bởi Tiểu Bổn Di Đà Kinh, tức là bốn chữ sau đây: </w:t>
      </w:r>
      <w:r>
        <w:rPr>
          <w:rFonts w:eastAsia="DFKai-SB;Arial Unicode MS"/>
          <w:i/>
          <w:sz w:val="28"/>
          <w:szCs w:val="28"/>
        </w:rPr>
        <w:t>“Tín nguyện trì danh”</w:t>
      </w:r>
      <w:r>
        <w:rPr>
          <w:rFonts w:eastAsia="DFKai-SB;Arial Unicode MS"/>
          <w:sz w:val="28"/>
          <w:szCs w:val="28"/>
        </w:rPr>
        <w:t xml:space="preserve">. Bốn chữ danh hiệu này sanh khởi từ tín tâm thanh tịnh và kiên định, phát sanh từ đại nguyện viên mãn, từ ý nguyện sanh về Tịnh Độ. Do vậy, Phật hiệu câu nào cũng trọn đủ ba điều kiện Tín - Nguyện - Hạnh. Chẳng những trọn đủ Tín - Nguyện - Hạnh, mà còn trọn đủ Giới - Định - Huệ, mỗi tiếng đều là Giới - Định - Huệ, mỗi tiếng đều là Văn - Tư - Tu. Phật hiệu có công đức chẳng thể nghĩ bàn! </w:t>
      </w:r>
    </w:p>
    <w:p>
      <w:pPr>
        <w:pStyle w:val="Normal"/>
        <w:jc w:val="both"/>
        <w:rPr/>
      </w:pPr>
      <w:r>
        <w:rPr>
          <w:rFonts w:eastAsia="DFKai-SB;Arial Unicode MS"/>
          <w:sz w:val="28"/>
          <w:szCs w:val="28"/>
        </w:rPr>
        <w:tab/>
      </w:r>
      <w:r>
        <w:rPr>
          <w:rFonts w:eastAsia="DFKai-SB;Arial Unicode MS"/>
          <w:i/>
          <w:sz w:val="28"/>
          <w:szCs w:val="28"/>
        </w:rPr>
        <w:t>“Bất kê tuế nguyệt”</w:t>
      </w:r>
      <w:r>
        <w:rPr>
          <w:rFonts w:eastAsia="DFKai-SB;Arial Unicode MS"/>
          <w:sz w:val="28"/>
          <w:szCs w:val="28"/>
        </w:rPr>
        <w:t xml:space="preserve"> (chẳng tính kể năm tháng), nhanh chóng đến cùng cực. </w:t>
      </w:r>
      <w:r>
        <w:rPr>
          <w:rFonts w:eastAsia="DFKai-SB;Arial Unicode MS"/>
          <w:i/>
          <w:sz w:val="28"/>
          <w:szCs w:val="28"/>
        </w:rPr>
        <w:t>“Bất giả tác vi”</w:t>
      </w:r>
      <w:r>
        <w:rPr>
          <w:rFonts w:eastAsia="DFKai-SB;Arial Unicode MS"/>
          <w:sz w:val="28"/>
          <w:szCs w:val="28"/>
        </w:rPr>
        <w:t xml:space="preserve"> (chẳng cần phải thực hiện [những Phật hạnh nào khác]), quá đơn giản, quá dễ dàng! Chẳng đi mà đến, làm sao biết? Kinh đã dạy chúng ta: </w:t>
      </w:r>
      <w:r>
        <w:rPr>
          <w:rFonts w:eastAsia="DFKai-SB;Arial Unicode MS"/>
          <w:i/>
          <w:sz w:val="28"/>
          <w:szCs w:val="28"/>
        </w:rPr>
        <w:t>“Nhược nhất nhật đáo nhược thất nhật”</w:t>
      </w:r>
      <w:r>
        <w:rPr>
          <w:rFonts w:eastAsia="DFKai-SB;Arial Unicode MS"/>
          <w:sz w:val="28"/>
          <w:szCs w:val="28"/>
        </w:rPr>
        <w:t xml:space="preserve"> (hoặc một ngày, cho đến bảy ngày), Đó là nói bậc thượng căn một ngày liền thành công; kẻ hạ căn nghiệp chướng sâu nặng, bảy ngày cũng có thể thành công! Còn có pháp môn nào khác nhanh bằng? Bảy ngày có thể vãng sanh, thấy Phật, quý vị hãy nghĩ xem: Có nghiệp chướng nào chẳng tiêu? Kinh dạy chúng ta: Chúng sanh trong địa ngục A Tỳ là kẻ tội chướng nặng nhất mà bảy ngày cũng có thể vãng sanh. Vì thế, trong tám vạn bốn ngàn pháp môn, trong vô lượng pháp môn, tìm chẳng ra một pháp môn nào khác giống như vậy, tìm ở đâu ra! Mười phương chư Phật chẳng dùng pháp môn này, sẽ chẳng có cách nào độ chúng sanh. Chúng sanh trọn khắp pháp giới chẳng dùng phương pháp này, sẽ chẳng thể viên thành Phật đạo trong một đời. Pháp môn này quả thật hết sức đơn giản, dễ dàng, nhưng thật sự khó tin. Nói chung, chúng sanh ưa kỳ chuộng quái. [Nếu pháp nào] rất khó tu, rất khó học, nói chung [họ sẽ nghĩ] pháp môn ấy phi phàm. Thấy pháp môn này quá dễ dàng, họ thường ngỡ là vô giá trị, đâu biết dễ dàng thì mới có thể thành tựu đại đạo! Quá phức tạp, quá rắc rối, thường dễ đi lạc đường, dễ vướng phải ma chướng. Bản thân chúng ta chớ nên không cảnh giác điều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 Cố Phổ Hiền Hạnh Nguyện Phẩm Sao vâ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普賢行願品鈔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thế, sách Phổ Hiền Hạnh Nguyện Phẩm Sao viế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uốn Phổ Hiền Hạnh Nguyện Phẩm Sớ Sao, lời Sớ do Thanh Lương đại sư viết, Sao là chú giải lời Sớ, do Tông Mật đại sư viết. Tông Mật là học trò của Thanh Lương, là tổ sư đời thứ năm của tông Hoa Nghiêm. Thanh Lương quốc sư là tổ sư đời thứ tư. </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 Đại Tạng trung sổ bách dư bổn, hoặc kinh, hoặc luận, thuyết tu bỉ nhân, nhiên giai cần tích, nãi đắc vãng sanh.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大藏中數百餘本，或經或論，說修彼因，然皆勤積，乃得往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Đại Tạng Kinh có hơn mấy trăm cuốn kinh hoặc luận nói đến chuyện tu cái nhân ấy, nhưng đều phải siêng năng dài lâu thì mới được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lời của ngài Thanh Lương và Tông Mật. Trong Đại Tạng Kinh, có đến hơn một trăm bộ kinh sách giảng về phương pháp vãng sanh Tịnh Độ, có kinh, có luận, có Hiển Giáo, có Mật Tông, giảng về pháp tu Tây Phương Tịnh Độ, nhưng đều chẳng dễ dàng, đều phải tốn thời gian, đều khó tu hơn mới hòng vãng sanh. Nói cách khác, chúng ta sử dụng những phương pháp ấy, có thể vãng sanh trong một đời này hay không vẫn là một ẩn số! Chẳng thể dám chắc sẽ vãng sanh! Nếu tu hành chiếu theo bộ kinh này, quý vị chắc chắn sẽ nắm chắc vãng sanh ngay trong một đời này!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Kim đản xưng danh, tiện đăng Bất Thoái, khởi phi kính nhi phục kính giả tai?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但稱名，便登不退，豈非徑而復徑者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chỉ xưng danh liền lên địa vị Bất Thoái, há chẳng phải là đường đã tắt lại còn tắt hơn nữa đó 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con đường tắt hơn con đường tắt nhất trong các đường tắt, là con đường gần nhất để thành Phật đạo, chẳng có con đường nào gần hơn được nữa, chẳng có gì nhanh chóng bằng! Trong một đời này, chúng ta được gặp pháp môn này thì phải nên trân quý, ngàn vạn phần đừng bỏ lỡ. Hễ bỏ lỡ, thật sự quá đáng tiếc! Trong tương lai, sợ là phải trăm kiếp ngàn đời mới có cơ duyên được gặp lần nữa. Cơ duyên này rất khó gặp gỡ, bài kệ Khai Kinh có câu: </w:t>
      </w:r>
      <w:r>
        <w:rPr>
          <w:rFonts w:eastAsia="DFKai-SB;Arial Unicode MS"/>
          <w:i/>
          <w:sz w:val="28"/>
          <w:szCs w:val="28"/>
        </w:rPr>
        <w:t>“Trăm ngàn vạn kiếp khó gặp gỡ”</w:t>
      </w:r>
      <w:r>
        <w:rPr>
          <w:rFonts w:eastAsia="DFKai-SB;Arial Unicode MS"/>
          <w:sz w:val="28"/>
          <w:szCs w:val="28"/>
        </w:rPr>
        <w:t xml:space="preserve">. Trong đời này, chúng ta được gặp gỡ, rất may mắ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Nhị giả, Vô Lượng Thọ Kinh, quảng trần y chánh, bị tải tu trì. Kim thử kinh giả, sùng giản, khử phiền, cử ước, cai bác, cánh vô tha thuyết, đơn chỉ trì danh, đản đắc nhất tâm, tiện sanh bỉ quốc, khả vị dũ giản, dũ ước, dũ diệu, dũ huyền, kính trung kính hỹ.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二者，無量壽經，廣陳依正，備載修持。</w:t>
      </w:r>
      <w:r>
        <w:rPr>
          <w:rFonts w:eastAsia="DFKai-SB;Arial Unicode MS"/>
          <w:b/>
          <w:sz w:val="28"/>
          <w:szCs w:val="28"/>
          <w:lang w:eastAsia="zh-CN"/>
        </w:rPr>
        <w:t>今此經者，崇簡去繁，舉約該博，更無他說，單指持名，但得一心，便生彼國，可謂愈簡愈約，愈妙愈玄，徑中徑矣。</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Hai là kinh Vô Lượng Thọ trần thuật chi tiết y báo và chánh báo, chép cặn kẽ cách thức tu trì. Nay kinh này chuộng đơn giản, bỏ rườm rà, nêu bày những điều giản ước, nhưng bao hàm nghĩa lý rộng rãi, chẳng nói tới những điều khác, chỉ dạy [diệu hạnh] trì danh, chỉ cần đắc nhất tâm, liền sanh vào cõi ấy, có thể nói càng đơn giản, càng sơ lược, càng diệu, càng huyền nhiệm, là đường tắt nhất trong các con đường tắt vậy).</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Vô Lượng Thọ Kinh được gọi là Đại Bổn trong ba kinh Tịnh Độ, có kích thước khá lớn, đương nhiên giảng khá tường tận. </w:t>
      </w:r>
      <w:r>
        <w:rPr>
          <w:rFonts w:eastAsia="DFKai-SB;Arial Unicode MS"/>
          <w:i/>
          <w:sz w:val="28"/>
          <w:szCs w:val="28"/>
        </w:rPr>
        <w:t>“Quảng trần y chánh”</w:t>
      </w:r>
      <w:r>
        <w:rPr>
          <w:rFonts w:eastAsia="DFKai-SB;Arial Unicode MS"/>
          <w:sz w:val="28"/>
          <w:szCs w:val="28"/>
        </w:rPr>
        <w:t>:</w:t>
      </w:r>
      <w:r>
        <w:rPr>
          <w:rFonts w:eastAsia="DFKai-SB;Arial Unicode MS"/>
          <w:i/>
          <w:sz w:val="28"/>
          <w:szCs w:val="28"/>
        </w:rPr>
        <w:t xml:space="preserve"> “trần” </w:t>
      </w:r>
      <w:r>
        <w:rPr>
          <w:rFonts w:eastAsia="DFKai-SB;Arial Unicode MS"/>
          <w:sz w:val="28"/>
          <w:szCs w:val="28"/>
        </w:rPr>
        <w:t>(</w:t>
      </w:r>
      <w:r>
        <w:rPr>
          <w:rFonts w:eastAsia="DFKai-SB;Arial Unicode MS"/>
          <w:sz w:val="28"/>
          <w:szCs w:val="28"/>
          <w:lang w:eastAsia="zh-CN"/>
        </w:rPr>
        <w:t>陳</w:t>
      </w:r>
      <w:r>
        <w:rPr>
          <w:rFonts w:eastAsia="DFKai-SB;Arial Unicode MS"/>
          <w:sz w:val="28"/>
          <w:szCs w:val="28"/>
        </w:rPr>
        <w:t>)</w:t>
      </w:r>
      <w:r>
        <w:rPr>
          <w:rFonts w:eastAsia="DFKai-SB;Arial Unicode MS"/>
          <w:i/>
          <w:sz w:val="28"/>
          <w:szCs w:val="28"/>
        </w:rPr>
        <w:t xml:space="preserve"> </w:t>
      </w:r>
      <w:r>
        <w:rPr>
          <w:rFonts w:eastAsia="DFKai-SB;Arial Unicode MS"/>
          <w:sz w:val="28"/>
          <w:szCs w:val="28"/>
        </w:rPr>
        <w:t>là trần thuật,</w:t>
      </w:r>
      <w:r>
        <w:rPr>
          <w:rFonts w:eastAsia="DFKai-SB;Arial Unicode MS"/>
          <w:i/>
          <w:sz w:val="28"/>
          <w:szCs w:val="28"/>
        </w:rPr>
        <w:t xml:space="preserve"> “y” </w:t>
      </w:r>
      <w:r>
        <w:rPr>
          <w:rFonts w:eastAsia="DFKai-SB;Arial Unicode MS"/>
          <w:sz w:val="28"/>
          <w:szCs w:val="28"/>
        </w:rPr>
        <w:t>(</w:t>
      </w:r>
      <w:r>
        <w:rPr>
          <w:rFonts w:eastAsia="DFKai-SB;Arial Unicode MS"/>
          <w:sz w:val="28"/>
          <w:szCs w:val="28"/>
          <w:lang w:eastAsia="zh-CN"/>
        </w:rPr>
        <w:t>依</w:t>
      </w:r>
      <w:r>
        <w:rPr>
          <w:rFonts w:eastAsia="DFKai-SB;Arial Unicode MS"/>
          <w:sz w:val="28"/>
          <w:szCs w:val="28"/>
        </w:rPr>
        <w:t>) là y báo,</w:t>
      </w:r>
      <w:r>
        <w:rPr>
          <w:rFonts w:eastAsia="DFKai-SB;Arial Unicode MS"/>
          <w:i/>
          <w:sz w:val="28"/>
          <w:szCs w:val="28"/>
        </w:rPr>
        <w:t xml:space="preserve"> “chánh”</w:t>
      </w:r>
      <w:r>
        <w:rPr>
          <w:rFonts w:eastAsia="DFKai-SB;Arial Unicode MS"/>
          <w:sz w:val="28"/>
          <w:szCs w:val="28"/>
        </w:rPr>
        <w:t xml:space="preserve"> (</w:t>
      </w:r>
      <w:r>
        <w:rPr>
          <w:rFonts w:eastAsia="DFKai-SB;Arial Unicode MS"/>
          <w:sz w:val="28"/>
          <w:szCs w:val="28"/>
          <w:lang w:eastAsia="zh-CN"/>
        </w:rPr>
        <w:t>正</w:t>
      </w:r>
      <w:r>
        <w:rPr>
          <w:rFonts w:eastAsia="DFKai-SB;Arial Unicode MS"/>
          <w:sz w:val="28"/>
          <w:szCs w:val="28"/>
        </w:rPr>
        <w:t>) là</w:t>
      </w:r>
      <w:r>
        <w:rPr>
          <w:sz w:val="28"/>
          <w:szCs w:val="28"/>
        </w:rPr>
        <w:t xml:space="preserve"> chánh báo. Kinh giảng tình huống trong Tây Phương Cực Lạc thế giới hết sức cặn kẽ. Chẳng</w:t>
      </w:r>
      <w:r>
        <w:rPr>
          <w:rFonts w:eastAsia="DFKai-SB;Arial Unicode MS"/>
          <w:sz w:val="28"/>
          <w:szCs w:val="28"/>
        </w:rPr>
        <w:t xml:space="preserve"> hạn, kinh này nói </w:t>
      </w:r>
      <w:r>
        <w:rPr>
          <w:rFonts w:eastAsia="DFKai-SB;Arial Unicode MS"/>
          <w:i/>
          <w:sz w:val="28"/>
          <w:szCs w:val="28"/>
        </w:rPr>
        <w:t>“thất bảo trì, bát công đức thủy”</w:t>
      </w:r>
      <w:r>
        <w:rPr>
          <w:rFonts w:eastAsia="DFKai-SB;Arial Unicode MS"/>
          <w:sz w:val="28"/>
          <w:szCs w:val="28"/>
        </w:rPr>
        <w:t xml:space="preserve">, chỉ nói là ao bảy báu, nước trọn đủ tám công đức, nhưng trong kinh Vô Lượng Thọ nói ao đó to cỡ nào, nói nước ấy có bao nhiêu điều tốt đẹp, nói rất tỉ mỉ. Kinh này nói đến học trò của A Di Đà Phật, chỉ nói đệ tử Thanh Văn vô lượng vô biên, giới thiệu rất đơn giản, mơ hồ; kinh Vô Lượng Thọ nói rất cặn kẽ tình hình của đệ tử ở bên đó, có người giảng kinh, có người nghe kinh, có người tọa Thiền, có người kinh hành, viết rất nhiều, rất cặn kẽ về cuộc sống thường ngày của các vị thượng thiện nhân. </w:t>
      </w:r>
    </w:p>
    <w:p>
      <w:pPr>
        <w:pStyle w:val="Normal"/>
        <w:jc w:val="both"/>
        <w:rPr/>
      </w:pPr>
      <w:r>
        <w:rPr>
          <w:rFonts w:eastAsia="DFKai-SB;Arial Unicode MS"/>
          <w:sz w:val="28"/>
          <w:szCs w:val="28"/>
        </w:rPr>
        <w:tab/>
        <w:t xml:space="preserve">Nói đến tu hành, bản kinh này rất đơn giản, chỉ nói </w:t>
      </w:r>
      <w:r>
        <w:rPr>
          <w:rFonts w:eastAsia="DFKai-SB;Arial Unicode MS"/>
          <w:i/>
          <w:sz w:val="28"/>
          <w:szCs w:val="28"/>
        </w:rPr>
        <w:t>“chấp trì danh hiệu, nhất tâm bất loạn”</w:t>
      </w:r>
      <w:r>
        <w:rPr>
          <w:rFonts w:eastAsia="DFKai-SB;Arial Unicode MS"/>
          <w:sz w:val="28"/>
          <w:szCs w:val="28"/>
        </w:rPr>
        <w:t xml:space="preserve">; trong kinh Vô Lượng Thọ giảng rất nhiều, giảng phải </w:t>
      </w:r>
      <w:r>
        <w:rPr>
          <w:rFonts w:eastAsia="DFKai-SB;Arial Unicode MS"/>
          <w:i/>
          <w:sz w:val="28"/>
          <w:szCs w:val="28"/>
        </w:rPr>
        <w:t>“xả gia ly tục”. “Xả gia”</w:t>
      </w:r>
      <w:r>
        <w:rPr>
          <w:rFonts w:eastAsia="DFKai-SB;Arial Unicode MS"/>
          <w:sz w:val="28"/>
          <w:szCs w:val="28"/>
        </w:rPr>
        <w:t xml:space="preserve"> chẳng phải là bảo quý vị xuống tóc xuất gia. Nếu quý vị đọc kinh văn thấy từ ngữ này, [bèn tự nhủ] ta hãy cạo đầu xuất gia làm hòa thượng, quý vị đã hiểu lầm ý nghĩa mất rồi! Chữ </w:t>
      </w:r>
      <w:r>
        <w:rPr>
          <w:rFonts w:eastAsia="DFKai-SB;Arial Unicode MS"/>
          <w:i/>
          <w:sz w:val="28"/>
          <w:szCs w:val="28"/>
        </w:rPr>
        <w:t>“gia”</w:t>
      </w:r>
      <w:r>
        <w:rPr>
          <w:rFonts w:eastAsia="DFKai-SB;Arial Unicode MS"/>
          <w:sz w:val="28"/>
          <w:szCs w:val="28"/>
        </w:rPr>
        <w:t xml:space="preserve"> này chỉ phiền não, là gông cùm. Quý vị phải lìa bỏ gông cùm, phiền não là nhà, tam giới lục đạo là nhà, quý vị phải lìa bỏ những thứ ấy. Chữ </w:t>
      </w:r>
      <w:r>
        <w:rPr>
          <w:rFonts w:eastAsia="DFKai-SB;Arial Unicode MS"/>
          <w:i/>
          <w:sz w:val="28"/>
          <w:szCs w:val="28"/>
        </w:rPr>
        <w:t>“tục”</w:t>
      </w:r>
      <w:r>
        <w:rPr>
          <w:rFonts w:eastAsia="DFKai-SB;Arial Unicode MS"/>
          <w:sz w:val="28"/>
          <w:szCs w:val="28"/>
        </w:rPr>
        <w:t xml:space="preserve"> chỉ tập khí phiền não, phải bỏ những thứ ấy xuống, thoát trần, thoát tục, phải bỏ thất tình ngũ dục, khôi phục sự thanh tịnh nơi thân tâm của chính mình. Kinh nói </w:t>
      </w:r>
      <w:r>
        <w:rPr>
          <w:rFonts w:eastAsia="DFKai-SB;Arial Unicode MS"/>
          <w:i/>
          <w:sz w:val="28"/>
          <w:szCs w:val="28"/>
        </w:rPr>
        <w:t>“xả gia ly tục”</w:t>
      </w:r>
      <w:r>
        <w:rPr>
          <w:rFonts w:eastAsia="DFKai-SB;Arial Unicode MS"/>
          <w:sz w:val="28"/>
          <w:szCs w:val="28"/>
        </w:rPr>
        <w:t xml:space="preserve"> phải hiểu theo ý nghĩa ấy. Thời Đông Tấn, Viễn công đại sư kiến lập liên xã đầu tiên của Trung Quốc, một trăm hai mươi ba người cùng nhau niệm Phật, trong số ấy, chỉ có vài vị xuất gia, bảy đến tám phần mười là cư sĩ tại gia, bọn họ ai nấy đều thành tựu. Vì thế, phải hiểu rõ, </w:t>
      </w:r>
      <w:r>
        <w:rPr>
          <w:rFonts w:eastAsia="DFKai-SB;Arial Unicode MS"/>
          <w:i/>
          <w:sz w:val="28"/>
          <w:szCs w:val="28"/>
        </w:rPr>
        <w:t>“xả gia ly tục”</w:t>
      </w:r>
      <w:r>
        <w:rPr>
          <w:rFonts w:eastAsia="DFKai-SB;Arial Unicode MS"/>
          <w:sz w:val="28"/>
          <w:szCs w:val="28"/>
        </w:rPr>
        <w:t xml:space="preserve"> là xả sanh tử gia, phiền não gia, tam giới gia, phải xả những cái nhà ấy. Nói đến “</w:t>
      </w:r>
      <w:r>
        <w:rPr>
          <w:rFonts w:eastAsia="DFKai-SB;Arial Unicode MS"/>
          <w:i/>
          <w:sz w:val="28"/>
          <w:szCs w:val="28"/>
        </w:rPr>
        <w:t>thoát tục</w:t>
      </w:r>
      <w:r>
        <w:rPr>
          <w:rFonts w:eastAsia="DFKai-SB;Arial Unicode MS"/>
          <w:sz w:val="28"/>
          <w:szCs w:val="28"/>
        </w:rPr>
        <w:t xml:space="preserve">”, chúng tôi nói đơn giản, rõ ràng hơn một chút thì nhất tâm là thoát tục, nhị tâm là </w:t>
      </w:r>
      <w:r>
        <w:rPr>
          <w:rFonts w:eastAsia="DFKai-SB;Arial Unicode MS"/>
          <w:i/>
          <w:sz w:val="28"/>
          <w:szCs w:val="28"/>
        </w:rPr>
        <w:t>“tại tục”</w:t>
      </w:r>
      <w:r>
        <w:rPr>
          <w:rFonts w:eastAsia="DFKai-SB;Arial Unicode MS"/>
          <w:sz w:val="28"/>
          <w:szCs w:val="28"/>
        </w:rPr>
        <w:t xml:space="preserve"> (ở trong cõi tục); tam tâm nhị ý, phân biệt, chấp trước chính là Tục. Khi nào có thể đạt đến nhất tâm bất loạn, tâm bình đẳng hiện tiền, đấy chính là </w:t>
      </w:r>
      <w:r>
        <w:rPr>
          <w:rFonts w:eastAsia="DFKai-SB;Arial Unicode MS"/>
          <w:i/>
          <w:sz w:val="28"/>
          <w:szCs w:val="28"/>
        </w:rPr>
        <w:t>“thoát tục”</w:t>
      </w:r>
      <w:r>
        <w:rPr>
          <w:rFonts w:eastAsia="DFKai-SB;Arial Unicode MS"/>
          <w:sz w:val="28"/>
          <w:szCs w:val="28"/>
        </w:rPr>
        <w:t xml:space="preserve">. </w:t>
      </w:r>
    </w:p>
    <w:p>
      <w:pPr>
        <w:pStyle w:val="Normal"/>
        <w:jc w:val="both"/>
        <w:rPr/>
      </w:pPr>
      <w:r>
        <w:rPr>
          <w:rFonts w:eastAsia="DFKai-SB;Arial Unicode MS"/>
          <w:sz w:val="28"/>
          <w:szCs w:val="28"/>
        </w:rPr>
        <w:tab/>
        <w:t xml:space="preserve">Trong Đại Bổn nói đến tu phước, tu ba thứ phước. Tu phước phải nói đến cúng dường, nói rất nhiều thứ, chẳng đơn giản; kinh này nói hết sức đơn giản. </w:t>
      </w:r>
      <w:r>
        <w:rPr>
          <w:rFonts w:eastAsia="DFKai-SB;Arial Unicode MS"/>
          <w:i/>
          <w:sz w:val="28"/>
          <w:szCs w:val="28"/>
        </w:rPr>
        <w:t>“Kim thử kinh giả, sùng giản, khử phiền”</w:t>
      </w:r>
      <w:r>
        <w:rPr>
          <w:rFonts w:eastAsia="DFKai-SB;Arial Unicode MS"/>
          <w:sz w:val="28"/>
          <w:szCs w:val="28"/>
        </w:rPr>
        <w:t xml:space="preserve"> (nay kinh này chuộng đơn giản, bỏ rườm rà), </w:t>
      </w:r>
      <w:r>
        <w:rPr>
          <w:rFonts w:eastAsia="DFKai-SB;Arial Unicode MS"/>
          <w:i/>
          <w:sz w:val="28"/>
          <w:szCs w:val="28"/>
        </w:rPr>
        <w:t>“giản”</w:t>
      </w:r>
      <w:r>
        <w:rPr>
          <w:rFonts w:eastAsia="DFKai-SB;Arial Unicode MS"/>
          <w:sz w:val="28"/>
          <w:szCs w:val="28"/>
        </w:rPr>
        <w:t xml:space="preserve"> và </w:t>
      </w:r>
      <w:r>
        <w:rPr>
          <w:rFonts w:eastAsia="DFKai-SB;Arial Unicode MS"/>
          <w:i/>
          <w:sz w:val="28"/>
          <w:szCs w:val="28"/>
        </w:rPr>
        <w:t>“phiền”</w:t>
      </w:r>
      <w:r>
        <w:rPr>
          <w:rFonts w:eastAsia="DFKai-SB;Arial Unicode MS"/>
          <w:sz w:val="28"/>
          <w:szCs w:val="28"/>
        </w:rPr>
        <w:t xml:space="preserve"> là xét theo kinh văn để nói, [kinh Di Đà] đơn giản hơn kinh Vô Lượng Thọ rất nhiều. </w:t>
      </w:r>
      <w:r>
        <w:rPr>
          <w:rFonts w:eastAsia="DFKai-SB;Arial Unicode MS"/>
          <w:i/>
          <w:sz w:val="28"/>
          <w:szCs w:val="28"/>
        </w:rPr>
        <w:t>“Cử ước, cai bác”</w:t>
      </w:r>
      <w:r>
        <w:rPr>
          <w:rFonts w:eastAsia="DFKai-SB;Arial Unicode MS"/>
          <w:sz w:val="28"/>
          <w:szCs w:val="28"/>
        </w:rPr>
        <w:t xml:space="preserve"> (nêu những điều đại lược, bao gồm mọi ý nghĩa rộng lớn) là nói theo phương diện hành môn. </w:t>
      </w:r>
      <w:r>
        <w:rPr>
          <w:rFonts w:eastAsia="DFKai-SB;Arial Unicode MS"/>
          <w:i/>
          <w:sz w:val="28"/>
          <w:szCs w:val="28"/>
        </w:rPr>
        <w:t>“Ước”</w:t>
      </w:r>
      <w:r>
        <w:rPr>
          <w:rFonts w:eastAsia="DFKai-SB;Arial Unicode MS"/>
          <w:sz w:val="28"/>
          <w:szCs w:val="28"/>
        </w:rPr>
        <w:t xml:space="preserve"> (</w:t>
      </w:r>
      <w:r>
        <w:rPr>
          <w:rFonts w:eastAsia="DFKai-SB;Arial Unicode MS"/>
          <w:sz w:val="28"/>
          <w:szCs w:val="28"/>
          <w:lang w:eastAsia="zh-CN"/>
        </w:rPr>
        <w:t>約</w:t>
      </w:r>
      <w:r>
        <w:rPr>
          <w:rFonts w:eastAsia="DFKai-SB;Arial Unicode MS"/>
          <w:sz w:val="28"/>
          <w:szCs w:val="28"/>
        </w:rPr>
        <w:t xml:space="preserve">) là giản ước, tức là trì danh, nhất tâm bất loạn, </w:t>
      </w:r>
      <w:r>
        <w:rPr>
          <w:rFonts w:eastAsia="DFKai-SB;Arial Unicode MS"/>
          <w:i/>
          <w:sz w:val="28"/>
          <w:szCs w:val="28"/>
        </w:rPr>
        <w:t>“bác”</w:t>
      </w:r>
      <w:r>
        <w:rPr>
          <w:rFonts w:eastAsia="DFKai-SB;Arial Unicode MS"/>
          <w:sz w:val="28"/>
          <w:szCs w:val="28"/>
        </w:rPr>
        <w:t xml:space="preserve"> (</w:t>
      </w:r>
      <w:r>
        <w:rPr>
          <w:rFonts w:eastAsia="DFKai-SB;Arial Unicode MS"/>
          <w:sz w:val="28"/>
          <w:szCs w:val="28"/>
          <w:lang w:eastAsia="zh-CN"/>
        </w:rPr>
        <w:t>博</w:t>
      </w:r>
      <w:r>
        <w:rPr>
          <w:rFonts w:eastAsia="DFKai-SB;Arial Unicode MS"/>
          <w:sz w:val="28"/>
          <w:szCs w:val="28"/>
        </w:rPr>
        <w:t xml:space="preserve">: rộng) là những pháp môn được nói trong kinh Vô Lượng Thọ đều được hoàn toàn bao gồm trong ấy. Ngẫu Ích đại sư đã giảng giải rất thấu triệt Sự Lý này, Ngài đã khai thị về phép Niệm Phật như sau: </w:t>
      </w:r>
      <w:r>
        <w:rPr>
          <w:rFonts w:eastAsia="DFKai-SB;Arial Unicode MS"/>
          <w:i/>
          <w:sz w:val="28"/>
          <w:szCs w:val="28"/>
        </w:rPr>
        <w:t xml:space="preserve">“Nhất cú Phật hiệu, viên nhiếp ngũ tông, cai la bát giáo” </w:t>
      </w:r>
      <w:r>
        <w:rPr>
          <w:rFonts w:eastAsia="DFKai-SB;Arial Unicode MS"/>
          <w:sz w:val="28"/>
          <w:szCs w:val="28"/>
        </w:rPr>
        <w:t xml:space="preserve">(một câu Phật hiệu nhiếp trọn năm tông, gồm khắp tám giáo). Một câu A Di Đà Phật bao gồm trọn khắp toàn bộ Phật giáo, chẳng sót một pháp nào! Thanh Văn Thừa, Duyên Giác Thừa, Bồ Tát Thừa, Hiển Giáo, Mật Giáo, một câu A Di Đà Phật thảy đều gồm trọn, quý vị mới hiểu một câu Phật hiệu này chẳng thể nghĩ bàn! Ít ai thật sự hiểu rõ, thật sự ít ỏi. Sau khi đã hiểu rõ, không ai chẳng nghiêm túc niệm Phật. </w:t>
      </w:r>
    </w:p>
    <w:p>
      <w:pPr>
        <w:pStyle w:val="Normal"/>
        <w:jc w:val="both"/>
        <w:rPr/>
      </w:pPr>
      <w:r>
        <w:rPr>
          <w:rFonts w:eastAsia="DFKai-SB;Arial Unicode MS"/>
          <w:sz w:val="28"/>
          <w:szCs w:val="28"/>
        </w:rPr>
        <w:tab/>
      </w:r>
      <w:r>
        <w:rPr>
          <w:rFonts w:eastAsia="DFKai-SB;Arial Unicode MS"/>
          <w:i/>
          <w:sz w:val="28"/>
          <w:szCs w:val="28"/>
        </w:rPr>
        <w:t>“Cánh vô tha thuyết, đơn chỉ trì danh, đản đắc nhất tâm, tiện sanh bỉ quốc”</w:t>
      </w:r>
      <w:r>
        <w:rPr>
          <w:rFonts w:eastAsia="DFKai-SB;Arial Unicode MS"/>
          <w:sz w:val="28"/>
          <w:szCs w:val="28"/>
        </w:rPr>
        <w:t xml:space="preserve"> (chẳng nói tới những điều khác, chỉ dạy [diệu hạnh] trì danh, chỉ cần đắc nhất tâm liền sanh vào cõi ấy): Đây chính là </w:t>
      </w:r>
      <w:r>
        <w:rPr>
          <w:rFonts w:eastAsia="DFKai-SB;Arial Unicode MS"/>
          <w:i/>
          <w:sz w:val="28"/>
          <w:szCs w:val="28"/>
        </w:rPr>
        <w:t>“cử ước, cai bác”</w:t>
      </w:r>
      <w:r>
        <w:rPr>
          <w:rFonts w:eastAsia="DFKai-SB;Arial Unicode MS"/>
          <w:sz w:val="28"/>
          <w:szCs w:val="28"/>
        </w:rPr>
        <w:t xml:space="preserve"> (nêu lên chỗ giản ước mà bao gồm những ý nghĩa rộng rãi). Sanh về Tây Phương Cực Lạc thế giới, chẳng những quý vị đắc hết thảy các pháp, mà còn có thể nói là đều thành tựu viên mãn [các pháp ấy]. </w:t>
      </w:r>
      <w:r>
        <w:rPr>
          <w:rFonts w:eastAsia="DFKai-SB;Arial Unicode MS"/>
          <w:i/>
          <w:sz w:val="28"/>
          <w:szCs w:val="28"/>
        </w:rPr>
        <w:t>“Khả vị dũ giản, dũ ước”</w:t>
      </w:r>
      <w:r>
        <w:rPr>
          <w:rFonts w:eastAsia="DFKai-SB;Arial Unicode MS"/>
          <w:sz w:val="28"/>
          <w:szCs w:val="28"/>
        </w:rPr>
        <w:t xml:space="preserve"> (có thể nói là càng đơn giản, càng sơ lược), giản ước đến mức chẳng thể nào giản ước hơn nữa, giản ước nhất, cốt yếu nhất. </w:t>
      </w:r>
      <w:r>
        <w:rPr>
          <w:rFonts w:eastAsia="DFKai-SB;Arial Unicode MS"/>
          <w:i/>
          <w:sz w:val="28"/>
          <w:szCs w:val="28"/>
        </w:rPr>
        <w:t>“Dũ diệu, dũ huyền”</w:t>
      </w:r>
      <w:r>
        <w:rPr>
          <w:rFonts w:eastAsia="DFKai-SB;Arial Unicode MS"/>
          <w:sz w:val="28"/>
          <w:szCs w:val="28"/>
        </w:rPr>
        <w:t xml:space="preserve"> (càng diệu, càng huyền), trong hết thảy các pháp, không có pháp nào diệu hơn, trong hết thảy huyền môn, không có pháp nào huyền hơn, đấy mới chính là đường tắt nhất trong các đường tắ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Vô Lượng Thọ Kinh, tường kiến bộ loại dịch thích nhị môn.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無量壽經，詳見部類譯釋二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Đối với kinh Vô Lượng Thọ, xem chi tiết trong hai môn “đồng bộ, đồng loại” và “phiên dịch, chú giải”).</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iều này chúng ta còn chưa đọc tới, còn thuộc phần sau, trong phần sau sẽ giới thiệu, giải thích cặn k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Dĩ đối kim ki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以對今經。</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so với bản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em kinh ấy so sánh với bản kinh chúng ta đang đọc ở đâ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hế xưng Đại Bổn, cái bộ đồng, nhi quảng lược dị dã.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世稱大本，蓋部同而廣略異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õi đời gọi kinh Vô Lượng Thọ là Đại Bổn, bởi lẽ, kinh này và kinh ấy thuộc cùng một bộ, chỉ khác nhau ở chỗ nói chi tiết hay đại l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ùng thuộc về một bộ (cùng giảng về một hạnh môn trong một pháp môn), tánh chất của hai kinh hoàn toàn tương đồng, chỉ là kinh kia nói cặn kẽ, kinh này nói đơn giả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Bỉ vị nhạo quảng giả thuyết, thử vị nhạo lược giả thuyết.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彼為樂廣者說，此為樂略者說。</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kia vì kẻ thích chi tiết mà nói, kinh này vì người thích ước lược mà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ăn tánh của mỗi người khác nhau, có người thích chi tiết, có người thích đơn giản. Quý vị muốn chi tiết thì có kinh Vô Lượng Thọ và kinh Quán Vô Lượng Thọ Phật, sợ phiền phức thì có kinh đơn giản là Tiểu Bổn Di Đà Kinh, tùy quý vị tự chọn lựa. Nói thật ra, đức Phật đúng là từ bi đến cùng cực, giống như thầy thuốc trị bệnh, cho thuốc đúng với căn bệnh, chẳng có phương cách nhất định. Quý vị thích gì, bèn ban cho quý vị thứ đó, đức Phật thuận theo căn cơ của chúng sanh có thể tiếp nhận như thế nào mà thuyết pháp như thế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Nhiên từ giản nhi lý ích minh.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然辭簡而理益明。</w:t>
      </w:r>
    </w:p>
    <w:p>
      <w:pPr>
        <w:pStyle w:val="Normal"/>
        <w:jc w:val="both"/>
        <w:rPr>
          <w:rFonts w:eastAsia="DFKai-SB;Arial Unicode MS"/>
          <w:i/>
          <w:i/>
          <w:sz w:val="28"/>
          <w:szCs w:val="28"/>
        </w:rPr>
      </w:pPr>
      <w:r>
        <w:rPr>
          <w:rFonts w:eastAsia="DFKai-SB;Arial Unicode MS"/>
          <w:i/>
          <w:sz w:val="28"/>
          <w:szCs w:val="28"/>
        </w:rPr>
        <w:tab/>
        <w:t xml:space="preserve">(Sớ: Thế nhưng, [kinh Tiểu Bổn Di Đà] tuy văn từ đơn giản mà lý càng sáng tỏ).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iều này hết sức khó có. Văn tự ít, đơn giản, dễ hiểu, những đạo lý trong ấy hết sức rõ ràng, minh bạc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Sự ước nhi công bội thắ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事約而功倍勝。</w:t>
      </w:r>
    </w:p>
    <w:p>
      <w:pPr>
        <w:pStyle w:val="Normal"/>
        <w:jc w:val="both"/>
        <w:rPr/>
      </w:pPr>
      <w:r>
        <w:rPr>
          <w:rFonts w:eastAsia="DFKai-SB;Arial Unicode MS"/>
          <w:i/>
          <w:sz w:val="28"/>
          <w:szCs w:val="28"/>
        </w:rPr>
        <w:tab/>
        <w:t>(</w:t>
      </w:r>
      <w:r>
        <w:rPr>
          <w:rFonts w:eastAsia="DFKai-SB;Arial Unicode MS"/>
          <w:b/>
          <w:i/>
          <w:sz w:val="28"/>
          <w:szCs w:val="28"/>
        </w:rPr>
        <w:t xml:space="preserve">Sớ: </w:t>
      </w:r>
      <w:r>
        <w:rPr>
          <w:rFonts w:eastAsia="DFKai-SB;Arial Unicode MS"/>
          <w:i/>
          <w:sz w:val="28"/>
          <w:szCs w:val="28"/>
        </w:rPr>
        <w:t xml:space="preserve">Về mặt Sự thì đơn giản, mà hiệu quả thù thắng bội phầ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ự thì giản ước, nhưng công đức chẳng thể nghĩ bàn! Đây là nói về phương diện tu hành, niệm một câu A Di Đà Phật, xét về mặt công sức phải bỏ ra để thực hiện thì vừa nhẹ nhàng lại vừa dễ làm, nhưng thâu hoạch là chứng trọn vẹn ba thứ Bất Tho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Như Đại Bổn quảng đàm chư phước. </w:t>
      </w:r>
    </w:p>
    <w:p>
      <w:pPr>
        <w:pStyle w:val="Normal"/>
        <w:jc w:val="both"/>
        <w:rPr>
          <w:rFonts w:eastAsia="DFKai-SB;Arial Unicode MS"/>
          <w:b/>
          <w:b/>
          <w:i/>
          <w:i/>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如大本廣談諸福</w:t>
      </w:r>
      <w:r>
        <w:rPr>
          <w:rFonts w:eastAsia="DFKai-SB;Arial Unicode MS"/>
          <w:b/>
          <w:i/>
          <w:sz w:val="28"/>
          <w:szCs w:val="28"/>
          <w:lang w:eastAsia="zh-CN"/>
        </w:rPr>
        <w:t>。</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kinh Đại Bổn nói rộng về các thứ phướ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ại Bổn Vô Lượng Thọ Kinh chia tỉ mỉ thành ba bậc, chín phẩm, giảng rất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Nhi thử kinh vị đản trì danh hiệu, tức vi đa phước, đa thiện.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此經謂但持名號，即為多福多善。</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kinh này nói: Chỉ trì danh hiệu thì chính là lắm phước, nhiều th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So với Đại Bổn, kinh Di Đà đơn giản hơn rất nhiều. Kinh </w:t>
      </w:r>
      <w:r>
        <w:rPr>
          <w:rFonts w:eastAsia="DFKai-SB;Arial Unicode MS"/>
          <w:i/>
          <w:sz w:val="28"/>
          <w:szCs w:val="28"/>
        </w:rPr>
        <w:t>nói “bất khả dĩ thiểu thiện căn, phước đức, nhân duyên, đắc sanh bỉ quốc”</w:t>
      </w:r>
      <w:r>
        <w:rPr>
          <w:rFonts w:eastAsia="DFKai-SB;Arial Unicode MS"/>
          <w:sz w:val="28"/>
          <w:szCs w:val="28"/>
        </w:rPr>
        <w:t xml:space="preserve"> (chẳng thể do một chút thiện căn, phước đức, nhân duyên mà được sanh vào cõi ấy). Nói cách khác, muốn vãng sanh Tây Phương Cực Lạc thế giới, phải có nhiều thiện căn, nhiều phước đức, lại còn phải có nhiều nhân duyên. Chúng ta nhất định chớ nên coi thường những điều này. </w:t>
      </w:r>
      <w:r>
        <w:rPr>
          <w:rFonts w:eastAsia="DFKai-SB;Arial Unicode MS"/>
          <w:i/>
          <w:sz w:val="28"/>
          <w:szCs w:val="28"/>
        </w:rPr>
        <w:t>“Thiện căn”</w:t>
      </w:r>
      <w:r>
        <w:rPr>
          <w:rFonts w:eastAsia="DFKai-SB;Arial Unicode MS"/>
          <w:sz w:val="28"/>
          <w:szCs w:val="28"/>
        </w:rPr>
        <w:t xml:space="preserve"> là tín và giải. Chúng ta gặp được kinh này, gặp A Di Đà Phật, ta tin tưởng, ta có thể lý giải, đó là thiện căn. Chẳng lý giải, mà vẫn tin tưởng, quyết định chẳng hoài nghi, đó vẫn là thiện căn sâu dầy. Vì thế, chỉ cần tin là được! </w:t>
      </w:r>
      <w:r>
        <w:rPr>
          <w:rFonts w:eastAsia="DFKai-SB;Arial Unicode MS"/>
          <w:i/>
          <w:sz w:val="28"/>
          <w:szCs w:val="28"/>
        </w:rPr>
        <w:t>“Phước đức”</w:t>
      </w:r>
      <w:r>
        <w:rPr>
          <w:rFonts w:eastAsia="DFKai-SB;Arial Unicode MS"/>
          <w:sz w:val="28"/>
          <w:szCs w:val="28"/>
        </w:rPr>
        <w:t xml:space="preserve"> là nguyện vãng sanh, nguyện sanh về Tây Phương Tịnh Độ, người ấy có đại phước đức. Những nơi khác ta đừng mong đến, ta muốn đến Tây Phương Cực Lạc thế giới, đó là đại phước đức. </w:t>
      </w:r>
      <w:r>
        <w:rPr>
          <w:rFonts w:eastAsia="DFKai-SB;Arial Unicode MS"/>
          <w:i/>
          <w:sz w:val="28"/>
          <w:szCs w:val="28"/>
        </w:rPr>
        <w:t>“Nhân duyên”</w:t>
      </w:r>
      <w:r>
        <w:rPr>
          <w:rFonts w:eastAsia="DFKai-SB;Arial Unicode MS"/>
          <w:sz w:val="28"/>
          <w:szCs w:val="28"/>
        </w:rPr>
        <w:t xml:space="preserve">: Quý vị có cơ hội gặp Phật pháp, gặp kinh điển này, có cơ hội nghe pháp sư đại đức giảng kinh Di Đà, đó là quý vị hữu duyên, nhiều nhân duyên. </w:t>
      </w:r>
    </w:p>
    <w:p>
      <w:pPr>
        <w:pStyle w:val="Normal"/>
        <w:jc w:val="both"/>
        <w:rPr/>
      </w:pPr>
      <w:r>
        <w:rPr>
          <w:rFonts w:eastAsia="DFKai-SB;Arial Unicode MS"/>
          <w:sz w:val="28"/>
          <w:szCs w:val="28"/>
        </w:rPr>
        <w:tab/>
        <w:t xml:space="preserve">Cái </w:t>
      </w:r>
      <w:r>
        <w:rPr>
          <w:rFonts w:eastAsia="DFKai-SB;Arial Unicode MS"/>
          <w:i/>
          <w:sz w:val="28"/>
          <w:szCs w:val="28"/>
        </w:rPr>
        <w:t>“nhiều nhân duyên”</w:t>
      </w:r>
      <w:r>
        <w:rPr>
          <w:rFonts w:eastAsia="DFKai-SB;Arial Unicode MS"/>
          <w:sz w:val="28"/>
          <w:szCs w:val="28"/>
        </w:rPr>
        <w:t xml:space="preserve"> này cũng chẳng thể có nhiều được! Quý vị hãy nghe ngóng xem, đừng nói là Đài Loan, trên cả thế giới có mấy đạo tràng giảng Di Đà Kinh Sớ Sao? Tôi thưa cùng quý vị, là chính chúng ta, trừ chúng ta, tôi chưa từng nghe nói có nơi nào ở Đài Loan giảng Di Đà Kinh Sớ Sao. Đài Loan không có, những nơi khác trên cả thế giới càng không có. Quý vị mới biết nhân duyên này chẳng dễ dàng! Giảng kinh Hoa Nghiêm, có Đài Trung Liên Xã và Đài Bắc Hoa Nghiêm Liên Xã. Giảng Di Đà Kinh Sớ Sao chỉ có một nơi này, không có chi nhánh nào khác! Quý vị có thể đến nơi đây nghe giảng bộ kinh này, nhân duyên ấy quả thật chẳng dễ dàng! Quý vị có thể gặp gỡ là nhiều nhân duyên. Quý vị có thể thỉnh một cuốn Di Đà Kinh Sớ Sao về nhà, thường xuyên đọc, thường xuyên niệm, có câu hỏi, có chỗ nào không hiểu, quý vị có thể đến nghe, chắc chắn sẽ giúp quý vị kiến lập tín tâm, khích phát đại nguyện, sẽ thành Phật trong một đời này. Vì thế, nhất định phải trân quý nhân duyên này, đó là nhiều thiện căn, nhiều phước đức, nhiều nhân duyê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 Đại Bổn do phân tam bối.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大本猶分三輩。</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nh Đại Bổn còn chia [hành giả vãng sanh] thành ba bậ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inh Vô Lượng Thọ chia thành ba bậc, chín phẩm, nói rộng những sự tướng; kinh Di Đà chỉ nói </w:t>
      </w:r>
      <w:r>
        <w:rPr>
          <w:rFonts w:eastAsia="DFKai-SB;Arial Unicode MS"/>
          <w:i/>
          <w:sz w:val="28"/>
          <w:szCs w:val="28"/>
        </w:rPr>
        <w:t>“đản sanh bỉ quốc”</w:t>
      </w:r>
      <w:r>
        <w:rPr>
          <w:rFonts w:eastAsia="DFKai-SB;Arial Unicode MS"/>
          <w:sz w:val="28"/>
          <w:szCs w:val="28"/>
        </w:rPr>
        <w:t xml:space="preserve"> (chỉ sanh về cõi ấy), đơn giản dường ấ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Sớ ) Nhi thử kinh vị đản sanh bỉ quốc, câu đắc Bất Thoái Bồ Đề, thị tắc</w:t>
      </w:r>
      <w:r>
        <w:rPr>
          <w:rFonts w:eastAsia="DFKai-SB;Arial Unicode MS"/>
          <w:i/>
          <w:sz w:val="28"/>
          <w:szCs w:val="28"/>
        </w:rPr>
        <w:t xml:space="preserve"> </w:t>
      </w:r>
      <w:r>
        <w:rPr>
          <w:rFonts w:eastAsia="DFKai-SB;Arial Unicode MS"/>
          <w:b/>
          <w:i/>
          <w:sz w:val="28"/>
          <w:szCs w:val="28"/>
        </w:rPr>
        <w:t xml:space="preserve">bất độc vi chủng chủng Niệm Phật môn trung chi yếu.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此經謂但生彼國，俱得不退菩提，是則不獨為種種念佛門中之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kinh này nói “chỉ cần sanh về cõi ấy, đều đắc Bất Thoái Bồ Đề”, như vậy chẳng phải chỉ có nó là môn trọng yếu trong các môn Niệm Phật 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Yếu”</w:t>
      </w:r>
      <w:r>
        <w:rPr>
          <w:rFonts w:eastAsia="DFKai-SB;Arial Unicode MS"/>
          <w:sz w:val="28"/>
          <w:szCs w:val="28"/>
        </w:rPr>
        <w:t xml:space="preserve"> (</w:t>
      </w:r>
      <w:r>
        <w:rPr>
          <w:rFonts w:eastAsia="DFKai-SB;Arial Unicode MS"/>
          <w:sz w:val="28"/>
          <w:szCs w:val="28"/>
          <w:lang w:eastAsia="zh-TW"/>
        </w:rPr>
        <w:t>要</w:t>
      </w:r>
      <w:r>
        <w:rPr>
          <w:rFonts w:eastAsia="DFKai-SB;Arial Unicode MS"/>
          <w:sz w:val="28"/>
          <w:szCs w:val="28"/>
        </w:rPr>
        <w:t xml:space="preserve">) là trọng yế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 Hựu ư bổn bộ trung chuyển cánh vi yếu, khả vị diệu trung chi diệu, huyền trung chi huyền, kính nhi phục kính giả hỹ.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於本部中轉更為要，可謂妙中之妙，玄中之玄，徑而復徑者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trong các kinh đồng bộ, kinh Di Đà càng trọng yếu hơn nữa. Có thể nói là diệu nhất trong các điều diệu, huyền nhất trong các điều huyền, càng là đường tắt nhất trong các đường tắ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một con đường lớn tắt nhất trong các con đường lớn để viên thành Phật đạo. Trong hiện tại, thế gian này quả thật chẳng khác gì kinh Lăng Nghiêm đã nói: </w:t>
      </w:r>
      <w:r>
        <w:rPr>
          <w:rFonts w:eastAsia="DFKai-SB;Arial Unicode MS"/>
          <w:i/>
          <w:sz w:val="28"/>
          <w:szCs w:val="28"/>
        </w:rPr>
        <w:t>“Tà sư thuyết pháp nhiều như cát sông Hằng”</w:t>
      </w:r>
      <w:r>
        <w:rPr>
          <w:rFonts w:eastAsia="DFKai-SB;Arial Unicode MS"/>
          <w:sz w:val="28"/>
          <w:szCs w:val="28"/>
        </w:rPr>
        <w:t xml:space="preserve">, chánh pháp khó gặp, chẳng dễ gì gặp gỡ! Gặp chánh pháp, tín tâm thanh tịnh, thật sự có thể buông xuống hết thảy vạn duyên thế gian và xuất thế gian, chuyên niệm Di Đà, phước báo của người ấy vô lượng vô biên, đấy là sự thật, chư Phật, Bồ Tát cũng tán thán bất tận. Vì thế, hãy nên buông xuống, phải xả. Chẳng những buông xuống thế duyên (duyên cõi đời), mà những thứ tạp nhạp trong Phật pháp đều phải buông xuống. Những vị đại đức xưa kia có vị suốt đời giảng kinh Di Đà mấy trăm lượt. Trừ kinh này ra, kinh gì khác các Ngài cũng đều chẳng niệm. Trừ kinh này ra, kinh gì cũng chẳng giảng.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Như thượng biệt trung thập nghĩa.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如上別中十義。</w:t>
      </w:r>
    </w:p>
    <w:p>
      <w:pPr>
        <w:pStyle w:val="Normal"/>
        <w:jc w:val="both"/>
        <w:rPr/>
      </w:pPr>
      <w:r>
        <w:rPr>
          <w:rFonts w:eastAsia="DFKai-SB;Arial Unicode MS"/>
          <w:b/>
          <w:sz w:val="28"/>
          <w:szCs w:val="28"/>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ư mười nghĩa đã nói trong phần Biệt Nhân Duyên trên đây).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Đây tức là mười điều trong phần Biệt Nhân Duyên thuộc đoạn Giáo Khởi Nhân Duyên của bộ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Phục dĩ tiền cửu vi thông, hậu nhất vi biệt.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復以前九為通，後一為別。</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Lại lấy chín điều đầu làm thông, một điều cuối làm biệ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Mười nghĩa trong phần trước đều là biệt nghĩa, trong Biệt Nghĩa lại có thông và biệt: Chín môn trước là thông, một môn cuối cùng là biệt. Thông và biệt nên giảng như thế nào? Đối với Thông và Biệt Nhân Duyên được nói trong phần trên, Thông là nhân duyên chung cho hết thảy các giáo pháp, là nhân duyên chung của [toàn bộ] giáo pháp trong suốt một đời Thích Ca Mâu Ni Phật. Biệt là nhân duyên của pháp môn Tịnh Độ. Chín thứ trước [trong phần Biệt Nhân Duyên] là nhân duyên chung của bốn loại niệm Phật: Thật Tướng Niệm Phật, Quán Tưởng Niệm Phật, Quán Tượng Niệm Phật và Trì Danh Niệm Phật, chín nhân duyên này đều [có thể nói là nhân duyên của bốn loại Niệm Phật] rất hợp lý. Điều nhân duyên cuối cùng chuyên nói về Trì Danh Niệm Phật, chẳng thông với Thật Tướng, Quán Tưởng và Quán Tượng. Vì thế, nói </w:t>
      </w:r>
      <w:r>
        <w:rPr>
          <w:rFonts w:eastAsia="DFKai-SB;Arial Unicode MS"/>
          <w:i/>
          <w:sz w:val="28"/>
          <w:szCs w:val="28"/>
        </w:rPr>
        <w:t>“đường tắt nhất trong các đường tắt”</w:t>
      </w:r>
      <w:r>
        <w:rPr>
          <w:rFonts w:eastAsia="DFKai-SB;Arial Unicode MS"/>
          <w:sz w:val="28"/>
          <w:szCs w:val="28"/>
        </w:rPr>
        <w:t xml:space="preserve"> là vì ý nghĩa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Kiêm tiền tổng nghĩa, vi thử kinh giáo khởi chi sở nhân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兼前總義，為此經教起之所因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Hợp với tổng nghĩa (ý nghĩa chung) trong phần trước trở thành nhân duyên khiến cho giáo pháp này được phát khở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cho chúng ta biết trọn vẹn nhân duyên khiến cho đức Phật giảng kinh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hông giả, thông minh Tịnh Độ chư kinh, giai đồng thử nhân cố.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通者，通明淨土諸經，皆同此因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ông” là nêu rõ toàn bộ các kinh Tịnh Độ đều có cùng nhân duyên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Ba kinh một luận của Tịnh Độ đều “</w:t>
      </w:r>
      <w:r>
        <w:rPr>
          <w:rFonts w:eastAsia="DFKai-SB;Arial Unicode MS"/>
          <w:i/>
          <w:sz w:val="28"/>
          <w:szCs w:val="28"/>
        </w:rPr>
        <w:t>thông</w:t>
      </w:r>
      <w:r>
        <w:rPr>
          <w:rFonts w:eastAsia="DFKai-SB;Arial Unicode MS"/>
          <w:sz w:val="28"/>
          <w:szCs w:val="28"/>
        </w:rPr>
        <w:t xml:space="preserve">”, tức là chín nhân duyên đầu đem áp dụng vào Vô Lượng Thọ Kinh hay Quán Vô Lượng Thọ Phật Kinh đều thích hợp, đều chẳng có vấn đề gì! Nhưng điều cuối cùng là điều thứ mười thì không được, áp dụng nhân duyên này vào hai bộ kinh trên sẽ nói chẳng xuôi, chỉ chuyên áp dụng cho bộ Tiểu Bổn Di Đà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 Biệt giả, biệt minh thử kinh chuyên trọng trì danh, dĩ trì danh vi nhân cố. </w:t>
      </w:r>
    </w:p>
    <w:p>
      <w:pPr>
        <w:pStyle w:val="Normal"/>
        <w:jc w:val="both"/>
        <w:rPr>
          <w:rFonts w:eastAsia="DFKai-SB;Arial Unicode MS"/>
          <w:b/>
          <w:b/>
          <w:i/>
          <w:i/>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別者，別明此經專重持名，以持名為因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iệt là riêng nêu kinh này chuyên chú trọng trì danh, vì lấy trì danh làm nhâ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ông hay Biệt là do ý nghĩa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 Tổng giả, tức tiền tổng minh nhất thiết chư kinh, giai nhất đại sự dĩ vi nhân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總者，即前總明一切諸經，皆一大事以為因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ổng chính là như trong phần trước đã nói tổng quát: Hết thảy các kinh đều lấy một đại sự làm nhâ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ì sao Thích Ca Mâu Ni Phật xuất hiện trong thế gian này? Vì sao Ngài giảng giải cho chúng ta hết thảy Phật pháp? Đấy là tổng nhân duyên. Kinh Pháp Hoa nói: Đức Phật vì một đại sự nhân duyên mà xuất hiện trong cõi đời. Đại sự ấy chính là đại sự liễu sanh tử, là đại sự viên thành Phật đạo; đó là đại sự thật sự của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Ngôn Phật thuyết thử kinh, vị giáo chúng sanh niệm Phật, vị giáo chúng sanh trì danh niệm Phật, vị giáo chúng sanh trì danh niệm Phật nhi nhập Phật tri kiến, dĩ liễu thử nhất tâm đại sự nhi dĩ.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言佛說此經，為教眾生念佛，為教眾生持名念佛，為教眾生持名念佛而入佛知見，以了此一心大事而已。</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êu ra: Đức Phật nói kinh này là vì dạy chúng sanh niệm Phật, vì dạy chúng sanh trì danh niệm Phật, vì dạy chúng sanh dùng trì danh niệm Phật để nhập tri kiến của Phật, nhằm liễu giải đại sự nhất tâm này mà thô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Ba câu này đặc biệt quan trọng. Qua ba câu này, chúng ta thấy được bi tâm triệt để của Thích Ca Mâu Ni Phật, lòng yêu thương, che chở chúng sanh của Ngài đúng là không còn gì có thể hơn được! Chúng ta hãy nên nhớ kỹ: Không chỉ Thích Ca Mâu Ni Phật là như thế, chúng ta thấy trong phần sau của kinh này, sáu phương chư Phật ca ngợi, bèn hoảng nhiên đại ngộ: Mười phương ba đời hết thảy chư Phật Như Lai và Thích Ca Mâu Ni Phật có cùng một tâm, cùng một nguyện vọng, </w:t>
      </w:r>
      <w:r>
        <w:rPr>
          <w:rFonts w:eastAsia="DFKai-SB;Arial Unicode MS"/>
          <w:i/>
          <w:sz w:val="28"/>
          <w:szCs w:val="28"/>
        </w:rPr>
        <w:t>“vì dạy chúng sanh niệm Phật”</w:t>
      </w:r>
      <w:r>
        <w:rPr>
          <w:rFonts w:eastAsia="DFKai-SB;Arial Unicode MS"/>
          <w:sz w:val="28"/>
          <w:szCs w:val="28"/>
        </w:rPr>
        <w:t xml:space="preserve">. Nói cách khác, chẳng dạy chúng sanh tu các pháp môn khác, mà dạy quý vị tu pháp môn Niệm Phật. Nếu quý vị thật sự nghe theo, sẽ là đệ tử bậc nhất của chư Phật. Câu này vẫn là nói chung cho cả bốn loại niệm Phật, bốn loại niệm Phật đều được bao gồm trong ấy. </w:t>
      </w:r>
      <w:r>
        <w:rPr>
          <w:rFonts w:eastAsia="DFKai-SB;Arial Unicode MS"/>
          <w:i/>
          <w:sz w:val="28"/>
          <w:szCs w:val="28"/>
        </w:rPr>
        <w:t>“Vì dạy chúng sanh trì danh niệm Phật”</w:t>
      </w:r>
      <w:r>
        <w:rPr>
          <w:rFonts w:eastAsia="DFKai-SB;Arial Unicode MS"/>
          <w:sz w:val="28"/>
          <w:szCs w:val="28"/>
        </w:rPr>
        <w:t xml:space="preserve"> là chuyên nói về bộ kinh này. Nói cách khác, chẳng dạy quý vị Quán Tượng, Quán Tưởng, hay Thật Tướng Niệm Phật, chẳng dạy quý vị những môn ấy, mà dạy quý vị trì danh, tín nguyện trì danh, suốt ngày từ sáng đến tối niệm bốn chữ này: A Di Đà Phật! </w:t>
      </w:r>
    </w:p>
    <w:p>
      <w:pPr>
        <w:pStyle w:val="Normal"/>
        <w:jc w:val="both"/>
        <w:rPr/>
      </w:pPr>
      <w:r>
        <w:rPr>
          <w:rFonts w:eastAsia="DFKai-SB;Arial Unicode MS"/>
          <w:sz w:val="28"/>
          <w:szCs w:val="28"/>
        </w:rPr>
        <w:tab/>
        <w:t xml:space="preserve">Bí quyết niệm Phật là có thể chế phục phiền não, khi sáu căn của chúng ta tiếp xúc cảnh giới sáu trần bên ngoài, trong tâm đương nhiên sẽ khởi tâm động niệm, thuận với ý nghĩ của chính mình bèn dấy lòng hoan hỷ, khởi tâm tham ái; chẳng hợp ý mình bèn sanh tâm sân khuể, bèn khởi tâm động niệm. Khởi tâm động niệm đều gọi là phiền não. Không chỉ sân khuể là phiền não, tham ái cũng là phiền não. Nói chung, tâm thanh tịnh mà chỉ cần có một ý niệm sanh khởi bèn gọi là phiền não. Phiền não cũng là nghiệp chướng, nó chướng ngại quý vị, chướng ngại nhất tâm bất loạn, chướng ngại quý vị minh tâm kiến tánh. Đức Phật dạy chúng ta một phương pháp: Đổi những ý niệm ấy thành A Di Đà Phật. Niệm vừa mới dấy lên, cổ nhân nói: </w:t>
      </w:r>
      <w:r>
        <w:rPr>
          <w:rFonts w:eastAsia="DFKai-SB;Arial Unicode MS"/>
          <w:i/>
          <w:sz w:val="28"/>
          <w:szCs w:val="28"/>
        </w:rPr>
        <w:t>“Chẳng sợ niệm khởi, chỉ sợ biết chậm”</w:t>
      </w:r>
      <w:r>
        <w:rPr>
          <w:rFonts w:eastAsia="DFKai-SB;Arial Unicode MS"/>
          <w:sz w:val="28"/>
          <w:szCs w:val="28"/>
        </w:rPr>
        <w:t xml:space="preserve">. Ý niệm dấy lên chẳng sợ, sợ là sợ quý vị chẳng giác ngộ nhanh chóng. Giác ngộ là gì? A Di Đà Phật là giác ngộ. Ý niệm mới khởi lên, ngay lập tức đổi nó thành A Di Đà Phật. Quý vị cũng chẳng quan tâm ý niệm vừa mới khởi lên ấy là thiện niệm hay ác niệm; nhất loạt chẳng đoái hoài, chỉ cần ý niệm dấy lên, ngay lập tức đổi nó thành A Di Đà Phật. Đổi cho nhanh, càng nhanh càng hay, chớ để cho ý niệm ấy tiếp tục tăng trưởng, đó là bí quyết niệm Phật. </w:t>
      </w:r>
    </w:p>
    <w:p>
      <w:pPr>
        <w:pStyle w:val="Normal"/>
        <w:jc w:val="both"/>
        <w:rPr>
          <w:rFonts w:eastAsia="DFKai-SB;Arial Unicode MS"/>
          <w:sz w:val="28"/>
          <w:szCs w:val="28"/>
        </w:rPr>
      </w:pPr>
      <w:r>
        <w:rPr>
          <w:rFonts w:eastAsia="DFKai-SB;Arial Unicode MS"/>
          <w:sz w:val="28"/>
          <w:szCs w:val="28"/>
        </w:rPr>
        <w:tab/>
        <w:t xml:space="preserve">Quý vị có thể niệm Phật như thế, dụng công như thế, dụng công suốt một tháng sẽ tự nhận thấy quý vị khác hẳn, tâm thanh tịnh, phiền não bớt đi. Dụng công ba tháng, sẽ cảm thấy mình đang đi vào khuôn khổ rất trọn vẹn, công phu đắc lực. Có công phu ấy hai, ba năm, dẫu chưa thể đắc nhất tâm, nhất định đạt được công phu thành phiến! Công phu thành phiến là tương tự nhất tâm, chưa thật sự là nhất tâm. Thật sự nhất tâm là phiền não dẹp tận gốc, không còn nữa! Khi ấy (tức là lúc đã đạt công phu thành phiến), tuy cội rễ phiền não vẫn còn, chưa dẹp trừ, nhưng chắc chắn phiền não chẳng khởi tác dụng, chẳng khởi hiện hành, có công phu như thế, chắc chắn vãng sanh. Đối với ba phẩm Thượng của công phu thành phiến, sanh tử tự tại, thích về Tây Phương Cực Lạc thế giới lúc nào, bèn đi lúc ấy, thích ở lại mấy năm cũng chẳng trở ngại gì, quý vị đắc đại tự tại. Sanh tử tự tại chẳng phải là công phu rất cao, loại công phu này chúng ta ai nấy đều có thể hành được. Trung phẩm vãng sanh liền biết trước lúc mất, nói chung là biết trước từ một tháng đến ba tháng. Hạ phẩm là nói chung khi lâm chung thấy Phật mới biết, đều là chắc chắn vãng sanh. Vì thế, niệm Phật nhất định phải chế phục phiền não; chưa thể chế phục phiền não, sẽ chẳng gọi là công phu, niệm dẫu nhiều vẫn vô ích. Vì thế, kinh dạy chúng ta trì danh niệm Phật. </w:t>
      </w:r>
    </w:p>
    <w:p>
      <w:pPr>
        <w:pStyle w:val="Normal"/>
        <w:jc w:val="both"/>
        <w:rPr/>
      </w:pPr>
      <w:r>
        <w:rPr>
          <w:rFonts w:eastAsia="DFKai-SB;Arial Unicode MS"/>
          <w:sz w:val="28"/>
          <w:szCs w:val="28"/>
        </w:rPr>
        <w:tab/>
        <w:t xml:space="preserve">Lại xem câu cuối cùng, </w:t>
      </w:r>
      <w:r>
        <w:rPr>
          <w:rFonts w:eastAsia="DFKai-SB;Arial Unicode MS"/>
          <w:i/>
          <w:sz w:val="28"/>
          <w:szCs w:val="28"/>
        </w:rPr>
        <w:t>“vì dạy chúng sanh trì danh niệm Phật để nhập tri kiến của Phật”</w:t>
      </w:r>
      <w:r>
        <w:rPr>
          <w:rFonts w:eastAsia="DFKai-SB;Arial Unicode MS"/>
          <w:sz w:val="28"/>
          <w:szCs w:val="28"/>
        </w:rPr>
        <w:t xml:space="preserve">. Chẳng phải là dạy chúng sanh niệm Phật vãng sanh Tịnh Độ là xong, chẳng mang ý nghĩa đó! </w:t>
      </w:r>
      <w:r>
        <w:rPr>
          <w:rFonts w:eastAsia="DFKai-SB;Arial Unicode MS"/>
          <w:i/>
          <w:sz w:val="28"/>
          <w:szCs w:val="28"/>
        </w:rPr>
        <w:t>“Nhập Phật tri kiến”</w:t>
      </w:r>
      <w:r>
        <w:rPr>
          <w:rFonts w:eastAsia="DFKai-SB;Arial Unicode MS"/>
          <w:sz w:val="28"/>
          <w:szCs w:val="28"/>
        </w:rPr>
        <w:t xml:space="preserve"> là thành Phật, dạy quý vị niệm Phật vãng sanh Tịnh Độ để sang bên đó thành Phật, đấy mới là viên mãn rốt ráo, viên mãn như Hoa Nghiêm, viên mãn như Pháp Hoa, chẳng hai, chẳng khác. Câu này có thể nói là toàn bộ Phật pháp đều được bao gồm trong ấy. Trong ba câu này, câu thứ nhất bao gồm bốn loại Niệm Phật, câu thứ hai chuyên nói về Trì Danh Niệm Phật, câu thứ ba bao gồm hết thảy Phật pháp. Trì danh vãng sanh Tịnh Độ thì mới thật sự viên mãn rốt ráo. </w:t>
      </w:r>
    </w:p>
    <w:p>
      <w:pPr>
        <w:pStyle w:val="Normal"/>
        <w:jc w:val="both"/>
        <w:rPr/>
      </w:pPr>
      <w:r>
        <w:rPr>
          <w:rFonts w:eastAsia="DFKai-SB;Arial Unicode MS"/>
          <w:sz w:val="28"/>
          <w:szCs w:val="28"/>
        </w:rPr>
        <w:tab/>
      </w:r>
      <w:r>
        <w:rPr>
          <w:rFonts w:eastAsia="DFKai-SB;Arial Unicode MS"/>
          <w:i/>
          <w:sz w:val="28"/>
          <w:szCs w:val="28"/>
        </w:rPr>
        <w:t>“Dĩ liễu thử nhất tâm đại sự nhi dĩ”</w:t>
      </w:r>
      <w:r>
        <w:rPr>
          <w:rFonts w:eastAsia="DFKai-SB;Arial Unicode MS"/>
          <w:sz w:val="28"/>
          <w:szCs w:val="28"/>
        </w:rPr>
        <w:t xml:space="preserve"> (nhằm liễu giải đại sự nhất tâm này mà thôi): </w:t>
      </w:r>
      <w:r>
        <w:rPr>
          <w:rFonts w:eastAsia="DFKai-SB;Arial Unicode MS"/>
          <w:i/>
          <w:sz w:val="28"/>
          <w:szCs w:val="28"/>
        </w:rPr>
        <w:t>“Liễu”</w:t>
      </w:r>
      <w:r>
        <w:rPr>
          <w:rFonts w:eastAsia="DFKai-SB;Arial Unicode MS"/>
          <w:sz w:val="28"/>
          <w:szCs w:val="28"/>
        </w:rPr>
        <w:t xml:space="preserve"> là hiểu rõ, mà cũng là chứng ngộ. Thiền gia nói đại triệt đại ngộ, ở đây dùng chữ </w:t>
      </w:r>
      <w:r>
        <w:rPr>
          <w:rFonts w:eastAsia="DFKai-SB;Arial Unicode MS"/>
          <w:i/>
          <w:sz w:val="28"/>
          <w:szCs w:val="28"/>
        </w:rPr>
        <w:t>“liễu”</w:t>
      </w:r>
      <w:r>
        <w:rPr>
          <w:rFonts w:eastAsia="DFKai-SB;Arial Unicode MS"/>
          <w:sz w:val="28"/>
          <w:szCs w:val="28"/>
        </w:rPr>
        <w:t>; Giáo Hạ nói “</w:t>
      </w:r>
      <w:r>
        <w:rPr>
          <w:rFonts w:eastAsia="DFKai-SB;Arial Unicode MS"/>
          <w:i/>
          <w:sz w:val="28"/>
          <w:szCs w:val="28"/>
        </w:rPr>
        <w:t>đại khai viên giải</w:t>
      </w:r>
      <w:r>
        <w:rPr>
          <w:rFonts w:eastAsia="DFKai-SB;Arial Unicode MS"/>
          <w:sz w:val="28"/>
          <w:szCs w:val="28"/>
        </w:rPr>
        <w:t xml:space="preserve">”, đều là chữ </w:t>
      </w:r>
      <w:r>
        <w:rPr>
          <w:rFonts w:eastAsia="DFKai-SB;Arial Unicode MS"/>
          <w:i/>
          <w:sz w:val="28"/>
          <w:szCs w:val="28"/>
        </w:rPr>
        <w:t xml:space="preserve">“liễu” </w:t>
      </w:r>
      <w:r>
        <w:rPr>
          <w:sz w:val="28"/>
          <w:szCs w:val="28"/>
        </w:rPr>
        <w:t>này</w:t>
      </w:r>
      <w:r>
        <w:rPr>
          <w:rFonts w:eastAsia="DFKai-SB;Arial Unicode MS"/>
          <w:i/>
          <w:sz w:val="28"/>
          <w:szCs w:val="28"/>
        </w:rPr>
        <w:t>. “Nhất tâm đại sự”</w:t>
      </w:r>
      <w:r>
        <w:rPr>
          <w:rFonts w:eastAsia="DFKai-SB;Arial Unicode MS"/>
          <w:sz w:val="28"/>
          <w:szCs w:val="28"/>
        </w:rPr>
        <w:t xml:space="preserve">: Đại Phương Quảng Phật Hoa Nghiêm Kinh dùng ba chữ Đại Phương Quảng để hình dung Thể - Tướng - Dụng. Đại là bản thể của nhất tâm. Phương là tướng của nhất tâm. Quảng là đức dụng của nhất tâm. Y báo và chánh báo trang nghiêm trong mười pháp giới đều do nhất tâm của chính chúng ta biến hiện. Hết thảy các pháp, nói chung, chẳng ra ngoài nhất tâm. Không riêng gì Phật pháp, mà các pháp thế gian thảy đều bao gồm trong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 Hợp chi vi thử kinh giáo khởi chi sở nhân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合之為此經教起之所因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ợp những điều này lại thì chính là nhân duyên phát khởi giáo pháp này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Hợp”</w:t>
      </w:r>
      <w:r>
        <w:rPr>
          <w:rFonts w:eastAsia="DFKai-SB;Arial Unicode MS"/>
          <w:sz w:val="28"/>
          <w:szCs w:val="28"/>
        </w:rPr>
        <w:t xml:space="preserve"> là quy nạp toàn bộ lại, Thích Ca Mâu Ni Phật phát khởi pháp hội Di Đà, giảng cho chúng ta nhân duyên thật sự của pháp môn này. Từ đoạn Giáo Khởi Sở Nhân này, nếu chúng ta thật sự hiểu rõ, thấu hiểu, đương nhiên quý vị sẽ thấu hiểu bi tâm triệt để của đức Thế Tôn, chúng ta mới thật sự sanh khởi cái tâm cảm ơn đội đức, mong phát tâm sốt sắng tu học pháp môn này, trong một đời này phải quyết định thành tựu thì mới chẳng cô phụ Bổn Sư Thích Ca, chẳng cô phụ mười phương chư Phật. Chúng ta lại xem đoạn lớn thứ hai. Đoạn lớn thứ hai l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hị, Tạng Giáo đẳng nhiếp.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CN"/>
        </w:rPr>
        <w:t>二、教藏等攝</w:t>
      </w:r>
    </w:p>
    <w:p>
      <w:pPr>
        <w:pStyle w:val="Normal"/>
        <w:jc w:val="both"/>
        <w:rPr/>
      </w:pPr>
      <w:r>
        <w:rPr>
          <w:rFonts w:eastAsia="DFKai-SB;Arial Unicode MS"/>
          <w:b/>
          <w:i/>
          <w:sz w:val="28"/>
          <w:szCs w:val="28"/>
        </w:rPr>
        <w:tab/>
      </w:r>
      <w:r>
        <w:rPr>
          <w:rFonts w:eastAsia="DFKai-SB;Arial Unicode MS"/>
          <w:i/>
          <w:sz w:val="28"/>
          <w:szCs w:val="28"/>
        </w:rPr>
        <w:t xml:space="preserve">(Hai, kinh này thuộc về Tạng nào và Giáo nà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oạn này lại được chia thành ba đoạn nhỏ. </w:t>
        <w:tab/>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ơ, Tạng nhiếp. Nhị, giáo nhiếp. Tam, phần nhiếp.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CN"/>
        </w:rPr>
        <w:t>初、藏攝。二、教攝。三、分攝。</w:t>
      </w:r>
    </w:p>
    <w:p>
      <w:pPr>
        <w:pStyle w:val="Normal"/>
        <w:jc w:val="both"/>
        <w:rPr>
          <w:rFonts w:eastAsia="DFKai-SB;Arial Unicode MS"/>
          <w:i/>
          <w:i/>
          <w:sz w:val="28"/>
          <w:szCs w:val="28"/>
        </w:rPr>
      </w:pPr>
      <w:r>
        <w:rPr>
          <w:rFonts w:eastAsia="DFKai-SB;Arial Unicode MS"/>
          <w:i/>
          <w:sz w:val="28"/>
          <w:szCs w:val="28"/>
        </w:rPr>
        <w:tab/>
        <w:t xml:space="preserve">(Một là thuộc về Tạng nào, hai là thuộc về giáo nào, ba là thuộc về phần nà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ạng”</w:t>
      </w:r>
      <w:r>
        <w:rPr>
          <w:rFonts w:eastAsia="DFKai-SB;Arial Unicode MS"/>
          <w:sz w:val="28"/>
          <w:szCs w:val="28"/>
        </w:rPr>
        <w:t xml:space="preserve"> là Tam Tạng, nói rõ bộ kinh này thuộc loại nào trong Đại Tạng K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Dĩ tri Phật thuyết thử kinh, hữu như thị nhân.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已知佛說此經，有如是因。</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Đã biết Phật nói kinh này do có các nhân như thế).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phần trên đã nói, do có nhiều nhân duyên như thế nên đức Phật mới nói bộ kinh nà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Huyền Nghĩa) Vị tri thử kinh Tạng Giáo phần trung, các hà nhiếp thuộc?</w:t>
      </w:r>
    </w:p>
    <w:p>
      <w:pPr>
        <w:pStyle w:val="Normal"/>
        <w:ind w:firstLine="432"/>
        <w:jc w:val="both"/>
        <w:rPr>
          <w:rFonts w:eastAsia="DFKai-SB;Arial Unicode MS"/>
          <w:sz w:val="28"/>
          <w:szCs w:val="28"/>
          <w:lang w:eastAsia="zh-TW"/>
        </w:rPr>
      </w:pP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未知此經藏教分中，各何攝屬。</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hưa biết trong Tạng, Giáo và Phần, kinh này thuộc về đâ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Ở đây có ba sự kiện: Một là Tạng, hai là Giáo, ba là Phần. Tạng có ý nghĩa </w:t>
      </w:r>
      <w:r>
        <w:rPr>
          <w:rFonts w:eastAsia="DFKai-SB;Arial Unicode MS"/>
          <w:i/>
          <w:sz w:val="28"/>
          <w:szCs w:val="28"/>
        </w:rPr>
        <w:t>“hàm nhiếp”</w:t>
      </w:r>
      <w:r>
        <w:rPr>
          <w:rFonts w:eastAsia="DFKai-SB;Arial Unicode MS"/>
          <w:sz w:val="28"/>
          <w:szCs w:val="28"/>
        </w:rPr>
        <w:t xml:space="preserve"> (chứa đựng, thâu tóm), đây là nói tới chuyện hàm nhiếp những nghĩa lý đáng nên biết. Kinh Phật được gọi là Đại Tạng Kinh, còn gọi là Tam Tạng Kinh Điển. Tạng là giống như một cái kho, hết thảy các pháp, hết thảy đạo lý đều chứa đựng, tàng trữ trong đấy, đợi chúng ta khám phá. Giáo là giáo học, giáo học có ý nghĩa khai thị. Tạng là cái kho chứa, trong ấy chứa không ít món. Giáo là mở cửa. Cửa đã mở rồi, quý vị mới biết những thứ được cất giữ trong ấy. Không có Thích Ca Mâu Ni Phật dạy học, tuy bảo tạng trong tự tánh của chúng ta có vô lượng trí huệ, vô lượng công đức pháp tài, nhưng đều mê mất, chẳng biết gì cả, đó là chuyện rất đáng tiếc. Nhất định phải đợi Phật giúp chúng ta mở toang kho báu trong tự tánh, đó gọi là </w:t>
      </w:r>
      <w:r>
        <w:rPr>
          <w:rFonts w:eastAsia="DFKai-SB;Arial Unicode MS"/>
          <w:i/>
          <w:sz w:val="28"/>
          <w:szCs w:val="28"/>
        </w:rPr>
        <w:t>“khai thị ngộ nhập”</w:t>
      </w:r>
      <w:r>
        <w:rPr>
          <w:rFonts w:eastAsia="DFKai-SB;Arial Unicode MS"/>
          <w:sz w:val="28"/>
          <w:szCs w:val="28"/>
        </w:rPr>
        <w:t xml:space="preserve">. Đức Phật khai thị rồi chúng ta mới có thể ngộ nhập, nhập chánh tri chánh kiến của Phật, đó là </w:t>
      </w:r>
      <w:r>
        <w:rPr>
          <w:rFonts w:eastAsia="DFKai-SB;Arial Unicode MS"/>
          <w:i/>
          <w:sz w:val="28"/>
          <w:szCs w:val="28"/>
        </w:rPr>
        <w:t>“nhập Phật tri kiến”</w:t>
      </w:r>
      <w:r>
        <w:rPr>
          <w:rFonts w:eastAsia="DFKai-SB;Arial Unicode MS"/>
          <w:sz w:val="28"/>
          <w:szCs w:val="28"/>
        </w:rPr>
        <w:t xml:space="preserve">. </w:t>
      </w:r>
    </w:p>
    <w:p>
      <w:pPr>
        <w:pStyle w:val="Normal"/>
        <w:jc w:val="both"/>
        <w:rPr/>
      </w:pPr>
      <w:r>
        <w:rPr>
          <w:rFonts w:eastAsia="DFKai-SB;Arial Unicode MS"/>
          <w:sz w:val="28"/>
          <w:szCs w:val="28"/>
        </w:rPr>
        <w:tab/>
      </w:r>
      <w:r>
        <w:rPr>
          <w:rFonts w:eastAsia="DFKai-SB;Arial Unicode MS"/>
          <w:i/>
          <w:sz w:val="28"/>
          <w:szCs w:val="28"/>
        </w:rPr>
        <w:t>“Phần”</w:t>
      </w:r>
      <w:r>
        <w:rPr>
          <w:rFonts w:eastAsia="DFKai-SB;Arial Unicode MS"/>
          <w:sz w:val="28"/>
          <w:szCs w:val="28"/>
        </w:rPr>
        <w:t xml:space="preserve"> là nói tới phân chia theo loại, giống như trong kho chứa đầy ắp đồ, quý vị phải phân loại. Lấy kho sách của chúng ta để nói, chúng ta đặt thứ gì trong đó cũng phải phân loại, chỗ này xếp kinh sách Phật, chỗ kia xếp giới luật, chỗ kia xếp tác phẩm của bá gia chư tử, xếp các tài liệu về khoa học kỹ thuật hiện đại, phân môn, chia loại để xếp đặt. </w:t>
      </w:r>
      <w:r>
        <w:rPr>
          <w:rFonts w:eastAsia="DFKai-SB;Arial Unicode MS"/>
          <w:i/>
          <w:sz w:val="28"/>
          <w:szCs w:val="28"/>
        </w:rPr>
        <w:t>“Phần”</w:t>
      </w:r>
      <w:r>
        <w:rPr>
          <w:rFonts w:eastAsia="DFKai-SB;Arial Unicode MS"/>
          <w:sz w:val="28"/>
          <w:szCs w:val="28"/>
        </w:rPr>
        <w:t xml:space="preserve"> mang ý nghĩa sau đây: Chia môn phân loại, khiến cho nó có đầu mối, trật tự, chỉnh tề, chẳng rối loạn, có ý nghĩa như thế. </w:t>
      </w:r>
    </w:p>
    <w:p>
      <w:pPr>
        <w:pStyle w:val="Normal"/>
        <w:jc w:val="both"/>
        <w:rPr/>
      </w:pPr>
      <w:r>
        <w:rPr>
          <w:rFonts w:eastAsia="DFKai-SB;Arial Unicode MS"/>
          <w:sz w:val="28"/>
          <w:szCs w:val="28"/>
        </w:rPr>
        <w:tab/>
        <w:t xml:space="preserve">Đối với ba thứ này, kinh này thuộc về loại nào? Đây là nêu ra câu hỏi, </w:t>
      </w:r>
      <w:r>
        <w:rPr>
          <w:rFonts w:eastAsia="DFKai-SB;Arial Unicode MS"/>
          <w:i/>
          <w:sz w:val="28"/>
          <w:szCs w:val="28"/>
        </w:rPr>
        <w:t>“các hà nhiếp thuộc”</w:t>
      </w:r>
      <w:r>
        <w:rPr>
          <w:rFonts w:eastAsia="DFKai-SB;Arial Unicode MS"/>
          <w:sz w:val="28"/>
          <w:szCs w:val="28"/>
        </w:rPr>
        <w:t xml:space="preserve"> (đối với mỗi thứ, thuộc về đâu). Mỗi một đoạn kế tiếp đều nhằm giải thích cho chúng ta. Đoạn đầu tiên giải thích chữ Tạng, Tạng bao gồm những g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Ngôn Tạng hữu nhị.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言藏有二。</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Nói đến Tạng thì có hai lo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ạng có hai loại: Một loại là Tam Tạng, loại kia là Nhị Tạng. Tam Tạng là gì? Nhị Tạng là gì? Dưới đây sẽ giải thíc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ả sơ Tam Tạng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且初三藏者。</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Trước hết, Tam Tạng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ước hết, giảng về Tam T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Nhất, Tu Đa La Tạ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一、脩多羅藏。</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Một là Tu Đa La T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sz w:val="28"/>
          <w:szCs w:val="28"/>
        </w:rPr>
        <w:t>Tu Đa La (Sūtra) là tiếng</w:t>
      </w:r>
      <w:r>
        <w:rPr>
          <w:rFonts w:eastAsia="DFKai-SB;Arial Unicode MS"/>
          <w:sz w:val="28"/>
          <w:szCs w:val="28"/>
        </w:rPr>
        <w:t xml:space="preserve"> Phạn, dịch sang nghĩa tiếng Hán là “kinh điển”, tức là Kinh Tạng. Bộ phận này hoàn toàn là kinh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Nhị, Tỳ Nại Da Tạng.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二、毗奈耶藏。</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Hai là Tỳ Nại Da T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ỳ Nại Da (Vinaya) là tiếng Phạn, dịch sang nghĩa tiếng Hán là “giới luật”. Bộ phận này hoàn toàn giảng về giới luật, phân lượng cũng hết sức nhiều, có đến mấy ngàn quy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am, A Tỳ Đạt Ma Tạng. </w:t>
      </w:r>
    </w:p>
    <w:p>
      <w:pPr>
        <w:pStyle w:val="Normal"/>
        <w:ind w:firstLine="432"/>
        <w:jc w:val="both"/>
        <w:rPr/>
      </w:pP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三、阿毗達磨藏。</w:t>
      </w:r>
      <w:r>
        <w:rPr>
          <w:rFonts w:eastAsia="DFKai-SB;Arial Unicode MS"/>
          <w:sz w:val="28"/>
          <w:szCs w:val="28"/>
          <w:lang w:eastAsia="zh-TW"/>
        </w:rPr>
        <w:tab/>
      </w:r>
    </w:p>
    <w:p>
      <w:pPr>
        <w:pStyle w:val="Normal"/>
        <w:ind w:firstLine="432"/>
        <w:jc w:val="both"/>
        <w:rPr/>
      </w:pP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Ba là A Tỳ Đạt Ma T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A Tỳ Đạt Ma (Abhidharma) dịch thành “luận”, nghĩa gốc của từ ngữ này</w:t>
      </w:r>
      <w:r>
        <w:rPr>
          <w:rFonts w:eastAsia="DFKai-SB;Arial Unicode MS"/>
          <w:color w:val="FF0000"/>
          <w:sz w:val="28"/>
          <w:szCs w:val="28"/>
        </w:rPr>
        <w:t xml:space="preserve"> </w:t>
      </w:r>
      <w:r>
        <w:rPr>
          <w:rFonts w:eastAsia="DFKai-SB;Arial Unicode MS"/>
          <w:sz w:val="28"/>
          <w:szCs w:val="28"/>
        </w:rPr>
        <w:t xml:space="preserve">là Đối Trị Pháp. Du Già Sư Địa Luận, Đại Trí Độ Luận, Trung Quán Luận, những bộ luận ấy đều thuộc vào Luận T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Kim thử kinh giả, thị Tu Đa La nhiếp.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今此經者，是脩多羅攝。</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ay kinh này thuộc vào Tu Đa L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Tam Tạng, kinh Di Đà thuộc vào Kinh Tạng, chẳng phải là giới luật, mà cũng chẳng phải là luận đi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Chư kinh diệc hữu hỗ tương nhiếp giả, kim phi bỉ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諸經亦有互相攝者，今非彼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rong các kinh, cũng có những kinh thuộc về các tạng khác nhau, nay kinh này chẳng giống các kinh ấ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những bộ kinh bên trong có giới luật, có luận; trong rất nhiều bộ kinh lớn thường thấy tình hình này. Ví như kinh Hoa Nghiêm, phẩm Tịnh Hạnh và phẩm Phạm Hạnh là giới luật. Trong kinh Lăng Nghiêm, ba thứ tánh chất Kinh, Luật, Luận đều có. Chương Tứ Chủng Thanh Tịnh Minh Hối (bốn loại giáo huấn thanh tịnh sáng suốt) là giới luật, trong ấy có rất nhiều phần vấn đáp, thảo luận, đích xác là thuộc về Luận Tạng. Nếu [Kinh, Luật, Luận] đều có thì phân loại bản kinh ấy như thế nào? Tùy thuộc phần nào chiếm tỷ lệ lớn nhất. Chẳng hạn như kinh Lăng Nghiêm, phần giảng kinh chiếm đến bảy phần mười, giới luật chiếm một phần hai mươi, phần giảng luận chiếm ba hoặc bốn phần mười, phần kinh nhiều nhất, chiếm tới bảy phần mười, nên phán định Lăng Nghiêm thuộc về Kinh Tạng. Kinh Di Đà thuần túy là Kinh Tạng, trong ấy chẳng bàn đến giới luật, mà cũng chẳng phải là nghị luận, từ đầu đến cuối chỉ một mình Thích Ca Mâu Ni Phật nói với chúng ta. Hôm nay đã hết thời gian rồi! </w:t>
        <w:tab/>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sz w:val="28"/>
          <w:szCs w:val="28"/>
          <w:lang w:val="vi-VN"/>
        </w:rPr>
      </w:pPr>
      <w:r>
        <w:rPr>
          <w:rFonts w:eastAsia="DFKai-SB;Arial Unicode MS"/>
          <w:b/>
          <w:sz w:val="28"/>
          <w:szCs w:val="28"/>
        </w:rPr>
        <w:t>Phần 34 hết</w:t>
      </w:r>
    </w:p>
    <w:p>
      <w:pPr>
        <w:pStyle w:val="Normal"/>
        <w:jc w:val="center"/>
        <w:rPr>
          <w:sz w:val="28"/>
          <w:szCs w:val="28"/>
          <w:lang w:val="vi-VN"/>
        </w:rPr>
      </w:pPr>
      <w:r>
        <w:rPr>
          <w:sz w:val="28"/>
          <w:szCs w:val="28"/>
        </w:rPr>
        <w:t>---o0o---</w:t>
      </w:r>
    </w:p>
    <w:p>
      <w:pPr>
        <w:pStyle w:val="Heading1"/>
        <w:jc w:val="center"/>
        <w:rPr>
          <w:rFonts w:ascii="Times New Roman;Palatino Linotype" w:hAnsi="Times New Roman;Palatino Linotype" w:cs="Times New Roman;Palatino Linotype"/>
          <w:sz w:val="28"/>
          <w:szCs w:val="28"/>
          <w:lang w:val="vi-VN"/>
        </w:rPr>
      </w:pPr>
      <w:bookmarkStart w:id="182" w:name="__RefHeading___Toc318914365"/>
      <w:bookmarkEnd w:id="182"/>
      <w:r>
        <w:rPr>
          <w:rFonts w:eastAsia="DFKai-SB;Arial Unicode MS" w:cs="Times New Roman;Palatino Linotype" w:ascii="Times New Roman;Palatino Linotype" w:hAnsi="Times New Roman;Palatino Linotype"/>
          <w:sz w:val="28"/>
          <w:szCs w:val="28"/>
          <w:lang w:eastAsia="zh-TW"/>
        </w:rPr>
        <w:t xml:space="preserve">Phần </w:t>
      </w:r>
      <w:r>
        <w:rPr>
          <w:rFonts w:eastAsia="DFKai-SB;Arial Unicode MS" w:cs="Times New Roman;Palatino Linotype" w:ascii="Times New Roman;Palatino Linotype" w:hAnsi="Times New Roman;Palatino Linotype"/>
          <w:sz w:val="28"/>
          <w:szCs w:val="28"/>
          <w:lang w:val="vi-VN" w:eastAsia="zh-TW"/>
        </w:rPr>
        <w:t>35</w:t>
      </w:r>
    </w:p>
    <w:p>
      <w:pPr>
        <w:pStyle w:val="Heading2"/>
        <w:jc w:val="center"/>
        <w:rPr>
          <w:rFonts w:eastAsia="DFKai-SB;Arial Unicode MS" w:cs="Times New Roman;Palatino Linotype"/>
          <w:b/>
          <w:b/>
          <w:i w:val="false"/>
          <w:i w:val="false"/>
        </w:rPr>
      </w:pPr>
      <w:bookmarkStart w:id="183" w:name="__RefHeading___Toc318914366"/>
      <w:bookmarkEnd w:id="183"/>
      <w:r>
        <w:rPr>
          <w:rFonts w:eastAsia="DFKai-SB;Arial Unicode MS" w:cs="Times New Roman;Palatino Linotype"/>
          <w:b/>
          <w:i w:val="false"/>
        </w:rPr>
        <w:t>Tập 69</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chín mươi chí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 Phạm ngữ Tu Đa La, thử vân Khế Kinh, danh vi Kinh Tạng, giải kiến hậu thích đề trung.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梵語脩多羅，此云契經，名為經藏，解見後釋題中。</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iếng Phạn Tu Đa La, cõi này dịch là Khế Kinh, có tên là Kinh Tạng, [ý nghĩa chữ Kinh] xem trong phần giải thích tựa đề kinh ở phần sa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ạm ngữ”</w:t>
      </w:r>
      <w:r>
        <w:rPr>
          <w:rFonts w:eastAsia="DFKai-SB;Arial Unicode MS"/>
          <w:sz w:val="28"/>
          <w:szCs w:val="28"/>
        </w:rPr>
        <w:t xml:space="preserve"> (tiếng Phạn)</w:t>
      </w:r>
      <w:r>
        <w:rPr>
          <w:rStyle w:val="EndnoteCharacters"/>
          <w:rStyle w:val="EndnoteAnchor"/>
          <w:rFonts w:eastAsia="DFKai-SB;Arial Unicode MS"/>
          <w:position w:val="0"/>
          <w:sz w:val="28"/>
          <w:sz w:val="28"/>
          <w:szCs w:val="28"/>
          <w:vertAlign w:val="baseline"/>
        </w:rPr>
        <w:endnoteReference w:id="221"/>
      </w:r>
      <w:r>
        <w:rPr>
          <w:rFonts w:eastAsia="DFKai-SB;Arial Unicode MS"/>
          <w:sz w:val="28"/>
          <w:szCs w:val="28"/>
        </w:rPr>
        <w:t xml:space="preserve"> là một loại ngôn ngữ của Cổ Ấn Độ. Người Cổ Ấn Độ tự xưng họ là hậu duệ của Đại Phạm Thiên (</w:t>
      </w:r>
      <w:r>
        <w:rPr>
          <w:sz w:val="28"/>
          <w:szCs w:val="28"/>
        </w:rPr>
        <w:t>Mahā-Brahmā);</w:t>
      </w:r>
      <w:r>
        <w:rPr>
          <w:rFonts w:eastAsia="DFKai-SB;Arial Unicode MS"/>
          <w:sz w:val="28"/>
          <w:szCs w:val="28"/>
        </w:rPr>
        <w:t xml:space="preserve"> do họ hết sức tôn kính Phạm thiên, nên ngôn ngữ của họ được gọi là “Phạm ngữ”. Tu Đa La (</w:t>
      </w:r>
      <w:r>
        <w:rPr>
          <w:sz w:val="28"/>
          <w:szCs w:val="28"/>
        </w:rPr>
        <w:t>Sūtra</w:t>
      </w:r>
      <w:r>
        <w:rPr>
          <w:rFonts w:eastAsia="DFKai-SB;Arial Unicode MS"/>
          <w:sz w:val="28"/>
          <w:szCs w:val="28"/>
        </w:rPr>
        <w:t xml:space="preserve">) là dịch âm, </w:t>
      </w:r>
      <w:r>
        <w:rPr>
          <w:rFonts w:eastAsia="DFKai-SB;Arial Unicode MS"/>
          <w:i/>
          <w:sz w:val="28"/>
          <w:szCs w:val="28"/>
        </w:rPr>
        <w:t>“thử vân Khế Kinh”</w:t>
      </w:r>
      <w:r>
        <w:rPr>
          <w:rFonts w:eastAsia="DFKai-SB;Arial Unicode MS"/>
          <w:sz w:val="28"/>
          <w:szCs w:val="28"/>
        </w:rPr>
        <w:t>,</w:t>
      </w:r>
      <w:r>
        <w:rPr>
          <w:rFonts w:eastAsia="DFKai-SB;Arial Unicode MS"/>
          <w:i/>
          <w:sz w:val="28"/>
          <w:szCs w:val="28"/>
        </w:rPr>
        <w:t xml:space="preserve"> “thử vân”</w:t>
      </w:r>
      <w:r>
        <w:rPr>
          <w:rFonts w:eastAsia="DFKai-SB;Arial Unicode MS"/>
          <w:sz w:val="28"/>
          <w:szCs w:val="28"/>
        </w:rPr>
        <w:t xml:space="preserve"> là phiên dịch, chữ </w:t>
      </w:r>
      <w:r>
        <w:rPr>
          <w:rFonts w:eastAsia="DFKai-SB;Arial Unicode MS"/>
          <w:i/>
          <w:sz w:val="28"/>
          <w:szCs w:val="28"/>
        </w:rPr>
        <w:t>“thử”</w:t>
      </w:r>
      <w:r>
        <w:rPr>
          <w:rFonts w:eastAsia="DFKai-SB;Arial Unicode MS"/>
          <w:sz w:val="28"/>
          <w:szCs w:val="28"/>
        </w:rPr>
        <w:t xml:space="preserve"> (</w:t>
      </w:r>
      <w:r>
        <w:rPr>
          <w:rFonts w:eastAsia="DFKai-SB;Arial Unicode MS"/>
          <w:sz w:val="28"/>
          <w:szCs w:val="28"/>
          <w:lang w:eastAsia="zh-TW"/>
        </w:rPr>
        <w:t>此</w:t>
      </w:r>
      <w:r>
        <w:rPr>
          <w:rFonts w:eastAsia="DFKai-SB;Arial Unicode MS"/>
          <w:sz w:val="28"/>
          <w:szCs w:val="28"/>
        </w:rPr>
        <w:t xml:space="preserve">) chỉ Trung Quốc. [Tu Đa La] phiên dịch sang tiếng Hán là Khế Kinh, có nghĩa là </w:t>
      </w:r>
      <w:r>
        <w:rPr>
          <w:rFonts w:eastAsia="DFKai-SB;Arial Unicode MS"/>
          <w:i/>
          <w:sz w:val="28"/>
          <w:szCs w:val="28"/>
        </w:rPr>
        <w:t>“thượng khế chư Phật chi sở chứng”</w:t>
      </w:r>
      <w:r>
        <w:rPr>
          <w:rFonts w:eastAsia="DFKai-SB;Arial Unicode MS"/>
          <w:sz w:val="28"/>
          <w:szCs w:val="28"/>
        </w:rPr>
        <w:t xml:space="preserve">, tức là nhất định tương ứng với Lý được chứng bởi chư Phật Như Lai. Dưới thì có thể khế hợp với căn cơ của chúng sanh. Nói theo cách bây giờ là “thích hợp với trình độ của chúng sanh”, có như vậy thì mới có lợi ích. Nếu chỉ khế Lý mà chẳng khế Cơ, tuy Lý chẳng sai, chúng ta học xong chẳng đạt được lợi ích thực tế. Nếu thích hợp trình độ, nhưng lại chẳng hợp Lý, sẽ chẳng khác gì rất nhiều loại sách vở trong thế gian! Vì thế, Kinh được dịch thành Khế Kinh, ý nghĩa này hết sức viên mã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ỳ Nại Da, thử vân Điều Phục, tức Luật Tạng. </w:t>
      </w:r>
    </w:p>
    <w:p>
      <w:pPr>
        <w:pStyle w:val="Normal"/>
        <w:jc w:val="both"/>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毗奈耶，此云調伏，即律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ỳ Nại Da cõi này dịch là Điều Phục, tức Luật T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ỳ Nại Da là tiếng Phạn, dịch sang nghĩa tiếng Hán là Điều Phục, đây cũng là Giới Luật. Giới Luật còn gọi là Điều Phục. Đây chính là Luật Tạng, phần này thuộc Luật Tạng trong Tam Tạng. </w:t>
      </w:r>
      <w:r>
        <w:rPr>
          <w:rFonts w:eastAsia="DFKai-SB;Arial Unicode MS"/>
          <w:i/>
          <w:sz w:val="28"/>
          <w:szCs w:val="28"/>
        </w:rPr>
        <w:t>“Điều”</w:t>
      </w:r>
      <w:r>
        <w:rPr>
          <w:rFonts w:eastAsia="DFKai-SB;Arial Unicode MS"/>
          <w:sz w:val="28"/>
          <w:szCs w:val="28"/>
        </w:rPr>
        <w:t xml:space="preserve"> (</w:t>
      </w:r>
      <w:r>
        <w:rPr>
          <w:rFonts w:eastAsia="DFKai-SB;Arial Unicode MS"/>
          <w:sz w:val="28"/>
          <w:szCs w:val="28"/>
          <w:lang w:eastAsia="zh-TW"/>
        </w:rPr>
        <w:t>調</w:t>
      </w:r>
      <w:r>
        <w:rPr>
          <w:rFonts w:eastAsia="DFKai-SB;Arial Unicode MS"/>
          <w:sz w:val="28"/>
          <w:szCs w:val="28"/>
        </w:rPr>
        <w:t>) có nghĩa là điều luyện (</w:t>
      </w:r>
      <w:r>
        <w:rPr>
          <w:rFonts w:eastAsia="DFKai-SB;Arial Unicode MS"/>
          <w:sz w:val="28"/>
          <w:szCs w:val="28"/>
          <w:lang w:eastAsia="zh-CN"/>
        </w:rPr>
        <w:t>調練</w:t>
      </w:r>
      <w:r>
        <w:rPr>
          <w:rFonts w:eastAsia="DFKai-SB;Arial Unicode MS"/>
          <w:sz w:val="28"/>
          <w:szCs w:val="28"/>
        </w:rPr>
        <w:t>: rèn luyện, uốn nắn khiến một vật trở thành hài hòa), điều lý (</w:t>
      </w:r>
      <w:r>
        <w:rPr>
          <w:rFonts w:eastAsia="DFKai-SB;Arial Unicode MS"/>
          <w:sz w:val="28"/>
          <w:szCs w:val="28"/>
          <w:lang w:eastAsia="zh-CN"/>
        </w:rPr>
        <w:t>調理</w:t>
      </w:r>
      <w:r>
        <w:rPr>
          <w:sz w:val="28"/>
          <w:szCs w:val="28"/>
        </w:rPr>
        <w:t xml:space="preserve">: </w:t>
      </w:r>
      <w:r>
        <w:rPr>
          <w:rFonts w:eastAsia="DFKai-SB;Arial Unicode MS"/>
          <w:sz w:val="28"/>
          <w:szCs w:val="28"/>
        </w:rPr>
        <w:t xml:space="preserve">uốn nắn cho hợp lý), tức điều hòa, chỉnh lý. Tư tưởng, kiến giải, hành vi của chúng ta nếu có chỗ nào chẳng thích hợp hoặc sai lầm, chúng ta phải điều chỉnh. Giới Luật có ý nghĩa này. </w:t>
      </w:r>
      <w:r>
        <w:rPr>
          <w:rFonts w:eastAsia="DFKai-SB;Arial Unicode MS"/>
          <w:i/>
          <w:sz w:val="28"/>
          <w:szCs w:val="28"/>
        </w:rPr>
        <w:t>“Phục”</w:t>
      </w:r>
      <w:r>
        <w:rPr>
          <w:rFonts w:eastAsia="DFKai-SB;Arial Unicode MS"/>
          <w:sz w:val="28"/>
          <w:szCs w:val="28"/>
        </w:rPr>
        <w:t xml:space="preserve"> (</w:t>
      </w:r>
      <w:r>
        <w:rPr>
          <w:rFonts w:eastAsia="DFKai-SB;Arial Unicode MS"/>
          <w:sz w:val="28"/>
          <w:szCs w:val="28"/>
          <w:lang w:eastAsia="zh-TW"/>
        </w:rPr>
        <w:t>伏</w:t>
      </w:r>
      <w:r>
        <w:rPr>
          <w:rFonts w:eastAsia="DFKai-SB;Arial Unicode MS"/>
          <w:sz w:val="28"/>
          <w:szCs w:val="28"/>
        </w:rPr>
        <w:t xml:space="preserve">) là hàng phục phiền não. Trong kinh Kim Cang, tôn giả Tu Bồ Đề hướng về Thích Ca Mâu Ni Phật nêu lên hai câu hỏi lớn; câu hỏi thứ nhất là </w:t>
      </w:r>
      <w:r>
        <w:rPr>
          <w:rFonts w:eastAsia="DFKai-SB;Arial Unicode MS"/>
          <w:i/>
          <w:sz w:val="28"/>
          <w:szCs w:val="28"/>
        </w:rPr>
        <w:t>“làm thế nào để hàng phục cái tâm”</w:t>
      </w:r>
      <w:r>
        <w:rPr>
          <w:rFonts w:eastAsia="DFKai-SB;Arial Unicode MS"/>
          <w:sz w:val="28"/>
          <w:szCs w:val="28"/>
        </w:rPr>
        <w:t xml:space="preserve">. Trong tâm chúng ta phiền não quá nhiều, vọng niệm quá nhiều, dùng phương pháp nào để hàng phục phiền não và vọng niệm? Đây là một câu hỏi lớn trong kinh Kim Cang. Câu hỏi thứ hai là </w:t>
      </w:r>
      <w:r>
        <w:rPr>
          <w:rFonts w:eastAsia="DFKai-SB;Arial Unicode MS"/>
          <w:i/>
          <w:sz w:val="28"/>
          <w:szCs w:val="28"/>
        </w:rPr>
        <w:t>“nên trụ như thế nào?”</w:t>
      </w:r>
      <w:r>
        <w:rPr>
          <w:rFonts w:eastAsia="DFKai-SB;Arial Unicode MS"/>
          <w:sz w:val="28"/>
          <w:szCs w:val="28"/>
        </w:rPr>
        <w:t xml:space="preserve"> [nghĩa là] cái tâm của chúng ta nên an trụ ở chỗ nào? Một bộ kinh Kim Cang từ đầu đến cuối nhằm giải đáp hai câu hỏi này. Tác dụng của Giới Luật là hàng phục phiền não; do vậy, trì giới mới có thể đắc Định. Kinh Kim Cang gọi “đắc Định” là </w:t>
      </w:r>
      <w:r>
        <w:rPr>
          <w:rFonts w:eastAsia="DFKai-SB;Arial Unicode MS"/>
          <w:i/>
          <w:sz w:val="28"/>
          <w:szCs w:val="28"/>
        </w:rPr>
        <w:t>“ưng vân hà trụ?”</w:t>
      </w:r>
      <w:r>
        <w:rPr>
          <w:rFonts w:eastAsia="DFKai-SB;Arial Unicode MS"/>
          <w:sz w:val="28"/>
          <w:szCs w:val="28"/>
        </w:rPr>
        <w:t xml:space="preserve"> (nên trụ như thế nào), tâm chúng ta nên trụ nơi đâu? Tâm nên an trụ trong cảnh giới Thiền Định. Nói theo pháp môn Niệm Phật, hãy nên trụ trong nhất tâm bất loạn. Nhất tâm bất loạn là Thiền Định, thuộc về Luật T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A Tỳ Đạt Ma, thử vân Đối Pháp, tức Luận Tạ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阿毗達磨，此云對法，即論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A Tỳ Đạt Ma, cõi này dịch là Đối Pháp, tức Luận T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Kinh - Luật - Luận Tam Tạng. A Tỳ Đạt Ma dịch sang nghĩa tiếng Hán là Đối Pháp. Pháp có hai loại: </w:t>
      </w:r>
    </w:p>
    <w:p>
      <w:pPr>
        <w:pStyle w:val="Normal"/>
        <w:ind w:firstLine="432"/>
        <w:jc w:val="both"/>
        <w:rPr>
          <w:rFonts w:eastAsia="DFKai-SB;Arial Unicode MS"/>
          <w:sz w:val="28"/>
          <w:szCs w:val="28"/>
        </w:rPr>
      </w:pPr>
      <w:r>
        <w:rPr>
          <w:rFonts w:eastAsia="DFKai-SB;Arial Unicode MS"/>
          <w:sz w:val="28"/>
          <w:szCs w:val="28"/>
        </w:rPr>
        <w:t xml:space="preserve">- Thứ nhất, theo danh từ Phật học là Thắng Nghĩa Pháp, Thắng là thù thắng, Nghĩa là nghĩa lý, [Thắng Nghĩa] là nghĩa lý thù thắng nhất. Trong kinh Phật thường nói tới Đại Bồ Đề, Đại Niết Bàn, Thường Trụ Chân Tâm, những pháp giống như vậy thì gọi là Thắng Nghĩa Pháp. </w:t>
      </w:r>
    </w:p>
    <w:p>
      <w:pPr>
        <w:pStyle w:val="Normal"/>
        <w:ind w:firstLine="432"/>
        <w:jc w:val="both"/>
        <w:rPr>
          <w:rFonts w:eastAsia="DFKai-SB;Arial Unicode MS"/>
          <w:sz w:val="28"/>
          <w:szCs w:val="28"/>
        </w:rPr>
      </w:pPr>
      <w:r>
        <w:rPr>
          <w:rFonts w:eastAsia="DFKai-SB;Arial Unicode MS"/>
          <w:sz w:val="28"/>
          <w:szCs w:val="28"/>
        </w:rPr>
        <w:t xml:space="preserve">- Loại thứ hai là Pháp Tướng Pháp, những pháp thuộc loại Pháp Tướng vô cùng rộng lớn. Hết thảy các kinh do Thích Ca Mâu Ni Phật đã nói trong bốn mươi chín năm, hết thảy các pháp môn được truyền lại, đều có Thể, Tánh, tướng trạng (Tướng). Chúng được gọi là Pháp Tướng Pháp. </w:t>
      </w:r>
    </w:p>
    <w:p>
      <w:pPr>
        <w:pStyle w:val="Normal"/>
        <w:jc w:val="both"/>
        <w:rPr>
          <w:rFonts w:eastAsia="DFKai-SB;Arial Unicode MS"/>
          <w:sz w:val="28"/>
          <w:szCs w:val="28"/>
        </w:rPr>
      </w:pPr>
      <w:r>
        <w:rPr>
          <w:rFonts w:eastAsia="DFKai-SB;Arial Unicode MS"/>
          <w:sz w:val="28"/>
          <w:szCs w:val="28"/>
        </w:rPr>
        <w:tab/>
        <w:t xml:space="preserve">Chữ Đối cũng có hai ý nghĩa: </w:t>
      </w:r>
    </w:p>
    <w:p>
      <w:pPr>
        <w:pStyle w:val="Normal"/>
        <w:jc w:val="both"/>
        <w:rPr>
          <w:rFonts w:eastAsia="DFKai-SB;Arial Unicode MS"/>
          <w:sz w:val="28"/>
          <w:szCs w:val="28"/>
        </w:rPr>
      </w:pPr>
      <w:r>
        <w:rPr>
          <w:rFonts w:eastAsia="DFKai-SB;Arial Unicode MS"/>
          <w:sz w:val="28"/>
          <w:szCs w:val="28"/>
        </w:rPr>
        <w:tab/>
        <w:t xml:space="preserve">- Một ý nghĩa là Đối Hướng; nói theo cách hiện thời, đây chính là nguyện vọng của chúng ta. Chúng ta phát nguyện muốn chứng Đại Niết Bàn, phát nguyện cầu sanh Tịnh Độ thì phải noi theo phương hướng, mục tiêu ấy. Cho nên nó có ý nghĩa phương hướng, mục tiêu. </w:t>
      </w:r>
    </w:p>
    <w:p>
      <w:pPr>
        <w:pStyle w:val="Normal"/>
        <w:jc w:val="both"/>
        <w:rPr>
          <w:rFonts w:eastAsia="DFKai-SB;Arial Unicode MS"/>
          <w:sz w:val="28"/>
          <w:szCs w:val="28"/>
        </w:rPr>
      </w:pPr>
      <w:r>
        <w:rPr>
          <w:rFonts w:eastAsia="DFKai-SB;Arial Unicode MS"/>
          <w:sz w:val="28"/>
          <w:szCs w:val="28"/>
        </w:rPr>
        <w:tab/>
        <w:t xml:space="preserve">- Ý nghĩa thứ hai là Đối Quán. Đây chính là dụng công, công phu. Đối với sự dụng công trong nhà Phật thì có thể dùng một chữ Quán làm danh từ chung. Trong nhà Thiền nói “quán chiếu, chiếu trụ, chiếu kiến”, công phu mỗi tầng một cao hơn. Tuy Tịnh Tông không nhắc tới những danh tướng ấy, danh từ khác nhau, nhưng ý nghĩa và cảnh giới hoàn toàn tương đồng. Pháp môn Niệm Phật nói “công phu thành phiến”, đấy chính là quán chiếu trong nhà Thiền. Sự nhất tâm bất loạn là chiếu trụ, chiếu trụ là đắc Thiền Định. Chiếu kiến có cùng cảnh giới với Lý nhất tâm. Người niệm Phật niệm đến mức Lý nhất tâm bất loạn hoàn toàn có cùng một cảnh giới với “minh tâm kiến tánh, đại triệt đại ngộ” của nhà Thiền. </w:t>
      </w:r>
    </w:p>
    <w:p>
      <w:pPr>
        <w:pStyle w:val="Normal"/>
        <w:jc w:val="both"/>
        <w:rPr>
          <w:rFonts w:eastAsia="DFKai-SB;Arial Unicode MS"/>
          <w:sz w:val="28"/>
          <w:szCs w:val="28"/>
        </w:rPr>
      </w:pPr>
      <w:r>
        <w:rPr>
          <w:rFonts w:eastAsia="DFKai-SB;Arial Unicode MS"/>
          <w:sz w:val="28"/>
          <w:szCs w:val="28"/>
        </w:rPr>
        <w:tab/>
        <w:t xml:space="preserve">Nói chung, Đối Pháp đòi hỏi chúng ta phải dùng cái tâm thanh tịnh, dùng trí huệ chân thành để đối ứng hết thảy các pháp tướng, tâm như vậy mới tương ứng với pháp. Đây là ý nghĩa của Luận Tạng. Dùng chữ này (tức Đối Pháp) để giải thích Luận Tạng. Chúng ta thấy quá nửa Luận Tạng là [biên bản] thảo luận giữa Phật và Bồ Tát, hoặc thảo luận giữa các Bồ Tát. Quả thật [Luận Tạng] rất có ích trong việc giúp chúng ta mở mang trí huệ. Trong Tam Học Giới - Định - Huệ, Luận Tạng thiên trọng Huệ Họ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hượng nhị câu hữu đa nghĩa.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上二俱有多義。</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ai loại trước đều có nhiều nghĩ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Câu hữu đa nghĩa”</w:t>
      </w:r>
      <w:r>
        <w:rPr>
          <w:rFonts w:eastAsia="DFKai-SB;Arial Unicode MS"/>
          <w:sz w:val="28"/>
          <w:szCs w:val="28"/>
        </w:rPr>
        <w:t>: Đây là nói về Kinh và Luật. Trong ba thứ, giải thích hai thứ trước là Kinh và Luật rất phiền phức. Đối với Khế Kinh, kinh Hoa Nghiêm có tới mười danh từ để giải thích. Đối với Luật Tạng, ngoài Tỳ Nại Da, còn dùng chữ Phạn là Thi La (Śīla) hoặc Ba La Đề Mộc Xoa (</w:t>
      </w:r>
      <w:r>
        <w:rPr>
          <w:sz w:val="28"/>
          <w:szCs w:val="28"/>
        </w:rPr>
        <w:t>Prātimoksha)</w:t>
      </w:r>
      <w:r>
        <w:rPr>
          <w:rFonts w:eastAsia="DFKai-SB;Arial Unicode MS"/>
          <w:sz w:val="28"/>
          <w:szCs w:val="28"/>
        </w:rPr>
        <w:t xml:space="preserve">, những danh từ này đều nói về Giới Luật; nhưng danh xưng khác nhau, đương nhiên ý nghĩa cũng khác biệt đôi chút, đại đồng tiểu d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Phi cấp bất dẫ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非急不引。</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ếu chẳng cần kíp sẽ chẳng nêu r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i cấp”</w:t>
      </w:r>
      <w:r>
        <w:rPr>
          <w:rFonts w:eastAsia="DFKai-SB;Arial Unicode MS"/>
          <w:sz w:val="28"/>
          <w:szCs w:val="28"/>
        </w:rPr>
        <w:t xml:space="preserve"> là không quan trọng. Nếu [những ý nghĩa nào] không bắt buộc phải liễu giải thì ở chỗ này đại sư sẽ chẳng nói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u Đa La nhiếp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脩多羅攝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nh này] thuộc về Tu Đa L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ộ kinh này thuộc Tu Đa La Tạng trong Tam Tạng, thuộc về Khế K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hử kinh tại Kinh - Luật - Luận Tam Tạng Trung, thuộc Kinh Tạng cố. Hỗ nhiếp giả, như Hoa Nghiêm tắc Kinh nhiếp nhi kiêm Luật, Luận, dĩ Thập Tạng đẳng phẩm hiển giới luật, Vấn Minh đẳng phẩm hiển luận nghị cố.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在經律論三藏中，屬經藏故。</w:t>
      </w:r>
      <w:r>
        <w:rPr>
          <w:rFonts w:eastAsia="DFKai-SB;Arial Unicode MS"/>
          <w:b/>
          <w:sz w:val="28"/>
          <w:szCs w:val="28"/>
          <w:lang w:eastAsia="zh-CN"/>
        </w:rPr>
        <w:t>互攝者，如華嚴則經攝而兼律論，以十藏等品顯戒律，問明等品顯論議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Tam Tạng Kinh - Luật - Luận, kinh này thuộc về Kinh Tạng. “Nhiếp lẫn nhau”: Như kinh Hoa Nghiêm thuộc về Kinh mà còn kèm theo Luật và Luận, vì những phẩm như Thập Tạng giảng giới luật, những phẩm như [Bồ Tát] Vấn Minh giảng về luận nghị).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iều này nêu rõ thuở đức Phật giảng kinh quả thật khế lý, khế cơ. Đức Phật giảng kinh cũng chẳng có pháp nhất định, giống như kinh Kim Cang đã chép: </w:t>
      </w:r>
      <w:r>
        <w:rPr>
          <w:rFonts w:eastAsia="DFKai-SB;Arial Unicode MS"/>
          <w:i/>
          <w:sz w:val="28"/>
          <w:szCs w:val="28"/>
        </w:rPr>
        <w:t>“Phật vô hữu định pháp khả thuyết”</w:t>
      </w:r>
      <w:r>
        <w:rPr>
          <w:rFonts w:eastAsia="DFKai-SB;Arial Unicode MS"/>
          <w:sz w:val="28"/>
          <w:szCs w:val="28"/>
        </w:rPr>
        <w:t xml:space="preserve"> (Đức Phật không có pháp nào nhất định để nói, hoặc có thể hiểu là: Đức Phật không có cách nói nhất định nào). Chỉ thuận theo nhu cầu của người nghe, bèn thỏa mãn thính chúng, khiến cho họ phá mê khai ngộ thì mục đích giáo học đã đạt. Do vậy, mỗi lần đức Phật giảng kinh, trong khi giảng kinh cũng đồng thời giảng giới luật, và cũng giảng luận nghị. Chúng ta thường thấy tình hình này trong nhiều bộ kinh Đại Thừa. Ở đây, đại sư lấy kinh Hoa Nghiêm làm thí dụ. Kinh Hoa Nghiêm đương nhiên là kinh, trong ấy vừa có giới luật vừa có luận nghị. Nói cách khác, kinh ấy có đủ cả ba tạng. </w:t>
      </w:r>
    </w:p>
    <w:p>
      <w:pPr>
        <w:pStyle w:val="Normal"/>
        <w:jc w:val="both"/>
        <w:rPr/>
      </w:pPr>
      <w:r>
        <w:rPr>
          <w:rFonts w:eastAsia="DFKai-SB;Arial Unicode MS"/>
          <w:sz w:val="28"/>
          <w:szCs w:val="28"/>
        </w:rPr>
        <w:tab/>
        <w:t xml:space="preserve">Ba tạng đầy đủ, vì sao gọi là Kinh, chẳng gọi là Hoa Nghiêm Giới hay Hoa Nghiêm Luận, mà gọi là Hoa Nghiêm Kinh? Đó là vì bộ phận kinh chiếm đa số, giới luật và luận nghị chiếm phần ít, phân lượng không nhiều. Chẳng hạn như ở đây nói </w:t>
      </w:r>
      <w:r>
        <w:rPr>
          <w:rFonts w:eastAsia="DFKai-SB;Arial Unicode MS"/>
          <w:i/>
          <w:sz w:val="28"/>
          <w:szCs w:val="28"/>
        </w:rPr>
        <w:t>“Thập Tạng đẳng phẩm hiển giới luật”</w:t>
      </w:r>
      <w:r>
        <w:rPr>
          <w:rFonts w:eastAsia="DFKai-SB;Arial Unicode MS"/>
          <w:sz w:val="28"/>
          <w:szCs w:val="28"/>
        </w:rPr>
        <w:t xml:space="preserve"> (những phẩm như Thập Tạng giảng về giới luật), trong chương thứ hai của phẩm Thập Tạng giảng rộng về giới luật. Trừ phẩm này ra, phẩm Tịnh Hạnh cũng là giới luật, phẩm Phạm Hạnh cũng có thể coi là giới luật. Kinh Hoa Nghiêm có tất cả ba mươi chín phẩm, chỉ có hai phẩm kinh giảng về giới luật, trong phẩm Thập Tạng chỉ có một phần giảng về giới luật. Tuy là một phần, nhưng giảng rất cặn kẽ, điều này cho thấy kinh Hoa Nghiêm quả thật có chỗ giảng về giới luật, nhưng phân lượng, kinh văn chẳng nhiều. </w:t>
      </w:r>
    </w:p>
    <w:p>
      <w:pPr>
        <w:pStyle w:val="Normal"/>
        <w:jc w:val="both"/>
        <w:rPr/>
      </w:pPr>
      <w:r>
        <w:rPr>
          <w:rFonts w:eastAsia="DFKai-SB;Arial Unicode MS"/>
          <w:sz w:val="28"/>
          <w:szCs w:val="28"/>
        </w:rPr>
        <w:tab/>
        <w:t xml:space="preserve">Nói đến Luận Tạng thì kinh Hoa Nghiêm cũng có, như </w:t>
      </w:r>
      <w:r>
        <w:rPr>
          <w:rFonts w:eastAsia="DFKai-SB;Arial Unicode MS"/>
          <w:i/>
          <w:sz w:val="28"/>
          <w:szCs w:val="28"/>
        </w:rPr>
        <w:t>“Vấn Minh đẳng phẩm”</w:t>
      </w:r>
      <w:r>
        <w:rPr>
          <w:rFonts w:eastAsia="DFKai-SB;Arial Unicode MS"/>
          <w:sz w:val="28"/>
          <w:szCs w:val="28"/>
        </w:rPr>
        <w:t xml:space="preserve"> (các phẩm như Vấn Minh), mười vị Bồ Tát trong danh hiệu có chữ Thủ</w:t>
      </w:r>
      <w:r>
        <w:rPr>
          <w:rStyle w:val="EndnoteAnchor"/>
          <w:rFonts w:eastAsia="DFKai-SB;Arial Unicode MS"/>
          <w:sz w:val="28"/>
          <w:szCs w:val="28"/>
        </w:rPr>
        <w:endnoteReference w:id="222"/>
      </w:r>
      <w:r>
        <w:rPr>
          <w:rFonts w:eastAsia="DFKai-SB;Arial Unicode MS"/>
          <w:sz w:val="28"/>
          <w:szCs w:val="28"/>
        </w:rPr>
        <w:t xml:space="preserve"> cùng nhau hỏi đáp, biện luận với nhau. Đầu tiên là Văn Thù Bồ Tát </w:t>
      </w:r>
      <w:r>
        <w:rPr>
          <w:rFonts w:eastAsia="DFKai-SB;Arial Unicode MS"/>
          <w:i/>
          <w:sz w:val="28"/>
          <w:szCs w:val="28"/>
        </w:rPr>
        <w:t>“dĩ nhất tâm chủng chủng sai biệt vấn”</w:t>
      </w:r>
      <w:r>
        <w:rPr>
          <w:rFonts w:eastAsia="DFKai-SB;Arial Unicode MS"/>
          <w:sz w:val="28"/>
          <w:szCs w:val="28"/>
        </w:rPr>
        <w:t xml:space="preserve"> (vì sao cùng là một tâm mà có các thứ sai biệt), Giác Thủ Bồ Tát liền trả lời, một hỏi một đáp giống như nghiên cứu, thảo luận hiện thời; cũng có tánh chất hơi giống như một cuộc họp để thảo luận. Đó gọi là “lý luận càng biện định càng sáng tỏ”. Kinh Hoa Nghiêm có thể loại này, nhưng kinh văn cũng chẳng nhiều. Vì thế, bộ phận giảng về Khế Kinh chính là phần giảng về Định Học, chiếm phân lượng lớn nhất trong kinh Hoa Nghiêm, chiếm địa vị quan trọng nhất. Do đó, chúng ta vẫn gọi Hoa Nghiêm là Kinh, chứ không nói Hoa Nghiêm là Luật hay Lu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Phạm Võng tắc Luật nhiếp nhi kiêm Kinh, dĩ Tâm Địa phẩm chi thượng, quảng đàm Bồ Tát giai vị cố. Dư khả lệ tri.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梵網則律攝而兼經，以心地品之上，廣談菩薩階位故，餘可例知。</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Phạm Võng thuộc về Luật, kèm thêm Kinh, bởi lẽ, phần trước của phẩm Tâm Địa giảng rộng rãi về các địa vị Bồ Tát. Những kinh khác cứ dựa theo [những điều vừa trình bày] sẽ biế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Lại nêu trường hợp kinh Phạm Võng, đây cũng là một kinh rất quen thuộc đối với các đồng tu. Kinh Phạm Võng có tới sáu mươi quyển, bản dịch tiếng Hán chỉ dịch hai quyển, những phần khác bị thất lạc, mà cũng chẳng tìm được nguyên văn. Hai quyển này chính là phẩm Bồ Tát Tâm Địa Giới của kinh Phạm Võng. Quyển thượng nói về địa vị Bồ Tát: Thập Tín, Thập Trụ, Thập Hạnh, Thập Hồi Hướng, Đẳng Giác, Diệu Giác, quyển hạ giảng về giới luật của Bồ Tát. Hiện thời, những đồng tu xuất gia tại Đài Loan thọ Bồ Tát giới theo quyển hạ của kinh Phạm Võng. Quyển thượng giảng nên giữ cái tâm như thế nào, đấy là tâm Bồ Tát, quyển hạ giảng về hạnh Bồ Tát. Quý vị hãy nghĩ xem: Nếu không có tâm Bồ Tát, ta sẽ thấy làm cách nào vẫn chẳng giống hạnh Bồ Tát. Do vậy, tâm Bồ Tát hết sức trọng yếu. Hễ có tâm Bồ Tát, hết thảy hành vi tự nhiên là Bồ Tát hạnh. Trong hai quyển kinh văn, đương nhiên giới luật rất quan trọng, nhưng phần </w:t>
      </w:r>
      <w:r>
        <w:rPr>
          <w:rFonts w:eastAsia="DFKai-SB;Arial Unicode MS"/>
          <w:i/>
          <w:sz w:val="28"/>
          <w:szCs w:val="28"/>
        </w:rPr>
        <w:t>“quảng đàm Bồ Tát giai vị”</w:t>
      </w:r>
      <w:r>
        <w:rPr>
          <w:rFonts w:eastAsia="DFKai-SB;Arial Unicode MS"/>
          <w:sz w:val="28"/>
          <w:szCs w:val="28"/>
        </w:rPr>
        <w:t xml:space="preserve"> (rộng luận định về các địa vị Bồ Tát) thuộc vào phạm vi Kinh Tạng. Vì thế, </w:t>
      </w:r>
      <w:r>
        <w:rPr>
          <w:rFonts w:eastAsia="DFKai-SB;Arial Unicode MS"/>
          <w:i/>
          <w:sz w:val="28"/>
          <w:szCs w:val="28"/>
        </w:rPr>
        <w:t>“Phạm Võng tắc Luật nhiếp nhi kiêm Kinh”</w:t>
      </w:r>
      <w:r>
        <w:rPr>
          <w:rFonts w:eastAsia="DFKai-SB;Arial Unicode MS"/>
          <w:sz w:val="28"/>
          <w:szCs w:val="28"/>
        </w:rPr>
        <w:t xml:space="preserve"> (Phạm Võng thuộc về Luật kèm theo Kinh). Nay chúng ta gọi [hai quyển ấy] là Phạm Võng Kinh Tâm Địa Giới Phẩm. Những trường hợp giống như vậy rất nhiều, chúng ta học Phật cần phải biết điề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hử kinh bất kiêm giới luật, diệc vô luận nghị.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不兼戒律，亦無論議。</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chẳng nói kèm thêm giới luật, mà cũng chẳng có luận nghị).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ộ A Di Đà Kinh này thuần túy thuộc vào Kinh Tạng, thuộc vào Khế Kinh. Trong kinh văn không nói đến giới luật, mà cũng chẳng có luận ngh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ự thỉ chí chu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自始至終。</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ừ đầu đến cuố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ều do một mình Thích Ca Mâu Ni Phật n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uyên thuyết niệm Phật cầu sanh Tịnh Độ, cố vân kim phi bỉ dã.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專說念佛求生淨土，故云今非彼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uyên nói niệm Phật cầu sanh Tịnh Độ, nên nói: Nay kinh này chẳng giống các kinh kh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ẳng giống những kinh luận khác, trong những kinh luận khác còn có những phần mang ý nghĩa giới luật và luận nghị, kinh này không có. Kinh này thuần túy là Khế Kinh, trong Tam Tạng, nó thuộc vào Kinh T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Nhị Tạng giả, nhất, Bồ Tát Tạng, nhị, Thanh Văn Tạ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二藏者，一、菩薩藏，二、聲聞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ị Tạng là: Một là Bồ Tát Tạng, hai là Thanh Văn T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ồ Tát Tạng là Đại Thừa, Thanh Văn Tạng là Tiểu Thừa. Đây là chỗ khác biệt giữa Đại Thừa và Tiểu Thừa. Trong hai thừa, bộ kinh này thuộc về Đại Thừa hay Tiểu Thừa? Chúng ta cũng phải phân biệt điề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Kim thử kinh giả, Bồ Tát Tạng nhiếp, diệc hữu hỗ nhiếp, kim phi bỉ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今此經者，菩薩藏攝，亦有互攝，今非彼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ay kinh này thuộc về Bồ Tát Tạng. Cũng có kinh vừa thuộc vào Bồ Tát Tạng vừa thuộc vào Thanh Văn Tạng, nay kinh này chẳng giống những kinh ấ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Qua lời chú giải, chúng ta sẽ có thể thấy [vì sao có nhận đị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Bồ Tát, Thanh Văn, tường kiến hậu thích văn tru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菩薩聲聞，詳見後釋文中。</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ối với từ ngữ Bồ Tát và Thanh Văn, xem lời giảng chi tiết trong phần giải thích kinh văn ở phía sa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ía sau sẽ có lời giải thích chi t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ạng phân nhị giả, dĩ kinh hữu Đại Thừa, Tiểu Thừa, cố nhị tạng phân nhiếp. Nhược ước nhân hữu tam thừa, diệc hợp phân ta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藏分二者，以經有大乘小乘，故二藏分攝。</w:t>
      </w:r>
      <w:r>
        <w:rPr>
          <w:rFonts w:eastAsia="DFKai-SB;Arial Unicode MS"/>
          <w:b/>
          <w:sz w:val="28"/>
          <w:szCs w:val="28"/>
          <w:lang w:eastAsia="zh-CN"/>
        </w:rPr>
        <w:t>若約人有三乘，亦合分三。</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ạng được chia thành hai là do kinh có Đại Thừa và Tiểu Thừa, nên chia thành hai tạng. Nếu ước theo [căn cơ] của con người có ba thừa, Kinh Tạng cũng nên chia thành ba t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theo phía [căn tánh của] con người thì có Thanh Văn, Duyên Giác, và Bồ Tát, [nên Kinh Tạng] cũng có thể chia thành ba. Chỉ nói Thanh Văn, [tức là] trong Thanh Văn Tạng bao gồm Duyên Giác Tạ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 Dĩ Duyên Giác nhân đa bất tạ giáo, nhiếp quy Thanh Văn, cố chỉ nhị tạ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緣覺人多不藉教，攝歸聲聞，故止二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bậc Duyên Giác đa số [giác ngộ] chẳng nhờ vào kinh giáo, bèn nhiếp Duyên Giác Tạng vào Thanh Văn Tạng, cho nên chỉ có hai t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anh Văn bao gồm cả Duyên Giác; do vậy, chỉ có hai tạng là Bồ Tát Tạng và Thanh Văn Tạng. Duyên Giác có hai loại: </w:t>
      </w:r>
    </w:p>
    <w:p>
      <w:pPr>
        <w:pStyle w:val="Normal"/>
        <w:ind w:firstLine="432"/>
        <w:jc w:val="both"/>
        <w:rPr>
          <w:rFonts w:eastAsia="DFKai-SB;Arial Unicode MS"/>
          <w:sz w:val="28"/>
          <w:szCs w:val="28"/>
        </w:rPr>
      </w:pPr>
      <w:r>
        <w:rPr>
          <w:rFonts w:eastAsia="DFKai-SB;Arial Unicode MS"/>
          <w:sz w:val="28"/>
          <w:szCs w:val="28"/>
        </w:rPr>
        <w:t xml:space="preserve">- Một loại là khi có Phật ra đời, theo Phật tu học, từ Thập Nhị Nhân Duyên mà khai ngộ, chúng ta gọi loại này là Duyên Giác. </w:t>
      </w:r>
    </w:p>
    <w:p>
      <w:pPr>
        <w:pStyle w:val="Normal"/>
        <w:ind w:firstLine="432"/>
        <w:jc w:val="both"/>
        <w:rPr>
          <w:rFonts w:eastAsia="DFKai-SB;Arial Unicode MS"/>
          <w:sz w:val="28"/>
          <w:szCs w:val="28"/>
        </w:rPr>
      </w:pPr>
      <w:r>
        <w:rPr>
          <w:rFonts w:eastAsia="DFKai-SB;Arial Unicode MS"/>
          <w:sz w:val="28"/>
          <w:szCs w:val="28"/>
        </w:rPr>
        <w:t xml:space="preserve">- Loại thứ hai là khi Phật chưa xuất thế, tức là trong lúc thế gian này không có Phật, không có người dạy bảo, họ tự mình khai ngộ, loại này gọi là Độc Giác. Họ là người thông minh trí huệ tuyệt đỉnh trong hàng phàm phu. Trong kinh điển, đức Phật đã bảo: Người khai ngộ chẳng phải là chuyện ngẫu nhiên, những người ấy đều là do công phu tu hành nhiều đời nhiều kiếp đã chín muồi. </w:t>
      </w:r>
    </w:p>
    <w:p>
      <w:pPr>
        <w:pStyle w:val="Normal"/>
        <w:ind w:firstLine="432"/>
        <w:jc w:val="both"/>
        <w:rPr>
          <w:rFonts w:eastAsia="DFKai-SB;Arial Unicode MS"/>
          <w:sz w:val="28"/>
          <w:szCs w:val="28"/>
        </w:rPr>
      </w:pPr>
      <w:r>
        <w:rPr>
          <w:rFonts w:eastAsia="DFKai-SB;Arial Unicode MS"/>
          <w:sz w:val="28"/>
          <w:szCs w:val="28"/>
        </w:rPr>
        <w:t xml:space="preserve">Kinh dạy chúng ta về [tình hình của] hàng Tiểu Thừa sau khi chứng đắc Sơ Quả: Nhất định là trong lúc có Phật trụ thế, họ theo Phật học pháp, chứng đắc Sơ Quả, [tức là] đoạn sạch tám mươi tám phẩm Kiến Hoặc trong tam giới rồi mới chứng đắc Sơ Quả. Chứng đắc Sơ Quả rồi còn phải bảy lần sanh trong cõi trời hay trong nhân gian rồi mới có thể chứng Tứ Quả La Hán. Cõi người thọ mạng ngắn ngủi, cõi trời thọ mạng lâu dài; huống chi bảy lần sanh tử, thời gian ấy phải dùng những con số thiên văn để tính toán, quá ư là dài! Đến lần thọ sanh thứ bảy [trong thế gian], nếu trong thế giới này không có Phật thì làm cách nào? Có Phật thì người ấy nhất định có cơ duyên thân cận Phật, chứng quả A La Hán, không còn phải bàn cãi gì nữa! Không có Phật thì sao? Không có Phật thì người ấy vẫn có thể chứng quả. Không có Phật thì họ thành Độc Giác, quyết định chẳng tái sanh lần thứ tám. Sau khi chứng đắc Sơ Quả, cũng giống như là quý vị đã được bảo đảm, bảy lần qua lại trong cõi trời và cõi người, nhất định chứng quả. Đó là hàng Tiểu Thừa. </w:t>
      </w:r>
    </w:p>
    <w:p>
      <w:pPr>
        <w:pStyle w:val="Normal"/>
        <w:jc w:val="both"/>
        <w:rPr/>
      </w:pPr>
      <w:r>
        <w:rPr>
          <w:rFonts w:eastAsia="DFKai-SB;Arial Unicode MS"/>
          <w:sz w:val="28"/>
          <w:szCs w:val="28"/>
        </w:rPr>
        <w:tab/>
        <w:t>Trong cái nhìn của người Đại Thừa, sự tu hành chứng quả ấy rất vụng về, nên gọi là Bổn A La Hán (</w:t>
      </w:r>
      <w:r>
        <w:rPr>
          <w:rFonts w:eastAsia="DFKai-SB;Arial Unicode MS"/>
          <w:sz w:val="28"/>
          <w:szCs w:val="28"/>
          <w:lang w:eastAsia="zh-CN"/>
        </w:rPr>
        <w:t>笨阿羅漢</w:t>
      </w:r>
      <w:r>
        <w:rPr>
          <w:sz w:val="28"/>
          <w:szCs w:val="28"/>
        </w:rPr>
        <w:t>: A La Hán ngốc nghếch)</w:t>
      </w:r>
      <w:r>
        <w:rPr>
          <w:rFonts w:eastAsia="DFKai-SB;Arial Unicode MS"/>
          <w:sz w:val="28"/>
          <w:szCs w:val="28"/>
        </w:rPr>
        <w:t>, vì sao? Phải tốn thời gian dài như thế. Vì vậy, trong tu học Phật pháp, Đại Thừa là đường tắt, Đại Thừa dễ dàng hơn Tiểu Thừa, mà cũng nhanh chóng hơn Tiểu Thừa. Tiểu Thừa Phật pháp được truyền đến Trung Quốc vào thời Tùy - Đường, kinh điển khá hoàn chỉnh, gần ba ngàn bộ, nhưng rất ít người học. Tại Trung Quốc, Tiểu Thừa chỉ thịnh hành trong một thời kỳ rất ngắn, sau đấy, người Trung Quốc không học nữa, hoàn toàn tu học Đại Thừa; nhưng quý vị phải hiểu: Đại Thừa Phật pháp nhất định phải kiến lập trên cơ sở Tiểu Thừa. Không có cơ sở Tiểu Thừa, muốn học Đại Thừa sẽ rất khó khăn. Ngày nay, người học Đại Thừa rất nhiều, người thành tựu chẳng có mấy, nguyên nhân ở chỗ nào? Thiếu cơ sở! Giống như cất nhà không xây móng. Đây là một vấn đề rất nghiêm trọng! Vì sao trong quá khứ người Hoa không học Tiểu Thừa, mà có thể học Đại Thừa thành công? Họ có cơ sở Nho gia và Đạo gia. Quý vị phải nhớ: Đạo gia không phải là Đạo Giáo</w:t>
      </w:r>
      <w:r>
        <w:rPr>
          <w:rStyle w:val="EndnoteCharacters"/>
          <w:rStyle w:val="EndnoteAnchor"/>
          <w:rFonts w:eastAsia="DFKai-SB;Arial Unicode MS"/>
          <w:position w:val="0"/>
          <w:sz w:val="28"/>
          <w:sz w:val="28"/>
          <w:szCs w:val="28"/>
          <w:vertAlign w:val="baseline"/>
        </w:rPr>
        <w:endnoteReference w:id="223"/>
      </w:r>
      <w:r>
        <w:rPr>
          <w:rFonts w:eastAsia="DFKai-SB;Arial Unicode MS"/>
          <w:sz w:val="28"/>
          <w:szCs w:val="28"/>
        </w:rPr>
        <w:t xml:space="preserve">, Đạo Giáo vô ích! Nếu dùng cơ sở của Nho gia và Đạo gia thì nói thật ra, cơ sở còn được đặt vững vàng, kiên cố, ổn thỏa hơn Tiểu Thừa. Do vì xưa kia, người ta đọc sách của Khổng Tử, đọc Tứ Thư, Ngũ Kinh, dùng cơ sở ấy để trực tiếp học Đại Thừa, chẳng bị chướng ngại, mà ngược lại còn thành tựu dễ dàng. Hiện thời rắc rối lắm, kinh điển Tiểu Thừa không đọc, Tứ Thư Ngũ Kinh cũng vứt bỏ, trực tiếp muốn dốc sức nơi kinh điển Đại Thừa, đương nhiên bị nhiều chướng ngại, đổ công sức rất nhiều, tốn thời gian lâu dài, đâm ra chẳng đạt được hiệu quả. Vì thế, các đồng tu học Phật ngày nay phải đọc Tứ Thư cho nhiều. Chúng ta vừa học Đại Thừa, vừa dùng Nho gia và Đạo gia để bù đắp, chắc chắn có lợi, có thể giúp nhau thành tự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 Kim Bồ Tát Tạng nhiếp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菩薩藏攝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kinh này thuộc vào Bồ Tát Tạng [là vì]...)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đến bộ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hử kinh diễn thuyết Đại Thừa, như y chánh trang nghiêm. </w:t>
      </w:r>
    </w:p>
    <w:p>
      <w:pPr>
        <w:pStyle w:val="Normal"/>
        <w:jc w:val="both"/>
        <w:rPr>
          <w:rFonts w:eastAsia="DFKai-SB;Arial Unicode MS"/>
          <w:b/>
          <w:b/>
          <w:i/>
          <w:i/>
          <w:sz w:val="28"/>
          <w:szCs w:val="28"/>
          <w:lang w:eastAsia="zh-TW"/>
        </w:rPr>
      </w:pPr>
      <w:r>
        <w:rPr>
          <w:rFonts w:eastAsia="DFKai-SB;Arial Unicode MS"/>
          <w:b/>
          <w:i/>
          <w:sz w:val="28"/>
          <w:szCs w:val="28"/>
        </w:rPr>
        <w:tab/>
      </w:r>
      <w:r>
        <w:rPr>
          <w:rFonts w:eastAsia="DFKai-SB;Arial Unicode MS"/>
          <w:b/>
          <w:i/>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演說大乘，如依正莊嚴。</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diễn nói Đại Thừa như y báo và chánh báo trang nghiê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Y”</w:t>
      </w:r>
      <w:r>
        <w:rPr>
          <w:rFonts w:eastAsia="DFKai-SB;Arial Unicode MS"/>
          <w:sz w:val="28"/>
          <w:szCs w:val="28"/>
        </w:rPr>
        <w:t xml:space="preserve"> là y báo, tức là nói đến hoàn cảnh sống của chúng ta. </w:t>
      </w:r>
      <w:r>
        <w:rPr>
          <w:rFonts w:eastAsia="DFKai-SB;Arial Unicode MS"/>
          <w:i/>
          <w:sz w:val="28"/>
          <w:szCs w:val="28"/>
        </w:rPr>
        <w:t>“Chánh báo”</w:t>
      </w:r>
      <w:r>
        <w:rPr>
          <w:rFonts w:eastAsia="DFKai-SB;Arial Unicode MS"/>
          <w:sz w:val="28"/>
          <w:szCs w:val="28"/>
        </w:rPr>
        <w:t xml:space="preserve"> là nói đến bản thân chúng ta. Y báo và chánh báo trang nghiêm hình dung cuộc sống của chúng ta viên mãn. Ý nghĩa “viên mãn” ấy rất rộng, hoàn toàn chẳng phải là tốt đẹp rất viên mãn, mà xấu xa cũng rất viên mãn! Ví như quý vị gieo thiện nhân, đắc thiện quả viên mãn. Quý vị gieo ác nhân, hưởng ác quả cũng rất viên mãn! Ác quả viên mãn, thiện quả viên mãn, chẳng có gì không viên mãn, mỗi thứ đều viên mãn. Quả báo ấy nhất định giống như các nhân hạnh khác, tức là nhân và quả chẳng sai chạy chút nào, mười pháp giới đều là như thế. Vì thế, đều gọi là </w:t>
      </w:r>
      <w:r>
        <w:rPr>
          <w:rFonts w:eastAsia="DFKai-SB;Arial Unicode MS"/>
          <w:i/>
          <w:sz w:val="28"/>
          <w:szCs w:val="28"/>
        </w:rPr>
        <w:t>“trang nghiêm”</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ín nguyện vãng sanh đẳ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信願往生等。</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ín nguyện vãng sanh v.v...)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pháp môn này, quan trọng nhất là kiến lập tín tâm. Trong sách Yếu Giải, Ngẫu Ích đại sư đã nói rất hay: Kiến lập tín tâm thì đầu tiên là phải </w:t>
      </w:r>
      <w:r>
        <w:rPr>
          <w:rFonts w:eastAsia="DFKai-SB;Arial Unicode MS"/>
          <w:i/>
          <w:sz w:val="28"/>
          <w:szCs w:val="28"/>
        </w:rPr>
        <w:t>“tín tự”</w:t>
      </w:r>
      <w:r>
        <w:rPr>
          <w:rFonts w:eastAsia="DFKai-SB;Arial Unicode MS"/>
          <w:sz w:val="28"/>
          <w:szCs w:val="28"/>
        </w:rPr>
        <w:t xml:space="preserve">, tức là tin vào chính mình, kiến lập cái tâm tự tín. Chẳng hiểu rõ chân tướng sự thật, bảo quý vị hãy tin ngay, điều này quá khó! Tin là tin </w:t>
      </w:r>
      <w:r>
        <w:rPr>
          <w:rFonts w:eastAsia="DFKai-SB;Arial Unicode MS"/>
          <w:i/>
          <w:sz w:val="28"/>
          <w:szCs w:val="28"/>
        </w:rPr>
        <w:t>“duy tâm Tịnh Độ, tự tánh Di Đà”</w:t>
      </w:r>
      <w:r>
        <w:rPr>
          <w:rFonts w:eastAsia="DFKai-SB;Arial Unicode MS"/>
          <w:sz w:val="28"/>
          <w:szCs w:val="28"/>
        </w:rPr>
        <w:t xml:space="preserve">, Tây Phương Cực Lạc thế giới, A Di Đà Phật và bản thân chúng ta chẳng hai, chẳng khác, là vật do tâm tánh của chính mình biến hiện ra, chẳng phải là vật có từ bên ngoài tâm. </w:t>
      </w:r>
      <w:r>
        <w:rPr>
          <w:rFonts w:eastAsia="DFKai-SB;Arial Unicode MS"/>
          <w:i/>
          <w:sz w:val="28"/>
          <w:szCs w:val="28"/>
        </w:rPr>
        <w:t>“Ngoài tâm không có pháp, ngoài pháp không có tâm”</w:t>
      </w:r>
      <w:r>
        <w:rPr>
          <w:rFonts w:eastAsia="DFKai-SB;Arial Unicode MS"/>
          <w:sz w:val="28"/>
          <w:szCs w:val="28"/>
        </w:rPr>
        <w:t>. Lý này quá sâu xa! Quý vị dùng lòng tin này để niệm Phật cầu sanh Tịnh Độ sẽ là Lý niệm, chứ không phải là Sự niệm. Trong khi giảng Yếu Giải, chúng tôi đã thưa cùng quý vị: Trì danh niệm Phật có Lý trì và Sự trì. Nếu là Lý trì, quả thật sẽ có thể đoạn hết thảy nghi hoặc, chướng ngại, người tầm thường chẳng thể làm được chuyện này, chúng ta rất khó thể làm được. Ý nghĩa này cũng chẳng qua nghe nói [cho biết] mà thôi, chẳng phải là cảnh giới của chính mình!</w:t>
      </w:r>
    </w:p>
    <w:p>
      <w:pPr>
        <w:pStyle w:val="Normal"/>
        <w:jc w:val="both"/>
        <w:rPr>
          <w:rFonts w:eastAsia="DFKai-SB;Arial Unicode MS"/>
          <w:sz w:val="28"/>
          <w:szCs w:val="28"/>
        </w:rPr>
      </w:pPr>
      <w:r>
        <w:rPr>
          <w:rFonts w:eastAsia="DFKai-SB;Arial Unicode MS"/>
          <w:sz w:val="28"/>
          <w:szCs w:val="28"/>
        </w:rPr>
        <w:tab/>
        <w:t xml:space="preserve">Chẳng phải là cảnh giới để chính mình có thể đạt được thì sao? Vẫn phải tin vào chính mình. Nói theo mặt Sự, tin chính mình trong đời này quyết định có thể vãng sanh Tây Phương Cực Lạc thế giới. Quý vị có lòng tin ấy là được rồi! Chưa thông hiểu Lý, nhưng có lòng tin ấy vẫn có thể vãng sanh, vẫn có thể tu pháp môn này. Chắc cũng có các vị hỏi: Với lòng tin như thế mà tu tập pháp môn này thì có thể đạt đến Lý nhất tâm bất loạn hay chăng? Thưa quý vị, có thể! Lý trì [sẽ đạt] công phu thành phiến, Sự nhất tâm bất loạn và Lý nhất tâm bất loạn; còn nếu là Sự trì thì vẫn đạt công phu thành phiến, Sự nhất tâm, Lý nhất tâm. Có thể thấy: Trước mắt, không hiểu Lý chẳng sao cả! Hễ quý vị niệm đến mức nhất tâm bất loạn, sẽ tự nhiên thông suốt Lý ấy. Do Sự trì mà đạt đến Lý trì, đây là một con đường hết thảy sáng sủa. </w:t>
      </w:r>
    </w:p>
    <w:p>
      <w:pPr>
        <w:pStyle w:val="Normal"/>
        <w:jc w:val="both"/>
        <w:rPr/>
      </w:pPr>
      <w:r>
        <w:rPr>
          <w:rFonts w:eastAsia="DFKai-SB;Arial Unicode MS"/>
          <w:sz w:val="28"/>
          <w:szCs w:val="28"/>
        </w:rPr>
        <w:tab/>
        <w:t xml:space="preserve">Thứ hai là Tín Tha (tin vào người khác), chữ Tha chỉ ai? Thứ nhất là Thích Ca Mâu Ni Phật. Phải tin Thích Ca Mâu Ni Phật. Thích Ca Mâu Ni Phật giảng cho chúng ta pháp môn này, quyết định chẳng giả, quyết định chẳng dối gạt chúng ta, quý vị phải tin tưởng. Kinh Lăng Nghiêm nói: </w:t>
      </w:r>
      <w:r>
        <w:rPr>
          <w:rFonts w:eastAsia="DFKai-SB;Arial Unicode MS"/>
          <w:i/>
          <w:sz w:val="28"/>
          <w:szCs w:val="28"/>
        </w:rPr>
        <w:t>“Thời kỳ Mạt Pháp, tà sư thuyết pháp nhiều như cát sông Hằng”</w:t>
      </w:r>
      <w:r>
        <w:rPr>
          <w:rFonts w:eastAsia="DFKai-SB;Arial Unicode MS"/>
          <w:sz w:val="28"/>
          <w:szCs w:val="28"/>
        </w:rPr>
        <w:t>. Lần này tôi giảng ở Bình Đông</w:t>
      </w:r>
      <w:r>
        <w:rPr>
          <w:rStyle w:val="EndnoteCharacters"/>
          <w:rStyle w:val="EndnoteAnchor"/>
          <w:rFonts w:eastAsia="DFKai-SB;Arial Unicode MS"/>
          <w:position w:val="0"/>
          <w:sz w:val="28"/>
          <w:sz w:val="28"/>
          <w:szCs w:val="28"/>
          <w:vertAlign w:val="baseline"/>
        </w:rPr>
        <w:endnoteReference w:id="224"/>
      </w:r>
      <w:r>
        <w:rPr>
          <w:rFonts w:eastAsia="DFKai-SB;Arial Unicode MS"/>
          <w:sz w:val="28"/>
          <w:szCs w:val="28"/>
        </w:rPr>
        <w:t xml:space="preserve"> ba ngày, có một vị lão cư sĩ đặc biệt nêu ra câu hỏi: “Có rất nhiều người nói kinh Lăng Nghiêm là giả, kinh ấy có phải là giả hay chăng?” Tôi bảo ông ta: “Kinh Lăng Nghiêm chắc chắn chẳng giả. Trong Pháp Diệt Tận Kinh</w:t>
      </w:r>
      <w:r>
        <w:rPr>
          <w:rStyle w:val="EndnoteCharacters"/>
          <w:rStyle w:val="EndnoteAnchor"/>
          <w:rFonts w:eastAsia="DFKai-SB;Arial Unicode MS"/>
          <w:position w:val="0"/>
          <w:sz w:val="28"/>
          <w:sz w:val="28"/>
          <w:szCs w:val="28"/>
          <w:vertAlign w:val="baseline"/>
        </w:rPr>
        <w:endnoteReference w:id="225"/>
      </w:r>
      <w:r>
        <w:rPr>
          <w:rFonts w:eastAsia="DFKai-SB;Arial Unicode MS"/>
          <w:sz w:val="28"/>
          <w:szCs w:val="28"/>
        </w:rPr>
        <w:t xml:space="preserve">, Thích Ca Mâu Ni Phật có nói, trong tương lai Phật pháp đều bị diệt sạch, kinh Lăng Nghiêm bị diệt đầu tiên, kinh A Di Đà bị diệt cuối cùng. Tất cả kinh điển đều chẳng còn, nhưng kinh A Di Đà vẫn còn lưu lại một trăm năm. Khi kinh A Di Đà cũng không còn, vẫn còn sáu chữ Nam-mô A Di Đà Phật lưu lại một trăm năm. Quý vị hãy nghĩ đến tánh chất quan trọng của kinh này”. Tôi bảo ông ta: “Yêu ma quỷ quái nghĩ đủ mọi cách để hủy diệt kinh Lăng Nghiêm, nói kinh Lăng Nghiêm chẳng phải do đức Phật nói. Mọi người đừng tin tưởng bọn chúng. Nếu tin lời chúng nó, kinh Lăng Nghiêm sẽ bị diệt”. </w:t>
      </w:r>
    </w:p>
    <w:p>
      <w:pPr>
        <w:pStyle w:val="Normal"/>
        <w:jc w:val="both"/>
        <w:rPr>
          <w:rFonts w:eastAsia="DFKai-SB;Arial Unicode MS"/>
          <w:sz w:val="28"/>
          <w:szCs w:val="28"/>
        </w:rPr>
      </w:pPr>
      <w:r>
        <w:rPr>
          <w:rFonts w:eastAsia="DFKai-SB;Arial Unicode MS"/>
          <w:sz w:val="28"/>
          <w:szCs w:val="28"/>
        </w:rPr>
        <w:tab/>
        <w:t xml:space="preserve">Kinh Lăng Nghiêm bị diệt thì có lợi gì? Tà ma ngoại đạo có thể hoành hành không kiêng dè gì! Quý vị không có cách nào để biện định kẻ khác là Phật hay là ma. Nửa phần sau quyển bốn kinh Lăng Nghiêm là chương Tứ Chủng Thanh Tịnh Minh Hối (bốn lời dạy răn sáng suốt, thanh tịnh), khi giảng kinh Lăng Nghiêm, tôi đặc biệt nêu ra: “Đây là kính chiếu yêu”. Quý vị đọc thuộc nửa quyển kinh văn ấy, những kẻ giả vờ học Phật quý vị vừa nhìn liền thấy ngay, bọn hắn không có cách nào ẩn hình. Vì thế, chúng nó phải nghĩ đủ mọi phương pháp nhằm phá hoại kinh này, khiến quý vị chẳng tin tưởng [kinh Lăng Nghiêm]. Chương Thanh Tịnh Minh Hối có nói: Trong thời kỳ Mạt Pháp, tà sư thuyết pháp nhiều như cát sông Hằng. Trong thời kỳ Mạt Pháp, chẳng dễ gặp được chánh pháp; do thiện căn, phước đức, nhân duyên nhiều đời nhiều kiếp quý vị mới có thể nghe chánh pháp. Vì vậy, chúng ta phải tin Thích Ca Mâu Ni Phật chẳng dối gạt chúng ta. </w:t>
      </w:r>
    </w:p>
    <w:p>
      <w:pPr>
        <w:pStyle w:val="Normal"/>
        <w:jc w:val="both"/>
        <w:rPr>
          <w:rFonts w:eastAsia="DFKai-SB;Arial Unicode MS"/>
          <w:sz w:val="28"/>
          <w:szCs w:val="28"/>
        </w:rPr>
      </w:pPr>
      <w:r>
        <w:rPr>
          <w:rFonts w:eastAsia="DFKai-SB;Arial Unicode MS"/>
          <w:sz w:val="28"/>
          <w:szCs w:val="28"/>
        </w:rPr>
        <w:tab/>
        <w:t xml:space="preserve">Thứ hai, Tha chính là A Di Đà Phật. Trong kinh Vô Lượng Thọ có chép lịch sử và truyện ký của Ngài. Trong vô lượng kiếp trước, A Di Đà Phật cũng là phàm phu như chúng ta, gặp Thế Tự Tại Vương Phật, khi đó địa vị của Ngài là quốc vương, Ngài bỏ ngôi vua, theo Phật xuất gia, phát ra bốn mươi tám nguyện, đời đời kiếp kiếp tu hành. Bốn mươi tám nguyện của Ngài đều được thực hiện, kiến lập Tịnh Độ Tây Phương Cực Lạc thế giới, tiếp dẫn chúng sanh niệm Phật trong mười phương thế giới. Quý vị phải tin đấy là chuyện thật, chắc chắn chẳng giả! Chỉ cần chúng ta tin tưởng sự thật này, niệm Phật, phát nguyện cầu sanh Tây Phương Tịnh Độ, khi lâm chung, nhất định đức Phật đến tiếp dẫn chúng ta. Những lời Ngài nói đáng tin cậy, tuyệt đối chẳng phải là dối gạt con người. Đấy là bảo quý vị phải Tín Tha. Tín Tự, Tín Tha, Tín Sự, Tín Lý, Tín Nhân, Tín Quả; đó là nói về Tín. Nguyện: Phải thật sự phát nguyện, nguyện sanh vào Tây Phương Tịnh Độ. Tín nguyện vã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Giai tự lợi, lợi tha.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皆自利利他。</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ều là tự lợi, lợi th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ay chúng ta bắt đầu phát nguyện vì cứu độ hết thảy chúng sanh mà cầu sanh Tịnh Độ, đến Tây Phương Cực Lạc thế giới, chính mình tu học thành tựu, trở về thế giới này độ chúng sanh. Do vậy, người niệm Phật vãng sanh </w:t>
      </w:r>
      <w:r>
        <w:rPr>
          <w:rFonts w:eastAsia="DFKai-SB;Arial Unicode MS"/>
          <w:color w:val="000000"/>
          <w:sz w:val="28"/>
          <w:szCs w:val="28"/>
        </w:rPr>
        <w:t>là tích cực, chứ không tiêu cực. Có rất nhiều người nghĩ niệm Phật chỉ là cầu giải thoát cho riêng mình, giống như tiêu cực, chẳng đáng để học tập, họ đã thấy trật mất rồi! Vì sao chúng ta đến Tây Phương Cực Lạc thế giới? Vì cứu độ hết thảy chúng sanh. Chẳng</w:t>
      </w:r>
      <w:r>
        <w:rPr>
          <w:rFonts w:eastAsia="DFKai-SB;Arial Unicode MS"/>
          <w:sz w:val="28"/>
          <w:szCs w:val="28"/>
        </w:rPr>
        <w:t xml:space="preserve"> đến thế giới Tây Phương, chẳng đoạn phiền não, trí huệ chẳng thể thành tựu viên mãn. Dẫu chúng ta có lòng muốn giúp đỡ chúng sanh, nhưng thiếu năng lực. Vì vậy, đến Tây Phương để học lấy bản lãnh, ta đã có năng lực rồi sẽ quay trở lại. Đấy là </w:t>
      </w:r>
      <w:r>
        <w:rPr>
          <w:rFonts w:eastAsia="DFKai-SB;Arial Unicode MS"/>
          <w:i/>
          <w:sz w:val="28"/>
          <w:szCs w:val="28"/>
        </w:rPr>
        <w:t xml:space="preserve">“tự lợi, lợi th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Bồ Tát tịnh Phật quốc độ, giáo hóa chúng sanh chi đạo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菩薩淨佛國土，教化眾生之道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ồ Tát nghiêm tịnh cõi Phật; đấy là đạo để giáo hóa chú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hỉ thú của kinh này. Vì thế, kinh này thuộc về Đại Thừa, chẳng thuộc Tiểu Th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Hỗ nhiếp giả, như Hoa Nghiêm Bồ Tát Tạng nhiếp, diệc thông Thanh Văn, dĩ năng bao hàm vô lượng thừa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互攝者，如華嚴菩薩藏攝，亦通聲聞，以能包含無量乘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iếp lẫn nhau” là như kinh Hoa Nghiêm thuộc về Bồ Tát Tạng, mà cũng thuộc vào Thanh Văn Tạng, vì có thể bao hàm vô lượng thừ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inh Hoa Nghiêm bao hàm tất cả hết thảy Phật pháp. Đương nhiên cũng bao hàm Duyên Giác Thừa, Thanh Văn Thừa, cho đến Nhân Thiên Thừa. Không chỉ Nhân Thiên Thừa, ngay cả ba ác đạo cũng chẳng lọt ra ngoài. Đây là giảng rõ ý nghĩa </w:t>
      </w:r>
      <w:r>
        <w:rPr>
          <w:rFonts w:eastAsia="DFKai-SB;Arial Unicode MS"/>
          <w:i/>
          <w:sz w:val="28"/>
          <w:szCs w:val="28"/>
        </w:rPr>
        <w:t>“hỗ nhiếp”</w:t>
      </w:r>
      <w:r>
        <w:rPr>
          <w:rFonts w:eastAsia="DFKai-SB;Arial Unicode MS"/>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 Kim kinh Nhị Thừa chủng bất sanh, cố vân “phi bỉ”.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經二乘種不生，故云非彼。</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kinh này “chủng tánh Nhị Thừa chẳng sanh” cho nên nói là “không giống những kinh kh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Nhị Thừa chủng bất sanh”</w:t>
      </w:r>
      <w:r>
        <w:rPr>
          <w:rFonts w:eastAsia="DFKai-SB;Arial Unicode MS"/>
          <w:sz w:val="28"/>
          <w:szCs w:val="28"/>
        </w:rPr>
        <w:t xml:space="preserve"> (Chủng tánh Nhị Thừa chẳng sanh vào Tịnh Độ) là điều được nói trong Vãng Sanh Luận, [điều đó] chẳng có nghĩa là người Tiểu Thừa không thể vãng sanh! Người Tiểu Thừa nếu chẳng tin, chẳng phát nguyện, đương nhiên người ấy chẳng thể vãng sanh. Người Tiểu Thừa tin tưởng, phát nguyện, được gọi là </w:t>
      </w:r>
      <w:r>
        <w:rPr>
          <w:rFonts w:eastAsia="DFKai-SB;Arial Unicode MS"/>
          <w:i/>
          <w:sz w:val="28"/>
          <w:szCs w:val="28"/>
        </w:rPr>
        <w:t>“hồi Tiểu hướng Đại”</w:t>
      </w:r>
      <w:r>
        <w:rPr>
          <w:rFonts w:eastAsia="DFKai-SB;Arial Unicode MS"/>
          <w:sz w:val="28"/>
          <w:szCs w:val="28"/>
        </w:rPr>
        <w:t xml:space="preserve">, sẽ vãng sanh. Quý vị phải hiểu rõ đạo lý này: Nhằm phân định rõ người ấy khác với những kẻ Tiểu Thừa chấp trước, người ấy đã bỏ chấp trước, phá trừ chấp trước, hồi Tiểu hướng Đại, cầu sanh Tịnh Độ. Phẩm vị của người ấy khá cao vì đã đoạn Kiến Tư phiền não. Hễ người ấy vãng sanh, sẽ sanh trong cõi Phương Tiện Hữu Dư, chẳng sanh trong cõi Phàm Thánh Đồng Cư. </w:t>
      </w:r>
      <w:r>
        <w:rPr>
          <w:rFonts w:eastAsia="DFKai-SB;Arial Unicode MS"/>
          <w:i/>
          <w:sz w:val="28"/>
          <w:szCs w:val="28"/>
        </w:rPr>
        <w:t>“Nhị thừa chủng bất sanh”</w:t>
      </w:r>
      <w:r>
        <w:rPr>
          <w:rFonts w:eastAsia="DFKai-SB;Arial Unicode MS"/>
          <w:sz w:val="28"/>
          <w:szCs w:val="28"/>
        </w:rPr>
        <w:t xml:space="preserve"> là những kẻ chẳng chịu hồi Tiểu hướng Đại, họ sẽ chẳng có phần nơi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Hoặc vấn: Hà đắc văn trung, bỉ Phật hữu Thanh Văn đệ tử?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或問：何得文中，彼佛有聲聞弟子？</w:t>
      </w:r>
      <w:r>
        <w:rPr>
          <w:rFonts w:eastAsia="DFKai-SB;Arial Unicode MS"/>
          <w:b/>
          <w:sz w:val="28"/>
          <w:szCs w:val="28"/>
          <w:lang w:eastAsia="zh-TW"/>
        </w:rPr>
        <w:tab/>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ó kẻ hỏi: Cớ sao trong kinh văn nói đức Phật ấy có đệ tử Thanh Vă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Những đệ tử Thanh Văn ấy là người hồi Tiểu hướng Đại. Nếu chẳng hồi Tiểu hướng Đại, đương nhiên chẳng thể vãng sanh! Liên Trì đại sư giải đáp.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Đáp: Thử tạm hữu, chung vô, chí hạ thích văn trung đương biện.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答：此暫有終無，至下釋文中當辯。</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áp: Những người ấy là tạm thời có, rốt cuộc là không, đến phần giải thích kinh văn ở phía sau sẽ biện định điều nà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Trong phần sau sẽ giải thích tường tận. Vì sao nói là </w:t>
      </w:r>
      <w:r>
        <w:rPr>
          <w:rFonts w:eastAsia="DFKai-SB;Arial Unicode MS"/>
          <w:i/>
          <w:sz w:val="28"/>
          <w:szCs w:val="28"/>
        </w:rPr>
        <w:t>“tạm hữu, chung vô”</w:t>
      </w:r>
      <w:r>
        <w:rPr>
          <w:rFonts w:eastAsia="DFKai-SB;Arial Unicode MS"/>
          <w:sz w:val="28"/>
          <w:szCs w:val="28"/>
        </w:rPr>
        <w:t xml:space="preserve">? Người Tiểu Thừa một ngày nào đó phát tâm hồi Tiểu hướng Đại, tức là nói căn cơ của người ấy đã chín muồi, cho nên người ấy quyết định vãng sanh. Đã vãng sanh Tây Phương Cực Lạc thế giới, thấy Phật, nghe pháp, nghe những pháp nào? Vẫn là nghe pháp Tiểu Thừa. Vì sao nghe pháp Tiểu Thừa? Vì tập khí Tiểu Thừa rất sâu, đã quen tu nhiều đời nhiều kiếp rồi, tập khí rất khó đoạn. Vì thế, người ấy sang bên đó vẫn học kinh điển Tiểu Thừa. Đến Tây Phương Cực Lạc thế giới, A Di Đà Phật đúng là </w:t>
      </w:r>
      <w:r>
        <w:rPr>
          <w:rFonts w:eastAsia="DFKai-SB;Arial Unicode MS"/>
          <w:i/>
          <w:sz w:val="28"/>
          <w:szCs w:val="28"/>
        </w:rPr>
        <w:t>“tùy chúng sanh tâm, ứng sở tri lượng”</w:t>
      </w:r>
      <w:r>
        <w:rPr>
          <w:rFonts w:eastAsia="DFKai-SB;Arial Unicode MS"/>
          <w:sz w:val="28"/>
          <w:szCs w:val="28"/>
        </w:rPr>
        <w:t xml:space="preserve"> (thuận theo tâm chúng sanh, giảng pháp thích ứng với khả năng tiếp nhận của họ): Quý vị thích Tiểu Thừa bèn giảng Tiểu Thừa; thích Đại Thừa bèn giảng Đại Thừa, Nhưng người ấy chắc chắn chẳng chấp vào giáo nghĩa Tiểu Thừa, vì sao? Vì nơi ấy thọ mạng vô lượng, Bồ Tát vô lượng, những điều người ấy được thấy nghe đều là pháp Đại Thừa, nhất định người ấy sẽ bị ảnh hưởng. Vì thế, ở nơi đó, tuy người ấy có tập khí Tiểu Thừa, nhưng thời gian còn tập khí ấy không dài, cho nên nói là </w:t>
      </w:r>
      <w:r>
        <w:rPr>
          <w:rFonts w:eastAsia="DFKai-SB;Arial Unicode MS"/>
          <w:i/>
          <w:sz w:val="28"/>
          <w:szCs w:val="28"/>
        </w:rPr>
        <w:t xml:space="preserve">“tạm thời có, rốt cuộc là không”.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Hựu vấn: Yếm khổ xu lạc, tự chuyên tự lợi, hà danh Bồ Tát?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問：厭苦趨樂，似專自利，何名菩薩？</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hỏi: Chán khổ, hướng đến sướng, dường như là chuyên tự lợi, sao gọi là Bồ Tát?)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Tịnh Tông thường nói </w:t>
      </w:r>
      <w:r>
        <w:rPr>
          <w:rFonts w:eastAsia="DFKai-SB;Arial Unicode MS"/>
          <w:i/>
          <w:sz w:val="28"/>
          <w:szCs w:val="28"/>
        </w:rPr>
        <w:t>“yếm ly Sa Bà, hân cầu Cực Lạc”</w:t>
      </w:r>
      <w:r>
        <w:rPr>
          <w:rFonts w:eastAsia="DFKai-SB;Arial Unicode MS"/>
          <w:sz w:val="28"/>
          <w:szCs w:val="28"/>
        </w:rPr>
        <w:t xml:space="preserve"> (chán lìa Sa Bà, ưa cầu Cực Lạc); quý vị chán ngán bên này, ưa thích bên kia, đã có chán ngán và hoan hỷ thì dường như là tự tư tự lợi! Tự tư tự lợi thì làm sao có thể gọi là Bồ Tát cho đượ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Đáp: Cầu sanh Tịnh Độ, chánh vị kiến Phật văn pháp.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答：求生淨土，正為見佛聞法。</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áp: Cầu sanh về Tịnh Độ chính là vì thấy Phật, nghe pháp).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Đây là nói cho chúng ta biết mục đích của việc “cầu sanh Tịnh Độ”. Vì sao chúng ta cầu sanh Tịnh Độ? Vì muốn </w:t>
      </w:r>
      <w:r>
        <w:rPr>
          <w:rFonts w:eastAsia="DFKai-SB;Arial Unicode MS"/>
          <w:i/>
          <w:sz w:val="28"/>
          <w:szCs w:val="28"/>
        </w:rPr>
        <w:t>“thấy Phật, nghe pháp”</w:t>
      </w:r>
      <w:r>
        <w:rPr>
          <w:rFonts w:eastAsia="DFKai-SB;Arial Unicode MS"/>
          <w:sz w:val="28"/>
          <w:szCs w:val="28"/>
        </w:rPr>
        <w:t xml:space="preserve">. Chỉ có thấy Phật nghe pháp thì pháp ấy mới là thuần chân, chẳng vọng. Đức Phật chẳng còn tại thế, tuy những bậc đại đệ tử, A La Hán, Bồ Tát đã kết tập kinh điển, chép thành văn tự để lưu truyền hậu thế, nhưng nay chúng ta mở quyển kinh ra xem vẫn có thể hiểu sai ý nghĩa, đấy là điều chẳng thể tránh khỏi. Đời sau, cũng có những vị tổ sư đại đức giảng sai kinh Phật, huống hồ những người xuất gia hiện thời, giảng sai kinh nghĩa, bẻ cong ý kinh, tôi cảm thấy chẳng thể trách họ được. Đó là hiện tượng bình thường! Do điều này, chúng ta tu học Phật pháp gặp chướng ngại trùng trùng, tìm đâu ra một vị thầy giỏi hay một vị thiện tri thức chân chánh chỉ điểm? Tìm không ra! Nếu quý vị muốn tìm một vị thầy thực sự giỏi giang, một vị thiện tri thức chân chánh, biện pháp duy nhất là cầu sanh Tây Phương Cực Lạc thế giới. Mười phương chư Phật, Đẳng Giác Bồ Tát đều ở bên Tây Phương Cực Lạc thế giới, quý vị thời thời, khắc khắc, ở bất cứ nơi đâu cũng đều có thể gặp gỡ các Ngài, lời các Ngài nói chắc chắn là tốt lành. Vì thế, cầu sanh Tịnh Độ chính là để “thấy Phật, nghe pháp”.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Đắc Vô Sanh Nhẫn dĩ, hoàn lai thử thế, cứu khổ chúng san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得無生忍已，還來此世，救苦眾生。</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ã đắc Vô Sanh Pháp Nhẫn, bèn trở lại cõi đời này cứu khổ chúng sa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Khi nào quý vị thả chiếc bè Từ trở lại độ chúng sanh? Cũng có giai đoạn và tiêu chuẩn, tức là: Nếu quý vị chứng đắc Vô Sanh Pháp Nhẫn, khi ấy, quý vị có thể quay lại. Nếu chính mình còn chưa chứng Vô Sanh Pháp Nhẫn, nói cách khác, quý vị vẫn là phàm phu, quay lại vô ích! Quay lại thì vẫn sanh tử luân hồi, quay lại nhất định bị đọa lạc; cũng có nghĩa là nói: Học Phật ở Tây Phương Cực Lạc thế giới phải học tốt nghiệp rồi mới được. Đã đắc Vô Sanh Pháp Nhẫn, thưa quý vị, là tốt nghiệp Tiểu Học bên Tây Phương Cực Lạc thế giới. Tốt nghiệp Tiểu Học cũng được, cũng có thể trở về độ sanh. Vô Sanh Pháp Nhẫn rốt cuộc là địa vị nào vậy? Trong bài kệ Hồi Hướng, chúng ta thường đọc “</w:t>
      </w:r>
      <w:r>
        <w:rPr>
          <w:rFonts w:eastAsia="DFKai-SB;Arial Unicode MS"/>
          <w:i/>
          <w:sz w:val="28"/>
          <w:szCs w:val="28"/>
        </w:rPr>
        <w:t>hoa khai kiến Phật ngộ Vô Sanh</w:t>
      </w:r>
      <w:r>
        <w:rPr>
          <w:rFonts w:eastAsia="DFKai-SB;Arial Unicode MS"/>
          <w:sz w:val="28"/>
          <w:szCs w:val="28"/>
        </w:rPr>
        <w:t xml:space="preserve">”. Địa vị ấy chẳng quá cao, nói theo Viên Giáo thì chỉ là Sơ Trụ Bồ Tát mà thôi. Tuy địa vị không cao, nhưng thần thông rộng lớn, bản lãnh chẳng nhỏ! </w:t>
      </w:r>
    </w:p>
    <w:p>
      <w:pPr>
        <w:pStyle w:val="Normal"/>
        <w:ind w:firstLine="432"/>
        <w:jc w:val="both"/>
        <w:rPr>
          <w:rFonts w:eastAsia="DFKai-SB;Arial Unicode MS"/>
          <w:sz w:val="28"/>
          <w:szCs w:val="28"/>
        </w:rPr>
      </w:pPr>
      <w:r>
        <w:rPr>
          <w:rFonts w:eastAsia="DFKai-SB;Arial Unicode MS"/>
          <w:sz w:val="28"/>
          <w:szCs w:val="28"/>
        </w:rPr>
        <w:t xml:space="preserve">Qua kinh Lăng Nghiêm, chúng ta thấy trong chương Hai Mươi Lăm Pháp Viên Thông, hai mươi lăm vị Bồ Tát đều là Sơ Trụ trong Viên Giáo. Trong Quán Thế Âm Bồ Tát Nhĩ Căn Viên Thông Chương thuộc quyển sáu kinh Lăng Nghiêm có nói ba mươi hai ứng thân. Kẻ nên dùng thân Phật để độ được, Quán Thế Âm Bồ Tát bèn thị hiện thân Phật để thuyết pháp. Quý vị nói: Ngài là Bồ Tát, làm sao có thể hiện thân Phật? Có thể chứ! Phật gồm có bốn loại, có Tạng Giáo, Thông Giáo, Biệt Giáo và Viên Giáo. Trong bốn loại Phật, Sơ Trụ Bồ Tát của Viên Giáo có thể thị hiện làm Tạng Giáo Phật hay Thông Giáo Phật, chứ Biệt Giáo Phật thì không được, bản thân Ngài chưa đạt trình độ ấy. Biệt Giáo Phật phải là địa vị Đệ Nhị Hạnh trong Thập Hạnh. Nói cách khác, phải từ Nhị Hạnh trở lên mới có thể hiện thân phận Phật trong Biệt Giáo. Do vậy, Bồ Tát có thể thị hiện ba mươi hai tướng, tám mươi thứ hảo, dùng thân phận ấy để giáo hóa chúng sanh. Đây là nói bậc đã đắc Vô Sanh Nhẫn, địa vị thấp nhất là Sơ Trụ trong Viên Giáo. Quý vị có thể trở lại thế giới Sa Bà, tìm người nhà và quyến thuộc của chính mình, bất luận họ đang luân hồi trong đường nào, quý vị đều biết, đều có thể tìm được họ. Họ có duyên với quý vị, họ nhất định đắc độ. Phật chẳng độ kẻ thiếu duyên, họ có duyên với quý vị. Có duyên bèn sẽ chịu nghe lời quý vị, chịu tiếp nhận, hoan hỷ tiếp nhận lời quý vị khuyến cáo, nhất định có thể thành tựu. Do vậy, hạnh này đích xác là Bồ Tát hạnh!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Phi Thanh Văn đạo, như Thiên Thai Thập Nghi Luận trung thuyết.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非聲聞道，如天台十疑論中說。</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áp môn Tịnh Độ] chẳng phải là Thanh Văn đạo, như trong Thập Nghi Luận của ngài Thiên Thai đã nó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Thập Nghi Luận do Trí Giả đại sư sáng tác, chuyên môn giải thích Tịnh Độ. Cuốn sách này được đưa vào bộ Tịnh Độ Thập Yếu. Phần Tạng Nhiếp (kinh Di Đà thuộc về Tạng nào) được giới thiệu đến đây. </w:t>
      </w:r>
    </w:p>
    <w:p>
      <w:pPr>
        <w:pStyle w:val="Normal"/>
        <w:jc w:val="both"/>
        <w:rPr>
          <w:rFonts w:eastAsia="DFKai-SB;Arial Unicode MS"/>
          <w:sz w:val="28"/>
          <w:szCs w:val="28"/>
        </w:rPr>
      </w:pPr>
      <w:r>
        <w:rPr>
          <w:rFonts w:eastAsia="DFKai-SB;Arial Unicode MS"/>
          <w:sz w:val="28"/>
          <w:szCs w:val="28"/>
        </w:rPr>
        <w:tab/>
        <w:t xml:space="preserve">Ngoài Tạng ra, còn có Giáo. Giáo là giáo học. Trong giáo học, cũng chia thành rất nhiều loại, kinh này thuộc về loại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Giáo giả, y Hiền Thủ phán giáo phân ngũ, vị Tiểu, Thỉ, Chung, Đốn, Viên. Kim thử kinh giả, Đốn giáo sở nhiếp, diệc phục kiêm thông tiền hậu nhị giá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教者，依賢首判教分五：謂小、始、終、頓、圓。</w:t>
      </w:r>
      <w:r>
        <w:rPr>
          <w:rFonts w:eastAsia="DFKai-SB;Arial Unicode MS"/>
          <w:b/>
          <w:sz w:val="28"/>
          <w:szCs w:val="28"/>
          <w:lang w:eastAsia="zh-CN"/>
        </w:rPr>
        <w:t>今此經者，頓教所攝，亦復兼通前後二教。</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Về giáo thì theo cách phán giáo của ngài Hiền Thủ, [giáo pháp của Thích Ca Mâu Ni Phật] được chia thành năm loại: Tiểu, Thỉ, Chung, Đốn, Viên. Nay kinh này thuộc về Đốn Giáo mà cũng thuộc vào hai giáo trước và sau đó (tức Chung Giáo và Viên Gi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iền”</w:t>
      </w:r>
      <w:r>
        <w:rPr>
          <w:rFonts w:eastAsia="DFKai-SB;Arial Unicode MS"/>
          <w:sz w:val="28"/>
          <w:szCs w:val="28"/>
        </w:rPr>
        <w:t xml:space="preserve"> là Chung Giáo, </w:t>
      </w:r>
      <w:r>
        <w:rPr>
          <w:rFonts w:eastAsia="DFKai-SB;Arial Unicode MS"/>
          <w:i/>
          <w:sz w:val="28"/>
          <w:szCs w:val="28"/>
        </w:rPr>
        <w:t>“hậu”</w:t>
      </w:r>
      <w:r>
        <w:rPr>
          <w:rFonts w:eastAsia="DFKai-SB;Arial Unicode MS"/>
          <w:sz w:val="28"/>
          <w:szCs w:val="28"/>
        </w:rPr>
        <w:t xml:space="preserve"> là Viên Giáo. </w:t>
      </w:r>
      <w:r>
        <w:rPr>
          <w:rFonts w:eastAsia="DFKai-SB;Arial Unicode MS"/>
          <w:i/>
          <w:sz w:val="28"/>
          <w:szCs w:val="28"/>
        </w:rPr>
        <w:t>“Phán giáo”</w:t>
      </w:r>
      <w:r>
        <w:rPr>
          <w:rFonts w:eastAsia="DFKai-SB;Arial Unicode MS"/>
          <w:sz w:val="28"/>
          <w:szCs w:val="28"/>
        </w:rPr>
        <w:t>: Phán (</w:t>
      </w:r>
      <w:r>
        <w:rPr>
          <w:rFonts w:eastAsia="DFKai-SB;Arial Unicode MS"/>
          <w:sz w:val="28"/>
          <w:szCs w:val="28"/>
          <w:lang w:eastAsia="zh-TW"/>
        </w:rPr>
        <w:t>判</w:t>
      </w:r>
      <w:r>
        <w:rPr>
          <w:rFonts w:eastAsia="DFKai-SB;Arial Unicode MS"/>
          <w:sz w:val="28"/>
          <w:szCs w:val="28"/>
        </w:rPr>
        <w:t>) là phán biệt (</w:t>
      </w:r>
      <w:r>
        <w:rPr>
          <w:rFonts w:eastAsia="DFKai-SB;Arial Unicode MS"/>
          <w:sz w:val="28"/>
          <w:szCs w:val="28"/>
          <w:lang w:eastAsia="zh-TW"/>
        </w:rPr>
        <w:t>判</w:t>
      </w:r>
      <w:r>
        <w:rPr>
          <w:rStyle w:val="Applestylespan"/>
          <w:rFonts w:eastAsia="DFKai-SB;Arial Unicode MS"/>
          <w:color w:val="000000"/>
          <w:sz w:val="28"/>
          <w:szCs w:val="28"/>
          <w:lang w:eastAsia="zh-CN"/>
        </w:rPr>
        <w:t>別</w:t>
      </w:r>
      <w:r>
        <w:rPr>
          <w:rStyle w:val="Applestylespan"/>
          <w:rFonts w:eastAsia="DFKai-SB;Arial Unicode MS"/>
          <w:color w:val="000000"/>
          <w:sz w:val="28"/>
          <w:szCs w:val="28"/>
        </w:rPr>
        <w:t xml:space="preserve">: </w:t>
      </w:r>
      <w:r>
        <w:rPr>
          <w:rFonts w:eastAsia="DFKai-SB;Arial Unicode MS"/>
          <w:sz w:val="28"/>
          <w:szCs w:val="28"/>
        </w:rPr>
        <w:t xml:space="preserve">phân chia), phán định. Quý vị phải hiểu: Phân khoa phán giáo là chuyện của người đời sau, chứ thuở Thích Ca Mâu Ni Phật không có. Người đời sau thấy đức Phật lưu lại kinh điển nhiều dường ấy, giáo nghĩa trong kinh điển có sâu, có cạn, người học Phật chúng ta phải nên theo trình tự từ cạn đến sâu, giống như tiêu chuẩn sắp xếp các môn học hiện thời vậy, môn nào nên xếp vào bậc Tiểu Học, môn nào nên xếp vào bậc Trung Học, hoặc xếp vào Đại Học, xếp vào chương trình nghiên cứu sinh. </w:t>
      </w:r>
      <w:r>
        <w:rPr>
          <w:rFonts w:eastAsia="DFKai-SB;Arial Unicode MS"/>
          <w:i/>
          <w:sz w:val="28"/>
          <w:szCs w:val="28"/>
        </w:rPr>
        <w:t>“Phán giáo”</w:t>
      </w:r>
      <w:r>
        <w:rPr>
          <w:rFonts w:eastAsia="DFKai-SB;Arial Unicode MS"/>
          <w:sz w:val="28"/>
          <w:szCs w:val="28"/>
        </w:rPr>
        <w:t xml:space="preserve"> chính là sắp xếp các môn học. Thời Thích Ca Mâu Ni Phật không có, đệ tử đến hỏi, đức Phật bèn đáp theo lời hỏi, chẳng theo một khuôn khổ nào! </w:t>
      </w:r>
    </w:p>
    <w:p>
      <w:pPr>
        <w:pStyle w:val="Normal"/>
        <w:jc w:val="both"/>
        <w:rPr>
          <w:rFonts w:eastAsia="DFKai-SB;Arial Unicode MS"/>
          <w:sz w:val="28"/>
          <w:szCs w:val="28"/>
        </w:rPr>
      </w:pPr>
      <w:r>
        <w:rPr>
          <w:rFonts w:eastAsia="DFKai-SB;Arial Unicode MS"/>
          <w:sz w:val="28"/>
          <w:szCs w:val="28"/>
        </w:rPr>
        <w:tab/>
        <w:t xml:space="preserve">Nay sách giáo khoa được lưu lại nhiều ngần ấy, chúng ta học tập nói chung phải có thứ tự. Vì thế, những cách phán giáo này do người đời sau đặt ra, sắp xếp môn học, chia thành năm loại lớn là Tiểu, Thỉ, Chung, Đốn và Viên, gọi là Ngũ Giáo. Phán giáo do người đời sau đặt ra, các vị đại đức đối với những pháp được thuyết trong bốn mươi chín năm của đức Phật mỗi người có một cách nhìn khác nhau, mỗi người có một cách phân chia, cũng chẳng hoàn toàn giống nhau. Do vậy, phán giáo để dành cho người đời sau tham khảo, đừng nên chấp trước quá đáng! </w:t>
      </w:r>
    </w:p>
    <w:p>
      <w:pPr>
        <w:pStyle w:val="Normal"/>
        <w:jc w:val="both"/>
        <w:rPr/>
      </w:pPr>
      <w:r>
        <w:rPr>
          <w:rFonts w:eastAsia="DFKai-SB;Arial Unicode MS"/>
          <w:sz w:val="28"/>
          <w:szCs w:val="28"/>
        </w:rPr>
        <w:tab/>
        <w:t xml:space="preserve">Tiểu Giáo là gì? Tiểu Giáo giống như Tiểu Học, ý của ngài Hiền Thủ là </w:t>
      </w:r>
      <w:r>
        <w:rPr>
          <w:rFonts w:eastAsia="DFKai-SB;Arial Unicode MS"/>
          <w:i/>
          <w:sz w:val="28"/>
          <w:szCs w:val="28"/>
        </w:rPr>
        <w:t xml:space="preserve">“đản thuyết Thiên Không” </w:t>
      </w:r>
      <w:r>
        <w:rPr>
          <w:rFonts w:eastAsia="DFKai-SB;Arial Unicode MS"/>
          <w:sz w:val="28"/>
          <w:szCs w:val="28"/>
        </w:rPr>
        <w:t>(chỉ nói đến cái Không lệch lạc), loại giáo nghĩa này thuộc về Tiểu Giáo. Nay kinh Di Đà thuộc về Đốn Giáo trong Ngũ Giáo</w:t>
      </w:r>
      <w:r>
        <w:rPr>
          <w:rFonts w:eastAsia="DFKai-SB;Arial Unicode MS"/>
          <w:i/>
          <w:sz w:val="28"/>
          <w:szCs w:val="28"/>
        </w:rPr>
        <w:t xml:space="preserve">. “Đốn” </w:t>
      </w:r>
      <w:r>
        <w:rPr>
          <w:rFonts w:eastAsia="DFKai-SB;Arial Unicode MS"/>
          <w:sz w:val="28"/>
          <w:szCs w:val="28"/>
        </w:rPr>
        <w:t xml:space="preserve">là đốn siêu (nhanh chóng vượt thoát), nhanh chóng nhất trong tất cả các pháp môn. Con người hiện thời thường nói ngồi máy bay trực thăng là nhanh nhất, đó là Đốn Giáo. Không chỉ là Đốn, trong ấy còn có ý nghĩa Viên, Viên là viên mãn, mà cũng có ý nghĩa Chung Giáo. Trong Đại Thừa, Chung Giáo là cao nhất, Viên Giáo là viên mãn nhất. Dẫu Hạ Phẩm Hạ Sanh, sanh về Tây Phương Cực Lạc thế giới cũng viên chứng (chứng trọn vẹn) ba thứ Bất Thoái. Viên chứng ba thứ Bất Thoái mang ý nghĩa Viên Giáo và Chung Giáo. Vì thế, trong hết thảy các kinh Đại Thừa, kinh này quả thật có địa vị đặc thù, được hết sức đề ca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Ngũ Giáo giả, nhất Tiểu Thừa Giáo, sở thuyết duy thị Nhân Không, túng thiểu thuyết Pháp Không, diệc bất minh hiển, dĩ y Lục Thức, Tam Độc, kiến lập nhiễm tịnh căn bản, vị tận pháp nguyên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五教者，一、小乘教，所說唯是人空，縱少說法空，亦不明顯，以依六識三毒，建立染淨根本，未盡法源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ũ Giáo: Một là Tiểu Thừa Giáo, chỉ nói về Nhân Không. Dẫu có nói đôi chút về Pháp Không, nhưng cũng chưa rõ ràng, bởi pháp này dựa trên Lục Thức và Tam Độc để xây dựng [kiến giải về] căn bản nhiễm và tịnh, chưa trọn hết nguồn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hân Không là vô ngã. Trong Phật pháp thường nói: </w:t>
      </w:r>
      <w:r>
        <w:rPr>
          <w:rFonts w:eastAsia="DFKai-SB;Arial Unicode MS"/>
          <w:i/>
          <w:sz w:val="28"/>
          <w:szCs w:val="28"/>
        </w:rPr>
        <w:t>“Nhân Ngã Không, Pháp Ngã Không, Nhị Không Chân Như”</w:t>
      </w:r>
      <w:r>
        <w:rPr>
          <w:rFonts w:eastAsia="DFKai-SB;Arial Unicode MS"/>
          <w:sz w:val="28"/>
          <w:szCs w:val="28"/>
        </w:rPr>
        <w:t xml:space="preserve">. Phàm phu chấp trước Có, người Tiểu Thừa chấp trước Không. Người Tiểu Thừa đã phá Nhân Ngã, chấp trước Pháp Ngã, Bồ Tát chấp trước Trung Đạo; vì thế, đều chẳng viên! Trong kinh luận, đức Phật thường nói: </w:t>
      </w:r>
      <w:r>
        <w:rPr>
          <w:rFonts w:eastAsia="DFKai-SB;Arial Unicode MS"/>
          <w:i/>
          <w:sz w:val="28"/>
          <w:szCs w:val="28"/>
        </w:rPr>
        <w:t>“Lưỡng biên bất lập”</w:t>
      </w:r>
      <w:r>
        <w:rPr>
          <w:rFonts w:eastAsia="DFKai-SB;Arial Unicode MS"/>
          <w:sz w:val="28"/>
          <w:szCs w:val="28"/>
        </w:rPr>
        <w:t xml:space="preserve"> (hai bên đều chẳng lập). Hai bên là Không và Hữu, đừng nên chấp vào hai bên, </w:t>
      </w:r>
      <w:r>
        <w:rPr>
          <w:rFonts w:eastAsia="DFKai-SB;Arial Unicode MS"/>
          <w:i/>
          <w:sz w:val="28"/>
          <w:szCs w:val="28"/>
        </w:rPr>
        <w:t>“Trung Đạo bất tồn”</w:t>
      </w:r>
      <w:r>
        <w:rPr>
          <w:rFonts w:eastAsia="DFKai-SB;Arial Unicode MS"/>
          <w:sz w:val="28"/>
          <w:szCs w:val="28"/>
        </w:rPr>
        <w:t xml:space="preserve">, [tức là] Trung Đạo cũng chẳng có. Nếu quý vị nói “hai bên chẳng có chính là Trung Đạo” thì Trung Đạo và hai bên đối lập, lại trở thành một bên! Do vậy, Bồ Tát có hai loại: Quyền Bồ Tát và Thật Bồ Tát. Chấp trước Trung Đạo là Quyền Giáo Bồ Tát, chưa thật sự là Bồ Tát. Bồ Tát thật sự chẳng lập một pháp nào, giống như Lục Tổ đã nói: </w:t>
      </w:r>
      <w:r>
        <w:rPr>
          <w:rFonts w:eastAsia="DFKai-SB;Arial Unicode MS"/>
          <w:i/>
          <w:sz w:val="28"/>
          <w:szCs w:val="28"/>
        </w:rPr>
        <w:t>“Vốn chẳng có một vật, chỗ nào nhuốm bụi trần?”</w:t>
      </w:r>
      <w:r>
        <w:rPr>
          <w:rFonts w:eastAsia="DFKai-SB;Arial Unicode MS"/>
          <w:sz w:val="28"/>
          <w:szCs w:val="28"/>
        </w:rPr>
        <w:t xml:space="preserve"> Ngay cả ý niệm Trung Đạo cũng chẳng có, như vậy mới thật sự là thanh tịnh. Nhân Không là trong Ngũ Uẩn không có Ngã, người Nhị Thừa có thể giác ngộ điều này, nhưng Ngũ Uẩn cũng là Không, họ không có cách nào tiếp nhận! Họ ngỡ Ngũ Uẩn là có. Trong Ngũ Uẩn vô ngã, đó là sự thật, quả thật chẳng tìm được Ngã! </w:t>
      </w:r>
    </w:p>
    <w:p>
      <w:pPr>
        <w:pStyle w:val="Normal"/>
        <w:jc w:val="both"/>
        <w:rPr/>
      </w:pPr>
      <w:r>
        <w:rPr>
          <w:rFonts w:eastAsia="DFKai-SB;Arial Unicode MS"/>
          <w:sz w:val="28"/>
          <w:szCs w:val="28"/>
        </w:rPr>
        <w:tab/>
      </w:r>
      <w:r>
        <w:rPr>
          <w:rFonts w:eastAsia="DFKai-SB;Arial Unicode MS"/>
          <w:i/>
          <w:sz w:val="28"/>
          <w:szCs w:val="28"/>
        </w:rPr>
        <w:t xml:space="preserve">“Túng nhiên thiểu thuyết Pháp Không” </w:t>
      </w:r>
      <w:r>
        <w:rPr>
          <w:rFonts w:eastAsia="DFKai-SB;Arial Unicode MS"/>
          <w:sz w:val="28"/>
          <w:szCs w:val="28"/>
        </w:rPr>
        <w:t>(dẫu có nói đôi chút về Pháp Không), chẳng hạn như kinh nói:</w:t>
      </w:r>
      <w:r>
        <w:rPr>
          <w:rFonts w:eastAsia="DFKai-SB;Arial Unicode MS"/>
          <w:i/>
          <w:sz w:val="28"/>
          <w:szCs w:val="28"/>
        </w:rPr>
        <w:t xml:space="preserve"> “Vô thùy lão tử, vô thị lão tử”</w:t>
      </w:r>
      <w:r>
        <w:rPr>
          <w:rFonts w:eastAsia="DFKai-SB;Arial Unicode MS"/>
          <w:sz w:val="28"/>
          <w:szCs w:val="28"/>
        </w:rPr>
        <w:t xml:space="preserve"> (không có ai già chết nên không có gì là già chết). Câu trước nói về Nhân Không, câu sau nói về Pháp Không. Lại như kinh thường nói: </w:t>
      </w:r>
      <w:r>
        <w:rPr>
          <w:rFonts w:eastAsia="DFKai-SB;Arial Unicode MS"/>
          <w:i/>
          <w:sz w:val="28"/>
          <w:szCs w:val="28"/>
        </w:rPr>
        <w:t>“Chư pháp vô hữu Ngã, diệc phục vô ngã sở, Nhân Pháp diệc nhiên”</w:t>
      </w:r>
      <w:r>
        <w:rPr>
          <w:rFonts w:eastAsia="DFKai-SB;Arial Unicode MS"/>
          <w:sz w:val="28"/>
          <w:szCs w:val="28"/>
        </w:rPr>
        <w:t xml:space="preserve"> (Các pháp không có Ngã, mà cũng chẳng có cái gì là của ta, Nhân và Pháp cũng giống như vậy), cũng là câu trước nói về Nhân Không, câu sau nói về Pháp Không; nhưng nói rất ít, hoàn toàn chẳng nêu bày rõ rệt, tường tận đạo lý Pháp Không, vì sao? Người Tiểu Thừa chẳng dễ dàng lãnh ngộ. Nói cách khác, họ chưa đủ trình độ! Nguyên nhân khiến trình độ không đủ là do họ chấp tướng quá lố. Chẳng hạn như, Bồ Tát thị hiện thành Phật, nhất là thị hiện thành Tạng Giáo Phật, Tạng Giáo Phật có tám tướng thành đạo. Trong tám tướng thành đạo, đối với Tiểu Thừa có tướng “hàng ma”. Trong Đại Thừa không có hàng ma. Vì sao Đại Thừa không hàng ma? Ma là Phật, Phật là ma, Phật - ma không hai! Ma hiện trước mặt, tâm địa thanh tịnh, quang minh, sẽ chẳng bị nó dụ dỗ, mê hoặc, đó là Phật. Nếu Phật hiện đến, trong tâm vừa động, ta hoan hỷ: Thấy Phật rồi! Cái tâm của quý vị bị loạn ngay, Phật cũng là ma! Vì thế, trong Đại Thừa Phật pháp không có hàng ma, nhưng có trụ thai. Tiểu Thừa có nhập thai, xuất thai, chẳng có trụ thai. Trong tám tướng thành đạo của Đại Thừa Phật pháp có tướng trụ thai, đấy là Bồ Tát ở trong thai khi mẹ đang hoài thai. Ngài ở trong bụng mẹ giảng kinh, thuyết pháp, cũng có vô lượng Bồ Tát vây kín xung quanh nghe kinh trong ấy. Tiểu Thừa không có chuyện này, đủ thấy đích xác cảnh giới Đại Thừa và Tiểu Thừa không giống nhau! </w:t>
      </w:r>
    </w:p>
    <w:p>
      <w:pPr>
        <w:pStyle w:val="Normal"/>
        <w:jc w:val="both"/>
        <w:rPr/>
      </w:pPr>
      <w:r>
        <w:rPr>
          <w:rFonts w:eastAsia="DFKai-SB;Arial Unicode MS"/>
          <w:sz w:val="28"/>
          <w:szCs w:val="28"/>
        </w:rPr>
        <w:tab/>
        <w:t xml:space="preserve">Dẫu có nói đến Pháp Không cũng chẳng triệt để, cũng chẳng rõ ràng. Đã thế, lại còn lấy Lục Thức và Tam Độc (tham, sân, si) làm căn cứ để luận định nhiễm và tịnh, đây cũng là nói rất cạn! Bởi lẽ, người Tiểu Thừa chẳng tin có thức thứ tám, họ chẳng thể lãnh ngộ; họ tin có thức thứ sáu, thức thứ sáu so ra dễ tin tưởng hơn. Đức Phật bèn giảng cho họ thức thứ sáu. Tam Độc là nói về Năng Huân, tức [chủ thể có công năng] huân tập! Hằng ngày, tham, sân, si huân tập quý vị, thức thứ sáu được gọi là Sở Huân (cái bị huân tập). Tam Độc huân tập thức thứ sáu, lưu chuyển sanh tử, đấy là nguyên nhân của sự luân hồi trong lục đạo. Cách nói này hết sức hợp lý, nếu chúng ta chẳng nâng Phật pháp lên cao hơn một tầng nữa, chẳng nói tới pháp xuất thế gian, chỉ nói về lục đạo luân hồi thì lý luận này vô cùng tinh vi, xác thực. Vì sao quý vị có sanh tử luân hồi? Vì nguyên nhân như thế đó! Do vậy, điều này được gọi là căn bản của ô nhiễm. Quý vị phải ghi nhớ: Trong hết thảy cảnh giới, phải ngăn ngừa chính mình khởi tham, sân, si, nhất định chẳng để cho tham, sân, si ô nhiễm tự tâm. Người Tiểu Thừa nói </w:t>
      </w:r>
      <w:r>
        <w:rPr>
          <w:rFonts w:eastAsia="DFKai-SB;Arial Unicode MS"/>
          <w:i/>
          <w:sz w:val="28"/>
          <w:szCs w:val="28"/>
        </w:rPr>
        <w:t>“tự tâm”</w:t>
      </w:r>
      <w:r>
        <w:rPr>
          <w:rFonts w:eastAsia="DFKai-SB;Arial Unicode MS"/>
          <w:sz w:val="28"/>
          <w:szCs w:val="28"/>
        </w:rPr>
        <w:t xml:space="preserve"> chính là nói về thức thứ sáu, họ coi Ý Thức, tức thức thứ sáu, là tự tâm. Ngược với họ, đức Phật dùng Giới - Định - Huệ để huân tập thức thứ sáu, Giới - Định - Huệ đối trị tham, sân, si. Dùng Giới Học để đối trị tâm tham, dùng Định Học để đối trị tâm sân khuể, dùng Huệ Học để đối trị ngu si. Giống như trị bệnh; tham, sân, si là bệnh, Giới - Định - Huệ là thuốc. Dùng Giới - Định - Huệ để huân tập thức thứ sáu. Đó gọi là căn bản thanh tịnh. Vì thế, họ dùng những điều này để kiến lập căn bản nhiễm và tịnh. Cố nhiên kiến lập như thế rất hay, có thể làm cho chúng sanh đoạn ác, tu thiện, lìa nhiễm, tu tịnh, nhưng chẳng triệt để, vì sao? Chưa nói đến tâm tánh! </w:t>
      </w:r>
    </w:p>
    <w:p>
      <w:pPr>
        <w:pStyle w:val="Normal"/>
        <w:jc w:val="both"/>
        <w:rPr/>
      </w:pPr>
      <w:r>
        <w:rPr>
          <w:rFonts w:eastAsia="DFKai-SB;Arial Unicode MS"/>
          <w:sz w:val="28"/>
          <w:szCs w:val="28"/>
        </w:rPr>
        <w:tab/>
      </w:r>
      <w:r>
        <w:rPr>
          <w:rFonts w:eastAsia="DFKai-SB;Arial Unicode MS"/>
          <w:i/>
          <w:sz w:val="28"/>
          <w:szCs w:val="28"/>
        </w:rPr>
        <w:t>“Vị tận pháp nguyên”</w:t>
      </w:r>
      <w:r>
        <w:rPr>
          <w:rFonts w:eastAsia="DFKai-SB;Arial Unicode MS"/>
          <w:sz w:val="28"/>
          <w:szCs w:val="28"/>
        </w:rPr>
        <w:t xml:space="preserve"> (chưa trọn hết nguồn pháp). Sau thức thứ sáu còn có thức thứ bảy và thức thứ tám; cao nhất là nói đến Chân Như bổn tánh. Những điều này [Tiểu Giáo] đều chưa nói đến! Giáo nghĩa giống như vậy được gọi là Tiểu Thừa Giáo. Tu học Tiểu Thừa Giáo khá khó khăn, vì sự tu học trong Tiểu Thừa hết sức coi trọng sự tướng. Giới luật cũng như thế. Giới luật Tiểu Thừa luận sự, chẳng luận tâm, hết sức chấp trước nơi sự tướng. Chúng ta cũng thường gọi điều này là </w:t>
      </w:r>
      <w:r>
        <w:rPr>
          <w:rFonts w:eastAsia="DFKai-SB;Arial Unicode MS"/>
          <w:i/>
          <w:sz w:val="28"/>
          <w:szCs w:val="28"/>
        </w:rPr>
        <w:t>“trạch thiện cố chấp”</w:t>
      </w:r>
      <w:r>
        <w:rPr>
          <w:rFonts w:eastAsia="DFKai-SB;Arial Unicode MS"/>
          <w:sz w:val="28"/>
          <w:szCs w:val="28"/>
        </w:rPr>
        <w:t xml:space="preserve"> (chọn lựa điều lành rồi chấp chặt vào đó), chẳng giống Đại Thừa. Sự tu học trong Đại Thừa rất sống động, ngày nay chúng ta gọi là “cởi mở”, họ luận tâm, chẳng luận sự. Vì thế, cảnh giới Đại Thừa cao hơn Tiểu Thừa. Nhiễm hay tịnh trong Đại Thừa dựa trên khởi tâm động niệm để nói; sự kết tội trong giới luật cũng giống như thế. Chẳng hạn như </w:t>
      </w:r>
      <w:r>
        <w:rPr>
          <w:rFonts w:eastAsia="DFKai-SB;Arial Unicode MS"/>
          <w:i/>
          <w:sz w:val="28"/>
          <w:szCs w:val="28"/>
        </w:rPr>
        <w:t>“không sát sanh”</w:t>
      </w:r>
      <w:r>
        <w:rPr>
          <w:rFonts w:eastAsia="DFKai-SB;Arial Unicode MS"/>
          <w:sz w:val="28"/>
          <w:szCs w:val="28"/>
        </w:rPr>
        <w:t xml:space="preserve"> là điều đầu tiên trong Ngũ Giới. Nếu là Tiểu Thừa, tâm ta muốn giết người khác, nhưng hoàn toàn chẳng giết hắn, ta chẳng phạm giới. Đối với Bồ Tát Giới của Đại Thừa thì không được! Quý vị khởi lên một ý niệm “ta muốn giết hắn” là đã phạm giới. Đại Thừa luận tâm, chẳng luận sự; Tiểu Thừa luận sự, chẳng luận tâm, giống như pháp luật trong thế gian. Giới Tiểu Thừa nhiều, nhưng dễ trì, dễ tuân thủ; giới Đại Thừa tuy ít, rất khó trì, [bởi] kết tội nơi khởi tâm động niệm. Tiểu Thừa chẳng rốt ráo, chưa trọn hết nguồn pháp. </w:t>
      </w:r>
    </w:p>
    <w:p>
      <w:pPr>
        <w:pStyle w:val="Normal"/>
        <w:jc w:val="both"/>
        <w:rPr/>
      </w:pPr>
      <w:r>
        <w:rPr>
          <w:rFonts w:eastAsia="DFKai-SB;Arial Unicode MS"/>
          <w:sz w:val="28"/>
          <w:szCs w:val="28"/>
        </w:rPr>
        <w:tab/>
        <w:t xml:space="preserve">Nói đến Đại Thừa, Đại Thừa có Thỉ Giáo, có Chung Giáo. Thỉ Giáo là bắt đầu, Chung Giáo là kết thúc. Chúng ta ví Tiểu Giáo như Tiểu Học, Thỉ Giáo và Chung Giáo như Trung Học, Thỉ Giáo là Sơ Trung (cấp Hai, Trung Học Đệ Nhất Cấp), Chung Giáo là Cao Trung (cấp Ba, Trung Học Đệ Nhị Cấp), một trước, một sau, đều thuộc về Đại Thừa. Thỉ Giáo và Chung Giáo đều là </w:t>
      </w:r>
      <w:r>
        <w:rPr>
          <w:rFonts w:eastAsia="DFKai-SB;Arial Unicode MS"/>
          <w:i/>
          <w:sz w:val="28"/>
          <w:szCs w:val="28"/>
        </w:rPr>
        <w:t>“tiệm thứ”</w:t>
      </w:r>
      <w:r>
        <w:rPr>
          <w:rFonts w:eastAsia="DFKai-SB;Arial Unicode MS"/>
          <w:sz w:val="28"/>
          <w:szCs w:val="28"/>
        </w:rPr>
        <w:t xml:space="preserve"> (tiến dần dần theo thứ tự), thuộc về tiệm tu, giống như đi học: Lớp năm đầu, lớp năm thứ hai, lớp năm thứ ba, lớp năm thứ tư, tu học tiến dần lên. Đốn Giáo không có thứ tự, giống như bậc thiên tài đặc biệt thù thắng! Chưa tốt nghiệp Tiểu Học mà có thể học thẳng vào chương trình nghiên cứu sinh, chẳng cần học những lớp ở giữa, đốn siêu! Thành tựu hết sức nhanh chóng. Viên Giáo là đại viên mãn, là viên mãn rốt ráo. Tại Trung Quốc quả thật có người thuộc loại căn tánh này, chẳng phải là không có. Nếu nói theo pháp môn này, sẽ càng rõ rệt nhất! Hôm nay chúng tôi giảng đến chỗ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cs="Times New Roman;Palatino Linotype"/>
          <w:b/>
          <w:b/>
          <w:i w:val="false"/>
          <w:i w:val="false"/>
        </w:rPr>
      </w:pPr>
      <w:bookmarkStart w:id="184" w:name="__RefHeading___Toc318914367"/>
      <w:bookmarkEnd w:id="184"/>
      <w:r>
        <w:rPr>
          <w:rFonts w:eastAsia="DFKai-SB;Arial Unicode MS" w:cs="Times New Roman;Palatino Linotype"/>
          <w:b/>
          <w:i w:val="false"/>
        </w:rPr>
        <w:t>Tập 70</w:t>
      </w:r>
    </w:p>
    <w:p>
      <w:pPr>
        <w:pStyle w:val="Normal"/>
        <w:jc w:val="both"/>
        <w:rPr>
          <w:rFonts w:eastAsia="DFKai-SB;Arial Unicode MS" w:cs="Times New Roman;Palatino Linotype"/>
          <w:b/>
          <w:b/>
          <w:i/>
          <w:i/>
          <w:sz w:val="28"/>
          <w:szCs w:val="28"/>
        </w:rPr>
      </w:pPr>
      <w:r>
        <w:rPr>
          <w:rFonts w:eastAsia="DFKai-SB;Arial Unicode MS" w:cs="Times New Roman;Palatino Linotype"/>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lẻ h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Ngũ Giáo giả, nhất, Tiểu Thừa Giáo, sở thuyết duy thị Nhân Không, túng thiểu thuyết Pháp Không, diệc bất minh hiển, dĩ y Lục Thức, Tam Độc, kiến lập nhiễm tịnh căn bản, vị tận pháp nguyên cố.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五教者，一、小乘教，所說唯是人空，縱少說法空，亦不明顯，以依六識三毒，建立染淨根本，未盡法源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ũ Giáo: Một là Tiểu Thừa Giáo, chỉ nói về Nhân Không. Dẫu có nói đôi chút về Pháp Không, nhưng cũng chưa rõ ràng, bởi pháp này dựa trên Lục Thức và Tam Độc để xây dựng [kiến giải về] căn bản nhiễm và tịnh, chưa trọn hết nguồn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Vượt thoát lục đạo sanh tử luân hồi, [Tiểu Giáo] lấy điều này làm chánh yếu. Muốn vượt thoát sanh tử luân hồi, đoạn Kiến Tư phiền não, chứng Nhân Không thì [tu tập Tiểu Giáo] sẽ có thể [thực hiện được], có thể đạt được mục đích này. A La Hán và Bích Chi Phật trong Tiểu Thừa đều thuộc vào cảnh giới này. Cao hơn một tầng là Đại Thừa Thỉ Giáo, Thỉ (</w:t>
      </w:r>
      <w:r>
        <w:rPr>
          <w:rFonts w:eastAsia="DFKai-SB;Arial Unicode MS"/>
          <w:sz w:val="28"/>
          <w:szCs w:val="28"/>
          <w:lang w:eastAsia="zh-TW"/>
        </w:rPr>
        <w:t>始</w:t>
      </w:r>
      <w:r>
        <w:rPr>
          <w:rFonts w:eastAsia="DFKai-SB;Arial Unicode MS"/>
          <w:sz w:val="28"/>
          <w:szCs w:val="28"/>
        </w:rPr>
        <w:t xml:space="preserve">) là bắt đầu, từ Tiểu Thừa vừa mới bước vào Đại Thừa. Căn tánh của chúng sanh khác nhau; vì thế, sự tu học trong Phật pháp có thứ tự, mà cũng có khi chẳng tuân theo thứ tự. Giống như trong giới giáo dục hiện thời [tình trạng] cũng là như vậy: Tuân theo thứ tự là như Tiểu Học, Trung Học, Đại Học, nghiên cứu sinh, học theo trình tự như vậy, theo thứ tự học cao dần lên; nhưng cũng có bậc thiên tài, chẳng cần phải theo thứ tự ấy, thậm chí còn chưa tốt nghiệp Tiểu Học mà có thể học Đại Học, chẳng cần phải học Trung Học, đương nhiên rất ít người như vậy. </w:t>
      </w:r>
    </w:p>
    <w:p>
      <w:pPr>
        <w:pStyle w:val="Normal"/>
        <w:jc w:val="both"/>
        <w:rPr>
          <w:rFonts w:eastAsia="DFKai-SB;Arial Unicode MS"/>
          <w:sz w:val="28"/>
          <w:szCs w:val="28"/>
        </w:rPr>
      </w:pPr>
      <w:r>
        <w:rPr>
          <w:rFonts w:eastAsia="DFKai-SB;Arial Unicode MS"/>
          <w:sz w:val="28"/>
          <w:szCs w:val="28"/>
        </w:rPr>
        <w:tab/>
        <w:t xml:space="preserve">Trong Phật pháp, quả thật căn tánh của chúng sanh khác nhau, tuy từ Đại Thừa nhập đạo, vừa bắt đầu liền học Đại Thừa, bao nhiêu người có một chút cơ sở Tiểu Thừa? Nếu hoàn toàn không có cơ sở Tiểu Thừa, [học ngay vào Đại Thừa mà thành tựu], thì đúng là bậc thiên tài hoặc bậc tái lai, kẻ tầm thường sẽ chẳng thể làm được! Giống như Lục Tổ đại sư của Thiền Tông, đúng là thiên tài! Trước thời Lục Tổ, chúng ta chẳng thấy có ai có căn tánh như Lục Tổ, mà sau Lục Tổ mãi cho đến hiện tại đã hơn một ngàn ba trăm năm, cũng chẳng thấy một ai. Vì thế, chúng ta chẳng thể học theo căn tánh ấy. Trong Ngũ Giáo, Lục Tổ thuộc vào Đốn Giáo, Viên Giáo, Ngài nhập đạo từ ngay nơi ấy, chúng ta chẳng thể làm được! </w:t>
      </w:r>
    </w:p>
    <w:p>
      <w:pPr>
        <w:pStyle w:val="Normal"/>
        <w:jc w:val="both"/>
        <w:rPr>
          <w:rFonts w:eastAsia="DFKai-SB;Arial Unicode MS"/>
          <w:sz w:val="28"/>
          <w:szCs w:val="28"/>
        </w:rPr>
      </w:pPr>
      <w:r>
        <w:rPr>
          <w:rFonts w:eastAsia="DFKai-SB;Arial Unicode MS"/>
          <w:sz w:val="28"/>
          <w:szCs w:val="28"/>
        </w:rPr>
        <w:tab/>
        <w:t xml:space="preserve">Chúng ta tu học tuy là vừa vào cửa Phật bèn học pháp Đại Thừa, nhưng Đại Thừa của chúng ta hiện thời vẫn chưa phải là Thỉ Giáo, chúng ta từ Chung Giáo, Đốn Giáo và Viên Giáo của Đại Thừa mà nhập môn. Do vậy, có nhiều đồng tu học Phật đổ hết tinh thần, siêng năng tu tập suốt đời, chẳng những chưa thể nhập môn, mà ngay cả tin tức cũng không có. Đó là sự thật. Học đến già, quý vị hỏi họ: “Trong Phật pháp, ông có tâm đắc gì hay chăng?” Người ấy không nói được! Dẫu học Thiền, vẫn chưa đắc Thiền Định; học Giáo, chưa đại khai viên giải. Niệm Phật chẳng đắc nhất tâm bất loạn. Dụng công cả đời, chẳng có thành tựu gì! Chúng ta thấy rất nhiều người gặp phải tình cảnh ấy, đấy là vì họ không hiểu giáo nghĩa, chẳng biết căn tánh của chính mình. Nếu chính mình chẳng phải là bậc thượng căn lợi trí, chúng ta cứ cầu học theo thứ tự, sẽ nhất định có thành tựu. </w:t>
      </w:r>
    </w:p>
    <w:p>
      <w:pPr>
        <w:pStyle w:val="Normal"/>
        <w:jc w:val="both"/>
        <w:rPr/>
      </w:pPr>
      <w:r>
        <w:rPr>
          <w:rFonts w:eastAsia="DFKai-SB;Arial Unicode MS"/>
          <w:sz w:val="28"/>
          <w:szCs w:val="28"/>
        </w:rPr>
        <w:tab/>
        <w:t xml:space="preserve">Phật pháp khác với pháp thế gian. Tu học pháp thế gian dùng một thời gian rất dài để tiến dần theo trình tự, cầu tiến bộ dần dần. Trong Phật pháp, tất cả các căn cơ được chia thành hai loại lớn: Một là hạng thiện căn sâu dầy, hai là kẻ phước đức sâu dầy. Đương nhiên hễ có thiện căn, nhất định có phước đức. Thiện căn sâu dầy, phước đức kém một chút, tình hình này rất nhiều. Có người phước đức sâu dầy, nhưng thiện căn kém một chút. Hai loại người này đều có thể theo pháp Đại Thừa. Thiện căn là gì? Thiện căn là nói đến tín giải. Người ấy nghe xong liền tin tưởng, Tín là thiện căn. Vừa nghe liền lý giải, đó gọi là </w:t>
      </w:r>
      <w:r>
        <w:rPr>
          <w:rFonts w:eastAsia="DFKai-SB;Arial Unicode MS"/>
          <w:i/>
          <w:sz w:val="28"/>
          <w:szCs w:val="28"/>
        </w:rPr>
        <w:t>“nhất văn thiên ngộ”</w:t>
      </w:r>
      <w:r>
        <w:rPr>
          <w:rFonts w:eastAsia="DFKai-SB;Arial Unicode MS"/>
          <w:sz w:val="28"/>
          <w:szCs w:val="28"/>
        </w:rPr>
        <w:t xml:space="preserve"> (nghe một, ngộ cả ngàn), </w:t>
      </w:r>
      <w:r>
        <w:rPr>
          <w:rFonts w:eastAsia="DFKai-SB;Arial Unicode MS"/>
          <w:i/>
          <w:sz w:val="28"/>
          <w:szCs w:val="28"/>
        </w:rPr>
        <w:t xml:space="preserve">“cử nhất phản tam, văn nhất tri thập” </w:t>
      </w:r>
      <w:r>
        <w:rPr>
          <w:rFonts w:eastAsia="DFKai-SB;Arial Unicode MS"/>
          <w:sz w:val="28"/>
          <w:szCs w:val="28"/>
        </w:rPr>
        <w:t xml:space="preserve">(nêu lên một góc, suy ra ba góc kia, nghe một biết mười). Đấy là thiện căn sâu dầy. Phước đức kém một chút là người ấy coi nhẹ mặt Hành, thật sự nói đến đoạn phiền não thì người ấy chưa đủ công phu. Tín giải thì có, nhưng mặt Hành còn kém mấy phần! </w:t>
      </w:r>
    </w:p>
    <w:p>
      <w:pPr>
        <w:pStyle w:val="Normal"/>
        <w:jc w:val="both"/>
        <w:rPr/>
      </w:pPr>
      <w:r>
        <w:rPr>
          <w:rFonts w:eastAsia="DFKai-SB;Arial Unicode MS"/>
          <w:sz w:val="28"/>
          <w:szCs w:val="28"/>
        </w:rPr>
        <w:tab/>
        <w:t xml:space="preserve">Người phước đức nhiều, thiện căn ít, có thể tin, nhưng giải thì kém, sẽ không có năng lực ấy. Giảng cho họ cách nào, họ cũng chẳng thể thấu hiểu, cũng chẳng hiểu rõ ràng, nhưng người ấy có phước báo, phước báo là gì? Chịu hành. Chẳng hạn như quý vị bảo người ấy tham Thiền, người ấy hằng ngày tịnh tọa; bảo người ấy niệm Phật, người ấy một câu A Di Đà Phật suốt ngày từ sáng đến tối chẳng rời miệng, người ấy có thể hành, phước báo to lớn. Hai loại người này đều có thành tựu. Vì thế, kinh Di Đà bảo: </w:t>
      </w:r>
      <w:r>
        <w:rPr>
          <w:rFonts w:eastAsia="DFKai-SB;Arial Unicode MS"/>
          <w:i/>
          <w:sz w:val="28"/>
          <w:szCs w:val="28"/>
        </w:rPr>
        <w:t>“Bất khả dĩ thiểu thiện căn, phước đức, nhân duyên, đắc sanh bỉ quốc”</w:t>
      </w:r>
      <w:r>
        <w:rPr>
          <w:rFonts w:eastAsia="DFKai-SB;Arial Unicode MS"/>
          <w:sz w:val="28"/>
          <w:szCs w:val="28"/>
        </w:rPr>
        <w:t xml:space="preserve"> (Chẳng thể do chút ít thiện căn, phước đức, nhân duyên mà được sanh vào cõi ấy); đủ thấy chỉ cần có thiện căn, có phước đức, nhất định có thể thành tựu. Nếu hai loại này (thiện căn và phước đức) đều nhiều, quá tốt đẹp! Đấy là bậc thượng căn lợi trí. Trong hai loại này, ai có loại này nhiều, loại kia ít, sẽ đều nhất định có thành tựu, chẳng thể nào không thành tựu. Sợ nhất là cả hai loại đều chẳng có, đối với Phật pháp nửa tin nửa ngờ, lại chẳng thể lý giải, đương nhiên càng chẳng nguyện vãng sanh, loại người này chẳng thể thành tựu đượ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 Nhị, Đại Thừa Thỉ Giá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二、大乘始教。</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ai là Đại Thừa Thỉ Gi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ỉ Giáo là bắt đầu của Đại Thừa, trước là thông với Tiểu Thừa, [tức là trong giáo nghĩa của Thỉ Giáo] bao hàm những giáo nghĩa của Tiểu Thừa, sau là thông với Đại Thừa. Vì thế, theo cách phán giáo của tông Thiên Thai, Thỉ Giáo được gọi là Thông Giáo, thông với giáo trước và giáo sau. Trong cách phán giáo của tông Hiền Thủ, giáo này được gọi là Thỉ Giáo, tức Đại Thừa Thỉ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iêu đệ nhị thời, đản minh ư Không. Đệ tam thời định thuyết Tam Thừa, bất hứa định tánh, Xiển Đề thành Phật, vị tận Đại Thừa chí cực chi thuyết, cố danh vi Thỉ. Hữu thành Phật, hữu bất thành Phật, phục danh Phần Giáo. Sở thuyết tắc quảng đàm pháp tướng, thiểu cập pháp tánh. Kỳ sở vân Tánh, diệc thị Tướng số, dĩ y sanh diệt bát thức, kiến lập sanh tử cập Niết Bàn nhân chư nghĩa loại cố.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繇第二時，但明於空。</w:t>
      </w:r>
      <w:r>
        <w:rPr>
          <w:rFonts w:eastAsia="DFKai-SB;Arial Unicode MS"/>
          <w:b/>
          <w:sz w:val="28"/>
          <w:szCs w:val="28"/>
          <w:lang w:eastAsia="zh-CN"/>
        </w:rPr>
        <w:t>第三時定說三乘，不許定性闡提成佛，未盡大乘至極之說，故名為始。有成佛有不成佛，復名分教。所說則廣談法相，少及法性。其所云性，亦是相數，以依生滅八識，建立生死及涅槃因諸義類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Ấy là vì thời thứ hai chỉ giảng về Không, thời thứ ba lập ra Tam Thừa, chẳng hứa khả hàng định tánh Thanh Văn và Xiển Đề có khả năng thành Phật, chưa nói tột cùng giáo nghĩa Đại Thừa, nên gọi là Thỉ. [Do trong giáo nghĩa của Thỉ Giáo], có kẻ thành Phật, có kẻ chẳng thành Phật, nên [Thỉ Giáo] lại gọi là Phần Giáo. Giáo này nói rộng về pháp tướng, giảng đôi chút về pháp tánh. Cái được gọi là “tánh” [trong Thỉ Giáo] cũng chỉ là một danh từ pháp tướng vì nó dựa trên tám thức sanh diệt để kiến lập các nghĩa lý như nhân duyên của sanh tử và Niết Bà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Giới thiệu đơn giản giáo nghĩa của Đại Thừa Thỉ Giáo. </w:t>
      </w:r>
      <w:r>
        <w:rPr>
          <w:rFonts w:eastAsia="DFKai-SB;Arial Unicode MS"/>
          <w:i/>
          <w:sz w:val="28"/>
          <w:szCs w:val="28"/>
        </w:rPr>
        <w:t>“Đệ nhị thời”</w:t>
      </w:r>
      <w:r>
        <w:rPr>
          <w:rFonts w:eastAsia="DFKai-SB;Arial Unicode MS"/>
          <w:sz w:val="28"/>
          <w:szCs w:val="28"/>
        </w:rPr>
        <w:t xml:space="preserve"> nói Không, </w:t>
      </w:r>
      <w:r>
        <w:rPr>
          <w:rFonts w:eastAsia="DFKai-SB;Arial Unicode MS"/>
          <w:i/>
          <w:sz w:val="28"/>
          <w:szCs w:val="28"/>
        </w:rPr>
        <w:t>“đản minh ư Không”</w:t>
      </w:r>
      <w:r>
        <w:rPr>
          <w:rFonts w:eastAsia="DFKai-SB;Arial Unicode MS"/>
          <w:sz w:val="28"/>
          <w:szCs w:val="28"/>
        </w:rPr>
        <w:t xml:space="preserve"> (chỉ giảng về Không). Nói theo Pháp Tướng Tông, khi Thích Ca Mâu Ni xuất hiện lần đầu tiên tại Lộc Dã Uyển thuyết pháp cho năm vị tỳ-kheo, Ngài nói pháp Tứ Đế: Khổ, Tập, Diệt, Đạo. Nói các pháp đều dựa trên pháp tướng để nói, tướng là Có, đó là </w:t>
      </w:r>
      <w:r>
        <w:rPr>
          <w:rFonts w:eastAsia="DFKai-SB;Arial Unicode MS"/>
          <w:i/>
          <w:sz w:val="28"/>
          <w:szCs w:val="28"/>
        </w:rPr>
        <w:t>“đệ nhất thời”</w:t>
      </w:r>
      <w:r>
        <w:rPr>
          <w:rFonts w:eastAsia="DFKai-SB;Arial Unicode MS"/>
          <w:sz w:val="28"/>
          <w:szCs w:val="28"/>
        </w:rPr>
        <w:t xml:space="preserve">. Trong thời thứ hai, dựa vào Biến Kế Sở Chấp, nói hết thảy các pháp đều Không. Nói theo cách bây giờ, Biến Kế Sở Chấp là khái niệm trừu tượng, chẳng chân thật, chỉ là một khái niệm trừu tượng mà thôi, chẳng có sự thật. Vì thế, nó là giả, chẳng thật. Đây là một phần Không nghĩa trong Bát Nhã. Đó là thời thứ hai, nói các pháp đều là Không. </w:t>
      </w:r>
    </w:p>
    <w:p>
      <w:pPr>
        <w:pStyle w:val="Normal"/>
        <w:jc w:val="both"/>
        <w:rPr/>
      </w:pPr>
      <w:r>
        <w:rPr>
          <w:rFonts w:eastAsia="DFKai-SB;Arial Unicode MS"/>
          <w:sz w:val="28"/>
          <w:szCs w:val="28"/>
        </w:rPr>
        <w:tab/>
        <w:t>Thời thứ ba, nói Biến Kế Tánh Không (tánh của Biến Kế Sở Chấp là Không). Trong Duy Thức, có ba loại tánh: Y Tha Khởi Tánh, Viên Thành Thật Tánh (tánh là tánh chất) [và Biến Kế Sở Chấp Tánh]. Y Tha Khởi: Tha (</w:t>
      </w:r>
      <w:r>
        <w:rPr>
          <w:rFonts w:eastAsia="DFKai-SB;Arial Unicode MS"/>
          <w:sz w:val="28"/>
          <w:szCs w:val="28"/>
          <w:lang w:eastAsia="zh-CN"/>
        </w:rPr>
        <w:t>他</w:t>
      </w:r>
      <w:r>
        <w:rPr>
          <w:rFonts w:eastAsia="DFKai-SB;Arial Unicode MS"/>
          <w:sz w:val="28"/>
          <w:szCs w:val="28"/>
        </w:rPr>
        <w:t xml:space="preserve">) là bên ngoài; có nhiều điều kiện thì mới có thể hiện thành một hiện tượng, Phật môn gọi điều này là </w:t>
      </w:r>
      <w:r>
        <w:rPr>
          <w:rFonts w:eastAsia="DFKai-SB;Arial Unicode MS"/>
          <w:i/>
          <w:sz w:val="28"/>
          <w:szCs w:val="28"/>
        </w:rPr>
        <w:t>“duyên khởi”</w:t>
      </w:r>
      <w:r>
        <w:rPr>
          <w:rFonts w:eastAsia="DFKai-SB;Arial Unicode MS"/>
          <w:sz w:val="28"/>
          <w:szCs w:val="28"/>
        </w:rPr>
        <w:t xml:space="preserve">. Hết thảy các pháp đều do nhân duyên tụ hợp hiện thành hiện tượng ấy, nó có tự thể hay không? Không có! Đức Phật dạy: Con người do các thứ duyên như Tứ Đại và Ngũ Uẩn (Tứ Đại và Ngũ Uẩn là duyên) tụ tập mà hiện ra tướng. Nếu Tứ Đại và Ngũ Uẩn phân tán, tướng ấy chẳng còn nữa. Chúng ta hãy nghĩ xem: Con người có hay không? Con người không có, Tứ Đại và Ngũ Uẩn thì có. Nếu từ chỗ này, quý vị hoảng nhiên đại ngộ thì con người chúng ta sẽ không có sanh tử! Cái gọi là “sanh” chẳng qua là tướng được hiện bởi Tứ Đại và Ngũ Uẩn tụ hợp; cái gọi là “tử” chỉ là Tứ Đại phân tán mà thôi! </w:t>
      </w:r>
    </w:p>
    <w:p>
      <w:pPr>
        <w:pStyle w:val="Normal"/>
        <w:jc w:val="both"/>
        <w:rPr/>
      </w:pPr>
      <w:r>
        <w:rPr>
          <w:rFonts w:eastAsia="DFKai-SB;Arial Unicode MS"/>
          <w:sz w:val="28"/>
          <w:szCs w:val="28"/>
        </w:rPr>
        <w:tab/>
        <w:t xml:space="preserve">Tứ Đại tụ là nó, mà tán cũng là nó, nó chẳng có sanh diệt. Các khoa học gia hiện thời nói vật chất chẳng diệt, có cùng một đạo lý như Phật pháp đã nói. Vì thế, chẳng có sanh diệt. Do điều này, </w:t>
      </w:r>
      <w:r>
        <w:rPr>
          <w:rFonts w:eastAsia="DFKai-SB;Arial Unicode MS"/>
          <w:i/>
          <w:sz w:val="28"/>
          <w:szCs w:val="28"/>
        </w:rPr>
        <w:t>“phàm những gì có hình tướng đều là hư vọng”</w:t>
      </w:r>
      <w:r>
        <w:rPr>
          <w:rFonts w:eastAsia="DFKai-SB;Arial Unicode MS"/>
          <w:sz w:val="28"/>
          <w:szCs w:val="28"/>
        </w:rPr>
        <w:t xml:space="preserve">. Tướng là [các nhân duyên] tụ hội, khi tụ bèn hiện ra tướng. Khi [các nhân duyên ấy] tán, tướng bị diệt mất. Do vậy, tướng có, tướng không, những điều này là sự thật. Nếu nói sanh và diệt, đấy chẳng phải là sự thật. Sự thật là [các nhân duyên] tụ hay tán mà thôi. Trong tụ và tán, chẳng tìm được ý nghĩa sanh diệt. Vì thế, nói “sanh tử” là giả, chẳng thật. Phật môn nói </w:t>
      </w:r>
      <w:r>
        <w:rPr>
          <w:rFonts w:eastAsia="DFKai-SB;Arial Unicode MS"/>
          <w:i/>
          <w:sz w:val="28"/>
          <w:szCs w:val="28"/>
        </w:rPr>
        <w:t>“liễu sanh tử”</w:t>
      </w:r>
      <w:r>
        <w:rPr>
          <w:rFonts w:eastAsia="DFKai-SB;Arial Unicode MS"/>
          <w:sz w:val="28"/>
          <w:szCs w:val="28"/>
        </w:rPr>
        <w:t>, liễu (</w:t>
      </w:r>
      <w:r>
        <w:rPr>
          <w:rFonts w:eastAsia="DFKai-SB;Arial Unicode MS"/>
          <w:sz w:val="28"/>
          <w:szCs w:val="28"/>
          <w:lang w:eastAsia="zh-CN"/>
        </w:rPr>
        <w:t>了</w:t>
      </w:r>
      <w:r>
        <w:rPr>
          <w:rFonts w:eastAsia="DFKai-SB;Arial Unicode MS"/>
          <w:sz w:val="28"/>
          <w:szCs w:val="28"/>
        </w:rPr>
        <w:t xml:space="preserve">) là hiểu rõ; triệt để hiểu rõ sanh tử rốt ráo là chuyện như thế nào, hiểu rõ ràng! Thật sự hiểu rõ ràng thì đối với sanh, quý vị sẽ chẳng tham sống, mà cũng chẳng sợ chết. Biết sanh tử chẳng chân thật, chỉ do cách nhìn sai lầm, nhận biết lầm lẫn [mà chấp trước sanh tử]. Đối với chân tướng nhân sinh và vũ trụ, nẩy sanh hiểu lầm, trong sự nhận biết lầm lẫn bèn có sanh tử. Đấy là nói về Y Tha Khởi Tánh. </w:t>
      </w:r>
    </w:p>
    <w:p>
      <w:pPr>
        <w:pStyle w:val="Normal"/>
        <w:jc w:val="both"/>
        <w:rPr/>
      </w:pPr>
      <w:r>
        <w:rPr>
          <w:rFonts w:eastAsia="DFKai-SB;Arial Unicode MS"/>
          <w:sz w:val="28"/>
          <w:szCs w:val="28"/>
        </w:rPr>
        <w:tab/>
        <w:t xml:space="preserve">Viên Thành Thật Tánh: Viên Thành Thật là thành tựu viên mãn. Nói </w:t>
      </w:r>
      <w:r>
        <w:rPr>
          <w:rFonts w:eastAsia="DFKai-SB;Arial Unicode MS"/>
          <w:i/>
          <w:sz w:val="28"/>
          <w:szCs w:val="28"/>
        </w:rPr>
        <w:t>“thành tựu viên mãn”</w:t>
      </w:r>
      <w:r>
        <w:rPr>
          <w:rFonts w:eastAsia="DFKai-SB;Arial Unicode MS"/>
          <w:sz w:val="28"/>
          <w:szCs w:val="28"/>
        </w:rPr>
        <w:t xml:space="preserve"> có nghĩa là chẳng có thứ gì trước mắt chẳng chân thật, vì sao? Tánh là chân thật, cho nên những tướng ấy cũng chân thật. Cổ nhân nêu tỷ dụ: </w:t>
      </w:r>
      <w:r>
        <w:rPr>
          <w:rFonts w:eastAsia="DFKai-SB;Arial Unicode MS"/>
          <w:i/>
          <w:sz w:val="28"/>
          <w:szCs w:val="28"/>
        </w:rPr>
        <w:t>“Dùng vàng chế đồ vật, món nào cũng đều là vàng”</w:t>
      </w:r>
      <w:r>
        <w:rPr>
          <w:rFonts w:eastAsia="DFKai-SB;Arial Unicode MS"/>
          <w:sz w:val="28"/>
          <w:szCs w:val="28"/>
        </w:rPr>
        <w:t xml:space="preserve">. Đem vàng sánh với thật, đồ vật ví với giả. Ta có một khối vàng, hôm nay ta cao hứng đúc thành tượng Phật, tượng Phật bằng vàng! Ngày mai ta không thích tượng Phật nữa, đúc thành hình con mèo bé, con cún, tướng khác nhau, vàng có tồn tại hay không? Vẫn tồn tại! Hiện tướng tượng Phật thì vẫn là vàng, hiện tướng con cún, con mèo bé vẫn là vàng, chẳng biến đổi, thứ gì cũng đều chân thật. Vì thế, trong Phật môn nói minh tâm kiến tánh, </w:t>
      </w:r>
      <w:r>
        <w:rPr>
          <w:rFonts w:eastAsia="DFKai-SB;Arial Unicode MS"/>
          <w:i/>
          <w:sz w:val="28"/>
          <w:szCs w:val="28"/>
        </w:rPr>
        <w:t>“minh”</w:t>
      </w:r>
      <w:r>
        <w:rPr>
          <w:rFonts w:eastAsia="DFKai-SB;Arial Unicode MS"/>
          <w:sz w:val="28"/>
          <w:szCs w:val="28"/>
        </w:rPr>
        <w:t xml:space="preserve"> (</w:t>
      </w:r>
      <w:r>
        <w:rPr>
          <w:rFonts w:eastAsia="DFKai-SB;Arial Unicode MS"/>
          <w:sz w:val="28"/>
          <w:szCs w:val="28"/>
          <w:lang w:eastAsia="zh-CN"/>
        </w:rPr>
        <w:t>明</w:t>
      </w:r>
      <w:r>
        <w:rPr>
          <w:rFonts w:eastAsia="DFKai-SB;Arial Unicode MS"/>
          <w:sz w:val="28"/>
          <w:szCs w:val="28"/>
        </w:rPr>
        <w:t>) là trong tâm không mê, phá mê khai ngộ; ngộ (</w:t>
      </w:r>
      <w:r>
        <w:rPr>
          <w:rFonts w:eastAsia="DFKai-SB;Arial Unicode MS"/>
          <w:sz w:val="28"/>
          <w:szCs w:val="28"/>
          <w:lang w:eastAsia="zh-CN"/>
        </w:rPr>
        <w:t>悟</w:t>
      </w:r>
      <w:r>
        <w:rPr>
          <w:rFonts w:eastAsia="DFKai-SB;Arial Unicode MS"/>
          <w:sz w:val="28"/>
          <w:szCs w:val="28"/>
        </w:rPr>
        <w:t xml:space="preserve">) là quang minh. Quý vị thấy hết thảy vạn sự vạn pháp không gì chẳng phải là Chân Như bổn tánh. Minh tâm bèn kiến tánh, tánh ở chỗ nào? Chẳng có pháp nào không phải là tánh, hoàn toàn do tự tánh biến hiện. Giống như vàng và các món đồ là một, quý vị hoảng nhiên đại ngộ, có món đồ nào chẳng phải là vàng? Quý vị thấy các món đồ bằng vàng trong tiệm kim hoàn, thứ nào cũng đều là vàng, chẳng có thứ nào không phải. Sâm la vạn tượng, vũ trụ, nhân sinh đều là vật được biến hiện bởi tự tánh, chẳng có pháp nào không phải là tự tánh. Đó gọi là </w:t>
      </w:r>
      <w:r>
        <w:rPr>
          <w:rFonts w:eastAsia="DFKai-SB;Arial Unicode MS"/>
          <w:i/>
          <w:sz w:val="28"/>
          <w:szCs w:val="28"/>
        </w:rPr>
        <w:t>“pháp nào cũng là đạo, đâu đâu cũng gặp nguồn”</w:t>
      </w:r>
      <w:r>
        <w:rPr>
          <w:rFonts w:eastAsia="DFKai-SB;Arial Unicode MS"/>
          <w:sz w:val="28"/>
          <w:szCs w:val="28"/>
        </w:rPr>
        <w:t xml:space="preserve">; cảnh giới ấy được gọi là Viên Thành Thật Tánh. Những điều này đều là nói về giáo nghĩa Đại Thừa. </w:t>
      </w:r>
    </w:p>
    <w:p>
      <w:pPr>
        <w:pStyle w:val="Normal"/>
        <w:jc w:val="both"/>
        <w:rPr/>
      </w:pPr>
      <w:r>
        <w:rPr>
          <w:rFonts w:eastAsia="DFKai-SB;Arial Unicode MS"/>
          <w:sz w:val="28"/>
          <w:szCs w:val="28"/>
        </w:rPr>
        <w:tab/>
      </w:r>
      <w:r>
        <w:rPr>
          <w:rFonts w:eastAsia="DFKai-SB;Arial Unicode MS"/>
          <w:i/>
          <w:sz w:val="28"/>
          <w:szCs w:val="28"/>
        </w:rPr>
        <w:t>“Đệ tam thời định thuyết tam thừa”</w:t>
      </w:r>
      <w:r>
        <w:rPr>
          <w:rFonts w:eastAsia="DFKai-SB;Arial Unicode MS"/>
          <w:sz w:val="28"/>
          <w:szCs w:val="28"/>
        </w:rPr>
        <w:t xml:space="preserve"> (Thời thứ ba lập ra ba thừa), ba thừa là Thanh Văn Thừa, Duyên Giác Thừa và Bồ Tát Thừa, </w:t>
      </w:r>
      <w:r>
        <w:rPr>
          <w:rFonts w:eastAsia="DFKai-SB;Arial Unicode MS"/>
          <w:i/>
          <w:sz w:val="28"/>
          <w:szCs w:val="28"/>
        </w:rPr>
        <w:t>“bất hứa định tánh Xiển Đề thành Phật”</w:t>
      </w:r>
      <w:r>
        <w:rPr>
          <w:rFonts w:eastAsia="DFKai-SB;Arial Unicode MS"/>
          <w:sz w:val="28"/>
          <w:szCs w:val="28"/>
        </w:rPr>
        <w:t xml:space="preserve"> (chẳng hứa khả định tánh Thanh Văn và Xiển Đề có thể thành Phật): Giáo nghĩa này chẳng tán thành [ý kiến hàng định tánh Thanh Văn và Nhất Xiển Đề vẫn có khả năng thành Phật]. Xiển Đề (Icchantika) là tiếng Ấn Độ, dịch sang nghĩa tiếng Hán là “kẻ không có thiện căn”, hay “kẻ đoạn diệt thiện căn”, hạng người này chẳng thể thành Phật. Thật ra, người chẳng có thiện căn có phải là do tự tánh biến hiện ra hay chăng? Đương nhiên là có! Ngoài tâm không có pháp, ngoài pháp không có tâm, chẳng hề nói ngoài tâm còn có thể kiến lập một pháp, đấy là chuyện chẳng thể nào có được! Nhưng trong giai đoạn này, đức Phật chưa nói rốt ráo, vì sao? Căn tánh và trình độ của chúng sanh còn chưa đạt tới mức, nói ra sẽ khiến họ hoài nghi, chẳng thể tiếp nhận, chẳng thể tin tưởng. Do vậy, trong giai đoạn này, giáo nghĩa chỉ nói đến đây bèn thôi. Tới hội Pháp Hoa </w:t>
      </w:r>
      <w:r>
        <w:rPr>
          <w:rFonts w:eastAsia="DFKai-SB;Arial Unicode MS"/>
          <w:i/>
          <w:sz w:val="28"/>
          <w:szCs w:val="28"/>
        </w:rPr>
        <w:t>“khai Quyền hiển Thật”</w:t>
      </w:r>
      <w:r>
        <w:rPr>
          <w:rFonts w:eastAsia="DFKai-SB;Arial Unicode MS"/>
          <w:sz w:val="28"/>
          <w:szCs w:val="28"/>
        </w:rPr>
        <w:t xml:space="preserve">, đức Phật nói lời thật, Nhất Xiển Đề cũng có thể thành Phật! Đấy mới là rốt ráo viên mãn. Đại Thừa Thỉ Giáo chẳng nói đến vấn đề này, do vậy, [sách Sớ Sao] phê phán [Thỉ Giáo] </w:t>
      </w:r>
      <w:r>
        <w:rPr>
          <w:rFonts w:eastAsia="DFKai-SB;Arial Unicode MS"/>
          <w:i/>
          <w:sz w:val="28"/>
          <w:szCs w:val="28"/>
        </w:rPr>
        <w:t>“vị tận Đại Thừa chí cực chi thuyết”</w:t>
      </w:r>
      <w:r>
        <w:rPr>
          <w:rFonts w:eastAsia="DFKai-SB;Arial Unicode MS"/>
          <w:sz w:val="28"/>
          <w:szCs w:val="28"/>
        </w:rPr>
        <w:t xml:space="preserve"> (chưa nói đến giáo nghĩa Đại Thừa tột cùng). Đó gọi là Thỉ, tức là bắt đầu của Đại Thừa. Đồng thời, trong giai đoạn này, đức Phật nói có kẻ thành Phật, có kẻ chưa thể thành Phật, do nói những điều đó nên gọi là Phần Giáo. Phần Giáo là có phân biệt, [Thỉ Giáo] được gọi là Đại Thừa Phần Giáo. </w:t>
      </w:r>
    </w:p>
    <w:p>
      <w:pPr>
        <w:pStyle w:val="Normal"/>
        <w:jc w:val="both"/>
        <w:rPr/>
      </w:pPr>
      <w:r>
        <w:rPr>
          <w:rFonts w:eastAsia="DFKai-SB;Arial Unicode MS"/>
          <w:sz w:val="28"/>
          <w:szCs w:val="28"/>
        </w:rPr>
        <w:tab/>
      </w:r>
      <w:r>
        <w:rPr>
          <w:rFonts w:eastAsia="DFKai-SB;Arial Unicode MS"/>
          <w:i/>
          <w:sz w:val="28"/>
          <w:szCs w:val="28"/>
        </w:rPr>
        <w:t>“Sở thuyết tắc quảng đàm pháp tướng”</w:t>
      </w:r>
      <w:r>
        <w:rPr>
          <w:rFonts w:eastAsia="DFKai-SB;Arial Unicode MS"/>
          <w:sz w:val="28"/>
          <w:szCs w:val="28"/>
        </w:rPr>
        <w:t xml:space="preserve"> (nói rộng về pháp tướng). Chẳng hạn như Bách Pháp Minh Môn nói tâm pháp gồm tám món, tức tám Tâm Vương (tám thức) và Tâm Sở Hữu Pháp. Nay chúng ta gọi năm mươi mốt Tâm Sở Pháp (Tâm Sở Hữu Pháp) là tác dụng tâm lý. Hai mươi bốn món Bất Tương Ứng Hành Pháp cũng thuộc vào tác dụng tâm lý, nhưng là tác dụng gián tiếp, chẳng phải là tác dụng trực tiếp. Nói theo ngôn ngữ hiện thời, những loại tác dụng gián tiếp này hoàn toàn là khái niệm trừu tượng, quyết định chẳng phải là chân thật. Tâm Sở Hữu Pháp là Y Tha Khởi, tức là nương vào Tâm Vương mà khởi. Hai mươi bốn món Bất Tương Ứng chẳng thể tìm ra chúng nương vào đâu mà khởi lên, thậm chí sở y (chỗ nương tựa) của chúng rất nhiều, nhưng chẳng thể nói quyết định là thuộc vào một loại pháp nào, chúng là những khái niệm sai lầm sanh ra từ rất nhiều pháp. Cho nên, về Sự thì có, mà về Lý thì không. Ví như thời gian, chúng ta nói mấy phút, mấy giây, dường như là có chuyện này, chúng tôi hẹn quý vị mấy giờ sẽ đến đây, nay chúng tôi giảng kinh là từ bảy giờ rưỡi đến chín giờ. Về mặt Sự thì có, nhưng trên Lý quả thật chẳng có! Quan niệm thời gian do quả đất xoay quanh chính nó một vòng mà có, chia thành hai mươi bốn giờ, một giờ chia thành sáu mươi phút, chia ra như vậy. Trên địa cầu, thời gian địa cầu tự xoay quanh nó một vòng dài ngắn khác nhau [tùy thuộc các vị trí khác nhau]. Nếu quý vị tới Nam Cực hay Bắc Cực, cứ coi địa cầu xoay quanh nó một ngày thì [ở nơi đó] sáu tháng là ban ngày, sáu tháng là ban đêm, chia ra hai mươi bốn giờ bằng cách nào? Không có cách nào chia được! Quý vị ngồi trong phi thuyền, bay lên không trung rời khỏi trái đất, quan niệm thời gian trên địa cầu không còn nữa! Do đây, có thể biết: Thời gian là một khái niệm trừu tượng, chẳng phải là sự thật. </w:t>
      </w:r>
    </w:p>
    <w:p>
      <w:pPr>
        <w:pStyle w:val="Normal"/>
        <w:jc w:val="both"/>
        <w:rPr/>
      </w:pPr>
      <w:r>
        <w:rPr>
          <w:rFonts w:eastAsia="DFKai-SB;Arial Unicode MS"/>
          <w:sz w:val="28"/>
          <w:szCs w:val="28"/>
        </w:rPr>
        <w:tab/>
        <w:t xml:space="preserve">Không gian cũng giống như thế! Chúng ta nói bốn phương, bốn phương bàng, trên, dưới, Đông, Tây, Nam, Bắc. Nay ta biết địa cầu tròn xoe, chúng ta đi sang phương Đông, đi theo phương Đông, khi trở về [chỗ cũ] sẽ là trở về từ phương Tây! Do vậy, phương vị cũng chẳng thật. Chúng ta ở Đài Bắc, Cơ Long ở phía Bắc của chúng ta, Tân Trúc nằm ở phương Nam. Nếu chúng ta sang Nhật Bản thì Cơ Long cũng thuộc phương Nam, chẳng còn là phương Bắc của chúng ta nữa, rốt cuộc xác định phương vị như thế nào? Chẳng có! Chẳng hề có phương vị! Những điều này đều nhằm thuận tiện cho cuộc sống mà giả lập, trên thực tế chẳng có, đều là một loại khái niệm trừu tượng. Trên mặt Sự thì có, nhưng theo Lý thì không! Chúng ta phải giác ngộ. Giác ngộ rồi cũng chẳng hoại pháp thế gian, vì sao? Thuận tiện cho mọi người sử dụng, chúng ta ước chừng mấy giờ đến chỗ này, đến giờ mọi người đều đến. Tuy là những thứ giả, nhưng chúng có ích, quý vị chớ nên chấp trước. Nếu quý vị chấp trước “nhất định là có”, sẽ thành sai lầm. Trong Bách Pháp, những pháp giống như thời gian và không gian đều thuộc về Bất Tương Ứng Hành Pháp. Sắc pháp là vật chất, chia thành năm căn và sáu trần, gồm mười một loại. Trong sáu căn có Ý Căn, đó là tâm pháp, không phải sắc pháp. Do vậy, Ý Căn được xếp vào tám Tâm Vương. Do đó, sắc pháp chỉ gồm mười một loại, tâm pháp có tám loại. Những điều này đều là </w:t>
      </w:r>
      <w:r>
        <w:rPr>
          <w:rFonts w:eastAsia="DFKai-SB;Arial Unicode MS"/>
          <w:i/>
          <w:sz w:val="28"/>
          <w:szCs w:val="28"/>
        </w:rPr>
        <w:t>“quảng đàm pháp tướng”</w:t>
      </w:r>
      <w:r>
        <w:rPr>
          <w:rFonts w:eastAsia="DFKai-SB;Arial Unicode MS"/>
          <w:sz w:val="28"/>
          <w:szCs w:val="28"/>
        </w:rPr>
        <w:t xml:space="preserve"> (giảng rộng về pháp tướng), chúng tôi chỉ nêu ra một thí dụ để nói. </w:t>
      </w:r>
    </w:p>
    <w:p>
      <w:pPr>
        <w:pStyle w:val="Normal"/>
        <w:jc w:val="both"/>
        <w:rPr/>
      </w:pPr>
      <w:r>
        <w:rPr>
          <w:rFonts w:eastAsia="DFKai-SB;Arial Unicode MS"/>
          <w:sz w:val="28"/>
          <w:szCs w:val="28"/>
        </w:rPr>
        <w:tab/>
      </w:r>
      <w:r>
        <w:rPr>
          <w:rFonts w:eastAsia="DFKai-SB;Arial Unicode MS"/>
          <w:i/>
          <w:sz w:val="28"/>
          <w:szCs w:val="28"/>
        </w:rPr>
        <w:t>“Thiểu cập pháp tánh”</w:t>
      </w:r>
      <w:r>
        <w:rPr>
          <w:rFonts w:eastAsia="DFKai-SB;Arial Unicode MS"/>
          <w:sz w:val="28"/>
          <w:szCs w:val="28"/>
        </w:rPr>
        <w:t xml:space="preserve"> (nói đôi chút về pháp tánh): Rất ít bàn đến pháp tánh. Dẫu nói đến pháp tánh, ý nghĩa vẫn bao hàm trong pháp tướng. Nói cách khác, từ pháp tướng mà nói kèm thêm một chút pháp tánh. Giống như Bách Pháp [là một thí dụ] vô cùng rõ rệt: Trong một trăm pháp, có chín mươi bốn pháp nói về pháp tướng, sáu pháp sau cùng đều là pháp vô vi, đều thuộc về pháp tánh. Nói đến pháp tánh chỉ chiếm sáu phần trăm, nói đến pháp tướng chiếm hết chín mươi bốn phần trăm. Rất hiển nhiên [Bách Pháp] thuộc Đại Thừa Thỉ Giáo. </w:t>
      </w:r>
      <w:r>
        <w:rPr>
          <w:rFonts w:eastAsia="DFKai-SB;Arial Unicode MS"/>
          <w:i/>
          <w:sz w:val="28"/>
          <w:szCs w:val="28"/>
        </w:rPr>
        <w:t>“Kỳ sở vân tánh, diệc thị tướng số”</w:t>
      </w:r>
      <w:r>
        <w:rPr>
          <w:rFonts w:eastAsia="DFKai-SB;Arial Unicode MS"/>
          <w:sz w:val="28"/>
          <w:szCs w:val="28"/>
        </w:rPr>
        <w:t xml:space="preserve"> (Nói đến tánh thì cũng thuộc vào danh số của pháp tướng), vừa nói đến điều này! </w:t>
      </w:r>
      <w:r>
        <w:rPr>
          <w:rFonts w:eastAsia="DFKai-SB;Arial Unicode MS"/>
          <w:i/>
          <w:sz w:val="28"/>
          <w:szCs w:val="28"/>
        </w:rPr>
        <w:t>“Dĩ y sanh diệt bát thức, kiến lập sanh tử cập Niết Bàn nhân chư nghĩa loại cố”</w:t>
      </w:r>
      <w:r>
        <w:rPr>
          <w:rFonts w:eastAsia="DFKai-SB;Arial Unicode MS"/>
          <w:sz w:val="28"/>
          <w:szCs w:val="28"/>
        </w:rPr>
        <w:t xml:space="preserve"> (do dựa trên tám thức sanh diệt để kiến lập các nghĩa lý giống nhân duyên của sanh tử và Niết Bàn). Nói đến sanh tử và Niết Bàn đều là dựa trên tám thức sanh diệt để nói, cách nói này chẳng viên dung. Pháp Tướng Tông nói Chân Như là ngưng lặng, bất động, chẳng giống như Viên Giáo! Viên Giáo nói Chân Như hoạt bát sống động, bất biến nhưng tùy duyên, tùy duyên nhưng bất biến. Giáo nghĩa của Thỉ Giáo nói Chân Như là thanh tịnh, bất động, chẳng tùy duyên, đó là vì dựa trên tám thức sanh diệt. Theo cách nói của tông Thiên Thai, tám thức có bốn loại: Sanh Diệt Bát Thức, Vô Sanh Bát Thức, Vô Lượng Bát Thức và Vô Tác Bát Thức; có thể thấy là đối với một danh từ, có nhiều cách nói. Tiểu Giáo có cách nói của Tiểu Giáo, Thỉ Giáo có cách nói của Thỉ Giáo. Chung Giáo, Đốn Giáo, Viên Giáo, mỗi giáo có cách nói riêng, ý nghĩa khác nhau, mức độ sai biệt sâu hay cạn rất lớn. </w:t>
      </w:r>
    </w:p>
    <w:p>
      <w:pPr>
        <w:pStyle w:val="Normal"/>
        <w:jc w:val="both"/>
        <w:rPr/>
      </w:pPr>
      <w:r>
        <w:rPr>
          <w:rFonts w:eastAsia="DFKai-SB;Arial Unicode MS"/>
          <w:sz w:val="28"/>
          <w:szCs w:val="28"/>
        </w:rPr>
        <w:tab/>
        <w:t>Do vậy, Thỉ Giáo giảng sanh tử và Niết Bàn: Từ vô thỉ đến nay, hết thảy các pháp do có lục đạo luân hồi, do có mười pháp giới, cho nên mới có chứng đắc Niết Bàn. Giới (</w:t>
      </w:r>
      <w:r>
        <w:rPr>
          <w:rFonts w:eastAsia="DFKai-SB;Arial Unicode MS"/>
          <w:sz w:val="28"/>
          <w:szCs w:val="28"/>
          <w:lang w:eastAsia="zh-CN"/>
        </w:rPr>
        <w:t>界</w:t>
      </w:r>
      <w:r>
        <w:rPr>
          <w:rFonts w:eastAsia="DFKai-SB;Arial Unicode MS"/>
          <w:sz w:val="28"/>
          <w:szCs w:val="28"/>
        </w:rPr>
        <w:t>) là nhân, thật ra, nếu nói chân thật thì kinh Hoa Nghiêm giảng về Niết Bàn viên mãn nhất: Niết Bàn vốn sẵn có. Niết Bàn (</w:t>
      </w:r>
      <w:r>
        <w:rPr>
          <w:sz w:val="28"/>
          <w:szCs w:val="28"/>
        </w:rPr>
        <w:t>Nirvāna) là tiếng</w:t>
      </w:r>
      <w:r>
        <w:rPr>
          <w:rFonts w:eastAsia="DFKai-SB;Arial Unicode MS"/>
          <w:sz w:val="28"/>
          <w:szCs w:val="28"/>
        </w:rPr>
        <w:t xml:space="preserve"> Phạn, dịch sang nghĩa tiếng Hán là </w:t>
      </w:r>
      <w:r>
        <w:rPr>
          <w:rFonts w:eastAsia="DFKai-SB;Arial Unicode MS"/>
          <w:i/>
          <w:sz w:val="28"/>
          <w:szCs w:val="28"/>
        </w:rPr>
        <w:t>“bất sanh, bất diệt”</w:t>
      </w:r>
      <w:r>
        <w:rPr>
          <w:rFonts w:eastAsia="DFKai-SB;Arial Unicode MS"/>
          <w:sz w:val="28"/>
          <w:szCs w:val="28"/>
        </w:rPr>
        <w:t xml:space="preserve">. Bất sanh bất diệt vốn sẵn có, nay chúng ta tuy là phàm phu, nhưng Niết Bàn sẵn có của chúng ta chẳng hề mất đi. Trong kinh Lăng Nghiêm, đức Phật đã nói rất rõ ràng: Căn tánh của sáu căn là bất sanh, bất diệt, sáu thức có sanh diệt. Giáo nghĩa [Thỉ Giáo] được kiến lập trên cơ sở này. Do kiến lập trên tám thức sanh diệt nên mới có </w:t>
      </w:r>
      <w:r>
        <w:rPr>
          <w:rFonts w:eastAsia="DFKai-SB;Arial Unicode MS"/>
          <w:i/>
          <w:sz w:val="28"/>
          <w:szCs w:val="28"/>
        </w:rPr>
        <w:t>“Có</w:t>
      </w:r>
      <w:r>
        <w:rPr>
          <w:rFonts w:eastAsia="DFKai-SB;Arial Unicode MS"/>
          <w:sz w:val="28"/>
          <w:szCs w:val="28"/>
        </w:rPr>
        <w:t xml:space="preserve"> </w:t>
      </w:r>
      <w:r>
        <w:rPr>
          <w:rFonts w:eastAsia="DFKai-SB;Arial Unicode MS"/>
          <w:i/>
          <w:sz w:val="28"/>
          <w:szCs w:val="28"/>
        </w:rPr>
        <w:t>Niết Bàn để có thể chứng, có sanh tử để có thể liễu”</w:t>
      </w:r>
      <w:r>
        <w:rPr>
          <w:rFonts w:eastAsia="DFKai-SB;Arial Unicode MS"/>
          <w:sz w:val="28"/>
          <w:szCs w:val="28"/>
        </w:rPr>
        <w:t xml:space="preserve">, đó là Đại Thừa Thỉ Giáo. Lên một tầng cao hơn, sẽ chẳng có sanh tử, mà cũng chẳng có Niết Bàn. </w:t>
      </w:r>
      <w:r>
        <w:rPr>
          <w:rFonts w:eastAsia="DFKai-SB;Arial Unicode MS"/>
          <w:i/>
          <w:sz w:val="28"/>
          <w:szCs w:val="28"/>
        </w:rPr>
        <w:t>“Sanh tử Niết Bàn đẳng không hoa”</w:t>
      </w:r>
      <w:r>
        <w:rPr>
          <w:rFonts w:eastAsia="DFKai-SB;Arial Unicode MS"/>
          <w:sz w:val="28"/>
          <w:szCs w:val="28"/>
        </w:rPr>
        <w:t xml:space="preserve"> (sanh tử và Niết Bàn như hoa đốm trên hư không), đấy là bình đẳng. Ở đây, nói về giáo nghĩa của Thỉ Giáo, giáo nghĩa của Chung Giáo cao h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am, Đại Thừa Chung Giáo, diêu xuất Trung Đạo Diệu Hữu, định tánh Xiển Đề giai đương tác Phật, phương tận Đại Thừa chí cực chi thuyết, cố danh vi Chung. Xứng Thật Lý cố, phục danh Thật Giáo.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三、大乘終教，繇出中道妙有，定性闡提，皆當作佛，方盡大乘至極之說，故名為終。</w:t>
      </w:r>
      <w:r>
        <w:rPr>
          <w:rFonts w:eastAsia="DFKai-SB;Arial Unicode MS"/>
          <w:b/>
          <w:sz w:val="28"/>
          <w:szCs w:val="28"/>
          <w:lang w:eastAsia="zh-CN"/>
        </w:rPr>
        <w:t>稱實理故，復名實教。</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a là Đại Thừa Chung Giáo, do xuất phát từ Diệu Hữu của Trung Đạo, định tánh Thanh Văn và Xiển Đề đều có thể thành Phật. Như vậy thì mới nói trọn hết giáo nghĩa tột cùng của Đại Thừa, cho nên gọi là Chung. Do xứng hợp Thật Lý, nên lại gọi là Thật Giáo).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Đây là giáo nghĩa tối hậu của Đại Thừa, mà cũng là cách nói tối cao. Ở đây vừa nói đến </w:t>
      </w:r>
      <w:r>
        <w:rPr>
          <w:rFonts w:eastAsia="DFKai-SB;Arial Unicode MS"/>
          <w:i/>
          <w:sz w:val="28"/>
          <w:szCs w:val="28"/>
        </w:rPr>
        <w:t>“định tánh”</w:t>
      </w:r>
      <w:r>
        <w:rPr>
          <w:rFonts w:eastAsia="DFKai-SB;Arial Unicode MS"/>
          <w:sz w:val="28"/>
          <w:szCs w:val="28"/>
        </w:rPr>
        <w:t>, chữ</w:t>
      </w:r>
      <w:r>
        <w:rPr>
          <w:rFonts w:eastAsia="DFKai-SB;Arial Unicode MS"/>
          <w:i/>
          <w:sz w:val="28"/>
          <w:szCs w:val="28"/>
        </w:rPr>
        <w:t xml:space="preserve"> “định tánh” </w:t>
      </w:r>
      <w:r>
        <w:rPr>
          <w:rFonts w:eastAsia="DFKai-SB;Arial Unicode MS"/>
          <w:sz w:val="28"/>
          <w:szCs w:val="28"/>
        </w:rPr>
        <w:t xml:space="preserve">chỉ bậc A La Hán, </w:t>
      </w:r>
      <w:r>
        <w:rPr>
          <w:rFonts w:eastAsia="DFKai-SB;Arial Unicode MS"/>
          <w:i/>
          <w:sz w:val="28"/>
          <w:szCs w:val="28"/>
        </w:rPr>
        <w:t>“Xiển Đề”</w:t>
      </w:r>
      <w:r>
        <w:rPr>
          <w:rFonts w:eastAsia="DFKai-SB;Arial Unicode MS"/>
          <w:sz w:val="28"/>
          <w:szCs w:val="28"/>
        </w:rPr>
        <w:t xml:space="preserve"> là kẻ chẳng có thiện căn. Những người này đều có thể thành Phật, giáo nghĩa mới viên mãn rốt ráo. Đức Phật thuyết pháp quả thật đã lao tâm khổ tứ đến tột cùng, bởi lẽ, tướng chân thật của hết thảy các pháp vốn chẳng thể nói ra được, những gì có thể nói ra đều là chẳng thật. Nếu quý vị tìm kiếm chân tánh của quý vị từ những ngôn ngữ văn tự đã được nói ra ấy, muốn truy tìm chân tướng của vũ trụ và nhân sinh, chắc chắn sẽ chẳng tìm được! Vì sao? Quý vị mê nơi văn tự, ngôn ngữ, chẳng đạt được chân tướng. Nếu muốn đạt được chân tướng thì ngôn ngữ văn tự giống như những cột mốc chỉ đường, quý vị [dựa theo chúng] để tìm phương hướng, nhưng phải lìa bỏ ngôn ngữ, văn tự! Có như vậy thì mới có thể ngộ nhập Thật Tướng. Đấy là phương pháp chánh đáng và là chỗ chân thật dụng tâm trong sự giáo học của Phật pháp. </w:t>
      </w:r>
    </w:p>
    <w:p>
      <w:pPr>
        <w:pStyle w:val="Normal"/>
        <w:jc w:val="both"/>
        <w:rPr/>
      </w:pPr>
      <w:r>
        <w:rPr>
          <w:rFonts w:eastAsia="DFKai-SB;Arial Unicode MS"/>
          <w:sz w:val="28"/>
          <w:szCs w:val="28"/>
        </w:rPr>
        <w:tab/>
        <w:t xml:space="preserve">Nếu cầu tìm [chân nghĩa] từ ngôn ngữ văn tự thì cao nhất là chỉ dừng ở Đại Thừa Thỉ Giáo mà thôi! Giáo nghĩa Chung Giáo phải ngộ nhập, phải tách lìa ngôn ngữ, văn tự, nhưng cũng chẳng thể không cần đến ngôn ngữ, văn tự! Giống như chúng ta đi đường, biển chỉ đường rất quan trọng, chẳng thể không cần đến; nhưng tấm biển chỉ đường chẳng phải là nơi chốn. Chúng ta từ các huyện thị bên ngoài đến Đài Bắc, đến ranh giới Đài Bắc, thấy biển đề “thành phố Đài Bắc”, tự cho là chính mình đã đến Đài Bắc rồi, tấm biển ấy có phải là Đài Bắc hay không? Chẳng phải! Nếu [hiểu tấm biển ấy là Đài Bắc thì] đem tấm biển ấy cắm tại nơi khác, Đài Bắc ở nơi đó rồi. Đâu phải vậy, nhưng nó có thể chỉ dẫn chúng ta đến được mục đích. Ngôn ngữ, văn tự của Phật và kinh điển cũng giống như vậy, quý vị phải hiểu tánh chất của chúng. Vì thế, kinh Kim Cang dạy: </w:t>
      </w:r>
      <w:r>
        <w:rPr>
          <w:rFonts w:eastAsia="DFKai-SB;Arial Unicode MS"/>
          <w:i/>
          <w:sz w:val="28"/>
          <w:szCs w:val="28"/>
        </w:rPr>
        <w:t xml:space="preserve">“Pháp thượng ưng xả, hà huống phi pháp” </w:t>
      </w:r>
      <w:r>
        <w:rPr>
          <w:rFonts w:eastAsia="DFKai-SB;Arial Unicode MS"/>
          <w:sz w:val="28"/>
          <w:szCs w:val="28"/>
        </w:rPr>
        <w:t xml:space="preserve">(Pháp còn nên xả, huống là phi pháp), </w:t>
      </w:r>
      <w:r>
        <w:rPr>
          <w:rFonts w:eastAsia="DFKai-SB;Arial Unicode MS"/>
          <w:i/>
          <w:sz w:val="28"/>
          <w:szCs w:val="28"/>
        </w:rPr>
        <w:t>“pháp”</w:t>
      </w:r>
      <w:r>
        <w:rPr>
          <w:rFonts w:eastAsia="DFKai-SB;Arial Unicode MS"/>
          <w:sz w:val="28"/>
          <w:szCs w:val="28"/>
        </w:rPr>
        <w:t xml:space="preserve"> là Phật pháp, cũng chớ nên chấp trước Phật pháp thì mới có thể tìm được Chân Như bổn tánh. </w:t>
      </w:r>
    </w:p>
    <w:p>
      <w:pPr>
        <w:pStyle w:val="Normal"/>
        <w:jc w:val="both"/>
        <w:rPr/>
      </w:pPr>
      <w:r>
        <w:rPr>
          <w:rFonts w:eastAsia="DFKai-SB;Arial Unicode MS"/>
          <w:sz w:val="28"/>
          <w:szCs w:val="28"/>
        </w:rPr>
        <w:tab/>
      </w:r>
      <w:r>
        <w:rPr>
          <w:rFonts w:eastAsia="DFKai-SB;Arial Unicode MS"/>
          <w:i/>
          <w:sz w:val="28"/>
          <w:szCs w:val="28"/>
        </w:rPr>
        <w:t>“Trung Đạo Diệu Hữu”</w:t>
      </w:r>
      <w:r>
        <w:rPr>
          <w:rFonts w:eastAsia="DFKai-SB;Arial Unicode MS"/>
          <w:sz w:val="28"/>
          <w:szCs w:val="28"/>
        </w:rPr>
        <w:t xml:space="preserve">: Chân Không và Diệu Hữu là một, không hai, chớ nên coi chúng là hai chuyện. Tâm Kinh văn tự tuy ít, ý nghĩa hết sức sâu sắc, giảng đạo lý này hết sức thấu triệt. Chẳng hạn như kinh nói: </w:t>
      </w:r>
      <w:r>
        <w:rPr>
          <w:rFonts w:eastAsia="DFKai-SB;Arial Unicode MS"/>
          <w:i/>
          <w:sz w:val="28"/>
          <w:szCs w:val="28"/>
        </w:rPr>
        <w:t>“Sắc bất dị Không, Không bất dị Sắc, Sắc tức thị Không, Không tức thị Sắc”</w:t>
      </w:r>
      <w:r>
        <w:rPr>
          <w:rFonts w:eastAsia="DFKai-SB;Arial Unicode MS"/>
          <w:sz w:val="28"/>
          <w:szCs w:val="28"/>
        </w:rPr>
        <w:t xml:space="preserve">. Sắc là nói đến pháp tướng, Không là nói đến pháp tánh. Điều này cho thấy pháp tánh và pháp tướng là cùng một chuyện, chẳng phải hai chuyện. Nếu quý vị thấy tánh thì thấy ở chỗ nào? Thấy nơi tướng; lìa khỏi tướng, tánh ở đâu ra? Ví như vàng, vàng ví như tánh, những món đồ bằng vàng ví như tướng. Ta muốn vàng, quý vị cầm lấy tượng Phật, [nhưng do chấp tướng bèn nói]: “Ta không muốn tượng Phật, ta muốn vàng!” Quý vị đổi sang một viên ngói bằng vàng, [vẫn cứ khăng khăng]: “Ta không muốn ngói, ta muốn vàng!” Cầm lấy một đống vòng vàng: “Ta không muốn vòng, ta muốn vàng!” Quý vị lấy vàng từ nơi đâu? Chắc chắn chẳng tìm được, bởi những tướng ấy vốn là vàng. Quý vị hiểu rõ chuyện này, thứ gì ta cũng đều cần. Tượng Phật cũng cần, ngói cũng cần, vòng xuyến cũng cần, thứ gì cũng đều cần, vì sao? Thảy đều là vàng! </w:t>
      </w:r>
    </w:p>
    <w:p>
      <w:pPr>
        <w:pStyle w:val="Normal"/>
        <w:jc w:val="both"/>
        <w:rPr/>
      </w:pPr>
      <w:r>
        <w:rPr>
          <w:rFonts w:eastAsia="DFKai-SB;Arial Unicode MS"/>
          <w:sz w:val="28"/>
          <w:szCs w:val="28"/>
        </w:rPr>
        <w:tab/>
        <w:t xml:space="preserve">Đối với người kiến tánh, sáu căn tiếp xúc cảnh giới sáu trần đều là pháp tánh, đều là tự tánh, nên gọi là minh tâm kiến tánh. Nếu ai đạt đến cảnh giới này, tâm họ sẽ tự nhiên bình đẳng trong hết thảy vạn pháp, vì sao? Toàn là tự tánh, một tánh, chẳng hai tánh. Chúng sanh và Phật bình đẳng, chính mình và chư Phật bình đẳng, bình đẳng với hết thảy chúng sanh. Tâm địa thanh tịnh, vì sao thanh tịnh? Trong hết thảy các pháp, người ấy không có lấy hay bỏ, biết chúng đều do tự </w:t>
      </w:r>
      <w:r>
        <w:rPr>
          <w:rFonts w:eastAsia="DFKai-SB;Arial Unicode MS"/>
          <w:color w:val="000000"/>
          <w:sz w:val="28"/>
          <w:szCs w:val="28"/>
        </w:rPr>
        <w:t xml:space="preserve">tánh biến, chẳng có lấy hay bỏ, nên tâm thanh tịnh. Đối với hết thảy chúng sanh, sanh tâm đại từ đại bi, tâm đồng thể từ bi, biết hết thảy vạn pháp đều do tự tánh biến hiện, hết thảy vạn </w:t>
      </w:r>
      <w:r>
        <w:rPr>
          <w:rFonts w:eastAsia="DFKai-SB;Arial Unicode MS"/>
          <w:sz w:val="28"/>
          <w:szCs w:val="28"/>
        </w:rPr>
        <w:t xml:space="preserve">pháp do tự tánh kiến lập, lẽ nào người ấy chẳng từ bi? Do vậy, nói là “vô duyên đại từ, đồng thể đại bi”, hết thảy vạn pháp và chính mình có cùng một bổn tánh. Vì vậy, tâm từ bi tự nhiên lưu lộ, chẳng có bất cứ điều kiện nào, đó là kiến tánh, kiến tánh bèn thành Phật. Chúng ta gọi người đã thấy tánh là Phật, đó là nghĩa chân thật trong Phật pháp. </w:t>
      </w:r>
    </w:p>
    <w:p>
      <w:pPr>
        <w:pStyle w:val="Normal"/>
        <w:jc w:val="both"/>
        <w:rPr/>
      </w:pPr>
      <w:r>
        <w:rPr>
          <w:rFonts w:eastAsia="DFKai-SB;Arial Unicode MS"/>
          <w:sz w:val="28"/>
          <w:szCs w:val="28"/>
        </w:rPr>
        <w:tab/>
      </w:r>
      <w:r>
        <w:rPr>
          <w:rFonts w:eastAsia="DFKai-SB;Arial Unicode MS"/>
          <w:i/>
          <w:sz w:val="28"/>
          <w:szCs w:val="28"/>
        </w:rPr>
        <w:t>“Định tánh, Xiển Đề”</w:t>
      </w:r>
      <w:r>
        <w:rPr>
          <w:rFonts w:eastAsia="DFKai-SB;Arial Unicode MS"/>
          <w:sz w:val="28"/>
          <w:szCs w:val="28"/>
        </w:rPr>
        <w:t>: [</w:t>
      </w:r>
      <w:r>
        <w:rPr>
          <w:rFonts w:eastAsia="DFKai-SB;Arial Unicode MS"/>
          <w:i/>
          <w:sz w:val="28"/>
          <w:szCs w:val="28"/>
        </w:rPr>
        <w:t>“Định tánh”</w:t>
      </w:r>
      <w:r>
        <w:rPr>
          <w:rFonts w:eastAsia="DFKai-SB;Arial Unicode MS"/>
          <w:sz w:val="28"/>
          <w:szCs w:val="28"/>
        </w:rPr>
        <w:t xml:space="preserve">] là định tánh A La Hán. Định tánh A La Hán cũng có thể hồi Tiểu hướng Đại, cũng có thể làm Phật, làm Tổ. Xiển Đề là kẻ không có thiện căn. Người không có thiện căn vì chưa gặp duyên; hễ gặp duyên, họ cũng có thể thành Phật. Đây là giáo nghĩa tột cùng trong Đại Thừa Phật pháp. </w:t>
      </w:r>
      <w:r>
        <w:rPr>
          <w:rFonts w:eastAsia="DFKai-SB;Arial Unicode MS"/>
          <w:i/>
          <w:sz w:val="28"/>
          <w:szCs w:val="28"/>
        </w:rPr>
        <w:t>“Hết thảy chúng sanh đều có Phật tánh”</w:t>
      </w:r>
      <w:r>
        <w:rPr>
          <w:rFonts w:eastAsia="DFKai-SB;Arial Unicode MS"/>
          <w:sz w:val="28"/>
          <w:szCs w:val="28"/>
        </w:rPr>
        <w:t>,</w:t>
      </w:r>
      <w:r>
        <w:rPr>
          <w:rFonts w:eastAsia="DFKai-SB;Arial Unicode MS"/>
          <w:i/>
          <w:sz w:val="28"/>
          <w:szCs w:val="28"/>
        </w:rPr>
        <w:t xml:space="preserve"> “hết thảy chúng sanh đều sẽ thành Phật”</w:t>
      </w:r>
      <w:r>
        <w:rPr>
          <w:rFonts w:eastAsia="DFKai-SB;Arial Unicode MS"/>
          <w:sz w:val="28"/>
          <w:szCs w:val="28"/>
        </w:rPr>
        <w:t xml:space="preserve">. Huống chi trong kinh Hoa Nghiêm, đức Phật đã nói: </w:t>
      </w:r>
      <w:r>
        <w:rPr>
          <w:rFonts w:eastAsia="DFKai-SB;Arial Unicode MS"/>
          <w:i/>
          <w:sz w:val="28"/>
          <w:szCs w:val="28"/>
        </w:rPr>
        <w:t>“Hết thảy chúng sanh vốn đã thành Phật”</w:t>
      </w:r>
      <w:r>
        <w:rPr>
          <w:rFonts w:eastAsia="DFKai-SB;Arial Unicode MS"/>
          <w:sz w:val="28"/>
          <w:szCs w:val="28"/>
        </w:rPr>
        <w:t xml:space="preserve">, nói như vậy càng viên mãn, càng rốt ráo hơn. </w:t>
      </w:r>
      <w:r>
        <w:rPr>
          <w:rFonts w:eastAsia="DFKai-SB;Arial Unicode MS"/>
          <w:i/>
          <w:sz w:val="28"/>
          <w:szCs w:val="28"/>
        </w:rPr>
        <w:t>“Cố danh vi Chung”</w:t>
      </w:r>
      <w:r>
        <w:rPr>
          <w:rFonts w:eastAsia="DFKai-SB;Arial Unicode MS"/>
          <w:sz w:val="28"/>
          <w:szCs w:val="28"/>
        </w:rPr>
        <w:t xml:space="preserve"> (nên gọi là Chung Giáo), đây là giáo nghĩa chung cực của Đại Thừa, </w:t>
      </w:r>
      <w:r>
        <w:rPr>
          <w:rFonts w:eastAsia="DFKai-SB;Arial Unicode MS"/>
          <w:i/>
          <w:sz w:val="28"/>
          <w:szCs w:val="28"/>
        </w:rPr>
        <w:t>“xứng Thật Lý cố”</w:t>
      </w:r>
      <w:r>
        <w:rPr>
          <w:rFonts w:eastAsia="DFKai-SB;Arial Unicode MS"/>
          <w:sz w:val="28"/>
          <w:szCs w:val="28"/>
        </w:rPr>
        <w:t xml:space="preserve"> (vì xứng hợp với Thật Lý), giảng giải chân thật, quả thật là Lý Thể.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 Sớ ) Sở thuyết tắc đa đàm pháp tánh, thiểu cập pháp tướng.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所說則多談法性，少及法相。</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ững điều được nói [trong Chung Giáo] đa số luận về pháp tánh, và luận đôi chút về pháp tướ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giáo nghĩa của Đại Thừa Chung Giáo: Đối với pháp tánh nói rất nhiều, thảo luận nhiều, ít nói đến pháp tướng. Tướng là giả, tánh là t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Kỳ sở vân tướng, diệc hội quy tánh. </w:t>
      </w:r>
    </w:p>
    <w:p>
      <w:pPr>
        <w:pStyle w:val="Normal"/>
        <w:jc w:val="both"/>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其所云相，亦會歸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đến tướng thì cũng quy vào tá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Dù có nói đến pháp tướng, chẳng hạn như nói ba đời, Ngũ Ấm, thế gian, xuất thế gian, những thứ ấy đều là giả danh. Lại nói: </w:t>
      </w:r>
      <w:r>
        <w:rPr>
          <w:rFonts w:eastAsia="DFKai-SB;Arial Unicode MS"/>
          <w:i/>
          <w:sz w:val="28"/>
          <w:szCs w:val="28"/>
        </w:rPr>
        <w:t>“Hữu tránh thuyết sanh tử, vô tránh tức Niết Bàn, sanh tử cập Niết Bàn, nhị câu bất khả đắc”</w:t>
      </w:r>
      <w:r>
        <w:rPr>
          <w:rFonts w:eastAsia="DFKai-SB;Arial Unicode MS"/>
          <w:sz w:val="28"/>
          <w:szCs w:val="28"/>
        </w:rPr>
        <w:t xml:space="preserve"> (Hễ có tranh chấp thì là sanh tử, không tranh chấp chính là Niết Bàn, sanh tử và Niết Bàn, hai thứ ấy đều chẳng thể được). Đó là giáo nghĩa trong giai đoạn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 Dĩ y Như Lai Tạng bát thức, tùy duyên thành lập chư nghĩa loại cố.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依如來藏八識，隨緣成立諸義類故。</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dựa trên tám thức và Như Lai Tạng, mà tùy duyên thành lập các nghĩa lý).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Như Lai Tạng (</w:t>
      </w:r>
      <w:r>
        <w:rPr>
          <w:sz w:val="28"/>
          <w:szCs w:val="28"/>
        </w:rPr>
        <w:t>Tathāgatagarbha) là</w:t>
      </w:r>
      <w:r>
        <w:rPr>
          <w:rFonts w:eastAsia="DFKai-SB;Arial Unicode MS"/>
          <w:sz w:val="28"/>
          <w:szCs w:val="28"/>
        </w:rPr>
        <w:t xml:space="preserve"> tự tánh thanh tịnh tâm, </w:t>
      </w:r>
      <w:r>
        <w:rPr>
          <w:rFonts w:eastAsia="DFKai-SB;Arial Unicode MS"/>
          <w:i/>
          <w:sz w:val="28"/>
          <w:szCs w:val="28"/>
        </w:rPr>
        <w:t>“bát thức”</w:t>
      </w:r>
      <w:r>
        <w:rPr>
          <w:rFonts w:eastAsia="DFKai-SB;Arial Unicode MS"/>
          <w:sz w:val="28"/>
          <w:szCs w:val="28"/>
        </w:rPr>
        <w:t xml:space="preserve"> là bản thể của A Lại Da Thức. </w:t>
      </w:r>
      <w:r>
        <w:rPr>
          <w:rFonts w:eastAsia="DFKai-SB;Arial Unicode MS"/>
          <w:i/>
          <w:sz w:val="28"/>
          <w:szCs w:val="28"/>
        </w:rPr>
        <w:t>“Y Như Lai Tạng bát thức”</w:t>
      </w:r>
      <w:r>
        <w:rPr>
          <w:rFonts w:eastAsia="DFKai-SB;Arial Unicode MS"/>
          <w:sz w:val="28"/>
          <w:szCs w:val="28"/>
        </w:rPr>
        <w:t xml:space="preserve"> là như kinh Lăng Nghiêm đã nói: Kinh Lăng Nghiêm là Đại Thừa Chung Giáo, giảng về Như Lai Tạng tánh, giảng về thức thứ tám. Bản thể của thức thứ tám là Như Lai Tạng, tác dụng của Như Lai Tạng là tám thức. Thể và Dụng là một, không hai. Nói theo phương diện tác dụng là tám thức, nói theo phía bản thể là Như Lai Tạng. Do vậy, sanh diệt và chẳng sanh diệt hòa hợp. Thể là chẳng sanh diệt, tám thức là sanh diệt. Chuyển tám thức thành bốn trí, bốn trí chẳng sanh diệt. Sanh diệt và chẳng sanh diệt là một, không hai! Trong sanh diệt có chẳng sanh diệt. Trong chẳng sanh diệt, có sanh diệt, đấy là trong Thể có tác dụng, trong tác dụng có Thể. Giống như chúng ta soi gương, bản thể của gương là chẳng sanh diệt, tướng (hình bóng) được chiếu trong gương có sanh diệt. Người Trung Quốc soi vào bèn hiện hình ảnh người Trung Quốc, người ngoại quốc soi gương bèn hiện bóng người ngoại quốc. Tướng được hiện có sanh, có diệt, nó biến hóa. Gương là Thể, chẳng sanh diệt. Sanh diệt và chẳng sanh diệt là một, không hai! </w:t>
      </w:r>
    </w:p>
    <w:p>
      <w:pPr>
        <w:pStyle w:val="Normal"/>
        <w:ind w:firstLine="432"/>
        <w:jc w:val="both"/>
        <w:rPr/>
      </w:pPr>
      <w:r>
        <w:rPr>
          <w:rFonts w:eastAsia="DFKai-SB;Arial Unicode MS"/>
          <w:sz w:val="28"/>
          <w:szCs w:val="28"/>
        </w:rPr>
        <w:t xml:space="preserve">Cái thể tánh có thể biến (năng biến) ra vạn pháp trong nhân sinh và vũ trụ là </w:t>
      </w:r>
      <w:r>
        <w:rPr>
          <w:rFonts w:eastAsia="DFKai-SB;Arial Unicode MS"/>
          <w:color w:val="000000"/>
          <w:sz w:val="28"/>
          <w:szCs w:val="28"/>
        </w:rPr>
        <w:t>Như Lai Tạng, nó là thật. Cái được biến (sở biến) là huyễn tướng, tướng ấy Giả Hữu, còn gọi là Diệu Hữu. Chẳng thể nói là nó không có, nó có! Đã có, vì sao nói là Giả Hữu? Vì cái Hữu</w:t>
      </w:r>
      <w:r>
        <w:rPr>
          <w:rFonts w:eastAsia="DFKai-SB;Arial Unicode MS"/>
          <w:sz w:val="28"/>
          <w:szCs w:val="28"/>
        </w:rPr>
        <w:t xml:space="preserve"> ấy thường xuyên biến hóa, chẳng vĩnh viễn bất biến. Vĩnh viễn bất biến sẽ là Chân Hữu. Như Lai Tạng tánh là Chân Hữu, vĩnh viễn bất biến. Hết thảy các tướng bị biến, những tướng ấy tạm thời có rồi không, thiên biến vạn hóa. Kinh dạy: </w:t>
      </w:r>
      <w:r>
        <w:rPr>
          <w:rFonts w:eastAsia="DFKai-SB;Arial Unicode MS"/>
          <w:i/>
          <w:sz w:val="28"/>
          <w:szCs w:val="28"/>
        </w:rPr>
        <w:t>“Phàm những gì có hình tướng đều là hư vọng”.</w:t>
      </w:r>
      <w:r>
        <w:rPr>
          <w:rFonts w:eastAsia="DFKai-SB;Arial Unicode MS"/>
          <w:sz w:val="28"/>
          <w:szCs w:val="28"/>
        </w:rPr>
        <w:t xml:space="preserve"> Hư vọng, nhưng là có, chẳng phải là không có. Nó chẳng thể vĩnh viễn tồn tại; đó là sự thật. Phàm những gì có tướng đều biến hóa trong từng sát-na, chẳng thể ngưng nghỉ! Sau khi quý vị đã hiểu rõ chân tướng này, trong hết thảy cảnh giới Giả Hữu hay Diệu Hữu, quý vị đều có thể thụ dụng. </w:t>
      </w:r>
    </w:p>
    <w:p>
      <w:pPr>
        <w:pStyle w:val="Normal"/>
        <w:ind w:firstLine="432"/>
        <w:jc w:val="both"/>
        <w:rPr/>
      </w:pPr>
      <w:r>
        <w:rPr>
          <w:rFonts w:eastAsia="DFKai-SB;Arial Unicode MS"/>
          <w:sz w:val="28"/>
          <w:szCs w:val="28"/>
        </w:rPr>
        <w:t xml:space="preserve">Ví như hiện thời chúng ta có cái thân này, thân tướng này là Giả Hữu. Chúng ta biết nó biến hóa trong từng sát-na, con người tuyệt đối chẳng phải là mỗi năm một suy lão, chẳng phải vậy, mà là già đi trong từng sát-na. Bất quá, chính quý vị chẳng nhận biết, đến khi quý vị bảy mươi, tám mươi mới [than vãn]: “Úi chà! Sao mà ta già khọm thế này?” Thật ra, chẳng phải là lúc đó mới già. Già đi từng giờ một, già đi từng phút một, già đi từng giây một, già đi trong từng sát-na! Nói xuyên suốt thì con người chẳng có ý nghĩa gì hết, từ lúc sanh ra, con người đã đi theo một mục tiêu, một phương hướng, một đường lối. Đi đâu vậy? Đi đến mộ phần, chẳng chịu ngừng phút nào, đó thật sự gọi là tinh tấn! Làm chuyện gì khác, người ta cũng ngưng lại không làm, chứ chuyện này vĩnh viễn chẳng ngừng! Nếu quý vị thật sự thấy xuyên suốt con người chẳng có ý nghĩa gì cả, đó là giác ngộ. Giác ngộ chân tướng sự thật, trong thế gian này, bất luận nghèo, giàu, sang, hèn, đều đi theo một con đường, sanh ra liền đi theo con đường tử vong này, mỗi ngày một gần hơn, mỗi phút một gần hơn, là chuyện như thế đó! Do vậy, đức Phật dạy chúng ta phải liễu sanh tử, </w:t>
      </w:r>
      <w:r>
        <w:rPr>
          <w:rFonts w:eastAsia="DFKai-SB;Arial Unicode MS"/>
          <w:i/>
          <w:sz w:val="28"/>
          <w:szCs w:val="28"/>
        </w:rPr>
        <w:t>“liễu”</w:t>
      </w:r>
      <w:r>
        <w:rPr>
          <w:rFonts w:eastAsia="DFKai-SB;Arial Unicode MS"/>
          <w:sz w:val="28"/>
          <w:szCs w:val="28"/>
        </w:rPr>
        <w:t xml:space="preserve"> là hiểu rõ. Sau khi hiểu rõ, phải thoát sanh tử, thoát sanh tử là tách lìa, cao lắm! Liễu thoát sanh tử là hai chuyện: Liễu là học vấn, Thoát là công phu. Thoát là tháo gỡ, là buông bỏ. Đó là công phu. Liễu là học vấn, hiểu rõ chân tướng sự thật. Liễu mà chẳng thoát thì không được, nhất định phải thoát. Phật pháp nhằm dạy chúng ta liễu thoát sanh tử, nhận thức chân tướng của nhân sinh và vũ trụ. Do vậy, biết chính mình tuy có sanh diệt, nhưng chính mình cũng có cái chẳng sanh diệt. Chúng ta có thể thoát khỏi sanh diệt, tu cái bất sanh diệt, quý vị bèn thành công. </w:t>
      </w:r>
    </w:p>
    <w:p>
      <w:pPr>
        <w:pStyle w:val="Normal"/>
        <w:ind w:firstLine="432"/>
        <w:jc w:val="both"/>
        <w:rPr/>
      </w:pPr>
      <w:r>
        <w:rPr>
          <w:rFonts w:eastAsia="DFKai-SB;Arial Unicode MS"/>
          <w:sz w:val="28"/>
          <w:szCs w:val="28"/>
        </w:rPr>
        <w:t xml:space="preserve">Cách tu như thế nào? Cái gọi là </w:t>
      </w:r>
      <w:r>
        <w:rPr>
          <w:rFonts w:eastAsia="DFKai-SB;Arial Unicode MS"/>
          <w:i/>
          <w:sz w:val="28"/>
          <w:szCs w:val="28"/>
        </w:rPr>
        <w:t>“tu”</w:t>
      </w:r>
      <w:r>
        <w:rPr>
          <w:rFonts w:eastAsia="DFKai-SB;Arial Unicode MS"/>
          <w:sz w:val="28"/>
          <w:szCs w:val="28"/>
        </w:rPr>
        <w:t xml:space="preserve"> chính là ứng dụng. Phật, Bồ Tát chẳng khác gì chúng ta. Chúng ta từ sáng đến tối đãi người, tiếp vật, dùng cái tâm gì? Dùng tâm sanh diệt, ý niệm này khởi, ý niệm kia diệt, dùng cái tâm này! Chúng ta dùng cái tâm sanh diệt, nên có sanh tử, có lục đạo luân hồi, cho nên có khổ! Phật, Bồ Tát cũng ăn cơm, mặc áo, đãi người, tiếp vật y hệt, nhưng các Ngài chẳng dùng tâm sanh diệt, mà dùng tâm gì? Dùng cái tâm chẳng sanh diệt. Do vậy, các Ngài chẳng chết, có thể liễu thoát. Tâm chẳng sanh diệt và tâm sanh diệt hòa hợp làm một. Kinh Lăng Nghiêm đã giảng rất cặn kẽ: </w:t>
      </w:r>
      <w:r>
        <w:rPr>
          <w:rFonts w:eastAsia="DFKai-SB;Arial Unicode MS"/>
          <w:i/>
          <w:sz w:val="28"/>
          <w:szCs w:val="28"/>
        </w:rPr>
        <w:t>“Thường trụ chân tâm, tánh tịnh minh thể”</w:t>
      </w:r>
      <w:r>
        <w:rPr>
          <w:rFonts w:eastAsia="DFKai-SB;Arial Unicode MS"/>
          <w:sz w:val="28"/>
          <w:szCs w:val="28"/>
        </w:rPr>
        <w:t xml:space="preserve">, dùng cái tâm này, chúng ta thường gọi nó là </w:t>
      </w:r>
      <w:r>
        <w:rPr>
          <w:rFonts w:eastAsia="DFKai-SB;Arial Unicode MS"/>
          <w:i/>
          <w:sz w:val="28"/>
          <w:szCs w:val="28"/>
        </w:rPr>
        <w:t>“chân tâm”</w:t>
      </w:r>
      <w:r>
        <w:rPr>
          <w:rFonts w:eastAsia="DFKai-SB;Arial Unicode MS"/>
          <w:sz w:val="28"/>
          <w:szCs w:val="28"/>
        </w:rPr>
        <w:t xml:space="preserve">. Trong chân tâm không có niệm, chân tâm ly niệm! Có niệm là vọng tâm. Tám thức có niệm, còn Chân Như bổn tánh, Như Lai Tạng không có niệm. </w:t>
      </w:r>
    </w:p>
    <w:p>
      <w:pPr>
        <w:pStyle w:val="Normal"/>
        <w:ind w:firstLine="432"/>
        <w:jc w:val="both"/>
        <w:rPr>
          <w:rFonts w:eastAsia="DFKai-SB;Arial Unicode MS"/>
          <w:sz w:val="28"/>
          <w:szCs w:val="28"/>
        </w:rPr>
      </w:pPr>
      <w:r>
        <w:rPr>
          <w:rFonts w:eastAsia="DFKai-SB;Arial Unicode MS"/>
          <w:sz w:val="28"/>
          <w:szCs w:val="28"/>
        </w:rPr>
        <w:t xml:space="preserve">Vì thế, đức Phật dạy chúng ta đãi người, tiếp vật phải dùng cái tâm nào? Dùng chân tâm. Trong hết thảy các pháp, chẳng khởi tâm, chẳng động niệm, chẳng phân biệt, chẳng chấp trước, đấy là chân tâm. Trong ấy chẳng có sanh diệt. Quý vị nói: Chẳng có sanh diệt, nhưng con mắt tôi vẫn có thể thấy, làm sao chẳng thể thấy? Lúc mở mắt nhìn một vật gì, khi thấy nó, quý vị chẳng khởi tâm, chẳng động niệm, chẳng có phân biệt, chẳng có chấp trước, thử hỏi quý vị còn thấy hay là không? Thấy! Khi ấy, cái thấy của quý vị là Chân Kiến, tức là thấy bằng chân tâm, thấy bằng tánh Thấy. Đối với cảnh giới, vừa khởi lên phân biệt, chấp trước, khởi tâm động niệm, đó là thấy bằng tám thức. Trong khi quý vị chẳng khởi tâm, chẳng động niệm, hết thảy các cảnh giới chắc chắn bình đẳng. Vừa mới phân chia tốt, xấu; tốt, xấu là gì? Trong tám thức mới có! Trong vọng tâm mới có! Trong chân tâm chẳng có. Vì sao? Trong chân tâm chẳng có phân biệt, chấp trước. Hễ có phân biệt, chấp trước, sẽ biết [là tốt, xấu], chân tâm mất đi; [phàm phu] dùng vọng tâm, dùng cái tâm sanh diệt. </w:t>
      </w:r>
    </w:p>
    <w:p>
      <w:pPr>
        <w:pStyle w:val="Normal"/>
        <w:ind w:firstLine="432"/>
        <w:jc w:val="both"/>
        <w:rPr>
          <w:rFonts w:eastAsia="DFKai-SB;Arial Unicode MS"/>
          <w:sz w:val="28"/>
          <w:szCs w:val="28"/>
        </w:rPr>
      </w:pPr>
      <w:r>
        <w:rPr>
          <w:rFonts w:eastAsia="DFKai-SB;Arial Unicode MS"/>
          <w:sz w:val="28"/>
          <w:szCs w:val="28"/>
        </w:rPr>
        <w:t xml:space="preserve">Vì thế, Phật, Bồ Tát thấy sắc, nghe tiếng chẳng sử dụng cùng một cái tâm như chúng ta. Chúng ta dùng Nhãn Thức để thấy, dùng Nhĩ Thức để nghe, dùng thức thứ sáu, tức Ý Thức, để nghe, toàn bộ lọt vào trong Ý Thức. Thứ thứ sáu, tức Ý Thức, phân biệt, thức thứ bảy chấp trước, thức thứ tám giữ lại ấn tượng, khởi vọng tưởng. Phật, Bồ Tát chẳng dùng tâm ý thức, chẳng dùng thức thứ sáu nên chẳng phân biệt, chẳng dùng thức thứ bảy nên không chấp trước, chẳng dùng thức thứ tám nên không lưu lại ấn tượng. Vì thế, tâm của các Ngài được gọi là tâm thanh tịnh, bản lãnh của các Ngài chính là ở chỗ này! Nói theo tướng thì chẳng khác gì, chúng ta ăn cơm, mặc áo, Phật, Bồ Tát cũng mặc áo, ăn cơm, chúng ta có thù tạc, Phật, Bồ Tát cũng có thù tạc, nhưng cuộc sống hiện thực của chúng ta chẳng giống các Ngài! </w:t>
      </w:r>
    </w:p>
    <w:p>
      <w:pPr>
        <w:pStyle w:val="Normal"/>
        <w:ind w:firstLine="432"/>
        <w:jc w:val="both"/>
        <w:rPr/>
      </w:pPr>
      <w:r>
        <w:rPr>
          <w:rFonts w:eastAsia="DFKai-SB;Arial Unicode MS"/>
          <w:sz w:val="28"/>
          <w:szCs w:val="28"/>
        </w:rPr>
        <w:t>Nếu quý vị xem lại phẩm Phổ Hiền Hạnh Nguyện</w:t>
      </w:r>
      <w:r>
        <w:rPr>
          <w:rStyle w:val="EndnoteCharacters"/>
          <w:rStyle w:val="EndnoteAnchor"/>
          <w:rFonts w:eastAsia="DFKai-SB;Arial Unicode MS"/>
          <w:position w:val="0"/>
          <w:sz w:val="28"/>
          <w:sz w:val="28"/>
          <w:szCs w:val="28"/>
          <w:vertAlign w:val="baseline"/>
        </w:rPr>
        <w:endnoteReference w:id="226"/>
      </w:r>
      <w:r>
        <w:rPr>
          <w:rFonts w:eastAsia="DFKai-SB;Arial Unicode MS"/>
          <w:sz w:val="28"/>
          <w:szCs w:val="28"/>
        </w:rPr>
        <w:t xml:space="preserve"> trong kinh Hoa Nghiêm, quý vị sẽ thấy Thiện Tài đồng tử tham học năm mươi ba lần, năm mươi ba vị thiện tri thức đều là Bồ Tát. Các Ngài biểu hiện các ngành, các nghề, nam, nữ, già, trẻ, có khác gì xã hội hiện thực của chúng ta hay chăng? Hoàn toàn giống hệt, chẳng khác gì cả. Chỗ khác nhau là dụng tâm không giống nhau. Các Ngài đãi người, tiếp vật, thậm chí buôn bán chẳng dùng tâm ý thức, mà dùng Chân Như bổn tánh. Dùng tâm ý thức chẳng kiếm được nhiều tiền, dùng Chân Như bổn tánh sẽ kiếm tiền vô lượng vô biên. Vì sao? Phước báo xứng tánh hiện tiền, trí huệ, phước đức vốn sẵn có trong chân tánh hiện tiền. Tạng báu ấy vô lượng vô biên! Do vậy, dùng chân tâm thù thắng hơn dùng vọng tâm rất nhiều. Dùng vọng tâm chẳng thể liễu thoát sanh tử luân hồi; dùng chân tâm liền liễu thoát sanh tử luân hồi. </w:t>
      </w:r>
    </w:p>
    <w:p>
      <w:pPr>
        <w:pStyle w:val="Normal"/>
        <w:ind w:firstLine="432"/>
        <w:jc w:val="both"/>
        <w:rPr>
          <w:rFonts w:eastAsia="DFKai-SB;Arial Unicode MS"/>
          <w:sz w:val="28"/>
          <w:szCs w:val="28"/>
        </w:rPr>
      </w:pPr>
      <w:r>
        <w:rPr>
          <w:rFonts w:eastAsia="DFKai-SB;Arial Unicode MS"/>
          <w:sz w:val="28"/>
          <w:szCs w:val="28"/>
        </w:rPr>
        <w:t xml:space="preserve">Pháp môn Niệm Phật nhằm dạy chúng ta phương pháp sử dụng chân tâm. Sử dụng theo cách nào? Chỉ cần quý vị khởi tâm động niệm, hễ vọng tâm vừa phát tác, ngay lập tức chuyển nó thành A Di Đà Phật. Thưa quý vị, một câu A Di Đà Phật này nửa chân, nửa vọng. A Di Đà Phật chẳng phải là thuần chân, vì sao? Nếu thuần chân thì trong Chân Như bổn tánh không có A Di Đà Phật. Hễ có một câu A Di Đà Phật, vẫn chưa phải là thuần chân. Chẳng phải là thuần chân, vì sao cần đến nó? Dùng một niệm này để dứt hết thảy vọng niệm. Dùng phương pháp này! Nói theo lý luận, phương pháp này chẳng khác quán tâm hay tham thoại đầu của Thiền gia. Vì sao chúng ta chẳng dùng tới tham thoại đầu, chẳng dùng quán tâm? Ở đây lại có một đạo lý, có một sự thật: Dùng quán tâm hay tham thoại đầu phải hoàn toàn cậy vào chính mình, chính mình chưa thể kiến tánh! Nói cách khác, quý vị chẳng thoát khỏi luân hồi, vẫn luân hồi sanh tử, vẫn mê hoặc, điên đảo. Dùng phương pháp niệm A Di Đà Phật thì sao? Công phu của chúng ta chưa đạt đến mức ấy (chưa thể kiến tánh), nhưng khi lâm chung, A Di Đà Phật tiếp dẫn ta sang thế giới Tây Phương, tối thiểu là ta có thể thoát khỏi luân hồi lục đạo trong thế giới Sa Bà. Đến Tây Phương Cực Lạc thế giới, chẳng có lục đạo, chỉ có hai đường trời và người, chẳng có A Tu La, súc sanh, ngạ quỷ, địa ngục, tốt hơn nơi đây nhiều lắm! Ở nơi đây, chúng ta luân hồi trong lục đạo, bên kia là luân chuyển trong hai đường! Huống chi lại có thể thường thân cận chư Phật, Bồ Tát, tu hành thuận tiện rất lớn. Niệm A Di Đà Phật dễ hơn, hay hơn tham thoại đầu ở chỗ này! </w:t>
      </w:r>
    </w:p>
    <w:p>
      <w:pPr>
        <w:pStyle w:val="Normal"/>
        <w:ind w:firstLine="432"/>
        <w:jc w:val="both"/>
        <w:rPr>
          <w:rFonts w:eastAsia="DFKai-SB;Arial Unicode MS"/>
          <w:sz w:val="28"/>
          <w:szCs w:val="28"/>
        </w:rPr>
      </w:pPr>
      <w:r>
        <w:rPr>
          <w:rFonts w:eastAsia="DFKai-SB;Arial Unicode MS"/>
          <w:sz w:val="28"/>
          <w:szCs w:val="28"/>
        </w:rPr>
        <w:t xml:space="preserve">Kinh này thuộc về Đốn Giáo, trong ấy có kèm thêm Chung Giáo và Viên Giáo. Trong Ngũ Giáo, kinh Di Đà thuộc ba giáo Chung, Đốn và Viê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Tứ, Đốn Giáo, tổng bất thuyết pháp tướng, duy thuyết chân tánh.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四、頓教，總不說法相，唯說真性。</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ốn là Đốn Giáo, nói chung chẳng nói đến pháp tướng, chỉ nói về chân tánh).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Đốn”</w:t>
      </w:r>
      <w:r>
        <w:rPr>
          <w:rFonts w:eastAsia="DFKai-SB;Arial Unicode MS"/>
          <w:sz w:val="28"/>
          <w:szCs w:val="28"/>
        </w:rPr>
        <w:t xml:space="preserve"> là đốn siêu (nhanh chóng vượt thoát). Trong Khởi Tín Luận, Mã Minh Bồ Tát bảo chúng ta: Hết thảy các pháp chỉ do vọng niệm mà có sai khác. Lìa hết thảy vọng niệm, sẽ không có hết thảy pháp để được. Đấy chính là ý nghĩa Đốn Giá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Nhất niệm bất sanh, tức danh vi Phật, vô tiệm thứ cố.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念不生，即名為佛，無漸次故。</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một niệm chẳng sanh bèn gọi là Phật, chẳng có thứ tự tiến tu dần dầ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Không có thứ tự! Có tâm là phàm phu, vô tâm là Phật. Nếu quý vị hiểu lầm ý nghĩa “vô tâm”: Từ nay trở đi, cái gì cũng chẳng suy nghĩ, cái gì cũng chẳng nghĩ tới, như vậy sẽ trở thành Vô Tưởng Định! Vô Tưởng Định có được hay không? Không được! Quả báo của Vô Tưởng Định là Tứ Thiền Thiên, vẫn luân hồi trong lục đạo. Vô tâm là không có vọng tâm, chứ chẳng phải là không có chân tâm! Thích Ca Mâu Ni Phật trụ thế giáo hóa chúng ta, suốt bốn mươi chín năm hằng ngày giảng kinh, thuyết pháp, chúng ta hỏi Ngài có tâm hay chăng? Nếu Ngài chẳng có tâm, vậy thì Phật pháp, những đạo lý, những phương pháp từ đâu mà nói ra? Từ Chân Như bổn tánh lưu xuất, từ chân tâm tự nhiên lưu lộ, chẳng có vọng tâm. Vọng tâm là gì? Phân biệt, chấp trước, vọng tưởng. Vô tâm là chẳng có phân biệt, chấp trước, vọng tưởng, không có những cái tâm ấy, hoàn toàn khác Vô Tưởng Định. Thật sự có thể ở trong hết thảy vạn pháp mà chẳng có phân biệt, chấp trước, vọng tưởng, người ấy sẽ là Phật. </w:t>
      </w:r>
    </w:p>
    <w:p>
      <w:pPr>
        <w:pStyle w:val="Normal"/>
        <w:ind w:firstLine="432"/>
        <w:jc w:val="both"/>
        <w:rPr>
          <w:rFonts w:eastAsia="DFKai-SB;Arial Unicode MS"/>
          <w:sz w:val="28"/>
          <w:szCs w:val="28"/>
        </w:rPr>
      </w:pPr>
      <w:r>
        <w:rPr>
          <w:rFonts w:eastAsia="DFKai-SB;Arial Unicode MS"/>
          <w:sz w:val="28"/>
          <w:szCs w:val="28"/>
        </w:rPr>
        <w:t xml:space="preserve">Tâm Phật bình đẳng, tâm phàm phu chẳng bình đẳng. Phàm phu có phân biệt, chấp trước, vọng tưởng; do vậy, tâm họ chẳng bình đẳng. Trong hết thảy vạn pháp, họ có [quan niệm] tốt, xấu, có ưa thích, có chán ghét, đó là tâm phàm phu. Phật không có phân biệt, chấp trước, cho nên trong hết thảy vạn pháp, tâm Phật bình đẳng. Đức Phật thấy người cung kính, tán thán Ngài, giống hệt như người hủy báng, lăng nhục Ngài, thậm chí đối với kẻ sát hại Ngài, Phật thấy hai người ấy quyết định bình đẳng. Chớ nên nói “kẻ này xử tốt với ta, kẻ kia chẳng tốt”. Khởi ý niệm ấy thì là phàm phu, chẳng phải là Phật. Tu hành: “Hành” là hành vi sai lầm, tư tưởng cũng là hành vi, tức hành vi tâm lý. Hành vi tâm lý sai lầm, sửa đổi nó thì gọi là “tu hành”. Trong cuộc sống thường ngày, chúng ta thấy ưa thích cái này, chán ghét cái kia, chỉ cần có ý niệm ấy sanh khởi, phải lập tức giác ngộ: “Ta sai rồi! Đấy là hành vi sai lầm, ta phải sửa đổi cho đúng”. </w:t>
      </w:r>
    </w:p>
    <w:p>
      <w:pPr>
        <w:pStyle w:val="Normal"/>
        <w:ind w:firstLine="432"/>
        <w:jc w:val="both"/>
        <w:rPr>
          <w:rFonts w:eastAsia="DFKai-SB;Arial Unicode MS"/>
          <w:sz w:val="28"/>
          <w:szCs w:val="28"/>
        </w:rPr>
      </w:pPr>
      <w:r>
        <w:rPr>
          <w:rFonts w:eastAsia="DFKai-SB;Arial Unicode MS"/>
          <w:sz w:val="28"/>
          <w:szCs w:val="28"/>
        </w:rPr>
        <w:t xml:space="preserve">Sửa đổi cho đúng như thế nào? Trong hết thảy cảnh giới, ta đối xử bằng cái tâm bình đẳng, tâm thanh tịnh. Làm không được ư? Thấy điều gì ưa thích, A Di Đà Phật! Thấy điều gì chán ghét, A Di Đà Phật! Mọi người đều là A Di Đà Phật, A Di Đà Phật là bình đẳng. Chẳng khác gì nhau, đều là A Di Đà Phật. Như vậy thì mới tốt đẹp, dùng phương pháp ấy để tu. Trong tám vạn bốn ngàn pháp môn, niệm A Di Đà Phật là phương pháp xảo diệu nhất. Đọc kinh văn trong phần sau, quý vị sẽ biết cách này mầu nhiệm không thể diễn tả được! Trong khi quý vị phân biệt, chấp trước, vọng tưởng dấy lên, đều dùng A Di Đà Phật để thay thế, đó là tu hành. Sửa đổi cho đúng những hành vi, tư tưởng sai lầm, lại có thể phát nguyện vãng sanh, công đức ấy vô lượng vô biên, đúng là thành Phật trong một đời. Vì thế, trong Đốn Giáo chắc chắn không có thứ tự. </w:t>
      </w:r>
    </w:p>
    <w:p>
      <w:pPr>
        <w:pStyle w:val="Normal"/>
        <w:ind w:firstLine="432"/>
        <w:jc w:val="both"/>
        <w:rPr/>
      </w:pPr>
      <w:r>
        <w:rPr>
          <w:rFonts w:eastAsia="DFKai-SB;Arial Unicode MS"/>
          <w:sz w:val="28"/>
          <w:szCs w:val="28"/>
        </w:rPr>
        <w:t>Kinh Di Đà không chỉ là Đốn Giáo, mà còn là bậc nhất trong Đốn Giáo. Lời này do Khuy Cơ đại sư nói ra. Ngài Khuy Cơ là tổ sư đời thứ nhất của Pháp Tướng Duy Thức Tông Trung Quốc. Bản chú giải kinh Di Đà của Ngài có tên là A Di Đà Kinh Thông Tán Sớ, vừa mở đầu, trong phần phán giáo, Ngài phán định kinh A Di Đà là Đốn Giáo, lại còn là tột bậc trong Đốn Giáo, “</w:t>
      </w:r>
      <w:r>
        <w:rPr>
          <w:rFonts w:eastAsia="DFKai-SB;Arial Unicode MS"/>
          <w:i/>
          <w:sz w:val="28"/>
          <w:szCs w:val="28"/>
        </w:rPr>
        <w:t>chí viên, chí đốn</w:t>
      </w:r>
      <w:r>
        <w:rPr>
          <w:rFonts w:eastAsia="DFKai-SB;Arial Unicode MS"/>
          <w:sz w:val="28"/>
          <w:szCs w:val="28"/>
        </w:rPr>
        <w:t>”, vì sao? Từ một ngày đến bảy ngày có thể thành tựu. Quý vị nghĩ xem: Có pháp môn nào có thể thành công trong bảy ngày? Chỉ có pháp môn này là bảy ngày thành công. Sự thành công ấy như sau: Tu học pháp môn này, trong bảy ngày có thể chứng đắc nhất tâm bất loạn. Nhất tâm bất loạn là minh tâm kiến tánh, kiến tánh thành Phật. Nói cách khác, dùng phương pháp này, bảy ngày có thể thành Phật; chẳng nói vãng sanh mà nói là “</w:t>
      </w:r>
      <w:r>
        <w:rPr>
          <w:rFonts w:eastAsia="DFKai-SB;Arial Unicode MS"/>
          <w:i/>
          <w:sz w:val="28"/>
          <w:szCs w:val="28"/>
        </w:rPr>
        <w:t>bảy ngày thành Phật</w:t>
      </w:r>
      <w:r>
        <w:rPr>
          <w:rFonts w:eastAsia="DFKai-SB;Arial Unicode MS"/>
          <w:sz w:val="28"/>
          <w:szCs w:val="28"/>
        </w:rPr>
        <w:t xml:space="preserve">”. Pháp môn này so với bất cứ pháp môn nào cũng đều nhanh hơn, nhưng có nhiều người chẳng hiểu, chẳng liễu giải. </w:t>
      </w:r>
    </w:p>
    <w:p>
      <w:pPr>
        <w:pStyle w:val="Normal"/>
        <w:ind w:firstLine="432"/>
        <w:jc w:val="both"/>
        <w:rPr>
          <w:rFonts w:eastAsia="DFKai-SB;Arial Unicode MS"/>
          <w:sz w:val="28"/>
          <w:szCs w:val="28"/>
        </w:rPr>
      </w:pPr>
      <w:r>
        <w:rPr>
          <w:rFonts w:eastAsia="DFKai-SB;Arial Unicode MS"/>
          <w:sz w:val="28"/>
          <w:szCs w:val="28"/>
        </w:rPr>
        <w:t xml:space="preserve">Trong bảy ngày có thể thành Phật, lẽ nào trong bảy ngày chẳng thể vãng sanh ư? Vãng sanh dễ hơn thành Phật rất nhiều. Thành Phật nhất định phải là Lý nhất tâm bất loạn, vãng sanh chỉ cần công phu thành phiến là được rồi! Chỉ cần một câu Phật hiệu có thể đè nén phân biệt, chấp trước, vọng tưởng là được rồi. Có công phu như vậy, sẽ có thể vãng sanh; nhưng thành Phật thì chưa được, với công phu ấy chưa thể thành Phật! Thành Phật, nhất định phải là tiến hơn nữa, đạt đến Sự nhất tâm bất loạn, đạt đến Lý nhất tâm bất loạn. Sự nhất tâm bất loạn là đắc Định, gọi là Niệm Phật tam-muội. Lý nhất tâm bất loạn là từ trong Định mà khai ngộ, đại triệt đại ngộ, minh tâm kiến tánh. Pháp môn này chẳng thể nghĩ bàn, thật sự có thể cứu độ hết thảy chúng sanh, thật sự cứu chính mình, cứu chúng sanh. Nếu chúng ta đầy đủ nhiều thiện căn, lắm phước đức, hãy nên phát đại tâm, cả đời chuyên tu pháp môn này, chuyên môn hoằng dương pháp môn này, hy vọng phổ biến pháp môn này trên toàn thế giới, khiến cho ai nấy đều có cơ hội được nghe. </w:t>
      </w:r>
    </w:p>
    <w:p>
      <w:pPr>
        <w:pStyle w:val="Normal"/>
        <w:ind w:firstLine="432"/>
        <w:jc w:val="both"/>
        <w:rPr>
          <w:rFonts w:eastAsia="DFKai-SB;Arial Unicode MS"/>
          <w:sz w:val="28"/>
          <w:szCs w:val="28"/>
        </w:rPr>
      </w:pPr>
      <w:r>
        <w:rPr>
          <w:rFonts w:eastAsia="DFKai-SB;Arial Unicode MS"/>
          <w:sz w:val="28"/>
          <w:szCs w:val="28"/>
        </w:rPr>
        <w:t xml:space="preserve">Trên thế giới có bao nhiêu người muốn tu, nhưng không có cơ hội, chẳng được tiếp xúc. Người ngoại quốc chẳng biết chữ Hán, không có ai giới thiệu pháp môn này với họ, họ chẳng biết. Nếu phá được rào cản ngôn ngữ, giới thiệu pháp môn Di Đà cho người ngoại quốc, tôi tin rằng người ngoại quốc sẽ ưa thích pháp môn này nhất, vì nó đơn giản, dễ dàng. Thiền và Mật hấp dẫn người ngoại quốc nhất vì người ngoại quốc thích những thứ kỳ lạ, thoạt đầu họ kéo đến như ong vỡ tổ. Tu tập hai ba tháng, cảm thấy quý vị thật sự chẳng có gì cho họ học, họ lại ngã lòng. Nói thật ra, chẳng bằng đem pháp môn Niệm Phật dạy họ cặn kẽ. Họ bằng lòng học thì một bộ A Di Đà Kinh Sớ Sao giảng chi tiết từ đầu đến cuối một lượt, mỗi ngày giảng một tiếng rưỡi sẽ mất hai năm để học xong. Sau khi đã giảng hai năm xong một lượt, lại giảng từ đầu một lần nữa. Nếu chúng ta mỗi ngày giảng kinh này hai tiếng, giảng một lượt mất một năm, giảng năm mươi lượt là năm mươi năm, họ quyết định thành tựu. Cảnh giới của kẻ nói và người nghe sẽ khác hẳn. Lần thứ nhất là cảnh giới của lần thứ nhất, nghe lần thứ hai sẽ có cảnh giới của lần thứ hai. Người giảng nhận thấy mỗi biến mỗi khác, người nghe đối với mỗi biến đều có ngộ xứ, làm sao người ấy chẳng hoan hỷ? Đương nhiên là pháp hỷ sung mãn. Đây là Đốn Giáo. Thiền chẳng lẹ như vậy, mà Mật cũng chẳng nhanh như vậy! Muốn thành tựu nhanh chóng, hãy thật thà niệm Phật, bảo đảm một bộ kinh Di Đà là đủ rồi!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Ngũ, Viên Giáo, thống cai tiền tứ, viên mãn cụ túc.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五、圓教，統該前四，圓滿具足。</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ăm là Viên Giáo, gồm trọn viên mãn, đầy đủ bốn giáo trước).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sz w:val="28"/>
          <w:szCs w:val="28"/>
        </w:rPr>
        <w:t xml:space="preserve">Loại thứ năm là Viên Giáo, Viên là viên mãn. Toàn bộ giáo nghĩa của bốn giáo trước đều được bao gồm trong giáo này, chẳng sót một điều gì! </w:t>
      </w:r>
      <w:r>
        <w:rPr>
          <w:rFonts w:eastAsia="DFKai-SB;Arial Unicode MS"/>
          <w:i/>
          <w:sz w:val="28"/>
          <w:szCs w:val="28"/>
        </w:rPr>
        <w:t>“Thống cai tiền tứ”</w:t>
      </w:r>
      <w:r>
        <w:rPr>
          <w:rFonts w:eastAsia="DFKai-SB;Arial Unicode MS"/>
          <w:sz w:val="28"/>
          <w:szCs w:val="28"/>
        </w:rPr>
        <w:t xml:space="preserve"> (gồm trọn bốn giáo trước), bốn giáo trước là từ cạn đến sâu, nhưng các giáo ấy chẳng thể dung nhiếp lẫn nhau. Vì thế, chẳng viên mãn. Viên Giáo là viên mãn, dung hội, xuyên suốt bốn giáo trước, chúng đều được bao gồm trong giáo này, trong cạn có sâu, trong sâu có cạn, vô cùng huyền diệu. Vừa có thứ tự, lại vừa có viên dung; viên dung chẳng trở ngại thứ tự, thứ tự chẳng trở ngại viên dung. Đấy chính là giáo nghĩa của Viên Giá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Sở thuyết duy thị vô tận pháp giới, tánh hải viên dung, duyên khởi vô ngại, tương tức, tương nhập, đế võng trùng trùng, chủ bạn giao tham, vô tận vô tận cố.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所說唯是無盡法界，性海圓融，緣起無礙，相即相入，帝網重重，主伴交參，無盡無盡故。</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ững điều được nói [trong Viên Giáo] chỉ là pháp giới vô tận, tánh hải viên dung, duyên khởi vô ngại, các pháp chính là lẫn nhau, nhập vào lẫn nhau, lưới Thiên Đế trùng trùng, chủ và bạn xen lẫn vào nhau, vô tận, vô tậ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Sở thuyết duy thị vô tận pháp giới”</w:t>
      </w:r>
      <w:r>
        <w:rPr>
          <w:rFonts w:eastAsia="DFKai-SB;Arial Unicode MS"/>
          <w:sz w:val="28"/>
          <w:szCs w:val="28"/>
        </w:rPr>
        <w:t>: Đây là giáo nghĩa của Hoa Nghiêm, đem hết thảy các pháp quy nạp vào Nhất Chân pháp giới. Pháp giới chỉ có một, pháp giới chỉ có chân thật, chẳng có hư vọng. Do vậy gọi là Nhất Chân. Một là chân, hai là hư vọng. Vì thế, Hoa Nghiêm nói Nhất Chân. Kinh này nói đến nhất tâm bất loạn, cũng là nói đến nhất, nhất tâm là năng nhập, Nhất Chân là sở nhập. Như thế nào thì mới có thể nhập Nhất Chân pháp giới? Nhất tâm có thể nhập, nhị tâm chắc chắn chẳng thể nhập. Nhìn từ chỗ này, quý vị mới thấy mối quan hệ giữa hai bộ kinh. Kinh Hoa Nghiêm giảng về Nhất Chân pháp giới, kinh Di Đà giảng nhất tâm bất loạn. Do vậy, chứng đắc nhất tâm bất loạn là chứng đắc thế giới Hoa Tạng, là nhập Đại Phương Quảng Phật Hoa Nghiêm Kinh. Vì thế, kinh Hoa Nghiêm và kinh Di Đà là một, không hai. Năng Sở chẳng hai, năng nhập và sở nhập không hai. Năng nhập là nhất tâm, sở nhập là Nhất Chân, quả thật là một, không hai. [Sách Diễn Nghĩa nhận định]:</w:t>
      </w:r>
      <w:r>
        <w:rPr>
          <w:rFonts w:eastAsia="DFKai-SB;Arial Unicode MS"/>
          <w:i/>
          <w:sz w:val="28"/>
          <w:szCs w:val="28"/>
        </w:rPr>
        <w:t>“Vô tận pháp giới, thống duy Nhất Chân pháp giới, phân vị Sự Lý đẳng tứ pháp giới”</w:t>
      </w:r>
      <w:r>
        <w:rPr>
          <w:rFonts w:eastAsia="DFKai-SB;Arial Unicode MS"/>
          <w:sz w:val="28"/>
          <w:szCs w:val="28"/>
        </w:rPr>
        <w:t xml:space="preserve"> (vô tận pháp giới đều chỉ là Nhất Chân pháp giới, chia thành bốn pháp giới như Sự, Lý v.v...), Thanh Lương đại sư chia thành bốn loại: Sự pháp giới, hoàn toàn nói về sự tướng; Lý pháp giới, có Sự đương nhiên sẽ có Lý; Lý Sự vô ngại pháp giới và Sự Sự vô ngại pháp giới. Sự Sự vô ngại là đại tự tại. Nay chúng ta nơi nào cũng có chướng ngại, vì sao? Chưa thể viên dung, chẳng biết chân tướng sự thật; cho nên chỗ nào cũng đều có chướng ngại. Thật sự viên dung tự tại sẽ thật sự là Sự Sự vô ngại. </w:t>
      </w:r>
    </w:p>
    <w:p>
      <w:pPr>
        <w:pStyle w:val="Normal"/>
        <w:ind w:firstLine="432"/>
        <w:jc w:val="both"/>
        <w:rPr/>
      </w:pPr>
      <w:r>
        <w:rPr>
          <w:rFonts w:eastAsia="DFKai-SB;Arial Unicode MS"/>
          <w:i/>
          <w:sz w:val="28"/>
          <w:szCs w:val="28"/>
        </w:rPr>
        <w:t>“</w:t>
      </w:r>
      <w:r>
        <w:rPr>
          <w:rFonts w:eastAsia="DFKai-SB;Arial Unicode MS"/>
          <w:i/>
          <w:sz w:val="28"/>
          <w:szCs w:val="28"/>
        </w:rPr>
        <w:t>Tánh hải viên dung”</w:t>
      </w:r>
      <w:r>
        <w:rPr>
          <w:rFonts w:eastAsia="DFKai-SB;Arial Unicode MS"/>
          <w:sz w:val="28"/>
          <w:szCs w:val="28"/>
        </w:rPr>
        <w:t xml:space="preserve">: Viên dung chẳng ngại duyên khởi, pháp tướng chính là pháp tánh, các pháp chính là nhau, hòa nhập lẫn nhau. Đó là cảnh giới Sự Sự vô ngại và Lý Sự vô ngại. </w:t>
      </w:r>
      <w:r>
        <w:rPr>
          <w:rFonts w:eastAsia="DFKai-SB;Arial Unicode MS"/>
          <w:i/>
          <w:sz w:val="28"/>
          <w:szCs w:val="28"/>
        </w:rPr>
        <w:t>“Đế võng trùng trùng, chủ bạn giao tham”</w:t>
      </w:r>
      <w:r>
        <w:rPr>
          <w:rFonts w:eastAsia="DFKai-SB;Arial Unicode MS"/>
          <w:sz w:val="28"/>
          <w:szCs w:val="28"/>
        </w:rPr>
        <w:t xml:space="preserve">: Đây là tỷ dụ. </w:t>
      </w:r>
      <w:r>
        <w:rPr>
          <w:rFonts w:eastAsia="DFKai-SB;Arial Unicode MS"/>
          <w:i/>
          <w:sz w:val="28"/>
          <w:szCs w:val="28"/>
        </w:rPr>
        <w:t xml:space="preserve">“Đế võng” </w:t>
      </w:r>
      <w:r>
        <w:rPr>
          <w:rFonts w:eastAsia="DFKai-SB;Arial Unicode MS"/>
          <w:sz w:val="28"/>
          <w:szCs w:val="28"/>
        </w:rPr>
        <w:t xml:space="preserve">là nói [tới cái lưới kết bằng châu báu] của Thiên Đế Thích. Người Hoa gọi Đế Thích là Ngọc Hoàng Thượng Đế, tức là chúa tể cõi trời Đao Lợi. Đao Lợi thiên cung được trang sức bằng mành lưới, mỗi mắt lưới buộc một viên minh châu, viên minh châu nào cũng đều phóng quang, ánh sáng chiếu rọi lẫn nhau. Chúng ta không có phước báo lớn như trong cung trời Đao Lợi, nhưng do khoa học kỹ thuật hiện thời cũng có thể thấy được: Ngàn vạn ngọn đèn ánh sáng chiếu rọi lẫn nhau cũng hết sức trang nghiêm, có ý nghĩa mường tượng [ý nghĩa lưới báu của Thiên Đế]. </w:t>
      </w:r>
      <w:r>
        <w:rPr>
          <w:rFonts w:eastAsia="DFKai-SB;Arial Unicode MS"/>
          <w:i/>
          <w:sz w:val="28"/>
          <w:szCs w:val="28"/>
        </w:rPr>
        <w:t>“Vô tận vô tận”</w:t>
      </w:r>
      <w:r>
        <w:rPr>
          <w:rFonts w:eastAsia="DFKai-SB;Arial Unicode MS"/>
          <w:sz w:val="28"/>
          <w:szCs w:val="28"/>
        </w:rPr>
        <w:t xml:space="preserve">: Đây kia chiếu lẫn nhau, cảnh giới ấy hiển thị chẳng cùng tậ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Dĩ thượng tường như Hoa Nghiêm Huyền Đàm tru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上詳如華嚴玄談中。</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ững điều trên đây được giảng cặn kẽ trong sách Hoa Nghiêm Huyền Đàm).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Tánh hải”</w:t>
      </w:r>
      <w:r>
        <w:rPr>
          <w:rFonts w:eastAsia="DFKai-SB;Arial Unicode MS"/>
          <w:sz w:val="28"/>
          <w:szCs w:val="28"/>
        </w:rPr>
        <w:t xml:space="preserve"> là nói đến Lý pháp giới, </w:t>
      </w:r>
      <w:r>
        <w:rPr>
          <w:rFonts w:eastAsia="DFKai-SB;Arial Unicode MS"/>
          <w:i/>
          <w:sz w:val="28"/>
          <w:szCs w:val="28"/>
        </w:rPr>
        <w:t>“duyên khởi”</w:t>
      </w:r>
      <w:r>
        <w:rPr>
          <w:rFonts w:eastAsia="DFKai-SB;Arial Unicode MS"/>
          <w:sz w:val="28"/>
          <w:szCs w:val="28"/>
        </w:rPr>
        <w:t xml:space="preserve"> là nói đến Sự pháp giới. </w:t>
      </w:r>
      <w:r>
        <w:rPr>
          <w:rFonts w:eastAsia="DFKai-SB;Arial Unicode MS"/>
          <w:i/>
          <w:sz w:val="28"/>
          <w:szCs w:val="28"/>
        </w:rPr>
        <w:t>“Viên dung vô ngại”</w:t>
      </w:r>
      <w:r>
        <w:rPr>
          <w:rFonts w:eastAsia="DFKai-SB;Arial Unicode MS"/>
          <w:sz w:val="28"/>
          <w:szCs w:val="28"/>
        </w:rPr>
        <w:t xml:space="preserve"> là nói đến Lý Sự vô ngại pháp giới, </w:t>
      </w:r>
      <w:r>
        <w:rPr>
          <w:rFonts w:eastAsia="DFKai-SB;Arial Unicode MS"/>
          <w:i/>
          <w:sz w:val="28"/>
          <w:szCs w:val="28"/>
        </w:rPr>
        <w:t>“tương tức, tương nhập, đế võng trùng trùng”</w:t>
      </w:r>
      <w:r>
        <w:rPr>
          <w:rFonts w:eastAsia="DFKai-SB;Arial Unicode MS"/>
          <w:sz w:val="28"/>
          <w:szCs w:val="28"/>
        </w:rPr>
        <w:t xml:space="preserve"> là nói Sự Sự vô ngại pháp giới. Những điều này được thuyết minh chi tiết trong bộ sách Huyền Đàm</w:t>
      </w:r>
      <w:r>
        <w:rPr>
          <w:rStyle w:val="EndnoteCharacters"/>
          <w:rStyle w:val="EndnoteAnchor"/>
          <w:rFonts w:eastAsia="DFKai-SB;Arial Unicode MS"/>
          <w:position w:val="0"/>
          <w:sz w:val="28"/>
          <w:sz w:val="28"/>
          <w:szCs w:val="28"/>
          <w:vertAlign w:val="baseline"/>
        </w:rPr>
        <w:endnoteReference w:id="227"/>
      </w:r>
      <w:r>
        <w:rPr>
          <w:rFonts w:eastAsia="DFKai-SB;Arial Unicode MS"/>
          <w:sz w:val="28"/>
          <w:szCs w:val="28"/>
        </w:rPr>
        <w:t xml:space="preserve">, tức chú giải của kinh Hoa Nghiêm.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Khủng phiền bất tự.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恐煩不敘。</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ợ rườm rà nên chẳng trình bà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Nếu nói đến ý nghĩa này của kinh Hoa Nghiêm sẽ phải tốn rất nhiều thời gian, ở đây không nói nhiều! Nếu quý vị muốn liễu giải nhiều hơn, có thể tham khảo kinh Hoa Nghiêm, Hoa Nghiêm Kinh Sớ Luận Toản Yếu. Đây là sách tiết yếu (trích lục những ý tưởng quan trọng) của bộ Sớ Sao và Hợp Luận, là kinh sách nhập môn của tông Hoa Nghiêm.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 Ngôn Đốn giáo nhiếp giả, như hậu nghĩa lý trung biện.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言頓教攝者，如後義理中辯。</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kinh Di Đà] thuộc về Đốn Giáo thì sẽ biện định trong phần nghĩa lý ở phía sau).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Kinh này thuộc về Đốn Giáo, trong phần nghĩa lý ở phía sau sẽ thảo luận chi tiết.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Diệc thông tiền hậu giả, thông tiền Chung Giáo, dĩ nhất thiết chúng sanh niệm Phật, định đương thành Phật, tức định tánh, Xiển Đề giai tác Phật cố. Thông hậu Viên Giáo giả, diệc nghĩa lý trung biện. </w:t>
      </w:r>
    </w:p>
    <w:p>
      <w:pPr>
        <w:pStyle w:val="Normal"/>
        <w:ind w:firstLine="432"/>
        <w:jc w:val="both"/>
        <w:rPr>
          <w:rFonts w:eastAsia="DFKai-SB;Arial Unicode MS"/>
          <w:b/>
          <w:b/>
          <w:sz w:val="28"/>
          <w:szCs w:val="28"/>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亦通前後者，通前終教，以一切眾生念佛，定當成佛，即定性闡提皆作佛故。</w:t>
      </w:r>
      <w:r>
        <w:rPr>
          <w:rFonts w:eastAsia="DFKai-SB;Arial Unicode MS"/>
          <w:b/>
          <w:sz w:val="28"/>
          <w:szCs w:val="28"/>
          <w:lang w:eastAsia="zh-CN"/>
        </w:rPr>
        <w:t>通後圓教者，亦義理中辯。</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ũng thông với giáo trước và giáo sau”: Thông với Chung Giáo trong phần trước vì hết thảy chúng sanh niệm Phật, nhất định sẽ thành Phật, tức là hàng định tánh Thanh Văn và Xiển Đề sẽ đều thành Phật. Thông với Viên Giáo trong phần sau cũng sẽ được biện định trong phần bàn luận nghĩa lý).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ịnh tánh Thanh Văn và chúng sanh chẳng có thiện căn, chỉ cần họ nhất niệm hồi tâm sẽ có thể vãng sanh. Đấy là giáo nghĩa của Đại Thừa Chung Giáo. Trong Vãng Sanh Truyện, chúng ta thấy ông Trương Thiện Hòa đúng là Nhất Xiển Đề, suốt đời chẳng tin nhân quả, chẳng tin Phật pháp, sống bằng nghề giết trâu, hằng ngày sát sanh! Khi lâm chung, thấy rất nhiều người đầu trâu, tức là những kẻ thân người mà đầu trâu, đến đòi mạng. Đấy là tướng địa ngục hiện tiền. Khi ấy, ông ta mới thật sự biết có nhân quả báo ứng, những kẻ đầu trâu ấy đều là những con trâu bị ông ta giết hại trong một đời đến đòi mạng. Khi ông ta hét lên xin cứu mạng, khéo sao có một vị xuất gia đi qua cửa nhà ông ta, hỏi: “Vì sao ông kêu cứu mạng?” Ông ta thưa: “Nhiều kẻ đầu trâu đến đòi mạng!” Vị xuất gia ấy thắp mấy nén hương bảo ông ta cầm, lớn tiếng niệm A Di Đà Phật, cầu sanh Tây Phương Cực Lạc thế giới. Ông ta dốc hết tánh mạng lớn tiếng niệm, niệm được mấy câu bèn bảo người nhà: Người đầu trâu chẳng còn nữa, A Di Đà Phật đến tiếp dẫn ông ta vãng sanh. Lâm chung mười niệm, niệm Phật vãng sanh. Nhất Xiển Đề là kẻ chẳng có thiện căn, khi lâm chung hồi tâm chuyển ý cũng có thể vãng sanh. Trước hết, nói bộ kinh này thành tựu con người ổn thỏa, thích đáng, nhanh chóng, chẳng có pháp môn nào nhanh chóng bằng. Hôm nay chúng ta giảng đến chỗ này.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rPr>
      </w:pPr>
      <w:r>
        <w:rPr>
          <w:rFonts w:eastAsia="DFKai-SB;Arial Unicode MS"/>
          <w:b/>
          <w:sz w:val="28"/>
          <w:szCs w:val="28"/>
        </w:rPr>
        <w:t>Phần 35 hết</w:t>
      </w:r>
    </w:p>
    <w:p>
      <w:pPr>
        <w:pStyle w:val="Normal"/>
        <w:jc w:val="center"/>
        <w:rPr>
          <w:rFonts w:eastAsia="DFKai-SB;Arial Unicode MS"/>
          <w:b/>
          <w:b/>
          <w:sz w:val="28"/>
          <w:szCs w:val="28"/>
        </w:rPr>
      </w:pPr>
      <w:r>
        <w:rPr>
          <w:rFonts w:eastAsia="DFKai-SB;Arial Unicode MS"/>
          <w:b/>
          <w:sz w:val="28"/>
          <w:szCs w:val="28"/>
        </w:rPr>
      </w:r>
    </w:p>
    <w:p>
      <w:pPr>
        <w:pStyle w:val="Normal"/>
        <w:jc w:val="center"/>
        <w:rPr>
          <w:sz w:val="28"/>
          <w:szCs w:val="28"/>
        </w:rPr>
      </w:pPr>
      <w:r>
        <w:rPr>
          <w:sz w:val="28"/>
          <w:szCs w:val="28"/>
        </w:rPr>
        <w:t>---o0o---</w:t>
      </w:r>
    </w:p>
    <w:p>
      <w:pPr>
        <w:pStyle w:val="Heading1"/>
        <w:jc w:val="center"/>
        <w:rPr>
          <w:rFonts w:eastAsia="DFKai-SB;Arial Unicode MS"/>
          <w:sz w:val="28"/>
          <w:szCs w:val="28"/>
        </w:rPr>
      </w:pPr>
      <w:bookmarkStart w:id="185" w:name="__RefHeading___Toc318914368"/>
      <w:bookmarkEnd w:id="185"/>
      <w:r>
        <w:rPr>
          <w:rFonts w:eastAsia="DFKai-SB;Arial Unicode MS"/>
          <w:sz w:val="28"/>
          <w:szCs w:val="28"/>
        </w:rPr>
        <w:t>Phần 36</w:t>
      </w:r>
    </w:p>
    <w:p>
      <w:pPr>
        <w:pStyle w:val="Heading2"/>
        <w:jc w:val="center"/>
        <w:rPr>
          <w:rFonts w:eastAsia="DFKai-SB;Arial Unicode MS"/>
          <w:b/>
          <w:b/>
          <w:i w:val="false"/>
          <w:i w:val="false"/>
        </w:rPr>
      </w:pPr>
      <w:bookmarkStart w:id="186" w:name="__RefHeading___Toc318914369"/>
      <w:bookmarkEnd w:id="186"/>
      <w:r>
        <w:rPr>
          <w:rFonts w:eastAsia="DFKai-SB;Arial Unicode MS"/>
          <w:b/>
          <w:i w:val="false"/>
        </w:rPr>
        <w:t>Tập 71</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lẻ nă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Tam, phần nhiếp.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CN"/>
        </w:rPr>
        <w:t>三、分攝</w:t>
      </w:r>
    </w:p>
    <w:p>
      <w:pPr>
        <w:pStyle w:val="Normal"/>
        <w:jc w:val="both"/>
        <w:rPr>
          <w:rFonts w:eastAsia="DFKai-SB;Arial Unicode MS"/>
          <w:i/>
          <w:i/>
          <w:sz w:val="28"/>
          <w:szCs w:val="28"/>
        </w:rPr>
      </w:pPr>
      <w:r>
        <w:rPr>
          <w:rFonts w:eastAsia="DFKai-SB;Arial Unicode MS"/>
          <w:i/>
          <w:sz w:val="28"/>
          <w:szCs w:val="28"/>
        </w:rPr>
        <w:tab/>
        <w:t xml:space="preserve">(Ba, thuộc về phần nào trong mười hai thể loại kinh điể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oạn thứ ba là Phần Nhiếp, phần trước đã nói về Tạng Nhiếp và Giáo Nhiế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Phần giả, thập nhị phần giáo, như Tu Đa La, Kỳ Dạ đẳng, kim thử kinh giả, Tu Đa La, Ưu Đà Na, nhị phần nhiếp cố.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分者，十二分教，如脩多羅祇夜等。</w:t>
      </w:r>
      <w:r>
        <w:rPr>
          <w:rFonts w:eastAsia="DFKai-SB;Arial Unicode MS"/>
          <w:b/>
          <w:sz w:val="28"/>
          <w:szCs w:val="28"/>
          <w:lang w:eastAsia="zh-CN"/>
        </w:rPr>
        <w:t>今此經者，脩多羅、優陀那，二分攝故。</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Phần” là mười hai phần giáo, như Trường Hàng, Trùng Tụng v.v... Nay kinh này thuộc về hai phần Trường Hàng và Vô Vấn Tự Thuyế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ức Phật nói hết thảy các kinh, có các thứ thể tài (genre) khác nhau. Cổ nhân gọi thể tài là Phần. Kinh Phật gồm có mười hai Phần, còn gọi là mười hai bộ (</w:t>
      </w:r>
      <w:r>
        <w:rPr>
          <w:rFonts w:eastAsia="DFKai-SB;Arial Unicode MS"/>
          <w:i/>
          <w:sz w:val="28"/>
          <w:szCs w:val="28"/>
        </w:rPr>
        <w:t xml:space="preserve">“bộ” </w:t>
      </w:r>
      <w:r>
        <w:rPr>
          <w:rFonts w:eastAsia="DFKai-SB;Arial Unicode MS"/>
          <w:sz w:val="28"/>
          <w:szCs w:val="28"/>
        </w:rPr>
        <w:t>là bộ phận), tức là mười hai loại thể tài khác nhau. Tu Đa La (</w:t>
      </w:r>
      <w:r>
        <w:rPr>
          <w:rStyle w:val="Applestylespan"/>
          <w:color w:val="222222"/>
          <w:sz w:val="28"/>
          <w:szCs w:val="28"/>
          <w:shd w:fill="FFFFFF" w:val="clear"/>
        </w:rPr>
        <w:t xml:space="preserve">Sūtra) </w:t>
      </w:r>
      <w:r>
        <w:rPr>
          <w:rFonts w:eastAsia="DFKai-SB;Arial Unicode MS"/>
          <w:sz w:val="28"/>
          <w:szCs w:val="28"/>
        </w:rPr>
        <w:t xml:space="preserve">là tiếng Phạn, dịch sang tiếng Hán là Khế Kinh, thật ra là Trường Hàng, nay ta gọi [Trường Hàng] là </w:t>
      </w:r>
      <w:r>
        <w:rPr>
          <w:rFonts w:eastAsia="DFKai-SB;Arial Unicode MS"/>
          <w:i/>
          <w:sz w:val="28"/>
          <w:szCs w:val="28"/>
        </w:rPr>
        <w:t>“tản văn”</w:t>
      </w:r>
      <w:r>
        <w:rPr>
          <w:rFonts w:eastAsia="DFKai-SB;Arial Unicode MS"/>
          <w:sz w:val="28"/>
          <w:szCs w:val="28"/>
        </w:rPr>
        <w:t xml:space="preserve"> (văn xuôi), theo phương thức tản văn. Kinh Di Đà từ đầu đến cuối được viết theo thể tài tản văn. Thể tài gồm mười hai loại, ở đây đại sư tỉnh lược, trong Phật Học Từ Điển và Tam Tạng Pháp Số</w:t>
      </w:r>
      <w:r>
        <w:rPr>
          <w:rStyle w:val="EndnoteCharacters"/>
          <w:rStyle w:val="EndnoteAnchor"/>
          <w:rFonts w:eastAsia="DFKai-SB;Arial Unicode MS"/>
          <w:sz w:val="28"/>
          <w:szCs w:val="28"/>
        </w:rPr>
        <w:endnoteReference w:id="228"/>
      </w:r>
      <w:r>
        <w:rPr>
          <w:rFonts w:eastAsia="DFKai-SB;Arial Unicode MS"/>
          <w:sz w:val="28"/>
          <w:szCs w:val="28"/>
        </w:rPr>
        <w:t xml:space="preserve"> đều nói rất chi t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Phần giả, phân tề.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分者，分齊。</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ần là phân chia rạch rò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ề”</w:t>
      </w:r>
      <w:r>
        <w:rPr>
          <w:rFonts w:eastAsia="DFKai-SB;Arial Unicode MS"/>
          <w:sz w:val="28"/>
          <w:szCs w:val="28"/>
        </w:rPr>
        <w:t xml:space="preserve"> (</w:t>
      </w:r>
      <w:r>
        <w:rPr>
          <w:rFonts w:eastAsia="DFKai-SB;Arial Unicode MS"/>
          <w:sz w:val="28"/>
          <w:szCs w:val="28"/>
          <w:lang w:eastAsia="zh-CN"/>
        </w:rPr>
        <w:t>齊</w:t>
      </w:r>
      <w:r>
        <w:rPr>
          <w:rFonts w:eastAsia="DFKai-SB;Arial Unicode MS"/>
          <w:sz w:val="28"/>
          <w:szCs w:val="28"/>
        </w:rPr>
        <w:t xml:space="preserve">) là chỉnh tề, chia thành từng bộ phận, mỗi bộ phận tách biệt rõ ràng với những bộ phận kh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Dĩ nhất đại thời giá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以一代時教。</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em giáo pháp trong suốt một đời đức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Nhất đại thời giáo”</w:t>
      </w:r>
      <w:r>
        <w:rPr>
          <w:rFonts w:eastAsia="DFKai-SB;Arial Unicode MS"/>
          <w:sz w:val="28"/>
          <w:szCs w:val="28"/>
        </w:rPr>
        <w:t xml:space="preserve"> là Thích Ca Mâu Ni Phật xuất hiện trong thế gian, giảng kinh, thuyết pháp suốt bốn mươi chín năm. Tạng, Giáo, Phần do người đời sau phân chia, phán định, thuở Phật tại thế không có. Vì sao người đời sau phải phân loại? Vì trong hết thảy các kinh, đức Phật hoàn toàn chẳng làm giống như cách sắp xếp tùy theo trình độ học sinh trong nhà trường, từ Tiểu Học, Trung Học, Đại Học, đến nghiên cứu sinh, chẳng giống như vậy. Thời đức Phật không có nhà trường, hết thảy các kinh được nói ra đều do có người đến thỉnh giáo. Những người đến hỏi có người trình độ rất sâu, có kẻ trình độ rất cạn, đức Phật khéo quan sát căn cơ, đối với người trình độ cạn bèn nói pháp cạn, đối với người trình độ sâu bèn nói pháp sâu, khiến cho người nghe ai nấy đều hoan hỷ. Do vậy, kinh Phật có độ sâu - cạn khác nhau rất lớn. Người đời sau nhằm dạy học thuận tiện đã phân loại kinh Phật, những kinh điển nào thích hợp với người căn cơ nông cạn, dành cho người trình độ nông cạn học, những kinh điển nào thích hợp cho người có trình độ bậc trung học tập, những kinh điển nào thích hợp với người có trình độ bậc cao học tập. Do vậy, chia Tam Tạng thành Ngũ Giáo Tiểu, Thỉ, Chung, Đốn, Viên, lại phân chia nhỏ hơn thành Mười Hai Phần Giáo nhằm nghiên cứu kết cấu văn tự và hệ thống tư tưởng của kinh vă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Biệt kỳ phân tề, các hữu sở thuộc dã. Kỳ Dạ, thử vân Trùng Tụng, Ưu Đà Na, thử vân Vô Vấn Tự Thuyết. </w:t>
      </w:r>
    </w:p>
    <w:p>
      <w:pPr>
        <w:pStyle w:val="Normal"/>
        <w:jc w:val="both"/>
        <w:rPr>
          <w:rFonts w:eastAsia="DFKai-SB;Arial Unicode MS"/>
          <w:b/>
          <w:b/>
          <w:sz w:val="28"/>
          <w:szCs w:val="28"/>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別其分齊，各有所屬也。</w:t>
      </w:r>
      <w:r>
        <w:rPr>
          <w:rFonts w:eastAsia="DFKai-SB;Arial Unicode MS"/>
          <w:b/>
          <w:sz w:val="28"/>
          <w:szCs w:val="28"/>
          <w:lang w:eastAsia="zh-CN"/>
        </w:rPr>
        <w:t>祇夜，此云重頌。優陀那，此云無問自說。</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ân định sự khác biệt rạch ròi giữa các kinh, mỗi kinh đều thuộc về một thể tài nhất định. Kỳ Dạ được cõi này dịch là Trùng Tụng, Ưu Đà Na được cõi này dịch là Vô Vấn Tự Thuyế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Biệt”</w:t>
      </w:r>
      <w:r>
        <w:rPr>
          <w:rFonts w:eastAsia="DFKai-SB;Arial Unicode MS"/>
          <w:sz w:val="28"/>
          <w:szCs w:val="28"/>
        </w:rPr>
        <w:t xml:space="preserve"> là khu biệt (</w:t>
      </w:r>
      <w:r>
        <w:rPr>
          <w:rFonts w:ascii="DFKai-SB;Arial Unicode MS" w:hAnsi="DFKai-SB;Arial Unicode MS" w:eastAsia="DFKai-SB;Arial Unicode MS"/>
          <w:sz w:val="28"/>
          <w:szCs w:val="28"/>
          <w:lang w:eastAsia="zh-CN"/>
        </w:rPr>
        <w:t>區別</w:t>
      </w:r>
      <w:r>
        <w:rPr>
          <w:rFonts w:eastAsia="DFKai-SB;Arial Unicode MS" w:ascii="DFKai-SB;Arial Unicode MS" w:hAnsi="DFKai-SB;Arial Unicode MS"/>
          <w:sz w:val="28"/>
          <w:szCs w:val="28"/>
        </w:rPr>
        <w:t>:</w:t>
      </w:r>
      <w:r>
        <w:rPr>
          <w:rStyle w:val="Applestylespan"/>
          <w:color w:val="000000"/>
          <w:sz w:val="28"/>
          <w:szCs w:val="28"/>
        </w:rPr>
        <w:t xml:space="preserve"> </w:t>
      </w:r>
      <w:r>
        <w:rPr>
          <w:rFonts w:eastAsia="DFKai-SB;Arial Unicode MS"/>
          <w:sz w:val="28"/>
          <w:szCs w:val="28"/>
        </w:rPr>
        <w:t xml:space="preserve">phân chia rạch ròi thành từng phần). Kỳ Dạ (Geya) là thi ca, kệ tụng, câu văn hết sức tề chỉnh, mỗi bài gồm bốn câu. Kệ có các hình thức bốn chữ, năm chữ, bảy chữ, có gieo vần, có thể phổ thành ca khúc để diễn xướng. </w:t>
      </w:r>
      <w:r>
        <w:rPr>
          <w:rFonts w:eastAsia="DFKai-SB;Arial Unicode MS"/>
          <w:i/>
          <w:sz w:val="28"/>
          <w:szCs w:val="28"/>
        </w:rPr>
        <w:t>“Kim thử kinh giả”</w:t>
      </w:r>
      <w:r>
        <w:rPr>
          <w:rFonts w:eastAsia="DFKai-SB;Arial Unicode MS"/>
          <w:sz w:val="28"/>
          <w:szCs w:val="28"/>
        </w:rPr>
        <w:t xml:space="preserve"> (nay kinh này), kinh này là Tu Đa La, tức là thể tài tản văn, chẳng có kệ tụng, mà cũng chẳng có mật chú. Tản văn, kệ tụng, mật chú là ba thể tài lớn trong mười hai phần. Ưu Đà Na (Udāna) là Vô Vấn Tự Thuyết (không ai hỏi mà tự nói). Bộ kinh này cũng thuộc loại Vô Vấn Tự Thuyết, chẳng có ai khải thỉnh. Chúng ta thấy nhiều kinh điển đều do có người khải thỉnh, chẳng hạn như kinh Kim Cang do tôn giả Tu Bồ Đề bước ra thỉnh pháp, hướng về Thích Ca Mâu Ni Phật nêu câu hỏi, đức Phật bèn giải đáp. Kinh Di Đà chẳng có ai khải thỉnh, do đức Phật tự nói ra, Vô Vấn Tự Thuyế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 Thập Nhị Bộ, khủng phiền bất tự.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十二部，恐煩不敘。</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ười hai bộ, sợ rườm rà nên không trình b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Giải thích từng điều một rất phiền phức nên tỉnh l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ôn nhị phần nhiếp giả, nhất, Tu Đa La nhiếp, dĩ thị Khế Kinh cố; nhị, Ưu Đà Na nhiếp, dĩ bất đãi thỉnh vấn, tự cáo Thân Tử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言二分攝者，一、脩多羅攝，以是契經故；二、優陀那攝，以不待請問，自告身子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thuộc về hai phần”: Một là thuộc về Tu Đa La, do là Khế Kinh. Hai là thuộc về Ưu Đà Na do chẳng đợi thưa hỏi mà tự bảo ngài Xá Lợi Phấ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ân Tử là ngài Xá Lợi Phất, Xá Lợi Phất (</w:t>
      </w:r>
      <w:r>
        <w:rPr>
          <w:rStyle w:val="Emphasis"/>
          <w:bCs/>
          <w:i w:val="false"/>
          <w:iCs w:val="false"/>
          <w:color w:val="000000"/>
          <w:sz w:val="28"/>
          <w:szCs w:val="28"/>
          <w:shd w:fill="FFFFFF" w:val="clear"/>
        </w:rPr>
        <w:t>Śāriputra</w:t>
      </w:r>
      <w:r>
        <w:rPr>
          <w:rFonts w:eastAsia="DFKai-SB;Arial Unicode MS"/>
          <w:sz w:val="28"/>
          <w:szCs w:val="28"/>
        </w:rPr>
        <w:t xml:space="preserve">) là tiếng Phạn, dịch sang tiếng Hán là Thân Tử.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am, nghĩa lý thâm quả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CN"/>
        </w:rPr>
        <w:t>三、義理深廣</w:t>
      </w:r>
      <w:r>
        <w:rPr>
          <w:rFonts w:eastAsia="DFKai-SB;Arial Unicode MS"/>
          <w:b/>
          <w:sz w:val="28"/>
          <w:szCs w:val="28"/>
          <w:lang w:eastAsia="zh-TW"/>
        </w:rPr>
        <w:t>。</w:t>
      </w:r>
    </w:p>
    <w:p>
      <w:pPr>
        <w:pStyle w:val="Normal"/>
        <w:jc w:val="both"/>
        <w:rPr>
          <w:rFonts w:eastAsia="DFKai-SB;Arial Unicode MS"/>
          <w:i/>
          <w:i/>
          <w:sz w:val="28"/>
          <w:szCs w:val="28"/>
        </w:rPr>
      </w:pPr>
      <w:r>
        <w:rPr>
          <w:rFonts w:eastAsia="DFKai-SB;Arial Unicode MS"/>
          <w:i/>
          <w:sz w:val="28"/>
          <w:szCs w:val="28"/>
        </w:rPr>
        <w:tab/>
        <w:t xml:space="preserve">(Khoa mục lớn thứ ba [trong Thập Môn Khai Khải] là nghĩa lý sâu rộ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sắp thảo luận những đạo lý trong kinh Di Đà. Đoạn lớn này có thể chia thành ba đoạn nhỏ.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ơ, nhiếp đốn, nhị phần viên, tam bàng thông. </w:t>
      </w:r>
    </w:p>
    <w:p>
      <w:pPr>
        <w:pStyle w:val="Normal"/>
        <w:ind w:firstLine="432"/>
        <w:jc w:val="both"/>
        <w:rPr>
          <w:rFonts w:eastAsia="DFKai-SB;Arial Unicode MS"/>
          <w:b/>
          <w:b/>
          <w:sz w:val="28"/>
          <w:szCs w:val="28"/>
          <w:lang w:eastAsia="zh-TW"/>
        </w:rPr>
      </w:pPr>
      <w:r>
        <w:rPr>
          <w:rFonts w:eastAsia="DFKai-SB;Arial Unicode MS"/>
          <w:b/>
          <w:sz w:val="28"/>
          <w:szCs w:val="28"/>
          <w:lang w:eastAsia="zh-TW"/>
        </w:rPr>
        <w:t>初</w:t>
      </w:r>
      <w:r>
        <w:rPr>
          <w:b/>
          <w:sz w:val="28"/>
          <w:szCs w:val="28"/>
          <w:lang w:eastAsia="zh-TW"/>
        </w:rPr>
        <w:t xml:space="preserve"> </w:t>
      </w:r>
      <w:r>
        <w:rPr>
          <w:rFonts w:eastAsia="DFKai-SB;Arial Unicode MS"/>
          <w:b/>
          <w:sz w:val="28"/>
          <w:szCs w:val="28"/>
          <w:lang w:eastAsia="zh-TW"/>
        </w:rPr>
        <w:t>攝頓，二分圓，三旁通。</w:t>
      </w:r>
    </w:p>
    <w:p>
      <w:pPr>
        <w:pStyle w:val="Normal"/>
        <w:jc w:val="both"/>
        <w:rPr/>
      </w:pPr>
      <w:r>
        <w:rPr>
          <w:rFonts w:eastAsia="DFKai-SB;Arial Unicode MS"/>
          <w:i/>
          <w:sz w:val="28"/>
          <w:szCs w:val="28"/>
          <w:lang w:eastAsia="zh-TW"/>
        </w:rPr>
        <w:tab/>
      </w:r>
      <w:r>
        <w:rPr>
          <w:rFonts w:eastAsia="DFKai-SB;Arial Unicode MS"/>
          <w:i/>
          <w:sz w:val="28"/>
          <w:szCs w:val="28"/>
        </w:rPr>
        <w:t xml:space="preserve">(Một là kinh này thuộc vào Đốn giáo, hai là kinh này có đôi phần thuộc Viên Giáo, và ba là luận định những kinh điển khác có ý nghĩa tương th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Ngũ Giáo, kinh Di Đà thuộc Đốn Giáo, </w:t>
      </w:r>
      <w:r>
        <w:rPr>
          <w:rFonts w:eastAsia="DFKai-SB;Arial Unicode MS"/>
          <w:i/>
          <w:sz w:val="28"/>
          <w:szCs w:val="28"/>
        </w:rPr>
        <w:t>“đốn”</w:t>
      </w:r>
      <w:r>
        <w:rPr>
          <w:rFonts w:eastAsia="DFKai-SB;Arial Unicode MS"/>
          <w:sz w:val="28"/>
          <w:szCs w:val="28"/>
        </w:rPr>
        <w:t xml:space="preserve"> (</w:t>
      </w:r>
      <w:r>
        <w:rPr>
          <w:rFonts w:eastAsia="DFKai-SB;Arial Unicode MS"/>
          <w:sz w:val="28"/>
          <w:szCs w:val="28"/>
          <w:lang w:eastAsia="zh-TW"/>
        </w:rPr>
        <w:t>頓</w:t>
      </w:r>
      <w:r>
        <w:rPr>
          <w:rFonts w:eastAsia="DFKai-SB;Arial Unicode MS"/>
          <w:sz w:val="28"/>
          <w:szCs w:val="28"/>
        </w:rPr>
        <w:t xml:space="preserve">) là đốn siêu (nhanh chóng vượt thoát). Không riêng gì Liên Trì đại sư có cách nhìn như vậy, mà Khuy Cơ đại sư của Pháp Tướng Duy Thức Tông cũng nhận định giống như thế. Ngài nói kinh này, pháp môn này viên đốn đến cùng cực. Vì sao? Vì có thể thành công trong bảy ngày. Quý vị nghĩ xem: Pháp môn nào có thể thành Phật trong bảy ngày? Tìm không ra! Pháp môn này đúng là bảy ngày thành Phật, từ một ngày cho đến bảy ngày, kinh nói rất rõ ràng. Cũng có thể là chúng ta nghe rồi chẳng tin, thật sự là bảy ngày có thể thành tựu ư? Trong Cao Tăng Truyện hay Vãng Sanh Truyện, quả thật có người niệm Phật bảy ngày bèn vãng sanh. </w:t>
      </w:r>
    </w:p>
    <w:p>
      <w:pPr>
        <w:pStyle w:val="Normal"/>
        <w:jc w:val="both"/>
        <w:rPr/>
      </w:pPr>
      <w:r>
        <w:rPr>
          <w:rFonts w:eastAsia="DFKai-SB;Arial Unicode MS"/>
          <w:sz w:val="28"/>
          <w:szCs w:val="28"/>
        </w:rPr>
        <w:tab/>
        <w:t xml:space="preserve">Đời Tống, pháp sư Oánh Kha trong quá khứ chưa từng niệm Phật, mà cũng chẳng biết đến pháp môn này. Sau khi ông ta xuất gia, giới luật chẳng nghiêm, chẳng giữ Thanh Quy, tạo tội nghiệp rất nặng, nhưng ông ta có thiện căn. Nói </w:t>
      </w:r>
      <w:r>
        <w:rPr>
          <w:rFonts w:eastAsia="DFKai-SB;Arial Unicode MS"/>
          <w:i/>
          <w:sz w:val="28"/>
          <w:szCs w:val="28"/>
        </w:rPr>
        <w:t>“thiện căn”</w:t>
      </w:r>
      <w:r>
        <w:rPr>
          <w:rFonts w:eastAsia="DFKai-SB;Arial Unicode MS"/>
          <w:sz w:val="28"/>
          <w:szCs w:val="28"/>
        </w:rPr>
        <w:t xml:space="preserve"> nghĩa là ông ta có thể tự giác, biết chính mình tương lai nhất định đọa địa ngục, biết địa ngục khổ sở, địa ngục đáng sợ, do vậy, thỉnh giáo đồng học: “Có cách nào để tương lai chẳng đọa địa ngục hay không?” Các đồng học bảo ông ta: “Chỉ có một biện pháp, niệm Phật cầu sanh Tịnh Độ. Tây Phương Cực Lạc thế giới không có ba ác đạo, quyết định chẳng đọa địa ngục”. Sau khi nghe xong, ông ta rất hoan hỷ, trở về liêu phòng đóng cửa niệm Phật, cầu sanh Tịnh Độ. Ông ta chẳng ăn, chẳng uống, cũng chẳng ngủ nghỉ, niệm Phật suốt ba ngày như thế, cảm A Di Đà Phật hiện thân. A Di Đà Phật bảo ông ta: “Thọ mạng của ông hãy còn mười năm nữa, hãy khéo tu tập trong mười năm ấy, đến khi thọ mạng đã hết, ta lại đến tiếp dẫn”. Ông ta bạch A Di Đà Phật: “Con căn tánh kém hèn rất nặng, không thể chống đỡ những dụ dỗ, mê hoặc. Hễ vừa bị bên ngoài dẫn dụ, con lại tạo tội. Nếu con sống thêm mười năm nữa, chẳng biết sẽ lại tạo bao nhiêu tội, xong luôn! Con không cần mười năm thọ mạng, nay con muốn theo Phật”. </w:t>
      </w:r>
    </w:p>
    <w:p>
      <w:pPr>
        <w:pStyle w:val="Normal"/>
        <w:jc w:val="both"/>
        <w:rPr>
          <w:rFonts w:eastAsia="DFKai-SB;Arial Unicode MS"/>
          <w:sz w:val="28"/>
          <w:szCs w:val="28"/>
        </w:rPr>
      </w:pPr>
      <w:r>
        <w:rPr>
          <w:rFonts w:eastAsia="DFKai-SB;Arial Unicode MS"/>
          <w:sz w:val="28"/>
          <w:szCs w:val="28"/>
        </w:rPr>
        <w:tab/>
        <w:t xml:space="preserve">Ông ta thỉnh cầu A Di Đà Phật như vậy, A Di Đà Phật đúng là rất từ bi, bèn nói: “Được rồi! Ba ngày sau, ta sẽ đến tiếp dẫn ông”. Ông ta mở cửa phòng, bảo đại chúng: “Ba ngày sau A Di Đà Phật đến tiếp dẫn tôi vãng sanh”. Trong chùa chẳng có ai tin, hạng người như vậy làm sao có thể vãng sanh? Nhưng ông ta nói lời ấy hình như chẳng giả dối; hơn nữa, thời gian rất ngắn, ba ngày thôi! Coi thử ngươi nói thật hay giả? Đến ngày thứ ba, ông ta thỉnh cầu đại chúng trợ niệm tiễn ông ta vãng sanh. Ông ta tắm rửa, thay y phục sạch sẽ xong, niệm xong kinh Di Đà, lại niệm Phật hiệu, Phật hiệu vừa niệm mấy câu bèn bảo mọi người: “Phật đến rồi, tôi phải theo Ngài ra đi”, ba ngày vãng sanh! </w:t>
      </w:r>
    </w:p>
    <w:p>
      <w:pPr>
        <w:pStyle w:val="Normal"/>
        <w:jc w:val="both"/>
        <w:rPr>
          <w:rFonts w:eastAsia="DFKai-SB;Arial Unicode MS"/>
          <w:sz w:val="28"/>
          <w:szCs w:val="28"/>
        </w:rPr>
      </w:pPr>
      <w:r>
        <w:rPr>
          <w:rFonts w:eastAsia="DFKai-SB;Arial Unicode MS"/>
          <w:sz w:val="28"/>
          <w:szCs w:val="28"/>
        </w:rPr>
        <w:tab/>
        <w:t xml:space="preserve">Do vậy, chẳng có một pháp môn nào nhanh bằng pháp môn này. Con người hiện thời vì sao không thành công? Con người hiện thời ngoài miệng nói muốn vãng sanh, nhưng trong tâm chẳng muốn đi, vẫn lưu luyến thế giới này. Nếu chúng ta đả Phật Thất ở đây, phía trên treo một tấm biển: “Bảy ngày bảo đảm vãng sanh”, cũng chẳng có ai đến dự! Vừa trông thấy, họ bèn nói: “Thôi rồi! Bảy ngày phải chết, không đến đâu!” Con người hiện tại “miệng đúng, lòng sai”. Trước kia, lòng người ta thật sự muốn vãng sanh nên mới có thể thành công! Vì thế, trong lịch sử, quả thật có những trường hợp như vậy, có những chuyện như thế. Cổ đức phán định [kinh A Di Đà] là Đốn Giáo, đốn đến cùng cực, đốn siêu! Chúng ta nên hiểu điề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Dĩ tri thử kinh nhiếp ư Đốn Giáo, thiểu phần thuộc Viê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已知此經攝於頓教，少分屬圓。</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Đã biết kinh này thuộc về Đốn Giáo, có chút phần Viê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hiểu phần thuộc Viên”</w:t>
      </w:r>
      <w:r>
        <w:rPr>
          <w:rFonts w:eastAsia="DFKai-SB;Arial Unicode MS"/>
          <w:sz w:val="28"/>
          <w:szCs w:val="28"/>
        </w:rPr>
        <w:t xml:space="preserve">: Trong ấy có ý nghĩa Viên Giáo, chẳng phải là thuần Viên, chỉ có một phần thuộc Viên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Vị tri sở cụ nghĩa lý, đương phục vân hà?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未知所具義理，當復云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hưa biết nghĩa lý trọn đủ lại là như thế nà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ay lại phải hỏi hai danh từ Viên và Đốn, danh từ đương nhiên chứa đựng ý nghĩa, chúng ta còn chưa hiểu rõ ý nghĩa, đương nhiên phải thảo luận kỹ càng hơn. Sau khi hiểu rõ nghĩa lý, đối với pháp môn này chúng ta mới có thể thật sự sanh khởi tín tâm, lòng tin từ đâu mà phát sanh? Sanh từ lý luận. Hiểu rõ đạo lý, ta sẽ đương nhiên tin tưởng. Đủ thấy thảo luận nghĩa lý và lòng tin của ta đối với pháp môn này có mối quan hệ rất lớ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iên minh thử kinh nhiếp ư Đốn giả, cái vị trì danh tức sanh, tật siêu, tốc chứng, vô vu khúc cố, chánh thuộc ư Đốn.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先明此經攝於頓者，蓋謂持名即生，疾超速證，無迂曲故，正屬於頓。</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rước hết, giảng rõ kinh này thuộc Đốn Giáo. Ấy là vì trì danh liền vãng sanh, vượt thoát, chứng ngộ nhanh chóng, chẳng quanh co, vòng vèo, đúng là thuộc về Đốn Giáo).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Xếp ý nghĩa Đốn lên đầu, quả thật rất có lý. Pháp môn này xác thực thuộc vào loại pháp môn đốn siêu, vãng sanh trong một đời này đúng là chẳng thể nghĩ bàn. Pháp môn này đúng là pháp môn thành Phật trong khi còn sống. Các vị đại đức xưa nay bảo chúng ta: Thiền thuộc về Đốn Giáo, Mật nói “tức thân thành Phật”, đều chẳng bằng pháp môn Niệm Phật! Trong Thiền, dẫu đắc Thiền Định, cũng chẳng qua là sanh lên Tứ Thiền Thiên mà thôi, chẳng thể ra khỏi tam giới. Thiền Tông Trung Quốc đến cuối cùng vẫn phải niệm Phật cầu sanh Tịnh Độ. Thiền Môn Nhật Tụng là nghi thức tụng niệm của nhà Thiền, khóa tối tụng kinh A Di Đà, niệm Phật, đến khi bệnh nặng bèn niệm Phật cầu sanh Tịnh Độ. Nếu người ấy không làm như vậy, dẫu có Định lực rất sâu, chỉ có thể sanh trong cõi trời Tứ Thiền Thiên mà thôi, chẳng thể ra khỏi tam giới, chẳng rốt ráo. Mật Tông nói </w:t>
      </w:r>
      <w:r>
        <w:rPr>
          <w:rFonts w:eastAsia="DFKai-SB;Arial Unicode MS"/>
          <w:i/>
          <w:sz w:val="28"/>
          <w:szCs w:val="28"/>
        </w:rPr>
        <w:t>“tức thân thành Phật”</w:t>
      </w:r>
      <w:r>
        <w:rPr>
          <w:rFonts w:eastAsia="DFKai-SB;Arial Unicode MS"/>
          <w:sz w:val="28"/>
          <w:szCs w:val="28"/>
        </w:rPr>
        <w:t xml:space="preserve"> (thành Phật ngay trong cái thân này), chẳng qua là liễu sanh tử mà thôi, nhưng cảnh giới liễu sanh tử của họ thật sự chỉ bằng với Tiểu Thừa A La Hán, họ có thật sự liễu sanh tử hay chăng? [Đừng tưởng lầm] hễ tu [Mật Tông] bèn có thể liễu sanh tử, không có lẽ ấy! Nếu tu thành công thì mới được, tu chẳng thành công sẽ vô ích. Nếu đoạn được Kiến Tư phiền não, mới tính là tu thành công. Chưa đoạn Kiến Tư phiền não, chẳng thể liễu sanh tử, thoát tam giới. Do điều này biết rằng: Mật thật sự chẳng dễ dàng! </w:t>
      </w:r>
    </w:p>
    <w:p>
      <w:pPr>
        <w:pStyle w:val="Normal"/>
        <w:jc w:val="both"/>
        <w:rPr>
          <w:rFonts w:eastAsia="DFKai-SB;Arial Unicode MS"/>
          <w:sz w:val="28"/>
          <w:szCs w:val="28"/>
        </w:rPr>
      </w:pPr>
      <w:r>
        <w:rPr>
          <w:rFonts w:eastAsia="DFKai-SB;Arial Unicode MS"/>
          <w:sz w:val="28"/>
          <w:szCs w:val="28"/>
        </w:rPr>
        <w:tab/>
        <w:t xml:space="preserve">Tịnh Độ thành tựu dễ dàng do “đới nghiệp vãng sanh”, chẳng cần phải đoạn Kiến Tư phiền não. Quý vị phải hiểu: Trong tất cả kinh Phật, chỉ có bộ kinh này nói chẳng cần đoạn Kiến Tư phiền não mà có thể vãng sanh. Trừ bộ kinh này ra, bất cứ pháp môn nào khác cũng đều không có cách nói này. Nói cách khác, trong tám vạn bốn ngàn pháp môn, chỉ có pháp môn này là đới nghiệp vãng sanh; nhưng quý vị phải hiểu: Vãng sanh Tây Phương Cực Lạc hoàn toàn chẳng phải là thành Phật, vì quý vị chưa đoạn Kiến Tư phiền não, vẫn là thân phận trời, người. Nói theo các pháp môn khác thuộc Tông Môn, Giáo Hạ, chẳng thể coi là có thành tựu. Chúng tôi nêu tỷ dụ, giống như từ thế giới Sa Bà di dân sang Tây Phương Cực Lạc thế giới, địa vị của chúng ta hoàn toàn chẳng được nâng cao hơn, mà mang địa vị giống hệt như vậy di dân sang đó. Đốn là đốn ở chỗ này: Di dân sang đó. Viên ở chỗ nào? Tây Phương Cực Lạc thế giới hết sức chẳng thể nghĩ bàn! Chỉ cần quý vị sanh vào Tây Phương Cực Lạc thế giới, dẫu cho địa vị thấp đến đâu đi nữa, Hạ Phẩm Hạ Sanh trong cõi Phàm Thánh Đồng Cư, đến nơi đó bèn chứng trọn vẹn ba món Bất Thoái. Do vậy, pháp môn này cũng thuộc vào Viên, đạo lý Viên nhìn từ chỗ này; chẳng nói là Thuần Viên vì Kiến Tư phiền não chưa đoạn. Nếu là Thuần Viên thì không chỉ Kiến Tư phiền não phải đoạn, mà Trần Sa phiền não cũng phải đoạn, vô minh phải phá một phẩm. Thuần Viên là Pháp Thân đại sĩ, thuộc vào cõi Thật Báo Trang Nghiêm.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hánh thuộc Đốn nghĩa giả, dĩ bác địa phàm phu, dục đăng thánh địa, kỳ sự thậm nan, kỳ đạo thậm viễ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正屬頓義者，以博地凡夫，欲登聖地，其事甚難，其道甚遠。</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hoàn toàn thuộc vào nghĩa lý Đốn giáo, bởi hạng phàm phu sát đất mà muốn đạt lên địa vị thánh thì chuyện ấy rất khó, đạo ấy rất xa v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này ý nói sự khó khăn ấy quả thật là khó. Nay chúng ta một tí ti tập khí cũng chẳng dễ gì đoạn trừ, huống là mong chứng cảnh giới của bậc thánh nhân trong Phật pháp, ắt phải đoạn trừ những tập khí vi tế. Khó làm mà có thể làm được, khó nhẫn mà có thể nhẫn được, khó đoạn mà có thể đoạn được, đó chính là đoạn Hoặc chứng Chân. Đoạn Hoặc khó! Chứng Chân khó! </w:t>
      </w:r>
      <w:r>
        <w:rPr>
          <w:rFonts w:eastAsia="DFKai-SB;Arial Unicode MS"/>
          <w:i/>
          <w:sz w:val="28"/>
          <w:szCs w:val="28"/>
        </w:rPr>
        <w:t>“Kỳ đạo thậm viễn”</w:t>
      </w:r>
      <w:r>
        <w:rPr>
          <w:rFonts w:eastAsia="DFKai-SB;Arial Unicode MS"/>
          <w:sz w:val="28"/>
          <w:szCs w:val="28"/>
        </w:rPr>
        <w:t xml:space="preserve"> (Đạo ấy rất xa vời): Từ Sơ Phát Tâm cho đến khi thành Phật, có tất cả năm mươi lăm tầng cấp địa vị Bồ Tát trong Đại Thừa, đó là nói theo kinh Lăng Nghiêm; nay chúng ta thuộc tầng cấp nào? Giống như đi học, có năm mươi lăm lớp, nay chúng ta ở lớp nào? Thưa quý vị, chúng ta đứng ngoài cửa, vẫn chưa vào trong, nhập môn rồi mới có thể tính. Quý vị còn chưa học lớp Một, vẫn đứng ngoài cửa. Lớp Một là trình độ gì vậy? Chúng ta chỉ nói tới Viên Giáo, lớp Một chính là địa vị Sơ Tín Bồ Tát trong Viên Giáo. Bồ Tát thuộc địa vị Sơ Tín đoạn sạch tám mươi tám phẩm Kiến Hoặc trong tam giới. Thử hỏi: Chúng ta đã đoạn được mấy phẩm trong tám mươi tám phẩm Kiến Hoặc? Một phẩm cũng chưa đoạn! Chưa có tư cách học lớp Một! Đoạn sạch tám mươi tám phẩm Kiến Hoặc mới là địa vị Sơ Tín, trên đó là Nhị Tín, Tam Tín cho đến Thập Tín, sau đấy là Sơ Trụ cho đến Thập Trụ, Sơ Hạnh cho đến Thập Hạnh, Sơ Hồi Hướng cho đến Thập Hồi Hướng, Tứ Gia Hạnh, Sơ Địa cho đến Thập Địa, lại đến Đẳng Giác Bồ Tát, Bồ Đề đạo đúng là xa xôi! Quý vị nhất định phải hiểu, nay chúng ta ngay cả lớp Một Tiểu Học mà còn chưa đủ tư cách, nếu học các pháp môn khác, làm sao có thể thành tựu? Chính mình phải nghiêm túc suy nghĩ bản thân mình thuộc căn tánh nào, quyết định chớ nên lừa mình, dối người. Tư cách học lớp Một còn chưa có, làm thế nào đây? Hành theo pháp môn này! Nay chúng ta là phàm phu sát đất, một phẩm Kiến Tư phiền não chưa đoạn, dùng pháp môn này để đến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đản trì danh, tức đắc vãng sa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但持名，即得往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chỉ trì danh liền được vãng sanh).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Nay chúng ta chỉ cần tin tưởng, chỉ cần thật sự chịu phát nguyện, thật sự muốn vãng sanh, suốt ngày từ sáng đến tối nghĩ tới A Di Đà Phật, niệm A Di Đà Phật, có thể làm như vậy, trong thời gian hai ba năm sẽ thành công. Nếu quý vị nghĩ như thế này: Niệm Phật lúc gián đoạn, lúc liên tục, như có, như không, sợ rằng suốt đời này cũng chẳng thể thành công. Nếu quý vị coi đây là chuyện bậc nhất phải làm, chắc chắn sẽ có hy vọng [vã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ý vãng sanh hỹ, tức đắc Bất Thoá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既往生矣，即得不退。</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ã vãng sanh liền đắc Bất Tho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ẫu là Hạ Phẩm Hạ Sanh, hễ về bên đó liền bất thoái chuyển. Nói thật ra, bất thoái chuyển chẳng đơn giản, vì sao? Bất thoái chuyển thì quý vị thuộc vào địa vị thánh nhân. Vì thế, pháp môn này gọi là “pháp khó tin”, thật sự khó! Có ba loại Bất Thoái: </w:t>
      </w:r>
    </w:p>
    <w:p>
      <w:pPr>
        <w:pStyle w:val="Normal"/>
        <w:ind w:firstLine="432"/>
        <w:jc w:val="both"/>
        <w:rPr>
          <w:rFonts w:eastAsia="DFKai-SB;Arial Unicode MS"/>
          <w:sz w:val="28"/>
          <w:szCs w:val="28"/>
        </w:rPr>
      </w:pPr>
      <w:r>
        <w:rPr>
          <w:rFonts w:eastAsia="DFKai-SB;Arial Unicode MS"/>
          <w:sz w:val="28"/>
          <w:szCs w:val="28"/>
        </w:rPr>
        <w:t xml:space="preserve">- Thứ nhất là Vị Bất Thoái, tức là địa vị chẳng bị lui sụt. Chúng ta thường nói Vị Bất Thoái chính là địa vị Sơ Tín Bồ Tát trong Viên Giáo. Ngài học lớp Một, chẳng bị lùi xuống nữa. Đức Phật bảo chúng ta: Đoạn sạch tám mươi tám phẩm Kiến Hoặc là địa vị Sơ Tín Bồ Tát trong Viên Giáo; tuy vẫn chưa thoát khỏi tam giới, quyết định chẳng đọa ác đạo. Từ đấy trở đi, vị Bồ Tát ấy chỉ có tiến lên, chẳng lui sụt, đã được bảo đảm. Sanh về Tây Phương Cực Lạc thế giới dẫu là Hạ Hạ phẩm phàm phu cũng thuộc địa vị Bất Thoái. Nói cách khác, người trong Tây Phương Cực Lạc thế giới chẳng có sự thoái đọa này (tức là địa vị không bị lui sụt). </w:t>
      </w:r>
    </w:p>
    <w:p>
      <w:pPr>
        <w:pStyle w:val="Normal"/>
        <w:jc w:val="both"/>
        <w:rPr>
          <w:rFonts w:eastAsia="DFKai-SB;Arial Unicode MS"/>
          <w:sz w:val="28"/>
          <w:szCs w:val="28"/>
        </w:rPr>
      </w:pPr>
      <w:r>
        <w:rPr>
          <w:rFonts w:eastAsia="DFKai-SB;Arial Unicode MS"/>
          <w:sz w:val="28"/>
          <w:szCs w:val="28"/>
        </w:rPr>
        <w:tab/>
        <w:t>- Thứ hai là Hạnh Bất Thoái, nói thông thường, Hạnh Bất Thoái là từ A La Hán trở lên, Tứ Quả La Hán, trong địa vị Bồ Tát thì là Đệ Thất Tín. Vị Bất Thoái là Sơ Tín, Hạnh Bất Thoái là Đệ Thất Tín, bằng với địa vị Thất Tín Bồ Tát trong Viên Giáo.</w:t>
      </w:r>
    </w:p>
    <w:p>
      <w:pPr>
        <w:pStyle w:val="Normal"/>
        <w:ind w:firstLine="432"/>
        <w:jc w:val="both"/>
        <w:rPr>
          <w:rFonts w:eastAsia="DFKai-SB;Arial Unicode MS"/>
          <w:sz w:val="28"/>
          <w:szCs w:val="28"/>
        </w:rPr>
      </w:pPr>
      <w:r>
        <w:rPr>
          <w:rFonts w:eastAsia="DFKai-SB;Arial Unicode MS"/>
          <w:sz w:val="28"/>
          <w:szCs w:val="28"/>
        </w:rPr>
        <w:t xml:space="preserve">- Loại thứ ba là Niệm Bất Thoái, minh tâm kiến tánh, trong Viên Giáo là từ Sơ Trụ Bồ Tát trở lên. </w:t>
      </w:r>
    </w:p>
    <w:p>
      <w:pPr>
        <w:pStyle w:val="Normal"/>
        <w:ind w:firstLine="432"/>
        <w:jc w:val="both"/>
        <w:rPr/>
      </w:pPr>
      <w:r>
        <w:rPr>
          <w:rFonts w:eastAsia="DFKai-SB;Arial Unicode MS"/>
          <w:sz w:val="28"/>
          <w:szCs w:val="28"/>
        </w:rPr>
        <w:t xml:space="preserve">Người Hạ Phẩm Hạ Sanh là Vị Bất Thoái, Hạnh Bất Thoái, Niệm Bất Thoái, nói cách khác, trong một đời có thể bằng với Sơ Trụ Bồ Tát trong Viên Giáo, quả thật tuyệt diệu! So với A La Hán và Bích Chi Phật, cao hơn quá nhiều! A La Hán, Bích Chi Phật chỉ bằng với Đệ Thất Tín Bồ Tát. </w:t>
      </w:r>
      <w:r>
        <w:rPr>
          <w:rFonts w:eastAsia="DFKai-SB;Arial Unicode MS"/>
          <w:i/>
          <w:sz w:val="28"/>
          <w:szCs w:val="28"/>
        </w:rPr>
        <w:t>“Bằng”</w:t>
      </w:r>
      <w:r>
        <w:rPr>
          <w:rFonts w:eastAsia="DFKai-SB;Arial Unicode MS"/>
          <w:sz w:val="28"/>
          <w:szCs w:val="28"/>
        </w:rPr>
        <w:t xml:space="preserve"> là nói về mức độ đoạn phiền não giống nhau, chứ trí huệ khác nhau. Trí huệ của họ (A La Hán, Bích Chi Phật) kém xa trí huệ của Thất Tín Bồ Tát. Do vậy, sanh về Tây Phương Cực Lạc thế giới là thành tựu! Đấy là ý nghĩa viên mãn; hiểu được chỗ tốt đẹp này, nhất định mong vã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hả vị đàn chỉ viên thành, nhất sanh thủ biệ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可謂彈指圓成，一生取辦。</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ó thể nói là thành tựu viên mãn trong khoảng khảy ngón tay; hoàn tất trong một đ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Đàn chỉ”</w:t>
      </w:r>
      <w:r>
        <w:rPr>
          <w:rFonts w:eastAsia="DFKai-SB;Arial Unicode MS"/>
          <w:sz w:val="28"/>
          <w:szCs w:val="28"/>
        </w:rPr>
        <w:t xml:space="preserve"> ý nói nhanh chóng. Thành tựu trong khoảng khảy ngón tay, không chỉ thành tựu, mà còn thành tựu viên mãn. Cổ nhân nói: </w:t>
      </w:r>
      <w:r>
        <w:rPr>
          <w:rFonts w:eastAsia="DFKai-SB;Arial Unicode MS"/>
          <w:i/>
          <w:sz w:val="28"/>
          <w:szCs w:val="28"/>
        </w:rPr>
        <w:t>“Đàn chỉ viên thành bát vạn môn”</w:t>
      </w:r>
      <w:r>
        <w:rPr>
          <w:rFonts w:eastAsia="DFKai-SB;Arial Unicode MS"/>
          <w:sz w:val="28"/>
          <w:szCs w:val="28"/>
        </w:rPr>
        <w:t xml:space="preserve"> (trong khoảng khảy ngón tay viên mãn tám vạn pháp môn), tám vạn bốn ngàn pháp môn được gồm thâu trong một câu A Di Đà Phật, chẳng sót pháp nào! </w:t>
      </w:r>
      <w:r>
        <w:rPr>
          <w:rFonts w:eastAsia="DFKai-SB;Arial Unicode MS"/>
          <w:i/>
          <w:sz w:val="28"/>
          <w:szCs w:val="28"/>
        </w:rPr>
        <w:t>“Nhất sanh thủ biện tăng-kỳ quả”</w:t>
      </w:r>
      <w:r>
        <w:rPr>
          <w:rFonts w:eastAsia="DFKai-SB;Arial Unicode MS"/>
          <w:sz w:val="28"/>
          <w:szCs w:val="28"/>
        </w:rPr>
        <w:t xml:space="preserve"> (chỉ một đời mà tu đạt cái quả vốn phải tu trong nhiều A-tăng-kỳ kiếp). Kinh nói thành Phật phải mất ba đại A-tăng-kỳ kiếp, chúng ta không cần đến, trong một đời đã hoàn tất chuyện thuộc ba A-tăng-kỳ kiếp. Pháp sư Oánh Kha đời Tống, ba ngày đã làm xong, người khác phải mất ba A-tăng-kỳ kiếp mới có thể hoàn tất. Trong thế gian này, [những trường hợp] tu tập thành công trong ba năm nhiều lắm! Niệm Phật ba năm, biết trước lúc mất, tự tại vãng sanh. </w:t>
      </w:r>
    </w:p>
    <w:p>
      <w:pPr>
        <w:pStyle w:val="Normal"/>
        <w:jc w:val="both"/>
        <w:rPr>
          <w:rFonts w:eastAsia="DFKai-SB;Arial Unicode MS"/>
          <w:sz w:val="28"/>
          <w:szCs w:val="28"/>
        </w:rPr>
      </w:pPr>
      <w:r>
        <w:rPr>
          <w:rFonts w:eastAsia="DFKai-SB;Arial Unicode MS"/>
          <w:sz w:val="28"/>
          <w:szCs w:val="28"/>
        </w:rPr>
        <w:tab/>
        <w:t xml:space="preserve">Trong bản chú giải kinh Di Đà của pháp sư Viên Anh, Sư có dẫn chứng chuyện ông Vương Đả Thiết ở Hành Châu, đây là chuyện thật! Tại Hành Dương, tỉnh Hồ Nam, có một người thợ rèn, một nhà bốn người: Ông ta có một vợ và hai đứa con thơ, ngày nào không làm, ngày ấy chẳng có cơm ăn, cuộc sống hết sức khổ sở. Hằng này phải làm lụng cực nhọc kiếm chút tiền sống qua ngày, ông ta tự biết mình rất khổ, tự mình thật sự giác ngộ. Có một hôm, có một vị xuất gia đi qua cửa, ông ta trông thấy rất hoan hỷ, mời vị xuất gia ngồi trong xưởng rèn, thỉnh giáo: “Con sống quá khổ cực, có cách gì cứu con hay không?” Lại còn ra điều kiện! Ông ta nói: “Con muốn học Phật, nhưng không có tiền để bố thí, cúng dường, mà công việc của con cũng chẳng thể đình đốn. Chẳng thể lãng phí thời gian, mà cũng chẳng thể buộc con phải tốn tiền. Thầy có cách nào cứu con hay chăng?” </w:t>
      </w:r>
    </w:p>
    <w:p>
      <w:pPr>
        <w:pStyle w:val="Normal"/>
        <w:jc w:val="both"/>
        <w:rPr>
          <w:rFonts w:eastAsia="DFKai-SB;Arial Unicode MS"/>
          <w:sz w:val="28"/>
          <w:szCs w:val="28"/>
        </w:rPr>
      </w:pPr>
      <w:r>
        <w:rPr>
          <w:rFonts w:eastAsia="DFKai-SB;Arial Unicode MS"/>
          <w:sz w:val="28"/>
          <w:szCs w:val="28"/>
        </w:rPr>
        <w:tab/>
        <w:t xml:space="preserve">Vị pháp sư ấy bảo ông ta: “Chỉ cần niệm Phật, cầu sanh Tịnh Độ là được. Niệm A Di Đà Phật cầu sanh về Tây Phương Cực Lạc thế giới, chuyện ấy chẳng tốn tiền, cũng chẳng cần phải ra ngoài, tới chùa miếu, cũng chẳng tốn thời gian”. Ông ta nghe xong rất hoan hỷ, làm theo. Mỗi ngày rèn sắt, cứ đập búa xuống liền niệm A Di Đà Phật, giở búa lên bèn A Di Đà Phật. Thụt ống bễ vào, A Di Đà Phật, kéo ống bễ ra, A Di Đà Phật. Suốt ngày từ sáng đến tối là A Di Đà Phật. Vợ ông ta ở bên cạnh nói: “Ông rèn sắt đã quá khổ sở, quá mệt mỏi rồi, trong miệng vẫn niệm A Di Đà Phật có phải là càng mệt hơn hay sao?” Ông ta nói: “Trước kia, tôi mệt thật. Nay hễ niệm A Di Đà Phật, tinh thần sung mãn gấp trăm lần, chẳng mệt mỏi gì hết!” </w:t>
      </w:r>
    </w:p>
    <w:p>
      <w:pPr>
        <w:pStyle w:val="Normal"/>
        <w:jc w:val="both"/>
        <w:rPr>
          <w:rFonts w:eastAsia="DFKai-SB;Arial Unicode MS"/>
          <w:sz w:val="28"/>
          <w:szCs w:val="28"/>
        </w:rPr>
      </w:pPr>
      <w:r>
        <w:rPr>
          <w:rFonts w:eastAsia="DFKai-SB;Arial Unicode MS"/>
          <w:sz w:val="28"/>
          <w:szCs w:val="28"/>
        </w:rPr>
        <w:tab/>
        <w:t xml:space="preserve">Niệm như vậy ba năm, có một hôm, ông ta bảo vợ: “Tôi sắp về nhà”. Bà vợ nói: “Đây chẳng phải là nhà của ông hay sao?” Ông ta nói: “Nhà tôi bên Tây Phương Cực Lạc thế giới!” Nói xong lại tiếp tục rèn sắt, rèn một lúc bèn đọc một bài kệ. Ông ta chưa từng đi học, chẳng biết chữ, lúc sắp ra đi để lại một bài kệ: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 xml:space="preserve">Đinh đinh đang đang, </w:t>
      </w:r>
    </w:p>
    <w:p>
      <w:pPr>
        <w:pStyle w:val="Normal"/>
        <w:jc w:val="both"/>
        <w:rPr>
          <w:rFonts w:eastAsia="DFKai-SB;Arial Unicode MS"/>
          <w:i/>
          <w:i/>
          <w:sz w:val="28"/>
          <w:szCs w:val="28"/>
        </w:rPr>
      </w:pPr>
      <w:r>
        <w:rPr>
          <w:rFonts w:eastAsia="DFKai-SB;Arial Unicode MS"/>
          <w:i/>
          <w:sz w:val="28"/>
          <w:szCs w:val="28"/>
        </w:rPr>
        <w:tab/>
        <w:t xml:space="preserve">Cửu luyện thành cang, </w:t>
      </w:r>
    </w:p>
    <w:p>
      <w:pPr>
        <w:pStyle w:val="Normal"/>
        <w:jc w:val="both"/>
        <w:rPr>
          <w:rFonts w:eastAsia="DFKai-SB;Arial Unicode MS"/>
          <w:i/>
          <w:i/>
          <w:sz w:val="28"/>
          <w:szCs w:val="28"/>
        </w:rPr>
      </w:pPr>
      <w:r>
        <w:rPr>
          <w:rFonts w:eastAsia="DFKai-SB;Arial Unicode MS"/>
          <w:i/>
          <w:sz w:val="28"/>
          <w:szCs w:val="28"/>
        </w:rPr>
        <w:tab/>
        <w:t xml:space="preserve">Thái bình tương cận, </w:t>
      </w:r>
    </w:p>
    <w:p>
      <w:pPr>
        <w:pStyle w:val="Normal"/>
        <w:jc w:val="both"/>
        <w:rPr/>
      </w:pPr>
      <w:r>
        <w:rPr>
          <w:rFonts w:eastAsia="DFKai-SB;Arial Unicode MS"/>
          <w:i/>
          <w:sz w:val="28"/>
          <w:szCs w:val="28"/>
        </w:rPr>
        <w:tab/>
        <w:t>Ngã vãng Tây Phươ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Binh binh, beng beng, </w:t>
      </w:r>
    </w:p>
    <w:p>
      <w:pPr>
        <w:pStyle w:val="Normal"/>
        <w:jc w:val="both"/>
        <w:rPr>
          <w:sz w:val="28"/>
          <w:szCs w:val="28"/>
        </w:rPr>
      </w:pPr>
      <w:r>
        <w:rPr>
          <w:rFonts w:eastAsia="Times New Roman;Palatino Linotype"/>
          <w:sz w:val="28"/>
          <w:szCs w:val="28"/>
        </w:rPr>
        <w:t xml:space="preserve"> </w:t>
      </w:r>
      <w:r>
        <w:rPr>
          <w:rFonts w:eastAsia="DFKai-SB;Arial Unicode MS"/>
          <w:sz w:val="28"/>
          <w:szCs w:val="28"/>
        </w:rPr>
        <w:tab/>
        <w:t xml:space="preserve">Luyện mãi thép bền, </w:t>
      </w:r>
    </w:p>
    <w:p>
      <w:pPr>
        <w:pStyle w:val="Normal"/>
        <w:jc w:val="both"/>
        <w:rPr>
          <w:rFonts w:eastAsia="DFKai-SB;Arial Unicode MS"/>
          <w:sz w:val="28"/>
          <w:szCs w:val="28"/>
        </w:rPr>
      </w:pPr>
      <w:r>
        <w:rPr>
          <w:rFonts w:eastAsia="DFKai-SB;Arial Unicode MS"/>
          <w:sz w:val="28"/>
          <w:szCs w:val="28"/>
        </w:rPr>
        <w:tab/>
        <w:t xml:space="preserve">Thái bình sắp đến, </w:t>
      </w:r>
    </w:p>
    <w:p>
      <w:pPr>
        <w:pStyle w:val="Normal"/>
        <w:jc w:val="both"/>
        <w:rPr>
          <w:rFonts w:eastAsia="DFKai-SB;Arial Unicode MS"/>
          <w:sz w:val="28"/>
          <w:szCs w:val="28"/>
        </w:rPr>
      </w:pPr>
      <w:r>
        <w:rPr>
          <w:rFonts w:eastAsia="DFKai-SB;Arial Unicode MS"/>
          <w:sz w:val="28"/>
          <w:szCs w:val="28"/>
        </w:rPr>
        <w:tab/>
        <w:t xml:space="preserve">Ta về Tây Phương). </w:t>
        <w:tab/>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sz w:val="28"/>
          <w:szCs w:val="28"/>
        </w:rPr>
      </w:pPr>
      <w:r>
        <w:rPr>
          <w:rFonts w:eastAsia="DFKai-SB;Arial Unicode MS"/>
          <w:sz w:val="28"/>
          <w:szCs w:val="28"/>
        </w:rPr>
        <w:tab/>
        <w:t xml:space="preserve">Ông ta đập búa xuống rồi đứng vãng sanh. Khi vãng sanh, mùi hương lạ ngập nhà, hàng xóm chung quanh đều ùa đến xem, đứng vãng sanh! Vì thế, cả một giải Hành Dương phong khí niệm Phật đặc biệt thịnh hành là do ông ta đã làm gương tại đó: Kẻ chẳng biết chữ, niệm Phật ba năm bèn vãng sanh, ra đi tự tại dường ấy, ba năm thành công! Đích xác là hoàn thành chuyện của ba đại A-tăng-kỳ kiếp trong một đời! Đương nhiên, pháp này thuộc về Đốn Giáo, hoàn thành trong một đ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tương bảo vị, trực thọ phàm dung, bất lịch giai cấp, phi Tiệm giáo vu hồi khuất khúc chi tỷ, cố thuộc Đốn nghĩa.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將寶位，直授凡庸，不歷階級，非漸教迂迴屈曲之比，故屬頓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đem ngôi báu trao ngay cho kẻ tầm thường, kém cỏi, chẳng trải qua từng tầng cấp. Tiệm Giáo quanh co, vòng vèo, chẳng thể nào sánh bằng, nên pháp này thuộc về nghĩa lý Đốn gi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Bảo vị”</w:t>
      </w:r>
      <w:r>
        <w:rPr>
          <w:rFonts w:eastAsia="DFKai-SB;Arial Unicode MS"/>
          <w:sz w:val="28"/>
          <w:szCs w:val="28"/>
        </w:rPr>
        <w:t xml:space="preserve"> (ngôi báu) giống như ngôi vị của quốc vương. Một kẻ bình dân bá tánh chẳng cần phải thăng từng cấp từ huyện thái gia (tri huyện), tri phủ, tuần phủ, mà ngay lập tức được trao cho vương vị, một bước lên trời, đó là ý nghĩa của Đốn. Vì thế, pháp môn Niệm Phật chẳng có cấp bậc, chẳng cần phải tu học dần dần, mà là đốn siêu, đốn chứ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Hoặc nạ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或難。</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Nếu gạn hỏ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người đến vấn nạ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Huyền Nghĩa) Đốn Giáo nhất niệm bất sanh, tức danh vi Phật. Ngũ pháp tam tự tánh giai Không, bát thức nhị vô ngã câu khiể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頓教一念不生，即名為佛。</w:t>
      </w:r>
      <w:r>
        <w:rPr>
          <w:rFonts w:eastAsia="DFKai-SB;Arial Unicode MS"/>
          <w:b/>
          <w:sz w:val="28"/>
          <w:szCs w:val="28"/>
          <w:lang w:eastAsia="zh-CN"/>
        </w:rPr>
        <w:t>五法三自性皆空，八識二無我俱遣。</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Trong Đốn Giáo, một niệm chẳng sanh bèn gọi là Phật. Năm pháp, ba tự tánh đều là Không; tám thức, hai thứ vô ngã đều mất sạc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Đây là nói theo Pháp Tướng Tông </w:t>
      </w:r>
      <w:r>
        <w:rPr>
          <w:rFonts w:eastAsia="DFKai-SB;Arial Unicode MS"/>
          <w:i/>
          <w:sz w:val="28"/>
          <w:szCs w:val="28"/>
        </w:rPr>
        <w:t>“ngũ pháp, tam tự tánh, bát thức, nhị vô ngã”</w:t>
      </w:r>
      <w:r>
        <w:rPr>
          <w:rFonts w:eastAsia="DFKai-SB;Arial Unicode MS"/>
          <w:sz w:val="28"/>
          <w:szCs w:val="28"/>
        </w:rPr>
        <w:t xml:space="preserve">, Đốn giáo bỏ sạch những thứ này. Trong tâm thật sự làm được “nhất niệm bất sanh”, Lục Tổ nói: </w:t>
      </w:r>
      <w:r>
        <w:rPr>
          <w:rFonts w:eastAsia="DFKai-SB;Arial Unicode MS"/>
          <w:i/>
          <w:sz w:val="28"/>
          <w:szCs w:val="28"/>
        </w:rPr>
        <w:t>“Vốn chẳng có một vật, chỗ nào nhuốm bụi trần”</w:t>
      </w:r>
      <w:r>
        <w:rPr>
          <w:rFonts w:eastAsia="DFKai-SB;Arial Unicode MS"/>
          <w:sz w:val="28"/>
          <w:szCs w:val="28"/>
        </w:rPr>
        <w:t xml:space="preserve">, đấy là Đốn. Thiền Tông Nam Truyền của Lục Tổ là pháp môn Đốn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Kim trì danh niệm Phật, thị vi hữu niệm, vân hà danh Đố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今持名念佛，是為有念，云何名頓。</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ay trì danh niệm Phật là hữu niệm, sao có thể gọi là Đố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u hỏi này rất hay! Dùng giáo nghĩa Đốn Giáo để cật vấn người niệm Phật, người niệm Phật và giáo nghĩa Đốn Giáo chẳng phù hợp! Đốn Giáo là thành Phật, còn Đốn ở đây là vãng sanh. Tôi vừa mới nói đó, vãng sanh trọn chẳng phải là thành Phật, nhưng Tây Phương Cực Lạc thế giới phước báo quá lớn, hễ vãng sanh sẽ giống như thành Phật. Giống như thành Phật, chứ hoàn toàn chẳng phải là thành Phật. Cho nên nó thuộc về Phần Viên, chẳng phải là Thuần Viên, đạo lý ở chỗ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Đáp: Dĩ nhất tâm bất loạn, chánh vị vô niệm.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答：以一心不亂，正謂無念。</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Đáp: Do nhất tâm bất loạn chính là vô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ùng giáo nghĩa của kinh này để trả lời. Giáo nghĩa và tông chỉ của kinh này yêu cầu chúng ta niệm Phật đến mức nhất tâm bất lo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Nhược hữu niệm giả, bất danh nhất tâm, đản đắc nhất tâm, hà pháp bất tịch?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若有念者，不名一心，但得一心，何法不寂。</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ếu hữu niệm sẽ chẳng gọi là nhất tâm, chỉ cần đạt được nhất tâm thì có pháp nào chẳng vắng lặ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ìn từ điểm này, kinh Di Đà quả thật thuộc Đốn Giáo; nhưng đối với Đốn Giáo, nếu quý vị đốn không được, thất bại sẽ chuốc phiền, giống như một bước lên trời, lên không được, rơi xuống sẽ tan thân nát xương, phiền phức to lắm! Ý nghĩa Đốn của pháp môn này và ý nghĩa Đốn của các pháp kia (tức các pháp môn thuộc Đốn Giáo) khác nhau; nếu niệm đến mức nhất tâm bất loạn sẽ giống như các pháp môn Đốn Giáo khác. Nếu chưa thể niệm đến nhất tâm bất loạn, thì niệm đến mức công phu thành phiến đới nghiệp vãng sanh vẫn thuộc vào Đốn Giáo. Do vậy, pháp môn này nhất định có thành tự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ũ pháp giả, vị: Nhất danh, nhị tướng, tam vọng tưởng, tứ chánh trí, ngũ như như. </w:t>
      </w:r>
    </w:p>
    <w:p>
      <w:pPr>
        <w:pStyle w:val="Normal"/>
        <w:jc w:val="both"/>
        <w:rPr>
          <w:rFonts w:eastAsia="DFKai-SB;Arial Unicode MS"/>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五法者，謂：一名，二相，三妄想，四正智，五如如。</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ăm pháp là: Một là danh, hai là tướng, ba là vọng tưởng, bốn là Chánh Trí, năm là Như Như).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inh Lăng Già chia hết thảy các pháp thành năm loại lớn. Năm loại lớn ấy triển khai sẽ thành hết thảy vạn pháp, pháp thế gian lẫn pháp xuất thế gian đều bao gồm trong ấy, nói chung, chẳng ra ngoài năm hạng mục này. </w:t>
      </w:r>
    </w:p>
    <w:p>
      <w:pPr>
        <w:pStyle w:val="Normal"/>
        <w:ind w:firstLine="432"/>
        <w:jc w:val="both"/>
        <w:rPr>
          <w:rFonts w:eastAsia="DFKai-SB;Arial Unicode MS"/>
          <w:sz w:val="28"/>
          <w:szCs w:val="28"/>
        </w:rPr>
      </w:pPr>
      <w:r>
        <w:rPr>
          <w:rFonts w:eastAsia="DFKai-SB;Arial Unicode MS"/>
          <w:sz w:val="28"/>
          <w:szCs w:val="28"/>
        </w:rPr>
        <w:t xml:space="preserve">Thứ nhất là Danh, tức danh xưng. Phàm là vật thể hay hiện tượng đều có một tên gọi. </w:t>
      </w:r>
    </w:p>
    <w:p>
      <w:pPr>
        <w:pStyle w:val="Normal"/>
        <w:ind w:firstLine="432"/>
        <w:jc w:val="both"/>
        <w:rPr>
          <w:rFonts w:eastAsia="DFKai-SB;Arial Unicode MS"/>
          <w:sz w:val="28"/>
          <w:szCs w:val="28"/>
        </w:rPr>
      </w:pPr>
      <w:r>
        <w:rPr>
          <w:rFonts w:eastAsia="DFKai-SB;Arial Unicode MS"/>
          <w:sz w:val="28"/>
          <w:szCs w:val="28"/>
        </w:rPr>
        <w:t xml:space="preserve">Loại thứ hai là Tướng, tức hiện tượng. Chỉ cần là vật thể, nhất định có hiện tượng. </w:t>
      </w:r>
    </w:p>
    <w:p>
      <w:pPr>
        <w:pStyle w:val="Normal"/>
        <w:ind w:firstLine="432"/>
        <w:jc w:val="both"/>
        <w:rPr>
          <w:rFonts w:eastAsia="DFKai-SB;Arial Unicode MS"/>
          <w:sz w:val="28"/>
          <w:szCs w:val="28"/>
        </w:rPr>
      </w:pPr>
      <w:r>
        <w:rPr>
          <w:rFonts w:eastAsia="DFKai-SB;Arial Unicode MS"/>
          <w:sz w:val="28"/>
          <w:szCs w:val="28"/>
        </w:rPr>
        <w:t xml:space="preserve">Hai thứ đầu là vật chất; tất cả vật chất trong vũ trụ đều chẳng ngoài danh và tướng, bao gồm tất cả vật chất. </w:t>
      </w:r>
    </w:p>
    <w:p>
      <w:pPr>
        <w:pStyle w:val="Normal"/>
        <w:ind w:firstLine="432"/>
        <w:jc w:val="both"/>
        <w:rPr>
          <w:rFonts w:eastAsia="DFKai-SB;Arial Unicode MS"/>
          <w:sz w:val="28"/>
          <w:szCs w:val="28"/>
        </w:rPr>
      </w:pPr>
      <w:r>
        <w:rPr>
          <w:rFonts w:eastAsia="DFKai-SB;Arial Unicode MS"/>
          <w:sz w:val="28"/>
          <w:szCs w:val="28"/>
        </w:rPr>
        <w:t>Loại thứ ba là vọng tưởng. Vọng tưởng là hiện tượng tâm lý. Phàm phu suốt ngày từ sáng đến tối tưởng Đông nghĩ Tây, nghĩ đến quá khứ, vị lai, hoàn toàn khởi vọng tưởng.</w:t>
      </w:r>
    </w:p>
    <w:p>
      <w:pPr>
        <w:pStyle w:val="Normal"/>
        <w:ind w:firstLine="432"/>
        <w:jc w:val="both"/>
        <w:rPr>
          <w:rFonts w:eastAsia="DFKai-SB;Arial Unicode MS"/>
          <w:sz w:val="28"/>
          <w:szCs w:val="28"/>
        </w:rPr>
      </w:pPr>
      <w:r>
        <w:rPr>
          <w:rFonts w:eastAsia="DFKai-SB;Arial Unicode MS"/>
          <w:sz w:val="28"/>
          <w:szCs w:val="28"/>
        </w:rPr>
        <w:t xml:space="preserve">Hai thứ sau là cảnh giới thánh nhân. Ai mới có chánh trí? Từ A La Hán trở lên. Những vị từ A La Hán trở lên không có vọng tưởng, trí huệ hiện tiền. A La Hán được gọi là Chánh Giác, Bồ Tát là Chánh Đẳng Chánh Giác. </w:t>
      </w:r>
    </w:p>
    <w:p>
      <w:pPr>
        <w:pStyle w:val="Normal"/>
        <w:ind w:firstLine="432"/>
        <w:jc w:val="both"/>
        <w:rPr>
          <w:rFonts w:eastAsia="DFKai-SB;Arial Unicode MS"/>
          <w:sz w:val="28"/>
          <w:szCs w:val="28"/>
        </w:rPr>
      </w:pPr>
      <w:r>
        <w:rPr>
          <w:rFonts w:eastAsia="DFKai-SB;Arial Unicode MS"/>
          <w:sz w:val="28"/>
          <w:szCs w:val="28"/>
        </w:rPr>
        <w:t xml:space="preserve">Như Như là Chân Như bổn tánh, là bản thể của vạn hữu trong vũ trụ. Bản thể của bốn pháp đầu (danh, tướng, vọng tưởng, chánh trí) là Như Như, [Như Như] còn gọi là Chân Như, Tự Tánh, hay Bổn T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am tự tánh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三自性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a tự tánh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ánh”</w:t>
      </w:r>
      <w:r>
        <w:rPr>
          <w:rFonts w:eastAsia="DFKai-SB;Arial Unicode MS"/>
          <w:sz w:val="28"/>
          <w:szCs w:val="28"/>
        </w:rPr>
        <w:t xml:space="preserve"> là tánh chất. Nói theo tánh chất thì có thể chia thành ba lo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anh, tướng thị Vọng Kế Tánh, vọng tưởng thị Duyên Khởi Tánh, Chánh Trí, Như Như thị Viên Thành Tánh.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名、相，是妄計性；妄想，是緣起性；正智、如如，是圓成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anh và Tướng là Vọng Kế Tánh, vọng tưởng là Duyên Khởi Tánh, Chánh Trí và Như Như là Viên Thành Tá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Loại thứ nhất là so lường hư vọng, chẳng chân thật. Nói cách khác, hoàn </w:t>
      </w:r>
      <w:r>
        <w:rPr>
          <w:sz w:val="28"/>
          <w:szCs w:val="28"/>
        </w:rPr>
        <w:t xml:space="preserve">toàn sanh từ khái niệm trừu tượng, cho nên gọi là Biến Kế Sở Chấp Tánh (Parikalpita-svabhāva). Chẳng hạn Danh, danh là giả danh, thánh nhân Trung Quốc nói: </w:t>
      </w:r>
      <w:r>
        <w:rPr>
          <w:i/>
          <w:sz w:val="28"/>
          <w:szCs w:val="28"/>
        </w:rPr>
        <w:t>“Danh khả</w:t>
      </w:r>
      <w:r>
        <w:rPr>
          <w:rFonts w:eastAsia="DFKai-SB;Arial Unicode MS"/>
          <w:i/>
          <w:sz w:val="28"/>
          <w:szCs w:val="28"/>
        </w:rPr>
        <w:t xml:space="preserve"> danh, phi thường danh”</w:t>
      </w:r>
      <w:r>
        <w:rPr>
          <w:rFonts w:eastAsia="DFKai-SB;Arial Unicode MS"/>
          <w:sz w:val="28"/>
          <w:szCs w:val="28"/>
        </w:rPr>
        <w:t xml:space="preserve"> (cái danh mà có thể gọi tên được thì chẳng phải là cái danh thường hằng), bởi lẽ, danh tự chẳng chân thật. Nếu quý vị thật sự giác ngộ danh tự là hư vọng, hư giả, sẽ thấy thấu suốt cửa ải này. Danh là do con người giả lập, chẳng thật! Giả sử hiện thời có kẻ chỉ ta, chửi bới: “Mày là đồ chó, chẳng phải là người”. Quý vị nghe xong bèn nổi đóa, tức là bị danh tướng vây hãm rồi! Nếu tổ tiên đặt cho hình dáng này của chúng ta cái tên gọi là Chó, thì hiện thời mọi người chúng ta nghe chữ Chó cũng vui vẻ. Thoạt đầu, tạo ra chữ cũng theo cách ấy. Giả bày ra, chẳng thật! Cớ sao quý vị lại coi nó là thật? Nhằm nói năng, trao đổi ý kiến cho thuận tiện, mà giả lập những danh tướng ấy; cho nên Danh là giả, chẳng thật! </w:t>
      </w:r>
    </w:p>
    <w:p>
      <w:pPr>
        <w:pStyle w:val="Normal"/>
        <w:jc w:val="both"/>
        <w:rPr/>
      </w:pPr>
      <w:r>
        <w:rPr>
          <w:rFonts w:eastAsia="DFKai-SB;Arial Unicode MS"/>
          <w:sz w:val="28"/>
          <w:szCs w:val="28"/>
        </w:rPr>
        <w:tab/>
        <w:t xml:space="preserve">Tướng là hiện tượng, thuộc về Vọng Kế Tánh (Biến Kế Sở Chấp Tánh), </w:t>
      </w:r>
      <w:r>
        <w:rPr>
          <w:sz w:val="28"/>
          <w:szCs w:val="28"/>
        </w:rPr>
        <w:t>mà cũng thuộc Duyên Khởi Tánh. Duyên Khởi Tánh chính là Y Tha Khởi Tánh (Para-tantra-svabhāva), [nghĩa</w:t>
      </w:r>
      <w:r>
        <w:rPr>
          <w:rFonts w:eastAsia="DFKai-SB;Arial Unicode MS"/>
          <w:sz w:val="28"/>
          <w:szCs w:val="28"/>
        </w:rPr>
        <w:t xml:space="preserve"> là] do các thứ điều kiện tập hợp mà sanh khởi hiện tượng ấy. Chẳng hạn như cái khăn lông, đó là Tướng. Có nhiều điều kiện thì mới sanh ra tướng ấy. Đó gọi là Y Tha Khởi Tánh, tức là Duyên Khởi Tánh. Vì sao cũng nói nó thuộc Biến Kế Tánh? Cùng là một cái khăn lông đặt ở chỗ này, rất nhiều người trong chúng ta trông thấy. Có người thấy nó, thờ ơ, chẳng quan tâm, chẳng để ý tới. Có người thấy nó rất dễ thương, động lòng. Có người thấy nó rất đáng ghét, bực mình vì chẳng thể vứt nó đi. Tâm lý ấy chính là Biến Kế Sở Chấp Tánh, chẳng thật! Hết thảy hiện tượng bày ra trước mắt chúng ta, trong tâm chúng ta dấy lên biến hóa, khởi tham, sân, si, mạn, đó là Biến Kế Sở Chấp Tánh. Lục Tổ đại sư nói: </w:t>
      </w:r>
      <w:r>
        <w:rPr>
          <w:rFonts w:eastAsia="DFKai-SB;Arial Unicode MS"/>
          <w:i/>
          <w:sz w:val="28"/>
          <w:szCs w:val="28"/>
        </w:rPr>
        <w:t>“Vốn chẳng có một vật”</w:t>
      </w:r>
      <w:r>
        <w:rPr>
          <w:rFonts w:eastAsia="DFKai-SB;Arial Unicode MS"/>
          <w:sz w:val="28"/>
          <w:szCs w:val="28"/>
        </w:rPr>
        <w:t xml:space="preserve">, tức là chẳng có vật gì, trong chân tâm chẳng có vật gì. Hết thảy vạn pháp sanh thành, thuộc về Y Tha Khởi Tánh, là hiện tượng được sanh bởi các điều kiện, nhân duyên, quyết chẳng phải là ngẫu nhiên, quyết chẳng đơn thuần, trong ấy hết sức phức tạp. Trong nhà Phật có Pháp Tướng Duy Thức Tông chuyên môn nghiên cứu những thứ này, nghiên cứu rất tỉ mỉ. Muốn hiểu rõ, quý vị hãy nghiên cứu Duy Thức Pháp Tướng, đây là một môn học vấn rất sâu, rất rắc rối, là khoa học và triết học thuần túy. </w:t>
      </w:r>
    </w:p>
    <w:p>
      <w:pPr>
        <w:pStyle w:val="Normal"/>
        <w:jc w:val="both"/>
        <w:rPr/>
      </w:pPr>
      <w:r>
        <w:rPr>
          <w:rFonts w:eastAsia="DFKai-SB;Arial Unicode MS"/>
          <w:sz w:val="28"/>
          <w:szCs w:val="28"/>
        </w:rPr>
        <w:tab/>
      </w:r>
      <w:r>
        <w:rPr>
          <w:rFonts w:eastAsia="DFKai-SB;Arial Unicode MS"/>
          <w:i/>
          <w:sz w:val="28"/>
          <w:szCs w:val="28"/>
        </w:rPr>
        <w:t>“Vọng tưởng thị Duyên Khởi Tánh”</w:t>
      </w:r>
      <w:r>
        <w:rPr>
          <w:rFonts w:eastAsia="DFKai-SB;Arial Unicode MS"/>
          <w:sz w:val="28"/>
          <w:szCs w:val="28"/>
        </w:rPr>
        <w:t xml:space="preserve">: Vọng tưởng chẳng ngẫu nhiên sanh ra, mà cũng do có rất nhiều nhân duyên mới sanh khởi vọng tưởng. Có những nhân tố quý vị có thể nhận biết, nhưng cũng có những nhân tố về căn bản chẳng thể nhận biết được! Nguyên nhân là gì? Con người chúng ta chẳng phải chỉ [tồn tại] trong một đời này, mà còn có quá khứ, quá khứ lại còn có quá khứ của nó. Đã có quá khứ, đương nhiên nhất định có vị lai, ba đời đều có chính mình; chuyện trong một đời này có khi ta nghĩ đến, tuy không biết chuyện đời trước, nhưng tập khí của đời trước đôi khi hiện hành. Ví như nằm mộng, có nhiều cảnh giới trong mộng chẳng phải là những thứ quý vị có thể tưởng tượng trong lúc bình thường, vì sao có thể mộng thấy? Có quan hệ với đời trước. Hiện thời, tại ngoại quốc, thuật thôi miên thịnh hành; cho nên người ngoại quốc thừa nhận con người có đời trước. Có nhiều người đời trước là động vật, từ trong súc sanh [sanh làm người], cũng có người làm người rồi trở lại làm người, cũng có người từ tinh cầu khác sanh vào nơi đây. Những cách nói này tương ứng với Phật pháp. </w:t>
      </w:r>
    </w:p>
    <w:p>
      <w:pPr>
        <w:pStyle w:val="Normal"/>
        <w:jc w:val="both"/>
        <w:rPr/>
      </w:pPr>
      <w:r>
        <w:rPr>
          <w:rFonts w:eastAsia="DFKai-SB;Arial Unicode MS"/>
          <w:sz w:val="28"/>
          <w:szCs w:val="28"/>
        </w:rPr>
        <w:tab/>
      </w:r>
      <w:r>
        <w:rPr>
          <w:rFonts w:eastAsia="DFKai-SB;Arial Unicode MS"/>
          <w:i/>
          <w:sz w:val="28"/>
          <w:szCs w:val="28"/>
        </w:rPr>
        <w:t>“Chánh Trí, Như Như, thị Viên Thành Tánh”</w:t>
      </w:r>
      <w:r>
        <w:rPr>
          <w:rFonts w:eastAsia="DFKai-SB;Arial Unicode MS"/>
          <w:sz w:val="28"/>
          <w:szCs w:val="28"/>
        </w:rPr>
        <w:t>,</w:t>
      </w:r>
      <w:r>
        <w:rPr>
          <w:rFonts w:eastAsia="DFKai-SB;Arial Unicode MS"/>
          <w:i/>
          <w:sz w:val="28"/>
          <w:szCs w:val="28"/>
        </w:rPr>
        <w:t xml:space="preserve"> “thành” </w:t>
      </w:r>
      <w:r>
        <w:rPr>
          <w:rFonts w:eastAsia="DFKai-SB;Arial Unicode MS"/>
          <w:sz w:val="28"/>
          <w:szCs w:val="28"/>
        </w:rPr>
        <w:t>là thành tựu,</w:t>
      </w:r>
      <w:r>
        <w:rPr>
          <w:rFonts w:eastAsia="DFKai-SB;Arial Unicode MS"/>
          <w:i/>
          <w:sz w:val="28"/>
          <w:szCs w:val="28"/>
        </w:rPr>
        <w:t xml:space="preserve"> “viên”</w:t>
      </w:r>
      <w:r>
        <w:rPr>
          <w:rFonts w:eastAsia="DFKai-SB;Arial Unicode MS"/>
          <w:sz w:val="28"/>
          <w:szCs w:val="28"/>
        </w:rPr>
        <w:t xml:space="preserve"> là viên mãn, đây là chân thật, chắc chắn chẳng hư vọng. Viên Thành Thật Tánh </w:t>
      </w:r>
      <w:r>
        <w:rPr>
          <w:sz w:val="28"/>
          <w:szCs w:val="28"/>
        </w:rPr>
        <w:t>(Parinispanna-svabhāva) đối</w:t>
      </w:r>
      <w:r>
        <w:rPr>
          <w:rFonts w:eastAsia="DFKai-SB;Arial Unicode MS"/>
          <w:sz w:val="28"/>
          <w:szCs w:val="28"/>
        </w:rPr>
        <w:t xml:space="preserve"> lập với hai loại trước; hai loại trước, tức là Biến Kế Sở Chấp Tánh (Vọng Kế Tánh) và Y Tha Khởi Tánh (Duyên Khởi Tánh), chúng là hư vọ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át thức giả, Lại Da, Mạt Na cập nhãn đẳng lục, hợp chi thành bát.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八識者，賴耶、末那及眼等六，合之成八。</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ám thức là A Lại Da thức, Mạt Na thức và sáu thức như Nhãn Thức v.v... hợp thành tám thứ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ại Da là A Lại Da Thức (Ālayavijñāna). Duy Thức Tông nói hiện tượng tâm lý gồm có tám thứ, tác dụng tâm lý (Tâm Sở) gồm năm mươi mốt thứ (năm mươi mốt Tâm Sở thuộc về tác dụng), hai mươi bốn món Bất Tương Ứng cũng thuộc về tác dụng của tâm. Thức thứ tám là A Lại Da Thức, còn gọi là Tạng Thức; hết thảy vạn pháp trong vũ trụ và nhân sinh đều do nó biến hiện ra. Vì thế, thức này gọi là Căn Bản Thức. Nói theo các tôn giáo khác, A Lại Da Thức là Tạo Vật Chủ (Tạo Hóa, Hóa Công) thật sự, thứ gì cũng đều do nó tạo ra, đều do nó biến hiện ra. Nó biến hiện có quy tắc, có trật tự, chẳng rối loạn. Toàn thể vũ trụ, các tinh cầu vận hành trong hư không chẳng rối loạn. Thân thể của chúng ta là tiểu vũ trụ, tiểu vũ trụ giống hệt đại vũ trụ; đại vũ trụ chẳng thể nghĩ bàn, tiểu vũ trụ của chúng ta cũng chẳng thể nghĩ bàn. Trong tiểu vũ trụ, mỗi bộ vị vận hành cũng có thứ tự, chẳng rối loạn. Nếu chúng rối loạn, con người sẽ ngã bệnh, phải chết. Chúng chẳng rối loạn, rất có trật tự; vì thế, người bình thường cảm thấy rất kỳ quái: “Chắc là phải có một vị thần làm chúa tể ở trong ấy”. Thật ra, chẳng phải thần, mà là A Lại Da Thức làm chúa tể! </w:t>
      </w:r>
    </w:p>
    <w:p>
      <w:pPr>
        <w:pStyle w:val="Normal"/>
        <w:jc w:val="both"/>
        <w:rPr/>
      </w:pPr>
      <w:r>
        <w:rPr>
          <w:rFonts w:eastAsia="DFKai-SB;Arial Unicode MS"/>
          <w:sz w:val="28"/>
          <w:szCs w:val="28"/>
        </w:rPr>
        <w:tab/>
        <w:t xml:space="preserve">Mạt Na (Manasvijñāna) còn dịch là Truyền Tống (tiếp nhận rồi gởi đi), bên trong thì nó </w:t>
      </w:r>
      <w:r>
        <w:rPr>
          <w:rFonts w:eastAsia="DFKai-SB;Arial Unicode MS"/>
          <w:color w:val="000000"/>
          <w:sz w:val="28"/>
          <w:szCs w:val="28"/>
        </w:rPr>
        <w:t>lấy thức thứ tám (A Lại Da) làm bản thể hay tự thể của nó, ngoài nương vào thức thứ sáu, tức Ý</w:t>
      </w:r>
      <w:r>
        <w:rPr>
          <w:rFonts w:eastAsia="DFKai-SB;Arial Unicode MS"/>
          <w:sz w:val="28"/>
          <w:szCs w:val="28"/>
        </w:rPr>
        <w:t xml:space="preserve"> Thức, để khởi tác dụng. Bản thân nó chẳng có Thể, mà cũng chẳng có tác dụng, nó thật sự là Y Tha Khởi. Thức thứ sáu phân biệt, Mạt Na Thức chấp trước, chấp trước vào một phần của Kiến Phần trong A Lại Da Thức. Kiến Phần rộng lớn vô biên, Mạt Na chấp trước một phần [của Kiến Phần], coi nó là Tự Ngã. Linh Hồn như người Trung Quốc thường nói chính là nó, tức là một phần trong Kiến Phần của A Lại Da Thức. Kinh sánh ví A Lại Da Thức như biển cả, một phần ấy giống như một cái bọt nước sanh trong biển cả, người ta chấp trước cái bọt nước ấy là chính mình. Đây là cách nhìn sai lầm. Nếu nhận biết toàn thể biển cả là chính mình thì gọi là thành Phật, là đại triệt đại ngộ. Nay người ấy không có cách nào phá vỡ bọt nước nhỏ nhoi, chẳng thể thấy Chân Ngã rộng lớn vô biên. Kẻ ấy có Ngã Chấp; Ngã Chấp hạn cuộc, nhỏ bé, chấp trước cái thân của chính mình là Ngã, đó là sai lầm, chẳng biết tận hư không trọn pháp giới là Ngã, đó là Chân Ngã. </w:t>
      </w:r>
    </w:p>
    <w:p>
      <w:pPr>
        <w:pStyle w:val="Normal"/>
        <w:jc w:val="both"/>
        <w:rPr/>
      </w:pPr>
      <w:r>
        <w:rPr>
          <w:rFonts w:eastAsia="DFKai-SB;Arial Unicode MS"/>
          <w:sz w:val="28"/>
          <w:szCs w:val="28"/>
        </w:rPr>
        <w:tab/>
        <w:t xml:space="preserve">Mãi cho đến thức thứ sáu, và năm thức trước, tức Nhãn Thức, Nhĩ Thức, Tỷ Thức, Thiệt Thức, Thân Thức, đó là tác dụng của năm căn. “Thấy, nghe, hay, biết” cảnh giới bên ngoài là tác dụng của năm thức trước. Chúng có thể cảm nhận cảnh giới bên ngoài, sức phân biệt yếu ớt. Có sức phân biệt mạnh nhất là thức thứ sáu, tức Ý Thức. Trong cuộc sống thường ngày, có nhiều danh từ thuật ngữ xuất phát từ Phật pháp, đủ thấy Phật pháp có ảnh hưởng rất sâu đậm đối với đời sống của người Trung Quốc, phạm vi ảnh hưởng to lớn. Chúng ta thường nói </w:t>
      </w:r>
      <w:r>
        <w:rPr>
          <w:rFonts w:eastAsia="DFKai-SB;Arial Unicode MS"/>
          <w:i/>
          <w:sz w:val="28"/>
          <w:szCs w:val="28"/>
        </w:rPr>
        <w:t>“chú ý”</w:t>
      </w:r>
      <w:r>
        <w:rPr>
          <w:rFonts w:eastAsia="DFKai-SB;Arial Unicode MS"/>
          <w:sz w:val="28"/>
          <w:szCs w:val="28"/>
        </w:rPr>
        <w:t>: Chẳng hạn nhìn thì quý vị phải chú ý nhìn, nghe thì quý vị phải chú ý nghe. Hai chữ này (tức “chú ý”) xuất phát từ Phật pháp. Chú ý là gì? Ý là Ý Thức. Khi mắt quý vị thấy, tức là Nhãn Thức thấy sắc pháp, vì sức phân biệt của quý vị yếu ớt nên phải dồn sức chú ý, tức là đưa thêm Ý Thức vào. Quý vị phân biệt kỹ càng, phân biệt kỹ càng là dồn sức chú ý. Thức thứ sáu, tức Ý Thức, có tác dụng phân biệt quá rộng lớn, đối với bên trong nó có thể phan duyên A Lại Da Thức, đối với bên ngoài, nó có thể nương theo năm căn để phan duyên cảnh giới bên ngoài, có thể nói là “</w:t>
      </w:r>
      <w:r>
        <w:rPr>
          <w:rFonts w:eastAsia="DFKai-SB;Arial Unicode MS"/>
          <w:i/>
          <w:sz w:val="28"/>
          <w:szCs w:val="28"/>
        </w:rPr>
        <w:t>không gì chẳng duyên</w:t>
      </w:r>
      <w:r>
        <w:rPr>
          <w:rFonts w:eastAsia="DFKai-SB;Arial Unicode MS"/>
          <w:sz w:val="28"/>
          <w:szCs w:val="28"/>
        </w:rPr>
        <w:t xml:space="preserve">”; tác dụng hết sức rộng lớ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ị vô ngã giả, nhân vô ngã, pháp vô ng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二無我者，人無我，法無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ị vô ngã là nhân vô ngã và pháp vô ng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Nhị vô ngã”</w:t>
      </w:r>
      <w:r>
        <w:rPr>
          <w:rFonts w:eastAsia="DFKai-SB;Arial Unicode MS"/>
          <w:sz w:val="28"/>
          <w:szCs w:val="28"/>
        </w:rPr>
        <w:t xml:space="preserve"> là hai thứ vô ngã. Một loại là Nhân Vô Ngã, loại kia là Pháp Vô Ngã. Nhân Vô Ngã: Cái thấy của ta (ngã kiến, khả năng thấy) ở bên trong, thuộc về con người, vật được ta thấy (ngã sở kiến) là pháp bên ngoài. Nếu “năng kiến” là Không thì là Nhân Vô Ngã. Quý vị cũng quán thấy “tướng được thấy” (sở kiến) là Không, sẽ là Pháp Vô Ngã. Như thế thì mới có thể khôi phục bản tánh của chính mình, mới có thể thấy chân tướng của vũ trụ và nhân sinh. Thiền gia nói </w:t>
      </w:r>
      <w:r>
        <w:rPr>
          <w:rFonts w:eastAsia="DFKai-SB;Arial Unicode MS"/>
          <w:i/>
          <w:sz w:val="28"/>
          <w:szCs w:val="28"/>
        </w:rPr>
        <w:t>“phụ mẫu vị sanh tiền bản lai diện mục”</w:t>
      </w:r>
      <w:r>
        <w:rPr>
          <w:rFonts w:eastAsia="DFKai-SB;Arial Unicode MS"/>
          <w:sz w:val="28"/>
          <w:szCs w:val="28"/>
        </w:rPr>
        <w:t xml:space="preserve"> (diện mạo vốn có trước khi được cha mẹ sanh ra), quý vị mới có thể thật sự thấy được diện mạo vốn có. Đương nhiên đây là một cảnh giới khá cao. Nếu đạt đến Nhân Vô Ngã, sẽ có thể thoát khỏi tam giới; đối với Tiểu Thừa là bậc đã chứng quả A La Hán; trong Đại Thừa Viên Giáo là bậc Bồ Tát thuộc địa vị Thất Tín. Các vị ấy đã tu đến Nhân Vô Ngã, vô ngã rồi! Tuy vô ngã, họ vẫn còn có Pháp. Nói điều này quá khó hiểu, chúng tôi nêu ra một tỷ dụ để nói. </w:t>
      </w:r>
    </w:p>
    <w:p>
      <w:pPr>
        <w:pStyle w:val="Normal"/>
        <w:jc w:val="both"/>
        <w:rPr>
          <w:rFonts w:eastAsia="DFKai-SB;Arial Unicode MS"/>
          <w:sz w:val="28"/>
          <w:szCs w:val="28"/>
        </w:rPr>
      </w:pPr>
      <w:r>
        <w:rPr>
          <w:rFonts w:eastAsia="DFKai-SB;Arial Unicode MS"/>
          <w:sz w:val="28"/>
          <w:szCs w:val="28"/>
        </w:rPr>
        <w:tab/>
        <w:t xml:space="preserve">Chúng ta tỷ dụ Ngã như cuốn sách này, ví Pháp như những trang giấy. Một bữa nào đó, người ấy giác ngộ, có sách hay không? Không có sách! Vì sao không có sách? Chỉ là từng trang giấy! Gộp chúng lại sẽ thành sách, trên thực tế chẳng có sách. Tách rời chúng ra, lập tức sách không còn nữa. Đủ thấy cuốn sách này, không chỉ Danh là giả, mà Tướng cũng là giả! Quý vị có hiểu hay không? Tướng cũng là giả, Tướng chẳng thật. Quý vị biết sách không có, mà cái tên “sách” cũng chẳng có; Thể của sách cũng chẳng có. Người ấy đã giác ngộ điều này, nhưng [vẫn thấy] giấy là có, chấp vào giấy, giấy là Pháp. Phá Nhân Ngã Chấp, nhưng Pháp Ngã Chấp vẫn chưa phá, vẫn còn có giấy! Nếu đem phân tích giấy, nhìn dưới kính hiển vi có độ phóng đại lớn, [sẽ thấy giấy] toàn là nguyên tử, điện tử! Giấy cũng không có, Pháp cũng không có, đó là một tầng cao hơn, Pháp cũng chẳng chấp trước! Đấy là minh tâm kiến tánh. Phá trừ Ngã Chấp, xuất tam giới, phá trừ Pháp Chấp, bèn minh tâm kiến tánh. Bất luận tông nào, pháp môn nào, bộ kinh điển nào, đều tuân theo nguyên lý và nguyên tắc này, chắc chắn chẳng thay đổi! </w:t>
      </w:r>
    </w:p>
    <w:p>
      <w:pPr>
        <w:pStyle w:val="Normal"/>
        <w:jc w:val="both"/>
        <w:rPr/>
      </w:pPr>
      <w:r>
        <w:rPr>
          <w:rFonts w:eastAsia="DFKai-SB;Arial Unicode MS"/>
          <w:sz w:val="28"/>
          <w:szCs w:val="28"/>
        </w:rPr>
        <w:tab/>
        <w:t xml:space="preserve">Do điều này, chúng ta tu hành, công phu của chính mình đạt đến trình độ nào chẳng cần phải hỏi ai khác, vì người khác có thể dối gạt quý vị. Ở Los Angeles, tôi đã gặp một số người tu hành đôi ba năm, tự nghĩ ta tu khá lắm, bèn thỉnh người khác ấn chứng. Kết quả là gã đó thọ ký cho họ: “Mấy người các ông đã khai ngộ rồi!” Bọn họ sung sướng khôn ngằn, đều tự nghĩ mình đã khai ngộ. Tôi giảng kinh ở Los Angeles, những người “khai ngộ” ấy cũng đến nghe, nghe xong, đến hỏi tôi: “Chúng tôi đã khai ngộ hay chưa?” Tôi nói: “Quý vị chưa khai ngộ”. Họ nói: “Vì sao vị pháp sư đó nói tôi đã khai ngộ?” Tôi nói: “Tôi chưa khai ngộ. Quý vị đến hỏi tôi quý vị đã khai ngộ hay chưa, tôi chắc chắn chứng minh quý vị chưa khai ngộ, ông ta lừa người rồi! Cảnh giới do quý vị chứng đắc, hãy nên hỏi chính mình; chính mình mới thật sự hiểu. Nếu quý vị đã phá Ngã Chấp, chắc chắn thoát khỏi tam giới”. Kinh Kim Cang đã nói rất rõ ràng: </w:t>
      </w:r>
      <w:r>
        <w:rPr>
          <w:rFonts w:eastAsia="DFKai-SB;Arial Unicode MS"/>
          <w:i/>
          <w:sz w:val="28"/>
          <w:szCs w:val="28"/>
        </w:rPr>
        <w:t>“Nhược Bồ Tát hữu ngã tướng, nhân tướng, chúng sanh tướng, thọ giả tướng, tức phi Bồ Tát”</w:t>
      </w:r>
      <w:r>
        <w:rPr>
          <w:rFonts w:eastAsia="DFKai-SB;Arial Unicode MS"/>
          <w:sz w:val="28"/>
          <w:szCs w:val="28"/>
        </w:rPr>
        <w:t xml:space="preserve"> (Nếu Bồ Tát có ngã tướng, nhân tướng, chúng sanh tướng, thọ giả tướng, chẳng phải là Bồ Tát). Đấy chẳng phải là Bồ Tát! Chẳng phải là vị Bồ Tát nào vậy? Chẳng phải là một vị Bồ Tát vượt thoát tam giới, vẫn chưa thoát khỏi tam giới! Trong tam giới, vị ấy là Bồ Tát gì? Danh tự Bồ Tát! Hữu danh vô thực. Nếu quý vị thọ Bồ Tát Giới, sẽ đều là Bồ Tát, hữu danh vô thực! Một phẩm phiền não cũng chưa đoạn, nên gọi là danh tự Bồ Tát. Nếu thật sự tu hành, nhưng công phu chưa đến mức, thì gọi là Quán Hạnh Bồ Tát, quý vị là một Bồ Tát tu hành, nhưng chưa đạt mức. Dù có đi học, nhưng thi không đậu, cũng vô ích. Vì thế, cảnh giới phải tự hỏi chính mình [đừng mất công hỏi ai khác]. </w:t>
      </w:r>
    </w:p>
    <w:p>
      <w:pPr>
        <w:pStyle w:val="Normal"/>
        <w:jc w:val="both"/>
        <w:rPr>
          <w:rFonts w:eastAsia="DFKai-SB;Arial Unicode MS"/>
          <w:sz w:val="28"/>
          <w:szCs w:val="28"/>
        </w:rPr>
      </w:pPr>
      <w:r>
        <w:rPr>
          <w:rFonts w:eastAsia="DFKai-SB;Arial Unicode MS"/>
          <w:sz w:val="28"/>
          <w:szCs w:val="28"/>
        </w:rPr>
        <w:tab/>
        <w:t xml:space="preserve">Nếu đối với người, đối với sự, đều xem nhẹ, chắc chắn sẽ có lợi cho chính mình, đừng nên sốt sắng [tham đắm] quá, đừng quá chấp trước. Sốt sắng, chấp trước, sẽ tăng trưởng Ngã Kiến. Phải tận lực nghĩ đến phương pháp phá trừ Ngã Kiến, để cho nó tăng trưởng hằng ngày thì còn làm gì được nữa! Ắt phải nhạt bớt [Ngã Kiến], tâm mới được thanh tịnh, tự tại. Nếu chưa thể, hãy nên sanh lòng hổ thẹn, thật thà niệm Phật, cầu sanh Tịnh Độ. Chưa có năng lực phá trừ Ngã Kiến, chỉ có một con đường là niệm Phật thì mới có thể thành công. Trong hết thảy các kinh, cũng chỉ có bộ kinh này thật sự có thể cứu người, có thể cứu mình, có thể cứu chúng sanh. Chiếu theo lý luận và phương pháp trong kinh Di Đà để niệm Phật, chúng ta chắc chắn thành tựu trong một đời này.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SimSun;Arial Unicode MS"/>
          <w:sz w:val="28"/>
          <w:szCs w:val="28"/>
        </w:rPr>
      </w:pPr>
      <w:r>
        <w:rPr>
          <w:rFonts w:eastAsia="DFKai-SB;Arial Unicode MS"/>
          <w:sz w:val="28"/>
          <w:szCs w:val="28"/>
        </w:rPr>
        <w:tab/>
      </w:r>
      <w:r>
        <w:rPr>
          <w:rFonts w:eastAsia="DFKai-SB;Arial Unicode MS"/>
          <w:b/>
          <w:i/>
          <w:sz w:val="28"/>
          <w:szCs w:val="28"/>
        </w:rPr>
        <w:t xml:space="preserve">(Sớ) Dĩ thượng diệc giai nhập ngũ pháp trung, tường kiến Nhập Lăng Già chư kinh.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上亦皆入五法中，詳見入楞伽諸經。</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Những điều trên đây cũng thuộc trong năm pháp, xem chi tiết trong các kinh như Nhập Lăng Già</w:t>
      </w:r>
      <w:r>
        <w:rPr>
          <w:rStyle w:val="EndnoteCharacters"/>
          <w:rStyle w:val="EndnoteAnchor"/>
          <w:rFonts w:eastAsia="DFKai-SB;Arial Unicode MS"/>
          <w:i/>
          <w:sz w:val="28"/>
          <w:szCs w:val="28"/>
        </w:rPr>
        <w:endnoteReference w:id="229"/>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Dĩ thượng diệc giai nhập ngũ pháp trung”</w:t>
      </w:r>
      <w:r>
        <w:rPr>
          <w:rFonts w:eastAsia="DFKai-SB;Arial Unicode MS"/>
          <w:sz w:val="28"/>
          <w:szCs w:val="28"/>
        </w:rPr>
        <w:t xml:space="preserve">: Đều chẳng rời khỏi năm pháp. Đối với tám thức, tự thể của tám thức là vọng tưởng, </w:t>
      </w:r>
      <w:r>
        <w:rPr>
          <w:rFonts w:eastAsia="DFKai-SB;Arial Unicode MS"/>
          <w:i/>
          <w:sz w:val="28"/>
          <w:szCs w:val="28"/>
        </w:rPr>
        <w:t>“danh tướng”</w:t>
      </w:r>
      <w:r>
        <w:rPr>
          <w:rFonts w:eastAsia="DFKai-SB;Arial Unicode MS"/>
          <w:sz w:val="28"/>
          <w:szCs w:val="28"/>
        </w:rPr>
        <w:t xml:space="preserve"> là do thức thứ sáu so lường. Khi chuyển Thức thành Trí, nó sẽ là Chánh Trí, Lý được chứng nhập [bởi Chánh Trí] là Như Như. Vô Ngã cũng chẳng ra ngoài năm pháp. Hai thứ chấp trước Nhân và Pháp cũng thuộc vào danh, tướng và vọng tưởng. Hai thứ vô ngã, tức Nhân Vô Ngã và Pháp Vô Ngã, đều nói đến Lý, tức là lý Như Như. Khi chứng đắc “nhị vô ngã” thì chính là trí huệ, nên gọi là Chánh Trí. Vì thế, các pháp này đều chẳng lìa khỏi năm pháp ấy. </w:t>
      </w:r>
      <w:r>
        <w:rPr>
          <w:rFonts w:eastAsia="DFKai-SB;Arial Unicode MS"/>
          <w:i/>
          <w:sz w:val="28"/>
          <w:szCs w:val="28"/>
        </w:rPr>
        <w:t>“Tường kiến Nhập Lăng Già chư kinh”</w:t>
      </w:r>
      <w:r>
        <w:rPr>
          <w:rFonts w:eastAsia="DFKai-SB;Arial Unicode MS"/>
          <w:sz w:val="28"/>
          <w:szCs w:val="28"/>
        </w:rPr>
        <w:t xml:space="preserve"> (xem chi tiết trong các kinh như Nhập Lăng Già): Trong Nhập Lăng Già Kinh, trong kinh luận Duy Thức, đều nói [những giáo nghĩa này] rất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ất Không tất khiển, sở vị Phật thân vô vi, bất đọa chư s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悉空悉遣，所謂佛身無為，不墮諸數。</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ều là Không, đều bỏ đi”, chính là nói: Thân Phật vô vi nên chẳng thuộc vào số).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ất”</w:t>
      </w:r>
      <w:r>
        <w:rPr>
          <w:rFonts w:eastAsia="DFKai-SB;Arial Unicode MS"/>
          <w:sz w:val="28"/>
          <w:szCs w:val="28"/>
        </w:rPr>
        <w:t xml:space="preserve"> (</w:t>
      </w:r>
      <w:r>
        <w:rPr>
          <w:rFonts w:eastAsia="DFKai-SB;Arial Unicode MS"/>
          <w:sz w:val="28"/>
          <w:szCs w:val="28"/>
          <w:lang w:eastAsia="zh-TW"/>
        </w:rPr>
        <w:t>悉</w:t>
      </w:r>
      <w:r>
        <w:rPr>
          <w:rFonts w:eastAsia="DFKai-SB;Arial Unicode MS"/>
          <w:sz w:val="28"/>
          <w:szCs w:val="28"/>
        </w:rPr>
        <w:t xml:space="preserve">) là thảy đều tách lìa, đều buông xuống, đấy là nghĩa lý Đốn Giáo. Đều buông hết xuống, đó là </w:t>
      </w:r>
      <w:r>
        <w:rPr>
          <w:rFonts w:eastAsia="DFKai-SB;Arial Unicode MS"/>
          <w:i/>
          <w:sz w:val="28"/>
          <w:szCs w:val="28"/>
        </w:rPr>
        <w:t>“bất đọa chư số”</w:t>
      </w:r>
      <w:r>
        <w:rPr>
          <w:rFonts w:eastAsia="DFKai-SB;Arial Unicode MS"/>
          <w:sz w:val="28"/>
          <w:szCs w:val="28"/>
        </w:rPr>
        <w:t xml:space="preserve">: Số là số lượng, chỉ cần trong tâm ta có ngã (ta), còn có nhân (người khác), quý vị sẽ vướng mắc trong số. Nói đơn giản thì cái Số đó chính là vận mạng, quý vị sẽ có vận mạng. Do vậy có thể xem tướng, có thể đoán vận mạng, vì sao? Vì quý vị còn vướng mắc trong Số. Nếu công phu của quý vị đạt đến vô ngã, chẳng còn có số nữa, đoán mạng hay xem tướng cũng đoán chẳng ra, vì sao? Vượt thoát rồi, chẳng mắc vào số. Quý vị phải hiểu: Chỉ cần chúng ta còn khởi tâm động niệm bèn có tội, phước; trong quá khứ, chúng ta làm thiện nghiệp bèn có thiện báo, tạo ác nghiệp bèn có ác báo, chẳng tránh khỏi quả báo thiện hay ác. Đó là định luật, không có cách nào tránh né được. Nếu đạt đến vô ngã, sẽ không còn nữa. Quý vị hãy suy nghĩ, vô ngã thì ai chịu báo? Phước báo hiện tiền, ai hưởng phước? Ngã không có thì cái gì hưởng? Tội báo hiện tiền, ngã không có, ai chịu báo? Không có! Hễ có ngã bèn có lục đạo luân hồi, vô ngã thì lục đạo luân hồi chẳng thể được! Khi ấy, đừng nói là vượt thoát luân hồi, ngay cả luân hồi cũng chẳng có. </w:t>
      </w:r>
    </w:p>
    <w:p>
      <w:pPr>
        <w:pStyle w:val="Normal"/>
        <w:jc w:val="both"/>
        <w:rPr>
          <w:rFonts w:eastAsia="DFKai-SB;Arial Unicode MS"/>
          <w:sz w:val="28"/>
          <w:szCs w:val="28"/>
        </w:rPr>
      </w:pPr>
      <w:r>
        <w:rPr>
          <w:rFonts w:eastAsia="DFKai-SB;Arial Unicode MS"/>
          <w:sz w:val="28"/>
          <w:szCs w:val="28"/>
        </w:rPr>
        <w:tab/>
        <w:t xml:space="preserve">Do điều này, nếu quý vị hiểu rõ sự thật này, lục đạo do đâu mà có? Có ngã bèn có lục đạo, vô ngã chẳng có lục đạo! Có pháp bèn có tứ thánh pháp giới, tức Thanh Văn, Duyên Giác, Bồ Tát, Phật. Nếu không có pháp, tứ thánh pháp giới cũng chẳng có. Đến khi ấy, sẽ là cảnh giới gì? Bất đắc dĩ, miễn cưỡng gọi bằng danh từ “Nhất Chân pháp giới”. Kinh Hoa Nghiêm nói Nhất Chân pháp giới là nói về chuyện này. Vì thế, phải biết: Mười pháp giới do chính mình biến hiện, hiểu rõ đạo lý này rồi hãy khéo tu! </w:t>
      </w:r>
    </w:p>
    <w:p>
      <w:pPr>
        <w:pStyle w:val="Normal"/>
        <w:jc w:val="both"/>
        <w:rPr/>
      </w:pPr>
      <w:r>
        <w:rPr>
          <w:rFonts w:eastAsia="DFKai-SB;Arial Unicode MS"/>
          <w:sz w:val="28"/>
          <w:szCs w:val="28"/>
        </w:rPr>
        <w:tab/>
        <w:t xml:space="preserve">Trong hết thảy các cảnh giới, phải bỏ Ngã! Ngã ấy bỏ bằng cách nào? Quá khó khăn! Người Tiểu Thừa sau khi đoạn Kiến Hoặc, phải sanh trong cõi trời hay cõi người bảy lượt, đoạn Tư Hoặc, đạt đến cảnh giới Nhân Không, chứng A La Hán. Nhân gian thọ </w:t>
      </w:r>
      <w:r>
        <w:rPr>
          <w:rFonts w:eastAsia="DFKai-SB;Arial Unicode MS"/>
          <w:color w:val="000000"/>
          <w:sz w:val="28"/>
          <w:szCs w:val="28"/>
        </w:rPr>
        <w:t>mạng ngắn ngủi, cõi trời thời gian dài lâu, những con số ấy đều là con số thiên văn, chẳng có cách nào tính toán được! Muốn phá trừ Pháp Chấp, phải mất ba đại A-tăng-kỳ kiếp, đủ thấy chẳng phải là chuyện dễ dàng! Phương pháp của Đại Thừa xảo diệu hơn Tiểu Thừa rất nhiều. Người Tiểu Thừa đoạn bằng phương pháp cứng ngắc (không linh</w:t>
      </w:r>
      <w:r>
        <w:rPr>
          <w:rFonts w:eastAsia="DFKai-SB;Arial Unicode MS"/>
          <w:sz w:val="28"/>
          <w:szCs w:val="28"/>
        </w:rPr>
        <w:t xml:space="preserve"> hoạt, uyển chuyển), đoạn cứng ngắc sẽ đoạn không được, dẫu có đạt đến vô ngã thì ai vô ngã? Ta vô ngã! Quý vị nghĩ xem: Còn có ngã hay là không? Vẫn còn! Phương pháp Đại Thừa hay khéo, dạy quý vị khởi tâm động niệm hãy luôn nghĩ vì chúng sanh, nghĩ đến người khác, chẳng nghĩ tới chính mình, lâu dần dưỡng thành thói quen, chẳng còn Ngã nữa. Người niệm Phật khởi tâm động niệm đều nghĩ đến A Di Đà Phật, niệm A Di Đà Phật. Như vậy dần dần sẽ quên mất chính mình! Chẳng dùng phương pháp xảo diệu này, mà mong đoạn trừ Ngã, sẽ chẳng phải là chuyện dễ! Chỉ cần có Ngã, bất luận quý vị tu pháp môn gì cũng đều có luân hồi. </w:t>
      </w:r>
    </w:p>
    <w:p>
      <w:pPr>
        <w:pStyle w:val="Normal"/>
        <w:jc w:val="both"/>
        <w:rPr>
          <w:rFonts w:eastAsia="DFKai-SB;Arial Unicode MS"/>
          <w:sz w:val="28"/>
          <w:szCs w:val="28"/>
        </w:rPr>
      </w:pPr>
      <w:r>
        <w:rPr>
          <w:rFonts w:eastAsia="DFKai-SB;Arial Unicode MS"/>
          <w:sz w:val="28"/>
          <w:szCs w:val="28"/>
        </w:rPr>
        <w:tab/>
        <w:t xml:space="preserve">Tu Thiền đến mức vô ngã mới có thể thoát khỏi tam giới. Tu Mật đến vô ngã mới có thể thành Phật. Chỉ cần tồn tại ngã thì Thiền lẫn Mật đều chẳng thoát khỏi tam giới. Muốn vượt thoát tam giới, chỉ có con đường niệm Phật đới nghiệp vãng sanh là có thể đi thông suốt; trừ con đường này ra, không có con đường thứ hai! Đủ thấy niệm Phật cầu sanh Tịnh Độ hết sức trọng yếu, nhất là trong thời đại hiện tại, thiên hạ đại loạn, mạng người vô thường, một hơi thở ra không hít vào được nữa, bèn phải luân hồi, hết sức đáng sợ! Hôm nay đã hết thời gian rồ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Normal"/>
        <w:jc w:val="center"/>
        <w:rPr>
          <w:rFonts w:eastAsia="DFKai-SB;Arial Unicode MS"/>
          <w:b/>
          <w:b/>
          <w:i/>
          <w:i/>
          <w:sz w:val="28"/>
          <w:szCs w:val="28"/>
        </w:rPr>
      </w:pPr>
      <w:r>
        <w:rPr>
          <w:rFonts w:eastAsia="DFKai-SB;Arial Unicode MS"/>
          <w:b/>
          <w:i/>
          <w:sz w:val="28"/>
          <w:szCs w:val="28"/>
        </w:rPr>
      </w:r>
    </w:p>
    <w:p>
      <w:pPr>
        <w:pStyle w:val="Heading2"/>
        <w:jc w:val="center"/>
        <w:rPr>
          <w:rFonts w:eastAsia="DFKai-SB;Arial Unicode MS"/>
          <w:b/>
          <w:b/>
          <w:i w:val="false"/>
          <w:i w:val="false"/>
        </w:rPr>
      </w:pPr>
      <w:bookmarkStart w:id="187" w:name="__RefHeading___Toc318914370"/>
      <w:bookmarkEnd w:id="187"/>
      <w:r>
        <w:rPr>
          <w:rFonts w:eastAsia="DFKai-SB;Arial Unicode MS"/>
          <w:b/>
          <w:i w:val="false"/>
        </w:rPr>
        <w:t>Tập 72</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lẻ tá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ị vô ngã giả, nhân vô ngã, pháp vô ngã. Dĩ thượng diệc giai nhập ngũ pháp trung, tường kiến Nhập Lăng Già chư kinh.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二無我者，人無我，法無我</w:t>
      </w:r>
      <w:r>
        <w:rPr>
          <w:b/>
          <w:sz w:val="28"/>
          <w:szCs w:val="28"/>
          <w:lang w:eastAsia="zh-TW"/>
        </w:rPr>
        <w:t xml:space="preserve"> </w:t>
      </w:r>
      <w:r>
        <w:rPr>
          <w:rFonts w:eastAsia="DFKai-SB;Arial Unicode MS"/>
          <w:b/>
          <w:sz w:val="28"/>
          <w:szCs w:val="28"/>
          <w:lang w:eastAsia="zh-TW"/>
        </w:rPr>
        <w:t>。</w:t>
      </w:r>
      <w:r>
        <w:rPr>
          <w:rFonts w:eastAsia="DFKai-SB;Arial Unicode MS"/>
          <w:b/>
          <w:sz w:val="28"/>
          <w:szCs w:val="28"/>
          <w:lang w:eastAsia="zh-CN"/>
        </w:rPr>
        <w:t>以上亦皆入五法中，詳見入楞伽諸經。</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ị vô ngã là nhân vô ngã và pháp vô ngã. Những điều trên đây cũng thuộc trong năm pháp, xem chi tiết trong các kinh như Nhập Lăng Gi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tới Duy Thức, [nói tới] Duy Thức là nói tới lý luận trong Phật pháp, hết sức trọng yếu. Bất luận tông phái hay pháp môn nào, chúng ta thường nói “vô lượng pháp môn, tám vạn bốn ngàn pháp môn”, đều chẳng trái nghịch những đạo lý này. Trong các tông phái, nếu chúng ta quy nạp lại, có thể nói là có ba tông phái, những tông phái [quy nạp] này mang tánh chất là khoa mục chung [cho mọi tông phái]. Thứ nhất là Luật Tông, bất cứ tông phái Hiển hay Mật nào cũng đều phải giữ giới luật, nương Giới sanh Định, do Định khai Huệ. Đấy là khoa mục chung bắt buộc phải tu học trong Phật giáo. Thứ hai là Duy Thức, Duy Thức là nói về lý luận. Không chỉ kinh Di Đà chẳng thể trái nghịch đạo lý Duy Thức, mà Thiền Tông, Mật Tông cũng chẳng thể trái nghịch, nên Duy Thức cũng có thể nói là khoa mục chung. Thứ ba là Tịnh Độ Tông niệm Phật cầu sanh Tịnh Độ. Tịnh Độ là chỗ quy túc cuối cùng của tất cả các tông phái; vì thế, nó cũng là khoa mục chung. Những vị tổ sư đại đức của Thiền Tông từ xưa tới nay đến cuối cùng niệm Phật cầu </w:t>
      </w:r>
      <w:r>
        <w:rPr>
          <w:rFonts w:eastAsia="DFKai-SB;Arial Unicode MS"/>
          <w:color w:val="000000"/>
          <w:sz w:val="28"/>
          <w:szCs w:val="28"/>
        </w:rPr>
        <w:t>sanh Tịnh Độ. Tại Đài Loan, các đồng tu đều biết pháp sư Quảng Khâm tham Thiền, nhưng về già, Ngài chuyên môn niệm Phật, cũng là niệm Phật cầu sanh Tịnh Độ. Đấy là tấm gương</w:t>
      </w:r>
      <w:r>
        <w:rPr>
          <w:rFonts w:eastAsia="DFKai-SB;Arial Unicode MS"/>
          <w:sz w:val="28"/>
          <w:szCs w:val="28"/>
        </w:rPr>
        <w:t xml:space="preserve"> gần đây nhất mà chúng ta thấy. Vì thế, chẳng những phải tu ba tông này, mà chúng còn là khoa mục chung [cho mọi tông phái Phật giáo]. </w:t>
      </w:r>
    </w:p>
    <w:p>
      <w:pPr>
        <w:pStyle w:val="Normal"/>
        <w:jc w:val="both"/>
        <w:rPr/>
      </w:pPr>
      <w:r>
        <w:rPr>
          <w:rFonts w:eastAsia="DFKai-SB;Arial Unicode MS"/>
          <w:sz w:val="28"/>
          <w:szCs w:val="28"/>
        </w:rPr>
        <w:tab/>
        <w:t>Hai thứ vô ngã thì trong phần trước đã nói đại ý. Ắt cần phải đạt đến Nhân Vô Ngã mới có thể vượt thoát tam giới, chứng quả A La Hán, vĩnh viễn thoát khỏi luân hồi, nhưng chưa thể kiến tánh. Nếu muốn minh tâm kiến tánh, phải tiến thêm một bước là phá Pháp Chấp, pháp cũng vô ngã. Hết thảy vạn pháp cũng vô ngã. Nên giải thích Ngã như thế nào</w:t>
      </w:r>
      <w:r>
        <w:rPr>
          <w:sz w:val="28"/>
          <w:szCs w:val="28"/>
        </w:rPr>
        <w:t>? Ngã (Ātman) có nghĩa</w:t>
      </w:r>
      <w:r>
        <w:rPr>
          <w:rFonts w:eastAsia="DFKai-SB;Arial Unicode MS"/>
          <w:sz w:val="28"/>
          <w:szCs w:val="28"/>
        </w:rPr>
        <w:t xml:space="preserve"> là chủ tể, hay tự tại. Trong kinh nêu ra bảy, tám định nghĩa của Ngã. Quả thật, hết thảy các pháp cũng là những pháp được sanh bởi nhân duyên, do nhiều điều kiện kết hợp lại. Pháp sanh bởi nhân duyên thì nói cách khác, nó không có chủ thể, chẳng thể nói cái nào là chủ. Sau khi đã biết Pháp Vô Ngã thì mới có thể minh tâm kiến tánh, mới có thể đạt được cái mà Thiền Tông gọi là </w:t>
      </w:r>
      <w:r>
        <w:rPr>
          <w:rFonts w:eastAsia="DFKai-SB;Arial Unicode MS"/>
          <w:i/>
          <w:sz w:val="28"/>
          <w:szCs w:val="28"/>
        </w:rPr>
        <w:t>“diện mạo vốn có trước khi được cha mẹ sanh ra”</w:t>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tab/>
        <w:t xml:space="preserve">Niệm Phật cầu sanh Tịnh Độ cũng chẳng rời khỏi đạo lý này. Nếu làm được Nhân Vô Ngã thì mới chứng đắc “nhất tâm bất loạn” được nói trong kinh này. Nhất tâm có hai loại: Sự nhất tâm và Lý nhất tâm. Trong lúc này, chỉ chứng đắc Sự nhất tâm bất loạn thì vãng sanh Tịnh Độ phẩm vị cũng cao, sanh vào cõi Phương Tiện Hữu Dư. Nếu chứng đắc Lý nhất tâm bất loạn, đã phá trừ Pháp Vô Ngã, minh tâm kiến tánh rồi, sanh vào Tịnh Độ, địa vị càng cao hơn, người ấy sanh vào cõi Thật Báo Trang Nghiêm. Kinh Hoa Nghiêm dùng danh xưng Pháp Thân đại sĩ để chỉ những người thuộc địa vị ấy. Nếu nhìn theo tiêu chuẩn này, trong đời này chúng ta muốn cầu sanh Tịnh Độ đạt đến tiêu chuẩn ấy quả thật chẳng dễ dàng, thật đấy! Chẳng đạt đến tiêu chuẩn này, chẳng có cách nào thành tựu; vì thế, cổ nhân nói chắc nịch: Tu bất cứ pháp môn nào [ngoài pháp môn Tịnh Độ] cũng đều chẳng thể thành tựu, nguyên nhân là vì chỗ này, không có biện pháp nào phá Nhị Vô Ngã! </w:t>
      </w:r>
    </w:p>
    <w:p>
      <w:pPr>
        <w:pStyle w:val="Normal"/>
        <w:jc w:val="both"/>
        <w:rPr>
          <w:rFonts w:eastAsia="DFKai-SB;Arial Unicode MS"/>
          <w:sz w:val="28"/>
          <w:szCs w:val="28"/>
        </w:rPr>
      </w:pPr>
      <w:r>
        <w:rPr>
          <w:rFonts w:eastAsia="DFKai-SB;Arial Unicode MS"/>
          <w:sz w:val="28"/>
          <w:szCs w:val="28"/>
        </w:rPr>
        <w:tab/>
        <w:t xml:space="preserve">Nhưng niệm Phật mà chưa đạt đến mục đích ấy cũng chẳng sao! Trong kinh Vô Lượng Thọ, đức Phật đã nói rất rõ ràng: Chỉ cần có tín niệm kiên cố, mười niệm hay một niệm cũng đều có thể vãng sanh, điều kiện ấy mỗi cá nhân chúng ta đều có thể làm được, nhưng sanh về Tây Phương Tịnh Độ phẩm vị không cao, sanh vào cõi Phàm Thánh Đồng Cư. Tuy phẩm vị không cao, phải biết hoàn cảnh của Tây Phương Cực Lạc thế giới quá tốt đẹp: Thế giới ấy không có ba ác đạo. Chẳng những không có ba ác đạo, mà Tu La đạo cũng chẳng có, chỉ có hai đường nhân thiên. Nói cách khác, hễ vãng sanh Tây Phương Cực Lạc thế giới, dẫu là Hạ Phẩm Hạ Sanh cũng chắc chắn chẳng đọa trong ba ác đạo. Ngoài ra, một điều tốt đẹp nữa là bên ấy thọ mạng dài lâu, thọ mạng của người Hạ Hạ Phẩm vãng sanh trong cõi Phàm Thánh Đồng Cư bằng với A Di Đà Phật. A Di Đà Phật thọ vô lượng, nên người ấy cũng thọ vô lượng. Điều tốt đẹp lớn nhất của thọ mạng dài là tu hành nhất định thành công! </w:t>
      </w:r>
    </w:p>
    <w:p>
      <w:pPr>
        <w:pStyle w:val="Normal"/>
        <w:jc w:val="both"/>
        <w:rPr>
          <w:rFonts w:eastAsia="DFKai-SB;Arial Unicode MS"/>
          <w:sz w:val="28"/>
          <w:szCs w:val="28"/>
        </w:rPr>
      </w:pPr>
      <w:r>
        <w:rPr>
          <w:rFonts w:eastAsia="DFKai-SB;Arial Unicode MS"/>
          <w:sz w:val="28"/>
          <w:szCs w:val="28"/>
        </w:rPr>
        <w:tab/>
        <w:t xml:space="preserve">Thọ mạng của chúng ta trong thế giới này quá ngắn ngủi, thời gian có thể sử dụng hết sức hữu hạn. Dẫu sống tới trăm tuổi, đêm ngủ hết tám tiếng đồng hồ. Nói cách khác, tối thiểu là một phần ba [cuộc đời]! Lại còn phải trừ đi hai mươi năm đầu chưa hiểu chuyện, sau tám mươi tuổi quá già, chẳng còn có sức để tu hành nữa. Lại còn phải trừ đi thời gian mặc áo, ăn cơm, giao tiếp, cả một đời quý vị dùng khoảng thời gian năm năm [để tu hành] là đã phi phàm rồi! Thời gian quả thật quá ngắn! Công phu vừa mới đắc lực, thọ mạng đã hết, không làm sao được, lại phải đợi đến đời sau! Vì thế, đời đời tu hành mà đến nay chúng ta vẫn y hệt như vậy! </w:t>
      </w:r>
    </w:p>
    <w:p>
      <w:pPr>
        <w:pStyle w:val="Normal"/>
        <w:jc w:val="both"/>
        <w:rPr/>
      </w:pPr>
      <w:r>
        <w:rPr>
          <w:rFonts w:eastAsia="DFKai-SB;Arial Unicode MS"/>
          <w:sz w:val="28"/>
          <w:szCs w:val="28"/>
        </w:rPr>
        <w:tab/>
        <w:t xml:space="preserve">Hiểu rõ sự thật này, quý vị mới biết: Chính mình nhất định đừng nên đợi đến đời sau, vì sao? Tình huống trong đời sau có thể còn kém hơn đời này! Phải hạ quyết tâm, đời này nhất định phải sanh về Tịnh Độ! Cũng có người nói: Tôi muốn thì muốn vậy, nhưng có thật sự làm được hay chăng? Tôi nghĩ những người mang nỗi nghi vấn ấy rất nhiều. Nếu quý vị đọc kỹ ba kinh Tịnh Độ, nỗi hoài nghi ấy sẽ chẳng còn nữa! Đức Phật dạy chúng ta câu nào cũng chân thật, đức Phật chẳng vọng ngữ. Kinh Kim Cang đã nói rất hay: </w:t>
      </w:r>
      <w:r>
        <w:rPr>
          <w:rFonts w:eastAsia="DFKai-SB;Arial Unicode MS"/>
          <w:i/>
          <w:sz w:val="28"/>
          <w:szCs w:val="28"/>
        </w:rPr>
        <w:t>“Như Lai thị chân ngữ giả”</w:t>
      </w:r>
      <w:r>
        <w:rPr>
          <w:rFonts w:eastAsia="DFKai-SB;Arial Unicode MS"/>
          <w:sz w:val="28"/>
          <w:szCs w:val="28"/>
        </w:rPr>
        <w:t xml:space="preserve"> (đức Như Lai là bậc nói lời thật), chân là không giả, </w:t>
      </w:r>
      <w:r>
        <w:rPr>
          <w:rFonts w:eastAsia="DFKai-SB;Arial Unicode MS"/>
          <w:i/>
          <w:sz w:val="28"/>
          <w:szCs w:val="28"/>
        </w:rPr>
        <w:t>“thật ngữ giả”</w:t>
      </w:r>
      <w:r>
        <w:rPr>
          <w:rFonts w:eastAsia="DFKai-SB;Arial Unicode MS"/>
          <w:sz w:val="28"/>
          <w:szCs w:val="28"/>
        </w:rPr>
        <w:t xml:space="preserve"> , thật là chẳng hư dối, chẳng hư ngụy; </w:t>
      </w:r>
      <w:r>
        <w:rPr>
          <w:rFonts w:eastAsia="DFKai-SB;Arial Unicode MS"/>
          <w:i/>
          <w:sz w:val="28"/>
          <w:szCs w:val="28"/>
        </w:rPr>
        <w:t>“như ngữ giả”</w:t>
      </w:r>
      <w:r>
        <w:rPr>
          <w:rFonts w:eastAsia="DFKai-SB;Arial Unicode MS"/>
          <w:sz w:val="28"/>
          <w:szCs w:val="28"/>
        </w:rPr>
        <w:t xml:space="preserve">, nói hoàn toàn phù hợp với sự thật, chẳng tăng, chẳng giảm, nói rất khít khao, đó là </w:t>
      </w:r>
      <w:r>
        <w:rPr>
          <w:rFonts w:eastAsia="DFKai-SB;Arial Unicode MS"/>
          <w:i/>
          <w:sz w:val="28"/>
          <w:szCs w:val="28"/>
        </w:rPr>
        <w:t>“như ngữ”</w:t>
      </w:r>
      <w:r>
        <w:rPr>
          <w:rFonts w:eastAsia="DFKai-SB;Arial Unicode MS"/>
          <w:sz w:val="28"/>
          <w:szCs w:val="28"/>
        </w:rPr>
        <w:t xml:space="preserve">, </w:t>
      </w:r>
      <w:r>
        <w:rPr>
          <w:rFonts w:eastAsia="DFKai-SB;Arial Unicode MS"/>
          <w:i/>
          <w:sz w:val="28"/>
          <w:szCs w:val="28"/>
        </w:rPr>
        <w:t>“bất cuống ngữ giả, bất dị ngữ giả”</w:t>
      </w:r>
      <w:r>
        <w:rPr>
          <w:rFonts w:eastAsia="DFKai-SB;Arial Unicode MS"/>
          <w:sz w:val="28"/>
          <w:szCs w:val="28"/>
        </w:rPr>
        <w:t xml:space="preserve"> (chẳng nói dối, chẳng nói những điều quái lạ). Những câu này đều nhằm khuyên chúng ta phải tin tưởng lời Phật dạy, đức Phật chẳng vọng ngữ. Do vậy, chúng ta thật sự tin tưởng lời răn dạy của đức Phật, y giáo phụng hành, trong một đời này, chắc chắn có thành tựu. Nói đến Nhân Vô Ngã và Pháp Vô Ngã, dẫu làm không được mà vẫn có thể thành tựu thì chỉ có pháp môn Niệm Phật. Trừ pháp môn Niệm Phật ra, những pháp môn nhất định phải đạt được Nhân Vô Ngã và Pháp Vô Ngã thì mới được coi là thành tự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color w:val="000000"/>
          <w:sz w:val="28"/>
          <w:szCs w:val="28"/>
        </w:rPr>
        <w:t xml:space="preserve">(Sớ) Tất Không tất khiển, sở vị Phật thân vô vi, bất đọa chư số. Nhất niệm bất sanh tức danh vi Phật giả, Đốn Giáo chi chỉ dã. </w:t>
      </w:r>
    </w:p>
    <w:p>
      <w:pPr>
        <w:pStyle w:val="Normal"/>
        <w:jc w:val="both"/>
        <w:rPr>
          <w:rFonts w:eastAsia="DFKai-SB;Arial Unicode MS"/>
          <w:b/>
          <w:b/>
          <w:color w:val="000000"/>
          <w:sz w:val="28"/>
          <w:szCs w:val="28"/>
        </w:rPr>
      </w:pPr>
      <w:r>
        <w:rPr>
          <w:rFonts w:eastAsia="DFKai-SB;Arial Unicode MS"/>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悉空悉遣，所謂佛身無為，不墮諸數。</w:t>
      </w:r>
      <w:r>
        <w:rPr>
          <w:rFonts w:eastAsia="DFKai-SB;Arial Unicode MS"/>
          <w:b/>
          <w:color w:val="000000"/>
          <w:sz w:val="28"/>
          <w:szCs w:val="28"/>
          <w:lang w:eastAsia="zh-CN"/>
        </w:rPr>
        <w:t>一念不生即名為佛者，頓教之旨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ều không, đều bỏ đi”, chính là nói: Thân Phật vô vi nên chẳng thuộc vào các pháp số. Một niệm chẳng sanh thì gọi là Phật, đấy là tông chỉ của Đốn Gi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oạn này nói về </w:t>
      </w:r>
      <w:r>
        <w:rPr>
          <w:rFonts w:eastAsia="DFKai-SB;Arial Unicode MS"/>
          <w:i/>
          <w:sz w:val="28"/>
          <w:szCs w:val="28"/>
        </w:rPr>
        <w:t>“giáo nghĩa thâm quảng”</w:t>
      </w:r>
      <w:r>
        <w:rPr>
          <w:rFonts w:eastAsia="DFKai-SB;Arial Unicode MS"/>
          <w:sz w:val="28"/>
          <w:szCs w:val="28"/>
        </w:rPr>
        <w:t xml:space="preserve"> (giáo nghĩa rộng sâu), giảng về Đốn Giáo. Tông chỉ của Đốn Giáo đích thực là như vậy: Lìa hết thảy tướng chính là hết thảy pháp. Vì sao có thể coi Niệm Phật là Đốn Giáo? Chiếu theo tông chỉ của Đốn Giáo để nói, quả thật chẳng thể coi Niệm Phật là Đốn Giáo, vì vãng sanh Tây Phương Cực Lạc thế giới chưa đoạn Kiến Tư phiền não, hai thứ Vô Ngã đều vẫn còn. “Đốn” ở chỗ thành công trong một đời, chẳng đợi đến đời thứ h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ngôn niệm Phật, tắc sở xưng Phật hiệu thuộc Danh, sở đối Phật thân thuộc Tướng, ức niệm bỉ Phật thuộc vọng tưởng. Túng sử tịnh niệm tương kế, nhập Tam-ma-địa, diệc thuộc Chánh Trí, Như Như.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言念佛，則所稱佛號屬名，所對佛身屬相，憶念彼佛屬妄想，縱使淨念相繼，入三摩地，亦屬正智如如。</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nói niệm Phật thì danh hiệu Phật được xưng niệm là Danh, thân của đức Phật được xưng niệm là Tướng, nghĩ nhớ đức Phật ấy là vọng tưởng. Dẫu cho tịnh niệm liên tục, nhập Chánh Định, vẫn thuộc vào Chánh Trí và Như Như).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Hoàn toàn thuộc vào năm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phục phân biệt thị Phật, thuộc thức tình.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復分別是佛，屬識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Lại còn phân biệt là Phật, thuộc về tình thức).</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Quý vị có cái tâm phân biệt, đó là thức thứ sá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ăng niệm, sở niệm, thuộc nhân pháp.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能念所念，屬人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ăng niệm và sở niệm thuộc về nhân và pháp).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ăng niệm (chủ thể niệm Phật) là người, sở niệm (danh hiệu được niệm, đức Phật được niệm) là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ượng vị khiển hữu ngã, huống vô ngã diệc khiển da?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尚未遣有我，況無我亦遣耶。</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ữu ngã còn chưa gạt bỏ được, huống là vô ngã cũng gạt bỏ 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Hữu ngã còn chưa trừ được, làm sao có thể nói là “đã đạt đến vô ngã”? Đốn Giáo là ngay cả vô ngã cũng chẳng cần đến. Đốn Giáo là </w:t>
      </w:r>
      <w:r>
        <w:rPr>
          <w:rFonts w:eastAsia="DFKai-SB;Arial Unicode MS"/>
          <w:i/>
          <w:sz w:val="28"/>
          <w:szCs w:val="28"/>
        </w:rPr>
        <w:t>“năm pháp, ba tự tánh, tám thức, hai thứ vô ngã”</w:t>
      </w:r>
      <w:r>
        <w:rPr>
          <w:rFonts w:eastAsia="DFKai-SB;Arial Unicode MS"/>
          <w:sz w:val="28"/>
          <w:szCs w:val="28"/>
        </w:rPr>
        <w:t xml:space="preserve"> thảy đều bỏ sạch, quả thật chẳng nhiễm mảy trần. Lục Tổ đại sư là Đốn Giáo, </w:t>
      </w:r>
      <w:r>
        <w:rPr>
          <w:rFonts w:eastAsia="DFKai-SB;Arial Unicode MS"/>
          <w:i/>
          <w:sz w:val="28"/>
          <w:szCs w:val="28"/>
        </w:rPr>
        <w:t xml:space="preserve">“vốn chẳng có một vật, chỗ nào nhuốm bụi trần?” </w:t>
      </w:r>
      <w:r>
        <w:rPr>
          <w:rFonts w:eastAsia="DFKai-SB;Arial Unicode MS"/>
          <w:sz w:val="28"/>
          <w:szCs w:val="28"/>
        </w:rPr>
        <w:t xml:space="preserve">Tám thức, hai thứ vô ngã, Ngài đều chẳng có. Nhìn từ góc độ này, làm sao có thể nói Niệm Phật là Đốn Giáo cho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ỉ giáo sở không, sở khiển, thử giai hữu ch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彼教所空所遣，此皆有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ững điều không có, bị gạt bỏ trong Đốn Giáo, pháp môn này đều có c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Sở khiển”</w:t>
      </w:r>
      <w:r>
        <w:rPr>
          <w:rFonts w:eastAsia="DFKai-SB;Arial Unicode MS"/>
          <w:sz w:val="28"/>
          <w:szCs w:val="28"/>
        </w:rPr>
        <w:t xml:space="preserve"> là bị bỏ đi. Người niệm Phật chúng ta chẳng có thứ gì là Không, cũng chẳng tách rời một thứ gì.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kỳ hữu niệm, cố nạn phi Đốn.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其有念，故難非頓。</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niệm Phật] là hữu niệm, nên bắt bẻ, bảo nó chẳng phải là Đố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ười ta đến vấn nạn, nói pháp môn của chúng ta chẳng phải là Đốn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ánh vị vô niệm giả, lương diêu nhất tâm bất loạn, tắc bất dĩ hữu tâm niệm, bất dĩ vô tâm niệm, bất dĩ diệc hữu diệc vô tâm niệm, bất dĩ phi hữu phi vô tâm niệm. Ly thử tứ cú, cánh hữu hà niệm? Tuy danh niệm Phật, cái vô niệm chi niệm dã. Niệm nhi vô niệm, thị danh nhất tâm. Như thị chi tâm, tâm vô kỳ tâm, cưỡng danh viết “nhất”. Thượng vô nhất tướng, an cầu sở vị ngũ giả, tam giả, bát giả, nhị giả, nhiên tắc nhất tâm bất loạn, bất dị nhất niệm bất sanh, yên đắc phi Đốn?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正謂無念者，良繇一心不亂，則不以有心念，不以無心念，不以亦有亦無心念，不以非有非無心念，離此四句，更有何念。</w:t>
      </w:r>
      <w:r>
        <w:rPr>
          <w:rFonts w:eastAsia="DFKai-SB;Arial Unicode MS"/>
          <w:b/>
          <w:sz w:val="28"/>
          <w:szCs w:val="28"/>
          <w:lang w:eastAsia="zh-CN"/>
        </w:rPr>
        <w:t>雖名念佛，蓋無念之念也，念而無念，是名一心。如是之心，心無其心，強名曰一。尚無一相，安求所謂五者三者八者二者，然則一心不亂，不異一念不生，焉得非頓。</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pháp này đúng là vô niệm, là vì nhất tâm bất loạn chẳng phải là dùng hữu tâm để niệm, chẳng dùng vô tâm để niệm, chẳng dùng cái tâm vừa hữu niệm vừa vô niệm để niệm, chẳng dùng cái tâm chẳng có chẳng không để niệm. Lìa khỏi bốn câu ấy, còn có niệm gì nữa? Tuy gọi là “niệm Phật”, nhưng là niệm mà vô niệm. Niệm mà vô niệm thì gọi là nhất tâm. Cái tâm như thế là cái tâm chẳng có vọng tâm nên cưỡng gọi là Nhất. Nó còn chẳng có một tướng, há tìm được những cái gọi năm pháp, ba tánh, tám thức, hai vô ngã ư? Vậy thì “nhất tâm bất loạn” chẳng khác “nhất niệm bất sanh”, lẽ nào chẳng phải là Đố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ách nói này vô cùng cao! Đúng là Đốn Giáo! Trong đoạn trên, kẻ ấy (tức kẻ bắt bẻ niệm Phật chẳng phải là Đốn Giáo) thấy chúng ta cái gì cũng có, kẻ ấy đã thấy sai bét rồi! Thật ra, kẻ ấy hoàn toàn chẳng thấy sai, mà lời đáp của tổ sư cũng chẳng hề đáp trật. Lời đáp của tổ sư là gì? Là Lý nhất tâm bất loạn, cớ sao chẳng là Đốn? Nay chúng ta ngay cả công phu thành phiến còn chưa làm được! Vì thế, phải hiểu vì sao tổ sư phán định pháp môn này là Đốn, lại phán định nó là Phần Viên, tức là có một phần là Viên. </w:t>
      </w:r>
    </w:p>
    <w:p>
      <w:pPr>
        <w:pStyle w:val="Normal"/>
        <w:jc w:val="both"/>
        <w:rPr/>
      </w:pPr>
      <w:r>
        <w:rPr>
          <w:rFonts w:eastAsia="DFKai-SB;Arial Unicode MS"/>
          <w:sz w:val="28"/>
          <w:szCs w:val="28"/>
        </w:rPr>
        <w:tab/>
        <w:t xml:space="preserve">Nói theo công phu niệm Phật, đương nhiên Lý nhất tâm bất loạn là mục tiêu tối cao, làm chưa được thì hạ xuống một cấp, chọn lấy cái kém hơn, tức là Sự nhất tâm. Nếu Sự nhất tâm vẫn chưa làm được, lại hạ xuống một bậc là công phu thành phiến. Như thế mới gọi là </w:t>
      </w:r>
      <w:r>
        <w:rPr>
          <w:rFonts w:eastAsia="DFKai-SB;Arial Unicode MS"/>
          <w:i/>
          <w:sz w:val="28"/>
          <w:szCs w:val="28"/>
        </w:rPr>
        <w:t>“thích hợp trọn khắp ba căn, gồm thâu lợi căn lẫn độn căn”</w:t>
      </w:r>
      <w:r>
        <w:rPr>
          <w:rFonts w:eastAsia="DFKai-SB;Arial Unicode MS"/>
          <w:sz w:val="28"/>
          <w:szCs w:val="28"/>
        </w:rPr>
        <w:t xml:space="preserve">. Đấy là điểm đặc sắc của pháp môn này. Đức Phật thật sự khích lệ chúng ta thành tựu Lý nhất tâm bất loạn trong một đời này, có làm được hay chăng? Nói thật ra, xét theo lý luận, ai nấy đều có thể làm được, nhưng luận theo mặt Sự, có những kẻ không chịu làm thì không có cách nào hết! Thế nào là không chịu làm? Kẻ ấy không chịu buông xuống, không chịu bỏ! </w:t>
      </w:r>
    </w:p>
    <w:p>
      <w:pPr>
        <w:pStyle w:val="Normal"/>
        <w:jc w:val="both"/>
        <w:rPr>
          <w:rFonts w:eastAsia="DFKai-SB;Arial Unicode MS"/>
          <w:sz w:val="28"/>
          <w:szCs w:val="28"/>
        </w:rPr>
      </w:pPr>
      <w:r>
        <w:rPr>
          <w:rFonts w:eastAsia="DFKai-SB;Arial Unicode MS"/>
          <w:sz w:val="28"/>
          <w:szCs w:val="28"/>
        </w:rPr>
        <w:tab/>
        <w:t xml:space="preserve">Chiều hôm nay, có mấy vị đồng tu sơ học đến đây gặp tôi, hỏi tôi về Phật pháp. Bọn họ thường nghĩ Phật pháp là triết học hết sức sâu xa, uyên áo. Tôi bảo họ: “Chẳng phải vậy! Phật pháp rất dễ tiến nhập, chẳng khó tí nào! Khó là khó ở chỗ nào? Khó ở chỗ quý vị chẳng buông xuống! Điều thứ nhất là phải buông tiếng tăm, lợi dưỡng thế gian xuống, quý vị có chịu làm hay không? Quý vị chịu làm, sẽ vào được cửa. Không chịu, dù đức Phật có thuyết pháp cho quý vị cũng phí công! Quý vị cũng chẳng có cách nào nhập môn! Vấn đề là do chính mình. Khác hẳn triết học! Đối với triết học, kẻ ngu si một chút, kẻ căn tánh chậm chạp sẽ thật sự chẳng thể hiểu triết học. Phật pháp không như vậy, người chưa từng đi học, người chẳng biết chữ như Lục Tổ đều có thể tiến nhập Phật pháp. Lục Tổ dựa vào điều gì? Dựa vào cái tâm thanh tịnh. Trong lòng Ngài chẳng vướng mắc hết thảy các pháp, tâm địa thanh tịnh, chẳng nhiễm mảy trần, nên tiến nhập. Ngài không biết chữ, nghe người ta niệm kinh, người niệm kinh chẳng khai ngộ, nhưng Ngài nghe liền khai ngộ. Vì sao? Người niệm kinh chưa buông xuống, tuy người ấy biết niệm mà chẳng khai ngộ. Người nghe kinh buông xuống, tuy không biết niệm mà khai ngộ. Đạo lý là như vậy đó! Không chỉ pháp thế gian phải buông xuống, mà pháp xuất thế gian cũng phải buông xuống. Vì sao? Không buông pháp thế gian xuống được, trong tâm còn xen tạp cả đống danh hiệu Phật, Bồ Tát và kinh điển nhiều dường ấy, đó đều là chướng ngại, quý vị vẫn chưa thể minh tâm kiến tánh. Cái tâm chẳng thanh tịnh, chẳng bị pháp thế gian ô nhiễm thì lại bị Phật pháp ô nhiễm! Đốn Giáo là chẳng nhiễm mảy trần. </w:t>
      </w:r>
    </w:p>
    <w:p>
      <w:pPr>
        <w:pStyle w:val="Normal"/>
        <w:jc w:val="both"/>
        <w:rPr>
          <w:rFonts w:eastAsia="DFKai-SB;Arial Unicode MS"/>
          <w:sz w:val="28"/>
          <w:szCs w:val="28"/>
        </w:rPr>
      </w:pPr>
      <w:r>
        <w:rPr>
          <w:rFonts w:eastAsia="DFKai-SB;Arial Unicode MS"/>
          <w:sz w:val="28"/>
          <w:szCs w:val="28"/>
        </w:rPr>
        <w:tab/>
        <w:t xml:space="preserve">Ở đây, đại sư biện giải, lời giảng của Ngài rất hợp lý. Lý nhất tâm bất loạn quả thật chẳng nhiễm mảy trần, hoàn toàn phù hợp với giáo nghĩa của Đốn Giáo. Do vậy, pháp môn Niệm Phật thuần túy thuộc vào Đốn Giáo. Không riêng gì Liên Trì đại sư chỉ dạy như vậy, mà tổ sư Pháp Tướng Duy Thức Tông là Khuy Cơ đại sư cũng phán định kinh này là Đốn Giáo. Ngài còn nêu ra thí dụ, trong kinh này có nói: Hoặc một ngày cho đến bảy ngày, bảy ngày bèn thành công, đó là Đốn. Bảy ngày tu thành công điều gì vậy? Thành nhất tâm bất loạn. Tâm chẳng điên đảo. Tâm chẳng điên đảo thì tâm ấy quyết định chẳng còn mê hoặc nữa, thật sự là giác, chứ không mê. Bảy ngày có thể hoàn thành, đó là Lý nhất tâm bất loạn. Điều này thuộc về Đốn Giáo. Chúng ta nói “thành Phật trong một đời”, đó là ý nghĩa Viên Giáo. Vì thế, kinh này Đốn cực, mà cũng là Viên cực. </w:t>
      </w:r>
    </w:p>
    <w:p>
      <w:pPr>
        <w:pStyle w:val="Normal"/>
        <w:jc w:val="both"/>
        <w:rPr/>
      </w:pPr>
      <w:r>
        <w:rPr>
          <w:rFonts w:eastAsia="DFKai-SB;Arial Unicode MS"/>
          <w:sz w:val="28"/>
          <w:szCs w:val="28"/>
        </w:rPr>
        <w:tab/>
        <w:t xml:space="preserve">Ở chỗ này, câu nào cũng nói về Lý, chúng ta hiểu rõ là tốt rồi, nhưng chưa thể học theo. Vì sao chưa thể học? Học chưa được! Ví như trong kinh có nói: </w:t>
      </w:r>
      <w:r>
        <w:rPr>
          <w:rFonts w:eastAsia="DFKai-SB;Arial Unicode MS"/>
          <w:i/>
          <w:sz w:val="28"/>
          <w:szCs w:val="28"/>
        </w:rPr>
        <w:t>“Bất dĩ hữu tâm niệm, bất dĩ vô tâm niệm”</w:t>
      </w:r>
      <w:r>
        <w:rPr>
          <w:rFonts w:eastAsia="DFKai-SB;Arial Unicode MS"/>
          <w:sz w:val="28"/>
          <w:szCs w:val="28"/>
        </w:rPr>
        <w:t xml:space="preserve"> (chẳng dùng hữu tâm để niệm, chẳng dùng vô tâm để niệm), chúng ta dùng cái tâm gì để niệm? Hữu tâm niệm cũng chẳng được, mà vô tâm niệm cũng không xong. Vừa hữu vừa vô cũng chẳng được, chẳng phải hữu chẳng phải vô vẫn không được. Dùng cái tâm gì để niệm? Nay chúng ta thật thà dùng hữu tâm để niệm là được rồi! Cảnh giới chưa đạt đến trình độ ấy, bèn dùng hữu tâm để niệm. Cổ đức bảo chúng ta: </w:t>
      </w:r>
      <w:r>
        <w:rPr>
          <w:rFonts w:eastAsia="DFKai-SB;Arial Unicode MS"/>
          <w:i/>
          <w:sz w:val="28"/>
          <w:szCs w:val="28"/>
        </w:rPr>
        <w:t>“Ninh khả chấp Hữu như Tu Di sơn, bất khả chấp Không như giới tử”</w:t>
      </w:r>
      <w:r>
        <w:rPr>
          <w:rFonts w:eastAsia="DFKai-SB;Arial Unicode MS"/>
          <w:sz w:val="28"/>
          <w:szCs w:val="28"/>
        </w:rPr>
        <w:t xml:space="preserve"> (thà chấp có như núi Tu Di, đừng chấp Không chừng bằng hạt cải). </w:t>
      </w:r>
      <w:r>
        <w:rPr>
          <w:rFonts w:eastAsia="DFKai-SB;Arial Unicode MS"/>
          <w:i/>
          <w:sz w:val="28"/>
          <w:szCs w:val="28"/>
        </w:rPr>
        <w:t>“Giới tử”</w:t>
      </w:r>
      <w:r>
        <w:rPr>
          <w:rFonts w:eastAsia="DFKai-SB;Arial Unicode MS"/>
          <w:sz w:val="28"/>
          <w:szCs w:val="28"/>
        </w:rPr>
        <w:t xml:space="preserve"> là hạt cải, rất nhỏ! Quyết định đừng nên chấp Không. Chấp Hữu thì chúng ta có thể đới nghiệp vãng sanh, có thể sanh vào cõi Phàm Thánh Đồng Cư. Trong cõi Phàm Thánh Đồng Cư có ba bậc, chín phẩm. Trung thượng phẩm đều biết trước lúc mất, tự tại vãng sanh, đấy là điều tốt đẹp lắm! </w:t>
      </w:r>
    </w:p>
    <w:p>
      <w:pPr>
        <w:pStyle w:val="Normal"/>
        <w:jc w:val="both"/>
        <w:rPr/>
      </w:pPr>
      <w:r>
        <w:rPr>
          <w:rFonts w:eastAsia="DFKai-SB;Arial Unicode MS"/>
          <w:sz w:val="28"/>
          <w:szCs w:val="28"/>
        </w:rPr>
        <w:tab/>
        <w:t xml:space="preserve">Đến khi công phu của chúng ta đạt tới trình độ ấy, lại tiến lên nữa, tiến lên cầu Sự nhất tâm bất loạn. Sự nhất tâm bất loạn là Định, chúng ta thường gọi Định ấy là Niệm Phật tam-muội. Kiến Tư phiền não chẳng còn dấy lên hiện hành nữa, đã đạt được Nhân Vô Ngã, đó là Niệm Phật tam-muội thành công. Đã đạt đến cảnh giới ấy, lại tiến lên Pháp Vô Ngã, chứng Pháp Vô Ngã thì mới là </w:t>
      </w:r>
      <w:r>
        <w:rPr>
          <w:rFonts w:eastAsia="DFKai-SB;Arial Unicode MS"/>
          <w:i/>
          <w:sz w:val="28"/>
          <w:szCs w:val="28"/>
        </w:rPr>
        <w:t>“ly tứ cú, tuyệt bách phi”</w:t>
      </w:r>
      <w:r>
        <w:rPr>
          <w:rFonts w:eastAsia="DFKai-SB;Arial Unicode MS"/>
          <w:sz w:val="28"/>
          <w:szCs w:val="28"/>
        </w:rPr>
        <w:t xml:space="preserve"> như [đang nói] ở đây. </w:t>
      </w:r>
      <w:r>
        <w:rPr>
          <w:rFonts w:eastAsia="DFKai-SB;Arial Unicode MS"/>
          <w:i/>
          <w:sz w:val="28"/>
          <w:szCs w:val="28"/>
        </w:rPr>
        <w:t>“Tứ cú”</w:t>
      </w:r>
      <w:r>
        <w:rPr>
          <w:rFonts w:eastAsia="DFKai-SB;Arial Unicode MS"/>
          <w:sz w:val="28"/>
          <w:szCs w:val="28"/>
        </w:rPr>
        <w:t xml:space="preserve"> (bốn câu) là Có, Không, Cũng Có Cũng Không, Chẳng Phải Có Chẳng Phải Không, đấy mới là thật sự nhập cảnh giới này. Đó là cảnh giới do đích thân Như Lai chứng đắc. Nói cách khác, quyết định chẳng phải là cảnh giới hiện tiền của chúng ta, đừng vọng tưởng cảnh giới ấy, hãy thật thà niệm một câu Phật hiệu này, niệm đến mức trong mười hai thời Phật hiệu chẳng gián đoạn, đó gọi là công phu thành phiến. </w:t>
      </w:r>
    </w:p>
    <w:p>
      <w:pPr>
        <w:pStyle w:val="Normal"/>
        <w:jc w:val="both"/>
        <w:rPr/>
      </w:pPr>
      <w:r>
        <w:rPr>
          <w:rFonts w:eastAsia="DFKai-SB;Arial Unicode MS"/>
          <w:sz w:val="28"/>
          <w:szCs w:val="28"/>
        </w:rPr>
        <w:tab/>
        <w:t xml:space="preserve">Câu cuối cùng là nói đại lược. </w:t>
      </w:r>
      <w:r>
        <w:rPr>
          <w:rFonts w:eastAsia="DFKai-SB;Arial Unicode MS"/>
          <w:i/>
          <w:sz w:val="28"/>
          <w:szCs w:val="28"/>
        </w:rPr>
        <w:t>“Sở vị ngũ giả”</w:t>
      </w:r>
      <w:r>
        <w:rPr>
          <w:rFonts w:eastAsia="DFKai-SB;Arial Unicode MS"/>
          <w:sz w:val="28"/>
          <w:szCs w:val="28"/>
        </w:rPr>
        <w:t xml:space="preserve"> là nói đến ngũ pháp (Danh, Tướng, Vọng Tưởng, Chánh Trí, Như Như), </w:t>
      </w:r>
      <w:r>
        <w:rPr>
          <w:rFonts w:eastAsia="DFKai-SB;Arial Unicode MS"/>
          <w:i/>
          <w:sz w:val="28"/>
          <w:szCs w:val="28"/>
        </w:rPr>
        <w:t>“tam giả”</w:t>
      </w:r>
      <w:r>
        <w:rPr>
          <w:rFonts w:eastAsia="DFKai-SB;Arial Unicode MS"/>
          <w:sz w:val="28"/>
          <w:szCs w:val="28"/>
        </w:rPr>
        <w:t xml:space="preserve"> là ba tự tánh (Vọng Kế Tánh, Duyên Khởi Tánh, Viên Thành Tánh), </w:t>
      </w:r>
      <w:r>
        <w:rPr>
          <w:rFonts w:eastAsia="DFKai-SB;Arial Unicode MS"/>
          <w:i/>
          <w:sz w:val="28"/>
          <w:szCs w:val="28"/>
        </w:rPr>
        <w:t>“bát giả”</w:t>
      </w:r>
      <w:r>
        <w:rPr>
          <w:rFonts w:eastAsia="DFKai-SB;Arial Unicode MS"/>
          <w:sz w:val="28"/>
          <w:szCs w:val="28"/>
        </w:rPr>
        <w:t xml:space="preserve"> là tám thức, </w:t>
      </w:r>
      <w:r>
        <w:rPr>
          <w:rFonts w:eastAsia="DFKai-SB;Arial Unicode MS"/>
          <w:i/>
          <w:sz w:val="28"/>
          <w:szCs w:val="28"/>
        </w:rPr>
        <w:t>“nhị giả”</w:t>
      </w:r>
      <w:r>
        <w:rPr>
          <w:rFonts w:eastAsia="DFKai-SB;Arial Unicode MS"/>
          <w:sz w:val="28"/>
          <w:szCs w:val="28"/>
        </w:rPr>
        <w:t xml:space="preserve"> là Nhị Vô Ngã (Nhân Vô Ngã và Pháp Vô Ngã), đều nhằm tổng kết phần trước. Thật sự đạt đến nhất tâm bất loạn thì những thứ này đều chẳng còn nữa; cho nên nói </w:t>
      </w:r>
      <w:r>
        <w:rPr>
          <w:rFonts w:eastAsia="DFKai-SB;Arial Unicode MS"/>
          <w:i/>
          <w:sz w:val="28"/>
          <w:szCs w:val="28"/>
        </w:rPr>
        <w:t>“bất dị nhất niệm bất sanh”</w:t>
      </w:r>
      <w:r>
        <w:rPr>
          <w:rFonts w:eastAsia="DFKai-SB;Arial Unicode MS"/>
          <w:sz w:val="28"/>
          <w:szCs w:val="28"/>
        </w:rPr>
        <w:t xml:space="preserve"> (chẳng khác gì một niệm chẳng sanh). Do đây có thể biết rằng: Tịnh Độ Tông nói nhất tâm bất loạn hoàn toàn có cùng một cảnh giới với </w:t>
      </w:r>
      <w:r>
        <w:rPr>
          <w:rFonts w:eastAsia="DFKai-SB;Arial Unicode MS"/>
          <w:i/>
          <w:sz w:val="28"/>
          <w:szCs w:val="28"/>
        </w:rPr>
        <w:t>“nhất niệm bất sanh”</w:t>
      </w:r>
      <w:r>
        <w:rPr>
          <w:rFonts w:eastAsia="DFKai-SB;Arial Unicode MS"/>
          <w:sz w:val="28"/>
          <w:szCs w:val="28"/>
        </w:rPr>
        <w:t xml:space="preserve"> như Viên Giáo đã nói, cách nói khác nhau, cảnh giới hoàn toàn tương đồng. Vì thế, niệm Phật cũng là niệm đến mức nhất niệm bất sanh, giống như trong chương Đại Thế Chí Bồ Tát Niệm Phật Viên Thông của kinh Lăng Nghiêm, Đại Thế Chí Bồ Tát [đã nói] </w:t>
      </w:r>
      <w:r>
        <w:rPr>
          <w:rFonts w:eastAsia="DFKai-SB;Arial Unicode MS"/>
          <w:i/>
          <w:sz w:val="28"/>
          <w:szCs w:val="28"/>
        </w:rPr>
        <w:t>“nhiếp trọn sáu căn, tịnh niệm tiếp nối”</w:t>
      </w:r>
      <w:r>
        <w:rPr>
          <w:rFonts w:eastAsia="DFKai-SB;Arial Unicode MS"/>
          <w:sz w:val="28"/>
          <w:szCs w:val="28"/>
        </w:rPr>
        <w:t xml:space="preserve">, tám chữ này đã miêu tả </w:t>
      </w:r>
      <w:r>
        <w:rPr>
          <w:rFonts w:eastAsia="DFKai-SB;Arial Unicode MS"/>
          <w:i/>
          <w:sz w:val="28"/>
          <w:szCs w:val="28"/>
        </w:rPr>
        <w:t>“ly tứ cú, tuyệt bách phi”</w:t>
      </w:r>
      <w:r>
        <w:rPr>
          <w:rFonts w:eastAsia="DFKai-SB;Arial Unicode MS"/>
          <w:sz w:val="28"/>
          <w:szCs w:val="28"/>
        </w:rPr>
        <w:t xml:space="preserve">. Ngài có niệm Phật hay không? Niệm chứ! Ngài chẳng chấp trước vào cái Ngã đang niệm, cũng chẳng chấp trước có pháp để niệm, Năng và Sở hai đằng đều chẳng chấp trước, Năng và Sở cùng mất. Chẳng chấp Có, từng câu Phật hiệu liên tục, chẳng gián đoạn. Ngài chẳng chấp trước Không, đó gọi là “Không và Hữu hai bên đều chẳng chấp trước”. Công phu thật sự đạt đến mức thì mới có cảnh giới này. Chúng ta lại xem đoạn tiếp the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Phần Viên. </w:t>
      </w:r>
    </w:p>
    <w:p>
      <w:pPr>
        <w:pStyle w:val="Normal"/>
        <w:jc w:val="both"/>
        <w:rPr>
          <w:rFonts w:eastAsia="DFKai-SB;Arial Unicode MS"/>
          <w:b/>
          <w:b/>
          <w:i/>
          <w:i/>
          <w:sz w:val="28"/>
          <w:szCs w:val="28"/>
        </w:rPr>
      </w:pPr>
      <w:r>
        <w:rPr>
          <w:rFonts w:eastAsia="DFKai-SB;Arial Unicode MS"/>
          <w:b/>
          <w:i/>
          <w:sz w:val="28"/>
          <w:szCs w:val="28"/>
        </w:rPr>
        <w:tab/>
        <w:t xml:space="preserve">(Huyền Nghĩa) Phần thuộc Viên Giáo gi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分圓</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分屬圓教者。</w:t>
      </w:r>
    </w:p>
    <w:p>
      <w:pPr>
        <w:pStyle w:val="Normal"/>
        <w:jc w:val="both"/>
        <w:rPr>
          <w:rFonts w:eastAsia="DFKai-SB;Arial Unicode MS"/>
          <w:i/>
          <w:i/>
          <w:sz w:val="28"/>
          <w:szCs w:val="28"/>
          <w:lang w:eastAsia="zh-TW"/>
        </w:rPr>
      </w:pPr>
      <w:r>
        <w:rPr>
          <w:rFonts w:eastAsia="DFKai-SB;Arial Unicode MS"/>
          <w:i/>
          <w:sz w:val="28"/>
          <w:szCs w:val="28"/>
          <w:lang w:eastAsia="zh-TW"/>
        </w:rPr>
        <w:tab/>
        <w:t xml:space="preserve">(Phần Viên. </w:t>
      </w:r>
    </w:p>
    <w:p>
      <w:pPr>
        <w:pStyle w:val="Normal"/>
        <w:jc w:val="both"/>
        <w:rPr/>
      </w:pPr>
      <w:r>
        <w:rPr>
          <w:rFonts w:eastAsia="DFKai-SB;Arial Unicode MS"/>
          <w:i/>
          <w:sz w:val="28"/>
          <w:szCs w:val="28"/>
          <w:lang w:eastAsia="zh-TW"/>
        </w:rPr>
        <w:tab/>
      </w:r>
      <w:r>
        <w:rPr>
          <w:rFonts w:eastAsia="DFKai-SB;Arial Unicode MS"/>
          <w:b/>
          <w:i/>
          <w:sz w:val="28"/>
          <w:szCs w:val="28"/>
        </w:rPr>
        <w:t>Huyền Nghĩa</w:t>
      </w:r>
      <w:r>
        <w:rPr>
          <w:rFonts w:eastAsia="DFKai-SB;Arial Unicode MS"/>
          <w:i/>
          <w:sz w:val="28"/>
          <w:szCs w:val="28"/>
        </w:rPr>
        <w:t xml:space="preserve">: Có phần thuộc về Viên Giáo).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pPr>
      <w:r>
        <w:rPr>
          <w:rFonts w:eastAsia="DFKai-SB;Arial Unicode MS"/>
          <w:sz w:val="28"/>
          <w:szCs w:val="28"/>
        </w:rPr>
        <w:tab/>
      </w:r>
      <w:r>
        <w:rPr>
          <w:rFonts w:eastAsia="DFKai-SB;Arial Unicode MS"/>
          <w:i/>
          <w:sz w:val="28"/>
          <w:szCs w:val="28"/>
        </w:rPr>
        <w:t>“Phần”</w:t>
      </w:r>
      <w:r>
        <w:rPr>
          <w:rFonts w:eastAsia="DFKai-SB;Arial Unicode MS"/>
          <w:sz w:val="28"/>
          <w:szCs w:val="28"/>
        </w:rPr>
        <w:t xml:space="preserve"> là bộ ph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Viên chi vi nghĩa, vi tứ pháp giới trung, tiền tam thông ư chư giáo, hậu nhất độc thiện hồ Viên. Kim thử kinh giả, Viên toàn nhiếp thử.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圓之為義，為四法界中，前三通於諸教，後一獨擅乎圓。</w:t>
      </w:r>
      <w:r>
        <w:rPr>
          <w:rFonts w:eastAsia="DFKai-SB;Arial Unicode MS"/>
          <w:b/>
          <w:sz w:val="28"/>
          <w:szCs w:val="28"/>
          <w:lang w:eastAsia="zh-CN"/>
        </w:rPr>
        <w:t>今此經者，圓全攝此。</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Ý nghĩa của Viên là trong bốn pháp giới, ba pháp giới đầu các giáo đều có, riêng pháp giới cuối cùng chỉ riêng Viên Giáo là có. Nay Viên Giáo hoàn toàn thâu nhiếp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iên Giáo hoàn toàn bao quát bộ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Thử phần nhiếp Viên, đắc Viên thiểu phần, phần thuộc Viên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此分攝圓，得圓少分，分屬圓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Kinh này thuộc về Viên Giáo một phần: Do được một ít phần Viên, nên thuộc về Viên Giáo một phầ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Xét theo kinh này để nói, nó có một phần là giáo nghĩa của Viên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 pháp giới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四法界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ốn pháp giới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ứ pháp giới: Thanh Lương đại sư giải thích kinh Hoa Nghiêm, đã chia pháp giới thành bốn loại. Trên thực tế, [tứ pháp giới] là bốn góc độ quan sát, chứ chúng là một Thể. Một Thể được nhìn từ bốn góc độ thì mới thấy được tánh chân thật của n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Sự pháp giớ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一、事法界。</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ột là Sự pháp giớ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Sự là nhìn theo sự tướng. Sự tướng là</w:t>
      </w:r>
      <w:r>
        <w:rPr>
          <w:rFonts w:eastAsia="DFKai-SB;Arial Unicode MS"/>
          <w:i/>
          <w:sz w:val="28"/>
          <w:szCs w:val="28"/>
        </w:rPr>
        <w:t xml:space="preserve"> “duyên khởi vô biên”</w:t>
      </w:r>
      <w:r>
        <w:rPr>
          <w:rFonts w:eastAsia="DFKai-SB;Arial Unicode MS"/>
          <w:sz w:val="28"/>
          <w:szCs w:val="28"/>
        </w:rPr>
        <w:t xml:space="preserve">, nhỏ thì như chúng ta quan sát một người, quan sát chính mình, thân tâm của chúng ta, lớn thì thấy toàn thể vũ trụ đều là pháp sanh bởi nhân duyên, vô lượng vô biên nhân duyên. Đức Phật dạy chúng ta phải có trí huệ, phải có tầm nhìn sâu rộng, chớ nên chỉ thấy trước mắt, chỉ thấy một phần; [nếu không] sẽ phát sanh rất nhiều chuyện hiểu lầm, phát sanh sự hiểu biết sai lạc. Tục ngữ nói: </w:t>
      </w:r>
      <w:r>
        <w:rPr>
          <w:rFonts w:eastAsia="DFKai-SB;Arial Unicode MS"/>
          <w:i/>
          <w:sz w:val="28"/>
          <w:szCs w:val="28"/>
        </w:rPr>
        <w:t>“Nhất ẩm nhấc trác, mạc phi tiền định”</w:t>
      </w:r>
      <w:r>
        <w:rPr>
          <w:rFonts w:eastAsia="DFKai-SB;Arial Unicode MS"/>
          <w:sz w:val="28"/>
          <w:szCs w:val="28"/>
        </w:rPr>
        <w:t xml:space="preserve"> (một miếng ăn, một hớp uống, không gì chẳng được định trước), ai định? Tuyệt đối chẳng phải là Phật, Bồ Tát định sẵn cho quý vị, cũng chẳng phải do vua Diêm La quyết định! Đức Phật bảo: “Nghiệp lực quyết định”. Ngay cả trường hợp bị chết vì chiến tranh thì cũng chẳng phải là chết oan uổng! </w:t>
      </w:r>
    </w:p>
    <w:p>
      <w:pPr>
        <w:pStyle w:val="Normal"/>
        <w:jc w:val="both"/>
        <w:rPr/>
      </w:pPr>
      <w:r>
        <w:rPr>
          <w:rFonts w:eastAsia="DFKai-SB;Arial Unicode MS"/>
          <w:sz w:val="28"/>
          <w:szCs w:val="28"/>
        </w:rPr>
        <w:tab/>
        <w:t>Lúc tôi mới học Phật, lão cư sĩ Châu Kính Trụ giúp đỡ tôi rất nhiều. Khi ấy, vào khoảng năm Dân Quốc 38 (1949) hay 39 (1950), kinh sách ở Đài Loan chẳng dễ kiếm: Tiệm sách cũng không bán, mà cũng không có ai in. Sau khi đến Đài Loan, Châu lão cư sĩ đã làm chuyện công đức to lớn là xướng suất in kinh. Cụ tự mình quyên góp từ bạn bè, lập ra Đài Loan Ấn Kinh Xứ. Cụ là người đầu tiên in kinh Phật ở Đài Loan. Khi tôi học Phật, lão nhân gia đã bảy mươi tuổi, cụ cũng sống rất thọ, chín mươi sáu tuổi mới vãng sanh. Cụ kể cho tôi nghe rất nhiều chuyện lạ lùng do đích thân cụ đã từng trải qua, chẳng phải là chuyện giả. Bản thân cụ là một người theo khoa học, học theo ngành Tài Chánh, từ trước đến nay chẳng hề tin chuyện quỷ thần, đương nhiên càng chẳng dễ gì tiếp nhận Phật pháp. Nhạc phụ của cụ là cụ Chương Thái Viêm</w:t>
      </w:r>
      <w:r>
        <w:rPr>
          <w:rStyle w:val="EndnoteCharacters"/>
          <w:rStyle w:val="EndnoteAnchor"/>
          <w:rFonts w:eastAsia="DFKai-SB;Arial Unicode MS"/>
          <w:sz w:val="28"/>
          <w:szCs w:val="28"/>
        </w:rPr>
        <w:endnoteReference w:id="230"/>
      </w:r>
      <w:r>
        <w:rPr>
          <w:rFonts w:eastAsia="DFKai-SB;Arial Unicode MS"/>
          <w:sz w:val="28"/>
          <w:szCs w:val="28"/>
        </w:rPr>
        <w:t xml:space="preserve">, là một bậc đại sư về Quốc Học đầu thời Dân Quốc, là một người có danh vọng hết sức cao. </w:t>
      </w:r>
    </w:p>
    <w:p>
      <w:pPr>
        <w:pStyle w:val="Normal"/>
        <w:jc w:val="both"/>
        <w:rPr/>
      </w:pPr>
      <w:r>
        <w:rPr>
          <w:rFonts w:eastAsia="DFKai-SB;Arial Unicode MS"/>
          <w:sz w:val="28"/>
          <w:szCs w:val="28"/>
        </w:rPr>
        <w:tab/>
        <w:t>Khi cụ Chương Thái Viêm còn sống, từng làm Phán Quan cho Đông Nhạc Đại Đế</w:t>
      </w:r>
      <w:r>
        <w:rPr>
          <w:rStyle w:val="EndnoteCharacters"/>
          <w:rStyle w:val="EndnoteAnchor"/>
          <w:rFonts w:eastAsia="DFKai-SB;Arial Unicode MS"/>
          <w:sz w:val="28"/>
          <w:szCs w:val="28"/>
        </w:rPr>
        <w:endnoteReference w:id="231"/>
      </w:r>
      <w:r>
        <w:rPr>
          <w:rFonts w:eastAsia="DFKai-SB;Arial Unicode MS"/>
          <w:sz w:val="28"/>
          <w:szCs w:val="28"/>
        </w:rPr>
        <w:t xml:space="preserve">, chức Phán Quan giống như Bí Thư Trưởng (Tổng Thư Ký) hiện thời, địa vị rất cao. Dưới Đông Nhạc Đại Đế là cụ. Mỗi đêm cụ phải đi làm, có hai tiểu quỷ khênh kiệu tới thỉnh cụ lên kiệu. Khi trời tối, lúc mọi người ngủ thì cụ phải đi làm. Khi cụ đi làm, giống như đã chết, nằm yên trên giường chẳng động đậy tức là cụ đã đi làm. Đến sáng sớm hôm sau, khi gà gáy, cụ tan sở, được đưa về. Cụ thấy rất nhiều chuyện trong cõi Âm, bạn bè thường hỏi cụ: “Tối hôm qua xử đoán vụ án nào, gặp những ai?” </w:t>
      </w:r>
    </w:p>
    <w:p>
      <w:pPr>
        <w:pStyle w:val="Normal"/>
        <w:jc w:val="both"/>
        <w:rPr>
          <w:rFonts w:eastAsia="DFKai-SB;Arial Unicode MS"/>
          <w:sz w:val="28"/>
          <w:szCs w:val="28"/>
        </w:rPr>
      </w:pPr>
      <w:r>
        <w:rPr>
          <w:rFonts w:eastAsia="DFKai-SB;Arial Unicode MS"/>
          <w:sz w:val="28"/>
          <w:szCs w:val="28"/>
        </w:rPr>
        <w:tab/>
        <w:t xml:space="preserve">Cụ thấy quỷ có thọ mạng dài hơn người, gặp những người đời Đường, đời Tống, đã từng đọc văn chương của họ, khi gặp mặt có cảm giác đặc biệt thân thiết. Xã hội trong quỷ đạo chẳng khác với nhân gian cho mấy, cũng có quỷ ngoại quốc. Cụ nói: Ở trong ấy, gần như ngôn ngữ thông suốt, chẳng bị chướng ngại, cũng phải làm lụng, cũng có đãi ngộ. Trong những trước tác của Châu lão cư sĩ, cụ đã viết lại những chuyện ấy rất chi tiết. Là vì cụ Chương là người sống, đêm vào cõi Âm để làm việc, nên chẳng cần tới lương bổng, cũng giống như là trọn hết nghĩa vụ. Đông Nhạc Đại Đế cai quản năm tỉnh, sự sống chết luân hồi của người trong năm tỉnh do ông ta cai quản. Khi ấy, cụ Châu nghe bố vợ (cụ Chương) kể những chuyện ấy, chỉ nghĩ là ông cụ tùy tiện nói để nghe chơi, vẫn chẳng thể sanh lòng tin tưởng. Lúc trẻ, cụ đã thấy rất nhiều, từ đầu đến cuối chẳng sanh khởi lòng tin. Nói cách khác, chẳng phải là chuyện do chính mình đích thân trông thấy, chuyện ấy rất khó tin tưởng! </w:t>
      </w:r>
    </w:p>
    <w:p>
      <w:pPr>
        <w:pStyle w:val="Normal"/>
        <w:jc w:val="both"/>
        <w:rPr>
          <w:rFonts w:eastAsia="DFKai-SB;Arial Unicode MS"/>
          <w:sz w:val="28"/>
          <w:szCs w:val="28"/>
        </w:rPr>
      </w:pPr>
      <w:r>
        <w:rPr>
          <w:rFonts w:eastAsia="DFKai-SB;Arial Unicode MS"/>
          <w:sz w:val="28"/>
          <w:szCs w:val="28"/>
        </w:rPr>
        <w:tab/>
        <w:t xml:space="preserve">Cụ kể vào một ngày Xuân Tân Hợi (1911), tại quê cụ có một vị Cử Nhân. Vị Cử Nhân này là con trai độc nhất, gia cảnh cũng đủ sống. Sau khi thi đỗ, chẳng làm quan, mà ở nhà, tự mình cày cấy, phụng dưỡng cha mẹ. Người này rất hiếu thuận, kết hôn, sanh được một con. Trong khi ngủ trưa, chợt thấy có một người kêu cửa, ông ta liền nhỏm dậy, trên thực tế chỉ là nằm mộng, đứng lên, mở cửa. Có một người cưỡi một thớt ngựa đến, cầm một tấm thiếp, hỏi ông ta: “Đại tướng quân của chúng tôi muốn mời vị này”. Ông ta xem thì thấy tên mình, không sai, liền nói: “Tôi suốt đời chưa từng giao du với người trong chốn quan trường. Đại tướng quân của các vị là ai tôi cũng chẳng quen biết, chắc là có người trùng tên trùng họ, mà cũng không chừng là trao nhầm danh thiếp rồi”. Người ấy cũng chẳng đếm xỉa lý lẽ, bảo: “Đã là trùng tên thì Ngài theo tôi đi một chuyến cho rồi”. Ép ông ta, bảo ông ta lên ngựa. </w:t>
      </w:r>
    </w:p>
    <w:p>
      <w:pPr>
        <w:pStyle w:val="Normal"/>
        <w:jc w:val="both"/>
        <w:rPr>
          <w:rFonts w:eastAsia="DFKai-SB;Arial Unicode MS"/>
          <w:sz w:val="28"/>
          <w:szCs w:val="28"/>
        </w:rPr>
      </w:pPr>
      <w:r>
        <w:rPr>
          <w:rFonts w:eastAsia="DFKai-SB;Arial Unicode MS"/>
          <w:sz w:val="28"/>
          <w:szCs w:val="28"/>
        </w:rPr>
        <w:tab/>
        <w:t xml:space="preserve">Sau khi ông ta lên ngựa, cảm thấy con ngựa này chẳng chạy trên mặt đất mà giống như bay lên trời, bên tai nghe gió thổi. Không lâu sau, ngựa dừng lại, thấy nhiều người giống như đang thương lượng một đại sự trọng yếu. Đại tướng quân còn chưa thăng trướng, ông ta hỏi dò người khác: “Đại tướng quân là ai vậy?” Người ta bảo: “Nhạc Phi”. Ông ta sững sờ, nói: “Không xong rồi! Ta đã chết rồi sao? Nhạc Phi là người đời Tống, ông ta đến tìm mình, chẳng phải là ta đã chết rồi sao? Không được rồi, ta nhất định chẳng thể đi”. Ông ta tự nhủ: “Cha mẹ ta tuổi đã cao lắm rồi, con còn quá bé. Ta chưa thể nào xa họ được”. </w:t>
      </w:r>
    </w:p>
    <w:p>
      <w:pPr>
        <w:pStyle w:val="Normal"/>
        <w:jc w:val="both"/>
        <w:rPr/>
      </w:pPr>
      <w:r>
        <w:rPr>
          <w:rFonts w:eastAsia="DFKai-SB;Arial Unicode MS"/>
          <w:sz w:val="28"/>
          <w:szCs w:val="28"/>
        </w:rPr>
        <w:tab/>
        <w:t>Một lát sau, đại tướng quân bèn thăng trướng, tìm ông ta để làm gì? Chuẩn bị đánh miền Bắc, vẫn là muốn đánh đuổi quân Thanh khỏi miền Bắc. Người Kim thuở ấy chính là người Mãn Thanh, Mãn Thanh là hậu duệ của người Kim</w:t>
      </w:r>
      <w:r>
        <w:rPr>
          <w:rStyle w:val="EndnoteCharacters"/>
          <w:rStyle w:val="EndnoteAnchor"/>
          <w:rFonts w:eastAsia="DFKai-SB;Arial Unicode MS"/>
          <w:sz w:val="28"/>
          <w:szCs w:val="28"/>
        </w:rPr>
        <w:endnoteReference w:id="232"/>
      </w:r>
      <w:r>
        <w:rPr>
          <w:rFonts w:eastAsia="DFKai-SB;Arial Unicode MS"/>
          <w:sz w:val="28"/>
          <w:szCs w:val="28"/>
        </w:rPr>
        <w:t xml:space="preserve">. Bọn họ muốn đánh dẹp quân Kim, mời ông ta làm công việc giống như Bí Thư. Ông ta là văn nhân, nên [Nhạc Phi] mời ông ta đến làm việc. Ông ta thấy Nhạc Phi đối với mình hết sức lễ độ, bèn thưa: “Trên còn có cha mẹ, vợ cũng rất trẻ, con còn bé quá. Tôi là con trai một trong nhà, chẳng có anh em, cảm thấy rất khó khăn”. Nhạc Phi bảo ông ta: “Chuyện này không sao đâu! Chúng tôi còn bốn tháng nữa mới khởi sự, tôi có thể đưa ông về. Ông hãy sắp xếp ổn thỏa mọi việc trong nhà, đến lúc đó lại phái người đến đón ông. Hãy ước định ngày tháng và giờ giấc kỹ càng”. Ông ta nghĩ: “Theo Nhạc Phi cũng cảm thấy rất vinh dự, cũng khá lắm!” Được rồi! Ông ta nhận lời. Nhạc Phi liền phái tiểu quỷ đưa ông ta trở về. </w:t>
      </w:r>
    </w:p>
    <w:p>
      <w:pPr>
        <w:pStyle w:val="Normal"/>
        <w:jc w:val="both"/>
        <w:rPr/>
      </w:pPr>
      <w:r>
        <w:rPr>
          <w:rFonts w:eastAsia="DFKai-SB;Arial Unicode MS"/>
          <w:sz w:val="28"/>
          <w:szCs w:val="28"/>
        </w:rPr>
        <w:tab/>
        <w:t xml:space="preserve">Sau khi trở về, ông ta </w:t>
      </w:r>
      <w:r>
        <w:rPr>
          <w:rFonts w:eastAsia="DFKai-SB;Arial Unicode MS"/>
          <w:color w:val="000000"/>
          <w:sz w:val="28"/>
          <w:szCs w:val="28"/>
        </w:rPr>
        <w:t>tỉnh giấc. Tỉnh giấc liền thưa chuyện với cha mẹ, kể lể chuyện ấy. Người nhà nói: “Ngươi nằm mộng như vậy, há phải là thật!” Ông ta bảo người nhà: “Đấy chẳng phải là mộng”. Ông ta nói: “Cảnh giới trong mộng chẳng thể rõ ràng như thế, hoàn toàn giống với cảnh giới trong lúc tỉnh táo. Chuyện này sợ chẳng phải là mộng, nhất định phải nghiêm túc</w:t>
      </w:r>
      <w:r>
        <w:rPr>
          <w:rFonts w:eastAsia="DFKai-SB;Arial Unicode MS"/>
          <w:sz w:val="28"/>
          <w:szCs w:val="28"/>
        </w:rPr>
        <w:t xml:space="preserve"> chuẩn bị”. Thoáng chốc đã đến thời gian ước định, ông ta báo cho thân thích, bạn bè đến nhà tiễn hành. Ông ta tuổi trẻ, lại chẳng bệnh tật gì, [mọi người kéo tới] xem thử ông ta chết như thế nào? Châu lão cư sĩ cũng đến để xem chuyện quái lạ này. Ngày hôm ấy, trong nhà bày tiệc rượu, ăn uống xong, ông ta hướng về mọi người từ tạ. Tắm rửa, thay quần áo mới, vào nhà, lên giường nằm tại đó, bố ông ta cũng có mặt, đông đảo thân thích cùng hiện diện. Chưa đầy một chốc, ông ta thưa với cha: “Người đón con đã đến rồi, đang ở ngoài cửa”. Bố ông ta liền quở mắng, tỏ ý không chấp nhận. Kết quả vẫn là ông ta tự mình nghĩ thông suốt, bèn khuyên cha: “Vẫn nên để cho con đi thì tốt hơn; nếu không, sẽ như người ta nói: ‘Rượu kính không uống lại uống rượu phạt’, con vẫn phải ra đi. Cha có chửi mắng cũng vô ích”. Ông bố uất quá, nói: “Được rồi! </w:t>
      </w:r>
      <w:r>
        <w:rPr>
          <w:rFonts w:eastAsia="DFKai-SB;Arial Unicode MS"/>
          <w:color w:val="000000"/>
          <w:sz w:val="28"/>
          <w:szCs w:val="28"/>
        </w:rPr>
        <w:t xml:space="preserve">Mày đi đi”. Nói xong câu ấy, ông ta liền tắt thở. Vừa được đồng ý, liền đi ngay! Châu lão cư sĩ đích thân chứng kiến chuyện này. Cụ nói: Gần như là hai hay ba tháng sau, cách mạng Tân Hợi (1911) thành công, lật đổ nhà Mãn Thanh. Vì thế, cụ nói: “Thế gian còn chưa loạn, quỷ thần đã loạn trước, bên phía quỷ thần đã đánh nhau. Quỷ thần thắng trận thì chúng ta mới thắng trận; nếu quỷ thần thất trận, chúng ta chẳng thể thắng trận”. </w:t>
      </w:r>
    </w:p>
    <w:p>
      <w:pPr>
        <w:pStyle w:val="Normal"/>
        <w:jc w:val="both"/>
        <w:rPr/>
      </w:pPr>
      <w:r>
        <w:rPr>
          <w:rFonts w:eastAsia="DFKai-SB;Arial Unicode MS"/>
          <w:sz w:val="28"/>
          <w:szCs w:val="28"/>
        </w:rPr>
        <w:tab/>
        <w:t>Cụ nói trước thời Kháng Chiến</w:t>
      </w:r>
      <w:r>
        <w:rPr>
          <w:rStyle w:val="EndnoteCharacters"/>
          <w:rStyle w:val="EndnoteAnchor"/>
          <w:rFonts w:eastAsia="DFKai-SB;Arial Unicode MS"/>
          <w:sz w:val="28"/>
          <w:szCs w:val="28"/>
        </w:rPr>
        <w:endnoteReference w:id="233"/>
      </w:r>
      <w:r>
        <w:rPr>
          <w:rFonts w:eastAsia="DFKai-SB;Arial Unicode MS"/>
          <w:sz w:val="28"/>
          <w:szCs w:val="28"/>
        </w:rPr>
        <w:t>, trong biến cố Hai Mươi Tám tháng Giêng</w:t>
      </w:r>
      <w:r>
        <w:rPr>
          <w:rStyle w:val="EndnoteCharacters"/>
          <w:rStyle w:val="EndnoteAnchor"/>
          <w:rFonts w:eastAsia="DFKai-SB;Arial Unicode MS"/>
          <w:sz w:val="28"/>
          <w:szCs w:val="28"/>
        </w:rPr>
        <w:endnoteReference w:id="234"/>
      </w:r>
      <w:r>
        <w:rPr>
          <w:rFonts w:eastAsia="DFKai-SB;Arial Unicode MS"/>
          <w:sz w:val="28"/>
          <w:szCs w:val="28"/>
        </w:rPr>
        <w:t xml:space="preserve"> tại Thượng Hải, trước chiến dịch ấy ba tháng, khi đó, Châu lão cư sĩ đang làm Tổng Kinh Lý (Tổng Giám Đốc) cho ngân hàng nhà họ X... tại Tô Châu, cụ có một người bạn làm sai nha trong cõi Âm, địa vị không cao, giao chuyển công văn. Trong cõi Âm, thành hoàng Tô Châu giống như chủ tịch tỉnh, là thành hoàng của Giang Tô, cai quản cả một tỉnh. Trong cõi Âm, Thượng Hải được coi như một huyện, thuộc quyền cai quản của Thành Hoàng [Tô Châu]. Bên Thượng Hải giao sang một cuốn sổ sanh tử đã phê, ông ta lo việc giao chuyển. Ông ta mở ra xem trộm, xem xong rất ngỡ ngàng, vì tên họ đều là bốn chữ, năm chữ, chẳng giống tên họ của Trung Quốc. Hôm sau, cùng với mấy người bạn bè của Châu lão cư sĩ dùng cơm, ông ta kể: “Ngày hôm qua thành hoàng Thượng Hải giao cho cuốn sổ sanh tử đã phê, trong ấy ghi rất nhiều tên họ bốn chữ, năm chữ, rất lạ lùng!” Mọi người nghe xong đều không hiểu, người Trung Quốc họ kép bốn chữ cũng có, nhưng ít lắm, tuyệt đối chẳng thể nói họ kép lần này chết nhiều như thế, chẳng thể nào có chuyện ấy được! Suy đoán cách nào cũng không ra, bèn bỏ qua chuyện này. Ba tháng sau, cuộc chiến tại Thượng Hải bùng nổ, họ mới hoảng nhiên đại ngộ: Đấy là tên họ của người Nhật Bản chết tại đó. Vì thế nói là người đáng phải chết thì tên họ trong sổ sanh tử đã giao cho Thành Hoàng từ ba tháng trước. Do vậy, Châu lão cư sĩ nói: “Trong thế gian này nói chết oan uổng là do nhân gian chúng ta thấy [như vậy], chứ trên thực tế không có. Thật sự là oan oan tương báo. Họ có cái nhân trong đời trước”. Nếu chúng ta lắng lòng quan sát chuyện này thì trong hiện tiền sẽ đều có thể thấy được. Thật sự muốn cứu người đời, cứu xã hội, trừ Phật pháp ra, không có cách thứ hai nào! </w:t>
      </w:r>
    </w:p>
    <w:p>
      <w:pPr>
        <w:pStyle w:val="Normal"/>
        <w:jc w:val="both"/>
        <w:rPr/>
      </w:pPr>
      <w:r>
        <w:rPr>
          <w:rFonts w:eastAsia="DFKai-SB;Arial Unicode MS"/>
          <w:sz w:val="28"/>
          <w:szCs w:val="28"/>
        </w:rPr>
        <w:tab/>
        <w:t xml:space="preserve">Nhân duyên quả báo là sự thật ngàn vạn phần xác đáng. Đức Phật bảo chúng ta: Quan hệ giữa người và người có bốn nhân duyên, báo ân, báo oán (báo cừu), đòi nợ, trả nợ. Nếu mối quan hệ này rất sâu, sẽ biến thành người một nhà; quan hệ sơ sài, xa xôi một chút thì là thân thích, bè bạn. Chẳng có mối quan hệ này, cả đời cũng chẳng gặp. Nếu gặp gỡ, dẫu thật sự là người xa lạ, họ gật đầu chào quý vị, đều là do trong đời trước có nhân duyên, chắc chắn chẳng phải là ngẫu nhiên. Vì sao kẻ ấy thấy người khác hợp nhãn, nhưng cứ khăng khăng thấy quý vị ngứa mắt? Chắc chắn trong đời trước quý vị đã có khúc mắc với kẻ ấy, chỉ là sâu hay cạn mà thôi. Thật sự hiểu rõ chân tướng sự thật này, tâm chúng ta sẽ bình. Đối đãi hết thảy mọi người bằng tấm lòng đại từ đại bi: Người có ân với ta, chí đồng đạo hợp, hy vọng họ có thể thành Phật trong một đời; người có oán với ta, hy vọng hóa giải oán kết, giúp họ học Phật. Vì thế, hiểu rõ Phật pháp sẽ là công đức vô lượng vô biên. Chẳng hiểu rõ, oan oan tương báo chẳng xong. Đó là khổ, khổ sở vô tận! Đúng là </w:t>
      </w:r>
      <w:r>
        <w:rPr>
          <w:rFonts w:eastAsia="DFKai-SB;Arial Unicode MS"/>
          <w:i/>
          <w:sz w:val="28"/>
          <w:szCs w:val="28"/>
        </w:rPr>
        <w:t>“biển khổ vô biên, quay đầu là bờ”</w:t>
      </w:r>
      <w:r>
        <w:rPr>
          <w:rFonts w:eastAsia="DFKai-SB;Arial Unicode MS"/>
          <w:sz w:val="28"/>
          <w:szCs w:val="28"/>
        </w:rPr>
        <w:t xml:space="preserve">. Vì thế, phải hiểu tứ pháp giới là duyên khởi vô tận, vô lượng nhân duyên, chắc chắn chẳng đơn thuầ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ị, Lý pháp giới.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二、理法界。</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ai là Lý pháp giớ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Lý là nói tới bản thể, tức là nói tới bổn tánh. Nhìn từ Sự pháp giới, đó là hiện tượng sai biệt, Tướng vô cùng vô tận. Nhìn từ Lý pháp giới, hết thảy muôn hình tượng có cùng một bản thể như trong kinh Hoa Nghiêm đã dạy: </w:t>
      </w:r>
      <w:r>
        <w:rPr>
          <w:rFonts w:eastAsia="DFKai-SB;Arial Unicode MS"/>
          <w:i/>
          <w:sz w:val="28"/>
          <w:szCs w:val="28"/>
        </w:rPr>
        <w:t>“Ưng quán pháp giới tánh, nhất thiết duy tâm tạo”</w:t>
      </w:r>
      <w:r>
        <w:rPr>
          <w:rFonts w:eastAsia="DFKai-SB;Arial Unicode MS"/>
          <w:sz w:val="28"/>
          <w:szCs w:val="28"/>
        </w:rPr>
        <w:t xml:space="preserve"> (Nên quán tánh pháp giới, hết thảy do tâm tạo), đó là do tâm tánh của chúng ta biến hiện. Nói </w:t>
      </w:r>
      <w:r>
        <w:rPr>
          <w:rFonts w:eastAsia="DFKai-SB;Arial Unicode MS"/>
          <w:i/>
          <w:sz w:val="28"/>
          <w:szCs w:val="28"/>
        </w:rPr>
        <w:t>“duy tâm sở tạo”</w:t>
      </w:r>
      <w:r>
        <w:rPr>
          <w:rFonts w:eastAsia="DFKai-SB;Arial Unicode MS"/>
          <w:sz w:val="28"/>
          <w:szCs w:val="28"/>
        </w:rPr>
        <w:t xml:space="preserve"> là tâm có thể hiện tướng, </w:t>
      </w:r>
      <w:r>
        <w:rPr>
          <w:rFonts w:eastAsia="DFKai-SB;Arial Unicode MS"/>
          <w:i/>
          <w:sz w:val="28"/>
          <w:szCs w:val="28"/>
        </w:rPr>
        <w:t>“duy thức sở biến”</w:t>
      </w:r>
      <w:r>
        <w:rPr>
          <w:rFonts w:eastAsia="DFKai-SB;Arial Unicode MS"/>
          <w:sz w:val="28"/>
          <w:szCs w:val="28"/>
        </w:rPr>
        <w:t xml:space="preserve"> là nói tới sự biến hóa nơi hình tướng, thiên biến vạn hóa do thức làm chủ. Chúng ta nằm mộng, trong mộng, ta cũng mộng thấy có núi, sông,</w:t>
      </w:r>
      <w:r>
        <w:rPr>
          <w:rFonts w:eastAsia="DFKai-SB;Arial Unicode MS"/>
          <w:color w:val="0000FF"/>
          <w:sz w:val="28"/>
          <w:szCs w:val="28"/>
        </w:rPr>
        <w:t xml:space="preserve"> </w:t>
      </w:r>
      <w:r>
        <w:rPr>
          <w:rFonts w:eastAsia="DFKai-SB;Arial Unicode MS"/>
          <w:sz w:val="28"/>
          <w:szCs w:val="28"/>
        </w:rPr>
        <w:t xml:space="preserve">đại địa, cũng mộng thấy người lành, kẻ ác. Thời gian nằm mộng khá ngắn ngủi, sau khi tỉnh giấc, chúng ta suy nghĩ cặn kẽ, mộng cảnh do đâu mà có? Hoàn toàn do chính mình biến hiện. Nếu bình thường chúng ta hỏi: “Tâm có hình dạng như thế nào?” Chúng ta không biết, tâm không có hình tướng! Trong khi chúng ta nằm mộng, chúng ta có thể nói: Những cảnh giới trong mộng chính là tướng trạng của tâm, tức là tướng trạng của cái tâm trong khi ấy. Tướng là hư vọng, là cái được biến; cái tâm có tác dụng biến hiện là thật. Chân - vọng chẳng hai, năng biến và sở biến là một, không hai. Vì thế, toàn thể chân tâm biến thành vọng cảnh, toàn thể vọng cảnh vốn là chân tâm. </w:t>
      </w:r>
      <w:r>
        <w:rPr>
          <w:rFonts w:eastAsia="DFKai-SB;Arial Unicode MS"/>
          <w:i/>
          <w:sz w:val="28"/>
          <w:szCs w:val="28"/>
        </w:rPr>
        <w:t>“Toàn chân tức vọng, toàn vọng tức châ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Nếu ở trong mộng, quý vị tự hỏi: Cái gì là chính mình? Chúng ta hãy suy nghĩ: Trong mộng có gì chẳng phải là chính mình? Trong mộng đương nhiên cũng có bản thân của chính mình, là chính mình. Người thân ái vẫn là chính mình, do chính mình biến ra! Kẻ oán gia đối đầu vẫn là chính mình y như cũ! Chẳng có gì không phải là chính mình. Ngay cả núi, sông, đại địa, hư không đều là chính mình. Trong mộng dễ tỉnh ngộ! Cuộc sống hiện thực của chúng ta trong hiện thời là một cảnh mộng lớn! Phải hiểu: Y báo và chánh báo trang nghiêm trong mười pháp giới là do chân tâm của chúng ta hiện ra, cũng là duy thức sở biến. Chư Phật và các đại Bồ Tát chứng đắc cảnh giới này, thật sự hiểu rõ chân tướng của nhân sinh và vũ trụ, mới biết đó là chính mình, ngoài chính mình ra, chẳng có ai khác. Vì thế, đối với hết thảy các chúng sanh sẽ sanh khởi lòng đại từ vô duyên, đại bi đồng thể. “Từ” là từ ái, “duyên” là điều kiện, [vô duyên là] không có điều kiện, [Vô Duyên Từ là] yêu thương người khác vô điều kiện. Vì sao? Vì chúng ta có cùng một Thể. </w:t>
      </w:r>
    </w:p>
    <w:p>
      <w:pPr>
        <w:pStyle w:val="Normal"/>
        <w:jc w:val="both"/>
        <w:rPr/>
      </w:pPr>
      <w:r>
        <w:rPr>
          <w:rFonts w:eastAsia="DFKai-SB;Arial Unicode MS"/>
          <w:sz w:val="28"/>
          <w:szCs w:val="28"/>
        </w:rPr>
        <w:tab/>
        <w:t xml:space="preserve">Nói </w:t>
      </w:r>
      <w:r>
        <w:rPr>
          <w:rFonts w:eastAsia="DFKai-SB;Arial Unicode MS"/>
          <w:i/>
          <w:sz w:val="28"/>
          <w:szCs w:val="28"/>
        </w:rPr>
        <w:t xml:space="preserve">“ngoài tâm vô pháp, ngoài pháp vô tâm” </w:t>
      </w:r>
      <w:r>
        <w:rPr>
          <w:rFonts w:eastAsia="DFKai-SB;Arial Unicode MS"/>
          <w:sz w:val="28"/>
          <w:szCs w:val="28"/>
        </w:rPr>
        <w:t>thì mới nói tới</w:t>
      </w:r>
      <w:r>
        <w:rPr>
          <w:rFonts w:eastAsia="DFKai-SB;Arial Unicode MS"/>
          <w:i/>
          <w:sz w:val="28"/>
          <w:szCs w:val="28"/>
        </w:rPr>
        <w:t xml:space="preserve"> “duy tâm Tịnh Độ, tự tánh Di Đà”</w:t>
      </w:r>
      <w:r>
        <w:rPr>
          <w:rFonts w:eastAsia="DFKai-SB;Arial Unicode MS"/>
          <w:sz w:val="28"/>
          <w:szCs w:val="28"/>
        </w:rPr>
        <w:t xml:space="preserve">. Thế giới Cực Lạc cách ngoài mười vạn ức cõi Phật do đâu mà có? Vẫn do tâm tánh biến hiện. A Di Đà Phật cũng do tự tánh của chúng ta biến hiện. Tây Phương Cực Lạc thế giới chẳng rời ngoài tâm tánh của chúng ta, vẫn là vật được hiện trong tâm tánh. Vì thế, cổ đức mới nói: </w:t>
      </w:r>
      <w:r>
        <w:rPr>
          <w:rFonts w:eastAsia="DFKai-SB;Arial Unicode MS"/>
          <w:i/>
          <w:sz w:val="28"/>
          <w:szCs w:val="28"/>
        </w:rPr>
        <w:t>“Sanh tắc quyết định sanh, khứ tắc thật bất khứ”</w:t>
      </w:r>
      <w:r>
        <w:rPr>
          <w:rFonts w:eastAsia="DFKai-SB;Arial Unicode MS"/>
          <w:sz w:val="28"/>
          <w:szCs w:val="28"/>
        </w:rPr>
        <w:t xml:space="preserve"> (Sanh thì quyết định sanh, đi thì thật sự chẳng đi). Hai câu này nói trên hai phương diện khác nhau. </w:t>
      </w:r>
      <w:r>
        <w:rPr>
          <w:rFonts w:eastAsia="DFKai-SB;Arial Unicode MS"/>
          <w:i/>
          <w:sz w:val="28"/>
          <w:szCs w:val="28"/>
        </w:rPr>
        <w:t>“Sanh thì nhất định sanh”</w:t>
      </w:r>
      <w:r>
        <w:rPr>
          <w:rFonts w:eastAsia="DFKai-SB;Arial Unicode MS"/>
          <w:sz w:val="28"/>
          <w:szCs w:val="28"/>
        </w:rPr>
        <w:t xml:space="preserve"> là nói theo Sự pháp giới. </w:t>
      </w:r>
      <w:r>
        <w:rPr>
          <w:rFonts w:eastAsia="DFKai-SB;Arial Unicode MS"/>
          <w:i/>
          <w:sz w:val="28"/>
          <w:szCs w:val="28"/>
        </w:rPr>
        <w:t>“Đi thì thật sự chẳng đi”</w:t>
      </w:r>
      <w:r>
        <w:rPr>
          <w:rFonts w:eastAsia="DFKai-SB;Arial Unicode MS"/>
          <w:sz w:val="28"/>
          <w:szCs w:val="28"/>
        </w:rPr>
        <w:t xml:space="preserve"> là nói theo Lý pháp giới. Do vậy, hai câu này chắc chắn chẳng mâu thuẫn. Trên Thể là như như bất động, chẳng có đến hay đi, trên Tướng thì có đến, đi; nhưng phải hiểu: Tướng và Thể là một, không hai. Quý vị tách thành hai chuyện để xem, tức là mê rồi, chẳng thấy chân tướng. Nếu quý vị biết hai thứ ấy là một, không hai, chân tướng sẽ rạng ng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am, Sự Lý vô ngại pháp giới.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三、事理無礙法界。</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a là Sự Lý vô ngại pháp giớ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viên dung vô ngại, Lý và Sự là viên dung, trong Lý và Sự chẳng có chướng ng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 Sự Sự vô ngại pháp giới.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四、事事無礙法界。</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ốn là Sự Sự vô ngại pháp giớ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ối với Tiểu, Thỉ, Chung, Đốn, ba thứ pháp giới trước, tức Sự pháp giới, Lý pháp giới, Sự Lý vô ngại pháp giới, [xét theo] lý luận đều có thể thông suốt</w:t>
      </w:r>
      <w:r>
        <w:rPr>
          <w:rStyle w:val="EndnoteCharacters"/>
          <w:rStyle w:val="EndnoteAnchor"/>
          <w:rFonts w:eastAsia="DFKai-SB;Arial Unicode MS"/>
          <w:sz w:val="28"/>
          <w:szCs w:val="28"/>
        </w:rPr>
        <w:endnoteReference w:id="235"/>
      </w:r>
      <w:r>
        <w:rPr>
          <w:rFonts w:eastAsia="DFKai-SB;Arial Unicode MS"/>
          <w:sz w:val="28"/>
          <w:szCs w:val="28"/>
        </w:rPr>
        <w:t xml:space="preserve">, chỉ riêng Sự Sự vô ngại pháp giới là không có, chỉ Viên Giáo mới có Sự Sự vô ngại pháp giới, Thuần Viên, đó là đại triệt đại ngộ. Thật sự giác ngộ triệt để chân tướng của vũ trụ và nhân sinh sẽ là Sự Sự vô ngại. Hễ chưa nhập cảnh giới này, nói chung là sẽ có chướng ngại. Ví như nay chúng ta học Phật, tín đồ Phật giáo Trung Quốc ăn chay, nếu quý vị ăn thịt, ôi chao, không được rồi! Đó là phạm phải tội nghiệp lớn tầy trời, đó là chướng ngại! Chướng ngại sanh từ đâu? Trong phần trên đã nói rồi đó: </w:t>
      </w:r>
      <w:r>
        <w:rPr>
          <w:rFonts w:eastAsia="DFKai-SB;Arial Unicode MS"/>
          <w:i/>
          <w:sz w:val="28"/>
          <w:szCs w:val="28"/>
        </w:rPr>
        <w:t>“Năm pháp, ba tự tánh, tám thức, hai vô ngã”</w:t>
      </w:r>
      <w:r>
        <w:rPr>
          <w:rFonts w:eastAsia="DFKai-SB;Arial Unicode MS"/>
          <w:sz w:val="28"/>
          <w:szCs w:val="28"/>
        </w:rPr>
        <w:t xml:space="preserve">. Quý vị có những thứ ấy, cho nên có chướng ngại. Đạt đến Sự Sự vô ngại là cảnh giới Thuần Viên, chướng ngại gì cũng chẳng có! </w:t>
      </w:r>
    </w:p>
    <w:p>
      <w:pPr>
        <w:pStyle w:val="Normal"/>
        <w:jc w:val="both"/>
        <w:rPr>
          <w:rFonts w:eastAsia="DFKai-SB;Arial Unicode MS"/>
          <w:sz w:val="28"/>
          <w:szCs w:val="28"/>
        </w:rPr>
      </w:pPr>
      <w:r>
        <w:rPr>
          <w:rFonts w:eastAsia="DFKai-SB;Arial Unicode MS"/>
          <w:sz w:val="28"/>
          <w:szCs w:val="28"/>
        </w:rPr>
        <w:tab/>
        <w:t xml:space="preserve">Nhưng chưa đạt tới cảnh giới này, chớ nên học đòi! Nếu chưa đạt tới cảnh giới này mà học đòi [cách hành xử của những bậc đã đạt cảnh giới Sự Sự vô ngại], nhất định sẽ tạo tội nghiệp. Thuộc tầng cấp nào, chúng ta cũng phải tuân thủ quy củ của tầng cấp đó. Học Tiểu Học nhất định phải giữ quy củ của trường Tiểu Học, học Trung Học nhất định phải giữ quy củ của trường Trung Học. Vì sao? Chúng ta không có cách nào vượt thoát, Viên Giáo là vượt thoát triệt để. Vì thế, đối với Sự Sự vô ngại pháp giới, trong hết thảy các kinh Phật, chỉ mình kinh Hoa Nghiêm thuộc về Sự Sự vô ngại, nhất là phần năm mươi ba lần tham học của Thiện Tài đồng tử ở cuối kinh, đúng là pháp giới vô chướng ngại đại tự tại. Chúng ta hiểu lý luận này, hiểu chuyện này, nhưng trước mắt, chắc chắn chưa thể làm được. Cảnh giới của những vị ấy là cảnh giới sau khi đã đắc Lý nhất tâm bất loạn, là sự tu học sau khi đã minh tâm kiến tánh. </w:t>
      </w:r>
    </w:p>
    <w:p>
      <w:pPr>
        <w:pStyle w:val="Normal"/>
        <w:jc w:val="both"/>
        <w:rPr/>
      </w:pPr>
      <w:r>
        <w:rPr>
          <w:rFonts w:eastAsia="DFKai-SB;Arial Unicode MS"/>
          <w:sz w:val="28"/>
          <w:szCs w:val="28"/>
        </w:rPr>
        <w:tab/>
        <w:t xml:space="preserve">[Sách Diễn Nghĩa giảng] </w:t>
      </w:r>
      <w:r>
        <w:rPr>
          <w:rFonts w:eastAsia="DFKai-SB;Arial Unicode MS"/>
          <w:i/>
          <w:sz w:val="28"/>
          <w:szCs w:val="28"/>
        </w:rPr>
        <w:t>“Sự Sự vị chủ bạn trùng trùng, tương tức, tương nhập”</w:t>
      </w:r>
      <w:r>
        <w:rPr>
          <w:rFonts w:eastAsia="DFKai-SB;Arial Unicode MS"/>
          <w:sz w:val="28"/>
          <w:szCs w:val="28"/>
        </w:rPr>
        <w:t xml:space="preserve"> (Sự Sự nghĩa là chủ và bạn trùng trùng, chính là lẫn nhau, nhập vào nhau): Trong kinh Hoa Nghiêm, đức Phật đã nêu ra những ví dụ về “lớn - nhỏ vô ngại”: Lớn như núi Tu Di, có thể bỏ núi Tu Di vào trong hạt cải. Chúng ta làm không được, hạt cải quá bé! Ngài nói núi Tu Di chẳng rút nhỏ, hạt cải cũng chẳng phình to, lớn có thể vào trong nhỏ, nhỏ có thể vào trong lớn. Nay chúng ta biết: Nhỏ vào trong lớn không có vấn đề gì, nhưng lớn vào nhỏ sẽ có vấn đề ngay! Nêu lên thí dụ này, nhằm giảng rõ cảnh giới Sự Sự vô ngại. Đây chắc chắn chẳng phải là điều chúng ta có thể làm được trong hiện th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color w:val="000000"/>
          <w:sz w:val="28"/>
          <w:szCs w:val="28"/>
        </w:rPr>
        <w:t xml:space="preserve">(Sớ) Duy Hoa Nghiêm nhất kinh hữu chi. </w:t>
      </w:r>
    </w:p>
    <w:p>
      <w:pPr>
        <w:pStyle w:val="Normal"/>
        <w:jc w:val="both"/>
        <w:rPr>
          <w:rFonts w:ascii="DFKai-SB;Arial Unicode MS" w:hAnsi="DFKai-SB;Arial Unicode MS" w:eastAsia="DFKai-SB;Arial Unicode MS"/>
          <w:b/>
          <w:b/>
          <w:color w:val="000000"/>
          <w:sz w:val="28"/>
          <w:szCs w:val="28"/>
        </w:rPr>
      </w:pPr>
      <w:r>
        <w:rPr>
          <w:rFonts w:eastAsia="DFKai-SB;Arial Unicode MS"/>
          <w:i/>
          <w:color w:val="000000"/>
          <w:sz w:val="28"/>
          <w:szCs w:val="28"/>
        </w:rPr>
        <w:tab/>
      </w:r>
      <w:r>
        <w:rPr>
          <w:rFonts w:eastAsia="DFKai-SB;Arial Unicode MS"/>
          <w:b/>
          <w:color w:val="000000"/>
          <w:sz w:val="28"/>
          <w:szCs w:val="28"/>
        </w:rPr>
        <w:t>(</w:t>
      </w:r>
      <w:r>
        <w:rPr>
          <w:rFonts w:ascii="DFKai-SB;Arial Unicode MS" w:hAnsi="DFKai-SB;Arial Unicode MS" w:eastAsia="DFKai-SB;Arial Unicode MS"/>
          <w:b/>
          <w:color w:val="000000"/>
          <w:sz w:val="28"/>
          <w:szCs w:val="28"/>
          <w:lang w:eastAsia="zh-CN"/>
        </w:rPr>
        <w:t>疏</w:t>
      </w:r>
      <w:r>
        <w:rPr>
          <w:rFonts w:eastAsia="DFKai-SB;Arial Unicode MS"/>
          <w:b/>
          <w:color w:val="000000"/>
          <w:sz w:val="28"/>
          <w:szCs w:val="28"/>
        </w:rPr>
        <w:t>)</w:t>
      </w:r>
      <w:r>
        <w:rPr>
          <w:rFonts w:eastAsia="DFKai-SB;Arial Unicode MS" w:ascii="DFKai-SB;Arial Unicode MS" w:hAnsi="DFKai-SB;Arial Unicode MS"/>
          <w:b/>
          <w:color w:val="000000"/>
          <w:sz w:val="28"/>
          <w:szCs w:val="28"/>
        </w:rPr>
        <w:t xml:space="preserve"> </w:t>
      </w:r>
      <w:r>
        <w:rPr>
          <w:rFonts w:ascii="DFKai-SB;Arial Unicode MS" w:hAnsi="DFKai-SB;Arial Unicode MS" w:eastAsia="DFKai-SB;Arial Unicode MS"/>
          <w:b/>
          <w:color w:val="000000"/>
          <w:sz w:val="28"/>
          <w:szCs w:val="28"/>
          <w:lang w:eastAsia="zh-CN"/>
        </w:rPr>
        <w:t>唯華嚴一經有之。</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riêng kinh Hoa Nghiêm là c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Times New Roman;Palatino Linotype"/>
          <w:sz w:val="28"/>
          <w:szCs w:val="28"/>
        </w:rPr>
        <w:t xml:space="preserve"> </w:t>
      </w:r>
      <w:r>
        <w:rPr>
          <w:rFonts w:eastAsia="DFKai-SB;Arial Unicode MS"/>
          <w:sz w:val="28"/>
          <w:szCs w:val="28"/>
        </w:rPr>
        <w:tab/>
        <w:t xml:space="preserve">Sự Sự vô ngại pháp giới, chỉ kinh Hoa Nghiêm mới có. Nói thật ra, kinh Hoa Nghiêm là một bộ kinh điển vô cùng hay, phải nên đọc. Cổ nhân có nói: </w:t>
      </w:r>
      <w:r>
        <w:rPr>
          <w:rFonts w:eastAsia="DFKai-SB;Arial Unicode MS"/>
          <w:i/>
          <w:sz w:val="28"/>
          <w:szCs w:val="28"/>
        </w:rPr>
        <w:t>“Chẳng đọc Hoa Nghiêm, chẳng biết sự phú quý trong nhà Phật”</w:t>
      </w:r>
      <w:r>
        <w:rPr>
          <w:rFonts w:eastAsia="DFKai-SB;Arial Unicode MS"/>
          <w:sz w:val="28"/>
          <w:szCs w:val="28"/>
        </w:rPr>
        <w:t xml:space="preserve">. Nói cách khác, chẳng biết sự tốt đẹp do học Phật. Chẳng đọc Hoa Nghiêm, nói thật ra, quý vị cũng chẳng hiểu rõ đường nẻo trong Phật pháp, cũng chẳng tìm được đường lối tu hành. Bản thân tôi học Phật, có tín tâm kiên cố đối với pháp môn Niệm Phật là nhờ kinh Hoa Nghiêm. Kinh Hoa Nghiêm nói đến hai ngàn pháp môn, nhưng Văn Thù, Phổ Hiền, Thiện Tài đồng tử tu niệm Phật cầu sanh Tịnh Độ. Chúng tôi mới hoảng nhiên đại ngộ: Trong tất cả các pháp môn, pháp môn Tịnh Độ được kinh Hoa Nghiêm xếp vào bậc nhất. </w:t>
      </w:r>
    </w:p>
    <w:p>
      <w:pPr>
        <w:pStyle w:val="Normal"/>
        <w:jc w:val="both"/>
        <w:rPr>
          <w:rFonts w:eastAsia="DFKai-SB;Arial Unicode MS"/>
          <w:sz w:val="28"/>
          <w:szCs w:val="28"/>
        </w:rPr>
      </w:pPr>
      <w:r>
        <w:rPr>
          <w:rFonts w:eastAsia="DFKai-SB;Arial Unicode MS"/>
          <w:sz w:val="28"/>
          <w:szCs w:val="28"/>
        </w:rPr>
        <w:tab/>
        <w:t xml:space="preserve">Năm mươi ba lần tham học là Thiện Tài đồng tử đã làm gương, nhằm bảo chúng ta phải nên tu pháp môn Niệm Phật như thế nào. Thiện Tài đồng tử tu pháp môn Niệm Phật theo cách tu Sự Sự vô ngại. Năm mươi ba lần tham học, Ngài đến bất cứ đâu, đúng là chẳng có chướng ngại gì. Ngài đến tham phỏng với người học Phật lẫn người không học Phật; thậm chí tham phỏng cả ngoại đạo, tham phỏng người lành, tham phỏng cả kẻ ác, nhất loạt đối đãi bình đẳng. Năm mươi ba lần tham học nói theo xã hội hiện thời là dùng năm mươi ba vị Bồ Tát đại diện cho những nhân vật thuộc các tầng lớp khác nhau trong xã hội, nam, nữ, già, trẻ, các ngành, các nghề, thảy đều tu pháp Đại Thừa chẳng trở ngại, không có chướng ngại. Bất luận quý vị có thân phận nào, bất luận quý vị làm nghề gì, quý vị học Phật đều có thể thành tựu trong một đời, lại còn chắc chắn chẳng mâu thuẫn với nghề nghiệp của quý vị, thật tuyệt diệu! Kẻ giết lợn, mổ trâu, hằng ngày có thể mổ lợn giết trâu mà cũng thành Phật y hệt. Nếu quý vị không hiểu, sẽ tạo vô lượng vô biên tội nghiệp. Khi đã hiểu, dù quý vị có làm nghề ấy vẫn có thể thành Phật. Quý vị làm nghề ấy là tu hành, thật sự chẳng thể nghĩ bàn! Do vậy nên là Thuần Viên, thật sự là Viên Giáo! </w:t>
      </w:r>
    </w:p>
    <w:p>
      <w:pPr>
        <w:pStyle w:val="Normal"/>
        <w:jc w:val="both"/>
        <w:rPr/>
      </w:pPr>
      <w:r>
        <w:rPr>
          <w:rFonts w:eastAsia="DFKai-SB;Arial Unicode MS"/>
          <w:sz w:val="28"/>
          <w:szCs w:val="28"/>
        </w:rPr>
        <w:tab/>
        <w:t>Trong Tứ Thập Hoa Nghiêm, Cam Lộ Hỏa Vương suốt ngày từ sáng đến tối giết người, Ngài thành Phật. Những người bị giết ai nấy đều được cứu</w:t>
      </w:r>
      <w:r>
        <w:rPr>
          <w:rStyle w:val="EndnoteCharacters"/>
          <w:rStyle w:val="EndnoteAnchor"/>
          <w:rFonts w:eastAsia="DFKai-SB;Arial Unicode MS"/>
          <w:sz w:val="28"/>
          <w:szCs w:val="28"/>
        </w:rPr>
        <w:endnoteReference w:id="236"/>
      </w:r>
      <w:r>
        <w:rPr>
          <w:rFonts w:eastAsia="DFKai-SB;Arial Unicode MS"/>
          <w:sz w:val="28"/>
          <w:szCs w:val="28"/>
        </w:rPr>
        <w:t xml:space="preserve">. Ngài thật sự có bản lãnh ấy! Giết ngươi để giúp cho ngươi siêu sanh, cứu ngươi mà! Ngài nói với Thiện Tài đồng tử Ngài dùng tâm đại từ bi, dùng phương pháp ấy để cứu nhân độ thế, đại từ, đại bi, quyết định chẳng có sân khuể, tâm địa quyết định là thanh lương tự tại. Chúng ta đọc kinh thấy khi ấy Thiện Tài đồng tử thấy như vậy, có cảm giác rất sợ hãi, ngã lòng chẳng muốn đến gặp nhà vua nữa. Cuối cùng, thiên thần bảo cho Ngài biết chân tướng sự thật, nói rõ vua là một vị đại thiện tri thức, là đại Bồ Tát, phàm phu mắt thịt chúng ta chắc chắn chẳng thể nhìn ra! Vì thế, phải nên thâm nhập kinh Hoa Nghiêm, nghiên cứu cặn kẽ. Nay chúng ta mang thân phận gì, làm nghề gì, chẳng cần phải thay đổi thân phận, chẳng cần phải đổi nghề, vẫn có thể thành Bồ Tát đạo, vẫn có thể thành Phật, làm Tổ. Vì thế, Phật pháp Sự Sự vô ngại, Lý Sự vô ngại, rốt ráo viên mãn ở trong Đại Phương Quảng Phật Hoa Nghiêm Ki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Danh vi Biệt Giáo Nhất Thừa, dĩ Sự Lý vô ngại, đồng Đốn, đồng Chung, Sự Sự vô ngại, bất đồng bỉ nhị, giản hồ đồng giáo Nhất Thừa, cố danh vi Biệt.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名為別教一乘，以事理無礙，同頓同終；事事無礙，不同彼二，揀乎同教一乘，故名為別。</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Gọi [kinh Hoa Nghiêm] là Biệt Giáo Nhất Thừa vì Sự Lý vô ngại giống với Đốn Giáo và Chung Giáo, còn Sự Sự vô ngại chẳng giống với hai giáo ấy, nhằm phân biệt khác với Nhất Thừa của Viên Giáo</w:t>
      </w:r>
      <w:r>
        <w:rPr>
          <w:rStyle w:val="EndnoteCharacters"/>
          <w:rStyle w:val="EndnoteAnchor"/>
          <w:rFonts w:eastAsia="DFKai-SB;Arial Unicode MS"/>
          <w:i/>
          <w:sz w:val="28"/>
          <w:szCs w:val="28"/>
        </w:rPr>
        <w:endnoteReference w:id="237"/>
      </w:r>
      <w:r>
        <w:rPr>
          <w:rFonts w:eastAsia="DFKai-SB;Arial Unicode MS"/>
          <w:i/>
          <w:sz w:val="28"/>
          <w:szCs w:val="28"/>
        </w:rPr>
        <w:t xml:space="preserve"> nên gọi là Biệ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iều này dựa trên tánh chất của kinh Hoa Nghiêm để n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i Tạng Thông Biệt Viên chi Biệt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非藏通別圓之別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Sự Sự vô ngại là Biệt Giáo chính là dựa theo ý nghĩa trên đây], chứ không phải là Biệt hiểu theo nghĩa “Tạng, Thông, Biệt, Viê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iệt Giáo ở đây là nói theo ý nghĩa này, chứ Biệt ở đây vẫn thuộc vào Viên Giáo trong bốn giáo Tạng, Thông, Biệt, Vi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vị phần nhiếp hồ Viên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謂分攝乎圓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nói [kinh Di Đà] có phần thuộc Viên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đến bộ kinh A Di Đà nà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Dĩ Hoa Nghiêm toàn viên, kim đắc thiểu phần, lược thuyết hữu thập.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華嚴全圓，今得少分，略說有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Hoa Nghiêm là toàn viên, nay kinh này có được ít phần, nói đại lược thì gồm mười điề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Đắc thiểu phần”</w:t>
      </w:r>
      <w:r>
        <w:rPr>
          <w:rFonts w:eastAsia="DFKai-SB;Arial Unicode MS"/>
          <w:sz w:val="28"/>
          <w:szCs w:val="28"/>
        </w:rPr>
        <w:t xml:space="preserve">: Kinh này có một ít ý nghĩa thuộc Viên Giáo, hết sức gần với mười huyền môn được giảng trong kinh Hoa Nghiêm. Dưới đây là nói đại lược, nêu lên mười thí dụ mà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Hoa Nghiêm khí giới trần mao, hình vô hình vật, giai tất diễn xuất diệu pháp ngôn âm.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華嚴器界塵毛，形無形物，皆悉演出妙法言音。</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ột là trong kinh Hoa Nghiêm, khí thế giới, vi trần, mảy lông, những vật có hình tướng hoặc không có hình tướng, đều diễn ra âm thanh diệu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iều này nói rõ trong kinh Hoa Nghiêm, vô tình thuyết pháp. Nay chúng ta gọi </w:t>
      </w:r>
      <w:r>
        <w:rPr>
          <w:rFonts w:eastAsia="DFKai-SB;Arial Unicode MS"/>
          <w:i/>
          <w:sz w:val="28"/>
          <w:szCs w:val="28"/>
        </w:rPr>
        <w:t>“khí”</w:t>
      </w:r>
      <w:r>
        <w:rPr>
          <w:rFonts w:eastAsia="DFKai-SB;Arial Unicode MS"/>
          <w:sz w:val="28"/>
          <w:szCs w:val="28"/>
        </w:rPr>
        <w:t xml:space="preserve"> (</w:t>
      </w:r>
      <w:r>
        <w:rPr>
          <w:rFonts w:eastAsia="DFKai-SB;Arial Unicode MS"/>
          <w:sz w:val="28"/>
          <w:szCs w:val="28"/>
          <w:lang w:eastAsia="zh-TW"/>
        </w:rPr>
        <w:t>器</w:t>
      </w:r>
      <w:r>
        <w:rPr>
          <w:rFonts w:eastAsia="DFKai-SB;Arial Unicode MS"/>
          <w:sz w:val="28"/>
          <w:szCs w:val="28"/>
        </w:rPr>
        <w:t xml:space="preserve">) là thế giới vật chất, tức là thực vật, khoáng vật, đó là “khí thế giới”. Trong kinh Hoa Nghiêm, thực vật lẫn khoáng vật đều thuyết pháp, đều biểu thị pháp. </w:t>
      </w:r>
      <w:r>
        <w:rPr>
          <w:rFonts w:eastAsia="DFKai-SB;Arial Unicode MS"/>
          <w:i/>
          <w:sz w:val="28"/>
          <w:szCs w:val="28"/>
        </w:rPr>
        <w:t>“Trần mao”</w:t>
      </w:r>
      <w:r>
        <w:rPr>
          <w:rFonts w:eastAsia="DFKai-SB;Arial Unicode MS"/>
          <w:sz w:val="28"/>
          <w:szCs w:val="28"/>
        </w:rPr>
        <w:t>:</w:t>
      </w:r>
      <w:r>
        <w:rPr>
          <w:rFonts w:eastAsia="DFKai-SB;Arial Unicode MS"/>
          <w:i/>
          <w:sz w:val="28"/>
          <w:szCs w:val="28"/>
        </w:rPr>
        <w:t xml:space="preserve"> “Trần” </w:t>
      </w:r>
      <w:r>
        <w:rPr>
          <w:rFonts w:eastAsia="DFKai-SB;Arial Unicode MS"/>
          <w:sz w:val="28"/>
          <w:szCs w:val="28"/>
        </w:rPr>
        <w:t>là vi trần,</w:t>
      </w:r>
      <w:r>
        <w:rPr>
          <w:rFonts w:eastAsia="DFKai-SB;Arial Unicode MS"/>
          <w:i/>
          <w:sz w:val="28"/>
          <w:szCs w:val="28"/>
        </w:rPr>
        <w:t xml:space="preserve"> “mao” </w:t>
      </w:r>
      <w:r>
        <w:rPr>
          <w:rFonts w:eastAsia="DFKai-SB;Arial Unicode MS"/>
          <w:sz w:val="28"/>
          <w:szCs w:val="28"/>
        </w:rPr>
        <w:t>là sợi lông.</w:t>
      </w:r>
      <w:r>
        <w:rPr>
          <w:rFonts w:eastAsia="DFKai-SB;Arial Unicode MS"/>
          <w:i/>
          <w:sz w:val="28"/>
          <w:szCs w:val="28"/>
        </w:rPr>
        <w:t xml:space="preserve"> “Hình vô hình”</w:t>
      </w:r>
      <w:r>
        <w:rPr>
          <w:rFonts w:eastAsia="DFKai-SB;Arial Unicode MS"/>
          <w:sz w:val="28"/>
          <w:szCs w:val="28"/>
        </w:rPr>
        <w:t>:</w:t>
      </w:r>
      <w:r>
        <w:rPr>
          <w:rFonts w:eastAsia="DFKai-SB;Arial Unicode MS"/>
          <w:i/>
          <w:sz w:val="28"/>
          <w:szCs w:val="28"/>
        </w:rPr>
        <w:t xml:space="preserve"> </w:t>
      </w:r>
      <w:r>
        <w:rPr>
          <w:rFonts w:eastAsia="DFKai-SB;Arial Unicode MS"/>
          <w:sz w:val="28"/>
          <w:szCs w:val="28"/>
        </w:rPr>
        <w:t>Hữu hình hoặc vô hình. Những vật chất ấy đều có thể</w:t>
      </w:r>
      <w:r>
        <w:rPr>
          <w:rFonts w:eastAsia="DFKai-SB;Arial Unicode MS"/>
          <w:i/>
          <w:sz w:val="28"/>
          <w:szCs w:val="28"/>
        </w:rPr>
        <w:t xml:space="preserve"> “diễn xuất diệu pháp”</w:t>
      </w:r>
      <w:r>
        <w:rPr>
          <w:rFonts w:eastAsia="DFKai-SB;Arial Unicode MS"/>
          <w:sz w:val="28"/>
          <w:szCs w:val="28"/>
        </w:rPr>
        <w:t xml:space="preserve">, tức là chúng đều có thể biểu diễn, đều có thể thuyết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tắc thủy, điểu, thụ lâm, hàm tuyên Căn, Lực, Giác, Đạo chư pháp môn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則水鳥樹林，咸宣根力覺道諸法門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kinh này, nước, chim, rừng cây đều tuyên nói các pháp môn như Ngũ Căn, Ngũ Lực, Thất Giác Chi, Bát Thánh Đ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hử”</w:t>
      </w:r>
      <w:r>
        <w:rPr>
          <w:rFonts w:eastAsia="DFKai-SB;Arial Unicode MS"/>
          <w:sz w:val="28"/>
          <w:szCs w:val="28"/>
        </w:rPr>
        <w:t xml:space="preserve"> là nói về kinh này, giống như kinh Hoa Nghiêm! Trong kinh Di Đà có nói: Tây Phương có nước tám công đức trong ao bảy báu. Những loài chim, cây cối, hàng cây cũng có thể thuyết pháp, giảng Ngũ Căn, Ngũ Lực, Thất Bồ Đề Phần, Bát Thánh Đạo. Đấy chỉ là nêu vài thí dụ, nhưng cũng bao gồm toàn bộ hết thảy các pháp, toàn bộ Phật pháp cũng đều được lục trần thuyết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ị, Hoa Nghiêm nhất vi trần trung, cụ túc thập phương pháp giới, vô tận trang nghiêm.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二、華嚴一微塵中，具足十方法界，無盡莊嚴。</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ai, trong kinh Hoa Nghiêm, ở trong một vi trần có trọn đủ mười phương pháp giới, trang nghiêm vô tậ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Vi trần”</w:t>
      </w:r>
      <w:r>
        <w:rPr>
          <w:rFonts w:eastAsia="DFKai-SB;Arial Unicode MS"/>
          <w:sz w:val="28"/>
          <w:szCs w:val="28"/>
        </w:rPr>
        <w:t xml:space="preserve"> cực nhỏ, trong nhỏ có thể hiện lớn, có thể hiện y báo và chánh báo trang nghiêm trong mười phương pháp giới, giống như hiện thời chúng ta xem TV: Từ màn hình TV, chúng ta có thể thấy được hoạt động của toàn thế giới, chúng ta dùng tỷ dụ này. Thế nhưng màn hình TV rất lớn, nếu không, sẽ chẳng thấy rõ được. Kinh [Hoa Nghiêm] nói: Trong một sợi lông, hay trong một vi trần, có thể hiện cảnh giới, mà lại còn thấy chân thật, chính xác hơn chúng ta xem TV, chi tiết hơn, khía cạnh nào cũng có thể thấy trọn vẹn. Đấy là cảnh giới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tắc như Đại Bổn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此則如大本云。</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inh này thì như Đại Bổn có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kinh Di Đà không có, nhưng trong kinh Vô Lượng Thọ có nói. Phân lượng của kinh Vô Lượng Thọ nhiều hơn, nói chi tiết h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Ư bảo thụ trung, kiến thập phương Phật sát, do như kính tượng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於寶樹中，見十方佛剎，猶如鏡像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cây báu thấy cõi Phật trong mười phương như bóng hiện trong gư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inh Đại Bổn nói trong bảy hàng cây báu, hàng cây giống như màn hình TV: Khi quý vị dạo chơi giữa các hàng cây, có thể thấy chư Phật trong mười phương thuyết pháp trong ấy, nhìn thấy nhân duyên, quả báo của chúng sanh trong mười phương thế giới chẳng sót, có thể thấy quá khứ, hiện tại, vị lai, thảy đều có thể trông thấy. [Lời Sớ viết] </w:t>
      </w:r>
      <w:r>
        <w:rPr>
          <w:rFonts w:eastAsia="DFKai-SB;Arial Unicode MS"/>
          <w:i/>
          <w:sz w:val="28"/>
          <w:szCs w:val="28"/>
        </w:rPr>
        <w:t>“diệc hàm vô lượng”</w:t>
      </w:r>
      <w:r>
        <w:rPr>
          <w:rFonts w:eastAsia="DFKai-SB;Arial Unicode MS"/>
          <w:sz w:val="28"/>
          <w:szCs w:val="28"/>
        </w:rPr>
        <w:t xml:space="preserve"> (cũng bao hàm vô lượng), [ngụ ý]: Ý nghĩa này giống với kinh Hoa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am, Hoa Nghiêm bất động tịch tràng, biến châu pháp giới, cố vân Thể Tướng như bổn vô sai biệt, vô đẳng vô lượng tất châu biến.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三、華嚴不動寂場，遍周法界，故云體相如本無差別，無等無量悉周遍。</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a là Hoa Nghiêm bất động tịch tràng, trọn khắp pháp giới, nên nói Thể và Tướng giống như Bổn chẳng sai biệt. Vô đẳng, vô lượng thảy đều trọn khắ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 xml:space="preserve">“Như bổn vô sai biệt” </w:t>
      </w:r>
      <w:r>
        <w:rPr>
          <w:rFonts w:eastAsia="DFKai-SB;Arial Unicode MS"/>
          <w:sz w:val="28"/>
          <w:szCs w:val="28"/>
        </w:rPr>
        <w:t>chính là</w:t>
      </w:r>
      <w:r>
        <w:rPr>
          <w:rFonts w:eastAsia="DFKai-SB;Arial Unicode MS"/>
          <w:i/>
          <w:sz w:val="28"/>
          <w:szCs w:val="28"/>
        </w:rPr>
        <w:t xml:space="preserve"> “bất động tịch tràng”</w:t>
      </w:r>
      <w:r>
        <w:rPr>
          <w:rFonts w:eastAsia="DFKai-SB;Arial Unicode MS"/>
          <w:sz w:val="28"/>
          <w:szCs w:val="28"/>
        </w:rPr>
        <w:t xml:space="preserve">: Tràng là tâm địa, </w:t>
      </w:r>
      <w:r>
        <w:rPr>
          <w:rFonts w:eastAsia="DFKai-SB;Arial Unicode MS"/>
          <w:i/>
          <w:sz w:val="28"/>
          <w:szCs w:val="28"/>
        </w:rPr>
        <w:t xml:space="preserve">“tịch” </w:t>
      </w:r>
      <w:r>
        <w:rPr>
          <w:rFonts w:eastAsia="DFKai-SB;Arial Unicode MS"/>
          <w:sz w:val="28"/>
          <w:szCs w:val="28"/>
        </w:rPr>
        <w:t>là thanh tịch tịch diệt. Khi trong tâm ta chẳng sanh một niệm, khi ấy là</w:t>
      </w:r>
      <w:r>
        <w:rPr>
          <w:rFonts w:eastAsia="DFKai-SB;Arial Unicode MS"/>
          <w:i/>
          <w:sz w:val="28"/>
          <w:szCs w:val="28"/>
        </w:rPr>
        <w:t xml:space="preserve"> “bất động tịch tràng”</w:t>
      </w:r>
      <w:r>
        <w:rPr>
          <w:rFonts w:eastAsia="DFKai-SB;Arial Unicode MS"/>
          <w:sz w:val="28"/>
          <w:szCs w:val="28"/>
        </w:rPr>
        <w:t xml:space="preserve">. Khi một niệm chẳng sanh, chân tâm hoàn toàn hiển lộ. Nay chúng ta nói: “Cái gì ta cũng chẳng nghĩ tới, tâm ta cũng sẽ định”. Đó có phải là cảnh giới này hay không? Chẳng phải! Vì sao chẳng phải? Khi thật sự thanh tịnh, tịch diệt, tâm địa là một khối quang minh. Dẫu tâm chúng ta rất thanh tịnh, nhưng bất cứ chuyện gì bên ngoài cũng đều chẳng biết, thì nói cách khác, ta đang bị vô minh che lấp. Nhất tâm nhất định phá vô minh. Nếu nói chính mình đã đắc nhất tâm, mà vô minh vẫn chưa phá, đó chẳng phải là nhất tâm thật sự. Do vậy, tu Thiền Định có một thứ gọi là Vô Tưởng Định, Phật pháp gọi loại Định này là ngoại đạo, đệ tử Phật chẳng tu! Tu Vô Tưởng Định thành tựu, quả báo sẽ là Vô Tưởng Thiên trong Tứ Thiền Thiên. Định ấy tu thành tựu thì cái gì cũng chẳng biết, chẳng tương ứng với ý nghĩa Thiền Định trong Phật pháp. Định trong Phật pháp là </w:t>
      </w:r>
      <w:r>
        <w:rPr>
          <w:rFonts w:eastAsia="DFKai-SB;Arial Unicode MS"/>
          <w:i/>
          <w:sz w:val="28"/>
          <w:szCs w:val="28"/>
        </w:rPr>
        <w:t>“tịch tịch, tinh tinh”</w:t>
      </w:r>
      <w:r>
        <w:rPr>
          <w:rFonts w:eastAsia="DFKai-SB;Arial Unicode MS"/>
          <w:sz w:val="28"/>
          <w:szCs w:val="28"/>
        </w:rPr>
        <w:t>,</w:t>
      </w:r>
      <w:r>
        <w:rPr>
          <w:rFonts w:eastAsia="DFKai-SB;Arial Unicode MS"/>
          <w:i/>
          <w:sz w:val="28"/>
          <w:szCs w:val="28"/>
        </w:rPr>
        <w:t xml:space="preserve"> “tịch tịch” </w:t>
      </w:r>
      <w:r>
        <w:rPr>
          <w:rFonts w:eastAsia="DFKai-SB;Arial Unicode MS"/>
          <w:sz w:val="28"/>
          <w:szCs w:val="28"/>
        </w:rPr>
        <w:t>(</w:t>
      </w:r>
      <w:r>
        <w:rPr>
          <w:rFonts w:ascii="DFKai-SB;Arial Unicode MS" w:hAnsi="DFKai-SB;Arial Unicode MS" w:eastAsia="DFKai-SB;Arial Unicode MS"/>
          <w:sz w:val="28"/>
          <w:szCs w:val="28"/>
          <w:lang w:eastAsia="zh-CN"/>
        </w:rPr>
        <w:t>寂寂</w:t>
      </w:r>
      <w:r>
        <w:rPr>
          <w:rFonts w:eastAsia="DFKai-SB;Arial Unicode MS"/>
          <w:sz w:val="28"/>
          <w:szCs w:val="28"/>
        </w:rPr>
        <w:t>) là Định, chẳng sanh một niệm</w:t>
      </w:r>
      <w:r>
        <w:rPr>
          <w:rFonts w:eastAsia="DFKai-SB;Arial Unicode MS"/>
          <w:i/>
          <w:sz w:val="28"/>
          <w:szCs w:val="28"/>
        </w:rPr>
        <w:t>; “tinh tinh”</w:t>
      </w:r>
      <w:r>
        <w:rPr>
          <w:rFonts w:eastAsia="DFKai-SB;Arial Unicode MS"/>
          <w:sz w:val="28"/>
          <w:szCs w:val="28"/>
        </w:rPr>
        <w:t xml:space="preserve"> (</w:t>
      </w:r>
      <w:r>
        <w:rPr>
          <w:rFonts w:ascii="DFKai-SB;Arial Unicode MS" w:hAnsi="DFKai-SB;Arial Unicode MS" w:eastAsia="DFKai-SB;Arial Unicode MS"/>
          <w:sz w:val="28"/>
          <w:szCs w:val="28"/>
          <w:lang w:eastAsia="zh-CN"/>
        </w:rPr>
        <w:t>惺惺</w:t>
      </w:r>
      <w:r>
        <w:rPr>
          <w:rFonts w:eastAsia="DFKai-SB;Arial Unicode MS"/>
          <w:sz w:val="28"/>
          <w:szCs w:val="28"/>
        </w:rPr>
        <w:t xml:space="preserve">) là hiểu rõ hết thảy, chẳng có gì không hiểu. Tâm giống như một tấm gương trong sạch, chẳng nhiễm mảy trần. Gương có thể chiếu, soi cảnh giới bên ngoài rõ ràng, đó là </w:t>
      </w:r>
      <w:r>
        <w:rPr>
          <w:rFonts w:eastAsia="DFKai-SB;Arial Unicode MS"/>
          <w:i/>
          <w:sz w:val="28"/>
          <w:szCs w:val="28"/>
        </w:rPr>
        <w:t>“bất động tịch tràng”</w:t>
      </w:r>
      <w:r>
        <w:rPr>
          <w:rFonts w:eastAsia="DFKai-SB;Arial Unicode MS"/>
          <w:sz w:val="28"/>
          <w:szCs w:val="28"/>
        </w:rPr>
        <w:t xml:space="preserve">, là nhất tâm bất loạn. Nhất tâm bất loạn là không gì chẳng biết, nhất tâm bất loạn là biết hiện tại, quá khứ, vị lai, đều biết hết cả, đó là nhất tâm chân chánh. Do vậy, đừng hiểu lầm cảnh giới! </w:t>
      </w:r>
      <w:r>
        <w:rPr>
          <w:rFonts w:eastAsia="DFKai-SB;Arial Unicode MS"/>
          <w:i/>
          <w:sz w:val="28"/>
          <w:szCs w:val="28"/>
        </w:rPr>
        <w:t>“Vô đẳng vô lượng”</w:t>
      </w:r>
      <w:r>
        <w:rPr>
          <w:rFonts w:eastAsia="DFKai-SB;Arial Unicode MS"/>
          <w:sz w:val="28"/>
          <w:szCs w:val="28"/>
        </w:rPr>
        <w:t xml:space="preserve"> là nói thế giới. Vô đẳng thế giới, vô lượng thế giới đều là ý nghĩa trọn khắp pháp giới. Trong kinh này n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tắc như Đại Bổn vân: “A Di Đà Phật thường tại Tây Phương, nhi diệc biến thập phương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則如大本云：阿彌陀佛常在西方，而亦遍十方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thì như Đại Bổn nói: A Di Đà Phật thường ngự tại Tây Phương, mà cũng trọn khắp mười phư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A Di Đà Phật quả thật từ trước đến nay chưa hề rời khỏi Tây Phương Cực Lạc thế giới, nhưng trọn hư không, khắp pháp giới, không nơi đâu A Di Đà Phật chẳng hiện thân. Chỗ nào có cảm, A Di Đà Phật liền hiện thân nơi đó, Phật có ứng, cảm ứng đạo giao! A Di Đà Phật có đến hay không? Chẳng thể nói là Ngài không đến, mà cũng chẳng thể nói là Ngài có đến. Cổ nhân đã nêu một tỷ dụ về cảnh giới này: </w:t>
      </w:r>
      <w:r>
        <w:rPr>
          <w:rFonts w:eastAsia="DFKai-SB;Arial Unicode MS"/>
          <w:i/>
          <w:sz w:val="28"/>
          <w:szCs w:val="28"/>
        </w:rPr>
        <w:t>“Thiên giang hữu thủy thiên giang nguyệt”</w:t>
      </w:r>
      <w:r>
        <w:rPr>
          <w:rFonts w:eastAsia="DFKai-SB;Arial Unicode MS"/>
          <w:sz w:val="28"/>
          <w:szCs w:val="28"/>
        </w:rPr>
        <w:t xml:space="preserve"> (nước ngàn con sông in bóng ngàn mặt trăng). Trăng có đến trong sông hay chăng? Không đến, nhưng trong nước thật sự có trăng. A Di Đà Phật tại Tây Phương Cực Lạc thế giới bất động, mà mười phương thế giới đều có A Di Đà Phật. Chúng sanh có cảm, giống như ở nơi ấy có nước, chỗ có nước bèn có thể hiện bóng trăng, cảm ứng đạo giao. Chúng sanh niệm Phật trong mười phương thế giới khi lâm chung, hóa thân của A Di Đà Phật đến tiếp dẫn quý vị vãng sanh Tây Phương Cực Lạc thế giới. Hóa thân Phật đến tiếp dẫn quý vị, chẳng thể nói hóa thân không phải là đức Phật thật sự. Nói thật ra, đạt đến cảnh giới ấy thì chẳng giả mà cũng chẳng thật, chân và giả đều không áp dụng được! Điều này có cùng ý nghĩa với </w:t>
      </w:r>
      <w:r>
        <w:rPr>
          <w:rFonts w:eastAsia="DFKai-SB;Arial Unicode MS"/>
          <w:i/>
          <w:sz w:val="28"/>
          <w:szCs w:val="28"/>
        </w:rPr>
        <w:t>“bất động châu biến”</w:t>
      </w:r>
      <w:r>
        <w:rPr>
          <w:rFonts w:eastAsia="DFKai-SB;Arial Unicode MS"/>
          <w:sz w:val="28"/>
          <w:szCs w:val="28"/>
        </w:rPr>
        <w:t xml:space="preserve">. Hôm nay thời gian đã hết rồi.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sz w:val="28"/>
          <w:szCs w:val="28"/>
        </w:rPr>
      </w:pPr>
      <w:r>
        <w:rPr>
          <w:rFonts w:eastAsia="DFKai-SB;Arial Unicode MS"/>
          <w:b/>
          <w:sz w:val="28"/>
          <w:szCs w:val="28"/>
        </w:rPr>
        <w:t>phần 36 hết</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1"/>
        <w:jc w:val="center"/>
        <w:rPr>
          <w:rFonts w:eastAsia="DFKai-SB;Arial Unicode MS"/>
          <w:sz w:val="28"/>
          <w:szCs w:val="28"/>
        </w:rPr>
      </w:pPr>
      <w:bookmarkStart w:id="188" w:name="__RefHeading___Toc318914371"/>
      <w:bookmarkEnd w:id="188"/>
      <w:r>
        <w:rPr>
          <w:rFonts w:eastAsia="DFKai-SB;Arial Unicode MS"/>
          <w:sz w:val="28"/>
          <w:szCs w:val="28"/>
        </w:rPr>
        <w:t>Phần 37</w:t>
      </w:r>
    </w:p>
    <w:p>
      <w:pPr>
        <w:pStyle w:val="Heading2"/>
        <w:jc w:val="center"/>
        <w:rPr>
          <w:rFonts w:eastAsia="DFKai-SB;Arial Unicode MS"/>
          <w:b/>
          <w:b/>
        </w:rPr>
      </w:pPr>
      <w:bookmarkStart w:id="189" w:name="__RefHeading___Toc318914372"/>
      <w:bookmarkEnd w:id="189"/>
      <w:r>
        <w:rPr>
          <w:rFonts w:eastAsia="DFKai-SB;Arial Unicode MS"/>
          <w:b/>
          <w:i w:val="false"/>
        </w:rPr>
        <w:t>Tập 73</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mười mộ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 Hoa Nghiêm dụ dược vương thụ, nhược hữu kiến giả, nhãn đắc thanh tịnh, nãi chí nhĩ, tỷ, lục căn, vô bất thanh tịnh. Chúng sanh kiến Phật, diệc phục như thị, dĩ kiến Viên Giác Phật, văn Phổ Môn pháp, thần lực nãi nhĩ. Thử tắc A Di Đà Phật đạo tràng, bảo thụ, kiến giả, văn giả, lục căn thanh tịnh cố.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四、華嚴喻藥王樹，若有見者，眼得清淨，乃至耳鼻六根，無不清淨。</w:t>
      </w:r>
      <w:r>
        <w:rPr>
          <w:rFonts w:eastAsia="DFKai-SB;Arial Unicode MS"/>
          <w:b/>
          <w:sz w:val="28"/>
          <w:szCs w:val="28"/>
          <w:lang w:eastAsia="zh-CN"/>
        </w:rPr>
        <w:t>眾生見佛，亦復如是，以見圓覺佛，聞普門法，神力乃爾。此則阿彌陀佛道場寶樹，見者聞者，六根清淨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ốn là trong kinh Hoa Nghiêm có tỷ dụ cây dược vương, nếu có ai thấy mắt sẽ thanh tịnh, cho đến sáu căn tai, mũi v.v... không căn nào chẳng thanh tịnh. Chúng sanh thấy Phật cũng giống như vậy, do thấy Viên Giác Phật, nghe pháp Phổ Môn, do thần lực nên như vậy. Trong kinh này, ai thấy đạo tràng, cây báu của A Di Đà Phật, sáu căn sẽ thanh tị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oạn kinh này giảng rõ mối quan hệ giữa kinh này và kinh Hoa Nghiêm. Hoa Nghiêm là Thuần Viên, kinh này cũng có nghĩa thú</w:t>
      </w:r>
      <w:r>
        <w:rPr>
          <w:rStyle w:val="EndnoteCharacters"/>
          <w:rStyle w:val="EndnoteAnchor"/>
          <w:rFonts w:eastAsia="DFKai-SB;Arial Unicode MS"/>
          <w:sz w:val="28"/>
          <w:szCs w:val="28"/>
        </w:rPr>
        <w:endnoteReference w:id="238"/>
      </w:r>
      <w:r>
        <w:rPr>
          <w:rFonts w:eastAsia="DFKai-SB;Arial Unicode MS"/>
          <w:sz w:val="28"/>
          <w:szCs w:val="28"/>
        </w:rPr>
        <w:t xml:space="preserve"> Viên Giáo. Đại sư nêu đại lược mười điều, đây là điều thứ tư. Kinh Hoa Nghiêm có tỷ dụ như thế này: </w:t>
      </w:r>
      <w:r>
        <w:rPr>
          <w:rFonts w:eastAsia="DFKai-SB;Arial Unicode MS"/>
          <w:i/>
          <w:sz w:val="28"/>
          <w:szCs w:val="28"/>
        </w:rPr>
        <w:t>“Dược vương thụ”</w:t>
      </w:r>
      <w:r>
        <w:rPr>
          <w:rFonts w:eastAsia="DFKai-SB;Arial Unicode MS"/>
          <w:sz w:val="28"/>
          <w:szCs w:val="28"/>
        </w:rPr>
        <w:t xml:space="preserve">, người trông thấy cây ấy, nhãn căn bèn thanh tịnh. Không chỉ nhãn căn thanh tịnh, mà sáu căn đều thanh tịnh. Đây là tỷ dụ </w:t>
      </w:r>
      <w:r>
        <w:rPr>
          <w:rFonts w:eastAsia="DFKai-SB;Arial Unicode MS"/>
          <w:i/>
          <w:sz w:val="28"/>
          <w:szCs w:val="28"/>
        </w:rPr>
        <w:t>“thấy Phật”</w:t>
      </w:r>
      <w:r>
        <w:rPr>
          <w:rFonts w:eastAsia="DFKai-SB;Arial Unicode MS"/>
          <w:sz w:val="28"/>
          <w:szCs w:val="28"/>
        </w:rPr>
        <w:t xml:space="preserve">. Nói thật ra, thấy Phật là phước báo rất lớn, thiếu phước báo sẽ chẳng thể thấy Phật. Dẫu thấy Phật, kẻ ấy cũng chẳng tin. Vì thế, học Phật thật sự chẳng phải là chuyện dễ. Bài kệ Khai Kinh của cổ nhân có câu: </w:t>
      </w:r>
      <w:r>
        <w:rPr>
          <w:rFonts w:eastAsia="DFKai-SB;Arial Unicode MS"/>
          <w:i/>
          <w:sz w:val="28"/>
          <w:szCs w:val="28"/>
        </w:rPr>
        <w:t>“Trăm ngàn vạn kiếp khó gặp gỡ”</w:t>
      </w:r>
      <w:r>
        <w:rPr>
          <w:rFonts w:eastAsia="DFKai-SB;Arial Unicode MS"/>
          <w:sz w:val="28"/>
          <w:szCs w:val="28"/>
        </w:rPr>
        <w:t xml:space="preserve">. Câu ấy là sự thật, quả thật chẳng dễ gì gặp được Phật pháp. Gặp Phật pháp, nhất định phải liễu giải chính xác nghĩa thú của Phật pháp thì mới thật sự đạt lợi ích. Nếu không, gặp Phật pháp mà hiểu lầm, coi Phật, Bồ Tát như những vị thần, thì có thể nói là gặp và chẳng gặp không khác gì nhau cho lắm! Trong xã hội hiện thời, tuyệt đại đa số là hiểu cong vạy, hiểu sai lạc Phật pháp, chúng ta phải chú ý điều này! </w:t>
      </w:r>
    </w:p>
    <w:p>
      <w:pPr>
        <w:pStyle w:val="Normal"/>
        <w:jc w:val="both"/>
        <w:rPr>
          <w:rFonts w:eastAsia="DFKai-SB;Arial Unicode MS"/>
          <w:sz w:val="28"/>
          <w:szCs w:val="28"/>
        </w:rPr>
      </w:pPr>
      <w:r>
        <w:rPr>
          <w:rFonts w:eastAsia="DFKai-SB;Arial Unicode MS"/>
          <w:sz w:val="28"/>
          <w:szCs w:val="28"/>
        </w:rPr>
        <w:tab/>
        <w:t xml:space="preserve">Hôm nay, có một đồng tu đến hỏi tôi: “Hộ pháp như thế nào?” Đây thật sự là một vấn đề rất lớn. Nay chúng ta học Phật, toàn tâm toàn lực dâng hiến Phật pháp, thừa sự, cúng dường, có phải là chúng ta đã hộ pháp hay chưa? Chẳng hề! Hộ pháp phải nói theo hai tầng ý nghĩa: </w:t>
      </w:r>
    </w:p>
    <w:p>
      <w:pPr>
        <w:pStyle w:val="Normal"/>
        <w:ind w:firstLine="432"/>
        <w:jc w:val="both"/>
        <w:rPr>
          <w:rFonts w:eastAsia="DFKai-SB;Arial Unicode MS"/>
          <w:sz w:val="28"/>
          <w:szCs w:val="28"/>
        </w:rPr>
      </w:pPr>
      <w:r>
        <w:rPr>
          <w:rFonts w:eastAsia="DFKai-SB;Arial Unicode MS"/>
          <w:sz w:val="28"/>
          <w:szCs w:val="28"/>
        </w:rPr>
        <w:t xml:space="preserve">- Thứ nhất là phải hộ trì pháp của chính mình, điều này rất trọng yếu. Tu học theo Phật pháp là tu chính mình, chứ không phải tu vị Phật nào khác! Tổng cương lãnh tu hành là Giác - Chánh - Tịnh, quý vị phải hộ trì điều này, hộ trì cái tâm thanh tịnh, hộ trì giác tánh, hộ trì chánh tri chánh kiến của chính mình. Đấy là hộ pháp chân chánh, sẽ có thể đắc Định, đắc Huệ! </w:t>
      </w:r>
    </w:p>
    <w:p>
      <w:pPr>
        <w:pStyle w:val="Normal"/>
        <w:jc w:val="both"/>
        <w:rPr/>
      </w:pPr>
      <w:r>
        <w:rPr>
          <w:rFonts w:eastAsia="DFKai-SB;Arial Unicode MS"/>
          <w:sz w:val="28"/>
          <w:szCs w:val="28"/>
        </w:rPr>
        <w:tab/>
        <w:t xml:space="preserve">- Điều thứ hai, phải hộ trì pháp của chư Phật Như Lai, đó là đại phước báo. Vì sao? Lợi ích nhân thiên! Do vậy, bất luận khi nào, chúng ta cũng phải phấn chấn tinh thần. Một tín đồ Phật giáo mà suốt ngày từ sáng đến tối gục đầu ủ rũ, là gì? Tuy chính mình Phật tâm rất thanh tịnh, nhưng đã hủy diệt Phật pháp của hết thảy chúng sanh. Dù người ấy thanh tịnh tới đâu đi nữa, chẳng có phước báo! Trong kinh Phật có tỷ dụ </w:t>
      </w:r>
      <w:r>
        <w:rPr>
          <w:rFonts w:eastAsia="DFKai-SB;Arial Unicode MS"/>
          <w:i/>
          <w:sz w:val="28"/>
          <w:szCs w:val="28"/>
        </w:rPr>
        <w:t>“La Hán thác không bát”</w:t>
      </w:r>
      <w:r>
        <w:rPr>
          <w:rFonts w:eastAsia="DFKai-SB;Arial Unicode MS"/>
          <w:sz w:val="28"/>
          <w:szCs w:val="28"/>
        </w:rPr>
        <w:t xml:space="preserve"> (La Hán đi khất thực ôm bát trống trơn). Bậc La Hán đã chứng quả, đã chứng Tứ Quả La Hán, đi ra ngoài khất thực, không được ai cúng dường, hằng ngày đói meo vì không tu phước. Phải hộ trì hình tượng của chư Phật, chúng ta phải đặc biệt chú ý điểm này. Hộ trì hình tượng Phật pháp là tu phước, nhiếp thọ hết thảy chúng sanh, tiếp dẫn hết thảy chúng sanh, quảng bá Phật pháp, giới thiệu Phật pháp với hết thảy chúng sanh. Đó là hộ trì pháp của chư Phật, hộ trì pháp của chúng sanh, những điều này đều là chuyện thuộc về phước báo. </w:t>
      </w:r>
    </w:p>
    <w:p>
      <w:pPr>
        <w:pStyle w:val="Normal"/>
        <w:ind w:firstLine="432"/>
        <w:jc w:val="both"/>
        <w:rPr/>
      </w:pPr>
      <w:r>
        <w:rPr>
          <w:rFonts w:eastAsia="DFKai-SB;Arial Unicode MS"/>
          <w:sz w:val="28"/>
          <w:szCs w:val="28"/>
        </w:rPr>
        <w:t xml:space="preserve">Hộ trì chính mình, hộ trì Định, hộ trì Huệ, phải hộ trì Giới - Định - Huệ của chính mình, phải hộ trì Văn - Tư - Tu của chính mình. Nếu nói theo tổng cương lãnh thì phải hộ trì Giác - Chánh - Tịnh của chính mình, điều này vô cùng quan trọng. Chữ </w:t>
      </w:r>
      <w:r>
        <w:rPr>
          <w:rFonts w:eastAsia="DFKai-SB;Arial Unicode MS"/>
          <w:i/>
          <w:sz w:val="28"/>
          <w:szCs w:val="28"/>
        </w:rPr>
        <w:t>“kiến Phật”</w:t>
      </w:r>
      <w:r>
        <w:rPr>
          <w:rFonts w:eastAsia="DFKai-SB;Arial Unicode MS"/>
          <w:sz w:val="28"/>
          <w:szCs w:val="28"/>
        </w:rPr>
        <w:t xml:space="preserve"> được nói tới trong kinh văn có ý nghĩa ấy. </w:t>
      </w:r>
    </w:p>
    <w:p>
      <w:pPr>
        <w:pStyle w:val="Normal"/>
        <w:jc w:val="both"/>
        <w:rPr/>
      </w:pPr>
      <w:r>
        <w:rPr>
          <w:rFonts w:eastAsia="DFKai-SB;Arial Unicode MS"/>
          <w:sz w:val="28"/>
          <w:szCs w:val="28"/>
        </w:rPr>
        <w:tab/>
        <w:t>Nói theo nghĩa thú rất sâu, “</w:t>
      </w:r>
      <w:r>
        <w:rPr>
          <w:rFonts w:eastAsia="DFKai-SB;Arial Unicode MS"/>
          <w:i/>
          <w:sz w:val="28"/>
          <w:szCs w:val="28"/>
        </w:rPr>
        <w:t>thấy Phật</w:t>
      </w:r>
      <w:r>
        <w:rPr>
          <w:rFonts w:eastAsia="DFKai-SB;Arial Unicode MS"/>
          <w:sz w:val="28"/>
          <w:szCs w:val="28"/>
        </w:rPr>
        <w:t xml:space="preserve">” là gì? Là kiến tánh! Minh tâm kiến tánh, kiến tánh thành Phật. Quý vị đã kiến tánh, lẽ nào sáu căn chẳng thanh tịnh? Đương nhiên thanh tịnh, nhưng chẳng thể nói là thấy vị Phật bên ngoài. Thấy Phật bên ngoài là duyên phận. Vị Phật bên ngoài nhắc nhở Tự Tánh Giác, Tự Tánh Tịnh của chính mình, chúng ta nhất định phải giác ngộ và hiểu rõ điều này. Nếu quý vị thấy Phật bên ngoài mà vẫn cứ y như cũ, chẳng thể đánh thức chính mình thì thấy mà cũng như chẳng thấy! Nói theo Phật pháp, kẻ ấy nghiệp chướng quá nặng! Thấy hình tượng Phật mà chẳng thể khởi Tự Tánh Giác, thấy tượng Bồ Tát mà chẳng khởi Tự Tánh Tịnh, mở kinh điển ra coi mà chẳng khởi Tự Tánh Chánh. Giác chứ không mê, chánh chứ không tà, tịnh chứ chẳng nhiễm, công đức của Trụ Trì Tam Bảo là ở chỗ này: Thường thường cảnh tỉnh chính mình. Chúng ta thấy rồi, vẫn mê hoặc, điên đảo y như cũ, chẳng thể cảnh tỉnh chính mình, đó là “thấy mà cũng như chẳng thấy”, chẳng đạt được hiệu quả sáu căn thanh tịnh! </w:t>
      </w:r>
    </w:p>
    <w:p>
      <w:pPr>
        <w:pStyle w:val="Normal"/>
        <w:jc w:val="both"/>
        <w:rPr/>
      </w:pPr>
      <w:r>
        <w:rPr>
          <w:rFonts w:eastAsia="DFKai-SB;Arial Unicode MS"/>
          <w:sz w:val="28"/>
          <w:szCs w:val="28"/>
        </w:rPr>
        <w:tab/>
        <w:t xml:space="preserve">Tiếp theo đó, lời Sớ nói rất rõ ràng, </w:t>
      </w:r>
      <w:r>
        <w:rPr>
          <w:rFonts w:eastAsia="DFKai-SB;Arial Unicode MS"/>
          <w:i/>
          <w:sz w:val="28"/>
          <w:szCs w:val="28"/>
        </w:rPr>
        <w:t>“chúng sanh kiến Phật, diệc phục như thị. Dĩ kiến Viên Giác Phật, văn Phổ Môn pháp”</w:t>
      </w:r>
      <w:r>
        <w:rPr>
          <w:rFonts w:eastAsia="DFKai-SB;Arial Unicode MS"/>
          <w:sz w:val="28"/>
          <w:szCs w:val="28"/>
        </w:rPr>
        <w:t xml:space="preserve"> (chúng sanh thấy Phật cũng giống như thế, do thấy Viên Giác Phật, nghe pháp Phổ Môn). Tôi vừa mới nói đến ý nghĩa này. Viên Giác là giác ngộ viên mãn. Phổ (</w:t>
      </w:r>
      <w:r>
        <w:rPr>
          <w:rFonts w:eastAsia="DFKai-SB;Arial Unicode MS"/>
          <w:sz w:val="28"/>
          <w:szCs w:val="28"/>
          <w:lang w:eastAsia="zh-CN"/>
        </w:rPr>
        <w:t>普</w:t>
      </w:r>
      <w:r>
        <w:rPr>
          <w:rFonts w:eastAsia="DFKai-SB;Arial Unicode MS"/>
          <w:sz w:val="28"/>
          <w:szCs w:val="28"/>
        </w:rPr>
        <w:t>) là phổ biến, Môn (</w:t>
      </w:r>
      <w:r>
        <w:rPr>
          <w:rFonts w:eastAsia="DFKai-SB;Arial Unicode MS"/>
          <w:sz w:val="28"/>
          <w:szCs w:val="28"/>
          <w:lang w:eastAsia="zh-CN"/>
        </w:rPr>
        <w:t>門</w:t>
      </w:r>
      <w:r>
        <w:rPr>
          <w:rFonts w:eastAsia="DFKai-SB;Arial Unicode MS"/>
          <w:sz w:val="28"/>
          <w:szCs w:val="28"/>
        </w:rPr>
        <w:t xml:space="preserve">) là thông đạt. Nói cách khác, sự gì, vật gì cũng đều chẳng mê, thứ gì cũng chẳng tà, niệm nào cũng đều là Giác - Chánh - Tịnh, đó gọi là pháp Phổ Môn. </w:t>
      </w:r>
      <w:r>
        <w:rPr>
          <w:rFonts w:eastAsia="DFKai-SB;Arial Unicode MS"/>
          <w:i/>
          <w:sz w:val="28"/>
          <w:szCs w:val="28"/>
        </w:rPr>
        <w:t>“Thần lực nãi nhĩ”</w:t>
      </w:r>
      <w:r>
        <w:rPr>
          <w:rFonts w:eastAsia="DFKai-SB;Arial Unicode MS"/>
          <w:sz w:val="28"/>
          <w:szCs w:val="28"/>
        </w:rPr>
        <w:t xml:space="preserve"> (do thần lực nên như vậy), đó là sức mạnh do Tam Bảo ban cho, sức mạnh thần kỳ chẳng thể nghĩ bàn. Do vậy, ý nghĩa thật sự của việc đệ tử Phật thờ hình tượng Phật, Bồ Tát là ở chỗ này, chứ không phải là coi Phật như một vị thần. </w:t>
      </w:r>
    </w:p>
    <w:p>
      <w:pPr>
        <w:pStyle w:val="Normal"/>
        <w:jc w:val="both"/>
        <w:rPr/>
      </w:pPr>
      <w:r>
        <w:rPr>
          <w:rFonts w:eastAsia="DFKai-SB;Arial Unicode MS"/>
          <w:sz w:val="28"/>
          <w:szCs w:val="28"/>
        </w:rPr>
        <w:tab/>
        <w:t xml:space="preserve">Cũng có người hỏi: “Đã là như thế, vì sao chúng ta hằng ngày còn phải thắp hương, cung kính lễ bái?” Đốt hương, thắp đèn, cung kính, lễ bái là tu hành, tu Tánh Đức của chính mình. Từ vô thỉ kiếp đến nay, chúng ta lười biếng, bê trễ, tập khí ngạo nghễ, ngã mạn quá sâu, làm thế nào mới có thể trừ bỏ những tập khí ấy? Phải đối trước hình tượng của Phật, Bồ Tát, sốt sắng tu trì nơi mặt sự tướng, nhằm uốn nắn, sửa đổi căn bệnh tập khí của chính mình. Sáng tối nhất định phải thắp hương, đốt đèn, lễ bái, quý vị làm những chuyện đó, phải hiểu ý nghĩa thật sự. Chúng ta thắp một nén hương, hương thơm sẽ khiến cho tinh thần của chính mình tỉnh táo. Trong Phật môn, hương tượng trưng cho Tín, Tín Hương. Thắp một nén Tín Hương, tín tâm của chính mình chẳng lui sụt, biểu thị ý nghĩa ấy, tín tâm kiên cố, tín tâm thanh tịnh. Đèn tượng trưng quang minh, mức độ thấp nhất là chúng ta đãi người tiếp vật bằng tâm địa quang minh, đó là ý nghĩa của việc thắp đèn. Thắp đèn còn có một ý nghĩa quan trọng là </w:t>
      </w:r>
      <w:r>
        <w:rPr>
          <w:rFonts w:eastAsia="DFKai-SB;Arial Unicode MS"/>
          <w:i/>
          <w:sz w:val="28"/>
          <w:szCs w:val="28"/>
        </w:rPr>
        <w:t>“bỏ mình vì người”</w:t>
      </w:r>
      <w:r>
        <w:rPr>
          <w:rFonts w:eastAsia="DFKai-SB;Arial Unicode MS"/>
          <w:sz w:val="28"/>
          <w:szCs w:val="28"/>
        </w:rPr>
        <w:t xml:space="preserve">, thắp đèn dầu hay thắp nến đều biểu thị thiêu mình để soi sáng người khác, hy sinh chính mình để thành tựu người khác. </w:t>
      </w:r>
    </w:p>
    <w:p>
      <w:pPr>
        <w:pStyle w:val="Normal"/>
        <w:jc w:val="both"/>
        <w:rPr>
          <w:rFonts w:eastAsia="DFKai-SB;Arial Unicode MS"/>
          <w:sz w:val="28"/>
          <w:szCs w:val="28"/>
        </w:rPr>
      </w:pPr>
      <w:r>
        <w:rPr>
          <w:rFonts w:eastAsia="DFKai-SB;Arial Unicode MS"/>
          <w:sz w:val="28"/>
          <w:szCs w:val="28"/>
        </w:rPr>
        <w:tab/>
        <w:t xml:space="preserve">Lạy Phật, lễ Phật nhằm tu cái tâm cung kính, tu cung kính đối với hết thảy: Chúng ta đãi người, tiếp vật, phải cung kính giống như cung kính Phật. Dùng lòng thành kính để làm, để đãi người, tiếp vật, đó là lạy Phật! Nếu không, suốt ngày từ sáng đến tối luôn giống như thế này, nhưng rời khỏi Phật đường lại hành xử theo một kiểu khác, sự tu học trong Phật pháp đối với quý vị chẳng có mảy may dính dáng nào, có thể nói là “chẳng thể áp dụng những điều đã học”, chẳng thể vận dụng trong xã hội và cuộc sống. Những điều học được từ Phật đường phải áp dụng vào xã hội và cuộc sống. Có thể ứng dụng trong cuộc sống thì mới là tu hành thật sự, đó gọi là thật sự chứng nhập. </w:t>
      </w:r>
    </w:p>
    <w:p>
      <w:pPr>
        <w:pStyle w:val="Normal"/>
        <w:jc w:val="both"/>
        <w:rPr/>
      </w:pPr>
      <w:r>
        <w:rPr>
          <w:rFonts w:eastAsia="DFKai-SB;Arial Unicode MS"/>
          <w:sz w:val="28"/>
          <w:szCs w:val="28"/>
        </w:rPr>
        <w:tab/>
        <w:t xml:space="preserve">Kinh Hoa Nghiêm có ý nghĩa này, đấy là ý nghĩa Viên Giáo; kinh này cũng có. </w:t>
      </w:r>
      <w:r>
        <w:rPr>
          <w:rFonts w:eastAsia="DFKai-SB;Arial Unicode MS"/>
          <w:i/>
          <w:sz w:val="28"/>
          <w:szCs w:val="28"/>
        </w:rPr>
        <w:t>“Thử tắc A Di Đà Phật đạo tràng, bảo thụ, kiến giả, văn giả, lục căn thanh tịnh”</w:t>
      </w:r>
      <w:r>
        <w:rPr>
          <w:rFonts w:eastAsia="DFKai-SB;Arial Unicode MS"/>
          <w:sz w:val="28"/>
          <w:szCs w:val="28"/>
        </w:rPr>
        <w:t xml:space="preserve"> (Trong kinh này thì đạo tràng, cây báu của A Di Đà Phật, người thấy kẻ nghe sáu căn thanh tịnh). Kinh Vô Lượng Thọ có đoạn kinh văn nói như vậy, ý nghĩa này giống với nghĩa thú của kinh Hoa Nghiêm. Vì thế, phán định kinh này có ý nghĩa Viên Giáo.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Ngũ, Hoa Nghiêm bát nạn siêu Thập Địa chi giai, thử tắc địa ngục, quỷ, súc, đản niệm Phật giả, tất vãng sanh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五、華嚴八難超十地之階，此則地獄鬼畜，但念佛者，悉往生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ăm là kinh Hoa Nghiêm nói từ tám nạn vượt lên địa vị Thập Địa, kinh này nói địa ngục, quỷ đạo, súc sanh chỉ do niệm Phật đều được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oạn kinh văn này quả thật đã tạo cho chúng ta lòng tin không chi lớn bằng! Bát nạn là gì? </w:t>
      </w:r>
      <w:r>
        <w:rPr>
          <w:rFonts w:eastAsia="DFKai-SB;Arial Unicode MS"/>
          <w:i/>
          <w:sz w:val="28"/>
          <w:szCs w:val="28"/>
        </w:rPr>
        <w:t>“Nạn”</w:t>
      </w:r>
      <w:r>
        <w:rPr>
          <w:rFonts w:eastAsia="DFKai-SB;Arial Unicode MS"/>
          <w:sz w:val="28"/>
          <w:szCs w:val="28"/>
        </w:rPr>
        <w:t xml:space="preserve"> là quý vị gặp khó khăn. Trong kinh Phật thường nói có tám thứ nạn, nạn gì vậy? Chính là quý vị không có cơ hội tiếp xúc Phật pháp. Không có cơ hội nghe Phật pháp, quý vị sẽ không có cơ hội giải thoát, chẳng có cơ duyên liễu sanh tử, xuất tam giới. Đấy là thật sự gặp nạn. </w:t>
      </w:r>
    </w:p>
    <w:p>
      <w:pPr>
        <w:pStyle w:val="Normal"/>
        <w:ind w:firstLine="432"/>
        <w:jc w:val="both"/>
        <w:rPr/>
      </w:pPr>
      <w:r>
        <w:rPr>
          <w:rFonts w:eastAsia="DFKai-SB;Arial Unicode MS"/>
          <w:sz w:val="28"/>
          <w:szCs w:val="28"/>
        </w:rPr>
        <w:t xml:space="preserve">Nạn thứ nhất trong tám nạn là địa ngục, đọa địa ngục thì trong địa ngục không có Phật pháp. Tuy Địa Tạng Bồ Tát thề </w:t>
      </w:r>
      <w:r>
        <w:rPr>
          <w:rFonts w:eastAsia="DFKai-SB;Arial Unicode MS"/>
          <w:i/>
          <w:sz w:val="28"/>
          <w:szCs w:val="28"/>
        </w:rPr>
        <w:t>“địa ngục chẳng trống, thề chẳng thành Phật”</w:t>
      </w:r>
      <w:r>
        <w:rPr>
          <w:rFonts w:eastAsia="DFKai-SB;Arial Unicode MS"/>
          <w:sz w:val="28"/>
          <w:szCs w:val="28"/>
        </w:rPr>
        <w:t xml:space="preserve">, đó là lời nguyện của Bồ Tát. Quý vị đọa địa ngục, mong Địa Tạng Bồ Tát đến cứu, cơ hội ấy hết sức mong manh. Chẳng phải là Bồ Tát thiếu từ bi! Bồ Tát đến độ quý vị, quý vị vẫn hủy báng, vẫn chẳng tin tưởng, chẳng thể tiếp nhận! Đây là do chướng ngại của chính mình quá nặng. Thật ra, Phật, Bồ Tát không nơi nào chẳng phân thân, không chỗ nào chẳng hiện thân, đương nhiên địa ngục cũng chẳng phải là ngoại lệ. Kinh Lăng Nghiêm nói rất hay, Phật, Bồ Tát hiện thân là cảm ứng đạo giao, chúng sanh có cảm, Phật, Bồ Tát liền có ứng. Chúng sanh chẳng có một thiện niệm, chẳng có ý niệm cầu Phật, cầu Tam Bảo, làm sao Phật, Bồ Tát hiện thân? Chẳng thể nào có chuyện ấy được! </w:t>
      </w:r>
    </w:p>
    <w:p>
      <w:pPr>
        <w:pStyle w:val="Normal"/>
        <w:jc w:val="both"/>
        <w:rPr>
          <w:rFonts w:eastAsia="DFKai-SB;Arial Unicode MS"/>
          <w:sz w:val="28"/>
          <w:szCs w:val="28"/>
        </w:rPr>
      </w:pPr>
      <w:r>
        <w:rPr>
          <w:rFonts w:eastAsia="DFKai-SB;Arial Unicode MS"/>
          <w:sz w:val="28"/>
          <w:szCs w:val="28"/>
        </w:rPr>
        <w:tab/>
        <w:t xml:space="preserve">Kế đến là ngạ quỷ và súc sanh. Trong ngạ quỷ đạo, đương nhiên cũng Phật, Bồ Tát đến giáo hóa chúng sanh. Độ chúng sanh trong ngạ quỷ đạo còn khó hơn độ nhân đạo nhiều lắm! Súc sanh đạo ngu si. Vì thế, tam ác đạo là “nạn”! Trong ba ác đạo, mong đắc độ rất khó! Chúng sanh trong ác đạo cũng có kẻ đắc độ, đấy là những người suốt đời siêng năng, nhọc nhằn tu hành, do lâm chung một niệm sai lầm mà mắc đọa; nhưng người ấy thiện căn sâu dầy, Phật, Bồ Tát vào ác đạo giáo hóa, người ấy có thể tiếp nhận. Hãy nghĩ xem thiện căn của chúng ta là như thế nào? Chúng ta có sốt sắng tu học hay chăng? Nếu chúng ta lười nhác, biếng trễ, mê hoặc, điên đảo, chính mình đọa trong tam đồ, Phật có đến trước mặt cũng chẳng thể độ quý vị được! </w:t>
      </w:r>
    </w:p>
    <w:p>
      <w:pPr>
        <w:pStyle w:val="Normal"/>
        <w:jc w:val="both"/>
        <w:rPr>
          <w:rFonts w:eastAsia="DFKai-SB;Arial Unicode MS"/>
          <w:sz w:val="28"/>
          <w:szCs w:val="28"/>
        </w:rPr>
      </w:pPr>
      <w:r>
        <w:rPr>
          <w:rFonts w:eastAsia="DFKai-SB;Arial Unicode MS"/>
          <w:sz w:val="28"/>
          <w:szCs w:val="28"/>
        </w:rPr>
        <w:tab/>
        <w:t>Hòa thượng Phong Can, Hàn Sơn, Thập Đắc, những vị ấy xuất hiện tại chùa Quốc Thanh núi Thiên Thai. Hàn Sơn, Thập Đắc là Văn Thù và Phổ Hiền tái lai, hòa thượng Phong Can là A Di Đà Phật, ba người họ ở trong chùa làm việc gì? A Di Đà Phật mỗi ngày giã gạo trong xưởng xay xát gạo, làm những việc nặng  nề để cúng dường đại chúng. Hàn Sơn, Thập Đắc làm tạp vụ trong nhà bếp, nhóm lửa cúng dường đại chúng trong chùa. Sau chùa Quốc Thanh có một cái vườn phóng sanh, trong ấy có một bầy ngỗng. Hàn Sơn, Thập Đắc lúc rảnh rỗi thường đến giỡn với lũ ngỗng, gọi tên họ chúng. Những tên họ được gọi toàn là những pháp sư đã viên tịch tại chùa Quốc Thanh, hễ gọi tên nào, con ngỗng ấy sẽ đáp lời chạy đến. Toàn là những người tu hành xuất gia tại chùa Quốc Thanh sau khi mất đều đọa trong đường súc sanh. Quý vị hãy nghĩ xem: Văn Thù, Phổ Hiền, A Di Đà Phật đều chẳng thể độ họ, chẳng dễ dàng!</w:t>
      </w:r>
    </w:p>
    <w:p>
      <w:pPr>
        <w:pStyle w:val="Normal"/>
        <w:jc w:val="both"/>
        <w:rPr/>
      </w:pPr>
      <w:r>
        <w:rPr>
          <w:rFonts w:eastAsia="DFKai-SB;Arial Unicode MS"/>
          <w:sz w:val="28"/>
          <w:szCs w:val="28"/>
        </w:rPr>
        <w:tab/>
        <w:t>Do vậy, phải cứu chính mình trong đời này. Chính mình phải cứu chính mình. Tự mình chẳng cứu chính mình, chẳng có cách nào hết! Người khác giúp quý vị, chỉ là Tăng Thượng Duyên mà thôi. Có bốn thứ duyên, [nhưng ngoài Tăng Thượng Duyên ra, ba thứ duyên còn lại là] Thân Nhân Duyên, Sở Duyên Duyên, và Vô Gián Duyên đều phải do chính mình có đủ; chư Phật, Bồ Tát, Thế Tôn, đồng tham đạo hữu, đều là Tăng Thượng Duyên của quý vị. Nếu chính quý vị chẳng trọn đủ ba điều kiện đầu, dù Tăng Thượng Duyên tốt đẹp như thế nào cũng bị uổng phí, vô dụng! Xưa kia, quy củ giáo học trong chùa chiền rất nghiêm ngặt, cách bổng hát</w:t>
      </w:r>
      <w:r>
        <w:rPr>
          <w:rStyle w:val="EndnoteCharacters"/>
          <w:rStyle w:val="EndnoteAnchor"/>
          <w:rFonts w:eastAsia="DFKai-SB;Arial Unicode MS"/>
          <w:sz w:val="28"/>
          <w:szCs w:val="28"/>
        </w:rPr>
        <w:endnoteReference w:id="239"/>
      </w:r>
      <w:r>
        <w:rPr>
          <w:rFonts w:eastAsia="DFKai-SB;Arial Unicode MS"/>
          <w:sz w:val="28"/>
          <w:szCs w:val="28"/>
        </w:rPr>
        <w:t xml:space="preserve"> nghiêm ngặt có thể đánh thức người ta! Thật sự đánh, thật sự có thể lay tỉnh quý vị. Nay thì ai dám đánh? Nếu quý vị vừa đánh hay chửi, ngay lập tức đâm đơn kiện liền! Do vậy, hiện thời không có ai đánh quý vị, mà cũng không có ai chửi quý vị, có thể thành tựu hay không hoàn toàn cậy vào chính mình. Chính mình đọa lạc, Phật, Bồ Tát ngó thấy cũng chẳng có cách nào, chỉ đành để quý vị đọa lạc. Vì thế, tam ác đạo là ba thứ trong bát nạn. </w:t>
      </w:r>
    </w:p>
    <w:p>
      <w:pPr>
        <w:pStyle w:val="Normal"/>
        <w:jc w:val="both"/>
        <w:rPr/>
      </w:pPr>
      <w:r>
        <w:rPr>
          <w:rFonts w:eastAsia="DFKai-SB;Arial Unicode MS"/>
          <w:sz w:val="28"/>
          <w:szCs w:val="28"/>
        </w:rPr>
        <w:tab/>
      </w:r>
      <w:r>
        <w:rPr>
          <w:rFonts w:eastAsia="DFKai-SB;Arial Unicode MS"/>
          <w:i/>
          <w:sz w:val="28"/>
          <w:szCs w:val="28"/>
        </w:rPr>
        <w:t>“Manh, lung, ám, á”</w:t>
      </w:r>
      <w:r>
        <w:rPr>
          <w:rFonts w:eastAsia="DFKai-SB;Arial Unicode MS"/>
          <w:sz w:val="28"/>
          <w:szCs w:val="28"/>
        </w:rPr>
        <w:t xml:space="preserve"> (mù, điếc, ngọng, câm) cũng là một thứ nạn. </w:t>
      </w:r>
      <w:r>
        <w:rPr>
          <w:rFonts w:eastAsia="DFKai-SB;Arial Unicode MS"/>
          <w:i/>
          <w:sz w:val="28"/>
          <w:szCs w:val="28"/>
        </w:rPr>
        <w:t>“Manh”</w:t>
      </w:r>
      <w:r>
        <w:rPr>
          <w:rFonts w:eastAsia="DFKai-SB;Arial Unicode MS"/>
          <w:sz w:val="28"/>
          <w:szCs w:val="28"/>
        </w:rPr>
        <w:t xml:space="preserve"> (</w:t>
      </w:r>
      <w:r>
        <w:rPr>
          <w:rFonts w:ascii="DFKai-SB;Arial Unicode MS" w:hAnsi="DFKai-SB;Arial Unicode MS" w:eastAsia="DFKai-SB;Arial Unicode MS"/>
          <w:sz w:val="28"/>
          <w:szCs w:val="28"/>
          <w:lang w:eastAsia="zh-CN"/>
        </w:rPr>
        <w:t>盲</w:t>
      </w:r>
      <w:r>
        <w:rPr>
          <w:rFonts w:eastAsia="DFKai-SB;Arial Unicode MS"/>
          <w:sz w:val="28"/>
          <w:szCs w:val="28"/>
        </w:rPr>
        <w:t xml:space="preserve">) là mù mắt, người ấy chẳng xem kinh sách được, chẳng thấy tượng Phật. </w:t>
      </w:r>
      <w:r>
        <w:rPr>
          <w:rFonts w:eastAsia="DFKai-SB;Arial Unicode MS"/>
          <w:i/>
          <w:sz w:val="28"/>
          <w:szCs w:val="28"/>
        </w:rPr>
        <w:t>“Lung”</w:t>
      </w:r>
      <w:r>
        <w:rPr>
          <w:rFonts w:eastAsia="DFKai-SB;Arial Unicode MS"/>
          <w:sz w:val="28"/>
          <w:szCs w:val="28"/>
        </w:rPr>
        <w:t xml:space="preserve"> (</w:t>
      </w:r>
      <w:r>
        <w:rPr>
          <w:rFonts w:ascii="DFKai-SB;Arial Unicode MS" w:hAnsi="DFKai-SB;Arial Unicode MS" w:eastAsia="DFKai-SB;Arial Unicode MS"/>
          <w:sz w:val="28"/>
          <w:szCs w:val="28"/>
          <w:lang w:eastAsia="zh-CN"/>
        </w:rPr>
        <w:t>聾</w:t>
      </w:r>
      <w:r>
        <w:rPr>
          <w:sz w:val="28"/>
          <w:szCs w:val="28"/>
        </w:rPr>
        <w:t>: đ</w:t>
      </w:r>
      <w:r>
        <w:rPr>
          <w:rFonts w:eastAsia="DFKai-SB;Arial Unicode MS"/>
          <w:sz w:val="28"/>
          <w:szCs w:val="28"/>
        </w:rPr>
        <w:t xml:space="preserve">iếc) thì thuyết pháp cho người ấy, kẻ ấy chẳng thể nghe. </w:t>
      </w:r>
      <w:r>
        <w:rPr>
          <w:rFonts w:eastAsia="DFKai-SB;Arial Unicode MS"/>
          <w:i/>
          <w:sz w:val="28"/>
          <w:szCs w:val="28"/>
        </w:rPr>
        <w:t>“Á”</w:t>
      </w:r>
      <w:r>
        <w:rPr>
          <w:rFonts w:eastAsia="DFKai-SB;Arial Unicode MS"/>
          <w:sz w:val="28"/>
          <w:szCs w:val="28"/>
        </w:rPr>
        <w:t xml:space="preserve"> (</w:t>
      </w:r>
      <w:r>
        <w:rPr>
          <w:rFonts w:ascii="DFKai-SB;Arial Unicode MS" w:hAnsi="DFKai-SB;Arial Unicode MS" w:eastAsia="DFKai-SB;Arial Unicode MS"/>
          <w:sz w:val="28"/>
          <w:szCs w:val="28"/>
          <w:lang w:eastAsia="zh-CN"/>
        </w:rPr>
        <w:t>啞</w:t>
      </w:r>
      <w:r>
        <w:rPr>
          <w:sz w:val="28"/>
          <w:szCs w:val="28"/>
        </w:rPr>
        <w:t>: c</w:t>
      </w:r>
      <w:r>
        <w:rPr>
          <w:rFonts w:eastAsia="DFKai-SB;Arial Unicode MS"/>
          <w:sz w:val="28"/>
          <w:szCs w:val="28"/>
        </w:rPr>
        <w:t xml:space="preserve">âm) thì trong tâm có nghi vấn chẳng hỏi được. Đối với việc học Phật, đều là gặp chướng ngại rất lớn. </w:t>
      </w:r>
    </w:p>
    <w:p>
      <w:pPr>
        <w:pStyle w:val="Normal"/>
        <w:ind w:firstLine="432"/>
        <w:jc w:val="both"/>
        <w:rPr>
          <w:rFonts w:eastAsia="DFKai-SB;Arial Unicode MS"/>
          <w:sz w:val="28"/>
          <w:szCs w:val="28"/>
        </w:rPr>
      </w:pPr>
      <w:r>
        <w:rPr>
          <w:rFonts w:eastAsia="DFKai-SB;Arial Unicode MS"/>
          <w:sz w:val="28"/>
          <w:szCs w:val="28"/>
        </w:rPr>
        <w:t xml:space="preserve">Loại thứ năm là Thế Trí Biện Thông, rất có biện tài, có trí huệ thông minh thế gian, chẳng tin tưởng Phật pháp. Nói Phật pháp với kẻ ấy, hắn cứ cãi ngang, nói toàn những lý luận cong quẹo. Loại người này chẳng dễ tiếp nhận, tự cho mình là đúng. </w:t>
      </w:r>
    </w:p>
    <w:p>
      <w:pPr>
        <w:pStyle w:val="Normal"/>
        <w:jc w:val="both"/>
        <w:rPr/>
      </w:pPr>
      <w:r>
        <w:rPr>
          <w:rFonts w:eastAsia="DFKai-SB;Arial Unicode MS"/>
          <w:sz w:val="28"/>
          <w:szCs w:val="28"/>
        </w:rPr>
        <w:tab/>
      </w:r>
      <w:r>
        <w:rPr>
          <w:rFonts w:eastAsia="DFKai-SB;Arial Unicode MS"/>
          <w:i/>
          <w:sz w:val="28"/>
          <w:szCs w:val="28"/>
        </w:rPr>
        <w:t>“Phật tiền, Phật hậu”</w:t>
      </w:r>
      <w:r>
        <w:rPr>
          <w:rFonts w:eastAsia="DFKai-SB;Arial Unicode MS"/>
          <w:sz w:val="28"/>
          <w:szCs w:val="28"/>
        </w:rPr>
        <w:t xml:space="preserve">: Sanh nhằm vào thời đại không có Phật pháp, chẳng có cơ hội nghe Phật pháp. Quý vị sanh trong thế gian, đức Phật chưa xuất hiện, trong thế gian không có Phật pháp. Hoặc lúc quý vị sanh ra, pháp vận của Phật đã hết. Pháp vận của Thích Ca Mâu Ni Phật là một vạn hai ngàn năm; sau một vạn hai ngàn năm, thế gian này không còn Phật pháp nữa, Phật pháp hoàn toàn tiêu diệt, ắt phải đợi đến Di Lặc Phật xuất hiện trong thế gian. Ngài Di Lặc hiện đang là Bồ Tát, đến khi nào mới hạ sanh làm Phật trong nhân gian? Trong Di Lặc Hạ Sanh Kinh, Thích Ca Mâu Ni Phật cho biết: Lấy niên đại của chúng ta để tính toán thì năm mươi sáu ức bảy ngàn vạn năm sau, Di Lặc Phật mới từ trời Đâu Suất giáng hạ, thế gian này lại có Phật pháp. Quý vị hãy nghĩ xem: Thời gian không có Phật pháp dài cỡ nào? Phật pháp của Thích Ca Mâu Ni Phật chỉ có một vạn hai ngàn năm; hiện thời, đức Phật đã diệt độ ba ngàn năm, Phật pháp hãy còn chín ngàn năm nữa. Sau chín ngàn năm, sẽ không có Phật pháp; lại phải đợi năm mươi sáu ức bảy ngàn vạn năm sau, Di Lặc Phật xuất hiện trong thế gian mới có Phật pháp. Vì thế, sanh trước hay sanh sau Phật, muốn học Phật mà chẳng có nhân duyên, chẳng có cơ hội. Chúng ta nay được làm thân người, sống trong thời kỳ Mạt Pháp của Thích Ca Mâu Ni Phật, là may mắn lớn nhất trong những sự bất hạnh, lại còn sống trong một ngàn năm đầu tiên của thời kỳ Mạt Pháp. Nói cách khác, vẫn còn một chút duyên dính líu với chánh pháp. Nếu chẳng khéo nắm lấy cơ hội này, hễ mất thân người, lần sau lại được làm thân người, sợ nhằm đúng thời diệt pháp, muốn nghe Phật pháp, chẳng dễ gì có cơ hội! Trong bài kệ Khai Kinh có câu: </w:t>
      </w:r>
      <w:r>
        <w:rPr>
          <w:rFonts w:eastAsia="DFKai-SB;Arial Unicode MS"/>
          <w:i/>
          <w:sz w:val="28"/>
          <w:szCs w:val="28"/>
        </w:rPr>
        <w:t>“Vô thượng thậm thâm vi diệu pháp, bách thiên vạn kiếp nan tao ngộ”</w:t>
      </w:r>
      <w:r>
        <w:rPr>
          <w:rFonts w:eastAsia="DFKai-SB;Arial Unicode MS"/>
          <w:sz w:val="28"/>
          <w:szCs w:val="28"/>
        </w:rPr>
        <w:t xml:space="preserve">. Những câu này đáng để chúng ta phải răn dè! </w:t>
      </w:r>
    </w:p>
    <w:p>
      <w:pPr>
        <w:pStyle w:val="Normal"/>
        <w:jc w:val="both"/>
        <w:rPr/>
      </w:pPr>
      <w:r>
        <w:rPr>
          <w:rFonts w:eastAsia="DFKai-SB;Arial Unicode MS"/>
          <w:sz w:val="28"/>
          <w:szCs w:val="28"/>
        </w:rPr>
        <w:tab/>
        <w:t>Trừ những điều này ra, còn có hai nơi cũng thuộc vào tám nạn. Một là Bắc Câu Lô Châu (Uttakuru)</w:t>
      </w:r>
      <w:r>
        <w:rPr>
          <w:rStyle w:val="EndnoteAnchor"/>
          <w:rFonts w:eastAsia="DFKai-SB;Arial Unicode MS"/>
          <w:sz w:val="28"/>
          <w:szCs w:val="28"/>
        </w:rPr>
        <w:endnoteReference w:id="240"/>
      </w:r>
      <w:r>
        <w:rPr>
          <w:rFonts w:eastAsia="DFKai-SB;Arial Unicode MS"/>
          <w:sz w:val="28"/>
          <w:szCs w:val="28"/>
        </w:rPr>
        <w:t xml:space="preserve">, người ở nơi ấy phước báo quá lớn, chẳng tin tưởng Phật pháp. Như câu nói: </w:t>
      </w:r>
      <w:r>
        <w:rPr>
          <w:rFonts w:eastAsia="DFKai-SB;Arial Unicode MS"/>
          <w:i/>
          <w:sz w:val="28"/>
          <w:szCs w:val="28"/>
        </w:rPr>
        <w:t>“Phú quý khó học đạo”</w:t>
      </w:r>
      <w:r>
        <w:rPr>
          <w:rFonts w:eastAsia="DFKai-SB;Arial Unicode MS"/>
          <w:sz w:val="28"/>
          <w:szCs w:val="28"/>
        </w:rPr>
        <w:t xml:space="preserve">, cuộc sống của họ không phải lo âu gì, suốt ngày từ sáng đến tối sung sướng, cho rằng đã quá tốt đẹp rồi, coi thường chuyện học Phật. Trong chùa Phật, Vi Đà Bồ Tát là thần hộ pháp, trên tấm hoành phi [treo phía trên bàn thờ Ngài] ghi </w:t>
      </w:r>
      <w:r>
        <w:rPr>
          <w:rFonts w:eastAsia="DFKai-SB;Arial Unicode MS"/>
          <w:i/>
          <w:sz w:val="28"/>
          <w:szCs w:val="28"/>
        </w:rPr>
        <w:t>“tam châu cảm ứng”</w:t>
      </w:r>
      <w:r>
        <w:rPr>
          <w:rFonts w:eastAsia="DFKai-SB;Arial Unicode MS"/>
          <w:sz w:val="28"/>
          <w:szCs w:val="28"/>
        </w:rPr>
        <w:t>. Rõ ràng là có bốn đại bộ châu</w:t>
      </w:r>
      <w:r>
        <w:rPr>
          <w:rStyle w:val="EndnoteCharacters"/>
          <w:rStyle w:val="EndnoteAnchor"/>
          <w:rFonts w:eastAsia="DFKai-SB;Arial Unicode MS"/>
          <w:sz w:val="28"/>
          <w:szCs w:val="28"/>
        </w:rPr>
        <w:endnoteReference w:id="241"/>
      </w:r>
      <w:r>
        <w:rPr>
          <w:rFonts w:eastAsia="DFKai-SB;Arial Unicode MS"/>
          <w:sz w:val="28"/>
          <w:szCs w:val="28"/>
        </w:rPr>
        <w:t xml:space="preserve">, cớ sao Ngài chỉ cảm ứng ba châu? Ba châu là trừ Bắc Câu Lô Châu ra. Bắc Câu Lô Châu không có Phật pháp, Ngài đến nơi đó vô ích, cho nên chỉ hộ pháp trong ba châu, tam châu cảm ứng! Sanh vào Bắc Câu Lô Châu là nơi không có Phật pháp. Còn có một nơi nữa là Vô Tưởng Thiên (Asamjñasattva), còn gọi là Trường Thọ Thiên, thuộc Đệ Tứ Thiền Thiên trong Sắc Giới. Đức Phật giảng pháp cho họ, họ bèn nhập Định, cũng chẳng thấy, chẳng nghe, cũng chẳng có cách nào hết. Tám loại này gọi là “gặp nạn”, không có cơ duyên nghe pháp! </w:t>
      </w:r>
    </w:p>
    <w:p>
      <w:pPr>
        <w:pStyle w:val="Normal"/>
        <w:jc w:val="both"/>
        <w:rPr/>
      </w:pPr>
      <w:r>
        <w:rPr>
          <w:rFonts w:eastAsia="DFKai-SB;Arial Unicode MS"/>
          <w:sz w:val="28"/>
          <w:szCs w:val="28"/>
        </w:rPr>
        <w:tab/>
        <w:t xml:space="preserve">Những điều này hoàn toàn nói theo sự tướng. Nếu nói theo Lý, ý nghĩa này càng sâu hơn. Kinh Hoa Nghiêm dạy: Tam đồ bát nạn, chỉ cần có thể quay đầu, cũng có thể vượt trọn vẹn lên Thập Địa, chẳng thể nghĩ bàn! Vượt lên địa vị Thập Địa, viên thành Phật đạo. Do vậy, kinh Hoa Nghiêm không chỉ là Viên, mà còn là Đốn. Kinh này và kinh Quán Vô Lượng Thọ nói rất rõ ràng: Ngạ quỷ, địa ngục, súc sanh, </w:t>
      </w:r>
      <w:r>
        <w:rPr>
          <w:rFonts w:eastAsia="DFKai-SB;Arial Unicode MS"/>
          <w:i/>
          <w:sz w:val="28"/>
          <w:szCs w:val="28"/>
        </w:rPr>
        <w:t>“đản niệm Phật giả, tất vãng sanh cố”</w:t>
      </w:r>
      <w:r>
        <w:rPr>
          <w:rFonts w:eastAsia="DFKai-SB;Arial Unicode MS"/>
          <w:sz w:val="28"/>
          <w:szCs w:val="28"/>
        </w:rPr>
        <w:t xml:space="preserve"> (chỉ cần niệm Phật, đều được vãng sanh), so ra còn nhanh chóng hơn kinh Hoa Nghiêm. Vì thế, Hoa Nghiêm có gì, kinh này cũng có. </w:t>
      </w:r>
    </w:p>
    <w:p>
      <w:pPr>
        <w:pStyle w:val="Normal"/>
        <w:jc w:val="both"/>
        <w:rPr>
          <w:rFonts w:eastAsia="DFKai-SB;Arial Unicode MS"/>
          <w:sz w:val="28"/>
          <w:szCs w:val="28"/>
        </w:rPr>
      </w:pPr>
      <w:r>
        <w:rPr>
          <w:rFonts w:eastAsia="DFKai-SB;Arial Unicode MS"/>
          <w:sz w:val="28"/>
          <w:szCs w:val="28"/>
        </w:rPr>
        <w:tab/>
        <w:t xml:space="preserve">Nay chúng ta tuy chưa đọa địa ngục, nhưng nếu quý vị hết sức lắng lòng suy nghĩ, chẳng phải là hiện thời quý vị đã ghi danh trong địa ngục rồi hay sao? Thật đấy! Chẳng giả đâu! Đọc kỹ kinh văn, đối chiếu với tư tưởng và hành vi của chính mình, sẽ hiểu rõ chính mình đã tạo nghiệp nhân địa ngục. Tạo nghiệp nhân địa ngục là đã ghi danh trong sổ bộ, đến khi ấy phải có mặt. Lúc này, nếu giác ngộ thì vẫn còn kịp! Giống như pháp sư Oánh Kha đời Tống, là người xuất gia, cảm thấy chính mình đã ghi danh trong sổ bộ địa ngục, chẳng có cách nào, cho nên nguội lạnh cõi lòng, một mực niệm Phật, niệm A Di Đà Phật. Sư bèn vãng sanh, vị này phi phàm! Thật sự quay đầu, thật sự giác ngộ. Chúng sanh trong ác đạo, làm các thứ ác nghiệp, chịu quay đầu niệm Phật, vẫn còn có thể cứu! Trong kinh Hoa Nghiêm có giáo nghĩa đới nghiệp vãng sanh, mà kinh Di Đà cũng c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Lục, Hoa Nghiêm nhất tức nhất thiết, cố Như Lai năng ư nhất thân hiện bất khả thuyết Phật sát vi trần số đầu, nhất nhất đầu xuất nhĩ sở thiệt, nhất nhất thiệt xuất nhĩ sở âm thanh, nãi chí văn tự, cú nghĩa, sung mãn pháp giới.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六、華嚴一即一切，故如來能於一身現不可說佛剎微塵數頭，一一頭出爾所舌，一一舌出爾所音聲，乃至文字句義，充滿法界。</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áu là trong kinh Hoa Nghiêm, một chính là hết thảy. Cho nên đức Như Lai có thể trong một thân hiện ra số đầu bằng số các vi trần trong một bất khả thuyết cõi Phật, mỗi mỗi đầu hiện ngần ấy lưỡi, mỗi mỗi lưỡi phát ra ngần ấy âm thanh, cho đến văn tự, cú nghĩa đầy khắp pháp giớ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cảnh giới chẳng thể nghĩ bàn, thần thông chẳng thể nghĩ bàn trong kinh Hoa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tắc như Đại Bổn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此則如大本云。</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iều này như Đại Bổn đã nó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ữ </w:t>
      </w:r>
      <w:r>
        <w:rPr>
          <w:rFonts w:eastAsia="DFKai-SB;Arial Unicode MS"/>
          <w:i/>
          <w:sz w:val="28"/>
          <w:szCs w:val="28"/>
        </w:rPr>
        <w:t>“thử”</w:t>
      </w:r>
      <w:r>
        <w:rPr>
          <w:rFonts w:eastAsia="DFKai-SB;Arial Unicode MS"/>
          <w:sz w:val="28"/>
          <w:szCs w:val="28"/>
        </w:rPr>
        <w:t xml:space="preserve"> chỉ bộ kinh này, Tiểu Bổn Di Đà Kinh không có, nhưng Vô Lượng Thọ Kinh (Đại Bổn Di Đà Kinh) c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ỉ quốc vô lượng bảo hoa, nhất nhất hoa trung, xuất tam thập lục bách thiên ức quang minh, nhất nhất quang minh, xuất tam thập lục bách thiên ức Phật, phổ vị thập phương thuyết nhất thiết pháp cố.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彼國無量寶華，一一華中，出三十六百千億光明，一一光明，出三十六百千億佛，普為十方說一切法故。</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õi ấy có vô lượng hoa báu, trong mỗi hoa, tỏa ra ba mươi sáu trăm ngàn ức quang minh, trong mỗi quang minh, hiện ra ba mươi sáu trăm ngàn ức Phật, khắp vì mười phương nói hết thảy các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Giáo nghĩa này cũng giống với kinh Hoa Nghiêm. Đó là thần lực chẳng thể nghĩ bàn. Đến khi nào mới có thần thông rộng lớn như thế? Thưa quý vị, Tạng Giáo Phật còn có, huống chi Viên Giáo! Tỳ Lô Giá Na Phật là Viên Giáo Phật, A Di Đà Phật cũng là Viên Giáo Phật, có năng lực ấy! </w:t>
      </w:r>
      <w:r>
        <w:rPr>
          <w:rFonts w:eastAsia="DFKai-SB;Arial Unicode MS"/>
          <w:i/>
          <w:sz w:val="28"/>
          <w:szCs w:val="28"/>
        </w:rPr>
        <w:t>“Nhất thân”</w:t>
      </w:r>
      <w:r>
        <w:rPr>
          <w:rFonts w:eastAsia="DFKai-SB;Arial Unicode MS"/>
          <w:sz w:val="28"/>
          <w:szCs w:val="28"/>
        </w:rPr>
        <w:t xml:space="preserve"> là bản thân, vô lượng vô biên thân là phân thân, là hóa thân. Nói thông thường, A La Hán có năng lực này, nhưng năng lực không to. Theo Cao Tăng Truyện ghi chép, có một vị pháp sư Ấn Độ sang Trung Quốc hoằng pháp, sau một thời gian ở tại đó, Sư muốn trở về nước. Có nhiều tín đồ muốn làm tiệc tiễn hành Sư, Sư đều nhận lời, thời gian cùng một ngày. Đến ngày hôm sau, Sư phải lên đường, khi mọi người cáo biệt Sư tại cái trường đình mười dặm đường</w:t>
      </w:r>
      <w:r>
        <w:rPr>
          <w:rStyle w:val="EndnoteCharacters"/>
          <w:rStyle w:val="EndnoteAnchor"/>
          <w:rFonts w:eastAsia="DFKai-SB;Arial Unicode MS"/>
          <w:sz w:val="28"/>
          <w:szCs w:val="28"/>
        </w:rPr>
        <w:endnoteReference w:id="242"/>
      </w:r>
      <w:r>
        <w:rPr>
          <w:rFonts w:eastAsia="DFKai-SB;Arial Unicode MS"/>
          <w:sz w:val="28"/>
          <w:szCs w:val="28"/>
        </w:rPr>
        <w:t>, có người nói: “Ngày hôm qua pháp sư đến nhà tôi nhận cúng dường”, người khác nói: “Hôm qua pháp sư đến nhà tôi nhận cúng dường”. Hỏi ra, cùng một ngày, Sư phân thân tới năm trăm thân, nhà nào cũng đều đến nhận cúng dường, mới biết vị pháp sư ấy có thần thông, phân thân! Cổ đại đức thị hiện như thế, thị hiện xong bèn ra đi, chẳng còn ở lại nơi ấy nữa. A La Hán có thể chia thành năm trăm thân, cùng một lúc đến năm trăm nhà nhận cúng dường, huống hồ Như Lai?</w:t>
      </w:r>
    </w:p>
    <w:p>
      <w:pPr>
        <w:pStyle w:val="Normal"/>
        <w:jc w:val="both"/>
        <w:rPr/>
      </w:pPr>
      <w:r>
        <w:rPr>
          <w:rFonts w:eastAsia="DFKai-SB;Arial Unicode MS"/>
          <w:sz w:val="28"/>
          <w:szCs w:val="28"/>
        </w:rPr>
        <w:tab/>
        <w:t xml:space="preserve">Đây là nói Như Lai phân thân để thuyết pháp, </w:t>
      </w:r>
      <w:r>
        <w:rPr>
          <w:rFonts w:eastAsia="DFKai-SB;Arial Unicode MS"/>
          <w:i/>
          <w:sz w:val="28"/>
          <w:szCs w:val="28"/>
        </w:rPr>
        <w:t>“nhất thân hiện bất khả thuyết Phật sát cực vi trần số đầu”</w:t>
      </w:r>
      <w:r>
        <w:rPr>
          <w:rFonts w:eastAsia="DFKai-SB;Arial Unicode MS"/>
          <w:sz w:val="28"/>
          <w:szCs w:val="28"/>
        </w:rPr>
        <w:t xml:space="preserve"> (một thân hiện số đầu bằng số vi trần trong một bất khả thuyết</w:t>
      </w:r>
      <w:r>
        <w:rPr>
          <w:rStyle w:val="EndnoteCharacters"/>
          <w:rStyle w:val="EndnoteAnchor"/>
          <w:rFonts w:eastAsia="DFKai-SB;Arial Unicode MS"/>
          <w:sz w:val="28"/>
          <w:szCs w:val="28"/>
        </w:rPr>
        <w:endnoteReference w:id="243"/>
      </w:r>
      <w:r>
        <w:rPr>
          <w:rFonts w:eastAsia="DFKai-SB;Arial Unicode MS"/>
          <w:sz w:val="28"/>
          <w:szCs w:val="28"/>
        </w:rPr>
        <w:t xml:space="preserve"> cõi Phật), có đầu đương nhiên có thân, tức là hiện số thân bằng số vi trần trong bất khả thuyết cõi Phật. </w:t>
      </w:r>
      <w:r>
        <w:rPr>
          <w:rFonts w:eastAsia="DFKai-SB;Arial Unicode MS"/>
          <w:i/>
          <w:sz w:val="28"/>
          <w:szCs w:val="28"/>
        </w:rPr>
        <w:t>“Nhất nhất đầu xuất nhĩ sở thiệt”</w:t>
      </w:r>
      <w:r>
        <w:rPr>
          <w:rFonts w:eastAsia="DFKai-SB;Arial Unicode MS"/>
          <w:sz w:val="28"/>
          <w:szCs w:val="28"/>
        </w:rPr>
        <w:t xml:space="preserve"> (mỗi một đầu hiện ngần ấy lưỡi), mỗi đầu có một miệng, có một lưỡi, lưỡi bèn thuyết pháp. </w:t>
      </w:r>
      <w:r>
        <w:rPr>
          <w:rFonts w:eastAsia="DFKai-SB;Arial Unicode MS"/>
          <w:i/>
          <w:sz w:val="28"/>
          <w:szCs w:val="28"/>
        </w:rPr>
        <w:t>“Nhất nhất thiệt xuất nhĩ sở âm thanh”</w:t>
      </w:r>
      <w:r>
        <w:rPr>
          <w:rFonts w:eastAsia="DFKai-SB;Arial Unicode MS"/>
          <w:sz w:val="28"/>
          <w:szCs w:val="28"/>
        </w:rPr>
        <w:t xml:space="preserve"> (mỗi một lưỡi phát ra ngần ấy âm thanh), phía sau âm thanh bèn nói tới </w:t>
      </w:r>
      <w:r>
        <w:rPr>
          <w:rFonts w:eastAsia="DFKai-SB;Arial Unicode MS"/>
          <w:i/>
          <w:sz w:val="28"/>
          <w:szCs w:val="28"/>
        </w:rPr>
        <w:t>“văn tự, cú nghĩa”</w:t>
      </w:r>
      <w:r>
        <w:rPr>
          <w:rFonts w:eastAsia="DFKai-SB;Arial Unicode MS"/>
          <w:sz w:val="28"/>
          <w:szCs w:val="28"/>
        </w:rPr>
        <w:t xml:space="preserve">, đấy là nội dung của âm thanh, tức là thuyết pháp. </w:t>
      </w:r>
      <w:r>
        <w:rPr>
          <w:rFonts w:eastAsia="DFKai-SB;Arial Unicode MS"/>
          <w:i/>
          <w:sz w:val="28"/>
          <w:szCs w:val="28"/>
        </w:rPr>
        <w:t>“Sung mãn pháp giới”</w:t>
      </w:r>
      <w:r>
        <w:rPr>
          <w:rFonts w:eastAsia="DFKai-SB;Arial Unicode MS"/>
          <w:sz w:val="28"/>
          <w:szCs w:val="28"/>
        </w:rPr>
        <w:t xml:space="preserve"> (tràn ngập pháp giới), chư Phật thuyết pháp quả thật tận hư không, khắp pháp giới, mà nay chúng ta tai điếc, nghe không được! Nếu tai quý vị rất thông sáng, mười phương chư Phật thuyết pháp, chúng ta ở đây đều nghe rất rõ ràng. Âm thanh ấy giống như âm thanh của radio, hiện thời radio bị trục trặc, chỉ có một hai băng tần là nghe rõ, những băng tần khác không nghe được. Nếu hoàn toàn khôi phục, đích xác là mười phương chư Phật thuyết pháp, muốn nghe vị Phật nào sẽ nghe vị Phật ấy, muốn nghe pháp môn gì, liền có thể nghe pháp môn ấy, chẳng cần phải đến chỗ Ngài. Ngồi ở đây mà có thể nghe chư Phật Như Lai giảng kinh, thuyết pháp. Đấy là sức thần thông chẳng thể nghĩ bàn của Tỳ Lô Giá Na Phật được nói trong kinh Hoa Nghiêm. </w:t>
      </w:r>
    </w:p>
    <w:p>
      <w:pPr>
        <w:pStyle w:val="Normal"/>
        <w:jc w:val="both"/>
        <w:rPr/>
      </w:pPr>
      <w:r>
        <w:rPr>
          <w:rFonts w:eastAsia="DFKai-SB;Arial Unicode MS"/>
          <w:sz w:val="28"/>
          <w:szCs w:val="28"/>
        </w:rPr>
        <w:tab/>
        <w:t xml:space="preserve">Kinh này cũng có cảnh giới ấy, trong kinh Vô Lượng Thọ nói </w:t>
      </w:r>
      <w:r>
        <w:rPr>
          <w:rFonts w:eastAsia="DFKai-SB;Arial Unicode MS"/>
          <w:i/>
          <w:sz w:val="28"/>
          <w:szCs w:val="28"/>
        </w:rPr>
        <w:t>“vô lượng bảo hoa”</w:t>
      </w:r>
      <w:r>
        <w:rPr>
          <w:rFonts w:eastAsia="DFKai-SB;Arial Unicode MS"/>
          <w:sz w:val="28"/>
          <w:szCs w:val="28"/>
        </w:rPr>
        <w:t xml:space="preserve"> trong thế giới Cực Lạc, đấy là hoa sen trong ao bảy báu, hoa phóng quang minh, mỗi một đóa hoa tỏa ra ba mươi sáu trăm ngàn ức quang minh. Đây là con số Thiên Văn, ta không có cách nào tính toán được! Trong mỗi quang minh có hóa Phật, quang trung hóa Phật! Những vị hóa Phật ấy cũng đến mười phương thế giới vì trọn khắp hết thảy các chúng sanh mà thuyết pháp. Ý nghĩa này giống với kinh Hoa Nghiêm, đều nhằm nói rõ kinh này là Viên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Thất, Hoa Nghiêm Xá Na, Thích Ca, song thùy lưỡng tướng.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七、華嚴舍那釋迦，雙垂兩相。</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ảy là trong kinh Hoa Nghiêm hiện hai tướng là Lô Xá Na Phật và Thích Ca Mâu Ni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ỳ Lô Giá Na là Pháp Thân Phật, Pháp Thân là Lý Thể, không có tướng. </w:t>
      </w:r>
      <w:r>
        <w:rPr>
          <w:rFonts w:eastAsia="DFKai-SB;Arial Unicode MS"/>
          <w:i/>
          <w:sz w:val="28"/>
          <w:szCs w:val="28"/>
        </w:rPr>
        <w:t>“Song thùy lưỡng tướng”</w:t>
      </w:r>
      <w:r>
        <w:rPr>
          <w:rFonts w:eastAsia="DFKai-SB;Arial Unicode MS"/>
          <w:sz w:val="28"/>
          <w:szCs w:val="28"/>
        </w:rPr>
        <w:t>: Từ Chân Như bổn tánh hiện tướng, hiện ra hai tướng: Một là Lô Xá Na (Rocana), tức là Báo Thân Phật, Tự Thụ Dụng thân; hai là Thích Ca Mâu Ni Phật, tức là Ứng Thân Phật. Chúng sanh có cảm, Phật bèn có ứng, trên thực tế, [Thích Ca Mâu Ni Phật] là Hóa Thân của Tỳ Lô Giá Na Phật. Tướng Báo Thân Phật to lớn, bài Kệ Tán Phật có câu</w:t>
      </w:r>
      <w:r>
        <w:rPr>
          <w:rFonts w:eastAsia="DFKai-SB;Arial Unicode MS"/>
          <w:i/>
          <w:sz w:val="28"/>
          <w:szCs w:val="28"/>
        </w:rPr>
        <w:t xml:space="preserve"> “bạch hào uyển chuyển ngũ Tu Di, cám mục trừng thanh tứ đại hải”</w:t>
      </w:r>
      <w:r>
        <w:rPr>
          <w:rFonts w:eastAsia="DFKai-SB;Arial Unicode MS"/>
          <w:sz w:val="28"/>
          <w:szCs w:val="28"/>
        </w:rPr>
        <w:t xml:space="preserve"> (bạch hào mềm mại cuộn tròn to bằng năm quả núi Tu Di, mắt biếc trong vắt như bốn biển), hình dung tướng của Báo Thân Phật. Báo Thân Phật quá lớn, nếu vị Phật này ở ngay trước mặt thì chúng ta chẳng thấy được, vì sao? Còn lớn hơn quả địa cầu của chúng ta. Giống như loài người chúng ta quá to, loài trùng kiến chẳng thấy được, loài kiến thấy chúng ta như một quả núi, chúng nó chẳng biết có cái thân to như thế. Ứng Thân Phật hiện tướng chẳng khác con người cho mấy, tùy loại ứng thân, [tức là] chúng sanh thân tướng như thế nào, Phật bèn hiện thân tướng như thế ấy. Tướng ấy không nhất định, lớn, nhỏ chẳng nhất định, thọ mạng cũng không nhất định. Thọ mạng cũng chẳng khác với thọ mạng của chúng sanh cho lắm! </w:t>
      </w:r>
    </w:p>
    <w:p>
      <w:pPr>
        <w:pStyle w:val="Normal"/>
        <w:jc w:val="both"/>
        <w:rPr/>
      </w:pPr>
      <w:r>
        <w:rPr>
          <w:rFonts w:eastAsia="DFKai-SB;Arial Unicode MS"/>
          <w:sz w:val="28"/>
          <w:szCs w:val="28"/>
        </w:rPr>
        <w:tab/>
        <w:t xml:space="preserve">Lúc Thích Ca Mâu Ni Phật thị hiện trong thế gian, [kinh sách] nói </w:t>
      </w:r>
      <w:r>
        <w:rPr>
          <w:rFonts w:eastAsia="DFKai-SB;Arial Unicode MS"/>
          <w:i/>
          <w:sz w:val="28"/>
          <w:szCs w:val="28"/>
        </w:rPr>
        <w:t>“trượng lục chi thân”</w:t>
      </w:r>
      <w:r>
        <w:rPr>
          <w:rFonts w:eastAsia="DFKai-SB;Arial Unicode MS"/>
          <w:sz w:val="28"/>
          <w:szCs w:val="28"/>
        </w:rPr>
        <w:t xml:space="preserve"> là thân cao một trượng sáu thước. Khi ấy, một thước ngắn hơn hiện thời. Trong bộ Luật Học Tam Thập Tam Chủng, Hoằng Nhất đại sư giảng về thước đời Châu thì một thước dài hơn sáu tấc hiện thời một chút. Một trượng sáu thước so ra cao hơn chúng ta hiện thời một chút. Thọ mạng của đức Phật là tám mươi tuổi; đúng lý, Ngài phải sống đến một trăm tuổi, vì Ngài xuất hiện trong thời thọ mạng của con người là một trăm năm, nhưng Ngài viên tịch trước, vì sao? Rất nhiều nguyên nhân! Nhân tố quan trọng nhất là ma yêu cầu Thích Ca Mâu Ni nhập Niết Bàn sớm, ma nói: “Ngài đã hoằng pháp lợi sanh nhiều năm như thế, độ chúng sanh nhiều ngần ấy, đủ rồi, Ngài nên ra đi”. Đức Phật rất từ bi, liền đáp ứng. Nguyên nhân thứ hai là đệ tử Phật vô ý, chẳng biết thỉnh Phật trụ thế. Nguyên nhân thứ ba là Phật lưu lại phước báo của hai mươi năm cho các đệ tử xuất gia mai sau. Kinh nói rất rõ ràng minh bạch, người xuất gia trong đời sau cơm, áo, ăn ở, tứ sự cúng dường</w:t>
      </w:r>
      <w:r>
        <w:rPr>
          <w:rStyle w:val="EndnoteCharacters"/>
          <w:rStyle w:val="EndnoteAnchor"/>
          <w:rFonts w:eastAsia="DFKai-SB;Arial Unicode MS"/>
          <w:sz w:val="28"/>
          <w:szCs w:val="28"/>
        </w:rPr>
        <w:endnoteReference w:id="244"/>
      </w:r>
      <w:r>
        <w:rPr>
          <w:rFonts w:eastAsia="DFKai-SB;Arial Unicode MS"/>
          <w:sz w:val="28"/>
          <w:szCs w:val="28"/>
        </w:rPr>
        <w:t xml:space="preserve">, những phước báo ấy do Thích Ca Mâu Ni Phật ban cho chúng ta. Phước thừa của đức Phật ban cho các đệ tử trong đời mạt, nhưng ngày nay đệ tử Phật chẳng thật thà, nghĩ đủ mọi phương cách kiếm chác tiếng tăm, lợi dưỡng, chẳng biết khéo an tâm tu đạo. Nói thật ra, chỉ cần an tâm tu đạo, nhất định chẳng chết đói. Đức Phật dâng hiến phước thừa hai mươi năm của Ngài cho chúng ta, chẳng thể nào chết đói được! Tuy kinh đã nói như thế, người đời sau đọc đến cũng gật đầu; gật đầu xong, chẳng tin, vẫn cầu có tín đồ đông đảo, vẫn nghĩ hết mọi cách để kiếm tiền, vậy là không có cách nào hết! Vì thế, vào cửa Phật mà chẳng tin Phật, chẳng thể y giáo phụng hành. Kinh này cũng có </w:t>
      </w:r>
      <w:r>
        <w:rPr>
          <w:rFonts w:eastAsia="DFKai-SB;Arial Unicode MS"/>
          <w:i/>
          <w:sz w:val="28"/>
          <w:szCs w:val="28"/>
        </w:rPr>
        <w:t>“song thùy lưỡng tướ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hử tắc như Quán Kinh vân: A Di Đà Phật hiện lục thập vạn ức na-do-tha Hằng hà sa do-tuần chi thâ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則如觀經云，阿彌陀佛現六十萬億那由他恆河沙由旬之身。</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Ở đây thì như trong Quán Kinh đã nói A Di Đà Phật hiện thân to đến sáu mươi vạn ức na-do-tha Hằng hà sa do-tuần).</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Quán Vô Lượng Thọ Phật Kinh có đoạn nói như vậy, đấy là Báo Thân Phật. Báo Thân Phật quả thật quá to, số lượng này quá lớn so với địa cầ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hựu kiến trượng lục chi thân, ư trì thủy thượng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又見丈六之身，於池水上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còn thấy thân trượng sáu trên mặt nước ao).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Đây là tướng tiếp dẫn. Đức Phật dùng hóa thân đến mười phương thế giới tiếp dẫn hết thảy chúng sanh. Khi những chúng sanh trong mười phương thế giới vãng sanh, A Di Đà Phật đến tiếp dẫn họ, thân tiếp dẫn hoàn toàn là Hóa Thân của A Di Đà Phật. Quý vị thấy thân tướng ấy của Phật gần như bằng chúng ta, hoặc cao hơn chúng ta gấp bội; hiện thân ấy để tiếp dẫn quý vị, nhỏ hơn thân thật sự của Ngài quá nhiều. Vì vậy, [trong kinh này, A Di Đà Phật] cũng có phân thân. </w:t>
      </w:r>
    </w:p>
    <w:p>
      <w:pPr>
        <w:pStyle w:val="Normal"/>
        <w:jc w:val="both"/>
        <w:rPr>
          <w:rFonts w:eastAsia="DFKai-SB;Arial Unicode MS"/>
          <w:i/>
          <w:i/>
          <w:sz w:val="28"/>
          <w:szCs w:val="28"/>
        </w:rPr>
      </w:pPr>
      <w:r>
        <w:rPr>
          <w:rFonts w:eastAsia="DFKai-SB;Arial Unicode MS"/>
          <w:sz w:val="28"/>
          <w:szCs w:val="28"/>
        </w:rPr>
        <w:tab/>
      </w:r>
    </w:p>
    <w:p>
      <w:pPr>
        <w:pStyle w:val="Normal"/>
        <w:jc w:val="both"/>
        <w:rPr/>
      </w:pPr>
      <w:r>
        <w:rPr>
          <w:rFonts w:eastAsia="DFKai-SB;Arial Unicode MS"/>
          <w:i/>
          <w:sz w:val="28"/>
          <w:szCs w:val="28"/>
        </w:rPr>
        <w:tab/>
      </w:r>
      <w:r>
        <w:rPr>
          <w:rFonts w:eastAsia="DFKai-SB;Arial Unicode MS"/>
          <w:b/>
          <w:i/>
          <w:sz w:val="28"/>
          <w:szCs w:val="28"/>
        </w:rPr>
        <w:t xml:space="preserve">(Sớ) Bát, Hoa Nghiêm dĩ Lô Xá Na Phật vi giáo chủ, thử tắc như Thanh Lương vân: “A Di Đà Phật tức Bổn Sư Lô Xá Na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八、華嚴以盧舍那佛為教主，此則如清涼云：阿彌陀佛即本師盧舍那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ám, kinh Hoa Nghiêm lấy Lô Xá Phật làm giáo chủ, kinh này thì như ngài Thanh Lương đã nói: “A Di Đà Phật tức Bổn Sư Lô Xá Na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Hoa Nghiêm Kinh Sớ Sao, theo cách nhìn của Thanh Lương đại sư, Lô Xá Na Phật trong hội Hoa Nghiêm chính là A Di Đà Phật, là một người, chẳng phải hai. Trong Tây Phương Cực Lạc thế giới gọi là A Di Đà Phật, trong thế giới Hoa Tạng gọi là Lô Xá Na Phật, ý nghĩa này càng viên mãn. Giống như một người có hai chức vụ, có hai văn phòng, nhưng thật ra là một người. Tây Phương Cực Lạc thế giới thật sự giống như một trường đại học, đến nơi ấy để viên thành Phật đạo, thành tựu viên mãn vô thượng Bồ Đề. Đến Tây Phương Cực Lạc thế giới để hoàn thành học nghiệp; sau khi hoàn thành, đến mười phương thế giới hóa độ chúng sanh hữu duyên. Kinh luận dạy chúng ta: Lúc bình thường phải rộng kết pháp duyên với hết thảy chúng sanh. Pháp duyên nhiều, độ chúng sanh cũng nhiều; pháp duyên ít, độ chúng sanh cũng ít. </w:t>
      </w:r>
    </w:p>
    <w:p>
      <w:pPr>
        <w:pStyle w:val="Normal"/>
        <w:jc w:val="both"/>
        <w:rPr>
          <w:rFonts w:eastAsia="DFKai-SB;Arial Unicode MS"/>
          <w:sz w:val="28"/>
          <w:szCs w:val="28"/>
        </w:rPr>
      </w:pPr>
      <w:r>
        <w:rPr>
          <w:rFonts w:eastAsia="DFKai-SB;Arial Unicode MS"/>
          <w:sz w:val="28"/>
          <w:szCs w:val="28"/>
        </w:rPr>
        <w:tab/>
        <w:t xml:space="preserve">Thích Ca Mâu Ni Phật thị hiện trong thế gian này, thuyết pháp bốn mươi chín năm, giảng kinh hơn ba trăm hội, pháp duyên sâu đậm. Pháp duyên của Di Lặc Bồ Tát chẳng bằng Thích Ca Mâu Ni Phật, trong tương lai Di Lặc Bồ Tát xuất hiện trong thế gian chỉ có ba hội Long Hoa, Thích Ca Mâu Ni Phật có hơn ba trăm hội. Đấy là tuy đều thành Phật, nhưng mỗi vị trong đời quá khứ kết pháp duyên với chúng sanh khác nhau. Di Lặc Bồ Tát tuy chỉ có ba hội, nhưng đệ tử được Ngài độ rất đông, nói về số lượng sẽ chẳng kém Thích Ca Mâu Ni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ửu, Hoa Nghiêm danh đại bất tư nghị, Tịnh Danh chư kinh danh tiểu bất tư nghị, thử tắc diệc danh Bất Khả Tư Nghị Công Đức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九、華嚴名大不思議，淨名諸經名小不思議；此則亦名不可思議功德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Chín là kinh Hoa Nghiêm được gọi là đại bất tư nghị, các kinh như kinh Tịnh Danh</w:t>
      </w:r>
      <w:r>
        <w:rPr>
          <w:rStyle w:val="EndnoteCharacters"/>
          <w:rStyle w:val="EndnoteAnchor"/>
          <w:rFonts w:eastAsia="DFKai-SB;Arial Unicode MS"/>
          <w:i/>
          <w:sz w:val="28"/>
          <w:szCs w:val="28"/>
        </w:rPr>
        <w:endnoteReference w:id="245"/>
      </w:r>
      <w:r>
        <w:rPr>
          <w:rFonts w:eastAsia="DFKai-SB;Arial Unicode MS"/>
          <w:i/>
          <w:sz w:val="28"/>
          <w:szCs w:val="28"/>
        </w:rPr>
        <w:t xml:space="preserve"> gọi là tiểu bất tư nghị, kinh này còn có tên là Bất Khả Tư Nghị Công Đứ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ựa đề của kinh này được La Thập đại sư dịch là Xưng Tán Bất Khả Tư Nghị Công Đức Nhất Thiết Chư Phật Sở Hộ Niệm Kinh, trong tựa đề của kinh có chữ </w:t>
      </w:r>
      <w:r>
        <w:rPr>
          <w:rFonts w:eastAsia="DFKai-SB;Arial Unicode MS"/>
          <w:i/>
          <w:sz w:val="28"/>
          <w:szCs w:val="28"/>
        </w:rPr>
        <w:t>“bất khả tư nghị”.</w:t>
      </w:r>
      <w:r>
        <w:rPr>
          <w:rFonts w:eastAsia="DFKai-SB;Arial Unicode MS"/>
          <w:sz w:val="28"/>
          <w:szCs w:val="28"/>
        </w:rPr>
        <w:t xml:space="preserve"> Hoa Nghiêm là đại bất tư nghị, quả thật là chẳng thể nghĩ bàn trong hết thảy các kinh. Phẩm Nhập Pháp Giới của Tứ Thập Hoa Nghiêm có tên gọi đầy đủ là Nhập Bất Tư Nghị Giải Thoát Cảnh Giới Phổ Hiền Hạnh Nguyện Phẩm. Cảnh giới giải thoát chẳng thể nghĩ bàn là sở nhập, hạnh nguyện Phổ Hiền là năng nhập. Vì thế, kinh Hoa Nghiêm gọi là kinh điển Đại Bất Khả Tư Nghị. Kinh Tịnh Danh là kinh Duy Ma Cật, được gọi là Tiểu Bất Khả Tư Nghị Kinh, những cảnh giới được nói trong kinh ấy quả thật chẳng thể nghĩ bàn. </w:t>
      </w:r>
    </w:p>
    <w:p>
      <w:pPr>
        <w:pStyle w:val="Normal"/>
        <w:jc w:val="both"/>
        <w:rPr/>
      </w:pPr>
      <w:r>
        <w:rPr>
          <w:rFonts w:eastAsia="DFKai-SB;Arial Unicode MS"/>
          <w:sz w:val="28"/>
          <w:szCs w:val="28"/>
        </w:rPr>
        <w:tab/>
        <w:t xml:space="preserve">Chữ </w:t>
      </w:r>
      <w:r>
        <w:rPr>
          <w:rFonts w:eastAsia="DFKai-SB;Arial Unicode MS"/>
          <w:i/>
          <w:sz w:val="28"/>
          <w:szCs w:val="28"/>
        </w:rPr>
        <w:t>“thử”</w:t>
      </w:r>
      <w:r>
        <w:rPr>
          <w:rFonts w:eastAsia="DFKai-SB;Arial Unicode MS"/>
          <w:sz w:val="28"/>
          <w:szCs w:val="28"/>
        </w:rPr>
        <w:t xml:space="preserve"> chỉ kinh này (kinh A Di Đà). Tựa đề của một bản kinh chính là cương lãnh của trọn bản kinh. </w:t>
      </w:r>
      <w:r>
        <w:rPr>
          <w:rFonts w:eastAsia="DFKai-SB;Arial Unicode MS"/>
          <w:i/>
          <w:sz w:val="28"/>
          <w:szCs w:val="28"/>
        </w:rPr>
        <w:t>“Xưng tán”</w:t>
      </w:r>
      <w:r>
        <w:rPr>
          <w:rFonts w:eastAsia="DFKai-SB;Arial Unicode MS"/>
          <w:sz w:val="28"/>
          <w:szCs w:val="28"/>
        </w:rPr>
        <w:t xml:space="preserve">, ai xưng tán? Mười phương ba đời hết thảy chư Phật xưng tán, không có vị Phật nào chẳng xưng tán. Người xưng tán chẳng phải là người tầm thường, mà là mười phương ba đời hết thảy chư Phật. Đối tượng được xưng tán là bộ kinh Di Đà này. Đủ thấy bộ kinh này có giá trị cao lắm! Quý vị kiểm trong tất cả kinh điển do đức Phật đã nói, có bộ kinh nào được hết thảy chư Phật xưng tán hay chăng, ngay cả kinh Hoa Nghiêm cũng không có, nhưng kinh Di Đà được hết thảy chư Phật khen ngợi, khen ngợi điều gì? </w:t>
      </w:r>
      <w:r>
        <w:rPr>
          <w:rFonts w:eastAsia="DFKai-SB;Arial Unicode MS"/>
          <w:i/>
          <w:sz w:val="28"/>
          <w:szCs w:val="28"/>
        </w:rPr>
        <w:t>“Bất khả tư nghị công đức”</w:t>
      </w:r>
      <w:r>
        <w:rPr>
          <w:rFonts w:eastAsia="DFKai-SB;Arial Unicode MS"/>
          <w:sz w:val="28"/>
          <w:szCs w:val="28"/>
        </w:rPr>
        <w:t xml:space="preserve">! Bất khả tư nghị là không thể nói được, </w:t>
      </w:r>
      <w:r>
        <w:rPr>
          <w:rFonts w:eastAsia="DFKai-SB;Arial Unicode MS"/>
          <w:i/>
          <w:sz w:val="28"/>
          <w:szCs w:val="28"/>
        </w:rPr>
        <w:t>“nghị”</w:t>
      </w:r>
      <w:r>
        <w:rPr>
          <w:rFonts w:eastAsia="DFKai-SB;Arial Unicode MS"/>
          <w:sz w:val="28"/>
          <w:szCs w:val="28"/>
        </w:rPr>
        <w:t xml:space="preserve"> là nghị luận, công đức mầu nhiệm, rộng lớn không có cách nào diễn tả, </w:t>
      </w:r>
      <w:r>
        <w:rPr>
          <w:rFonts w:eastAsia="DFKai-SB;Arial Unicode MS"/>
          <w:i/>
          <w:sz w:val="28"/>
          <w:szCs w:val="28"/>
        </w:rPr>
        <w:t>“tư”</w:t>
      </w:r>
      <w:r>
        <w:rPr>
          <w:rFonts w:eastAsia="DFKai-SB;Arial Unicode MS"/>
          <w:sz w:val="28"/>
          <w:szCs w:val="28"/>
        </w:rPr>
        <w:t xml:space="preserve"> là tư duy, không có cách nào suy nghĩ được! </w:t>
      </w:r>
      <w:r>
        <w:rPr>
          <w:rFonts w:eastAsia="DFKai-SB;Arial Unicode MS"/>
          <w:i/>
          <w:sz w:val="28"/>
          <w:szCs w:val="28"/>
        </w:rPr>
        <w:t>“Công”</w:t>
      </w:r>
      <w:r>
        <w:rPr>
          <w:rFonts w:eastAsia="DFKai-SB;Arial Unicode MS"/>
          <w:sz w:val="28"/>
          <w:szCs w:val="28"/>
        </w:rPr>
        <w:t xml:space="preserve"> là niệm A Di Đà Phật, </w:t>
      </w:r>
      <w:r>
        <w:rPr>
          <w:rFonts w:eastAsia="DFKai-SB;Arial Unicode MS"/>
          <w:i/>
          <w:sz w:val="28"/>
          <w:szCs w:val="28"/>
        </w:rPr>
        <w:t>“đức”</w:t>
      </w:r>
      <w:r>
        <w:rPr>
          <w:rFonts w:eastAsia="DFKai-SB;Arial Unicode MS"/>
          <w:sz w:val="28"/>
          <w:szCs w:val="28"/>
        </w:rPr>
        <w:t xml:space="preserve"> là vãng sanh Tịnh Độ. Hễ vãng sanh liền chứng trọn vẹn ba thứ Bất Thoái. Tín nguyện trì danh là Công, vãng sanh chẳng thoái chuyển là Đức. </w:t>
      </w:r>
      <w:r>
        <w:rPr>
          <w:rFonts w:eastAsia="DFKai-SB;Arial Unicode MS"/>
          <w:i/>
          <w:sz w:val="28"/>
          <w:szCs w:val="28"/>
        </w:rPr>
        <w:t>“Nhất thiết chư Phật chi sở hộ niệm”</w:t>
      </w:r>
      <w:r>
        <w:rPr>
          <w:rFonts w:eastAsia="DFKai-SB;Arial Unicode MS"/>
          <w:sz w:val="28"/>
          <w:szCs w:val="28"/>
        </w:rPr>
        <w:t xml:space="preserve">: Pháp môn Niệm Phật được hết thảy chư Phật hộ trì. Trong tâm của hết thảy chư Phật, niệm niệm chẳng quên pháp môn này; quý vị có thể tu học pháp môn này, nhất định được hết thảy chư Phật hộ niệm; bởi lẽ, chư Phật hộ niệm kinh này, hộ niệm pháp môn này, chúng ta đọc bộ kinh này, chiếu theo pháp môn này để tu học, đương nhiên cũng được hết thảy chư Phật hộ niệm. Quý vị đồng tu phải biết: Trong vô lượng vô biên pháp môn, pháp môn Niệm Phật là bậc nhất. Đây là sự thật ngàn vạn phần xác đáng. Quý vị tin tưởng, sẽ có đại phước báo. Quý vị không tin, tu học các pháp môn khác, thích pháp môn nào bèn tu học pháp môn ấy. Quý vị học các pháp môn khác, đời này chưa chắc thành tựu, học pháp môn này, đời này quyết định thành tựu. Vì thế, pháp môn này thù thắng! Tương ứng với kinh Hoa Nghiêm ở chỗ giáo nghĩa </w:t>
      </w:r>
      <w:r>
        <w:rPr>
          <w:rFonts w:eastAsia="DFKai-SB;Arial Unicode MS"/>
          <w:i/>
          <w:sz w:val="28"/>
          <w:szCs w:val="28"/>
        </w:rPr>
        <w:t>“bất tư nghị”</w:t>
      </w:r>
      <w:r>
        <w:rPr>
          <w:rFonts w:eastAsia="DFKai-SB;Arial Unicode MS"/>
          <w:sz w:val="28"/>
          <w:szCs w:val="28"/>
        </w:rPr>
        <w:t xml:space="preserve">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hập, Hoa Nghiêm vi giáo, tức phàm phu tâm, tiện thành chư Phật bất động trí.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十、華嚴為教，即凡夫心，便成諸佛不動智。</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ười, giáo nghĩa của kinh Hoa Nghiêm là từ ngay cái tâm phàm phu mà thành tựu trí bất động của chư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Đây là giáo nghĩa của Hoa Nghiêm: Thành Phật trong một đời! Hoa Nghiêm nói thành Phật trong một đời, Thiện Tài đồng tử tham học năm mươi ba lần nhằm nêu gương cho chúng ta thấy: Từ hạng phàm phu lè tè sát đất, chẳng cần đợi đến đời thứ hai bèn viên chứng Phật quả ngay trong một đời, những kinh điển khác chẳng có điều này. Đối với thuyết </w:t>
      </w:r>
      <w:r>
        <w:rPr>
          <w:rFonts w:eastAsia="DFKai-SB;Arial Unicode MS"/>
          <w:i/>
          <w:sz w:val="28"/>
          <w:szCs w:val="28"/>
        </w:rPr>
        <w:t>“tức thân thành Phật”</w:t>
      </w:r>
      <w:r>
        <w:rPr>
          <w:rFonts w:eastAsia="DFKai-SB;Arial Unicode MS"/>
          <w:sz w:val="28"/>
          <w:szCs w:val="28"/>
        </w:rPr>
        <w:t xml:space="preserve"> (thành Phật ngay trong cái thân này) của Mật Tông, Ấn Quang đại sư đã giảng rất rõ ràng. Kiến giải của các ngài Đế Nhàn và Đàm Hư đối với chuyện này gần như là nhất trí [với quan điểm của tổ Ấn Quang], [</w:t>
      </w:r>
      <w:r>
        <w:rPr>
          <w:rFonts w:eastAsia="DFKai-SB;Arial Unicode MS"/>
          <w:i/>
          <w:sz w:val="28"/>
          <w:szCs w:val="28"/>
        </w:rPr>
        <w:t>“tức thân thành Phật</w:t>
      </w:r>
      <w:r>
        <w:rPr>
          <w:rFonts w:eastAsia="DFKai-SB;Arial Unicode MS"/>
          <w:sz w:val="28"/>
          <w:szCs w:val="28"/>
        </w:rPr>
        <w:t xml:space="preserve">”] chỉ là liễu sanh tử mà thôi! Mật Tông nói “tức thân thành Phật” là liễu sanh tử trong một đời, liễu sanh tử rốt cuộc là địa vị nào? Tiểu Thừa A La Hán đã liễu sanh tử. Bồ Tát thuộc địa vị Thất Tín trong Viên Giáo liễu sanh tử. Nói cách khác, “tức thân thành Phật” như Mật Tông đã nói chính là địa vị này, chẳng thể sánh bằng Hoa Nghiêm! Một đời thành Phật trong Hoa Nghiêm chính là Phật quả rốt ráo viên mãn trong Viên Giáo, từ địa vị phàm phu mà thành Phật. </w:t>
      </w:r>
      <w:r>
        <w:rPr>
          <w:rFonts w:eastAsia="DFKai-SB;Arial Unicode MS"/>
          <w:i/>
          <w:sz w:val="28"/>
          <w:szCs w:val="28"/>
        </w:rPr>
        <w:t>“Tiện thành chư Phật bất động trí”</w:t>
      </w:r>
      <w:r>
        <w:rPr>
          <w:rFonts w:eastAsia="DFKai-SB;Arial Unicode MS"/>
          <w:sz w:val="28"/>
          <w:szCs w:val="28"/>
        </w:rPr>
        <w:t xml:space="preserve"> (bèn thành tựu trí bất động của chư Phật). Bất động trí, nói đơn giản là thật sự chứng đắc Vô Sanh Pháp Nhẫn; trong bài kệ Hồi Hướng chúng ta thường đọc có câu: </w:t>
      </w:r>
      <w:r>
        <w:rPr>
          <w:rFonts w:eastAsia="DFKai-SB;Arial Unicode MS"/>
          <w:i/>
          <w:sz w:val="28"/>
          <w:szCs w:val="28"/>
        </w:rPr>
        <w:t xml:space="preserve">“Hoa khai kiến Phật ngộ Vô Sanh” </w:t>
      </w:r>
      <w:r>
        <w:rPr>
          <w:rFonts w:eastAsia="DFKai-SB;Arial Unicode MS"/>
          <w:sz w:val="28"/>
          <w:szCs w:val="28"/>
        </w:rPr>
        <w:t xml:space="preserve">(hoa nở thấy Phật ngộ Vô Sanh). Khi ấy, đích thân thấy Thật Tướng của các pháp, thật sự thấy tướng chân thật của hết thảy các pháp thế gian và xuất thế gian. Thấy được tướng ấy là thấy gì? Bất sanh, bất diệt, bình đẳng nhất tướng, đó gọi là Nhất Pháp Giới Đại Tổng Tướng Pháp Môn Thể, cũng là cái mà nay chúng ta gọi là </w:t>
      </w:r>
      <w:r>
        <w:rPr>
          <w:rFonts w:eastAsia="DFKai-SB;Arial Unicode MS"/>
          <w:i/>
          <w:sz w:val="28"/>
          <w:szCs w:val="28"/>
        </w:rPr>
        <w:t>“bản thể của vạn hữu trong vũ trụ”</w:t>
      </w:r>
      <w:r>
        <w:rPr>
          <w:rFonts w:eastAsia="DFKai-SB;Arial Unicode MS"/>
          <w:sz w:val="28"/>
          <w:szCs w:val="28"/>
        </w:rPr>
        <w:t>, Thiền gia gọi nó là “</w:t>
      </w:r>
      <w:r>
        <w:rPr>
          <w:rFonts w:eastAsia="DFKai-SB;Arial Unicode MS"/>
          <w:i/>
          <w:sz w:val="28"/>
          <w:szCs w:val="28"/>
        </w:rPr>
        <w:t>diện mạo sẵn có trước khi được cha mẹ sanh ra”</w:t>
      </w:r>
      <w:r>
        <w:rPr>
          <w:rFonts w:eastAsia="DFKai-SB;Arial Unicode MS"/>
          <w:sz w:val="28"/>
          <w:szCs w:val="28"/>
        </w:rPr>
        <w:t>. Thấy được diện mạo sẵn có là thành Phật. Đó là giáo nghĩa của kinh Hoa Nghiêm, còn kinh này thì...</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Thử tắc bất việt xưng danh, Phật hiện tiền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則不越稱名，佛現前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thì chẳng vượt khỏi xưng danh mà Phật hiện tiề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Bất việt”</w:t>
      </w:r>
      <w:r>
        <w:rPr>
          <w:rFonts w:eastAsia="DFKai-SB;Arial Unicode MS"/>
          <w:sz w:val="28"/>
          <w:szCs w:val="28"/>
        </w:rPr>
        <w:t xml:space="preserve"> là chẳng vượt qua, tu pháp môn này là một câu Phật hiệu. Quý vị phải biết: Rốt cuộc cách niệm Phật trong Niệm Phật Đường là như thế nào? Một Niệm Phật Đường thật sự sẽ chẳng niệm kinh, cũng chẳng niệm chú Vãng Sanh, chẳng dùng đến kệ tán Phật, mà là bốn chữ A Di Đà Phật, tức là một câu Phật hiệu suốt ngày từ sáng đến tối trong hai mươi bốn tiếng đồng hồ chẳng gián đoạn. Pháp khí trong ấy tối đa là một cái dẫn khánh, một cái mõ nhỏ. Người ta làm sao chịu đựng nổi? Luân lưu niệm! Quý vị niệm mệt bèn nghỉ ngơi, người nghỉ khỏe khoắn rồi lại niệm tiếp. Giống như Niệm Phật Đường của Ấn Quang đại sư xưa kia, niệm suốt hai mươi bốn tiếng đồng hồ chẳng gián đoạn. Buổi tối là bốn người một ban, luân phiên niệm. Bốn người trực ban thì phải gõ dẫn khánh, gõ mõ, hướng dẫn mọi người niệm. Đông người hơn thì tùy hỷ. Cách niệm là như vậy, một năm ba trăm sáu mươi ngày, mỗi ngày đều giống như thế, tuyệt đối chẳng gián đoạn. Đó gọi là Niệm Phật Đường; Niệm Phật Đường ấy được chư Phật hộ niệm. </w:t>
      </w:r>
    </w:p>
    <w:p>
      <w:pPr>
        <w:pStyle w:val="Normal"/>
        <w:jc w:val="both"/>
        <w:rPr>
          <w:rFonts w:eastAsia="DFKai-SB;Arial Unicode MS"/>
          <w:sz w:val="28"/>
          <w:szCs w:val="28"/>
        </w:rPr>
      </w:pPr>
      <w:r>
        <w:rPr>
          <w:rFonts w:eastAsia="DFKai-SB;Arial Unicode MS"/>
          <w:sz w:val="28"/>
          <w:szCs w:val="28"/>
        </w:rPr>
        <w:tab/>
        <w:t xml:space="preserve">Do vậy, trong Niệm Phật Đường không có tạp tâm chuyện gẫu, không nói năng, chỉ có âm thanh niệm Phật. Quý vị nhiễu niệm cũng được, ngồi niệm cũng được, đứng niệm cũng được, lễ niệm cũng được, ai nấy chẳng trở ngại nhau. Có một khu vực nhất định, nơi này để lễ Phật, nơi kia để chỉ tịnh, ngồi niệm, phía ngoài để vừa đi kinh hành vừa niệm Phật, phân chia phạm vi. Quý vị thích nhiễu niệm, ra phía ngoài. Thích ngồi niệm, đến chỗ này; thích lễ Phật, ra nơi kia. Đôi bên chẳng trở ngại nhau. Chỉ có một câu Phật hiệu, ngày đêm không gián đoạn, đó gọi là Niệm Phật Đường. Do vậy, muốn thật sự kiến lập Niệm Phật Đường như vậy, tôi cảm thấy tối thiểu phải có hai trăm người đồng tu thì mới có thể luân lưu [trực ban] được. Số người ít sẽ không thể làm được. Có được hai trăm người thì gần như là phải mấy ngày mới đến phiên trực một lần, thân tâm của chính mình không bị áp lực. Chẳng hạn như, mỗi tuần chỉ luân phiên niệm hai tiếng đồng hồ, đó là khi quý vị trực ban. Ngoài lúc ấy ra, quý vị sẽ thoải mái lắm, niệm mệt bèn nghỉ ngơi, nghỉ khỏe rồi, quay trở lại niệm. Tự do tự tại chẳng bị gò bó, thật sự khiến cho thân tâm thanh tịnh, có thể thành tựu người khác! </w:t>
      </w:r>
    </w:p>
    <w:p>
      <w:pPr>
        <w:pStyle w:val="Normal"/>
        <w:jc w:val="both"/>
        <w:rPr/>
      </w:pPr>
      <w:r>
        <w:rPr>
          <w:rFonts w:eastAsia="DFKai-SB;Arial Unicode MS"/>
          <w:sz w:val="28"/>
          <w:szCs w:val="28"/>
        </w:rPr>
        <w:tab/>
      </w:r>
      <w:r>
        <w:rPr>
          <w:rFonts w:eastAsia="DFKai-SB;Arial Unicode MS"/>
          <w:i/>
          <w:sz w:val="28"/>
          <w:szCs w:val="28"/>
        </w:rPr>
        <w:t>“Bất việt xưng danh”</w:t>
      </w:r>
      <w:r>
        <w:rPr>
          <w:rFonts w:eastAsia="DFKai-SB;Arial Unicode MS"/>
          <w:sz w:val="28"/>
          <w:szCs w:val="28"/>
        </w:rPr>
        <w:t xml:space="preserve"> (chẳng vượt ra ngoài phép xưng danh) là tín nguyện trì danh. Câu Phật hiệu này niệm đến mức chẳng gián đoạn, chẳng xen tạp (khi niệm Phật, quyết chẳng khởi vọng tưởng. Nếu khởi vọng tưởng tức là xen tạp), chẳng hoài nghi, chính mình có tín tâm kiên định, trong một đời này vãng sanh Tây Phương Cực Lạc thế giới, nhất định thành công! </w:t>
      </w:r>
      <w:r>
        <w:rPr>
          <w:rFonts w:eastAsia="DFKai-SB;Arial Unicode MS"/>
          <w:i/>
          <w:sz w:val="28"/>
          <w:szCs w:val="28"/>
        </w:rPr>
        <w:t>“Phật hiện tiền cố”</w:t>
      </w:r>
      <w:r>
        <w:rPr>
          <w:rFonts w:eastAsia="DFKai-SB;Arial Unicode MS"/>
          <w:sz w:val="28"/>
          <w:szCs w:val="28"/>
        </w:rPr>
        <w:t xml:space="preserve"> (Phật hiện tiền), nhất định thấy Phật! Trong kinh Lăng Nghiêm, Đại Thế Chí Bồ Tát [đã dạy] </w:t>
      </w:r>
      <w:r>
        <w:rPr>
          <w:rFonts w:eastAsia="DFKai-SB;Arial Unicode MS"/>
          <w:i/>
          <w:sz w:val="28"/>
          <w:szCs w:val="28"/>
        </w:rPr>
        <w:t xml:space="preserve">“ức Phật, niệm Phật, hiện tiền, tương lai, nhất định thấy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ị tắc tề đẳng Tịnh Danh chư kinh. </w:t>
      </w:r>
    </w:p>
    <w:p>
      <w:pPr>
        <w:pStyle w:val="Normal"/>
        <w:rPr>
          <w:rFonts w:ascii="DFKai-SB;Arial Unicode MS" w:hAnsi="DFKai-SB;Arial Unicode MS" w:eastAsia="DFKai-SB;Arial Unicode MS"/>
          <w:b/>
          <w:b/>
          <w:sz w:val="28"/>
          <w:szCs w:val="28"/>
        </w:rPr>
      </w:pPr>
      <w:r>
        <w:rPr>
          <w:rFonts w:eastAsia="DFKai-SB;Arial Unicode MS"/>
          <w:b/>
          <w:i/>
          <w:sz w:val="28"/>
          <w:szCs w:val="28"/>
        </w:rPr>
        <w:tab/>
      </w:r>
      <w:r>
        <w:rPr>
          <w:rFonts w:eastAsia="DFKai-SB;Arial Unicode MS" w:ascii="DFKai-SB;Arial Unicode MS" w:hAnsi="DFKai-SB;Arial Unicode MS"/>
          <w:b/>
          <w:sz w:val="28"/>
          <w:szCs w:val="28"/>
        </w:rPr>
        <w:t>(</w:t>
      </w:r>
      <w:r>
        <w:rPr>
          <w:rFonts w:ascii="DFKai-SB;Arial Unicode MS" w:hAnsi="DFKai-SB;Arial Unicode MS" w:eastAsia="DFKai-SB;Arial Unicode MS"/>
          <w:b/>
          <w:sz w:val="28"/>
          <w:szCs w:val="28"/>
          <w:lang w:eastAsia="zh-CN"/>
        </w:rPr>
        <w:t>疏</w:t>
      </w:r>
      <w:r>
        <w:rPr>
          <w:rFonts w:eastAsia="DFKai-SB;Arial Unicode MS" w:ascii="DFKai-SB;Arial Unicode MS" w:hAnsi="DFKai-SB;Arial Unicode MS"/>
          <w:b/>
          <w:sz w:val="28"/>
          <w:szCs w:val="28"/>
        </w:rPr>
        <w:t xml:space="preserve">) </w:t>
      </w:r>
      <w:r>
        <w:rPr>
          <w:rFonts w:ascii="DFKai-SB;Arial Unicode MS" w:hAnsi="DFKai-SB;Arial Unicode MS" w:eastAsia="DFKai-SB;Arial Unicode MS"/>
          <w:b/>
          <w:sz w:val="28"/>
          <w:szCs w:val="28"/>
          <w:lang w:eastAsia="zh-CN"/>
        </w:rPr>
        <w:t>是則齊等淨名諸經。</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vậy, giống như các kinh Tịnh Danh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inh Tịnh Danh là Tiểu Bất Tư Nghị Kinh, kinh Di Đà cũng thuộc loại kinh điển bất tư nghị, cùng thuộc về Viên Giáo như kinh Hoa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ồng vi Hoa Nghiêm lưu loạ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同為華嚴流類。</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ó cùng dòng, loại với kinh Hoa Nghiê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ùng một dòng, một loại với kinh Hoa Nghiêm. Hoa Nghiêm giống như nguồn chánh, là nơi phát nguyên. Kinh này là chi lưu của kinh Hoa Nghiêm, thuộc cùng một loại với Hoa Nghiêm, cùng với kinh Hoa Nghiêm đều thuộc vào Viên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iên Giáo toàn nhiếp thử kinh, thử kinh phần nhiếp Viên Giáo. </w:t>
      </w:r>
    </w:p>
    <w:p>
      <w:pPr>
        <w:pStyle w:val="Normal"/>
        <w:jc w:val="both"/>
        <w:rPr>
          <w:rFonts w:ascii="DFKai-SB;Arial Unicode MS" w:hAnsi="DFKai-SB;Arial Unicode MS" w:eastAsia="DFKai-SB;Arial Unicode MS"/>
          <w:b/>
          <w:b/>
          <w:sz w:val="28"/>
          <w:szCs w:val="28"/>
          <w:lang w:eastAsia="zh-TW"/>
        </w:rPr>
      </w:pPr>
      <w:r>
        <w:rPr>
          <w:rFonts w:eastAsia="HanWangFangSongMedium;Arial Unicode MS" w:ascii="HanWangFangSongMedium;Arial Unicode MS" w:hAnsi="HanWangFangSongMedium;Arial Unicode MS"/>
          <w:b/>
          <w:i/>
          <w:sz w:val="28"/>
          <w:szCs w:val="28"/>
        </w:rPr>
        <w:tab/>
      </w:r>
      <w:r>
        <w:rPr>
          <w:rFonts w:eastAsia="DFKai-SB;Arial Unicode MS"/>
          <w:b/>
          <w:sz w:val="28"/>
          <w:szCs w:val="28"/>
          <w:lang w:eastAsia="zh-TW"/>
        </w:rPr>
        <w:t>(</w:t>
      </w:r>
      <w:r>
        <w:rPr>
          <w:rFonts w:ascii="DFKai-SB;Arial Unicode MS" w:hAnsi="DFKai-SB;Arial Unicode MS" w:eastAsia="DFKai-SB;Arial Unicode MS"/>
          <w:b/>
          <w:sz w:val="28"/>
          <w:szCs w:val="28"/>
          <w:lang w:eastAsia="zh-TW"/>
        </w:rPr>
        <w:t>疏</w:t>
      </w:r>
      <w:r>
        <w:rPr>
          <w:rFonts w:eastAsia="DFKai-SB;Arial Unicode MS"/>
          <w:b/>
          <w:sz w:val="28"/>
          <w:szCs w:val="28"/>
          <w:lang w:eastAsia="zh-TW"/>
        </w:rPr>
        <w:t>)</w:t>
      </w:r>
      <w:r>
        <w:rPr>
          <w:rFonts w:eastAsia="DFKai-SB;Arial Unicode MS" w:ascii="DFKai-SB;Arial Unicode MS" w:hAnsi="DFKai-SB;Arial Unicode MS"/>
          <w:b/>
          <w:sz w:val="28"/>
          <w:szCs w:val="28"/>
          <w:lang w:eastAsia="zh-TW"/>
        </w:rPr>
        <w:t xml:space="preserve"> </w:t>
      </w:r>
      <w:r>
        <w:rPr>
          <w:rFonts w:ascii="DFKai-SB;Arial Unicode MS" w:hAnsi="DFKai-SB;Arial Unicode MS" w:eastAsia="DFKai-SB;Arial Unicode MS"/>
          <w:b/>
          <w:sz w:val="28"/>
          <w:szCs w:val="28"/>
          <w:lang w:eastAsia="zh-TW"/>
        </w:rPr>
        <w:t>圓教全攝此經，此經分攝圓教。</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iên Giáo nhiếp trọn vẹn kinh này, kinh này một phần thuộc về Viên Gi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iên Giáo là Hoa Nghiêm, kinh Hoa Nghiêm hoàn toàn bao quát bộ kinh này, nhưng kinh này phần nhiếp Viên Giáo. Trong bộ kinh này có một bộ phận quả thật thuộc về giáo nghĩa Viên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thiểu phần nghĩa, cố danh Phần Viên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少分義，故名分圓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có chút phần [thuộc giáo nghĩa Viên Giáo], nên gọi là Phần Viê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Phần”</w:t>
      </w:r>
      <w:r>
        <w:rPr>
          <w:rFonts w:eastAsia="DFKai-SB;Arial Unicode MS"/>
          <w:sz w:val="28"/>
          <w:szCs w:val="28"/>
        </w:rPr>
        <w:t xml:space="preserve"> là bộ phận, nó có một phần quả thật tương đồng với giáo nghĩa Hoa Nghiêm. Đủ thấy trong toàn bộ giáo nghĩa của Phật giáo, bộ kinh này có phạm vi hết sức rộng lớn, đã rộng lại sâu, quyết chẳng thể coi rẻ được! Hôm nay đã hết thời gian rồ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i w:val="false"/>
          <w:i w:val="false"/>
        </w:rPr>
      </w:pPr>
      <w:bookmarkStart w:id="190" w:name="__RefHeading___Toc318914373"/>
      <w:bookmarkEnd w:id="190"/>
      <w:r>
        <w:rPr>
          <w:rFonts w:eastAsia="DFKai-SB;Arial Unicode MS"/>
          <w:b/>
          <w:i w:val="false"/>
        </w:rPr>
        <w:t>Tập 74</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mười b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am, bàng thông. </w:t>
      </w:r>
    </w:p>
    <w:p>
      <w:pPr>
        <w:pStyle w:val="Normal"/>
        <w:jc w:val="both"/>
        <w:rPr>
          <w:rFonts w:eastAsia="DFKai-SB;Arial Unicode MS"/>
          <w:b/>
          <w:b/>
          <w:i/>
          <w:i/>
          <w:sz w:val="28"/>
          <w:szCs w:val="28"/>
        </w:rPr>
      </w:pPr>
      <w:r>
        <w:rPr>
          <w:rFonts w:eastAsia="DFKai-SB;Arial Unicode MS"/>
          <w:b/>
          <w:i/>
          <w:sz w:val="28"/>
          <w:szCs w:val="28"/>
        </w:rPr>
        <w:tab/>
        <w:t xml:space="preserve">Sơ, Quán Kinh. </w:t>
      </w:r>
    </w:p>
    <w:p>
      <w:pPr>
        <w:pStyle w:val="Normal"/>
        <w:jc w:val="both"/>
        <w:rPr>
          <w:rFonts w:eastAsia="DFKai-SB;Arial Unicode MS"/>
          <w:b/>
          <w:b/>
          <w:i/>
          <w:i/>
          <w:sz w:val="28"/>
          <w:szCs w:val="28"/>
        </w:rPr>
      </w:pPr>
      <w:r>
        <w:rPr>
          <w:rFonts w:eastAsia="DFKai-SB;Arial Unicode MS"/>
          <w:b/>
          <w:i/>
          <w:sz w:val="28"/>
          <w:szCs w:val="28"/>
        </w:rPr>
        <w:tab/>
        <w:t xml:space="preserve">(Huyền Nghĩa) Tiên minh thông Quán Kinh giả, hữu ngôn thập lục Quán môn, danh vi Định Thiện, chấp trì danh hiệu, danh vi Tán Thiện, kim nhi thông chi. </w:t>
      </w:r>
    </w:p>
    <w:p>
      <w:pPr>
        <w:pStyle w:val="Normal"/>
        <w:jc w:val="both"/>
        <w:rPr>
          <w:rFonts w:eastAsia="DFKai-SB;Arial Unicode MS"/>
          <w:b/>
          <w:b/>
          <w:sz w:val="28"/>
          <w:szCs w:val="28"/>
        </w:rPr>
      </w:pPr>
      <w:r>
        <w:rPr>
          <w:rFonts w:eastAsia="DFKai-SB;Arial Unicode MS"/>
          <w:sz w:val="28"/>
          <w:szCs w:val="28"/>
        </w:rPr>
        <w:tab/>
      </w:r>
      <w:r>
        <w:rPr>
          <w:rFonts w:eastAsia="DFKai-SB;Arial Unicode MS"/>
          <w:b/>
          <w:sz w:val="28"/>
          <w:szCs w:val="28"/>
          <w:lang w:eastAsia="zh-CN"/>
        </w:rPr>
        <w:t>三、旁通</w:t>
      </w:r>
    </w:p>
    <w:p>
      <w:pPr>
        <w:pStyle w:val="Normal"/>
        <w:jc w:val="both"/>
        <w:rPr>
          <w:rFonts w:eastAsia="DFKai-SB;Arial Unicode MS"/>
          <w:b/>
          <w:b/>
          <w:sz w:val="28"/>
          <w:szCs w:val="28"/>
        </w:rPr>
      </w:pPr>
      <w:r>
        <w:rPr>
          <w:rFonts w:eastAsia="Times New Roman;Palatino Linotype"/>
          <w:b/>
          <w:sz w:val="28"/>
          <w:szCs w:val="28"/>
        </w:rPr>
        <w:t xml:space="preserve"> </w:t>
      </w:r>
      <w:r>
        <w:rPr>
          <w:rFonts w:eastAsia="DFKai-SB;Arial Unicode MS"/>
          <w:b/>
          <w:sz w:val="28"/>
          <w:szCs w:val="28"/>
        </w:rPr>
        <w:tab/>
      </w:r>
      <w:r>
        <w:rPr>
          <w:rFonts w:eastAsia="DFKai-SB;Arial Unicode MS"/>
          <w:b/>
          <w:sz w:val="28"/>
          <w:szCs w:val="28"/>
          <w:lang w:eastAsia="zh-CN"/>
        </w:rPr>
        <w:t>初、觀經</w:t>
      </w:r>
    </w:p>
    <w:p>
      <w:pPr>
        <w:pStyle w:val="Normal"/>
        <w:jc w:val="both"/>
        <w:rPr>
          <w:rFonts w:eastAsia="DFKai-SB;Arial Unicode MS"/>
          <w:b/>
          <w:b/>
          <w:sz w:val="28"/>
          <w:szCs w:val="28"/>
          <w:lang w:eastAsia="zh-TW"/>
        </w:rPr>
      </w:pPr>
      <w:r>
        <w:rPr>
          <w:rFonts w:eastAsia="Times New Roman;Palatino Linotype"/>
          <w:b/>
          <w:sz w:val="28"/>
          <w:szCs w:val="28"/>
          <w:lang w:eastAsia="zh-TW"/>
        </w:rPr>
        <w:t xml:space="preserve"> </w:t>
      </w:r>
      <w:r>
        <w:rPr>
          <w:rFonts w:eastAsia="DFKai-SB;Arial Unicode MS"/>
          <w:b/>
          <w:sz w:val="28"/>
          <w:szCs w:val="28"/>
          <w:lang w:eastAsia="zh-TW"/>
        </w:rPr>
        <w:tab/>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先明通觀經者，有言十六觀門，名為定善，執持名號，名為散善，今為通之。</w:t>
      </w:r>
    </w:p>
    <w:p>
      <w:pPr>
        <w:pStyle w:val="Normal"/>
        <w:jc w:val="both"/>
        <w:rPr/>
      </w:pPr>
      <w:r>
        <w:rPr>
          <w:rFonts w:eastAsia="DFKai-SB;Arial Unicode MS"/>
          <w:sz w:val="28"/>
          <w:szCs w:val="28"/>
          <w:lang w:eastAsia="zh-TW"/>
        </w:rPr>
        <w:tab/>
      </w:r>
      <w:r>
        <w:rPr>
          <w:rFonts w:eastAsia="DFKai-SB;Arial Unicode MS"/>
          <w:i/>
          <w:sz w:val="28"/>
          <w:szCs w:val="28"/>
        </w:rPr>
        <w:t xml:space="preserve">(Ba là luận định ý nghĩa của những kinh có liên quan tới kinh này. </w:t>
      </w:r>
    </w:p>
    <w:p>
      <w:pPr>
        <w:pStyle w:val="Normal"/>
        <w:jc w:val="both"/>
        <w:rPr>
          <w:rFonts w:eastAsia="DFKai-SB;Arial Unicode MS"/>
          <w:i/>
          <w:i/>
          <w:sz w:val="28"/>
          <w:szCs w:val="28"/>
        </w:rPr>
      </w:pPr>
      <w:r>
        <w:rPr>
          <w:rFonts w:eastAsia="DFKai-SB;Arial Unicode MS"/>
          <w:i/>
          <w:sz w:val="28"/>
          <w:szCs w:val="28"/>
        </w:rPr>
        <w:tab/>
        <w:t xml:space="preserve">Thứ nhất là Quán Kinh. </w:t>
      </w:r>
    </w:p>
    <w:p>
      <w:pPr>
        <w:pStyle w:val="Normal"/>
        <w:jc w:val="both"/>
        <w:rPr/>
      </w:pPr>
      <w:r>
        <w:rPr>
          <w:rFonts w:eastAsia="DFKai-SB;Arial Unicode MS"/>
          <w:i/>
          <w:sz w:val="28"/>
          <w:szCs w:val="28"/>
        </w:rPr>
        <w:tab/>
      </w:r>
      <w:r>
        <w:rPr>
          <w:rFonts w:eastAsia="DFKai-SB;Arial Unicode MS"/>
          <w:b/>
          <w:i/>
          <w:sz w:val="28"/>
          <w:szCs w:val="28"/>
        </w:rPr>
        <w:t>Huyền Nghĩa</w:t>
      </w:r>
      <w:r>
        <w:rPr>
          <w:rFonts w:eastAsia="DFKai-SB;Arial Unicode MS"/>
          <w:i/>
          <w:sz w:val="28"/>
          <w:szCs w:val="28"/>
        </w:rPr>
        <w:t xml:space="preserve">: Trước hết nói rõ kinh này có ý nghĩa thông với Quán Kinh. Có kẻ nói mười sáu môn Quán [trong Quán Kinh] là Định Thiện, còn chấp trì danh hiệu là Tán Thiện, nay bèn đả thông [chấp trước sai lầm ấ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phần Bàng Thông có hai đoạn, đoạn thứ nhất nói về Quán Vô Lượng Thọ Phật Kinh, đoạn thứ hai lại nêu ra những kinh điển khác có ý nghĩa thông với bộ kinh này. Trong Tịnh Độ Tam Kinh, trừ kinh này ra, [hai kinh còn lại] là kinh Vô Lượng Thọ và kinh Quán Vô Lượng Thọ Phật, đấy là ba bộ kinh điển chủ yếu của pháp môn Tịnh Độ. Từng có người nói: Mười sáu phép Quán là Định Thiện, còn pháp trì danh niệm Phật được giảng trong kinh này là Tán Thiện. Rốt cuộc ai là Định? Ai là Tán? Ở đây cũng có một cách giải thích: Vì mười sáu phép Quán chủ yếu là tu Định, chẳng khác gì Thiền Tông tu Chỉ Quán, ắt phải do tâm Định thì mới có thể quán thành tựu, tâm tán loạn chắc chắn chẳng thể quán thành tựu. Ví như phép Quán thứ nhất là quán “mặt trời lặn giống như cái trống treo”. Khi mặt trời lặn xuống ở phương Tây, mặt trời đỏ rực, quý vị bèn trông thấy. Bất luận là ban ngày hay ban đêm, bất luận lúc nào, vầng mặt trời đỏ rực luôn ở trước mặt. Mở to mắt, vầng thái dương ở trước mặt; nhắm mắt, vầng thái dương vẫn ở trước mặt thì phép Quán thứ nhất mới tu thành. Phép Quán thứ hai là quán “biển cả đóng băng”, tức là quán thế giới lưu ly. Sau khi quán thành công, quý vị thấy đại địa giống như ngọc Phỉ Thúy, phủ bằng Lưu Ly, quả thật chẳng dễ dàng! Vì thế, chúng ta có thể học lý luận của mười sáu phép Quán, nhưng phương pháp tu hành chắc chắn chẳng thể làm được. Tâm quá thô, không định được; do vậy, chẳng thể quán thành tựu. Nguyên lý trì danh niệm Phật cũng xuất phát từ Thập Lục Quán Kinh, tức là trong phép Quán cuối cùng [có nói]: Nếu đối với những phương pháp trước đó, quý vị đều không có cách nào tu được, hãy trì danh niệm Phật. Chấp trì danh hiệu, có thể nói là người sơ học đều tán tâm xưng danh, tức là dùng cái tâm tán loạn để niệm Phật hiệu. Ý nghĩa Định và Tán được giảng như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Ư trung hữu nhị, nhất tổng, nhị biệt.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於中有二，一總，二別。</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rong đoạn này có hai ý nghĩa, một là tổng, hai là biệ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đây có hai ý nghĩa: Một là nói chung, hai là nói riê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Huyền Nghĩa) Tiên minh tổng giả, bỉ kinh diệu quán, tông hồ nhất tâm.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先明總者，彼經妙觀，宗乎一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rước hết nói về ý nghĩa chung thì tông chỉ của những phép Quán mầu nhiệm trong kinh ấy (kinh Quán Vô Lượng Thọ Phật) là nhất tâm).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Chỉ điểm cho chúng ta thấy tông chỉ của Thập Lục Quán Kinh. Kinh này tu hành từ một ngày cho đến bảy ngày, nhất tâm bất loạn, cũng là theo tông chỉ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ử kinh nhất tâm, chánh phù bỉ ý.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此經一心，正符彼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ất tâm trong kinh này thật phù hợp với ý ấy). </w:t>
      </w:r>
    </w:p>
    <w:p>
      <w:pPr>
        <w:pStyle w:val="Normal"/>
        <w:jc w:val="both"/>
        <w:rPr>
          <w:rFonts w:eastAsia="DFKai-SB;Arial Unicode MS"/>
          <w:i/>
          <w:i/>
          <w:sz w:val="28"/>
          <w:szCs w:val="28"/>
        </w:rPr>
      </w:pPr>
      <w:r>
        <w:rPr>
          <w:rFonts w:eastAsia="DFKai-SB;Arial Unicode MS"/>
          <w:i/>
          <w:sz w:val="28"/>
          <w:szCs w:val="28"/>
        </w:rPr>
      </w:r>
    </w:p>
    <w:p>
      <w:pPr>
        <w:pStyle w:val="Normal"/>
        <w:jc w:val="both"/>
        <w:rPr>
          <w:sz w:val="28"/>
          <w:szCs w:val="28"/>
        </w:rPr>
      </w:pPr>
      <w:r>
        <w:rPr>
          <w:rFonts w:eastAsia="Times New Roman;Palatino Linotype"/>
          <w:sz w:val="28"/>
          <w:szCs w:val="28"/>
        </w:rPr>
        <w:t xml:space="preserve"> </w:t>
      </w:r>
      <w:r>
        <w:rPr>
          <w:rFonts w:eastAsia="DFKai-SB;Arial Unicode MS"/>
          <w:sz w:val="28"/>
          <w:szCs w:val="28"/>
        </w:rPr>
        <w:tab/>
        <w:t xml:space="preserve">Nói theo phương diện nhất tâm, kinh này và Quán Kinh chẳng kh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Nhất tâm tác quán, nhất tâm xưng danh, hà đắc đồng quy nhất tâm, dương bỉ ức thử, tường như Tịnh Giác Sớ trung thuyết.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一心作觀，一心稱名，何得同歸一心，揚彼抑此，詳如淨覺疏中說。</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ất tâm tác quán, nhất tâm xưng danh, lẽ nào chẳng cùng trở về nhất tâm, đề cao điều kia, hạ thấp điều này được nói tường tận trong bộ Tịnh Giác Sớ).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Liên Trì đại sư giảng rõ: Hai bộ kinh này quả thật giống nhau, có cùng một tông chỉ, nhưng phương pháp tu hành khác nhau. Nếu nói theo mặt Sự, Quán Kinh chuyên môn dạy quán tưởng y báo và chánh báo trang nghiêm của Tây Phương Cực Lạc thế giới. Đối với cách tu này, cũng khó thể diễn tả sự vi diệu! [Hành giả] ắt phải thông đạt nghĩa lý Đại Thừa rất sâu thì phép Quán ấy mới là mầu nhiệm. Nếu không, chỉ là đơn độc quán tưởng những sự tướng, mầu nhiệm ở chỗ nào? Lý rất sâu tức là muốn nói đến nhất tâm. Kinh Hoa Nghiêm dạy: </w:t>
      </w:r>
      <w:r>
        <w:rPr>
          <w:rFonts w:eastAsia="DFKai-SB;Arial Unicode MS"/>
          <w:i/>
          <w:sz w:val="28"/>
          <w:szCs w:val="28"/>
        </w:rPr>
        <w:t>“Ưng quán pháp giới tánh, nhất thiết duy tâm tạo”</w:t>
      </w:r>
      <w:r>
        <w:rPr>
          <w:rFonts w:eastAsia="DFKai-SB;Arial Unicode MS"/>
          <w:sz w:val="28"/>
          <w:szCs w:val="28"/>
        </w:rPr>
        <w:t xml:space="preserve"> (Hãy nên quán tánh pháp giới, hết thảy do tâm tạo). Quý vị quán hết thảy các pháp, chẳng phải chỉ là y báo và chánh báo của thế giới Tây Phương, mà vô lượng vô biên các cõi Phật trong tận hư không, trọn pháp giới đều là vật được biến hiện bởi tự tánh, duy tâm sở hiện, duy thức sở biến, tâm tánh trọn khắp, không pháp gì chẳng tạo. Cho nên nói: </w:t>
      </w:r>
      <w:r>
        <w:rPr>
          <w:rFonts w:eastAsia="DFKai-SB;Arial Unicode MS"/>
          <w:i/>
          <w:sz w:val="28"/>
          <w:szCs w:val="28"/>
        </w:rPr>
        <w:t>“Ngoài tâm không pháp, ngoài pháp không tâm”</w:t>
      </w:r>
      <w:r>
        <w:rPr>
          <w:rFonts w:eastAsia="DFKai-SB;Arial Unicode MS"/>
          <w:sz w:val="28"/>
          <w:szCs w:val="28"/>
        </w:rPr>
        <w:t xml:space="preserve">. Đấy mới là diệu quán, vận dụng nhất tâm. Vận dụng nhất tâm thì phép Quán này sẽ mầu nhiệm. </w:t>
      </w:r>
    </w:p>
    <w:p>
      <w:pPr>
        <w:pStyle w:val="Normal"/>
        <w:jc w:val="both"/>
        <w:rPr/>
      </w:pPr>
      <w:r>
        <w:rPr>
          <w:rFonts w:eastAsia="DFKai-SB;Arial Unicode MS"/>
          <w:sz w:val="28"/>
          <w:szCs w:val="28"/>
        </w:rPr>
        <w:tab/>
        <w:t xml:space="preserve">Chúng ta cũng dùng cái tâm này để niệm Phật, làm sao Phật hiệu chẳng mầu nhiệm? Trong kinh Di Đà, trong các đức hiệu của năm vị Phật ở phương Đông, vị Phật cuối cùng là Diệu Âm Phật. Ngài chính là diệu quán. Chúng ta niệm Phật là diệu âm, đều diệu! Vì sao diệu? Diệu ở chỗ nào? Diệu ở chỗ nhất tâm xưng niệm. Đó là diệu. Khi niệm Phật tuyệt đối chẳng có vọng tưởng, chẳng có nghi hoặc, chẳng có phân biệt, chẳng có chấp trước thì Phật hiệu trong sự niệm Phật ấy chính là diệu âm. Chúng ta đọc lời chú giải, trước hết, đại sư giải thích chữ </w:t>
      </w:r>
      <w:r>
        <w:rPr>
          <w:rFonts w:eastAsia="DFKai-SB;Arial Unicode MS"/>
          <w:i/>
          <w:sz w:val="28"/>
          <w:szCs w:val="28"/>
        </w:rPr>
        <w:t>“bàng thô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Bàng thông giả, bất Biệt, Đốn, Viên, đản thủ chư Đại Thừa kinh nghĩa lý tương thông.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旁通者，不別頓圓，但取諸大乘經義理相通。</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àng thông” là không phân biệt là Biệt, Đốn hay Viên, chỉ chọn lấy những kinh Đại Thừa có nghĩa lý tương thông [kinh Di Đ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Ở đây nói đến </w:t>
      </w:r>
      <w:r>
        <w:rPr>
          <w:rFonts w:eastAsia="DFKai-SB;Arial Unicode MS"/>
          <w:i/>
          <w:sz w:val="28"/>
          <w:szCs w:val="28"/>
        </w:rPr>
        <w:t>“tương thông”</w:t>
      </w:r>
      <w:r>
        <w:rPr>
          <w:rFonts w:eastAsia="DFKai-SB;Arial Unicode MS"/>
          <w:sz w:val="28"/>
          <w:szCs w:val="28"/>
        </w:rPr>
        <w:t xml:space="preserve"> (có cùng giáo nghĩa hay có những điểm chung), chứ không luận Biệt Giáo, Viên Giáo, hay Đốn Giáo, tạm thời không bàn đến những thứ ấy, chỉ lấy những kinh Đại Thừa nào có nghĩa lý thông với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Thập Lục Quán thị Tịnh Độ chuyên kinh, cố tiên cử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十六觀，是淨土專經，故先舉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kinh Thập Lục Quán là kinh chuyên nói về Tịnh Độ, nên nêu ra trước hế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êu Quán Vô Lượng Thọ Phật Kinh đầu tiên, đạo lý là ở chỗ này.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Định tán giả, Cô Sơn phán thập lục Quán vi Định Thiện, thử kinh trì danh vi Tán Thiện. </w:t>
      </w:r>
    </w:p>
    <w:p>
      <w:pPr>
        <w:pStyle w:val="Normal"/>
        <w:jc w:val="both"/>
        <w:rPr>
          <w:rFonts w:eastAsia="DFKai-SB;Arial Unicode MS"/>
          <w:b/>
          <w:b/>
          <w:sz w:val="28"/>
          <w:szCs w:val="28"/>
          <w:lang w:eastAsia="zh-TW"/>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定散者，孤山判十六觀為定善，此經持名為散善。</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ịnh, tán”: Ngài Cô Sơn phán định mười sáu phép Quán là Định Thiện, còn phép trì danh trong kinh này là Tán Th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ô Sơn là pháp sư Trí Viên đời Tống, trụ tại Cô Sơn, Tây Hồ, Hàng Châu, người đời sau dùng ngay tên đất để gọi Ngài, nhằm tỏ lòng cung kính. Thuở ấy, Ngài trụ trì đạo tràng này, vừa hoằng pháp lợi sanh, vừa siêng năng viết chú sớ. Ngài viết mười bản chú giải</w:t>
      </w:r>
      <w:r>
        <w:rPr>
          <w:rStyle w:val="EndnoteCharacters"/>
          <w:rStyle w:val="EndnoteAnchor"/>
          <w:rFonts w:eastAsia="DFKai-SB;Arial Unicode MS"/>
          <w:sz w:val="28"/>
          <w:szCs w:val="28"/>
        </w:rPr>
        <w:endnoteReference w:id="246"/>
      </w:r>
      <w:r>
        <w:rPr>
          <w:rFonts w:eastAsia="DFKai-SB;Arial Unicode MS"/>
          <w:sz w:val="28"/>
          <w:szCs w:val="28"/>
        </w:rPr>
        <w:t xml:space="preserve">, người thuở ấy có kẻ gọi Ngài là Thập Bổn Sớ Chủ. Định Thiện và Tán Thiện là do Ngài nói. </w:t>
      </w:r>
    </w:p>
    <w:p>
      <w:pPr>
        <w:pStyle w:val="Normal"/>
        <w:jc w:val="both"/>
        <w:rPr/>
      </w:pPr>
      <w:r>
        <w:rPr>
          <w:rFonts w:eastAsia="DFKai-SB;Arial Unicode MS"/>
          <w:sz w:val="28"/>
          <w:szCs w:val="28"/>
        </w:rPr>
        <w:tab/>
      </w:r>
      <w:r>
        <w:rPr>
          <w:rFonts w:eastAsia="DFKai-SB;Arial Unicode MS"/>
          <w:b/>
          <w:i/>
          <w:sz w:val="28"/>
          <w:szCs w:val="28"/>
        </w:rPr>
        <w:t xml:space="preserve">(Sớ) Kim vị nhất tâm bất loạn, hữu Sự, hữu Lý.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謂一心不亂，有事有理。</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nói nhất tâm bất loạn có Sự và Lý).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Ở đây, Liên Trì đại sư dựa trên ý nghĩa của kinh này và Thập Lục Quán Kinh để thảo luận thâm nhập một phe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c Sự nhất tâm, dĩ phi toàn tán, hà huống Lý nhất.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即事一心，已非全散，何況理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ay cả Sự nhất tâm còn chưa phải hoàn toàn là Tán Thiện, huống hồ Lý nhất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Lý nhất”</w:t>
      </w:r>
      <w:r>
        <w:rPr>
          <w:rFonts w:eastAsia="DFKai-SB;Arial Unicode MS"/>
          <w:sz w:val="28"/>
          <w:szCs w:val="28"/>
        </w:rPr>
        <w:t xml:space="preserve"> là Lý nhất tâm. Cách nhìn của Liên Trì đại sư thâm nhập hơn cách nhìn của ngài Trí Viên. Pháp sư Trí Viên không chuyên tu Tịnh Độ, Liên Trì đại sư cả đời dốc sức nơi Tịnh Độ, nên cảnh giới và thể nghiệm khác nhau. Sự nhất tâm bất loạn đã đắc Định; trong sách Yếu Giải, Ngẫu Ích đại sư đã nói rất thấu triệt: Niệm Phật đến mức Sự nhất tâm bất loạn, Kiến Tư phiền não đã đoạn. Nếu đã đoạn Kiến Tư phiền não, nói thông thường theo Giáo Hạ, đó chính là cảnh giới của Đệ Cửu Định. Thiền Định thế gian là Tứ Thiền Bát Định, đạt đến Tứ Không Thiên. Đệ Cửu Định là pháp chứng đắc của A La Hán và Bích Chi Phật, vĩnh viễn đoạn Kiến Tư phiền não, vượt thoát tam giới, chẳng còn luân hồi nữa. Đấy là Định, chẳng phải Tán, huống chi Lý nhất tâm? Kiến Tư, Trần Sa phiền não đã đoạn, bốn mươi mốt phẩm vô minh tối thiểu cũng phá một phẩm; phá một phẩm vô minh, chứng một phần Pháp Thân, đó là Lý nhất tâm. Cảnh giới Lý nhất tâm là cảnh giới của Sơ Địa Bồ Tát trong Biệt Giáo hay Sơ Trụ Bồ Tát trong Viên Giáo, cao hơn A La Hán và Bích Chi Phật quá nhiều, làm sao có thể nói là Tán Thiện? Điều này quả thật nói chẳng suông! </w:t>
      </w:r>
    </w:p>
    <w:p>
      <w:pPr>
        <w:pStyle w:val="Normal"/>
        <w:jc w:val="both"/>
        <w:rPr>
          <w:rFonts w:eastAsia="DFKai-SB;Arial Unicode MS"/>
          <w:sz w:val="28"/>
          <w:szCs w:val="28"/>
        </w:rPr>
      </w:pPr>
      <w:r>
        <w:rPr>
          <w:rFonts w:eastAsia="DFKai-SB;Arial Unicode MS"/>
          <w:sz w:val="28"/>
          <w:szCs w:val="28"/>
        </w:rPr>
        <w:tab/>
        <w:t xml:space="preserve">Pháp sư Trí Viên nhìn theo công phu mà hàng sơ học chúng ta dùng: Hiện thời chúng ta niệm Phật, quả thật là tán tâm niệm Phật, chứ không phải là nhất tâm niệm Phật. Chúng ta tán tâm niệm Phật cũng được thành công, có thể niệm đến mức công phu thành phiến sẽ đới nghiệp vãng sanh; nhưng đối với mười sáu phép Quán thì không được! Mười sáu phép Quán nhất định phải quán thành! Để quán thành, đích xác là phải nhất tâm tu Quán. Tán tâm tu Quán chắc chắc chẳng thể quán thành công. Nếu nhìn từ điểm này, pháp sư Trí Viên nói chẳng sai; nhưng nếu do chuyện này mà phán định Thập Lục Quán Kinh là Định Thiện, kinh Di Đà là Tán Thiện thì cách nói ấy chẳng viên mãn! Do vậy, cách nói của Liên Trì đại sư là dựa trên lý luận trong kinh điển và phân tích rất cặn k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ánh phù bỉ ý giả, bỉ kinh Tam Quán, tức Không, tức Giả, tức Trung, siêu hồ thứ đệ, thị vi nhất tâm. Kim kinh chấp trì danh hiệu, nhất tâm bất loạn, tắc năng trì, sở trì, liễu bất khả đắc, thị danh Không Quán. Chánh đương Không thời, Năng Sở lịch nhiên, thị danh Giả Quán. Phi Giả, phi Không, thường Không, thường Giả, bất khả tư nghị, thị danh Trung Quá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正符彼意者，彼經三觀，即空即假即中，超乎次第，是為一心。</w:t>
      </w:r>
      <w:r>
        <w:rPr>
          <w:rFonts w:eastAsia="DFKai-SB;Arial Unicode MS"/>
          <w:b/>
          <w:sz w:val="28"/>
          <w:szCs w:val="28"/>
          <w:lang w:eastAsia="zh-CN"/>
        </w:rPr>
        <w:t>今經執持名號，一心不亂，則能持所持，了不可得，是名空觀；正當空時，能所歷然，是名假觀；非假非空，常空常假，不可思議，是名中觀。</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Thật phù hợp ý ấy”: Tam Quán trong kinh kia (Quán Kinh) tức là Không, Quán, Giả, vượt khỏi thứ tự, chính là nhất tâm. Nay kinh này chấp trì danh hiệu, nhất tâm bất loạn thì năng trì (người trì danh, tâm trì danh) và</w:t>
      </w:r>
      <w:r>
        <w:rPr>
          <w:rFonts w:eastAsia="DFKai-SB;Arial Unicode MS"/>
          <w:sz w:val="28"/>
          <w:szCs w:val="28"/>
        </w:rPr>
        <w:t xml:space="preserve"> </w:t>
      </w:r>
      <w:r>
        <w:rPr>
          <w:rFonts w:eastAsia="DFKai-SB;Arial Unicode MS"/>
          <w:i/>
          <w:sz w:val="28"/>
          <w:szCs w:val="28"/>
        </w:rPr>
        <w:t xml:space="preserve">sở trì (đối tượng được trì niệm, tức Phật hiệu) trọn chẳng thể được. Đó gọi là Không Quán. Ngay trong lúc Không, Năng và Sở rành rành, đó gọi là Giả Quán. Chẳng phải Giả, chẳng phải Không, mà thường Không, thường Giả, chẳng thể nghĩ bàn, bèn gọi là Trung Qu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ói thật ra, lý luận và phương pháp tu học của kinh Di Đà chẳng khác gì Quán Vô Lượng Thọ Phật Kinh, chẳng có cao thấp. </w:t>
      </w:r>
      <w:r>
        <w:rPr>
          <w:rFonts w:eastAsia="DFKai-SB;Arial Unicode MS"/>
          <w:i/>
          <w:sz w:val="28"/>
          <w:szCs w:val="28"/>
        </w:rPr>
        <w:t>“Bỉ kinh Tam Quán”</w:t>
      </w:r>
      <w:r>
        <w:rPr>
          <w:rFonts w:eastAsia="DFKai-SB;Arial Unicode MS"/>
          <w:sz w:val="28"/>
          <w:szCs w:val="28"/>
        </w:rPr>
        <w:t xml:space="preserve"> là nói đến Không, Giả, Trung, đây là giáo nghĩa của tông Thiên Thai. Thiên Thai Trí Giả đại sư sáng lập Tam Chỉ Tam Quán, phương pháp tu hành này do Ngài ngộ được. Khi Ngài đọc kinh Pháp Hoa bèn nhập Định, trong Định thấy núi Linh Thứu ở Ấn Độ, Thích Ca Mâu Ni vẫn còn đang giảng kinh Pháp Hoa, Ngài ngồi ở đó nghe hết một buổi, sau khi trở về bảo với người khác: </w:t>
      </w:r>
      <w:r>
        <w:rPr>
          <w:rFonts w:eastAsia="DFKai-SB;Arial Unicode MS"/>
          <w:i/>
          <w:sz w:val="28"/>
          <w:szCs w:val="28"/>
        </w:rPr>
        <w:t>“Hội Pháp Hoa cho tới nay vẫn chưa tan”</w:t>
      </w:r>
      <w:r>
        <w:rPr>
          <w:rFonts w:eastAsia="DFKai-SB;Arial Unicode MS"/>
          <w:sz w:val="28"/>
          <w:szCs w:val="28"/>
        </w:rPr>
        <w:t xml:space="preserve">. Từ đấy trở đi, Ngài khai ngộ, ngộ được phương pháp tu hành Tam Chỉ Tam Quán. </w:t>
      </w:r>
    </w:p>
    <w:p>
      <w:pPr>
        <w:pStyle w:val="Normal"/>
        <w:jc w:val="both"/>
        <w:rPr>
          <w:rFonts w:eastAsia="DFKai-SB;Arial Unicode MS"/>
          <w:sz w:val="28"/>
          <w:szCs w:val="28"/>
        </w:rPr>
      </w:pPr>
      <w:r>
        <w:rPr>
          <w:rFonts w:eastAsia="DFKai-SB;Arial Unicode MS"/>
          <w:sz w:val="28"/>
          <w:szCs w:val="28"/>
        </w:rPr>
        <w:tab/>
        <w:t xml:space="preserve">Thuở ấy, có những cao tăng Ấn Độ đến Trung Quốc, Trí Giả đại sư đem tâm đắc của mình thảo luận với các vị ấy. Những vị pháp sư ngoại quốc đó hết sức bội phục Ngài, nói Ngài ngộ được phương pháp tu hành Tam Chỉ Tam Quán hết sức gần gũi với Xa Ma Tha, Tam Ma và Thiền Na như trong kinh Lăng Nghiêm đã dạy. Trí Giả đại sư nghe nói Ấn Độ có kinh Lăng Nghiêm, rất mong mỏi bộ kinh ấy được truyền sang Trung Quốc, nhưng thuở ấy, sang Ấn Độ chẳng dễ dàng, giao thông chẳng thuận tiện như hiện thời. Ngài bèn dựng một cái đài ở núi Thiên Thai, gọi là Bái Kinh Đài, hướng về phương Tây, bởi lẽ, Ấn Độ ở phía Tây của Trung Quốc. Mỗi ngày lễ bái tại đó, mục đích lễ bái là cầu cho bộ kinh ấy được truyền sang Trung Quốc. Ngài lễ suốt mười tám năm, mãi cho đến khi viên tịch, kinh Lăng Nghiêm vẫn chưa truyền sang Trung Quốc; nhưng quý vị hãy nghĩ xem: Tinh thần và nghị lực ấy đáng để người đời sau kính phục. Sau này, đến thời Đường Trung Tông, pháp sư Bát Lạt Mật Đế mới đem kinh Lăng Nghiêm sang Trung Quốc. </w:t>
      </w:r>
    </w:p>
    <w:p>
      <w:pPr>
        <w:pStyle w:val="Normal"/>
        <w:jc w:val="both"/>
        <w:rPr/>
      </w:pPr>
      <w:r>
        <w:rPr>
          <w:rFonts w:eastAsia="DFKai-SB;Arial Unicode MS"/>
          <w:sz w:val="28"/>
          <w:szCs w:val="28"/>
        </w:rPr>
        <w:tab/>
        <w:t xml:space="preserve">Trong Tam Chỉ Tam Quán, lại chia ra Nhất Tâm Tam Quán [và Thứ Đệ Tam Quán]. Nhất tâm cao lắm. Trong nhất tâm, Tam Chỉ Tam Quán đều viên mãn. Ở đây nói là </w:t>
      </w:r>
      <w:r>
        <w:rPr>
          <w:rFonts w:eastAsia="DFKai-SB;Arial Unicode MS"/>
          <w:i/>
          <w:sz w:val="28"/>
          <w:szCs w:val="28"/>
        </w:rPr>
        <w:t>“tức Không, tức Giả, tức Trung, siêu hồ thứ đệ”</w:t>
      </w:r>
      <w:r>
        <w:rPr>
          <w:rFonts w:eastAsia="DFKai-SB;Arial Unicode MS"/>
          <w:sz w:val="28"/>
          <w:szCs w:val="28"/>
        </w:rPr>
        <w:t xml:space="preserve">, có Thứ Đệ Tam Quán và Nhất Tâm Tam Quán. Nhất Tâm Tam Quán: Quán Tam Đế (Không, Giả, Trung) là một cảnh, một nhưng ba, ba mà một, đấy mới là rốt ráo, đấy cũng là </w:t>
      </w:r>
      <w:r>
        <w:rPr>
          <w:rFonts w:eastAsia="DFKai-SB;Arial Unicode MS"/>
          <w:i/>
          <w:sz w:val="28"/>
          <w:szCs w:val="28"/>
        </w:rPr>
        <w:t>“xứng tánh nhi quán”</w:t>
      </w:r>
      <w:r>
        <w:rPr>
          <w:rFonts w:eastAsia="DFKai-SB;Arial Unicode MS"/>
          <w:sz w:val="28"/>
          <w:szCs w:val="28"/>
        </w:rPr>
        <w:t xml:space="preserve"> (quán xứng hợp với Lý tánh) như chúng ta thường nói, hoặc là </w:t>
      </w:r>
      <w:r>
        <w:rPr>
          <w:rFonts w:eastAsia="DFKai-SB;Arial Unicode MS"/>
          <w:i/>
          <w:sz w:val="28"/>
          <w:szCs w:val="28"/>
        </w:rPr>
        <w:t>“xứng tánh nhi đàm”</w:t>
      </w:r>
      <w:r>
        <w:rPr>
          <w:rFonts w:eastAsia="DFKai-SB;Arial Unicode MS"/>
          <w:sz w:val="28"/>
          <w:szCs w:val="28"/>
        </w:rPr>
        <w:t xml:space="preserve"> (bàn luận đạo lý xứng hợp với Lý tánh) trong Giáo Hạ. Khi tu phép Quán này, một chính là ba, ba chính là một, </w:t>
      </w:r>
      <w:r>
        <w:rPr>
          <w:rFonts w:eastAsia="DFKai-SB;Arial Unicode MS"/>
          <w:i/>
          <w:sz w:val="28"/>
          <w:szCs w:val="28"/>
        </w:rPr>
        <w:t>“Không tựu thị pháp giới”</w:t>
      </w:r>
      <w:r>
        <w:rPr>
          <w:rFonts w:eastAsia="DFKai-SB;Arial Unicode MS"/>
          <w:sz w:val="28"/>
          <w:szCs w:val="28"/>
        </w:rPr>
        <w:t xml:space="preserve"> (Không chính là pháp giới). Một thứ Không, hết thảy đều Không, chẳng thể nói cái này là Không, cái kia là Có, chẳng thể có đạo lý ấy. Một thứ Không, hết thảy đều Không. Không được quán từ chỗ nào? Quán từ thể tánh; quán tự tánh của hết thảy các pháp là không tịch, trọn chẳng thể được. Đó cũng là quán từ bản thể. </w:t>
      </w:r>
    </w:p>
    <w:p>
      <w:pPr>
        <w:pStyle w:val="Normal"/>
        <w:jc w:val="both"/>
        <w:rPr/>
      </w:pPr>
      <w:r>
        <w:rPr>
          <w:rFonts w:eastAsia="DFKai-SB;Arial Unicode MS"/>
          <w:sz w:val="28"/>
          <w:szCs w:val="28"/>
        </w:rPr>
        <w:tab/>
        <w:t xml:space="preserve">Quán Giả: Giả cũng là toàn thể pháp giới. Giả là quán từ Tướng, hết thảy các tướng đều là pháp sanh bởi nhân duyên. Pháp sanh bởi duyên toàn là giả, chẳng có một thứ nào không giả. Vì thế, một thứ giả, hết thảy đều giả. Giả cũng là pháp giới, Giả và Không có phải là đối đãi hay chăng? Chẳng phải! Giả và Không là một, chẳng hai. Như vậy thì mới nhập pháp giới. Nếu [thấy] Giả và Không chẳng phải là một, thấy là hai chuyện, quý vị chẳng thể nhập pháp giới. Không là nó, mà Giả cũng là nó. Giả là Có. Trong Tâm Kinh có nói: </w:t>
      </w:r>
      <w:r>
        <w:rPr>
          <w:rFonts w:eastAsia="DFKai-SB;Arial Unicode MS"/>
          <w:i/>
          <w:sz w:val="28"/>
          <w:szCs w:val="28"/>
        </w:rPr>
        <w:t>“Sắc bất dị Không, Không bất dị Sắc, Sắc tức thị Không, Không tức thị Sắc”.</w:t>
      </w:r>
      <w:r>
        <w:rPr>
          <w:rFonts w:eastAsia="DFKai-SB;Arial Unicode MS"/>
          <w:sz w:val="28"/>
          <w:szCs w:val="28"/>
        </w:rPr>
        <w:t xml:space="preserve"> Không là nói về bản thể của pháp giới. Giả là nói về hiện tượng trong pháp giới. Hiện tượng là hiện tượng của bản thể, bản thể là bản thể của hiện tượng, là một, không hai. Quý vị phải thấu hiểu ý nghĩa này. Vì thế, Không trong Phật pháp chẳng dễ hiểu, Không chẳng phải là cái gì cũng chẳng có, mà Không là Có. Không và Có là một chuyện, Có là Không, Không là Có, Không và Có là một, Không và Có chẳng hai. Đấy mới gọi là Nhất Tâm Tam Quán. </w:t>
      </w:r>
    </w:p>
    <w:p>
      <w:pPr>
        <w:pStyle w:val="Normal"/>
        <w:jc w:val="both"/>
        <w:rPr/>
      </w:pPr>
      <w:r>
        <w:rPr>
          <w:rFonts w:eastAsia="DFKai-SB;Arial Unicode MS"/>
          <w:sz w:val="28"/>
          <w:szCs w:val="28"/>
        </w:rPr>
        <w:tab/>
        <w:t>Lại còn có Trung. Trung là Dụng, tức tác dụng của Quán. Chẳng riêng mình Phật pháp nói Trung Đạo là tác dụng, mà Nho gia cũng nói điều này. Trong Tứ Thư có một thiên sách là Trung Dung</w:t>
      </w:r>
      <w:r>
        <w:rPr>
          <w:rStyle w:val="EndnoteCharacters"/>
          <w:rStyle w:val="EndnoteAnchor"/>
          <w:rFonts w:eastAsia="DFKai-SB;Arial Unicode MS"/>
          <w:sz w:val="28"/>
          <w:szCs w:val="28"/>
        </w:rPr>
        <w:endnoteReference w:id="247"/>
      </w:r>
      <w:r>
        <w:rPr>
          <w:rFonts w:eastAsia="DFKai-SB;Arial Unicode MS"/>
          <w:sz w:val="28"/>
          <w:szCs w:val="28"/>
        </w:rPr>
        <w:t>, Nho gia dạy chúng ta dùng Trung sẽ được tự tại, Phật pháp cũng như vậy. Trung cũng là pháp giới, Trung là khởi tác dụng. Hết thảy các pháp đều là Trung Đạo, chẳng Không, chẳng Giả, không gì chẳng Trung, quán như vậy thành tựu thì sẽ chứng đắc Nhất Tâm Tam Trí, ba thứ trí huệ ấy chính là Nhất Thiết Trí, Đạo Chủng Trí, và Nhất Thiết Chủng Trí. Cách Quán này của tông Thiên Thai cũng có kinh luận để làm căn cứ: Trung Luận</w:t>
      </w:r>
      <w:r>
        <w:rPr>
          <w:rStyle w:val="EndnoteCharacters"/>
          <w:rStyle w:val="EndnoteAnchor"/>
          <w:rFonts w:eastAsia="DFKai-SB;Arial Unicode MS"/>
          <w:sz w:val="28"/>
          <w:szCs w:val="28"/>
        </w:rPr>
        <w:endnoteReference w:id="248"/>
      </w:r>
      <w:r>
        <w:rPr>
          <w:rFonts w:eastAsia="DFKai-SB;Arial Unicode MS"/>
          <w:sz w:val="28"/>
          <w:szCs w:val="28"/>
        </w:rPr>
        <w:t xml:space="preserve"> nói </w:t>
      </w:r>
      <w:r>
        <w:rPr>
          <w:rFonts w:eastAsia="DFKai-SB;Arial Unicode MS"/>
          <w:i/>
          <w:sz w:val="28"/>
          <w:szCs w:val="28"/>
        </w:rPr>
        <w:t>“nhân duyên sở sanh pháp, tức Không, tức Giả, tức Trung”</w:t>
      </w:r>
      <w:r>
        <w:rPr>
          <w:rFonts w:eastAsia="DFKai-SB;Arial Unicode MS"/>
          <w:sz w:val="28"/>
          <w:szCs w:val="28"/>
        </w:rPr>
        <w:t xml:space="preserve"> (pháp sanh bởi nhân duyên là Không, là Giả, là Trung). Ba thứ trí huệ được nói trong Phật pháp đều do nhất tâm mà chứng đắc. Loạn tâm chắc chắn chẳng thể khai trí huệ, chắc chắn chẳng thể khai ngộ, vì tâm quý vị chẳng chuyên nhất. </w:t>
      </w:r>
    </w:p>
    <w:p>
      <w:pPr>
        <w:pStyle w:val="Normal"/>
        <w:jc w:val="both"/>
        <w:rPr/>
      </w:pPr>
      <w:r>
        <w:rPr>
          <w:rFonts w:eastAsia="DFKai-SB;Arial Unicode MS"/>
          <w:sz w:val="28"/>
          <w:szCs w:val="28"/>
        </w:rPr>
        <w:tab/>
        <w:t xml:space="preserve">Phật </w:t>
      </w:r>
      <w:r>
        <w:rPr>
          <w:rFonts w:eastAsia="DFKai-SB;Arial Unicode MS"/>
          <w:color w:val="000000"/>
          <w:sz w:val="28"/>
          <w:szCs w:val="28"/>
        </w:rPr>
        <w:t>pháp lấy cầu trí huệ làm</w:t>
      </w:r>
      <w:r>
        <w:rPr>
          <w:rFonts w:eastAsia="DFKai-SB;Arial Unicode MS"/>
          <w:sz w:val="28"/>
          <w:szCs w:val="28"/>
        </w:rPr>
        <w:t xml:space="preserve"> mục đích. Bất luận pháp môn nào, không gì chẳng nhằm tu Định, không gì chẳng nhằm tu nhất tâm. Nếu nói pháp môn có cao hay thấp, cách nhìn ấy lệch lạc, hiểu lầm! Trong kinh Đại Thừa, đức Phật dạy chúng ta: </w:t>
      </w:r>
      <w:r>
        <w:rPr>
          <w:rFonts w:eastAsia="DFKai-SB;Arial Unicode MS"/>
          <w:i/>
          <w:sz w:val="28"/>
          <w:szCs w:val="28"/>
        </w:rPr>
        <w:t>“Pháp môn bình đẳng, không có cao, thấp”</w:t>
      </w:r>
      <w:r>
        <w:rPr>
          <w:rFonts w:eastAsia="DFKai-SB;Arial Unicode MS"/>
          <w:sz w:val="28"/>
          <w:szCs w:val="28"/>
        </w:rPr>
        <w:t xml:space="preserve">. Cách nhìn này tuyệt đối chính xác, vì các pháp môn đều nhằm tu nhất tâm. Nhất Tâm Tam Quán là tu nhất tâm, Thứ Đệ Tam Quán vẫn là tu nhất tâm, chỉ là phương pháp khác nhau. Nhất Tâm Tam Quán cao minh, dành cho hàng lợi căn tu. Thứ Đệ Tam Quán [dành cho kẻ] ngu si hơn một chút, kẻ ngốc hơn một chút dùng phương pháp này. Thứ Đệ cũng thế mà Nhất Tâm cũng thế, đến cuối cùng đều có thể đắc Định, đều có thể chứng quả. Thứ Đệ Tam Quán không nhất định phải bắt đầu từ đâu, nói thông thường thì từ Giả nhập Không, cách này so ra thuận tiện hơn, Giả là giả tướng, nhập Không; sau đó, từ Không lại nhập Giả, quay trở lại. Đó gọi là </w:t>
      </w:r>
      <w:r>
        <w:rPr>
          <w:rFonts w:eastAsia="DFKai-SB;Arial Unicode MS"/>
          <w:i/>
          <w:sz w:val="28"/>
          <w:szCs w:val="28"/>
        </w:rPr>
        <w:t>“song giá, song chiếu”</w:t>
      </w:r>
      <w:r>
        <w:rPr>
          <w:rFonts w:eastAsia="DFKai-SB;Arial Unicode MS"/>
          <w:sz w:val="28"/>
          <w:szCs w:val="28"/>
        </w:rPr>
        <w:t xml:space="preserve"> (ngăn trở cả hai, thấu suốt cả hai)</w:t>
      </w:r>
      <w:r>
        <w:rPr>
          <w:rStyle w:val="EndnoteCharacters"/>
          <w:rStyle w:val="EndnoteAnchor"/>
          <w:rFonts w:eastAsia="DFKai-SB;Arial Unicode MS"/>
          <w:sz w:val="28"/>
          <w:szCs w:val="28"/>
        </w:rPr>
        <w:endnoteReference w:id="249"/>
      </w:r>
      <w:r>
        <w:rPr>
          <w:rFonts w:eastAsia="DFKai-SB;Arial Unicode MS"/>
          <w:sz w:val="28"/>
          <w:szCs w:val="28"/>
        </w:rPr>
        <w:t xml:space="preserve">. Từ Biệt Giáo trở xuống đều dùng phương pháp này. Nếu dùng Nhất Tâm Tam Quán thì là Viên Giáo, là viên dung, chẳng có thứ tự. Kinh này tuy không phải là Thuần Viên, mà là Phần Viên, thuộc về Đốn Giáo, cho nên mới nói </w:t>
      </w:r>
      <w:r>
        <w:rPr>
          <w:rFonts w:eastAsia="DFKai-SB;Arial Unicode MS"/>
          <w:i/>
          <w:sz w:val="28"/>
          <w:szCs w:val="28"/>
        </w:rPr>
        <w:t>“siêu hồ thứ đệ, thị vi nhất tâm”</w:t>
      </w:r>
      <w:r>
        <w:rPr>
          <w:rFonts w:eastAsia="DFKai-SB;Arial Unicode MS"/>
          <w:sz w:val="28"/>
          <w:szCs w:val="28"/>
        </w:rPr>
        <w:t xml:space="preserve"> (Vượt khỏi thứ tự, đấy là nhất tâm). </w:t>
      </w:r>
    </w:p>
    <w:p>
      <w:pPr>
        <w:pStyle w:val="Normal"/>
        <w:jc w:val="both"/>
        <w:rPr/>
      </w:pPr>
      <w:r>
        <w:rPr>
          <w:rFonts w:eastAsia="DFKai-SB;Arial Unicode MS"/>
          <w:sz w:val="28"/>
          <w:szCs w:val="28"/>
        </w:rPr>
        <w:tab/>
        <w:t xml:space="preserve">Kinh này cũng như vậy. Phải thật sự thông đạt lý luận của kinh Di Đà. Phương pháp tu hành trong kinh Di Đà là </w:t>
      </w:r>
      <w:r>
        <w:rPr>
          <w:rFonts w:eastAsia="DFKai-SB;Arial Unicode MS"/>
          <w:i/>
          <w:sz w:val="28"/>
          <w:szCs w:val="28"/>
        </w:rPr>
        <w:t>“tín nguyện trì danh”</w:t>
      </w:r>
      <w:r>
        <w:rPr>
          <w:rFonts w:eastAsia="DFKai-SB;Arial Unicode MS"/>
          <w:sz w:val="28"/>
          <w:szCs w:val="28"/>
        </w:rPr>
        <w:t xml:space="preserve">, quý vị nhất định phải niệm Phật. Phương pháp niệm Phật rất nhiều, niệm bằng miệng, hay niệm bằng tâm, đương nhiên lấy tâm làm chủ. Nếu miệng niệm, tâm chẳng niệm, vô dụng! Đấy là </w:t>
      </w:r>
      <w:r>
        <w:rPr>
          <w:rFonts w:eastAsia="DFKai-SB;Arial Unicode MS"/>
          <w:i/>
          <w:sz w:val="28"/>
          <w:szCs w:val="28"/>
        </w:rPr>
        <w:t>“rách toạc cuống họng cũng uổng công”</w:t>
      </w:r>
      <w:r>
        <w:rPr>
          <w:rFonts w:eastAsia="DFKai-SB;Arial Unicode MS"/>
          <w:sz w:val="28"/>
          <w:szCs w:val="28"/>
        </w:rPr>
        <w:t xml:space="preserve">. Tâm niệm, miệng chẳng niệm, hữu ích! Kinh Lăng Nghiêm nói rất hay: </w:t>
      </w:r>
      <w:r>
        <w:rPr>
          <w:rFonts w:eastAsia="DFKai-SB;Arial Unicode MS"/>
          <w:i/>
          <w:sz w:val="28"/>
          <w:szCs w:val="28"/>
        </w:rPr>
        <w:t>“Ức Phật, niệm Phật”</w:t>
      </w:r>
      <w:r>
        <w:rPr>
          <w:rFonts w:eastAsia="DFKai-SB;Arial Unicode MS"/>
          <w:sz w:val="28"/>
          <w:szCs w:val="28"/>
        </w:rPr>
        <w:t xml:space="preserve">, nhớ đến Phật, trong tâm ta tưởng Phật, tuy miệng ta không niệm, trong tâm ta tưởng là được! </w:t>
      </w:r>
      <w:r>
        <w:rPr>
          <w:rFonts w:eastAsia="DFKai-SB;Arial Unicode MS"/>
          <w:i/>
          <w:sz w:val="28"/>
          <w:szCs w:val="28"/>
        </w:rPr>
        <w:t>“Hiện tại, tương lai, nhất định thấy Phật”</w:t>
      </w:r>
      <w:r>
        <w:rPr>
          <w:rFonts w:eastAsia="DFKai-SB;Arial Unicode MS"/>
          <w:sz w:val="28"/>
          <w:szCs w:val="28"/>
        </w:rPr>
        <w:t xml:space="preserve">, những câu kinh văn này hết sức khẳng định, nhất định thấy Phật! Do vậy, ức niệm hết sức khẩn yếu, thời thời khắc khắc đừng quên Phật, phải thường nhìn tượng Phật. Hiện thời rất thuận tiện, trong nhà thờ một bức hình Phật lớn, tượng Phật nhỏ có thể mang theo mình, thường nhìn, giúp cho quý vị ức niệm, niệm niệm chẳng quên A Di Đà Phật, niệm niệm chẳng quên Tây Phương Tam Thánh, phải dưỡng thành thói quen ấy. </w:t>
      </w:r>
    </w:p>
    <w:p>
      <w:pPr>
        <w:pStyle w:val="Normal"/>
        <w:jc w:val="both"/>
        <w:rPr/>
      </w:pPr>
      <w:r>
        <w:rPr>
          <w:rFonts w:eastAsia="DFKai-SB;Arial Unicode MS"/>
          <w:sz w:val="28"/>
          <w:szCs w:val="28"/>
        </w:rPr>
        <w:tab/>
      </w:r>
      <w:r>
        <w:rPr>
          <w:rFonts w:eastAsia="DFKai-SB;Arial Unicode MS"/>
          <w:i/>
          <w:sz w:val="28"/>
          <w:szCs w:val="28"/>
        </w:rPr>
        <w:t>“Năng trì, sở trì, liễu bất khả đắc, thị danh Không Quán”</w:t>
      </w:r>
      <w:r>
        <w:rPr>
          <w:rFonts w:eastAsia="DFKai-SB;Arial Unicode MS"/>
          <w:sz w:val="28"/>
          <w:szCs w:val="28"/>
        </w:rPr>
        <w:t xml:space="preserve"> (năng trì và sở trì trọn chẳng thể được thì gọi là Không Quán). Vì sao? Tánh của Năng và Sở là Không. Năng Trì là chính chúng ta, Sở Trì là danh hiệu A Di Đà Phật, đây cũng là pháp sanh bởi nhân duyên. Trung Luận nói: </w:t>
      </w:r>
      <w:r>
        <w:rPr>
          <w:rFonts w:eastAsia="DFKai-SB;Arial Unicode MS"/>
          <w:i/>
          <w:sz w:val="28"/>
          <w:szCs w:val="28"/>
        </w:rPr>
        <w:t>“Nhân duyên sở sanh pháp, ngã thuyết tức thị Không, diệc danh vi giả danh, diệc thị Trung Đạo nghĩa”</w:t>
      </w:r>
      <w:r>
        <w:rPr>
          <w:rFonts w:eastAsia="DFKai-SB;Arial Unicode MS"/>
          <w:sz w:val="28"/>
          <w:szCs w:val="28"/>
        </w:rPr>
        <w:t xml:space="preserve"> (Pháp do nhân duyên sanh, ta nói chính là Không, cũng gọi là giả danh, cũng là nghĩa Trung Đạo). Những câu này dạy chúng ta điều gì? Phá chấp trước. Tuy chấp trì danh hiệu, nhưng trong ấy có phá chấp trước, thật sự mầu nhiệm chẳng thể diễn tả được! Danh hiệu ấy có cần hay không? Cần! Suốt ngày từ sáng đến tối Phật hiệu không gián đoạn, đó gọi là chấp trì danh hiệu. Tuy chấp trì danh hiệu, nhưng đồng thời tam luân thể không, đó là phương pháp tu hành cao minh nhất. </w:t>
      </w:r>
    </w:p>
    <w:p>
      <w:pPr>
        <w:pStyle w:val="Normal"/>
        <w:jc w:val="both"/>
        <w:rPr/>
      </w:pPr>
      <w:r>
        <w:rPr>
          <w:rFonts w:eastAsia="DFKai-SB;Arial Unicode MS"/>
          <w:sz w:val="28"/>
          <w:szCs w:val="28"/>
        </w:rPr>
        <w:tab/>
      </w:r>
      <w:r>
        <w:rPr>
          <w:rFonts w:eastAsia="DFKai-SB;Arial Unicode MS"/>
          <w:i/>
          <w:sz w:val="28"/>
          <w:szCs w:val="28"/>
        </w:rPr>
        <w:t>“Chánh đương Không thời, Năng Sở lịch nhiên, thị danh Không Quán”</w:t>
      </w:r>
      <w:r>
        <w:rPr>
          <w:rFonts w:eastAsia="DFKai-SB;Arial Unicode MS"/>
          <w:sz w:val="28"/>
          <w:szCs w:val="28"/>
        </w:rPr>
        <w:t xml:space="preserve"> (Đang trong lúc Không, Năng và Sở rành rành, đó là Không Quán). Đồng thời, tuy Năng và Sở trọn chẳng thể được, Phật hiệu của chúng ta chẳng hề gián đoạn, từng chữ phân minh, </w:t>
      </w:r>
      <w:r>
        <w:rPr>
          <w:rFonts w:eastAsia="DFKai-SB;Arial Unicode MS"/>
          <w:i/>
          <w:sz w:val="28"/>
          <w:szCs w:val="28"/>
        </w:rPr>
        <w:t>“Năng Trì, Sở Trì, liễu bất khả đắc”</w:t>
      </w:r>
      <w:r>
        <w:rPr>
          <w:rFonts w:eastAsia="DFKai-SB;Arial Unicode MS"/>
          <w:sz w:val="28"/>
          <w:szCs w:val="28"/>
        </w:rPr>
        <w:t xml:space="preserve"> (Năng Trì và Sở Trì, trọn chẳng thể được), chẳng chấp Có. </w:t>
      </w:r>
      <w:r>
        <w:rPr>
          <w:rFonts w:eastAsia="DFKai-SB;Arial Unicode MS"/>
          <w:i/>
          <w:sz w:val="28"/>
          <w:szCs w:val="28"/>
        </w:rPr>
        <w:t>“Năng Sở lịch nhiên”</w:t>
      </w:r>
      <w:r>
        <w:rPr>
          <w:rFonts w:eastAsia="DFKai-SB;Arial Unicode MS"/>
          <w:sz w:val="28"/>
          <w:szCs w:val="28"/>
        </w:rPr>
        <w:t xml:space="preserve"> (Năng và Sở rành rành), chẳng chấp Không. Hai bên Không và Có đều chẳng chấp trước, điều này nói rõ Chân Không chẳng trở ngại Duyên Khởi, đó là tướng chân thật của pháp giới. </w:t>
      </w:r>
    </w:p>
    <w:p>
      <w:pPr>
        <w:pStyle w:val="Normal"/>
        <w:jc w:val="both"/>
        <w:rPr/>
      </w:pPr>
      <w:r>
        <w:rPr>
          <w:rFonts w:eastAsia="DFKai-SB;Arial Unicode MS"/>
          <w:sz w:val="28"/>
          <w:szCs w:val="28"/>
        </w:rPr>
        <w:tab/>
      </w:r>
      <w:r>
        <w:rPr>
          <w:rFonts w:eastAsia="DFKai-SB;Arial Unicode MS"/>
          <w:i/>
          <w:sz w:val="28"/>
          <w:szCs w:val="28"/>
        </w:rPr>
        <w:t>“Phi Không, phi Giả, thường Không, thường Giả, bất khả tư nghị, thị danh Trung Quán”</w:t>
      </w:r>
      <w:r>
        <w:rPr>
          <w:rFonts w:eastAsia="DFKai-SB;Arial Unicode MS"/>
          <w:sz w:val="28"/>
          <w:szCs w:val="28"/>
        </w:rPr>
        <w:t xml:space="preserve"> (Chẳng phải Không, chẳng phải Giả, thường Không, thường Giả, chẳng thể nghĩ bàn, thì gọi là Trung Quán). Phi Giả phi Không, thường gọi là “</w:t>
      </w:r>
      <w:r>
        <w:rPr>
          <w:rFonts w:eastAsia="DFKai-SB;Arial Unicode MS"/>
          <w:i/>
          <w:sz w:val="28"/>
          <w:szCs w:val="28"/>
        </w:rPr>
        <w:t>hỗ đoạt lưỡng vong</w:t>
      </w:r>
      <w:r>
        <w:rPr>
          <w:rFonts w:eastAsia="DFKai-SB;Arial Unicode MS"/>
          <w:sz w:val="28"/>
          <w:szCs w:val="28"/>
        </w:rPr>
        <w:t xml:space="preserve">” (đoạt lẫn nhau, hai bên cùng mất), hai bên đều lìa, đó gọi là </w:t>
      </w:r>
      <w:r>
        <w:rPr>
          <w:rFonts w:eastAsia="DFKai-SB;Arial Unicode MS"/>
          <w:i/>
          <w:sz w:val="28"/>
          <w:szCs w:val="28"/>
        </w:rPr>
        <w:t>“song giá Trung Đạo”</w:t>
      </w:r>
      <w:r>
        <w:rPr>
          <w:rFonts w:eastAsia="DFKai-SB;Arial Unicode MS"/>
          <w:sz w:val="28"/>
          <w:szCs w:val="28"/>
        </w:rPr>
        <w:t xml:space="preserve"> (Trung Đạo ngăn dứt hai bên Không và Giả). Hai bên chẳng lập, chẳng chấp Không, mà cũng chẳng chấp Có, thường Không, thường Giả; đấy là </w:t>
      </w:r>
      <w:r>
        <w:rPr>
          <w:rFonts w:eastAsia="DFKai-SB;Arial Unicode MS"/>
          <w:i/>
          <w:sz w:val="28"/>
          <w:szCs w:val="28"/>
        </w:rPr>
        <w:t>“song chiếu Trung Đạo”</w:t>
      </w:r>
      <w:r>
        <w:rPr>
          <w:rFonts w:eastAsia="DFKai-SB;Arial Unicode MS"/>
          <w:sz w:val="28"/>
          <w:szCs w:val="28"/>
        </w:rPr>
        <w:t xml:space="preserve">. Tuy hai bên đều chẳng chấp trước, mà hai bên có thể đồng thời tồn tại, </w:t>
      </w:r>
      <w:r>
        <w:rPr>
          <w:rFonts w:eastAsia="DFKai-SB;Arial Unicode MS"/>
          <w:i/>
          <w:sz w:val="28"/>
          <w:szCs w:val="28"/>
        </w:rPr>
        <w:t>“giá, chiếu”</w:t>
      </w:r>
      <w:r>
        <w:rPr>
          <w:rFonts w:eastAsia="DFKai-SB;Arial Unicode MS"/>
          <w:sz w:val="28"/>
          <w:szCs w:val="28"/>
        </w:rPr>
        <w:t xml:space="preserve"> đồng thời, điều này chẳng thể nghĩ bàn, thật sự chẳng thể nghĩ bàn. Trong kinh Vô Lượng Thọ, đức Phật bảo ngài A Nan: </w:t>
      </w:r>
      <w:r>
        <w:rPr>
          <w:rFonts w:eastAsia="DFKai-SB;Arial Unicode MS"/>
          <w:i/>
          <w:sz w:val="28"/>
          <w:szCs w:val="28"/>
        </w:rPr>
        <w:t>“Ông chẳng thể nghĩ bàn!”</w:t>
      </w:r>
      <w:r>
        <w:rPr>
          <w:rFonts w:eastAsia="DFKai-SB;Arial Unicode MS"/>
          <w:sz w:val="28"/>
          <w:szCs w:val="28"/>
        </w:rPr>
        <w:t xml:space="preserve">, câu này nhằm nói về chính chúng ta. Mỗi người chúng ta đều chẳng thể nghĩ bàn! Vì sao nói “chẳng thể nghĩ bàn?” Hoàn toàn tương ứng với lý luận trong kinh này. Quý vị phải hiểu: Tam Đế Tam Quán ở chỗ nào? Ở ngay trên thân chúng ta. Thân tâm của chúng ta về thể tánh thì trọn chẳng thể được, nhưng cái tướng ấy hiện thời cũng là Năng - Sở rành rành: Pháp tánh có thể sanh, cái được sanh chính là tướng trạng Tứ Đại và Ngũ Ấm này. Trong ấy cũng là </w:t>
      </w:r>
      <w:r>
        <w:rPr>
          <w:rFonts w:eastAsia="DFKai-SB;Arial Unicode MS"/>
          <w:i/>
          <w:sz w:val="28"/>
          <w:szCs w:val="28"/>
        </w:rPr>
        <w:t>“song giá, song chiếu”</w:t>
      </w:r>
      <w:r>
        <w:rPr>
          <w:rFonts w:eastAsia="DFKai-SB;Arial Unicode MS"/>
          <w:sz w:val="28"/>
          <w:szCs w:val="28"/>
        </w:rPr>
        <w:t xml:space="preserve">, quả thật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Lương dĩ đơn đề thánh hiệu, trực hạ nhất tâm, hữu hà thứ đệ, chánh Tam Quán viên tu chi nghĩa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良以單提聖號，直下一心，有何次第，正三觀圓修之義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Ấy là vì chỉ giữ một thánh hiệu mà chứng nhập thẳng vào nhất tâm, đâu có thứ tự gì, đấy chính là ý nghĩa chánh yếu của tu trọn vẹn Tam Qu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Pháp môn Niệm Phật phải như thế nào mới là đắc lực? Đoạn này nhằm thuyết minh về chuyện này. Quý vị phải đặc biệt ghi nhớ câu này: </w:t>
      </w:r>
      <w:r>
        <w:rPr>
          <w:rFonts w:eastAsia="DFKai-SB;Arial Unicode MS"/>
          <w:i/>
          <w:sz w:val="28"/>
          <w:szCs w:val="28"/>
        </w:rPr>
        <w:t>“Đơn đề thánh hiệu, trực hạ nhất tâm”</w:t>
      </w:r>
      <w:r>
        <w:rPr>
          <w:rFonts w:eastAsia="DFKai-SB;Arial Unicode MS"/>
          <w:sz w:val="28"/>
          <w:szCs w:val="28"/>
        </w:rPr>
        <w:t xml:space="preserve">, tám chữ này [phải ghi nhớ]. Trừ một câu Phật hiệu ra, bất cứ vọng niệm gì cũng chẳng có, đó gọi là Đơn Đề! Niệm một tiếng Phật hiệu mà vẫn còn nghĩ đến chuyện gì khác, đấy chẳng phải là Đơn Đề! Nếu có thể thật sự trong mười hai thời chỉ có một câu Phật hiệu, những ý niệm khác </w:t>
      </w:r>
      <w:r>
        <w:rPr>
          <w:rFonts w:eastAsia="DFKai-SB;Arial Unicode MS"/>
          <w:color w:val="000000"/>
          <w:sz w:val="28"/>
          <w:szCs w:val="28"/>
        </w:rPr>
        <w:t xml:space="preserve">đều chẳng có, thưa quý vị, đó là </w:t>
      </w:r>
      <w:r>
        <w:rPr>
          <w:rFonts w:eastAsia="DFKai-SB;Arial Unicode MS"/>
          <w:i/>
          <w:color w:val="000000"/>
          <w:sz w:val="28"/>
          <w:szCs w:val="28"/>
        </w:rPr>
        <w:t>“nhất tâm”</w:t>
      </w:r>
      <w:r>
        <w:rPr>
          <w:rFonts w:eastAsia="DFKai-SB;Arial Unicode MS"/>
          <w:color w:val="000000"/>
          <w:sz w:val="28"/>
          <w:szCs w:val="28"/>
        </w:rPr>
        <w:t xml:space="preserve">. Đây chẳng phải là Thứ Đệ Nhất Tâm mà là </w:t>
      </w:r>
      <w:r>
        <w:rPr>
          <w:rFonts w:eastAsia="DFKai-SB;Arial Unicode MS"/>
          <w:i/>
          <w:color w:val="000000"/>
          <w:sz w:val="28"/>
          <w:szCs w:val="28"/>
        </w:rPr>
        <w:t>“đương hạ nhất tâm”</w:t>
      </w:r>
      <w:r>
        <w:rPr>
          <w:rFonts w:eastAsia="DFKai-SB;Arial Unicode MS"/>
          <w:color w:val="000000"/>
          <w:sz w:val="28"/>
          <w:szCs w:val="28"/>
        </w:rPr>
        <w:t xml:space="preserve"> (đạt nhất tâm ngay khi ấy, không cần theo thứ tự tu tập dần dần nào), nhất tâm bất</w:t>
      </w:r>
      <w:r>
        <w:rPr>
          <w:rFonts w:eastAsia="DFKai-SB;Arial Unicode MS"/>
          <w:sz w:val="28"/>
          <w:szCs w:val="28"/>
        </w:rPr>
        <w:t xml:space="preserve"> loạn bèn hiện tiền. Vẫn còn hoài nghi cái này, hoài nghi cái nọ, nghĩ cái này, tưởng cái nọ, chính là phá hoại nhất tâm của chính mình! Cách tu này chính là giáo nghĩa viên tu Tam Quán chánh yếu trong tông Thiên Thai, tức là Nhất Tâm Tam Quán của tông Thiên Thai. [Cách tu] Nhất Tâm Tam Quán của họ quả thật rất rắc rối, chúng ta dùng một câu Phật hiệu tu Nhất Tâm Tam Quán dễ dàng hơn rất nhiều. </w:t>
      </w:r>
    </w:p>
    <w:p>
      <w:pPr>
        <w:pStyle w:val="Normal"/>
        <w:jc w:val="both"/>
        <w:rPr>
          <w:rFonts w:eastAsia="DFKai-SB;Arial Unicode MS"/>
          <w:sz w:val="28"/>
          <w:szCs w:val="28"/>
        </w:rPr>
      </w:pPr>
      <w:r>
        <w:rPr>
          <w:rFonts w:eastAsia="DFKai-SB;Arial Unicode MS"/>
          <w:sz w:val="28"/>
          <w:szCs w:val="28"/>
        </w:rPr>
        <w:tab/>
        <w:t xml:space="preserve">Ngẫu Ích đại sư nói pháp môn này đơn giản nhất, dễ dàng nhất, ổn thỏa, thích đáng nhất, nhanh chóng nhất. Trong vô lượng pháp môn, không có pháp nào lý tưởng bằng, không có pháp môn nào thù thắng bằng. Quý vị được nghe pháp môn này, phước báo rất lớn; người thiếu phước báo sẽ chẳng được nghe! Quý vị thật sự hiểu rõ pháp môn này, chiếu theo pháp môn này để tu học, sẽ thành Phật trong một đời này. Tu học những pháp môn khác, chẳng dễ gì mong được thành Phật trong một đời! Pháp môn này thành Phật trong một đời. Không chỉ thành Phật, mà còn thành một vị Phật trong Viên Giáo, đúng là chẳng thể nghĩ bàn!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b/>
          <w:b/>
          <w:i/>
          <w:i/>
          <w:sz w:val="28"/>
          <w:szCs w:val="28"/>
        </w:rPr>
      </w:pPr>
      <w:r>
        <w:rPr>
          <w:rFonts w:eastAsia="DFKai-SB;Arial Unicode MS"/>
          <w:b/>
          <w:i/>
          <w:sz w:val="28"/>
          <w:szCs w:val="28"/>
        </w:rPr>
        <w:tab/>
        <w:t xml:space="preserve">(Sớ) Thị tắc bỉ kinh dĩ tâm quán vi Tông.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是則彼經以心觀為宗。</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ấy lấy tâm quán làm t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ập Lục Quán Kinh lấy nhất tâm quán tưởng làm tông chỉ.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kinh dĩ tâm niệm vi Tông. </w:t>
      </w:r>
    </w:p>
    <w:p>
      <w:pPr>
        <w:pStyle w:val="Normal"/>
        <w:rPr>
          <w:rFonts w:ascii="DFKai-SB;Arial Unicode MS" w:hAnsi="DFKai-SB;Arial Unicode MS" w:eastAsia="DFKai-SB;Arial Unicode MS"/>
          <w:b/>
          <w:b/>
          <w:sz w:val="28"/>
          <w:szCs w:val="28"/>
        </w:rPr>
      </w:pPr>
      <w:r>
        <w:rPr>
          <w:rFonts w:eastAsia="DFKai-SB;Arial Unicode MS"/>
          <w:sz w:val="28"/>
          <w:szCs w:val="28"/>
        </w:rPr>
        <w:tab/>
      </w:r>
      <w:r>
        <w:rPr>
          <w:rFonts w:eastAsia="DFKai-SB;Arial Unicode MS"/>
          <w:b/>
          <w:sz w:val="28"/>
          <w:szCs w:val="28"/>
        </w:rPr>
        <w:t>(</w:t>
      </w:r>
      <w:r>
        <w:rPr>
          <w:rFonts w:ascii="DFKai-SB;Arial Unicode MS" w:hAnsi="DFKai-SB;Arial Unicode MS" w:eastAsia="DFKai-SB;Arial Unicode MS"/>
          <w:b/>
          <w:sz w:val="28"/>
          <w:szCs w:val="28"/>
          <w:lang w:eastAsia="zh-CN"/>
        </w:rPr>
        <w:t>疏</w:t>
      </w:r>
      <w:r>
        <w:rPr>
          <w:rFonts w:eastAsia="DFKai-SB;Arial Unicode MS"/>
          <w:b/>
          <w:sz w:val="28"/>
          <w:szCs w:val="28"/>
        </w:rPr>
        <w:t>)</w:t>
      </w:r>
      <w:r>
        <w:rPr>
          <w:rFonts w:eastAsia="DFKai-SB;Arial Unicode MS" w:ascii="DFKai-SB;Arial Unicode MS" w:hAnsi="DFKai-SB;Arial Unicode MS"/>
          <w:b/>
          <w:sz w:val="28"/>
          <w:szCs w:val="28"/>
        </w:rPr>
        <w:t xml:space="preserve"> </w:t>
      </w:r>
      <w:r>
        <w:rPr>
          <w:rFonts w:ascii="DFKai-SB;Arial Unicode MS" w:hAnsi="DFKai-SB;Arial Unicode MS" w:eastAsia="DFKai-SB;Arial Unicode MS"/>
          <w:b/>
          <w:sz w:val="28"/>
          <w:szCs w:val="28"/>
          <w:lang w:eastAsia="zh-CN"/>
        </w:rPr>
        <w:t>此經以心念為宗。</w:t>
      </w:r>
    </w:p>
    <w:p>
      <w:pPr>
        <w:pStyle w:val="Normal"/>
        <w:jc w:val="both"/>
        <w:rPr>
          <w:rFonts w:eastAsia="DFKai-SB;Arial Unicode MS"/>
          <w:i/>
          <w:i/>
          <w:sz w:val="28"/>
          <w:szCs w:val="28"/>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lấy tâm niệm làm t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ấy nhất tâm niệm danh hiệu Phật làm tông chỉ.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Quán tức niệm dã, niệm tức quán dã, lưỡng kinh sở thuyết, ký đồng nhất tâm, hà độc thử kinh ức chi vi tá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觀即念也，念即觀也，兩經所說，既同一心，何獨此經抑之為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Quán chính là niệm, niệm chính là quán, hai kinh cùng nói về nhất tâm, cớ sao chỉ dè bỉu một mình kinh này là Tán Thiệ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Ý nghĩa này hết sức rõ ràng. “Quán” là dốc hết tinh thần vào một cảnh giới, lại còn [nhận biết cảnh giới ấy] rõ ràng, rành rẽ, rành mạch, phân minh. “Niệm” là trong tâm nghĩ tới, Quán là tưởng, tâm tưởng đến; niệm và tưởng là một chuyện. Quán Kinh dùng cái tâm pháp giới để quán cảnh pháp giới, kinh này dùng cái tâm pháp giới để niệm pháp giới Phật, cùng là một chuyện! Trên thực tế, chẳng có sai biệt nào cả! Làm sao có thể nói kinh này là Tán Thiện cho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ố thử pháp môn danh Niệm Phật tam-muội.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此法門名念佛三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thế, pháp môn này được gọi là Niệm Phật tam-muộ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Vì sao gọi là Niệm Phật tam-muội? Tam-muội là Chánh Định, dùng phương pháp Niệm Phật để thành tựu tam-muội. Vì thế, gọi là Niệm Phật tam-muội. Niệm Phật tam-muội nói nghiêm ngặt sẽ là Sự nhất tâm bất loạn. Công phu thành phiến là Tương Tự Niệm Phật tam-muộ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Diệc danh Nhất Hạnh tam-muộ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亦名一行三昧。</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òn gọi là Nhất Hạnh tam-muội).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sz w:val="28"/>
          <w:szCs w:val="28"/>
        </w:rPr>
      </w:pPr>
      <w:r>
        <w:rPr>
          <w:rFonts w:eastAsia="DFKai-SB;Arial Unicode MS"/>
          <w:sz w:val="28"/>
          <w:szCs w:val="28"/>
        </w:rPr>
        <w:t xml:space="preserve">Nhất Hạnh là chẳng có hai hạnh, Nhất Hạnh là chuyên niệm danh hiệu. Suốt ngày từ sáng đến tối những điều ta nghĩ tưởng đều là một câu A Di Đà Phật. Trừ một câu A Di Đà Phật ra, chuyện gì cũng không tưởng tới, chuyện gì cũng chẳng nghĩ tới. Đó gọi là Nhất Hạnh tam-muộ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iệc danh Chư Phật Hiện Tiền tam-muội. </w:t>
      </w:r>
    </w:p>
    <w:p>
      <w:pPr>
        <w:pStyle w:val="Normal"/>
        <w:jc w:val="both"/>
        <w:rPr>
          <w:rFonts w:eastAsia="DFKai-SB;Arial Unicode MS"/>
          <w:b/>
          <w:b/>
          <w:sz w:val="28"/>
          <w:szCs w:val="28"/>
          <w:lang w:eastAsia="zh-TW"/>
        </w:rPr>
      </w:pPr>
      <w:r>
        <w:rPr>
          <w:rFonts w:eastAsia="DFKai-SB;Arial Unicode MS"/>
          <w:b/>
          <w:sz w:val="28"/>
          <w:szCs w:val="28"/>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亦名諸佛現前三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òn gọi là Chư Phật Hiện Tiền tam-muộ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Chư Phật Hiện Tiền tam-muội”</w:t>
      </w:r>
      <w:r>
        <w:rPr>
          <w:rFonts w:eastAsia="DFKai-SB;Arial Unicode MS"/>
          <w:sz w:val="28"/>
          <w:szCs w:val="28"/>
        </w:rPr>
        <w:t xml:space="preserve">: Chư Phật là A Di Đà Phật. Như đã nói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iền, tương lai, nhất định thấy Phật). Niệm đến khi tâm thanh tịnh, cảm ứng Phật hiện ra trước mặt, quý vị trông thấy. Phật hiện ra trước mặt nhằm chứng minh cho quý vị, quý vị đã thấy A Di Đà Phật. Thế nhưng người niệm Phật chúng ta đọc đến đoạn Sớ Sao này, trong tâm dấy lên vọng tưởng: Ta hằng ngày niệm Phật, cớ sao A Di Đà Phật vẫn chẳng hiện ra cho ta thấy? Quý vị hãy suy nghĩ: A Di Đà Phật có hiện ra hay chăng? Chắc chắn không hiện! Vì sao chẳng hiện? Trong Phật hiệu của quý vị có xen tạp vọng tưởng, chẳng chuyên! Một mặt niệm Phật, một mặt vẫn mong A Di Đà Phật hiện hình tượng cho quý vị thấy; niệm Phật như thế chẳng thể đắc nhất tâm. Đấy chẳng phải là Nhất Hạnh, mà là Nhị Hạnh. Thật sự niệm đến nhất tâm, hình tượng Phật tự nhiên hiện trước mặt. Khi ấy, tuy quý vị thấy, nhưng thấy mà như chẳng thấy, quý vị chẳng hiếu kỳ, cũng chẳng sanh lòng hoan hỷ. Tuy thấy hình tượng Phật, tâm chính mình thanh tịnh, như như bất động, vẫn là một câu Phật hiệu niệm đến cùng; cảnh giới ấy sẽ là cảnh giới tốt đẹp. </w:t>
      </w:r>
    </w:p>
    <w:p>
      <w:pPr>
        <w:pStyle w:val="Normal"/>
        <w:jc w:val="both"/>
        <w:rPr/>
      </w:pPr>
      <w:r>
        <w:rPr>
          <w:rFonts w:eastAsia="DFKai-SB;Arial Unicode MS"/>
          <w:sz w:val="28"/>
          <w:szCs w:val="28"/>
        </w:rPr>
        <w:tab/>
        <w:t xml:space="preserve">Nếu Phật vừa hiện ra trước mặt, chính mình bèn hoan hỷ, hoan hỷ là phiền não, nhất tâm bị phá hoại. Nay vì sao Phật chẳng thể hiện ra trước mặt? Quý vị </w:t>
      </w:r>
      <w:r>
        <w:rPr>
          <w:rFonts w:eastAsia="DFKai-SB;Arial Unicode MS"/>
          <w:color w:val="000000"/>
          <w:sz w:val="28"/>
          <w:szCs w:val="28"/>
        </w:rPr>
        <w:t>công phu chưa đến mức, hễ Phật hiện ra, công phu của quý vị liền bị phá hoại. Khi nào quý vị như như bất động, Phật bèn hiện ra. Giống như chúng ta đi học, thấy quý vị đã học khá rồi mới có thể khảo nghiệm. Thứ gì cũng chẳng biết, thầy</w:t>
      </w:r>
      <w:r>
        <w:rPr>
          <w:rFonts w:eastAsia="DFKai-SB;Arial Unicode MS"/>
          <w:sz w:val="28"/>
          <w:szCs w:val="28"/>
        </w:rPr>
        <w:t xml:space="preserve"> sẽ chẳng khảo nghiệm được! Vì sao? Quý vị còn chưa đạt đến trình độ. Phật hiện ra trước mắt nhằm khảo nghiệm chúng ta, hiện thời công phu của chúng ta chưa đạt trình độ. Trình độ chưa tới mà Phật cũng hiện ra, quý vị phải nhớ kỹ, đó chẳng phải là Phật, mà chắc chắn là ma đến nhiễu loạn. Vì thế, người niệm Phật tâm phải thanh tịnh, phải chuyên nghĩ đến Phật hiệu, niệm Phật hiệu, những thứ khác đều chẳng nghĩ đến, cũng đừng cầu nhất tâm: “Ta niệm lâu ngày như thế, cớ sao vẫn chưa đắc nhất tâm?” Như vậy là không được, nhất định chẳng đạt được! Vì trong cái tâm niệm Phật của quý vị đã có suy nghĩ lung tung, nghĩ đến nhất tâm cũng sẽ suy nghĩ lung tung. Mong Phật hiện ra trước mặt cũng là suy nghĩ lung tung, đừng nên như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iệc danh Bát Nhã tam-muội. </w:t>
      </w:r>
    </w:p>
    <w:p>
      <w:pPr>
        <w:pStyle w:val="Normal"/>
        <w:jc w:val="both"/>
        <w:rPr>
          <w:rFonts w:eastAsia="DFKai-SB;Arial Unicode MS"/>
          <w:b/>
          <w:b/>
          <w:sz w:val="28"/>
          <w:szCs w:val="28"/>
        </w:rPr>
      </w:pPr>
      <w:r>
        <w:rPr>
          <w:rFonts w:eastAsia="DFKai-SB;Arial Unicode MS"/>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亦名般若三昧。</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ũng gọi là Bát Nhã tam-muộ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ất tâm bất loạn là đại trí huệ. Biết nhất tâm là Thể, trí huệ là Dụng. Nhất tâm khởi dụng là Bát Nhã. Bát Nhã và Thiền Định có thể làm Thể và Dụng lẫn cho nhau, Thiền Định là Thể, Bát Nhã là Dụng; mà Bát Nhã là Thể, Thiền Định cũng có thể là Dụng. Do vậy, Niệm Phật tam-muội cũng gọi là Bát Nhã tam-muộ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iệc danh Phổ Đẳng tam-muội.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亦名普等三昧。</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ũng gọi là Phổ Đẳng tam-muộ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ổ”</w:t>
      </w:r>
      <w:r>
        <w:rPr>
          <w:rFonts w:eastAsia="DFKai-SB;Arial Unicode MS"/>
          <w:sz w:val="28"/>
          <w:szCs w:val="28"/>
        </w:rPr>
        <w:t xml:space="preserve"> là phổ biến. Quý vị chỉ cần nhất tâm niệm là thành công rồi! Tám vạn bốn ngàn pháp môn, giáo lý trong Tam Tạng quý vị đều quán thông, gần như quý vị đã đọc hết toàn bộ Đại Tạng Kinh, toàn bộ tất cả pháp môn đều tu viên mãn; cho nên một pháp môn thành tựu thì hết thảy pháp môn đều thành tựu, đó gọi là Phổ Đẳng tam-muội. Nếu quý vị hiểu rõ đạo lý này, chết sạch lòng so đo, khăng khăng niệm danh hiệu Phật này, chẳng còn khởi tâm động niệm học cái này, học cái nọ, hình như môn này hay lắm, môn kia cũng tuyệt, chẳng tu rất đáng tiếc! Đúng vậy, rất đáng tiếc, quý vị tu suốt cả đời vẫn chẳng thành công! Quý vị chẳng hiểu đường lối này. Nếu quý vị hiểu biết đường lối này: Quý vị nắm chắc một điều, thì điều gì cũng sẽ đạt được, chẳng sót một điều nào! Quả thật là như thế. Nếu đọc thông suốt bộ Sớ Sao này, sẽ thông hiểu Đại Tạng Kinh, đối với bất luận kinh điển nào, chắc chắn quý vị có năng lực đọc tụng, có năng lực thông đạt, đó là Phổ Đẳng tam-muội. Chúng ta thấy nhiều danh từ như vậy, mới biết pháp môn Niệm Phật thật sự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am-muội chi ngôn Định d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三昧之言定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am-muội là Đị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sz w:val="28"/>
          <w:szCs w:val="28"/>
        </w:rPr>
        <w:t>Tam-muội (Samādhi) là tiếng Ấn Độ,</w:t>
      </w:r>
      <w:r>
        <w:rPr>
          <w:rFonts w:eastAsia="DFKai-SB;Arial Unicode MS"/>
          <w:sz w:val="28"/>
          <w:szCs w:val="28"/>
        </w:rPr>
        <w:t xml:space="preserve"> dịch sang nghĩa tiếng Hán là Chánh Đị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ý thông đa chủng tam-muội, hà đắc vi Tá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既通多種三昧，何得為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ã bao gồm nhiều loại tam-muội, lẽ nào là Tán Thiệ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áp môn Niệm Phật đã có tên gọi nhiều ngần ấy, đều gọi là tam-muội; nếu quý vị nói Niệm Phật là Tán Thiện, lời ấy quả thật nói không xuôi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Đại yếu, quán tưởng nhược phi nhất tâm, quán diệc thành tán. Trì danh nhược đắc nhất tâm, trì tức thành định, bất tại quán tưởng, trì danh, nhi tại nhất tâm dữ bất nhất tâm dã!</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大要觀想若非一心，觀亦成散。</w:t>
      </w:r>
      <w:r>
        <w:rPr>
          <w:rFonts w:eastAsia="DFKai-SB;Arial Unicode MS"/>
          <w:b/>
          <w:sz w:val="28"/>
          <w:szCs w:val="28"/>
          <w:lang w:eastAsia="zh-CN"/>
        </w:rPr>
        <w:t>持名若得一心，持即成定，不在觀想持名，而在一心與不一心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ói chung, nếu quán tưởng mà chẳng nhất tâm thì quán cũng trở thành Tán Thiện. Nếu trì danh đắc nhất tâm thì trì danh trở thành Định Thiện. Chẳng do quán tưởng hay trì danh, mà là do nhất tâm hay kh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ách nói này của Liên Trì đại sư hết sức hợp lý, hết sức viên mãn. Tu Quán cũng thế, mà trì danh cũng thế, vấn đề là quý vị có sử dụng nhất tâm hay không? Tán tâm quán tưởng, quán tưởng cũng trở thành Tán Thiện. Nhất tâm quán tưởng, quán tưởng sẽ thành Định Thiện. Nói cách khác, tán tâm trì danh thì trì danh là Tán Thiện; nhất tâm trì danh, lẽ nào trì danh chẳng là Định Thiện? Cách nói này quả thật hợp tình, hợp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Như Tịnh Giác sớ giả, Sớ vân: “Trí Giả đại sư ư Quán Kinh, dĩ tam chủng Tịnh nghiệp thuộc Tán, thập lục diệu Quán thuộc Định”, vị văn dĩ trì danh vi Tán dã.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淨覺疏者，疏云：智者大師於觀經，以三種淨業屬散，十六妙觀屬定，未聞以持名為散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Tịnh Giác sớ” là trong lời Sớ có viết: “Đối với Quán Kinh, Trí Giả đại sư coi ba thứ Tịnh nghiệp là Tán Thiện, mười sáu phép Quán mầu nhiệm là Định Thiện”. Chưa hề nghe nói Ngài phán định trì danh là Tán Thiệ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đây trích dẫn lời chú giải của cổ đức. Trí Giả đại sư là một vị tổ sư phi phàm của tông Thiên Thai. Ngài đã bỏ rất nhiều công sức nơi Quán Vô Lượng Thọ Phật Kinh, viết chú giải, học trò của Ngài lại soạn chú giải cho bộ chú giải ấy, tức bộ Quán Vô Lượng Thọ Phật Kinh Diệu Tông Sao. Bộ chú giải ấy có thể nói là một tác phẩm đầy thẩm quyền về lý luận của Tịnh Độ Tông, Liên Trì đại sư trích dẫn rất nhiều. Muốn hiểu rõ hơn lý luận của Tịnh Độ Tông thì bộ sách ấy rất đáng để nghiên cứu; nhưng nếu luận về phương pháp, nhất định phải tu trì danh niệm Phật! </w:t>
      </w:r>
    </w:p>
    <w:p>
      <w:pPr>
        <w:pStyle w:val="Normal"/>
        <w:jc w:val="both"/>
        <w:rPr>
          <w:rFonts w:eastAsia="DFKai-SB;Arial Unicode MS"/>
          <w:sz w:val="28"/>
          <w:szCs w:val="28"/>
        </w:rPr>
      </w:pPr>
      <w:r>
        <w:rPr>
          <w:rFonts w:eastAsia="DFKai-SB;Arial Unicode MS"/>
          <w:sz w:val="28"/>
          <w:szCs w:val="28"/>
        </w:rPr>
        <w:tab/>
        <w:t xml:space="preserve">Trong Quán Vô Lượng Thọ Phật Kinh có nói phu nhân Vy Đề Hy gặp phải đứa con chẳng hiếu thuận, oán ghét mà phải gặp gỡ, oan gia đối đầu đưa đến, cảm thấy đời người vô cùng đau khổ, cầu Thích Ca Mâu Ni Phật dạy bà cách tư duy và chánh thọ: “Con nên nghĩ như thế nào, nhìn như thế nào”. Đức Phật liền đem ba thứ tịnh nghiệp để trả lời. [Đối với câu hỏi] làm thế nào để đắc Chánh Thọ (Chánh Thọ là sự hưởng thụ chính đáng, cũng gọi là tâm thanh tịnh), đức Phật dùng mười sáu phép Quán để trả lời. Trong bản chú giải, [Trí Giả đại sư] lão nhân gia đã nói rất rõ ràng: Ba thứ Tịnh nghiệp tán tâm suy lường thì gọi là “tư duy”, đó là Tán Thiện. Mười sáu phép Quán thuộc về Chánh Thọ, là Định Thiện. Tán Thiện và Định Thiện được giảng như vậy. </w:t>
      </w:r>
    </w:p>
    <w:p>
      <w:pPr>
        <w:pStyle w:val="Normal"/>
        <w:jc w:val="both"/>
        <w:rPr/>
      </w:pPr>
      <w:r>
        <w:rPr>
          <w:rFonts w:eastAsia="DFKai-SB;Arial Unicode MS"/>
          <w:sz w:val="28"/>
          <w:szCs w:val="28"/>
        </w:rPr>
        <w:tab/>
        <w:t xml:space="preserve">Ba thứ Tịnh nghiệp là gì? Chính là ba phước trong Quán Kinh. Đối với người tu hành chúng ta mà nói, ba phước này rất quan trọng. Chúng ta chẳng dùng phương pháp trong mười sáu phép Quán, mà dùng trì danh niệm Phật, nhưng ba thứ Tịnh nghiệp này rất khẩn yếu, ắt phải tu tập. Loại thứ nhất là </w:t>
      </w:r>
      <w:r>
        <w:rPr>
          <w:rFonts w:eastAsia="DFKai-SB;Arial Unicode MS"/>
          <w:i/>
          <w:sz w:val="28"/>
          <w:szCs w:val="28"/>
        </w:rPr>
        <w:t>“hiếu dưỡng cha mẹ, phụng sự sư trưởng, từ tâm chẳng giết, tu Thập Thiện nghiệp”</w:t>
      </w:r>
      <w:r>
        <w:rPr>
          <w:rFonts w:eastAsia="DFKai-SB;Arial Unicode MS"/>
          <w:sz w:val="28"/>
          <w:szCs w:val="28"/>
        </w:rPr>
        <w:t xml:space="preserve">. Nhất định phải hiếu thuận với cha mẹ, phải tôn trọng sư trưởng, phải nuôi dưỡng tâm từ bi, từ tâm chẳng giết. Hiện thời, Phật giáo đồ Trung Quốc đều có thể ăn chay trường, điều này rất tốt, nhưng chẳng có mấy ai tu Thập Thiện nghiệp. Chúng ta phải tu Thập Thiện nghiệp. Thập Thiện nghiệp là: Thân chẳng giết, chẳng trộm, chẳng dâm; miệng chẳng nói dối, chẳng nói đôi chiều, chẳng ác khẩu, chẳng nói thêu dệt; ý chẳng tham, chẳng sân, chẳng si. Tu thành tựu loại Tịnh nghiệp này, sẽ hưởng phước báo nhân thiên, chẳng đọa trong ba ác đạo. </w:t>
      </w:r>
    </w:p>
    <w:p>
      <w:pPr>
        <w:pStyle w:val="Normal"/>
        <w:jc w:val="both"/>
        <w:rPr/>
      </w:pPr>
      <w:r>
        <w:rPr>
          <w:rFonts w:eastAsia="DFKai-SB;Arial Unicode MS"/>
          <w:sz w:val="28"/>
          <w:szCs w:val="28"/>
        </w:rPr>
        <w:tab/>
        <w:t xml:space="preserve">Ba thứ Tịnh nghiệp là ba tầng cấp. Loại thứ hai là </w:t>
      </w:r>
      <w:r>
        <w:rPr>
          <w:rFonts w:eastAsia="DFKai-SB;Arial Unicode MS"/>
          <w:i/>
          <w:sz w:val="28"/>
          <w:szCs w:val="28"/>
        </w:rPr>
        <w:t>“thọ trì Tam Quy, đầy đủ các giới, chẳng phạm oai nghi”</w:t>
      </w:r>
      <w:r>
        <w:rPr>
          <w:rFonts w:eastAsia="DFKai-SB;Arial Unicode MS"/>
          <w:sz w:val="28"/>
          <w:szCs w:val="28"/>
        </w:rPr>
        <w:t xml:space="preserve">. Cao hơn loại trước, đây là pháp Tiểu Thừa, vượt thoát thế gian. Thọ trì Tam Quy, </w:t>
      </w:r>
      <w:r>
        <w:rPr>
          <w:rFonts w:eastAsia="DFKai-SB;Arial Unicode MS"/>
          <w:i/>
          <w:sz w:val="28"/>
          <w:szCs w:val="28"/>
        </w:rPr>
        <w:t>“thọ”</w:t>
      </w:r>
      <w:r>
        <w:rPr>
          <w:rFonts w:eastAsia="DFKai-SB;Arial Unicode MS"/>
          <w:sz w:val="28"/>
          <w:szCs w:val="28"/>
        </w:rPr>
        <w:t xml:space="preserve"> (</w:t>
      </w:r>
      <w:r>
        <w:rPr>
          <w:rFonts w:ascii="DFKai-SB;Arial Unicode MS" w:hAnsi="DFKai-SB;Arial Unicode MS" w:eastAsia="DFKai-SB;Arial Unicode MS"/>
          <w:sz w:val="28"/>
          <w:szCs w:val="28"/>
          <w:lang w:eastAsia="zh-CN"/>
        </w:rPr>
        <w:t>受</w:t>
      </w:r>
      <w:r>
        <w:rPr>
          <w:sz w:val="28"/>
          <w:szCs w:val="28"/>
        </w:rPr>
        <w:t>)</w:t>
      </w:r>
      <w:r>
        <w:rPr>
          <w:rFonts w:eastAsia="DFKai-SB;Arial Unicode MS"/>
          <w:sz w:val="28"/>
          <w:szCs w:val="28"/>
        </w:rPr>
        <w:t xml:space="preserve"> là quý vị phải tiếp nhận, </w:t>
      </w:r>
      <w:r>
        <w:rPr>
          <w:rFonts w:eastAsia="DFKai-SB;Arial Unicode MS"/>
          <w:i/>
          <w:sz w:val="28"/>
          <w:szCs w:val="28"/>
        </w:rPr>
        <w:t>“trì”</w:t>
      </w:r>
      <w:r>
        <w:rPr>
          <w:rFonts w:eastAsia="DFKai-SB;Arial Unicode MS"/>
          <w:sz w:val="28"/>
          <w:szCs w:val="28"/>
        </w:rPr>
        <w:t xml:space="preserve"> </w:t>
      </w:r>
      <w:r>
        <w:rPr>
          <w:sz w:val="28"/>
          <w:szCs w:val="28"/>
        </w:rPr>
        <w:t>(</w:t>
      </w:r>
      <w:r>
        <w:rPr>
          <w:rFonts w:ascii="DFKai-SB;Arial Unicode MS" w:hAnsi="DFKai-SB;Arial Unicode MS" w:eastAsia="DFKai-SB;Arial Unicode MS"/>
          <w:sz w:val="28"/>
          <w:szCs w:val="28"/>
          <w:lang w:eastAsia="zh-CN"/>
        </w:rPr>
        <w:t>持</w:t>
      </w:r>
      <w:r>
        <w:rPr>
          <w:sz w:val="28"/>
          <w:szCs w:val="28"/>
        </w:rPr>
        <w:t>)</w:t>
      </w:r>
      <w:r>
        <w:rPr>
          <w:rStyle w:val="Applestylespan"/>
          <w:color w:val="000000"/>
          <w:sz w:val="28"/>
          <w:szCs w:val="28"/>
        </w:rPr>
        <w:t xml:space="preserve"> </w:t>
      </w:r>
      <w:r>
        <w:rPr>
          <w:rFonts w:eastAsia="DFKai-SB;Arial Unicode MS"/>
          <w:sz w:val="28"/>
          <w:szCs w:val="28"/>
        </w:rPr>
        <w:t xml:space="preserve">là giữ gìn. Tam Quy là giác chứ không mê, chánh chứ không tà, tịnh chứ không nhiễm. Phải trì giới, đó là cảnh giới của Thanh Văn và Duyên Giác. Loại Tịnh nghiệp thứ ba là Đại Thừa, </w:t>
      </w:r>
      <w:r>
        <w:rPr>
          <w:rFonts w:eastAsia="DFKai-SB;Arial Unicode MS"/>
          <w:i/>
          <w:sz w:val="28"/>
          <w:szCs w:val="28"/>
        </w:rPr>
        <w:t>“phát Bồ Đề tâm, tin sâu nhân quả, đọc tụng Đại Thừa, khuyến tấn hành giả”</w:t>
      </w:r>
      <w:r>
        <w:rPr>
          <w:rFonts w:eastAsia="DFKai-SB;Arial Unicode MS"/>
          <w:sz w:val="28"/>
          <w:szCs w:val="28"/>
        </w:rPr>
        <w:t xml:space="preserve">. Chẳng phát Bồ Đề tâm, sẽ chẳng tương ứng với Tây Phương Tịnh Độ, vì Tây Phương Tịnh Độ là Đại Thừa Phật pháp. Đại Thừa Phật pháp kiến lập trên cơ sở Bồ Đề tâm. Bồ Đề tâm là chân thành; đãi người, tiếp vật phải dùng cái tâm chân thành, đấy là Bồ Đề tâm, quyết định chẳng có hư vọng, chẳng thể có hư ngụy. Phải dùng cái tâm chân thành để đãi người, tiếp vật thì chúng ta mới có thể nhập môn Phật pháp. </w:t>
      </w:r>
    </w:p>
    <w:p>
      <w:pPr>
        <w:pStyle w:val="Normal"/>
        <w:jc w:val="both"/>
        <w:rPr>
          <w:rFonts w:eastAsia="DFKai-SB;Arial Unicode MS"/>
          <w:sz w:val="28"/>
          <w:szCs w:val="28"/>
        </w:rPr>
      </w:pPr>
      <w:r>
        <w:rPr>
          <w:rFonts w:eastAsia="DFKai-SB;Arial Unicode MS"/>
          <w:sz w:val="28"/>
          <w:szCs w:val="28"/>
        </w:rPr>
        <w:tab/>
        <w:t xml:space="preserve">Quý vị phải hiểu: Bao nhiêu người học Phật, thậm chí người xuất gia cho đến bảy mươi, tám mươi, chín mươi tuổi vẫn chưa thể tiến nhập Phật pháp, nguyên nhân là ở chỗ nào? Là do không có Bồ Đề tâm. Bồ Đề tâm là chân tâm, thành tâm, đó là bản thể của Bồ Đề tâm. Chân thành khởi tác dụng, đối với chính mình là tâm thanh tịnh, tự thụ dụng, thanh lương, tự tại; đối với người khác là đại từ đại bi. Tâm chí thành khởi lên tác dụng ấy, điều này chẳng cần phải học, đó là Tánh Đức sẵn có trong Chân Như bổn tánh. Chính mình nhất định thanh tịnh, đối với người khác nhất định từ bi. Tâm địa của chính mình chẳng thanh tịnh, sẽ chẳng đối xử từ bi đối với người khác. Chính quý vị phải giác ngộ: Tâm Bồ Đề [của chính mình] chưa nẩy sanh. Tâm Bồ Đề chưa nẩy sanh thì là tâm gì vậy? Tâm phàm phu! Tâm phàm phu thì quý vị chẳng thể ra khỏi lục đạo; tâm Bồ Đề mới có thể vượt thoát lục đạo, mới có thể minh tâm kiến tánh, mới có thể vãng sanh Tây Phương. </w:t>
      </w:r>
    </w:p>
    <w:p>
      <w:pPr>
        <w:pStyle w:val="Normal"/>
        <w:jc w:val="both"/>
        <w:rPr/>
      </w:pPr>
      <w:r>
        <w:rPr>
          <w:rFonts w:eastAsia="DFKai-SB;Arial Unicode MS"/>
          <w:sz w:val="28"/>
          <w:szCs w:val="28"/>
        </w:rPr>
        <w:tab/>
        <w:t xml:space="preserve">Ba thứ tịnh nghiệp trong Quán Kinh này hết sức quan trọng. Phải tin sâu nhân quả, như thường nói </w:t>
      </w:r>
      <w:r>
        <w:rPr>
          <w:rFonts w:eastAsia="DFKai-SB;Arial Unicode MS"/>
          <w:i/>
          <w:sz w:val="28"/>
          <w:szCs w:val="28"/>
        </w:rPr>
        <w:t>“chúng sanh sợ quả, Bồ Tát sợ nhân”</w:t>
      </w:r>
      <w:r>
        <w:rPr>
          <w:rFonts w:eastAsia="DFKai-SB;Arial Unicode MS"/>
          <w:sz w:val="28"/>
          <w:szCs w:val="28"/>
        </w:rPr>
        <w:t xml:space="preserve">, người học Phật chẳng dám tạo nhân ác, tạo nhân ác thì về sau sẽ bị ác báo. Quả báo ác xảy đến đừng sợ, nghịch cảnh xảy đến bèn vâng chịu, đó là Báo, báo hết sẽ xong! Trong khi thọ báo, nhất định đừng tạo nhân ác. Phải đọc tụng Đại Thừa, kinh Di Đà, kinh Vô Lượng Thọ, kinh Quán Vô Lượng Thọ Phật đều là kinh Đại Thừa. Chúng ta là người tu Tịnh Độ đọc những kinh điển ấy là đủ rồi, chẳng cần phải tự mình chuốc thêm phiền! Tịnh Độ tam kinh nhất luận, hoặc bộ Tịnh Độ Thập Yếu do Ngẫu Ích đại sư biên soạn, bộ Văn Sao của Ấn Quang đại sư đều nhằm giảng rõ ba kinh, nêu tỏ những tông chỉ và giáo nghĩa Tịnh Độ. Chúng ta có thể đọc tụng những tác phẩm ấy. Tuy Văn Sao của Ấn Quang đại sư không phải là kinh điển, nhưng những điều được nói trong ấy hoàn toàn là giáo nghĩa Đại Thừa. </w:t>
      </w:r>
      <w:r>
        <w:rPr>
          <w:rFonts w:eastAsia="DFKai-SB;Arial Unicode MS"/>
          <w:i/>
          <w:sz w:val="28"/>
          <w:szCs w:val="28"/>
        </w:rPr>
        <w:t>“Khuyến tấn hành giả”</w:t>
      </w:r>
      <w:r>
        <w:rPr>
          <w:rFonts w:eastAsia="DFKai-SB;Arial Unicode MS"/>
          <w:sz w:val="28"/>
          <w:szCs w:val="28"/>
        </w:rPr>
        <w:t xml:space="preserve">: Tự mình tu, còn phải khuyên người khác; đem những lý luận, phương pháp, công đức, lợi ích ấy nói cho người khác nghe. </w:t>
      </w:r>
    </w:p>
    <w:p>
      <w:pPr>
        <w:pStyle w:val="Normal"/>
        <w:jc w:val="both"/>
        <w:rPr/>
      </w:pPr>
      <w:r>
        <w:rPr>
          <w:rFonts w:eastAsia="DFKai-SB;Arial Unicode MS"/>
          <w:sz w:val="28"/>
          <w:szCs w:val="28"/>
        </w:rPr>
        <w:tab/>
        <w:t xml:space="preserve">Trí Giả đại sư chẳng hề nói trì danh niệm Phật là Tán Thiện, chỉ nói </w:t>
      </w:r>
      <w:r>
        <w:rPr>
          <w:rFonts w:eastAsia="DFKai-SB;Arial Unicode MS"/>
          <w:i/>
          <w:sz w:val="28"/>
          <w:szCs w:val="28"/>
        </w:rPr>
        <w:t>“ba thứ Tịnh nghiệp là Tán Thiện, mười sáu phép Quán là Định Thiện”</w:t>
      </w:r>
      <w:r>
        <w:rPr>
          <w:rFonts w:eastAsia="DFKai-SB;Arial Unicode MS"/>
          <w:sz w:val="28"/>
          <w:szCs w:val="28"/>
        </w:rPr>
        <w:t xml:space="preserve">, cách nói này rất có lý!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Cô Sơn phán thử kinh vi Tán Thiện, dư bất vĩ bỉ thuyết.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孤山判此經為散善，予不韙彼說。</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Cô Sơn phán định kinh này là Tán Thiện, tôi chẳng bảo thuyết ấy là sa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Pháp sư Trí Viên nói kinh này là Tán Thiện; nói thật ra, chúng ta xem những lời nghị luận của Liên Trì đại sư trong phần trên, nghĩ ra Ngài thật sự có lý, chẳng phải là nói tùy tiện. Vì thế, chúng ta chẳng dám không đồng ý với cách nói của ngài Cô S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ả Phổ Môn Phẩm Sớ, thích nhất tâm xưng danh, hữu Sự, hữu Lý, tồn niệm Quán Âm, vô hữu gián đoạn, danh Sự nhất tâm. Nhược đạt thử tâm, tứ tánh bất sanh, dữ Không Huệ tương ứng, danh Lý nhất tâm. Phổ Môn vô “bất loạn” nhị tự, Trí Giả thượng tác Không Huệ thích chi, kim vân “nhất tâm bất loạn”, hà đắc biếm vi Tán Thiệ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且普門品疏，釋一心稱名，有事有理，存念觀音，無有間斷，名事一心。</w:t>
      </w:r>
      <w:r>
        <w:rPr>
          <w:rFonts w:eastAsia="DFKai-SB;Arial Unicode MS"/>
          <w:b/>
          <w:sz w:val="28"/>
          <w:szCs w:val="28"/>
          <w:lang w:eastAsia="zh-CN"/>
        </w:rPr>
        <w:t>若達此心，四性不生，與空慧相應，名理一心。普門無不亂二字，智者尚作空慧釋之，今云一心不亂，何得貶為散善。</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ơn nữa, trong phần sớ giải phẩm Phổ Môn, đã giải thích nhất tâm xưng danh có Sự và Lý. Nghĩ tới Quán Âm chẳng gián đoạn, gọi là Sự nhất tâm. Nếu đạt cái tâm này, bốn tánh chẳng sanh, tương ứng với Không Huệ thì gọi là Lý nhất tâm. Trong phẩm Phổ Môn không có hai chữ “bất loạn” mà ngài Trí Giả còn giải thích là Không Huệ, nay kinh này nói “nhất tâm bất loạn”, sao lại gièm chê là Tán Th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Ở đây, trích dẫn lời chú giải kinh Pháp Hoa của Trí Giả đại sư. Bộ Pháp Hoa Văn Cú của Trí Giả đại sư mãi cho đến nay vẫn là một bản chú giải có thẩm quyền bậc nhất. Bản chú giải này hết sức sâu, học trò của Ngài lại chú giải bản chú giải ấy, đặt tên là Pháp Hoa Kinh Văn Cú Ký, tức là bút ký, là kinh điển làm căn cứ quan trọng nhất trong tông Thiên Thai, là một trong Thiên Thai Tam Đại Bộ</w:t>
      </w:r>
      <w:r>
        <w:rPr>
          <w:rStyle w:val="EndnoteCharacters"/>
          <w:rStyle w:val="EndnoteAnchor"/>
          <w:rFonts w:eastAsia="DFKai-SB;Arial Unicode MS"/>
          <w:sz w:val="28"/>
          <w:szCs w:val="28"/>
        </w:rPr>
        <w:endnoteReference w:id="250"/>
      </w:r>
      <w:r>
        <w:rPr>
          <w:rFonts w:eastAsia="DFKai-SB;Arial Unicode MS"/>
          <w:sz w:val="28"/>
          <w:szCs w:val="28"/>
        </w:rPr>
        <w:t>. Bản chú giải ấy tuy hay, nhưng sâu quá, hàng sơ học chúng ta không cách nào đọc được! Lần này, tôi từ Hương Cảng trở về, đem theo một bộ Pháp Hoa Kinh Văn Cú Ký Toản Yếu</w:t>
      </w:r>
      <w:r>
        <w:rPr>
          <w:rStyle w:val="EndnoteCharacters"/>
          <w:rStyle w:val="EndnoteAnchor"/>
          <w:rFonts w:eastAsia="DFKai-SB;Arial Unicode MS"/>
          <w:sz w:val="28"/>
          <w:szCs w:val="28"/>
        </w:rPr>
        <w:endnoteReference w:id="251"/>
      </w:r>
      <w:r>
        <w:rPr>
          <w:rFonts w:eastAsia="DFKai-SB;Arial Unicode MS"/>
          <w:sz w:val="28"/>
          <w:szCs w:val="28"/>
        </w:rPr>
        <w:t xml:space="preserve"> do thiền sư Đạo Bái đời Thanh biên soạn. Toản Yếu là trích yếu từ sách Văn Cú Ký, rất thuận tiện đối với người mới học Văn Cú Ký. Trong bản chú giải kinh Pháp Hoa, Trí Giả đại sư đã một phen biện luận, phán đoán, bảo niệm Quán Thế Âm Bồ Tát có Sự nhất tâm mà cũng có Lý nhất tâm, nhưng Ngài không nói đến nhất tâm bất loạn. Sự nhất tâm là quý vị niệm danh hiệu [Quán Thế Âm Bồ Tát] chẳng gián đoạn, giống như chúng ta niệm A Di Đà Phật. Trong mười hai thời, danh hiệu ấy chẳng gián đoạn, đó gọi là Sự nhất tâm. </w:t>
      </w:r>
    </w:p>
    <w:p>
      <w:pPr>
        <w:pStyle w:val="Normal"/>
        <w:jc w:val="both"/>
        <w:rPr/>
      </w:pPr>
      <w:r>
        <w:rPr>
          <w:rFonts w:eastAsia="DFKai-SB;Arial Unicode MS"/>
          <w:sz w:val="28"/>
          <w:szCs w:val="28"/>
        </w:rPr>
        <w:tab/>
      </w:r>
      <w:r>
        <w:rPr>
          <w:rFonts w:eastAsia="DFKai-SB;Arial Unicode MS"/>
          <w:i/>
          <w:sz w:val="28"/>
          <w:szCs w:val="28"/>
        </w:rPr>
        <w:t>“Nhược đạt thử tâm, tứ tánh bất sanh, dữ Không Huệ tương ứng, danh Lý nhất tâm”</w:t>
      </w:r>
      <w:r>
        <w:rPr>
          <w:rFonts w:eastAsia="DFKai-SB;Arial Unicode MS"/>
          <w:sz w:val="28"/>
          <w:szCs w:val="28"/>
        </w:rPr>
        <w:t xml:space="preserve"> (Nếu đạt tâm này, bốn tánh chẳng sanh, tương ứng với Không Huệ, gọi là Lý nhất tâm). </w:t>
      </w:r>
      <w:r>
        <w:rPr>
          <w:rFonts w:eastAsia="DFKai-SB;Arial Unicode MS"/>
          <w:i/>
          <w:sz w:val="28"/>
          <w:szCs w:val="28"/>
        </w:rPr>
        <w:t>“Tứ tánh bất sanh”</w:t>
      </w:r>
      <w:r>
        <w:rPr>
          <w:rFonts w:eastAsia="DFKai-SB;Arial Unicode MS"/>
          <w:sz w:val="28"/>
          <w:szCs w:val="28"/>
        </w:rPr>
        <w:t xml:space="preserve"> là gì? Tứ tánh cũng phát xuất từ Trung Quán Luận, </w:t>
      </w:r>
      <w:r>
        <w:rPr>
          <w:rFonts w:eastAsia="DFKai-SB;Arial Unicode MS"/>
          <w:i/>
          <w:sz w:val="28"/>
          <w:szCs w:val="28"/>
        </w:rPr>
        <w:t>“chư pháp bất tự sanh”</w:t>
      </w:r>
      <w:r>
        <w:rPr>
          <w:rFonts w:eastAsia="DFKai-SB;Arial Unicode MS"/>
          <w:sz w:val="28"/>
          <w:szCs w:val="28"/>
        </w:rPr>
        <w:t xml:space="preserve"> [nghĩa là] hết thảy các pháp chẳng thể tự sanh ra, </w:t>
      </w:r>
      <w:r>
        <w:rPr>
          <w:rFonts w:eastAsia="DFKai-SB;Arial Unicode MS"/>
          <w:i/>
          <w:sz w:val="28"/>
          <w:szCs w:val="28"/>
        </w:rPr>
        <w:t>“diệc bất tùng tha sanh”</w:t>
      </w:r>
      <w:r>
        <w:rPr>
          <w:rFonts w:eastAsia="DFKai-SB;Arial Unicode MS"/>
          <w:sz w:val="28"/>
          <w:szCs w:val="28"/>
        </w:rPr>
        <w:t xml:space="preserve"> [nghĩa là] cũng chẳng do ai khác sanh ra, mà cái khác (tha) cũng chẳng thể tự sanh. </w:t>
      </w:r>
      <w:r>
        <w:rPr>
          <w:rFonts w:eastAsia="DFKai-SB;Arial Unicode MS"/>
          <w:i/>
          <w:sz w:val="28"/>
          <w:szCs w:val="28"/>
        </w:rPr>
        <w:t>“Bất cộng, bất vô nhân”</w:t>
      </w:r>
      <w:r>
        <w:rPr>
          <w:rFonts w:eastAsia="DFKai-SB;Arial Unicode MS"/>
          <w:sz w:val="28"/>
          <w:szCs w:val="28"/>
        </w:rPr>
        <w:t xml:space="preserve"> nghĩa là cũng chẳng phải do tự và tha cùng sanh ra, mà cũng chẳng thể nói là không có nguyên nhân mà sanh. </w:t>
      </w:r>
      <w:r>
        <w:rPr>
          <w:rFonts w:eastAsia="DFKai-SB;Arial Unicode MS"/>
          <w:i/>
          <w:sz w:val="28"/>
          <w:szCs w:val="28"/>
        </w:rPr>
        <w:t>“Thị cố thuyết vô sanh”</w:t>
      </w:r>
      <w:r>
        <w:rPr>
          <w:rFonts w:eastAsia="DFKai-SB;Arial Unicode MS"/>
          <w:sz w:val="28"/>
          <w:szCs w:val="28"/>
        </w:rPr>
        <w:t xml:space="preserve"> (cho nên nói vô sanh). Đây gọi là tứ tánh: Tự sanh, tha sanh, cộng sanh, vô nhân sanh. Nếu quý vị thông đạt bốn tánh chất này, quý vị sẽ hiểu hết thảy các pháp vốn chẳng sanh. Nếu thấu đạt cái tâm này, tứ tánh chẳng sanh, tương ứng với Không Huệ. Tương ứng với Không Huệ là tương ứng với trí huệ Đại Bát Nhã, đó là Lý nhất tâm. Tương ứng với Đại Bát Nhã thì trên thực tế là tương ứng với Chân Như pháp tánh. </w:t>
      </w:r>
    </w:p>
    <w:p>
      <w:pPr>
        <w:pStyle w:val="Normal"/>
        <w:jc w:val="both"/>
        <w:rPr/>
      </w:pPr>
      <w:r>
        <w:rPr>
          <w:rFonts w:eastAsia="DFKai-SB;Arial Unicode MS"/>
          <w:sz w:val="28"/>
          <w:szCs w:val="28"/>
        </w:rPr>
        <w:tab/>
        <w:t xml:space="preserve">Trong lời chú giải phẩm Phổ Môn, tuy không nói đến hai chữ </w:t>
      </w:r>
      <w:r>
        <w:rPr>
          <w:rFonts w:eastAsia="DFKai-SB;Arial Unicode MS"/>
          <w:i/>
          <w:sz w:val="28"/>
          <w:szCs w:val="28"/>
        </w:rPr>
        <w:t>“bất loạn”</w:t>
      </w:r>
      <w:r>
        <w:rPr>
          <w:rFonts w:eastAsia="DFKai-SB;Arial Unicode MS"/>
          <w:sz w:val="28"/>
          <w:szCs w:val="28"/>
        </w:rPr>
        <w:t xml:space="preserve">, chỉ nói đến nhất tâm. </w:t>
      </w:r>
      <w:r>
        <w:rPr>
          <w:rFonts w:eastAsia="DFKai-SB;Arial Unicode MS"/>
          <w:i/>
          <w:sz w:val="28"/>
          <w:szCs w:val="28"/>
        </w:rPr>
        <w:t>“Trí Giả thượng tác Không Huệ thích chi”</w:t>
      </w:r>
      <w:r>
        <w:rPr>
          <w:rFonts w:eastAsia="DFKai-SB;Arial Unicode MS"/>
          <w:sz w:val="28"/>
          <w:szCs w:val="28"/>
        </w:rPr>
        <w:t xml:space="preserve"> (ngài Trí Giả còn giải thích [nhất tâm] là Không Huệ), Trí Giả đại sư giải thích như thế. </w:t>
      </w:r>
      <w:r>
        <w:rPr>
          <w:rFonts w:eastAsia="DFKai-SB;Arial Unicode MS"/>
          <w:i/>
          <w:sz w:val="28"/>
          <w:szCs w:val="28"/>
        </w:rPr>
        <w:t>“Kim vân nhất tâm bất loạn”</w:t>
      </w:r>
      <w:r>
        <w:rPr>
          <w:rFonts w:eastAsia="DFKai-SB;Arial Unicode MS"/>
          <w:sz w:val="28"/>
          <w:szCs w:val="28"/>
        </w:rPr>
        <w:t xml:space="preserve"> [nghĩa là] bản kinh này chẳng những nói tới nhất tâm mà phía sau còn có </w:t>
      </w:r>
      <w:r>
        <w:rPr>
          <w:rFonts w:eastAsia="DFKai-SB;Arial Unicode MS"/>
          <w:i/>
          <w:sz w:val="28"/>
          <w:szCs w:val="28"/>
        </w:rPr>
        <w:t>“bất loạn”</w:t>
      </w:r>
      <w:r>
        <w:rPr>
          <w:rFonts w:eastAsia="DFKai-SB;Arial Unicode MS"/>
          <w:sz w:val="28"/>
          <w:szCs w:val="28"/>
        </w:rPr>
        <w:t xml:space="preserve">, nói tới nhất tâm bất loạn. </w:t>
      </w:r>
      <w:r>
        <w:rPr>
          <w:rFonts w:eastAsia="DFKai-SB;Arial Unicode MS"/>
          <w:i/>
          <w:sz w:val="28"/>
          <w:szCs w:val="28"/>
        </w:rPr>
        <w:t>“Hà đắc biếm vi Tán Thiện”</w:t>
      </w:r>
      <w:r>
        <w:rPr>
          <w:rFonts w:eastAsia="DFKai-SB;Arial Unicode MS"/>
          <w:sz w:val="28"/>
          <w:szCs w:val="28"/>
        </w:rPr>
        <w:t xml:space="preserve"> (sao lại gièm chê là Tán Thiện): Pháp sư Trí Viên nói kinh này là Tán Thiện, nói thật ra, lời ấy nói chẳng thông! Trong đoạn này, Liên Trì đại sư biện định quả thật hết sức rõ ràng! Vì thế, chúng ta chớ nên hoài ngh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u án: Trí Giả nhập diệt, xướng Tam Bảo danh.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愚按：智者入滅，唱三寶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u tôi nhận định: Ngài Trí Giả nhập diệt, xướng danh hiệu Tam Bả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Ngu”</w:t>
      </w:r>
      <w:r>
        <w:rPr>
          <w:rFonts w:eastAsia="DFKai-SB;Arial Unicode MS"/>
          <w:sz w:val="28"/>
          <w:szCs w:val="28"/>
        </w:rPr>
        <w:t xml:space="preserve"> là Liên Trì đại sư tự xưng. Trí Giả đại sư viên tịch, khi lâm chung niệm danh hiệu Tam Bảo: A Di Đà Phật, Quán Thế Âm Bồ Tát, Đại Thế Chí Bồ Tát, Ngài niệm Phật vã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Chương An lâm chung, diệc xưng Di Đà cập nhị Đại Sĩ.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章安臨終，亦稱彌陀及二大士。</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Chương An lâm chung, cũng xưng niệm danh hiệu Phật Di Đà và hai vị Đại Sĩ).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gài Chương An là học trò đắc ý nhất của Trí Giả đại sư. Về sau, quá nửa những trước tác của đại sư do vị này chỉnh lý. Pháp Hoa Văn Cú do Trí Giả đại sư biên soạn, Văn Cú Ký là bút ký của ngài Chương An, nhằm giải thích chú sớ của đại sư</w:t>
      </w:r>
      <w:r>
        <w:rPr>
          <w:rStyle w:val="EndnoteCharacters"/>
          <w:rStyle w:val="EndnoteAnchor"/>
          <w:rFonts w:eastAsia="DFKai-SB;Arial Unicode MS"/>
          <w:sz w:val="28"/>
          <w:szCs w:val="28"/>
        </w:rPr>
        <w:endnoteReference w:id="252"/>
      </w:r>
      <w:r>
        <w:rPr>
          <w:rFonts w:eastAsia="DFKai-SB;Arial Unicode MS"/>
          <w:sz w:val="28"/>
          <w:szCs w:val="28"/>
        </w:rPr>
        <w:t xml:space="preserve">. Ngài Chương An lâm chung cũng niệm A Di Đà Phật, Quán Thế Âm Bồ Tát, và Đại Thế Chí Bồ Tát, cũng ra đi như vậy, đều là vãng sanh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ỉ sư ư tự hành như tư.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彼師資自行如斯。</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ầy trò họ tự hành như thế).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Sư”</w:t>
      </w:r>
      <w:r>
        <w:rPr>
          <w:rFonts w:eastAsia="DFKai-SB;Arial Unicode MS"/>
          <w:sz w:val="28"/>
          <w:szCs w:val="28"/>
        </w:rPr>
        <w:t xml:space="preserve"> là Trí Giả đại sư, tức thầy, </w:t>
      </w:r>
      <w:r>
        <w:rPr>
          <w:rFonts w:eastAsia="DFKai-SB;Arial Unicode MS"/>
          <w:i/>
          <w:sz w:val="28"/>
          <w:szCs w:val="28"/>
        </w:rPr>
        <w:t>“tư”</w:t>
      </w:r>
      <w:r>
        <w:rPr>
          <w:rFonts w:eastAsia="DFKai-SB;Arial Unicode MS"/>
          <w:sz w:val="28"/>
          <w:szCs w:val="28"/>
        </w:rPr>
        <w:t xml:space="preserve"> (</w:t>
      </w:r>
      <w:r>
        <w:rPr>
          <w:rFonts w:eastAsia="DFKai-SB;Arial Unicode MS"/>
          <w:sz w:val="28"/>
          <w:szCs w:val="28"/>
          <w:lang w:eastAsia="zh-CN"/>
        </w:rPr>
        <w:t>資</w:t>
      </w:r>
      <w:r>
        <w:rPr>
          <w:rFonts w:eastAsia="DFKai-SB;Arial Unicode MS"/>
          <w:sz w:val="28"/>
          <w:szCs w:val="28"/>
        </w:rPr>
        <w:t xml:space="preserve">) là học sinh, đồ đệ, tức ngài Chương An. Thầy trò họ hai người đều tự mình tu hành như thế, cầu sanh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ất bất tán phán xưng danh, ư thị ích ngôn.</w:t>
      </w:r>
    </w:p>
    <w:p>
      <w:pPr>
        <w:pStyle w:val="Normal"/>
        <w:rPr>
          <w:rFonts w:ascii="DFKai-SB;Arial Unicode MS" w:hAnsi="DFKai-SB;Arial Unicode MS" w:eastAsia="DFKai-SB;Arial Unicode MS"/>
          <w:b/>
          <w:b/>
          <w:sz w:val="28"/>
          <w:szCs w:val="28"/>
        </w:rPr>
      </w:pPr>
      <w:r>
        <w:rPr>
          <w:rFonts w:eastAsia="DFKai-SB;Arial Unicode MS"/>
          <w:b/>
          <w:sz w:val="28"/>
          <w:szCs w:val="28"/>
        </w:rPr>
        <w:tab/>
        <w:t>(</w:t>
      </w:r>
      <w:r>
        <w:rPr>
          <w:rFonts w:ascii="DFKai-SB;Arial Unicode MS" w:hAnsi="DFKai-SB;Arial Unicode MS" w:eastAsia="DFKai-SB;Arial Unicode MS"/>
          <w:b/>
          <w:sz w:val="28"/>
          <w:szCs w:val="28"/>
          <w:lang w:eastAsia="zh-CN"/>
        </w:rPr>
        <w:t>疏</w:t>
      </w:r>
      <w:r>
        <w:rPr>
          <w:rFonts w:eastAsia="DFKai-SB;Arial Unicode MS"/>
          <w:b/>
          <w:sz w:val="28"/>
          <w:szCs w:val="28"/>
        </w:rPr>
        <w:t>)</w:t>
      </w:r>
      <w:r>
        <w:rPr>
          <w:rFonts w:eastAsia="DFKai-SB;Arial Unicode MS" w:ascii="DFKai-SB;Arial Unicode MS" w:hAnsi="DFKai-SB;Arial Unicode MS"/>
          <w:b/>
          <w:sz w:val="28"/>
          <w:szCs w:val="28"/>
        </w:rPr>
        <w:t xml:space="preserve"> </w:t>
      </w:r>
      <w:r>
        <w:rPr>
          <w:rFonts w:ascii="DFKai-SB;Arial Unicode MS" w:hAnsi="DFKai-SB;Arial Unicode MS" w:eastAsia="DFKai-SB;Arial Unicode MS"/>
          <w:b/>
          <w:sz w:val="28"/>
          <w:szCs w:val="28"/>
          <w:lang w:eastAsia="zh-CN"/>
        </w:rPr>
        <w:t xml:space="preserve">必不散判稱名，於是益信。 </w:t>
      </w:r>
    </w:p>
    <w:p>
      <w:pPr>
        <w:pStyle w:val="Normal"/>
        <w:jc w:val="both"/>
        <w:rPr>
          <w:rFonts w:eastAsia="DFKai-SB;Arial Unicode MS"/>
          <w:i/>
          <w:i/>
          <w:sz w:val="28"/>
          <w:szCs w:val="28"/>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nên chẳng cần rườm lời biện định về chuyện phán định xưng danh là Tán Thiệ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ắc chắn Trí Giả đại sư chẳng đến nỗi coi trì danh niệm Phật là Tán Thiện. Chúng ta thấy Trí Giả đại sư và Chương An đại sư suốt đời tu hành, suốt đời giảng kinh, thuyết pháp, chú sớ kinh điển, chúng ta càng tin tưởng trì danh niệm Phật nhất định chẳng phải là Tán Thiện. Những điều này đều khơi gợi tín tâm của chúng ta, khiến cho tín tâm của chúng ta kiên định. Người niệm Phật nhất định phải tự tin: Trong một đời này, ta nhất định vãng sanh Tây Phương Cực Lạc thế giới, phải có tín tâm ấy, quyết định vãng sanh, một tí hoài nghi cũng chẳng có! </w:t>
      </w:r>
    </w:p>
    <w:p>
      <w:pPr>
        <w:pStyle w:val="Normal"/>
        <w:jc w:val="both"/>
        <w:rPr/>
      </w:pPr>
      <w:r>
        <w:rPr>
          <w:rFonts w:eastAsia="DFKai-SB;Arial Unicode MS"/>
          <w:sz w:val="28"/>
          <w:szCs w:val="28"/>
        </w:rPr>
        <w:tab/>
        <w:t xml:space="preserve">Trong phần trước đã nói với quý vị </w:t>
      </w:r>
      <w:r>
        <w:rPr>
          <w:rFonts w:eastAsia="DFKai-SB;Arial Unicode MS"/>
          <w:i/>
          <w:sz w:val="28"/>
          <w:szCs w:val="28"/>
        </w:rPr>
        <w:t>“đọc tụng Đại Thừa”</w:t>
      </w:r>
      <w:r>
        <w:rPr>
          <w:rFonts w:eastAsia="DFKai-SB;Arial Unicode MS"/>
          <w:sz w:val="28"/>
          <w:szCs w:val="28"/>
        </w:rPr>
        <w:t xml:space="preserve">, chúng ta đọc kinh Di Đà, đọc Sớ Sao, Yếu Giải, hoặc là xem kinh Vô Lượng Thọ, kinh Quán Vô Lượng Thọ Phật là đủ rồi, những thứ khác đều chẳng cần phải đọc tới. Liên Trì đại sư nói rất hay: </w:t>
      </w:r>
      <w:r>
        <w:rPr>
          <w:rFonts w:eastAsia="DFKai-SB;Arial Unicode MS"/>
          <w:i/>
          <w:sz w:val="28"/>
          <w:szCs w:val="28"/>
        </w:rPr>
        <w:t>“Tam Tạng mười hai bộ kinh dành cho kẻ khác ngộ”</w:t>
      </w:r>
      <w:r>
        <w:rPr>
          <w:rFonts w:eastAsia="DFKai-SB;Arial Unicode MS"/>
          <w:sz w:val="28"/>
          <w:szCs w:val="28"/>
        </w:rPr>
        <w:t xml:space="preserve">. Tôi đọc tụng Đại Thừa, chuyên môn đọc tụng Tịnh Độ Tam Kinh. Khi đọc kinh cũng là niệm Phật, vì kinh điển niệm niệm đều nói về Tây Phương Tịnh Độ, đều nói về thế giới Cực Lạc. Niệm Phật cũng là niệm kinh, vì kinh khuyên quý vị niệm A Di Đà Phật, niệm A Di Đà Phật há chẳng phải là niệm kinh? Vì thế, niệm Phật và đọc kinh là một, không hai. Như thế thì mới có thể quyết định vãng sanh, quyết định niệm đến mức thanh lương, tự tại, niệm đến mức pháp hỷ sung mãn, được thụ dụng trong hiện tại. Hôm nay đã hết thời gian rồi!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sz w:val="28"/>
          <w:szCs w:val="28"/>
        </w:rPr>
      </w:pPr>
      <w:r>
        <w:rPr>
          <w:rFonts w:eastAsia="DFKai-SB;Arial Unicode MS"/>
          <w:b/>
          <w:sz w:val="28"/>
          <w:szCs w:val="28"/>
        </w:rPr>
        <w:t>Phần 37 hết</w:t>
      </w:r>
    </w:p>
    <w:p>
      <w:pPr>
        <w:pStyle w:val="Normal"/>
        <w:jc w:val="center"/>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1"/>
        <w:jc w:val="center"/>
        <w:rPr>
          <w:rFonts w:eastAsia="DFKai-SB;Arial Unicode MS"/>
          <w:sz w:val="28"/>
          <w:szCs w:val="28"/>
        </w:rPr>
      </w:pPr>
      <w:bookmarkStart w:id="191" w:name="__RefHeading___Toc318914374"/>
      <w:bookmarkEnd w:id="191"/>
      <w:r>
        <w:rPr>
          <w:rFonts w:eastAsia="DFKai-SB;Arial Unicode MS"/>
          <w:sz w:val="28"/>
          <w:szCs w:val="28"/>
        </w:rPr>
        <w:t>Phần 38</w:t>
      </w:r>
    </w:p>
    <w:p>
      <w:pPr>
        <w:pStyle w:val="Heading2"/>
        <w:jc w:val="center"/>
        <w:rPr>
          <w:rFonts w:eastAsia="DFKai-SB;Arial Unicode MS"/>
          <w:b/>
          <w:b/>
        </w:rPr>
      </w:pPr>
      <w:bookmarkStart w:id="192" w:name="__RefHeading___Toc318914375"/>
      <w:bookmarkEnd w:id="192"/>
      <w:r>
        <w:rPr>
          <w:rFonts w:eastAsia="DFKai-SB;Arial Unicode MS"/>
          <w:b/>
          <w:i w:val="false"/>
        </w:rPr>
        <w:t>Tập 75</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mười sá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Huyền Nghĩa) Thứ minh biệt giả, hoặc vị thử kinh đản văn Phật danh, hoặc vị thử kinh Phật thị Liệt Ứng, hoặc vị thử kinh hoa cục xa luân, hoặc vị thử kinh Ngũ Nghịch bất sanh, hoặc vị thử kinh chỉ thuộc hạ phẩm, bất tri nhị kinh thật nhất nghĩa cố, bất tri thử kinh vưu độc yếu cố.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次明別者，或謂此經但聞佛名，或謂此經佛是劣應，或謂此經華局車輪，或謂此經五逆不生，或謂此經止屬下品。</w:t>
      </w:r>
      <w:r>
        <w:rPr>
          <w:rFonts w:eastAsia="DFKai-SB;Arial Unicode MS"/>
          <w:b/>
          <w:sz w:val="28"/>
          <w:szCs w:val="28"/>
          <w:lang w:eastAsia="zh-CN"/>
        </w:rPr>
        <w:t>不知二經實一義故，不知此經尤獨要故。</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Tiếp đó là nói tới những ý nghĩa riêng biệt: Hoặc có kẻ nói kinh này chỉ nghe danh hiệu Phật, hoặc nói Phật trong kinh này là Liệt Ứng Thân, hoặc nói trong kinh này, hoa chỉ hạn cuộc to bằng bánh xe, hoặc nói đối với kinh này, kẻ Ngũ Nghịch chẳng thể vãng sanh, hoặc nói kinh này chỉ thuộc hạ phẩm; chẳng biết hai kinh thật sự có cùng một nghĩa, chẳng biết kinh này lại càng đặc biệt quan trọ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đoạn này, chúng ta tiếp tục nói về ý nghĩa Bàng Thông, trước hết là sau khi trình bày xong mối quan hệ giữa kinh này và Thập Lục Quán Kinh, lại thảo luận ở một mức độ sâu hơn nữa, đối với sự niệm Phật và học Phật của chúng ta có mối quan hệ rất trọng yếu. Các đồng tu cũng có thể thấu hiểu pháp môn này là một pháp môn vô cùng khó gặp gỡ. Trong bài kệ Khai Kinh có câu: </w:t>
      </w:r>
      <w:r>
        <w:rPr>
          <w:rFonts w:eastAsia="DFKai-SB;Arial Unicode MS"/>
          <w:i/>
          <w:sz w:val="28"/>
          <w:szCs w:val="28"/>
        </w:rPr>
        <w:t>“Trăm ngàn vạn kiếp khó gặp gỡ”</w:t>
      </w:r>
      <w:r>
        <w:rPr>
          <w:rFonts w:eastAsia="DFKai-SB;Arial Unicode MS"/>
          <w:sz w:val="28"/>
          <w:szCs w:val="28"/>
        </w:rPr>
        <w:t xml:space="preserve">; câu ấy đúng là sự thật ngàn muôn phần xác đáng, nhưng bao nhiêu người gặp được pháp môn này lại coi thường, bỏ qua, đúng là đáng tiếc! Sau khi gặp gỡ, chẳng những phải lý giải, mà còn phải lý giải sâu xa; sau đấy, chúng ta mới có thể sanh khởi lòng tin. Tín tâm thanh tịnh sẽ được thụ dụng. Tin sâu, nguyện thiết tha, khởi hạnh, chúng ta chắc chắn chẳng bỏ uổng một đời này. </w:t>
      </w:r>
    </w:p>
    <w:p>
      <w:pPr>
        <w:pStyle w:val="Normal"/>
        <w:jc w:val="both"/>
        <w:rPr/>
      </w:pPr>
      <w:r>
        <w:rPr>
          <w:rFonts w:eastAsia="DFKai-SB;Arial Unicode MS"/>
          <w:sz w:val="28"/>
          <w:szCs w:val="28"/>
        </w:rPr>
        <w:tab/>
        <w:t xml:space="preserve">Tu hành trong thời Mạt Pháp, trừ pháp môn này ra, mong thành tựu trong bất cứ một pháp môn nào đều chẳng dễ dàng! Vì sao? Nếu quý vị tự mình nghiêm túc phản tỉnh một phen, sẽ hiểu rõ. Thứ nhất, quý vị có thể phá Ngã </w:t>
      </w:r>
      <w:r>
        <w:rPr>
          <w:rFonts w:eastAsia="DFKai-SB;Arial Unicode MS"/>
          <w:color w:val="000000"/>
          <w:sz w:val="28"/>
          <w:szCs w:val="28"/>
        </w:rPr>
        <w:t>Kiến hay không? Phá được Ngã Chấp hay không? Có thể đoạn tham, sân, si, mạn hay không? Trong kinh điển, đức Phật đã đôi ba lượt bảo chúng ta, trì giới, tu Định, cung kính, xưng tán, cúng dường, mà nếu chẳng thể lìa khỏi tham, sân, si, mạn, sẽ đều là chuyện thuộc về phía Ma Vương! Tu đến</w:t>
      </w:r>
      <w:r>
        <w:rPr>
          <w:rFonts w:eastAsia="DFKai-SB;Arial Unicode MS"/>
          <w:sz w:val="28"/>
          <w:szCs w:val="28"/>
        </w:rPr>
        <w:t xml:space="preserve"> cuối cùng đều thành Ma. Chúng ta có tin nổi lời này hay chăng? Suy nghĩ cặn kẽ, quả thật có lý! Vì những gì quý vị tu là phước báo nhân thiên, nói cách khác, quý vị chẳng thoát khỏi lục đạo luân hồi, hưởng đại phước báo trong lục đạo luân hồi, lại khởi tham, sân, si, mạn to lớn, đấy chẳng phải là ma thì là gì vậy? A Tu La trong cõi trời và cõi người là do nghiệp nhân này mà tu thành. Có những người phiền não nhẹ nhàng, tuy tu phước báo ít, vẫn có thể vãng sanh. Thậm chí phước báo nhân thiên hoàn toàn chẳng tu, nhưng một câu A Di Đà Phật niệm đến tột cùng, người ấy có thể vãng sanh Tây Phương Cực Lạc thế giới, mạnh hơn phước báo nhân thiên nhiều lắm! Trong kinh luận, truyện ký và bút ký của cổ đức, chúng ta thấy chuyện này rất nhiều. Mục đích chủ yếu của đoạn kinh văn này là muốn làm cho chúng ta thấu hiểu tầm trọng yếu đặc biệt của bộ kinh này. </w:t>
      </w:r>
    </w:p>
    <w:p>
      <w:pPr>
        <w:pStyle w:val="Normal"/>
        <w:jc w:val="both"/>
        <w:rPr/>
      </w:pPr>
      <w:r>
        <w:rPr>
          <w:rFonts w:eastAsia="DFKai-SB;Arial Unicode MS"/>
          <w:sz w:val="28"/>
          <w:szCs w:val="28"/>
        </w:rPr>
        <w:tab/>
        <w:t xml:space="preserve">Có kẻ nói bộ kinh này là </w:t>
      </w:r>
      <w:r>
        <w:rPr>
          <w:rFonts w:eastAsia="DFKai-SB;Arial Unicode MS"/>
          <w:i/>
          <w:sz w:val="28"/>
          <w:szCs w:val="28"/>
        </w:rPr>
        <w:t>“đản văn Phật danh”</w:t>
      </w:r>
      <w:r>
        <w:rPr>
          <w:rFonts w:eastAsia="DFKai-SB;Arial Unicode MS"/>
          <w:sz w:val="28"/>
          <w:szCs w:val="28"/>
        </w:rPr>
        <w:t xml:space="preserve"> (chỉ nghe danh hiệu Phật) cho nên là Tán Thiện, chẳng phải Định Thiện. Hoặc có kẻ nói Phật được giảng trong kinh này là Liệt Ứng Thân, chẳng phải là Thắng Ứng Thân. Quý vị hãy đọc lời chú giả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Sớ) Đản danh giả, hoặc vị Quán Kinh giáo tưởng bỉ Phật tướng hảo.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但名者，或謂觀經教想彼佛相好。</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nghe danh hiệu”: Là có kẻ nói Quán Kinh dạy tưởng tướng hảo của đức Phật ấy).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Đem so kinh này với Quán Vô Lượng Thọ Phật Kinh thì Quán Vô Lượng Thọ Phật Kinh nói cặn kẽ; chẳng những quý vị được nghe danh hiệu Phật, mà kinh còn dạy quý vị quán tưởng như thế nào. Kinh này chẳng dạy quý vị quán tưởng, chỉ dạy niệm danh hiệu Ngài, danh hiệu là bốn chữ.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Thử kinh đản trì tứ tự không danh, tắc bất kiến Phật thân, cố danh Tán Thiện.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但持四字空名，則不見佛身，故名散善。</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chỉ trì suông danh hiệu gồm bốn chữ, chẳng thấy thân Phật, nên gọi là Tán Thiện). </w:t>
      </w:r>
    </w:p>
    <w:p>
      <w:pPr>
        <w:pStyle w:val="Normal"/>
        <w:jc w:val="both"/>
        <w:rPr>
          <w:rFonts w:eastAsia="DFKai-SB;Arial Unicode MS"/>
          <w:sz w:val="28"/>
          <w:szCs w:val="28"/>
        </w:rPr>
      </w:pPr>
      <w:r>
        <w:rPr>
          <w:rFonts w:eastAsia="DFKai-SB;Arial Unicode MS"/>
          <w:sz w:val="28"/>
          <w:szCs w:val="28"/>
        </w:rPr>
        <w:tab/>
        <w:t xml:space="preserve">Nói thật ra, đây là tri kiến của hàng phàm phu, chắc chắn chẳng phải là cảnh giới của Phật, Bồ Tát, vì sao? Phật và Bồ Tát đều chẳng có thân tướng nhất định. Đối với người Hoa, Quán Thế Âm Bồ Tát quen thuộc nhất. Có thư cục xuất bản Quán Thế Âm Bồ Tát Biến Tướng Đồ, trong sách ấy có đến năm trăm bức hình Quán Âm Bồ Tát, có tướng nam, có tướng nữ, có các thân phận khác nhau, rốt cuộc, thân nào mới là Quán Thế Âm Bồ Tát? Phẩm Phổ Môn nói rất hay, nên dùng thân nào để đắc độ bèn hiện thân tướng ấy. Vì thế, Bồ Tát không có tướng nhất định. Các Bồ Tát đều chẳng có tướng nhất định, huống chi là Phật? Vì thế, đương nhiên Phật cũng chẳng có tướng nhất định. Làm sao quý vị có thể nói đây là Liệt Ứng Thân? Chúng ta nhất định phải biết điều này! </w:t>
      </w:r>
    </w:p>
    <w:p>
      <w:pPr>
        <w:pStyle w:val="Normal"/>
        <w:jc w:val="both"/>
        <w:rPr/>
      </w:pPr>
      <w:r>
        <w:rPr>
          <w:rFonts w:eastAsia="DFKai-SB;Arial Unicode MS"/>
          <w:sz w:val="28"/>
          <w:szCs w:val="28"/>
        </w:rPr>
        <w:tab/>
        <w:t xml:space="preserve">Chư Phật, Bồ Tát hiện tướng, kinh Lăng Nghiêm nói rất rõ ràng, </w:t>
      </w:r>
      <w:r>
        <w:rPr>
          <w:rFonts w:eastAsia="DFKai-SB;Arial Unicode MS"/>
          <w:i/>
          <w:sz w:val="28"/>
          <w:szCs w:val="28"/>
        </w:rPr>
        <w:t>“tùy chúng sanh tâm, ứng sở tri lượng”</w:t>
      </w:r>
      <w:r>
        <w:rPr>
          <w:rFonts w:eastAsia="DFKai-SB;Arial Unicode MS"/>
          <w:sz w:val="28"/>
          <w:szCs w:val="28"/>
        </w:rPr>
        <w:t xml:space="preserve"> (thuận theo tâm của chúng sanh, phù hợp với khả năng nhận biết của họ). Nói cách khác, mỗi cá nhân thấy tướng Phật, Bồ Tát khác nhau. Chẳng riêng gì Phật, Bồ Tát thị hiện cho hết thảy chúng sanh các thân tướng khác nhau, mà nếu quý vị quan sát kỹ càng, chính bản thân mỗi người chúng ta cũng thị hiện trong thế gian này [các tướng] khác nhau. Nếu giống nhau thì người trong thiên hạ trông thấy quý vị sẽ có cùng một cảm nhận. Vì sao có người ưa thích quý vị? Có người chán ghét quý vị? Chẳng phải là hai thứ tướng khác nhau rất hiển nhiên hay sao? Đó là thô phần, chứ tế phần thì chẳng phải chỉ có hai thứ, mà cũng là vô lượng vô biên thứ, chẳng khác chư Phật, Bồ Tát! </w:t>
      </w:r>
    </w:p>
    <w:p>
      <w:pPr>
        <w:pStyle w:val="Normal"/>
        <w:jc w:val="both"/>
        <w:rPr/>
      </w:pPr>
      <w:r>
        <w:rPr>
          <w:rFonts w:eastAsia="DFKai-SB;Arial Unicode MS"/>
          <w:sz w:val="28"/>
          <w:szCs w:val="28"/>
        </w:rPr>
        <w:tab/>
        <w:t xml:space="preserve">Quý vị hiểu rõ đạo lý này, nếu chúng ta muốn thấy Phật, Bồ Tát, muốn thấy tướng hảo, chúng ta phải dùng cái tâm tốt lành, vì sao? Tâm chúng sanh có cảm, tâm Phật, Bồ Tát sẽ ứng, cảm ứng đạo giao mà! Chúng ta đãi người, tiếp vật cũng giống như vậy, ngay cả Mạnh Phu Tử cũng nói: </w:t>
      </w:r>
      <w:r>
        <w:rPr>
          <w:rFonts w:eastAsia="DFKai-SB;Arial Unicode MS"/>
          <w:i/>
          <w:sz w:val="28"/>
          <w:szCs w:val="28"/>
        </w:rPr>
        <w:t>“Kính nhân giả, nhân hằng kính chi”</w:t>
      </w:r>
      <w:r>
        <w:rPr>
          <w:rFonts w:eastAsia="DFKai-SB;Arial Unicode MS"/>
          <w:sz w:val="28"/>
          <w:szCs w:val="28"/>
        </w:rPr>
        <w:t xml:space="preserve"> (Kính trọng người khác thì người khác luôn kính trọng ta). Chúng ta mong người khác tôn kính chúng ta thì chúng ta phải đối đãi với người khác bằng cái tâm cung kính; chúng ta có cảm, bên ngoài sẽ có ứng. Chúng ta chẳng đối đãi người khác bằng lòng cung kính, dùng những tâm ganh tỵ, nóng giận để cảm, làm sao có ứng tốt đẹp cho được? Chẳng thể nào có lẽ ấy! Quý vị đọc đến đoạn kinh văn này, sẽ hiểu: Sự thật là cảm ứng đạo giao, là chuyện như thế đó. Chúng ta dùng cái tâm thanh tịnh để cảm, thấy Ứng Thân thù thắng của Phật. Sau khi đã đoạn phiền não, tâm địa thật sự bình đẳng, thấy Báo Thân Phật, chẳng phải là Ứng Thân! Phiền não chưa đoạn thì thấy Ứng Thân. </w:t>
      </w:r>
    </w:p>
    <w:p>
      <w:pPr>
        <w:pStyle w:val="Normal"/>
        <w:jc w:val="both"/>
        <w:rPr/>
      </w:pPr>
      <w:r>
        <w:rPr>
          <w:rFonts w:eastAsia="DFKai-SB;Arial Unicode MS"/>
          <w:sz w:val="28"/>
          <w:szCs w:val="28"/>
        </w:rPr>
        <w:tab/>
        <w:t xml:space="preserve">Chấp trước thì tuyệt đối là chính mình chịu thiệt thòi! Thánh nhân thế gian và xuất thế gian bảo chúng ta hãy </w:t>
      </w:r>
      <w:r>
        <w:rPr>
          <w:rFonts w:eastAsia="DFKai-SB;Arial Unicode MS"/>
          <w:i/>
          <w:sz w:val="28"/>
          <w:szCs w:val="28"/>
        </w:rPr>
        <w:t>“trạch thiện cố chấp”</w:t>
      </w:r>
      <w:r>
        <w:rPr>
          <w:rFonts w:eastAsia="DFKai-SB;Arial Unicode MS"/>
          <w:sz w:val="28"/>
          <w:szCs w:val="28"/>
        </w:rPr>
        <w:t xml:space="preserve"> (chọn lấy điều lành để chấp trước), đó là nói với những kẻ sơ học. Thiện là gì! Tâm địa thanh tịnh là thiện. Tâm địa bình đẳng là thiện, lìa tham, sân, si, mạn là thiện. Chúng ta đối với Phật, Bồ Tát rất cung kính, cung kính cha mẹ, cung kính thầy, nhưng đối với những kẻ không quen biết ta chẳng cung kính, có được hay không? Không được! Chắc chắn là không được! Tu kiểu đó không phải là tu Phật pháp, mà là tu pháp thế gian. Pháp thế gian sẽ đạt được phước báo thế gian, chẳng thể vãng sanh, chẳng thể thấy Phật, ngay cả Liệt Ứng Thân của Phật cũng chẳng thấy được, nói chi Thắng Ứng Thân, chẳng có duyên với Phật mà! Chẳng phải là Phật chẳng có duyên với quý vị, mà là quý vị vô duyên với Phật. Quý vị vô duyên với Phật là như thế nào? Do quý vị có tham, sân, si, mạn, nghi, có Phiền Não Chướng, Sở Tri Chướng; hai thứ chướng ngại ấy ngăn trở cái duyên thấy Phật. Chuyện là như vậy đó. Phá hai thứ chướng, lìa hết thảy chấp; như vậy thì mới có thể thấy Phật. </w:t>
      </w:r>
    </w:p>
    <w:p>
      <w:pPr>
        <w:pStyle w:val="Normal"/>
        <w:jc w:val="both"/>
        <w:rPr>
          <w:rFonts w:eastAsia="DFKai-SB;Arial Unicode MS"/>
          <w:sz w:val="28"/>
          <w:szCs w:val="28"/>
        </w:rPr>
      </w:pPr>
      <w:r>
        <w:rPr>
          <w:rFonts w:eastAsia="DFKai-SB;Arial Unicode MS"/>
          <w:sz w:val="28"/>
          <w:szCs w:val="28"/>
        </w:rPr>
        <w:tab/>
        <w:t xml:space="preserve">Vì thế, Phật, Bồ Tát không có thân nhất định. Kinh nói lên ý nghĩa như sau: Nếu cái tâm đã định, thân Phật sẽ tự hiện. Hiện thời chẳng thấy thân Phật, rõ ràng là khuyết thiếu định lực, cho nên gọi là Tán Thiện. Tán Thiện có nghĩa như vậy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ên kinh vân: “A Di Đà Phật, dữ chư thánh chúng, hiện tại kỳ tiền”. Ký Phật hiện, tắc ninh vô tướng hảo; huống dữ chúng, tắc chủ bạn tề chương. Cái bỉ dĩ tác quán kiến Phật, thử dĩ trì danh kiến Phật, vi nhân bất đồng, kiến Phật tắc nhất.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然經云：阿彌陀佛，與諸聖眾，現在其前，既佛現，則寧無相好，況與眾，則主伴齊彰。</w:t>
      </w:r>
      <w:r>
        <w:rPr>
          <w:rFonts w:eastAsia="DFKai-SB;Arial Unicode MS"/>
          <w:b/>
          <w:sz w:val="28"/>
          <w:szCs w:val="28"/>
          <w:lang w:eastAsia="zh-CN"/>
        </w:rPr>
        <w:t>蓋彼以作觀見佛，此以持名見佛，為因不同，見佛則一。</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ng kinh chép: “A Di Đà Phật và các thánh chúng hiện ra trước mặt”. Phật đã hiện, lẽ nào không có tướng hảo? Huống chi Phật hiện ra cùng với thánh chúng, tức là chủ và bạn cùng hiện rõ ràng. Ấy là vì kinh kia dùng quán tưởng để thấy Phật, kinh này dùng trì danh để thấy Phật, nhân khác nhau, nhưng thấy Phật giống hệt nha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điều này vô cùng hay! Nói hết sức rõ ràng! Trong kinh Vô Lượng Thọ đã giảng rất rõ ràng; kinh Vô Lượng Thọ và kinh Di Đà cùng thuộc về một bộ, chúng ta gọi là Đại Bổn và Tiểu Bổn. Đại Bổn văn tự nhiều, nói rất tường tận, khiến chúng ta càng hiểu rõ cảnh giới của Tây Phương. Trong kinh Đại Bổn nói rất rõ ràng, người niệm Phật thật sự tin tưởng, thật sự phát nguyện vãng sanh, khi lâm chung A Di Đà Phật đến tiếp dẫn quý vị. Không chỉ mình A Di Đà Phật đến, mà Quán Thế Âm Bồ Tát, Đại Thế Chí Bồ Tát, Thanh Tịnh Hải Hội Chúng Bồ Tát đều đến đón tiếp quý vị. Đã đến đón tiếp, lẽ nào chẳng thấy thân Phật? Khi vãng sanh, quý vị sẽ chính mắt thấy Phật, Bồ Tát, theo các Ngài ra đi. </w:t>
      </w:r>
    </w:p>
    <w:p>
      <w:pPr>
        <w:pStyle w:val="Normal"/>
        <w:jc w:val="both"/>
        <w:rPr/>
      </w:pPr>
      <w:r>
        <w:rPr>
          <w:rFonts w:eastAsia="DFKai-SB;Arial Unicode MS"/>
          <w:sz w:val="28"/>
          <w:szCs w:val="28"/>
        </w:rPr>
        <w:tab/>
        <w:t xml:space="preserve">Quý vị phải hiểu: Thời đại hiện tại thật sự là một thời kỳ bất thường, chẳng phải là thời đại bình thường. Những dự ngôn của Tây Phương và Đông Phương đều nói thế giới này sắp xảy ra tai nạn to lớn. Tôi đến mỗi địa phương trên thế giới, [thấy] quả thật đều có điềm báo trước, điềm báo trước rất xấu! Chúng ta học Phật, học những pháp môn khác, hay thì hay đấy, nhưng chuyện xảy đến sẽ đối phó không kịp! Lần này tôi sang Mỹ, ở tại thủ đô Hoa Thịnh Đốn của Mỹ mười ngày. Trước khi đi, có những đồng tu đem tình hình bên ấy kể với tôi: Các đồng tu ấy thành lập một đoàn thể Phật giáo mới được một năm, trong ấy có người học Thiền, có kẻ học Mật, lại còn có rất nhiều người </w:t>
      </w:r>
      <w:r>
        <w:rPr>
          <w:rFonts w:eastAsia="DFKai-SB;Arial Unicode MS"/>
          <w:color w:val="000000"/>
          <w:sz w:val="28"/>
          <w:szCs w:val="28"/>
        </w:rPr>
        <w:t>học theo ngoại đạo, những người ấy đều tụ tập lại, họ muốn tôi đến đó giảng kinh đừng đặc biệt nhấn mạnh Tịnh Độ, mà phải chú ý mọi phương diện, như vậy thì mới có thể khế hợp căn cơ. Tôi nghe rồi gật đầu, đến nơi đó, tôi chuyên môn giảng Tịnh Độ, chuyện gì cũng chẳng kiêng kỵ. Tôi nói thẳng với họ: “Quý vị thích nghe thì nghe, không nghe, tôi cũng rất tôn trọng quý vị. Quý vị thích học điều gì thì học điều đó, nhưng tôi thưa</w:t>
      </w:r>
      <w:r>
        <w:rPr>
          <w:rFonts w:eastAsia="DFKai-SB;Arial Unicode MS"/>
          <w:sz w:val="28"/>
          <w:szCs w:val="28"/>
        </w:rPr>
        <w:t xml:space="preserve"> cùng quý vị một câu thật thà: ‘Quý vị học gì, cũng đều chẳng thể thành tựu’. Tôi nói thật đấy, trừ pháp môn Niệm Phật ra, học gì cũng đều chẳng thể thành công”. Vì thế, tôi đến Washington DC mười ngày, giảng đại ý kinh Vô Lượng Thọ cho họ, giới thiệu pháp môn Niệm Phật. Họ nghe giảng mười ngày xong, rất nhiều người học Thiền, học Mật, học pháp ngoại đạo nói với tôi: “Nay chúng tôi chết sạch lòng mong ngóng, kiên quyết niệm Phật”. Tôi nói: “Rất tốt! Vậy là tôi đến đây không uổng công. Niệm Phật là khẩn yếu, khẩn yếu hơn bất cứ gì khác!” </w:t>
      </w:r>
    </w:p>
    <w:p>
      <w:pPr>
        <w:pStyle w:val="Normal"/>
        <w:jc w:val="both"/>
        <w:rPr>
          <w:rFonts w:eastAsia="DFKai-SB;Arial Unicode MS"/>
          <w:sz w:val="28"/>
          <w:szCs w:val="28"/>
        </w:rPr>
      </w:pPr>
      <w:r>
        <w:rPr>
          <w:rFonts w:eastAsia="DFKai-SB;Arial Unicode MS"/>
          <w:sz w:val="28"/>
          <w:szCs w:val="28"/>
        </w:rPr>
        <w:tab/>
        <w:t xml:space="preserve">Quán Kinh dạy chúng ta dùng phương pháp quán tưởng để thấy Phật, bộ kinh này không cần phải rắc rối như thế, chỉ yêu cầu quý vị chết sạch lòng mong ngóng, khư khư niệm một câu Phật hiệu, bèn có thể thấy Phật, dễ dàng hơn phương pháp được nói trong Quán Kinh rất nhiều! Quán Kinh giảng lý luận rất thấu triệt, nhưng trên thực tế, kinh Di Đà có hiệu quả cao hơn Quán Kinh. Vì sao nói “cao hơn Quán Kinh?” Trước kia, khi tôi đến Đài Trung học Phật, thầy Lý bảo tôi: </w:t>
      </w:r>
    </w:p>
    <w:p>
      <w:pPr>
        <w:pStyle w:val="Normal"/>
        <w:ind w:firstLine="432"/>
        <w:jc w:val="both"/>
        <w:rPr/>
      </w:pPr>
      <w:r>
        <w:rPr>
          <w:rFonts w:eastAsia="DFKai-SB;Arial Unicode MS"/>
          <w:sz w:val="28"/>
          <w:szCs w:val="28"/>
        </w:rPr>
        <w:t xml:space="preserve">- Quán Kinh dùng phương pháp quán tưởng để thấy Phật, nhưng anh có hiểu Bát Nhã hay không? Trong Bát Nhã đã giảng rất rõ ràng: </w:t>
      </w:r>
      <w:r>
        <w:rPr>
          <w:rFonts w:eastAsia="DFKai-SB;Arial Unicode MS"/>
          <w:i/>
          <w:sz w:val="28"/>
          <w:szCs w:val="28"/>
        </w:rPr>
        <w:t>“Phàm những gì có hình tướng đều là hư vọng”</w:t>
      </w:r>
      <w:r>
        <w:rPr>
          <w:rFonts w:eastAsia="DFKai-SB;Arial Unicode MS"/>
          <w:sz w:val="28"/>
          <w:szCs w:val="28"/>
        </w:rPr>
        <w:t xml:space="preserve">. Anh quán tưởng Phật thành tựu chẳng dễ dàng gì, sau đấy, [khi đã quán thành rồi] lại phải gạt bỏ hình tượng ấy khỏi A Lại Da Thức thì Chân Như bổn tánh của anh mới thanh tịnh. Lục Tổ nói rất hay: </w:t>
      </w:r>
      <w:r>
        <w:rPr>
          <w:rFonts w:eastAsia="DFKai-SB;Arial Unicode MS"/>
          <w:i/>
          <w:sz w:val="28"/>
          <w:szCs w:val="28"/>
        </w:rPr>
        <w:t>“Vốn chẳng có một vật, chỗ nào nhuốm bụi trần”</w:t>
      </w:r>
      <w:r>
        <w:rPr>
          <w:rFonts w:eastAsia="DFKai-SB;Arial Unicode MS"/>
          <w:sz w:val="28"/>
          <w:szCs w:val="28"/>
        </w:rPr>
        <w:t xml:space="preserve">. Tượng Phật là một vật, nếu anh chẳng thể quét sạch sành sanh vật ấy, tâm bèn chẳng thanh tịnh. </w:t>
      </w:r>
    </w:p>
    <w:p>
      <w:pPr>
        <w:pStyle w:val="Normal"/>
        <w:ind w:firstLine="432"/>
        <w:jc w:val="both"/>
        <w:rPr>
          <w:rFonts w:eastAsia="DFKai-SB;Arial Unicode MS"/>
          <w:sz w:val="28"/>
          <w:szCs w:val="28"/>
        </w:rPr>
      </w:pPr>
      <w:r>
        <w:rPr>
          <w:rFonts w:eastAsia="DFKai-SB;Arial Unicode MS"/>
          <w:sz w:val="28"/>
          <w:szCs w:val="28"/>
        </w:rPr>
        <w:t xml:space="preserve">Thầy Lý hỏi chúng tôi: </w:t>
      </w:r>
    </w:p>
    <w:p>
      <w:pPr>
        <w:pStyle w:val="Normal"/>
        <w:ind w:firstLine="432"/>
        <w:jc w:val="both"/>
        <w:rPr>
          <w:rFonts w:eastAsia="DFKai-SB;Arial Unicode MS"/>
          <w:sz w:val="28"/>
          <w:szCs w:val="28"/>
        </w:rPr>
      </w:pPr>
      <w:r>
        <w:rPr>
          <w:rFonts w:eastAsia="DFKai-SB;Arial Unicode MS"/>
          <w:sz w:val="28"/>
          <w:szCs w:val="28"/>
        </w:rPr>
        <w:t xml:space="preserve">- Đến khi ấy, một câu Phật hiệu gạt bỏ dễ dàng, hay là gạt bỏ hình tượng Phật dễ dàng? </w:t>
      </w:r>
    </w:p>
    <w:p>
      <w:pPr>
        <w:pStyle w:val="Normal"/>
        <w:ind w:firstLine="432"/>
        <w:jc w:val="both"/>
        <w:rPr/>
      </w:pPr>
      <w:r>
        <w:rPr>
          <w:rFonts w:eastAsia="DFKai-SB;Arial Unicode MS"/>
          <w:sz w:val="28"/>
          <w:szCs w:val="28"/>
        </w:rPr>
        <w:t xml:space="preserve">Chúng tôi suy nghĩ, gạt bỏ Phật hiệu dễ dàng, vì sao? Tánh của danh tự là Không, gạt bỏ dễ dàng, còn gạt bỏ hình tượng quá khó. Vì thế, thầy nói: “Kinh này có hiệu quả thù thắng hơn Thập Lục Quán Kinh”. Từ xưa đến nay, các vị tổ sư đại đức đề xướng kinh này rất có lý! Thực hiện dễ dàng, thành công cao! Nhất là trong kinh Lăng Nghiêm, Đại Thế Chí Bồ Tát đã nói rất rõ ràng: </w:t>
      </w:r>
      <w:r>
        <w:rPr>
          <w:rFonts w:eastAsia="DFKai-SB;Arial Unicode MS"/>
          <w:i/>
          <w:sz w:val="28"/>
          <w:szCs w:val="28"/>
        </w:rPr>
        <w:t>“Nhớ Phật, niệm Phật, hiện tiền, tương lai, nhất định thấy Phật”</w:t>
      </w:r>
      <w:r>
        <w:rPr>
          <w:rFonts w:eastAsia="DFKai-SB;Arial Unicode MS"/>
          <w:sz w:val="28"/>
          <w:szCs w:val="28"/>
        </w:rPr>
        <w:t xml:space="preserve">; lẽ đâu chẳng thấy Phậ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Liệt Ứng giả, hoặc vị Quán Kinh ngôn Phật thân cao lục thập vạn ức na-do-tha Hằng hà sa do-tuần, thử kinh bất thuyết, nghi thị Liệt Ứng, cố danh Tán Thiệ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劣應者，或謂觀經言佛身高六十萬億那由他恆河沙由旬，此經不說，疑是劣應，故名散善。</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iệt Ứng”: Có kẻ bảo Quán Kinh nói thân Phật cao sáu mươi vạn ức na-do-tha Hằng hà sa do-tuần, kinh này chẳng nói, nên ngờ [thân Phật trong kinh này] là Liệt Ứng, vì thế gọi là Tán Thiệ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dẫn kinh làm chứng cứ để nêu ra nghi vấn. Nghi vấn này cũng rất hay, hỏi rất hay. Vì sao? Học Phật, quý vị phải nhớ, có nghi thì nhất định phải hỏi. Nếu có nghi hoặc mà chẳng hỏi, chẳng hiểu rõ, sẽ có chướng ngại. Tín tâm, nguyện lực, hạnh lực của quý vị đều bị giảm bớt, đây chính là </w:t>
      </w:r>
      <w:r>
        <w:rPr>
          <w:rFonts w:eastAsia="DFKai-SB;Arial Unicode MS"/>
          <w:i/>
          <w:sz w:val="28"/>
          <w:szCs w:val="28"/>
        </w:rPr>
        <w:t>“đoạn nghi, sanh tín”</w:t>
      </w:r>
      <w:r>
        <w:rPr>
          <w:rFonts w:eastAsia="DFKai-SB;Arial Unicode MS"/>
          <w:sz w:val="28"/>
          <w:szCs w:val="28"/>
        </w:rPr>
        <w:t xml:space="preserve"> rất quan trọng, nhất định phải hỏi! Những câu hỏi giống như câu hỏi vừa được nêu ra này, có thể nói là chúng những nghi vấn thông dụng, dường như mỗi người mới </w:t>
      </w:r>
      <w:r>
        <w:rPr>
          <w:rFonts w:eastAsia="DFKai-SB;Arial Unicode MS"/>
          <w:color w:val="000000"/>
          <w:sz w:val="28"/>
          <w:szCs w:val="28"/>
        </w:rPr>
        <w:t xml:space="preserve">học Phật đều chẳng tránh khỏi, nhất là khi đọc những kinh điển khác, bèn sanh nghi vấn đối với Tịnh Độ. </w:t>
      </w:r>
    </w:p>
    <w:p>
      <w:pPr>
        <w:pStyle w:val="Normal"/>
        <w:jc w:val="both"/>
        <w:rPr/>
      </w:pPr>
      <w:r>
        <w:rPr>
          <w:rFonts w:eastAsia="DFKai-SB;Arial Unicode MS"/>
          <w:color w:val="000000"/>
          <w:sz w:val="28"/>
          <w:szCs w:val="28"/>
        </w:rPr>
        <w:tab/>
        <w:t>Như trong lần trước, chúng tôi đã nhắc đến lời khai</w:t>
      </w:r>
      <w:r>
        <w:rPr>
          <w:rFonts w:eastAsia="DFKai-SB;Arial Unicode MS"/>
          <w:sz w:val="28"/>
          <w:szCs w:val="28"/>
        </w:rPr>
        <w:t xml:space="preserve"> thị trong Phật Thất của lão pháp sư Đàm Hư, có một vị hiệu trưởng thấy Quán Kinh nói </w:t>
      </w:r>
      <w:r>
        <w:rPr>
          <w:rFonts w:eastAsia="DFKai-SB;Arial Unicode MS"/>
          <w:i/>
          <w:sz w:val="28"/>
          <w:szCs w:val="28"/>
        </w:rPr>
        <w:t>“thị tâm thị Phật, thị tâm tác Phật”</w:t>
      </w:r>
      <w:r>
        <w:rPr>
          <w:rFonts w:eastAsia="DFKai-SB;Arial Unicode MS"/>
          <w:sz w:val="28"/>
          <w:szCs w:val="28"/>
        </w:rPr>
        <w:t xml:space="preserve"> (tâm này là Phật, tâm này làm Phật), </w:t>
      </w:r>
      <w:r>
        <w:rPr>
          <w:rFonts w:eastAsia="DFKai-SB;Arial Unicode MS"/>
          <w:i/>
          <w:sz w:val="28"/>
          <w:szCs w:val="28"/>
        </w:rPr>
        <w:t>“tự tánh Di Đà, duy tâm Tịnh Độ”</w:t>
      </w:r>
      <w:r>
        <w:rPr>
          <w:rFonts w:eastAsia="DFKai-SB;Arial Unicode MS"/>
          <w:sz w:val="28"/>
          <w:szCs w:val="28"/>
        </w:rPr>
        <w:t xml:space="preserve">, đọc những đoạn kinh văn ấy, ông ta bèn hoài nghi, nói: “Đã là Di Đà tự tánh Di Đà, ta cần gì phải niệm nữa! Chúng ta hằng ngày niệm Ngài để làm gì? Tịnh Độ là duy tâm Tịnh Độ, ta cũng không cần vãng sanh, lẽ gì ta cứ phải cầu sanh?” Ông ta đem những nghi vấn ấy hỏi lão pháp sư Đàm Hư, cụ Đàm rất tán thán: “Ông hỏi rất hay!” Giải thích những vấn đề ấy chẳng dễ dàng! Làm thế nào để đoạn nghi sanh tín cho ông ta? Chúng tôi nghe lời phúc đáp của lão pháp sư Đàm Hư trong băng thâu âm, rất tuyệt, cao minh lắm! Quý vị hãy nghe đoạn đối thoại ấy, đúng là có học vấn. Sư chẳng giải thích cho ông ta, mà hỏi ngược lại: “Tôi hỏi ông, chính ông hãy khéo suy nghĩ, tự tánh Di Đà và Tây Phương Cực Lạc thế giới A Di Đà Phật có giới tuyến hay không? Giới tuyến rốt cuộc ở nơi đâu? Giới tuyến giữa duy tâm Tịnh Độ và Tây Phương Tịnh Độ lại ở nơi đâu?” Hỏi ngược lại ông ta như thế, vị hiệu trưởng ấy cũng rất lỗi lạc, ông ta nghe câu nói ấy, suy nghĩ cả nửa ngày, nói: “Con nghĩ chẳng thể tìm giới tuyến trong ấy được, không có giới tuyến!” Lão pháp sư nói: “Đã không có giới tuyến thì vẫn là cùng một cái tâm niệm Phật”. Như vậy thì ông ta mới tiếp nhận, quả thật không có giới tuyến! Ông ta có thể thấu hiểu điều này, ông ta trí huệ cao độ, đó gọi là </w:t>
      </w:r>
      <w:r>
        <w:rPr>
          <w:rFonts w:eastAsia="DFKai-SB;Arial Unicode MS"/>
          <w:i/>
          <w:sz w:val="28"/>
          <w:szCs w:val="28"/>
        </w:rPr>
        <w:t>“ngoài tâm không pháp, ngoài pháp không tâm”</w:t>
      </w:r>
      <w:r>
        <w:rPr>
          <w:rFonts w:eastAsia="DFKai-SB;Arial Unicode MS"/>
          <w:sz w:val="28"/>
          <w:szCs w:val="28"/>
        </w:rPr>
        <w:t xml:space="preserve">. Cầu sanh Tây Phương Tịnh Độ là cầu chứng tự tánh Tịnh Độ, đến Tây Phương thấy A Di Đà Phật chính là thấy tự tánh Di Đà. </w:t>
      </w:r>
    </w:p>
    <w:p>
      <w:pPr>
        <w:pStyle w:val="Normal"/>
        <w:jc w:val="both"/>
        <w:rPr/>
      </w:pPr>
      <w:r>
        <w:rPr>
          <w:rFonts w:eastAsia="DFKai-SB;Arial Unicode MS"/>
          <w:sz w:val="28"/>
          <w:szCs w:val="28"/>
        </w:rPr>
        <w:tab/>
        <w:t xml:space="preserve">Thiền gia nói </w:t>
      </w:r>
      <w:r>
        <w:rPr>
          <w:rFonts w:eastAsia="DFKai-SB;Arial Unicode MS"/>
          <w:i/>
          <w:sz w:val="28"/>
          <w:szCs w:val="28"/>
        </w:rPr>
        <w:t>“minh tâm kiến tánh”</w:t>
      </w:r>
      <w:r>
        <w:rPr>
          <w:rFonts w:eastAsia="DFKai-SB;Arial Unicode MS"/>
          <w:sz w:val="28"/>
          <w:szCs w:val="28"/>
        </w:rPr>
        <w:t xml:space="preserve">, chúng ta chẳng dễ gì làm được điều này trong một đời, nhưng người niệm Phật vãng sanh Tây Phương Cực Lạc thế giới sẽ làm được. Kinh Vô Lượng Thọ tặng cho chúng ta phương pháp niệm Phật, phương pháp ấy là “ngày đêm chẳng gián đoạn”, niệm Phật như thế mới có hiệu quả. Đả Phật thất, bảy ngày bảy đêm, một câu Phật hiệu chẳng gián đoạn giữa chừng, chẳng xen tạp, chẳng hoài nghi thì mới niệm thành tựu! Thành tựu gì vậy? Thành tựu ở mức độ cao là nhất tâm bất loạn, thành tựu ở mức độ thấp là công phu thành phiến. Kinh đã nói rất rõ ràng, tu hành đúng pháp, chiếu theo lý luận và phương pháp trong kinh này để tu hành. Trong một đời này, nếu quý vị từng tu được một ngày, khi lâm chung A Di Đà Phật sẽ đến tiếp dẫn quý vị. Nếu trong một đời này, quý vị chẳng tu tập ngày nào, chẳng có cách nào hết! Mỗi ngày là hai mươi bốn tiếng đồng hồ, trong tâm chỉ có một câu Phật hiệu, niệm Phật, tưởng Phật, nhất quyết đừng nên nghĩ gì khác, khởi vọng tưởng là không được. Vì thế, trong Phật Thất có Hộ Thất Sư tốt lành đại từ đại bi giúp cho quý vị thành tựu, chăm sóc sự ăn ở của quý vị, khiến cho quý vị thân lẫn tâm đều buông xuống hết thảy, hãy khéo niệm tốt đẹp một câu Phật hiệu. </w:t>
      </w:r>
    </w:p>
    <w:p>
      <w:pPr>
        <w:pStyle w:val="Normal"/>
        <w:jc w:val="both"/>
        <w:rPr>
          <w:rFonts w:eastAsia="DFKai-SB;Arial Unicode MS"/>
          <w:sz w:val="28"/>
          <w:szCs w:val="28"/>
        </w:rPr>
      </w:pPr>
      <w:r>
        <w:rPr>
          <w:rFonts w:eastAsia="DFKai-SB;Arial Unicode MS"/>
          <w:sz w:val="28"/>
          <w:szCs w:val="28"/>
        </w:rPr>
        <w:tab/>
        <w:t xml:space="preserve">Niệm Phật chỉ có bốn chữ. Nói nghiêm ngặt, trong Niệm Phật Đường chỉ có bốn chữ A Di Đà Phật, niệm suốt năm, mỗi ngày hai mươi bốn tiếng đồng hồ, một năm ba trăm sáu mươi ngày, một câu Phật hiệu nhất định chẳng để gián đoạn. Trong ấy không có nghi thức gì cả, niệm một bộ kinh Di Đà, xướng bài kệ Tán Phật, đều gọi là thêm thắt, đều gọi là xen tạp. Như vậy thì mới thật sự có hiệu quả. Có người nào làm như vậy hay không? Thưa quý vị, thật sự có, nhưng rất ít, tôi đã từng thấy, đó là người niệm Phật thật sự! Niệm rất có hiệu quả, rất có thành tựu. Sự thành tựu ấy giống hệt như trong kinh đã nói, chân thật, chẳng dối! Vì thế, học Phật chẳng thể không nghiên cứu kinh luận, chẳng thể không liễu giải. Nếu không, hằng ngày vẫn là “tu mù, luyện đui”, chẳng thể hàng phục phiền não, tâm chẳng đạt được thanh tịnh, công phu chẳng đắc lực, đó gọi là nghiệp chướng. Tiếp theo đây là lời giải thích, hãy xem rốt cuộc có phải là Tán Thiện hay kh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ên Đại Bổn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然大本云。</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ng kinh Đại Bổn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ại Bổn là kinh Vô Lượng Thọ.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ĩ thời, A Di Đà Phật, phóng đại quang minh, phổ chiếu nhất thiết thế giới. A Nan kiến Phật, dung thể nguy nguy, như hoàng kim sơn, cao xuất nhất thiết chư thế giới thượng, tắc Quán Kinh sở thuyết do nhất thế giới, kim ngôn nhất thiết thế giới, tắc cánh vi cao đại, hà tắc ngôn Liệt?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爾時阿彌陀佛，放大光明，普照一切世界，阿難見佛，容體巍巍，如黃金山，高出一切諸世界上。</w:t>
      </w:r>
      <w:r>
        <w:rPr>
          <w:rFonts w:eastAsia="DFKai-SB;Arial Unicode MS"/>
          <w:b/>
          <w:sz w:val="28"/>
          <w:szCs w:val="28"/>
          <w:lang w:eastAsia="zh-CN"/>
        </w:rPr>
        <w:t>則觀經所說，猶一世界，今言一切世界，則更為高大，何得言劣？</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úc bấy giờ, A Di Đà Phật phóng đại quang minh, chiếu trọn khắp hết thảy các thế giới. A Nan thấy thân Phật vòi vọi như quả núi vàng, cao vượt trỗi hết thảy các thế giới”. Như vậy thì [thân Phật như trong] Quán Kinh nói chỉ như một thế giới, nay kinh này nói hết thảy các thế giới, càng cao rộng hơn, lẽ nào bảo là Liệt Ứng Thâ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inh Vô Lượng Thọ do ngài A Nan khải thỉnh, Thích Ca Mâu Ni Phật có một hôm thị hiện tướng hảo đặc biệt, tinh thần rạng rỡ, oai nghi, khí độ thù thắng hơn lúc bình thường, ngài A Nan thấy vậy, bèn nói: “Hôm nay tướng đức Phật đẹp đẽ, rạng rỡ, trước nay con chưa từng được thấy, vì sao đẹp đẽ dường ấy? Có phải là lão nhân gia nghĩ đến quá khứ Phật? Hay là nghĩ đến chư Phật trong hiện tại hoặc vị lai?” Khải thỉnh, thưa hỏi Phật như vậy. Dụng ý khải thỉnh hết sức sâu xa, Ngài chẳng nói đến nguyên nhân nào khác, mà nói tới niệm Phật. Nói cách khác, ngầm chỉ sự thù thắng của pháp môn Niệm Phật. Quý vị niệm Phật, tâm là Phật, thân là Phật, dung mạo là Phật! Tục ngữ thường nói: </w:t>
      </w:r>
      <w:r>
        <w:rPr>
          <w:rFonts w:eastAsia="DFKai-SB;Arial Unicode MS"/>
          <w:i/>
          <w:sz w:val="28"/>
          <w:szCs w:val="28"/>
        </w:rPr>
        <w:t>“Tướng chuyển theo tâm”</w:t>
      </w:r>
      <w:r>
        <w:rPr>
          <w:rFonts w:eastAsia="DFKai-SB;Arial Unicode MS"/>
          <w:sz w:val="28"/>
          <w:szCs w:val="28"/>
        </w:rPr>
        <w:t xml:space="preserve">. Người niệm Phật lẽ đâu chẳng có tướng tốt như Phật? Quý vị muốn có tướng hảo, hãy niệm Phật. Ngay cả Thích Ca Mâu Ni Phật cũng niệm Phật; khi niệm Phật, tướng của Ngài đặc biệt tốt đẹp hơn bình thường. A Nan hỏi, đức Phật liền đáp. Ngài nói đúng là niệm Phật, niệm vị Phật nào? Ngài niệm A Di Đà Phật; vì thế, giảng cho A Nan kinh Vô Lượng Thọ nhằm giới thiệu A Di Đà Phật. </w:t>
      </w:r>
    </w:p>
    <w:p>
      <w:pPr>
        <w:pStyle w:val="Normal"/>
        <w:jc w:val="both"/>
        <w:rPr>
          <w:rFonts w:eastAsia="DFKai-SB;Arial Unicode MS"/>
          <w:sz w:val="28"/>
          <w:szCs w:val="28"/>
        </w:rPr>
      </w:pPr>
      <w:r>
        <w:rPr>
          <w:rFonts w:eastAsia="DFKai-SB;Arial Unicode MS"/>
          <w:sz w:val="28"/>
          <w:szCs w:val="28"/>
        </w:rPr>
        <w:tab/>
        <w:t xml:space="preserve">Kinh nói: Sau khi giới thiệu xong, Ngài lại hỏi A Nan có muốn thấy A Di Đà Phật hay không? A Nan thưa: “Đương nhiên con muốn thấy!” Đức Phật bèn dạy: “Ông nên chắp tay hướng về phương Tây, cung kính đảnh lễ, xưng niệm A Di Đà Phật”. A Di Đà Phật liền hiện thân, thân Phật cao vượt trỗi hết thảy các thế giới. Sau khi ngài A Nan đã thấy A Di Đà Phật, liền phát nguyện cầu sanh Tịnh Độ. Quý vị biết: [Tổ sư] Thiền Tông đời thứ nhất là Ma Ha Ca Diếp, Thích Ca Mâu Ni Phật cầm cành hoa giơ lên, mỉm cười, truyền pháp cho Ma Ha Ca Diếp, Ca Diếp truyền cho A Nan. A Nan là tổ sư Thiền Tông đời thứ hai, phát nguyện vãng sanh Tây Phương Tịnh Độ! Vì thế, kẻ học Thiền mà hủy báng Tịnh Độ là chẳng tôn kính tổ sư của chính hắn, ý vị ở đây rất sâu đậm. Đây là người hỏi dẫn kinh, người đáp cũng viện dẫn kinh, nhất định chớ nên hiểu lầm chỗ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Đại Bổn vân: A Di Đà Phật đạo tràng bảo thụ, thuần dĩ chúng bảo, tự nhiên hợp thành, tắc phi mộc Bồ Đề thụ hạ chi thân, hà đắc ngôn Liệt?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大本言：阿彌陀佛道場寶樹，純以眾寶，自然合成。</w:t>
      </w:r>
      <w:r>
        <w:rPr>
          <w:rFonts w:eastAsia="DFKai-SB;Arial Unicode MS"/>
          <w:b/>
          <w:sz w:val="28"/>
          <w:szCs w:val="28"/>
          <w:lang w:eastAsia="zh-CN"/>
        </w:rPr>
        <w:t>則非木菩提樹下之身，何得言劣？</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ữa, kinh Đại Bổn nói cây báu nơi đạo tràng của Phật thuần bằng các chất báu tự nhiên hợp thành, nên thân Phật [trong cõi Cực Lạc] chẳng phải là thân dưới cội cây Bồ Đề bằng gỗ, làm sao bảo là Liệt Ứng Thân cho đ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ời đáp này càng cao minh hơn nữa. Vì chúng ta nói đến Liệt Ứng Thân là nói về Bổn Sư Thích Ca Mâu Ni Phật trong thế giới này. Ngàn vạn phần đừng hiểu lầm trong tương lai chúng ta thấy A Di Đà Phật thì thân tướng của A Di Đà Phật chẳng khác thân Thích Ca Mâu Ni Phật cho mấy! Lầm rồi! Vì sao? A Di Đà Phật chẳng đến thế giới này, chúng ta thấy A Di Đà Phật trong thế giới Tây Phương. Thế giới Tây Phương khác thế giới của chúng ta, người bên ấy phước báo to lớn, cho nên thân tướng cao lớn, tướng hảo cũng thù thắng, chắc chắn chẳng giống con người chúng ta ở nơi đây. Nếu quý vị đọc kỹ bốn mươi tám nguyện sẽ hiểu rõ. Bốn mươi tám nguyện do A Di Đà Phật đã phát ra trong khi tu nhân, mà cũng nhằm nói rõ tình hình quốc độ và nhân dân nơi thế giới ấy trong tương lai khi Ngài thành Phật. Chẳng thỏa nguyện ấy, Ngài sẽ chẳng thành Phật. Hiện thời, Ngài đã thành Phật; đủ thấy lý tưởng, nguyện vọng của Ngài thứ gì cũng đều viên mãn. Thế giới của Ngài rất đặc biệt, điều thứ nhất là trong thế giới ấy không có ba ác đạo. Thế giới Cực Lạc chỉ có hai đường trời và người, còn Tu La, ngạ quỷ, địa ngục, súc sanh đều chẳng có! Điều thứ hai, lòng người trong Tây Phương Cực Lạc thế giới đều thanh tịnh, không có tham, sân, si, mạn, không có ác nhân, đương nhiên chẳng có ác quả; nhân và quả đều thù thắng! </w:t>
      </w:r>
    </w:p>
    <w:p>
      <w:pPr>
        <w:pStyle w:val="Normal"/>
        <w:jc w:val="both"/>
        <w:rPr/>
      </w:pPr>
      <w:r>
        <w:rPr>
          <w:rFonts w:eastAsia="DFKai-SB;Arial Unicode MS"/>
          <w:sz w:val="28"/>
          <w:szCs w:val="28"/>
        </w:rPr>
        <w:tab/>
        <w:t xml:space="preserve">Bên ấy cũng là tinh cầu, nhưng tinh cầu ấy to hơn tinh cầu của chúng ta quá nhiều, tinh cầu của chúng ta quá nhỏ, thế giới Cực Lạc lớn hơn thế giới của chúng ta quá nhiều. Hoàn cảnh là y báo, trong Phật pháp thường nói: </w:t>
      </w:r>
      <w:r>
        <w:rPr>
          <w:rFonts w:eastAsia="DFKai-SB;Arial Unicode MS"/>
          <w:i/>
          <w:sz w:val="28"/>
          <w:szCs w:val="28"/>
        </w:rPr>
        <w:t>“Y báo chuyển theo chánh báo”</w:t>
      </w:r>
      <w:r>
        <w:rPr>
          <w:rFonts w:eastAsia="DFKai-SB;Arial Unicode MS"/>
          <w:sz w:val="28"/>
          <w:szCs w:val="28"/>
        </w:rPr>
        <w:t xml:space="preserve">. Chúng sanh có phước, hoàn cảnh cũng chuyển biến theo. Trong thế giới Cực Lạc, phước báo của Phật và chúng sanh to lớn, nên hoàn cảnh chẳng có bụi đất. Mặt đất nơi chúng ta là đất cát, còn đất trong Tây Phương Cực Lạc thế giới là lưu ly, đó là ngọc Phỉ Thúy, tức một loại ngọc có màu xanh lá cây, trên đất lưu ly là đường sá lót bằng vàng. Kinh Kim Cang nói: </w:t>
      </w:r>
      <w:r>
        <w:rPr>
          <w:rFonts w:eastAsia="DFKai-SB;Arial Unicode MS"/>
          <w:i/>
          <w:sz w:val="28"/>
          <w:szCs w:val="28"/>
        </w:rPr>
        <w:t>“Phật thị chân ngữ giả, thật ngữ giả, như ngữ giả”</w:t>
      </w:r>
      <w:r>
        <w:rPr>
          <w:rFonts w:eastAsia="DFKai-SB;Arial Unicode MS"/>
          <w:sz w:val="28"/>
          <w:szCs w:val="28"/>
        </w:rPr>
        <w:t xml:space="preserve"> (Phật là bậc nói lời chân chánh, nói thật, nói đúng như sự thật không thêm bớt). Cõi ấy như thế nào, đức Phật bèn thuật lại đúng như thế đó. Cây cối bên ấy cũng cao lớn, cây chẳng phải bằng gỗ, mà do bảy báu hợp thành. Rễ cây, thân cây và cành cây đều bằng vô lượng báu. Nói </w:t>
      </w:r>
      <w:r>
        <w:rPr>
          <w:rFonts w:eastAsia="DFKai-SB;Arial Unicode MS"/>
          <w:i/>
          <w:sz w:val="28"/>
          <w:szCs w:val="28"/>
        </w:rPr>
        <w:t>“bảy báu”</w:t>
      </w:r>
      <w:r>
        <w:rPr>
          <w:rFonts w:eastAsia="DFKai-SB;Arial Unicode MS"/>
          <w:sz w:val="28"/>
          <w:szCs w:val="28"/>
        </w:rPr>
        <w:t xml:space="preserve"> thì thông thường dùng số bảy làm con số đại diện cho sự viên mãn. Bảy là viên mãn; vì thế, [cõi ấy] do vô lượng vô biên trân bảo hợp thành. Chẳng phải là </w:t>
      </w:r>
      <w:r>
        <w:rPr>
          <w:rFonts w:eastAsia="DFKai-SB;Arial Unicode MS"/>
          <w:i/>
          <w:sz w:val="28"/>
          <w:szCs w:val="28"/>
        </w:rPr>
        <w:t>“mộc Bồ Đề thụ hạ”</w:t>
      </w:r>
      <w:r>
        <w:rPr>
          <w:rFonts w:eastAsia="DFKai-SB;Arial Unicode MS"/>
          <w:sz w:val="28"/>
          <w:szCs w:val="28"/>
        </w:rPr>
        <w:t xml:space="preserve"> (dưới cội Bồ Đề bằng gỗ), Thích Ca Mâu Ni Phật thị hiện thành Phật dưới cội Bồ Đề, đó là cây bằng chất gỗ, chẳng phải là cây báu! Đấy là chỗ khác biệt. Vì thế, quý vị đến Tây Phương Cực Lạc thế giới, thấy A Di Đà Phật chắc chắn chẳng phải là Liệt Ứng Thâ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Quán Kinh vân: Bỉ Phật hoặc hiện trượng lục, bát xích, </w:t>
      </w:r>
      <w:r>
        <w:rPr>
          <w:rFonts w:eastAsia="DFKai-SB;Arial Unicode MS"/>
          <w:b/>
          <w:i/>
          <w:color w:val="000000"/>
          <w:sz w:val="28"/>
          <w:szCs w:val="28"/>
        </w:rPr>
        <w:t xml:space="preserve">hoặc hiện đại thân, mãn hư không trung, tắc tùy cơ sở kiến, đại tiểu vô định, cố cổ vị: “Tức Liệt, tức Thắng, sanh pháp bất nhị”. Nhi huống kim kinh bất xuất đại tiểu, hà đắc định chỉ vi Liệt? </w:t>
      </w:r>
    </w:p>
    <w:p>
      <w:pPr>
        <w:pStyle w:val="Normal"/>
        <w:jc w:val="both"/>
        <w:rPr>
          <w:rFonts w:eastAsia="DFKai-SB;Arial Unicode MS"/>
          <w:b/>
          <w:b/>
          <w:sz w:val="28"/>
          <w:szCs w:val="28"/>
        </w:rPr>
      </w:pPr>
      <w:r>
        <w:rPr>
          <w:rFonts w:eastAsia="DFKai-SB;Arial Unicode MS"/>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又觀經云：彼佛或現丈六八尺，或現大身，滿虛空中，則隨機所見，大小無定，故古謂即劣即勝，生法不二</w:t>
      </w:r>
      <w:r>
        <w:rPr>
          <w:rFonts w:eastAsia="DFKai-SB;Arial Unicode MS"/>
          <w:b/>
          <w:sz w:val="28"/>
          <w:szCs w:val="28"/>
          <w:lang w:eastAsia="zh-TW"/>
        </w:rPr>
        <w:t>。</w:t>
      </w:r>
      <w:r>
        <w:rPr>
          <w:rFonts w:eastAsia="DFKai-SB;Arial Unicode MS"/>
          <w:b/>
          <w:sz w:val="28"/>
          <w:szCs w:val="28"/>
          <w:lang w:eastAsia="zh-CN"/>
        </w:rPr>
        <w:t>而況今經，不出大小，何得定指為劣。</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ữa, Quán Kinh nói: Đức Phật ấy hoặc hiện thân cao một trượng sáu, tám thước, hoặc hiện thân to đầy khắp hư không, như vậy là tùy theo căn cơ mà thấy [thân Phật] lớn hay nhỏ không nhất định. Vì thế, cổ đức bảo: “Liệt Ứng Thân chính là Thắng Ứng Thân, Thắng Ứng Thân chính là Liệt Ứng Thân, sanh thân (Hóa Thân) và Pháp Thân chẳng hai”. Huống chi kinh này chẳng nói thân Phật là lớn hay nhỏ, lẽ nào quyết đoán kinh này nói Liệt Ứng Thân cho đượ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Trong Quán Kinh nói </w:t>
      </w:r>
      <w:r>
        <w:rPr>
          <w:rFonts w:eastAsia="DFKai-SB;Arial Unicode MS"/>
          <w:color w:val="000000"/>
          <w:sz w:val="28"/>
          <w:szCs w:val="28"/>
        </w:rPr>
        <w:t xml:space="preserve">A Di Đà Phật hiện thân trượng sáu, hoặc hiện thân cao tám thước. Tám thước là chiều cao của người bình thường như chúng ta; thân trượng sáu nói chung là cao gấp đôi chúng ta. </w:t>
      </w:r>
      <w:r>
        <w:rPr>
          <w:rFonts w:eastAsia="DFKai-SB;Arial Unicode MS"/>
          <w:i/>
          <w:color w:val="000000"/>
          <w:sz w:val="28"/>
          <w:szCs w:val="28"/>
        </w:rPr>
        <w:t>“Hoặc hiện đại thân,</w:t>
      </w:r>
      <w:r>
        <w:rPr>
          <w:rFonts w:eastAsia="DFKai-SB;Arial Unicode MS"/>
          <w:i/>
          <w:sz w:val="28"/>
          <w:szCs w:val="28"/>
        </w:rPr>
        <w:t xml:space="preserve"> mãn hư không trung”</w:t>
      </w:r>
      <w:r>
        <w:rPr>
          <w:rFonts w:eastAsia="DFKai-SB;Arial Unicode MS"/>
          <w:sz w:val="28"/>
          <w:szCs w:val="28"/>
        </w:rPr>
        <w:t xml:space="preserve"> (hoặc hiện thân to đầy khắp hư không), thân tướng ấy rất lớn, thường nói là </w:t>
      </w:r>
      <w:r>
        <w:rPr>
          <w:rFonts w:eastAsia="DFKai-SB;Arial Unicode MS"/>
          <w:i/>
          <w:sz w:val="28"/>
          <w:szCs w:val="28"/>
        </w:rPr>
        <w:t>“trăm ngàn do-tuần”</w:t>
      </w:r>
      <w:r>
        <w:rPr>
          <w:rFonts w:eastAsia="DFKai-SB;Arial Unicode MS"/>
          <w:sz w:val="28"/>
          <w:szCs w:val="28"/>
        </w:rPr>
        <w:t>. Do đây có thể biết: Thân tướng của Phật lớn hay nhỏ không nhất định, mỗi người trông thấy khác nhau. Chẳng phải chỉ như thế, thế gian này của chúng ta cũng là cõi Phàm Thánh Đồng Cư. Năm trước tôi giảng kinh bên Hương Cảng, gặp pháp sư Thánh Nhất. Pháp sư Thánh Nhất bảo tôi: Ngài từng tới triều bái Phổ Đà Sơn vào năm 1982. Đoàn của Ngài gồm ba người, đến Phạm Âm Động lễ bái Quán Thế Âm Bồ Tát, cầu Quán Thế Âm Bồ Tát hiện hình tượng cho họ thấy. Lễ bái hơn một tiếng đồng hồ, Bồ Tát hiện thân, ba người đều thấy, thời gian hiện thân rất lâu, gần đến nửa tiếng đồng hồ, nhưng ba người ấy kể lại những gì mình thấy khác hẳn nhau. Pháp sư Thánh Nhất thấy thân sắc vàng, tức là thân bằng vàng đội mão Tỳ Lô</w:t>
      </w:r>
      <w:r>
        <w:rPr>
          <w:rStyle w:val="EndnoteCharacters"/>
          <w:rStyle w:val="EndnoteAnchor"/>
          <w:rFonts w:eastAsia="DFKai-SB;Arial Unicode MS"/>
          <w:position w:val="0"/>
          <w:sz w:val="28"/>
          <w:sz w:val="28"/>
          <w:szCs w:val="28"/>
          <w:vertAlign w:val="baseline"/>
        </w:rPr>
        <w:endnoteReference w:id="253"/>
      </w:r>
      <w:r>
        <w:rPr>
          <w:rFonts w:eastAsia="DFKai-SB;Arial Unicode MS"/>
          <w:sz w:val="28"/>
          <w:szCs w:val="28"/>
        </w:rPr>
        <w:t xml:space="preserve">, là tướng nam nhân, tay cầm cuốn sách đứng trên hoa sen. Vị cư sĩ kia thấy Ngài có hình tướng người xuất gia. Ba người họ thấy thân tướng của Bồ Tát khác nhau, quả thật là </w:t>
      </w:r>
      <w:r>
        <w:rPr>
          <w:rFonts w:eastAsia="DFKai-SB;Arial Unicode MS"/>
          <w:i/>
          <w:sz w:val="28"/>
          <w:szCs w:val="28"/>
        </w:rPr>
        <w:t>“thuận theo tâm chúng sanh, ứng với khả năng nhận biết của họ”</w:t>
      </w:r>
      <w:r>
        <w:rPr>
          <w:rFonts w:eastAsia="DFKai-SB;Arial Unicode MS"/>
          <w:sz w:val="28"/>
          <w:szCs w:val="28"/>
        </w:rPr>
        <w:t xml:space="preserve">, chẳng sai! Tâm quý vị thanh tịnh trang nghiêm, thấy tướng khác hẳn. Trong tương lai, chúng ta vãng sanh Tây Phương Cực Lạc thế giới, mỗi một người thấy A Di Đà Phật, thấy Quán Thế Âm Bồ Tát khác nhau, đều không giống nhau. Hiện thời, khéo tu hành, tương lai sẽ thấy tướng Phật thù thắng trang nghiêm. </w:t>
      </w:r>
    </w:p>
    <w:p>
      <w:pPr>
        <w:pStyle w:val="Normal"/>
        <w:jc w:val="both"/>
        <w:rPr/>
      </w:pPr>
      <w:r>
        <w:rPr>
          <w:rFonts w:eastAsia="DFKai-SB;Arial Unicode MS"/>
          <w:sz w:val="28"/>
          <w:szCs w:val="28"/>
        </w:rPr>
        <w:tab/>
        <w:t xml:space="preserve">Cổ nhân nói: </w:t>
      </w:r>
      <w:r>
        <w:rPr>
          <w:rFonts w:eastAsia="DFKai-SB;Arial Unicode MS"/>
          <w:i/>
          <w:sz w:val="28"/>
          <w:szCs w:val="28"/>
        </w:rPr>
        <w:t>“Tức Liệt, tức Thắng, sanh pháp bất nhị”</w:t>
      </w:r>
      <w:r>
        <w:rPr>
          <w:rFonts w:eastAsia="DFKai-SB;Arial Unicode MS"/>
          <w:sz w:val="28"/>
          <w:szCs w:val="28"/>
        </w:rPr>
        <w:t xml:space="preserve">. Liệt là sanh thân (Ứng Hóa Thân), Thắng là Pháp Thân. Hai thân này chính là lẫn nhau, không hai. Nói cách khác, thân tướng của Phật từ Pháp Thân của Phật biến hóa ra. Hóa Thân và Pháp Thân là một, không hai. Lìa hết thảy phân biệt, chấp trước, tâm bèn thanh tịnh. Học Phật, đặc biệt là tu Tịnh Độ, nhất là mong thành tựu trong một đời này, mọi người phải nhớ kỹ lời giáo huấn của Lục Tổ đại sư: </w:t>
      </w:r>
      <w:r>
        <w:rPr>
          <w:rFonts w:eastAsia="DFKai-SB;Arial Unicode MS"/>
          <w:i/>
          <w:sz w:val="28"/>
          <w:szCs w:val="28"/>
        </w:rPr>
        <w:t>“Nhược chân tu đạo nhân, bất kiến tha nhân quá”</w:t>
      </w:r>
      <w:r>
        <w:rPr>
          <w:rFonts w:eastAsia="DFKai-SB;Arial Unicode MS"/>
          <w:sz w:val="28"/>
          <w:szCs w:val="28"/>
        </w:rPr>
        <w:t xml:space="preserve"> (nếu người thật tu đạo, chẳng thấy lỗi người khác). Chúng ta học Phật nhằm mục đích gì? Tu tâm địa thanh tịnh. </w:t>
      </w:r>
    </w:p>
    <w:p>
      <w:pPr>
        <w:pStyle w:val="Normal"/>
        <w:jc w:val="both"/>
        <w:rPr/>
      </w:pPr>
      <w:r>
        <w:rPr>
          <w:rFonts w:eastAsia="DFKai-SB;Arial Unicode MS"/>
          <w:sz w:val="28"/>
          <w:szCs w:val="28"/>
        </w:rPr>
        <w:tab/>
        <w:t xml:space="preserve">Trong thời đại hiện tại, cuộc sống khẩn trương, áp lực trầm trọng, công việc bận bịu, chúng ta dùng phương pháp và thái độ nào để học Phật? Trong kinh Hoa Nghiêm, Thiện Tài đồng tử tham học năm mươi ba lần, đã nêu một tấm gương tốt cho chúng ta. Đãi người tiếp vật </w:t>
      </w:r>
      <w:r>
        <w:rPr>
          <w:rFonts w:eastAsia="DFKai-SB;Arial Unicode MS"/>
          <w:i/>
          <w:sz w:val="28"/>
          <w:szCs w:val="28"/>
        </w:rPr>
        <w:t>“ngoài chẳng chấp tướng, trong tâm bất động”</w:t>
      </w:r>
      <w:r>
        <w:rPr>
          <w:rFonts w:eastAsia="DFKai-SB;Arial Unicode MS"/>
          <w:sz w:val="28"/>
          <w:szCs w:val="28"/>
        </w:rPr>
        <w:t xml:space="preserve">, sẽ niệm một câu Phật hiệu tốt đẹp, niệm Phật hiệu đắc lực. Ngoài chấp tướng, trong động tâm, dẫu niệm Phật hiệu tốt đẹp, mỗi ngày niệm đến mười vạn câu, cổ nhân bảo là </w:t>
      </w:r>
      <w:r>
        <w:rPr>
          <w:rFonts w:eastAsia="DFKai-SB;Arial Unicode MS"/>
          <w:i/>
          <w:sz w:val="28"/>
          <w:szCs w:val="28"/>
        </w:rPr>
        <w:t>“phong xuy bất nhập, vũ đả bất thấu”</w:t>
      </w:r>
      <w:r>
        <w:rPr>
          <w:rFonts w:eastAsia="DFKai-SB;Arial Unicode MS"/>
          <w:sz w:val="28"/>
          <w:szCs w:val="28"/>
        </w:rPr>
        <w:t xml:space="preserve"> (gió thổi chẳng lọt, mưa táp chẳng thấm), quý vị vẫn chẳng thể vãng sanh! Vì sao? Niệm Phật hiệu nhiều, nhưng không có hiệu quả, chẳng đắc lực. Niệm Phật để cầu gì? Cầu nhất tâm bất loạn. Quý vị là nhị tâm, tam tâm, thấy sắc, nghe tiếng, tâm luôn loạn thì làm thế nào được nữa? Niệm dẫu nhiều cũng chẳng được! </w:t>
      </w:r>
    </w:p>
    <w:p>
      <w:pPr>
        <w:pStyle w:val="Normal"/>
        <w:jc w:val="both"/>
        <w:rPr/>
      </w:pPr>
      <w:r>
        <w:rPr>
          <w:rFonts w:eastAsia="DFKai-SB;Arial Unicode MS"/>
          <w:sz w:val="28"/>
          <w:szCs w:val="28"/>
        </w:rPr>
        <w:tab/>
        <w:t xml:space="preserve">Do vậy, phải nhớ: Quý vị tu nhất tâm bất loạn, ta tu cái tâm thanh tịnh. Nói chung phải ghi nhớ: Tâm tịnh, cõi nước sẽ tịnh. Tiếp xúc xã hội bên ngoài, người và sự việc từ bên ngoài ồ ạt kéo đến quấy nhiễu, đối với chúng ta mà nói thì [những điều ấy] đã ban cho chúng ta một ân huệ rất lớn, vì sao? Trong cảnh giới ấy, chúng ta thời thời khắc khắc khảo nghiệm xem công phu của chính mình đã đắc lực hay chưa. Ta thấy, nghe, trong tâm sanh phiền não, [tức là] công phu của ta chưa đắc lực. [Những người đến quấy nhiễu ta] là Bồ Tát, là thầy của ta, họ đến bảo ta: “Ngươi chưa được! Công phu chưa đắc lực!” Quý vị đối diện người và việc chẳng chấp tướng, chẳng động tâm, rất thanh tịnh, họ bèn bảo quý vị: “Công phu của ngươi đã đắc lực”. Đó gọi là </w:t>
      </w:r>
      <w:r>
        <w:rPr>
          <w:rFonts w:eastAsia="DFKai-SB;Arial Unicode MS"/>
          <w:i/>
          <w:sz w:val="28"/>
          <w:szCs w:val="28"/>
        </w:rPr>
        <w:t>“lịch sự luyện tâm”</w:t>
      </w:r>
      <w:r>
        <w:rPr>
          <w:rFonts w:eastAsia="DFKai-SB;Arial Unicode MS"/>
          <w:sz w:val="28"/>
          <w:szCs w:val="28"/>
        </w:rPr>
        <w:t xml:space="preserve"> (trải qua sự việc để luyện tâm), rèn luyện cái tâm thanh tịnh và bình đẳng của chính mình trong </w:t>
      </w:r>
      <w:r>
        <w:rPr>
          <w:rFonts w:eastAsia="DFKai-SB;Arial Unicode MS"/>
          <w:color w:val="000000"/>
          <w:sz w:val="28"/>
          <w:szCs w:val="28"/>
        </w:rPr>
        <w:t>quan hệ với con người và sự việc thì mới có thể viên thành Phật đạo. Lìa khỏi con người và sự việc, quý vị đến nơi đâu để tu? Chẳng có chỗ nào để tu cả! Do vậy, tu hành nhất định phải hiểu rõ đạo lý này! Nếu quý vị nói là tách rời những mối quan hệ bất</w:t>
      </w:r>
      <w:r>
        <w:rPr>
          <w:rFonts w:eastAsia="DFKai-SB;Arial Unicode MS"/>
          <w:sz w:val="28"/>
          <w:szCs w:val="28"/>
        </w:rPr>
        <w:t xml:space="preserve"> như ý với con người, quý vị đâu có phước báo lớn như vậy? Ngay cả Thích Ca Mâu Ni Phật cũng chẳng làm được! Tăng đoàn của Thích Ca Mâu Ni Phật, bên ngoài có Đề Bà Đạt Đa, bên trong có Lục Quần tỳ-kheo</w:t>
      </w:r>
      <w:r>
        <w:rPr>
          <w:rStyle w:val="EndnoteCharacters"/>
          <w:rStyle w:val="EndnoteAnchor"/>
          <w:rFonts w:eastAsia="DFKai-SB;Arial Unicode MS"/>
          <w:position w:val="0"/>
          <w:sz w:val="28"/>
          <w:sz w:val="28"/>
          <w:szCs w:val="28"/>
          <w:vertAlign w:val="baseline"/>
        </w:rPr>
        <w:endnoteReference w:id="254"/>
      </w:r>
      <w:r>
        <w:rPr>
          <w:rFonts w:eastAsia="DFKai-SB;Arial Unicode MS"/>
          <w:sz w:val="28"/>
          <w:szCs w:val="28"/>
        </w:rPr>
        <w:t xml:space="preserve">, trong số các đồ đệ của Ngài có không ít kẻ chẳng vâng lời, khuấy động sóng gió! Ngay cả lúc Thích Ca Mâu Ni Phật trụ thế, suốt đời hoằng pháp lợi sanh mà còn chẳng thể có được một ngày thanh tịnh! Quý vị mong có một ngày thanh tịnh thì phước báo phải nhiều đến đâu? Chúng ta chẳng thể không giác ngộ! </w:t>
      </w:r>
    </w:p>
    <w:p>
      <w:pPr>
        <w:pStyle w:val="Normal"/>
        <w:jc w:val="both"/>
        <w:rPr>
          <w:rFonts w:eastAsia="DFKai-SB;Arial Unicode MS"/>
          <w:sz w:val="28"/>
          <w:szCs w:val="28"/>
        </w:rPr>
      </w:pPr>
      <w:r>
        <w:rPr>
          <w:rFonts w:eastAsia="DFKai-SB;Arial Unicode MS"/>
          <w:sz w:val="28"/>
          <w:szCs w:val="28"/>
        </w:rPr>
        <w:tab/>
        <w:t xml:space="preserve">Quán Kinh nói Thắng Ứng Thân và Liệt Ứng Thân, nói thấy tướng có lớn và nhỏ. Kinh Di Đà chẳng nói. Không nói thì quý vị chắc chắn chẳng thể tự mình nhận định A Di Đà Phật hiện tướng Liệt Ứng Thân, quý vị nghĩ trật lất mất rồ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oa cục xa luân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華局車輪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oa chỉ hạn cuộc to bằng bánh xe).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r>
      <w:r>
        <w:rPr>
          <w:rFonts w:eastAsia="DFKai-SB;Arial Unicode MS"/>
          <w:i/>
          <w:sz w:val="28"/>
          <w:szCs w:val="28"/>
        </w:rPr>
        <w:t>“Cục”</w:t>
      </w:r>
      <w:r>
        <w:rPr>
          <w:rFonts w:eastAsia="DFKai-SB;Arial Unicode MS"/>
          <w:sz w:val="28"/>
          <w:szCs w:val="28"/>
        </w:rPr>
        <w:t xml:space="preserve"> là hạn cuộc, kinh này nói hoa sen trong ao bảy báu to bằng bánh x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Hoặc vị Quán Kinh hoa đại thập nhị do-tuần, thử kinh xa luân, hoa cục ư tiểu, cố danh Tán Thiệ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或謂觀經華大十二由旬，此經車輪，華局於小，故名散善。</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oặc có kẻ nói: Theo Quán Kinh, hoa sen to mười hai do-tuần, kinh này nói hoa sen to bằng bánh xe, kích thước hạn cuộc nhỏ nhoi, nên nói kinh này là Tán Thiệ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Đây cũng là hiểu lầm, quả thật hoa sen trong ao bảy báu nơi Tây Phương Cực Lạc thế giới có lớn, có nhỏ.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tri xa luân chi nghĩa, đại tiểu vô định, Đại Bổn xa luân đại chí bách thiên do-tuần, hà chỉ thập nhị, tường như hậu văn trung biện.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知車輪之義，大小無定，大本車輪大至百千由旬，何止十二，詳如後文中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ẳng biết ý nghĩa của “bánh xe” là lớn hay nhỏ không nhất định. “Bánh xe” trong kinh Đại Bổn to đến trăm ngàn do-tuần, đâu phải chỉ mười hai do-tuần. Điều này sẽ được biện định cặn kẽ trong phần kinh văn ở phía sa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ại Kinh cho biết hoa sen nhỏ là một do-tuần, lớn là trăm ngàn do-tuần. Chúng ta sanh vào Tây Phương Cực Lạc thế giới, hoa sen là chỗ để ta sanh vào, sống trong đó, chỗ ta tu hành ở trong hoa sen. Trong hoa sen có phải là chốn tịch mịch hay chăng? Không! A Di Đà Phật, Quán Âm, Thế Chí, hải hội chúng Bồ Tát, ở trong hoa sen quý vị đều thấy hết. Trong hoa sen thấy Ứng Thân của A Di Đà Phật và các thánh chúng, hoa chưa nở mà! Vì thế, trong hoa sen và ngoài hoa sen gần như chẳng khác gì nhau. Một do-tuần là tám mươi dặm. Ngay cả hoàng cung đời Thanh cũng chưa to đến tám mươi dặm, đấy là cái hoa sen nhỏ nhất trong Tây Phương Cực Lạc thế giới, Hạ Phẩm Hạ Sanh đó nghe! Thượng Phẩm Thượng Sanh là trăm ngàn do-tuần, thưa quý vị, lớn hơn địa cầu của chúng ta nhiều lắm. Địa cầu bỏ vào trong hoa sen ấy như một trái banh da, quý vị nghĩ xem hoa sen bao lớn? </w:t>
      </w:r>
    </w:p>
    <w:p>
      <w:pPr>
        <w:pStyle w:val="Normal"/>
        <w:jc w:val="both"/>
        <w:rPr>
          <w:rFonts w:eastAsia="DFKai-SB;Arial Unicode MS"/>
          <w:sz w:val="28"/>
          <w:szCs w:val="28"/>
        </w:rPr>
      </w:pPr>
      <w:r>
        <w:rPr>
          <w:rFonts w:eastAsia="DFKai-SB;Arial Unicode MS"/>
          <w:sz w:val="28"/>
          <w:szCs w:val="28"/>
        </w:rPr>
        <w:tab/>
        <w:t xml:space="preserve">Vì sao hoa sen có lớn nhỏ? Trong kinh, đức Phật đã nói rất rõ ràng: Chúng sanh trong mười phương thế giới phát tâm muốn sanh về Tây Phương Cực Lạc thế giới, đã phát tâm ấy, có nguyện ấy, trong ao bảy báu nơi Tây Phương thế giới liền trổ một đóa sen, mọc lên búp sen nhỏ, hoa ấy có ghi tên họ của quý vị. Trong tương lai, A Di Đà Phật đến tiếp dẫn quý vị, sẽ cầm theo hoa sen ấy để tiếp dẫn. Quý vị niệm Phật rất siêng, hoa sen ấy sẽ càng tăng trưởng, hoa lớn hay nhỏ do công phu niệm Phật siêng hay lười. Người niệm Phật giỏi giang, hoa sen sẽ to lớn, ánh sáng và màu sắc đẹp đẽ. Vì thế, nhất định phải niệm Phật, phải niệm hằng ngày, niệm Phật chớ nên gián đoạn! Để làm gì? Vun bồi hoa sen trong ao bảy báu, quý vị vun trồng hoa sen. Người công phu tốt đẹp, tương lai ở trong thế giới Tây Phương, hoa sen có thể trụ trong không trung. Người công phu kém hơn, hoa sen cũng có thể trở thành công cụ giao thông để bay đi, nhưng hễ ngừng lại, nhất định bị rơi xuống đất, chẳng thể thường ở trên hư không. Vì thế, hoa sen lớn hay nhỏ không nhất định, chẳng thể câu nệ hoa sen chỉ to bằng bánh x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ũ Nghịch bất sanh giả, hoặc vị Quán Kinh ngôn Ngũ Nghịch đắc sanh, Đại Bổn “duy trừ Ngũ Nghịch”, tắc tế độ công hiệp, cố danh Tán Thiện. Bất tri “duy trừ Ngũ Nghịch” hạ, hữu “phỉ báng chánh pháp” tứ tự. Ngũ Nghịch nhi kiêm báng pháp, nãi tại sở trừ. Tuy cụ Ngũ Nghịch, bất báng pháp giả, vị tất bất sanh dã.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五逆不生者，或謂觀經言五逆得生，大本唯除五逆，則濟度功狹，故名散善。</w:t>
      </w:r>
      <w:r>
        <w:rPr>
          <w:rFonts w:eastAsia="DFKai-SB;Arial Unicode MS"/>
          <w:b/>
          <w:sz w:val="28"/>
          <w:szCs w:val="28"/>
          <w:lang w:eastAsia="zh-CN"/>
        </w:rPr>
        <w:t>不知唯除五逆下，有誹謗正法四字，五逆而兼謗法，乃在所除，雖具五逆，不謗法者，未必不生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ũ Nghịch chẳng được vãng sanh”: Có kẻ bảo Quán Kinh nói Ngũ Nghịch được vãng sanh, Đại Bổn nói “chỉ trừ kẻ Ngũ Nghịch”, như vậy là công năng tế độ của [Đại Bổn và Tiểu Bổn Di Đà] hẹp hòi, nên gọi là Tán Thiện. Kẻ ấy chẳng biết dưới câu“chỉ trừ Ngũ Nghịch”, còn có bốn chữ “phỉ báng chánh pháp”. Kẻ đã phạm tội Ngũ Nghịch, lại còn hủy báng chánh pháp, bèn bị gạt ra; chứ kẻ tuy phạm đủ Ngũ Nghịch, nhưng chẳng hủy báng chánh pháp, chưa chắc đã không được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ời đáp này quá hay! Đích xác đã giải trừ một mối nghi hoặc to lớn cho chúng ta. Con người hiện thời rất dễ phạm tội Ngũ Nghịch, quả báo của tội Ngũ Nghịch là trong địa ngục. Ngũ Nghịch là năm tội gì vậy? Kinh Địa Tạng đã nói rất rõ ràng: Thứ nhất là giết cha, thứ hai là giết mẹ, thứ ba là giết A La Hán, thứ tư là làm thân Phật chảy máu, thứ năm là phá hòa hợp Tăng. Giết cha mẹ: Cha mẹ có ân đức lớn nhất đối với chúng ta, ân dưỡng dục! Bất hiếu đã là đại nghịch bất đạo; giết hại cha mẹ trời đất chẳng thể dung! Do tội nghiệp ấy, sẽ đọa địa ngục. A La Hán là mắt của trời người, là bậc thiện nhân tại một địa phương. Tại địa phương có bậc đại thiện nhân ấy, người khác nhất định được hưởng sự giáo hóa ngấm ngầm, Ngài có công đức dạy người khác đoạn ác tu thiện. Ngài cũng là một vị thầy tốt, có thể giáo hóa một vùng, là thiện tri thức của mọi người trong một phương. Quý vị giết hại Ngài, khiến cho người nơi ấy thiếu phước, cho nên tội lỗi ấy rất to! </w:t>
      </w:r>
    </w:p>
    <w:p>
      <w:pPr>
        <w:pStyle w:val="Normal"/>
        <w:jc w:val="both"/>
        <w:rPr>
          <w:rFonts w:eastAsia="DFKai-SB;Arial Unicode MS"/>
          <w:sz w:val="28"/>
          <w:szCs w:val="28"/>
        </w:rPr>
      </w:pPr>
      <w:r>
        <w:rPr>
          <w:rFonts w:eastAsia="DFKai-SB;Arial Unicode MS"/>
          <w:sz w:val="28"/>
          <w:szCs w:val="28"/>
        </w:rPr>
        <w:tab/>
        <w:t xml:space="preserve">Làm thân Phật chảy máu: Phật là bậc đạo sư của tam giới, Phật là đấng đại phước báo, không ai có thể hại Phật, nhưng có thể làm cho Phật bị thương một chút, chảy máu đôi chút, làm như vậy thì có thể, chứ chẳng thể nào hại chết Phật được. Thần hộ pháp của Phật quá nhiều. Điều này có nghĩa là: Dùng ác tâm ác ý đối với Phật, tội rất nặng! Hiện thời, Phật chẳng trụ thế, chúng ta do ác tâm, ác ý hủy hoại tượng Phật, giống như làm thân Phật chảy máu. Vì thế, đối với điều này, đại khái là các đồng tu học Phật chớ nên phạm. Kẻ chẳng học Phật, nhất là những kẻ tin tưởng các tôn giáo khác bài xích Phật giáo sẽ có khả năng phạm tội này. Họ do cái tâm chán ghét mà phá hoại tượng Phật, thiêu hủy kinh điển của Phật giáo, có thể có những chuyện như vậy, đó là phạm tội Ngũ Nghịch. Các đồng tu học Phật dễ phạm nhất là phá hòa hợp Tăng. Phá hòa hợp Tăng là phá hoại Tăng đoàn, nói những điều đúng, sai, ưu điểm, khuyết điểm; tuy phạm những tội nghiệp như thế, những tội nghiệp ấy cũng rất nặng, nhưng chẳng phải là cực nặng. Vì sao chẳng phải là cực nặng? Vì trong hiện thời chẳng có Tăng đoàn thật sự hòa hợp. Tuy Tăng đoàn hữu danh vô thực, chúng ta cũng chớ nên phá hoại, vì đối với việc hoằng dương Phật giáo, ít nhiều gì họ cũng có công đức! </w:t>
      </w:r>
    </w:p>
    <w:p>
      <w:pPr>
        <w:pStyle w:val="Normal"/>
        <w:jc w:val="both"/>
        <w:rPr/>
      </w:pPr>
      <w:r>
        <w:rPr>
          <w:rFonts w:eastAsia="DFKai-SB;Arial Unicode MS"/>
          <w:sz w:val="28"/>
          <w:szCs w:val="28"/>
        </w:rPr>
        <w:tab/>
        <w:t xml:space="preserve">Kinh Vô Lượng Thọ nói: </w:t>
      </w:r>
      <w:r>
        <w:rPr>
          <w:rFonts w:eastAsia="DFKai-SB;Arial Unicode MS"/>
          <w:i/>
          <w:sz w:val="28"/>
          <w:szCs w:val="28"/>
        </w:rPr>
        <w:t>“Duy trừ Ngũ Nghịch, phỉ báng chánh pháp”</w:t>
      </w:r>
      <w:r>
        <w:rPr>
          <w:rFonts w:eastAsia="DFKai-SB;Arial Unicode MS"/>
          <w:sz w:val="28"/>
          <w:szCs w:val="28"/>
        </w:rPr>
        <w:t xml:space="preserve"> (chỉ trừ kẻ phạm tội Ngũ Nghịch, phỉ báng chánh pháp [thì không thể vãng sanh]). Kẻ phỉ báng chánh pháp sẽ chẳng thể tiếp nhận [pháp môn Tịnh Độ], không có cách nào hết! Câu này có nghĩa là: Dẫu cho quý vị tạo tội Ngũ Nghịch, mà vẫn có thể tin tưởng và tiếp nhận pháp môn này, tin tưởng Tây Phương có A Di Đà Phật, quý vị chịu niệm Phật, phát nguyện vãng sanh thế giới Cực Lạc, đấy là quý vị chẳng phỉ báng chánh pháp. Đây là đặc biệt nói theo bộ kinh này. Nếu quý vị chẳng tin tưởng pháp môn này, tin theo các tông khác, hoặc pháp môn khác, trong một đời này, quý vị vẫn chẳng thể đắc độ, chẳng thể vãng sanh. Quý vị tin bất cứ một tông phái hay bất cứ một pháp môn nào khác đều không được, nhất định phải tin tưởng pháp môn này, phải tin Tây Phương quả thật có thế giới Cực Lạc, trong thế giới Cực Lạc quả thật có một vị giáo chủ, tức là có một vị đạo sư hiệu là A Di Đà Phật. Quý vị thật sự tin tưởng, thật sự chịu sanh về đó, dẫu tạo tội Ngũ Nghịch, vẫn có thể vãng sanh. Mang ý nghĩa này! Nếu đã tạo tội Ngũ Nghịch, lại còn chẳng tin tưởng pháp môn này, chẳng có cách nào hết! A Di Đà Phật chẳng giúp đỡ được, ý nghĩa là như vậy đó! Đây là nói theo Hạ Phẩm Hạ Sanh trong Quán Kinh. </w:t>
      </w:r>
    </w:p>
    <w:p>
      <w:pPr>
        <w:pStyle w:val="Normal"/>
        <w:jc w:val="both"/>
        <w:rPr>
          <w:rFonts w:eastAsia="DFKai-SB;Arial Unicode MS"/>
          <w:sz w:val="28"/>
          <w:szCs w:val="28"/>
        </w:rPr>
      </w:pPr>
      <w:r>
        <w:rPr>
          <w:rFonts w:eastAsia="DFKai-SB;Arial Unicode MS"/>
          <w:sz w:val="28"/>
          <w:szCs w:val="28"/>
        </w:rPr>
        <w:tab/>
        <w:t xml:space="preserve">Dùng phương pháp nào? Quán Kinh nói quán tưởng, Hạ Phẩm Hạ Sanh chẳng quán tưởng mà niệm Phật. Trì danh niệm Phật được Quán Kinh nêu ra trong chương Hạ Phẩm Hạ Sanh; nay chúng ta dùng phương pháp trì danh này, có phải là trong tương lai vãng sanh Tây Phương Cực Lạc thế giới sẽ là Hạ Phẩm Hạ Sanh ư? Nếu quý vị nghĩ như vậy thì lại lầm mất rồi! Quý vị phải biết: Phương pháp trì danh mầu nhiệm đến tột cùng, thực hiện dễ, thành công cao! Một câu Phật hiệu có thể viên chứng Vô Thượng Bồ Đề, từ Sơ Phát Tâm mãi cho đến khi thành Phật, chẳng cần phải thay đổi, chẳng cần bất cứ gì giúp thêm, chẳng cần tới! Một câu Phật hiệu là được rồi! Trước tiên, chúng ta phải niệm Phật đến mức công phu thành phiến, tiến hơn bước nữa là Sự nhất tâm bất loạn, lại niệm đến Lý nhất tâm, công đức chẳng thể nghĩ bàn! </w:t>
      </w:r>
    </w:p>
    <w:p>
      <w:pPr>
        <w:pStyle w:val="Normal"/>
        <w:jc w:val="both"/>
        <w:rPr>
          <w:rFonts w:eastAsia="DFKai-SB;Arial Unicode MS"/>
          <w:sz w:val="28"/>
          <w:szCs w:val="28"/>
        </w:rPr>
      </w:pPr>
      <w:r>
        <w:rPr>
          <w:rFonts w:eastAsia="DFKai-SB;Arial Unicode MS"/>
          <w:sz w:val="28"/>
          <w:szCs w:val="28"/>
        </w:rPr>
        <w:tab/>
        <w:t xml:space="preserve">Niệm một câu Phật hiệu, chư Phật hộ niệm, thần hộ pháp bảo vệ, hết thảy quỷ thần chẳng dám đến gần bên thân quý vị. Đầu thời Dân Quốc, cư sĩ Đinh Phước Bảo có ghi lại một câu chuyện, đấy là chuyện có thật. Có hai người là bạn bè thân thiết, cùng đi ra ngoài, có một người chết trên đường đi, một người trở về. Sau khi trở về bèn báo tin cho gia quyến của người kia biết, vợ ông ta ngờ vị bằng hữu ấy hại chết chồng mình. Mối nghi ấy từ đầu đến cuối không thể tháo gỡ được! Sau khi chồng bà ta chết đi, hồn ma rất thiêng, vẫn thường tìm đến người bạn trò chuyện, ông ta nói: “Người nhà tôi nghi ngờ ông, ông hãy dẫn vợ tôi đến đây, tôi sẽ giải thích trước mặt bà ấy hòng có thể tiêu trừ nỗi hoài nghi ấy”. Ông ta nghe xong câu ấy, bèn niệm một tiếng A Di Đà Phật. Ông niệm A Di Đà Phật một tiếng, hồn ma ấy kêu lên: “Ông đừng có niệm! Khi ông niệm, thân ông phóng quang, tôi bứt rứt chịu không thấu!” Ông ta nghe xong, niệm mấy tiếng nữa, hồn ma bèn bỏ chạy. Do vậy, ông ta hiểu: Ông ta cũng chẳng cần phải giải thích cho vợ ông kia nữa. Từ đấy về sau, ông ta xuất gia, nhất tâm niệm A Di Đà Phật. Ông ta mới biết một câu A Di Đà Phật có sức mạnh chẳng thể nghĩ bàn như thế. Vị bằng hữu kia chưa phải là ác quỷ, niệm mấy câu A Di Đà Phật mà ông ta chẳng dám léo hánh, chẳng dám đến gần, phải tránh đi, mới biết công đức niệm Phật chẳng thể nghĩ bàn! </w:t>
      </w:r>
    </w:p>
    <w:p>
      <w:pPr>
        <w:pStyle w:val="Normal"/>
        <w:jc w:val="both"/>
        <w:rPr/>
      </w:pPr>
      <w:r>
        <w:rPr>
          <w:rFonts w:eastAsia="DFKai-SB;Arial Unicode MS"/>
          <w:sz w:val="28"/>
          <w:szCs w:val="28"/>
        </w:rPr>
        <w:tab/>
        <w:t xml:space="preserve">Phải hiểu rõ </w:t>
      </w:r>
      <w:r>
        <w:rPr>
          <w:rFonts w:eastAsia="DFKai-SB;Arial Unicode MS"/>
          <w:i/>
          <w:sz w:val="28"/>
          <w:szCs w:val="28"/>
        </w:rPr>
        <w:t>“Ngũ Nghịch chẳng vãng sanh”</w:t>
      </w:r>
      <w:r>
        <w:rPr>
          <w:rFonts w:eastAsia="DFKai-SB;Arial Unicode MS"/>
          <w:sz w:val="28"/>
          <w:szCs w:val="28"/>
        </w:rPr>
        <w:t xml:space="preserve"> là do duyên cớ nào, tuyệt đối đừng nói những điều giảng trong kinh này chẳng bằng Quán Kinh, cách nghĩ như vậy là sai lầm. Liên Trì đại sư nói rất hay: Dẫu phạm đủ Ngũ Nghịch, nhưng chẳng báng pháp, chưa chắc đã không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Lương diêu báng tắc bất tín, bất tín bất sanh, cố sở vị: “Nghi tắc hoa bất khai”, thị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良繇謗則不信，不信不生，故所謂疑則華不開是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Ấy là vì: Hễ phỉ báng tức là không tin, do không tin nên chẳng vãng sanh, cho nên nói “hễ nghi thì hoa sen chẳng nở”, chính là nói về điều này).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t xml:space="preserve">Vì thế, quyết định chớ nên hoài nghi! Bí quyết của pháp môn này là có tín tâm kiên định, có nguyện lực chân chánh. Tin thật, nguyện thiết, thái độ trì danh niệm Phật là chẳng gián đoạn, chẳng xen tạp, chẳng hoài nghi, cách tu là như vậy. Trong một đời này, chúng ta quyết định được vãng sanh, không một ai chẳng được vãng sanh. Cổ đức nói: </w:t>
      </w:r>
      <w:r>
        <w:rPr>
          <w:rFonts w:eastAsia="DFKai-SB;Arial Unicode MS"/>
          <w:i/>
          <w:sz w:val="28"/>
          <w:szCs w:val="28"/>
        </w:rPr>
        <w:t>“Vạn người tu, vạn người đến”</w:t>
      </w:r>
      <w:r>
        <w:rPr>
          <w:rFonts w:eastAsia="DFKai-SB;Arial Unicode MS"/>
          <w:sz w:val="28"/>
          <w:szCs w:val="28"/>
        </w:rPr>
        <w:t xml:space="preserve">. Hôm nay thời gian đã hết rồ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rPr>
      </w:pPr>
      <w:bookmarkStart w:id="193" w:name="__RefHeading___Toc318914376"/>
      <w:bookmarkEnd w:id="193"/>
      <w:r>
        <w:rPr>
          <w:rFonts w:eastAsia="DFKai-SB;Arial Unicode MS"/>
          <w:b/>
          <w:i w:val="false"/>
        </w:rPr>
        <w:t>Tập 76</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mười ch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Sớ) Hựu Quán Kinh Hạ Hạ Phẩm Ngũ Nghịch văn trung, vị kỳ nhân thập thanh xưng danh, toại đắc vãng sanh, tắc quán tưởng vị thành, duy tư thập niệm, Ngũ Nghịch chi sanh, chánh xưng danh đắc sanh nhĩ.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觀經下下品五逆文中，謂其人十聲稱名，遂得往生，則觀想未成，唯資十念，五逆之生，正稱名得生耳。</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trong kinh văn nói về Ngũ Nghịch trong phần Hạ Hạ Phẩm Vãng Sanh của Quán Kinh, có nói: “Người ấy xưng danh mười tiếng bèn được vãng sanh”, tức là quán tưởng chưa thành, chỉ nhờ vào mười niệm, Ngũ Nghịch vãng sanh chính là do xưng danh mà được vãng sanh vậy).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Đây là tháo gỡ [kiến chấp] do thấy kẻ tạo tội Ngũ Nghịch chẳng thể vãng sanh bèn hiểu lầm “trì danh niệm Phật là Tán Thiện, chẳng phải là Định Thiện”. Chương Hạ Hạ Phẩm của Quán Kinh đã ban cho người tu Tịnh Độ chúng ta một khải thị rất lớn, vì phương pháp được giảng trong Quán Kinh hoàn toàn là quán tưởng, nhìn từ chương kinh này, ta có thể thấy: Hoàn toàn chưa quán tưởng thành công, thậm chí có thể nói là kẻ ấy chẳng dùng đến công phu quán tưởng, mà dùng công phu nào? Dùng công phu niệm Phật! Hơn nữa, thời gian niệm Phật không lâu. Lâm chung mười niệm bèn có thể vãng sanh. Do vậy, Trì Danh Niệm Phật và pháp môn được giảng trong Quán Kinh chẳng khác nhau. Cũng có thể nói: Lý luận của pháp môn Trì Danh Niệm Phật dựa trên Quán Kinh, ta cũng có thể nói theo cách ấy. Vì thế, ba kinh thật sự là một, một mà ba, ba nhưng một. </w:t>
      </w:r>
    </w:p>
    <w:p>
      <w:pPr>
        <w:pStyle w:val="Normal"/>
        <w:jc w:val="both"/>
        <w:rPr>
          <w:rFonts w:eastAsia="DFKai-SB;Arial Unicode MS"/>
          <w:sz w:val="28"/>
          <w:szCs w:val="28"/>
        </w:rPr>
      </w:pPr>
      <w:r>
        <w:rPr>
          <w:rFonts w:eastAsia="DFKai-SB;Arial Unicode MS"/>
          <w:sz w:val="28"/>
          <w:szCs w:val="28"/>
        </w:rPr>
        <w:tab/>
        <w:t xml:space="preserve">Thế nhưng tội Ngũ Nghịch, khi lâm chung nhất định phải có nhân duyên thù thắng. Chuyện khẩn yếu đầu tiên là khi lâm chung phải sáng suốt! Nếu lúc lâm chung hôn mê, điên đảo, thậm chí chẳng nhận biết người nhà, quyến thuộc, đó là chuyện phiền phức! Dẫu có duyên gặp Phật pháp, cũng chẳng thể thành tựu! Mấy ai khi lâm chung sáng suốt, tỉnh táo? Hơn nữa, ai có thể bảo đảm chính mình lâm chung tỉnh táo, chẳng mê hoặc, chẳng điên đảo? Chuyện này nhất định chẳng thể cầu may. Do điều này, chúng ta phải sốt sắng tu phước báo. Hết thảy thiện căn, phước đức đã tu đều hồi hướng cầu sanh Tịnh Độ, như vậy thì mới có thể bảo đảm khi lâm chung sáng suốt. Quý vị phải biết: Đời người rất ngắn! Trong thời gian vô cùng ngắn ngủi này, chúng ta hãy nên chịu đựng, dẫu có phước, chớ nên hưởng hết! Phước báo hưởng ba phần là đủ rồi, phần còn lại bố thí cho hết thảy chúng sanh, hồi hướng Vô Thượng Bồ Đề; đấy mới là phương pháp chính xác duy nhất để cầu sanh Tịnh Độ. </w:t>
      </w:r>
    </w:p>
    <w:p>
      <w:pPr>
        <w:pStyle w:val="Normal"/>
        <w:jc w:val="both"/>
        <w:rPr/>
      </w:pPr>
      <w:r>
        <w:rPr>
          <w:rFonts w:eastAsia="DFKai-SB;Arial Unicode MS"/>
          <w:sz w:val="28"/>
          <w:szCs w:val="28"/>
        </w:rPr>
        <w:tab/>
        <w:t xml:space="preserve">Tạo tội Ngũ Nghịch mà khi lâm chung vẫn có duyên gặp Phật, người ấy đời này tạo tội nghiệp nhiều, nhưng đời trước chắc chắn thiện căn sâu dầy. Vì sao thiện căn sâu dầy mà đời này lại mê hoặc, điên đảo tạo tội nghiệp? Trong kinh Vô Lượng Thọ, đức Phật đã giảng chuyện này rất rõ ràng: Bồ Tát chưa thể vãng sanh Tây Phương Cực Lạc thế giới còn bị mê khi cách ấm, loại Bồ Tát nào vậy? Trong kinh, đức Phật đã dạy: </w:t>
      </w:r>
      <w:r>
        <w:rPr>
          <w:rFonts w:eastAsia="DFKai-SB;Arial Unicode MS"/>
          <w:i/>
          <w:sz w:val="28"/>
          <w:szCs w:val="28"/>
        </w:rPr>
        <w:t>“Bỉ ư tiền thế trụ Bồ Tát đạo”</w:t>
      </w:r>
      <w:r>
        <w:rPr>
          <w:rFonts w:eastAsia="DFKai-SB;Arial Unicode MS"/>
          <w:sz w:val="28"/>
          <w:szCs w:val="28"/>
        </w:rPr>
        <w:t xml:space="preserve"> (Kẻ ấy trong đời trước đã trụ trong đạo Bồ Tát), là Bồ Tát thật sự, chẳng giả, </w:t>
      </w:r>
      <w:r>
        <w:rPr>
          <w:rFonts w:eastAsia="DFKai-SB;Arial Unicode MS"/>
          <w:i/>
          <w:sz w:val="28"/>
          <w:szCs w:val="28"/>
        </w:rPr>
        <w:t>“vô số kiếp lai, cúng dường tứ bách ức Phật”</w:t>
      </w:r>
      <w:r>
        <w:rPr>
          <w:rFonts w:eastAsia="DFKai-SB;Arial Unicode MS"/>
          <w:sz w:val="28"/>
          <w:szCs w:val="28"/>
        </w:rPr>
        <w:t xml:space="preserve"> (từ vô số kiếp đến nay, đã cúng dường bốn trăm ức Phật). Cúng dường bốn trăm ức Phật mà còn bị mê khi cách ấm, còn bị thoái chuyển, quý vị mới hiểu tánh chất nghiêm trọng của vấn đề này. Đời này người ấy mê mất, đã tạo tội Ngũ Nghịch, [đó là chuyện] rất có thể xảy ra! Nhưng thiện căn của người ấy hết sức sâu dầy, đáng tiếc suốt đời chẳng gặp thiện tri thức; vì thế, chấp mê chẳng ngộ, khi lâm chung gặp thiện tri thức. Gặp thiện tri thức rồi, được thiện tri thức chỉ điểm bèn giác ngộ. Sau khi giác ngộ bèn thật sự chịu niệm Phật, lòng tin chân thật, nguyện thiết tha, tuy niệm Phật ít, chỉ niệm Phật hiệu mười tiếng cũng có thể vãng sanh. Ông Trương Thiện Hòa trong Vãng Sanh Truyện là một thí dụ rõ ràng nhất. Ông ta là người đời Đường, khi lâm chung mới gặp Phật pháp, mười niệm vãng sanh. </w:t>
      </w:r>
    </w:p>
    <w:p>
      <w:pPr>
        <w:pStyle w:val="Normal"/>
        <w:jc w:val="both"/>
        <w:rPr>
          <w:rFonts w:eastAsia="DFKai-SB;Arial Unicode MS"/>
          <w:sz w:val="28"/>
          <w:szCs w:val="28"/>
        </w:rPr>
      </w:pPr>
      <w:r>
        <w:rPr>
          <w:rFonts w:eastAsia="DFKai-SB;Arial Unicode MS"/>
          <w:sz w:val="28"/>
          <w:szCs w:val="28"/>
        </w:rPr>
        <w:tab/>
        <w:t xml:space="preserve">Chúng ta đọc đến đoạn kinh văn này, nhất quyết chớ nên giữ tấm lòng cầu may: “Lâm chung mười niệm vẫn có thể vãng sanh; hiện thời tạo tội nghiệp nhiều một chút cũng chẳng sao!” Nếu quý vị nghĩ như thế, lầm lẫn quá đỗi! Quý vị đừng nghĩ chỉ riêng các đồng tu tại gia, mà nhiều pháp sư xuất gia cũng hồ đồ, mê muội khi lâm chung, đủ thấy đây chẳng phải là chuyện dễ dàng, lúc bình thường phải nỗ lực, phải tu phước, phải sốt sắng tu học, phải học theo những đại đức đã vãng sanh xưa nay, biết trước lúc mất, không bệnh tật qua đời, tự tại lắm! Đấy mới là tấm gương chân chánh cho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Huống Đại Bổn vân: “Địa ngục, quỷ, súc sanh, diệc sanh ngã sát trung”, đọa địa ngục giả, phi Ngũ Nghịch nhân nhi hà?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況大本云：地獄鬼畜生，亦生我剎中，墮地獄者，非五逆人而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uống chi kinh Đại Bổn nói: “Địa ngục, ngạ quỷ, súc sanh, cũng sanh trong cõi ta”. Kẻ đọa địa ngục chẳng phải là kẻ Ngũ Nghịch thì là gì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eo kinh Vô Lượng Thọ, trong bốn mươi tám nguyện của A Di Đà Phật có nguyện này. Trong đại kinh lại đặc biệt nói rõ ràng: Chúng sanh trong ác đạo cũng có kẻ niệm Phật vãng sanh. Trong lời khai thị cho Phật Thất, lão pháp sư Đàm Hư có nói: Trước kia, lúc pháp sư Đế Nhàn làm Phương Trượng chùa Đầu Đà, trong chùa nuôi một con gà trống, con gà trống ấy vãng sanh. Chính mắt pháp sư Đế Nhàn thấy chuyện này. [Thuở ấy] trong chùa không có đồng hồ, sáng sớm gà gáy báo sáng, mọi người thức dậy tụng khóa sáng. Mọi người sáng tối lên chánh điện, con gà trống ấy cũng theo lên chánh điện tham dự khóa tụng niệm Phật. Khi tăng chúng thọ trai, nó cũng đến. Mọi người vứt cơm, lá rau xuống đất, nó ăn sạch. Có một lần, khóa tụng đã xong, mọi người đều trở về liêu phòng, con gà trống vẫn đi loanh quanh trong chánh điện chẳng rời đi, thầy Hương Đăng xua nó đi, bảo: “Khóa tụng xong rồi, tôi phải đóng cửa”. Con gà trống ấy chạy vào Phật điện, nghển cổ nhìn tượng Phật, kêu lên ba tiếng, đứng tại đó chết ngay. Con gà trống ấy biết trước lúc mất, đứng vãng sanh. Đọa lạc trong ác đạo, đương nhiên là chúng sanh tội nghiệp sâu nặng, nhưng linh tánh chẳng mê muội, gặp duyên niệm Phật vẫn có thể vãng sanh. </w:t>
      </w:r>
    </w:p>
    <w:p>
      <w:pPr>
        <w:pStyle w:val="Normal"/>
        <w:jc w:val="both"/>
        <w:rPr>
          <w:rFonts w:eastAsia="DFKai-SB;Arial Unicode MS"/>
          <w:sz w:val="28"/>
          <w:szCs w:val="28"/>
        </w:rPr>
      </w:pPr>
      <w:r>
        <w:rPr>
          <w:rFonts w:eastAsia="DFKai-SB;Arial Unicode MS"/>
          <w:sz w:val="28"/>
          <w:szCs w:val="28"/>
        </w:rPr>
        <w:tab/>
        <w:t xml:space="preserve">Cũng có người hỏi: “Đời trước đã tu tốt đẹp như thế, vì sao bị đọa trong ba ác đạo?” Vấn đề này chúng ta phải nên nghiên cứu cặn kẽ. Đời sau phải đi vào nơi nào là do ý niệm cuối cùng lúc lâm chung quyết định. Quý vị suốt đời niệm Phật chuyên cần, nhưng ý niệm cuối cùng lúc lâm chung chẳng phải là niệm Phật, sẽ chẳng thể vãng sanh! Lúc lâm chung khởi một niệm tham tâm, bèn vào đường ngạ quỷ. Lâm chung khởi lên một niệm sân khuể tâm, đi vào đường địa ngục. Lâm chung mê hoặc, điên đảo, đi vào đường súc sanh. Đấy là tam ác đạo! Một niệm cuối cùng lúc lâm chung là A Di Đà Phật, chắc chắn vãng sanh Tây Phương. Mười niệm hay một niệm đều được vãng sanh, do một niệm lúc lâm chung quyết định! </w:t>
      </w:r>
    </w:p>
    <w:p>
      <w:pPr>
        <w:pStyle w:val="Normal"/>
        <w:jc w:val="both"/>
        <w:rPr>
          <w:rFonts w:eastAsia="DFKai-SB;Arial Unicode MS"/>
          <w:sz w:val="28"/>
          <w:szCs w:val="28"/>
        </w:rPr>
      </w:pPr>
      <w:r>
        <w:rPr>
          <w:rFonts w:eastAsia="DFKai-SB;Arial Unicode MS"/>
          <w:sz w:val="28"/>
          <w:szCs w:val="28"/>
        </w:rPr>
        <w:tab/>
        <w:t xml:space="preserve">Nhà Phật lại răn dạy chúng ta: Phải vô cùng thận trọng khi lâm chung, đó là đại sự, quan hệ đến hạnh phúc trong đời sau. Con người sau khi qua đời, trong vòng tám tiếng đồng hồ, chớ nên đụng chạm, vì sao? Sợ đụng chạm sẽ khiến người ấy khởi tâm sân khuể. Trước khi tắt hơi, tốt nhất là trợ niệm, một mực niệm mãi cho đến khi [người ấy] đã tắt hơi tám tiếng đồng hồ, đó là tối thiểu! Hiệu quả niệm Phật ấy vô cùng to lớn. Trợ niệm nhằm nhắc nhở người ấy, mong một niệm của người ấy lúc lâm chung là chánh niệm, là A Di Đà Phật. Trong vòng tám tiếng đồng hồ, tuy người ấy đã tắt hơi, thần thức chưa rời khỏi thân. Vì thế, trong tám tiếng đồng hồ, nếu người ấy giác ngộ hồi đầu, cũng niệm Phật cầu sanh Tây Phương Cực Lạc thế giới, vẫn còn có thể vãng sanh. Vì thế, trong vòng tám tiếng đồng hồ sau khi người ấy tắt hơi vô cùng quan trọng, nhất định chớ khiến cho người ấy sanh phiền não, đừng khiến người ấy khởi tham, sân, si. Sách Sức Chung Tân Lương có nói rõ: Tốt nhất là tách người nhà, thân quyến khỏi người chết, vì sao? Sợ người ấy trông thấy [người thân] sẽ khởi tâm tham: Bỏ người này chẳng được, kẻ nọ chưa thấy mặt [ta chưa thể trút hơi], phiền phức to lớn, chẳng sang Tây Phương Cực Lạc thế giới được! Lúc bình thường phải thấy thấu suốt, buông xuống, sẽ có ích rất lớn đối với việc vãng sanh của chúng ta. </w:t>
      </w:r>
    </w:p>
    <w:p>
      <w:pPr>
        <w:pStyle w:val="Normal"/>
        <w:jc w:val="both"/>
        <w:rPr>
          <w:rFonts w:eastAsia="DFKai-SB;Arial Unicode MS"/>
          <w:sz w:val="28"/>
          <w:szCs w:val="28"/>
        </w:rPr>
      </w:pPr>
      <w:r>
        <w:rPr>
          <w:rFonts w:eastAsia="DFKai-SB;Arial Unicode MS"/>
          <w:sz w:val="28"/>
          <w:szCs w:val="28"/>
        </w:rPr>
        <w:tab/>
        <w:t xml:space="preserve">Trong ác đạo, nhất là trong địa ngục, đương nhiên là kẻ phạm tội Ngũ Nghịch; điều này chứng tỏ người phạm tội Ngũ Nghịch vẫn có thể vã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ỉ thuộc hạ phẩm giả. </w:t>
        <w:tab/>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止屬下品者。</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thuộc hạ phẩm là).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Chỉ thuộc hạ phẩm, danh Tán Thiện giả”</w:t>
      </w:r>
      <w:r>
        <w:rPr>
          <w:rFonts w:eastAsia="DFKai-SB;Arial Unicode MS"/>
          <w:sz w:val="28"/>
          <w:szCs w:val="28"/>
        </w:rPr>
        <w:t xml:space="preserve"> (chỉ vãng sanh trong hạ phẩm nên gọi là Tán Thiện), có nghĩa là: Nếu người ấy là Chánh Định, nhất định sanh về Tây Phương Cực Lạc thế giới, không bao lâu sau sẽ chứng Vô Sanh Pháp Nhẫn. Người ấy chỉ là hạ phẩm [vãng sanh], chưa đắc Chánh Định, cho nên là Tán Thi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Hoặc vị Quán Kinh hạ chi tam phẩm. </w:t>
      </w:r>
    </w:p>
    <w:p>
      <w:pPr>
        <w:pStyle w:val="Normal"/>
        <w:jc w:val="both"/>
        <w:rPr>
          <w:rFonts w:eastAsia="DFKai-SB;Arial Unicode MS"/>
          <w:b/>
          <w:b/>
          <w:sz w:val="28"/>
          <w:szCs w:val="28"/>
          <w:lang w:eastAsia="zh-TW"/>
        </w:rPr>
      </w:pPr>
      <w:r>
        <w:rPr>
          <w:rFonts w:eastAsia="DFKai-SB;Arial Unicode MS"/>
          <w:b/>
          <w:sz w:val="28"/>
          <w:szCs w:val="28"/>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或謂觀經下之三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oặc có kẻ nói ba phẩm hạ trong Quán Ki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a phẩm hạ là hạ hạ phẩm, hạ trung phẩm, hạ thượng phẩm trong cõi Phàm Thánh Đồng C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ơ ngôn trí giả giáo linh hợp chưởng xoa thủ, xưng Nam-mô A Di Đà Phật, tam ngôn thiện hữu giáo vân: “Nhữ nhược bất năng niệm bỉ Phật giả, ưng xưng danh hiệu”, tắc trì danh vãng sanh, tự duy hạ phẩm.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初言智者教令合掌叉手，稱南無阿彌陀佛。</w:t>
      </w:r>
      <w:r>
        <w:rPr>
          <w:rFonts w:eastAsia="DFKai-SB;Arial Unicode MS"/>
          <w:b/>
          <w:sz w:val="28"/>
          <w:szCs w:val="28"/>
          <w:lang w:eastAsia="zh-CN"/>
        </w:rPr>
        <w:t>三言善友教云：汝若不能念彼佛者，應稱名號，則持名往生，似唯下品。</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rước hết, kinh nói người có trí dạy kẻ ấy chắp tay xưng niệm Nam-mô A Di Đà Phật, kinh nói điều thứ ba là bạn lành dạy rằng: “Nếu ông chẳng thể niệm đức Phật ấy [bằng cách quán tưởng], hãy nên đọc danh hiệu của Ngài”, như vậy thì trì danh vãng sanh dường như chỉ là hạ phẩ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ìn theo Quán Kinh, nhìn từ bề ngoài, dường như là như thế này: Ba phẩm hạ của Quán Kinh dường như đều là trì danh. Nói chung, trì danh [bèn vãng sanh] trong ba phẩm hạ. Nói thật ra, hạ hạ phẩm vãng sanh cũng khá lắm! Kẻ ham cao chuộng xa sợ rằng chẳng thể vãng sanh, ngay cả hạ hạ phẩm vẫn không đủ tư cách, hỏng rồi! Có người nói: “Phương pháp [Trì Danh Niệm Phật] của quý vị là hạ hạ phẩm”, chúng ta chắp tay: “Đối với tôi, hạ hạ phẩm là đủ rồi, tôi rất hoan hỷ. Tôi chỉ cần có thể sanh về Tây Phương Cực Lạc thế giới là thỏa mãn rồi. Ông có bản lãnh, ông cầu thượng thượng phẩm, tôi chúc mừng ông, còn tôi hạ hạ phẩm là đủ rồi!” Quý vị có thể chết sạch lòng so đo, kiên quyết như thế, chẳng nghi hoặc, chắc chắn thành tựu trong một đời này. Đại sư rát miệng buốt lòng giải thích cho chúng ta nhiều ngần ấy, vì sợ những kẻ chẳng cam lòng vãng sanh trong hạ hạ phẩm sẽ chẳng niệm Phật, hành theo cách nào khác; đó mới gọi là lầm lẫn to lớ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tri trì hữu Sự Lý, Lý phục thiển thâm.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知持有事理，理復淺深。</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ẳng biết trì danh có Sự và Lý, Lý lại có sâu và cạ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Đối với pháp trì danh này, kinh Di Đà nói </w:t>
      </w:r>
      <w:r>
        <w:rPr>
          <w:rFonts w:eastAsia="DFKai-SB;Arial Unicode MS"/>
          <w:i/>
          <w:sz w:val="28"/>
          <w:szCs w:val="28"/>
        </w:rPr>
        <w:t>“nhất tâm bất loạn”</w:t>
      </w:r>
      <w:r>
        <w:rPr>
          <w:rFonts w:eastAsia="DFKai-SB;Arial Unicode MS"/>
          <w:sz w:val="28"/>
          <w:szCs w:val="28"/>
        </w:rPr>
        <w:t xml:space="preserve">, có Sự nhất tâm và Lý nhất tâm. Chấp trì danh hiệu có Sự Trì và Lý Trì. Trong sách Di Đà Kinh Yếu Giải, Ngẫu Ích đại sư nói: Bất luận Sự Trì hay Lý Trì, niệm đến mức đoạn được Kiến Tư phiền não, đều gọi là Sự nhất tâm. Do đây có thể biết: Sự Trì và Lý Trì là phương pháp khác nhau, chứ hiệu quả giống nhau. Niệm đến mức phá một phẩm vô minh, thấy một phần chân tánh, khi ấy sẽ gọi là Lý nhất tâm bất loạn. </w:t>
      </w:r>
    </w:p>
    <w:p>
      <w:pPr>
        <w:pStyle w:val="Normal"/>
        <w:jc w:val="both"/>
        <w:rPr/>
      </w:pPr>
      <w:r>
        <w:rPr>
          <w:rFonts w:eastAsia="DFKai-SB;Arial Unicode MS"/>
          <w:sz w:val="28"/>
          <w:szCs w:val="28"/>
        </w:rPr>
        <w:tab/>
        <w:t xml:space="preserve">Sự Trì là gì? Lý Trì là gì? Lý Trì là thật sự thông đạt Thật Tướng như Quán Kinh đã nói </w:t>
      </w:r>
      <w:r>
        <w:rPr>
          <w:rFonts w:eastAsia="DFKai-SB;Arial Unicode MS"/>
          <w:i/>
          <w:sz w:val="28"/>
          <w:szCs w:val="28"/>
        </w:rPr>
        <w:t>“tâm này là Phật, tâm này làm Phật”</w:t>
      </w:r>
      <w:r>
        <w:rPr>
          <w:rFonts w:eastAsia="DFKai-SB;Arial Unicode MS"/>
          <w:sz w:val="28"/>
          <w:szCs w:val="28"/>
        </w:rPr>
        <w:t xml:space="preserve">. Niệm một câu Phật hiệu tương ứng với Bát Nhã Không Huệ, cách niệm ấy gọi là Lý Trì. Lý Trì có thể đắc Lý nhất tâm hay không? Chưa chắc! Tuyệt đối chẳng phải là Sự Trì sẽ đắc Sự nhất tâm bất loạn, Lý Trì sẽ đắc Lý nhất tâm bất loạn, chớ nên hiểu lầm chỗ này! Nhất tâm bất loạn hoàn toàn phụ thuộc công phu trì danh sâu hay cạn. Nếu niệm câu Phật hiệu đến mức tương ứng với Không Huệ thì có khi người ấy vẫn chưa đắc nhất tâm! Nếu chính mình còn có thị phi, nhân ngã, vẫn còn có tham, sân, si, mạn, còn có phân biệt, chấp trước, thì chưa đắc nhất tâm! Không chỉ là chưa đắc nhất tâm, mà ngay cả công phu thành phiến cũng chưa đạt được. Nói cách khác, niệm Phật như thế không có cách nào vãng sanh được! Muốn thật sự vãng sanh, mức độ thấp nhất là phải niệm đến mức công phu thành phiến. </w:t>
      </w:r>
    </w:p>
    <w:p>
      <w:pPr>
        <w:pStyle w:val="Normal"/>
        <w:jc w:val="both"/>
        <w:rPr/>
      </w:pPr>
      <w:r>
        <w:rPr>
          <w:rFonts w:eastAsia="DFKai-SB;Arial Unicode MS"/>
          <w:sz w:val="28"/>
          <w:szCs w:val="28"/>
        </w:rPr>
        <w:tab/>
        <w:t xml:space="preserve">Thị phi, nhân ngã, phân biệt, chấp trước, tham, sân, si, mạn thật sự chẳng đoạn, tuy chưa đoạn mà câu Phật hiệu này khởi tác dụng, có thể đè nén phiền não, vọng tưởng vừa khởi lên ngay lập tức đổi nó thành Phật hiệu, trong mười hai thời chỉ có Phật hiệu, đó gọi là công phu thành phiến. Một mặt niệm Phật, một mặt vẫn khởi vọng tưởng thì không được, đó là điều đáng kiêng dè rất lớn. </w:t>
      </w:r>
      <w:r>
        <w:rPr>
          <w:rFonts w:eastAsia="DFKai-SB;Arial Unicode MS"/>
          <w:i/>
          <w:sz w:val="28"/>
          <w:szCs w:val="28"/>
        </w:rPr>
        <w:t>“Rách toạc cổ họng cũng uổng công”</w:t>
      </w:r>
      <w:r>
        <w:rPr>
          <w:rFonts w:eastAsia="DFKai-SB;Arial Unicode MS"/>
          <w:sz w:val="28"/>
          <w:szCs w:val="28"/>
        </w:rPr>
        <w:t xml:space="preserve">. Khi quý vị lớn tiếng niệm Phật thì chỉ niệm trong họng, trong tâm khởi vọng tưởng, không được rồi! Nhất định phải niệm đến mức Phật hiệu có thể chế phục vọng tưởng; đó gọi là công phu thành phiến. Khi quý vị chẳng niệm Phật hiệu, vọng tưởng lại khởi lên; khi niệm Phật, Phật hiệu có thể chế ngự vọng tưởng, như thế mới là hữu dụng, công phu mới đắc lực. Bất luận Sự Trì hay Lý Trì, phải niệm đến mức như thế ấy, công phu mới đắc lực! </w:t>
      </w:r>
    </w:p>
    <w:p>
      <w:pPr>
        <w:pStyle w:val="Normal"/>
        <w:jc w:val="both"/>
        <w:rPr>
          <w:rFonts w:eastAsia="DFKai-SB;Arial Unicode MS"/>
          <w:sz w:val="28"/>
          <w:szCs w:val="28"/>
        </w:rPr>
      </w:pPr>
      <w:r>
        <w:rPr>
          <w:rFonts w:eastAsia="DFKai-SB;Arial Unicode MS"/>
          <w:sz w:val="28"/>
          <w:szCs w:val="28"/>
        </w:rPr>
        <w:tab/>
        <w:t xml:space="preserve">Trong lúc bình thường, chúng ta từ sáng đến tối đãi người, tiếp vật, thực hiện công phu niệm Phật nơi đâu? Thực hiện từ khởi tâm động niệm. Ý niệm vừa khởi lên, bất luận là thiện hay ác, bất luận là chánh hay tà, nhất loạt đổi nó thành A Di Đà Phật. Nói cách khác, chẳng khởi tâm động niệm thì thôi, hễ khởi tâm động niệm bèn là A Di Đà Phật. Người thật sự niệm Phật tâm suy nghĩ, ý nghĩ tưởng chỉ có A Di Đà Phật, chỉ có Tây Phương Cực Lạc thế giới. Trừ A Di Đà Phật và Tây Phương Cực Lạc thế giới ra, hết thảy đều chẳng nắm níu, hết thảy đều buông xuống. Quý vị có thể thật sự làm như vậy, tối đa trong thời gian ba năm công phu sẽ thành thục, nắm chắc Tây Phương Tịnh Độ. Cũng có nghĩa là: Trong ba năm, chắc chắn có thể đạt tới công phu thành phiến. Công phu thành phiến cũng có ba bậc chín phẩm; ba phẩm thượng của công phu thành phiến (thượng thượng phẩm, thượng trung phẩm, thượng hạ phẩm) biết trước lúc mất, sanh tử tự tại, nhưng chưa đạt đến nhất tâm bất loạn. Tôi thấy không ít người biết trước lúc mất, không bệnh tật mà vãng sanh, cảnh giới của những người ấy đều là công phu thành phiến thượng phẩm, họ chưa đắc nhất tâm, nhưng có thể sanh tử tự tại; đấy là đại sự thật sự. </w:t>
      </w:r>
    </w:p>
    <w:p>
      <w:pPr>
        <w:pStyle w:val="Normal"/>
        <w:jc w:val="both"/>
        <w:rPr>
          <w:rFonts w:eastAsia="DFKai-SB;Arial Unicode MS"/>
          <w:sz w:val="28"/>
          <w:szCs w:val="28"/>
        </w:rPr>
      </w:pPr>
      <w:r>
        <w:rPr>
          <w:rFonts w:eastAsia="DFKai-SB;Arial Unicode MS"/>
          <w:sz w:val="28"/>
          <w:szCs w:val="28"/>
        </w:rPr>
        <w:tab/>
        <w:t xml:space="preserve">Kinh này thật sự khó có, vì đây là pháp môn duy nhất để mười phương chư Phật độ hết thảy chúng sanh thành Phật trong một đời, đơn giản, thẳng chóng, ổn thỏa, thích đáng, lẹ làng, chúng ta chẳng dễ gì gặp được! Nhất là trong xã hội hiện đại, thiên hạ đại loạn, chúng ta tu pháp môn gì cũng đều có cảm giác chẳng kịp. Pháp môn này đòi hỏi quý vị phải thật sự dứt sạch so đo, khăng khăng tu học; nếu quý vị chẳng hiểu rõ pháp môn này, sẽ chẳng dễ gì tu tập! Thời gian của chúng ta có hạn, phải nghiên cứu kỹ càng pháp môn này. Tham khảo đối chiếu kinh Vô Lượng Thọ và kinh Di Đà, sẽ dễ dàng hiểu rõ Tây Phương Tịnh Độ, thật sự có thể giúp cho quý vị đoạn nghi, sanh tín, chết sạch so đo, khăng khăng tu tập pháp môn này. Tôi nghĩ chẳng cần đến mấy năm, trong các đồng tu của chúng ta, nhất định sẽ có rất nhiều người thành tựu chẳng thể nghĩ bàn! </w:t>
      </w:r>
    </w:p>
    <w:p>
      <w:pPr>
        <w:pStyle w:val="Normal"/>
        <w:jc w:val="both"/>
        <w:rPr>
          <w:rFonts w:eastAsia="DFKai-SB;Arial Unicode MS"/>
          <w:sz w:val="28"/>
          <w:szCs w:val="28"/>
        </w:rPr>
      </w:pPr>
      <w:r>
        <w:rPr>
          <w:rFonts w:eastAsia="DFKai-SB;Arial Unicode MS"/>
          <w:sz w:val="28"/>
          <w:szCs w:val="28"/>
        </w:rPr>
        <w:tab/>
        <w:t xml:space="preserve">Ở đây, đại sư bảo trì danh có Sự và Lý, Lý có sâu và cạn, Sự cũng có sâu và c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hạ sanh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下生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kẻ vãng sanh trong hạ phẩ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về kẻ Hạ Phẩm Hạ Sa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ẩn thị Sự thiện. </w:t>
      </w:r>
    </w:p>
    <w:p>
      <w:pPr>
        <w:pStyle w:val="Normal"/>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僅是事善。</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ỉ là thiện về mặt Sự).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ức là nói về thập niệm vãng sanh.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Nhược thành Lý Quán, tắc dữ bỉ kinh Tam Quán Viên Tu, minh khế bất nhị, hà lự phẩm vị chi bất cao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若成理觀，則與彼經三觀圓修，冥契不二，何慮品位之不高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thành tựu Lý Quán, sẽ ngầm khế hợp với việc tu trọn vẹn ba phép Quán trong kinh kia, lo chi phẩm vị chẳng ca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giải đáp câu hỏi của những kẻ ấy: Quý vị nghĩ trì danh niệm Phật phẩm vị chẳng cao thì quý vị học Lý Trì. Lý Trì là hiểu rõ Lý, quả thật có thể giúp cho phẩm vị của quý vị cao hơn. Sự Trì mà thật sự thật thà niệm Phật, phẩm vị cũng cao như thế.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Huống hạ phẩm văn trung, nãi chỉ ác nhân, ngu nhân, phi vị thiện nhân, trí nhân trì danh, diệc cư hạ phẩm dã. Cố tri nhị kinh, kỳ nghĩa nhất d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況下品文中，乃指惡人愚人，非謂善人智人持名，亦居下品也。</w:t>
      </w:r>
      <w:r>
        <w:rPr>
          <w:rFonts w:eastAsia="DFKai-SB;Arial Unicode MS"/>
          <w:b/>
          <w:sz w:val="28"/>
          <w:szCs w:val="28"/>
          <w:lang w:eastAsia="zh-CN"/>
        </w:rPr>
        <w:t>故知二經，其義一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uống chi trong phần kinh văn nói về hạ phẩm là nói về kẻ ác, kẻ ngu, chứ không nói người lành, người trí trì danh cũng thuộc vào hạ phẩm. Cho nên biết hai kinh có cùng một ý nghĩa). </w:t>
      </w:r>
    </w:p>
    <w:p>
      <w:pPr>
        <w:pStyle w:val="Normal"/>
        <w:jc w:val="both"/>
        <w:rPr>
          <w:rFonts w:eastAsia="DFKai-SB;Arial Unicode MS"/>
        </w:rPr>
      </w:pPr>
      <w:r>
        <w:rPr>
          <w:rFonts w:eastAsia="Times New Roman;Palatino Linotype"/>
          <w:sz w:val="28"/>
          <w:szCs w:val="28"/>
        </w:rPr>
        <w:t xml:space="preserve"> </w:t>
      </w:r>
    </w:p>
    <w:p>
      <w:pPr>
        <w:pStyle w:val="Normal"/>
        <w:jc w:val="both"/>
        <w:rPr>
          <w:sz w:val="28"/>
          <w:szCs w:val="28"/>
        </w:rPr>
      </w:pPr>
      <w:r>
        <w:rPr>
          <w:rFonts w:eastAsia="Times New Roman;Palatino Linotype"/>
          <w:sz w:val="28"/>
          <w:szCs w:val="28"/>
        </w:rPr>
        <w:t xml:space="preserve"> </w:t>
      </w:r>
      <w:r>
        <w:rPr>
          <w:rFonts w:eastAsia="DFKai-SB;Arial Unicode MS"/>
          <w:sz w:val="28"/>
          <w:szCs w:val="28"/>
        </w:rPr>
        <w:tab/>
        <w:t xml:space="preserve">Quán Kinh và kinh này có ý nghĩa giống nhau, Quán Kinh nói hạ phẩm hạ sanh là nói về kẻ Ngũ Nghịch hay kẻ tạo ác trì danh niệm Phật. Tuy chúng ta tạo ác, vẫn chưa đến mức Ngũ Nghịch, Thập Ác, chính mình thật sự hạ quyết tâm trì danh niệm Phật, tôi tin tưởng chắc chắn chẳng thuộc trong ba phẩm Hạ. Đấy là điều chúng ta chắc chắn có thể làm đượ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Độc yếu giả, lược hữu tam ý.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獨要者，略有三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ọng yếu đặc biệt nhất”: Nói đại lược thì có ba ý).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Độc yếu”</w:t>
      </w:r>
      <w:r>
        <w:rPr>
          <w:rFonts w:eastAsia="DFKai-SB;Arial Unicode MS"/>
          <w:sz w:val="28"/>
          <w:szCs w:val="28"/>
        </w:rPr>
        <w:t xml:space="preserve"> là trong ba kinh Tịnh Độ, bộ kinh này trọng yếu nhất. Cổ đại đức xếp kinh Di Đà vào khóa tụng sáng tối, ngay cả khóa tối của Thiền Tông cũng chẳng ra ngoài lệ này. Người niệm Phật, người quyết tâm cầu sanh Tịnh Độ, chẳng những khóa tối niệm kinh Di Đà mà khóa sáng cũng niệm kinh Di Đà. Chú Lăng Nghiêm, thập tiểu chú, Tâm Kinh có thể chẳng cần thêm vào, cứ một biến kinh Di Đà, ba biến chú Vãng Sanh, tiếp theo đó là niệm Phật hiệu, đấy chính là phương pháp được dạy bởi Giác Minh Diệu Hạnh Bồ Tát trong Tây Phương Xác Chỉ, đơn giản, dễ hiểu, phải làm như thế!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giả, Quán Kinh sở minh Phật thân, tuy vân tức Báo, tức Pháp.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者，觀經所明佛身，雖云即報即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ột, Quán Kinh nói đến thân Phật, tuy nói “Báo Thân chính là Pháp Thân, Pháp Thân chính là Báo Thâ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Báo”</w:t>
      </w:r>
      <w:r>
        <w:rPr>
          <w:rFonts w:eastAsia="DFKai-SB;Arial Unicode MS"/>
          <w:sz w:val="28"/>
          <w:szCs w:val="28"/>
        </w:rPr>
        <w:t xml:space="preserve"> là Báo Thân, </w:t>
      </w:r>
      <w:r>
        <w:rPr>
          <w:rFonts w:eastAsia="DFKai-SB;Arial Unicode MS"/>
          <w:i/>
          <w:sz w:val="28"/>
          <w:szCs w:val="28"/>
        </w:rPr>
        <w:t>“Pháp”</w:t>
      </w:r>
      <w:r>
        <w:rPr>
          <w:rFonts w:eastAsia="DFKai-SB;Arial Unicode MS"/>
          <w:sz w:val="28"/>
          <w:szCs w:val="28"/>
        </w:rPr>
        <w:t xml:space="preserve"> là Pháp Thân, ba thân Phật là một Thể.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i na-do, Hằng sa, bất vô số kế, sanh thân tôn đặc, do đãi biện nghi.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那由恆沙，不無數計，生身尊特，猶待辯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do trong Quán Kinh có những từ ngữ như] na-do-tha, Hằng hà sa, tức là [những thân ấy] không phải là chẳng có số lượng tính đếm, sự tôn quý đặc biệt của sanh thân (Hóa Thân) hãy đợi đến phần Biện Nghi (biện định sự nghi hoặc) [trong phần sau, sẽ lại bàn tiếp]).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hững điều được nói trong Quán K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kinh đản viết quang minh vô lượng, thọ mạng vô lượng, tắc bất thuộc chư số, trực chỉ Pháp Thân, độc yếu nhất dã.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但曰光明無量，壽命無量，則不屬諸數，直指法身，獨要一也。</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chỉ nói quang minh vô lượng và thọ mạng vô lượng, tức là không thuộc vào những con số, mà trực tiếp nói đến Pháp Thân, đây là điểm trọng yếu độc đáo thứ nhấ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So sánh hai bộ kinh thì kinh Di Đà trọng yếu hơn Quán Kinh. Điều thứ nhất là thân Phật trọn chẳng thuộc vào số lượng. Nói cách khác, vượt ngoài số lượng! Nay chúng ta là phàm phu bèn vướng trong số lượng, cho nên quý vị có vận mạng, Phong Thủy để có thể tính đoán. Phật và các đại Bồ Tát đã vượt ngoài số lượng, chẳng thuộc trong số lượng. Quán Kinh nói </w:t>
      </w:r>
      <w:r>
        <w:rPr>
          <w:rFonts w:eastAsia="DFKai-SB;Arial Unicode MS"/>
          <w:i/>
          <w:sz w:val="28"/>
          <w:szCs w:val="28"/>
        </w:rPr>
        <w:t>“na-do-tha, Hằng hà sa số”</w:t>
      </w:r>
      <w:r>
        <w:rPr>
          <w:rFonts w:eastAsia="DFKai-SB;Arial Unicode MS"/>
          <w:sz w:val="28"/>
          <w:szCs w:val="28"/>
        </w:rPr>
        <w:t xml:space="preserve"> thì [những thân ấy] vẫn thuộc trong số lượng; kinh Di Đà không có những con số ấy, chỉ nói “vô lượng quang, vô lượng thọ”. Nói “vô lượng” tức là không thuộc vào số lượng. Đó là điểm thứ nhất. </w:t>
      </w:r>
    </w:p>
    <w:p>
      <w:pPr>
        <w:pStyle w:val="Normal"/>
        <w:jc w:val="both"/>
        <w:rPr/>
      </w:pPr>
      <w:r>
        <w:rPr>
          <w:rFonts w:eastAsia="DFKai-SB;Arial Unicode MS"/>
          <w:sz w:val="28"/>
          <w:szCs w:val="28"/>
        </w:rPr>
        <w:tab/>
      </w:r>
      <w:r>
        <w:rPr>
          <w:rFonts w:eastAsia="DFKai-SB;Arial Unicode MS"/>
          <w:i/>
          <w:sz w:val="28"/>
          <w:szCs w:val="28"/>
        </w:rPr>
        <w:t>“Sanh thân tôn đặc, do đãi biện nghi”</w:t>
      </w:r>
      <w:r>
        <w:rPr>
          <w:rFonts w:eastAsia="DFKai-SB;Arial Unicode MS"/>
          <w:sz w:val="28"/>
          <w:szCs w:val="28"/>
        </w:rPr>
        <w:t xml:space="preserve">: Cái thân cao sáu mươi vạn ức na-do-tha [như Quán Kinh đã nói] chính là Sanh Thân, chỉ rõ thân tướng của Tây Phương Cực Lạc thế giới A Di Đà Phật cao lớn. Bài Kệ Tán Phật có câu: </w:t>
      </w:r>
      <w:r>
        <w:rPr>
          <w:rFonts w:eastAsia="DFKai-SB;Arial Unicode MS"/>
          <w:i/>
          <w:sz w:val="28"/>
          <w:szCs w:val="28"/>
        </w:rPr>
        <w:t>“Bạch hào uyển chuyển ngũ Tu Di, cám mực trừng thanh tứ đại hải”</w:t>
      </w:r>
      <w:r>
        <w:rPr>
          <w:rFonts w:eastAsia="DFKai-SB;Arial Unicode MS"/>
          <w:sz w:val="28"/>
          <w:szCs w:val="28"/>
        </w:rPr>
        <w:t xml:space="preserve"> cũng là [nói đến] thân to lớn. Những thân ấy thù thắng, to lớn, vượt xa Ứng Liệt Thân thị hiện trong uế độ. Thuở Thích Ca Mâu Ni Phật xuất hiện trên quả địa cầu này, thân Ngài cũng chỉ cao một trượng sáu thước. Hiện thời chúng ta thấy người một trượng sáu thước cao lớn lắm! Thật ra, tuy Phật là một người cao lớn, nhưng không cao hơn người bình thường nhiều lắm. Vì sao? Thước thời ấy không dài như thước hiện thời. Trong bộ Luật Học Tam Thập Tam Chủng, Hoằng Nhất đại sư đã nói về thước đời Châu: [Kinh điển nhà Phật dịch ra tiếng Hán, dùng đơn vị đo lường theo] thước đời Châu vì đức Phật giáng sanh nhằm thời Châu của Trung Quốc. Một thước trong phép đo của nhà Châu chỉ bằng sáu tấc hiện thời. Ở đây, nói rõ thân tướng của A Di Đà Phật trong thế giới Cực Lạc to lớn, chẳng giống với thân tướng do Phật đã thị hiện trong thế giới này. Cổ đại đức đã lập ra một đoạn nghi vấn để chuyên môn biện định vấn đề này, ở đây, chúng ta không thảo luận thâm nhập vấn đề ấ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ị giả, thập lục diệu môn, tuy vân tức quán tức tâm.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二者，十六妙門，雖云即觀即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ai là mười sáu môn quán mầu nhiệm, tuy nói “quán chính là tâm, tâm chính là qu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ăng quán (cái tâm quán) và sở quán (cảnh được quán) là một, không hai, như vậy thì mới có thể tiến nhập, nhưng vẫn là có thứ tự.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i tiên nhật, thứ thủy, thứ địa, thứ thụ, thứ tòa, phương nhập Phật quán, tắc bất vô thứ đệ, do giác phồn trường.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先日，次水，次地，次樹，次座，方入佛觀，則不無次第，猶覺繁長。</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ước hết quán mặt trời, kế đó là quán nước, rồi quán đất, rồi quán cây, rồi quán tòa sen, rồi mới quán thân Phật, cho nên chẳng phải là không có thứ tự, vẫn còn cảm thấy rắc rối, tốn nhiều thời gia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Phồn”</w:t>
      </w:r>
      <w:r>
        <w:rPr>
          <w:rFonts w:eastAsia="DFKai-SB;Arial Unicode MS"/>
          <w:sz w:val="28"/>
          <w:szCs w:val="28"/>
        </w:rPr>
        <w:t xml:space="preserve"> (</w:t>
      </w:r>
      <w:r>
        <w:rPr>
          <w:rFonts w:eastAsia="DFKai-SB;Arial Unicode MS"/>
          <w:sz w:val="28"/>
          <w:szCs w:val="28"/>
          <w:lang w:eastAsia="zh-TW"/>
        </w:rPr>
        <w:t>繁</w:t>
      </w:r>
      <w:r>
        <w:rPr>
          <w:rFonts w:eastAsia="DFKai-SB;Arial Unicode MS"/>
          <w:sz w:val="28"/>
          <w:szCs w:val="28"/>
        </w:rPr>
        <w:t xml:space="preserve">) là rắc rối, quá phức tạp. </w:t>
      </w:r>
      <w:r>
        <w:rPr>
          <w:rFonts w:eastAsia="DFKai-SB;Arial Unicode MS"/>
          <w:i/>
          <w:sz w:val="28"/>
          <w:szCs w:val="28"/>
        </w:rPr>
        <w:t>“Trường”</w:t>
      </w:r>
      <w:r>
        <w:rPr>
          <w:rFonts w:eastAsia="DFKai-SB;Arial Unicode MS"/>
          <w:sz w:val="28"/>
          <w:szCs w:val="28"/>
        </w:rPr>
        <w:t xml:space="preserve"> (</w:t>
      </w:r>
      <w:r>
        <w:rPr>
          <w:rFonts w:eastAsia="DFKai-SB;Arial Unicode MS"/>
          <w:sz w:val="28"/>
          <w:szCs w:val="28"/>
          <w:lang w:eastAsia="zh-TW"/>
        </w:rPr>
        <w:t>長</w:t>
      </w:r>
      <w:r>
        <w:rPr>
          <w:rFonts w:eastAsia="DFKai-SB;Arial Unicode MS"/>
          <w:sz w:val="28"/>
          <w:szCs w:val="28"/>
        </w:rPr>
        <w:t xml:space="preserve">) là phải trải qua một thời gian khá dài thì mới có thể quán thấy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kinh bất tu dư nghiệp, đơn sự trì danh.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經不修餘業，單事持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này chẳng tu các hạnh nghiệp khác, chỉ chú trọng trì d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So sánh về mặt tu hành thì kinh Di Đà thuận tiện hơn Quán Kinh. Hành nhân chẳng cần phải trải qua nhiều giai đoạn, mà thẳng thừng, thỏa đáng thấy Phật! Chỉ cần quý vị nhất tâm bất loạn, tâm chẳng điên đảo, khi lâm chung Phật liền đến tiếp dẫn quý vị. Chương Đại Thế Chí Viên Thông của kinh Lăng Nghiêm nói rất hay: </w:t>
      </w:r>
      <w:r>
        <w:rPr>
          <w:rFonts w:eastAsia="DFKai-SB;Arial Unicode MS"/>
          <w:i/>
          <w:sz w:val="28"/>
          <w:szCs w:val="28"/>
        </w:rPr>
        <w:t>“Ức Phật, niệm Phật, hiện tiền, đương lai, tất định kiến Phật”</w:t>
      </w:r>
      <w:r>
        <w:rPr>
          <w:rFonts w:eastAsia="DFKai-SB;Arial Unicode MS"/>
          <w:sz w:val="28"/>
          <w:szCs w:val="28"/>
        </w:rPr>
        <w:t xml:space="preserve"> (Nhớ Phật, niệm Phật, hiện tiền, tương lai, nhất định thấy Phật). Hiện tiền là hiện tại, trước khi vãng sanh đã thấy. Trông thấy, quý vị chẳng hoan hỷ; chẳng trông thấy, quý vị cũng chẳng lo lắng. Dẫu trông thấy thì thấy mà như chẳng thấy, quý vị cũng đừng nên sanh lòng hoan hỷ. Sanh lòng hoan hỷ là trật rồi! Từ đầu đến cuối gìn giữ nhất tâm bất loạn, như vậy mới là tốt đẹp. Do vậy, trì danh niệm Phật chẳng có thứ lớp, còn phương pháp được giảng trong Quán Kinh có thứ lớp. Xét trên phương pháp để nói, kinh này thuận tiện rất nhiều; vì thế, kinh này được gọi là </w:t>
      </w:r>
      <w:r>
        <w:rPr>
          <w:rFonts w:eastAsia="DFKai-SB;Arial Unicode MS"/>
          <w:i/>
          <w:sz w:val="28"/>
          <w:szCs w:val="28"/>
        </w:rPr>
        <w:t>“độc yếu”</w:t>
      </w:r>
      <w:r>
        <w:rPr>
          <w:rFonts w:eastAsia="DFKai-SB;Arial Unicode MS"/>
          <w:sz w:val="28"/>
          <w:szCs w:val="28"/>
        </w:rPr>
        <w:t xml:space="preserve"> (độc đáo, trọng yếu), đặc biệt trọng yế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am giả, thượng tam phẩm sanh, nãi năng du lịch thập phương, thừa sự chư Phật, trung hạ nhị phẩm, giai vô thử văn.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三者，上三品生，乃能遊歷十方，承事諸佛，中下二品，皆無此文。</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a là [theo Quán Kinh], vãng sanh trong ba phẩm thượng mới có thể dạo khắp mười phương, hầu hạ chư Phật, đối với hai phẩm trung và hạ, kinh văn không nói đến điều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Ba kinh Tịnh Độ có kinh </w:t>
      </w:r>
      <w:r>
        <w:rPr>
          <w:rFonts w:eastAsia="DFKai-SB;Arial Unicode MS"/>
          <w:color w:val="000000"/>
          <w:sz w:val="28"/>
          <w:szCs w:val="28"/>
        </w:rPr>
        <w:t>nói chuyện này rất cặn</w:t>
      </w:r>
      <w:r>
        <w:rPr>
          <w:rFonts w:eastAsia="DFKai-SB;Arial Unicode MS"/>
          <w:sz w:val="28"/>
          <w:szCs w:val="28"/>
        </w:rPr>
        <w:t xml:space="preserve"> kẽ, có kinh nói tỉnh lược. Quý vị muốn liễu giải Tây Phương Cực Lạc thế giới, phải gộp ba kinh lại để xem thì mới có thể thật sự hiểu rõ chuyện này, trọn chớ nên vì kinh này có nói, kinh kia không nói [mà lầm tưởng] kinh này cao minh, kinh kia kém hơn một chút, tuyệt đối chẳng phải là như vậy! Quý vị gộp lại để xem, mới thấy được trọn vẹn. Đối với chuyện này, Quán Kinh nói có đôi chút thiếu sót, chỉ nói ba phẩm thượng, chẳng nói tới phẩm trung và phẩm hạ, tức là nói: Hễ sanh về Tây Phương Cực Lạc thế giới bèn có năng lực </w:t>
      </w:r>
      <w:r>
        <w:rPr>
          <w:rFonts w:eastAsia="DFKai-SB;Arial Unicode MS"/>
          <w:i/>
          <w:sz w:val="28"/>
          <w:szCs w:val="28"/>
        </w:rPr>
        <w:t>“dạo khắp mười phương, thừa sự chư Phật”</w:t>
      </w:r>
      <w:r>
        <w:rPr>
          <w:rFonts w:eastAsia="DFKai-SB;Arial Unicode MS"/>
          <w:sz w:val="28"/>
          <w:szCs w:val="28"/>
        </w:rPr>
        <w:t xml:space="preserve">; nhưng kinh Tiểu Bổn nói rất cặn k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Kim trì danh vãng sanh, tiện đắc cúng Phật chư phương, thực thời hoàn quốc, độc yếu tam dã. </w:t>
      </w:r>
    </w:p>
    <w:p>
      <w:pPr>
        <w:pStyle w:val="Normal"/>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持名往生，便得供佛諸方，食時還國，獨要三也。</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trì danh vãng sanh liền được cúng dường Phật các phương, đến giờ ăn trở về cõi mình, đó là điều đặc biệt trọng yếu thứ ba).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ây là điều được nói trong kinh Di Đà, dẫu là kẻ Hạ Phẩm Hạ Sanh cũng có thần thông đạo lực này, mỗi ngày đều có thể cúng dường trọn khắp mười vạn ức Phật trong các phương khác. Vì thế, kinh này là kinh trọng yếu nhất trong ba kinh.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SimSun;Arial Unicode MS"/>
          <w:b/>
          <w:b/>
          <w:i/>
          <w:i/>
          <w:sz w:val="28"/>
          <w:szCs w:val="28"/>
          <w:lang w:eastAsia="zh-TW"/>
        </w:rPr>
      </w:pPr>
      <w:r>
        <w:rPr>
          <w:rFonts w:eastAsia="DFKai-SB;Arial Unicode MS"/>
          <w:b/>
          <w:i/>
          <w:sz w:val="28"/>
          <w:szCs w:val="28"/>
          <w:lang w:eastAsia="zh-TW"/>
        </w:rPr>
        <w:t xml:space="preserve">(Sớ) </w:t>
      </w:r>
      <w:r>
        <w:rPr>
          <w:b/>
          <w:i/>
          <w:sz w:val="28"/>
          <w:szCs w:val="28"/>
        </w:rPr>
        <w:t>V</w:t>
      </w:r>
      <w:r>
        <w:rPr>
          <w:rFonts w:eastAsia="MS Mincho;Arial Unicode MS"/>
          <w:b/>
          <w:i/>
          <w:sz w:val="28"/>
          <w:szCs w:val="28"/>
        </w:rPr>
        <w:t>ă</w:t>
      </w:r>
      <w:r>
        <w:rPr>
          <w:b/>
          <w:i/>
          <w:sz w:val="28"/>
          <w:szCs w:val="28"/>
        </w:rPr>
        <w:t>n thuyết nhất nghĩa, thượng khủng sanh nghi, cánh v</w:t>
      </w:r>
      <w:r>
        <w:rPr>
          <w:rFonts w:eastAsia="MS Mincho;Arial Unicode MS"/>
          <w:b/>
          <w:i/>
          <w:sz w:val="28"/>
          <w:szCs w:val="28"/>
        </w:rPr>
        <w:t>ă</w:t>
      </w:r>
      <w:r>
        <w:rPr>
          <w:b/>
          <w:i/>
          <w:sz w:val="28"/>
          <w:szCs w:val="28"/>
        </w:rPr>
        <w:t xml:space="preserve">n </w:t>
      </w:r>
      <w:r>
        <w:rPr>
          <w:rFonts w:eastAsia="MS Mincho;Arial Unicode MS"/>
          <w:b/>
          <w:i/>
          <w:sz w:val="28"/>
          <w:szCs w:val="28"/>
        </w:rPr>
        <w:t>đ</w:t>
      </w:r>
      <w:r>
        <w:rPr>
          <w:b/>
          <w:i/>
          <w:sz w:val="28"/>
          <w:szCs w:val="28"/>
        </w:rPr>
        <w:t xml:space="preserve">ộc yếu, tất trí thâm hãi, cố vân “nan tín chi pháp”, hựu vân “bất khả tư nghị công </w:t>
      </w:r>
      <w:r>
        <w:rPr>
          <w:rFonts w:eastAsia="MS Mincho;Arial Unicode MS"/>
          <w:b/>
          <w:i/>
          <w:sz w:val="28"/>
          <w:szCs w:val="28"/>
        </w:rPr>
        <w:t>đ</w:t>
      </w:r>
      <w:r>
        <w:rPr>
          <w:b/>
          <w:i/>
          <w:sz w:val="28"/>
          <w:szCs w:val="28"/>
        </w:rPr>
        <w:t>ức kinh” dã. </w:t>
      </w:r>
    </w:p>
    <w:p>
      <w:pPr>
        <w:pStyle w:val="Normal"/>
        <w:ind w:firstLine="432"/>
        <w:jc w:val="both"/>
        <w:rPr>
          <w:rFonts w:ascii="DFKai-SB;Arial Unicode MS" w:hAnsi="DFKai-SB;Arial Unicode MS" w:eastAsia="DFKai-SB;Arial Unicode MS"/>
          <w:b/>
          <w:b/>
          <w:sz w:val="28"/>
          <w:szCs w:val="28"/>
          <w:lang w:eastAsia="zh-TW"/>
        </w:rPr>
      </w:pPr>
      <w:r>
        <w:rPr>
          <w:rStyle w:val="Titletitle"/>
          <w:rFonts w:eastAsia="DFKai-SB;Arial Unicode MS"/>
          <w:b/>
          <w:sz w:val="28"/>
          <w:szCs w:val="28"/>
          <w:lang w:eastAsia="zh-TW"/>
        </w:rPr>
        <w:t>(</w:t>
      </w:r>
      <w:r>
        <w:rPr>
          <w:rStyle w:val="Titletitle"/>
          <w:rFonts w:ascii="DFKai-SB;Arial Unicode MS" w:hAnsi="DFKai-SB;Arial Unicode MS" w:eastAsia="DFKai-SB;Arial Unicode MS"/>
          <w:b/>
          <w:sz w:val="28"/>
          <w:szCs w:val="28"/>
          <w:lang w:eastAsia="zh-TW"/>
        </w:rPr>
        <w:t>疏</w:t>
      </w:r>
      <w:r>
        <w:rPr>
          <w:rStyle w:val="Titletitle"/>
          <w:rFonts w:eastAsia="DFKai-SB;Arial Unicode MS"/>
          <w:b/>
          <w:sz w:val="28"/>
          <w:szCs w:val="28"/>
          <w:lang w:eastAsia="zh-TW"/>
        </w:rPr>
        <w:t>)</w:t>
      </w:r>
      <w:r>
        <w:rPr>
          <w:rStyle w:val="Titletitle"/>
          <w:rFonts w:eastAsia="DFKai-SB;Arial Unicode MS" w:ascii="DFKai-SB;Arial Unicode MS" w:hAnsi="DFKai-SB;Arial Unicode MS"/>
          <w:b/>
          <w:sz w:val="28"/>
          <w:szCs w:val="28"/>
          <w:lang w:eastAsia="zh-TW"/>
        </w:rPr>
        <w:t xml:space="preserve"> </w:t>
      </w:r>
      <w:r>
        <w:rPr>
          <w:rStyle w:val="Titletitle"/>
          <w:rFonts w:ascii="DFKai-SB;Arial Unicode MS" w:hAnsi="DFKai-SB;Arial Unicode MS" w:eastAsia="DFKai-SB;Arial Unicode MS"/>
          <w:b/>
          <w:sz w:val="28"/>
          <w:szCs w:val="28"/>
          <w:lang w:eastAsia="zh-TW"/>
        </w:rPr>
        <w:t>聞說一義，尚恐生疑，更聞獨要，必致深駭，故云難信之法，又云不可思議功德經也。</w:t>
      </w:r>
    </w:p>
    <w:p>
      <w:pPr>
        <w:pStyle w:val="Normal"/>
        <w:ind w:firstLine="432"/>
        <w:jc w:val="both"/>
        <w:rPr>
          <w:rFonts w:eastAsia="DFKai-SB;Arial Unicode MS"/>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he nói một nghĩa, còn sợ sanh lòng nghi, huống chi nghe tới những điều độc yếu, ắt càng đến nỗi kinh hãi sâu xa. Vì thế, nói là “pháp khó tin”, lại nói là “kinh có công đức chẳng thể nghĩ bàn vậy”). </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úng là khiến cho người nghe kinh hãi; vì thế, hai vị đại sư Liên Trì và Ngẫu Ích đều nói kinh này là kinh chẳng thể nghĩ bàn! Trong tất cả các kinh điển, chẳng có cách nói như thế này, trong mười phương cõi nước, cũng chẳng có tình hình này. Chuyện thù thắng lạ lùng, đặc biệt như thế này chỉ Tây Phương Cực Lạc thế giới mới có, vấn đề là quý vị có tin hay không! Nếu quý vị không tin, trong đời này, ở ngay trước mặt mà bỏ lỡ! Nếu quý vị tin tưởng tức là có phước phận, thành tựu trong một đời này, mấu chốt là ở chỗ này! </w:t>
      </w:r>
    </w:p>
    <w:p>
      <w:pPr>
        <w:pStyle w:val="Normal"/>
        <w:jc w:val="both"/>
        <w:rPr/>
      </w:pPr>
      <w:r>
        <w:rPr>
          <w:rFonts w:eastAsia="DFKai-SB;Arial Unicode MS"/>
          <w:sz w:val="28"/>
          <w:szCs w:val="28"/>
        </w:rPr>
        <w:tab/>
        <w:t xml:space="preserve">Tôi nhớ lúc mới đến Đài Trung, thầy Lý đem pháp môn này khuyên tôi tu học. Cụ nói như thế nào? Cụ nói: “Phải tin tưởng! Từ xưa đến nay, bao nhiêu người thông minh trí huệ đều tu pháp môn này. Nếu bị lừa thì những người ấy đều bị lừa, chúng ta bị lừa một lần cũng không sao!” Cụ dùng phương pháp này để khuyên tôi, dù bị lừa, chúng ta cũng tình nguyện cam tâm mắc lừa. Giữ chắc chủ ý, hạ quyết tâm chuyên tu pháp môn này. Nếu từ xưa đến nay, những người đó đều chẳng uổng công, chắc chắn chúng ta cũng chẳng uổng công trong một đời này, khuyên chúng ta phải chuyên tu, tạm thời gác những pháp môn khác qua một bên. </w:t>
      </w:r>
      <w:r>
        <w:rPr>
          <w:rFonts w:eastAsia="DFKai-SB;Arial Unicode MS"/>
          <w:i/>
          <w:sz w:val="28"/>
          <w:szCs w:val="28"/>
        </w:rPr>
        <w:t>“Pháp môn vô lượng thệ nguyện học”</w:t>
      </w:r>
      <w:r>
        <w:rPr>
          <w:rFonts w:eastAsia="DFKai-SB;Arial Unicode MS"/>
          <w:sz w:val="28"/>
          <w:szCs w:val="28"/>
        </w:rPr>
        <w:t xml:space="preserve"> tới khi nào sẽ học? Đến Tây Phương Cực Lạc thế giới rồi hãy học. Vì thế, nay tôi chẳng cần Đại Tạng Kinh nữa, tôi đến Tây Phương Cực Lạc thế giới rồi mới cần. Nếu cần bây giờ, tôi chẳng đến được Tây Phương Cực Lạc thế giới. Hiện thời, chỉ cần giữ chắc kinh Di Đà là được rồi, dùng cái ván nhảy ấy để cầu sanh về thế giới Tây Phương. </w:t>
      </w:r>
    </w:p>
    <w:p>
      <w:pPr>
        <w:pStyle w:val="Normal"/>
        <w:jc w:val="both"/>
        <w:rPr/>
      </w:pPr>
      <w:r>
        <w:rPr>
          <w:rFonts w:eastAsia="DFKai-SB;Arial Unicode MS"/>
          <w:sz w:val="28"/>
          <w:szCs w:val="28"/>
        </w:rPr>
        <w:tab/>
        <w:t xml:space="preserve">Đến thế giới Tây Phương lại tu vô lượng vô biên pháp môn, thọ mạng lâu dài mà! Sanh về Tây Phương Cực Lạc thế giới, thọ mạng giống như A Di Đà Phật, Phật thọ vô lượng, người Hạ Phẩm Hạ Sanh trong Tây Phương Cực </w:t>
      </w:r>
      <w:r>
        <w:rPr>
          <w:rFonts w:eastAsia="DFKai-SB;Arial Unicode MS"/>
          <w:color w:val="000000"/>
          <w:sz w:val="28"/>
          <w:szCs w:val="28"/>
        </w:rPr>
        <w:t>Lạc thế giới cũng thọ vô lượng. Tướng hảo, quang minh, hoàn cảnh sinh sống, thảy đều giống hệt. Đến Tây</w:t>
      </w:r>
      <w:r>
        <w:rPr>
          <w:rFonts w:eastAsia="DFKai-SB;Arial Unicode MS"/>
          <w:sz w:val="28"/>
          <w:szCs w:val="28"/>
        </w:rPr>
        <w:t xml:space="preserve"> Phương Cực Lạc thế giới đều giống hệt nhau, thật sự bình đẳng! Sanh về Tây Phương Cực Lạc thế giới, diện mạo giống hệt như Phật, quý vị nghe xong đừng hoảng sợ: Đều giống hệt như nhau thì Trương Tam hay Lý Tứ ta chẳng nhận biết! Khi ấy, quý vị tự nhiên có thần thông, tự nhiên chẳng lầm người. Do vậy, diện mạo quyết định giống hệt nhau, đó mới là bình đẳng. Trong thế gian này, diện mạo mỗi người khác nhau, chẳng bình đẳng! Do vậy, pháp môn này là pháp khó tin. Tựa đề của kinh là Xưng Tán Bất Khả Tư Nghị Công Đức Nhất Thiết Chư Phật Sở Hộ Niệm Kinh, tựa đề kinh đã bảo rõ ràng với chúng ta: Công đức chẳng thể nghĩ bàn! Phần so sánh [kinh Di Đà] với Quán Kinh đến đây là xo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Nhị, chư kinh.</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CN"/>
        </w:rPr>
        <w:t>二、諸經</w:t>
      </w:r>
      <w:r>
        <w:rPr>
          <w:sz w:val="28"/>
          <w:szCs w:val="28"/>
          <w:lang w:eastAsia="zh-CN"/>
        </w:rPr>
        <w:t>。</w:t>
      </w:r>
    </w:p>
    <w:p>
      <w:pPr>
        <w:pStyle w:val="Normal"/>
        <w:jc w:val="both"/>
        <w:rPr>
          <w:rFonts w:eastAsia="DFKai-SB;Arial Unicode MS"/>
          <w:i/>
          <w:i/>
          <w:sz w:val="28"/>
          <w:szCs w:val="28"/>
        </w:rPr>
      </w:pPr>
      <w:r>
        <w:rPr>
          <w:rFonts w:eastAsia="DFKai-SB;Arial Unicode MS"/>
          <w:i/>
          <w:sz w:val="28"/>
          <w:szCs w:val="28"/>
        </w:rPr>
        <w:tab/>
        <w:t xml:space="preserve">(Hai, các kinh kh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iếp theo là nói đến các kinh; ngoài ba kinh Tịnh Độ ra, còn có không ít các kinh có ý nghĩa thông với kinh này, đại khái là hơn một trăm bộ trong Đại Tạng Kinh. Có hơn một trăm bộ kinh luận, trong ấy, đức Phật khuyên chúng ta cầu sanh Tây Phương Tịnh Độ, ở đây chỉ nêu đại lược vài thứ. Xin xem kinh v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Phục minh thông chư kinh gi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復明通諸經者。</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Lại giảng rõ các kinh có ý nghĩa tương thông [với kinh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ục”</w:t>
      </w:r>
      <w:r>
        <w:rPr>
          <w:rFonts w:eastAsia="DFKai-SB;Arial Unicode MS"/>
          <w:sz w:val="28"/>
          <w:szCs w:val="28"/>
        </w:rPr>
        <w:t xml:space="preserve"> là lại nói, [tức là] lại nói về các kinh luận khác [có ý nghĩa] thông với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Dữ chư Đại Thừa kinh ý nghĩa tương thông, như Tịnh Danh, Pháp Hoa đẳng, bàng thông như thị, nãi tri thử kinh, nghĩa lý sở cai, thâm thúy quảng viễn, bất ưng thị đồng thiển cận, tự thủ khiên vưu.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與諸大乘經意義相通，如淨名法華等，旁通如是，乃知此經，義理所該，深邃廣遠，不應視同淺近，自取愆尤。</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ó ý nghĩa tương thông với các kinh Đại Thừa như Tịnh Danh, Pháp Hoa v.v... Do ý nghĩa tương thông như thế, bèn biết kinh này nghĩa lý bao trùm, sâu sắc, xa rộng, đừng nghĩ kinh này giống như những kinh nông cạn để tự chuốc lấy tội khiê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đây nêu đại lược hai thứ.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Tịnh Danh Pháp Hoa đẳng giả, thử nhất tâm trì danh đắc sanh bỉ quốc, tức “tùy kỳ tâm tịnh, tắc Phật độ tịnh”, thị Tịnh Danh nghĩa.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淨名法華等者，此一心持名得生彼國，即隨其心淨則佛土淨，是淨名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ịnh Danh, Pháp Hoa v.v...”: Kinh này nói nhất tâm trì danh sẽ được sanh về cõi kia. Đấy chính là ý nghĩa “hễ tâm tịnh, ắt cõi Phật tịnh” trong kinh Tịnh D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ịnh Danh là kinh Duy Ma, đó cũng là kinh chẳng thể nghĩ bàn. Kinh Duy Ma nói </w:t>
      </w:r>
      <w:r>
        <w:rPr>
          <w:rFonts w:eastAsia="DFKai-SB;Arial Unicode MS"/>
          <w:i/>
          <w:sz w:val="28"/>
          <w:szCs w:val="28"/>
        </w:rPr>
        <w:t>“tùy kỳ tâm tịnh, tắc Phật độ tịnh”</w:t>
      </w:r>
      <w:r>
        <w:rPr>
          <w:rFonts w:eastAsia="DFKai-SB;Arial Unicode MS"/>
          <w:sz w:val="28"/>
          <w:szCs w:val="28"/>
        </w:rPr>
        <w:t xml:space="preserve"> (hễ tâm tịnh, ắt cõi Phật tịnh); kinh Di Đà nói nhất tâm bất loạn chính là tâm tịnh, vãng sanh Tây Phương Cực Lạc thế giới là cõi Phật tịnh; [do vậy] ý nghĩa thông với kinh Tịnh Danh. Kinh Duy Ma có nói mấy câu đáng để chúng ta tham khảo, mà cũng ban cho chúng ta một khơi gợi, phát khởi rất lớn: Người tu Tịnh Độ phải đặc biệt chú ý tâm tịnh. Tu điều gì? Tu tâm thanh tịnh. Tâm tịnh, ắt cõi Phật sẽ tịnh. </w:t>
      </w:r>
    </w:p>
    <w:p>
      <w:pPr>
        <w:pStyle w:val="Normal"/>
        <w:jc w:val="both"/>
        <w:rPr/>
      </w:pPr>
      <w:r>
        <w:rPr>
          <w:rFonts w:eastAsia="DFKai-SB;Arial Unicode MS"/>
          <w:sz w:val="28"/>
          <w:szCs w:val="28"/>
        </w:rPr>
        <w:tab/>
        <w:t xml:space="preserve">Tâm thanh tịnh là gì? Trong tâm có phiền não bèn chẳng thanh tịnh. </w:t>
      </w:r>
      <w:r>
        <w:rPr>
          <w:rFonts w:eastAsia="DFKai-SB;Arial Unicode MS"/>
          <w:i/>
          <w:sz w:val="28"/>
          <w:szCs w:val="28"/>
        </w:rPr>
        <w:t>“Phiền não”</w:t>
      </w:r>
      <w:r>
        <w:rPr>
          <w:rFonts w:eastAsia="DFKai-SB;Arial Unicode MS"/>
          <w:sz w:val="28"/>
          <w:szCs w:val="28"/>
        </w:rPr>
        <w:t xml:space="preserve"> chỉ thất tình, ngũ dục, tham, sân, si, mạn, có thị phi, nhân ngã, có phân biệt, chấp trước là chẳng thanh tịnh! Tâm thanh tịnh khó lắm! Tuy khó, chẳng thể không tu! Dẫu cho thời gian giữ được thanh tịnh không dài, nhưng hằng ngày quý vị phải đạt thanh tịnh trong một thời gian ngắn. Cái tâm niệm Phật là tâm thanh tịnh. Trong tâm quý vị chỉ có một câu A Di Đà Phật, đó là tâm thanh tịnh. Một câu Phật hiệu tương ứng với đại nguyện lực của Tây Phương Cực Lạc thế giới A Di Đà Phật. Quý vị phải nhớ: Tâm niệm Phật là tâm thanh tịnh. Khi niệm Phật khởi vọng tưởng, tâm chẳng thanh tịnh. Chúng ta niệm Phật để tu điều gì? Tu tâm thanh tịnh. Quý vị phải hiểu rõ đạo lý này. Do vậy, người niệm Phật phải thấy thấu suốt và buông xuống thân tâm, thế giới, bớt một phần tham luyến, bớt một phần chấp trước, sẽ nắm vững vãng sanh thêm một phần. Điều này rất quan trọ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Hựu thử nhất tâm trì danh, tức dĩ thâm tâm niệm Phật, nãi chí độc nhập tha gia, nhất tâm niệm Phật, khất thực vô lữ, nhất tâm niệm Phật, nhất xưng Nam-mô Phật, giai dĩ thành Phật đạo, thị Pháp Hoa nghĩa, đẳng gi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此一心持名，即以深心念佛，乃至獨入他家，一心念佛，乞食無侶，一心念佛，一稱南無佛，皆已成佛道，是法華義。等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nhất tâm xưng danh trong kinh này chính là dùng thâm tâm để niệm Phật, điều này giống như những nghĩa “cho đến một mình vào nhà người khác bèn nhất tâm niệm Phật, khi khất thực không có đồng bạn bèn nhất tâm niệm Phật, xưng Nam-mô Phật một tiếng đều đã thành Phật đạo” trong kinh Pháp Ho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Thâm tâm”</w:t>
      </w:r>
      <w:r>
        <w:rPr>
          <w:rFonts w:eastAsia="DFKai-SB;Arial Unicode MS"/>
          <w:sz w:val="28"/>
          <w:szCs w:val="28"/>
        </w:rPr>
        <w:t xml:space="preserve"> được sanh bởi Lý rất sâu, nó cũng do thiện căn sâu dầy sanh ra nên gọi là </w:t>
      </w:r>
      <w:r>
        <w:rPr>
          <w:rFonts w:eastAsia="DFKai-SB;Arial Unicode MS"/>
          <w:i/>
          <w:sz w:val="28"/>
          <w:szCs w:val="28"/>
        </w:rPr>
        <w:t>“thâm tâm”</w:t>
      </w:r>
      <w:r>
        <w:rPr>
          <w:rFonts w:eastAsia="DFKai-SB;Arial Unicode MS"/>
          <w:sz w:val="28"/>
          <w:szCs w:val="28"/>
        </w:rPr>
        <w:t xml:space="preserve">. Kinh Thập Địa nói: </w:t>
      </w:r>
      <w:r>
        <w:rPr>
          <w:rFonts w:eastAsia="DFKai-SB;Arial Unicode MS"/>
          <w:i/>
          <w:sz w:val="28"/>
          <w:szCs w:val="28"/>
        </w:rPr>
        <w:t>“Nhập thâm quảng tâm”</w:t>
      </w:r>
      <w:r>
        <w:rPr>
          <w:rFonts w:eastAsia="DFKai-SB;Arial Unicode MS"/>
          <w:sz w:val="28"/>
          <w:szCs w:val="28"/>
        </w:rPr>
        <w:t xml:space="preserve"> (nhập cái tâm sâu rộng), kinh Niết Bàn nói: </w:t>
      </w:r>
      <w:r>
        <w:rPr>
          <w:rFonts w:eastAsia="DFKai-SB;Arial Unicode MS"/>
          <w:i/>
          <w:sz w:val="28"/>
          <w:szCs w:val="28"/>
        </w:rPr>
        <w:t>“Căn thâm nan bạt”</w:t>
      </w:r>
      <w:r>
        <w:rPr>
          <w:rFonts w:eastAsia="DFKai-SB;Arial Unicode MS"/>
          <w:sz w:val="28"/>
          <w:szCs w:val="28"/>
        </w:rPr>
        <w:t xml:space="preserve"> (rễ sâu khó nhổ), đều nhằm hình dung thâm tâm. Thâm tâm là một trong các tâm Bồ Đề, thuộc về Tự Thụ Dụng tâm. Nhất tâm trì danh là thâm tâm niệm Phật, trì danh là niệm Phật, nhất tâm là thâm tâm. Đủ thấy rằng: Nếu quý vị nhị tâm, tam tâm, sẽ chẳng phải là thâm tâm! </w:t>
      </w:r>
    </w:p>
    <w:p>
      <w:pPr>
        <w:pStyle w:val="Normal"/>
        <w:jc w:val="both"/>
        <w:rPr/>
      </w:pPr>
      <w:r>
        <w:rPr>
          <w:rFonts w:eastAsia="DFKai-SB;Arial Unicode MS"/>
          <w:sz w:val="28"/>
          <w:szCs w:val="28"/>
        </w:rPr>
        <w:tab/>
        <w:t xml:space="preserve"> Bồ Đề tâm lấy trực tâm làm Thể. Quán Kinh gọi trực tâm là chí thành tâm. Tâm này chí thành đến cùng cực. Chí thành là bản thể của Bồ Đề tâm. Có Thể, đương nhiên có tác dụng, tác dụng chia thành hai phương diện: Một là đối với chính mình, hai là đối với chúng sanh. Để chính mình thụ dụng là nhất tâm, nhất tâm là thâm tâm. Do vậy, chúng ta niệm Phật phải là nhất tâm xưng danh. Nói “nhất tâm” một cách đơn giản thì là chẳng xen tạp, [nhất tâm niệm Phật là] niệm một câu A Di Đà Phật chẳng xen tạp. Đó là nhất tâm. Ta niệm một câu Phật hiệu này, ta nghĩ đến chuyện khác, xen tạp rồi! Đó chẳng phải là nhất tâm. Chẳng xen tạp, chẳng gián đoạn, chẳng hoài nghi, đó là nhất tâm xưng niệm, vô lượng vô biên công đức. Vì thế, nhất tâm trì danh là phát Bồ Đề tâm. Đối đãi người khác phải bằng tâm đại bi, tâm đại bi rốt ráo viên mãn là gì? Thưa quý vị, khuyên người khác niệm A Di </w:t>
      </w:r>
      <w:r>
        <w:rPr>
          <w:rFonts w:eastAsia="MS Mincho;Arial Unicode MS"/>
          <w:sz w:val="28"/>
          <w:szCs w:val="28"/>
        </w:rPr>
        <w:t>Đ</w:t>
      </w:r>
      <w:r>
        <w:rPr>
          <w:rFonts w:eastAsia="DFKai-SB;Arial Unicode MS"/>
          <w:sz w:val="28"/>
          <w:szCs w:val="28"/>
        </w:rPr>
        <w:t xml:space="preserve">à Phật là tâm </w:t>
      </w:r>
      <w:r>
        <w:rPr>
          <w:rFonts w:eastAsia="MS Mincho;Arial Unicode MS"/>
          <w:sz w:val="28"/>
          <w:szCs w:val="28"/>
        </w:rPr>
        <w:t>đ</w:t>
      </w:r>
      <w:r>
        <w:rPr>
          <w:rFonts w:eastAsia="DFKai-SB;Arial Unicode MS"/>
          <w:sz w:val="28"/>
          <w:szCs w:val="28"/>
        </w:rPr>
        <w:t xml:space="preserve">ại bi rốt ráo viên mãn; vì quý vị khuyên người ta học pháp môn khác, chưa chắc người ta </w:t>
      </w:r>
      <w:r>
        <w:rPr>
          <w:rFonts w:eastAsia="MS Mincho;Arial Unicode MS"/>
          <w:sz w:val="28"/>
          <w:szCs w:val="28"/>
        </w:rPr>
        <w:t>đ</w:t>
      </w:r>
      <w:r>
        <w:rPr>
          <w:rFonts w:eastAsia="DFKai-SB;Arial Unicode MS"/>
          <w:sz w:val="28"/>
          <w:szCs w:val="28"/>
        </w:rPr>
        <w:t xml:space="preserve">ã có thể thành tựu trong một </w:t>
      </w:r>
      <w:r>
        <w:rPr>
          <w:rFonts w:eastAsia="MS Mincho;Arial Unicode MS"/>
          <w:sz w:val="28"/>
          <w:szCs w:val="28"/>
        </w:rPr>
        <w:t>đ</w:t>
      </w:r>
      <w:r>
        <w:rPr>
          <w:rFonts w:eastAsia="DFKai-SB;Arial Unicode MS"/>
          <w:sz w:val="28"/>
          <w:szCs w:val="28"/>
        </w:rPr>
        <w:t xml:space="preserve">ời này. Quý vị khuyên người ta niệm Phật, người ta trong một </w:t>
      </w:r>
      <w:r>
        <w:rPr>
          <w:rFonts w:eastAsia="MS Mincho;Arial Unicode MS"/>
          <w:sz w:val="28"/>
          <w:szCs w:val="28"/>
        </w:rPr>
        <w:t>đ</w:t>
      </w:r>
      <w:r>
        <w:rPr>
          <w:rFonts w:eastAsia="DFKai-SB;Arial Unicode MS"/>
          <w:sz w:val="28"/>
          <w:szCs w:val="28"/>
        </w:rPr>
        <w:t xml:space="preserve">ời sanh về Tây Phương Cực Lạc thế giới bèn thành Phật. Pháp môn này chính là Phật pháp để </w:t>
      </w:r>
      <w:r>
        <w:rPr>
          <w:rFonts w:eastAsia="DFKai-SB;Arial Unicode MS"/>
          <w:i/>
          <w:sz w:val="28"/>
          <w:szCs w:val="28"/>
        </w:rPr>
        <w:t>“tức thân thành Phật”</w:t>
      </w:r>
      <w:r>
        <w:rPr>
          <w:rFonts w:eastAsia="DFKai-SB;Arial Unicode MS"/>
          <w:sz w:val="28"/>
          <w:szCs w:val="28"/>
        </w:rPr>
        <w:t xml:space="preserve">, thành tựu ngay trong </w:t>
      </w:r>
      <w:r>
        <w:rPr>
          <w:rFonts w:eastAsia="MS Mincho;Arial Unicode MS"/>
          <w:sz w:val="28"/>
          <w:szCs w:val="28"/>
        </w:rPr>
        <w:t>đ</w:t>
      </w:r>
      <w:r>
        <w:rPr>
          <w:rFonts w:eastAsia="DFKai-SB;Arial Unicode MS"/>
          <w:sz w:val="28"/>
          <w:szCs w:val="28"/>
        </w:rPr>
        <w:t xml:space="preserve">ời này. Vì thế, khuyên người khác niệm Phật chính là lòng </w:t>
      </w:r>
      <w:r>
        <w:rPr>
          <w:rFonts w:eastAsia="MS Mincho;Arial Unicode MS"/>
          <w:sz w:val="28"/>
          <w:szCs w:val="28"/>
        </w:rPr>
        <w:t>đ</w:t>
      </w:r>
      <w:r>
        <w:rPr>
          <w:rFonts w:eastAsia="DFKai-SB;Arial Unicode MS"/>
          <w:sz w:val="28"/>
          <w:szCs w:val="28"/>
        </w:rPr>
        <w:t xml:space="preserve">ại bi thật sự, là bi tâm triệt </w:t>
      </w:r>
      <w:r>
        <w:rPr>
          <w:rFonts w:eastAsia="MS Mincho;Arial Unicode MS"/>
          <w:sz w:val="28"/>
          <w:szCs w:val="28"/>
        </w:rPr>
        <w:t>đ</w:t>
      </w:r>
      <w:r>
        <w:rPr>
          <w:rFonts w:eastAsia="DFKai-SB;Arial Unicode MS"/>
          <w:sz w:val="28"/>
          <w:szCs w:val="28"/>
        </w:rPr>
        <w:t xml:space="preserve">ể của chư Phật Như Lai. </w:t>
      </w:r>
    </w:p>
    <w:p>
      <w:pPr>
        <w:pStyle w:val="Normal"/>
        <w:jc w:val="both"/>
        <w:rPr/>
      </w:pPr>
      <w:r>
        <w:rPr>
          <w:rFonts w:eastAsia="DFKai-SB;Arial Unicode MS"/>
          <w:sz w:val="28"/>
          <w:szCs w:val="28"/>
        </w:rPr>
        <w:tab/>
        <w:t xml:space="preserve">Quý vị giảng kinh, giảng kinh này là tâm bi triệt </w:t>
      </w:r>
      <w:r>
        <w:rPr>
          <w:rFonts w:eastAsia="MS Mincho;Arial Unicode MS"/>
          <w:sz w:val="28"/>
          <w:szCs w:val="28"/>
        </w:rPr>
        <w:t>đ</w:t>
      </w:r>
      <w:r>
        <w:rPr>
          <w:rFonts w:eastAsia="DFKai-SB;Arial Unicode MS"/>
          <w:sz w:val="28"/>
          <w:szCs w:val="28"/>
        </w:rPr>
        <w:t xml:space="preserve">ể, chẳng giống như giảng những kinh khác cho người ta. Tuy kinh Hoa Nghiêm cũng là bi tâm triệt </w:t>
      </w:r>
      <w:r>
        <w:rPr>
          <w:rFonts w:eastAsia="MS Mincho;Arial Unicode MS"/>
          <w:sz w:val="28"/>
          <w:szCs w:val="28"/>
        </w:rPr>
        <w:t>đ</w:t>
      </w:r>
      <w:r>
        <w:rPr>
          <w:rFonts w:eastAsia="DFKai-SB;Arial Unicode MS"/>
          <w:sz w:val="28"/>
          <w:szCs w:val="28"/>
        </w:rPr>
        <w:t xml:space="preserve">ể, nhưng dài quá, ai có thời gian </w:t>
      </w:r>
      <w:r>
        <w:rPr>
          <w:rFonts w:eastAsia="MS Mincho;Arial Unicode MS"/>
          <w:sz w:val="28"/>
          <w:szCs w:val="28"/>
        </w:rPr>
        <w:t>đ</w:t>
      </w:r>
      <w:r>
        <w:rPr>
          <w:rFonts w:eastAsia="DFKai-SB;Arial Unicode MS"/>
          <w:sz w:val="28"/>
          <w:szCs w:val="28"/>
        </w:rPr>
        <w:t xml:space="preserve">ến nghe lâu như vậy? </w:t>
      </w:r>
      <w:r>
        <w:rPr>
          <w:rFonts w:eastAsia="MS Mincho;Arial Unicode MS"/>
          <w:sz w:val="28"/>
          <w:szCs w:val="28"/>
        </w:rPr>
        <w:t>Đ</w:t>
      </w:r>
      <w:r>
        <w:rPr>
          <w:rFonts w:eastAsia="DFKai-SB;Arial Unicode MS"/>
          <w:sz w:val="28"/>
          <w:szCs w:val="28"/>
        </w:rPr>
        <w:t xml:space="preserve">ến [nghe giảng] không xuể! Từ cổ </w:t>
      </w:r>
      <w:r>
        <w:rPr>
          <w:rFonts w:eastAsia="MS Mincho;Arial Unicode MS"/>
          <w:sz w:val="28"/>
          <w:szCs w:val="28"/>
        </w:rPr>
        <w:t>đ</w:t>
      </w:r>
      <w:r>
        <w:rPr>
          <w:rFonts w:eastAsia="DFKai-SB;Arial Unicode MS"/>
          <w:sz w:val="28"/>
          <w:szCs w:val="28"/>
        </w:rPr>
        <w:t xml:space="preserve">ến nay, theo cách nhìn của tổ sư </w:t>
      </w:r>
      <w:r>
        <w:rPr>
          <w:rFonts w:eastAsia="MS Mincho;Arial Unicode MS"/>
          <w:sz w:val="28"/>
          <w:szCs w:val="28"/>
        </w:rPr>
        <w:t>đ</w:t>
      </w:r>
      <w:r>
        <w:rPr>
          <w:rFonts w:eastAsia="DFKai-SB;Arial Unicode MS"/>
          <w:sz w:val="28"/>
          <w:szCs w:val="28"/>
        </w:rPr>
        <w:t xml:space="preserve">ại </w:t>
      </w:r>
      <w:r>
        <w:rPr>
          <w:rFonts w:eastAsia="MS Mincho;Arial Unicode MS"/>
          <w:sz w:val="28"/>
          <w:szCs w:val="28"/>
        </w:rPr>
        <w:t>đ</w:t>
      </w:r>
      <w:r>
        <w:rPr>
          <w:rFonts w:eastAsia="DFKai-SB;Arial Unicode MS"/>
          <w:sz w:val="28"/>
          <w:szCs w:val="28"/>
        </w:rPr>
        <w:t xml:space="preserve">ức, kinh Vô Lượng Thọ là kinh Hoa Nghiêm cô </w:t>
      </w:r>
      <w:r>
        <w:rPr>
          <w:rFonts w:eastAsia="MS Mincho;Arial Unicode MS"/>
          <w:sz w:val="28"/>
          <w:szCs w:val="28"/>
        </w:rPr>
        <w:t>đ</w:t>
      </w:r>
      <w:r>
        <w:rPr>
          <w:rFonts w:eastAsia="DFKai-SB;Arial Unicode MS"/>
          <w:sz w:val="28"/>
          <w:szCs w:val="28"/>
        </w:rPr>
        <w:t xml:space="preserve">ọng, là tiểu bổn của kinh Hoa Nghiêm. Kinh Hoa Nghiêm là </w:t>
      </w:r>
      <w:r>
        <w:rPr>
          <w:rFonts w:eastAsia="MS Mincho;Arial Unicode MS"/>
          <w:sz w:val="28"/>
          <w:szCs w:val="28"/>
        </w:rPr>
        <w:t>đ</w:t>
      </w:r>
      <w:r>
        <w:rPr>
          <w:rFonts w:eastAsia="DFKai-SB;Arial Unicode MS"/>
          <w:sz w:val="28"/>
          <w:szCs w:val="28"/>
        </w:rPr>
        <w:t xml:space="preserve">ại bổn của kinh Vô Lượng Thọ. Hai bộ kinh này có tánh chất tương </w:t>
      </w:r>
      <w:r>
        <w:rPr>
          <w:rFonts w:eastAsia="MS Mincho;Arial Unicode MS"/>
          <w:sz w:val="28"/>
          <w:szCs w:val="28"/>
        </w:rPr>
        <w:t>đ</w:t>
      </w:r>
      <w:r>
        <w:rPr>
          <w:rFonts w:eastAsia="DFKai-SB;Arial Unicode MS"/>
          <w:sz w:val="28"/>
          <w:szCs w:val="28"/>
        </w:rPr>
        <w:t xml:space="preserve">ồng, mục tiêu nhất trí, đều khuyên chúng ta niệm Phật cầu sanh Tây Phương Cực Lạc thế giới. Kinh Hoa Nghiêm đến cuối cùng, Phổ Hiền Bồ Tát dùng mười đại nguyện vương dẫn về Cực Lạc, khuyên chúng ta cầu sanh Tịnh Độ. Trong Ấn Quang Đại Sư Văn Sao, lúc nào, chỗ nào Tổ cũng đều nhắc tới kinh Hoa Nghiêm, dùng kinh Hoa Nghiêm để chứng minh pháp môn này là quan trọng nhất trong hết thảy các pháp môn, độc yếu mà! </w:t>
      </w:r>
    </w:p>
    <w:p>
      <w:pPr>
        <w:pStyle w:val="Normal"/>
        <w:jc w:val="both"/>
        <w:rPr/>
      </w:pPr>
      <w:r>
        <w:rPr>
          <w:rFonts w:eastAsia="DFKai-SB;Arial Unicode MS"/>
          <w:sz w:val="28"/>
          <w:szCs w:val="28"/>
        </w:rPr>
        <w:tab/>
      </w:r>
      <w:r>
        <w:rPr>
          <w:rFonts w:eastAsia="DFKai-SB;Arial Unicode MS"/>
          <w:i/>
          <w:sz w:val="28"/>
          <w:szCs w:val="28"/>
        </w:rPr>
        <w:t>“Độc nhập tha gia, nhất tâm niệm Phật, khất thực vô lữ, nhất tâm niệm Phật, nhất xưng Nam-mô Phật, giai dĩ thành Phật đạo”</w:t>
      </w:r>
      <w:r>
        <w:rPr>
          <w:rFonts w:eastAsia="DFKai-SB;Arial Unicode MS"/>
          <w:sz w:val="28"/>
          <w:szCs w:val="28"/>
        </w:rPr>
        <w:t xml:space="preserve">, đó là những điều được nói trong kinh Pháp Hoa. Kinh Pháp Hoa giảng diệu lý Thật Tướng, sánh ví đạo lý Thật Tướng vi diệu như hoa sen. Tựa đề kinh dùng Pháp và Dụ (thí dụ) để đặt tên, danh và thực cùng phô bày, nên gọi là Diệu Pháp Liên Hoa Kinh. Trước kia, tôi đã giảng bộ kinh này, giảng đề kinh cũng tốn không ít thời gian. Giảng mười môn huyền diệu trong Bổn và Tích cũng hết sức thú vị.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ược cử dư kinh như Văn Thù sở vân Nhất Hạnh tam-muội, Đại Phẩm sở vân “nhược nhân tán tâm niệm Phật, nãi chí tất khổ, kỳ phước bất tận” thị Bát Nhã nghĩa.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略舉餘經，如文殊所云：一行三昧。</w:t>
      </w:r>
      <w:r>
        <w:rPr>
          <w:rFonts w:eastAsia="DFKai-SB;Arial Unicode MS"/>
          <w:b/>
          <w:sz w:val="28"/>
          <w:szCs w:val="28"/>
          <w:lang w:eastAsia="zh-CN"/>
        </w:rPr>
        <w:t>大品所云：若人散心念佛，乃至畢苦，其福不盡，是般若義。</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Nêu đại lược các kinh khác thì như Nhất Hạnh tam-muội được nói trong kinh Văn Thù Sở Thuyết Bát Nhã Ba La Mật</w:t>
      </w:r>
      <w:r>
        <w:rPr>
          <w:rStyle w:val="EndnoteCharacters"/>
          <w:rStyle w:val="EndnoteAnchor"/>
          <w:rFonts w:eastAsia="DFKai-SB;Arial Unicode MS"/>
          <w:i/>
          <w:position w:val="0"/>
          <w:sz w:val="28"/>
          <w:sz w:val="28"/>
          <w:szCs w:val="28"/>
          <w:vertAlign w:val="baseline"/>
        </w:rPr>
        <w:endnoteReference w:id="255"/>
      </w:r>
      <w:r>
        <w:rPr>
          <w:rFonts w:eastAsia="DFKai-SB;Arial Unicode MS"/>
          <w:i/>
          <w:sz w:val="28"/>
          <w:szCs w:val="28"/>
        </w:rPr>
        <w:t>, kinh Đại Phẩm Bát Nhã</w:t>
      </w:r>
      <w:r>
        <w:rPr>
          <w:rFonts w:eastAsia="DFKai-SB;Arial Unicode MS"/>
          <w:sz w:val="28"/>
          <w:szCs w:val="28"/>
        </w:rPr>
        <w:t xml:space="preserve"> </w:t>
      </w:r>
      <w:r>
        <w:rPr>
          <w:rFonts w:eastAsia="DFKai-SB;Arial Unicode MS"/>
          <w:i/>
          <w:sz w:val="28"/>
          <w:szCs w:val="28"/>
        </w:rPr>
        <w:t xml:space="preserve">nói “nếu ai tán tâm niệm Phật thì cho đến khi hết khổ, phước ấy vẫn chưa hết”, đó là những nghĩa lý Bát Nh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Bát Nhã (</w:t>
      </w:r>
      <w:r>
        <w:rPr>
          <w:sz w:val="28"/>
          <w:szCs w:val="28"/>
        </w:rPr>
        <w:t>Prajñā)</w:t>
      </w:r>
      <w:r>
        <w:rPr>
          <w:rFonts w:eastAsia="DFKai-SB;Arial Unicode MS"/>
          <w:sz w:val="28"/>
          <w:szCs w:val="28"/>
        </w:rPr>
        <w:t xml:space="preserve"> dịch sang nghĩa tiếng Hán là trí huệ. Theo thứ tự giảng kinh của đức Thế Tôn, sau khi giảng Phương Đẳng bèn giảng Bát Nhã. Pháp môn Niệm Phật, tín nguyện trì danh là Nhất Hạnh tam-muội, cũng là Nhất Tướng tam-muội. Vì thế, giáo nghĩa hoàn toàn chẳng mâu thuẫn với kinh Bát Nhã. </w:t>
      </w:r>
      <w:r>
        <w:rPr>
          <w:rFonts w:eastAsia="DFKai-SB;Arial Unicode MS"/>
          <w:i/>
          <w:sz w:val="28"/>
          <w:szCs w:val="28"/>
        </w:rPr>
        <w:t>“Đại Phẩm”</w:t>
      </w:r>
      <w:r>
        <w:rPr>
          <w:rFonts w:eastAsia="DFKai-SB;Arial Unicode MS"/>
          <w:sz w:val="28"/>
          <w:szCs w:val="28"/>
        </w:rPr>
        <w:t xml:space="preserve"> chính là kinh Đại Phẩm Bát Nhã</w:t>
      </w:r>
      <w:r>
        <w:rPr>
          <w:rStyle w:val="EndnoteCharacters"/>
          <w:rStyle w:val="EndnoteAnchor"/>
          <w:rFonts w:eastAsia="DFKai-SB;Arial Unicode MS"/>
          <w:position w:val="0"/>
          <w:sz w:val="28"/>
          <w:sz w:val="28"/>
          <w:szCs w:val="28"/>
          <w:vertAlign w:val="baseline"/>
        </w:rPr>
        <w:endnoteReference w:id="256"/>
      </w:r>
      <w:r>
        <w:rPr>
          <w:rFonts w:eastAsia="DFKai-SB;Arial Unicode MS"/>
          <w:sz w:val="28"/>
          <w:szCs w:val="28"/>
        </w:rPr>
        <w:t xml:space="preserve">. Nói </w:t>
      </w:r>
      <w:r>
        <w:rPr>
          <w:rFonts w:eastAsia="DFKai-SB;Arial Unicode MS"/>
          <w:i/>
          <w:sz w:val="28"/>
          <w:szCs w:val="28"/>
        </w:rPr>
        <w:t>“nhược nhân tán tâm niệm Phật”</w:t>
      </w:r>
      <w:r>
        <w:rPr>
          <w:rFonts w:eastAsia="DFKai-SB;Arial Unicode MS"/>
          <w:sz w:val="28"/>
          <w:szCs w:val="28"/>
        </w:rPr>
        <w:t xml:space="preserve"> nhằm phân biệt chẳng phải nhất tâm, nói rõ người niệm Phật phước báo to lớn chẳng thể nghĩ bàn! Muốn tu phước phải tu bằng cách nào? Niệm Phật là được! Người chịu niệm Phật có phước. Đây là nói về tán tâm niệm Phật. </w:t>
      </w:r>
      <w:r>
        <w:rPr>
          <w:rFonts w:eastAsia="DFKai-SB;Arial Unicode MS"/>
          <w:i/>
          <w:sz w:val="28"/>
          <w:szCs w:val="28"/>
        </w:rPr>
        <w:t>“Nãi chí tất khổ, kỳ phước bất tận”</w:t>
      </w:r>
      <w:r>
        <w:rPr>
          <w:rFonts w:eastAsia="DFKai-SB;Arial Unicode MS"/>
          <w:sz w:val="28"/>
          <w:szCs w:val="28"/>
        </w:rPr>
        <w:t xml:space="preserve"> (cho đến khi hết khổ, phước ấy chẳng tận), </w:t>
      </w:r>
      <w:r>
        <w:rPr>
          <w:rFonts w:eastAsia="DFKai-SB;Arial Unicode MS"/>
          <w:i/>
          <w:sz w:val="28"/>
          <w:szCs w:val="28"/>
        </w:rPr>
        <w:t>“tất”</w:t>
      </w:r>
      <w:r>
        <w:rPr>
          <w:rFonts w:eastAsia="DFKai-SB;Arial Unicode MS"/>
          <w:sz w:val="28"/>
          <w:szCs w:val="28"/>
        </w:rPr>
        <w:t xml:space="preserve"> (</w:t>
      </w:r>
      <w:r>
        <w:rPr>
          <w:rFonts w:eastAsia="DFKai-SB;Arial Unicode MS"/>
          <w:sz w:val="28"/>
          <w:szCs w:val="28"/>
          <w:lang w:eastAsia="zh-CN"/>
        </w:rPr>
        <w:t>畢</w:t>
      </w:r>
      <w:r>
        <w:rPr>
          <w:rFonts w:eastAsia="DFKai-SB;Arial Unicode MS"/>
          <w:sz w:val="28"/>
          <w:szCs w:val="28"/>
        </w:rPr>
        <w:t xml:space="preserve">) có nghĩa là kết thúc, khổ là quả báo, quả báo đã hết rồi. Quả báo đã hết sạch thì là ai vậy? Tiểu Thừa nói đó là A La Hán, A La Hán là khổ nhân lẫn khổ quả đều xong, tốt nghiệp rồi. Tốt nghiệp là đã xong xuôi; còn trong Đại Thừa thì là Thập Địa Bồ Tát, tức Pháp Vân Địa Bồ Tát, đoạn hết Kiến Tư phiền não, Trần Sa phiền não và Vô Minh phiền não, Phần Đoạn sanh tử lẫn Biến Dịch sanh tử đều đoạn sạch, phước báo bất tận! Phước báo quá lớn! Đó là tán tâm niệm Phật, nhất tâm niệm Phật càng chẳng cần phải nói nữa. Nhất tâm niệm Phật thì người ấy đến Tây Phương Cực Lạc thế giới bèn thành Phật. Điều này chứng tỏ phước báo niệm Phật to lớn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kinh tam thất nhật, khể thủ thập phương chư Phật danh tự, thị Viên Giác nghĩa.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經三七日，稽首十方諸佛名字，是圓覺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trải qua hai mươi mốt ngày đảnh lễ danh hiệu của mười phương chư Phật là nghĩa lý trong kinh Viên Gi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inh Viên Giác là Tiểu Lăng Nghiêm, tánh chất rất gần với kinh Lăng Nghiêm. Viên có nghĩa là viên mãn, Giác là giác ngộ; đại triệt đại ngộ thì gọi là Viên Giác. Kinh Viên Giác có nói niệm Phật hai mươi mốt ngày, đấy cũng là định kỳ hạn cầu chứng đắc. Kinh Di Đà chỉ nói bảy ngày, </w:t>
      </w:r>
      <w:r>
        <w:rPr>
          <w:rFonts w:eastAsia="DFKai-SB;Arial Unicode MS"/>
          <w:i/>
          <w:sz w:val="28"/>
          <w:szCs w:val="28"/>
        </w:rPr>
        <w:t>“hoặc một ngày, cho đến bảy ngày”</w:t>
      </w:r>
      <w:r>
        <w:rPr>
          <w:rFonts w:eastAsia="DFKai-SB;Arial Unicode MS"/>
          <w:sz w:val="28"/>
          <w:szCs w:val="28"/>
        </w:rPr>
        <w:t xml:space="preserve">, kinh Viên Giác nói hai mươi mốt ngày. Đây là đả thất, nhưng gộp ba thất lại. Đủ thấy kinh luận đề xướng niệm Phật quả thật rất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Như ngũ bách trưởng giả tử, xưng thất Phật danh, toại đắc kiến kim sắc chi thân, thành A La Hán, thị Quán Phật Tam Muội nghĩa.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五百長者子，稱七佛名，遂得見金色之身，成阿羅漢，是觀佛三昧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năm trăm vị trưởng giả xưng niệm danh hiệu của bảy vị Phật liền được thân sắc vàng, thành A La Hán, đó là nghĩa lý trong kinh Quán Phật Tam Muộ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tới kinh Quán Phật Tam Muội</w:t>
      </w:r>
      <w:r>
        <w:rPr>
          <w:rStyle w:val="EndnoteCharacters"/>
          <w:rStyle w:val="EndnoteAnchor"/>
          <w:rFonts w:eastAsia="DFKai-SB;Arial Unicode MS"/>
          <w:position w:val="0"/>
          <w:sz w:val="28"/>
          <w:sz w:val="28"/>
          <w:szCs w:val="28"/>
          <w:vertAlign w:val="baseline"/>
        </w:rPr>
        <w:endnoteReference w:id="257"/>
      </w:r>
      <w:r>
        <w:rPr>
          <w:rFonts w:eastAsia="DFKai-SB;Arial Unicode MS"/>
          <w:sz w:val="28"/>
          <w:szCs w:val="28"/>
        </w:rPr>
        <w:t xml:space="preserve">, nói về pháp môn Niệm Phật, đặc biệt nhấn mạnh tu hành Chánh Định. Kinh có nói </w:t>
      </w:r>
      <w:r>
        <w:rPr>
          <w:rFonts w:eastAsia="DFKai-SB;Arial Unicode MS"/>
          <w:i/>
          <w:sz w:val="28"/>
          <w:szCs w:val="28"/>
        </w:rPr>
        <w:t>“năm trăm vị trưởng giả”</w:t>
      </w:r>
      <w:r>
        <w:rPr>
          <w:rStyle w:val="EndnoteCharacters"/>
          <w:rStyle w:val="EndnoteAnchor"/>
          <w:rFonts w:eastAsia="DFKai-SB;Arial Unicode MS"/>
          <w:i/>
          <w:position w:val="0"/>
          <w:sz w:val="28"/>
          <w:sz w:val="28"/>
          <w:szCs w:val="28"/>
          <w:vertAlign w:val="baseline"/>
        </w:rPr>
        <w:endnoteReference w:id="258"/>
      </w:r>
      <w:r>
        <w:rPr>
          <w:rFonts w:eastAsia="DFKai-SB;Arial Unicode MS"/>
          <w:sz w:val="28"/>
          <w:szCs w:val="28"/>
        </w:rPr>
        <w:t xml:space="preserve"> cũng tu pháp môn Niệm Phật. Niệm Phật bèn thấy Phật, thấy Phật thì sao? Chứng quả! Đều chứng quả A La Hán, quý vị mới hiểu công đức niệm Phật. Như thế nào mới chứng quả A La Hán? Đoạn hết Kiến Tư phiền não, họ dùng phương pháp Niệm Phật để đoạn hết Kiến Tư phiền não. Kiến Tư phiền não đã đoạn, vãng sanh Tây Phương Cực Lạc thế giới, chẳng phải là sanh trong cõi Phàm Thánh Đồng Cư, mà là sanh trong cõi Phương Tiện Hữu Dư. Đủ thấy xưng danh niệm Phật chẳng phải là Tán Thiện. Tán Thiện chẳng có công phu ấy, chẳng thể đạt thành tựu như vậy. Niệm Phật có thể chứng quả A La Hán, đủ thấy một câu Phật hiệu là Định Thiện, chẳng phải là Tán Thiện. Thật ra, Định Thiện hay Tán Thiện là do tâm mỗi người, chứ không do phương pháp. Tâm quý vị tán loạn niệm Phật thì là Tán Thiện, nhất tâm niệm Phật thì là Định Thiệ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ư Bồ Tát lục niệm, niệm Phật đệ nhất.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菩薩六念，念佛第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trong sáu niệm của Bồ Tát, niệm Phật đứng đầ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oàn bộ Đại Thừa lẫn Tiểu Thừa Phật đều nói tới Lục Niệm. Bồ Tát phải tu Lục Niệm; niệm Phật, niệm Pháp, niệm Tăng là niệm Tam Bảo. Trong khóa tụng sáng tối, chúng ta có Tam Quy Y, tức là niệm Tam Bảo. Trừ Tam Bảo ra, còn phải niệm ba chuyện nữa! Niệm Thí là bố thí, niệm Giới là nghĩ tới giới luật, nhất định phải trì giới, niệm Thiên, chư thiên phước báo lớn nhất, chuẩn mực đạo đức của chư thiên rất cao. Vì thế, Bồ Tát phải niệm sáu chuyện này. Niệm Tam Bảo, chúng ta thường nói là niệm Giác, niệm Chánh, niệm Tịnh, Giác - Chánh - Tịnh. Niệm Thí, Thí là buông xuống, thường phải nghĩ buông xuống. Niệm Giới: Do Giới mới có thể đắc Định, do Định mới có thể khai Huệ, đó là cội rễ to lớn của Tam Học. Niệm Thiên, phải nâng cao cảnh giới của chính mình. Vì thế, tâm phải đặt yên trong sáu cảnh giới. Có thể nói Lục Niệm đều là Tự mà cũng đều là Tha. Nói Tha thì Tam Bảo là Trụ Trì Tam Bảo, nói Tự thì là Tự Tánh Tam Bảo. </w:t>
      </w:r>
    </w:p>
    <w:p>
      <w:pPr>
        <w:pStyle w:val="Normal"/>
        <w:jc w:val="both"/>
        <w:rPr/>
      </w:pPr>
      <w:r>
        <w:rPr>
          <w:rFonts w:eastAsia="DFKai-SB;Arial Unicode MS"/>
          <w:sz w:val="28"/>
          <w:szCs w:val="28"/>
        </w:rPr>
        <w:tab/>
        <w:t xml:space="preserve">Ba điều cuối cùng, Bố Thí, Trì Giới là nhân hạnh (hạnh trong khi tu nhân) để chính mình tu Bồ Tát Hạnh, sanh lên trời là quả báo. Giới là đừng làm các điều ác, vâng làm các điều lành. Chữ Thiên không chỉ có nghĩa là </w:t>
      </w:r>
      <w:r>
        <w:rPr>
          <w:rFonts w:eastAsia="DFKai-SB;Arial Unicode MS"/>
          <w:i/>
          <w:sz w:val="28"/>
          <w:szCs w:val="28"/>
        </w:rPr>
        <w:t>“sanh thiên”</w:t>
      </w:r>
      <w:r>
        <w:rPr>
          <w:rFonts w:eastAsia="DFKai-SB;Arial Unicode MS"/>
          <w:sz w:val="28"/>
          <w:szCs w:val="28"/>
        </w:rPr>
        <w:t xml:space="preserve"> (tức các vị trời do quả báo mà mang thân chư thiên, nên gọi là sanh thiên. Tam giới có hai mươi tám tầng trời). Thiên trong kinh Phật có rất nhiều ý nghĩa, trừ hai mươi tám tầng trời ra, còn có Nghĩa Thiên và Đệ Nhất Nghĩa Thiên. Đệ Nhất Nghĩa Thiên là biệt hiệu của quả địa Như Lai. Đây là nói </w:t>
      </w:r>
      <w:r>
        <w:rPr>
          <w:rFonts w:eastAsia="DFKai-SB;Arial Unicode MS"/>
          <w:i/>
          <w:sz w:val="28"/>
          <w:szCs w:val="28"/>
        </w:rPr>
        <w:t>“Bồ Tát lục niệm, niệm Phật đệ nhất”</w:t>
      </w:r>
      <w:r>
        <w:rPr>
          <w:rFonts w:eastAsia="DFKai-SB;Arial Unicode MS"/>
          <w:sz w:val="28"/>
          <w:szCs w:val="28"/>
        </w:rPr>
        <w:t xml:space="preserve">. Hôm nay đã hết thời gian rồi, chúng tôi giảng tới đây!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rPr>
      </w:pPr>
      <w:r>
        <w:rPr>
          <w:rFonts w:eastAsia="DFKai-SB;Arial Unicode MS"/>
          <w:b/>
          <w:sz w:val="28"/>
          <w:szCs w:val="28"/>
        </w:rPr>
        <w:t>Phần 38 hết</w:t>
      </w:r>
    </w:p>
    <w:p>
      <w:pPr>
        <w:pStyle w:val="Normal"/>
        <w:jc w:val="both"/>
        <w:rPr>
          <w:rFonts w:eastAsia="DFKai-SB;Arial Unicode MS"/>
          <w:b/>
          <w:b/>
          <w:sz w:val="28"/>
          <w:szCs w:val="28"/>
        </w:rPr>
      </w:pPr>
      <w:r>
        <w:rPr>
          <w:rFonts w:eastAsia="DFKai-SB;Arial Unicode MS"/>
          <w:b/>
          <w:sz w:val="28"/>
          <w:szCs w:val="28"/>
        </w:rPr>
      </w:r>
    </w:p>
    <w:p>
      <w:pPr>
        <w:pStyle w:val="Normal"/>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eastAsia="DFKai-SB;Arial Unicode MS"/>
          <w:sz w:val="28"/>
          <w:szCs w:val="28"/>
        </w:rPr>
      </w:pPr>
      <w:bookmarkStart w:id="194" w:name="__RefHeading___Toc318914377"/>
      <w:bookmarkEnd w:id="194"/>
      <w:r>
        <w:rPr>
          <w:rFonts w:eastAsia="DFKai-SB;Arial Unicode MS"/>
          <w:sz w:val="28"/>
          <w:szCs w:val="28"/>
        </w:rPr>
        <w:t>Phần 39</w:t>
      </w:r>
    </w:p>
    <w:p>
      <w:pPr>
        <w:pStyle w:val="Heading2"/>
        <w:jc w:val="center"/>
        <w:rPr>
          <w:rFonts w:eastAsia="DFKai-SB;Arial Unicode MS"/>
          <w:b/>
          <w:b/>
        </w:rPr>
      </w:pPr>
      <w:bookmarkStart w:id="195" w:name="__RefHeading___Toc318914378"/>
      <w:bookmarkEnd w:id="195"/>
      <w:r>
        <w:rPr>
          <w:rFonts w:eastAsia="DFKai-SB;Arial Unicode MS"/>
          <w:b/>
          <w:i w:val="false"/>
        </w:rPr>
        <w:t>Tập 77</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hai mươi ha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vân: Hệ niệm tư duy nhân duyên lực cố, đắc đoạn phiền não, thị Niết Bàn nghĩa. Như Phật cáo phụ vương: “Nhữ kim đương niệm Tây Phương Cực Lạc thế giới A Di Đà Phật, thường cần tinh tấn, đương đắc Phật đạ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云：繫念思惟因緣力故，得斷煩惱，是涅槃義。</w:t>
      </w:r>
      <w:r>
        <w:rPr>
          <w:rFonts w:eastAsia="DFKai-SB;Arial Unicode MS"/>
          <w:b/>
          <w:sz w:val="28"/>
          <w:szCs w:val="28"/>
          <w:lang w:eastAsia="zh-CN"/>
        </w:rPr>
        <w:t>如佛告父王，汝今當念西方極樂世界阿彌陀佛，常勤精進，當得佛道。</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ói: Do sức nhân duyên hệ niệm tư duy bèn đoạn được phiền não, đó là nghĩa lý trong kinh Niết Bàn. Như Phật bảo phụ vương: “Cha hãy nên niệm Tây Phương Cực Lạc thế giới A Di Đà Phật, thường siêng năng tinh tấn, sẽ đắc Phật đ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Phần trên đã nói về Quán Phật Tam Muội và Bồ Tát Lục Niệm, trong sự tu hành học Phật, có thể nói những điều này đều là pháp môn chung; bất luận học theo tông nào, hay một pháp môn nào, cũng đều phải phát tâm tu học [các pháp môn chung này]. Nói đơn giản, </w:t>
      </w:r>
      <w:r>
        <w:rPr>
          <w:rFonts w:eastAsia="DFKai-SB;Arial Unicode MS"/>
          <w:i/>
          <w:sz w:val="28"/>
          <w:szCs w:val="28"/>
        </w:rPr>
        <w:t>“niệm”</w:t>
      </w:r>
      <w:r>
        <w:rPr>
          <w:rFonts w:eastAsia="DFKai-SB;Arial Unicode MS"/>
          <w:sz w:val="28"/>
          <w:szCs w:val="28"/>
        </w:rPr>
        <w:t xml:space="preserve"> là giữ cho tâm định tại một chỗ, an trụ ở nơi ấy, đó là </w:t>
      </w:r>
      <w:r>
        <w:rPr>
          <w:rFonts w:eastAsia="DFKai-SB;Arial Unicode MS"/>
          <w:i/>
          <w:sz w:val="28"/>
          <w:szCs w:val="28"/>
        </w:rPr>
        <w:t>“niệm”</w:t>
      </w:r>
      <w:r>
        <w:rPr>
          <w:rFonts w:eastAsia="DFKai-SB;Arial Unicode MS"/>
          <w:sz w:val="28"/>
          <w:szCs w:val="28"/>
        </w:rPr>
        <w:t xml:space="preserve">. Trong tâm người học Phật chỉ có sáu chuyện này, đó là Bồ Tát </w:t>
      </w:r>
      <w:r>
        <w:rPr>
          <w:rFonts w:eastAsia="DFKai-SB;Arial Unicode MS"/>
          <w:color w:val="000000"/>
          <w:sz w:val="28"/>
          <w:szCs w:val="28"/>
        </w:rPr>
        <w:t>Lục Niệm. Niệm Tam Bảo vô cùng quan trọng, chỉ cần là một người học Phật, trong khóa tụng sáng tối mỗi ngày của chúng ta đều có Tam Quy Y, đó là niệm Giác, niệm Chánh, niệm Tịnh. Trong Đàn Kinh, Lục Tổ đại sư đã khai thị hết sức rõ ràng. Kế đến là niệm Bố Thí, niệm Trì Giới, niệm Thiên. Thiên là gì? Thập Thiện Nghiệp Đạo, Tứ Vô Lượng Tâm, chữ Thiên</w:t>
      </w:r>
      <w:r>
        <w:rPr>
          <w:rFonts w:eastAsia="DFKai-SB;Arial Unicode MS"/>
          <w:sz w:val="28"/>
          <w:szCs w:val="28"/>
        </w:rPr>
        <w:t xml:space="preserve"> bao gồm hết [những điều ấy]. Tứ Vô Lượng </w:t>
      </w:r>
      <w:r>
        <w:rPr>
          <w:rFonts w:eastAsia="DFKai-SB;Arial Unicode MS"/>
          <w:color w:val="000000"/>
          <w:sz w:val="28"/>
          <w:szCs w:val="28"/>
        </w:rPr>
        <w:t>Tâm là từ, bi, hỷ, xả. Người</w:t>
      </w:r>
      <w:r>
        <w:rPr>
          <w:rFonts w:eastAsia="DFKai-SB;Arial Unicode MS"/>
          <w:sz w:val="28"/>
          <w:szCs w:val="28"/>
        </w:rPr>
        <w:t xml:space="preserve"> học Phật phải thường nghĩ đến sáu chuyện này, đó là pháp căn bản, là khoa mục chung trong Phật pháp. </w:t>
      </w:r>
    </w:p>
    <w:p>
      <w:pPr>
        <w:pStyle w:val="Normal"/>
        <w:jc w:val="both"/>
        <w:rPr/>
      </w:pPr>
      <w:r>
        <w:rPr>
          <w:rFonts w:eastAsia="DFKai-SB;Arial Unicode MS"/>
          <w:sz w:val="28"/>
          <w:szCs w:val="28"/>
        </w:rPr>
        <w:tab/>
      </w:r>
      <w:r>
        <w:rPr>
          <w:rFonts w:eastAsia="DFKai-SB;Arial Unicode MS"/>
          <w:i/>
          <w:sz w:val="28"/>
          <w:szCs w:val="28"/>
        </w:rPr>
        <w:t>“Hệ niệm tư duy nhân duyên lực cố”</w:t>
      </w:r>
      <w:r>
        <w:rPr>
          <w:rFonts w:eastAsia="DFKai-SB;Arial Unicode MS"/>
          <w:sz w:val="28"/>
          <w:szCs w:val="28"/>
        </w:rPr>
        <w:t xml:space="preserve"> (do sức nhân duyên tư duy, hệ niệm): Hiệu </w:t>
      </w:r>
      <w:r>
        <w:rPr>
          <w:rFonts w:eastAsia="DFKai-SB;Arial Unicode MS"/>
          <w:color w:val="000000"/>
          <w:sz w:val="28"/>
          <w:szCs w:val="28"/>
        </w:rPr>
        <w:t>quả ấy to lớn, có thể đoạn phiền não. Chúng ta niệm Phật chính là dùng công phu này. Vì thế, một câu Phật hiệu phải niệm đến mức đắc lực, có thể đè nén phiền não. Có thể đè nén phiền não, công phu bèn đắc lực! Đè nén lâu ngày, phiền não sẽ tự nhiên đoạn. Ngàn vạn phần đừng</w:t>
      </w:r>
      <w:r>
        <w:rPr>
          <w:rFonts w:eastAsia="DFKai-SB;Arial Unicode MS"/>
          <w:sz w:val="28"/>
          <w:szCs w:val="28"/>
        </w:rPr>
        <w:t xml:space="preserve"> có ý niệm này: “Ta niệm đã lâu dường ấy, sao phiền não vẫn chẳng đoạn?” Hễ có ý niệm đoạn phiền não, sẽ chẳng thể đoạn phiền não! Vì sao? Vì ý niệm ấy chính là phiền não. Phiền não chẳng thể đoạn phiền não, ắt phải là chẳng có phiền não thì mới gọi là đoạn phiền não! Do vậy, chỉ nên thật thà niệm, nhất tâm là gì? Bất loạn là gì? Công phu thành phiến là gì? Nhất loạt chẳng quan tâm tới, chẳng cần ghim những điều đó trong lòng, như vậy thì mới được! Giữ những thứ ấy trong lòng đều là chướng ngại, đều là xen tạp. Đoạn phiền não là </w:t>
      </w:r>
      <w:r>
        <w:rPr>
          <w:rFonts w:eastAsia="DFKai-SB;Arial Unicode MS"/>
          <w:i/>
          <w:sz w:val="28"/>
          <w:szCs w:val="28"/>
        </w:rPr>
        <w:t>“Niết Bàn nghĩa”</w:t>
      </w:r>
      <w:r>
        <w:rPr>
          <w:rFonts w:eastAsia="DFKai-SB;Arial Unicode MS"/>
          <w:sz w:val="28"/>
          <w:szCs w:val="28"/>
        </w:rPr>
        <w:t>, Niết Bàn (</w:t>
      </w:r>
      <w:r>
        <w:rPr>
          <w:bCs/>
          <w:color w:val="000000"/>
          <w:sz w:val="28"/>
          <w:szCs w:val="28"/>
          <w:shd w:fill="FFFFFF" w:val="clear"/>
        </w:rPr>
        <w:t xml:space="preserve">Nirvāna) </w:t>
      </w:r>
      <w:r>
        <w:rPr>
          <w:rFonts w:eastAsia="DFKai-SB;Arial Unicode MS"/>
          <w:sz w:val="28"/>
          <w:szCs w:val="28"/>
        </w:rPr>
        <w:t xml:space="preserve">là tiếng Phạn, dịch sang tiếng Hán là Diệt Độ. Tứ Đế Khổ Tập Diệt Đạo, Diệt là Niết Bàn. Niết Bàn có nghĩa là Diệt Phiền Não, Diệt Sanh Tử. </w:t>
      </w:r>
    </w:p>
    <w:p>
      <w:pPr>
        <w:pStyle w:val="Normal"/>
        <w:jc w:val="both"/>
        <w:rPr/>
      </w:pPr>
      <w:r>
        <w:rPr>
          <w:rFonts w:eastAsia="DFKai-SB;Arial Unicode MS"/>
          <w:sz w:val="28"/>
          <w:szCs w:val="28"/>
        </w:rPr>
        <w:tab/>
        <w:t>Chúng ta phải đặc biệt lưu ý câu tiếp theo, vì sao? Thích Ca Mâu Ni Phật nói với cha Ngài là Tịnh Phạn Vương (</w:t>
      </w:r>
      <w:r>
        <w:rPr>
          <w:color w:val="222222"/>
          <w:sz w:val="28"/>
          <w:szCs w:val="28"/>
          <w:shd w:fill="FFFFFF" w:val="clear"/>
        </w:rPr>
        <w:t>Śuddhodana)</w:t>
      </w:r>
      <w:r>
        <w:rPr>
          <w:rFonts w:eastAsia="DFKai-SB;Arial Unicode MS"/>
          <w:sz w:val="28"/>
          <w:szCs w:val="28"/>
        </w:rPr>
        <w:t xml:space="preserve"> [là người có] mối quan hệ mật thiết. Thích Ca Mâu Ni Phật có pháp môn tốt nhất, nhất định trước hết sẽ khuyên cha Ngài tu. Mẹ Ngài đã qua đời, Ngài vừa sanh ra, mẹ liền sanh lên trời, rời khỏi nhân gian. Trong thế gian này, người có ân đức dầy nhất là cha Ngài. Đức Phật dạy cha Ngài pháp môn nào? Niệm Phật cầu sanh Tây Phương Tịnh Độ. Thích Ca Mâu Ni Phật do di mẫu (dì) chăm bẵm, nuôi nấng nên người, cũng giống như vậy, Ngài khuyên di mẫu niệm Phật cầu sanh Tây Phương. Quý vị hiểu ngay: Cầu sanh Tây Phương nhất định là thù thắng! Thích Ca Mâu Ni Phật khuyên người nhà, quyến thuộc, Phổ Hiền Bồ Tát khuyên bốn mươi mốt địa vị Pháp Thân đại sĩ trong hội Hoa Tạng là nói về pháp xuất thế gian, ở đây Thích Ca Mâu Ni Phật nói tới pháp thế gian. Trong các pháp thế gian lẫn xuất thế gian, pháp môn này là pháp môn bậc nhất, chúng ta phải đặc biệt chú ý điều này. Phụ vương của Phật là Tịnh Phạn Vương, đức Phật khuyên cha: “Nay cha nên niệm Tây Phương Cực Lạc thế giới A Di Đà Phật”. </w:t>
      </w:r>
      <w:r>
        <w:rPr>
          <w:rFonts w:eastAsia="DFKai-SB;Arial Unicode MS"/>
          <w:i/>
          <w:sz w:val="28"/>
          <w:szCs w:val="28"/>
        </w:rPr>
        <w:t>“Thường cần tinh tấn”</w:t>
      </w:r>
      <w:r>
        <w:rPr>
          <w:rFonts w:eastAsia="DFKai-SB;Arial Unicode MS"/>
          <w:sz w:val="28"/>
          <w:szCs w:val="28"/>
        </w:rPr>
        <w:t xml:space="preserve"> (thường siêng năng, tinh tấn), </w:t>
      </w:r>
      <w:r>
        <w:rPr>
          <w:rFonts w:eastAsia="DFKai-SB;Arial Unicode MS"/>
          <w:i/>
          <w:sz w:val="28"/>
          <w:szCs w:val="28"/>
        </w:rPr>
        <w:t>“thường”</w:t>
      </w:r>
      <w:r>
        <w:rPr>
          <w:rFonts w:eastAsia="DFKai-SB;Arial Unicode MS"/>
          <w:sz w:val="28"/>
          <w:szCs w:val="28"/>
        </w:rPr>
        <w:t xml:space="preserve"> (</w:t>
      </w:r>
      <w:r>
        <w:rPr>
          <w:rFonts w:ascii="DFKai-SB;Arial Unicode MS" w:hAnsi="DFKai-SB;Arial Unicode MS" w:eastAsia="DFKai-SB;Arial Unicode MS"/>
          <w:sz w:val="28"/>
          <w:szCs w:val="28"/>
          <w:lang w:eastAsia="zh-CN"/>
        </w:rPr>
        <w:t>常</w:t>
      </w:r>
      <w:r>
        <w:rPr>
          <w:rFonts w:eastAsia="DFKai-SB;Arial Unicode MS"/>
          <w:sz w:val="28"/>
          <w:szCs w:val="28"/>
        </w:rPr>
        <w:t>) là chẳng gián đoạn. Tinh tấn nơi pháp nào? Một câu Phật hiệu chẳng gián đoạn! Hễ rảnh bèn niệm, lão pháp sư Đàm Hư nói: “</w:t>
      </w:r>
      <w:r>
        <w:rPr>
          <w:rFonts w:eastAsia="DFKai-SB;Arial Unicode MS"/>
          <w:i/>
          <w:sz w:val="28"/>
          <w:szCs w:val="28"/>
        </w:rPr>
        <w:t>Niệm mệt bèn nghỉ, tinh thần khôi phục bèn tiếp tục niệm</w:t>
      </w:r>
      <w:r>
        <w:rPr>
          <w:rFonts w:eastAsia="DFKai-SB;Arial Unicode MS"/>
          <w:sz w:val="28"/>
          <w:szCs w:val="28"/>
        </w:rPr>
        <w:t xml:space="preserve">”. Phải coi chuyện này là đại sự duy nhất của chính mình trong một đời; như vậy thì sẽ đắc Phật đạo. Vãng sanh Tây Phương bèn đắc Phật đạo, [Phật đạo] tức là đạo thành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 (Sớ) Hựu vân: Thập tâm hướng vãng, mạng chung tất sanh bỉ Phật quốc độ, thị Bảo Tích nghĩa.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云：十心向往，命終必生彼佛國土，是寶積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ói: “Mười tâm hướng về, lúc mạng chung ắt sanh về cõi Phật ấy”, đó là nghĩa lý trong kinh Bảo Tíc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hập tâm hướng vãng”</w:t>
      </w:r>
      <w:r>
        <w:rPr>
          <w:rFonts w:eastAsia="DFKai-SB;Arial Unicode MS"/>
          <w:sz w:val="28"/>
          <w:szCs w:val="28"/>
        </w:rPr>
        <w:t xml:space="preserve"> là gì? Sách Diễn Nghĩa có chú giả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ất, ư chúng sanh khởi đại từ vô tổn hại tâm. </w:t>
      </w:r>
    </w:p>
    <w:p>
      <w:pPr>
        <w:pStyle w:val="Normal"/>
        <w:jc w:val="both"/>
        <w:rPr>
          <w:rFonts w:eastAsia="DFKai-SB;Arial Unicode MS"/>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一、於眾生起大慈無損害心</w:t>
      </w:r>
      <w:r>
        <w:rPr>
          <w:rFonts w:eastAsia="DFKai-SB;Arial Unicode MS"/>
          <w:sz w:val="28"/>
          <w:szCs w:val="28"/>
          <w:lang w:eastAsia="zh-TW"/>
        </w:rPr>
        <w:t>。</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ột, đối với chúng sanh khởi tâm đại từ chẳng tổn h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đối với bất cứ một chúng sanh nào, người ấy là kẻ thiện lương thì không cần phải nói, dẫu kẻ ấy là chúng sanh hung ác, chúng ta vẫn đối xử với hắn bằng từ tâm, chớ nên có lòng tổn thương gây hại đối với chúng sanh. Đây là điều thứ nhất, tức là dùng Từ nhãn để nhìn hết thảy chú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hị, ư chúng sanh khởi đại bi vô bức não tâm.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二、於眾生起大悲無逼惱心。</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Hai, đối với chúng sanh khởi tâm đại bi chẳng bức bách, não hạ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Bi tâm”</w:t>
      </w:r>
      <w:r>
        <w:rPr>
          <w:rFonts w:eastAsia="DFKai-SB;Arial Unicode MS"/>
          <w:sz w:val="28"/>
          <w:szCs w:val="28"/>
        </w:rPr>
        <w:t xml:space="preserve"> là tâm xót thương, người ta thường nói là lòng thông cảm, thương xót kẻ vô tri tạo nghiệ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am, ư Phật pháp, bất tích thân mạng, nhạo thủ hộ tâm.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三、於佛法不惜身命樂守護心。</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a, đối với Phật pháp, chẳng tiếc thân mạng, tâm vui vẻ gìn giữ, bảo vệ).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Phải có tâm hộ trì Phật pháp, dẫu hy sinh tánh mạng cũng chẳng tiếc nuối. Phải thủ hộ chánh pháp của Như Lai, đừng nên áp dụng phương cách xử sự mang tính cách tình cảm vào Phật pháp. Trong Phật môn, nhân quả hết sức vi tế, quý vị chú tâm nghiên cứu giới luật sẽ hiểu. Tu phước trong Phật môn thì phước ấy lớn nhất, tạo tội nghiệp trong Phật môn cũng là nặng nhất. Chúng ta hãy nên hiểu những điều này, phải biết hộ pháp.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Diễn) Tứ, ư nhất thiết pháp phát sanh thắng nhẫn vô chấp trước tâm. </w:t>
      </w:r>
    </w:p>
    <w:p>
      <w:pPr>
        <w:pStyle w:val="Normal"/>
        <w:jc w:val="both"/>
        <w:rPr>
          <w:rFonts w:eastAsia="DFKai-SB;Arial Unicode MS"/>
          <w:b/>
          <w:b/>
          <w:sz w:val="28"/>
          <w:szCs w:val="28"/>
          <w:lang w:eastAsia="zh-TW"/>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四、於一切法發生勝忍無執著心。</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ốn, đối với hết thảy các pháp, phát sanh nhẫn thù thắng, tâm chẳng chấp trướ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Phải có tâm nhẫn nại đối với hết thảy các pháp. Không có tâm nhẫn nại, quý vị sẽ học chẳng thành! Bất luận học một pháp môn nào, tâm nhẫn nại rất quan trọng! Trong thế gian có nói như thế này: </w:t>
      </w:r>
      <w:r>
        <w:rPr>
          <w:rFonts w:eastAsia="DFKai-SB;Arial Unicode MS"/>
          <w:i/>
          <w:sz w:val="28"/>
          <w:szCs w:val="28"/>
        </w:rPr>
        <w:t>“Hữu hằng vi thành công chi bổn”</w:t>
      </w:r>
      <w:r>
        <w:rPr>
          <w:rFonts w:eastAsia="DFKai-SB;Arial Unicode MS"/>
          <w:sz w:val="28"/>
          <w:szCs w:val="28"/>
        </w:rPr>
        <w:t xml:space="preserve"> (Có tâm kiên quyết không thay đổi, đó là cái gốc để thành công). Một người thiếu </w:t>
      </w:r>
      <w:r>
        <w:rPr>
          <w:rFonts w:eastAsia="DFKai-SB;Arial Unicode MS"/>
          <w:i/>
          <w:sz w:val="28"/>
          <w:szCs w:val="28"/>
        </w:rPr>
        <w:t>“hằng tâm”</w:t>
      </w:r>
      <w:r>
        <w:rPr>
          <w:rFonts w:eastAsia="DFKai-SB;Arial Unicode MS"/>
          <w:sz w:val="28"/>
          <w:szCs w:val="28"/>
        </w:rPr>
        <w:t xml:space="preserve"> (tâm quyết chí không thay đổi), thiếu lòng nhẫn nại, sẽ chẳng thể tu học Phật pháp thành tựu được! Tâm nhẫn nại quan trọng, nhưng còn có một thứ nữa rất quan trọng là tâm chẳng chấp trước. Tâm nhẫn nại cộng thêm không chấp trước thì [những gì người ấy tu học] sẽ là Phật pháp; trong tâm nhẫn nại có xen lẫn chấp trước thì thưa quý vị, những gì quý vị tu học sẽ là pháp thế gian, quý vị có thể thành tựu Tứ Thiền Bát Định của thế gian, nhưng chẳng có cách nào ra khỏi tam giới! Quý vị phải hiểu rõ điều này: Tu Tứ Thiền Bát Định chẳng phải là công phu đơn giản, quả báo thuộc về Tứ Thiền Thiên, hay trong Tứ Không Thiên, thọ mạng và phước báo chúng ta đều chẳng thể tưởng tượng được. Thế nhưng, tuy chúng ta là phàm phu, nay chúng ta đang tu học, có tâm nhẫn nại, chẳng chấp trước, thì công phu </w:t>
      </w:r>
      <w:r>
        <w:rPr>
          <w:rFonts w:eastAsia="DFKai-SB;Arial Unicode MS"/>
          <w:color w:val="000000"/>
          <w:sz w:val="28"/>
          <w:szCs w:val="28"/>
        </w:rPr>
        <w:t xml:space="preserve">và trí huệ của chúng ta vượt trỗi họ, vì sao? Vì quý vị có thể thoát khỏi tam giới, còn họ chẳng thể ra khỏi tam giới. </w:t>
      </w:r>
    </w:p>
    <w:p>
      <w:pPr>
        <w:pStyle w:val="Normal"/>
        <w:jc w:val="both"/>
        <w:rPr/>
      </w:pPr>
      <w:r>
        <w:rPr>
          <w:rFonts w:eastAsia="DFKai-SB;Arial Unicode MS"/>
          <w:sz w:val="28"/>
          <w:szCs w:val="28"/>
        </w:rPr>
        <w:tab/>
        <w:t xml:space="preserve">Nếu quý vị đọc nhiều kinh luận sẽ liễu giải, định lực của bậc Tu Đà Hoàn chẳng sâu. Thuở đức Phật tại thế, tôn giả A Nan là Sơ Quả Tu Đà Hoàn, định lực của Ngài không sâu, nhưng Ngài có trí huệ. Những kẻ ở trong Tứ Thiền Thiên và Tứ Không Thiên tuyệt đối chẳng thể sánh bằng những người giống như ngài A Nan, vì sao? Ngài đã phá năm thứ Kiến Hoặc, nói </w:t>
      </w:r>
      <w:r>
        <w:rPr>
          <w:rFonts w:eastAsia="DFKai-SB;Arial Unicode MS"/>
          <w:i/>
          <w:sz w:val="28"/>
          <w:szCs w:val="28"/>
        </w:rPr>
        <w:t>“phá”</w:t>
      </w:r>
      <w:r>
        <w:rPr>
          <w:rFonts w:eastAsia="DFKai-SB;Arial Unicode MS"/>
          <w:sz w:val="28"/>
          <w:szCs w:val="28"/>
        </w:rPr>
        <w:t xml:space="preserve"> có nghĩa là không chấp trước. Đối với Thân Kiến, Biên Kiến, Giới Thủ Kiến, Kiến Thủ Kiến và Tà Kiến, Ngài đều buông xuống, chẳng chấp trước. Nói cách khác, chư thiên trong Tứ Thiền và Tứ Không Thiên vẫn chưa buông xuống. Vì thế, chư thiên cõi trời Phi Tưởng Phi Phi Tưởng khi hết thọ mạng, thường đọa lạc trong địa ngục, đều đi vào ba ác đạo, trong kinh điển chúng ta thấy rất nhiều trường hợp như vậy. Tuy Tu Đà Hoàn chưa có năng lực thoát khỏi tam giới vì chưa đoạn Kiến Tư phiền não, nhưng chắc chắn họ chẳng đọa trong ba ác đạo. Điều này chứng tỏ: Tâm nhẫn nại cộng thêm không chấp trước, học Phật như vậy thì mới có thể thành tựu. Thứ gì cũng chẳng chấp trước, nhưng nếu chẳng chấp trước mà thiếu tâm nhẫn nại thì cũng chẳng thể thành công. Chẳng chấp trước, tốt lắm, nhưng đã chẳng chấp trước thì quý vị vẫn cần có cái tâm nhẫn nại để tu học. Vì thế, chúng ta phải nhất định chú ý điề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Ngũ, bất tham lợi dưỡng, kính trọng tịnh ý lạc tâm. </w:t>
      </w:r>
    </w:p>
    <w:p>
      <w:pPr>
        <w:pStyle w:val="Normal"/>
        <w:jc w:val="both"/>
        <w:rPr>
          <w:rFonts w:eastAsia="DFKai-SB;Arial Unicode MS"/>
          <w:b/>
          <w:b/>
          <w:sz w:val="28"/>
          <w:szCs w:val="28"/>
          <w:lang w:eastAsia="zh-TW"/>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五、不貪利養敬重淨意樂心。</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Năm, tâm chẳng tham lợi dưỡng, kính trọng, ý thanh tịnh, vui vẻ).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ất định chớ nên tham cầu tiếng tăm, lợi dưỡng; danh lợi hại chết con người! Lợi là phước, mà danh cũng là phước, danh lẫn lợi đều chớ nên tham đắm. Phước báo hiện tiền sẽ có danh lợi đưa đến, quý vị cũng chẳng thể không cần, gạt bỏ nó cũng chẳng được! Chính mình phải giác ngộ, nhất định chớ nên tham đắm. Có phước báo cũng tốt, vì có phước báo bèn có thể lợi ích chúng sanh, có phước báo bèn nhường cho chúng sanh cùng hưởng thụ, đó là Bồ Tát. Phước báo ấy chỉ có chính mình hưởng, chẳng chịu chia sớt cho người khác, hạng người ấy chẳng thể thành Phật! Không chỉ chẳng thể thành Phật, mà ngay cả A La Hán cũng chẳng thành! Vì cớ sao? Người ấy còn có [quan niệm] Ngã Sở Hữu (cái mà ta có), đương nhiên là có Ngã. Ngã và Ngã Sở Hữu đều là Ngã Chấp chưa phá, chẳng thể thoát khỏi tam giới. Bậc A La Hán không có Ngã và Ngã Sở Hữu, còn kẻ ấy thì có. Vì thế, nhất định phải thấy thấu suốt, phải buông xuống. Công phu thấy thấu suốt và buông xuống được thực hiện từ chỗ nào? Phải bỏ tiếng tăm, lợi dưỡng, phải nhường cho người khác, trong tu hành, chính mình phải giữ cho thân tâm thanh tịnh, như vậy mới là tốt đẹ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Lục, cầu Phật Chủng Trí ư nhất thiết thời vô vong thất tâm.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六、求佛種智於一切時無忘失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Sáu, là trong hết thảy mọi thời, tâm cầu Phật Chủng Trí chẳng quên mấ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Ý niệm cầu Nhất Thiết Chủng Trí của Phật trong hết thảy thời, hết thảy chỗ, hết thảy hoàn cảnh đều chẳng quên mất, đấy cũng là niệm đại Bồ Đề. Đó là đạo tâm, nhất tâm nhất ý cầu Vô Thượng Chánh Đẳng Chánh Gi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Diễn) Thất, ư chúng sanh tôn trọng, cung kính, vô hạ liệt tâm.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七、於眾生尊重恭敬無下劣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Bảy, đối với chúng sanh, tâm tôn trọng, cung kính, chẳng coi rẻ).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Phổ Hiền Bồ Tát dạy chúng ta </w:t>
      </w:r>
      <w:r>
        <w:rPr>
          <w:rFonts w:eastAsia="DFKai-SB;Arial Unicode MS"/>
          <w:i/>
          <w:sz w:val="28"/>
          <w:szCs w:val="28"/>
        </w:rPr>
        <w:t>“lễ kính chư Phật”</w:t>
      </w:r>
      <w:r>
        <w:rPr>
          <w:rFonts w:eastAsia="DFKai-SB;Arial Unicode MS"/>
          <w:sz w:val="28"/>
          <w:szCs w:val="28"/>
        </w:rPr>
        <w:t xml:space="preserve">, đối với hết thảy chúng sanh đều phải giữ tấm lòng cung kính, nhất quyết đừng khinh mạn. Quý vị phải biết: Sanh tâm khinh mạn đối với người khác là chính mình tạo nghiệp chướng. Bản thân chúng ta thường tạo nghiệp mà tự mình chẳng hay biết. Nếu tự mình biết, làm sao tạo tội nghiệp cho được? Người nghiệp chướng nặng nề, nói cách khác, kẻ ấy đã trở thành quen nết, chúng ta phải có sự cảnh giác cao độ đối với chuyện này. Niệm Phật tuy nói là đới nghiệp vãng sanh, nhưng tổ sư đại đức đã nói rất nhiều: Chỉ có mang theo nghiệp cũ, chẳng mang theo nghiệp mới! Nghiệp cũ là gì? Nghiệp do quý vị đã tạo trong quá khứ, có thể mang theo nghiệp ấy đi được. Nghiệp mới là gì? Ta vẫn tiếp tục tạo nghiệp không ngừng, không được rồi! Vì thế, mọi người phải hiểu rõ: Chẳng phải là nói mỗi người niệm Phật đều có thể vãng sanh. Nói theo lý luận, </w:t>
      </w:r>
      <w:r>
        <w:rPr>
          <w:rFonts w:eastAsia="DFKai-SB;Arial Unicode MS"/>
          <w:i/>
          <w:sz w:val="28"/>
          <w:szCs w:val="28"/>
        </w:rPr>
        <w:t>“vạn người tu, vạn người đến”</w:t>
      </w:r>
      <w:r>
        <w:rPr>
          <w:rFonts w:eastAsia="DFKai-SB;Arial Unicode MS"/>
          <w:sz w:val="28"/>
          <w:szCs w:val="28"/>
        </w:rPr>
        <w:t xml:space="preserve">, ai niệm Phật cũng đều có thể vãng sanh, nhưng vì sao có người niệm Phật chẳng thể vãng sanh? Người ấy không ngừng tạo nghiệp, không có cách nào hết! Thật sự cảnh giác, trước kia, ta tạo nghiệp, từ nay trở đi, chẳng tạo nghiệp nữa! Ta y giáo tu hành, nhất định vãng sanh. Vì thế, trong tâm chính mình phải hiểu rõ, phải kiểm điểm, tâm có thanh tịnh hay không? Đối với duyên trong cõi đời, đã buông xuống hay chưa? Trong tâm suốt mười hai thời chỉ có một câu Phật hiệu hay chăng? Đối với người khác có phải là một lòng từ bi hay không? Có tận tâm tận lực giúp đỡ người khác hay không? Nếu đúng như vậy thì quý vị có thể vỗ ngực, ta quyết định vãng sanh, thật đấy, chẳng giả đâu! </w:t>
      </w:r>
    </w:p>
    <w:p>
      <w:pPr>
        <w:pStyle w:val="Normal"/>
        <w:jc w:val="both"/>
        <w:rPr/>
      </w:pPr>
      <w:r>
        <w:rPr>
          <w:rFonts w:eastAsia="DFKai-SB;Arial Unicode MS"/>
          <w:sz w:val="28"/>
          <w:szCs w:val="28"/>
        </w:rPr>
        <w:tab/>
        <w:t xml:space="preserve">Người tập khí nặng nề, phải đối trị, khắc phục tập khí. Chẳng hạn như ngạo nghễ, ngã mạn, dùng phương </w:t>
      </w:r>
      <w:r>
        <w:rPr>
          <w:rFonts w:eastAsia="DFKai-SB;Arial Unicode MS"/>
          <w:color w:val="000000"/>
          <w:sz w:val="28"/>
          <w:szCs w:val="28"/>
        </w:rPr>
        <w:t>pháp nào để đối trị? Dùng lễ kính chư Phật! Ta tiếp đãi người và sự việc phải đặc biệt cung kính, vì cung kính sẽ đối trị ngạo nghễ, ngã mạn. Sân khuể trong tâm rất nặng thì phải</w:t>
      </w:r>
      <w:r>
        <w:rPr>
          <w:rFonts w:eastAsia="DFKai-SB;Arial Unicode MS"/>
          <w:sz w:val="28"/>
          <w:szCs w:val="28"/>
        </w:rPr>
        <w:t xml:space="preserve"> tu tâm từ bi. Tâm từ bi đối trị sân khuể, bố thí đối trị keo kiệt, tham lam. Phải tìm cách để đối trị, chữa trị căn bệnh ấy. Có thể đối trị những căn bệnh ấy, sẽ nắm chắc vãng sanh. Vì thế, chỉ mang theo nghiệp cũ, chẳng mang theo nghiệp mới. Đương nhiên là sau khi chúng ta nghe Phật pháp, chắc chắn chưa thể sửa đổi thói xấu và tập khí của chính mình ngay lập tức, vì hễ sửa đổi được, sẽ ngay lập tức trở thành thánh nhân. </w:t>
      </w:r>
    </w:p>
    <w:p>
      <w:pPr>
        <w:pStyle w:val="Normal"/>
        <w:jc w:val="both"/>
        <w:rPr>
          <w:rFonts w:eastAsia="DFKai-SB;Arial Unicode MS"/>
          <w:sz w:val="28"/>
          <w:szCs w:val="28"/>
        </w:rPr>
      </w:pPr>
      <w:r>
        <w:rPr>
          <w:rFonts w:eastAsia="DFKai-SB;Arial Unicode MS"/>
          <w:sz w:val="28"/>
          <w:szCs w:val="28"/>
        </w:rPr>
        <w:tab/>
        <w:t xml:space="preserve">Phiền não tập khí quá sâu, quá nặng, chẳng thể sửa đổi trong một sớm, một chiều, nhưng nhất định phải thay đổi. Thay đổi là gì? Mỗi năm một nhẹ hơn, mỗi tháng một nhẹ hơn, đó là hiện tượng tốt. Nếu hoàn toàn chẳng thay đổi, chắc chắn vãng sanh bị chướng ngại. Nếu càng học Phật, càng ngạo nghễ, ngã mạn, càng cảm thấy chính mình phi phàm, phiền phức lớn lắm, chẳng những không thể vãng sanh, mà sợ rằng trong đời này, còn chuốc phải ma chướng. Vì thế, đối với chúng sanh phải cung kí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Bát, bất trước thế luận, ư Bồ Đề phần, sanh quyết định tâm.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八、不著世論於菩提分生決定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Tám là chẳng đắm chấp những thứ nghị luận của thế gian, sanh tâm quyết định đối với Bồ Đề phầ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ối với hết thảy các thứ văn hóa, nghệ thuật trong thế gian phải buông xuống, những thứ ấy là chuyện để sướng mắt khoái lòng trong thế gian, tăng trưởng cái tâm tham, tăng trưởng sự si luyến của con người. Vì thế, phải buông xuống, chớ nên chấp trước. Có thể xem, nhưng quyết định đừng chấp trước. Một bức danh họa, một tác phẩm nghệ thuật, một món đồ cổ mấy ngàn năm, trong nhà quý vị cất giữ những món đồ quý báu. Hừm! Lòng quý vị vướng mắc nơi đó, sẽ chẳng vãng sanh Tây Phương Cực Lạc thế giới được đâu! A Di Đà Phật đến tiếp dẫn quý vị, quý vị còn vương vấn đồ cổ, làm sao đi được? Vậy là không xong rồi! Vì thế, người học Phật đối với hết thảy các pháp trong thế gian chớ nên yêu mến, hễ có món gì yêu mến sẽ đều là chướng ngại. Do vậy, thờ tượng Phật, đừng nên thờ tượng cổ, vì sao? Quý vị dấy lên tâm tham luyến, do cái tâm thường vướng mắc ấy sẽ quên tuốt Phậ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Diễn) Cửu, chủng chư thiện căn, vô hữu tạp nhiễm thanh tịnh chi tâm.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九、種諸善根無有雜染清淨之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Chín, gieo các thiện căn mà tâm thanh tịnh, chẳng có tạp nhiễm). </w:t>
      </w:r>
    </w:p>
    <w:p>
      <w:pPr>
        <w:pStyle w:val="Normal"/>
        <w:jc w:val="both"/>
        <w:rPr>
          <w:rFonts w:eastAsia="DFKai-SB;Arial Unicode MS"/>
          <w:i/>
          <w:i/>
          <w:sz w:val="28"/>
          <w:szCs w:val="28"/>
        </w:rPr>
      </w:pPr>
      <w:r>
        <w:rPr>
          <w:rFonts w:eastAsia="DFKai-SB;Arial Unicode MS"/>
          <w:i/>
          <w:sz w:val="28"/>
          <w:szCs w:val="28"/>
        </w:rPr>
      </w:r>
    </w:p>
    <w:p>
      <w:pPr>
        <w:pStyle w:val="Normal"/>
        <w:jc w:val="both"/>
        <w:rPr>
          <w:sz w:val="28"/>
          <w:szCs w:val="28"/>
        </w:rPr>
      </w:pPr>
      <w:r>
        <w:rPr>
          <w:rFonts w:eastAsia="Times New Roman;Palatino Linotype"/>
          <w:sz w:val="28"/>
          <w:szCs w:val="28"/>
        </w:rPr>
        <w:t xml:space="preserve"> </w:t>
      </w:r>
      <w:r>
        <w:rPr>
          <w:rFonts w:eastAsia="DFKai-SB;Arial Unicode MS"/>
          <w:sz w:val="28"/>
          <w:szCs w:val="28"/>
        </w:rPr>
        <w:tab/>
        <w:t xml:space="preserve">Nhất định phải gieo thiện căn! Thiện căn là đối với hết thảy các pháp thế gian và xuất thế gian, chẳng tham, chẳng sân, chẳng si. Tâm phải thanh tịnh, chớ nên tạp nhiễ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Diễn) Thập, ư chư Phật xả ly chư tướng, khởi tùy niệm tâm.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演</w:t>
      </w:r>
      <w:r>
        <w:rPr>
          <w:rFonts w:eastAsia="DFKai-SB;Arial Unicode MS"/>
          <w:b/>
          <w:sz w:val="28"/>
          <w:szCs w:val="28"/>
          <w:lang w:eastAsia="zh-TW"/>
        </w:rPr>
        <w:t xml:space="preserve">) </w:t>
      </w:r>
      <w:r>
        <w:rPr>
          <w:rFonts w:eastAsia="DFKai-SB;Arial Unicode MS"/>
          <w:b/>
          <w:sz w:val="28"/>
          <w:szCs w:val="28"/>
          <w:lang w:eastAsia="zh-TW"/>
        </w:rPr>
        <w:t>十、於諸佛捨離諸相起隨念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Diễn</w:t>
      </w:r>
      <w:r>
        <w:rPr>
          <w:rFonts w:eastAsia="DFKai-SB;Arial Unicode MS"/>
          <w:i/>
          <w:sz w:val="28"/>
          <w:szCs w:val="28"/>
        </w:rPr>
        <w:t xml:space="preserve">: Mười, đối với chư Phật bỏ lìa các tướng, khởi tâm tùy n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đến mức rốt ráo nhất, đối với hết thảy Như Lai cũng chẳng chấp trước. Chúng ta niệm Phật, kính Phật, nhưng chẳng chấp trước Phật. Phật mà còn chẳng chấp trước, huống gì những thứ khác? Tâm quý vị mới thật sự thanh tịnh. Chấp trước là sanh cảm tình, cảm tình là cội nguồn của phiền não, là cội gốc sanh tử. Chẳng chấp trước sẽ sanh trí huệ. Đối với Phật mà còn như thế, huống là đối với Bồ Tát, đối với hết thảy chúng sanh? Điều này rất quan trọng. </w:t>
      </w:r>
    </w:p>
    <w:p>
      <w:pPr>
        <w:pStyle w:val="Normal"/>
        <w:jc w:val="both"/>
        <w:rPr/>
      </w:pPr>
      <w:r>
        <w:rPr>
          <w:rFonts w:eastAsia="DFKai-SB;Arial Unicode MS"/>
          <w:sz w:val="28"/>
          <w:szCs w:val="28"/>
        </w:rPr>
        <w:tab/>
        <w:t xml:space="preserve">Đoạn này chính là nghĩa lý trong kinh Bảo Tích, chữ </w:t>
      </w:r>
      <w:r>
        <w:rPr>
          <w:rFonts w:eastAsia="DFKai-SB;Arial Unicode MS"/>
          <w:i/>
          <w:sz w:val="28"/>
          <w:szCs w:val="28"/>
        </w:rPr>
        <w:t>“Bảo Tích”</w:t>
      </w:r>
      <w:r>
        <w:rPr>
          <w:rFonts w:eastAsia="DFKai-SB;Arial Unicode MS"/>
          <w:sz w:val="28"/>
          <w:szCs w:val="28"/>
        </w:rPr>
        <w:t xml:space="preserve"> trong lời Sớ chỉ kinh Bảo Tích</w:t>
      </w:r>
      <w:r>
        <w:rPr>
          <w:rStyle w:val="EndnoteCharacters"/>
          <w:rStyle w:val="EndnoteAnchor"/>
          <w:rFonts w:eastAsia="DFKai-SB;Arial Unicode MS"/>
          <w:sz w:val="28"/>
          <w:szCs w:val="28"/>
        </w:rPr>
        <w:endnoteReference w:id="259"/>
      </w:r>
      <w:r>
        <w:rPr>
          <w:rFonts w:eastAsia="DFKai-SB;Arial Unicode MS"/>
          <w:sz w:val="28"/>
          <w:szCs w:val="28"/>
        </w:rPr>
        <w:t xml:space="preserve">. Kinh Bảo Tích bàn rộng diệu pháp, giống như nhiều thứ quý báu chồng chất lại [nên gọi là Bảo Tích]. Hai đoạn [trong kinh ấy], một là Thích Ca Mâu Ni Phật khuyên cha niệm Phật cầu sanh Tịnh Độ, đoạn kia là mười tâm hướng về, khi mạng chung nhất định vãng sanh Tịnh Độ. Đó là những ý nghĩa trong kinh Bảo Tíc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í như Hoa Nghiêm viên nghĩa tương thông, dĩ kiến tiền văn. Niệm Phật chi nghĩa bất khả thắng cử. Như thượng thả tựu nhất kinh đại </w:t>
      </w:r>
      <w:r>
        <w:rPr>
          <w:rFonts w:eastAsia="DFKai-SB;Arial Unicode MS"/>
          <w:b/>
          <w:i/>
          <w:color w:val="000000"/>
          <w:sz w:val="28"/>
          <w:szCs w:val="28"/>
        </w:rPr>
        <w:t xml:space="preserve">chỉ nhi ngôn. Phiếm luận kinh nghĩa, tắc Duy Ma trượng thất dung bát vạn tứ thiên sư tử chi tòa. Kim thử Tịnh Độ thập phương vãng sanh, do như vũ điểm, giai sanh thất bảo trì trung, tằng vô trách ải, tức Tịnh Danh nghĩa. </w:t>
      </w:r>
      <w:r>
        <w:rPr>
          <w:rFonts w:eastAsia="DFKai-SB;Arial Unicode MS"/>
          <w:b/>
          <w:color w:val="000000"/>
          <w:sz w:val="28"/>
          <w:szCs w:val="28"/>
        </w:rPr>
        <w:tab/>
      </w:r>
    </w:p>
    <w:p>
      <w:pPr>
        <w:pStyle w:val="Normal"/>
        <w:ind w:firstLine="432"/>
        <w:jc w:val="both"/>
        <w:rPr>
          <w:rFonts w:eastAsia="DFKai-SB;Arial Unicode MS"/>
          <w:b/>
          <w:b/>
          <w:color w:val="000000"/>
          <w:sz w:val="28"/>
          <w:szCs w:val="28"/>
          <w:lang w:eastAsia="zh-TW"/>
        </w:rPr>
      </w:pP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至如華嚴圓義相通，已見前文，念佛之義，不可勝舉，如上且就一經大旨而言。</w:t>
      </w:r>
      <w:r>
        <w:rPr>
          <w:rFonts w:eastAsia="DFKai-SB;Arial Unicode MS"/>
          <w:b/>
          <w:color w:val="000000"/>
          <w:sz w:val="28"/>
          <w:szCs w:val="28"/>
          <w:lang w:eastAsia="zh-CN"/>
        </w:rPr>
        <w:t>泛論經義，則維摩丈室，容八萬四千師子之座。</w:t>
      </w:r>
      <w:r>
        <w:rPr>
          <w:rFonts w:eastAsia="DFKai-SB;Arial Unicode MS"/>
          <w:b/>
          <w:color w:val="000000"/>
          <w:sz w:val="28"/>
          <w:szCs w:val="28"/>
          <w:lang w:eastAsia="zh-TW"/>
        </w:rPr>
        <w:t>今此淨土，十方往生，猶如雨點，皆生七寶池中，曾無窄隘，即淨名義。</w:t>
      </w:r>
      <w:r>
        <w:rPr>
          <w:b/>
          <w:color w:val="000000"/>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òn như [kinh Di Đà] có ý nghĩa thông với ý nghĩa viên mãn trong kinh Hoa Nghiêm, hãy xem phần trước. Nghĩa lý niệm Phật chẳng thể kể xiết. Những điều được nói trên đây chính là tông chỉ to lớn của kinh này. Nếu bàn chung về ý nghĩa của kinh này thì cái thất vuông vức một trượng của ngài Duy Ma Cật có thể chứa [ba vạn hai ngàn] tòa sư tử [cao rộng] tám vạn bốn ngàn [do-tuần]. Nay mười phương vãng sanh Tịnh Độ giống như mưa rơi, đều sanh trong ao bảy báu chưa từng chật hẹp, đấy chính là nghĩa lý trong kinh Tịnh D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Nhất kinh đại chỉ”</w:t>
      </w:r>
      <w:r>
        <w:rPr>
          <w:rFonts w:eastAsia="DFKai-SB;Arial Unicode MS"/>
          <w:sz w:val="28"/>
          <w:szCs w:val="28"/>
        </w:rPr>
        <w:t xml:space="preserve"> (tông chỉ to lớn của một kinh) chính là niệm Phật vãng sanh. Nói về điều gì? Một bộ kinh to như kinh Hoa Nghiêm nhằm dạy chúng ta điều gì? Dạy chúng ta niệm Phật vãng sanh Tây Phương Cực Lạc </w:t>
      </w:r>
      <w:r>
        <w:rPr>
          <w:rFonts w:eastAsia="DFKai-SB;Arial Unicode MS"/>
          <w:color w:val="000000"/>
          <w:sz w:val="28"/>
          <w:szCs w:val="28"/>
        </w:rPr>
        <w:t>thế giới. Đọc cẩn thận kinh Hoa Nghiêm từ đầu đến cuối, quý vị mới hiểu thành Phật khó khăn, chẳng dễ dàng! Chúng ta suốt cả đời chẳng đạt đến cảnh giới ấy, đối với lý luận và phương pháp [dạy trong kinh Hoa Nghiêm], chúng ta đều chẳng thể làm được trong một đời; nhưng</w:t>
      </w:r>
      <w:r>
        <w:rPr>
          <w:rFonts w:eastAsia="DFKai-SB;Arial Unicode MS"/>
          <w:sz w:val="28"/>
          <w:szCs w:val="28"/>
        </w:rPr>
        <w:t xml:space="preserve"> chiêu cuối cùng là dạy chúng ta niệm Phật cầu sanh Tây Phương Cực Lạc thế giới. Ở đây, đại sư nêu ra nhằm dạy chúng ta </w:t>
      </w:r>
      <w:r>
        <w:rPr>
          <w:rFonts w:eastAsia="DFKai-SB;Arial Unicode MS"/>
          <w:i/>
          <w:sz w:val="28"/>
          <w:szCs w:val="28"/>
        </w:rPr>
        <w:t>“thập tâm hướng vãng”</w:t>
      </w:r>
      <w:r>
        <w:rPr>
          <w:rFonts w:eastAsia="DFKai-SB;Arial Unicode MS"/>
          <w:sz w:val="28"/>
          <w:szCs w:val="28"/>
        </w:rPr>
        <w:t xml:space="preserve">, nhưng kinh Hoa Nghiêm dùng </w:t>
      </w:r>
      <w:r>
        <w:rPr>
          <w:rFonts w:eastAsia="DFKai-SB;Arial Unicode MS"/>
          <w:i/>
          <w:sz w:val="28"/>
          <w:szCs w:val="28"/>
        </w:rPr>
        <w:t>“mười đại nguyện vương”</w:t>
      </w:r>
      <w:r>
        <w:rPr>
          <w:rFonts w:eastAsia="DFKai-SB;Arial Unicode MS"/>
          <w:sz w:val="28"/>
          <w:szCs w:val="28"/>
        </w:rPr>
        <w:t xml:space="preserve">. Đó chính là pháp tu học của các vị Pháp Thân đại sĩ, các Ngài cũng niệm một câu A Di Đà Phật, tín nguyện trì danh; vì sao các Ngài có địa vị cao như thế? Vì các Ngài tu mười đại nguyện vương. Nếu chúng ta cũng tu mười đại nguyện vương, thưa quý vị, vãng sanh Tây Phương Cực Lạc thế giới phẩm vị nhất định tăng cao. Do vậy, chính mình nhất định phải làm được điều này, phải tu học sao cho tư tưởng, quan niệm và hành vi của chính mình tuân theo mười đại cương lãnh ấy. </w:t>
      </w:r>
    </w:p>
    <w:p>
      <w:pPr>
        <w:pStyle w:val="Normal"/>
        <w:jc w:val="both"/>
        <w:rPr/>
      </w:pPr>
      <w:r>
        <w:rPr>
          <w:rFonts w:eastAsia="DFKai-SB;Arial Unicode MS"/>
          <w:sz w:val="28"/>
          <w:szCs w:val="28"/>
        </w:rPr>
        <w:tab/>
      </w:r>
      <w:r>
        <w:rPr>
          <w:rFonts w:eastAsia="DFKai-SB;Arial Unicode MS"/>
          <w:i/>
          <w:sz w:val="28"/>
          <w:szCs w:val="28"/>
        </w:rPr>
        <w:t>“Lễ kính chư Phật”</w:t>
      </w:r>
      <w:r>
        <w:rPr>
          <w:rFonts w:eastAsia="DFKai-SB;Arial Unicode MS"/>
          <w:sz w:val="28"/>
          <w:szCs w:val="28"/>
        </w:rPr>
        <w:t xml:space="preserve"> là tu cung kính. Kinh Vô Lượng Thọ nói </w:t>
      </w:r>
      <w:r>
        <w:rPr>
          <w:rFonts w:eastAsia="DFKai-SB;Arial Unicode MS"/>
          <w:i/>
          <w:sz w:val="28"/>
          <w:szCs w:val="28"/>
        </w:rPr>
        <w:t>“giai tuân Phổ Hiền chi đức”</w:t>
      </w:r>
      <w:r>
        <w:rPr>
          <w:rFonts w:eastAsia="DFKai-SB;Arial Unicode MS"/>
          <w:sz w:val="28"/>
          <w:szCs w:val="28"/>
        </w:rPr>
        <w:t xml:space="preserve"> (đều tuân theo phẩm đức của Phổ Hiền Bồ Tát), phẩm đức của Phổ Hiền chính là mười đại nguyện vương dẫn về Cực Lạc. Những vị Bồ Tát trong hội Vô Lượng Thọ đều học theo Phổ Hiền Bồ Tát, đều tu mười đại nguyện vương. Do đây, có thể biết tánh chất trọng yếu của mười đại nguyện vương đối với niệm Phật. Chúng ta nghiệp chướng sâu nặng, có những đồng tu cũng tự biết: Làm thế nào để sám trừ nghiệp chướng? Hãy chiếu theo mười đại nguyện vương để sám trừ nghiệp chướng; nhất định phải sửa đổi tập khí, sửa đổi tâm lý, như vậy thì mới được! Tâm đã sửa đổi, hành vi sẽ tự nhiên đổi theo. Tâm chẳng đổi, chỉ sửa trên phương diện hành vi sẽ rất khó khăn; trong tâm đã sửa đổi, hành vi sẽ tự nhiên biến hóa. Ví như chúng ta nói tới cung kính, chúng ta cung kính một người nào đó, mà chẳng có lòng cung kính thật sự, dù lễ độ kiểu nào đi nữa vẫn là giả vờ, làm điệu làm bộ, chẳng phát xuất từ nội tâm. Nếu phát xuất từ nội tâm, dẫu người ấy chưa từng đi học, chưa từng học qua lễ tiết, vẫn tự nhiên biểu hiện rất cung kính. Trong quá khứ, tôi đã thấy [những trường hợp giống như vậy] rất nhiều! </w:t>
      </w:r>
    </w:p>
    <w:p>
      <w:pPr>
        <w:pStyle w:val="Normal"/>
        <w:jc w:val="both"/>
        <w:rPr/>
      </w:pPr>
      <w:r>
        <w:rPr>
          <w:rFonts w:eastAsia="DFKai-SB;Arial Unicode MS"/>
          <w:sz w:val="28"/>
          <w:szCs w:val="28"/>
        </w:rPr>
        <w:tab/>
        <w:t xml:space="preserve">Năm Dân Quốc 38 (1949) tôi đến Đài Loan, năm 39 (1950) tôi theo lão Tổng Thống (Tưởng Giới Thạch), văn phòng của tôi ở sát vách văn phòng của ông ta, tôi thấy nhiều lắm. Sau này, tôi học Phật mới hoảng nhiên đại ngộ! Nếu mỗi người chúng ta đều có lòng cung kính giống như lòng cung kính đối với Tổng Thống thì lễ kính chư Phật sẽ viên mãn. Văn phòng của chúng tôi được thiết kế theo kiểu nội thất Nhật Bản, mỗi người bước vào phạm vi của văn phòng Tổng Thống đều bước nhẹ chân, đều chẳng dám gây tiếng động, chú ý, cẩn thận đi qua. Gặp mặt đều khẽ gật đầu, chẳng dám nói lớn tiếng, thái độ cung kính tự nhiên lộ ra. Ai dạy họ? Chẳng ai dạy cả! Như vậy là cái tâm tự nhiên ảnh hưởng đến hành vi. Từ biểu hiện bên ngoài có thể thấy được tấm lòng cung kính thật sự của một người. Chúng ta có cái tâm như thế sẽ học Phật thành công, có thể tu viên mãn điều nguyện </w:t>
      </w:r>
      <w:r>
        <w:rPr>
          <w:rFonts w:eastAsia="DFKai-SB;Arial Unicode MS"/>
          <w:i/>
          <w:sz w:val="28"/>
          <w:szCs w:val="28"/>
        </w:rPr>
        <w:t>“lễ kính chư Phật”</w:t>
      </w:r>
      <w:r>
        <w:rPr>
          <w:rFonts w:eastAsia="DFKai-SB;Arial Unicode MS"/>
          <w:sz w:val="28"/>
          <w:szCs w:val="28"/>
        </w:rPr>
        <w:t xml:space="preserve">. Ngày nay chúng ta quá thiếu sót điều này, cho nên chẳng niệm một câu Phật hiệu tốt đẹp. Có chướng ngại thì làm sao niệm cho tốt đẹp được? </w:t>
      </w:r>
    </w:p>
    <w:p>
      <w:pPr>
        <w:pStyle w:val="Normal"/>
        <w:jc w:val="both"/>
        <w:rPr/>
      </w:pPr>
      <w:r>
        <w:rPr>
          <w:rFonts w:eastAsia="DFKai-SB;Arial Unicode MS"/>
          <w:sz w:val="28"/>
          <w:szCs w:val="28"/>
        </w:rPr>
        <w:tab/>
      </w:r>
      <w:r>
        <w:rPr>
          <w:rFonts w:eastAsia="DFKai-SB;Arial Unicode MS"/>
          <w:i/>
          <w:sz w:val="28"/>
          <w:szCs w:val="28"/>
        </w:rPr>
        <w:t>“Xưng tán Như Lai”</w:t>
      </w:r>
      <w:r>
        <w:rPr>
          <w:rFonts w:eastAsia="DFKai-SB;Arial Unicode MS"/>
          <w:sz w:val="28"/>
          <w:szCs w:val="28"/>
        </w:rPr>
        <w:t xml:space="preserve">: Cổ nhân Trung Quốc dạy chúng ta </w:t>
      </w:r>
      <w:r>
        <w:rPr>
          <w:rFonts w:eastAsia="DFKai-SB;Arial Unicode MS"/>
          <w:i/>
          <w:sz w:val="28"/>
          <w:szCs w:val="28"/>
        </w:rPr>
        <w:t>“ẩn ác, dương thiện”</w:t>
      </w:r>
      <w:r>
        <w:rPr>
          <w:rFonts w:eastAsia="DFKai-SB;Arial Unicode MS"/>
          <w:sz w:val="28"/>
          <w:szCs w:val="28"/>
        </w:rPr>
        <w:t xml:space="preserve"> (ẩn giấu điều ác, đề cao điều thiện), thấy mặt tốt của chúng sanh, chúng ta phải tán thán, cổ vũ, khích lệ; thấy mặt ác của họ, đừng nói, để họ tự phản tỉnh, tự mình sám hối. Đấy là để nuôi dưỡng lòng trung hậu của chính mình. Vì thế, quở trách kẻ khác chẳng phải là chuyện đơn giản! Chẳng có mối quan hệ sâu dầy, người ta thấy quý vị phạm lỗi, chẳng thể nói với quý vị được. Quý vị có lỗi lầm, ai sẽ nói? Cha mẹ quý vị nói, thầy dạy nói, thầy có nghĩa vụ dạy bảo quý vị. Lại còn có những người bạn tốt nhất của quý vị, uốn nắn lầm lỗi, khuyên lơn điều lành. Không có những mối giao tình như thế, không có quan hệ mật thiết như vậy, quý vị có làm càn, làm quấy, người ta chẳng nói gì! Khi cụ Chương Thái Viêm còn sống, từng bị Viên Thế Khải nhốt trong ngục hơn một tháng. Vì sao cụ bị Viên Thế Khải nhốt? Cụ Chương Thái Viêm chẳng chửi mắng Viên Thế Khải. Viên Thế Khải mong được Chương Thái Viêm chửi hắn mấy câu, mà cụ chẳng chịu chửi, nên mới giam cụ lại. Quý vị phải biết: Họ cũng là bạn bè rất thân thiết, [cụ Chương] chẳng chửi hắn có nghĩa là “gã ấy kể như xong rồi”, chẳng đáng cho ta chửi nữa! Không có tư cách nghe chửi! Đáng chửi thì nói cách khác là người ấy vẫn còn cứu được! Không thèm chửi tức là kẻ ấy hết cách cứu rồi! Chửi để làm gì? Nếu thấy hắn xứng đáng thì còn nghĩ cách để giúp đỡ hắn. </w:t>
      </w:r>
    </w:p>
    <w:p>
      <w:pPr>
        <w:pStyle w:val="Normal"/>
        <w:jc w:val="both"/>
        <w:rPr>
          <w:rFonts w:eastAsia="DFKai-SB;Arial Unicode MS"/>
          <w:sz w:val="28"/>
          <w:szCs w:val="28"/>
        </w:rPr>
      </w:pPr>
      <w:r>
        <w:rPr>
          <w:rFonts w:eastAsia="DFKai-SB;Arial Unicode MS"/>
          <w:sz w:val="28"/>
          <w:szCs w:val="28"/>
        </w:rPr>
        <w:tab/>
        <w:t xml:space="preserve">Thầy đối với trò cũng giống như thế. Khi chúng tôi ở Đài Trung thân cận thầy Lý, có học sinh khi thầy thấy mặt bèn rất dữ dằn, trong cách đối đãi, chưa hề tươi cười với người ấy, không chửi thì cũng đánh. Đó là thầy rất coi trọng người ấy. Còn đối với những học sinh khác, thầy gặp mặt rất khách sáo, đối đãi giống như khách, thấy người ấy phạm lỗi tuyệt đối chẳng nói một câu nào, đó là bỏ mặc, chẳng còn có cách nào dạy nữa! Chẳng phải là thầy thiếu từ bi, vì sao thầy bỏ mặc? Nói đến hắn, hắn liền đốp chát lại, không phục, muốn cãi lý với thầy, xong luôn, từ đây về sau không dạy nữa. Kẻ ấy chẳng biết phản tỉnh, chẳng biết kiểm điểm, tự cho là đúng. Trong các đồng học chúng ta có không ít người như vậy, thầy buông bỏ; hằng ngày bị mắng mỏ, giáo huấn chính là thầy yêu thương đấy! </w:t>
        <w:tab/>
      </w:r>
    </w:p>
    <w:p>
      <w:pPr>
        <w:pStyle w:val="Normal"/>
        <w:jc w:val="both"/>
        <w:rPr/>
      </w:pPr>
      <w:r>
        <w:rPr>
          <w:rFonts w:eastAsia="DFKai-SB;Arial Unicode MS"/>
          <w:color w:val="FF0000"/>
          <w:sz w:val="28"/>
          <w:szCs w:val="28"/>
        </w:rPr>
        <w:tab/>
      </w:r>
      <w:r>
        <w:rPr>
          <w:rFonts w:eastAsia="DFKai-SB;Arial Unicode MS"/>
          <w:i/>
          <w:sz w:val="28"/>
          <w:szCs w:val="28"/>
        </w:rPr>
        <w:t>“Cúng dường”</w:t>
      </w:r>
      <w:r>
        <w:rPr>
          <w:rFonts w:eastAsia="DFKai-SB;Arial Unicode MS"/>
          <w:sz w:val="28"/>
          <w:szCs w:val="28"/>
        </w:rPr>
        <w:t xml:space="preserve"> có ý nghĩa hết sức rộng, đặc biệt chú trọng pháp cúng dường, tức là đem Phật pháp giới thiệu với người khác, khuyến khích mọi người cùng tu. Sau đợt Phật Thất lần này, tôi có một ý tưởng dành cho Quán Trưởng suy xét, xem có thể thực hiện được hay không. Chúng ta có thể lập ra mấy ban niệm Phật nhằm thúc đẩy mạnh mẽ phong khí niệm Phật. Khi lập ra ban niệm Phật, đạo tràng này của chúng ta chuyên tu Tịnh Độ, chuyên giảng kinh điển Tịnh Độ, hy vọng mỗi vị đồng tu đều học thuộc nghi thức niệm Phật, mỗi người đều có thể đánh pháp khí, mỗi người đều có thể lãnh chúng, đạo tràng này nhất định hưng vượng. Người đông, </w:t>
      </w:r>
      <w:r>
        <w:rPr>
          <w:rFonts w:eastAsia="DFKai-SB;Arial Unicode MS"/>
          <w:color w:val="000000"/>
          <w:sz w:val="28"/>
          <w:szCs w:val="28"/>
        </w:rPr>
        <w:t>chỗ chúng ta nhỏ, nên luân phiên niệm Phật. Trước hết, chúng ta lập ra mười ban, sau này khi đả Phật Thất, mỗi ban luân phiên chịu trách nhiệm tổ chức. Sau này, người</w:t>
      </w:r>
      <w:r>
        <w:rPr>
          <w:rFonts w:eastAsia="DFKai-SB;Arial Unicode MS"/>
          <w:sz w:val="28"/>
          <w:szCs w:val="28"/>
        </w:rPr>
        <w:t xml:space="preserve"> đông hơn, có sức mạnh, đạo tràng chúng ta có thể mở rộng, có một giảng đường, một Niệm Phật Đường, chẳng cần phải mỗi ngày dọn bàn ghế, trong Niệm Phật Đường niệm Phật, trong giảng đường nghe kinh, thuận tiện lắm! Vì thế, thứ gì cũng đều phải học, nhất là pháp khí trong nghi thức niệm Phật đơn giản, chẳng rắc rối. </w:t>
      </w:r>
    </w:p>
    <w:p>
      <w:pPr>
        <w:pStyle w:val="Normal"/>
        <w:jc w:val="both"/>
        <w:rPr/>
      </w:pPr>
      <w:r>
        <w:rPr>
          <w:rFonts w:eastAsia="DFKai-SB;Arial Unicode MS"/>
          <w:sz w:val="28"/>
          <w:szCs w:val="28"/>
        </w:rPr>
        <w:tab/>
        <w:t xml:space="preserve">Chiếu theo mười đại nguyện vương để tu học, đó là nguyên tắc tu hành trọng yếu của kinh Hoa Nghiêm. Chúng ta đãi người tiếp vật niệm niệm đừng quên mười nguyện này, mười nguyện này là cương lãnh cho cuộc sống của chúng ta. Trong một đời này, đãi người, tiếp vật chiếu theo mười điều giáo huấn này để làm. Vì thế, ý nghĩa của kinh Hoa Nghiêm và ý nghĩa của kinh này tương thông. Trong tương lai, quý vị sẽ thấy [điều này] rõ ràng, minh bạch hơn qua kinh Vô Lượng Thọ. </w:t>
      </w:r>
      <w:r>
        <w:rPr>
          <w:rFonts w:eastAsia="DFKai-SB;Arial Unicode MS"/>
          <w:i/>
          <w:sz w:val="28"/>
          <w:szCs w:val="28"/>
        </w:rPr>
        <w:t>“Niệm Phật chi nghĩa, bất khả thắng cử”</w:t>
      </w:r>
      <w:r>
        <w:rPr>
          <w:rFonts w:eastAsia="DFKai-SB;Arial Unicode MS"/>
          <w:sz w:val="28"/>
          <w:szCs w:val="28"/>
        </w:rPr>
        <w:t xml:space="preserve"> (nghĩa lý niệm Phật chẳng thể kể xiết), quá ư là nhiều, đúng là ngàn kinh vạn luận chỗ nào cũng chỉ dẫn, hướng về! </w:t>
      </w:r>
    </w:p>
    <w:p>
      <w:pPr>
        <w:pStyle w:val="Normal"/>
        <w:jc w:val="both"/>
        <w:rPr/>
      </w:pPr>
      <w:r>
        <w:rPr>
          <w:rFonts w:eastAsia="DFKai-SB;Arial Unicode MS"/>
          <w:sz w:val="28"/>
          <w:szCs w:val="28"/>
        </w:rPr>
        <w:tab/>
      </w:r>
      <w:r>
        <w:rPr>
          <w:rFonts w:eastAsia="DFKai-SB;Arial Unicode MS"/>
          <w:i/>
          <w:sz w:val="28"/>
          <w:szCs w:val="28"/>
        </w:rPr>
        <w:t>“Phiếm luận kinh nghĩa, tắc Duy Ma trượng thất”</w:t>
      </w:r>
      <w:r>
        <w:rPr>
          <w:rFonts w:eastAsia="DFKai-SB;Arial Unicode MS"/>
          <w:sz w:val="28"/>
          <w:szCs w:val="28"/>
        </w:rPr>
        <w:t xml:space="preserve"> (bàn chung chung ý nghĩa của kinh thì cái thất vuông vức một trượng của ngài Duy Ma), đây là kinh Duy Ma. Trong kinh Vô Lượng Thọ, mười sáu vị cư sĩ là Đẳng Giác Bồ Tát, cư sĩ Duy Ma là Phật. Thuở Phật tại thế, trong thế gian này có hai vị Phật, một vị là đức Phật xuất gia, một vị là Phật tại gia. Đôi bên hợp tác như thế để giáo hóa chúng sanh, địa vị bình đẳng. Tỳ-kheo xuất gia như Xá Lợi Phất, Mục Kiền Liên đều là bậc đại tỳ-kheo thọ Cụ Túc Giới, trông thấy ngài Duy Ma bèn đảnh lễ ba lạy, nhiễu theo chiều bên phải ba vòng. </w:t>
      </w:r>
    </w:p>
    <w:p>
      <w:pPr>
        <w:pStyle w:val="Normal"/>
        <w:jc w:val="both"/>
        <w:rPr/>
      </w:pPr>
      <w:r>
        <w:rPr>
          <w:rFonts w:eastAsia="DFKai-SB;Arial Unicode MS"/>
          <w:sz w:val="28"/>
          <w:szCs w:val="28"/>
        </w:rPr>
        <w:tab/>
        <w:t xml:space="preserve">Đầu thời Dân Quốc, Âu Dương Cánh Vô lập Chi Na Nội Học Viện, đào tạo không ít nhân tài. Thái Hư đại sư là học sinh dự thính, Lương Khải Siêu là học sinh chính thức. Đầu thời Dân Quốc, có nhiều vị đại cư sĩ, đại đức trong giới Phật học đều tốt nghiệp từ trường ấy. Những bài giáo huấn của Nội Học Viện viết rất rõ ràng, trích dẫn kinh điển để làm căn cứ nói với mọi người. Trong Phật môn, </w:t>
      </w:r>
      <w:r>
        <w:rPr>
          <w:rFonts w:eastAsia="DFKai-SB;Arial Unicode MS"/>
          <w:i/>
          <w:sz w:val="28"/>
          <w:szCs w:val="28"/>
        </w:rPr>
        <w:t>“thầy là lớn nhất”</w:t>
      </w:r>
      <w:r>
        <w:rPr>
          <w:rFonts w:eastAsia="DFKai-SB;Arial Unicode MS"/>
          <w:sz w:val="28"/>
          <w:szCs w:val="28"/>
        </w:rPr>
        <w:t xml:space="preserve">, vì Phật pháp quả thật là nền giáo dục của đức Phật, mà trong giáo dục thì thầy là lớn nhất. Thầy không nhất định là người xuất gia hay tại gia, chỉ cần người ấy là thầy thì là lớn bậc nhất. Ngài Duy Ma là thầy, vì thế, người xuất gia thấy Ngài chẳng khác gì thấy Phật, quý vị phải tôn sư trọng đạo. Thuở đức Phật tại thế đã dùng trường hợp này hiển thị cho chúng ta thấy. Trải qua các đời cũng giống như thế. Huyền Trang đại sư cầu học tại Ấn Độ có </w:t>
      </w:r>
      <w:r>
        <w:rPr>
          <w:sz w:val="28"/>
          <w:szCs w:val="28"/>
        </w:rPr>
        <w:t>hai vị thầy, một là người tại gia, vị kia là người xuất gia. Vị xuất gia là luận sư Giới Hiền (Śīlabhadra), trụ trì chùa</w:t>
      </w:r>
      <w:r>
        <w:rPr>
          <w:rFonts w:eastAsia="DFKai-SB;Arial Unicode MS"/>
          <w:sz w:val="28"/>
          <w:szCs w:val="28"/>
        </w:rPr>
        <w:t xml:space="preserve"> Na Lan </w:t>
      </w:r>
      <w:r>
        <w:rPr>
          <w:sz w:val="28"/>
          <w:szCs w:val="28"/>
        </w:rPr>
        <w:t>Đà (Nālandā), vị tại</w:t>
      </w:r>
      <w:r>
        <w:rPr>
          <w:rFonts w:eastAsia="DFKai-SB;Arial Unicode MS"/>
          <w:sz w:val="28"/>
          <w:szCs w:val="28"/>
        </w:rPr>
        <w:t xml:space="preserve"> gia là cư sĩ Thắng Quân. Ngài Huyền Trang đối đãi, lễ kính với hai vị thầy chắc chắn chẳng khác nhau. Chẳng thể nói quý vị là người xuất gia, người kia là cư sĩ tại gia, có thể khinh mạn đôi chút. </w:t>
      </w:r>
    </w:p>
    <w:p>
      <w:pPr>
        <w:pStyle w:val="Normal"/>
        <w:jc w:val="both"/>
        <w:rPr/>
      </w:pPr>
      <w:r>
        <w:rPr>
          <w:rFonts w:eastAsia="DFKai-SB;Arial Unicode MS"/>
          <w:sz w:val="28"/>
          <w:szCs w:val="28"/>
        </w:rPr>
        <w:tab/>
        <w:t xml:space="preserve">Cư sĩ thăng tòa giảng kinh, người xuất gia khi đến nghe phải lễ bái. Nếu không lễ bái, sẽ phạm lỗi, vì người ấy đã thăng tòa thay mặt Phật nói pháp. Thăng tòa là thuộc địa vị thầy. </w:t>
      </w:r>
      <w:r>
        <w:rPr>
          <w:rFonts w:eastAsia="DFKai-SB;Arial Unicode MS"/>
          <w:color w:val="000000"/>
          <w:sz w:val="28"/>
          <w:szCs w:val="28"/>
        </w:rPr>
        <w:t>Khi quý vị chẳng thăng tòa, chúng ta ở cùng một chỗ, tôi là người xuất gia, quý vị là người tại gia, có khi quý vị lễ bái, tôi chẳng khách sáo, tôi cũng nhận lễ. Khi quý vị thăng tòa, tôi không</w:t>
      </w:r>
      <w:r>
        <w:rPr>
          <w:rFonts w:eastAsia="DFKai-SB;Arial Unicode MS"/>
          <w:sz w:val="28"/>
          <w:szCs w:val="28"/>
        </w:rPr>
        <w:t xml:space="preserve"> dám; khi quý vị dạy học, tôi nhất định không dám. Khi quý vị trực tiếp chỉ dạy tôi, thì lúc bình thường tôi cũng không dám [nhận lễ]. Chẳng hạn như tôi theo học với thầy Lý ở Đài Trung, Ngài dạy tôi Phật pháp, tôi học với Ngài mười năm. Lúc bình thường tôi cũng chẳng dám tiếp nhận Ngài đảnh lễ, chắc chắn chẳng dám! Ngài chẳng cho chúng tôi đảnh lễ, lễ bái, đó là Ngài khách sáo! Đúng ra, hễ chúng tôi gặp mặt Ngài đều phải đảnh lễ, đó mới là đúng! Ngài khách sáo, cho nên đó là chuyện khác; nhưng khi thăng tòa giảng kinh, nhất định phải lễ. Hiện thời, có những người quên mất chuyện này, cứ nghĩ người xuất gia, mặc một bộ quần áo rộng tay là đáng nên tiếp nhận hết thảy mọi người lễ bái, quan niệm ấy hoàn toàn sai lầm! </w:t>
      </w:r>
    </w:p>
    <w:p>
      <w:pPr>
        <w:pStyle w:val="Normal"/>
        <w:jc w:val="both"/>
        <w:rPr/>
      </w:pPr>
      <w:r>
        <w:rPr>
          <w:rFonts w:eastAsia="DFKai-SB;Arial Unicode MS"/>
          <w:sz w:val="28"/>
          <w:szCs w:val="28"/>
        </w:rPr>
        <w:tab/>
        <w:t xml:space="preserve">Kinh nói: Trưởng giả Duy Ma từ chỗ Tu Di Đăng Vương Phật mượn </w:t>
      </w:r>
      <w:r>
        <w:rPr>
          <w:rFonts w:eastAsia="DFKai-SB;Arial Unicode MS"/>
          <w:i/>
          <w:sz w:val="28"/>
          <w:szCs w:val="28"/>
        </w:rPr>
        <w:t>“ba vạn hai ngàn tòa sư tử”</w:t>
      </w:r>
      <w:r>
        <w:rPr>
          <w:rFonts w:eastAsia="DFKai-SB;Arial Unicode MS"/>
          <w:sz w:val="28"/>
          <w:szCs w:val="28"/>
        </w:rPr>
        <w:t xml:space="preserve">, vì Ngài thuyết pháp, có nhiều vị Bồ Tát từ mười phương đến nghe. Trong phòng Ngài chẳng có ghế ngồi, căn phòng bao lớn? </w:t>
      </w:r>
      <w:r>
        <w:rPr>
          <w:rFonts w:eastAsia="DFKai-SB;Arial Unicode MS"/>
          <w:i/>
          <w:sz w:val="28"/>
          <w:szCs w:val="28"/>
        </w:rPr>
        <w:t>“Trượng thất”</w:t>
      </w:r>
      <w:r>
        <w:rPr>
          <w:rFonts w:eastAsia="DFKai-SB;Arial Unicode MS"/>
          <w:sz w:val="28"/>
          <w:szCs w:val="28"/>
        </w:rPr>
        <w:t xml:space="preserve"> là căn phòng hình vuông, mỗi bề một trượng. Ngài đến chỗ Tu Di Đăng Vương Phật mượn ba vạn hai ngàn tòa sư tử. Mỗi một tòa sư tử đều cao tám vạn bốn ngàn do-tuần, đặt trong cái thất vuông vức một trượng ấy, mà căn phòng chẳng bị chật chội. Đó là thần thông. Tòa sư tử chẳng bị rút nhỏ, căn phòng của Ngài chẳng phình to, đấy là cảnh giới Hoa Nghiêm, thường nói là </w:t>
      </w:r>
      <w:r>
        <w:rPr>
          <w:rFonts w:eastAsia="DFKai-SB;Arial Unicode MS"/>
          <w:i/>
          <w:sz w:val="28"/>
          <w:szCs w:val="28"/>
        </w:rPr>
        <w:t>“giới tử nạp Tu Di”</w:t>
      </w:r>
      <w:r>
        <w:rPr>
          <w:rFonts w:eastAsia="DFKai-SB;Arial Unicode MS"/>
          <w:sz w:val="28"/>
          <w:szCs w:val="28"/>
        </w:rPr>
        <w:t xml:space="preserve"> (núi Tu Di nhét vào hạt cải), là cảnh giới chẳng thể nghĩ bàn! </w:t>
      </w:r>
    </w:p>
    <w:p>
      <w:pPr>
        <w:pStyle w:val="Normal"/>
        <w:jc w:val="both"/>
        <w:rPr/>
      </w:pPr>
      <w:r>
        <w:rPr>
          <w:rFonts w:eastAsia="DFKai-SB;Arial Unicode MS"/>
          <w:sz w:val="28"/>
          <w:szCs w:val="28"/>
        </w:rPr>
        <w:tab/>
      </w:r>
      <w:r>
        <w:rPr>
          <w:rFonts w:eastAsia="DFKai-SB;Arial Unicode MS"/>
          <w:i/>
          <w:sz w:val="28"/>
          <w:szCs w:val="28"/>
        </w:rPr>
        <w:t>“Kim thử Tịnh Độ, thập phương vãng sanh”</w:t>
      </w:r>
      <w:r>
        <w:rPr>
          <w:rFonts w:eastAsia="DFKai-SB;Arial Unicode MS"/>
          <w:sz w:val="28"/>
          <w:szCs w:val="28"/>
        </w:rPr>
        <w:t xml:space="preserve"> (Nay cõi Tịnh Độ này, mười phương vãng sanh), rốt cuộc Tây Phương Cực Lạc thế giới bao lớn? Người trong mười phương vô lượng vô biên thế giới nhiều dường ấy đều vãng sanh, Tây Phương Cực Lạc thế giới chứa được hay không? Nêu lên chuyện cái thất vuông vức một trượng của trưởng giả Duy Ma có thể chứa ba vạn hai ngàn tòa sư tử, thần lực của Ngài chẳng thể nghĩ bàn, hàng phàm phu chúng ta chắc chắn chẳng thể tưởng tượng được, thật sự chẳng thể nghĩ bàn! Dung lượng của ao bảy báu trong Tây Phương Cực Lạc thế giới là vô lượng vô biên, có cùng một ý nghĩa với cái thất vuông vức một trượng của trưởng giả Duy Ma, </w:t>
      </w:r>
      <w:r>
        <w:rPr>
          <w:rFonts w:eastAsia="DFKai-SB;Arial Unicode MS"/>
          <w:i/>
          <w:sz w:val="28"/>
          <w:szCs w:val="28"/>
        </w:rPr>
        <w:t>“tức Tịnh Danh nghĩa”</w:t>
      </w:r>
      <w:r>
        <w:rPr>
          <w:rFonts w:eastAsia="DFKai-SB;Arial Unicode MS"/>
          <w:sz w:val="28"/>
          <w:szCs w:val="28"/>
        </w:rPr>
        <w:t xml:space="preserve"> (chính là nghĩa lý trong kinh Tịnh Danh), chuyện là như vậy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Lai Thần Lực Phẩm, Thích Ca dữ thập phương chư Phật, đồng xuất quảng trường thiệt tướng, nãi chí Phạm Thiên, vị tán thán Pháp Hoa cố. Kim thử lục phương tán thán diệc phục như thị, tức Pháp Hoa nghĩa.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來神力品，釋迦與十方諸佛，同出廣長舌相，乃至梵天，為讚歎法華故，今此六方讚歎亦復如是，即法華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phẩm Như Lai Thần Lực, Phật Thích Ca và mười phương chư Phật cùng hiện tướng lưỡi rộng dài thấu tận cõi trời Phạm Thiên để tán thán kinh Pháp Hoa. Nay trong kinh này, sáu phương tán thán cũng giống như thế, đấy là nghĩa lý trong kinh Pháp Hoa). </w:t>
      </w:r>
    </w:p>
    <w:p>
      <w:pPr>
        <w:pStyle w:val="Normal"/>
        <w:jc w:val="both"/>
        <w:rPr>
          <w:sz w:val="28"/>
          <w:szCs w:val="28"/>
        </w:rPr>
      </w:pPr>
      <w:r>
        <w:rPr>
          <w:rFonts w:eastAsia="Times New Roman;Palatino Linotype"/>
          <w:sz w:val="28"/>
          <w:szCs w:val="28"/>
        </w:rPr>
        <w:t xml:space="preserve"> </w:t>
      </w: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dẫn phẩm Như Lai Thần Lực của kinh Pháp Hoa, [để chứng tỏ] kinh này và kinh Pháp Hoa ý nghĩa tương thông, tương thông ở chỗ nào? Mười phương chư Phật tán thán. Trong kinh Pháp Hoa, mười phương chư Phật tán thán; trong kinh này, mười phương chư Phật cũng tán thán. Từ kinh điển, chúng ta thấy hết sức rõ r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ược cử thiểu phần, thông chư Đại Thừa, dư bất phiền tự.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略舉少分，通諸大乘，餘不繁敘。</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êu đại lược ít phần [nhằm chứng tỏ kinh này có ý nghĩa] tương thông các kinh Đại Thừa, những điều khác chẳng mất công trình bày nữ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Đây là lời tổng kết, nêu ra mấy điều như thế; đối với những điều khác, nếu mỗi điều đều nêu ra thì nhiều quá, kể chẳng hết! Phàm là kinh luận nói đến Tịnh Độ, cổ nhân đã biên soạn một mục lục, bộ kinh nào nói đến Tịnh Độ, khuyên vãng sanh Tây Phương Cực Lạc thế giới, [danh sách các bộ kinh ấy] gần như gồm mấy trăm loại. Quý vị mới biết cổ nhân nói: </w:t>
      </w:r>
      <w:r>
        <w:rPr>
          <w:rFonts w:eastAsia="DFKai-SB;Arial Unicode MS"/>
          <w:i/>
          <w:sz w:val="28"/>
          <w:szCs w:val="28"/>
        </w:rPr>
        <w:t>“Thiên kinh vạn luận xứ xứ chỉ quy”</w:t>
      </w:r>
      <w:r>
        <w:rPr>
          <w:rFonts w:eastAsia="DFKai-SB;Arial Unicode MS"/>
          <w:sz w:val="28"/>
          <w:szCs w:val="28"/>
        </w:rPr>
        <w:t xml:space="preserve"> (ngàn kinh vạn luận, đâu đâu cũng chỉ về) chẳng phải là nói tùy tiện, mới biết chỗ thù thắng của pháp môn này. Chỉ có một mục đích này, khuyên chúng ta hãy chết sạch lòng so đo, khăng khăng niệm Phật, dùng thời gian ngắn nhất để đạt được thành tựu cao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Khởi Tín nhân duyên phầ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又起信因緣分。</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nữa, trong phần nhân duyên của luận Khởi Tí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hởi Tín là Đại Thừa Khởi Tín Luận, gồm có năm phần, tức là năm chương. Nhân Duyên là chương thứ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ớ minh Tín vị sơ tâm hữu tứ chủng cơ, dĩ lễ sám, diệt tội bị sơ cơ, dĩ tu tập Chỉ Quán bị trung cơ, dĩ cầu sanh Tịnh Độ bị thượng cơ.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疏。明信位初心有四種機：以禮懺滅罪被初機，以修習止觀被中機，以求生淨土被上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rong lời Sớ giảng rõ: Địa vị sơ tâm trong Thập Tín có bốn loại căn cơ, dùng lễ sám, diệt tội để gia bị sơ cơ, dùng tu tập Chỉ Quán để gia bị trung cơ, dùng cầu sanh Tịnh Độ để gia bị thượng cơ).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Bị”</w:t>
      </w:r>
      <w:r>
        <w:rPr>
          <w:rFonts w:eastAsia="DFKai-SB;Arial Unicode MS"/>
          <w:sz w:val="28"/>
          <w:szCs w:val="28"/>
        </w:rPr>
        <w:t xml:space="preserve"> (</w:t>
      </w:r>
      <w:r>
        <w:rPr>
          <w:rFonts w:eastAsia="DFKai-SB;Arial Unicode MS"/>
          <w:sz w:val="28"/>
          <w:szCs w:val="28"/>
          <w:lang w:eastAsia="zh-CN"/>
        </w:rPr>
        <w:t>被</w:t>
      </w:r>
      <w:r>
        <w:rPr>
          <w:rFonts w:eastAsia="DFKai-SB;Arial Unicode MS"/>
          <w:sz w:val="28"/>
          <w:szCs w:val="28"/>
        </w:rPr>
        <w:t xml:space="preserve">) có nghĩa là gia bị. Khởi Tín Luận cũng đề xướng Tịnh Độ, khuyên chúng ta vãng sanh Tây Phương Tịnh Độ, mấy câu này cũng rất quan trọng. </w:t>
      </w:r>
      <w:r>
        <w:rPr>
          <w:rFonts w:eastAsia="DFKai-SB;Arial Unicode MS"/>
          <w:i/>
          <w:sz w:val="28"/>
          <w:szCs w:val="28"/>
        </w:rPr>
        <w:t>“Tín vị sơ tâm”</w:t>
      </w:r>
      <w:r>
        <w:rPr>
          <w:rFonts w:eastAsia="DFKai-SB;Arial Unicode MS"/>
          <w:sz w:val="28"/>
          <w:szCs w:val="28"/>
        </w:rPr>
        <w:t xml:space="preserve">: Tín vị là địa vị Thập Tín, [sơ tâm] là địa vị Sơ Tín trong Thập Tín. Địa vị Sơ Tín có bốn loại căn cơ khác nhau, đấy là nói thượng, trung, hạ. Trong Khởi Tín Luận, điều thứ năm là </w:t>
      </w:r>
      <w:r>
        <w:rPr>
          <w:rFonts w:eastAsia="DFKai-SB;Arial Unicode MS"/>
          <w:i/>
          <w:sz w:val="28"/>
          <w:szCs w:val="28"/>
        </w:rPr>
        <w:t>“vị thị phương tiện, tiêu ác nghiệp chướng, thiện hộ kỳ tâm, viễn ly si mạn, xuất tà võng cố”</w:t>
      </w:r>
      <w:r>
        <w:rPr>
          <w:rFonts w:eastAsia="DFKai-SB;Arial Unicode MS"/>
          <w:sz w:val="28"/>
          <w:szCs w:val="28"/>
        </w:rPr>
        <w:t xml:space="preserve"> (nhằm chỉ bày phương tiện để tiêu trừ nghiệp chướng ác, khéo giữ gìn cái tâm, xa lìa si mạn, thoát khỏi lưới tà). Đây là dạy cho chúng ta một phương pháp tu học thuận tiện, nhằm mục đích tiêu nghiệp chướng, giữ gìn đạo tâm, ắt phải xa lìa ngu si, kiêu mạn, tà kiến, điều này rất quan trọng! Nếu chúng ta chẳng thể lìa bỏ ngu si, kiêu mạn, tà kiến, sẽ chẳng có cách nào. Trong Phật môn nói loại chúng sanh này căn khí chưa chín muồi, chẳng thể thành tựu trong một đời này. Chỉ có thể nói là cùng tu tập giúp cho người ấy thành tựu một chút thiện căn mà thôi, người ấy chẳng thể thành tựu trong một đời này. Chúng sanh căn cơ chín muồi là gì? Theo tiêu chuẩn của Khởi Tín Luận, chúng sanh căn cơ chín muồi chắc chắn thành tựu trong một đời này. </w:t>
      </w:r>
    </w:p>
    <w:p>
      <w:pPr>
        <w:pStyle w:val="Normal"/>
        <w:jc w:val="both"/>
        <w:rPr/>
      </w:pPr>
      <w:r>
        <w:rPr>
          <w:rFonts w:eastAsia="DFKai-SB;Arial Unicode MS"/>
          <w:sz w:val="28"/>
          <w:szCs w:val="28"/>
        </w:rPr>
        <w:tab/>
        <w:t>Tà - chánh, chân - vọng, đúng - sai, lợi - hại chẳng phân biệt rõ ràng, đó là ngu si. Gì là tà, gì là chánh, quý vị phải biết rõ ràng. Ngu si là thiếu trí huệ. “</w:t>
      </w:r>
      <w:r>
        <w:rPr>
          <w:rFonts w:eastAsia="DFKai-SB;Arial Unicode MS"/>
          <w:i/>
          <w:sz w:val="28"/>
          <w:szCs w:val="28"/>
        </w:rPr>
        <w:t>Kiêu mạn</w:t>
      </w:r>
      <w:r>
        <w:rPr>
          <w:rFonts w:eastAsia="DFKai-SB;Arial Unicode MS"/>
          <w:sz w:val="28"/>
          <w:szCs w:val="28"/>
        </w:rPr>
        <w:t xml:space="preserve">” là kiêu ngạo và ngạo mạn, bệnh này ai cũng có, là tật bẩm sinh, chẳng cần phải học, tự nhiên mà có! Trong Lễ Ký, Khổng Phu Tử đã nói: </w:t>
      </w:r>
      <w:r>
        <w:rPr>
          <w:rFonts w:eastAsia="DFKai-SB;Arial Unicode MS"/>
          <w:i/>
          <w:sz w:val="28"/>
          <w:szCs w:val="28"/>
        </w:rPr>
        <w:t>“Ngạo bất khả trưởng”</w:t>
      </w:r>
      <w:r>
        <w:rPr>
          <w:rFonts w:eastAsia="DFKai-SB;Arial Unicode MS"/>
          <w:sz w:val="28"/>
          <w:szCs w:val="28"/>
        </w:rPr>
        <w:t xml:space="preserve"> (đừng nên tăng trưởng lòng kiêu ngạo). Hết thảy chúng sanh có ai chẳng kiêu ngạo? Ngay cả kẻ ăn mày, trông thấy người có tiền ngồi xe hơi vút qua, kẻ ấy vẫn hứ một tiếng: “Quý báu cái nỗi gì! Chẳng qua là có mấy đồng tiền thối tha mà thôi!” Kẻ ấy vẫn cảm thấy chính mình ghê gớm lắm! Vì thế, ngạo mạn là tật bẩm sinh, là đại phiền não. Dưới tham, sân, si là mạn; vì thế, nhất định phải đoạn. Phật pháp sở dĩ lấy </w:t>
      </w:r>
      <w:r>
        <w:rPr>
          <w:rFonts w:eastAsia="DFKai-SB;Arial Unicode MS"/>
          <w:i/>
          <w:sz w:val="28"/>
          <w:szCs w:val="28"/>
        </w:rPr>
        <w:t>“lễ kính chư Phật”</w:t>
      </w:r>
      <w:r>
        <w:rPr>
          <w:rFonts w:eastAsia="DFKai-SB;Arial Unicode MS"/>
          <w:sz w:val="28"/>
          <w:szCs w:val="28"/>
        </w:rPr>
        <w:t xml:space="preserve"> làm điều đầu tiên nhằm đối trị kiêu mạn vì đây là một phiền não rất to. Nếu chẳng trừ khử được, sự tu hành của chúng ta nhất định bị chướng ngại. Quý vị có thể lìa khỏi ngu si, kiêu mạn, tà kiến thì nghiệp chướng sẽ tiêu trừ, đạo tâm sẽ kiên cố. Đấy là nguyên tắc tu học được dạy trong Khởi Tín Luận. </w:t>
      </w:r>
    </w:p>
    <w:p>
      <w:pPr>
        <w:pStyle w:val="Normal"/>
        <w:jc w:val="both"/>
        <w:rPr/>
      </w:pPr>
      <w:r>
        <w:rPr>
          <w:rFonts w:eastAsia="DFKai-SB;Arial Unicode MS"/>
          <w:sz w:val="28"/>
          <w:szCs w:val="28"/>
        </w:rPr>
        <w:tab/>
        <w:t xml:space="preserve">Điều thứ sáu là </w:t>
      </w:r>
      <w:r>
        <w:rPr>
          <w:rFonts w:eastAsia="DFKai-SB;Arial Unicode MS"/>
          <w:i/>
          <w:sz w:val="28"/>
          <w:szCs w:val="28"/>
        </w:rPr>
        <w:t>“vị thị tu tập Chỉ Quán, đối trị phàm phu Nhị Thừa tâm quá cố”</w:t>
      </w:r>
      <w:r>
        <w:rPr>
          <w:rFonts w:eastAsia="DFKai-SB;Arial Unicode MS"/>
          <w:sz w:val="28"/>
          <w:szCs w:val="28"/>
        </w:rPr>
        <w:t xml:space="preserve"> (vì dạy tu tập Chỉ Quán, nhằm đối trị những lỗi lầm nơi tâm của phàm phu và Nhị Thừa), đây chính là chỉ dạy chúng ta tu hành Chỉ Quán. Nay chúng ta có cần dùng phương pháp này của luận Khởi Tín hay không? Chẳng cần thiết! Niệm Phật là tu Chỉ Quán. Cớ sao niệm Phật là Chỉ Quán? Khi niệm Phật, tất cả hết thảy vọng niệm đều </w:t>
      </w:r>
      <w:r>
        <w:rPr>
          <w:rFonts w:eastAsia="DFKai-SB;Arial Unicode MS"/>
          <w:i/>
          <w:sz w:val="28"/>
          <w:szCs w:val="28"/>
        </w:rPr>
        <w:t>“chỉ trụ”</w:t>
      </w:r>
      <w:r>
        <w:rPr>
          <w:rFonts w:eastAsia="DFKai-SB;Arial Unicode MS"/>
          <w:sz w:val="28"/>
          <w:szCs w:val="28"/>
        </w:rPr>
        <w:t>,</w:t>
      </w:r>
      <w:r>
        <w:rPr>
          <w:rFonts w:eastAsia="DFKai-SB;Arial Unicode MS"/>
          <w:i/>
          <w:sz w:val="28"/>
          <w:szCs w:val="28"/>
        </w:rPr>
        <w:t xml:space="preserve"> “chỉ”</w:t>
      </w:r>
      <w:r>
        <w:rPr>
          <w:rFonts w:eastAsia="DFKai-SB;Arial Unicode MS"/>
          <w:sz w:val="28"/>
          <w:szCs w:val="28"/>
        </w:rPr>
        <w:t xml:space="preserve"> (</w:t>
      </w:r>
      <w:r>
        <w:rPr>
          <w:rFonts w:ascii="DFKai-SB;Arial Unicode MS" w:hAnsi="DFKai-SB;Arial Unicode MS" w:eastAsia="DFKai-SB;Arial Unicode MS"/>
          <w:sz w:val="28"/>
          <w:szCs w:val="28"/>
          <w:lang w:eastAsia="zh-CN"/>
        </w:rPr>
        <w:t>止</w:t>
      </w:r>
      <w:r>
        <w:rPr>
          <w:rFonts w:eastAsia="DFKai-SB;Arial Unicode MS"/>
          <w:sz w:val="28"/>
          <w:szCs w:val="28"/>
        </w:rPr>
        <w:t xml:space="preserve">) là ngưng dứt, ngưng dứt thì chính là tu Chỉ. Một câu A Di Đà Phật từng chữ rõ ràng, phân minh, đó là Quán. Vì thế, chúng ta chẳng cần chuốc lấy phiền phức. Quý vị học Pháp Hoa, chẳng dùng cách tu của Ma Ha Chỉ Quán: Tiểu Chỉ Quán lẫn Đại Chỉ Quán đều chẳng cần phải hành. Quý vị đọc luận Khởi Tín, cũng chẳng cần phải sử dụng Chỉ Quán, một câu A Di Đà Phật trọn đủ Chỉ và Quán; phương pháp dễ dàng hơn, lại đỡ tốn công, còn có sức mạnh. Hiệu quả và sức mạnh ấy chắc chắn chẳng kém Ma Ha Chỉ Quán, dùng phương pháp này để tu học. </w:t>
      </w:r>
    </w:p>
    <w:p>
      <w:pPr>
        <w:pStyle w:val="Normal"/>
        <w:jc w:val="both"/>
        <w:rPr/>
      </w:pPr>
      <w:r>
        <w:rPr>
          <w:rFonts w:eastAsia="DFKai-SB;Arial Unicode MS"/>
          <w:sz w:val="28"/>
          <w:szCs w:val="28"/>
        </w:rPr>
        <w:tab/>
        <w:t xml:space="preserve">Điều thứ bảy, </w:t>
      </w:r>
      <w:r>
        <w:rPr>
          <w:rFonts w:eastAsia="DFKai-SB;Arial Unicode MS"/>
          <w:i/>
          <w:sz w:val="28"/>
          <w:szCs w:val="28"/>
        </w:rPr>
        <w:t>“vị thị chuyên niệm phương tiện”</w:t>
      </w:r>
      <w:r>
        <w:rPr>
          <w:rFonts w:eastAsia="DFKai-SB;Arial Unicode MS"/>
          <w:sz w:val="28"/>
          <w:szCs w:val="28"/>
        </w:rPr>
        <w:t xml:space="preserve"> (nhằm chỉ dạy phương tiện chuyên niệm). Niệm Phật nhằm nói với người thượng căn. Đối với kẻ hạ căn, có thể dạy họ sám hối để tiêu nghiệp chướng, giữ gìn đạo tâm, đó là </w:t>
      </w:r>
      <w:r>
        <w:rPr>
          <w:rFonts w:eastAsia="DFKai-SB;Arial Unicode MS"/>
          <w:i/>
          <w:sz w:val="28"/>
          <w:szCs w:val="28"/>
        </w:rPr>
        <w:t>“lễ sám diệt tội”</w:t>
      </w:r>
      <w:r>
        <w:rPr>
          <w:rFonts w:eastAsia="DFKai-SB;Arial Unicode MS"/>
          <w:sz w:val="28"/>
          <w:szCs w:val="28"/>
        </w:rPr>
        <w:t xml:space="preserve">. Căn cơ bậc trung thì tu Chỉ Quán, giúp họ tu Định. Đối với người căn cơ bậc thượng, liền dạy họ niệm Phật. Trong luận Khởi Tín, dạy người căn cơ bậc thượng niệm Phật; niệm Phật là phương tiện chuyên niệm. </w:t>
      </w:r>
      <w:r>
        <w:rPr>
          <w:rFonts w:eastAsia="DFKai-SB;Arial Unicode MS"/>
          <w:i/>
          <w:sz w:val="28"/>
          <w:szCs w:val="28"/>
        </w:rPr>
        <w:t>“Sanh ư Phật tiền, tất định bất thoái tín tâm”</w:t>
      </w:r>
      <w:r>
        <w:rPr>
          <w:rFonts w:eastAsia="DFKai-SB;Arial Unicode MS"/>
          <w:sz w:val="28"/>
          <w:szCs w:val="28"/>
        </w:rPr>
        <w:t xml:space="preserve"> (sanh ở trước Phật, tín tâm nhất định chẳng lui sụt), vì đây là lời nói ngàn vạn phần xác đáng. Pháp môn này là pháp môn bậc nhất trong tất cả các pháp môn; trong lời tựa cho bộ kinh Vô Lượng Thọ, cư sĩ Mai Quang Hy đã nói như thế. Nếu chẳng phải là người thật sự đạt tâm đắc từ pháp môn Niệm Phật, kẻ ấy sẽ chẳng biết sự vi diệu của pháp môn này, chẳng phải là người thông đạt biển giáo, sẽ chẳng biết chỗ thù thắng của bộ kinh này. Quý vị thật sự thông đạt biển giáo, hết thảy kinh luận đều xem qua, quý vị có năng lực so sánh, sẽ thấy nhiều lắm! Cổ nhân đã nói: </w:t>
      </w:r>
      <w:r>
        <w:rPr>
          <w:rFonts w:eastAsia="DFKai-SB;Arial Unicode MS"/>
          <w:i/>
          <w:sz w:val="28"/>
          <w:szCs w:val="28"/>
        </w:rPr>
        <w:t>“Chẳng sợ không biết giá, chỉ sợ so đo giá trị”</w:t>
      </w:r>
      <w:r>
        <w:rPr>
          <w:rFonts w:eastAsia="DFKai-SB;Arial Unicode MS"/>
          <w:sz w:val="28"/>
          <w:szCs w:val="28"/>
        </w:rPr>
        <w:t xml:space="preserve">. Quý vị lật Đại Tạng Kinh ra xem, so sánh tất cả, sau khi so sánh xong xuôi hết cả rồi, mới biết kinh này hay nhất! Vì thế, trong những khóa giảng trong quá khứ tôi thường nói: Nếu đem hết thảy các kinh bày ra trước mặt, chỉ được phép chọn một bộ, tôi nhất định chọn kinh A Di Đà, đủ rồi! Nếu còn có thể chọn thêm một bộ nữa, tôi chọn kinh Hoa Nghiêm. Như vậy là kinh Hoa Nghiêm thuộc hạng hai, kinh Di Đà là bậc nhất, hết sức khẩn yếu! </w:t>
      </w:r>
    </w:p>
    <w:p>
      <w:pPr>
        <w:pStyle w:val="Normal"/>
        <w:jc w:val="both"/>
        <w:rPr/>
      </w:pPr>
      <w:r>
        <w:rPr>
          <w:rFonts w:eastAsia="DFKai-SB;Arial Unicode MS"/>
          <w:sz w:val="28"/>
          <w:szCs w:val="28"/>
        </w:rPr>
        <w:tab/>
        <w:t xml:space="preserve">Những vị đại đức xưa nay, phàm những vị quay </w:t>
      </w:r>
      <w:r>
        <w:rPr>
          <w:rFonts w:eastAsia="DFKai-SB;Arial Unicode MS"/>
          <w:color w:val="000000"/>
          <w:sz w:val="28"/>
          <w:szCs w:val="28"/>
        </w:rPr>
        <w:t>về Tịnh Độ đều là những người đã đi theo rất nhiều đường lối oan uổng. Trực tiếp đi theo Tịnh Độ, tôi vẫn chưa nghe nói có một ai, đều là đi đường vòng thật rộng, đến cuối</w:t>
      </w:r>
      <w:r>
        <w:rPr>
          <w:rFonts w:eastAsia="DFKai-SB;Arial Unicode MS"/>
          <w:sz w:val="28"/>
          <w:szCs w:val="28"/>
        </w:rPr>
        <w:t xml:space="preserve"> cùng quay về Tịnh Độ, ngay cả Ấn Quang đại sư cũng vậy. Ngài Ấn Quang là tổ sư Tịnh Độ Tông đương đại, Ngài cũng chẳng phải là vừa học Phật bèn chọn Tịnh Độ. Ngài cũng học rất nhiều thứ, đến cuối cùng trở về Tịnh Độ. Ngài sống tại Tàng Kinh Lâu của Phổ Đà Sơn ba mươi năm, quản thủ thư viện, xem kinh suốt ba mươi năm; vì thế, nội dung bộ Văn Sao của Ngài bác đại tinh thâm, pháp thế gian lẫn xuất thế gian đều có. Sách vở trong Tàng Kinh Lâu của nhà chùa hết sức hoàn bị, trừ kinh Phật ra, còn có sách vở thế gian. Tổ Ấn Quang trụ tại đó ba mươi năm, Ngài đọc thông suốt pháp thế gian lẫn xuất thế gian; vì thế, Ngài mới chết sạch lòng so đo, khăng khăng niệm Phật.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i/>
          <w:sz w:val="28"/>
          <w:szCs w:val="28"/>
        </w:rPr>
        <w:tab/>
      </w:r>
      <w:r>
        <w:rPr>
          <w:rFonts w:eastAsia="DFKai-SB;Arial Unicode MS"/>
          <w:b/>
          <w:i/>
          <w:sz w:val="28"/>
          <w:szCs w:val="28"/>
        </w:rPr>
        <w:t xml:space="preserve">(Sớ) Sơ vị nghiệp chướng chúng sanh, trung vị phàm phu Nhị Thừa, tắc tri Tịnh Độ thị Đại Thừa Bồ Tát sở tu hỹ. </w:t>
      </w:r>
    </w:p>
    <w:p>
      <w:pPr>
        <w:pStyle w:val="Normal"/>
        <w:jc w:val="both"/>
        <w:rPr>
          <w:rFonts w:eastAsia="DFKai-SB;Arial Unicode MS"/>
          <w:b/>
          <w:b/>
          <w:color w:val="000000"/>
          <w:sz w:val="28"/>
          <w:szCs w:val="28"/>
          <w:lang w:eastAsia="zh-TW"/>
        </w:rPr>
      </w:pPr>
      <w:r>
        <w:rPr>
          <w:rFonts w:eastAsia="DFKai-SB;Arial Unicode MS"/>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初謂業障眾生，中謂凡夫二乘，則知淨土是大乘菩薩所修矣。</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Trước hết, nói đến chúng sanh nghiệp chướng, kế đó, nói đến phàm phu và Nhị Thừa, nên biết</w:t>
      </w:r>
      <w:r>
        <w:rPr>
          <w:rFonts w:eastAsia="DFKai-SB;Arial Unicode MS"/>
          <w:i/>
          <w:sz w:val="28"/>
          <w:szCs w:val="28"/>
        </w:rPr>
        <w:t xml:space="preserve"> Tịnh Độ là pháp tu của Đại Thừa Bồ Tát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Mã Minh Bồ Tát viết Đại Thừa Khởi Tín Luận. Mã Minh Bồ Tát vốn là người cầu sanh Tây Phương Cực Lạc thế giới. Sau đấy, Long Thọ Bồ Tát cũng cầu sanh Tây Phương Cực Lạc thế giới. Qua bộ luận, chúng ta đã thấy hết sức rõ ràng, </w:t>
      </w:r>
      <w:r>
        <w:rPr>
          <w:rFonts w:eastAsia="DFKai-SB;Arial Unicode MS"/>
          <w:i/>
          <w:sz w:val="28"/>
          <w:szCs w:val="28"/>
        </w:rPr>
        <w:t>“sơ cơ”</w:t>
      </w:r>
      <w:r>
        <w:rPr>
          <w:rFonts w:eastAsia="DFKai-SB;Arial Unicode MS"/>
          <w:sz w:val="28"/>
          <w:szCs w:val="28"/>
        </w:rPr>
        <w:t xml:space="preserve"> là nói kẻ nghiệp chướng sâu nặng, phải khởi sự từ lễ sám diệt tội. Nếu vừa bắt đầu bèn bảo họ niệm Phật, tuy là gieo hạt giống nơi Tịnh Độ, nhưng kẻ ấy có chướng ngại, chẳng thể niệm Phật hiệu tốt đẹp được! Vì thế, nhất định phải lễ sám diệt tội, trước hết phải trừ chướng ngại nơi Bồ Tát đạo của chính mình, sau đó quý vị mới có thể đi thông suốt [trên con đường ấy]. </w:t>
      </w:r>
    </w:p>
    <w:p>
      <w:pPr>
        <w:pStyle w:val="Normal"/>
        <w:jc w:val="both"/>
        <w:rPr>
          <w:rFonts w:eastAsia="DFKai-SB;Arial Unicode MS"/>
          <w:sz w:val="28"/>
          <w:szCs w:val="28"/>
        </w:rPr>
      </w:pPr>
      <w:r>
        <w:rPr>
          <w:rFonts w:eastAsia="DFKai-SB;Arial Unicode MS"/>
          <w:sz w:val="28"/>
          <w:szCs w:val="28"/>
        </w:rPr>
        <w:tab/>
        <w:t xml:space="preserve">Căn cơ bậc trung là phàm phu và Nhị Thừa, tuy nghiệp chướng nhẹ hơn một chút, nhưng họ phải tu Định để cái tâm định lại, sau đấy mới có thể tu đạo. Tâm định rất quan trọng, pháp thế gian lẫn xuất thế gian đều cần “định công”. “Định công” thường được gọi thông tục là sự chuyên tâm, hay chuyên nhất. Bất luận chuyện gì cũng đều có thể thành tựu. Đáng sợ là tam tâm, nhị ý, sẽ rất khó khăn, nhất định phải chuyên dốc sức nơi một môn. Người căn cơ thượng đẳng sẽ nhất tâm niệm Phật cầu sanh Tịnh Độ. Vì thế, Tịnh Độ là pháp tu của Đại Thừa Bồ Tá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hĩa lý sở cai, tổng kết thượng vă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義理所該，總結上文。</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hĩa lý bao trùm trọn vẹn là lời tổng kết cho những đoạn kinh văn trong phần trướ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lời giải thích cho câu văn trong phần lời Tự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Khiên vưu giả, khinh hủy thử kinh, tức khinh hủy Đại Thừa, hoạch tội vô lượng cố.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愆尤者，輕毀此經，即輕毀大乘，獲罪無量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ội khiên”: Khinh rẻ, hủy báng kinh này chính là khinh rẻ, hủy báng Đại Thừa, chuốc tội vô lượ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oạn lời tựa trong phần trên đã đặc biệt cảnh tỉnh, răn nhắc chúng ta, </w:t>
      </w:r>
      <w:r>
        <w:rPr>
          <w:rFonts w:eastAsia="DFKai-SB;Arial Unicode MS"/>
          <w:i/>
          <w:sz w:val="28"/>
          <w:szCs w:val="28"/>
        </w:rPr>
        <w:t>“bất ưng thị đồng thiển cận, tự thủ khiên vưu”</w:t>
      </w:r>
      <w:r>
        <w:rPr>
          <w:rFonts w:eastAsia="DFKai-SB;Arial Unicode MS"/>
          <w:sz w:val="28"/>
          <w:szCs w:val="28"/>
        </w:rPr>
        <w:t xml:space="preserve"> (đừng nên coi kinh là nông cạn, tự chuốc lấy tội khiên), tự mình gây tạo tội lỗi. Vì thế, phải biết vị trí của bộ kinh này trong toàn bộ Phật pháp, hết thảy chư Phật dùng kinh này để giáo hóa chúng sanh, chúng ta phải hiểu tánh trọng yếu của nó. Trong một đời này, chúng ta may mắn gặp gỡ pháp môn này, có may mắn lý giải pháp môn này, thật sự nhận biết pháp môn này; đấy là thiện căn, phước đức, nhân duyên chẳng thể nghĩ bàn, hy vọng mọi người sẽ trân quý, chẳng đến nỗi bỏ lỡ một đời này. Tu hành càng nhanh càng tốt, chớ nên chần chừ, điều này rất quan trọng. Hôm nay đã hết thời gian, chúng tôi giảng đến đoạn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rPr>
      </w:pPr>
      <w:bookmarkStart w:id="196" w:name="__RefHeading___Toc318914379"/>
      <w:bookmarkEnd w:id="196"/>
      <w:r>
        <w:rPr>
          <w:rFonts w:eastAsia="DFKai-SB;Arial Unicode MS"/>
          <w:b/>
          <w:i w:val="false"/>
        </w:rPr>
        <w:t>Tập 78</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hai mươi lă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ứ, sở bị giai phẩm. </w:t>
      </w:r>
    </w:p>
    <w:p>
      <w:pPr>
        <w:pStyle w:val="Normal"/>
        <w:jc w:val="both"/>
        <w:rPr>
          <w:rFonts w:ascii="DFKai-SB;Arial Unicode MS" w:hAnsi="DFKai-SB;Arial Unicode MS" w:eastAsia="DFKai-SB;Arial Unicode MS"/>
          <w:b/>
          <w:b/>
          <w:sz w:val="28"/>
          <w:szCs w:val="28"/>
        </w:rPr>
      </w:pPr>
      <w:r>
        <w:rPr>
          <w:rFonts w:eastAsia="DFKai-SB;Arial Unicode MS"/>
          <w:b/>
          <w:i/>
          <w:sz w:val="28"/>
          <w:szCs w:val="28"/>
        </w:rPr>
        <w:tab/>
      </w:r>
      <w:r>
        <w:rPr>
          <w:rFonts w:ascii="DFKai-SB;Arial Unicode MS" w:hAnsi="DFKai-SB;Arial Unicode MS" w:eastAsia="DFKai-SB;Arial Unicode MS"/>
          <w:b/>
          <w:sz w:val="28"/>
          <w:szCs w:val="28"/>
          <w:lang w:eastAsia="zh-CN"/>
        </w:rPr>
        <w:t>四、所被階品</w:t>
      </w:r>
      <w:r>
        <w:rPr>
          <w:b/>
          <w:sz w:val="28"/>
          <w:szCs w:val="28"/>
          <w:lang w:eastAsia="zh-CN"/>
        </w:rPr>
        <w:t>。</w:t>
      </w:r>
    </w:p>
    <w:p>
      <w:pPr>
        <w:pStyle w:val="Normal"/>
        <w:jc w:val="both"/>
        <w:rPr>
          <w:rFonts w:eastAsia="DFKai-SB;Arial Unicode MS"/>
          <w:i/>
          <w:i/>
          <w:sz w:val="28"/>
          <w:szCs w:val="28"/>
        </w:rPr>
      </w:pPr>
      <w:r>
        <w:rPr>
          <w:rFonts w:eastAsia="DFKai-SB;Arial Unicode MS"/>
          <w:i/>
          <w:sz w:val="28"/>
          <w:szCs w:val="28"/>
        </w:rPr>
        <w:tab/>
        <w:t xml:space="preserve">(Bốn, phẩm vị được hóa độ bởi kinh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Giai”</w:t>
      </w:r>
      <w:r>
        <w:rPr>
          <w:rFonts w:eastAsia="DFKai-SB;Arial Unicode MS"/>
          <w:sz w:val="28"/>
          <w:szCs w:val="28"/>
        </w:rPr>
        <w:t xml:space="preserve"> (</w:t>
      </w:r>
      <w:r>
        <w:rPr>
          <w:rFonts w:ascii="DFKai-SB;Arial Unicode MS" w:hAnsi="DFKai-SB;Arial Unicode MS" w:eastAsia="DFKai-SB;Arial Unicode MS"/>
          <w:sz w:val="28"/>
          <w:szCs w:val="28"/>
          <w:lang w:eastAsia="zh-CN"/>
        </w:rPr>
        <w:t>階</w:t>
      </w:r>
      <w:r>
        <w:rPr>
          <w:rFonts w:eastAsia="DFKai-SB;Arial Unicode MS"/>
          <w:sz w:val="28"/>
          <w:szCs w:val="28"/>
        </w:rPr>
        <w:t xml:space="preserve">) là giai cấp, có ý nghĩa các tầng bậc sai khác, </w:t>
      </w:r>
      <w:r>
        <w:rPr>
          <w:rFonts w:eastAsia="DFKai-SB;Arial Unicode MS"/>
          <w:i/>
          <w:sz w:val="28"/>
          <w:szCs w:val="28"/>
        </w:rPr>
        <w:t>“phẩm”</w:t>
      </w:r>
      <w:r>
        <w:rPr>
          <w:rFonts w:eastAsia="DFKai-SB;Arial Unicode MS"/>
          <w:sz w:val="28"/>
          <w:szCs w:val="28"/>
        </w:rPr>
        <w:t xml:space="preserve"> (</w:t>
      </w:r>
      <w:r>
        <w:rPr>
          <w:rFonts w:ascii="DFKai-SB;Arial Unicode MS" w:hAnsi="DFKai-SB;Arial Unicode MS" w:eastAsia="DFKai-SB;Arial Unicode MS"/>
          <w:sz w:val="28"/>
          <w:szCs w:val="28"/>
          <w:lang w:eastAsia="zh-CN"/>
        </w:rPr>
        <w:t>品</w:t>
      </w:r>
      <w:r>
        <w:rPr>
          <w:rFonts w:eastAsia="DFKai-SB;Arial Unicode MS"/>
          <w:sz w:val="28"/>
          <w:szCs w:val="28"/>
        </w:rPr>
        <w:t xml:space="preserve">) là phẩm loại. Khi giới thiệu đại ý của cả bản kinh, phần này cũng là một hạng mục trọng yếu. [Sở bị giai phẩm] có nghĩa là căn khí, đẳng cấp như thế nào mới có thể học kinh này, mới có thể đạt được lợi ích chân thật. Vì thế, cần phải tìm hiểu. Sau khi hiểu rõ, chính mình mới biết căn tánh và trình độ hiện thời của chúng ta có thích hợp để tu học hay không? Trong phần này, chia thành hai đoạn, đoạn thứ nhất là Liệu Giản, đoạn thứ hai là Tổng Thâu. Đoạn thứ nhất (Liệu Giản) là chọn lọc, phân chia, phân biệ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Dĩ tri thử kinh, văn lược, nghĩa phong, ngôn cận, chỉ viễn, vị ủy bị hà căn khí, hữu hà giai đẳng? Tiên minh liệu giản, tiền tam phi khí, vị vô tín giả, vô nguyện giả, vô hạnh giả, phản thị giai khí.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已知此經，文略義豐，言近旨遠，未委被何根器，有何階等？先明料簡，前三非器，謂無信者、無願者、無行者，反是皆器。</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Đã biết kinh này văn tự giản lược, ý nghĩa phong phú, lời lẽ gần gũi, ý chỉ sâu xa, chưa rõ kinh này thích hợp với căn khí nào, có những địa vị, tầng cấp như thế nào? Trước hết, nói về sự chọn lọc căn khí. Đầu tiên là ba loại chẳng phải là căn khí, tức là kẻ không có lòng tin, kẻ chẳng nguyện, kẻ chẳng có hạnh. Nếu không phải là những hạng người ấy thì đều là căn khí [thích hợp với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ai câu đầu nhằm nói: Qua những điều được nói trong phần trước, chúng ta đọc xong, biết kinh văn của bộ kinh này tuy giản lược, nhưng ý nghĩa bao hàm trong ấy vô cùng phong phú. Câu văn thoạt nhìn đơn giản, nhưng ý nghĩa hết sức sâu xa. Đại khái, đã thấu hiểu điều này, nhưng chẳng biết hạng người có căn khí nào, thuộc giai tầng nào, phẩm loại nào mới thích hợp tu học pháp môn này. Trước khi tu học pháp môn này, chúng ta cần phải biết những điều này. </w:t>
      </w:r>
    </w:p>
    <w:p>
      <w:pPr>
        <w:pStyle w:val="Normal"/>
        <w:jc w:val="both"/>
        <w:rPr/>
      </w:pPr>
      <w:r>
        <w:rPr>
          <w:rFonts w:eastAsia="DFKai-SB;Arial Unicode MS"/>
          <w:sz w:val="28"/>
          <w:szCs w:val="28"/>
        </w:rPr>
        <w:tab/>
        <w:t xml:space="preserve">Ở đây, đại sư bảo chúng ta: Trước hết là phân loại, chọn lọc, phân chia, sắp xếp [căn tánh của hành nhân]. Trước hết, nói ba loại căn khí trong phần trên là </w:t>
      </w:r>
      <w:r>
        <w:rPr>
          <w:rFonts w:eastAsia="DFKai-SB;Arial Unicode MS"/>
          <w:i/>
          <w:sz w:val="28"/>
          <w:szCs w:val="28"/>
        </w:rPr>
        <w:t>“phi khí”</w:t>
      </w:r>
      <w:r>
        <w:rPr>
          <w:rFonts w:eastAsia="DFKai-SB;Arial Unicode MS"/>
          <w:sz w:val="28"/>
          <w:szCs w:val="28"/>
        </w:rPr>
        <w:t xml:space="preserve">, tức là những kẻ chẳng thích hợp tu học pháp môn này. Nói </w:t>
      </w:r>
      <w:r>
        <w:rPr>
          <w:rFonts w:eastAsia="DFKai-SB;Arial Unicode MS"/>
          <w:i/>
          <w:sz w:val="28"/>
          <w:szCs w:val="28"/>
        </w:rPr>
        <w:t>“căn khí”</w:t>
      </w:r>
      <w:r>
        <w:rPr>
          <w:rFonts w:eastAsia="DFKai-SB;Arial Unicode MS"/>
          <w:sz w:val="28"/>
          <w:szCs w:val="28"/>
        </w:rPr>
        <w:t xml:space="preserve"> là vì kinh Phật thường dùng chữ </w:t>
      </w:r>
      <w:r>
        <w:rPr>
          <w:rFonts w:eastAsia="DFKai-SB;Arial Unicode MS"/>
          <w:i/>
          <w:sz w:val="28"/>
          <w:szCs w:val="28"/>
        </w:rPr>
        <w:t>“khí”</w:t>
      </w:r>
      <w:r>
        <w:rPr>
          <w:rFonts w:eastAsia="DFKai-SB;Arial Unicode MS"/>
          <w:sz w:val="28"/>
          <w:szCs w:val="28"/>
        </w:rPr>
        <w:t xml:space="preserve"> để làm tỷ dụ. Thí dụ như </w:t>
      </w:r>
      <w:r>
        <w:rPr>
          <w:rFonts w:eastAsia="DFKai-SB;Arial Unicode MS"/>
          <w:i/>
          <w:sz w:val="28"/>
          <w:szCs w:val="28"/>
        </w:rPr>
        <w:t>“khí mãnh”</w:t>
      </w:r>
      <w:r>
        <w:rPr>
          <w:rFonts w:eastAsia="DFKai-SB;Arial Unicode MS"/>
          <w:sz w:val="28"/>
          <w:szCs w:val="28"/>
        </w:rPr>
        <w:t xml:space="preserve"> (</w:t>
      </w:r>
      <w:r>
        <w:rPr>
          <w:rFonts w:ascii="DFKai-SB;Arial Unicode MS" w:hAnsi="DFKai-SB;Arial Unicode MS" w:eastAsia="DFKai-SB;Arial Unicode MS"/>
          <w:sz w:val="28"/>
          <w:szCs w:val="28"/>
          <w:lang w:eastAsia="zh-CN"/>
        </w:rPr>
        <w:t>器皿</w:t>
      </w:r>
      <w:r>
        <w:rPr>
          <w:sz w:val="28"/>
          <w:szCs w:val="28"/>
        </w:rPr>
        <w:t xml:space="preserve">: </w:t>
      </w:r>
      <w:r>
        <w:rPr>
          <w:rFonts w:eastAsia="DFKai-SB;Arial Unicode MS"/>
          <w:sz w:val="28"/>
          <w:szCs w:val="28"/>
        </w:rPr>
        <w:t xml:space="preserve">đồ đựng) ắt phải hoàn chỉnh thì mới có tác dụng, giống như chúng ta có chén trà. Chén trà này tốt đẹp thì gọi là </w:t>
      </w:r>
      <w:r>
        <w:rPr>
          <w:rFonts w:eastAsia="DFKai-SB;Arial Unicode MS"/>
          <w:i/>
          <w:sz w:val="28"/>
          <w:szCs w:val="28"/>
        </w:rPr>
        <w:t>“khí”</w:t>
      </w:r>
      <w:r>
        <w:rPr>
          <w:rFonts w:eastAsia="DFKai-SB;Arial Unicode MS"/>
          <w:sz w:val="28"/>
          <w:szCs w:val="28"/>
        </w:rPr>
        <w:t xml:space="preserve">; nếu nó bị nứt, chẳng thể gọi là </w:t>
      </w:r>
      <w:r>
        <w:rPr>
          <w:rFonts w:eastAsia="DFKai-SB;Arial Unicode MS"/>
          <w:i/>
          <w:sz w:val="28"/>
          <w:szCs w:val="28"/>
        </w:rPr>
        <w:t>“khí”</w:t>
      </w:r>
      <w:r>
        <w:rPr>
          <w:rFonts w:eastAsia="DFKai-SB;Arial Unicode MS"/>
          <w:sz w:val="28"/>
          <w:szCs w:val="28"/>
        </w:rPr>
        <w:t>. Rót nước vào sẽ bị rò rỉ, chẳng thể dùng được!</w:t>
      </w:r>
    </w:p>
    <w:p>
      <w:pPr>
        <w:pStyle w:val="Normal"/>
        <w:jc w:val="both"/>
        <w:rPr/>
      </w:pPr>
      <w:r>
        <w:rPr>
          <w:rFonts w:eastAsia="DFKai-SB;Arial Unicode MS"/>
          <w:sz w:val="28"/>
          <w:szCs w:val="28"/>
        </w:rPr>
        <w:tab/>
        <w:t xml:space="preserve">Ba loại nào là phi khí? Đấy là những kẻ chẳng thích hợp tu học pháp môn này, ở đây nói rất rõ ràng. Thứ nhất là </w:t>
      </w:r>
      <w:r>
        <w:rPr>
          <w:rFonts w:eastAsia="DFKai-SB;Arial Unicode MS"/>
          <w:i/>
          <w:sz w:val="28"/>
          <w:szCs w:val="28"/>
        </w:rPr>
        <w:t>“vô tín giả”</w:t>
      </w:r>
      <w:r>
        <w:rPr>
          <w:rFonts w:eastAsia="DFKai-SB;Arial Unicode MS"/>
          <w:sz w:val="28"/>
          <w:szCs w:val="28"/>
        </w:rPr>
        <w:t xml:space="preserve">, [tức là] kẻ ấy chẳng tin tưởng. Đối với chuyện niệm Phật đới nghiệp vãng sanh Tây Phương Cực Lạc thế giới kẻ ấy chẳng tin tưởng, vậy thì tu học pháp môn này vô ích, chẳng đạt được điều tốt đẹp. Thứ hai là </w:t>
      </w:r>
      <w:r>
        <w:rPr>
          <w:rFonts w:eastAsia="DFKai-SB;Arial Unicode MS"/>
          <w:i/>
          <w:sz w:val="28"/>
          <w:szCs w:val="28"/>
        </w:rPr>
        <w:t>“vô nguyện giả”</w:t>
      </w:r>
      <w:r>
        <w:rPr>
          <w:rFonts w:eastAsia="DFKai-SB;Arial Unicode MS"/>
          <w:sz w:val="28"/>
          <w:szCs w:val="28"/>
        </w:rPr>
        <w:t xml:space="preserve">, thiếu nguyện, tuy tin tưởng, mà chẳng mong vãng sanh. Đối với Tây Phương Cực Lạc thế giới chẳng hoài nghi, nhưng trọn chẳng hâm mộ, chẳng có ý nghĩ cầu sanh Tây Phương. Đối với kẻ này cũng chẳng có cách nào hết, sức mạnh của kinh này chẳng phát sanh tác dụng đối với hắn. Thứ ba là </w:t>
      </w:r>
      <w:r>
        <w:rPr>
          <w:rFonts w:eastAsia="DFKai-SB;Arial Unicode MS"/>
          <w:i/>
          <w:sz w:val="28"/>
          <w:szCs w:val="28"/>
        </w:rPr>
        <w:t>“vô hạnh giả”</w:t>
      </w:r>
      <w:r>
        <w:rPr>
          <w:rFonts w:eastAsia="DFKai-SB;Arial Unicode MS"/>
          <w:sz w:val="28"/>
          <w:szCs w:val="28"/>
        </w:rPr>
        <w:t xml:space="preserve">, tuy có tín nguyện, nhưng chẳng niệm Phật, chẳng chịu niệm Phật thì cũng chẳng có cách gì hết, cũng chẳng thể thành công! Trừ ba hạng người này ra, nói cách khác, ai nấy đều có phần, </w:t>
      </w:r>
      <w:r>
        <w:rPr>
          <w:rFonts w:eastAsia="DFKai-SB;Arial Unicode MS"/>
          <w:i/>
          <w:sz w:val="28"/>
          <w:szCs w:val="28"/>
        </w:rPr>
        <w:t>“phản thị giai khí”</w:t>
      </w:r>
      <w:r>
        <w:rPr>
          <w:rFonts w:eastAsia="DFKai-SB;Arial Unicode MS"/>
          <w:sz w:val="28"/>
          <w:szCs w:val="28"/>
        </w:rPr>
        <w:t xml:space="preserve"> (ngược lại thì đều là căn khí thích hợp), đủ thấy pháp môn này rộng lớn! Đó gọi là </w:t>
      </w:r>
      <w:r>
        <w:rPr>
          <w:rFonts w:eastAsia="DFKai-SB;Arial Unicode MS"/>
          <w:i/>
          <w:sz w:val="28"/>
          <w:szCs w:val="28"/>
        </w:rPr>
        <w:t>“tam căn phổ bị, lợi độn toàn thâu”</w:t>
      </w:r>
      <w:r>
        <w:rPr>
          <w:rFonts w:eastAsia="DFKai-SB;Arial Unicode MS"/>
          <w:sz w:val="28"/>
          <w:szCs w:val="28"/>
        </w:rPr>
        <w:t xml:space="preserve"> (thích hợp khắp ba căn, gồm thâu lợi căn lẫn độn căn); chỉ cần quý vị tin tưởng, bằng lòng vãng sanh, quý vị chịu niệm Phật là được. Đấy là căn khí của pháp mô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iên minh căn khí, hữu thị, hữu ph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先明根器，有是有非。</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rước hết nói về căn khí, có căn khí thích hợp, có căn khí chẳng thích hợ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hị”</w:t>
      </w:r>
      <w:r>
        <w:rPr>
          <w:rFonts w:eastAsia="DFKai-SB;Arial Unicode MS"/>
          <w:sz w:val="28"/>
          <w:szCs w:val="28"/>
        </w:rPr>
        <w:t xml:space="preserve">: Người ấy là căn khí tu pháp môn Niệm Phật. </w:t>
      </w:r>
      <w:r>
        <w:rPr>
          <w:rFonts w:eastAsia="DFKai-SB;Arial Unicode MS"/>
          <w:i/>
          <w:sz w:val="28"/>
          <w:szCs w:val="28"/>
        </w:rPr>
        <w:t>“Phi”</w:t>
      </w:r>
      <w:r>
        <w:rPr>
          <w:rFonts w:eastAsia="DFKai-SB;Arial Unicode MS"/>
          <w:sz w:val="28"/>
          <w:szCs w:val="28"/>
        </w:rPr>
        <w:t xml:space="preserve">: Người ấy chẳng phải là căn khí của pháp môn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Thứ biệt giai đẳng, hữu thắng, hữu liệt.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次別階等，有勝有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ế đó là phân biệt phẩm cấp, có phẩm cấp thù thắng, có phẩm cấp hèn ké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ự sai biệt trong tầng cấp, phẩm vị rất lớn. Kinh sớ đều nói rất rõ r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Dục linh xả phi tùng thị.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欲令捨非從是。</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ằm làm cho [người nghe] bỏ sai, theo đú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Pháp môn này ai nấy đều có phần, quý vị chẳng tin thì không có cách nào hết. Chỉ cần quý vị có đủ tín, nguyện, hạnh, sẽ có phần nơi Tây Phương Cực Lạc thế giới, cho nên nói là </w:t>
      </w:r>
      <w:r>
        <w:rPr>
          <w:rFonts w:eastAsia="DFKai-SB;Arial Unicode MS"/>
          <w:i/>
          <w:sz w:val="28"/>
          <w:szCs w:val="28"/>
        </w:rPr>
        <w:t>“xả phi tùng thị”</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hí liệt thủ thắ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棄劣取勝。</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ỏ hèn kém, lấy thù thắng).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vấn đề trọng yếu nhất trong đoạ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ín, vị tín sanh Phật bất nhị. Chúng sanh niệm Phật, định đắc vãng sanh, cứu cánh thành Phật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信，謂信生佛不二，眾生念佛，定得往生，究竟成佛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ín nghĩa là tin chúng sanh và Phật chẳng hai. Chúng sanh niệm Phật nhất định được vãng sanh, rốt ráo thành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điều chúng ta trước hết phải tin tưởng. Từ kinh luận, quý vị có thể </w:t>
      </w:r>
      <w:r>
        <w:rPr>
          <w:rFonts w:eastAsia="DFKai-SB;Arial Unicode MS"/>
          <w:color w:val="000000"/>
          <w:sz w:val="28"/>
          <w:szCs w:val="28"/>
        </w:rPr>
        <w:t>quan sát thấy, hoặc đọc từ ngữ lục của tổ sư, quý vị biết học Phật nhất định phải hỏi, học hỏi! Nhất định phải hỏi. Nếu quý vị chẳng chịu hỏi, có rất nhiều ý nghĩa nghe xong, chưa chắc</w:t>
      </w:r>
      <w:r>
        <w:rPr>
          <w:rFonts w:eastAsia="DFKai-SB;Arial Unicode MS"/>
          <w:sz w:val="28"/>
          <w:szCs w:val="28"/>
        </w:rPr>
        <w:t xml:space="preserve"> quý vị đã thật sự hiểu được ý nghĩa đó, mà có thể là nghe sai lệch, hiểu cong quẹo, đấy mới là oan uổng! Chúng ta chẳng hiểu cong quẹo, cũng phải hỏi xem có phải là ý nghĩa ấy hay không? Thuở đức Phật tại thế, trong mỗi hội [giảng kinh], nói chung, các đệ tử nêu lên nhiều câu hỏi. Lý giải hoàn toàn chẳng sai lầm cũng phải thỉnh giáo đức Phật, đức Phật bèn ấn chứng ngay khi đó: </w:t>
      </w:r>
      <w:r>
        <w:rPr>
          <w:rFonts w:eastAsia="DFKai-SB;Arial Unicode MS"/>
          <w:i/>
          <w:sz w:val="28"/>
          <w:szCs w:val="28"/>
        </w:rPr>
        <w:t>“Như thị, như thị”</w:t>
      </w:r>
      <w:r>
        <w:rPr>
          <w:rFonts w:eastAsia="DFKai-SB;Arial Unicode MS"/>
          <w:sz w:val="28"/>
          <w:szCs w:val="28"/>
        </w:rPr>
        <w:t xml:space="preserve"> (đúng như thế, đúng như vậy), ông lãnh hội chẳng sai. Nếu sai lầm, đức Phật lại uốn nắn vị ấy. Hiện thời, chúng ta học Phật sở dĩ chẳng thành tựu là vì không hỏi. Nếu chính người ấy hiểu sai lệch, ra ngoài cũng sẽ nói sai. Đương nhiên chính người ấy chẳng biết mình sai; nếu biết là sai, sẽ chẳng sai nữa. Chính mình sai mà không biết, lại chẳng chịu hỏi han, vậy thì còn có cách nào nữa đây? Cho nên nói là “không còn có cách nào cả!” Bởi vậy, ở Đài Loan, chúng tôi giảng kinh chỉ là giảng, giảng xong thì thôi, tại Đài Loan quen thói như thế, chứ ở ngoại quốc thì không được. Ở ngoại quốc, giảng một tiếng đồng hồ, tối thiểu phải dành nửa tiếng để mọi người nêu câu hỏi. Có khi thời gian thắc mắc còn dài hơn thời gian giảng. Họ chịu hỏi, hỏi hết sức nhiệt tình, khác hẳn phong cách của chúng ta ở nơi đây. Chúng tôi tán thán phong cách ở nơi đây giống như Khổng lão phu tử tán thán Nhan Hồi, Nhan Hồi nghe Khổng Tử giảng chưa hề nêu câu hỏi, nhưng Ngài thật sự hiểu. </w:t>
      </w:r>
    </w:p>
    <w:p>
      <w:pPr>
        <w:pStyle w:val="Normal"/>
        <w:jc w:val="both"/>
        <w:rPr/>
      </w:pPr>
      <w:r>
        <w:rPr>
          <w:rFonts w:eastAsia="DFKai-SB;Arial Unicode MS"/>
          <w:sz w:val="28"/>
          <w:szCs w:val="28"/>
        </w:rPr>
        <w:tab/>
        <w:t xml:space="preserve">Thứ nhất là phải tin Phật và chúng sanh là một, không hai; mê thì gọi là chúng sanh, giác bèn gọi là Phật. Mê là gì? Ngộ là gì? Phải hiểu rõ ràng! Mê hay ngộ chẳng phải ở bên ngoài, mê hay ngộ ở bên trong, ở trong tâm! Cái gì mê? Tâm mê! Cái gì ngộ? Tâm khai ngộ! Tâm chẳng mê, gọi là Phật. Tâm chẳng ngộ, gọi là chúng sanh. Phật là chúng sanh tâm địa giác ngộ, chúng sanh mê mất chư Phật trong tự tánh. Cổ nhân nói: </w:t>
      </w:r>
      <w:r>
        <w:rPr>
          <w:rFonts w:eastAsia="DFKai-SB;Arial Unicode MS"/>
          <w:i/>
          <w:sz w:val="28"/>
          <w:szCs w:val="28"/>
        </w:rPr>
        <w:t>“Chư Phật tâm nội chúng sanh, trần trần lưu chuyển”</w:t>
      </w:r>
      <w:r>
        <w:rPr>
          <w:rFonts w:eastAsia="DFKai-SB;Arial Unicode MS"/>
          <w:sz w:val="28"/>
          <w:szCs w:val="28"/>
        </w:rPr>
        <w:t xml:space="preserve"> (chúng sanh ở trong tâm chư Phật, lưu chuyển từng vi trần), luân hồi trong lục đạo, </w:t>
      </w:r>
      <w:r>
        <w:rPr>
          <w:rFonts w:eastAsia="DFKai-SB;Arial Unicode MS"/>
          <w:i/>
          <w:sz w:val="28"/>
          <w:szCs w:val="28"/>
        </w:rPr>
        <w:t>“chúng sanh tâm trung chư Phật, niệm niệm chứng chân”</w:t>
      </w:r>
      <w:r>
        <w:rPr>
          <w:rFonts w:eastAsia="DFKai-SB;Arial Unicode MS"/>
          <w:sz w:val="28"/>
          <w:szCs w:val="28"/>
        </w:rPr>
        <w:t xml:space="preserve"> (chư Phật ở trong tâm chúng sanh chứng chân lý trong mỗi niệm). Vì thế, chúng sanh và Phật là một, không hai. Mê là mê cái tâm này, ngộ là ngộ cái tâm này. Lại nói thật cùng quý vị, tâm đâu có mê hay ngộ? Nếu tâm có mê và ngộ, cái tâm ấy chẳng thể gọi là chân tâm! Tâm quả thật chẳng có mê hay ngộ; vì thế, mê là hư vọng, chẳng chân thật. Tuy chẳng chân thật, nhưng quả thật có chuyện ấy, có chuyện như vậy. </w:t>
      </w:r>
    </w:p>
    <w:p>
      <w:pPr>
        <w:pStyle w:val="Normal"/>
        <w:jc w:val="both"/>
        <w:rPr/>
      </w:pPr>
      <w:r>
        <w:rPr>
          <w:rFonts w:eastAsia="DFKai-SB;Arial Unicode MS"/>
          <w:sz w:val="28"/>
          <w:szCs w:val="28"/>
        </w:rPr>
        <w:tab/>
        <w:t>Học Phật, không gì chẳng nhằm trừ khử mê tình mà thôi. Hễ học Phật, vừa bắt đầu bèn truyền trao Tam Quy Y, Tam Quy Y là truyền dạy tổng cương lãnh tu học Phật pháp cho quý vị. Thứ nhất là “giác chứ không mê”, đó là Quy Y Phật. Phật là tự tâm giác, giác chứ không mê bèn gọi là Phật. Quy (</w:t>
      </w:r>
      <w:r>
        <w:rPr>
          <w:rFonts w:ascii="DFKai-SB;Arial Unicode MS" w:hAnsi="DFKai-SB;Arial Unicode MS" w:eastAsia="DFKai-SB;Arial Unicode MS"/>
          <w:sz w:val="28"/>
          <w:szCs w:val="28"/>
          <w:lang w:eastAsia="zh-CN"/>
        </w:rPr>
        <w:t>皈</w:t>
      </w:r>
      <w:r>
        <w:rPr>
          <w:rFonts w:eastAsia="DFKai-SB;Arial Unicode MS"/>
          <w:sz w:val="28"/>
          <w:szCs w:val="28"/>
        </w:rPr>
        <w:t xml:space="preserve">) là trở về, quy là quay lại, từ đâu trở về? Từ mê quay trở lại, nương theo tự tánh giác thì gọi là Quy Y Phật. Từ tà, tức tà tri tà kiến, tức là từ tri thức, kiến giải, ý nghĩ sai lầm của quý vị mà quay lại, nương theo điều chánh xác, nương theo chánh tri chánh kiến, đó là Quy Y Pháp. Quy y Tăng, Tăng có nghĩa là thanh tịnh, tự tánh thanh tịnh, từ nhiễm ô mà quay trở lại, nương theo sự thanh tịnh trong tự tánh, bèn gọi là Quy Y Tăng. Ba điều này là tổng cương lãnh tu học trong Phật pháp. </w:t>
      </w:r>
    </w:p>
    <w:p>
      <w:pPr>
        <w:pStyle w:val="Normal"/>
        <w:jc w:val="both"/>
        <w:rPr>
          <w:rFonts w:eastAsia="DFKai-SB;Arial Unicode MS"/>
          <w:sz w:val="28"/>
          <w:szCs w:val="28"/>
        </w:rPr>
      </w:pPr>
      <w:r>
        <w:rPr>
          <w:rFonts w:eastAsia="DFKai-SB;Arial Unicode MS"/>
          <w:sz w:val="28"/>
          <w:szCs w:val="28"/>
        </w:rPr>
        <w:tab/>
        <w:t xml:space="preserve">Phật pháp có thay đổi phương thức sống của chúng ta hay không? Thưa quý vị, chẳng thay đổi! Trong cách thức sống hiện tại của quý vị, Phật cần thay đổi điều gì? Thay đổi cái tâm của quý vị, đổi tâm mê thành tâm giác, đổi tâm tà thành chánh, đổi tâm nhiễm thành tịnh. Nói cách khác, nếu tâm địa quý vị là giác - chánh - tịnh, cuộc sống hiện tại của quý vị là Phật pháp, quý vị phải hiểu rõ đạo lý này. Phật dạy quý vị giác - chánh - tịnh. Do điều này, thuở Phật hiện diện tại Ấn Độ, Ngài trọn chẳng thay đổi điều gì đặc biệt đối với phương thức sống của người Ấn Độ, chỉ thêm giác - chánh - tịnh vào đó mà thôi! Phật pháp truyền sang Trung Quốc trọn chẳng thay đổi thói quen, ý thức và hình thái sinh hoạt của chúng ta, xử sự, đãi người, tiếp vật, học theo giác - chánh - tịnh là được rồi. Điều này càng được hiển thị rõ rệt qua năm mươi ba lần tham học trong kinh Hoa Nghiêm. Năm mươi ba vị [thiện tri thức], trẻ, già, trai, gái, các ngành nghề, thật sự tiêu biểu cho kinh Đại Thừa, Lý Sự vô ngại, Sự Sự vô ngại! Giác - chánh - tịnh mà thôi! Chúng ta ngày nay khác Phật là vì Phật giác, còn chúng ta bất giác, Phật chánh, chúng ta chẳng chánh, Phật thanh tịnh, chúng ta chẳng thanh tịnh. Trừ những điều này ra, chúng ta và Phật có khác nhau hay không? Chẳng khác gì hết! </w:t>
      </w:r>
    </w:p>
    <w:p>
      <w:pPr>
        <w:pStyle w:val="Normal"/>
        <w:jc w:val="both"/>
        <w:rPr>
          <w:rFonts w:eastAsia="DFKai-SB;Arial Unicode MS"/>
          <w:sz w:val="28"/>
          <w:szCs w:val="28"/>
        </w:rPr>
      </w:pPr>
      <w:r>
        <w:rPr>
          <w:rFonts w:eastAsia="DFKai-SB;Arial Unicode MS"/>
          <w:sz w:val="28"/>
          <w:szCs w:val="28"/>
        </w:rPr>
        <w:tab/>
        <w:t xml:space="preserve">Nói đến tín thì điều đầu tiên phải tin Tự và Tha bất nhị. Không chỉ Liên Trì đại sư nói như vậy, mà trong sách Yếu Giải, Ngẫu Ích đại sư cũng giảng sáu điều: Thứ nhất là Tín Tự, tin chúng sanh và Phật chẳng hai là tin vào chính mình. Thứ hai là tin tưởng Thích Ca Mâu Ni Phật chẳng nói dối chúng ta, [những điều Phật nói] chẳng phải là giả, tin tưởng bốn mươi tám điều nguyện của A Di Đà Phật là thật, đó là Tín Tha. Chúng ta tín nguyện niệm Phật tại nơi đây, trong tương lai khi lâm chung, A Di Đà Phật nhất định đến tiếp dẫn. Đó là Tín Tha. Điều đầu tiên là tin vào chính mình, tin tưởng chính mình chiếu theo pháp môn này để tu học, nhất định thành Phật trong một đời này, phải có tín niệm kiên cường như thế, đó gọi là “căn bản của lòng tin”, tin vào tự tâm. </w:t>
      </w:r>
    </w:p>
    <w:p>
      <w:pPr>
        <w:pStyle w:val="Normal"/>
        <w:jc w:val="both"/>
        <w:rPr/>
      </w:pPr>
      <w:r>
        <w:rPr>
          <w:rFonts w:eastAsia="DFKai-SB;Arial Unicode MS"/>
          <w:sz w:val="28"/>
          <w:szCs w:val="28"/>
        </w:rPr>
        <w:tab/>
        <w:t xml:space="preserve">Lòng tin trong Phật pháp khác với lòng tin của các tôn giáo thông thường. Điều phải tin thứ nhất trong các tôn giáo thông thường là tin vào thần, hết thảy đều phải dựa </w:t>
      </w:r>
      <w:r>
        <w:rPr>
          <w:rFonts w:eastAsia="DFKai-SB;Arial Unicode MS"/>
          <w:color w:val="000000"/>
          <w:sz w:val="28"/>
          <w:szCs w:val="28"/>
        </w:rPr>
        <w:t>dẫm thần. Phật pháp không như vậy! Điều thứ nhất trong Phật pháp là tin vào chính mình, điều thứ hai mới là tin thần, [tức là tin] Phật, Bồ Tát có thể giúp đỡ chúng ta. Điều thứ nhất là phải tin vào chính mình; do vậy, quả thật Phật giáo chẳng giống với tôn giáo. Trừ kiến lập tín tâm căn bản ra, điều yếu khẩn là phải tin Tam Bảo: Tin Phật, tin Pháp, tin Tăng. Trong kinh luận, đức Phật thường nói sáu niềm tin: Tam Bảo có Tự Tánh</w:t>
      </w:r>
      <w:r>
        <w:rPr>
          <w:rFonts w:eastAsia="DFKai-SB;Arial Unicode MS"/>
          <w:sz w:val="28"/>
          <w:szCs w:val="28"/>
        </w:rPr>
        <w:t xml:space="preserve"> Tam Bảo và Trụ Trì Tam Bảo, nhất định phải từ Trụ Trì Tam Bảo mà khải phát Tự Tánh Tam Bảo; đó mới gọi là “tin Tam Bảo”, quyết định chẳng bị ngoại cảnh bên ngoài dao động, điều này rất trọng yếu. </w:t>
      </w:r>
    </w:p>
    <w:p>
      <w:pPr>
        <w:pStyle w:val="Normal"/>
        <w:jc w:val="both"/>
        <w:rPr/>
      </w:pPr>
      <w:r>
        <w:rPr>
          <w:rFonts w:eastAsia="DFKai-SB;Arial Unicode MS"/>
          <w:sz w:val="28"/>
          <w:szCs w:val="28"/>
        </w:rPr>
        <w:tab/>
        <w:t xml:space="preserve">Nói đến căn bản, tự tâm, Tịnh Độ thường nói </w:t>
      </w:r>
      <w:r>
        <w:rPr>
          <w:rFonts w:eastAsia="DFKai-SB;Arial Unicode MS"/>
          <w:i/>
          <w:sz w:val="28"/>
          <w:szCs w:val="28"/>
        </w:rPr>
        <w:t>“duy tâm Tịnh Độ, tự tánh Di Đà”</w:t>
      </w:r>
      <w:r>
        <w:rPr>
          <w:rFonts w:eastAsia="DFKai-SB;Arial Unicode MS"/>
          <w:sz w:val="28"/>
          <w:szCs w:val="28"/>
        </w:rPr>
        <w:t>,</w:t>
      </w:r>
      <w:r>
        <w:rPr>
          <w:rFonts w:eastAsia="DFKai-SB;Arial Unicode MS"/>
          <w:i/>
          <w:sz w:val="28"/>
          <w:szCs w:val="28"/>
        </w:rPr>
        <w:t xml:space="preserve"> </w:t>
      </w:r>
      <w:r>
        <w:rPr>
          <w:rFonts w:eastAsia="DFKai-SB;Arial Unicode MS"/>
          <w:sz w:val="28"/>
          <w:szCs w:val="28"/>
        </w:rPr>
        <w:t xml:space="preserve">hai câu này có ý nghĩa thật sự rất sâu xa, nhưng là sự thật, kiến lập trên căn bản của lòng tin. Tây Phương Cực Lạc thế giới, A Di Đà Phật có quan hệ rất mật thiết với chúng ta. Nói cách khác, chẳng phải là người ngoài, về căn bản là người trong một nhà, quan hệ vô cùng thân mật, lẽ nào chẳng thể vãng sanh? Lẽ nào lúc lâm chung chẳng đến tiếp dẫn? Tín tâm cơ bản của chúng ta được kiến lập ở chỗ này. Vì thế, nói: </w:t>
      </w:r>
      <w:r>
        <w:rPr>
          <w:rFonts w:eastAsia="DFKai-SB;Arial Unicode MS"/>
          <w:i/>
          <w:sz w:val="28"/>
          <w:szCs w:val="28"/>
        </w:rPr>
        <w:t>“Chúng sanh niệm Phật, định đắc vãng sanh”</w:t>
      </w:r>
      <w:r>
        <w:rPr>
          <w:rFonts w:eastAsia="DFKai-SB;Arial Unicode MS"/>
          <w:sz w:val="28"/>
          <w:szCs w:val="28"/>
        </w:rPr>
        <w:t xml:space="preserve"> (chúng sanh niệm Phật, nhất định được vãng sanh). Ngữ khí hết sức khẳng định! </w:t>
      </w:r>
      <w:r>
        <w:rPr>
          <w:rFonts w:eastAsia="DFKai-SB;Arial Unicode MS"/>
          <w:i/>
          <w:sz w:val="28"/>
          <w:szCs w:val="28"/>
        </w:rPr>
        <w:t>“Cứu cánh thành Phật”</w:t>
      </w:r>
      <w:r>
        <w:rPr>
          <w:rFonts w:eastAsia="DFKai-SB;Arial Unicode MS"/>
          <w:sz w:val="28"/>
          <w:szCs w:val="28"/>
        </w:rPr>
        <w:t xml:space="preserve"> (rốt ráo thành Phật) là thành vị Phật viên mãn trong Viên Giáo, thành Viên Giáo Phật. Có bốn loại Phật là Tạng, Thông, Biệt, Viên; chỉ có Viên Giáo Phật mới là rốt ráo viên mã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ư kinh sở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如經所云。</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kinh đã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iếp theo là dẫn kinh Di Đà để n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ữ đẳng giai đương tín thọ ngã ngữ, thị dã.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汝等皆當信受我語，是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ác ông đều nên tin lời ta nói” chính là ý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Ngã”</w:t>
      </w:r>
      <w:r>
        <w:rPr>
          <w:rFonts w:eastAsia="DFKai-SB;Arial Unicode MS"/>
          <w:sz w:val="28"/>
          <w:szCs w:val="28"/>
        </w:rPr>
        <w:t xml:space="preserve"> là Thích Ca Mâu Ni Phật tự xưng. Tin tưởng lời Phật, người ấy có phướ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uyện, vị tín phi đồ tí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願，謂信非徒信。</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uyện có nghĩa là lòng tin chẳng phải là tin su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ữ Tín chẳng phải là nói ta tin rồi thôi, như vậy là không được! Đã tin thì phải phát nguy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tử ức mẫu, chiêm y hướng mộ, tất dục vãng sanh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子憶母，瞻依向慕，必欲往生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con nhớ mẹ, lòng luôn chiêm ngưỡng, nương tựa, hâm mộ, hướng về, ắt muốn được vãng sa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Đây là nguyện. </w:t>
      </w:r>
      <w:r>
        <w:rPr>
          <w:rFonts w:eastAsia="DFKai-SB;Arial Unicode MS"/>
          <w:i/>
          <w:sz w:val="28"/>
          <w:szCs w:val="28"/>
        </w:rPr>
        <w:t>“Như tử ức mẫu”</w:t>
      </w:r>
      <w:r>
        <w:rPr>
          <w:rFonts w:eastAsia="DFKai-SB;Arial Unicode MS"/>
          <w:sz w:val="28"/>
          <w:szCs w:val="28"/>
        </w:rPr>
        <w:t xml:space="preserve">, câu này phát xuất từ kinh Lăng Nghiêm. Chương Đại Thế Chí Bồ Tát Viên Thông có câu: </w:t>
      </w:r>
      <w:r>
        <w:rPr>
          <w:rFonts w:eastAsia="DFKai-SB;Arial Unicode MS"/>
          <w:i/>
          <w:sz w:val="28"/>
          <w:szCs w:val="28"/>
        </w:rPr>
        <w:t xml:space="preserve">“Thập phương chư Phật lân niệm chúng sanh” </w:t>
      </w:r>
      <w:r>
        <w:rPr>
          <w:rFonts w:eastAsia="DFKai-SB;Arial Unicode MS"/>
          <w:sz w:val="28"/>
          <w:szCs w:val="28"/>
        </w:rPr>
        <w:t xml:space="preserve">(mười phương chư Phật nghĩ thương xót chúng sanh), cũng là vương vấn chúng sanh, hoài niệm chúng sanh. </w:t>
      </w:r>
      <w:r>
        <w:rPr>
          <w:rFonts w:eastAsia="DFKai-SB;Arial Unicode MS"/>
          <w:i/>
          <w:sz w:val="28"/>
          <w:szCs w:val="28"/>
        </w:rPr>
        <w:t>“Như mẫu ức tử”</w:t>
      </w:r>
      <w:r>
        <w:rPr>
          <w:rFonts w:eastAsia="DFKai-SB;Arial Unicode MS"/>
          <w:sz w:val="28"/>
          <w:szCs w:val="28"/>
        </w:rPr>
        <w:t xml:space="preserve">, giống như mẹ hiền nghĩ đến con; dùng điều này để sánh ví chư Phật nghĩ tới chúng sanh. Phật nghĩ tới chúng sanh, đáng tiếc là chúng sanh </w:t>
      </w:r>
      <w:r>
        <w:rPr>
          <w:rFonts w:eastAsia="DFKai-SB;Arial Unicode MS"/>
          <w:color w:val="000000"/>
          <w:sz w:val="28"/>
          <w:szCs w:val="28"/>
        </w:rPr>
        <w:t xml:space="preserve">chẳng nghĩ tới Phật, không có cách nào hết! Kinh dạy: </w:t>
      </w:r>
      <w:r>
        <w:rPr>
          <w:rFonts w:eastAsia="DFKai-SB;Arial Unicode MS"/>
          <w:i/>
          <w:color w:val="000000"/>
          <w:sz w:val="28"/>
          <w:szCs w:val="28"/>
        </w:rPr>
        <w:t>“Tử nhược ức mẫu, như mẫu ức thời, mẫu tử lịch sanh, bất tương vi viễn”</w:t>
      </w:r>
      <w:r>
        <w:rPr>
          <w:rFonts w:eastAsia="DFKai-SB;Arial Unicode MS"/>
          <w:color w:val="000000"/>
          <w:sz w:val="28"/>
          <w:szCs w:val="28"/>
        </w:rPr>
        <w:t xml:space="preserve"> (nếu con nhớ mẹ như khi mẹ nhớ đến con, thì mẹ và con trải qua nhiều đời chẳng hề xa cách). Đây là nói đến cảm ứng. Con nghĩ đến mẹ, giống như mẹ nhớ đến con, hai người</w:t>
      </w:r>
      <w:r>
        <w:rPr>
          <w:rFonts w:eastAsia="DFKai-SB;Arial Unicode MS"/>
          <w:sz w:val="28"/>
          <w:szCs w:val="28"/>
        </w:rPr>
        <w:t xml:space="preserve"> bèn có cảm ứng. Đại Thế Chí Bồ Tát dùng lý luận này để thuyết minh mối quan hệ cảm ứng giữa chúng sanh và A Di Đà Phật. Hiện tại, Phật niệm chúng ta, chúng ta quên niệm Phật. Nếu chúng ta niệm Phật giống như Phật niệm chúng ta, quý vị nhất định vãng sanh trong một đời này. Vì thế, đọc đến kinh này, nghe pháp môn này, phải sanh cái tâm hâm mộ, hướng về, </w:t>
      </w:r>
      <w:r>
        <w:rPr>
          <w:rFonts w:eastAsia="DFKai-SB;Arial Unicode MS"/>
          <w:i/>
          <w:sz w:val="28"/>
          <w:szCs w:val="28"/>
        </w:rPr>
        <w:t>“Chiêm y”</w:t>
      </w:r>
      <w:r>
        <w:rPr>
          <w:rFonts w:eastAsia="DFKai-SB;Arial Unicode MS"/>
          <w:sz w:val="28"/>
          <w:szCs w:val="28"/>
        </w:rPr>
        <w:t>: “Chiêm” (</w:t>
      </w:r>
      <w:r>
        <w:rPr>
          <w:rFonts w:ascii="DFKai-SB;Arial Unicode MS" w:hAnsi="DFKai-SB;Arial Unicode MS" w:eastAsia="DFKai-SB;Arial Unicode MS"/>
          <w:sz w:val="28"/>
          <w:szCs w:val="28"/>
          <w:lang w:eastAsia="zh-CN"/>
        </w:rPr>
        <w:t>瞻</w:t>
      </w:r>
      <w:r>
        <w:rPr>
          <w:rFonts w:eastAsia="DFKai-SB;Arial Unicode MS"/>
          <w:sz w:val="28"/>
          <w:szCs w:val="28"/>
        </w:rPr>
        <w:t>) là chiêm ngưỡng, y (</w:t>
      </w:r>
      <w:r>
        <w:rPr>
          <w:rFonts w:ascii="DFKai-SB;Arial Unicode MS" w:hAnsi="DFKai-SB;Arial Unicode MS" w:eastAsia="DFKai-SB;Arial Unicode MS"/>
          <w:sz w:val="28"/>
          <w:szCs w:val="28"/>
          <w:lang w:eastAsia="zh-CN"/>
        </w:rPr>
        <w:t>依</w:t>
      </w:r>
      <w:r>
        <w:rPr>
          <w:rFonts w:eastAsia="DFKai-SB;Arial Unicode MS"/>
          <w:sz w:val="28"/>
          <w:szCs w:val="28"/>
        </w:rPr>
        <w:t xml:space="preserve">) là nương tựa, </w:t>
      </w:r>
      <w:r>
        <w:rPr>
          <w:rFonts w:eastAsia="DFKai-SB;Arial Unicode MS"/>
          <w:i/>
          <w:sz w:val="28"/>
          <w:szCs w:val="28"/>
        </w:rPr>
        <w:t>“hướng mộ”</w:t>
      </w:r>
      <w:r>
        <w:rPr>
          <w:rFonts w:eastAsia="DFKai-SB;Arial Unicode MS"/>
          <w:sz w:val="28"/>
          <w:szCs w:val="28"/>
        </w:rPr>
        <w:t>: Mộ (</w:t>
      </w:r>
      <w:r>
        <w:rPr>
          <w:rFonts w:ascii="DFKai-SB;Arial Unicode MS" w:hAnsi="DFKai-SB;Arial Unicode MS" w:eastAsia="DFKai-SB;Arial Unicode MS"/>
          <w:sz w:val="28"/>
          <w:szCs w:val="28"/>
          <w:lang w:eastAsia="zh-CN"/>
        </w:rPr>
        <w:t>慕</w:t>
      </w:r>
      <w:r>
        <w:rPr>
          <w:rFonts w:eastAsia="DFKai-SB;Arial Unicode MS"/>
          <w:sz w:val="28"/>
          <w:szCs w:val="28"/>
        </w:rPr>
        <w:t xml:space="preserve">) là giống trẻ nhỏ yêu mến, ngưỡng mộ cha mẹ, nhất định cầu vãng sanh, nhất định cầu thấy Phật. Đó gọi là phát nguyện, đó là có nguyện. </w:t>
      </w:r>
    </w:p>
    <w:p>
      <w:pPr>
        <w:pStyle w:val="Normal"/>
        <w:jc w:val="both"/>
        <w:rPr>
          <w:rFonts w:eastAsia="DFKai-SB;Arial Unicode MS"/>
          <w:sz w:val="28"/>
          <w:szCs w:val="28"/>
        </w:rPr>
      </w:pPr>
      <w:r>
        <w:rPr>
          <w:rFonts w:eastAsia="DFKai-SB;Arial Unicode MS"/>
          <w:sz w:val="28"/>
          <w:szCs w:val="28"/>
        </w:rPr>
        <w:tab/>
        <w:t xml:space="preserve">Đối với thứ gì trong thế gian này cũng đều có thể buông xuống, đều có thể bỏ, chỉ mong vãng sanh Tây Phương Cực Lạc thế giới. Lại thưa với quý vị, chẳng có thứ gì trong thế giới này quý vị có thể đạt được! Toàn là giả! Chúng sanh chẳng đạt được mà cứ tưởng đã đạt được, đó là mê, tâm mê mất rồi! Người giác ngộ hiểu: Chẳng có gì để có thể đạt được! Muốn thật sự đạt được, chỉ có vãng sanh Tây Phương Cực Lạc thế giới, đến nơi ấy thì thứ gì quý vị cũng đều có thể đạt được. Bởi vậy, trong thế gian này, người thân ái, những người ta chẳng muốn xa lìa, nói thật ra, chẳng muốn lìa xa, nhưng đến cuối cùng vẫn phải biệt ly, chẳng thể không biệt ly! Không có cách nào cả! Chỉ có một biện pháp là khuyên người ấy niệm A Di Đà Phật, khuyên người ấy cầu sanh Tịnh Độ, tương lai quý vị đến thế giới Cực Lạc, người ấy cũng đến, sẽ thường ở cùng một chỗ. Trừ biện pháp này ra, không có cách nào hết! Con người sau khi chết luân hồi trong lục đạo, biết ai sẽ đi vào đâu! Sau này dẫu có gặp nhau, sợ rằng trăm ngàn vạn kiếp sau mới có thể gặp mặt một lần, gặp mặt mà chẳng có kết quả tốt đẹp gì! Do vậy, chỉ có một biện pháp tốt đẹp là mọi người cùng sanh về Tây Phương Cực Lạc thế giớ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ư kinh sở vâ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如經所云。</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kinh đã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cũng là dẫn lời đức Phật đã nói trong kinh Di Đ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Ưng đương phát nguyện, sanh bỉ quốc độ, thị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應當發願，生彼國土，是也。</w:t>
      </w:r>
      <w:r>
        <w:rPr>
          <w:b/>
          <w:sz w:val="28"/>
          <w:szCs w:val="28"/>
          <w:lang w:eastAsia="zh-TW"/>
        </w:rPr>
        <w:t xml:space="preserve"> </w:t>
      </w:r>
    </w:p>
    <w:p>
      <w:pPr>
        <w:pStyle w:val="Normal"/>
        <w:ind w:firstLine="432"/>
        <w:jc w:val="both"/>
        <w:rPr>
          <w:rFonts w:eastAsia="DFKai-SB;Arial Unicode MS"/>
          <w:i/>
          <w:i/>
          <w:sz w:val="28"/>
          <w:szCs w:val="28"/>
          <w:lang w:eastAsia="zh-TW"/>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ãy nên phát nguyện sanh về cõi nước ấy”, chính là nói tới điều này).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rPr>
      </w:pPr>
      <w:r>
        <w:rPr>
          <w:rFonts w:eastAsia="DFKai-SB;Arial Unicode MS"/>
          <w:sz w:val="28"/>
          <w:szCs w:val="28"/>
        </w:rPr>
        <w:tab/>
        <w:t xml:space="preserve">Phần trên đã khuyên chúng ta hãy tin tưởng lời Ngài, ở đây, khuyên chúng ta phát nguyện cầu sanh Tịnh Độ. Thật sự tin sâu, phát nguyện niệm Phật cầu sanh Tịnh Độ, đấy mới là đệ tử bậc nhất của Thích Ca Mâu Ni Phật. Kinh Vô Lượng Thọ nói đệ tử tốt nhất của Thích Ca Mâu Ni Phật là học sinh biết nghe lời nhất, thật sự tin tưởng thầy, chẳng trái nghịch lời thầy răn dạy. Đó là đệ tử bậc nhất, là học sinh tốt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ạnh, vị nguyện phi hư nguyện.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行，謂願非虛願。</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ạnh có nghĩa là nguyện chẳng phải là nguyện hư gi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w:t>
      </w:r>
      <w:r>
        <w:rPr>
          <w:rFonts w:eastAsia="DFKai-SB;Arial Unicode MS"/>
          <w:i/>
          <w:sz w:val="28"/>
          <w:szCs w:val="28"/>
        </w:rPr>
        <w:t>Hư</w:t>
      </w:r>
      <w:r>
        <w:rPr>
          <w:rFonts w:eastAsia="DFKai-SB;Arial Unicode MS"/>
          <w:sz w:val="28"/>
          <w:szCs w:val="28"/>
        </w:rPr>
        <w:t xml:space="preserve">” là chẳng thật. Nguyện là chân thật, chẳng phải là giả nguyệ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sz w:val="28"/>
          <w:szCs w:val="28"/>
        </w:rPr>
      </w:pPr>
      <w:r>
        <w:rPr>
          <w:rFonts w:eastAsia="DFKai-SB;Arial Unicode MS"/>
          <w:sz w:val="28"/>
          <w:szCs w:val="28"/>
        </w:rPr>
        <w:tab/>
      </w:r>
      <w:r>
        <w:rPr>
          <w:rFonts w:eastAsia="DFKai-SB;Arial Unicode MS"/>
          <w:b/>
          <w:i/>
          <w:sz w:val="28"/>
          <w:szCs w:val="28"/>
        </w:rPr>
        <w:t xml:space="preserve">(Sớ) Thường hành tinh tấn, niệm niệm tương tục, vô hữu gián đoạn cố.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常行精進，念念相續，無有間斷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ường hành tinh tấn, niệm niệm tiếp nối, chẳng gián đo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mười hai thời, một câu Phật hiệu chẳng gián đoạn, thật sự tinh tấn niệm Phật. Nói “</w:t>
      </w:r>
      <w:r>
        <w:rPr>
          <w:rFonts w:eastAsia="DFKai-SB;Arial Unicode MS"/>
          <w:i/>
          <w:sz w:val="28"/>
          <w:szCs w:val="28"/>
        </w:rPr>
        <w:t>trong mười hai thời chẳng gián đoạn</w:t>
      </w:r>
      <w:r>
        <w:rPr>
          <w:rFonts w:eastAsia="DFKai-SB;Arial Unicode MS"/>
          <w:sz w:val="28"/>
          <w:szCs w:val="28"/>
        </w:rPr>
        <w:t>”, chúng ta nghe câu này xong, đừng chấp chết cứng vào lời nói, chết cứng nơi đó là lầm mất rồi! Quý vị nghe câu nói này, được rồi! Từ nay trở đi suốt ngày từ sáng đến tối niệm A Di Đà Phật, chuyện gì cũng chẳng muốn làm! Có người như vậy hay không? Có đấy</w:t>
      </w:r>
      <w:r>
        <w:rPr>
          <w:rFonts w:eastAsia="DFKai-SB;Arial Unicode MS"/>
          <w:color w:val="000000"/>
          <w:sz w:val="28"/>
          <w:szCs w:val="28"/>
        </w:rPr>
        <w:t>! Đó là người phước báo đặc biệt lớn. Người ấy chẳng cần làm việc, có người cúng dường, giống như những người bế quan niệm Phật, đó là người có phước báo lớn. Nay quý vị hằng ngày phải làm việc, hằng ngày phải bươn chải kiếm sống. A! Quý vị cũng liều mạng niệm Phật, suốt ngày từ sáng đến tối niệm Phật, lại còn nghĩ phải làm việc. Rốt cuộc là Phật chẳng niệm ra gì, mà công việc cũng chẳng ra làm sao! Pháp thế gian</w:t>
      </w:r>
      <w:r>
        <w:rPr>
          <w:rFonts w:eastAsia="DFKai-SB;Arial Unicode MS"/>
          <w:sz w:val="28"/>
          <w:szCs w:val="28"/>
        </w:rPr>
        <w:t xml:space="preserve"> lẫn xuất thế gian đều không xong, trật lất rồi! Xưa nay những bậc tổ sư đại đức trong Tịnh Độ Tông, đối trước Phật phát nguyện, tín nguyện trì danh, trừ lúc ăn ngủ, công phu chẳng gián đoạn. Các đồng tu tại gia có rất nhiều công chuyện, trong khi quý vị làm việc phải buông niệm Phật xuống để chuyên tâm làm việc. </w:t>
      </w:r>
    </w:p>
    <w:p>
      <w:pPr>
        <w:pStyle w:val="Normal"/>
        <w:jc w:val="both"/>
        <w:rPr>
          <w:rFonts w:eastAsia="DFKai-SB;Arial Unicode MS"/>
          <w:sz w:val="28"/>
          <w:szCs w:val="28"/>
        </w:rPr>
      </w:pPr>
      <w:r>
        <w:rPr>
          <w:rFonts w:eastAsia="DFKai-SB;Arial Unicode MS"/>
          <w:sz w:val="28"/>
          <w:szCs w:val="28"/>
        </w:rPr>
        <w:tab/>
        <w:t xml:space="preserve">Đừng nên hiểu lầm “nhất tâm bất loạn”. Nhất tâm bất loạn là xử sự, đãi người, tiếp vật, bất luận làm chuyện gì, đều là nhất tâm, chuyên tâm. Chúng ta niệm Phật đến nhất tâm bất loạn, phải vận dụng trong xã hội, vận dụng vào cuộc sống thường ngày thì mới hữu ích. Quý vị vừa lái xe vừa nhất tâm bất loạn niệm Phật, xong luôn! Xảy ra tai nạn xe cộ! Nếu niệm Phật kiểu đó, pháp môn Niệm Phật này sẽ bị toàn thể xã hội phê bình, bị toàn thể xã hội gạt bỏ, vì sao? Chẳng hợp với tình cảm con người. Mọi người đều học Phật [theo kiểu đó] thì toàn thể xã hội tê liệt, còn làm gì được nữa? Quý vị học Phật, người trong nhà cũng chẳng cần ăn cơm. Vợ con quý vị hằng ngày đói meo, họ nhất định sẽ rêu rao bên ngoài: “Ngàn vạn phần đừng nên học Phật! Học Phật không được đâu, đều biến thành bệnh thần kinh hết!” Do vậy, nhất định phải hiểu đạo lý này. Làm chuyện gì đều phải chuyên tâm làm, đó gọi là nhất tâm bất loạn. Ăn cơm bèn nhất tâm bất loạn ăn cơm, mặc áo bèn nhất tâm bất loạn mặc áo, tiếp đãi khách khứa bèn nhất tâm bất loạn tiếp đãi, pháp thế gian lẫn xuất thế gian điều gì cũng viên mãn, niệm Phật mới có cống hiến đối với toàn thể xã hội, mọi người mới cảm thấy [niệm Phật] thật sự là cần thiết. Đừng nên hiểu lầm, nghe câu này mà hiểu lầm là không được đâu! </w:t>
      </w:r>
    </w:p>
    <w:p>
      <w:pPr>
        <w:pStyle w:val="Normal"/>
        <w:jc w:val="both"/>
        <w:rPr/>
      </w:pPr>
      <w:r>
        <w:rPr>
          <w:rFonts w:eastAsia="DFKai-SB;Arial Unicode MS"/>
          <w:sz w:val="28"/>
          <w:szCs w:val="28"/>
        </w:rPr>
        <w:tab/>
        <w:t xml:space="preserve">Lại thưa cùng quý vị, niệm Phật </w:t>
      </w:r>
      <w:r>
        <w:rPr>
          <w:rFonts w:eastAsia="DFKai-SB;Arial Unicode MS"/>
          <w:i/>
          <w:sz w:val="28"/>
          <w:szCs w:val="28"/>
        </w:rPr>
        <w:t>“niệm niệm tiếp nối, chẳng gián đoạn”</w:t>
      </w:r>
      <w:r>
        <w:rPr>
          <w:rFonts w:eastAsia="DFKai-SB;Arial Unicode MS"/>
          <w:sz w:val="28"/>
          <w:szCs w:val="28"/>
        </w:rPr>
        <w:t xml:space="preserve"> thì trong mỗi niệm sẽ là niệm gì? Là giác niệm, chánh niệm, thanh tịnh niệm. Một câu A Di Đà Phật dịch sang nghĩa tiếng Hán là Vô Lượng Giác, A là vô, Di Đà là lượng, Phật là giác. Chúng ta thứ gì cũng đều giác chứ không mê, đó chính là A Di Đà Phật; chúng ta chẳng niệm câu Phật hiệu cũng là niệm Phật. Chúng ta giác chứ không mê, thứ gì cũng đều giác chứ không mê. Xử sự, đãi người, tiếp vật, ta đều chẳng mê, chẳng tà, chẳng nhiễm, một câu Phật hiệu cũng chẳng niệm mà người ấy được gọi là người thật sự niệm Phật. Chúng ta niệm một câu A Di Đà Phật để nhắc nhở chính mình hãy giác - chánh - tịnh, nhắc nhở chính mình! </w:t>
      </w:r>
    </w:p>
    <w:p>
      <w:pPr>
        <w:pStyle w:val="Normal"/>
        <w:jc w:val="both"/>
        <w:rPr>
          <w:rFonts w:eastAsia="DFKai-SB;Arial Unicode MS"/>
          <w:sz w:val="28"/>
          <w:szCs w:val="28"/>
        </w:rPr>
      </w:pPr>
      <w:r>
        <w:rPr>
          <w:rFonts w:eastAsia="DFKai-SB;Arial Unicode MS"/>
          <w:sz w:val="28"/>
          <w:szCs w:val="28"/>
        </w:rPr>
        <w:tab/>
        <w:t xml:space="preserve">Quý vị nhất định phải hiểu rõ, quý vị có thể buông Phật hiệu xuống, lúc làm việc tâm địa thanh tịnh chẳng nhiễm mảy trần thì làm việc vẫn là niệm Phật, [đừng nghĩ rằng]: “Ta đang làm việc, không niệm Phật!” Quý vị nhất tâm bất loạn thì nhất tâm bất loạn là niệm Phật. Vì thế, trong mười hai thời chẳng bị gián đoạn, mọi người phải hiểu đạo lý này, chớ nên hiểu lầm! Do vậy, hễ có nghi hoặc nhất định phải hỏi, quyết định phải học Phật, đừng học theo bàng môn ngoại đạo.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ư kinh sở vân, chấp trì danh hiệu, nhất tâm bất loạn, thị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經所云，執持名號，一心不亂，是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kinh đã nói “chấp trì danh hiệu, nhất tâm bất loạn” chính là nói về điều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ững điều chúng tôi vừa thưa cùng quý vị đều là đại ý của nhất tâm bất loạn. Người niệm Phật bất luận làm chuyện gì cũng đều chuyên tâm, đều là nhất tâm, chính mình có thể thành tựu, mà cũng có thể cảm động người khác. Có những kẻ rất chấp trước, chẳng hạn như trong khi họ đang tụng kinh, có ai đến đều chẳng đoái hoài, quyết định chẳng chào hỏi, quyết định chẳng tiếp đãi, thưa quý vị, những kẻ ấy là hạng Tiểu Thừa, giới luật Tiểu Thừa quả thật là như thế. Đại Thừa chẳng giống vậy, Bồ Tát đang tụng kinh, có khách đến, vị ấy lập tức xếp kinh lại để tiếp đãi khách, đợi đến khi khách đi khỏi lại tiếp tục niệm. Trong khóa tụng của đoàn thể thì không nói, vì phải chú ý giữ oai nghi cho đại chúng. Còn khi cá nhân tụng niệm sáng tối, hễ có chuyện gì đưa đến, người ấy cũng buông khóa tụng xuống, ra gặp khách. </w:t>
      </w:r>
    </w:p>
    <w:p>
      <w:pPr>
        <w:pStyle w:val="Normal"/>
        <w:jc w:val="both"/>
        <w:rPr/>
      </w:pPr>
      <w:r>
        <w:rPr>
          <w:rFonts w:eastAsia="DFKai-SB;Arial Unicode MS"/>
          <w:sz w:val="28"/>
          <w:szCs w:val="28"/>
        </w:rPr>
        <w:tab/>
        <w:t xml:space="preserve">Trong quá khứ, thầy Lý ở Đài Trung giống như vậy, chưa hề nói “chẳng tiếp khách, đợi khóa tụng xong sẽ gặp”, theo cách suy nghĩ thông thường của chúng ta thì đều nên làm như vậy. Lão nhân gia giải thích: Bồ Tát đạo lợi ích chúng sanh là bậc nhất. Chuyện của chúng sanh được xếp vào mức ưu tiên bậc nhất, người ta từ xa xôi [tìm đến] nhất định có chuyện cần gặp quý vị. Nếu quý vị để họ đợi nửa ngày, </w:t>
      </w:r>
      <w:r>
        <w:rPr>
          <w:rFonts w:eastAsia="DFKai-SB;Arial Unicode MS"/>
          <w:color w:val="000000"/>
          <w:sz w:val="28"/>
          <w:szCs w:val="28"/>
        </w:rPr>
        <w:t>người ta cũng có chuyện khác, đâu có nhiều thời gian để chờ đợi? Do vậy, hễ khách đến, lập tức phải gặp mặt. Đừng khiến người ta nói: “Kẻ học Phật phách lối quá”, khiến cho người ta có cảm nghĩ xấu. Nhất là kẻ chưa học Phật đến gặp quý vị, thấy quý vị làm bộ làm tịch như thế: “Gã này thật quá sức, thật là trịch thượng quá”. Kẻ ấy khởi lên cảm nghĩ xấu, hủy báng Phật pháp. Đang trong lúc tụng kinh, người ta đến, lập tức buông xuống để gặp mặt, người ta cảm giác đặc biệt thân thiết, cảm thấy:</w:t>
      </w:r>
      <w:r>
        <w:rPr>
          <w:rFonts w:eastAsia="DFKai-SB;Arial Unicode MS"/>
          <w:sz w:val="28"/>
          <w:szCs w:val="28"/>
        </w:rPr>
        <w:t xml:space="preserve"> “Người này hết sức từ bi. Quý vị thấy đó, ông ta đang tụng kinh, tôi có chuyện phải kiếm ông ta, ông ta ngưng tụng kinh để tiếp đãi tôi”. Người ấy bị cảm động. Chuyện cảm động ấy là tích cực, người ấy đối với Phật giáo vĩnh viễn mang tấm lòng cảm ân, đó là </w:t>
      </w:r>
      <w:r>
        <w:rPr>
          <w:rFonts w:eastAsia="DFKai-SB;Arial Unicode MS"/>
          <w:i/>
          <w:sz w:val="28"/>
          <w:szCs w:val="28"/>
        </w:rPr>
        <w:t>“chúng sanh vô biên thệ nguyện độ”</w:t>
      </w:r>
      <w:r>
        <w:rPr>
          <w:rFonts w:eastAsia="DFKai-SB;Arial Unicode MS"/>
          <w:sz w:val="28"/>
          <w:szCs w:val="28"/>
        </w:rPr>
        <w:t xml:space="preserve">. Đấy là độ chúng sanh, khiến cho chúng sanh đối với Phật pháp có ấn tượng tốt, đừng gây ấn tượng xấu cho họ. Những điều này đều là nói về chuyên tâm, nhất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chi tam sự, hiệu vi tư lương. </w:t>
        <w:tab/>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此之三事，號為資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a chuyện này được gọi là tư lư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ư”</w:t>
      </w:r>
      <w:r>
        <w:rPr>
          <w:rFonts w:eastAsia="DFKai-SB;Arial Unicode MS"/>
          <w:sz w:val="28"/>
          <w:szCs w:val="28"/>
        </w:rPr>
        <w:t xml:space="preserve"> là tư bổn (</w:t>
      </w:r>
      <w:r>
        <w:rPr>
          <w:rFonts w:ascii="DFKai-SB;Arial Unicode MS" w:hAnsi="DFKai-SB;Arial Unicode MS" w:eastAsia="DFKai-SB;Arial Unicode MS"/>
          <w:sz w:val="28"/>
          <w:szCs w:val="28"/>
          <w:lang w:eastAsia="zh-CN"/>
        </w:rPr>
        <w:t>資本</w:t>
      </w:r>
      <w:r>
        <w:rPr>
          <w:rFonts w:eastAsia="DFKai-SB;Arial Unicode MS"/>
          <w:sz w:val="28"/>
          <w:szCs w:val="28"/>
        </w:rPr>
        <w:t xml:space="preserve">), tức tiền vốn; </w:t>
      </w:r>
      <w:r>
        <w:rPr>
          <w:rFonts w:eastAsia="DFKai-SB;Arial Unicode MS"/>
          <w:i/>
          <w:sz w:val="28"/>
          <w:szCs w:val="28"/>
        </w:rPr>
        <w:t>“lương”</w:t>
      </w:r>
      <w:r>
        <w:rPr>
          <w:rFonts w:eastAsia="DFKai-SB;Arial Unicode MS"/>
          <w:sz w:val="28"/>
          <w:szCs w:val="28"/>
        </w:rPr>
        <w:t xml:space="preserve"> (</w:t>
      </w:r>
      <w:r>
        <w:rPr>
          <w:rFonts w:eastAsia="DFKai-SB;Arial Unicode MS"/>
          <w:sz w:val="28"/>
          <w:szCs w:val="28"/>
          <w:lang w:eastAsia="zh-TW"/>
        </w:rPr>
        <w:t>糧</w:t>
      </w:r>
      <w:r>
        <w:rPr>
          <w:rFonts w:eastAsia="DFKai-SB;Arial Unicode MS"/>
          <w:sz w:val="28"/>
          <w:szCs w:val="28"/>
        </w:rPr>
        <w:t xml:space="preserve">) là lương thực. </w:t>
      </w:r>
      <w:r>
        <w:rPr>
          <w:rFonts w:eastAsia="DFKai-SB;Arial Unicode MS"/>
          <w:i/>
          <w:sz w:val="28"/>
          <w:szCs w:val="28"/>
        </w:rPr>
        <w:t>“Tư lương”</w:t>
      </w:r>
      <w:r>
        <w:rPr>
          <w:rFonts w:eastAsia="DFKai-SB;Arial Unicode MS"/>
          <w:sz w:val="28"/>
          <w:szCs w:val="28"/>
        </w:rPr>
        <w:t xml:space="preserve"> là trước kia ra khỏi cửa ắt phải mang theo. Hiện thời giao thông thuận tiện, chỉ mang tiền bên thân là được rồi. Trước kia, mang theo tiền chưa chắc đã mua được thức ăn, nên cần phải mang lương khô, mang nước theo. Vãng sanh Tây Phương Cực Lạc thế giới, tư lương là Tín - Nguyện - Hạnh, ba chuyện này đầy đủ sẽ hội đủ điều kiện vãng sanh thế giới Cực Lạc.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ư lương bất sung, võng khắc tiền tấ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資糧不充，罔克前進。</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ư lương chẳng đủ, chẳng thể tiến lên đ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ư lương chẳng đủ, không có cách nào tiến lên. Ba món tư lương đầy đủ, sẽ tinh tấn tiến bước trên con đường vãng sanh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phục thử tam, như đỉnh tam túc, hoặc câu vô, hoặc cụ nhất khuyết nhị, hoặc cụ nhị khuyết nhất, giai bất khả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復此三，如鼎三足，或俱無，或具一缺二，或具二缺一，皆不可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ba điều này như ba chân của cái đỉnh, hoặc thiếu cả ba, hoặc có một thiếu hai, hoặc đủ hai thiếu một, đều chẳng thể đ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Dùng cái “đỉnh” làm tỷ dụ. Đỉnh phải có ba chân mới đứng vững được, thiếu một cũng chẳng thể được, ba điều đều thiếu cũng chẳng được, điều này nhằm bảo chúng ta: Ba điều kiện này chẳng thể thiếu một điều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dĩ dụ mi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又以喻明。</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dùng thí dụ để giảng rõ).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ưới đây lại nêu tỷ dụ để nói rõ.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hí chi ngũ cốc, kỳ vô tín giả, bất tín tức chủng thị cốc, tài bồi thử chủng, định đắc thành cốc giả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譬之五穀，其無信者，不信即種是穀，栽培此種，定得成穀者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í như ngũ cốc, kẻ không có lòng tin sẽ chẳng tin nếu gieo trồng, vun quén giống thóc lúa ấy, nhất định sẽ thu hoạch thóc lú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Dùng ngũ cốc</w:t>
      </w:r>
      <w:r>
        <w:rPr>
          <w:rStyle w:val="EndnoteCharacters"/>
          <w:rStyle w:val="EndnoteAnchor"/>
          <w:rFonts w:eastAsia="DFKai-SB;Arial Unicode MS"/>
          <w:sz w:val="28"/>
          <w:szCs w:val="28"/>
        </w:rPr>
        <w:endnoteReference w:id="260"/>
      </w:r>
      <w:r>
        <w:rPr>
          <w:rFonts w:eastAsia="DFKai-SB;Arial Unicode MS"/>
          <w:sz w:val="28"/>
          <w:szCs w:val="28"/>
        </w:rPr>
        <w:t xml:space="preserve"> để làm tỷ dụ, nay ta nói là thực vật. Trước tiên, quý vị phải tin tưởng những hạt giống này là đúng! Chúng ta nói đến thóc gạo thì những hạt giống này là thóc gạo, quý vị phải tin tưởng. Sau khi gieo trồng, tương lai nó sẽ sanh ra thóc gạo, quý vị phải tin tưởng. Nếu quý vị chẳng tin, chẳng chịu gieo trồng, chẳng còn cách nào nữa, thóc gạo vĩnh viễn chẳng sanh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ín nhi vô nguyện giả, tuy tri giai chủng, vô tâm cầu cốc giả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信而無願者，雖知佳種，無心求穀者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ín mà không có nguyện, [giống như] tuy biết là giống tốt, nhưng không có tâm cầu thóc g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in tưởng, khá lắm! Hạt giống này quả thật có thể trồng để thu được gạo, nhưng người ấy không trồng. Không trồng thì cũng không được rồi! Cũng chẳng thể có thâu hoạch. Điều này tỷ dụ tín mà không có nguy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uyện nhi vô hạnh giả, tuy vọng đắc cốc, bất sự canh nậu giả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願而無行者，雖望得穀，不事耕耨者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uyện mà thiếu hạnh, tuy mong có gạo, nhưng chẳng chú trọng cày bừ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uy người ấy tin tưởng, cũng chịu phát nguyện, nhưng không hành, giống như hạt giống tốt đẹp, người ấy tin hạt giống này có thể tăng trưởng, cũng gieo trồng. Gieo xong, chẳng đoái hoài tới! Gieo xong, chẳng hề làm cỏ, bón phân, tưới tắm, nó vẫn chẳng tăng trưởng được, hạt giống ấy sẽ chết khô. Quý vị có tín nguyện, chẳng hành, chắc chắn chẳng thể thành c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uẩn thượng khả tri, thử tam giả, giai luy liệt, phá lậu chi khí, bất kham thừa thọ cam lộ pháp vị, cố danh phi khí.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準上可知，此三者，皆羸劣破漏之器，不堪承受甘露法味，故名非器。</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ựa theo những điều trên đây, biết rằng ba hạng người ấy (không tín, không nguyện, không hạnh) đều là những căn khí kém cỏi, hư nát, rò rỉ, chẳng kham tiếp nhận pháp vị cam lộ, nên gọi là “phi khí”).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Câu này có nghĩa là: Dùng tỷ dụ để thuyết minh ba điều kiện ấy, nếu thiếu mất một mà tu pháp môn này, sẽ chẳng thể thành công. Do vậy, gọi họ là </w:t>
      </w:r>
      <w:r>
        <w:rPr>
          <w:rFonts w:eastAsia="DFKai-SB;Arial Unicode MS"/>
          <w:i/>
          <w:sz w:val="28"/>
          <w:szCs w:val="28"/>
        </w:rPr>
        <w:t>“phi khí”</w:t>
      </w:r>
      <w:r>
        <w:rPr>
          <w:rFonts w:eastAsia="DFKai-SB;Arial Unicode MS"/>
          <w:sz w:val="28"/>
          <w:szCs w:val="28"/>
        </w:rPr>
        <w:t xml:space="preserve">. Vì sao? </w:t>
      </w:r>
      <w:r>
        <w:rPr>
          <w:rFonts w:eastAsia="DFKai-SB;Arial Unicode MS"/>
          <w:i/>
          <w:sz w:val="28"/>
          <w:szCs w:val="28"/>
        </w:rPr>
        <w:t>“Luy liệt, phá lậu chi khí”</w:t>
      </w:r>
      <w:r>
        <w:rPr>
          <w:rFonts w:eastAsia="DFKai-SB;Arial Unicode MS"/>
          <w:sz w:val="28"/>
          <w:szCs w:val="28"/>
        </w:rPr>
        <w:t xml:space="preserve"> (căn khí kém cỏi, hư nát, rò rỉ), chẳng thể dùng được! Chúng ta phải đặc biệt chú ý điều này. Bởi lẽ, vì là </w:t>
      </w:r>
      <w:r>
        <w:rPr>
          <w:rFonts w:eastAsia="DFKai-SB;Arial Unicode MS"/>
          <w:i/>
          <w:sz w:val="28"/>
          <w:szCs w:val="28"/>
        </w:rPr>
        <w:t>“phi khí”</w:t>
      </w:r>
      <w:r>
        <w:rPr>
          <w:rFonts w:eastAsia="DFKai-SB;Arial Unicode MS"/>
          <w:sz w:val="28"/>
          <w:szCs w:val="28"/>
        </w:rPr>
        <w:t xml:space="preserve">, nên tiếp theo đó, [lời Sớ] viết: </w:t>
      </w:r>
      <w:r>
        <w:rPr>
          <w:rFonts w:eastAsia="DFKai-SB;Arial Unicode MS"/>
          <w:i/>
          <w:sz w:val="28"/>
          <w:szCs w:val="28"/>
        </w:rPr>
        <w:t>“Bất kham thừa thọ cam lộ pháp vị”</w:t>
      </w:r>
      <w:r>
        <w:rPr>
          <w:rFonts w:eastAsia="DFKai-SB;Arial Unicode MS"/>
          <w:sz w:val="28"/>
          <w:szCs w:val="28"/>
        </w:rPr>
        <w:t xml:space="preserve"> (chẳng thể tiếp nhận cam lộ pháp vị). Cam lộ pháp vị là tỷ dụ, xuất phát từ kinh Lăng Nghiêm. Trong kinh, đức Phật đã giảng ý nghĩa này rất sâu, được gọi là “thuần vô lậu” thì chính là “pháp khí chân chánh”. Chẳng hạn như cái chén trà này rất sạch sẽ, đựng cam lộ trong đó, đấy là thượng vị. Nếu trong ấy có lẫn chút độc, toàn thể cam lộ đều biến thành nước độc. Nói cách khác, chẳng thể xen tạp mảy may chất độc nào! Điều này có nghĩa là: “Đoạn ác phải đoạn sạch sành sanh, tu thiện phải tu viên mãn”, tỷ dụ ý nghĩa này! Quyết định chẳng thể cho rằng lỗi lầm nhỏ nhặt chẳng sao, không ăn nhằm gì! Lỗi lầm vặt vãnh không sao, tức là trong đồ đựng ấy chưa rửa sạch chất độc, vẫn còn thừa sót một chút. Một chút chất độc thừa sót nhất định sẽ biến [cam lộ] thành thứ gây tổn hại mất mạng! </w:t>
      </w:r>
    </w:p>
    <w:p>
      <w:pPr>
        <w:pStyle w:val="Normal"/>
        <w:jc w:val="both"/>
        <w:rPr/>
      </w:pPr>
      <w:r>
        <w:rPr>
          <w:rFonts w:eastAsia="DFKai-SB;Arial Unicode MS"/>
          <w:sz w:val="28"/>
          <w:szCs w:val="28"/>
        </w:rPr>
        <w:tab/>
        <w:t xml:space="preserve">Chúng ta hãy suy nghĩ: Trong cuộc sống thường ngày, phiền não, tập khí quá nặng, đoạn phiền não thì bắt đầu đoạn từ chỗ nào? Phiền não tập khí nào nặng nhất thì hãy khởi sự từ phiền não nặng nhất ấy. Trước hết, phải đoạn cái nặng nhất, rồi đoạn cái kém nặng hơn; giống như trị bệnh: Thầy thuốc trị bệnh, người ấy quá nhiều </w:t>
      </w:r>
      <w:r>
        <w:rPr>
          <w:rFonts w:eastAsia="DFKai-SB;Arial Unicode MS"/>
          <w:color w:val="000000"/>
          <w:sz w:val="28"/>
          <w:szCs w:val="28"/>
        </w:rPr>
        <w:t>bệnh, trong số ấy, căn bệnh nào nguy hiểm đến tánh mạng thì phải trị căn bệnh ấy trước. Trước hết, phải giữ được cái mạng, rồi mới trị những bệnh ít nặng hơn. Trước hết, chữa trị căn bệnh nặng nhất, mà bệnh nặng nhất của mỗi người mỗi khác, mỗi chúng sanh căn tánh khác nhau, tham, sân, si, mạn, nghi, rất nhiều thứ khác nhau, chính mình</w:t>
      </w:r>
      <w:r>
        <w:rPr>
          <w:rFonts w:eastAsia="DFKai-SB;Arial Unicode MS"/>
          <w:sz w:val="28"/>
          <w:szCs w:val="28"/>
        </w:rPr>
        <w:t xml:space="preserve"> biết rõ, người khác không biết! Thuở Phật tại thế, đức Phật ngũ nhãn viên minh, chẳng những thấy một đời của quý vị, mà còn thấy quá khứ, đời quá khứ của quá khứ, những tư tưởng hành vi từ vô thỉ kiếp đến nay của quý vị, Ngài đều biết rõ. Vì thế, đức Phật thuyết pháp là cắt thuốc theo đúng căn bệnh, hễ kê thuốc, quý vị bèn lành bệnh. </w:t>
      </w:r>
    </w:p>
    <w:p>
      <w:pPr>
        <w:pStyle w:val="Normal"/>
        <w:jc w:val="both"/>
        <w:rPr/>
      </w:pPr>
      <w:r>
        <w:rPr>
          <w:rFonts w:eastAsia="DFKai-SB;Arial Unicode MS"/>
          <w:sz w:val="28"/>
          <w:szCs w:val="28"/>
        </w:rPr>
        <w:tab/>
        <w:t>Nay là thời kỳ Mạt Pháp, những pháp sư đại đức thiếu bản lãnh ấy, chẳng có thần thông, chẳng thấy đời quá khứ của quý vị. Do vậy, chính mình phải phản tỉnh, chính mình phải hiểu rõ ta có những bệnh nào, bệnh nào nặng nhất trong những căn bệnh ấy. Bệnh nào nặng nhất thì phải sửa đổi trước, phải suy nghĩ phương pháp thay đổi. Sửa lỗi gọi là sám hối, sám có nghĩa là phát lộ (phơi bày), Sám (</w:t>
      </w:r>
      <w:r>
        <w:rPr>
          <w:rFonts w:ascii="DFKai-SB;Arial Unicode MS" w:hAnsi="DFKai-SB;Arial Unicode MS" w:eastAsia="DFKai-SB;Arial Unicode MS"/>
          <w:sz w:val="28"/>
          <w:szCs w:val="28"/>
          <w:lang w:eastAsia="zh-CN"/>
        </w:rPr>
        <w:t>懺</w:t>
      </w:r>
      <w:r>
        <w:rPr>
          <w:rFonts w:eastAsia="DFKai-SB;Arial Unicode MS"/>
          <w:sz w:val="28"/>
          <w:szCs w:val="28"/>
        </w:rPr>
        <w:t>) là tiếng Ấn Độ, tức Sám-ma (ksama). [Sám hối] chính là đem những chuyện ta đã làm sai quấy thảy đều nói ra cho mọi người biết, chẳng ẩn giấu. Chẳng ẩn giấu tội lỗi của chính mình thì gọi là Hối (</w:t>
      </w:r>
      <w:r>
        <w:rPr>
          <w:sz w:val="28"/>
          <w:szCs w:val="28"/>
        </w:rPr>
        <w:t>Āpatti-pratide</w:t>
      </w:r>
      <w:r>
        <w:rPr>
          <w:rFonts w:cs="Tahoma"/>
          <w:sz w:val="28"/>
          <w:szCs w:val="28"/>
        </w:rPr>
        <w:t>sh</w:t>
      </w:r>
      <w:r>
        <w:rPr>
          <w:sz w:val="28"/>
          <w:szCs w:val="28"/>
        </w:rPr>
        <w:t>ana).</w:t>
      </w:r>
      <w:r>
        <w:rPr>
          <w:rFonts w:eastAsia="DFKai-SB;Arial Unicode MS"/>
          <w:sz w:val="28"/>
          <w:szCs w:val="28"/>
        </w:rPr>
        <w:t xml:space="preserve"> Hối là sau đó không làm nữa. Có những đồng tu bảo tôi: Trong quá khứ, họ đã làm quá nhiều chuyện sai quấy, nay rất khó chịu, thường ăn năn. Họ coi đó là sám hối! Chẳng phải vậy! Đó gọi là “tội chồng thêm tội”, vì sao? Quý vị nghĩ đến một lần là phạm thêm một lần, quý vị sợ tội nghiệp do chính mình đã tạo chẳng đủ nhiều ư? Mỗi một lần nghĩ tới là ấn tượng trong A Lại Da Thức lại sâu hơn một nấc, lại tăng thêm một lần, làm sao được nữa! Đó chẳng phải là sám hối! Sám hối là tiêu trừ nghiệp chướng; quý vị hằng ngày tăng thêm nghiệp chướng, chỉ sợ sức mạnh của nó chưa đủ lớn, chỉ sợ nó chưa dầy, làm sao được nữa! Học Phật kiểu đó là học điên đảo vậy! </w:t>
      </w:r>
    </w:p>
    <w:p>
      <w:pPr>
        <w:pStyle w:val="Normal"/>
        <w:jc w:val="both"/>
        <w:rPr>
          <w:rFonts w:eastAsia="DFKai-SB;Arial Unicode MS"/>
          <w:sz w:val="28"/>
          <w:szCs w:val="28"/>
        </w:rPr>
      </w:pPr>
      <w:r>
        <w:rPr>
          <w:rFonts w:eastAsia="DFKai-SB;Arial Unicode MS"/>
          <w:sz w:val="28"/>
          <w:szCs w:val="28"/>
        </w:rPr>
        <w:tab/>
        <w:t xml:space="preserve">Phật pháp, quyết định chẳng áo não, bứt rứt vì quá khứ, chuyện quá khứ kể như xong, chẳng còn nghĩ đến nó nữa. Pháp môn sám hối là như thế này: Ta làm chuyện sai quấy, ta hướng về mọi người thưa rõ, từ nay trở đi chẳng còn làm chuyện sai quấy ấy nữa, đó gọi là sám hối thật sự, quyết định chẳng nghĩ đến nữa. Quý vị có ý nghĩ ấy, vì sao chẳng nghĩ đến A Di Đà Phật? Vì sao chẳng niệm A Di Đà Phật? Nghĩ đến những tội lỗi, đúng là hỏng bét. Quý vị nghĩ đến A Di Đà Phật, niệm A Di Đà Phật, tương lai vãng sanh Tây Phương Cực Lạc thế giới. Quý vị hằng ngày nghĩ đến tội lỗi, nghĩ tới tội lỗi ấy thì lẽ nào chẳng đọa trong địa ngục? Đó là tu pháp môn địa ngục. Phải giác ngộ, phải thật sự giác ngộ. Vì thế, ngàn vạn phần đừng nên hiểu lầm ý nghĩa của những danh từ, thuật ngữ trong kinh Phật, phiền phức lắm! </w:t>
      </w:r>
    </w:p>
    <w:p>
      <w:pPr>
        <w:pStyle w:val="Normal"/>
        <w:jc w:val="both"/>
        <w:rPr>
          <w:rFonts w:eastAsia="DFKai-SB;Arial Unicode MS"/>
          <w:sz w:val="28"/>
          <w:szCs w:val="28"/>
        </w:rPr>
      </w:pPr>
      <w:r>
        <w:rPr>
          <w:rFonts w:eastAsia="DFKai-SB;Arial Unicode MS"/>
          <w:sz w:val="28"/>
          <w:szCs w:val="28"/>
        </w:rPr>
        <w:tab/>
        <w:t xml:space="preserve">Trong kinh nói, ắt phải gột rửa sạch sẽ những ô uế trong tâm địa của chính mình. Sám hối là phương pháp gột rửa, tức là gột rửa sạch sẽ tâm địa. Như vậy thì mới thành pháp khí, mới có thể nhận lãnh cam lộ pháp vị. Cam lộ pháp vị cũng có tỷ dụ, khi ấy, tâm địa đã thật sự thanh tịnh rồi, người ấy vừa nghe pháp, vừa tiếp xúc Phật pháp, sẽ khai ngộ, pháp hỷ sung mãn. Quý vị tiếp xúc Phật pháp mà chẳng khai ngộ là do tâm chẳng thanh tịnh. Tâm thanh tịnh chẳng thể không khai ngộ. Do vậy, quý vị ngàn vạn phần đừng nên bứt rứt vì chuyện cũ, đừng nên nghĩ tới những tội nghiệp trước kia. Vì quý vị càng nghĩ đến, tâm quý vị chắc chắn chẳng thanh tịnh. Chúng ta niệm Phật đòi hỏi phải công phu thành phiến, nhất tâm bất loạn; suốt ngày suy nghĩ loạn xạ, làm sao thành phiến cho được? Công phu chẳng thể thành phiến, cũng chẳng đạt được nhất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ựu phục thế nhân tuy hành chúng thiện, ư bỉ Phật độ, vô tín hạnh nguyện, diệc danh phi khí. </w:t>
      </w:r>
    </w:p>
    <w:p>
      <w:pPr>
        <w:pStyle w:val="Normal"/>
        <w:jc w:val="both"/>
        <w:rPr>
          <w:rFonts w:eastAsia="DFKai-SB;Arial Unicode MS"/>
          <w:b/>
          <w:b/>
          <w:i/>
          <w:i/>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又復世人雖行眾善，於彼佛土，無信行願，亦名非器。</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ữa, người đời tuy hành các điều thiện, nhưng không có tín hạnh nguyện đối với cõi Phật ấy thì cũng gọi là “phi khí”).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người lành trong thế gian tuy làm lành, cho đến nói người học Phật tuy thâm nhập kinh tạng, y giáo phụng hành, tu rất tốt đẹp, rất có công phu, nhưng chẳng tin tưởng Tịnh Độ, chẳng bằng lòng vãng sanh, hạng người ấy vẫn gọi là </w:t>
      </w:r>
      <w:r>
        <w:rPr>
          <w:rFonts w:eastAsia="DFKai-SB;Arial Unicode MS"/>
          <w:i/>
          <w:sz w:val="28"/>
          <w:szCs w:val="28"/>
        </w:rPr>
        <w:t>“phi khí”</w:t>
      </w:r>
      <w:r>
        <w:rPr>
          <w:rFonts w:eastAsia="DFKai-SB;Arial Unicode MS"/>
          <w:sz w:val="28"/>
          <w:szCs w:val="28"/>
        </w:rPr>
        <w:t xml:space="preserve">. Câu chuyện “tam sanh thạch” (hòn đá ba đời) các đồng tu học Phật đều nghe rồi. Thiền sư Viên Trạch là người đời Đường, vị này tu Thiền, công phu thật sự cao minh. Sư có một vị hộ pháp là cư sĩ Lý Nguyên; khi ấy, Lý Nguyên làm quan rất lớn, hộ trì Sư. Giao tình giữa thiền sư Viên Trạch và Lý Nguyên hết sức sâu dầy. Có một hôm Lý Nguyên đề nghị triều bái núi Nga Mi, hai người chí đồng đạo hợp. A! Cùng đi triều bái núi Nga Mi, nhưng chọn lựa lộ trình, hai người ý kiến khác biệt, thiền sư muốn đi đường bộ, Lý Nguyên nói: “Chúng ta ngồi thuyền, thoải mái hơn nhiều, hãy đi theo đường thủy”. Đến cuối cùng, thiền sư Viên Trạch không thể thuyết phục cư sĩ Lý Nguyên, bèn cùng cư sĩ Lý Nguyên ngồi thuyền ra đi. Thuyền bơi theo ven sông, thấy một phụ nữ mang thai giặt quần áo nơi đó. Thuyền đi ngang qua bà ấy, thiền sư Viên Trạch vừa trông thấy bèn ứa nước mắt. Cư sĩ Lý Nguyên nói: “Trên đường đi thấy phụ nữ mang thai giặt áo rất nhiều, thầy chẳng rơi lệ. Vì sao thấy người này, thầy lại khóc?” Ngài nói: “Tôi sở dĩ không muốn đi theo đường này là vì sợ gặp bà ta. Bà ta mang thai đã ba năm vì đợi tôi đầu thai. Nếu chẳng thấy thì còn có thể tránh né, nay đã gặp, trốn không được, nhất định phải đầu thai!” </w:t>
      </w:r>
    </w:p>
    <w:p>
      <w:pPr>
        <w:pStyle w:val="Normal"/>
        <w:jc w:val="both"/>
        <w:rPr>
          <w:rFonts w:eastAsia="DFKai-SB;Arial Unicode MS"/>
          <w:sz w:val="28"/>
          <w:szCs w:val="28"/>
        </w:rPr>
      </w:pPr>
      <w:r>
        <w:rPr>
          <w:rFonts w:eastAsia="DFKai-SB;Arial Unicode MS"/>
          <w:sz w:val="28"/>
          <w:szCs w:val="28"/>
        </w:rPr>
        <w:tab/>
        <w:t xml:space="preserve">Thật ra, Sư thật sự có thần thông, hôm rời khỏi chùa, đã viết sẵn di chúc. Trong chùa có những chuyện cần phải giao phó đều dặn dò rõ ràng. Sau đó, Lý Nguyên trở về chùa, mới biết Sư đã sớm biết trước. Sư nói: “Tôi đến nơi đó đầu thai, ông hãy lo liệu hậu sự cho tôi. Sau đó, ông đến nhà nọ trong thôn ấy để kiếm tôi. Chúng ta gặp mặt, tôi cười với ông một tiếng để làm chứng”. Đứa bé mới vừa sanh ba ngày, quý vị nghĩ xem: Vừa gõ cửa, nó trông thấy bạn cũ liền cười để làm chứng. Lại còn bảo ông Lý: “Hai mươi năm sau, đêm Rằm tháng Tám trăng tròn, ước định gặp nhau tại một ngôi chùa ở Hàng Châu”. Quý vị nghĩ xem: So với Hoạt Phật chuyển thế hiện đời cao minh hơn nhiều lắm! [Hoạt Phật] chuyển thế, chẳng biết gì hết, hồ đồ, còn vị này hiểu rõ ràng, ước hẹn với bạn cũ cả hai mươi năm sau: “Chúng ta lại gặp mặt ở nơi đó”. Đúng là chẳng đơn giản! Vì thế, chuyển thế là thật, chẳng giả, chẳng hiếm hoi, lạ lùng. Quý vị nghĩ xem: Đó có phải là không chuyển thế hay chăng? Không có một ai chẳng phải là chuyển thế, nhưng một đằng là chuyển thế mà hiểu biết rõ ràng, một đằng là chuyển thế nhưng không biết rõ ràng! </w:t>
      </w:r>
    </w:p>
    <w:p>
      <w:pPr>
        <w:pStyle w:val="Normal"/>
        <w:jc w:val="both"/>
        <w:rPr>
          <w:rFonts w:eastAsia="DFKai-SB;Arial Unicode MS"/>
          <w:sz w:val="28"/>
          <w:szCs w:val="28"/>
        </w:rPr>
      </w:pPr>
      <w:r>
        <w:rPr>
          <w:rFonts w:eastAsia="DFKai-SB;Arial Unicode MS"/>
          <w:sz w:val="28"/>
          <w:szCs w:val="28"/>
        </w:rPr>
        <w:tab/>
        <w:t xml:space="preserve">Thiền sư Viên Trạch có năng lực như thế, mà chẳng thể vượt thoát lục đạo luân hồi, chẳng tránh khỏi phải chịu khổ trong tam giới. Dẫu công phu cao minh hơn, bất quá cũng sanh vào trời Tứ Thiền hưởng phước mà thôi! Muốn thoát tam giới liễu sanh tử, chẳng dễ dàng! Câu chuyện hòn đá ba đời là thật, trong Hộ Quốc Tức Tai Pháp Hội Pháp Ngữ, Ấn Quang đại sư cũng nhắc đến chuyện này, khích lệ chúng ta nhất định phải phát nguyện cầu sanh Tịnh Độ. Chẳng cầu sanh Tịnh Độ, dẫu tu giống như thiền sư Viên Trạch, vẫn phải luân hồi, đó là nhân duyên quả báo. Chúng ta phải hiểu rõ điều này, phải thật sự giác ngộ, phải phát tâm. </w:t>
      </w:r>
    </w:p>
    <w:p>
      <w:pPr>
        <w:pStyle w:val="Normal"/>
        <w:jc w:val="both"/>
        <w:rPr>
          <w:rFonts w:eastAsia="DFKai-SB;Arial Unicode MS"/>
          <w:sz w:val="28"/>
          <w:szCs w:val="28"/>
        </w:rPr>
      </w:pPr>
      <w:r>
        <w:rPr>
          <w:rFonts w:eastAsia="DFKai-SB;Arial Unicode MS"/>
          <w:sz w:val="28"/>
          <w:szCs w:val="28"/>
        </w:rPr>
        <w:tab/>
        <w:t xml:space="preserve">Điều này cho thấy tu các tông khác, Hiển giáo cũng thế, mà Mật giáo cũng thế, chẳng tin Tây Phương Tịnh Độ, chẳng muốn vãng sanh, thảy đều là phi khí. Dưới đây nói người lành tu hành rất tốt đẹp, [nhưng không có Tín, Hạnh, Nguyện] sẽ đều chẳng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color w:val="000000"/>
          <w:sz w:val="28"/>
          <w:szCs w:val="28"/>
        </w:rPr>
        <w:tab/>
      </w:r>
      <w:r>
        <w:rPr>
          <w:rFonts w:eastAsia="DFKai-SB;Arial Unicode MS"/>
          <w:b/>
          <w:i/>
          <w:color w:val="000000"/>
          <w:sz w:val="28"/>
          <w:szCs w:val="28"/>
        </w:rPr>
        <w:t xml:space="preserve">(Sớ) Tuy hữu chư quá, ư bỉ Phật độ hữu Tín, Hạnh, Nguyện, diệc danh vi khí. </w:t>
      </w:r>
    </w:p>
    <w:p>
      <w:pPr>
        <w:pStyle w:val="Normal"/>
        <w:jc w:val="both"/>
        <w:rPr>
          <w:rFonts w:eastAsia="DFKai-SB;Arial Unicode MS"/>
          <w:b/>
          <w:b/>
          <w:color w:val="000000"/>
          <w:sz w:val="28"/>
          <w:szCs w:val="28"/>
          <w:lang w:eastAsia="zh-TW"/>
        </w:rPr>
      </w:pPr>
      <w:r>
        <w:rPr>
          <w:rFonts w:eastAsia="DFKai-SB;Arial Unicode MS"/>
          <w:b/>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疏</w:t>
      </w:r>
      <w:r>
        <w:rPr>
          <w:rFonts w:eastAsia="DFKai-SB;Arial Unicode MS"/>
          <w:b/>
          <w:color w:val="000000"/>
          <w:sz w:val="28"/>
          <w:szCs w:val="28"/>
          <w:lang w:eastAsia="zh-TW"/>
        </w:rPr>
        <w:t xml:space="preserve">) </w:t>
      </w:r>
      <w:r>
        <w:rPr>
          <w:rFonts w:eastAsia="DFKai-SB;Arial Unicode MS"/>
          <w:b/>
          <w:color w:val="000000"/>
          <w:sz w:val="28"/>
          <w:szCs w:val="28"/>
          <w:lang w:eastAsia="zh-TW"/>
        </w:rPr>
        <w:t>雖有諸過，於彼佛土有信行願，亦名為器。</w:t>
      </w:r>
    </w:p>
    <w:p>
      <w:pPr>
        <w:pStyle w:val="Normal"/>
        <w:jc w:val="both"/>
        <w:rPr>
          <w:rFonts w:eastAsia="DFKai-SB;Arial Unicode MS"/>
          <w:b/>
          <w:b/>
          <w:i/>
          <w:i/>
          <w:color w:val="FF0000"/>
          <w:sz w:val="28"/>
          <w:szCs w:val="28"/>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Tuy có các lỗi, nhưng có Tín, Hạnh, Nguyện đối với cõi</w:t>
      </w:r>
      <w:r>
        <w:rPr>
          <w:rFonts w:eastAsia="DFKai-SB;Arial Unicode MS"/>
          <w:i/>
          <w:sz w:val="28"/>
          <w:szCs w:val="28"/>
        </w:rPr>
        <w:t xml:space="preserve"> Phật ấy, cũng gọi là khí). </w:t>
      </w:r>
    </w:p>
    <w:p>
      <w:pPr>
        <w:pStyle w:val="Normal"/>
        <w:jc w:val="both"/>
        <w:rPr>
          <w:rFonts w:eastAsia="DFKai-SB;Arial Unicode MS"/>
          <w:b/>
          <w:b/>
          <w:i/>
          <w:i/>
          <w:color w:val="FF0000"/>
          <w:sz w:val="28"/>
          <w:szCs w:val="28"/>
        </w:rPr>
      </w:pPr>
      <w:r>
        <w:rPr>
          <w:rFonts w:eastAsia="DFKai-SB;Arial Unicode MS"/>
          <w:b/>
          <w:i/>
          <w:color w:val="FF0000"/>
          <w:sz w:val="28"/>
          <w:szCs w:val="28"/>
        </w:rPr>
      </w:r>
    </w:p>
    <w:p>
      <w:pPr>
        <w:pStyle w:val="Normal"/>
        <w:jc w:val="both"/>
        <w:rPr>
          <w:rFonts w:eastAsia="DFKai-SB;Arial Unicode MS"/>
          <w:sz w:val="28"/>
          <w:szCs w:val="28"/>
        </w:rPr>
      </w:pPr>
      <w:r>
        <w:rPr>
          <w:rFonts w:eastAsia="DFKai-SB;Arial Unicode MS"/>
          <w:sz w:val="28"/>
          <w:szCs w:val="28"/>
        </w:rPr>
        <w:tab/>
        <w:t xml:space="preserve">Quý vị phải đặc biệt lưu ý điểm này, tạo tội nghiệp như thế nào? Quán Vô Lượng Thọ Phật kinh nói quý vị tạo tội nghiệp Ngũ Nghịch, Thập Ác phải đọa địa ngục A Tỳ, đừng sợ, quý vị gặp gỡ pháp môn này, “tôi tin tưởng, tôi phát nguyện, tôi niệm Phật”, quý vị vẫn vãng sanh giống hệt như [người lành tu Tịnh Độ]. Do vậy, quý vị tạo tội lỗi nhỏ nhoi, còn sợ điều gì? Cớ gì phải suốt ngày từ sáng đến tối phải ray rứt trong lòng, chẳng chịu vứt bỏ? Hỏng rồi! Tuy quý vị tạo tội nghiệp, chẳng tạo Ngũ Nghịch, Thập Ác, chẳng giết cha, giết mẹ, giết A La Hán, phá hòa hợp Tăng, chúng ta chẳng làm những chuyện xấu ấy, chẳng có điều ác to lớn ngần ấy! Hạng người đại ác ấy niệm Phật đều có thể vãng sanh, huống hồ là những tội nhỏ nhặt khác, thấm vào đâu? Vấn đề là quý vị phải thật sự tin tưởng! </w:t>
      </w:r>
    </w:p>
    <w:p>
      <w:pPr>
        <w:pStyle w:val="Normal"/>
        <w:jc w:val="both"/>
        <w:rPr>
          <w:rFonts w:eastAsia="DFKai-SB;Arial Unicode MS"/>
          <w:sz w:val="28"/>
          <w:szCs w:val="28"/>
        </w:rPr>
      </w:pPr>
      <w:r>
        <w:rPr>
          <w:rFonts w:eastAsia="DFKai-SB;Arial Unicode MS"/>
          <w:sz w:val="28"/>
          <w:szCs w:val="28"/>
        </w:rPr>
        <w:tab/>
        <w:t xml:space="preserve">Hữu tâm làm những chuyện ác, đó là tội. Vô tâm làm, đó là lỗi, tội lỗi! Tội nghiệp và lầm lỗi khác nhau. Chúng ta nay tuy niệm Phật, nhưng tội lỗi vẫn y như cũ không tránh khỏi, lớn nhỏ gì đều có. Đây là đạo lý gì vậy? Tập khí phiền não từ vô thỉ kiếp đến nay, công phu niệm Phật của chúng ta hiện thời chưa thể đè nén phiền não, nên mới có hiện tượng này. Nếu đè nén phiền não, tức là quý vị niệm đến mức công phu thành phiến, chẳng còn tạo tội lỗi nữa, đó là điều nhất định. Nói cách khác, chỉ cần vẫn có lỗi lầm nho nhỏ, chứng tỏ công phu của quý vị chưa thành phiến. Công phu thật sự thành phiến, sẽ chẳng có lầm lỗi, vì quý vị thật sự có thể chế ngự phiền não, tập khí, quý vị có năng lực ấy. Đạt đến mức Sự nhất tâm bất loạn là đoạn được tập khí phiền não, đoạn hết Kiến Tư phiền não. Đạt đến Lý nhất tâm bất loạn là đại triệt đại ngộ, minh tâm kiến tánh. </w:t>
      </w:r>
    </w:p>
    <w:p>
      <w:pPr>
        <w:pStyle w:val="Normal"/>
        <w:jc w:val="both"/>
        <w:rPr>
          <w:rFonts w:eastAsia="DFKai-SB;Arial Unicode MS"/>
          <w:sz w:val="28"/>
          <w:szCs w:val="28"/>
        </w:rPr>
      </w:pPr>
      <w:r>
        <w:rPr>
          <w:rFonts w:eastAsia="DFKai-SB;Arial Unicode MS"/>
          <w:sz w:val="28"/>
          <w:szCs w:val="28"/>
        </w:rPr>
        <w:tab/>
        <w:t xml:space="preserve">Nói đến chỗ này, tôi còn có một câu kính khuyên các vị đồng tu. Trong Ngũ Nghịch, Thập Ác, còn có một tội nặng sẽ đọa địa ngục A Tỳ, đó là đại vọng ngữ. Đại vọng ngữ là gì? Chính mình chưa chứng quả, bảo người khác tôi đã chứng quả, đó là tội đọa địa ngục A Tỳ. Ta tự mình chưa khai ngộ, bảo người khác: “Tôi đã khai ngộ”. Chưa chứng đạo, tự mình nói đã chứng đạo, tội lỗi ấy vô cùng nặng nề, chẳng phải là vọng ngữ tầm thường, mà là đại vọng ngữ. Do vậy, ngàn muôn phần phải cẩn thận. Có những loại vọng ngữ là Tăng Thượng Mạn, chẳng phải do kẻ ấy cố ý, mà vì không biết, ngu si! Trong quá khứ tôi đã gặp một đồng tu, tu hành niệm Phật khá lắm, ông ta đến nói với tôi là ông ta đã chứng quả A La Hán. Ông ta chưa chứng đắc, tôi nói cách nào ông ta cũng không tin. Tôi nói: “Thật sự chứng quả A La Hán, sáu thứ thần thông đều trọn đủ”. Khi ấy, chúng tôi đang ở trong nhà ông ta, nhà có xây tường, tôi hỏi ông ta: “Bên ngoài xe chạy qua, có người, ông có thấy rõ ràng hay không?” Ông ta nói: “Tôi không thấy”. Tôi nói: “Trong tâm tôi nay đang nghĩ đến chuyện gì, ông có biết hay không?” “Không biết!” Tôi nói: “Ông chẳng có Thiên Nhãn Thông, chẳng có Tha Tâm Thông, ông chưa chứng quả A La Hán”. Ông ta mới chịu phục. Tuy chẳng cố ý khởi vọng ngữ, ông ta vô ý, tự mình nghĩ như vậy, lầm rồi! Lầm lẫn quá đỗi! </w:t>
      </w:r>
    </w:p>
    <w:p>
      <w:pPr>
        <w:pStyle w:val="Normal"/>
        <w:jc w:val="both"/>
        <w:rPr>
          <w:rFonts w:eastAsia="DFKai-SB;Arial Unicode MS"/>
          <w:sz w:val="28"/>
          <w:szCs w:val="28"/>
        </w:rPr>
      </w:pPr>
      <w:r>
        <w:rPr>
          <w:rFonts w:eastAsia="DFKai-SB;Arial Unicode MS"/>
          <w:sz w:val="28"/>
          <w:szCs w:val="28"/>
        </w:rPr>
        <w:tab/>
        <w:t xml:space="preserve">Do vậy, chúng ta thường xuyên kiểm điểm chính mình, trong tâm của chính mình còn có thị phi, nhân ngã, có tham, sân, si, mạn, chắc chắn là phàm phu. Thứ gì cũng chưa đạt được, mà huệ cũng chưa khai. Chưa có Định, lấy đâu ra Huệ? Chưa có Định mà có Huệ thì là cuồng huệ, hại chết người! Trí huệ thật sự từ tâm thanh tịnh sanh ra. Trong tâm chưa đạt được thanh tịnh, trí huệ do đâu mà sanh? Nhất định phải hiểu điều này. Ngàn vạn phần đừng nên tạo tội lỗ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ản thị giai khí, như hạ sở mi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反是皆器，如下所明。</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rái lại, đều là căn khí, sẽ được giảng rõ như dưới đâ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ản thị”</w:t>
      </w:r>
      <w:r>
        <w:rPr>
          <w:rFonts w:eastAsia="DFKai-SB;Arial Unicode MS"/>
          <w:sz w:val="28"/>
          <w:szCs w:val="28"/>
        </w:rPr>
        <w:t xml:space="preserve"> là trái nghịch với những điều đã nói ở trên. Nói cách khác, kẻ ấy có tín, có nguyện, có hạnh, đấy là pháp khí trong pháp môn Tịnh Độ, có thể nhận lãnh pháp môn này, trong đời này chắc chắn có thành tựu chẳng thể nghĩ bàn. Hôm nay chúng tôi giảng tới đoạn này. </w:t>
      </w:r>
    </w:p>
    <w:p>
      <w:pPr>
        <w:pStyle w:val="Normal"/>
        <w:jc w:val="both"/>
        <w:rPr>
          <w:rFonts w:eastAsia="DFKai-SB;Arial Unicode MS"/>
          <w:sz w:val="28"/>
          <w:szCs w:val="28"/>
        </w:rPr>
      </w:pPr>
      <w:r>
        <w:rPr>
          <w:rFonts w:eastAsia="DFKai-SB;Arial Unicode MS"/>
          <w:sz w:val="28"/>
          <w:szCs w:val="28"/>
        </w:rPr>
      </w:r>
    </w:p>
    <w:p>
      <w:pPr>
        <w:pStyle w:val="Normal"/>
        <w:jc w:val="center"/>
        <w:rPr/>
      </w:pPr>
      <w:r>
        <w:rPr>
          <w:rFonts w:eastAsia="DFKai-SB;Arial Unicode MS"/>
          <w:sz w:val="28"/>
          <w:szCs w:val="28"/>
        </w:rPr>
        <w:tab/>
        <w:t xml:space="preserve"> </w:t>
      </w:r>
      <w:r>
        <w:rPr>
          <w:rFonts w:eastAsia="DFKai-SB;Arial Unicode MS"/>
          <w:b/>
          <w:sz w:val="28"/>
          <w:szCs w:val="28"/>
        </w:rPr>
        <w:t>A Di Đà Kinh Sớ Sao Diễn Nghĩa</w:t>
      </w:r>
    </w:p>
    <w:p>
      <w:pPr>
        <w:pStyle w:val="Normal"/>
        <w:jc w:val="center"/>
        <w:rPr>
          <w:sz w:val="28"/>
          <w:szCs w:val="28"/>
        </w:rPr>
      </w:pPr>
      <w:r>
        <w:rPr>
          <w:rFonts w:eastAsia="DFKai-SB;Arial Unicode MS"/>
          <w:b/>
          <w:sz w:val="28"/>
          <w:szCs w:val="28"/>
          <w:lang w:eastAsia="zh-TW"/>
        </w:rPr>
        <w:t>Phần 39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eastAsia="DFKai-SB;Arial Unicode MS"/>
          <w:sz w:val="28"/>
          <w:szCs w:val="28"/>
        </w:rPr>
      </w:pPr>
      <w:bookmarkStart w:id="197" w:name="__RefHeading___Toc318914380"/>
      <w:bookmarkEnd w:id="197"/>
      <w:r>
        <w:rPr>
          <w:rFonts w:eastAsia="DFKai-SB;Arial Unicode MS"/>
          <w:sz w:val="28"/>
          <w:szCs w:val="28"/>
        </w:rPr>
        <w:t>Phần 40</w:t>
      </w:r>
    </w:p>
    <w:p>
      <w:pPr>
        <w:pStyle w:val="Heading2"/>
        <w:jc w:val="center"/>
        <w:rPr>
          <w:rFonts w:eastAsia="DFKai-SB;Arial Unicode MS"/>
          <w:b/>
          <w:b/>
        </w:rPr>
      </w:pPr>
      <w:bookmarkStart w:id="198" w:name="__RefHeading___Toc318914381"/>
      <w:bookmarkEnd w:id="198"/>
      <w:r>
        <w:rPr>
          <w:rFonts w:eastAsia="DFKai-SB;Arial Unicode MS"/>
          <w:b/>
          <w:i w:val="false"/>
        </w:rPr>
        <w:t>Tập 79</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hai mươi bả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Ư thị khí trung, bối chi, phẩm chi, thành tam, thành cửu, cửu chi hựu cửu, tam chi hựu tam, hựu tế phân chi, phục ưng vô lượng, như nhị bộ trung thuyết.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於是器中，輩之品之，成三成九，九之又九，三之又三，又細分之，復應無量，如二部中說。</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rong những người đúng là căn khí, lại chia ra thành ba bậc và chín phẩm, từ mỗi phẩm trong chín phẩm lại chia thành chín phẩm nhỏ hơn, từ mỗi bậc trong ba bậc lại chia thành ba bậc nhỏ hơn. Nếu phân chia tỉ mỉ hơn, sẽ là vô lượng như trong hai bộ kinh đã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oạn này nói về phẩm vị trong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ứ minh giai đẳng dã.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次明階等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ế đến là nói phẩm vị).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hứ”</w:t>
      </w:r>
      <w:r>
        <w:rPr>
          <w:rFonts w:eastAsia="DFKai-SB;Arial Unicode MS"/>
          <w:sz w:val="28"/>
          <w:szCs w:val="28"/>
        </w:rPr>
        <w:t xml:space="preserve"> (</w:t>
      </w:r>
      <w:r>
        <w:rPr>
          <w:rFonts w:eastAsia="DFKai-SB;Arial Unicode MS"/>
          <w:sz w:val="28"/>
          <w:szCs w:val="28"/>
          <w:lang w:eastAsia="zh-CN"/>
        </w:rPr>
        <w:t>次</w:t>
      </w:r>
      <w:r>
        <w:rPr>
          <w:rFonts w:eastAsia="DFKai-SB;Arial Unicode MS"/>
          <w:sz w:val="28"/>
          <w:szCs w:val="28"/>
        </w:rPr>
        <w:t xml:space="preserve">) là nói đến đoạn thứ hai, </w:t>
      </w:r>
      <w:r>
        <w:rPr>
          <w:rFonts w:eastAsia="DFKai-SB;Arial Unicode MS"/>
          <w:i/>
          <w:sz w:val="28"/>
          <w:szCs w:val="28"/>
        </w:rPr>
        <w:t>“minh giai đẳng”</w:t>
      </w:r>
      <w:r>
        <w:rPr>
          <w:rFonts w:eastAsia="DFKai-SB;Arial Unicode MS"/>
          <w:sz w:val="28"/>
          <w:szCs w:val="28"/>
        </w:rPr>
        <w:t xml:space="preserve">: Thuyết minh phẩm vị sai biệt trong Tây Phương Cực Lạc thế giới. </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Bối giả, Đại Bổn tam bối, phẩm giả, Quán Kinh cửu phẩm, cố viết “tam, cửu”. Tam bối chi trung, phục tam bối chi, tắc thành cửu bối. Cửu phẩm chi trung, phục cửu phẩm chi, tắc thành bát thập nhất phẩm. </w:t>
      </w:r>
    </w:p>
    <w:p>
      <w:pPr>
        <w:pStyle w:val="Normal"/>
        <w:jc w:val="both"/>
        <w:rPr>
          <w:rFonts w:eastAsia="DFKai-SB;Arial Unicode MS"/>
          <w:b/>
          <w:b/>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輩者，大本三輩，品者，觀經九品，故曰三九。</w:t>
      </w:r>
      <w:r>
        <w:rPr>
          <w:rFonts w:eastAsia="DFKai-SB;Arial Unicode MS"/>
          <w:b/>
          <w:sz w:val="28"/>
          <w:szCs w:val="28"/>
          <w:lang w:eastAsia="zh-CN"/>
        </w:rPr>
        <w:t>三輩之中，復三輩之，則成九輩。九品之中，復九品之，則成八十一品。</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ối” là ba bậc trong kinh Đại Bổn, “phẩm” là chín phẩm trong Quán Kinh, nên nói là “ba bậc, chín phẩm”. Trong ba bậc, [mỗi bậc] lại chia thành ba bậc nữa nên thành chín bậc. Trong chín phẩm, [mỗi phẩm] lại chia thành chín phẩm nữa, nên thành tám mươi mốt phẩ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w:t>
      </w:r>
      <w:r>
        <w:rPr>
          <w:rFonts w:eastAsia="DFKai-SB;Arial Unicode MS"/>
          <w:i/>
          <w:sz w:val="28"/>
          <w:szCs w:val="28"/>
        </w:rPr>
        <w:t>“tam bối”</w:t>
      </w:r>
      <w:r>
        <w:rPr>
          <w:rFonts w:eastAsia="DFKai-SB;Arial Unicode MS"/>
          <w:sz w:val="28"/>
          <w:szCs w:val="28"/>
        </w:rPr>
        <w:t xml:space="preserve"> lại chia thành tam bối nữa, tam bối là thượng, trung, hạ, trong bậc thượng có thượng thượng, thượng trung, thượng hạ, trong bậc hạ lại có hạ thượng, hạ trung,</w:t>
      </w:r>
      <w:r>
        <w:rPr>
          <w:rFonts w:eastAsia="DFKai-SB;Arial Unicode MS"/>
          <w:color w:val="0000FF"/>
          <w:sz w:val="28"/>
          <w:szCs w:val="28"/>
        </w:rPr>
        <w:t xml:space="preserve"> </w:t>
      </w:r>
      <w:r>
        <w:rPr>
          <w:rFonts w:eastAsia="DFKai-SB;Arial Unicode MS"/>
          <w:sz w:val="28"/>
          <w:szCs w:val="28"/>
        </w:rPr>
        <w:t xml:space="preserve">và hạ hạ. Trong ba bậc, lại chia mỗi bậc thành ba; do vậy, thành chín bậc. Mỗi một phẩm trong chín phẩm lại chia thành chín phẩm nữa nên thành tám mươi mốt phẩ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ối chi vô cùng, phẩm chi bất dĩ, tắc thành bách thiên vạn ức bối phẩm, cố viết “phục ưng vô lượng”.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輩之無窮，品之不已，則成百千萬億輩品，故曰復應無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ậc thì vô cùng, phẩm chẳng thể xiết, nên thành trăm ngàn vạn ức bậc, phẩm; vì thế, nói “nên lại là vô lượ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oạn này nói ra chân tướng. Bình thường, quý vị đọc kinh văn, dường như phẩm vị trong Tây Phương Cực Lạc thế giới rất đơn giản, chỉ có ba bậc, chín phẩm, trên thực tế, chẳng phải vậy! Giống như học hành trong thế gian, trường học lại phân ra bao nhiêu là lớp; dẫu trong cùng một lớp, khi thi cử lại có bậc nhất, bậc nhì, bậc ba, một mực sắp xếp thấp dần như thế. Những điều này đều có ý nghĩa phẩm vị. Do công phu của mỗi người vãng sanh Tây Phương Cực Lạc thế giới mỗi khác, nên phẩm vị cũng nhiều, đó là chuyện hết sức hợp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ở dĩ nhiên giả, quân danh niệm Phật, đồng nhất vãng sanh, nhi tu hữu Sự Lý, công hữu cần nọa, tùy nhân cảm quả, địa vị tự biệt.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所以然者，均名念佛，同一往生，而修有事理，功有勤惰，隨因感果，地位自別。</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uyên do là tuy cùng gọi là niệm Phật, cùng là vãng sanh, nhưng tu tập có Sự và Lý, công phu có siêng năng hay biếng nhác, nhân nào cảm lấy quả nấy, nên địa vị tự sai kh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êu ra lý do vì sao có nhiều phẩm vị dường ấy! Người vãng sanh Tây Phương Cực Lạc thế giới công phu tu hành khác nhau, có Sự, có Lý. Nói thật ra, Lý và Sự đều tốt đẹp như nhau, nay chúng ta nhìn bằng con mắt thông thường, đương nhiên hiểu Lý tốt đẹp hơn chẳng hiểu Lý nhiều, tốt đẹp ở chỗ nào? Nói thật ra là một câu: </w:t>
      </w:r>
      <w:r>
        <w:rPr>
          <w:rFonts w:eastAsia="DFKai-SB;Arial Unicode MS"/>
          <w:i/>
          <w:sz w:val="28"/>
          <w:szCs w:val="28"/>
        </w:rPr>
        <w:t>“Chết sạch lòng so đo, khăng khăng niệm A Di Đà Phật”.</w:t>
      </w:r>
      <w:r>
        <w:rPr>
          <w:rFonts w:eastAsia="DFKai-SB;Arial Unicode MS"/>
          <w:sz w:val="28"/>
          <w:szCs w:val="28"/>
        </w:rPr>
        <w:t xml:space="preserve"> Quý vị đã hiểu rõ Lý thì mới chết sạch lòng so đo, mong ngóng, khiêm hư sát đất. Nếu chẳng hiểu rõ Lý mà cũng có thể chết sạch lòng so đo, khăng khăng hành trì, quả báo đích thực sẽ chẳng khác người hiểu Lý cho lắm. Bất luận hiểu Lý hay không, đều phải niệm đến mức Kiến Tư phiền não đoạn sạch mới có thể đắc Sự nhất tâm bất loạn, quý vị phải ghi nhớ điểm này. Niệm Phật đến mức phá một phẩm vô minh, chứng một phần Pháp Thân, đó là vừa mới chứng đắc Lý nhất tâm bất loạn. Bốn mươi mốt địa vị Pháp Thân đại sĩ trong thế giới Tây Phương đều là Lý nhất tâm. Chúng ta dùng kinh Hoa Nghiêm để phân định, phán đoán, thì từ Thập Trụ, Thập Hạnh, Thập Hồi Hướng, Thập Địa, cho đến Đẳng Giác tại Tây Phương Cực Lạc thế giới đều là Lý nhất tâm bất loạn. Do điều này có thể biết: Công phu Lý nhất tâm sâu hay cạn, [phẩm vị] sẽ sai khác rất nhiều. Lý nhất tâm là như thế thì Sự nhất tâm và công phu thành phiến chẳng ra ngoài lệ ấy, cũng đều có cùng một tình hình. Vì thế, công phu phải siêng năng, dũng mãnh, phải nỗ lực, phải dùng thời gian quý báu để niệm Phật, như vậy thì khi cảm được quả báo trong Tây Phương Cực Lạc thế giới, tự nhiên địa vị sẽ khác nha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ố Niết Bàn thuyết thập nhị nhân duyên, tằng vô nhị pháp, nhi hạ trí quán giả, đắc Thanh Văn Bồ Đề, trung trí quán giả, đắc Duyên Giác Bồ Đề, thượng trí quán giả, đắc Bồ Tát Bồ Đề. Thượng thượng trí quán giả, đắc Phật Bồ Đề.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涅槃說十二因緣，曾無二法。</w:t>
      </w:r>
      <w:r>
        <w:rPr>
          <w:rFonts w:eastAsia="DFKai-SB;Arial Unicode MS"/>
          <w:b/>
          <w:sz w:val="28"/>
          <w:szCs w:val="28"/>
          <w:lang w:eastAsia="zh-CN"/>
        </w:rPr>
        <w:t>而下智觀者，得聲聞菩提。中智觀者，得緣覺菩提。上智觀者，得菩薩菩提。上上智觀者，得佛菩提。</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ì thế, kinh Niết Bàn nói mười hai nhân duyên chưa hề là hai pháp, nhưng kẻ hạ trí quán sát [mười hai nhân duyên ấy] đắc Thanh Văn Bồ Đề, kẻ trung trí quán bèn đắc Duyên Giác Bồ Đề, bậc thượng trí quán bèn đắc Bồ Tát Bồ Đề, bậc thượng thượng trí quán bèn đắc Phật Bồ Đề).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ùng là một chuyện, tùy theo trí huệ của mỗi người sâu hay cạn mà chia thành nhiều phẩm bậc. </w:t>
      </w:r>
      <w:r>
        <w:rPr>
          <w:rFonts w:eastAsia="DFKai-SB;Arial Unicode MS"/>
          <w:i/>
          <w:sz w:val="28"/>
          <w:szCs w:val="28"/>
        </w:rPr>
        <w:t>“Hạ trí”</w:t>
      </w:r>
      <w:r>
        <w:rPr>
          <w:rFonts w:eastAsia="DFKai-SB;Arial Unicode MS"/>
          <w:sz w:val="28"/>
          <w:szCs w:val="28"/>
        </w:rPr>
        <w:t xml:space="preserve"> vẫn còn có trí huệ, chẳng thể nói là không có trí huệ, [trí huệ] mạnh hơn chúng ta nhiều lắm, chúng ta ngay cả hạ trí cũng chẳng có! Bậc hạ trí quán thẳng vào bản thể, kinh Phật thường nói </w:t>
      </w:r>
      <w:r>
        <w:rPr>
          <w:rFonts w:eastAsia="DFKai-SB;Arial Unicode MS"/>
          <w:i/>
          <w:sz w:val="28"/>
          <w:szCs w:val="28"/>
        </w:rPr>
        <w:t>“vạn pháp vô thường, vạn pháp đều không”</w:t>
      </w:r>
      <w:r>
        <w:rPr>
          <w:rFonts w:eastAsia="DFKai-SB;Arial Unicode MS"/>
          <w:sz w:val="28"/>
          <w:szCs w:val="28"/>
        </w:rPr>
        <w:t xml:space="preserve">. Người ấy quán mười hai nhân duyên, từ mười hai nhân duyên đạt được khải thị. Cách quán như vậy thành tựu Thanh Văn là cùng, là Tiểu Thừa A La Hán mà thôi. [Lời Sớ giảng] </w:t>
      </w:r>
      <w:r>
        <w:rPr>
          <w:rFonts w:eastAsia="DFKai-SB;Arial Unicode MS"/>
          <w:i/>
          <w:sz w:val="28"/>
          <w:szCs w:val="28"/>
        </w:rPr>
        <w:t>“hạ trí thị đản giải Thiên Không, nhi căn sảo độn giả”</w:t>
      </w:r>
      <w:r>
        <w:rPr>
          <w:rFonts w:eastAsia="DFKai-SB;Arial Unicode MS"/>
          <w:sz w:val="28"/>
          <w:szCs w:val="28"/>
        </w:rPr>
        <w:t xml:space="preserve"> (hạ trí là kẻ chỉ hiểu lệch lạc lý Không, căn cơ hơi độn), tức là người căn tánh hơi độn, cho nên chỉ thấy Sanh Diệt Thập Nhị Nhân Duyên. Theo [cách phán định] Tứ Giáo của tông Thiên Thai, Sanh Diệt Thập Nhị Nhân Duyên là nông cạn nhất. </w:t>
      </w:r>
      <w:r>
        <w:rPr>
          <w:rFonts w:eastAsia="DFKai-SB;Arial Unicode MS"/>
          <w:i/>
          <w:sz w:val="28"/>
          <w:szCs w:val="28"/>
        </w:rPr>
        <w:t>“Trung trí”</w:t>
      </w:r>
      <w:r>
        <w:rPr>
          <w:rFonts w:eastAsia="DFKai-SB;Arial Unicode MS"/>
          <w:sz w:val="28"/>
          <w:szCs w:val="28"/>
        </w:rPr>
        <w:t xml:space="preserve">: Trí huệ cao hơn A La Hán, </w:t>
      </w:r>
      <w:r>
        <w:rPr>
          <w:rFonts w:eastAsia="DFKai-SB;Arial Unicode MS"/>
          <w:i/>
          <w:sz w:val="28"/>
          <w:szCs w:val="28"/>
        </w:rPr>
        <w:t>“diệc đản giải thiên Không, nhi căn đại lợi giả”</w:t>
      </w:r>
      <w:r>
        <w:rPr>
          <w:rFonts w:eastAsia="DFKai-SB;Arial Unicode MS"/>
          <w:sz w:val="28"/>
          <w:szCs w:val="28"/>
        </w:rPr>
        <w:t xml:space="preserve"> (cũng chỉ hiểu lệch lạc lẽ Không, nhưng căn tánh nhạy bén hơn nhiều), căn tánh nhạy bén, thông minh hơn bậc A La Hán. Đối với thập nhị nhân duyên, họ quán thấy Bất Sanh Diệt Nhân Duyên, đối với pháp nhân duyên rất sâu, người này thấu hiểu, lý giải cao hơn A La Hán rất nhiều. Người như thế trở thành Bích Chi Phật, tức Duyên Giác, </w:t>
      </w:r>
      <w:r>
        <w:rPr>
          <w:rFonts w:eastAsia="DFKai-SB;Arial Unicode MS"/>
          <w:i/>
          <w:sz w:val="28"/>
          <w:szCs w:val="28"/>
        </w:rPr>
        <w:t>“Duyên Giác Bồ Đề”</w:t>
      </w:r>
      <w:r>
        <w:rPr>
          <w:rFonts w:eastAsia="DFKai-SB;Arial Unicode MS"/>
          <w:sz w:val="28"/>
          <w:szCs w:val="28"/>
        </w:rPr>
        <w:t xml:space="preserve">, Bồ Đề có nghĩa là giác ngộ. </w:t>
      </w:r>
    </w:p>
    <w:p>
      <w:pPr>
        <w:pStyle w:val="Normal"/>
        <w:jc w:val="both"/>
        <w:rPr/>
      </w:pPr>
      <w:r>
        <w:rPr>
          <w:rFonts w:eastAsia="DFKai-SB;Arial Unicode MS"/>
          <w:sz w:val="28"/>
          <w:szCs w:val="28"/>
        </w:rPr>
        <w:tab/>
        <w:t xml:space="preserve">Chữ </w:t>
      </w:r>
      <w:r>
        <w:rPr>
          <w:rFonts w:eastAsia="DFKai-SB;Arial Unicode MS"/>
          <w:i/>
          <w:sz w:val="28"/>
          <w:szCs w:val="28"/>
        </w:rPr>
        <w:t>“thượng trí”</w:t>
      </w:r>
      <w:r>
        <w:rPr>
          <w:rFonts w:eastAsia="DFKai-SB;Arial Unicode MS"/>
          <w:sz w:val="28"/>
          <w:szCs w:val="28"/>
        </w:rPr>
        <w:t xml:space="preserve"> chỉ Bồ Tát, chỉ có Bồ Tát mới thật sự hiểu rõ Trung Đạo, mới thật sự thông hiểu Trung Đạo. Ngài quán mười hai nhân duyên, cách nhìn cao hơn hai loại trước nhiều lắm, Ngài thấy mười hai nhân duyên là nhân duyên sanh diệt chẳng thể nghĩ bàn, tâm lượng rộng lớn; do vậy, cũng thành hạnh môn rộng lớn, lục độ, vạn hạnh. Đó là </w:t>
      </w:r>
      <w:r>
        <w:rPr>
          <w:rFonts w:eastAsia="DFKai-SB;Arial Unicode MS"/>
          <w:i/>
          <w:sz w:val="28"/>
          <w:szCs w:val="28"/>
        </w:rPr>
        <w:t>“đắc Bồ Tát Bồ Đề”</w:t>
      </w:r>
      <w:r>
        <w:rPr>
          <w:rFonts w:eastAsia="DFKai-SB;Arial Unicode MS"/>
          <w:sz w:val="28"/>
          <w:szCs w:val="28"/>
        </w:rPr>
        <w:t xml:space="preserve">, thành tựu trí huệ của Bồ Tát. Chữ </w:t>
      </w:r>
      <w:r>
        <w:rPr>
          <w:rFonts w:eastAsia="DFKai-SB;Arial Unicode MS"/>
          <w:i/>
          <w:sz w:val="28"/>
          <w:szCs w:val="28"/>
        </w:rPr>
        <w:t>“thượng thượng trí”</w:t>
      </w:r>
      <w:r>
        <w:rPr>
          <w:rFonts w:eastAsia="DFKai-SB;Arial Unicode MS"/>
          <w:sz w:val="28"/>
          <w:szCs w:val="28"/>
        </w:rPr>
        <w:t xml:space="preserve"> chỉ Phật, nơi quả địa Như Lai, không chỉ lý giải thấu triệt Trung Đạo, mà còn thật sự đạt đến mức nhân duyên thanh tịnh chẳng sanh diệt chẳng thể nghĩ bàn, thanh tịnh là Phật pháp. Do hết thảy Phật pháp đều thành tựu, nên </w:t>
      </w:r>
      <w:r>
        <w:rPr>
          <w:rFonts w:eastAsia="DFKai-SB;Arial Unicode MS"/>
          <w:i/>
          <w:sz w:val="28"/>
          <w:szCs w:val="28"/>
        </w:rPr>
        <w:t>“đắc Phật Bồ Đề”</w:t>
      </w:r>
      <w:r>
        <w:rPr>
          <w:rFonts w:eastAsia="DFKai-SB;Arial Unicode MS"/>
          <w:sz w:val="28"/>
          <w:szCs w:val="28"/>
        </w:rPr>
        <w:t xml:space="preserve">. Do điều này biết rằng: Cùng là một pháp Thập Nhị Nhân Duyên, từ vô minh duyên hành, hành duyên thức, thức duyên danh sắc, cho đến lão tử, cùng là pháp Thập Nhị Nhân Duyên, mà mỗi người trông thấy, thấu hiểu, ứng dụng đều khác nhau. Đây là nêu ra một tỷ dụ để nói [mà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ị tắc chư thiên cộng khí, thực hữu tinh thô.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是則諸天共器，食有精粗。</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nên chư thiên cùng chung một đồ đựng, mà thức ăn có tinh hay thô).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ấy câu này xuất phát từ kinh Tịnh Danh, tức là kinh Duy Ma Cật. Kinh Duy Ma Cật nói: Chư thiên cùng nhau dùng cơm; trên cõi trời, hết thảy đều là biến hóa thành tựu, phước báo lớn hơn nhân gian chúng ta nhiều lắm. Chư thiên muốn ăn gì, món ấy bèn biến hiện ra. Ăn no xong, nồi, thau, bát, đĩa cũng đều biến mất, giống như Tây Phương Cực Lạc thế giới do phước báo to lớn! Thế nhưng người sanh lên cõi trời, mỗi người khi tu nhân thực hiện công phu khác nhau, cho nên sau khi sanh lên trời, phước báo vẫn không giống nhau: Cơm từ cùng một nồi, người phước báo lớn ăn thấy cơm ấy rất thơm, rất tinh tế, kẻ phước báo nhỏ thấy cơm thô tháp, đấy cũng là do công phu của chính mình biến hiện ra. Nói những chuyện này để làm gì? Không gì chẳng nhằm khuyên chúng ta phải nỗ lực, phải dụng công tu hành nhiều hơn. Không chỉ quyết định vãng sanh thế giới Cực Lạc, mà còn đến thế giới Cực Lạc, phẩm vị phải tăng cao, đó mới là điều Phật, Bồ Tát mong mỏi chúng ta. </w:t>
      </w:r>
    </w:p>
    <w:p>
      <w:pPr>
        <w:pStyle w:val="Normal"/>
        <w:jc w:val="both"/>
        <w:rPr/>
      </w:pPr>
      <w:r>
        <w:rPr>
          <w:rFonts w:eastAsia="DFKai-SB;Arial Unicode MS"/>
          <w:sz w:val="28"/>
          <w:szCs w:val="28"/>
        </w:rPr>
        <w:tab/>
        <w:t xml:space="preserve">Phải biết trong hết thảy các pháp thế gian và xuất thế gian, chỉ có một pháp là thật. Trong lúc bình thường, quý vị hãy lặng lẽ suy tưởng: Thế gian này là giả, thứ gì cũng đều là giả, chẳng có thứ gì là của chính mình, kể cả thân thể này. Quý vị mỗi đêm đi ngủ, khi ngủ say, quên mất cái thân này, người ta khiêng cái thân của quý vị đi, quý vị cũng không biết! Ngay cả cái thân cũng không phải là chính mình, huống gì vật ngoài thân! Nhất định phải giác ngộ, trong kinh đức Phật thường nói: </w:t>
      </w:r>
      <w:r>
        <w:rPr>
          <w:rFonts w:eastAsia="DFKai-SB;Arial Unicode MS"/>
          <w:i/>
          <w:sz w:val="28"/>
          <w:szCs w:val="28"/>
        </w:rPr>
        <w:t>“Vạn ban tương bất khứ, duy hữu nghiệp tùy thân”</w:t>
      </w:r>
      <w:r>
        <w:rPr>
          <w:rFonts w:eastAsia="DFKai-SB;Arial Unicode MS"/>
          <w:sz w:val="28"/>
          <w:szCs w:val="28"/>
        </w:rPr>
        <w:t xml:space="preserve"> (muôn thứ không đem được, chỉ có nghiệp theo thân). Vì thế, khởi tâm, động niệm, tạo tác, chúng ta phải đặc biệt lưu ý, phải thật sự làm được </w:t>
      </w:r>
      <w:r>
        <w:rPr>
          <w:rFonts w:eastAsia="DFKai-SB;Arial Unicode MS"/>
          <w:i/>
          <w:sz w:val="28"/>
          <w:szCs w:val="28"/>
        </w:rPr>
        <w:t>“đừng làm các điều ác, vâng làm các điều lành”</w:t>
      </w:r>
      <w:r>
        <w:rPr>
          <w:rFonts w:eastAsia="DFKai-SB;Arial Unicode MS"/>
          <w:sz w:val="28"/>
          <w:szCs w:val="28"/>
        </w:rPr>
        <w:t xml:space="preserve">. </w:t>
      </w:r>
    </w:p>
    <w:p>
      <w:pPr>
        <w:pStyle w:val="Normal"/>
        <w:jc w:val="both"/>
        <w:rPr/>
      </w:pPr>
      <w:r>
        <w:rPr>
          <w:rFonts w:eastAsia="DFKai-SB;Arial Unicode MS"/>
          <w:sz w:val="28"/>
          <w:szCs w:val="28"/>
        </w:rPr>
        <w:tab/>
        <w:t xml:space="preserve">Trong kinh, đức Phật đã nói tiêu chuẩn thiện - ác gồm rất nhiều thứ, những tiêu chuẩn ấy đều là so sánh nhằm chỉ bày rõ ràng; chúng tôi cũng nêu ra một trường hợp để nói: Chư thiên thiện hơn con người chúng ta, chư thiên tu Thập Thiện, tu từ - bi - hỷ - xả tứ vô lượng tâm, cao minh hơn nhân gian chúng ta tu Ngũ Giới khá nhiều; nhưng chư thiên so với A La Hán, thậm chí so với Tu Đà Hoàn, họ vẫn chẳng thiện bằng. Vì sao? Hưởng hết phước trời, vẫn đọa trong tam đồ. Tu Đà Hoàn chẳng đọa tam đồ, nhìn theo khía cạnh này, Tu Đà Hoàn thiện, chư thiên bất thiện! Tu Đà Hoàn chẳng bằng A La Hán, A La Hán chẳng bằng Bích Chi Phật. Thiện, ác có nhiều đẳng cấp. Kinh luận nêu ra một tiêu chuẩn tối thiểu, chúng ta phải ghi nhớ: Phàm là chuyện lợi ích chúng sanh thì là thiện, có lợi cho người khác. Đối với điều lợi này, cần phải nói rõ thêm: Đó là lợi ích trong một đời này. Đời này được hưởng sự tốt đẹp, đời sau vẫn được hưởng sự tốt đẹp thì mới là lợi ích chân chánh. Hiện thời được lợi, đời sau chịu khổ báo, đó là bất thiện. Thiện chân chánh thì hiện tại được lợi ích, trong đời sau vẫn được lợi ích. Hễ tự tư tự lợi thì là ác. Vì sao nói tự tư tự lợi là ác? Tục ngữ Trung Quốc có câu: </w:t>
      </w:r>
      <w:r>
        <w:rPr>
          <w:rFonts w:eastAsia="DFKai-SB;Arial Unicode MS"/>
          <w:i/>
          <w:sz w:val="28"/>
          <w:szCs w:val="28"/>
        </w:rPr>
        <w:t>“Nhân bất vị kỷ, thiên tru địa diệt”</w:t>
      </w:r>
      <w:r>
        <w:rPr>
          <w:rFonts w:eastAsia="DFKai-SB;Arial Unicode MS"/>
          <w:sz w:val="28"/>
          <w:szCs w:val="28"/>
        </w:rPr>
        <w:t xml:space="preserve"> (người không vì chính mình, trời tru, đất diệt), có ai chẳng vì chính mình? Vì sao Phật pháp nói “vì chính mình là ác”? Quý vị phải hiểu: Vì hết thảy chúng sanh thật sự là vì chính mình. Đạo lý này rất sâu, quý vị phải tham cứu tỉ mỉ. </w:t>
      </w:r>
    </w:p>
    <w:p>
      <w:pPr>
        <w:pStyle w:val="Normal"/>
        <w:jc w:val="both"/>
        <w:rPr/>
      </w:pPr>
      <w:r>
        <w:rPr>
          <w:rFonts w:eastAsia="DFKai-SB;Arial Unicode MS"/>
          <w:sz w:val="28"/>
          <w:szCs w:val="28"/>
        </w:rPr>
        <w:tab/>
        <w:t xml:space="preserve">Quý vị có thể vì hết thảy chúng sanh, hết thảy chúng sanh sẽ tự nhiên vì quý vị, tự tại lắm! Hết thảy chúng sanh đều vì quý vị, quý vị hưởng phước </w:t>
      </w:r>
      <w:r>
        <w:rPr>
          <w:rFonts w:eastAsia="DFKai-SB;Arial Unicode MS"/>
          <w:color w:val="000000"/>
          <w:sz w:val="28"/>
          <w:szCs w:val="28"/>
        </w:rPr>
        <w:t>báo bất tận. Quý vị chẳng gặp lúc khó khăn; nhà Phật chúng ta bảo là: “Pháp duyên thù thắng”. Pháp duyên của quý vị tốt đẹp! Đến bất cứ nơi đâu cũng đều có người tiếp đãi, đều có người chăm</w:t>
      </w:r>
      <w:r>
        <w:rPr>
          <w:rFonts w:eastAsia="DFKai-SB;Arial Unicode MS"/>
          <w:sz w:val="28"/>
          <w:szCs w:val="28"/>
        </w:rPr>
        <w:t xml:space="preserve"> sóc. Làm sao tu được như vậy? Quý vị khởi tâm động niệm đều vì người khác, quý vị mới đạt được quả báo ấy. Niệm niệm chỉ vì chính mình, chẳng nghĩ đến người khác, sẽ chẳng đạt được quả báo thù thắng ấy! Chúng ta phải có khái niệm về tiêu chuẩn thiện ác, hãy nghĩ thay người khác cho nhiều, hãy làm giùm người khác cho nhiều, người ấy nhất định có phước. Có thể quên mất bản thân, phước ấy càng lớn, vì sao? Phá Ngã Chấp! Phá Ngã Chấp thì niệm Phật bèn là Sự nhất tâm bất loạn. Tiến hơn bước nữa là Pháp Chấp cũng phá, quý vị đắc Lý nhất tâm bất loạn, trong hàng Bồ Tát, địa vị ấy được gọi là Pháp Thân đại sĩ. Do vậy, nhất định phải nỗ lực đoạn ác tu thiệ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am thú đồng hà, độ phân thâm thiển, yên khả vu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三獸同河，渡分深淺，焉可誣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a con thú cùng vượt sông, thân hình chìm trong nước sâu hay cạn, há có thể dối gạt 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ỷ dụ này xuất phát từ Thiền Tông Tập của Vĩnh Gia đại sư. </w:t>
      </w:r>
      <w:r>
        <w:rPr>
          <w:rFonts w:eastAsia="DFKai-SB;Arial Unicode MS"/>
          <w:i/>
          <w:sz w:val="28"/>
          <w:szCs w:val="28"/>
        </w:rPr>
        <w:t>“Tam thú”</w:t>
      </w:r>
      <w:r>
        <w:rPr>
          <w:rFonts w:eastAsia="DFKai-SB;Arial Unicode MS"/>
          <w:sz w:val="28"/>
          <w:szCs w:val="28"/>
        </w:rPr>
        <w:t xml:space="preserve"> là voi to, ngựa, và thỏ, ba con thú vượt sông. Thể tích của chúng khác nhau. Con thỏ bơi trên mặt nước, con ngựa qua sông, thân thể nó nặng hơn, nên nước ngập đến nửa mình, chìm trong nước sâu hơn. Voi lớn thân thể càng nặng, nó đi từng bước trên đáy sông để vượt qua. Đấy là nói sâu hay cạn khác nhau, tỷ dụ ba hạng người căn tánh khác nhau, đạt được quả vị sâu hay cạn khác nha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hảng kỳ tự phụ lợi căn, văn thuyết niệm Phật nhược tương mỗi yên, ninh tri bối phẩm thiên uyên, tồn hồ kỳ nhân nhi dĩ. Chung bất niệm Phật, độn trí nhữ dã, hiếu kỳ phụ thắng chi sĩ, hạnh bình khí nhi tư chi.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儻其自負利根，聞說念佛若將浼焉，寧知輩品天淵，存乎其人而已。</w:t>
      </w:r>
      <w:r>
        <w:rPr>
          <w:rFonts w:eastAsia="DFKai-SB;Arial Unicode MS"/>
          <w:b/>
          <w:sz w:val="28"/>
          <w:szCs w:val="28"/>
          <w:lang w:eastAsia="zh-CN"/>
        </w:rPr>
        <w:t>終不念佛，鈍置汝也，好奇負勝之士，幸平氣而思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ếu kẻ nào tự phụ là lợi căn, nghe nói đến niệm Phật bèn cảm thấy như là phải quỵ lụy, đâu biết phẩm bậc [trong cõi Cực Lạc] khác nhau một trời một vực, tùy thuộc mỗi người mà thôi! Trọn chẳng niệm Phật thì ông là kẻ độn trí; mong bậc ham chuộng quái lạ, cao siêu, hãy bình tĩnh suy nghĩ).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Mấy câu này nhằm khuyên lơn, khích lệ chúng ta, hãy hiểu tình hình thật sự bên thế giới Tây Phương, khích phát chúng ta phải tinh tấn chẳng lười nhác, nỗ lực tu trì. Đây là nói giả thiết, nếu quý vị tự cho mình là hạng căn tánh rất bén nhạy, </w:t>
      </w:r>
      <w:r>
        <w:rPr>
          <w:rFonts w:eastAsia="DFKai-SB;Arial Unicode MS"/>
          <w:i/>
          <w:sz w:val="28"/>
          <w:szCs w:val="28"/>
        </w:rPr>
        <w:t>“văn thuyết niệm Phật nhược tương mỗi yên”</w:t>
      </w:r>
      <w:r>
        <w:rPr>
          <w:rFonts w:eastAsia="DFKai-SB;Arial Unicode MS"/>
          <w:sz w:val="28"/>
          <w:szCs w:val="28"/>
        </w:rPr>
        <w:t xml:space="preserve"> (nghe nói đến niệm Phật bèn cảm thấy như là quỵ lụy), chữ </w:t>
      </w:r>
      <w:r>
        <w:rPr>
          <w:rFonts w:eastAsia="DFKai-SB;Arial Unicode MS"/>
          <w:i/>
          <w:sz w:val="28"/>
          <w:szCs w:val="28"/>
        </w:rPr>
        <w:t>“mỗi”</w:t>
      </w:r>
      <w:r>
        <w:rPr>
          <w:rFonts w:eastAsia="DFKai-SB;Arial Unicode MS"/>
          <w:sz w:val="28"/>
          <w:szCs w:val="28"/>
        </w:rPr>
        <w:t xml:space="preserve"> (</w:t>
      </w:r>
      <w:r>
        <w:rPr>
          <w:rFonts w:eastAsia="DFKai-SB;Arial Unicode MS"/>
          <w:sz w:val="28"/>
          <w:szCs w:val="28"/>
          <w:lang w:eastAsia="zh-TW"/>
        </w:rPr>
        <w:t>浼</w:t>
      </w:r>
      <w:r>
        <w:rPr>
          <w:rFonts w:eastAsia="DFKai-SB;Arial Unicode MS"/>
          <w:sz w:val="28"/>
          <w:szCs w:val="28"/>
        </w:rPr>
        <w:t xml:space="preserve">) có nghĩa cầu cạnh người khác, quỵ lụy người khác. Vì kẻ lợi căn nghe nói đến pháp môn này, chẳng muốn tu học, vì sao? Bản thân ta tu hành dựa vào chính mình để thành công cớ gì còn phải quỵ lụy A Di Đà Phật? Pháp môn này gọi là pháp môn Nhị Lực, [phải hiểu rõ] vì lẽ gì ta phải trông cậy A Di Đà Phật? Do vậy, ở chỗ này, chúng ta nhất định phải tự hiểu: Phẩm loại trong Tây Phương Cực Lạc thế giới quá nhiều, hoàn toàn phụ thuộc chính mình tranh thủ như thế nào? </w:t>
      </w:r>
    </w:p>
    <w:p>
      <w:pPr>
        <w:pStyle w:val="Normal"/>
        <w:jc w:val="both"/>
        <w:rPr/>
      </w:pPr>
      <w:r>
        <w:rPr>
          <w:rFonts w:eastAsia="DFKai-SB;Arial Unicode MS"/>
          <w:sz w:val="28"/>
          <w:szCs w:val="28"/>
        </w:rPr>
        <w:tab/>
        <w:t xml:space="preserve">Nếu quý vị tu học các pháp môn khác, chẳng tin tưởng pháp môn Niệm Phật, cũng chẳng phát nguyện; ở đây, Liên Trì đại sư nói: Người ấy thật sự là độn căn, chẳng phải là kẻ thông minh. Trong lời chú đại lược cho Vô Lượng Thọ Kinh, thầy Lý có viết: </w:t>
      </w:r>
      <w:r>
        <w:rPr>
          <w:rFonts w:eastAsia="DFKai-SB;Arial Unicode MS"/>
          <w:i/>
          <w:sz w:val="28"/>
          <w:szCs w:val="28"/>
        </w:rPr>
        <w:t xml:space="preserve">“Chẳng cầu đới nghiệp vãng sanh, chẳng ngu, ắt cuồng!” </w:t>
      </w:r>
      <w:r>
        <w:rPr>
          <w:rFonts w:eastAsia="DFKai-SB;Arial Unicode MS"/>
          <w:sz w:val="28"/>
          <w:szCs w:val="28"/>
        </w:rPr>
        <w:t xml:space="preserve">Đọc đến đoạn kinh văn ấy rồi mới có cảm xúc sâu xa, vì kinh Vô Lượng Thọ đã nêu ra sự thật: Trong kinh có nói tới những vị Bồ Tát đời đời kiếp kiếp đều phát Bồ Đề tâm, tu Bồ Tát đạo, trong đời quá khứ từng cúng dường bốn trăm ức Phật, rốt cuộc vẫn bị mê khi cách ấm, vẫn bị thoái chuyển. Vì thế, thầy Lý nói: </w:t>
      </w:r>
      <w:r>
        <w:rPr>
          <w:rFonts w:eastAsia="DFKai-SB;Arial Unicode MS"/>
          <w:i/>
          <w:sz w:val="28"/>
          <w:szCs w:val="28"/>
        </w:rPr>
        <w:t>“Chẳng cầu đới nghiệp vãng sanh, chẳng ngu, ắt cuồng!”</w:t>
      </w:r>
      <w:r>
        <w:rPr>
          <w:rFonts w:eastAsia="DFKai-SB;Arial Unicode MS"/>
          <w:sz w:val="28"/>
          <w:szCs w:val="28"/>
        </w:rPr>
        <w:t xml:space="preserve"> Ở đây cũng có cùng ý nghĩa ấy, khuyến khích, cổ vũ chúng ta phải phản tỉnh cẩn thận, những pháp môn khác có thật sự tu được hay chăng? </w:t>
      </w:r>
    </w:p>
    <w:p>
      <w:pPr>
        <w:pStyle w:val="Normal"/>
        <w:jc w:val="both"/>
        <w:rPr>
          <w:rFonts w:eastAsia="DFKai-SB;Arial Unicode MS"/>
          <w:sz w:val="28"/>
          <w:szCs w:val="28"/>
        </w:rPr>
      </w:pPr>
      <w:r>
        <w:rPr>
          <w:rFonts w:eastAsia="DFKai-SB;Arial Unicode MS"/>
          <w:sz w:val="28"/>
          <w:szCs w:val="28"/>
        </w:rPr>
        <w:tab/>
        <w:t xml:space="preserve">Tham Thiền có thể đắc Thiền Định, ngồi xếp bằng, ngồi mười ngày, nửa tháng không đứng dậy, chẳng cần ăn cơm, cũng không cần uống nước, làm được như vậy; nhưng thưa cùng quý vị: Chẳng ra khỏi tam giới, chẳng thể liễu sanh tử, chẳng đoạn phiền não! Nếu công phu Thiền Định sâu hơn một chút, biết hiện tại, quá khứ, vị lai, chẳng lầm nhân quả, nhưng vẫn có nhân quả báo ứng, chắc chắn chẳng sánh bằng Hạ Phẩm Hạ Sanh đới nghiệp vãng sanh. Vì sao chúng ta chẳng giữ lấy Tây Phương Tịnh Độ? Giữ lấy Tây Phương Tịnh Độ mới thật sự là viên mãn rốt ráo. </w:t>
      </w:r>
    </w:p>
    <w:p>
      <w:pPr>
        <w:pStyle w:val="Normal"/>
        <w:jc w:val="both"/>
        <w:rPr/>
      </w:pPr>
      <w:r>
        <w:rPr>
          <w:rFonts w:eastAsia="DFKai-SB;Arial Unicode MS"/>
          <w:sz w:val="28"/>
          <w:szCs w:val="28"/>
        </w:rPr>
        <w:tab/>
        <w:t xml:space="preserve">Điều kiện để giữ lấy Tịnh Độ là ba món tư lương: Thứ nhất là tin sâu chẳng nghi, </w:t>
      </w:r>
      <w:r>
        <w:rPr>
          <w:rFonts w:eastAsia="DFKai-SB;Arial Unicode MS"/>
          <w:color w:val="000000"/>
          <w:sz w:val="28"/>
          <w:szCs w:val="28"/>
        </w:rPr>
        <w:t>thứ hai là chịu phát đại nguyện thiết tha, trong một đời này, ta chỉ có một nguyện vọng: “Gặp A Di Đà Phật, sanh về Tây Phương Cực Lạc thế giới”. Chúng ta hễ nghĩ bèn nghĩ đến A Di Đà Phật, nếu niệm bèn niệm A Di Đà Phật, những thứ khác thảy đều buông xuống, như vậy thì mới được. Nếu nghĩ đến chuyện khác, tức là xen tạp. Dẫu suốt ngày từ sáng</w:t>
      </w:r>
      <w:r>
        <w:rPr>
          <w:rFonts w:eastAsia="DFKai-SB;Arial Unicode MS"/>
          <w:sz w:val="28"/>
          <w:szCs w:val="28"/>
        </w:rPr>
        <w:t xml:space="preserve"> đến tối thọ trì danh hiệu, trong ấy vẫn có xen tạp, vì sao? Quý vị nghĩ đến chuyện khác! Vì thế, phải ghi nhớ: Ngàn vạn phần đừng tơ tưởng! Nếu quý vị nghĩ đến người </w:t>
      </w:r>
      <w:r>
        <w:rPr>
          <w:rFonts w:eastAsia="DFKai-SB;Arial Unicode MS"/>
          <w:color w:val="000000"/>
          <w:sz w:val="28"/>
          <w:szCs w:val="28"/>
        </w:rPr>
        <w:t>nhà quyến thuộc hiện thời, thì người nhà quyến thuộc nói chung phải chia lìa, phải giã biệt, chẳng có cách nào viên mãn, chẳng có cách nào thường tụ họp, đó là chuyện chẳng thể được! Chỉ có vãng sanh Tây Phương Cực Lạc thế giới thì sẽ thường tụ họp.</w:t>
      </w:r>
      <w:r>
        <w:rPr>
          <w:rFonts w:eastAsia="DFKai-SB;Arial Unicode MS"/>
          <w:sz w:val="28"/>
          <w:szCs w:val="28"/>
        </w:rPr>
        <w:t xml:space="preserve"> Vì thế, bản thân quý vị niệm Phật, người trong nhà chẳng chịu niệm Phật, quý vị hãy nêu gương cho họ thấy, họ sẽ niệm! </w:t>
      </w:r>
    </w:p>
    <w:p>
      <w:pPr>
        <w:pStyle w:val="Normal"/>
        <w:jc w:val="both"/>
        <w:rPr/>
      </w:pPr>
      <w:r>
        <w:rPr>
          <w:rFonts w:eastAsia="DFKai-SB;Arial Unicode MS"/>
          <w:sz w:val="28"/>
          <w:szCs w:val="28"/>
        </w:rPr>
        <w:tab/>
        <w:t xml:space="preserve">Trong cuốn Niệm Phật Luận, lão pháp sư Đàm Hư có kể chuyện cư sĩ Trịnh Tích Tân, ông ta học Phật rất kiền thành, buông bỏ hết sự nghiệp, chẳng cần tới nữa, hằng ngày niệm Phật. Ông ta biết giảng kinh, đến các nơi giảng kinh, thuyết pháp cho người khác, em trai ông ta hết sức bất mãn. Sau này, khi ông ta vãng sanh, người em trai thấy ông ta lúc vãng sanh chẳng ngã bệnh, biết trước lúc mất. Ông ta vãng sanh nhằm lúc giảng kinh; ông ta giảng kinh xong, đại chúng giải tán, còn lại mười mấy người, ông ta nói với các đạo hữu, nhờ họ thuê cho ông ta một căn nhà. Kết quả là những đạo hữu đó cảm thấy rất lạ lùng: “Ông nói ông sắp ra đi, thuê nhà để làm gì?” Ông ta đáp: “Tôi chẳng đến nơi nào khác, tôi sang Tây Phương Cực Lạc thế giới. Chết ở nhà người khác chẳng tiện, ông hãy thuê nhà giùm tôi”. Các đồng tu nghe chuyện này, bảo: “Chúng tôi chẳng kiêng kỵ, đến nhà tôi tốt hơn”. Mỗi người đều hoan nghênh ông ta: “Chúng tôi chẳng kiêng kỵ, ông thật sự có bản lãnh ấy”. Đây chẳng phải là người đơn giản! Ông ta lại chẳng bị bệnh. Được rồi! Trịnh Tích Tân liền nhận lời, ở nhà một người bạn. Khi lâm chung, các bạn bè trợ niệm cho ông ta, còn bảo ông ta: “Cổ nhân vãng sanh đều nói mấy câu kệ để làm kỷ niệm, ông cũng nên đọc cho chúng tôi một bài kệ”. Trịnh cư sĩ </w:t>
      </w:r>
      <w:r>
        <w:rPr>
          <w:rFonts w:eastAsia="DFKai-SB;Arial Unicode MS"/>
          <w:color w:val="000000"/>
          <w:sz w:val="28"/>
          <w:szCs w:val="28"/>
        </w:rPr>
        <w:t>nói: “Không cần, thấy tôi như thế này là được rồi”. Mọi người niệm Phật cho ông ta mười lăm phút, ông ta qua đời. Em trai ông ta thấy như vậy mới giác ngộ, cho nên cũng dốc hết tánh mạng niệm Phật, ba năm sau cũng biết trước thời khắc vãng sanh. Đó là độ người</w:t>
      </w:r>
      <w:r>
        <w:rPr>
          <w:rFonts w:eastAsia="DFKai-SB;Arial Unicode MS"/>
          <w:sz w:val="28"/>
          <w:szCs w:val="28"/>
        </w:rPr>
        <w:t xml:space="preserve"> nhà! </w:t>
      </w:r>
    </w:p>
    <w:p>
      <w:pPr>
        <w:pStyle w:val="Normal"/>
        <w:jc w:val="both"/>
        <w:rPr>
          <w:rFonts w:eastAsia="DFKai-SB;Arial Unicode MS"/>
          <w:sz w:val="28"/>
          <w:szCs w:val="28"/>
        </w:rPr>
      </w:pPr>
      <w:r>
        <w:rPr>
          <w:rFonts w:eastAsia="DFKai-SB;Arial Unicode MS"/>
          <w:sz w:val="28"/>
          <w:szCs w:val="28"/>
        </w:rPr>
        <w:tab/>
        <w:t xml:space="preserve">Vì thế, chính mình thật sự có thành tựu, nhất định sẽ hóa độ một phương. Đối với những chỗ giống như vậy, chúng ta phải nghiêm túc suy nghĩ nhiều phen, học Phật, bất cứ một pháp môn nào chẳng bằng niệm Phật. Niệm Phật mà cái tâm của quý vị chưa thật ổn thì phải nghiên cứu kinh điển cho nhiều. Nghiên cứu những kinh điển nào? Kinh điển quá nhiều, ở nơi đây chúng tôi in một cuốn sách lớn, tức là đem ba thứ chú giải kinh A Di Đà in gộp chung, sách ấy đáng để nghiên cứu. Bản hội tập kinh Vô Lượng Thọ của lão cư sĩ Hạ Liên Cư hết sức hay. Kinh Vô Lượng Thọ có năm bản dịch khác nhau; thật sự nghiên cứu kinh Vô Lượng Thọ thì vẫn phải tham khảo các bản dịch gố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ổng thâu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玄義</w:t>
      </w:r>
      <w:r>
        <w:rPr>
          <w:rFonts w:eastAsia="DFKai-SB;Arial Unicode MS"/>
          <w:b/>
          <w:sz w:val="28"/>
          <w:szCs w:val="28"/>
        </w:rPr>
        <w:t xml:space="preserve">) </w:t>
      </w:r>
      <w:r>
        <w:rPr>
          <w:rFonts w:eastAsia="DFKai-SB;Arial Unicode MS"/>
          <w:b/>
          <w:sz w:val="28"/>
          <w:szCs w:val="28"/>
          <w:lang w:eastAsia="zh-CN"/>
        </w:rPr>
        <w:t>總收者。</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Nói tóm l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lời tổng kết, tổng kết của cả chương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Đản trì Phật danh, tất sanh bỉ quốc.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但持佛名，必生彼國。</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hỉ trì danh hiệu Phật, ắt sanh về cõi ki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ữ khí hết sức khẳng định, nhất định sanh về thế giới Tây Phư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ắc hoặc cao, hoặc hạ, hoặc thánh, hoặc phàm.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則或高或下，或聖或凡。</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Dù cao hay thấp, dù thánh hay phà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Do vì phẩm vị khác nhau, cho nên có cao - thấp, có thánh - phàm. Trong cõi Phàm Thánh Đồng Cư là phàm, từ cõi Phương Tiện Hữu Dư trở lên là thánh, tức là thánh nhân. Nếu [xét theo] cõi Phương Tiện Hữu Dư trong thế gian này, họ bằng với A La Hán, tức bậc thánh trong Tiểu Thừa, nhưng trong cõi Thật Báo Trang Nghiêm, họ là bậc Bồ Tát kiến tánh. Đó gọi là Tam Hiền Thập Thá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Nãi chí hoặc tín, hoặc nghi, hoặc tán, hoặc hủy, tri hữu bỉ Phật, tiện thành thiện căn, đa kiếp, đa sanh, câu mông giải thoát.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乃至或信或疑，或讚或毀，知有彼佛，便成善根，多劫多生，俱蒙解脫。</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Huyền Nghĩa: </w:t>
      </w:r>
      <w:r>
        <w:rPr>
          <w:rFonts w:eastAsia="DFKai-SB;Arial Unicode MS"/>
          <w:i/>
          <w:sz w:val="28"/>
          <w:szCs w:val="28"/>
        </w:rPr>
        <w:t xml:space="preserve">Cho đến dù tin hay ngờ, hoặc tán thán, hoặc hủy báng, do biết có vị Phật ấy, liền trở thành thiện căn nhiều kiếp nhiều đời, đều được giải thoát).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Mấy câu này quả thật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Cao hạ giả, dĩ thượng phẩm tức đăng bỉ ngạn, hạ phẩm do thắng thiên cung, tắc phẩm vị tuy thù, giai đắc bất thoái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高下者，以上品即登彼岸，下品猶勝天宮，則品位雖殊，皆得不退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ao, thấp”: Do thượng phẩm liền lên bờ kia, hạ phẩm vẫn hơn cung trời, tức là phẩm vị tuy khác biệt, nhưng đều đắc bất thoá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chỗ chẳng thể nghĩ bàn của Tây Phương Cực Lạc thế giới. Thượng Phẩm Thượng Sanh bèn </w:t>
      </w:r>
      <w:r>
        <w:rPr>
          <w:rFonts w:eastAsia="DFKai-SB;Arial Unicode MS"/>
          <w:i/>
          <w:sz w:val="28"/>
          <w:szCs w:val="28"/>
        </w:rPr>
        <w:t>“tức đăng bỉ ngạn”</w:t>
      </w:r>
      <w:r>
        <w:rPr>
          <w:rFonts w:eastAsia="DFKai-SB;Arial Unicode MS"/>
          <w:sz w:val="28"/>
          <w:szCs w:val="28"/>
        </w:rPr>
        <w:t xml:space="preserve"> (liền vượt lên bờ kia), </w:t>
      </w:r>
      <w:r>
        <w:rPr>
          <w:rFonts w:eastAsia="DFKai-SB;Arial Unicode MS"/>
          <w:i/>
          <w:sz w:val="28"/>
          <w:szCs w:val="28"/>
        </w:rPr>
        <w:t>“bỉ ngạn”</w:t>
      </w:r>
      <w:r>
        <w:rPr>
          <w:rFonts w:eastAsia="DFKai-SB;Arial Unicode MS"/>
          <w:sz w:val="28"/>
          <w:szCs w:val="28"/>
        </w:rPr>
        <w:t xml:space="preserve"> là thành Phật. Hễ đến Tây Phương Cực Lạc thế giới bèn thành Phật. Trong bài kệ tán Phật [chúng ta] thường niệm, có câu: </w:t>
      </w:r>
      <w:r>
        <w:rPr>
          <w:rFonts w:eastAsia="DFKai-SB;Arial Unicode MS"/>
          <w:i/>
          <w:sz w:val="28"/>
          <w:szCs w:val="28"/>
        </w:rPr>
        <w:t>“Hoa khai kiến Phật ngộ Vô Sanh”</w:t>
      </w:r>
      <w:r>
        <w:rPr>
          <w:rFonts w:eastAsia="DFKai-SB;Arial Unicode MS"/>
          <w:sz w:val="28"/>
          <w:szCs w:val="28"/>
        </w:rPr>
        <w:t xml:space="preserve">. Đấy chính là Thượng Phẩm Thượng Sanh, hễ vãng sanh bèn thành Phật. </w:t>
      </w:r>
      <w:r>
        <w:rPr>
          <w:rFonts w:eastAsia="DFKai-SB;Arial Unicode MS"/>
          <w:i/>
          <w:sz w:val="28"/>
          <w:szCs w:val="28"/>
        </w:rPr>
        <w:t>“Hạ phẩm”</w:t>
      </w:r>
      <w:r>
        <w:rPr>
          <w:rFonts w:eastAsia="DFKai-SB;Arial Unicode MS"/>
          <w:sz w:val="28"/>
          <w:szCs w:val="28"/>
        </w:rPr>
        <w:t xml:space="preserve"> là nói tới hạ phẩm trong cõi Phàm Thánh Đồng Cư, là địa vị thấp nhất trong Tây Phương Cực Lạc thế giới, hưởng phước báo vượt trỗi thiên cung. Chữ </w:t>
      </w:r>
      <w:r>
        <w:rPr>
          <w:rFonts w:eastAsia="DFKai-SB;Arial Unicode MS"/>
          <w:i/>
          <w:sz w:val="28"/>
          <w:szCs w:val="28"/>
        </w:rPr>
        <w:t>“thiên cung”</w:t>
      </w:r>
      <w:r>
        <w:rPr>
          <w:rFonts w:eastAsia="DFKai-SB;Arial Unicode MS"/>
          <w:sz w:val="28"/>
          <w:szCs w:val="28"/>
        </w:rPr>
        <w:t xml:space="preserve"> chỉ Dục Giới, Sắc Giới, thậm chí bao gồm cả Vô Sắc Giới. Vì sao? Dục Giới thiên có ngũ suy</w:t>
      </w:r>
      <w:r>
        <w:rPr>
          <w:rStyle w:val="EndnoteCharacters"/>
          <w:rStyle w:val="EndnoteAnchor"/>
          <w:rFonts w:eastAsia="DFKai-SB;Arial Unicode MS"/>
          <w:position w:val="0"/>
          <w:sz w:val="28"/>
          <w:sz w:val="28"/>
          <w:szCs w:val="28"/>
          <w:vertAlign w:val="baseline"/>
        </w:rPr>
        <w:endnoteReference w:id="261"/>
      </w:r>
      <w:r>
        <w:rPr>
          <w:rFonts w:eastAsia="DFKai-SB;Arial Unicode MS"/>
          <w:sz w:val="28"/>
          <w:szCs w:val="28"/>
        </w:rPr>
        <w:t xml:space="preserve">, vẫn phải đọa lạc. Trời Tam Thiền có hỏa tai, thủy tai, phong tai. Cổ nhân nói: </w:t>
      </w:r>
      <w:r>
        <w:rPr>
          <w:rFonts w:eastAsia="DFKai-SB;Arial Unicode MS"/>
          <w:i/>
          <w:sz w:val="28"/>
          <w:szCs w:val="28"/>
        </w:rPr>
        <w:t>“Túng nhiên tu đáo Phi Phi Tưởng”</w:t>
      </w:r>
      <w:r>
        <w:rPr>
          <w:rFonts w:eastAsia="DFKai-SB;Arial Unicode MS"/>
          <w:sz w:val="28"/>
          <w:szCs w:val="28"/>
        </w:rPr>
        <w:t xml:space="preserve"> (dẫu tu lên đến cõi trời Phi Tưởng Phi Phi Tưởng Xứ), đó là Vô Sắc Giới, là tầng cao nhất trong hai mươi tám tầng trời, đã đến cõi trời Phi Phi Tưởng, </w:t>
      </w:r>
      <w:r>
        <w:rPr>
          <w:rFonts w:eastAsia="DFKai-SB;Arial Unicode MS"/>
          <w:i/>
          <w:sz w:val="28"/>
          <w:szCs w:val="28"/>
        </w:rPr>
        <w:t>“bất như Tây Phương quy khứ lai”</w:t>
      </w:r>
      <w:r>
        <w:rPr>
          <w:rFonts w:eastAsia="DFKai-SB;Arial Unicode MS"/>
          <w:sz w:val="28"/>
          <w:szCs w:val="28"/>
        </w:rPr>
        <w:t xml:space="preserve"> (chẳng bằng trở về Tây Phương), chẳng sánh bằng Hạ Phẩm Hạ Sanh trong Tây Phương Cực Lạc thế giới. Vì Hạ Phẩm Hạ Sanh trong Tây Phương Cực Lạc thế giới không có tướng ngũ suy, không bị lui sụt, không có thiên tai, hai mươi tám tầng trời làm sao có thể sánh bằng? Đó là </w:t>
      </w:r>
      <w:r>
        <w:rPr>
          <w:rFonts w:eastAsia="DFKai-SB;Arial Unicode MS"/>
          <w:i/>
          <w:sz w:val="28"/>
          <w:szCs w:val="28"/>
        </w:rPr>
        <w:t>“hạ phẩm do thắng thiên quốc”</w:t>
      </w:r>
      <w:r>
        <w:rPr>
          <w:rFonts w:eastAsia="DFKai-SB;Arial Unicode MS"/>
          <w:sz w:val="28"/>
          <w:szCs w:val="28"/>
        </w:rPr>
        <w:t xml:space="preserve"> (hạ phẩm vãng sanh vẫn còn hơn cõi trời). </w:t>
      </w:r>
    </w:p>
    <w:p>
      <w:pPr>
        <w:pStyle w:val="Normal"/>
        <w:jc w:val="both"/>
        <w:rPr/>
      </w:pPr>
      <w:r>
        <w:rPr>
          <w:rFonts w:eastAsia="DFKai-SB;Arial Unicode MS"/>
          <w:sz w:val="28"/>
          <w:szCs w:val="28"/>
        </w:rPr>
        <w:tab/>
      </w:r>
      <w:r>
        <w:rPr>
          <w:rFonts w:eastAsia="DFKai-SB;Arial Unicode MS"/>
          <w:i/>
          <w:sz w:val="28"/>
          <w:szCs w:val="28"/>
        </w:rPr>
        <w:t>“Tắc phẩm vị tuy thù, giai đắc bất thoái cố”</w:t>
      </w:r>
      <w:r>
        <w:rPr>
          <w:rFonts w:eastAsia="DFKai-SB;Arial Unicode MS"/>
          <w:sz w:val="28"/>
          <w:szCs w:val="28"/>
        </w:rPr>
        <w:t xml:space="preserve"> (tức là phẩm vị tuy sai khác, nhưng đều đắc bất thoái): Đây là chỗ chẳng thể nghĩ bàn nhất của Tây Phương Cực Lạc thế giới. Trong mười phương thế giới không có chuyện này, chỉ có Tây Phương Cực Lạc thế giới là có, họ bất thoái chuyển. Không chỉ bất thoái chuyển, mà trong kinh còn nói rất rõ ràng: Viên chứng ba món Bất Thoái, hãy đặc biệt chú ý chữ Viên! Thông thường, trong thế giới của chúng ta, hoặc là nói theo các cõi Phật trong mười phương, đều giống nhau, nhất định phải đoạn sạch tám mươi tám phẩm Kiến Hoặc trong ba cõi mới chứng Vị Bất Thoái, đó là địa vị chẳng lui sụt, tức là vĩnh viễn không lui xuống ba ác đạo, quý vị ở trong hai đường nhân thiên, đó là Vị Bất Thoái. Sau khi đã đoạn Kiến Tư phiền não, chứng quả A La Hán, hồi Tiểu, hướng Đại, khi ấy mới chứng đắc Hạnh Bất Thoái, chẳng dễ dàng! </w:t>
      </w:r>
      <w:r>
        <w:rPr>
          <w:rFonts w:eastAsia="DFKai-SB;Arial Unicode MS"/>
          <w:i/>
          <w:sz w:val="28"/>
          <w:szCs w:val="28"/>
        </w:rPr>
        <w:t>“Hạnh”</w:t>
      </w:r>
      <w:r>
        <w:rPr>
          <w:rFonts w:eastAsia="DFKai-SB;Arial Unicode MS"/>
          <w:sz w:val="28"/>
          <w:szCs w:val="28"/>
        </w:rPr>
        <w:t xml:space="preserve"> là tu hành, quyết định chẳng lui sụt xuống Nhị Thừa, tức là chẳng lùi xuống Tiểu Thừa. Môn Bất Thoái thứ ba cần phải phá một phẩm vô minh, chứng một phần Pháp Thân, mới đạt đến Niệm Bất Thoái. Đó là nói về ba thứ Bất Thoái. </w:t>
      </w:r>
    </w:p>
    <w:p>
      <w:pPr>
        <w:pStyle w:val="Normal"/>
        <w:jc w:val="both"/>
        <w:rPr>
          <w:rFonts w:eastAsia="DFKai-SB;Arial Unicode MS"/>
          <w:sz w:val="28"/>
          <w:szCs w:val="28"/>
        </w:rPr>
      </w:pPr>
      <w:r>
        <w:rPr>
          <w:rFonts w:eastAsia="DFKai-SB;Arial Unicode MS"/>
          <w:sz w:val="28"/>
          <w:szCs w:val="28"/>
        </w:rPr>
        <w:tab/>
        <w:t xml:space="preserve">Nói thật ra, ai đắc ba thứ Bất Thoái? Bậc Sơ Trụ Bồ Tát trong Viên Giáo, Ngài đắc cả ba thứ Bất Thoái này. Người Hạ Phẩm Hạ Sanh trong Tây Phương Cực Lạc thế giới cũng có ba thứ Bất Thoái. Không chỉ có ba thứ Bất Thoái, mà còn viên chứng ba thứ Bất Thoái. Chữ Viên này phải giải thích ra sao? Tôi vừa mới nói đó thôi! Sơ Trụ Bồ Tát tuy chứng ba thứ Bất Thoái, nhưng chưa viên mãn. Chứng viên mãn ba thứ Bất Thoái là ai? Bậc Đẳng Giác Bồ Tát trong Viên Giáo, như Quán Thế Âm Bồ Tát, Đại Thế Chí Bồ Tát, Văn Thù, Phổ Hiền, Di Lặc Bồ Tát, Địa Tạng Bồ Tát mới viên chứng ba thứ Bất Thoái. Vì thế, hễ vãng sanh Tây Phương Cực Lạc thế giới, các thứ hưởng thụ và cảnh giới chẳng khác các vị Đẳng Giác Bồ Tát cho mấy, chuyện tốt đẹp như vậy tìm ở đâu ra? Tra duyệt khắp hết thảy kinh điển, chẳng thấy Thích Ca Mâu Ni Phật nói như vậy [trong các kinh khác]. Nhìn vào các thế giới chư Phật trong mười phương, cũng chẳng có chuyện này. Vì thế, Tây Phương Cực Lạc thế giới được gọi là “pháp khó tin”, thật sự khiến người ta khó tin! </w:t>
      </w:r>
    </w:p>
    <w:p>
      <w:pPr>
        <w:pStyle w:val="Normal"/>
        <w:jc w:val="both"/>
        <w:rPr>
          <w:rFonts w:eastAsia="DFKai-SB;Arial Unicode MS"/>
          <w:sz w:val="28"/>
          <w:szCs w:val="28"/>
        </w:rPr>
      </w:pPr>
      <w:r>
        <w:rPr>
          <w:rFonts w:eastAsia="DFKai-SB;Arial Unicode MS"/>
          <w:sz w:val="28"/>
          <w:szCs w:val="28"/>
        </w:rPr>
        <w:tab/>
        <w:t xml:space="preserve">Quý vị phải nghiêm túc nghiên cứu những chú sớ kinh luận, mục đích chẳng ngoài khiến cho chúng ta chết sạch lòng mong ngóng, kiên định nơi pháp môn này. Công đức Niệm Phật chẳng thể nghĩ bàn! Niệm Phật có thể khử tà, đã có rất nhiều tấm gương [chứng tỏ niệm Phật] có thể xua đuổi yêu ma, quỷ quái, cho nên một câu Phật hiệu là được rồ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ánh phàm giả, dĩ cụ phược phàm phu, đản đắc vãng sanh, tức dữ chư đại Bồ Tát câu hội nhất xứ, tắc chung đương thành thánh cố, thử chuyên cử kỳ thuận gi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聖凡者，以具縛凡夫，但得往生，即與諸大菩薩俱會一處，則終當成聖故，此專舉其順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ánh phàm: Do hàng phàm phu đầy dẫy triền phược, chỉ cần được vãng sanh liền ở cùng một chỗ với các vị đại Bồ Tát, nên rốt cuộc sẽ thành thánh. Đây là chuyên nói về những kẻ thuận theo pháp môn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hế giới Tây Phương đặc biệt, hễ vãng sanh sẽ được A Di Đà Phật và Quán Âm, Thế Chí đến tiếp đón. Sau khi đã được đón về Tây Phương Cực Lạc thế giới, quý vị hằng ngày ở chung với Phật, Bồ Tát. Chắc quý vị cũng hoài nghi: Phật, Bồ Tát sao lại có nhiều thời gian như vậy để bầu bạn với tôi? Đúng là các Ngài chẳng rời quý vị, thật ra, hóa thân bầu bạn với quý vị, các Ngài có vô lượng vô biên chẳng thể nghĩ bàn hóa thân. Tuy ở trong búp sen, sen còn chưa nở, chư Phật Bồ Tát và hải hội đại chúng đều hóa thân trong ấy, quý vị hằng ngày ở cùng chỗ với Phật, Bồ Tát. Đó là cùng với các vị thượng thiện nhân ở một chỗ, các vị thượng thiện ấy chính là Đẳng Giác Bồ Tát. Tam Hiền Thập Thánh là Thiện, thiện nhất trong các vị thiện nhân, thượng thiện là Đẳng Giác Bồ Tát. Quý vị ở cùng một chỗ với các Ngài. Do đây có thể biết, sớm muộn gì quý vị cũng sẽ thành Phật. Đây là chuyên nói về </w:t>
      </w:r>
      <w:r>
        <w:rPr>
          <w:rFonts w:eastAsia="DFKai-SB;Arial Unicode MS"/>
          <w:i/>
          <w:sz w:val="28"/>
          <w:szCs w:val="28"/>
        </w:rPr>
        <w:t>“thuận”</w:t>
      </w:r>
      <w:r>
        <w:rPr>
          <w:rFonts w:eastAsia="DFKai-SB;Arial Unicode MS"/>
          <w:sz w:val="28"/>
          <w:szCs w:val="28"/>
        </w:rPr>
        <w:t xml:space="preserve">, thuận là những người đầy đủ Tín - Hạnh - Nguyện, tất nhiên là như thế. Tiếp theo đây, luận về những kẻ bất thu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ạ ngôn tín nghi tán hủy.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下言信疑讚毀。</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iếp đó, nói về kẻ tin hay ngờ, tán thán hay hủy b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Hoặc là tin tưởng, hoặc hoài nghi, hoặc là khen ngợi, hoặc là hủy báng, đều chẳng sao cả!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ắc kiêm vi thuận, vô bất hoạch ích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則兼違順，無不獲益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ức là kẻ chống trái lẫn kẻ thuận theo, chẳng ai không đạt được lợi í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hông ai chẳng đạt được lợi ích! Trước kia, các sách Liễu Phàm Tứ Huấn và Cảm Ứng Thiên đặc biệt nhấn mạnh: Đừng nên tùy tiện vứt bỏ giấy có chữ, càng chẳng nên tùy tiện vứt bỏ hình tượng Phật. Trong thời đại quá khứ, lời này tuyệt đối chính xác, vì sao? Tượng Phật, kinh sách chẳng dễ dàng có được. Trước kia, kinh sách được in bằng bản khắc gỗ, phải đục chạm từng chữ một; khi in thì dùng mực bằng chất muội gỗ tùng để bôi lên [khuôn gỗ], đem từng trang giấy miết lên khuôn in, rất tốn công. Một người thợ in mỗi ngày in được mười cuốn sách là giỏi lắm rồi. Nếu in xong xuôi mười cuốn sách, đóng bìa đàng hoàng, sợ rằng phải tốn thời gian đôi ba ngày, sách chẳng dễ gì có được! Một loại khác là sách chép tay, khi không có sách thì chép tay. Vì thế, kinh sách hết sức quý báu. Chúng ta nhất định chẳng nên tổn hoại, tự mình đọc xong còn phải đưa cho người khác đọc, công đức sẽ to lớn. </w:t>
      </w:r>
    </w:p>
    <w:p>
      <w:pPr>
        <w:pStyle w:val="Normal"/>
        <w:jc w:val="both"/>
        <w:rPr>
          <w:rFonts w:eastAsia="DFKai-SB;Arial Unicode MS"/>
          <w:sz w:val="28"/>
          <w:szCs w:val="28"/>
        </w:rPr>
      </w:pPr>
      <w:r>
        <w:rPr>
          <w:rFonts w:eastAsia="DFKai-SB;Arial Unicode MS"/>
          <w:sz w:val="28"/>
          <w:szCs w:val="28"/>
        </w:rPr>
        <w:tab/>
        <w:t xml:space="preserve">Thời đại hiện tại khác hẳn. Kỹ thuật ấn loát phát triển, chúng ta hễ in là mấy ngàn cuốn, mấy vạn cuốn, in mấy ngày là xong. Do vậy, quan niệm học Phật của con người hiện tại cũng khác thuở xưa. Trong quá khứ, tượng Phật vẽ trên giấy, để lâu ngày cũ đi, còn được tu bổ lại, còn muốn để thờ. Hiện thời, hễ hình tượng Phật cũ kỹ, chẳng có ai muốn. Làm như thế nào? Đương nhiên phải thiêu đi, làm như vậy không mắc tội. Kinh sách cũng giống như vậy. Sách đã cũ rách cũng nên thiêu hủy, nhưng hiện thời có trường hợp phải nên chú ý, đó là những cuốn sách đóng gáy bằng chỉ, năm tháng đã lâu bị hư hỏng, chúng ta có thể bồi lại giống như bồi tranh vẽ, bồi thêm một lớp nữa dưới mỗi trang, tối thiểu có thể bảo tồn năm trăm năm, chúng ta gọi loại này là “thiện bổn thư”. Nhất định phải trân quý thiện bổn thư, chớ nên tùy tiện khuyên điểm, vẽ, vạch; đối với loại sách in bằng máy, chúng ta có thể vẽ, vạch, ghi chú, chứ nguyên bản nhất định phải bảo tồn, chớ nên tổn hoại. </w:t>
      </w:r>
    </w:p>
    <w:p>
      <w:pPr>
        <w:pStyle w:val="Normal"/>
        <w:jc w:val="both"/>
        <w:rPr>
          <w:rFonts w:eastAsia="DFKai-SB;Arial Unicode MS"/>
          <w:sz w:val="28"/>
          <w:szCs w:val="28"/>
        </w:rPr>
      </w:pPr>
      <w:r>
        <w:rPr>
          <w:rFonts w:eastAsia="DFKai-SB;Arial Unicode MS"/>
          <w:sz w:val="28"/>
          <w:szCs w:val="28"/>
        </w:rPr>
        <w:tab/>
        <w:t xml:space="preserve">Trong quá khứ, tôi từng đề nghị in hình Phật trên báo. Tôi đến mỗi nơi trên nước Mỹ đều khuyên các đồng tu nên làm theo cách ấy, phát hành báo chí, tạp chí với số lượng lớn nhất, trong báo in hình Phật khiến cho người mỗi ngày đọc báo đều có cơ duyên thấy Phật. Bên cạnh hình Phật cũng phải ghi danh hiệu Phật: “Nam-mô A Di Đà Phật”, khiến họ mỗi ngày niệm một tiếng, công đức chẳng thể nghĩ bàn. Bất luận người ấy có tin hay không, chủng tử của Tây Phương Tịnh Độ đã gieo trong A Lại Da Thức của người ấy. Có người nói: “Người ta quăng những tờ báo vào đống rác”, đừng bận tâm tới điều đó, đừng sợ. “Như vậy là tạo tội nghiệp”, tạo tội nghiệp cũng không sao! Nếu chúng sanh đều có thể độ, ta tạo tội nghiệp ấy phải đọa địa ngục, ta cam tâm tình nguyện, phải có tinh thần như thế! Quý vị phải biết: Độ bao nhiêu chúng sanh mà! Vì thế, phải có tấm lòng “xả mình vì người khác”, đừng nên lúc nào cũng chỉ nghĩ đến lợi ích của chính mình, khiến Phật pháp chẳng thể hoằng dương, chẳng thể tiến triển. Tiếp theo đây, đại sư nêu lên một câu vấn đáp nhằm giải thích vấn đề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ấn: Tín tán ưng nhĩ, vân hà nghi hủy diệc viết thiện că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問：信讚應爾，云何疑毀亦曰善根。</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ỏi: Tin tưởng, khen ngợi, lẽ đương nhiên là như vậy. Cớ sao ngờ vực, hủy báng mà cũng nói là thiện că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ẻ tin tưởng, tán thán đương nhiên là thiện căn, chúng ta chẳng hoài nghi điều này. Kẻ chẳng tin, hủy báng, cớ sao gọi là thiện căn cho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áp: Thường Bất Khinh thọ ký chư nhâ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答：常不輕授記諸人。</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Đáp: Ngài Thường Bất Khinh thọ ký cho mọi người).</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t>Đây là Thường Bất Khinh Bồ Tát (</w:t>
      </w:r>
      <w:r>
        <w:rPr>
          <w:sz w:val="28"/>
          <w:szCs w:val="28"/>
        </w:rPr>
        <w:t>Sadāparibhūta Bodhisattva).</w:t>
      </w:r>
      <w:r>
        <w:rPr>
          <w:rFonts w:eastAsia="DFKai-SB;Arial Unicode MS"/>
          <w:sz w:val="28"/>
          <w:szCs w:val="28"/>
        </w:rPr>
        <w:t xml:space="preserve"> Trong hội Lăng Nghiêm, ta cũng thấy Ngài, mà trong hội Pháp Hoa, chúng ta cũng thấy Ngài. Thường Bất Khinh Bồ Tát thọ ký cho người kh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Giai đương tác Phật.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皆當作佛。</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ẽ đều thành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ết thảy chúng sanh, mỗi chúng sanh đều sẽ thành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ân nghi bất tín, nãi chí đả mạ.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人疑不信，乃至打罵。</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ười ta nghi ngờ chẳng tin, thậm chí đánh, chửi). </w:t>
      </w:r>
    </w:p>
    <w:p>
      <w:pPr>
        <w:pStyle w:val="Normal"/>
        <w:jc w:val="both"/>
        <w:rPr>
          <w:rFonts w:eastAsia="DFKai-SB;Arial Unicode MS"/>
          <w:i/>
          <w:i/>
          <w:color w:val="FF0000"/>
          <w:sz w:val="28"/>
          <w:szCs w:val="28"/>
        </w:rPr>
      </w:pPr>
      <w:r>
        <w:rPr>
          <w:rFonts w:eastAsia="DFKai-SB;Arial Unicode MS"/>
          <w:i/>
          <w:color w:val="FF0000"/>
          <w:sz w:val="28"/>
          <w:szCs w:val="28"/>
        </w:rPr>
      </w:r>
    </w:p>
    <w:p>
      <w:pPr>
        <w:pStyle w:val="Normal"/>
        <w:jc w:val="both"/>
        <w:rPr>
          <w:rFonts w:eastAsia="DFKai-SB;Arial Unicode MS"/>
          <w:sz w:val="28"/>
          <w:szCs w:val="28"/>
        </w:rPr>
      </w:pPr>
      <w:r>
        <w:rPr>
          <w:rFonts w:eastAsia="DFKai-SB;Arial Unicode MS"/>
          <w:sz w:val="28"/>
          <w:szCs w:val="28"/>
        </w:rPr>
        <w:tab/>
        <w:t xml:space="preserve">Người khác nghe nói lời ấy chẳng tin tưởng, đánh đập, chửi bới Thường Bất Khinh Bồ Tát. A! Bồ Tát nói lời chân thật với quý vị, chẳng những quý vị không tin tưởng, mà còn muốn đánh Ngài, lại còn toan chửi bới Ngài. Tội lỗi ấy nặng lắ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ân đọa địa ngục, tùng địa ngục xuất, chung đắc thành đạo.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因墮地獄，從地獄出，終得成道。</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vậy, đọa địa ngục, từ địa ngục thoát ra, rốt cuộc thành đ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au khi chịu hết tội báo do đánh chửi Bồ Tát ấy, hạt giống do nghe câu Phật pháp ấy thật sự là thiện căn, vĩnh viễn chẳng tiêu mất, nó là hạt giống Kim Cang trong bát thức tâm điền. Nhờ vào hạt giống Kim Cang ấy, sau khi đã hết nghiệp báo, gặp được duyên, bèn thật sự thành tựu, người ấy có duyên với Phật. Do vậy, chúng ta phải hiểu rõ đạo lý này. Tuy người khác chửi mắng, hủy báng, chúng ta cũng chẳng bận lòng, không cần phải để ý. Chúng ta biết người ấy trong tương lai nhất định sẽ thành Phật vì hạt giống Phật của người ấy đã được gieo rồ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hởi phi mạ đả tùng nghi nhi sanh, nghi tùng tri sanh, tri tùng văn sanh, văn tri hữu Phật, nhiên hậu sanh nghi.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豈非罵打從疑而生，疑從知生，知從聞生，聞知有佛，然後生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á chẳng phải là chửi đánh do nghi sanh ra, nghi do biết sanh ra, biết do nghe sanh ra. Nghe biết có Phật rồi mới sanh lòng ngh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uy là sanh lòng nghi, nhưng người ấy đã nghe tới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ằng vị văn chi, nghi tùng hà phát? Nhân văn tri cố, Phật chi nhất tự, dĩ uẩn thức điền, đầu chủng thổ tru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曾未聞之，疑從何發。</w:t>
      </w:r>
      <w:r>
        <w:rPr>
          <w:rFonts w:eastAsia="DFKai-SB;Arial Unicode MS"/>
          <w:b/>
          <w:sz w:val="28"/>
          <w:szCs w:val="28"/>
          <w:lang w:eastAsia="zh-CN"/>
        </w:rPr>
        <w:t>因聞知故，佛之一字，已蘊識田，投種土中。</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ếu chưa từng nghe, lòng nghi do đâu mà phát sanh? Do nghe biết, nên một chữ Phật đã được ngầm gieo xuống đất trong ruộng thứ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ông đức lợi ích là ở chỗ này. Vì thế, người hiểu lý chẳng sợ kẻ khác không tin, chẳng sợ người khác hủy báng, chẳng sợ người khác lăng nhục, quý vị hãy nên tận tâm tận lực giới thiệu Phật pháp với hết thảy chúng sanh. Bất luận kẻ ấy tin hay không, chúng ta nhất định phải làm như thế này: Chỉ cần trong A Lại Da Thức của người ấy có hạt giống này, sau nhiều đời nhiều kiếp, người ấy nhất định gặp duyên. Sau khi gặp duyên, nhất định thành tựu. Khi người </w:t>
      </w:r>
      <w:r>
        <w:rPr>
          <w:rFonts w:eastAsia="DFKai-SB;Arial Unicode MS"/>
          <w:color w:val="000000"/>
          <w:sz w:val="28"/>
          <w:szCs w:val="28"/>
        </w:rPr>
        <w:t xml:space="preserve">ấy thành tựu, nhất định sẽ cảm kích quý vị. Đến khi thành tựu, sẽ đắc Túc Mạng Thông, người ấy sẽ thấy: “Trong bao nhiêu kiếp trước, người đó đã giới thiệu Phật pháp cho ta”, người ấy hết sức cảm tạ quý vị, vì sao? Quý vị đã độ người ấy. Nếu quý vị không ban cho người ấy hạt giống đó, làm sao người ấy có thể thành Phật? Do vậy, đừng sợ, chẳng cần kiêng dè gì cả, chẳng cần phải chấp trước gì cả!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ũ lộ hốt tư, chung hữu nhật sanh.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雨露忽滋，終有生日。</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ưa, sương chợt tưới tắm, rốt cuộc sẽ có ngày sanh trưở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ai câu này tỷ dụ trong tương lai gặp duyên, là vì người ấy có hạt giống, hễ gặp được duyên, nhất định sanh trưởng, nhất định thành tự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ỉ hủy Phật giả, nghĩa diệc như thị.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彼毀佛者，義亦如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Ý nghĩa những kẻ hủy báng Phật [mà vẫn được gọi là thiện căn] cũng như thế đó).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Hủy báng Phật cũng có đạo lý như vậy đó! Người hủy báng Phật, tương lai sẽ đều thành Phật. Bất quá là phải chịu tội một thời gian, có một khoảng thời gian bị đọa lạc, nhưng khi tội báo đã xong, nhất định gặp duyên, sẽ thành thụ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ố viết đản tri hữu Phật, giai thành thiện căn, tất cánh giải thoát, bất văn, bất tri, tắc bất thành chủng.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故曰但知有佛，皆成善根，畢竟解脫，不聞不知，則不成種。</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nên nói chỉ cần biết có Phật thì đều thành thiện căn, rốt ráo giải thoát. Chẳng biết, chẳng nghe, sẽ chẳng thành hạt giố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Mấy câu này hết sức quan trọng, nhất là đối với pháp môn Tịnh Độ trong Phật pháp. Là vì quý vị nghe hết thảy các pháp môn khác chẳng thể thành tựu trong một đời này. Chẳng những không thể thành tựu trong một đời này, mà nói thật ra, đời đời kiếp kiếp đều chẳng thể thành tựu. Nếu muốn thành tựu, vẫn là phải niệm Phật cầu sanh Tịnh Độ. Các đồng tu nghe tôi nói kiểu này, chắc cũng bảo tôi nói quá bạo miệng. Thật ra, tôi có căn cứ để nói như thế, chẳng phải là nói tùy tiện. Căn cứ gì vậy? Dựa theo Đại Phương Quảng Phật Hoa Nghiêm Kinh. Trong hội Hoa Nghiêm đến cuối cùng, mười đại nguyện vương của Phổ Hiền Bồ Tát dẫn về Cực Lạc. Chúng ta nghe lời này phải giác ngộ! Không gì chẳng phải là dùng vãng sanh thế giới Cực Lạc hòng thành tựu rốt ráo. Nếu các thế giới phương khác cũng rốt ráo thành tựu, hàng Đẳng Giác Bồ Tát trong Viên Giáo cần gì phải vãng sanh thế giới Tây Phương? Không cần thiết! Vãng sanh Tây Phương </w:t>
      </w:r>
      <w:r>
        <w:rPr>
          <w:rFonts w:eastAsia="DFKai-SB;Arial Unicode MS"/>
          <w:color w:val="000000"/>
          <w:sz w:val="28"/>
          <w:szCs w:val="28"/>
        </w:rPr>
        <w:t>Cực Lạc thế giới chẳng có ý nghĩa gì cả! Chính vì hàng Đẳng Giác Bồ Tát của Viên Giáo mà còn phải phát nguyện vãng sanh, chúng ta mới biết thế giới Tây Phương mới</w:t>
      </w:r>
      <w:r>
        <w:rPr>
          <w:rFonts w:eastAsia="DFKai-SB;Arial Unicode MS"/>
          <w:sz w:val="28"/>
          <w:szCs w:val="28"/>
        </w:rPr>
        <w:t xml:space="preserve"> là quả báo rốt ráo chân thật viên mãn. </w:t>
      </w:r>
    </w:p>
    <w:p>
      <w:pPr>
        <w:pStyle w:val="Normal"/>
        <w:jc w:val="both"/>
        <w:rPr>
          <w:rFonts w:eastAsia="DFKai-SB;Arial Unicode MS"/>
          <w:sz w:val="28"/>
          <w:szCs w:val="28"/>
        </w:rPr>
      </w:pPr>
      <w:r>
        <w:rPr>
          <w:rFonts w:eastAsia="DFKai-SB;Arial Unicode MS"/>
          <w:sz w:val="28"/>
          <w:szCs w:val="28"/>
        </w:rPr>
        <w:tab/>
        <w:t xml:space="preserve">Đã biết sự thật này, vì sao nay chẳng tu? Hiện thời chịu tu, đấy là như trong kinh đã nói: Thiện căn, phước đức, nhân duyên, ba điều kiện trọn đủ. Không chỉ trọn đủ, mà thật sự là đại thiện căn, đại phước đức, đại nhân duyên. Thật sự hiểu rõ, thật sự tiếp nhận, từ nay trở đi, chúng ta không chỉ tùy duyên đối với pháp thế gian, tùy duyên là buông xuống. Buông xuống chẳng phải là chuyện gì cũng không hỏi tới. Quý vị phải hiểu rõ điều này. Buông xuống là gì? Chẳng còn phan duyên nữa, đó là buông xuống. Từ nay trở đi, tùy duyên sống qua ngày, dùng toàn bộ thời gian để niệm Phật, phải hoàn tất đại sự bậc nhất của chúng ta trong một đời này. </w:t>
      </w:r>
    </w:p>
    <w:p>
      <w:pPr>
        <w:pStyle w:val="Normal"/>
        <w:jc w:val="both"/>
        <w:rPr>
          <w:rFonts w:eastAsia="DFKai-SB;Arial Unicode MS"/>
          <w:sz w:val="28"/>
          <w:szCs w:val="28"/>
        </w:rPr>
      </w:pPr>
      <w:r>
        <w:rPr>
          <w:rFonts w:eastAsia="DFKai-SB;Arial Unicode MS"/>
          <w:sz w:val="28"/>
          <w:szCs w:val="28"/>
        </w:rPr>
        <w:tab/>
        <w:t xml:space="preserve">Tất cả những kinh luận trong pháp xuất thế gian cũng phải buông xuống, chẳng cần phải nghiên cứu, phí tinh thần mà tìm chẳng ra [nghĩa lý chân thật]! Coi nhiều thêm mấy bộ kinh chẳng bằng niệm nhiều mấy câu Phật, vì sao? Quý vị xem kinh nhiều chẳng thể tăng cao phẩm vị, niệm Phật nhiều mới có thể tăng cao phẩm vị. Xem kinh nhiều, tư tưởng tán loạn, quý vị sẽ nghĩ kinh này nói như thế này, kinh kia nói như thế nọ, vì sao nói khác nhau? Đâm ra quý vị hoài nghi, thậm chí chẳng tin tưởng, thoái chuyển; do vậy, chẳng bằng không xem. Người niệm Phật chỉ đọc ba kinh một luận, hoặc là xem Tịnh Độ Thập Yếu, Ấn Quang Đại Sư Văn Sao, đủ rồi, chẳng cần phải xem gì khác. Tu học như thế, trong một đời này, chúng ta nhất định có thành tựu. Hôm nay đã hết thời gian rồ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rPr>
      </w:pPr>
      <w:bookmarkStart w:id="199" w:name="__RefHeading___Toc318914382"/>
      <w:bookmarkEnd w:id="199"/>
      <w:r>
        <w:rPr>
          <w:rFonts w:eastAsia="DFKai-SB;Arial Unicode MS"/>
          <w:b/>
          <w:i w:val="false"/>
        </w:rPr>
        <w:t>Tập 80</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hai mươi chí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gũ, năng thuyên Thể Tá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CN"/>
        </w:rPr>
        <w:t>五、能詮體性</w:t>
      </w:r>
    </w:p>
    <w:p>
      <w:pPr>
        <w:pStyle w:val="Normal"/>
        <w:jc w:val="both"/>
        <w:rPr/>
      </w:pPr>
      <w:r>
        <w:rPr>
          <w:rFonts w:eastAsia="DFKai-SB;Arial Unicode MS"/>
          <w:b/>
          <w:i/>
          <w:sz w:val="28"/>
          <w:szCs w:val="28"/>
        </w:rPr>
        <w:tab/>
      </w:r>
      <w:r>
        <w:rPr>
          <w:rFonts w:eastAsia="DFKai-SB;Arial Unicode MS"/>
          <w:i/>
          <w:sz w:val="28"/>
          <w:szCs w:val="28"/>
        </w:rPr>
        <w:t xml:space="preserve">(Năm, trình bày Thể Tánh của kinh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môn thứ năm trong mười môn, mà cũng là đoạn lớn thứ năm, thuyết minh Thể Tánh của bộ kinh này. Thể (</w:t>
      </w:r>
      <w:r>
        <w:rPr>
          <w:rFonts w:eastAsia="DFKai-SB;Arial Unicode MS"/>
          <w:sz w:val="28"/>
          <w:szCs w:val="28"/>
          <w:lang w:eastAsia="zh-CN"/>
        </w:rPr>
        <w:t>體</w:t>
      </w:r>
      <w:r>
        <w:rPr>
          <w:rFonts w:eastAsia="DFKai-SB;Arial Unicode MS"/>
          <w:sz w:val="28"/>
          <w:szCs w:val="28"/>
        </w:rPr>
        <w:t>) là bản thể của kinh, Tánh (</w:t>
      </w:r>
      <w:r>
        <w:rPr>
          <w:rFonts w:eastAsia="DFKai-SB;Arial Unicode MS"/>
          <w:sz w:val="28"/>
          <w:szCs w:val="28"/>
          <w:lang w:eastAsia="zh-CN"/>
        </w:rPr>
        <w:t>性</w:t>
      </w:r>
      <w:r>
        <w:rPr>
          <w:rFonts w:eastAsia="DFKai-SB;Arial Unicode MS"/>
          <w:sz w:val="28"/>
          <w:szCs w:val="28"/>
        </w:rPr>
        <w:t xml:space="preserve">) là nói đến tánh chất của nó. Phần Huyền Nghĩa trong đoạn này cũng hết sức trọng yếu. Nếu hiểu rõ Thể Tánh của kinh này, chúng ta mới tin tưởng. Dùng danh từ, thuật ngữ hiện thời để nói, [luận định] Thể Tánh chính là [nói rõ] đức Phật đã dựa trên đạo lý nào để giảng bộ kinh này, cũng như [bàn định] Ngài đã dựa trên căn cứ lý luận nào. Bạn nói với chúng tôi nhiều như thế, quả thật có căn cứ lý luận, đương nhiên chúng tôi sẽ tin tưởng. Thể Tánh là nói về đạo lý và lý luận dùng làm căn cứ cho bộ kinh này. Vì thế, điều này khá quan trọng, đủ để khơi gợi, dấy lên tín tâm cho chúng ta, chẳng đến nỗi hoài nghi pháp môn này. Phần giải thích [Thể Tánh] được chia thành bốn đoạn: Một là Tùy Tướng (luận về sự phụ thuộc giữa văn tự và nghĩa lý), hai là Duy Thức, ba là Quy Tánh, bốn là Vô Ngại. Đoạn văn này có mức độ khá sâu vì dính dáng đến căn cứ lý luận. Do vậy, đây là đoạn khó hiểu nhất trong phần Huyền Nghĩ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ơ, Tùy Tướng. </w:t>
      </w:r>
    </w:p>
    <w:p>
      <w:pPr>
        <w:pStyle w:val="Normal"/>
        <w:jc w:val="both"/>
        <w:rPr>
          <w:rFonts w:eastAsia="DFKai-SB;Arial Unicode MS"/>
          <w:b/>
          <w:b/>
          <w:i/>
          <w:i/>
          <w:sz w:val="28"/>
          <w:szCs w:val="28"/>
        </w:rPr>
      </w:pPr>
      <w:r>
        <w:rPr>
          <w:rFonts w:eastAsia="DFKai-SB;Arial Unicode MS"/>
          <w:b/>
          <w:i/>
          <w:sz w:val="28"/>
          <w:szCs w:val="28"/>
        </w:rPr>
        <w:tab/>
        <w:t xml:space="preserve">(Huyền Nghĩa) Dĩ tri thử kinh bị cơ phổ biến, vị tri năng thuyên, hà vi Thể Tánh. </w:t>
      </w:r>
    </w:p>
    <w:p>
      <w:pPr>
        <w:pStyle w:val="Normal"/>
        <w:jc w:val="both"/>
        <w:rPr>
          <w:rFonts w:eastAsia="DFKai-SB;Arial Unicode MS"/>
          <w:b/>
          <w:b/>
          <w:sz w:val="28"/>
          <w:szCs w:val="28"/>
          <w:lang w:eastAsia="zh-TW"/>
        </w:rPr>
      </w:pPr>
      <w:r>
        <w:rPr>
          <w:rFonts w:eastAsia="DFKai-SB;Arial Unicode MS"/>
          <w:i/>
          <w:sz w:val="28"/>
          <w:szCs w:val="28"/>
        </w:rPr>
        <w:tab/>
      </w:r>
      <w:r>
        <w:rPr>
          <w:rFonts w:eastAsia="DFKai-SB;Arial Unicode MS"/>
          <w:b/>
          <w:sz w:val="28"/>
          <w:szCs w:val="28"/>
          <w:lang w:eastAsia="zh-TW"/>
        </w:rPr>
        <w:t>初、隨相</w:t>
      </w:r>
    </w:p>
    <w:p>
      <w:pPr>
        <w:pStyle w:val="Normal"/>
        <w:jc w:val="both"/>
        <w:rPr>
          <w:rFonts w:eastAsia="DFKai-SB;Arial Unicode MS"/>
          <w:b/>
          <w:b/>
          <w:sz w:val="28"/>
          <w:szCs w:val="28"/>
          <w:lang w:eastAsia="zh-TW"/>
        </w:rPr>
      </w:pPr>
      <w:r>
        <w:rPr>
          <w:rFonts w:eastAsia="DFKai-SB;Arial Unicode MS"/>
          <w:b/>
          <w:sz w:val="28"/>
          <w:szCs w:val="28"/>
          <w:lang w:eastAsia="zh-TW"/>
        </w:rPr>
        <w:tab/>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已知此經被機普遍，未知能詮，何為體性。</w:t>
      </w:r>
    </w:p>
    <w:p>
      <w:pPr>
        <w:pStyle w:val="Normal"/>
        <w:jc w:val="both"/>
        <w:rPr>
          <w:rFonts w:eastAsia="DFKai-SB;Arial Unicode MS"/>
          <w:i/>
          <w:i/>
          <w:sz w:val="28"/>
          <w:szCs w:val="28"/>
          <w:lang w:eastAsia="zh-TW"/>
        </w:rPr>
      </w:pPr>
      <w:r>
        <w:rPr>
          <w:rFonts w:eastAsia="DFKai-SB;Arial Unicode MS"/>
          <w:i/>
          <w:sz w:val="28"/>
          <w:szCs w:val="28"/>
          <w:lang w:eastAsia="zh-TW"/>
        </w:rPr>
        <w:tab/>
        <w:t>(Thứ nhất, Tùy Tướng.</w:t>
      </w:r>
    </w:p>
    <w:p>
      <w:pPr>
        <w:pStyle w:val="Normal"/>
        <w:jc w:val="both"/>
        <w:rPr/>
      </w:pPr>
      <w:r>
        <w:rPr>
          <w:rFonts w:eastAsia="DFKai-SB;Arial Unicode MS"/>
          <w:i/>
          <w:sz w:val="28"/>
          <w:szCs w:val="28"/>
          <w:lang w:eastAsia="zh-TW"/>
        </w:rPr>
        <w:tab/>
      </w:r>
      <w:r>
        <w:rPr>
          <w:rFonts w:eastAsia="DFKai-SB;Arial Unicode MS"/>
          <w:b/>
          <w:i/>
          <w:sz w:val="28"/>
          <w:szCs w:val="28"/>
        </w:rPr>
        <w:t>Huyền Nghĩa</w:t>
      </w:r>
      <w:r>
        <w:rPr>
          <w:rFonts w:eastAsia="DFKai-SB;Arial Unicode MS"/>
          <w:i/>
          <w:sz w:val="28"/>
          <w:szCs w:val="28"/>
        </w:rPr>
        <w:t xml:space="preserve">: Đã biết kinh này thích hợp trọn khắp các căn cơ, nhưng chưa biết kinh này dùng Thể Tánh nào để nó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SimSun;Arial Unicode MS"/>
          <w:sz w:val="28"/>
          <w:szCs w:val="28"/>
        </w:rPr>
      </w:pPr>
      <w:r>
        <w:rPr>
          <w:sz w:val="28"/>
          <w:szCs w:val="28"/>
        </w:rPr>
        <w:tab/>
        <w:t xml:space="preserve">Trước tiên, nêu vấn đề bằng phương thức vấn đáp, nêu ra vấn đề này đầu tiên. Đoạn trước nói về đối tượng thích ứng, được tiếp dẫn bởi kinh này, chúng ta biết người căn tánh thượng, trung, hạ, kinh đã giảng hết sức hay: Chỉ cần có thể tin, có thể nguyện, có thể hành, sẽ đều là đối tượng được tiếp dẫn bởi pháp môn này. Nói cách khác, quý vị chẳng tin, chẳng chịu phát nguyện, chẳng chịu niệm Phật, sẽ không có cách nào hết, chẳng phải là đối tượng tiếp dẫn của pháp môn này. Nói điều này với chúng ta hết sức rõ ràng, đơn giản, dễ hiểu. Trong các đối tượng được tiếp dẫn, bậc thượng thượng căn như Văn Thù Bồ Tát, Phổ Hiền Bồ Tát đều là đối tượng được tiếp dẫn. Kẻ hạ hạ căn, thậm chí không biết chữ, chưa từng đi học, chẳng hiểu biết gì, nghe pháp môn này rồi bèn chết sạch lòng mong ngóng, khăng khăng niệm Phật cũng có thể thành công. Thậm chí, còn có súc sanh niệm Phật vãng sanh. Trong lịch sử Trung Quốc, qua các đời đã ghi chép chẳng ít [những chuyện như vậy]; tôi tin là những chuyện không được ai ghi chép còn nhiều hơn nữa. Vì thế, pháp môn này quả thật rộng lớn, phổ biến, </w:t>
      </w:r>
      <w:r>
        <w:rPr>
          <w:i/>
          <w:sz w:val="28"/>
          <w:szCs w:val="28"/>
        </w:rPr>
        <w:t>“bị cơ phổ biến”</w:t>
      </w:r>
      <w:r>
        <w:rPr>
          <w:sz w:val="28"/>
          <w:szCs w:val="28"/>
        </w:rPr>
        <w:t xml:space="preserve"> (thích hợp trọn khắp căn cơ), </w:t>
      </w:r>
      <w:r>
        <w:rPr>
          <w:i/>
          <w:sz w:val="28"/>
          <w:szCs w:val="28"/>
        </w:rPr>
        <w:t>“bị”</w:t>
      </w:r>
      <w:r>
        <w:rPr>
          <w:sz w:val="28"/>
          <w:szCs w:val="28"/>
        </w:rPr>
        <w:t xml:space="preserve"> (</w:t>
      </w:r>
      <w:r>
        <w:rPr>
          <w:rFonts w:ascii="DFKai-SB;Arial Unicode MS" w:hAnsi="DFKai-SB;Arial Unicode MS" w:eastAsia="DFKai-SB;Arial Unicode MS"/>
          <w:sz w:val="28"/>
          <w:szCs w:val="28"/>
          <w:lang w:eastAsia="zh-CN"/>
        </w:rPr>
        <w:t>被</w:t>
      </w:r>
      <w:r>
        <w:rPr>
          <w:sz w:val="28"/>
          <w:szCs w:val="28"/>
        </w:rPr>
        <w:t xml:space="preserve">) có nghĩa là gia bị, hết sức phổ biến. </w:t>
      </w:r>
    </w:p>
    <w:p>
      <w:pPr>
        <w:pStyle w:val="Normal"/>
        <w:jc w:val="both"/>
        <w:rPr/>
      </w:pPr>
      <w:r>
        <w:rPr>
          <w:sz w:val="28"/>
          <w:szCs w:val="28"/>
        </w:rPr>
        <w:tab/>
        <w:t xml:space="preserve">Tiến thêm bước nữa, chúng ta muốn hiểu, </w:t>
      </w:r>
      <w:r>
        <w:rPr>
          <w:i/>
          <w:sz w:val="28"/>
          <w:szCs w:val="28"/>
        </w:rPr>
        <w:t>“vị tri năng thuyên”</w:t>
      </w:r>
      <w:r>
        <w:rPr>
          <w:sz w:val="28"/>
          <w:szCs w:val="28"/>
        </w:rPr>
        <w:t xml:space="preserve"> (chưa biết kinh này thuật nói), </w:t>
      </w:r>
      <w:r>
        <w:rPr>
          <w:i/>
          <w:sz w:val="28"/>
          <w:szCs w:val="28"/>
        </w:rPr>
        <w:t>“thuyên”</w:t>
      </w:r>
      <w:r>
        <w:rPr>
          <w:sz w:val="28"/>
          <w:szCs w:val="28"/>
        </w:rPr>
        <w:t xml:space="preserve"> (</w:t>
      </w:r>
      <w:r>
        <w:rPr>
          <w:rFonts w:ascii="DFKai-SB;Arial Unicode MS" w:hAnsi="DFKai-SB;Arial Unicode MS" w:eastAsia="DFKai-SB;Arial Unicode MS"/>
          <w:sz w:val="28"/>
          <w:szCs w:val="28"/>
          <w:lang w:eastAsia="zh-CN"/>
        </w:rPr>
        <w:t>詮</w:t>
      </w:r>
      <w:r>
        <w:rPr>
          <w:sz w:val="28"/>
          <w:szCs w:val="28"/>
        </w:rPr>
        <w:t xml:space="preserve">) là nói, thuật, những văn tự, ngôn ngữ được nói trong kinh này </w:t>
      </w:r>
      <w:r>
        <w:rPr>
          <w:i/>
          <w:sz w:val="28"/>
          <w:szCs w:val="28"/>
        </w:rPr>
        <w:t>“hà vi Thể Tánh”</w:t>
      </w:r>
      <w:r>
        <w:rPr>
          <w:sz w:val="28"/>
          <w:szCs w:val="28"/>
        </w:rPr>
        <w:t xml:space="preserve"> (Thể Tánh như thế nào), Thể là Lý, tức là đạo lý của bản kinh, căn cứ đạo lý của bộ kinh này là gì? Thể và Tánh đều nói về Lý, dưới đây là câu trả l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Y cổ triển chuyển thập môn thôi bổn, ước chi thành tứ. </w:t>
      </w:r>
    </w:p>
    <w:p>
      <w:pPr>
        <w:pStyle w:val="Normal"/>
        <w:jc w:val="both"/>
        <w:rPr>
          <w:rFonts w:eastAsia="DFKai-SB;Arial Unicode MS"/>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依古展轉十門推本，約之成四。</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ếu theo lối cổ thì lần lượt dùng mười môn để suy xét đến tận gốc, nếu nói tóm tắt thì gồm bốn điề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Ước”</w:t>
      </w:r>
      <w:r>
        <w:rPr>
          <w:rFonts w:eastAsia="DFKai-SB;Arial Unicode MS"/>
          <w:sz w:val="28"/>
          <w:szCs w:val="28"/>
        </w:rPr>
        <w:t xml:space="preserve"> (</w:t>
      </w:r>
      <w:r>
        <w:rPr>
          <w:rFonts w:eastAsia="DFKai-SB;Arial Unicode MS"/>
          <w:sz w:val="28"/>
          <w:szCs w:val="28"/>
          <w:lang w:eastAsia="zh-TW"/>
        </w:rPr>
        <w:t>約</w:t>
      </w:r>
      <w:r>
        <w:rPr>
          <w:rFonts w:eastAsia="DFKai-SB;Arial Unicode MS"/>
          <w:sz w:val="28"/>
          <w:szCs w:val="28"/>
        </w:rPr>
        <w:t xml:space="preserve">) là quy nạp, quy nạp thành bốn môn. Trong Thể, nói đến Tùy Tướng, Duy Thức, Quy Tánh và Vô Ngại, quy nạp thành bốn môn ấy. Ở đây, trước hết phải giải thích </w:t>
      </w:r>
      <w:r>
        <w:rPr>
          <w:rFonts w:eastAsia="DFKai-SB;Arial Unicode MS"/>
          <w:i/>
          <w:sz w:val="28"/>
          <w:szCs w:val="28"/>
        </w:rPr>
        <w:t>“thập môn thôi bổn”</w:t>
      </w:r>
      <w:r>
        <w:rPr>
          <w:rFonts w:eastAsia="DFKai-SB;Arial Unicode MS"/>
          <w:sz w:val="28"/>
          <w:szCs w:val="28"/>
        </w:rPr>
        <w:t xml:space="preserve"> là gì? Cổ đức giảng về giáo thể, tức là [biện định] những bộ kinh do Thích Ca Mâu Ni Phật đã nói trong bốn mươi chín năm là từ chỗ nào mà nói ra? Căn cứ trên đạo lý nào để nói? [Những đạo lý ấy được gọi chung là giáo thể]. Cổ đại đức gom những đạo lý ấy thành mười điều, từ mười điều ấy truy ngược lên dần dần để tìm được điều căn bản. Điều thứ nhất là </w:t>
      </w:r>
      <w:r>
        <w:rPr>
          <w:rFonts w:eastAsia="DFKai-SB;Arial Unicode MS"/>
          <w:i/>
          <w:sz w:val="28"/>
          <w:szCs w:val="28"/>
        </w:rPr>
        <w:t>“âm thanh, ngữ ngôn”</w:t>
      </w:r>
      <w:r>
        <w:rPr>
          <w:rFonts w:eastAsia="DFKai-SB;Arial Unicode MS"/>
          <w:sz w:val="28"/>
          <w:szCs w:val="28"/>
        </w:rPr>
        <w:t xml:space="preserve">. Thuở Thích Ca Mâu Ni Phật tại thế, Ngài dùng âm thanh làm Phật sự. Do vậy, âm thanh là giáo thể. Sau khi đức Phật diệt độ, các đệ tử đem những lời thầy đã giảng trong quá khứ ghi chép lại, viết thành văn tự. Điều thứ hai là </w:t>
      </w:r>
      <w:r>
        <w:rPr>
          <w:rFonts w:eastAsia="DFKai-SB;Arial Unicode MS"/>
          <w:i/>
          <w:sz w:val="28"/>
          <w:szCs w:val="28"/>
        </w:rPr>
        <w:t>“danh cú văn thân”</w:t>
      </w:r>
      <w:r>
        <w:rPr>
          <w:rFonts w:eastAsia="DFKai-SB;Arial Unicode MS"/>
          <w:sz w:val="28"/>
          <w:szCs w:val="28"/>
        </w:rPr>
        <w:t>: [Danh (</w:t>
      </w:r>
      <w:r>
        <w:rPr>
          <w:rFonts w:eastAsia="DFKai-SB;Arial Unicode MS"/>
          <w:sz w:val="28"/>
          <w:szCs w:val="28"/>
          <w:lang w:eastAsia="zh-CN"/>
        </w:rPr>
        <w:t>名</w:t>
      </w:r>
      <w:r>
        <w:rPr>
          <w:rFonts w:eastAsia="DFKai-SB;Arial Unicode MS"/>
          <w:sz w:val="28"/>
          <w:szCs w:val="28"/>
        </w:rPr>
        <w:t>) là] danh từ, thuật ngữ. Một ý nghĩa hoàn chỉnh thì gọi là một Cú (</w:t>
      </w:r>
      <w:r>
        <w:rPr>
          <w:rFonts w:eastAsia="DFKai-SB;Arial Unicode MS"/>
          <w:sz w:val="28"/>
          <w:szCs w:val="28"/>
          <w:lang w:eastAsia="zh-CN"/>
        </w:rPr>
        <w:t>句</w:t>
      </w:r>
      <w:r>
        <w:rPr>
          <w:rFonts w:eastAsia="DFKai-SB;Arial Unicode MS"/>
          <w:sz w:val="28"/>
          <w:szCs w:val="28"/>
        </w:rPr>
        <w:t>: Câu). Văn (</w:t>
      </w:r>
      <w:r>
        <w:rPr>
          <w:rFonts w:eastAsia="DFKai-SB;Arial Unicode MS"/>
          <w:sz w:val="28"/>
          <w:szCs w:val="28"/>
          <w:lang w:eastAsia="zh-CN"/>
        </w:rPr>
        <w:t>文</w:t>
      </w:r>
      <w:r>
        <w:rPr>
          <w:rFonts w:eastAsia="DFKai-SB;Arial Unicode MS"/>
          <w:sz w:val="28"/>
          <w:szCs w:val="28"/>
        </w:rPr>
        <w:t>) là văn tự. [Cú và Văn] đều gọi là Thân (</w:t>
      </w:r>
      <w:r>
        <w:rPr>
          <w:rFonts w:eastAsia="DFKai-SB;Arial Unicode MS"/>
          <w:sz w:val="28"/>
          <w:szCs w:val="28"/>
          <w:lang w:eastAsia="zh-CN"/>
        </w:rPr>
        <w:t>身</w:t>
      </w:r>
      <w:r>
        <w:rPr>
          <w:rFonts w:eastAsia="DFKai-SB;Arial Unicode MS"/>
          <w:sz w:val="28"/>
          <w:szCs w:val="28"/>
        </w:rPr>
        <w:t>)</w:t>
      </w:r>
      <w:r>
        <w:rPr>
          <w:rStyle w:val="EndnoteCharacters"/>
          <w:rStyle w:val="EndnoteAnchor"/>
          <w:rFonts w:eastAsia="DFKai-SB;Arial Unicode MS"/>
          <w:position w:val="0"/>
          <w:sz w:val="28"/>
          <w:sz w:val="28"/>
          <w:szCs w:val="28"/>
          <w:vertAlign w:val="baseline"/>
        </w:rPr>
        <w:endnoteReference w:id="262"/>
      </w:r>
      <w:r>
        <w:rPr>
          <w:rFonts w:eastAsia="DFKai-SB;Arial Unicode MS"/>
          <w:sz w:val="28"/>
          <w:szCs w:val="28"/>
        </w:rPr>
        <w:t xml:space="preserve">. Điều thứ ba là </w:t>
      </w:r>
      <w:r>
        <w:rPr>
          <w:rFonts w:eastAsia="DFKai-SB;Arial Unicode MS"/>
          <w:i/>
          <w:sz w:val="28"/>
          <w:szCs w:val="28"/>
        </w:rPr>
        <w:t>“thông thủ tứ pháp”</w:t>
      </w:r>
      <w:r>
        <w:rPr>
          <w:rFonts w:eastAsia="DFKai-SB;Arial Unicode MS"/>
          <w:sz w:val="28"/>
          <w:szCs w:val="28"/>
        </w:rPr>
        <w:t xml:space="preserve"> (gom chung bốn pháp Danh, Cú, Văn, Thân để nói lên Thể). Điều thứ tư là </w:t>
      </w:r>
      <w:r>
        <w:rPr>
          <w:rFonts w:eastAsia="DFKai-SB;Arial Unicode MS"/>
          <w:i/>
          <w:sz w:val="28"/>
          <w:szCs w:val="28"/>
        </w:rPr>
        <w:t>“chư pháp hiển nghĩa”</w:t>
      </w:r>
      <w:r>
        <w:rPr>
          <w:rFonts w:eastAsia="DFKai-SB;Arial Unicode MS"/>
          <w:sz w:val="28"/>
          <w:szCs w:val="28"/>
        </w:rPr>
        <w:t xml:space="preserve"> (dùng các pháp ấy để hiển thị nghĩa lý); đây là nói về Lý. Văn tự là </w:t>
      </w:r>
      <w:r>
        <w:rPr>
          <w:rFonts w:eastAsia="DFKai-SB;Arial Unicode MS"/>
          <w:i/>
          <w:sz w:val="28"/>
          <w:szCs w:val="28"/>
        </w:rPr>
        <w:t>“năng thuyên”</w:t>
      </w:r>
      <w:r>
        <w:rPr>
          <w:rFonts w:eastAsia="DFKai-SB;Arial Unicode MS"/>
          <w:sz w:val="28"/>
          <w:szCs w:val="28"/>
        </w:rPr>
        <w:t xml:space="preserve"> (chủ thể đóng vai trò diễn nói), nó có thể trình bày, giảng nói. Trong [những điều được diễn nói] ấy, nhất định có nội dung, cổ nhân nói </w:t>
      </w:r>
      <w:r>
        <w:rPr>
          <w:rFonts w:eastAsia="DFKai-SB;Arial Unicode MS"/>
          <w:i/>
          <w:sz w:val="28"/>
          <w:szCs w:val="28"/>
        </w:rPr>
        <w:t>“văn dĩ tải đạo”</w:t>
      </w:r>
      <w:r>
        <w:rPr>
          <w:rFonts w:eastAsia="DFKai-SB;Arial Unicode MS"/>
          <w:sz w:val="28"/>
          <w:szCs w:val="28"/>
        </w:rPr>
        <w:t xml:space="preserve"> (dùng văn để chở đạo), trong ấy có lý luận, có đạo lý. Chúng ta hãy từ ngôn ngữ, văn tự mà ngộ đạo lý, chớ nên chết cứng trong ngôn ngữ, văn tự. Ngôn ngữ, văn tự là công cụ, có mục đích nhằm khiến cho chúng ta ngộ được cái Lý trong ấy; có như vậy thì mới thật sự thụ dụng. </w:t>
      </w:r>
    </w:p>
    <w:p>
      <w:pPr>
        <w:pStyle w:val="Normal"/>
        <w:ind w:firstLine="432"/>
        <w:jc w:val="both"/>
        <w:rPr/>
      </w:pPr>
      <w:r>
        <w:rPr>
          <w:rFonts w:eastAsia="DFKai-SB;Arial Unicode MS"/>
          <w:sz w:val="28"/>
          <w:szCs w:val="28"/>
        </w:rPr>
        <w:t xml:space="preserve">Thứ năm là </w:t>
      </w:r>
      <w:r>
        <w:rPr>
          <w:rFonts w:eastAsia="DFKai-SB;Arial Unicode MS"/>
          <w:i/>
          <w:sz w:val="28"/>
          <w:szCs w:val="28"/>
        </w:rPr>
        <w:t>“nhiếp cảnh duy tâm”</w:t>
      </w:r>
      <w:r>
        <w:rPr>
          <w:rFonts w:eastAsia="DFKai-SB;Arial Unicode MS"/>
          <w:sz w:val="28"/>
          <w:szCs w:val="28"/>
        </w:rPr>
        <w:t xml:space="preserve"> (quy kết cảnh chỉ do tâm biến hiện), </w:t>
      </w:r>
      <w:r>
        <w:rPr>
          <w:rFonts w:eastAsia="DFKai-SB;Arial Unicode MS"/>
          <w:i/>
          <w:sz w:val="28"/>
          <w:szCs w:val="28"/>
        </w:rPr>
        <w:t>“cảnh”</w:t>
      </w:r>
      <w:r>
        <w:rPr>
          <w:rFonts w:eastAsia="DFKai-SB;Arial Unicode MS"/>
          <w:sz w:val="28"/>
          <w:szCs w:val="28"/>
        </w:rPr>
        <w:t xml:space="preserve"> là cảnh giới; âm thanh, ngôn ngữ, văn tự đều thuộc vào cảnh giới. Những cảnh giới ấy từ chỗ nào biến hiện ra? Duy tâm sở hiện. Nói cách khác, dần dần có thể phát hiện được bản thể của nó, bản thể là chân tâm, bổn tánh. Những kinh do đức Phật nói do từ chân tâm bổn tánh lưu lộ. “Dần dần” là như kinh Hoa Nghiêm đã nói [từ bốn pháp Danh, Cú, Văn, Thân, truy ngược lại để thâm nhập nghĩa lý], thâm nhập đến mức Lý Sự vô ngại, rồi Sự Sự vô ngại, khi đạt đến viên mãn rốt ráo, tâm tánh hoàn toàn khôi phục sự sáng sạch, tức là lúc quang minh tịnh khiết, chẳng nhiễm mảy trần, hết thảy Sự - Lý trong tận hư không trọn pháp giới đều thấy, giống như Tâm Kinh đã nói: </w:t>
      </w:r>
      <w:r>
        <w:rPr>
          <w:rFonts w:eastAsia="DFKai-SB;Arial Unicode MS"/>
          <w:i/>
          <w:sz w:val="28"/>
          <w:szCs w:val="28"/>
        </w:rPr>
        <w:t>“Chiếu kiến Ngũ Uẩn giai không”</w:t>
      </w:r>
      <w:r>
        <w:rPr>
          <w:rFonts w:eastAsia="DFKai-SB;Arial Unicode MS"/>
          <w:sz w:val="28"/>
          <w:szCs w:val="28"/>
        </w:rPr>
        <w:t xml:space="preserve">. Ngũ Uẩn là gì? Hết thảy Sự Lý thế gian và xuất thế gian chẳng ra ngoài Ngũ Uẩn, nhỏ thì như cái thân của chúng ta là thân Ngũ Uẩn, lớn thì toàn thể thế giới là thế giới Ngũ Uẩn. Hữu tình thế gian là như thế, mà Trí Chánh Giác thế gian cũng chẳng phải là ngoại lệ! Thế giới Sa Bà của chúng ta do Ngũ Uẩn hợp thành, Tây Phương Cực Lạc thế giới vẫn do Ngũ Uẩn hợp thành. Ngũ Uẩn nơi chúng ta là nhiễm, Ngũ Uẩn ở bên kia là tịnh. Thật ra, Ngũ Uẩn đâu có nhiễm hay tịnh? Tịnh hay nhiễm do lòng người, quý vị phải hiểu rõ: Tâm mê là nhiễm, tâm thanh tịnh là tịnh. </w:t>
      </w:r>
    </w:p>
    <w:p>
      <w:pPr>
        <w:pStyle w:val="Normal"/>
        <w:ind w:firstLine="432"/>
        <w:jc w:val="both"/>
        <w:rPr/>
      </w:pPr>
      <w:r>
        <w:rPr>
          <w:rFonts w:eastAsia="DFKai-SB;Arial Unicode MS"/>
          <w:sz w:val="28"/>
          <w:szCs w:val="28"/>
        </w:rPr>
        <w:t xml:space="preserve">Trong kinh Hoa Nghiêm, đức Phật nói rất minh bạch: Chúng sanh và Phật khác biệt ở chỗ nào? Chúng sanh có phân biệt, chấp trước, vọng tưởng; Phật chẳng có phân biệt, chấp trước, vọng tưởng, chuyện là như vậy đó! Phẩm [Như Lai] Xuất Hiện trong kinh Hoa Nghiêm có nói: </w:t>
      </w:r>
      <w:r>
        <w:rPr>
          <w:rFonts w:eastAsia="DFKai-SB;Arial Unicode MS"/>
          <w:i/>
          <w:sz w:val="28"/>
          <w:szCs w:val="28"/>
        </w:rPr>
        <w:t>“Hết thảy chúng sanh đều có trí huệ và đức tướng của Như Lai”</w:t>
      </w:r>
      <w:r>
        <w:rPr>
          <w:rFonts w:eastAsia="DFKai-SB;Arial Unicode MS"/>
          <w:sz w:val="28"/>
          <w:szCs w:val="28"/>
        </w:rPr>
        <w:t xml:space="preserve">. Phật và chúng sanh không khác nhau, chỉ sai biệt đôi chút như vậy. Chỉ cần hết thảy chúng sanh buông phân biệt, vọng tưởng, chấp trước xuống thì quý vị gọi là Phật, gọi là “thành Phật”. Nói thật ra, thành Phật đơn giản như vậy đó. </w:t>
      </w:r>
      <w:r>
        <w:rPr>
          <w:rFonts w:eastAsia="DFKai-SB;Arial Unicode MS"/>
          <w:color w:val="000000"/>
          <w:sz w:val="28"/>
          <w:szCs w:val="28"/>
        </w:rPr>
        <w:t>Quý vị đã hiểu rõ Lý, nhưng không buông phân biệt, chấp trước xuống được, biết làm cách nào nữa đây? Chịu buông xuống là được! Không chịu buông xuống, Phật cũng chẳng cứu được quý vị, cũng chẳng giúp đỡ được. Vì thế, tu hành là tu gì? Chính là trừ</w:t>
      </w:r>
      <w:r>
        <w:rPr>
          <w:rFonts w:eastAsia="DFKai-SB;Arial Unicode MS"/>
          <w:sz w:val="28"/>
          <w:szCs w:val="28"/>
        </w:rPr>
        <w:t xml:space="preserve"> bỏ vọng tưởng, phân biệt, chấp trước, tu điều này. Cổ đức nói: </w:t>
      </w:r>
      <w:r>
        <w:rPr>
          <w:rFonts w:eastAsia="DFKai-SB;Arial Unicode MS"/>
          <w:i/>
          <w:sz w:val="28"/>
          <w:szCs w:val="28"/>
        </w:rPr>
        <w:t>“Chỉ cầu trừ vọng”</w:t>
      </w:r>
      <w:r>
        <w:rPr>
          <w:rFonts w:eastAsia="DFKai-SB;Arial Unicode MS"/>
          <w:sz w:val="28"/>
          <w:szCs w:val="28"/>
        </w:rPr>
        <w:t xml:space="preserve">, quý vị trừ hết hư vọng là được rồi, chẳng cần phải cầu Chân. Vì sao chẳng thể cầu Chân? Cầu Chân là một thứ vọng niệm, giống như trong lần trước tôi đã với quý vị: Quý vị chỉ cần niệm Phật, chẳng cần cầu nhất tâm bất loạn; vì quý vị cầu nhất tâm bất loạn thì ý niệm ấy cũng là vọng niệm, là chướng ngại đối với nhất tâm bất loạn. Quý vị phải hiểu rõ đạo lý này. Chỉ cần thẳng thừng niệm bốn chữ, niệm đến khi công phu thành thục, tự nhiên sẽ là nhất tâm bất loạn. Niệm Phật suốt ngày [mà cứ băn khoăn] “sao ta vẫn chưa đắc nhất tâm bất loạn?” Niệm như vậy suốt cả đời vẫn chẳng thể đắc nhất tâm bất loạn, trong mỗi niệm đều có chướng ngại, trong mỗi niệm đều có vọng tưởng, làm sao thành tựu cho được? </w:t>
      </w:r>
    </w:p>
    <w:p>
      <w:pPr>
        <w:pStyle w:val="Normal"/>
        <w:ind w:firstLine="432"/>
        <w:jc w:val="both"/>
        <w:rPr/>
      </w:pPr>
      <w:r>
        <w:rPr>
          <w:rFonts w:eastAsia="DFKai-SB;Arial Unicode MS"/>
          <w:sz w:val="28"/>
          <w:szCs w:val="28"/>
        </w:rPr>
        <w:t>Thập môn</w:t>
      </w:r>
      <w:r>
        <w:rPr>
          <w:rStyle w:val="EndnoteCharacters"/>
          <w:rStyle w:val="EndnoteAnchor"/>
          <w:rFonts w:eastAsia="DFKai-SB;Arial Unicode MS"/>
          <w:position w:val="0"/>
          <w:sz w:val="28"/>
          <w:sz w:val="28"/>
          <w:szCs w:val="28"/>
          <w:vertAlign w:val="baseline"/>
        </w:rPr>
        <w:endnoteReference w:id="263"/>
      </w:r>
      <w:r>
        <w:rPr>
          <w:rFonts w:eastAsia="DFKai-SB;Arial Unicode MS"/>
          <w:sz w:val="28"/>
          <w:szCs w:val="28"/>
        </w:rPr>
        <w:t xml:space="preserve"> được quy nạp thành bốn môn. Trong bốn môn, môn thứ nhất là Tùy Tướng. Chữ Tùy có hai nghĩa: </w:t>
      </w:r>
    </w:p>
    <w:p>
      <w:pPr>
        <w:pStyle w:val="Normal"/>
        <w:ind w:firstLine="432"/>
        <w:jc w:val="both"/>
        <w:rPr/>
      </w:pPr>
      <w:r>
        <w:rPr>
          <w:rFonts w:eastAsia="DFKai-SB;Arial Unicode MS"/>
          <w:sz w:val="28"/>
          <w:szCs w:val="28"/>
        </w:rPr>
        <w:t xml:space="preserve">- Thứ nhất là </w:t>
      </w:r>
      <w:r>
        <w:rPr>
          <w:rFonts w:eastAsia="DFKai-SB;Arial Unicode MS"/>
          <w:i/>
          <w:sz w:val="28"/>
          <w:szCs w:val="28"/>
        </w:rPr>
        <w:t>“văn tùy ư nghĩa, nghĩa tùy ư văn”</w:t>
      </w:r>
      <w:r>
        <w:rPr>
          <w:rFonts w:eastAsia="DFKai-SB;Arial Unicode MS"/>
          <w:sz w:val="28"/>
          <w:szCs w:val="28"/>
        </w:rPr>
        <w:t xml:space="preserve">, [tức là] trong văn có ý nghĩa, trong ý nghĩa cũng có văn chương; bởi lẽ, ý nghĩa có trình tự, có tầng lớp, từng điều rạch ròi, chẳng lộn xộn, đó là văn chương. Đây là nói về Giáo Thể. </w:t>
      </w:r>
    </w:p>
    <w:p>
      <w:pPr>
        <w:pStyle w:val="Normal"/>
        <w:ind w:firstLine="432"/>
        <w:jc w:val="both"/>
        <w:rPr/>
      </w:pPr>
      <w:r>
        <w:rPr>
          <w:rFonts w:eastAsia="DFKai-SB;Arial Unicode MS"/>
          <w:sz w:val="28"/>
          <w:szCs w:val="28"/>
        </w:rPr>
        <w:t xml:space="preserve">- Ý nghĩa thứ hai là khi chưa đến mức </w:t>
      </w:r>
      <w:r>
        <w:rPr>
          <w:rFonts w:eastAsia="DFKai-SB;Arial Unicode MS"/>
          <w:i/>
          <w:sz w:val="28"/>
          <w:szCs w:val="28"/>
        </w:rPr>
        <w:t>“hội quy nhất tâm”</w:t>
      </w:r>
      <w:r>
        <w:rPr>
          <w:rFonts w:eastAsia="DFKai-SB;Arial Unicode MS"/>
          <w:sz w:val="28"/>
          <w:szCs w:val="28"/>
        </w:rPr>
        <w:t xml:space="preserve"> (gom hết về nhất tâm) thì chúng ta sẽ tìm tòi, dựa trên văn tự nhằm hiểu rõ chỗ quy kết của những lý luận ấy. </w:t>
      </w:r>
    </w:p>
    <w:p>
      <w:pPr>
        <w:pStyle w:val="Normal"/>
        <w:ind w:firstLine="432"/>
        <w:jc w:val="both"/>
        <w:rPr>
          <w:rFonts w:eastAsia="DFKai-SB;Arial Unicode MS"/>
          <w:sz w:val="28"/>
          <w:szCs w:val="28"/>
        </w:rPr>
      </w:pPr>
      <w:r>
        <w:rPr>
          <w:rFonts w:eastAsia="DFKai-SB;Arial Unicode MS"/>
          <w:sz w:val="28"/>
          <w:szCs w:val="28"/>
        </w:rPr>
        <w:t xml:space="preserve">Đó là ý nghĩa Tùy Tướng. Bốn đoạn này, càng đọc về sau càng sâu, mỗi phần sau đều sâu hơn phần trước.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Huyền Nghĩa) Tiên minh Tùy Tướng, ư trung phục nhị, nhất vị thanh danh cú văn, nhị vị sở thuyên nghĩa, dĩ văn dữ nghĩa giai thuộc tướng cố. </w:t>
      </w:r>
    </w:p>
    <w:p>
      <w:pPr>
        <w:pStyle w:val="Normal"/>
        <w:ind w:firstLine="432"/>
        <w:jc w:val="both"/>
        <w:rPr>
          <w:rFonts w:eastAsia="DFKai-SB;Arial Unicode MS"/>
          <w:b/>
          <w:b/>
          <w:sz w:val="28"/>
          <w:szCs w:val="28"/>
          <w:lang w:eastAsia="zh-TW"/>
        </w:rPr>
      </w:pP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先明隨相，於中復二，一謂聲名句文，二謂所詮義，以文與義皆屬相故。</w:t>
      </w:r>
    </w:p>
    <w:p>
      <w:pPr>
        <w:pStyle w:val="Normal"/>
        <w:ind w:firstLine="432"/>
        <w:jc w:val="both"/>
        <w:rPr/>
      </w:pP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rước hết, nói về Tùy Tướng. Trong đây lại có hai điều: Một là thanh, danh, cú, văn; hai là nghĩa lý được diễn nói bởi [thanh, danh, cú, văn], bởi lẽ, văn và nghĩa đều thuộc về tướ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ũng có đồng học chúng ta đọc xong sẽ có nghi vấn. Văn tự là tướng, chẳng thành vấn đề! Cớ sao nghĩa lý cũng nói là tướng? Phía dưới sẽ có giải thích. Vì nếu đem nghĩa so với Lý để nói thì nghĩa vẫn là </w:t>
      </w:r>
      <w:r>
        <w:rPr>
          <w:rFonts w:eastAsia="DFKai-SB;Arial Unicode MS"/>
          <w:i/>
          <w:sz w:val="28"/>
          <w:szCs w:val="28"/>
        </w:rPr>
        <w:t>“năng thuyên”</w:t>
      </w:r>
      <w:r>
        <w:rPr>
          <w:rFonts w:eastAsia="DFKai-SB;Arial Unicode MS"/>
          <w:sz w:val="28"/>
          <w:szCs w:val="28"/>
        </w:rPr>
        <w:t xml:space="preserve"> (chủ thể tuyên nói), cho nên nó vẫn thuộc vào tướng. Sâu hơn một tầng nữa là giáo lý, giáo lý phải do chính mình lắng lòng lãnh hội, thường nói là </w:t>
      </w:r>
      <w:r>
        <w:rPr>
          <w:rFonts w:eastAsia="DFKai-SB;Arial Unicode MS"/>
          <w:i/>
          <w:sz w:val="28"/>
          <w:szCs w:val="28"/>
        </w:rPr>
        <w:t>“ý nằm ngoài lời”</w:t>
      </w:r>
      <w:r>
        <w:rPr>
          <w:rFonts w:eastAsia="DFKai-SB;Arial Unicode MS"/>
          <w:sz w:val="28"/>
          <w:szCs w:val="28"/>
        </w:rPr>
        <w:t xml:space="preserve">, sâu là sâu tại chỗ này; nhưng đối với bản kinh này, bất luận quý vị thấu hiểu nghĩa lý sâu hay cạn, đều được lợi ích. Thậm chí hoàn toàn chẳng hiểu nghĩa lý, ta tin tưởng, ta muốn về Tây Phương, ta niệm một câu A Di Đà Phật cũng có thể vãng sanh. Pháp môn này thù thắng chẳng thể nghĩ bàn ở chỗ này, chẳng giống các pháp môn khác: Nhất định phải ngộ nhập sâu xa mới được thụ dụng. Pháp môn này hay là hay ở chỗ này, chẳng ngộ nhập vẫn được thụ dụ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Thập môn triển chuyển, tường kiến Hoa Nghiêm Huyền Đàm, Khuê Phong phục ư trung ước nhi thúc chi, toại vi tứ mô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十門展轉，詳見華嚴玄談，圭峰復於中約而束之，遂為四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ười môn lần lượt” xem chi tiết trong bộ Hoa Nghiêm Huyền Đàm, ngài Khuê Phong lại rút gọn [mười môn ấy] thành bốn mô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Bộ Hoa Nghiêm Kinh Huyền Đàm</w:t>
      </w:r>
      <w:r>
        <w:rPr>
          <w:rStyle w:val="EndnoteCharacters"/>
          <w:rStyle w:val="EndnoteAnchor"/>
          <w:rFonts w:eastAsia="DFKai-SB;Arial Unicode MS"/>
          <w:position w:val="0"/>
          <w:sz w:val="28"/>
          <w:sz w:val="28"/>
          <w:szCs w:val="28"/>
          <w:vertAlign w:val="baseline"/>
        </w:rPr>
        <w:endnoteReference w:id="264"/>
      </w:r>
      <w:r>
        <w:rPr>
          <w:rFonts w:eastAsia="DFKai-SB;Arial Unicode MS"/>
          <w:sz w:val="28"/>
          <w:szCs w:val="28"/>
        </w:rPr>
        <w:t xml:space="preserve"> gồm chín quyển do Thanh Lương đại sư viết vào đời Đường, là bản chú giải kinh Hoa Nghiêm có uy tín nhất, được gọi là Đại Sớ. Ngài Khuê Phong là thiền sư Tông Mật, là học trò ngài Thanh Lương. Ngài Thanh Lương là tổ sư đời thứ tư của tông Hoa Nghiêm, ngài Tông Mật là đời thứ năm, là Ngũ Tổ của tông Hoa Nghiêm. Tác phẩm trứ danh nhất của Ngài được lưu truyền hậu thế là bộ Viên Giác Kinh Sớ Sao. Ngài dốc sức rất lớn nơi kinh Viên Giác, viết mấy bản chú giải. Viên Giác Kinh Sớ Sao, Viên Giác Kinh Lược Sớ đều do Ngài viết. Từ truyện ký, chúng ta thấy vị pháp sư này cũng rất bất phàm. Ngài thấy kinh điển nhiều quá, một người trong một đời mà đọc hết thảy các kinh có thể nói là chuyện không thể được! Làm thế nào để chọn lấy một hai thứ trong hết thảy các kinh để chuyên dốc công phu? Thấy kinh điển nhiều dường ấy đều thích hết, vậy thì rốt cuộc nên chọn thứ nào mới nên? Lão nhân gia dùng phương pháp [sau đây]: Trước hết, lễ Phật cầu cảm ứng, cầu Phật, Bồ Tát gia trì. Lạy Phật xong bèn tiện tay rút lấy một quyển trong Đại Tạng Kinh, quyển ấy do Phật, Bồ Tát gia trì</w:t>
      </w:r>
      <w:r>
        <w:rPr>
          <w:rFonts w:eastAsia="DFKai-SB;Arial Unicode MS"/>
          <w:color w:val="000000"/>
          <w:sz w:val="28"/>
          <w:szCs w:val="28"/>
        </w:rPr>
        <w:t>, rút được cuốn Viên Giác Kinh. Được rồi! Ngài bèn chết sạch mong ngóng, khăng khít dốc sức nơi kinh Viên Giác, Ngài bèn thành tựu. Thuận tay rút ra một quyển là do lễ Phật kiền thành</w:t>
      </w:r>
      <w:r>
        <w:rPr>
          <w:rFonts w:eastAsia="DFKai-SB;Arial Unicode MS"/>
          <w:sz w:val="28"/>
          <w:szCs w:val="28"/>
        </w:rPr>
        <w:t xml:space="preserve">, cung kính cầu Tam Bảo gia trì hòng biết chính mình có duyên với bộ kinh nào, dùng phương thức ấy. Từ xưa đến nay, mãi cho đến hiện tại, chú giải kinh Viên Giác không có ai hơn được Tông Mật đại sư. Ngài chú giải kinh Viên Giác chẳng dùng thập môn khai khải mà đem mười môn quy nạp thành bốn môn, </w:t>
      </w:r>
      <w:r>
        <w:rPr>
          <w:rFonts w:eastAsia="DFKai-SB;Arial Unicode MS"/>
          <w:i/>
          <w:sz w:val="28"/>
          <w:szCs w:val="28"/>
        </w:rPr>
        <w:t>“ước nhi thúc chi, toại vi tứ môn”</w:t>
      </w:r>
      <w:r>
        <w:rPr>
          <w:rFonts w:eastAsia="DFKai-SB;Arial Unicode MS"/>
          <w:sz w:val="28"/>
          <w:szCs w:val="28"/>
        </w:rPr>
        <w:t xml:space="preserve"> (rút gọn lại bèn thành bốn môn). Nay Liên Trì đại sư chọn dùng phương thức của Khuê Phong Tông Mật đại sư, dùng bốn môn để thuyết minh [thể tánh của kinh Di Đà].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Sơ, “thanh, danh, cú, văn” giả, cứ Đại Tiểu Thừa giáo, hoặc dĩ thanh vi giáo thể. </w:t>
      </w:r>
    </w:p>
    <w:p>
      <w:pPr>
        <w:pStyle w:val="Normal"/>
        <w:jc w:val="both"/>
        <w:rPr>
          <w:rFonts w:eastAsia="DFKai-SB;Arial Unicode MS"/>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初、聲名句文者，據大小乘教，或以聲為教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ứ nhất, “thanh, danh, cú, văn”: Theo Đại Tiểu Thừa giáo, hoặc lấy âm thanh làm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ức Phật tại thế, dùng âm thanh để thuyết pháp; thuở ấy không có kinh sách, đức Phật giảng, mọi người ngh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oặc dĩ Danh, Cú, Văn, Thân nhi vi giáo thể.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或以名句文身而為教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oặc dùng danh, cú, văn, thân để làm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au khi đức Phật diệt độ, do tôn giả A Nan là bậc đa văn đệ nhất, có trí nhớ tốt nhất, sức ghi nhớ của ngài A Nan giống như máy thâu âm hiện thời, nghe qua một lần chẳng quên một chữ nào, có thể nhắc lại, Ngài có năng lực ấy. Ngài A Nan nhắc lại, các đồng học chứng minh, lại còn ghi chép, trở thành cội nguồn của kinh điển cho đời sau. Đối với sự truyền thừa của Phật giáo, ngài A Nan có cống hiến rất lớn. Có thể nói: Nếu không có Ngài, dù đức Phật nói kinh nhiều dường ấy, chúng ta vẫn chẳng có cơ hội được ngh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y Thanh Lương đại sư, thông thâu tứ giả, dĩ thanh vi giáo chủ.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依清涼大師，通收四者，以聲為教主。</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dựa theo Thanh Lương đại sư, gộp chung cả bốn thứ này lại, lấy âm thanh làm Giáo Thể chủ yế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ý nghĩa mà ngài Thanh Lương đã dùng để chú giải kinh Hoa Nghiêm: Ngài quy nạp lại, lấy âm thanh làm Giáo Thể. Ngài Thanh Lương cũng có căn cứ [để luận định như vậy], chứ không phải là nói bừa, như trong kinh Lăng Nghiêm, Văn Thù Bồ Tát khi chọn lựa pháp Viên Thông đã nói: </w:t>
      </w:r>
      <w:r>
        <w:rPr>
          <w:rFonts w:eastAsia="DFKai-SB;Arial Unicode MS"/>
          <w:i/>
          <w:sz w:val="28"/>
          <w:szCs w:val="28"/>
        </w:rPr>
        <w:t>“Thử phương chân Giáo Thể, thanh tịnh tại âm văn”</w:t>
      </w:r>
      <w:r>
        <w:rPr>
          <w:rFonts w:eastAsia="DFKai-SB;Arial Unicode MS"/>
          <w:sz w:val="28"/>
          <w:szCs w:val="28"/>
        </w:rPr>
        <w:t xml:space="preserve"> (Chân Giáo Thể phương này, thanh tịnh nơi nghe tiếng). Chúng sanh trong thế giới Sa Bà Nhĩ Căn nhạy bén nhất; quý vị bảo họ nhìn, chẳng dễ gì khai ngộ, nói cho họ nghe, họ rất dễ khai ngộ. Đây là dùng âm thanh làm Giáo Thể.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anh giả thứ đệ hàng liệt, thuyên pháp tự tánh.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名者次第行列，詮法自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anh là liệt kê theo thứ tự nhằm diễn tả tự tánh của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huyên”</w:t>
      </w:r>
      <w:r>
        <w:rPr>
          <w:rFonts w:eastAsia="DFKai-SB;Arial Unicode MS"/>
          <w:sz w:val="28"/>
          <w:szCs w:val="28"/>
        </w:rPr>
        <w:t xml:space="preserve"> (</w:t>
      </w:r>
      <w:r>
        <w:rPr>
          <w:rFonts w:eastAsia="DFKai-SB;Arial Unicode MS"/>
          <w:sz w:val="28"/>
          <w:szCs w:val="28"/>
          <w:lang w:eastAsia="zh-TW"/>
        </w:rPr>
        <w:t>詮</w:t>
      </w:r>
      <w:r>
        <w:rPr>
          <w:rFonts w:eastAsia="DFKai-SB;Arial Unicode MS"/>
          <w:sz w:val="28"/>
          <w:szCs w:val="28"/>
        </w:rPr>
        <w:t xml:space="preserve">) là </w:t>
      </w:r>
      <w:r>
        <w:rPr>
          <w:rFonts w:eastAsia="DFKai-SB;Arial Unicode MS"/>
          <w:i/>
          <w:sz w:val="28"/>
          <w:szCs w:val="28"/>
        </w:rPr>
        <w:t>“thuyên thuật”</w:t>
      </w:r>
      <w:r>
        <w:rPr>
          <w:rFonts w:eastAsia="DFKai-SB;Arial Unicode MS"/>
          <w:sz w:val="28"/>
          <w:szCs w:val="28"/>
        </w:rPr>
        <w:t xml:space="preserve"> (</w:t>
      </w:r>
      <w:r>
        <w:rPr>
          <w:rFonts w:ascii="DFKai-SB;Arial Unicode MS" w:hAnsi="DFKai-SB;Arial Unicode MS" w:eastAsia="DFKai-SB;Arial Unicode MS"/>
          <w:sz w:val="28"/>
          <w:szCs w:val="28"/>
          <w:lang w:eastAsia="zh-CN"/>
        </w:rPr>
        <w:t>詮述</w:t>
      </w:r>
      <w:r>
        <w:rPr>
          <w:sz w:val="28"/>
          <w:szCs w:val="28"/>
        </w:rPr>
        <w:t xml:space="preserve">: </w:t>
      </w:r>
      <w:r>
        <w:rPr>
          <w:rFonts w:eastAsia="DFKai-SB;Arial Unicode MS"/>
          <w:sz w:val="28"/>
          <w:szCs w:val="28"/>
        </w:rPr>
        <w:t xml:space="preserve">giảng nói, trình bày). Trong những danh từ ấy có chứa đựng tự tánh của hết thảy các pháp. Chẳng hạn như đối với danh từ Vô Lượng Thọ Phật, chúng ta quả thật nghĩ đến một vị Phật. Chữ Vô có nghĩa là “chẳng có tự tánh”, hết thảy đều không có! “Vô Lượng”: Gộp hai chữ Vô và Lượng lại sẽ biến thành vô hạn, chẳng có hạn lượng. “Thọ” là thọ mạng. [Vô Lượng Thọ là] thọ mạng chẳng có hạn lượng, ý nghĩa rất rõ ràng. Chúng ta có thể nghĩ đến vị Phật ở bên ấy, chẳng cần nói đến điều gì khác, chỉ nói là Ngài có thọ mạng chẳng có hạn lượng, chẳng có giới hạn. Phật có nghĩa là Giác, vị Phật ấy đã có thọ mạng dài lâu lại vừa là bậc đại trí đại giác, Phật là đại trí đại giác. Từ danh từ này, chúng ta có thể thấu hiểu một sự thật: Có một vị Phật đại trí đại giác, thọ mạng cực dài. “Danh” có thể chứa đựng tự thể của pháp này, “pháp” là nói hết thảy vạn pháp. Chúng ta nêu ra [danh hiệu của] một vị Phật để nói, thì [danh hiệu ấy] chứa đựng tự thể của Ngài. </w:t>
      </w:r>
    </w:p>
    <w:p>
      <w:pPr>
        <w:pStyle w:val="Normal"/>
        <w:jc w:val="both"/>
        <w:rPr/>
      </w:pPr>
      <w:r>
        <w:rPr>
          <w:rFonts w:eastAsia="DFKai-SB;Arial Unicode MS"/>
          <w:sz w:val="28"/>
          <w:szCs w:val="28"/>
        </w:rPr>
        <w:tab/>
        <w:t xml:space="preserve">Thông thường, những kẻ tầm thường như chúng ta danh chẳng phù hợp thật! Chúng ta đặt tên, chọn những danh xưng đẹp đẽ, nhưng sự thật và danh xưng chẳng phù hợp. Chư Phật, Bồ Tát danh phù hợp thật, các Ngài chọn danh hiệu nào thì trên thực tế, đúng là như vậy. Chúng ta học Phật, khi quý vị quy y, vị pháp sư truyền thọ Tam Quy đặt pháp danh cho quý vị, pháp danh có nghĩa là gì? Hy vọng trong một đời này, quý vị sẽ danh phù hợp thật, đừng nên để danh và thật mâu thuẫn. Cổ nhân Trung Quốc đặt danh xưng rất chú ý, đa số là mong sao danh và thật phù hợp. Con người hiện tại chẳng đáng tin, chẳng chín chắn như người đời trước. Từ kinh điển, chúng ta thấy tại Ấn Độ vào thời cổ, rất nhiều danh xưng của một cá nhân quả thật là “danh phù hợp thật”. Chẳng hạn như tôn giả Câu Hy </w:t>
      </w:r>
      <w:r>
        <w:rPr>
          <w:sz w:val="28"/>
          <w:szCs w:val="28"/>
        </w:rPr>
        <w:t>La (Kau</w:t>
      </w:r>
      <w:r>
        <w:rPr>
          <w:rFonts w:cs="Tahoma"/>
          <w:sz w:val="28"/>
          <w:szCs w:val="28"/>
        </w:rPr>
        <w:t>st</w:t>
      </w:r>
      <w:r>
        <w:rPr>
          <w:sz w:val="28"/>
          <w:szCs w:val="28"/>
        </w:rPr>
        <w:t>hila),</w:t>
      </w:r>
      <w:r>
        <w:rPr>
          <w:rFonts w:eastAsia="DFKai-SB;Arial Unicode MS"/>
          <w:sz w:val="28"/>
          <w:szCs w:val="28"/>
        </w:rPr>
        <w:t xml:space="preserve"> Câu Hy La nghĩa là gì? Đại Tất Cái, dịch sang nghĩa tiếng Hán là đầu gối của Ngài đặc biệt to, tiếng Hán gọi là Đại Tất Cái. Ngài danh và thật tương hợp, tương xứ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ú giả thứ đệ an bố, thuyên pháp sai biệt.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句者次第安布，詮法差別。</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ú là sắp đặt theo thứ tự để giảng về sự sai biệt của các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úng tôi vẫn dùng Vô Lượng Thọ Phật để làm tỷ dụ. Cú là một câu hoàn chỉnh, Vô Lượng Thọ Phật là một câu hoàn chỉnh, ý nghĩa rất hoàn bị, có thể bao hàm ý nghĩa của đại pháp. Nếu chúng ta chỉ nói Lượng Thọ Phật thì ý nghĩa chưa toàn vẹn. Do vậy, mỗi chữ trong bốn chữ này chẳng thể thiếu một chữ nào. Hễ thiếu một chữ, ý nghĩa sẽ không trọn vẹn, chẳng hoàn chỉnh. Mỗi một chữ trong Cú đều sai khác, gộp lại mới thành một ý nghĩa hoàn chỉnh. </w:t>
      </w:r>
      <w:r>
        <w:rPr>
          <w:rFonts w:eastAsia="DFKai-SB;Arial Unicode MS"/>
          <w:i/>
          <w:sz w:val="28"/>
          <w:szCs w:val="28"/>
        </w:rPr>
        <w:t>“Cú giả, thứ đệ an bố, thuyên pháp sai biệt”</w:t>
      </w:r>
      <w:r>
        <w:rPr>
          <w:rFonts w:eastAsia="DFKai-SB;Arial Unicode MS"/>
          <w:sz w:val="28"/>
          <w:szCs w:val="28"/>
        </w:rPr>
        <w:t xml:space="preserve"> (Cú là sắp đặt theo thứ tự để giảng về sự sai biệt của các pháp). Những chữ ấy chẳng thể xáo trộn, chẳng thể thiếu khuyết thì mới hiển thị hoàn toàn ý nghĩa [của câu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ăn giả thứ đệ liên hợp, thượng nhị sở y. Thử Danh, Cú, Văn tam giả, khuất khúc vi Thanh thượng thuyên biểu. Duy Thanh, tắc bất năng thuyên nghĩa. Duy Danh, Cú, Văn, tắc vô tự thể. Kiêm thử tứ sự, thị vi giáo thể, dĩ Giả, Thật, Thể, Dụng kiêm tư dã. </w:t>
      </w:r>
    </w:p>
    <w:p>
      <w:pPr>
        <w:pStyle w:val="Normal"/>
        <w:jc w:val="both"/>
        <w:rPr>
          <w:rFonts w:eastAsia="DFKai-SB;Arial Unicode MS"/>
          <w:b/>
          <w:b/>
          <w:sz w:val="28"/>
          <w:szCs w:val="28"/>
        </w:rPr>
      </w:pPr>
      <w:r>
        <w:rPr>
          <w:rFonts w:eastAsia="DFKai-SB;Arial Unicode MS"/>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文者次第聯合，上二所依。</w:t>
      </w:r>
      <w:r>
        <w:rPr>
          <w:rFonts w:eastAsia="DFKai-SB;Arial Unicode MS"/>
          <w:b/>
          <w:sz w:val="28"/>
          <w:szCs w:val="28"/>
          <w:lang w:eastAsia="zh-CN"/>
        </w:rPr>
        <w:t>此名句文三者，屈曲為聲上詮表，唯聲，則不能詮義。唯名句文，則無自體。兼此四事，是謂教體，以假實體用兼資也。</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ăn là liên kết theo thứ tự, phụ thuộc vào hai loại trước (Danh và Cú). Ba món Danh, Cú, Văn phải nương vào Thanh (âm thanh) để nói ra. Chỉ có Thanh, sẽ chẳng thể diễn tả nghĩa lý. Chỉ có Danh, Cú, Văn, ắt chúng sẽ không có tự thể. Kiêm cả bốn điều này để thành giáo thể, trọn dùng Giả, Thật, Thể, Dụng để giúp lẫn nhau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oạn này hơi khó hiểu. </w:t>
      </w:r>
      <w:r>
        <w:rPr>
          <w:rFonts w:eastAsia="DFKai-SB;Arial Unicode MS"/>
          <w:i/>
          <w:sz w:val="28"/>
          <w:szCs w:val="28"/>
        </w:rPr>
        <w:t>“Văn”</w:t>
      </w:r>
      <w:r>
        <w:rPr>
          <w:rFonts w:eastAsia="DFKai-SB;Arial Unicode MS"/>
          <w:sz w:val="28"/>
          <w:szCs w:val="28"/>
        </w:rPr>
        <w:t xml:space="preserve"> là từ hai câu gộp lại trở lên thì mới là văn chương. Trong sách Luận Ngữ, có khi hai câu là một chương, có khi ba câu là một chương, mỗi chương trình bày một chuyện hoàn chỉnh. Trước đời Hán, văn tự vô cùng thuần phác, nhất định chẳng rườm rà; về sau, văn tự có phong cách tu từ, càng ngày càng cố sức bóng bẩy, khác rất xa với tánh chất chất phác, thành thật của cổ văn. </w:t>
      </w:r>
      <w:r>
        <w:rPr>
          <w:rFonts w:eastAsia="DFKai-SB;Arial Unicode MS"/>
          <w:i/>
          <w:sz w:val="28"/>
          <w:szCs w:val="28"/>
        </w:rPr>
        <w:t>“Văn”</w:t>
      </w:r>
      <w:r>
        <w:rPr>
          <w:rFonts w:eastAsia="DFKai-SB;Arial Unicode MS"/>
          <w:sz w:val="28"/>
          <w:szCs w:val="28"/>
        </w:rPr>
        <w:t xml:space="preserve"> có nghĩa là văn sức (trau chuốt lời lẽ cho bóng bẩy), ắt phải dùng lối nói hoa mỹ, nay ta gọi là “tu từ” (Rhetoric)</w:t>
      </w:r>
      <w:r>
        <w:rPr>
          <w:rStyle w:val="EndnoteCharacters"/>
          <w:rStyle w:val="EndnoteAnchor"/>
          <w:rFonts w:eastAsia="DFKai-SB;Arial Unicode MS"/>
          <w:position w:val="0"/>
          <w:sz w:val="28"/>
          <w:sz w:val="28"/>
          <w:szCs w:val="28"/>
          <w:vertAlign w:val="baseline"/>
        </w:rPr>
        <w:endnoteReference w:id="265"/>
      </w:r>
      <w:r>
        <w:rPr>
          <w:rFonts w:eastAsia="DFKai-SB;Arial Unicode MS"/>
          <w:sz w:val="28"/>
          <w:szCs w:val="28"/>
        </w:rPr>
        <w:t>, kết hợp [những biện pháp tu từ lại] như vậy thì mới phô diễn được sự mỹ hóa (beautify) văn chương: Văn tự đẹp đẽ, đọc lên âm thanh du dương. Lối văn Biền Thể</w:t>
      </w:r>
      <w:r>
        <w:rPr>
          <w:rStyle w:val="EndnoteCharacters"/>
          <w:rStyle w:val="EndnoteAnchor"/>
          <w:rFonts w:eastAsia="DFKai-SB;Arial Unicode MS"/>
          <w:position w:val="0"/>
          <w:sz w:val="28"/>
          <w:sz w:val="28"/>
          <w:szCs w:val="28"/>
          <w:vertAlign w:val="baseline"/>
        </w:rPr>
        <w:endnoteReference w:id="266"/>
      </w:r>
      <w:r>
        <w:rPr>
          <w:rFonts w:eastAsia="DFKai-SB;Arial Unicode MS"/>
          <w:sz w:val="28"/>
          <w:szCs w:val="28"/>
        </w:rPr>
        <w:t xml:space="preserve"> được người ta ưa thích nhất. Trong văn học, nói đến những loại đẹp đẽ nhất như thơ, từ, ca, phú, những lời văn trong tuồng hát đều hết sức bóng bẩy, đều càng được trau chuốt. Kinh Phật sau khi được kết tập lần đầu, cũng tìm những người giỏi văn chương nhuận sắc, tu chỉnh. Từ Phạn văn dịch sang tiếng Hán, sau khi đã dịch xong toàn bộ kinh văn, nhất định phải mời mấy tay văn học gia nổi tiếng đến nhuận văn. </w:t>
      </w:r>
      <w:r>
        <w:rPr>
          <w:rFonts w:eastAsia="DFKai-SB;Arial Unicode MS"/>
          <w:i/>
          <w:sz w:val="28"/>
          <w:szCs w:val="28"/>
        </w:rPr>
        <w:t>“Nhuận văn”</w:t>
      </w:r>
      <w:r>
        <w:rPr>
          <w:rFonts w:eastAsia="DFKai-SB;Arial Unicode MS"/>
          <w:sz w:val="28"/>
          <w:szCs w:val="28"/>
        </w:rPr>
        <w:t xml:space="preserve"> là gọt giũa, trau chuốt, nhưng chẳng thể biến đổi ý nghĩa, mà gắng hết sức chỉnh sửa từ ngữ, câu văn, văn tự sao cho đẹp đẽ; có công tác này. Những chuyện này đều thuộc về ý nghĩa đang nói ở đây! </w:t>
      </w:r>
    </w:p>
    <w:p>
      <w:pPr>
        <w:pStyle w:val="Normal"/>
        <w:jc w:val="both"/>
        <w:rPr/>
      </w:pPr>
      <w:r>
        <w:rPr>
          <w:rFonts w:eastAsia="DFKai-SB;Arial Unicode MS"/>
          <w:sz w:val="28"/>
          <w:szCs w:val="28"/>
        </w:rPr>
        <w:tab/>
      </w:r>
      <w:r>
        <w:rPr>
          <w:rFonts w:eastAsia="DFKai-SB;Arial Unicode MS"/>
          <w:i/>
          <w:sz w:val="28"/>
          <w:szCs w:val="28"/>
        </w:rPr>
        <w:t>“Kiêm thử tứ sự, thị vị giáo thể”</w:t>
      </w:r>
      <w:r>
        <w:rPr>
          <w:rFonts w:eastAsia="DFKai-SB;Arial Unicode MS"/>
          <w:sz w:val="28"/>
          <w:szCs w:val="28"/>
        </w:rPr>
        <w:t xml:space="preserve"> (kiêm cả bốn chuyện này để làm giáo thể): Kinh thể và bản thể của kinh Phật là văn tự. Chúng ta chẳng thể tách khỏi kinh sách, kinh sách là căn cứ giáo học của Phật giáo. </w:t>
      </w:r>
      <w:r>
        <w:rPr>
          <w:rFonts w:eastAsia="DFKai-SB;Arial Unicode MS"/>
          <w:i/>
          <w:sz w:val="28"/>
          <w:szCs w:val="28"/>
        </w:rPr>
        <w:t>“Giả, thật, Thể, Dụng kiêm tư”</w:t>
      </w:r>
      <w:r>
        <w:rPr>
          <w:rFonts w:eastAsia="DFKai-SB;Arial Unicode MS"/>
          <w:sz w:val="28"/>
          <w:szCs w:val="28"/>
        </w:rPr>
        <w:t xml:space="preserve"> là nói tới điều gì vậy? Trong ấy có Giả, có Thật, có Thể, có Dụng, những điều này bổ trợ lẫn nhau. Danh, Cú, Văn đều là giả, vì sao là giả? Chúng là bất tương ứng hành pháp. Quý vị học Duy Thức, học Bách Pháp sẽ hiểu: Cái gọi là </w:t>
      </w:r>
      <w:r>
        <w:rPr>
          <w:rFonts w:eastAsia="DFKai-SB;Arial Unicode MS"/>
          <w:i/>
          <w:sz w:val="28"/>
          <w:szCs w:val="28"/>
        </w:rPr>
        <w:t>“bất tương ứng hành pháp”</w:t>
      </w:r>
      <w:r>
        <w:rPr>
          <w:rFonts w:eastAsia="DFKai-SB;Arial Unicode MS"/>
          <w:sz w:val="28"/>
          <w:szCs w:val="28"/>
        </w:rPr>
        <w:t xml:space="preserve"> nói theo danh từ bây giờ là những gì thuộc về trừu tượng, không có thực thể. Vì thế chúng được gọi là </w:t>
      </w:r>
      <w:r>
        <w:rPr>
          <w:rFonts w:eastAsia="DFKai-SB;Arial Unicode MS"/>
          <w:i/>
          <w:sz w:val="28"/>
          <w:szCs w:val="28"/>
        </w:rPr>
        <w:t>“bất tương ứng”</w:t>
      </w:r>
      <w:r>
        <w:rPr>
          <w:rFonts w:eastAsia="DFKai-SB;Arial Unicode MS"/>
          <w:sz w:val="28"/>
          <w:szCs w:val="28"/>
        </w:rPr>
        <w:t xml:space="preserve">, chẳng tương ứng với ai? Chẳng tương ứng với Tâm, chẳng tương ứng với Tâm Sở, chẳng tương ứng với Sắc. Tâm pháp là Bát Thức Tâm Vương, đó là thật, vì hết thảy vạn pháp đều do nó biến, tâm là Năng Biến. So sánh giữa Năng Biến và Sở Biến thì Năng Biến là chân, Sở Biến là giả. Tâm Sở pháp là tác dụng của Tâm Vương, phụ thuộc Tâm Vương, gồm có tất cả năm mươi mốt món. Đối lập với Tâm Sở pháp là Sắc pháp. Sắc pháp là Y Tha Khởi Tánh, cũng coi như là có, quả thật có chuyện ấy, chẳng thể nói chúng không có. Ngôn ngữ, văn tự là bất tương ứng hành pháp, đã chẳng phải là Tâm pháp hay Tâm Sở pháp, mà cũng chẳng phải là Sắc pháp. Nói theo ba tánh của Duy Thức, tánh chất của chúng (bất tương ứng hành pháp) được gọi là Biến Kế Sở Chấp Tánh; đây chính là một thứ vọng tưởng hay quan niệm chấp trước trong tâm chúng ta, cho rằng có những thứ này, chứ trên thực tế chẳng có! Vì thế, văn tự bất quá là một thứ phù hiệu mà thôi, là một thứ hết sức trừu tượng, là giả, chẳng thật! </w:t>
      </w:r>
    </w:p>
    <w:p>
      <w:pPr>
        <w:pStyle w:val="Normal"/>
        <w:jc w:val="both"/>
        <w:rPr>
          <w:rFonts w:eastAsia="DFKai-SB;Arial Unicode MS"/>
          <w:sz w:val="28"/>
          <w:szCs w:val="28"/>
        </w:rPr>
      </w:pPr>
      <w:r>
        <w:rPr>
          <w:rFonts w:eastAsia="DFKai-SB;Arial Unicode MS"/>
          <w:sz w:val="28"/>
          <w:szCs w:val="28"/>
        </w:rPr>
        <w:tab/>
        <w:t xml:space="preserve">Âm thanh quả thật tồn tại, âm thanh thuộc về Sắc pháp. Sắc pháp có mười một thứ, gồm Ngũ Căn và Lục Trần, Ngũ Căn là mắt, tai, mũi, lưỡi, thân; Lục Trần là Sắc, Thanh, Hương, Vị, Xúc, Pháp. Âm thanh là một thứ trong Lục Trần, thuộc về Sắc pháp. Sắc pháp là Y Tha Khởi Tánh, thật sự có. Biến Kế Sở Chấp Tánh chẳng thật sự có, mà là giả có. Thuở Thích Ca Mâu Ni Phật thuyết pháp, âm thanh là Thể, về sau ghi chép thành văn tự, đó là Dụng. Có Thể, có Dụng, có Giả, có Thật! Cái Thật ấy chẳng phải là chân thật tuyệt đối; do so sánh với Danh Cú Văn Biến Kế Sở Chấp Tánh nên quả thật có chuyện ấy. Tuy có chuyện ấy, nhưng cũng chẳng thể coi là chân thật tuyệt đối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ị, sở thuyên nghĩa giả, thử Thanh, Danh, Cú, Văn, nhược vô sở thuyên chi nghĩa, tắc đồng hồ thiên vận, thù vô ý huống.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二、所詮義者，此聲名句文，若無所詮之義，則同乎篇韻，殊無意況。</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Hai là những nghĩa lý được diễn bày [bởi thanh danh cú văn]: Thanh, Danh, Cú, Văn ấy nếu không diễn tả những nghĩa lý thì chúng sẽ giống như các sách tự điển, gieo vần</w:t>
      </w:r>
      <w:r>
        <w:rPr>
          <w:rStyle w:val="EndnoteCharacters"/>
          <w:rStyle w:val="EndnoteAnchor"/>
          <w:rFonts w:eastAsia="DFKai-SB;Arial Unicode MS"/>
          <w:i/>
          <w:position w:val="0"/>
          <w:sz w:val="28"/>
          <w:sz w:val="28"/>
          <w:szCs w:val="28"/>
          <w:vertAlign w:val="baseline"/>
        </w:rPr>
        <w:endnoteReference w:id="267"/>
      </w:r>
      <w:r>
        <w:rPr>
          <w:rFonts w:eastAsia="DFKai-SB;Arial Unicode MS"/>
          <w:i/>
          <w:sz w:val="28"/>
          <w:szCs w:val="28"/>
        </w:rPr>
        <w:t xml:space="preserve">, trọn chẳng có ý nghĩa gì!)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rong văn tự, nếu thật sự không có ý nghĩa, sẽ giống như từng chữ một trong tự điển, mỗi chữ chẳng liên kết với nhau thì chẳng có ý nghĩa gì hết, giống như các loại sách vận thư (sách dạy gieo vần như Quảng Vận) hay thi vận (sách liệt kê những chữ có cùng vần trong thơ ca) xưa kia, chẳng có ý nghĩa gì hết, trở thành có tánh chất giống như vậy. Vì thế, trong văn nhất định phải có nghĩa thì mới có giá trị. Nghĩa lý càng sâu càng có giá trị. Trong báo chí có văn tự, trong tạp chí cũng có văn chương, nhưng ý nghĩa quá nông cạn, đọc một lần chẳng muốn xem lần thứ hai. So với những thứ văn học có giá trị, có mức độ sâu thì ý vị sâu hơn, đọc xong vẫn muốn đọc nữa. Thế nhưng tác phẩm văn học dù hay đến đâu, đọc hai chục hay ba chục lần cũng chẳng muốn đọc nữa. Chúng ta đọc Thập Tam Kinh</w:t>
      </w:r>
      <w:r>
        <w:rPr>
          <w:rStyle w:val="EndnoteCharacters"/>
          <w:rStyle w:val="EndnoteAnchor"/>
          <w:rFonts w:eastAsia="DFKai-SB;Arial Unicode MS"/>
          <w:position w:val="0"/>
          <w:sz w:val="28"/>
          <w:sz w:val="28"/>
          <w:szCs w:val="28"/>
          <w:vertAlign w:val="baseline"/>
        </w:rPr>
        <w:endnoteReference w:id="268"/>
      </w:r>
      <w:r>
        <w:rPr>
          <w:rFonts w:eastAsia="DFKai-SB;Arial Unicode MS"/>
          <w:sz w:val="28"/>
          <w:szCs w:val="28"/>
        </w:rPr>
        <w:t xml:space="preserve"> là sách của Nho gia, đọc Lão Tử, Trang Tử, những sách đó ý vị nồng nàn, sâu đậm, đúng là đọc trăm lần chẳng chán! Nếu xem kinh Phật, đích xác là từ Sơ Phát Tâm cho đến Đẳng Giác Bồ Tát, đọc qua vô lượng kiếp vẫn đọc không chán, vì sao vậy? Vì kinh từ Chân Như bổn tánh lưu lộ, bổn tánh chẳng có cùng tận. Vì thế, pháp vị được bao hàm trong ngôn ngữ văn tự cũng chẳng cùng tận, có nghĩa vị rất nồng đậ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ợc đồ nghĩa vô văn, diệu lý bằng hà nhi đắc hiển thị.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若徒義無文，妙理憑何而得顯示。</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chỉ có nghĩa lý suông, chẳng có văn tự, diệu lý nhờ vào đâu để hiển thị).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uy có nghĩa vị, nhưng nếu không có văn tự dẫn dắt, chúng ta sẽ không có cách nào thông đạt [nghĩa lý ấy]. Nghĩa vị ấy do đâu mà có? Thưa quý vị, tuyệt đối chẳng phải là có sẵn trong văn tự. Nếu trong văn tự có pháp vị, lẽ ra mỗi người đọc văn tự đều có thể am hiểu, chẳng phải vậy! Pháp vị ấy do đâu mà có? Do quý vị nhờ vào văn tự để dẫn khởi tâm tánh của chính mình phát xuất; do vậy, ý vị chẳng có cùng tận. Đó gọi là “pháp hỷ sung mãn”, chúng ta thường nói là “ngộ xứ”. Sự ngộ ấy có giới hạn hay không? Không có! Chẳng có giới hạn! Quý vị đọc kinh, hằng ngày có ngộ xứ. Cũng có người nói: “Tôi hằng ngày niệm kinh mà chẳng có ngộ xứ, vì sao chẳng có ngộ xứ?” Quý vị niệm kinh không đúng cách; vừa niệm kinh, vừa khởi vọng tưởng, chẳng có ngộ xứ! Khi niệm kinh, tâm địa chẳng thanh tịnh, chẳng thể có ngộ xứ! Khi niệm kinh, thái độ chẳng cung kính, chẳng có ngộ xứ! Vì thế, nếu dùng cái tâm thành kính, thanh tịnh để niệm kinh, chẳng thể nói là không có ngộ xứ; chỉ có thể nói là ngộ xứ sâu hay cạn khác nhau, nhất định có ngộ xứ! Niệm một lượt sẽ có ngộ xứ một lượt, niệm hai lượt sẽ có ngộ xứ hai lượt. Ngộ xứ ấy chẳng có giới hạn. Vì thế, đọc kinh từ Sơ Phát Tâm cho đến khi thành Phật vẫn chẳng chán là do đạo lý này! Niệm ra hết vô lượng trí huệ và đức năng trong Chân Như bổn tánh của chính mình, mầu nhiệm ở chỗ này, chẳng thể nghĩ bàn! Vì thế, đức Phật khuyên chúng ta: Kinh Phật chẳng thể không đọc. Ba món phước trong Quán Kinh đến cuối cùng là </w:t>
      </w:r>
      <w:r>
        <w:rPr>
          <w:rFonts w:eastAsia="DFKai-SB;Arial Unicode MS"/>
          <w:i/>
          <w:sz w:val="28"/>
          <w:szCs w:val="28"/>
        </w:rPr>
        <w:t>“đọc tụng Đại Thừa”</w:t>
      </w:r>
      <w:r>
        <w:rPr>
          <w:rFonts w:eastAsia="DFKai-SB;Arial Unicode MS"/>
          <w:sz w:val="28"/>
          <w:szCs w:val="28"/>
        </w:rPr>
        <w:t xml:space="preserve">. Vì thế, đọc kinh hết sức trọng yế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ương dĩ văn tùy ư nghĩa, nghĩa tùy ư văn.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良以文隨於義，義隨於文。</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ởi lẽ, văn nương theo nghĩa, nghĩa nương theo vă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ăn có thể khơi gợi, phát khởi tâm trí của chúng ta, khiến cho tâm trí của chúng ta sẽ thuận theo văn tự ấy mà lưu lộ ra. Đó là lợi ích chẳng thể nghĩ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ăn nghĩa tương tư, nãi thành giáo thể.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文義相資，乃成教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ăn và nghĩa nương giúp nhau, bèn thành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Giáo thể, nói theo cách hiện thời, những kinh do Thích Ca Mâu Ni Phật nói được chép thành sách, tuy sách vở là giả, nhưng chúng có tác dụng. Tác dụng gì vậy? Có thể dẫn phát tự tánh của chúng ta. Tự tánh của chúng ta là Thể. Cái Thể của chúng ta và Thể của Thích Ca Mâu Ni Phật chẳng khác, là một Thể, chẳng có hai Thể! Đọc kinh có thể minh tâm kiến tánh, phải đọc như vậy thì mới được! Chết cứng nơi văn tự là hỏng rồi. Vì thế, quyết định đừng để văn tự xoay chuyển, phải dùng văn tự để dẫn dắt, phát khởi chân tánh của chính mình, đọc như vậy thì mới được! </w:t>
      </w:r>
    </w:p>
    <w:p>
      <w:pPr>
        <w:pStyle w:val="Normal"/>
        <w:jc w:val="both"/>
        <w:rPr/>
      </w:pPr>
      <w:r>
        <w:rPr>
          <w:rFonts w:eastAsia="DFKai-SB;Arial Unicode MS"/>
          <w:sz w:val="28"/>
          <w:szCs w:val="28"/>
        </w:rPr>
        <w:tab/>
        <w:t xml:space="preserve"> Quý vị nghe thấy điều này dường như rất huyền, rất diệu. Đương nhiên quý vị cũng khát khao, ta nên làm sao thì mới đạt được? Quý vị hãy nhớ những gì tôi vừa mới nói, đừng quên: Dùng tâm chân thành, tâm thanh tịnh, tâm cung kính để niệm. Khi niệm, chẳng cần phải phân biệt những ý nghĩa trong ấy, ý nghĩa sẽ tự nhiên hiển hiện. Đó là ngộ xứ. Quý vị suy nghĩ điều này có nghĩa là gì, đại khái có ý nghĩa nào? Lầm rồi! Quý vị hoàn toàn rớt trong ý thức. Bài kệ Khai Kinh nói rất hay: </w:t>
      </w:r>
      <w:r>
        <w:rPr>
          <w:rFonts w:eastAsia="DFKai-SB;Arial Unicode MS"/>
          <w:i/>
          <w:sz w:val="28"/>
          <w:szCs w:val="28"/>
        </w:rPr>
        <w:t>“Nguyện giải Như Lai chân thật nghĩa”</w:t>
      </w:r>
      <w:r>
        <w:rPr>
          <w:rFonts w:eastAsia="DFKai-SB;Arial Unicode MS"/>
          <w:sz w:val="28"/>
          <w:szCs w:val="28"/>
        </w:rPr>
        <w:t xml:space="preserve">, thế mà quý vị đã hoàn toàn hiểu lầm ý nghĩa chân thật của Như Lai. Quý vị hằng ngày niệm kinh, niệm đến cuối cùng bèn hiểu lầm nghĩa chân thật của Như Lai! Còn có cách nào nữa đây? Không có cách nào cả! Vì thế, quý vị nhất định phải biết niệm. </w:t>
      </w:r>
    </w:p>
    <w:p>
      <w:pPr>
        <w:pStyle w:val="Normal"/>
        <w:jc w:val="both"/>
        <w:rPr/>
      </w:pPr>
      <w:r>
        <w:rPr>
          <w:rFonts w:eastAsia="DFKai-SB;Arial Unicode MS"/>
          <w:sz w:val="28"/>
          <w:szCs w:val="28"/>
        </w:rPr>
        <w:tab/>
        <w:t xml:space="preserve">Trong quá khứ, tôi cũng đã từng bảo quý vị: Niệm kinh là hoàn thành Tam Học Giới - Định - Huệ cùng một lúc. Vì thế, niệm kinh là tu hành: Tu Giới, tu Định, tu Huệ. Giới luật là </w:t>
      </w:r>
      <w:r>
        <w:rPr>
          <w:rFonts w:eastAsia="DFKai-SB;Arial Unicode MS"/>
          <w:i/>
          <w:sz w:val="28"/>
          <w:szCs w:val="28"/>
        </w:rPr>
        <w:t>“đừng làm các điều ác, vâng làm các điều lành”.</w:t>
      </w:r>
      <w:r>
        <w:rPr>
          <w:rFonts w:eastAsia="DFKai-SB;Arial Unicode MS"/>
          <w:sz w:val="28"/>
          <w:szCs w:val="28"/>
        </w:rPr>
        <w:t xml:space="preserve"> Giới Tiểu Thừa là </w:t>
      </w:r>
      <w:r>
        <w:rPr>
          <w:rFonts w:eastAsia="DFKai-SB;Arial Unicode MS"/>
          <w:i/>
          <w:sz w:val="28"/>
          <w:szCs w:val="28"/>
        </w:rPr>
        <w:t>“đừng làm các điều ác”</w:t>
      </w:r>
      <w:r>
        <w:rPr>
          <w:rFonts w:eastAsia="DFKai-SB;Arial Unicode MS"/>
          <w:sz w:val="28"/>
          <w:szCs w:val="28"/>
        </w:rPr>
        <w:t xml:space="preserve">, Bồ Tát Giới là </w:t>
      </w:r>
      <w:r>
        <w:rPr>
          <w:rFonts w:eastAsia="DFKai-SB;Arial Unicode MS"/>
          <w:i/>
          <w:sz w:val="28"/>
          <w:szCs w:val="28"/>
        </w:rPr>
        <w:t>“vâng làm các điều lành”</w:t>
      </w:r>
      <w:r>
        <w:rPr>
          <w:rFonts w:eastAsia="DFKai-SB;Arial Unicode MS"/>
          <w:sz w:val="28"/>
          <w:szCs w:val="28"/>
        </w:rPr>
        <w:t xml:space="preserve">. Khi chúng ta niệm kinh, tâm địa chân thành, cung kính, thanh tịnh, tâm quý vị đương nhiên cũng chẳng có điều ác, bèn làm được </w:t>
      </w:r>
      <w:r>
        <w:rPr>
          <w:rFonts w:eastAsia="DFKai-SB;Arial Unicode MS"/>
          <w:i/>
          <w:sz w:val="28"/>
          <w:szCs w:val="28"/>
        </w:rPr>
        <w:t>“không làm các điều ác”</w:t>
      </w:r>
      <w:r>
        <w:rPr>
          <w:rFonts w:eastAsia="DFKai-SB;Arial Unicode MS"/>
          <w:sz w:val="28"/>
          <w:szCs w:val="28"/>
        </w:rPr>
        <w:t xml:space="preserve">. Kinh là ngôn ngữ lưu lộ từ Chân Như bổn tánh của Thích Ca Mâu Ni Phật, lành nhất trong những sự lành, chẳng có gì tốt lành hơn được! Đọc kinh là </w:t>
      </w:r>
      <w:r>
        <w:rPr>
          <w:rFonts w:eastAsia="DFKai-SB;Arial Unicode MS"/>
          <w:i/>
          <w:sz w:val="28"/>
          <w:szCs w:val="28"/>
        </w:rPr>
        <w:t>“vâng làm các điều thiện”</w:t>
      </w:r>
      <w:r>
        <w:rPr>
          <w:rFonts w:eastAsia="DFKai-SB;Arial Unicode MS"/>
          <w:sz w:val="28"/>
          <w:szCs w:val="28"/>
        </w:rPr>
        <w:t xml:space="preserve">. Do vậy, giới luật Đại Thừa lẫn Tiểu Thừa đều viên mãn, thảy đều trọn đủ. Khi niệm kinh bèn nhất tâm niệm, nhất tâm là Định, chuyên tâm, niệm kinh nhất định chẳng suy nghĩ loạn xạ. Ta niệm một câu, suy nghĩ trong ấy có ý nghĩa gì, thì gọi là “suy nghĩ loạn xạ”, chẳng có Định! Ta niệm kinh là tu Định, chẳng khởi một niệm trong ấy. Chẳng có phân biệt, chấp trước, đó là tu Định. Niệm kinh văn từng chữ phân minh, từng câu rõ ràng, chẳng đọc sai, chẳng đọc lộn xộn, đó là tu Huệ. Quý vị niệm như vậy mới hòng khai ngộ. Vì thế, công đức niệm kinh rất lớn, đạo lý là ở chỗ này! </w:t>
      </w:r>
    </w:p>
    <w:p>
      <w:pPr>
        <w:pStyle w:val="Normal"/>
        <w:jc w:val="both"/>
        <w:rPr>
          <w:rFonts w:eastAsia="DFKai-SB;Arial Unicode MS"/>
          <w:sz w:val="28"/>
          <w:szCs w:val="28"/>
        </w:rPr>
      </w:pPr>
      <w:r>
        <w:rPr>
          <w:rFonts w:eastAsia="DFKai-SB;Arial Unicode MS"/>
          <w:sz w:val="28"/>
          <w:szCs w:val="28"/>
        </w:rPr>
        <w:tab/>
        <w:t xml:space="preserve">Vừa niệm vừa suy nghĩ ý nghĩa, đó là khởi vọng tưởng. Những gì quý vị suy nghĩ chẳng phải là ý nghĩa được nói trong kinh, những ý nghĩa trong kinh phải là lưu lộ, từ nội tâm của quý vị tuôn ra, chẳng cần phải nghĩ, hễ nghĩ là trật mất rồi! Đây là chỗ tuyệt đối khác nhau giữa kinh Phật và những thứ văn chương, sách vở thế gian. Tất cả sách vở trong thế gian đều từ cái tâm phân biệt, chấp trước, ý thức lưu lộ, quý vị đọc có thể suy ra những ý nghĩa; còn những gì đức Phật nói chính là từ cái tâm vô phân biệt lưu lộ. Quý vị dùng cái tâm phân biệt để suy nghĩ, sẽ tuyệt đối chẳng hiểu được ý nghĩa; ắt phải bỏ sạch phân biệt, chấp trước, vọng tưởng! Niệm kinh như thế mới hòng đạt được ý nghĩa chân thật của Như Lai, quý vị niệm kinh mới thật sự đạt được thụ dụ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ố kim thử ki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故今此經。</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ên nay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ói đến bản kinh [Di Đà]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ùng “như thị ngã văn”, chí “tác lễ nhi thoái”.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從如是我聞，至作禮而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ừ “tôi nghe như thế” cho đến “làm lễ, lui r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toàn bộ kinh A Di Đà.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hị Thanh, Danh, Cú, Văn</w:t>
      </w:r>
      <w:r>
        <w:rPr>
          <w:rFonts w:eastAsia="DFKai-SB;Arial Unicode MS"/>
          <w:i/>
          <w:sz w:val="28"/>
          <w:szCs w:val="28"/>
        </w:rPr>
        <w:t xml:space="preserve"> T</w:t>
      </w:r>
      <w:r>
        <w:rPr>
          <w:rFonts w:eastAsia="DFKai-SB;Arial Unicode MS"/>
          <w:b/>
          <w:i/>
          <w:sz w:val="28"/>
          <w:szCs w:val="28"/>
        </w:rPr>
        <w:t xml:space="preserve">hể.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是聲名句文體。</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à Thể của Thanh, Danh, Cú, Vă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ăn tự trong kinh văn thật sự là Thể của Thanh, Danh, Cú, Vă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kỳ trung sở thuyết y chánh nhị báo, tín nguyện vãng sanh đẳng, thị sở thuyên nghĩa dã. </w:t>
      </w:r>
    </w:p>
    <w:p>
      <w:pPr>
        <w:pStyle w:val="Normal"/>
        <w:jc w:val="both"/>
        <w:rPr>
          <w:rFonts w:eastAsia="DFKai-SB;Arial Unicode MS"/>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而其中所說依正二報，信願往生等，是所詮義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những điều như y báo và chánh báo, tín nguyện vãng sanh v.v... nói trong ấy chính là những nghĩa được kinh nói tớ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văn tự có những ý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Dĩ thị nhị giả, giao tương tùy cố, nhi vi giáo thể.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是二者，交相隨故，而為教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ùng hai điều này (văn và nghĩa) tùy thuộc lẫn nhau để làm giáo thể).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t xml:space="preserve">Trong văn có nghĩa, trong nghĩa có văn. Đây là nói từ </w:t>
      </w:r>
      <w:r>
        <w:rPr>
          <w:rFonts w:eastAsia="DFKai-SB;Arial Unicode MS"/>
          <w:i/>
          <w:sz w:val="28"/>
          <w:szCs w:val="28"/>
        </w:rPr>
        <w:t>“tùy tướng”</w:t>
      </w:r>
      <w:r>
        <w:rPr>
          <w:rFonts w:eastAsia="DFKai-SB;Arial Unicode MS"/>
          <w:sz w:val="28"/>
          <w:szCs w:val="28"/>
        </w:rPr>
        <w:t xml:space="preserve"> (nghĩa tùy thuộc vào tướng văn tự, tướng văn tự tùy thuộc nghĩa) để nêu ra đại ý của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Huyền Nghĩa) Hựu nhược cứ pháp sở hiển nghĩa, tắc vô phi Phật sự, như hương phạn, quang minh đẳng, đương tri pháp pháp giai vi giáo thể.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又若據法所顯義，則無非佛事，如香飯光明等，當知法法皆為教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Lại nữa, nếu dựa theo những nghĩa đã được hiển thị bởi pháp thì không gì chẳng phải là Phật sự, như cơm thơm, quang minh v.v... Hãy nên biết pháp nào cũng đều là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áp”</w:t>
      </w:r>
      <w:r>
        <w:rPr>
          <w:rFonts w:eastAsia="DFKai-SB;Arial Unicode MS"/>
          <w:sz w:val="28"/>
          <w:szCs w:val="28"/>
        </w:rPr>
        <w:t xml:space="preserve"> là hết thảy các pháp. Nói thật ra, hết thảy các pháp đều có thể </w:t>
      </w:r>
      <w:r>
        <w:rPr>
          <w:rFonts w:eastAsia="DFKai-SB;Arial Unicode MS"/>
          <w:i/>
          <w:sz w:val="28"/>
          <w:szCs w:val="28"/>
        </w:rPr>
        <w:t>“hiển nghĩa”</w:t>
      </w:r>
      <w:r>
        <w:rPr>
          <w:rFonts w:eastAsia="DFKai-SB;Arial Unicode MS"/>
          <w:sz w:val="28"/>
          <w:szCs w:val="28"/>
        </w:rPr>
        <w:t xml:space="preserve">. Quý vị đọc bộ kinh sách này thì bộ kinh sách này là một pháp, nó có thể hiển lộ nghĩa lý. Trừ kinh sách ra, hết thảy các pháp đều có thể hiển lộ nghĩa lý. Từ kinh Hoa Nghiêm, chúng ta thấy thế giới Hoa Tạng; từ kinh này, ta thấy lục trần trong Tây Phương Cực Lạc thế giới thuyết pháp. Lục trần thuyết pháp, tức là pháp nào cũng đều có thể hiển lộ nghĩa lý. Đây là thật, chẳng giả! Trong Hoa Nghiêm Kinh Sớ Sao, Thanh Lương đại sư đã giảng ý nghĩa này rất thấu triệt, đấy chính là như chúng tôi thường nói </w:t>
      </w:r>
      <w:r>
        <w:rPr>
          <w:rFonts w:eastAsia="DFKai-SB;Arial Unicode MS"/>
          <w:i/>
          <w:sz w:val="28"/>
          <w:szCs w:val="28"/>
        </w:rPr>
        <w:t>“biểu pháp”</w:t>
      </w:r>
      <w:r>
        <w:rPr>
          <w:rFonts w:eastAsia="DFKai-SB;Arial Unicode MS"/>
          <w:sz w:val="28"/>
          <w:szCs w:val="28"/>
        </w:rPr>
        <w:t xml:space="preserve">. </w:t>
      </w:r>
      <w:r>
        <w:rPr>
          <w:sz w:val="28"/>
          <w:szCs w:val="28"/>
        </w:rPr>
        <w:t>Biểu (</w:t>
      </w:r>
      <w:r>
        <w:rPr>
          <w:rFonts w:ascii="DFKai-SB;Arial Unicode MS" w:hAnsi="DFKai-SB;Arial Unicode MS" w:eastAsia="DFKai-SB;Arial Unicode MS"/>
          <w:sz w:val="28"/>
          <w:szCs w:val="28"/>
          <w:lang w:eastAsia="zh-CN"/>
        </w:rPr>
        <w:t>表</w:t>
      </w:r>
      <w:r>
        <w:rPr>
          <w:sz w:val="28"/>
          <w:szCs w:val="28"/>
        </w:rPr>
        <w:t>) là tỏ lộ, pháp (</w:t>
      </w:r>
      <w:r>
        <w:rPr>
          <w:rFonts w:ascii="DFKai-SB;Arial Unicode MS" w:hAnsi="DFKai-SB;Arial Unicode MS" w:eastAsia="DFKai-SB;Arial Unicode MS"/>
          <w:sz w:val="28"/>
          <w:szCs w:val="28"/>
          <w:lang w:eastAsia="zh-CN"/>
        </w:rPr>
        <w:t>法</w:t>
      </w:r>
      <w:r>
        <w:rPr>
          <w:sz w:val="28"/>
          <w:szCs w:val="28"/>
        </w:rPr>
        <w:t>) là ý nghĩa trong</w:t>
      </w:r>
      <w:r>
        <w:rPr>
          <w:rFonts w:eastAsia="DFKai-SB;Arial Unicode MS"/>
          <w:sz w:val="28"/>
          <w:szCs w:val="28"/>
        </w:rPr>
        <w:t xml:space="preserve"> ấy. Chẳng hạn như chúng ta thấy nến thì nến là một pháp; người giác ngộ, người chẳng mê thấy nến có thể dẫn phát công đức từ trong bổn tánh của chính mình. Nến thắp lên là quang minh, tâm địa của chúng ta phải quang minh, phải chiếu hết thảy chúng sanh, phá mê khai ngộ cho hết thảy chúng sanh. Ngộ là tướng sáng, mê là tướng tối. Nến thắp lên, cháy dần dần, cháy không còn gì nữa, đó là </w:t>
      </w:r>
      <w:r>
        <w:rPr>
          <w:rFonts w:eastAsia="DFKai-SB;Arial Unicode MS"/>
          <w:i/>
          <w:sz w:val="28"/>
          <w:szCs w:val="28"/>
        </w:rPr>
        <w:t>“xả kỷ vị nhân”</w:t>
      </w:r>
      <w:r>
        <w:rPr>
          <w:rFonts w:eastAsia="DFKai-SB;Arial Unicode MS"/>
          <w:sz w:val="28"/>
          <w:szCs w:val="28"/>
        </w:rPr>
        <w:t xml:space="preserve"> (hy sinh mình vì người khác), hy sinh chính mình, ta vì người khác. Đó là Tánh Đức. Trước tượng Phật phải cúng đèn, xưa kia là đèn dầu hay nến nhằm tượng trưng cho những ý nghĩa ấy. Thắp hương thì hương biểu thị lòng tin, tượng trưng cho Giới - Định, trong bài Hương Tán có câu </w:t>
      </w:r>
      <w:r>
        <w:rPr>
          <w:rFonts w:eastAsia="DFKai-SB;Arial Unicode MS"/>
          <w:i/>
          <w:sz w:val="28"/>
          <w:szCs w:val="28"/>
        </w:rPr>
        <w:t>“Giới Định chân hương”</w:t>
      </w:r>
      <w:r>
        <w:rPr>
          <w:rFonts w:eastAsia="DFKai-SB;Arial Unicode MS"/>
          <w:sz w:val="28"/>
          <w:szCs w:val="28"/>
        </w:rPr>
        <w:t xml:space="preserve">. Thấy hương, ngửi mùi hương phải nghĩ: Ta phải tin. Tin vào những lời răn dạy của đức Phật, tin Phật là bậc chân thật, Phật chẳng gạt người, hãy nên tu Giới, tu Định. Đèn tượng trưng tu Huệ. Đốt hương, thắp đèn biểu thị căn bản của sự tu học trong Phật pháp: Tam Học Giới - Định - Huệ. Một bộ Đại Tạng Kinh nhằm giảng Giới - Định - Huệ. Quý vị thấy một nén hương, một cây nến hoàn toàn biểu thị [căn bản tu học trong </w:t>
      </w:r>
      <w:r>
        <w:rPr>
          <w:rFonts w:eastAsia="DFKai-SB;Arial Unicode MS"/>
          <w:color w:val="000000"/>
          <w:sz w:val="28"/>
          <w:szCs w:val="28"/>
        </w:rPr>
        <w:t xml:space="preserve">Phật pháp]. Đại Tạng Kinh nhiều ngần ấy cũng nhằm nói những điều này. Một cây hương, một ngọn nến cũng [diễn tả những ý nghĩa] nhiều dường ấy, chẳng tăng, chẳng giảm, nhưng có mấy ai giác ngộ? </w:t>
      </w:r>
    </w:p>
    <w:p>
      <w:pPr>
        <w:pStyle w:val="Normal"/>
        <w:jc w:val="both"/>
        <w:rPr/>
      </w:pPr>
      <w:r>
        <w:rPr>
          <w:rFonts w:eastAsia="DFKai-SB;Arial Unicode MS"/>
          <w:color w:val="000000"/>
          <w:sz w:val="28"/>
          <w:szCs w:val="28"/>
        </w:rPr>
        <w:tab/>
        <w:t>Vì thế, người giác ngộ hằng ngày thấy Phật, thấy vô lượng vô biên Phật; chư Phật, Bồ Tát mỗi ngày từ sáng đến tối vây quanh chính mình, phàm phu chẳng biết, đáng thương thay! Người giác ngộ cảm kích khôn ngằn. Phật</w:t>
      </w:r>
      <w:r>
        <w:rPr>
          <w:rFonts w:eastAsia="DFKai-SB;Arial Unicode MS"/>
          <w:sz w:val="28"/>
          <w:szCs w:val="28"/>
        </w:rPr>
        <w:t xml:space="preserve"> ở nơi đâu? Tất cả hết thảy chúng sanh, hết thảy nhân vật, không ai chẳng phải là Phật, không ai chẳng phải là thiện tri thức. Thiện Tài đồng tử trong kinh Hoa Nghiêm là một tấm gương cho chúng ta, năm mươi ba vị thiện tri thức là những ai? Chính là nam, nữ, già, trẻ, các ngành nghề trong xã hội hiện thời. Trong ấy có kẻ xấu, đúng thế! Trong năm mươi ba người cũng có người xấu, trong ấy có người học Phật, mà cũng có kẻ học theo ngoại đạo, quả thật đã tượng trưng cho xã hội hiện thời. Trong mắt Thiện Tài, những người ấy đều là thiện tri thức, thảy đều là Phật, Bồ Tát. Tôi thấy chỗ tốt lành của quý vị, tôi học theo quý vị, dẫn phát thiện hạnh của chính mình. Thấy chỗ ác của quý vị, tôi hiểu rõ, phản tỉnh xem tôi có điều ác ấy hay chăng. Do vậy, thiện nhân lẫn ác nhân đều là thầy của chính mình. Không có thiện nhân, sẽ chẳng thể khơi gợi, dấy lên thiện tâm của chính mình; không có kẻ ác, sẽ chẳng thể sửa đổi lỗi lầm của chính mình. Vì thế, người lành, kẻ ác, chuyện tốt, việc xấu đều thành tựu vô thượng Bồ Đề của chính mình. Đoạn này có ý nghĩa như vậy đó! </w:t>
      </w:r>
    </w:p>
    <w:p>
      <w:pPr>
        <w:pStyle w:val="Normal"/>
        <w:jc w:val="both"/>
        <w:rPr/>
      </w:pPr>
      <w:r>
        <w:rPr>
          <w:rFonts w:eastAsia="DFKai-SB;Arial Unicode MS"/>
          <w:sz w:val="28"/>
          <w:szCs w:val="28"/>
        </w:rPr>
        <w:tab/>
        <w:t xml:space="preserve">Do vậy, nói: Chẳng có pháp nào không phải là giáo thể! </w:t>
      </w:r>
      <w:r>
        <w:rPr>
          <w:rFonts w:eastAsia="DFKai-SB;Arial Unicode MS"/>
          <w:i/>
          <w:sz w:val="28"/>
          <w:szCs w:val="28"/>
        </w:rPr>
        <w:t>“Pháp”</w:t>
      </w:r>
      <w:r>
        <w:rPr>
          <w:rFonts w:eastAsia="DFKai-SB;Arial Unicode MS"/>
          <w:sz w:val="28"/>
          <w:szCs w:val="28"/>
        </w:rPr>
        <w:t xml:space="preserve"> là nói đến pháp tướng. Đối với hết thảy các pháp thế gian và xuất thế gian, nếu quý vị hiểu ý nghĩa được hiển thị bởi chúng thì </w:t>
      </w:r>
      <w:r>
        <w:rPr>
          <w:rFonts w:eastAsia="DFKai-SB;Arial Unicode MS"/>
          <w:i/>
          <w:sz w:val="28"/>
          <w:szCs w:val="28"/>
        </w:rPr>
        <w:t>“vô phi Phật sự”</w:t>
      </w:r>
      <w:r>
        <w:rPr>
          <w:rFonts w:eastAsia="DFKai-SB;Arial Unicode MS"/>
          <w:sz w:val="28"/>
          <w:szCs w:val="28"/>
        </w:rPr>
        <w:t xml:space="preserve"> (không gì chẳng phải là Phật sự), có thứ nào </w:t>
      </w:r>
      <w:r>
        <w:rPr>
          <w:rFonts w:eastAsia="DFKai-SB;Arial Unicode MS"/>
          <w:color w:val="000000"/>
          <w:sz w:val="28"/>
          <w:szCs w:val="28"/>
        </w:rPr>
        <w:t xml:space="preserve">chẳng phải là Phật sự? Chúng ta thấy những kẻ chấp trước khôn ngằn, hãy suy nghĩ coi chính mình có chấp trước như vậy hay là không? Những người ấy là thầy của ta! Vì nếu chúng ta không gặp họ, sẽ chẳng phản tỉnh. Hễ có, bèn lập tức thay đổi; không có, ta bèn gắng sức, từ nay về sau ngàn vạn phần chớ nên có chấp trước ấy! Tu hành như vậy mới có thể thành tựu! </w:t>
      </w:r>
    </w:p>
    <w:p>
      <w:pPr>
        <w:pStyle w:val="Normal"/>
        <w:jc w:val="both"/>
        <w:rPr/>
      </w:pPr>
      <w:r>
        <w:rPr>
          <w:rFonts w:eastAsia="DFKai-SB;Arial Unicode MS"/>
          <w:sz w:val="28"/>
          <w:szCs w:val="28"/>
        </w:rPr>
        <w:tab/>
      </w:r>
      <w:r>
        <w:rPr>
          <w:rFonts w:eastAsia="DFKai-SB;Arial Unicode MS"/>
          <w:i/>
          <w:sz w:val="28"/>
          <w:szCs w:val="28"/>
        </w:rPr>
        <w:t>“Hương phạn, quang minh”</w:t>
      </w:r>
      <w:r>
        <w:rPr>
          <w:rFonts w:eastAsia="DFKai-SB;Arial Unicode MS"/>
          <w:sz w:val="28"/>
          <w:szCs w:val="28"/>
        </w:rPr>
        <w:t xml:space="preserve"> (cơm thơm, quang minh): Khi ăn cơm, mỗi cá nhân hằng ngày phải ăn cơm. Cơm tượng trưng điều gì? Nếu quý vị nghĩ thông suốt ý nghĩa biểu thị pháp của sự ăn cơm, quý vị sẽ đại triệt đại ngộ, thật sự có thể buông xuống. Trong ấy, biểu thị ý nghĩa gì? Thân thể của chúng ta là cái thân mang bệnh. Thân thể quý vị rất khỏe mạnh, nhưng ba ngày không ăn cơm sẽ đói rã ruột, chẳng có khí lực gì hết. Mạnh khỏe ở chỗ nào? Cơm là thuốc. Quý vị thấy đó: Sau mấy tiếng đồng hồ lại phải dùng thuốc một lần, chẳng uống thuốc ấy, thân thể sẽ chẳng thể chống chọi được! Thân thể quý vị khỏe mạnh, cường tráng ở chỗ nào? Giả trất, chẳng thật! Mê hoặc, điên đảo! Nhưng cách mấy tiếng đồng hồ, quý vị lại phải uống thuốc ấy để duy trì thân mạng. Trừ thân mạng ra, quý vị phải nghĩ: Quý vị còn có huệ mạng. Trừ cái thân xác thịt ra, còn có Pháp Thân. Làm thế nào để duy trì Pháp Thân huệ mạng của chúng ta? Lẽ nào ăn cơm chẳng phải là Phật sự? Lẽ nào chẳng phải là tu hành? Chẳng có chuyện nào không phải là Phật sự! Chẳng có một pháp nào chẳng thông với vô thượng đạo! </w:t>
      </w:r>
    </w:p>
    <w:p>
      <w:pPr>
        <w:pStyle w:val="Normal"/>
        <w:jc w:val="both"/>
        <w:rPr/>
      </w:pPr>
      <w:r>
        <w:rPr>
          <w:rFonts w:eastAsia="DFKai-SB;Arial Unicode MS"/>
          <w:sz w:val="28"/>
          <w:szCs w:val="28"/>
        </w:rPr>
        <w:tab/>
        <w:t xml:space="preserve">Vô thượng đạo là Chân Như bổn tánh, đạo lý gì vậy? Vì hết thảy các pháp đều từ Chân Như bổn tánh biến hiện. Kinh Đại Thừa đã dạy: </w:t>
      </w:r>
      <w:r>
        <w:rPr>
          <w:rFonts w:eastAsia="DFKai-SB;Arial Unicode MS"/>
          <w:i/>
          <w:sz w:val="28"/>
          <w:szCs w:val="28"/>
        </w:rPr>
        <w:t>“Ưng quán pháp giới tánh, nhất thiết duy tâm tạo”</w:t>
      </w:r>
      <w:r>
        <w:rPr>
          <w:rFonts w:eastAsia="DFKai-SB;Arial Unicode MS"/>
          <w:sz w:val="28"/>
          <w:szCs w:val="28"/>
        </w:rPr>
        <w:t xml:space="preserve"> (Nên quán tánh pháp giới, hết thảy chỉ do tâm tạo), không có pháp nào chẳng thông với tánh Thấy. Kinh Lăng Nghiêm nói rất hay: </w:t>
      </w:r>
      <w:r>
        <w:rPr>
          <w:rFonts w:eastAsia="DFKai-SB;Arial Unicode MS"/>
          <w:i/>
          <w:sz w:val="28"/>
          <w:szCs w:val="28"/>
        </w:rPr>
        <w:t>“Nhất thiết pháp nhân tâm thành Thể”</w:t>
      </w:r>
      <w:r>
        <w:rPr>
          <w:rFonts w:eastAsia="DFKai-SB;Arial Unicode MS"/>
          <w:sz w:val="28"/>
          <w:szCs w:val="28"/>
        </w:rPr>
        <w:t xml:space="preserve"> (hết thảy các pháp do tâm mà thành Thể), </w:t>
      </w:r>
      <w:r>
        <w:rPr>
          <w:rFonts w:eastAsia="DFKai-SB;Arial Unicode MS"/>
          <w:i/>
          <w:sz w:val="28"/>
          <w:szCs w:val="28"/>
        </w:rPr>
        <w:t>“ngoài tâm không pháp, ngoài pháp không tâm”</w:t>
      </w:r>
      <w:r>
        <w:rPr>
          <w:rFonts w:eastAsia="DFKai-SB;Arial Unicode MS"/>
          <w:sz w:val="28"/>
          <w:szCs w:val="28"/>
        </w:rPr>
        <w:t xml:space="preserve">, quý vị học Phật thường nghe những câu này. Vì thế, chẳng có pháp nào không thể giác ngộ, chẳng có pháp nào không thể nhập đạo. Người căn tánh nhạy bén, thấy hoa bay, lá rụng trong thiên nhiên đều có thể ngộ </w:t>
      </w:r>
      <w:r>
        <w:rPr>
          <w:rFonts w:eastAsia="DFKai-SB;Arial Unicode MS"/>
          <w:i/>
          <w:sz w:val="28"/>
          <w:szCs w:val="28"/>
        </w:rPr>
        <w:t>“vạn pháp vô thường”</w:t>
      </w:r>
      <w:r>
        <w:rPr>
          <w:rFonts w:eastAsia="DFKai-SB;Arial Unicode MS"/>
          <w:sz w:val="28"/>
          <w:szCs w:val="28"/>
        </w:rPr>
        <w:t xml:space="preserve">, có thể buông xuống hết thảy thân tâm thế giới, tâm được thanh tịnh. Kẻ nghiệp chướng nặng nề, đừng nói là chẳng thấy được dấu tích gợi ý nơi các pháp, mà nghe kinh cũng chẳng hiểu, cũng chẳng thể giác ngộ, nghiệp chướng quá nặ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Pháp năng hiển nghĩa.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法能顯義。</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áp có thể hiển lộ nghĩa lý).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ôi vừa nói một chút về ý nghĩa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ắc pháp pháp tự chương.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則法法自彰。</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ên mỗi pháp tự phơi b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Chương”</w:t>
      </w:r>
      <w:r>
        <w:rPr>
          <w:rFonts w:eastAsia="DFKai-SB;Arial Unicode MS"/>
          <w:sz w:val="28"/>
          <w:szCs w:val="28"/>
        </w:rPr>
        <w:t xml:space="preserve"> là rõ ràng, hiển lộ, chẳng ẩn giấu một tí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sĩ văn tự.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不俟文字。</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ẳng đợi văn tự).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ần gì phải giải nói, cần gì dùng đến văn tự? Đúng là chẳng cần dùng đế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sz w:val="28"/>
          <w:szCs w:val="28"/>
        </w:rPr>
      </w:pPr>
      <w:r>
        <w:rPr>
          <w:rFonts w:eastAsia="DFKai-SB;Arial Unicode MS"/>
          <w:b/>
          <w:sz w:val="28"/>
          <w:szCs w:val="28"/>
        </w:rPr>
        <w:tab/>
      </w:r>
      <w:r>
        <w:rPr>
          <w:rFonts w:eastAsia="DFKai-SB;Arial Unicode MS"/>
          <w:b/>
          <w:i/>
          <w:sz w:val="28"/>
          <w:szCs w:val="28"/>
        </w:rPr>
        <w:t xml:space="preserve">(Sớ) Như Hoa Nghiêm vân đài, bảo võng, mao khổng quang minh, giai năng thuyết pháp.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如華嚴雲臺寶網，毛孔光明，皆能說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trong kinh Hoa Nghiêm, đài mây, lưới báu, lỗ chân lông tỏa quang minh đều có thể thuyết pháp).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Quý vị hãy nên liễu giải, những thứ ấy nói pháp gì vậy? Tôi vừa mới nêu lên một thí dụ trước mắt: Cây nến thuyết pháp gì? Hương thuyết pháp gì? Bục giảng thuyết pháp gì? Tượng Phật thuyết pháp gì? Đều phải hiểu. Quý vị thảy đều hiểu rõ, danh xưng chung của chúng là Đại Phương Quảng Phật Hoa Nghiêm Kinh. Kinh Hoa Nghiêm sống động, chẳng phải là một bản kinh [chết cứng], chẳng phải là bộ kinh tám mươi quyển! Đại Phương Quảng Phật Hoa Nghiêm Kinh là thế giới hiện tiền, nếu quý vị hiểu, sẽ nhập cảnh giới Hoa Nghi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ịnh Danh vân: Hữu Phật thế giới, dĩ hương phạn nhi tác Phật sự.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淨名云：有佛世界，以香飯而作佛事。</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Kinh Tịnh Danh nói: “Có thế giới Phật dùng cơm thơm</w:t>
      </w:r>
      <w:r>
        <w:rPr>
          <w:rStyle w:val="EndnoteCharacters"/>
          <w:rStyle w:val="EndnoteAnchor"/>
          <w:rFonts w:eastAsia="DFKai-SB;Arial Unicode MS"/>
          <w:i/>
          <w:position w:val="0"/>
          <w:sz w:val="28"/>
          <w:sz w:val="28"/>
          <w:szCs w:val="28"/>
          <w:vertAlign w:val="baseline"/>
        </w:rPr>
        <w:endnoteReference w:id="269"/>
      </w:r>
      <w:r>
        <w:rPr>
          <w:rFonts w:eastAsia="DFKai-SB;Arial Unicode MS"/>
          <w:i/>
          <w:sz w:val="28"/>
          <w:szCs w:val="28"/>
        </w:rPr>
        <w:t xml:space="preserve"> để làm Phật sự).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Người trong thế giới ấy thiệt căn nhạy bén! Người trong thế gian này của chúng ta vừa nghe kinh liền khai ngộ! Người trong thế giới ấy nhĩ căn chẳng nhạy bén, Phật nói cách nào họ cũng không hiểu, Phật làm mấy món ăn, họ vừa ăn liền khai ngộ. Họ khai ngộ từ ngũ vị, căn tánh khác nhau! Chúng ta đến thế giới ấy, Phật quyết định chẳng mời chúng ta ăn cơm, vì sao? Càng ăn càng mê, chẳng thể khai ngộ. Do vậy, đọc đến đoạn kinh Duy Ma này, đừng nghĩ sang thế giới ấy vì thế giới ấy hằng ngày có món ngon. Thế giới ấy khá lắm, quý vị muốn sang bên đó, căn tánh chẳng thích hợp, quý vị sang bên đó cũng chẳng ăn gì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ữu Phật thế giới dĩ quang minh nhi tác Phật sự.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有佛世界，以光明而作佛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ó thế giới Phật dùng quang minh để làm Phật sự).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Phật phóng quang, quý vị thấy quang minh ấy bèn khai ngộ. Quý vị hiểu ý nghĩa tượng trưng bởi quang minh ấy, màu sắc của quang minh cũng nhiều đến vô lượng. Trong thế gian hiện thời của chúng ta cũng có, nhưng ít hơn. Ở ngã tư đặt đèn đỏ, đèn xanh, đèn vàng, chúng ta đều hiểu, chẳng cần phải nói. Người lái xe trông thấy đèn đỏ liền biết ngừng lại. Đó là “làm Phật sự”, quý vị bèn giác ngộ. Do vậy, có thế giới, đức Phật chẳng nói câu nào, mà phóng quang, đại chúng trông thấy bèn khai ngộ, phiền não cũng đoạn, Phật đạo cũng thà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ãi chí nhất sắc, nhất hương, nhất cử, nhất động.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乃至一色一香，一舉一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o đến một sắc, một hương, nhất cử, nhất độ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ử động có thể biểu thị pháp ư? Có thể biểu thị pháp! Trong thế gian hiện tại của chúng ta cũng có, thủ ngữ (sign language, ngôn ngữ giao tiếp bằng cách dùng tay ra dấu). Trước kia, người ngoại quốc đề xướng phổ biến [thủ ngữ], vì sao? Không thông hiểu ngôn ngữ, dùng “thủ ngữ” để trao đổi ý kiến bèn hiểu nhau. Học ngôn ngữ rất phiền phức, học thủ ngữ dễ dàng hơn. Học xong, đi khắp thế giới đều có thể sử dụng được, động tác mà! Vì thế, chúng ta thấy thủ ấn của Phật, Bồ Tát, đó chính là động tác, các động tác ấy cũng biểu thị những ý nghĩa rất s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Kim thử kinh giả, thủy, điểu, thụ lâm, hàm tuyên diệu pháp, tắc tùy cử nhất pháp, giai thành giáo thể.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今此經者，水鳥樹林，咸宣妙法，則隨舉一法，皆成教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kinh này: Nước, chim, rừng cây đều tuyên diệu pháp. Lấy bất cứ pháp nào đều thành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Do điều này có thể biết: Giáo thể rộng lớn chẳng có ngằn mé. Vì sao? Nói xuyên suốt thì Tánh - Tướng bất nhị, Tánh - Tướng như một. Lìa Tướng, nào còn có Tánh? Muốn thấy Tánh thì phải thấy từ Tướng. Cổ đức có tỷ dụ: </w:t>
      </w:r>
      <w:r>
        <w:rPr>
          <w:rFonts w:eastAsia="DFKai-SB;Arial Unicode MS"/>
          <w:i/>
          <w:sz w:val="28"/>
          <w:szCs w:val="28"/>
        </w:rPr>
        <w:t>“Dùng vàng chế đồ vật, món nào cũng là vàng”</w:t>
      </w:r>
      <w:r>
        <w:rPr>
          <w:rFonts w:eastAsia="DFKai-SB;Arial Unicode MS"/>
          <w:sz w:val="28"/>
          <w:szCs w:val="28"/>
        </w:rPr>
        <w:t xml:space="preserve">. Rời khỏi đồ vật chẳng tìm ra vàng, rời khỏi vàng chẳng có đồ vật. Hai thứ này nương tựa vào nhau mà tồn tại. Mối quan hệ giữa Tánh và Tướng là như vậy đó. Nói đến Phật pháp thì mối quan hệ giữa Văn và Nghĩa cũng như thế đó. Từ chỗ này có thể thấu hiểu những nghĩa thú được nói trong phần Tùy Tướng, chúng ta mới hiểu rõ Thể Tánh của kinh. Sau khi hiểu rõ, chẳng riêng bộ kinh này, mà hết thảy các pháp do đức Phật đã nói chúng ta đều tin tưởng, đều chẳng hoài nghi. Đức Phật nói ngoài mười vạn ức cõi Phật lại có thế giới, chúng ta cũng tin tưởng, vì sao? Do tâm mà thành Thể. Tự tánh của chúng ta là vạn đức, vạn năng, thế giới Tây Phương là cái được biến (Sở Biến), là vật được biến hiện bởi tâm thức của chính mình. Công năng này vô lượng vô biên, lẽ nào chẳng thể biến hiện? Sau khi hiểu rõ Lý, quý vị sẽ khẳng định chân tướng sự thật, chẳng hoài nghi nữa. </w:t>
      </w:r>
    </w:p>
    <w:p>
      <w:pPr>
        <w:pStyle w:val="Normal"/>
        <w:jc w:val="both"/>
        <w:rPr>
          <w:rFonts w:eastAsia="DFKai-SB;Arial Unicode MS"/>
          <w:sz w:val="28"/>
          <w:szCs w:val="28"/>
        </w:rPr>
      </w:pPr>
      <w:r>
        <w:rPr>
          <w:rFonts w:eastAsia="DFKai-SB;Arial Unicode MS"/>
          <w:sz w:val="28"/>
          <w:szCs w:val="28"/>
        </w:rPr>
        <w:tab/>
        <w:t xml:space="preserve">Đoạn văn này chủ yếu nhằm tăng trưởng tín tâm cho chúng ta. Trong bốn đoạn, hôm nay chúng tôi giảng xong một đoạn, phần sau còn ba đoạn nữa, đều nhằm thâm nhập, thảo luận Giáo Thể. Hôm nay đã hết thời gian rồi.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rPr>
      </w:pPr>
      <w:r>
        <w:rPr>
          <w:rFonts w:eastAsia="DFKai-SB;Arial Unicode MS"/>
          <w:b/>
          <w:sz w:val="28"/>
          <w:szCs w:val="28"/>
        </w:rPr>
        <w:t>Phần 40 hết</w:t>
      </w:r>
    </w:p>
    <w:p>
      <w:pPr>
        <w:pStyle w:val="Normal"/>
        <w:jc w:val="center"/>
        <w:rPr>
          <w:rFonts w:eastAsia="DFKai-SB;Arial Unicode MS"/>
          <w:b/>
          <w:b/>
          <w:sz w:val="28"/>
          <w:szCs w:val="28"/>
        </w:rPr>
      </w:pPr>
      <w:r>
        <w:rPr>
          <w:rFonts w:eastAsia="DFKai-SB;Arial Unicode MS"/>
          <w:b/>
          <w:sz w:val="28"/>
          <w:szCs w:val="28"/>
        </w:rPr>
      </w:r>
    </w:p>
    <w:p>
      <w:pPr>
        <w:pStyle w:val="Normal"/>
        <w:jc w:val="center"/>
        <w:rPr>
          <w:sz w:val="28"/>
          <w:szCs w:val="28"/>
        </w:rPr>
      </w:pPr>
      <w:r>
        <w:rPr>
          <w:sz w:val="28"/>
          <w:szCs w:val="28"/>
        </w:rPr>
        <w:t>---o0o---</w:t>
      </w:r>
    </w:p>
    <w:p>
      <w:pPr>
        <w:pStyle w:val="Heading1"/>
        <w:jc w:val="center"/>
        <w:rPr>
          <w:rFonts w:eastAsia="DFKai-SB;Arial Unicode MS"/>
          <w:sz w:val="28"/>
          <w:szCs w:val="28"/>
        </w:rPr>
      </w:pPr>
      <w:bookmarkStart w:id="200" w:name="__RefHeading___Toc318914383"/>
      <w:bookmarkEnd w:id="200"/>
      <w:r>
        <w:rPr>
          <w:rFonts w:eastAsia="DFKai-SB;Arial Unicode MS"/>
          <w:sz w:val="28"/>
          <w:szCs w:val="28"/>
        </w:rPr>
        <w:t>Phần 41</w:t>
      </w:r>
    </w:p>
    <w:p>
      <w:pPr>
        <w:pStyle w:val="Heading2"/>
        <w:jc w:val="center"/>
        <w:rPr>
          <w:rFonts w:eastAsia="DFKai-SB;Arial Unicode MS"/>
          <w:b/>
          <w:b/>
        </w:rPr>
      </w:pPr>
      <w:bookmarkStart w:id="201" w:name="__RefHeading___Toc318914384"/>
      <w:bookmarkEnd w:id="201"/>
      <w:r>
        <w:rPr>
          <w:rFonts w:eastAsia="DFKai-SB;Arial Unicode MS"/>
          <w:b/>
          <w:i w:val="false"/>
        </w:rPr>
        <w:t>Tập 81</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ba mươi mố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hị, Duy Thức.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CN"/>
        </w:rPr>
        <w:t>二、唯識。</w:t>
      </w:r>
    </w:p>
    <w:p>
      <w:pPr>
        <w:pStyle w:val="Normal"/>
        <w:jc w:val="both"/>
        <w:rPr>
          <w:rFonts w:eastAsia="DFKai-SB;Arial Unicode MS"/>
          <w:i/>
          <w:i/>
          <w:sz w:val="28"/>
          <w:szCs w:val="28"/>
        </w:rPr>
      </w:pPr>
      <w:r>
        <w:rPr>
          <w:rFonts w:eastAsia="DFKai-SB;Arial Unicode MS"/>
          <w:i/>
          <w:sz w:val="28"/>
          <w:szCs w:val="28"/>
        </w:rPr>
        <w:tab/>
        <w:t xml:space="preserve">(Hai, Duy Thứ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đoạn thứ hai, chúng ta thảo luận về Giáo Thể.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w:t>
      </w:r>
      <w:r>
        <w:rPr>
          <w:rFonts w:eastAsia="DFKai-SB;Arial Unicode MS"/>
          <w:b/>
          <w:i/>
          <w:color w:val="000000"/>
          <w:sz w:val="28"/>
          <w:szCs w:val="28"/>
        </w:rPr>
        <w:t xml:space="preserve">Duy thức giả, thử văn, thử nghĩa, giai thức sở biến, nhi hữu bổn ảnh tứ cú. </w:t>
      </w:r>
    </w:p>
    <w:p>
      <w:pPr>
        <w:pStyle w:val="Normal"/>
        <w:jc w:val="both"/>
        <w:rPr>
          <w:rFonts w:eastAsia="DFKai-SB;Arial Unicode MS"/>
          <w:b/>
          <w:b/>
          <w:color w:val="000000"/>
          <w:sz w:val="28"/>
          <w:szCs w:val="28"/>
          <w:lang w:eastAsia="zh-TW"/>
        </w:rPr>
      </w:pPr>
      <w:r>
        <w:rPr>
          <w:rFonts w:eastAsia="DFKai-SB;Arial Unicode MS"/>
          <w:b/>
          <w:i/>
          <w:color w:val="000000"/>
          <w:sz w:val="28"/>
          <w:szCs w:val="28"/>
        </w:rPr>
        <w:tab/>
      </w:r>
      <w:r>
        <w:rPr>
          <w:rFonts w:eastAsia="DFKai-SB;Arial Unicode MS"/>
          <w:b/>
          <w:color w:val="000000"/>
          <w:sz w:val="28"/>
          <w:szCs w:val="28"/>
          <w:lang w:eastAsia="zh-TW"/>
        </w:rPr>
        <w:t>(</w:t>
      </w:r>
      <w:r>
        <w:rPr>
          <w:rFonts w:eastAsia="DFKai-SB;Arial Unicode MS"/>
          <w:b/>
          <w:color w:val="000000"/>
          <w:sz w:val="28"/>
          <w:szCs w:val="28"/>
          <w:lang w:eastAsia="zh-TW"/>
        </w:rPr>
        <w:t>玄義</w:t>
      </w:r>
      <w:r>
        <w:rPr>
          <w:rFonts w:eastAsia="DFKai-SB;Arial Unicode MS"/>
          <w:b/>
          <w:color w:val="000000"/>
          <w:sz w:val="28"/>
          <w:szCs w:val="28"/>
          <w:lang w:eastAsia="zh-TW"/>
        </w:rPr>
        <w:t xml:space="preserve">) </w:t>
      </w:r>
      <w:r>
        <w:rPr>
          <w:rFonts w:eastAsia="DFKai-SB;Arial Unicode MS"/>
          <w:b/>
          <w:color w:val="000000"/>
          <w:sz w:val="28"/>
          <w:szCs w:val="28"/>
          <w:lang w:eastAsia="zh-TW"/>
        </w:rPr>
        <w:t>唯識者，此文此義，皆識所變，而有本影四句。</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Huyền Nghĩa</w:t>
      </w:r>
      <w:r>
        <w:rPr>
          <w:rFonts w:eastAsia="DFKai-SB;Arial Unicode MS"/>
          <w:i/>
          <w:color w:val="000000"/>
          <w:sz w:val="28"/>
          <w:szCs w:val="28"/>
        </w:rPr>
        <w:t xml:space="preserve">: “Duy Tthức”: Văn và nghĩa này đều do thức biến, nhưng có bốn câu “bổn, ảnh”).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sz w:val="28"/>
          <w:szCs w:val="28"/>
        </w:rPr>
        <w:tab/>
      </w:r>
      <w:r>
        <w:rPr>
          <w:rFonts w:eastAsia="DFKai-SB;Arial Unicode MS"/>
          <w:i/>
          <w:sz w:val="28"/>
          <w:szCs w:val="28"/>
        </w:rPr>
        <w:t>“Duy Thức”</w:t>
      </w:r>
      <w:r>
        <w:rPr>
          <w:rFonts w:eastAsia="DFKai-SB;Arial Unicode MS"/>
          <w:sz w:val="28"/>
          <w:szCs w:val="28"/>
        </w:rPr>
        <w:t xml:space="preserve"> là gì? Trước hết, chúng ta phải hiểu rõ điều này. Trong tám tông phái của Phật giáo Đại Thừa, có một tông phái gọi là Duy Thức Tông </w:t>
      </w:r>
      <w:r>
        <w:rPr>
          <w:sz w:val="28"/>
          <w:szCs w:val="28"/>
        </w:rPr>
        <w:t>(Yogācāra Vijñānavāda),</w:t>
      </w:r>
      <w:r>
        <w:rPr>
          <w:rFonts w:eastAsia="DFKai-SB;Arial Unicode MS"/>
          <w:sz w:val="28"/>
          <w:szCs w:val="28"/>
        </w:rPr>
        <w:t xml:space="preserve"> còn gọi là Pháp Tướng Tông. Trong toàn bộ Phật pháp, Duy Thức chiếm địa vị rất trọng yếu. Mọi người đều biết: Phật pháp nói đến giới luật. Vì thế, đối với giới luật, bất luận học Tiểu Thừa, hay học Đại Thừa, bất luận là tông nào, phái nào, chẳng thể nói là không cần trì giới, chẳng có đạo lý ấy! Hiển Tông hay Mật Tông đều phải trì giới nghiêm ngặt. Giới luật là khoa mục chung của Phật giáo, là khoa mục phải tu. Những khoa mục chung bắt buộc phải tu, ngoài giới luật ra, còn có Duy Thức và Tịnh Độ. Ba thứ này là khoa mục chung của người học Phật. Duy Thức là nói đến lý luận; tức là nói đến lý luận trong Phật pháp, vũ trụ và nhân sinh do đâu mà có? Vì sao chúng ta biến thành phàm phu? Sau khi bị biến thành phàm phu, phải dựa theo lý luận nào thì mới có thể tu thành Phật? Những lý luận này đều ở trong Duy Thức. Tịnh Độ niệm Phật cầu sanh Tây Phương, là chỗ quy túc chung của Phật giáo. Nói cách khác, bất luận tông nào, phái nào, dù Hiển hay Mật, không gì chẳng lấy Tây Phương Tịnh Độ làm chỗ quy túc cuối cùng. Vì thế, ba thứ này là khoa mục chung bắt buộc phải tu trong Phật giáo. </w:t>
      </w:r>
    </w:p>
    <w:p>
      <w:pPr>
        <w:pStyle w:val="Normal"/>
        <w:jc w:val="both"/>
        <w:rPr/>
      </w:pPr>
      <w:r>
        <w:rPr>
          <w:rFonts w:eastAsia="DFKai-SB;Arial Unicode MS"/>
          <w:sz w:val="28"/>
          <w:szCs w:val="28"/>
        </w:rPr>
        <w:tab/>
        <w:t xml:space="preserve">Do điều này, bất luận kinh luận nào, nói đến Giáo Thể thì phải nói đến Duy Thức. Duy Thức đương nhiên là một môn học vấn rất sâu, con người hiện đại gọi môn này là Duy Thức Học. Nói cách khác, nếu học Phật mà chẳng hiểu Duy Thức, sẽ không có cách nào hiểu được đạo lý trong Phật giáo, chẳng thể thâm nhập, tìm hiểu lý luận, sẽ trở thành chướng ngại nghiêm trọng trong tu học. Chỉ riêng pháp môn Niệm Phật, nếu quý vị cảm thấy Duy Thức hết sức rắc rối, rất khó học, quý vị chẳng học môn này cũng được, cứ thật thà niệm Phật là được rồi, đến Tây Phương Cực Lạc thế giới sẽ học cũng chẳng muộn. Trước hết, giữ lấy Tây Phương; sau đấy học rộng nghe nhiều, trong Phật pháp chỉ có một con đường này! Vì thế, nói pháp môn này </w:t>
      </w:r>
      <w:r>
        <w:rPr>
          <w:rFonts w:eastAsia="DFKai-SB;Arial Unicode MS"/>
          <w:i/>
          <w:sz w:val="28"/>
          <w:szCs w:val="28"/>
        </w:rPr>
        <w:t>“vạn người tu, vạn người về”</w:t>
      </w:r>
      <w:r>
        <w:rPr>
          <w:rFonts w:eastAsia="DFKai-SB;Arial Unicode MS"/>
          <w:sz w:val="28"/>
          <w:szCs w:val="28"/>
        </w:rPr>
        <w:t xml:space="preserve">. Quý vị không đi theo, chẳng có cách nào hết! </w:t>
      </w:r>
      <w:r>
        <w:rPr>
          <w:rFonts w:eastAsia="DFKai-SB;Arial Unicode MS"/>
          <w:i/>
          <w:sz w:val="28"/>
          <w:szCs w:val="28"/>
        </w:rPr>
        <w:t>“Vạn người tu, vạn người về”</w:t>
      </w:r>
      <w:r>
        <w:rPr>
          <w:rFonts w:eastAsia="DFKai-SB;Arial Unicode MS"/>
          <w:sz w:val="28"/>
          <w:szCs w:val="28"/>
        </w:rPr>
        <w:t xml:space="preserve">, nhưng quý vị nhất định phải chịu đi thì mới được. Chẳng chịu đi sẽ chẳng được! </w:t>
      </w:r>
    </w:p>
    <w:p>
      <w:pPr>
        <w:pStyle w:val="Normal"/>
        <w:jc w:val="both"/>
        <w:rPr/>
      </w:pPr>
      <w:r>
        <w:rPr>
          <w:rFonts w:eastAsia="DFKai-SB;Arial Unicode MS"/>
          <w:sz w:val="28"/>
          <w:szCs w:val="28"/>
        </w:rPr>
        <w:tab/>
        <w:t>Ít nhiều gì thì chúng ta cũng phải hiểu đôi chút kiến thức cơ bản thông thường về Duy Thức. Cơ bản nhất là Bách Pháp Minh Môn, đấy là Duy Thức nhập môn, cũng có thể nói là khái luận nhập môn của Duy Thức Tông. Chúng ta có kiến thức thông thường ấy là đủ rồi, là được rồi. Duy (</w:t>
      </w:r>
      <w:r>
        <w:rPr>
          <w:rFonts w:eastAsia="DFKai-SB;Arial Unicode MS"/>
          <w:sz w:val="28"/>
          <w:szCs w:val="28"/>
          <w:lang w:eastAsia="zh-CN"/>
        </w:rPr>
        <w:t>唯</w:t>
      </w:r>
      <w:r>
        <w:rPr>
          <w:rFonts w:eastAsia="DFKai-SB;Arial Unicode MS"/>
          <w:sz w:val="28"/>
          <w:szCs w:val="28"/>
        </w:rPr>
        <w:t>) là chỉ có, chúng ta thường nói Thức là phân biệt, liễu biệt; đặc biệt chú trọng chữ Liễu Biệt. Liễu (</w:t>
      </w:r>
      <w:r>
        <w:rPr>
          <w:rFonts w:eastAsia="DFKai-SB;Arial Unicode MS"/>
          <w:sz w:val="28"/>
          <w:szCs w:val="28"/>
          <w:lang w:eastAsia="zh-CN"/>
        </w:rPr>
        <w:t>了</w:t>
      </w:r>
      <w:r>
        <w:rPr>
          <w:rFonts w:eastAsia="DFKai-SB;Arial Unicode MS"/>
          <w:sz w:val="28"/>
          <w:szCs w:val="28"/>
        </w:rPr>
        <w:t>) là hiểu rõ, Biệt (</w:t>
      </w:r>
      <w:r>
        <w:rPr>
          <w:rFonts w:ascii="DFKai-SB;Arial Unicode MS" w:hAnsi="DFKai-SB;Arial Unicode MS" w:eastAsia="DFKai-SB;Arial Unicode MS"/>
          <w:sz w:val="28"/>
          <w:szCs w:val="28"/>
          <w:lang w:eastAsia="zh-CN"/>
        </w:rPr>
        <w:t>別</w:t>
      </w:r>
      <w:r>
        <w:rPr>
          <w:rFonts w:eastAsia="DFKai-SB;Arial Unicode MS"/>
          <w:sz w:val="28"/>
          <w:szCs w:val="28"/>
        </w:rPr>
        <w:t>) là phân biệt. Phân biệt rõ ràng rành rẽ thì gọi là Thức (</w:t>
      </w:r>
      <w:r>
        <w:rPr>
          <w:rFonts w:eastAsia="DFKai-SB;Arial Unicode MS"/>
          <w:sz w:val="28"/>
          <w:szCs w:val="28"/>
          <w:lang w:eastAsia="zh-CN"/>
        </w:rPr>
        <w:t>識</w:t>
      </w:r>
      <w:r>
        <w:rPr>
          <w:rFonts w:eastAsia="DFKai-SB;Arial Unicode MS"/>
          <w:sz w:val="28"/>
          <w:szCs w:val="28"/>
        </w:rPr>
        <w:t xml:space="preserve">). </w:t>
      </w:r>
    </w:p>
    <w:p>
      <w:pPr>
        <w:pStyle w:val="Normal"/>
        <w:jc w:val="both"/>
        <w:rPr/>
      </w:pPr>
      <w:r>
        <w:rPr>
          <w:rFonts w:eastAsia="DFKai-SB;Arial Unicode MS"/>
          <w:sz w:val="28"/>
          <w:szCs w:val="28"/>
        </w:rPr>
        <w:tab/>
        <w:t xml:space="preserve">Theo như Phật pháp nói, thế giới này chỉ có Thức, trừ Thức ra, thứ gì cũng chẳng có, ý nghĩa này rất sâu, người bình thường chúng ta chẳng thể lý giải! Chúng ta thường nói “sâm la vạn tượng trong vũ trụ”, vì sao nói chúng đều không có? Phật pháp thường nói </w:t>
      </w:r>
      <w:r>
        <w:rPr>
          <w:rFonts w:eastAsia="DFKai-SB;Arial Unicode MS"/>
          <w:i/>
          <w:sz w:val="28"/>
          <w:szCs w:val="28"/>
        </w:rPr>
        <w:t>“vạn pháp đều không”, “vạn pháp vô thường”</w:t>
      </w:r>
      <w:r>
        <w:rPr>
          <w:rFonts w:eastAsia="DFKai-SB;Arial Unicode MS"/>
          <w:sz w:val="28"/>
          <w:szCs w:val="28"/>
        </w:rPr>
        <w:t>. Chúng ta lãnh hội đôi chút ý nghĩa vạn pháp vô thường, vì sao? Thấy con người có sanh, lão, bệnh, tử, thấy vũ trụ có thành, trụ, hoại, không, giống như vô thường, nên có thể lãnh hội đôi chút ý nghĩa vô thường; nhưng “</w:t>
      </w:r>
      <w:r>
        <w:rPr>
          <w:rFonts w:eastAsia="DFKai-SB;Arial Unicode MS"/>
          <w:i/>
          <w:sz w:val="28"/>
          <w:szCs w:val="28"/>
        </w:rPr>
        <w:t>vạn pháp đều không”</w:t>
      </w:r>
      <w:r>
        <w:rPr>
          <w:rFonts w:eastAsia="DFKai-SB;Arial Unicode MS"/>
          <w:sz w:val="28"/>
          <w:szCs w:val="28"/>
        </w:rPr>
        <w:t xml:space="preserve"> chẳng dễ gì lãnh hội được! Nếu thông đạt Duy Thức, người ấy sẽ hiểu rất rõ đạo lý này. Vì hết thảy vạn pháp đều từ “</w:t>
      </w:r>
      <w:r>
        <w:rPr>
          <w:rFonts w:eastAsia="DFKai-SB;Arial Unicode MS"/>
          <w:i/>
          <w:sz w:val="28"/>
          <w:szCs w:val="28"/>
        </w:rPr>
        <w:t>liễu biệt</w:t>
      </w:r>
      <w:r>
        <w:rPr>
          <w:rFonts w:eastAsia="DFKai-SB;Arial Unicode MS"/>
          <w:sz w:val="28"/>
          <w:szCs w:val="28"/>
        </w:rPr>
        <w:t xml:space="preserve">” biến hiện. Nói cách khác, Thức là năng biến, vạn pháp là sở biến. Vạn pháp do đâu mà có? Đều do Thức biến hiện. </w:t>
      </w:r>
    </w:p>
    <w:p>
      <w:pPr>
        <w:pStyle w:val="Normal"/>
        <w:jc w:val="both"/>
        <w:rPr/>
      </w:pPr>
      <w:r>
        <w:rPr>
          <w:rFonts w:eastAsia="DFKai-SB;Arial Unicode MS"/>
          <w:sz w:val="28"/>
          <w:szCs w:val="28"/>
        </w:rPr>
        <w:tab/>
        <w:t xml:space="preserve">Rốt cuộc Thức là gì? Thức là tác dụng của Chân Như bổn tánh; Thể của nó là Chân Như bổn tánh. Chân Như bổn tánh khởi tác dụng thì gọi là Thức. Bất luận là giác hay mê, thông thường chúng ta hay nói: Tác dụng của chân tánh khi giác ngộ thì gọi là Tứ Trí, khi mê thì gọi là tám thức. Thật ra, bốn trí và tám thức là một, không hai, là cùng một chuyện, chẳng phải hai chuyện, chỉ có mê hay ngộ khác nhau mà thôi. Trong Đàn Kinh, Lục Tổ đại sư đã nói: </w:t>
      </w:r>
      <w:r>
        <w:rPr>
          <w:rFonts w:eastAsia="DFKai-SB;Arial Unicode MS"/>
          <w:i/>
          <w:sz w:val="28"/>
          <w:szCs w:val="28"/>
        </w:rPr>
        <w:t>“Đản chuyển kỳ danh, nhi bất chuyển kỳ Thể”</w:t>
      </w:r>
      <w:r>
        <w:rPr>
          <w:rFonts w:eastAsia="DFKai-SB;Arial Unicode MS"/>
          <w:sz w:val="28"/>
          <w:szCs w:val="28"/>
        </w:rPr>
        <w:t xml:space="preserve">, [nghĩa là] bản thể không thay đổi, chỉ là đổi danh xưng mà thôi! Nếu quý vị khai ngộ, ngộ nhập thì gọi là Tứ Trí; nếu mê hoặc bèn gọi là tám thức, chỉ thay đổi tên gọi mà thôi. Thể, Tướng, Dụng (tác dụng) hoàn toàn như nhau, trọn chẳng có tơ hào thay đổi! Ví như có một người ở chung với chúng ta, khi người ấy đại triệt đại ngộ thì chúng ta bảo người ấy sử dụng tứ trí, chúng ta là những kẻ chẳng ngộ bèn dùng tám thức. </w:t>
      </w:r>
    </w:p>
    <w:p>
      <w:pPr>
        <w:pStyle w:val="Normal"/>
        <w:jc w:val="both"/>
        <w:rPr/>
      </w:pPr>
      <w:r>
        <w:rPr>
          <w:rFonts w:eastAsia="DFKai-SB;Arial Unicode MS"/>
          <w:sz w:val="28"/>
          <w:szCs w:val="28"/>
        </w:rPr>
        <w:tab/>
        <w:t xml:space="preserve">Duy Thức chuyên dùng tám thức để nói. Nói cách khác, chuyên nói về địa vị trong khi đang mê, nhằm mục đích khiến cho quý vị phá mê khai ngộ. Bách Pháp Minh Môn vừa khởi đầu bèn nêu ra tông chỉ. Tông chỉ của Bách Pháp Minh Môn là gì? Sách ghi: </w:t>
      </w:r>
      <w:r>
        <w:rPr>
          <w:rFonts w:eastAsia="DFKai-SB;Arial Unicode MS"/>
          <w:i/>
          <w:sz w:val="28"/>
          <w:szCs w:val="28"/>
        </w:rPr>
        <w:t>“Nhất thiết pháp vô ngã”</w:t>
      </w:r>
      <w:r>
        <w:rPr>
          <w:rFonts w:eastAsia="DFKai-SB;Arial Unicode MS"/>
          <w:sz w:val="28"/>
          <w:szCs w:val="28"/>
        </w:rPr>
        <w:t xml:space="preserve"> (hết thảy pháp vô ngã). Nếu thật sự triệt để giác ngộ “hết thảy pháp vô ngã”, người ấy bèn nhập Đại Thừa. Vì thế, Bách Pháp Minh Môn là Duy Thức Tông nhập môn, Duy Thức là pháp Đại Thừa. Đại Thừa nhập môn là địa vị Kiến Đạo; sau khi kiến đạo mới có tư cách tu đạo. Địa vị Kiến Đạo là địa vị gì vậy? Là Sơ Trụ Bồ Tát trong Viên Giáo, đấy là địa vị Kiến Đạo. Từ Nhị Trụ đến Đẳng Giác đều gọi là địa vị Tu Đạo, có bốn mươi địa vị. Diệu Giác là quả địa, gọi là địa vị Chứng Đạo, đã chứng đạo rồi. Có thể thấy là trong Phật pháp Đại Thừa, tiêu chuẩn Kiến Đạo khá cao, chẳng giống Tiểu Thừa. Trong Tiểu Thừa, Tu Đà Hoàn là địa vị Kiến Đạo, Nhị Quả, Tam Quả là địa vị Tu Đạo, Tứ Quả La Hán là địa vị Chứng Đạo. Điều kiện của Sơ Quả là phải đoạn sạch tám mươi tám phẩm Kiến Hoặc trong tam giới thì mới là địa vị Kiến Đạo, đó là quả Tu Đà Hoàn trong Tiểu Thừa. Chúng ta nhất định phải biết điều này. Giải thích những danh tướng và thuật ngữ này khá rắc rối. Đầu thời Dân Quốc, cư sĩ Quý Thánh Nhất có biên soạn bộ Tứ Thập Nhị Chương Kinh Tân Sớ thích hợp cho người mới học Phật pháp nghiên cứu, [sách ấy] giải thích những danh từ thuật ngữ Phật giáo đặc biệt tỉ mỉ. </w:t>
      </w:r>
    </w:p>
    <w:p>
      <w:pPr>
        <w:pStyle w:val="Normal"/>
        <w:jc w:val="both"/>
        <w:rPr/>
      </w:pPr>
      <w:r>
        <w:rPr>
          <w:rFonts w:eastAsia="DFKai-SB;Arial Unicode MS"/>
          <w:sz w:val="28"/>
          <w:szCs w:val="28"/>
        </w:rPr>
        <w:tab/>
        <w:t>Kinh luận Duy Thức gồm có sáu bộ kinh và mười một bộ luận</w:t>
      </w:r>
      <w:r>
        <w:rPr>
          <w:rStyle w:val="EndnoteCharacters"/>
          <w:rStyle w:val="EndnoteAnchor"/>
          <w:rFonts w:eastAsia="DFKai-SB;Arial Unicode MS"/>
          <w:position w:val="0"/>
          <w:sz w:val="28"/>
          <w:sz w:val="28"/>
          <w:szCs w:val="28"/>
          <w:vertAlign w:val="baseline"/>
        </w:rPr>
        <w:endnoteReference w:id="270"/>
      </w:r>
      <w:r>
        <w:rPr>
          <w:rFonts w:eastAsia="DFKai-SB;Arial Unicode MS"/>
          <w:sz w:val="28"/>
          <w:szCs w:val="28"/>
        </w:rPr>
        <w:t xml:space="preserve">. Duy Thức Tông căn cứ trên </w:t>
      </w:r>
      <w:r>
        <w:rPr>
          <w:rFonts w:eastAsia="DFKai-SB;Arial Unicode MS"/>
          <w:i/>
          <w:sz w:val="28"/>
          <w:szCs w:val="28"/>
        </w:rPr>
        <w:t>“lục kinh thập nhất luận”</w:t>
      </w:r>
      <w:r>
        <w:rPr>
          <w:rFonts w:eastAsia="DFKai-SB;Arial Unicode MS"/>
          <w:sz w:val="28"/>
          <w:szCs w:val="28"/>
        </w:rPr>
        <w:t xml:space="preserve">, lấy chúng làm khóa trình chủ tu. Trong sáu kinh, quan trọng nhất là Giải Thâm Mật Kinh và Lăng Già Kinh. Kinh Hoa Nghiêm cũng là một trong sáu kinh, mà cũng là kinh điển bắt buộc phải đọc trong Duy Thức Tông. Kinh Hoa Nghiêm đã dạy chúng ta: </w:t>
      </w:r>
      <w:r>
        <w:rPr>
          <w:rFonts w:eastAsia="DFKai-SB;Arial Unicode MS"/>
          <w:i/>
          <w:sz w:val="28"/>
          <w:szCs w:val="28"/>
        </w:rPr>
        <w:t>“Ưng quán pháp giới tánh, nhất thiết duy tâm tạo”</w:t>
      </w:r>
      <w:r>
        <w:rPr>
          <w:rFonts w:eastAsia="DFKai-SB;Arial Unicode MS"/>
          <w:sz w:val="28"/>
          <w:szCs w:val="28"/>
        </w:rPr>
        <w:t xml:space="preserve"> (nên quán tánh pháp giới, hết thảy do tâm tạo), đấy là chỗ y cứ quan trọng nhất trong Duy Thức luận. Pháp giới, không phải chỉ là thế gian này, mà là tận hư không trọn pháp giới, mười pháp giới thường nói trong kinh Phật được bao gồm trọn khắp trong ấy, toàn là do tự tâm của chúng ta hiện, duy tâm sở hiện, duy thức sở biến. Trừ tâm thức ra, quả thật chẳng có một pháp nào. </w:t>
      </w:r>
    </w:p>
    <w:p>
      <w:pPr>
        <w:pStyle w:val="Normal"/>
        <w:jc w:val="both"/>
        <w:rPr/>
      </w:pPr>
      <w:r>
        <w:rPr>
          <w:rFonts w:eastAsia="DFKai-SB;Arial Unicode MS"/>
          <w:sz w:val="28"/>
          <w:szCs w:val="28"/>
        </w:rPr>
        <w:tab/>
        <w:t xml:space="preserve">Trong kinh nói: </w:t>
      </w:r>
      <w:r>
        <w:rPr>
          <w:rFonts w:eastAsia="DFKai-SB;Arial Unicode MS"/>
          <w:i/>
          <w:sz w:val="28"/>
          <w:szCs w:val="28"/>
        </w:rPr>
        <w:t>“Duy thức giả, thử văn, thử nghĩa, giai thức sở biến”</w:t>
      </w:r>
      <w:r>
        <w:rPr>
          <w:rFonts w:eastAsia="DFKai-SB;Arial Unicode MS"/>
          <w:sz w:val="28"/>
          <w:szCs w:val="28"/>
        </w:rPr>
        <w:t xml:space="preserve"> (“Duy thức”: Kinh văn và nghĩa lý này đều do thức biến). </w:t>
      </w:r>
      <w:r>
        <w:rPr>
          <w:rFonts w:eastAsia="DFKai-SB;Arial Unicode MS"/>
          <w:i/>
          <w:sz w:val="28"/>
          <w:szCs w:val="28"/>
        </w:rPr>
        <w:t>“Văn”</w:t>
      </w:r>
      <w:r>
        <w:rPr>
          <w:rFonts w:eastAsia="DFKai-SB;Arial Unicode MS"/>
          <w:sz w:val="28"/>
          <w:szCs w:val="28"/>
        </w:rPr>
        <w:t xml:space="preserve"> là kinh văn trong một quyển [kinh hay luận], hết thảy lý luận, phương pháp, cảnh giới được giảng trong ấy, không có gì chẳng do thức biến hiện. Thật ra, đạo lý này chẳng dễ hiểu cho lắm. Vì thế, trong kinh, đức Phật thường dùng “mộng huyễn” để làm tỷ dụ. Mọi người chúng ta đều nằm mộng, thời gian nằm mộng ngắn ngủi, tạm bợ, khi tỉnh giấc bèn giác ngộ: Chúng ta mới vừa nằm mộng. Lại suy nghĩ cặn kẽ rõ ràng cảnh giới trong mộng, quý vị nhớ rất rõ ràng. Mộng do đâu mà có? Mộng do tâm thức của chính mình biến hiện ra. Nếu khi vừa tỉnh mộng, ngay khi ấy, đối với đạo lý Duy Thức, nếu có chút kiến thức thông thường về Duy Thức, quý vị sẽ nghĩ ra. Nếu bình thường mà hỏi: Tâm có hình dạng như thế nào? Thức có hình dạng như thế nào? Quý vị sẽ chẳng nói được! Trong kinh này nói: </w:t>
      </w:r>
      <w:r>
        <w:rPr>
          <w:rFonts w:eastAsia="DFKai-SB;Arial Unicode MS"/>
          <w:i/>
          <w:sz w:val="28"/>
          <w:szCs w:val="28"/>
        </w:rPr>
        <w:t>“Vô tướng, vô bất tướng”</w:t>
      </w:r>
      <w:r>
        <w:rPr>
          <w:rFonts w:eastAsia="DFKai-SB;Arial Unicode MS"/>
          <w:sz w:val="28"/>
          <w:szCs w:val="28"/>
        </w:rPr>
        <w:t xml:space="preserve">. Vô tướng vì tâm và thức đều không có tướng; nhưng khi quý vị nằm mộng, quý vị bèn hiểu ngay: Khi ấy, chẳng phải là vô tướng, mà là hiện tướng. Nếu quý vị hỏi: Cái tâm có hình dạng ra sao ư? Toàn bộ cảnh trong mộng là hình dáng của tâm. Toàn bộ cái tâm biến thành cảnh mộng. Toàn bộ giấc mộng là cái tâm của quý vị. Toàn bộ cái tâm là cảnh trong mộng. Lúc ở trong mộng cảnh, cái tâm của quý vị thuộc trong mộng cảnh, tâm và mộng là một, chẳng phải hai! </w:t>
      </w:r>
    </w:p>
    <w:p>
      <w:pPr>
        <w:pStyle w:val="Normal"/>
        <w:jc w:val="both"/>
        <w:rPr>
          <w:rFonts w:eastAsia="DFKai-SB;Arial Unicode MS"/>
          <w:sz w:val="28"/>
          <w:szCs w:val="28"/>
        </w:rPr>
      </w:pPr>
      <w:r>
        <w:rPr>
          <w:rFonts w:eastAsia="DFKai-SB;Arial Unicode MS"/>
          <w:sz w:val="28"/>
          <w:szCs w:val="28"/>
        </w:rPr>
        <w:tab/>
        <w:t xml:space="preserve">Trong mộng, quý vị chợt giác ngộ. Đã giác ngộ, đối với toàn bộ mộng cảnh, quý vị sẽ bình đẳng. Trong mộng đương nhiên có chính mình, mà cũng có người khác, có núi, sông, đại địa, quý vị biết tất cả đều do ta biến hiện. Tất cả cảnh giới đều là ta, đều là chính mình, tánh bình đẳng sẽ sanh khởi. Tự và tha bất nhị, vạn pháp giống như một, thưa quý vị, đó gọi là Pháp Thân. Do có đồng học hỏi: “Rốt cuộc Pháp Thân là gì?” Đấy chính là Pháp Thân. Hiện thời chúng ta có [Pháp Thân] hay không? Hiện thời có, nhưng quý vị chẳng thừa nhận. Núi, sông, đại địa, hư không trước mắt đều do tâm thức của bản thân chúng ta biến hiện, nhưng chúng ta chẳng thừa nhận, tức là chẳng thừa nhận Pháp Thân của chính mình. Chẳng phải là không có, bày ra ngay trước mặt mà! </w:t>
      </w:r>
    </w:p>
    <w:p>
      <w:pPr>
        <w:pStyle w:val="Normal"/>
        <w:jc w:val="both"/>
        <w:rPr>
          <w:rFonts w:eastAsia="DFKai-SB;Arial Unicode MS"/>
          <w:sz w:val="28"/>
          <w:szCs w:val="28"/>
        </w:rPr>
      </w:pPr>
      <w:r>
        <w:rPr>
          <w:rFonts w:eastAsia="DFKai-SB;Arial Unicode MS"/>
          <w:sz w:val="28"/>
          <w:szCs w:val="28"/>
        </w:rPr>
        <w:tab/>
        <w:t xml:space="preserve">Chư Phật Như Lai thừa nhận, thừa nhận điều gì vậy? Giống như nằm mộng, toàn bộ vũ trụ, toàn bộ địa cầu, hết thảy chúng sanh đều là vật được biến hiện bởi tâm thức của chính mình. Trừ tâm thức ra, vật gì cũng chẳng có. Quý vị thật sự thừa nhận, thật sự khẳng định, sẽ chứng đắc Pháp Thân thanh tịnh. Người chứng đắc Pháp Thân thanh tịnh, chắc chắn chẳng có phiền não, vì sao? Không có ngã tướng, nhân tướng, chúng sanh tướng, thọ giả tướng, chắc chắn không có những tướng ấy. Mê thì có, mới có ta, người, mới có giới hạn, mới có phân biệt. Ngộ thì chẳng có. Ngộ rồi thì hữu tình và vô tình có cùng một Thể với chính mình, một Thể, chẳng hai Thể. Đã thật sự giác ngộ: Chẳng có một pháp nào chẳng phải là chính mình. Ngoài tâm không có pháp, ngoài pháp không có tâm. Đó là người giác ngộ thật sự. Còn có ngã, còn có nhân, còn có thị phi, còn có tham, sân, si, mạn, đó là mê chưa ngộ; hễ đã ngộ, sẽ chắc chắn chẳng có! Vì thế, tâm ngộ bèn thanh tịnh, bình đẳng. </w:t>
      </w:r>
    </w:p>
    <w:p>
      <w:pPr>
        <w:pStyle w:val="Normal"/>
        <w:jc w:val="both"/>
        <w:rPr/>
      </w:pPr>
      <w:r>
        <w:rPr>
          <w:rFonts w:eastAsia="DFKai-SB;Arial Unicode MS"/>
          <w:sz w:val="28"/>
          <w:szCs w:val="28"/>
        </w:rPr>
        <w:tab/>
        <w:t xml:space="preserve">Chúng ta có </w:t>
      </w:r>
      <w:r>
        <w:rPr>
          <w:rFonts w:eastAsia="DFKai-SB;Arial Unicode MS"/>
          <w:color w:val="000000"/>
          <w:sz w:val="28"/>
          <w:szCs w:val="28"/>
        </w:rPr>
        <w:t>thể tự mình phản tỉnh, chính mình rốt cuộc là ngộ hay chưa? Tâm đã ngộ chẳng sanh một niệm, hiểu rõ ràng, rành rẽ hết thảy cảnh giới. Đó là ngộ. Còn có phân biệt, còn có chấp trước, còn có vọng tưởng thì chính mình phải biết: Ta quyết định là mê, chưa ngộ! Chính mình nhất định phải</w:t>
      </w:r>
      <w:r>
        <w:rPr>
          <w:rFonts w:eastAsia="DFKai-SB;Arial Unicode MS"/>
          <w:sz w:val="28"/>
          <w:szCs w:val="28"/>
        </w:rPr>
        <w:t xml:space="preserve"> nhận biết chính mình. Biết chính mình đang mê sẽ được cứu! Chính mình đang mê mà chẳng biết là đang mê, vẫn tưởng mình đã khai ngộ, chẳng cứu được! Giống như một người thân mang bệnh, kẻ ấy biết chính mình có bệnh sẽ được cứu, vì sao? Kẻ ấy sẽ tìm thầy thuốc. Cái thân của chính mình đầy bệnh, cứ ngỡ rất khỏe mạnh, “ta chẳng có bệnh gì”, về căn bản, kẻ ấy chẳng kiếm bác sĩ, tức là như đã chết rồi, không cứu được! </w:t>
      </w:r>
    </w:p>
    <w:p>
      <w:pPr>
        <w:pStyle w:val="Normal"/>
        <w:jc w:val="both"/>
        <w:rPr>
          <w:rFonts w:eastAsia="DFKai-SB;Arial Unicode MS"/>
          <w:sz w:val="28"/>
          <w:szCs w:val="28"/>
        </w:rPr>
      </w:pPr>
      <w:r>
        <w:rPr>
          <w:rFonts w:eastAsia="DFKai-SB;Arial Unicode MS"/>
          <w:sz w:val="28"/>
          <w:szCs w:val="28"/>
        </w:rPr>
        <w:tab/>
        <w:t xml:space="preserve">Biết chính mình mê hoặc, điên đảo, thưa quý vị, đó gọi là Thỉ Giác, kẻ ấy đã giác ngộ. Kẻ ấy giác ngộ điều gì? Biết chính mình mê hoặc, điên đảo, đó là giác ngộ. Thỉ Giác như trong kinh Phật nói là “bắt đầu giác ngộ”. Hết thảy chúng sanh trong thế gian chẳng biết, quý vị đem Phật pháp giới thiệu cho họ, họ chẳng tiếp nhận. Vì sao? Họ cho rằng họ chẳng có bệnh gì, họ ngỡ họ chẳng mê. Vì thế, Pháp Thân ở ngay trước mặt, Báo Thân cũng ở ngay trước mặt, mà chúng ta chẳng thể chứng đắc. Sau khi phá mê khai ngộ bèn chứng đắc. Phá mê khai ngộ phải có công phu, công phu gì vậy? Phải đoạn phiền não, phải phá Sở Tri Chướng, phải đoạn vô minh, đó là công phu. Nói cách khác, phải tu Giới, Định, Huệ. Chẳng tu Giới, Định, Huệ, chắc chắn chẳng thể chứng đắc! </w:t>
      </w:r>
    </w:p>
    <w:p>
      <w:pPr>
        <w:pStyle w:val="Normal"/>
        <w:jc w:val="both"/>
        <w:rPr>
          <w:rFonts w:eastAsia="DFKai-SB;Arial Unicode MS"/>
          <w:sz w:val="28"/>
          <w:szCs w:val="28"/>
        </w:rPr>
      </w:pPr>
      <w:r>
        <w:rPr>
          <w:rFonts w:eastAsia="DFKai-SB;Arial Unicode MS"/>
          <w:sz w:val="28"/>
          <w:szCs w:val="28"/>
        </w:rPr>
        <w:tab/>
        <w:t xml:space="preserve">Nghe kinh cho nhiều có thể hiểu được đạo lý này, đó gọi là gì vậy? Giải ngộ. Giải ngộ chưa dùng được. Ví như tôi nói những cảnh giới này, tôi có thể nói ra, đó là giải ngộ. Tôi nói được, nhưng chẳng làm được! Ví như tôi có thể giảng về Pháp Thân thanh tịnh rõ ràng, rành mạch, Báo Thân viên mãn cũng giảng rõ ràng, rành mạch, nhưng tôi chẳng thể chứng đắc. Tôi thấy hết thảy mọi người và sự việc trong thế gian này vẫn có phân biệt, vẫn là có chấp trước, vẫn có bất bình, nên chưa thể chứng đắc. Đủ thấy chứng đắc phải có công phu thật sự, nhưng giải ngộ có ích lợi gì? Tin tưởng, chẳng hoài nghi. Vì thế, giải ngộ có thể giúp chúng ta một chuyện là đoạn nghi sanh tín. Sau khi đã có lòng tin, sẽ nỗ lực dốc công nơi Giới - Định - Huệ. </w:t>
      </w:r>
    </w:p>
    <w:p>
      <w:pPr>
        <w:pStyle w:val="Normal"/>
        <w:jc w:val="both"/>
        <w:rPr/>
      </w:pPr>
      <w:r>
        <w:rPr>
          <w:rFonts w:eastAsia="DFKai-SB;Arial Unicode MS"/>
          <w:sz w:val="28"/>
          <w:szCs w:val="28"/>
        </w:rPr>
        <w:tab/>
        <w:t xml:space="preserve">Phương pháp, phương tiện tu Giới - Định - Huệ có thể nói là vô lượng vô biên, quá nhiều. Có cách rắc rối, phức tạp, có cách đơn giản. Đối với cách rắc rối, phức tạp, ta suy nghĩ sẽ thấy ta không có cách nào tu được, nghi thức, quy củ quá phiền toái! Ta bèn chọn lấy cách đơn giản, phương pháp đơn giản nhất là niệm A Di Đà Phật. Một câu A Di Đà Phật niệm tốt đẹp, thưa quý vị, Giới - Định - Huệ sẽ trọn đủ. Khi ta niệm A Di Đà Phật, trong tâm ta chẳng khởi vọng tưởng, chẳng nghĩ đến chuyện xấu, tức là “chẳng làm các điều ác”. A Di Đà Phật là vạn đức hồng danh, là điều lành nhất trong các điều lành, các pháp thế gian lẫn xuất thế gian không có gì lành hơn, ta trì A Di Đà Phật là “vâng làm các điều lành”. Vì thế, người niệm A Di Đà Phật giới luật đầy đủ. Giới Tiểu Thừa là “chẳng làm các điều ác”, giới Bồ Tát là “vâng làm các điều lành”. Vì thế, ta niệm một câu A Di Đà Phật, giới luật Tiểu Thừa lẫn Đại Thừa đều đầy đủ. Ta chuyên tâm niệm một câu A Di Đà Phật là tu Định, câu A Di Đà Phật bốn chữ rõ ràng, rành mạch, phân minh. Đó là tu </w:t>
      </w:r>
      <w:r>
        <w:rPr>
          <w:rFonts w:eastAsia="DFKai-SB;Arial Unicode MS"/>
          <w:color w:val="000000"/>
          <w:sz w:val="28"/>
          <w:szCs w:val="28"/>
        </w:rPr>
        <w:t xml:space="preserve">Huệ. Vì thế, một câu A Di Đà Phật là vận dụng Tam Học bình đẳng, Tam Học Giới - Định - Huệ được hoàn thành cùng một lượt, công đức lợi ích ấy chẳng thể nghĩ bàn! </w:t>
      </w:r>
    </w:p>
    <w:p>
      <w:pPr>
        <w:pStyle w:val="Normal"/>
        <w:jc w:val="both"/>
        <w:rPr/>
      </w:pPr>
      <w:r>
        <w:rPr>
          <w:rFonts w:eastAsia="DFKai-SB;Arial Unicode MS"/>
          <w:color w:val="000000"/>
          <w:sz w:val="28"/>
          <w:szCs w:val="28"/>
        </w:rPr>
        <w:tab/>
        <w:t>Những pháp môn khác tu Giới, tu Định rất phiền phức, còn chúng ta một câu A Di Đà Phật bèn đầy đủ toàn bộ. Niệm niệm A Di Đà Phật, niệm niệm đầy đủ Giới - Định - Huệ, còn có phương pháp nào thù thắng hơn? Đáng tiếc là người ta chẳng tin; chẳng tin là vì chưa thông suốt lý. Vì</w:t>
      </w:r>
      <w:r>
        <w:rPr>
          <w:rFonts w:eastAsia="DFKai-SB;Arial Unicode MS"/>
          <w:sz w:val="28"/>
          <w:szCs w:val="28"/>
        </w:rPr>
        <w:t xml:space="preserve"> thế, giải ngộ có lợi, thật sự lý giải thấu triệt sẽ tin tưởng, tin sâu chẳng ngờ. Do vậy, trong vô lượng pháp môn, trong tám vạn bốn ngàn pháp môn, ta chọn chắc chắn pháp A Di Đà Phật này, ta tin tưởng, quyết định chẳng hoài nghi. Ta biết một câu Phật hiệu không chỉ là Tam Học đầy đủ, Tam Tư Lương đầy đủ, tức là Tín - Nguyện - Hạnh đầy đủ, mà lục độ, vạn hạnh, vô lượng pháp môn, chẳng có pháp nào không đầy đủ. Nếu quý vị thật sự thông đạt đạo lý Duy Thức, quý vị sẽ tin tưởng. </w:t>
      </w:r>
    </w:p>
    <w:p>
      <w:pPr>
        <w:pStyle w:val="Normal"/>
        <w:jc w:val="both"/>
        <w:rPr/>
      </w:pPr>
      <w:r>
        <w:rPr>
          <w:rFonts w:eastAsia="DFKai-SB;Arial Unicode MS"/>
          <w:sz w:val="28"/>
          <w:szCs w:val="28"/>
        </w:rPr>
        <w:tab/>
        <w:t xml:space="preserve">Nói đến Biến thì Thức có thể biến, chúng ta lấy màn hình TV để làm tỷ dụ. Màn hình có thể hiện hình tướng. Tướng được hiện bởi tâm, bởi Chân Như bổn tánh. Chân Như bổn tánh có thể hiện tướng, nhưng [những tướng ấy] chẳng biến, nên gọi là Nhất Chân pháp giới. Vì sao Nhất Chân pháp giới biến thành mười pháp giới? Do Thức. Thức là “liễu biệt” (hiểu rõ, phân biệt). Phân biệt chẳng tốt, thưa quý vị, hiểu rõ cũng không tốt, vì sao? Hiểu rõ chính là căn bản của vô minh. Trong kinh Lăng Nghiêm, tôn giả Phú Lâu Na đã hỏi Thích Ca Mâu Ni Phật: “Vô minh phát khởi như thế nào? Khi nào nó sẽ dấy lên? Do nguyên nhân nào mà dấy lên?” Đức Phật dạy Ngài tám chữ, giải thích vấn đề này rõ ràng, minh bạch: </w:t>
      </w:r>
      <w:r>
        <w:rPr>
          <w:rFonts w:eastAsia="DFKai-SB;Arial Unicode MS"/>
          <w:i/>
          <w:sz w:val="28"/>
          <w:szCs w:val="28"/>
        </w:rPr>
        <w:t>“Tri kiến lập tri, thị vô minh bổn”</w:t>
      </w:r>
      <w:r>
        <w:rPr>
          <w:rFonts w:eastAsia="DFKai-SB;Arial Unicode MS"/>
          <w:sz w:val="28"/>
          <w:szCs w:val="28"/>
        </w:rPr>
        <w:t xml:space="preserve"> (trên tri kiến, lại lập ra một cái biết nữa, đó là gốc của vô minh), căn bản của vô minh khởi lên như vậy đó! </w:t>
      </w:r>
    </w:p>
    <w:p>
      <w:pPr>
        <w:pStyle w:val="Normal"/>
        <w:jc w:val="both"/>
        <w:rPr/>
      </w:pPr>
      <w:r>
        <w:rPr>
          <w:rFonts w:eastAsia="DFKai-SB;Arial Unicode MS"/>
          <w:sz w:val="28"/>
          <w:szCs w:val="28"/>
        </w:rPr>
        <w:tab/>
        <w:t xml:space="preserve">Chân Như bổn tánh có giác, có minh, bổn giác, bổn minh; từ trong giác minh ấy, quý vị lại lập thêm một cái minh nữa, nên gọi là vô minh. Bổn giác bổn minh mỗi cá nhân chúng ta đều có, nên đức Phật nói: </w:t>
      </w:r>
      <w:r>
        <w:rPr>
          <w:rFonts w:eastAsia="DFKai-SB;Arial Unicode MS"/>
          <w:i/>
          <w:sz w:val="28"/>
          <w:szCs w:val="28"/>
        </w:rPr>
        <w:t>“Hết thảy chúng sanh vốn đã thành Phật”</w:t>
      </w:r>
      <w:r>
        <w:rPr>
          <w:rFonts w:eastAsia="DFKai-SB;Arial Unicode MS"/>
          <w:sz w:val="28"/>
          <w:szCs w:val="28"/>
        </w:rPr>
        <w:t xml:space="preserve">. Quý vị thật sự là Phật, đức Phật nói chẳng sai. Mắt chúng ta có thể thấy, đó là bổn giác bổn minh; tai có thể nghe chính là bổn giác bổn minh. Tác dụng của sáu căn là bổn giác bổn minh, là Phật tri, Phật kiến. Vì sao quý vị biến thành vô minh? Trên bổn minh, quý vị lại thêm vào một cái “minh” nữa, đó là vô minh. Bởi lẽ, bổn minh của quý vị vốn không có [vật gì khác], quý vị bướng bỉnh muốn thêm vào, đó gọi là vô minh, quý vị biến bổn tánh thành Thức. </w:t>
      </w:r>
    </w:p>
    <w:p>
      <w:pPr>
        <w:pStyle w:val="Normal"/>
        <w:jc w:val="both"/>
        <w:rPr>
          <w:rFonts w:eastAsia="DFKai-SB;Arial Unicode MS"/>
          <w:sz w:val="28"/>
          <w:szCs w:val="28"/>
        </w:rPr>
      </w:pPr>
      <w:r>
        <w:rPr>
          <w:rFonts w:eastAsia="DFKai-SB;Arial Unicode MS"/>
          <w:sz w:val="28"/>
          <w:szCs w:val="28"/>
        </w:rPr>
        <w:tab/>
        <w:t xml:space="preserve">Mắt chúng ta thấy sắc, tai nghe tiếng, thấy rõ ràng, nghe rành rẽ, chúng ta chẳng khởi tâm phân biệt. Đó là chẳng khởi tâm, chẳng động niệm, chẳng phân biệt, chẳng chấp trước, khi ấy là Phật tri, Phật kiến. Mắt là Phật nhãn, tai là Phật nhĩ, hễ khởi niệm: Đây là nến, kia là đèn điện, đó là vô minh! Khởi lên vô minh rồi! Trong bổn minh của quý vị chẳng có những phân biệt, chấp trước ấy; quý vị thêm vào đó những chấp trước, những danh tướng ấy, đó là vô minh. [Khởi lên phân biệt] ta đang niệm Phật, ta đang nghe kinh, đó đều là vô minh. Trong bổn giác bổn minh không có Phật, cũng chẳng có chúng sanh. Đó là Phật, kia là Bồ Tát, đây là A La Hán, kia là Tu Đà Hoàn, quý vị có hỏng bét hay là không? </w:t>
      </w:r>
    </w:p>
    <w:p>
      <w:pPr>
        <w:pStyle w:val="Normal"/>
        <w:jc w:val="both"/>
        <w:rPr/>
      </w:pPr>
      <w:r>
        <w:rPr>
          <w:rFonts w:eastAsia="DFKai-SB;Arial Unicode MS"/>
          <w:sz w:val="28"/>
          <w:szCs w:val="28"/>
        </w:rPr>
        <w:tab/>
        <w:t xml:space="preserve">Đức Phật nói hết thảy các pháp là do quý vị mê nên Ngài mới nói. Nếu quý vị ngộ, đức Phật chẳng nói một câu nào, vì sao? </w:t>
      </w:r>
      <w:r>
        <w:rPr>
          <w:rFonts w:eastAsia="DFKai-SB;Arial Unicode MS"/>
          <w:i/>
          <w:sz w:val="28"/>
          <w:szCs w:val="28"/>
        </w:rPr>
        <w:t>“Mở miệng liền trật, động niệm liền sai”.</w:t>
      </w:r>
      <w:r>
        <w:rPr>
          <w:rFonts w:eastAsia="DFKai-SB;Arial Unicode MS"/>
          <w:sz w:val="28"/>
          <w:szCs w:val="28"/>
        </w:rPr>
        <w:t xml:space="preserve"> Động niệm là vô minh, vừa mở miệng đã sai bét rồi! Thuyết pháp là nói với kẻ mê, đối với người ngộ thì còn có gì để nói nữa? Chúng ta suốt ngày từ sáng đến tối đều tạo vô minh, tăng trưởng vô minh, quý vị phải giác ngộ! Luôn phân biệt, chấp trước, vọng tưởng, luôn làm những chuyện ấy. Thanh Lương đại sư nói rất hay: </w:t>
      </w:r>
      <w:r>
        <w:rPr>
          <w:rFonts w:eastAsia="DFKai-SB;Arial Unicode MS"/>
          <w:i/>
          <w:sz w:val="28"/>
          <w:szCs w:val="28"/>
        </w:rPr>
        <w:t>“Hữu giải vô hành, tăng trưởng tà kiến. Hữu hành vô giải, tăng trưởng vô minh”</w:t>
      </w:r>
      <w:r>
        <w:rPr>
          <w:rFonts w:eastAsia="DFKai-SB;Arial Unicode MS"/>
          <w:sz w:val="28"/>
          <w:szCs w:val="28"/>
        </w:rPr>
        <w:t xml:space="preserve"> (Có giải nhưng chẳng hành, tăng trưởng tà kiến. Có hành mà chẳng giải, tăng trưởng vô minh). Chúng ta thấy những người học Phật trong thời đại hiện tại, há chẳng đúng như Thanh Lương đại sư đã nói: Có một hạng người hằng ngày nghiên cứu kinh giáo, tăng trưởng tà kiến. Hạng kia thì thứ gì cũng chẳng cần, tôi tham Thiền, hoặc tôi niệm Phật, tăng trưởng vô minh. Tuy hằng ngày niệm Phật, hằng ngày tịnh tọa, nhưng hỏi gì cũng chẳng biết, tăng trưởng vô minh! Loại kia thì hằng ngày phân biệt, hằng ngày dấy vọng tưởng, tăng trưởng tà kiến. Đó đều chẳng phải là học Phật. </w:t>
      </w:r>
    </w:p>
    <w:p>
      <w:pPr>
        <w:pStyle w:val="Normal"/>
        <w:jc w:val="both"/>
        <w:rPr/>
      </w:pPr>
      <w:r>
        <w:rPr>
          <w:rFonts w:eastAsia="DFKai-SB;Arial Unicode MS"/>
          <w:sz w:val="28"/>
          <w:szCs w:val="28"/>
        </w:rPr>
        <w:tab/>
        <w:t xml:space="preserve">Học Phật, phải học theo cách nào? Phải giải hành hợp nhất. Nếu giải và hành biến thành một chuyện thì gọi là Chứng. Kinh Hoa Nghiêm nói </w:t>
      </w:r>
      <w:r>
        <w:rPr>
          <w:rFonts w:eastAsia="DFKai-SB;Arial Unicode MS"/>
          <w:i/>
          <w:sz w:val="28"/>
          <w:szCs w:val="28"/>
        </w:rPr>
        <w:t>“nhập pháp giới”</w:t>
      </w:r>
      <w:r>
        <w:rPr>
          <w:rFonts w:eastAsia="DFKai-SB;Arial Unicode MS"/>
          <w:sz w:val="28"/>
          <w:szCs w:val="28"/>
        </w:rPr>
        <w:t xml:space="preserve">, nhập như thế nào? Giải và hành biến thành một, bèn nhập! Giải và hành chia làm hai thứ sẽ chẳng nhập. Giải là giải, hành là hành, chưa nhập! Giải cũng chẳng nhập được, mà hành cũng chẳng nhập được! Nếu kết hợp với những thứ đã nói trong phần trên, ba món tín - giải - hành hợp thành một </w:t>
      </w:r>
      <w:r>
        <w:rPr>
          <w:rFonts w:eastAsia="DFKai-SB;Arial Unicode MS"/>
          <w:color w:val="000000"/>
          <w:sz w:val="28"/>
          <w:szCs w:val="28"/>
        </w:rPr>
        <w:t xml:space="preserve">thì gọi là “nhập”. Tín - giải - hành là ba cá thể, là ba món độc lập, chẳng nhập! Tín cũng chẳng nhập, giải cũng chẳng nhập, hành cũng chẳng nhập. Nhất định phải hợp ba món tín - giải - hành thành một, sẽ gọi là </w:t>
      </w:r>
      <w:r>
        <w:rPr>
          <w:rFonts w:eastAsia="DFKai-SB;Arial Unicode MS"/>
          <w:i/>
          <w:color w:val="000000"/>
          <w:sz w:val="28"/>
          <w:szCs w:val="28"/>
        </w:rPr>
        <w:t>“nhập pháp giới”.</w:t>
      </w:r>
      <w:r>
        <w:rPr>
          <w:rFonts w:eastAsia="DFKai-SB;Arial Unicode MS"/>
          <w:color w:val="000000"/>
          <w:sz w:val="28"/>
          <w:szCs w:val="28"/>
        </w:rPr>
        <w:t xml:space="preserve"> Nhập chẳng có chi khác, nhập là chứng, không có biệt thể, mà là ba thứ hợp thành một. </w:t>
      </w:r>
    </w:p>
    <w:p>
      <w:pPr>
        <w:pStyle w:val="Normal"/>
        <w:jc w:val="both"/>
        <w:rPr/>
      </w:pPr>
      <w:r>
        <w:rPr>
          <w:rFonts w:eastAsia="DFKai-SB;Arial Unicode MS"/>
          <w:sz w:val="28"/>
          <w:szCs w:val="28"/>
        </w:rPr>
        <w:tab/>
        <w:t xml:space="preserve">Cách hợp như thế nào? Chẳng hạn như đức Phật giảng đạo lý to lớn dường ấy, chúng ta hiểu rõ, hiểu rõ thì phải làm sao? Hiểu rõ rồi bèn buông xuống hết. Trong cuộc sống thường ngày, trong bộ Lăng Nghiêm Kinh Chánh Mạch, pháp sư Giao Quang đã đề xướng </w:t>
      </w:r>
      <w:r>
        <w:rPr>
          <w:rFonts w:eastAsia="DFKai-SB;Arial Unicode MS"/>
          <w:i/>
          <w:sz w:val="28"/>
          <w:szCs w:val="28"/>
        </w:rPr>
        <w:t>“dùng Căn bỏ Thức”</w:t>
      </w:r>
      <w:r>
        <w:rPr>
          <w:rFonts w:eastAsia="DFKai-SB;Arial Unicode MS"/>
          <w:sz w:val="28"/>
          <w:szCs w:val="28"/>
        </w:rPr>
        <w:t xml:space="preserve">: Mắt ta thấy hết thảy sắc, dùng gì để thấy? Dùng tánh Thấy để thấy. Thấy bằng tánh Thấy như thế nào? Tánh Thấy là chẳng có phân biệt, chẳng có chấp trước, chẳng có vọng tưởng, giống như nay chúng ta mở to mắt, cái thấy thứ nhất là thấy bằng tánh Thấy, quý vị giữ gìn cái thấy đầu tiên ấy, đừng rớt vào cái thứ hai. Rớt vào cái thứ hai thì cái thứ hai là Thức, cái thứ hai đã phân biệt, rớt vào trong phân biệt. Quý vị phải hiểu: Chẳng rớt trong phân biệt thì hết thảy sắc tướng bình đẳng, chẳng có tốt, xấu, nhất định là bình đẳng. Hễ có tốt, xấu, cái này dễ coi, cái kia khó nhìn, hỏng bét! Rớt vào trong thức rồi! Thức mới có phân biệt, mới có tốt, xấu, trong Tánh không có! </w:t>
      </w:r>
    </w:p>
    <w:p>
      <w:pPr>
        <w:pStyle w:val="Normal"/>
        <w:jc w:val="both"/>
        <w:rPr/>
      </w:pPr>
      <w:r>
        <w:rPr>
          <w:rFonts w:eastAsia="DFKai-SB;Arial Unicode MS"/>
          <w:sz w:val="28"/>
          <w:szCs w:val="28"/>
        </w:rPr>
        <w:tab/>
        <w:t xml:space="preserve">Bởi lẽ, Tánh </w:t>
      </w:r>
      <w:r>
        <w:rPr>
          <w:rFonts w:eastAsia="DFKai-SB;Arial Unicode MS"/>
          <w:color w:val="000000"/>
          <w:sz w:val="28"/>
          <w:szCs w:val="28"/>
        </w:rPr>
        <w:t>giống như một tấm gương, gương cái gì cũng chiếu, nó không phân biệt, không chấp trước, chiếu rất rõ ràng, rành rẽ, minh bạch. Mắt chúng ta giống như tấm gương. Tai nghe âm thanh bên ngoài, nghe rõ ràng, rành rẽ, minh bạch, đừng nên [phân biệt] điều này</w:t>
      </w:r>
      <w:r>
        <w:rPr>
          <w:rFonts w:eastAsia="DFKai-SB;Arial Unicode MS"/>
          <w:sz w:val="28"/>
          <w:szCs w:val="28"/>
        </w:rPr>
        <w:t xml:space="preserve"> êm tai, điều kia khó nghe, êm tai thì nghe thêm, chẳng êm tai bèn nhanh chóng tránh xa, đó là rớt trong ý thức, đó là biến Tánh thành thức. Nói cách khác, quý vị từ địa vị Phật rớt xuống địa vị phàm phu. Vì thế, kinh nói </w:t>
      </w:r>
      <w:r>
        <w:rPr>
          <w:rFonts w:eastAsia="DFKai-SB;Arial Unicode MS"/>
          <w:i/>
          <w:sz w:val="28"/>
          <w:szCs w:val="28"/>
        </w:rPr>
        <w:t>“vốn đã thành Phật”</w:t>
      </w:r>
      <w:r>
        <w:rPr>
          <w:rFonts w:eastAsia="DFKai-SB;Arial Unicode MS"/>
          <w:sz w:val="28"/>
          <w:szCs w:val="28"/>
        </w:rPr>
        <w:t xml:space="preserve"> chẳng sai! Ngay trong ý niệm thứ nhất chúng ta là Phật, có gì chẳng phải là Phật? Đáng tiếc là chúng ta không giữ được ý niệm thứ nhất, nhưng chư Phật và các vị đại Bồ Tát có năng lực giữ được niệm thứ nhất, từ đầu đến cuối là niệm thứ nhất. Vì thế, gọi là Nhất Chân. </w:t>
      </w:r>
    </w:p>
    <w:p>
      <w:pPr>
        <w:pStyle w:val="Normal"/>
        <w:jc w:val="both"/>
        <w:rPr>
          <w:rFonts w:eastAsia="DFKai-SB;Arial Unicode MS"/>
          <w:sz w:val="28"/>
          <w:szCs w:val="28"/>
        </w:rPr>
      </w:pPr>
      <w:r>
        <w:rPr>
          <w:rFonts w:eastAsia="DFKai-SB;Arial Unicode MS"/>
          <w:sz w:val="28"/>
          <w:szCs w:val="28"/>
        </w:rPr>
        <w:tab/>
        <w:t xml:space="preserve">Đạo lý quan trọng nhất trong kinh này là dạy chúng ta hãy giữ gìn niệm thứ nhất: Nhất tâm bất loạn. Nhất tâm là niệm thứ nhất, chẳng có nhị tâm. Hễ quý vị có phân biệt thì là nhị tâm. Khi chẳng có phân biệt, chắc chắn là nhất tâm. Nhất tâm là Phật, nhị tâm là phàm phu. Vì sao từ Phật mà biến thành phàm phu là như thế đó! Sau khi hiểu rõ, quý vị phải hiểu cách tu hành như thế nào. Bởi lẽ, tu hành là chuyện trong cuộc sống thường ngày: Xử sự, đãi người, tiếp vật, chúng ta dùng nhất tâm. Quý vị có thể dùng nhất tâm thì Tín và Giải đều biến thành một. Mục đích của Giải là không gì chẳng nhằm khiến cho quý vị giác ngộ nhất tâm, Hành là bảo quý vị hãy dùng nhất tâm. Hiện thời, ta thật sự dùng nhất tâm để đãi người, tiếp vật, Giải và Hành bèn hợp thành một! </w:t>
      </w:r>
    </w:p>
    <w:p>
      <w:pPr>
        <w:pStyle w:val="Normal"/>
        <w:jc w:val="both"/>
        <w:rPr/>
      </w:pPr>
      <w:r>
        <w:rPr>
          <w:rFonts w:eastAsia="DFKai-SB;Arial Unicode MS"/>
          <w:sz w:val="28"/>
          <w:szCs w:val="28"/>
        </w:rPr>
        <w:tab/>
        <w:t>Kẻ khác phân biệt, chấp trước đối với ta, kẻ ấy là phàm phu, hắn dùng tam tâm nhị ý. Tam tâm nhị ý là thức, cho nên nói “tam tâm” là tâm, ý, thức. Mạt Na gọi là Ý, thức thứ sáu, tức Ý Thức, là Thức. Sáu thức trước đều gọi là Thức. [Ý Thức, Mạt Na, và sáu thức trước] gọi là tám thức. “Tam tâm” chính là tám thức. Nhị Ý là Mạt Na và thức thứ sáu. Mạt Na là Ý Căn, thức thứ sáu là Ý Thức. Hữu tình chúng sanh trong chín pháp giới xử sự, đãi người, tiếp vật đều dùng tam tâm nhị ý. Phật và các đại Bồ Tát dùng chân tâm, dùng căn tánh của sáu căn. Giao Quang đại sư nói “</w:t>
      </w:r>
      <w:r>
        <w:rPr>
          <w:rFonts w:eastAsia="DFKai-SB;Arial Unicode MS"/>
          <w:i/>
          <w:sz w:val="28"/>
          <w:szCs w:val="28"/>
        </w:rPr>
        <w:t>bỏ Thức dùng Căn”,</w:t>
      </w:r>
      <w:r>
        <w:rPr>
          <w:rFonts w:eastAsia="DFKai-SB;Arial Unicode MS"/>
          <w:sz w:val="28"/>
          <w:szCs w:val="28"/>
        </w:rPr>
        <w:t xml:space="preserve"> các Ngài chẳng dùng tam tâm nhị ý. Đây là chỗ khác biệt giữa chư Phật, Bồ Tát và phàm phu cùng chúng sanh trong chín pháp giới. Trọn chẳng phải là họ có điều gì khác, chỉ là dụng tâm khác nhau. Trừ dụng tâm khác nhau ra, chẳng có gì khác biệt, đều giống hệt nhau, chỉ là dụng tâm khác nhau. Đạo lý này có mức độ khá sâu, trong các buổi giảng tôi cũng thường nhắc đến. Mỗi lần nghe, nói chung, quý vị lãnh hội sâu hơn thì tốt lắm. Tuy chưa làm được, nhưng thường nghe cũng có lợi, giúp chúng ta chuyển Thức thành Trí. Nói “chuyển Thức thành Trí” là bỏ tam tâm nhị ý, dùng nhất tâm bất loạn, sử dụng nhất tâm. </w:t>
      </w:r>
    </w:p>
    <w:p>
      <w:pPr>
        <w:pStyle w:val="Normal"/>
        <w:jc w:val="both"/>
        <w:rPr>
          <w:rFonts w:eastAsia="DFKai-SB;Arial Unicode MS"/>
          <w:sz w:val="28"/>
          <w:szCs w:val="28"/>
        </w:rPr>
      </w:pPr>
      <w:r>
        <w:rPr>
          <w:rFonts w:eastAsia="DFKai-SB;Arial Unicode MS"/>
          <w:sz w:val="28"/>
          <w:szCs w:val="28"/>
        </w:rPr>
        <w:tab/>
        <w:t xml:space="preserve">Nhưng đã nói đến Sở Biến thì [sách Diễn Nghĩa nói] Biến có hai thứ: </w:t>
      </w:r>
    </w:p>
    <w:p>
      <w:pPr>
        <w:pStyle w:val="Normal"/>
        <w:jc w:val="both"/>
        <w:rPr/>
      </w:pPr>
      <w:r>
        <w:rPr>
          <w:rFonts w:eastAsia="DFKai-SB;Arial Unicode MS"/>
          <w:sz w:val="28"/>
          <w:szCs w:val="28"/>
        </w:rPr>
        <w:tab/>
        <w:t xml:space="preserve">- </w:t>
      </w:r>
      <w:r>
        <w:rPr>
          <w:rFonts w:eastAsia="DFKai-SB;Arial Unicode MS"/>
          <w:i/>
          <w:sz w:val="28"/>
          <w:szCs w:val="28"/>
        </w:rPr>
        <w:t>“Nhất giả, nhân duyên biến, hữu thật Thể Dụng”</w:t>
      </w:r>
      <w:r>
        <w:rPr>
          <w:rFonts w:eastAsia="DFKai-SB;Arial Unicode MS"/>
          <w:sz w:val="28"/>
          <w:szCs w:val="28"/>
        </w:rPr>
        <w:t xml:space="preserve"> (Một là nhân duyên biến, có Thể và Dụng thật sự). Nhân duyên biến có Thể và Dụng, tức là có Thể và Dụng thật sự. Năm thức trước (nhãn thức, nhĩ thức v.v...) và thức thứ tám là nhân duyên biến. </w:t>
      </w:r>
    </w:p>
    <w:p>
      <w:pPr>
        <w:pStyle w:val="Normal"/>
        <w:ind w:firstLine="432"/>
        <w:jc w:val="both"/>
        <w:rPr/>
      </w:pPr>
      <w:r>
        <w:rPr>
          <w:rFonts w:eastAsia="DFKai-SB;Arial Unicode MS"/>
          <w:i/>
          <w:sz w:val="28"/>
          <w:szCs w:val="28"/>
        </w:rPr>
        <w:t>- “Nhị giả, phân biệt biến, đản khả vi cảnh, thị lục thất nhị thức”</w:t>
      </w:r>
      <w:r>
        <w:rPr>
          <w:rFonts w:eastAsia="DFKai-SB;Arial Unicode MS"/>
          <w:sz w:val="28"/>
          <w:szCs w:val="28"/>
        </w:rPr>
        <w:t xml:space="preserve"> (Hai là phân biệt biến, chỉ có thể làm cảnh, đó là hai thức thứ sáu và thứ bảy). Năng lực phân biệt, chấp trước của năm thức trước và A Lại Da Thức vô cùng yếu ớt. Năng lực phân biệt, chấp trước, vọng tưởng mạnh mẽ nhất là thức thứ sáu và thức thứ bảy. Khi chuyển Thức thành Trí, trước hết, phải chuyển từ thức thứ sáu và thức thứ bảy. Hễ thức thứ sáu và thức thứ bảy đã chuyển, năm thức trước và thức thứ tám sẽ chuyển theo. Thức thứ sáu và bảy chuyển nơi nhân, năm thức trước và thức thứ tám chuyển nơi quả. Do điều này, chúng ta phải hiểu rõ: Tu hành phải chú ý điều gì? Chú ý thức thứ sáu và thứ bảy. Nói cách khác, thức thứ sáu là phân biệt, thức thứ bảy là chấp trước. Trong hết thảy cảnh giới, lắm phân biệt, lắm chấp trước là tăng trưởng tà kiến; ít phân biệt, ít chấp trước là tăng trưởng trí huệ. </w:t>
      </w:r>
    </w:p>
    <w:p>
      <w:pPr>
        <w:pStyle w:val="Normal"/>
        <w:jc w:val="both"/>
        <w:rPr/>
      </w:pPr>
      <w:r>
        <w:rPr>
          <w:rFonts w:eastAsia="DFKai-SB;Arial Unicode MS"/>
          <w:sz w:val="28"/>
          <w:szCs w:val="28"/>
        </w:rPr>
        <w:tab/>
        <w:t xml:space="preserve">[Sách Diễn Nghĩa giảng]: </w:t>
      </w:r>
      <w:r>
        <w:rPr>
          <w:rFonts w:eastAsia="DFKai-SB;Arial Unicode MS"/>
          <w:i/>
          <w:sz w:val="28"/>
          <w:szCs w:val="28"/>
        </w:rPr>
        <w:t>“Thanh thị nhân duyên biến, Danh, Cú, Văn cập sở thuyên nghĩa thị phân biệt biến”</w:t>
      </w:r>
      <w:r>
        <w:rPr>
          <w:rFonts w:eastAsia="DFKai-SB;Arial Unicode MS"/>
          <w:sz w:val="28"/>
          <w:szCs w:val="28"/>
        </w:rPr>
        <w:t xml:space="preserve"> (Thanh là nhân duyên biến, Danh, Cú, Văn và nghĩa được diễn nói [bởi Thanh, Danh, Cú, Văn] là phân biệt biến). Người thông minh tạo ra những phù hiệu ấy, phù hiệu này gọi là gì, tượng trưng cho ý nghĩa nào, dạy mọi người có cùng phân biệt, chấp trước ấy, biến thành văn tự. Do vậy, văn tự có nguồn gốc từ phân biệt, chấp trước, chẳng giống như âm thanh, âm thanh do duyên mà biến thành. Đó là nói về Giáo Thể, nói theo Lý thì nó có những đạo lý ấy. </w:t>
      </w:r>
    </w:p>
    <w:p>
      <w:pPr>
        <w:pStyle w:val="Normal"/>
        <w:jc w:val="both"/>
        <w:rPr/>
      </w:pPr>
      <w:r>
        <w:rPr>
          <w:rFonts w:eastAsia="DFKai-SB;Arial Unicode MS"/>
          <w:sz w:val="28"/>
          <w:szCs w:val="28"/>
        </w:rPr>
        <w:tab/>
      </w:r>
      <w:r>
        <w:rPr>
          <w:rFonts w:eastAsia="DFKai-SB;Arial Unicode MS"/>
          <w:i/>
          <w:sz w:val="28"/>
          <w:szCs w:val="28"/>
        </w:rPr>
        <w:t>“Nhi hữu bổn ảnh tứ cú”</w:t>
      </w:r>
      <w:r>
        <w:rPr>
          <w:rFonts w:eastAsia="DFKai-SB;Arial Unicode MS"/>
          <w:sz w:val="28"/>
          <w:szCs w:val="28"/>
        </w:rPr>
        <w:t xml:space="preserve"> (nhưng có bốn câu như bổn, ảnh), </w:t>
      </w:r>
      <w:r>
        <w:rPr>
          <w:rFonts w:eastAsia="DFKai-SB;Arial Unicode MS"/>
          <w:i/>
          <w:sz w:val="28"/>
          <w:szCs w:val="28"/>
        </w:rPr>
        <w:t>“bổn”</w:t>
      </w:r>
      <w:r>
        <w:rPr>
          <w:rFonts w:eastAsia="DFKai-SB;Arial Unicode MS"/>
          <w:sz w:val="28"/>
          <w:szCs w:val="28"/>
        </w:rPr>
        <w:t xml:space="preserve"> là bản chất, </w:t>
      </w:r>
      <w:r>
        <w:rPr>
          <w:rFonts w:eastAsia="DFKai-SB;Arial Unicode MS"/>
          <w:i/>
          <w:sz w:val="28"/>
          <w:szCs w:val="28"/>
        </w:rPr>
        <w:t>“ảnh”</w:t>
      </w:r>
      <w:r>
        <w:rPr>
          <w:rFonts w:eastAsia="DFKai-SB;Arial Unicode MS"/>
          <w:sz w:val="28"/>
          <w:szCs w:val="28"/>
        </w:rPr>
        <w:t xml:space="preserve"> là hình bóng, cũng có thể nói [bổn ảnh] là cội rễ và cành nhánh. Giống như chúng ta đứng dưới ánh đèn, chúng ta là bổn, còn cái bóng là thứ kèm theo, nói theo tỷ dụ này. Bổn là thật, thật sự có; Ảnh là hình bóng. Nói theo cách hiện thời sẽ là trong tâm quý vị có ấn tượng, ấn tượng ấy chẳng chân thật. Ví như chúng ta thấy một người, người ấy là bản thể (Bổn); người ấy đã rời khỏi, nhưng chúng ta thường nghĩ đến người ấy, nghĩ tới hình dáng của người ấy thì hình </w:t>
      </w:r>
      <w:r>
        <w:rPr>
          <w:rFonts w:eastAsia="DFKai-SB;Arial Unicode MS"/>
          <w:color w:val="000000"/>
          <w:sz w:val="28"/>
          <w:szCs w:val="28"/>
        </w:rPr>
        <w:t xml:space="preserve">dáng ấy là hình bóng (Ảnh), chẳng thật. Lại nêu một tỷ dụ khác, giống như tấm gương soi bên ngoài: Hình tượng của vật bên ngoài là Bổn, bóng soi trong gương là ảnh tượng; chúng chẳng phải là Bổn. Thức của chúng ta giống như bản thể của tấm gương, giống hệt như Thể của tấm gương.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 cú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四句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ốn câu l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Giải thích câu </w:t>
      </w:r>
      <w:r>
        <w:rPr>
          <w:rFonts w:eastAsia="DFKai-SB;Arial Unicode MS"/>
          <w:i/>
          <w:sz w:val="28"/>
          <w:szCs w:val="28"/>
        </w:rPr>
        <w:t>“bổn ảnh tứ cú”</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duy Bổn vô Ảnh.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一、唯本無影。</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ột là chỉ có Bổn, không có Ảnh).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 xml:space="preserve">Chỉ có Bổn, không có Ảnh. Nói thật ra, đây là sai lầm, coi Ảnh là Bổn, chứ không phải là chẳng có Ảnh. Coi Ảnh cũng là Bổn là một sai lầm rất to! </w:t>
      </w:r>
    </w:p>
    <w:p>
      <w:pPr>
        <w:pStyle w:val="Normal"/>
        <w:jc w:val="both"/>
        <w:rPr>
          <w:rFonts w:eastAsia="DFKai-SB;Arial Unicode MS"/>
          <w:color w:val="000000"/>
          <w:sz w:val="28"/>
          <w:szCs w:val="28"/>
        </w:rPr>
      </w:pPr>
      <w:r>
        <w:rPr>
          <w:rFonts w:eastAsia="DFKai-SB;Arial Unicode MS"/>
          <w:color w:val="000000"/>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ức Tiểu Thừa Giáo. </w:t>
      </w:r>
    </w:p>
    <w:p>
      <w:pPr>
        <w:pStyle w:val="Normal"/>
        <w:jc w:val="both"/>
        <w:rPr>
          <w:rFonts w:eastAsia="DFKai-SB;Arial Unicode MS"/>
          <w:b/>
          <w:b/>
          <w:sz w:val="28"/>
          <w:szCs w:val="28"/>
        </w:rPr>
      </w:pPr>
      <w:r>
        <w:rPr>
          <w:rFonts w:eastAsia="DFKai-SB;Arial Unicode MS"/>
          <w:b/>
          <w:sz w:val="28"/>
          <w:szCs w:val="28"/>
        </w:rPr>
        <w:tab/>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即小乘教。</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ính là Tiểu Thừa Gi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Quan niệm] “chỉ có Bổn, không có Ảnh” là Tiểu Thừa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tri giáo pháp giai duy thức hiện, vị Như Lai thật hữu thuyết pháp cố.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不知教法皆唯識現，謂如來實有說法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người Tiểu Thừa] chẳng biết giáo pháp đều chỉ do thức hiện, họ cho rằng đức Như Lai thật sự có thuyết phá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Hiện thời, có nhiều người coi điều này là chân thật, nhất là trong giới học thuật hiện thời, hễ muốn khảo chứng đều tìm đến Phật Giáo Nguyên Thủy, vì sao? Họ cho rằng đức Phật có pháp để có thể nói. Thật vậy! Đấy chẳng phải là hiểu nghĩa chân thật của Như Lai. Tuy họ là những nhân vật có uy tín trong giới học thuật hiện thời, thậm chí những người có uy tín khoa học trên thế giới vẫn không thể, vẫn chẳng hiểu nghĩa chân thật của Như Lai, vẫn là như Thanh Lương đại sư đã nói </w:t>
      </w:r>
      <w:r>
        <w:rPr>
          <w:rFonts w:eastAsia="DFKai-SB;Arial Unicode MS"/>
          <w:i/>
          <w:sz w:val="28"/>
          <w:szCs w:val="28"/>
        </w:rPr>
        <w:t>“tăng trưởng tà kiến”</w:t>
      </w:r>
      <w:r>
        <w:rPr>
          <w:rFonts w:eastAsia="DFKai-SB;Arial Unicode MS"/>
          <w:sz w:val="28"/>
          <w:szCs w:val="28"/>
        </w:rPr>
        <w:t xml:space="preserve"> mà thôi! Chúng ta nói với họ, họ nói chúng ta không thông hiểu, nói chúng ta chẳng đọc kinh điển Phật Giáo Nguyên Thủy, mà [nếu có đọc] cũng không đọc nhiều bằng họ, cũng chẳng học nhiều như họ, không thông hiểu! Chúng ta chẳng đáng cho họ ngó tới! Suốt ngày từ sáng đến tối phân biệt, chấp trước; trong Duy Thức gọi [kiến giải này] là </w:t>
      </w:r>
      <w:r>
        <w:rPr>
          <w:rFonts w:eastAsia="DFKai-SB;Arial Unicode MS"/>
          <w:i/>
          <w:sz w:val="28"/>
          <w:szCs w:val="28"/>
        </w:rPr>
        <w:t>“duy Bổn vô Ảnh”</w:t>
      </w:r>
      <w:r>
        <w:rPr>
          <w:rFonts w:eastAsia="DFKai-SB;Arial Unicode MS"/>
          <w:sz w:val="28"/>
          <w:szCs w:val="28"/>
        </w:rPr>
        <w:t xml:space="preserve">, [tức là] coi Ảnh cũng là Bổn, Bổn và Ảnh chẳng phân. Chẳng hiểu Như Lai vẫn chưa sao, quan trọng hơn là gì? Chẳng biết chính mình, vấn đề này nghiêm trọng lắm! </w:t>
      </w:r>
    </w:p>
    <w:p>
      <w:pPr>
        <w:pStyle w:val="Normal"/>
        <w:jc w:val="both"/>
        <w:rPr/>
      </w:pPr>
      <w:r>
        <w:rPr>
          <w:rFonts w:eastAsia="DFKai-SB;Arial Unicode MS"/>
          <w:sz w:val="28"/>
          <w:szCs w:val="28"/>
        </w:rPr>
        <w:tab/>
        <w:t xml:space="preserve">Đức Phật nói ra hết thảy các pháp, nhằm dạy chúng ta nhận biết chính mình, nhằm dạy chúng ta hiển lộ chân tánh của chính mình, mong chúng ta nhận thức Như Lai của chính mình, chứ không phải là nhận thức Phật, đó là nghĩa chân thật của Phật. Nay chúng ta hiểu lầm phương hướng và mục tiêu này, một mực truy cầu Như Lai của Thích Ca Mâu Ni Phật, chỉ lo khảo cứu, suy xét kinh điển của Ngài, chẳng biết quay lại tìm kiếm Như Lai trong tâm tánh của chính mình, hiển lộ hết thảy kinh điển trong tâm tánh của chính mình, lầm lẫn phương hướng! Vì thế, trong hết thảy các đại kinh, đại luận, đức Phật đã khai thị minh bạch: </w:t>
      </w:r>
      <w:r>
        <w:rPr>
          <w:rFonts w:eastAsia="DFKai-SB;Arial Unicode MS"/>
          <w:i/>
          <w:sz w:val="28"/>
          <w:szCs w:val="28"/>
        </w:rPr>
        <w:t>“Phật pháp vô nhân thuyết, tuy trí mạc năng giải”</w:t>
      </w:r>
      <w:r>
        <w:rPr>
          <w:rFonts w:eastAsia="DFKai-SB;Arial Unicode MS"/>
          <w:sz w:val="28"/>
          <w:szCs w:val="28"/>
        </w:rPr>
        <w:t xml:space="preserve"> (Phật pháp không có người nói thì tuy là kẻ trí cũng chẳng thể hiểu). Người thông minh trí huệ bậc nhất trong thế gian cũng chẳng có cách nào lý giải Phật pháp, đạo lý ở chỗ này: Đã lầm lẫn phương hướng rồi! Há chẳng nghe kinh thường nói: </w:t>
      </w:r>
      <w:r>
        <w:rPr>
          <w:rFonts w:eastAsia="DFKai-SB;Arial Unicode MS"/>
          <w:i/>
          <w:sz w:val="28"/>
          <w:szCs w:val="28"/>
        </w:rPr>
        <w:t>“Ngoài tâm không có pháp, ngoài pháp chẳng có tâm”</w:t>
      </w:r>
      <w:r>
        <w:rPr>
          <w:rFonts w:eastAsia="DFKai-SB;Arial Unicode MS"/>
          <w:sz w:val="28"/>
          <w:szCs w:val="28"/>
        </w:rPr>
        <w:t xml:space="preserve">. Phải tìm pháp ở trong tâm. Từ trong pháp phải biết trở về tự tâm, tìm pháp ngay trong tâm, đức Phật dạy chúng ta như thế. Vì thế gọi là Vô Thượng Chánh Giác. </w:t>
      </w:r>
    </w:p>
    <w:p>
      <w:pPr>
        <w:pStyle w:val="Normal"/>
        <w:jc w:val="both"/>
        <w:rPr>
          <w:rFonts w:eastAsia="DFKai-SB;Arial Unicode MS"/>
          <w:sz w:val="28"/>
          <w:szCs w:val="28"/>
        </w:rPr>
      </w:pPr>
      <w:r>
        <w:rPr>
          <w:rFonts w:eastAsia="DFKai-SB;Arial Unicode MS"/>
          <w:sz w:val="28"/>
          <w:szCs w:val="28"/>
        </w:rPr>
        <w:tab/>
        <w:t xml:space="preserve">Người thế gian không có phương pháp nào để thấu hiểu, vì sao không có cách nào thấu hiểu? Nói đơn giản một câu là: Tâm họ chẳng thanh tịnh. Trong tâm họ gây tạo tiếng tăm, lợi dưỡng, trong tâm họ có thị phi, nhân ngã; cho nên không có cách nào thấu hiểu đến mức này, chẳng thể quay đầu. Nếu tiếng tăm, lợi dưỡng, thị phi, nhân ngã đều có thể bỏ sạch, khôi phục tự tánh thanh tịnh tâm, họ sẽ thấu hiểu, vừa mở kinh điển ra, ngay lập tức hiểu rõ đức Phật nói những ý nghĩa nào, chúng ta nên thọ trì như thế nào, phải tiếp nhận ra sao? Bậc thánh nhân Tiểu Thừa, người Tiểu Thừa chấp tướng, tuy phá Ngã Chấp, chưa phá Pháp Chấp, so với phàm phu chúng ta rốt cuộc vẫn cao hơn một tầng: Họ có thể thành tựu Cửu Thứ Đệ Định, nhưng chưa thể khai trí huệ. Nói cách khác, chưa thể kiến tánh. Vì sao chưa thể kiến tánh? Gốc bệnh ở chỗ coi Ảnh là Bổn, đó là Pháp Chấp, cho rằng Như Lai thật sự có pháp để nói. Người Tiểu Thừa chẳng thể lãnh hội hư không pháp giới chỉ do Thức biến, chẳng biết tam giới duy tâm. Vì thế, họ chấp trước “ngoài tâm có cảnh”, giống những kẻ ngu si coi bóng dáng là chân thật, chẳng biết đó là bóng dá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ị, diệc Bổn, diệc Ảnh, tức Thỉ Giáo.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二、亦本亦影，即始教。</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ai, Bổn và Ảnh cùng có, đấy là Thỉ Giáo).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Vừa là Ảnh vừa là Bổn, cao minh hơn loại trước. Bổn và Ảnh đều phân định rõ ràng. Đây là giáo nghĩa trong Thỉ Giáo, tức là bắt đầu của Đại Th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Dĩ Phật tự tuyên thuyết, nhược văn, nhược nghĩa, giai tùng Diệu Quán Sát Trí tịnh thức sở hiện, danh Bổn Chất giáo.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以佛自宣說，若文若義，皆從妙觀察智淨識所現，名本質教。</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đức Phật tự tuyên nói, dù văn hay nghĩa đều từ tịnh thức của Diệu Quán Sát Trí hiện ra, gọi là Bổn Chất gi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ích xác là trí huệ khá cao, họ hiểu, họ biết những kinh điển do đức Phật đã giảng do đâu mà ra: Cũng là từ sự phân biệt, chấp trước của Phật mà hiển lộ. Tôi nói phân biệt, chấp trước cho mọi người dễ hiểu hơn một chút, nhưng phân biệt, chấp trước là cảnh giới phàm phu, Phật có hay không? Phật cũng có! Diệu Quán Sát Trí là gì? Tịnh thức là gì? Vì Phật giác chứ không mê, sự phân biệt chấp trước do giác chứ không mê được gọi là Diệu Quán Sát Trí, hay tịnh thức. Nói cách khác, Diệu Quán Sát Trí của chúng ta là mê. Do mê nên gọi là phân biệt, tịnh thức của chúng ta bị mê. Mê thì gọi là A Lại Da Thức, cũng là thay đổi danh tự, trọn chẳng thay đổi sự tướng. Chúng ta mê chứ không giác, Phật là giác chứ không mê. </w:t>
      </w:r>
    </w:p>
    <w:p>
      <w:pPr>
        <w:pStyle w:val="Normal"/>
        <w:jc w:val="both"/>
        <w:rPr/>
      </w:pPr>
      <w:r>
        <w:rPr>
          <w:rFonts w:eastAsia="DFKai-SB;Arial Unicode MS"/>
          <w:sz w:val="28"/>
          <w:szCs w:val="28"/>
        </w:rPr>
        <w:tab/>
        <w:t xml:space="preserve">Tôi lại nói đơn giản hơn một chút, Phật suốt ngày từ sáng đến tối nhất tâm bất loạn, nhất tâm bất loạn là giác chứ không mê. Giác là gì? Nhất tâm bất loạn là giác. Chúng ta tam tâm nhị ý, suốt ngày từ sáng đến tối suy nghĩ lung tung, đó là mê. Tưởng Phật, tưởng Bồ Tát đều là mê; thường nghĩ đến những cảnh giới trong kinh điển, thưa quý vị, vẫn là mê! Mê nhiều ngần ấy chẳng bằng mê một chuyện, niệm A Di Đà Phật tốt hơn. Quý vị phải hiểu rõ lý này rất sâu! Nếu tôi mê đạo lý nhiều dường ấy trong hết thảy các kinh, vì sao tôi chẳng chọn một mình A Di Đà Phật, mê bốn chữ này tốt hơn nhiều. Quý vị mê càng nhiều, sẽ chẳng dễ khai ngộ! Mê một thứ dễ khai ngộ! Vì một thứ </w:t>
      </w:r>
      <w:r>
        <w:rPr>
          <w:rFonts w:eastAsia="DFKai-SB;Arial Unicode MS"/>
          <w:color w:val="000000"/>
          <w:sz w:val="28"/>
          <w:szCs w:val="28"/>
        </w:rPr>
        <w:t xml:space="preserve">sẽ dễ thoát hơn, giác ngộ được! Quá nhiều, chẳng thể thoát khỏi chúng. Đạo lý này rất sâu, quý vị phải chú tâm thấu hiểu. Đến khi quý vị đã biết dụng tâm, cũng sẽ biết cách nghiên cứu kinh hay đọc kinh. </w:t>
      </w:r>
    </w:p>
    <w:p>
      <w:pPr>
        <w:pStyle w:val="Normal"/>
        <w:jc w:val="both"/>
        <w:rPr>
          <w:rFonts w:eastAsia="DFKai-SB;Arial Unicode MS"/>
          <w:sz w:val="28"/>
          <w:szCs w:val="28"/>
        </w:rPr>
      </w:pPr>
      <w:r>
        <w:rPr>
          <w:rFonts w:eastAsia="DFKai-SB;Arial Unicode MS"/>
          <w:sz w:val="28"/>
          <w:szCs w:val="28"/>
        </w:rPr>
        <w:tab/>
        <w:t xml:space="preserve">Vì sao tôi cần phải nghiên cứu các kinh? Có hai mục đích: Một là vì chính mình, giúp chúng ta kiến lập tín tâm, phá nghi, sanh tín, nên tôi phải đọc hết thảy các kinh. Ngoài ra, một mục đích nữa là tiếp dẫn chúng sanh. Muốn đạt thành hai mục đích này, thảy đều phải điều hợp Giải và Hành thành một. Nói cách khác, xử sự, đãi người, tiếp vật chỉ dùng nhất tâm, một lòng chân thành, ta dùng tấm lòng ấy. Người khác đối xử với ta bằng tấm lòng hư vọng là chuyện của họ, họ chẳng mong thành tựu, ta mong thành tựu, ta đãi người bằng lòng chân thành. Ta tu điều gì trong cảnh giới? Tu bất loạn. Bất luận cảnh giới nào hiện tiền, ta đều phải giữ bình tĩnh, chẳng loạn. Quý vị bất loạn, sẽ có Định, có Huệ. Hễ loạn thì Định lẫn Huệ đều không có. Tu là tu điều này. Khi ta bị loạn, phải mau niệm A Di Đà Phật; một câu A Di Đà Phật thâu hồi cái tâm loạn, lại thâu thành một khối. Do vậy, trong tất cả các pháp môn, quý vị thấy trong hội Hoa Nghiêm, Văn Thù, Phổ Hiền thay Thiện Tài đồng tử chọn pháp Niệm Phật này; đây là pháp môn thù thắng, thuận tiện nhất, đơn giản nhất, dễ dàng nhất, đáng tin cậy nhất, quý vị phải biết tu. Người thật sự biết tu sẽ nhập cảnh giới Hoa Nghiêm, “Lý Sự vô ngại, Sự Sự vô ngại”, thật sự đạt được đại tự tại. </w:t>
      </w:r>
    </w:p>
    <w:p>
      <w:pPr>
        <w:pStyle w:val="Normal"/>
        <w:jc w:val="both"/>
        <w:rPr>
          <w:rFonts w:eastAsia="DFKai-SB;Arial Unicode MS"/>
          <w:sz w:val="28"/>
          <w:szCs w:val="28"/>
        </w:rPr>
      </w:pPr>
      <w:r>
        <w:rPr>
          <w:rFonts w:eastAsia="DFKai-SB;Arial Unicode MS"/>
          <w:sz w:val="28"/>
          <w:szCs w:val="28"/>
        </w:rPr>
        <w:tab/>
        <w:t xml:space="preserve">Hết thảy các kinh Phật lưu lộ từ sự phân biệt, chấp trước của giác ngộ: Sau khi giác ngộ, thuận theo sự phân biệt của chúng sanh mà phân biệt, thuận theo sự chấp trước của chúng sanh mà chấp trước; chính mình chắc chắn không có phân biệt, chấp trước. Đó gọi là Diệu Quán Sát Trí, là Tịnh Thức. Chẳng phải là Phật thật sự có phân biệt, chấp trước, Phật chẳng có [những thứ phân biệt, chấp trước này]. Vì thế, đức Phật thuyết pháp bốn mươi chín năm, trong kinh Kim Cang có nói: Ai bảo Phật thuyết pháp chính là báng Phật. Ngài chẳng thừa nhận, một câu pháp nào Phật cũng chẳng nói! Xét theo đạo lý, quả thật chẳng có một câu pháp nào. Những điều Phật đã nói là thuận theo quý vị mà nói. Quý vị nói như vậy, tôi cũng nói như vậy, chẳng phải là tôi nói. Về căn bản, tôi chẳng nói một câu pháp nào. Quý vị nói cái này là sách, được rồi, tôi cũng bảo nó là sách. “Sách” là phân biệt, chấp trước, tôi không có! Quý vị nói đây là sách, tôi nói theo quý vị nó là sách, quý vị chấp trước đây là sách, được rồi! Tôi cũng chấp trước theo quý vị. Tâm tôi quyết định chẳng có phân biệt, chấp trước. Chẳng có phân biệt, chấp trước là giác, là tịnh. Phàm phu chúng ta thừa nhận đây là sách, thật sự chấp trước nó là sách, thật sự phân biệt nó là sách. Họ quả thật có phân biệt chấp trước ấy; chấp trước ấy là ô nhiễm, chấp trước ấy là mê. Thưa cùng quý vị, chỗ khác nhau giữa Phật và phàm phu là chỗ này, đơn giản như thế đó! Nếu thấu triệt tầng [nghĩa lý] này, sẽ thấu triệt toàn bộ Tam Tạng mười hai bộ loại. Nhìn từ phía Phật mà nói, những điều đức Phật giảng là Bổn Chất giáo, là giác chứ không mê, chẳng nói mà nói, nói mà không nói, đó là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ăn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聞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he l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nghe là thức thứ sáu, thức thứ bảy và thức thứ tám khởi tác dụng. Năm thức trước cũng đều khởi tác dụng, nhãn thức nhìn, nhĩ thức nghe, thức thứ sáu tức Ý Thức phân biệt, thức thứ bảy chấp trước, thức thứ tám lưu lại ấn tượng, thảy đều khởi tác dụ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ăn giả thức thượng sở biến văn nghĩa, danh Ảnh Tượng giáo.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聞者識上所變文義，名影像教。</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he là [lãnh hội] văn và nghĩa do thức biến, nên gọi là Ảnh Tượng gi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ổn Chất Giáo của Phật khiến cho chúng ta nhận được hình dáng (lưu lại ấn tượng), chúng ta như tấm gương chiếu soi. Đó là Phật gia trì, giúp đỡ chú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ư Phật chúng sanh hỗ vi tăng thượng cố. </w:t>
      </w:r>
    </w:p>
    <w:p>
      <w:pPr>
        <w:pStyle w:val="Normal"/>
        <w:jc w:val="both"/>
        <w:rPr>
          <w:rFonts w:eastAsia="DFKai-SB;Arial Unicode MS"/>
          <w:b/>
          <w:b/>
          <w:sz w:val="28"/>
          <w:szCs w:val="28"/>
          <w:lang w:eastAsia="zh-TW"/>
        </w:rPr>
      </w:pPr>
      <w:r>
        <w:rPr>
          <w:rFonts w:eastAsia="DFKai-SB;Arial Unicode MS"/>
          <w:b/>
          <w:i/>
          <w:sz w:val="28"/>
          <w:szCs w:val="28"/>
          <w:lang w:eastAsia="zh-TW"/>
        </w:rPr>
        <w:t>　</w:t>
      </w:r>
      <w:r>
        <w:rPr>
          <w:rFonts w:eastAsia="DFKai-SB;Arial Unicode MS"/>
          <w:b/>
          <w:sz w:val="28"/>
          <w:szCs w:val="28"/>
          <w:lang w:eastAsia="zh-TW"/>
        </w:rPr>
        <w:tab/>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諸佛眾生互為增上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ư Phật và chúng sanh tăng thượng lẫn nha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Phật gia trì chúng ta, Phật dạy chúng ta giác ngộ. Chúng ta nghe xong, giác ngộ, hiểu rõ đạo lý này. Chúng sanh giúp Phật ở chỗ nào? Quý vị phải hiểu: Không có chúng sanh mê hoặc, điên đảo, Phật chẳng khởi lên những thứ ấy, Ngài cũng chẳng khởi lên Bổn Chất giáo. Vì thấy chúng sanh mê, nên từ sự mê ấy khiến cho Phật giác ngộ, Phật giác ngộ trước. Không có chúng sanh mê hoặc, điên đảo, Phật đến nơi đâu để giác ngộ? Phật cũng chẳng thành Phật được! Thầy trò hợp đạo, học trò giúp đỡ thầy, thầy dạy bảo học trò. Không có những chúng sanh ấy, Phật cũng chẳng nói một câu nào! Chính vì chúng sanh điên đảo, nên Phật mới có kinh để nói, mới giảng nhiều ngần ấy. </w:t>
      </w:r>
    </w:p>
    <w:p>
      <w:pPr>
        <w:pStyle w:val="Normal"/>
        <w:jc w:val="both"/>
        <w:rPr>
          <w:rFonts w:eastAsia="DFKai-SB;Arial Unicode MS"/>
          <w:sz w:val="28"/>
          <w:szCs w:val="28"/>
        </w:rPr>
      </w:pPr>
      <w:r>
        <w:rPr>
          <w:rFonts w:eastAsia="DFKai-SB;Arial Unicode MS"/>
          <w:sz w:val="28"/>
          <w:szCs w:val="28"/>
        </w:rPr>
        <w:tab/>
        <w:t xml:space="preserve">Trong Duy Thức nói đến Tâm Vương, Tâm Sở. Nói thật ra, Tâm Vương vẫn là thanh tịnh, Tâm Sở mới chẳng thanh tịnh. Ví như Ý Thức là thức thứ sáu, tuy thức thứ sáu phân biệt, mắt chúng ta thấy những sắc tướng phân biệt từng thứ một. Tuy phân biệt mà vẫn chẳng khởi tâm động niệm; khởi tâm động niệm mới ô nhiễm. Khởi tâm gì vậy? Động niệm nào vậy? Hợp với ý nghĩ của mình bèn khởi tâm tham; chẳng hợp ý mình bèn khởi tâm sân khuể. Tham, sân, si, mạn đều là Tâm Sở pháp, trong Tâm Vương không có, [tham, sân, si, mạn] phụ thuộc Tâm Sở. Có một tỷ dụ: Giống như thủ trưởng trong một cơ quan, thủ trưởng rất tốt, hết sức công bình, chánh trực, hết sức yêu dân, những thuộc hạ phía dưới tham tàn, sái pháp, có cách nào đây? Lũ tay chân làm chuyện xấu, thủ trưởng vẫn chẳng biết. Năm mươi mốt Tâm Sở đều là tay sai của Tâm Vương, chúng làm chuyện xấu. Nếu chỉ mình Tâm Vương, không nhắc đến Tâm Sở, thì Tâm Vương thanh tịnh. Có thể nói tám thức đều là tịnh thức, tám thức đều là pháp vô lậu. Đáng tiếc là chúng bị lũ thuộc hạ làm bậy, năm mươi mốt Tâm Sở làm chuyện xấu. </w:t>
      </w:r>
    </w:p>
    <w:p>
      <w:pPr>
        <w:pStyle w:val="Normal"/>
        <w:jc w:val="both"/>
        <w:rPr/>
      </w:pPr>
      <w:r>
        <w:rPr>
          <w:rFonts w:eastAsia="DFKai-SB;Arial Unicode MS"/>
          <w:sz w:val="28"/>
          <w:szCs w:val="28"/>
        </w:rPr>
        <w:tab/>
        <w:t>Trong năm mươi mốt Tâm Sở, có mười một Tâm Sở là lành, có hai mươi sáu Tâm Sở là ác (Căn Bản Phiền Não gồm sáu món, Tùy Phiền Não là hai mươi món), bốn món Bất Định, năm món Biến Hành, năm món Biệt Cảnh</w:t>
      </w:r>
      <w:r>
        <w:rPr>
          <w:rStyle w:val="EndnoteCharacters"/>
          <w:rStyle w:val="EndnoteAnchor"/>
          <w:rFonts w:eastAsia="DFKai-SB;Arial Unicode MS"/>
          <w:position w:val="0"/>
          <w:sz w:val="28"/>
          <w:sz w:val="28"/>
          <w:szCs w:val="28"/>
          <w:vertAlign w:val="baseline"/>
        </w:rPr>
        <w:endnoteReference w:id="271"/>
      </w:r>
      <w:r>
        <w:rPr>
          <w:rFonts w:eastAsia="DFKai-SB;Arial Unicode MS"/>
          <w:sz w:val="28"/>
          <w:szCs w:val="28"/>
        </w:rPr>
        <w:t xml:space="preserve">, tổng cộng là năm mươi mốt Tâm Sở. Năm mươi mốt món này là “cán bộ” (personnel) của Tâm Vương. Tất cả hết thảy bị ô nhiễm, biến vô lậu thành hữu lậu, biến tịnh thức thành ô nhiễm thức, đều là chuyện do Tâm Sở gây ra. Vì sao chúng tôi thường nói đến thức thứ sáu và thức thứ bảy? Vì Tâm Sở tương ứng với thức thứ sáu nhiều nhất, năm mươi mốt Tâm Sở toàn bộ đều có [mối liên quan với thức thứ sáu], và ba mươi bốn món Tâm Sở tương ứng với thức thứ bảy. Những Tâm Sở tương ứng với năm thức trước và thức thứ tám rất ít. Thức thứ tám chỉ có năm Tâm Sở (năm Biến Hành), những món khác đều chẳng tương ứng. Do vậy, </w:t>
      </w:r>
      <w:r>
        <w:rPr>
          <w:sz w:val="28"/>
          <w:szCs w:val="28"/>
        </w:rPr>
        <w:t>ô</w:t>
      </w:r>
      <w:r>
        <w:rPr>
          <w:rFonts w:eastAsia="DFKai-SB;Arial Unicode MS"/>
          <w:sz w:val="28"/>
          <w:szCs w:val="28"/>
        </w:rPr>
        <w:t xml:space="preserve"> nhiễm nghiêm trọng nhất, sức lực mạnh nhất chính là thức thứ sáu và thứ bảy. Diệu Quán Sát Trí là chuyển ý thức, tức thức thứ sáu, thành Diệu Quan Sát, chuyển thức thứ bảy thành Bình Đẳng Tánh. Quý vị phải hiểu: Chỉ cần quý vị chẳng chấp trước, tâm bèn bình đẳng. Tâm bình đẳng là Phật tâm. </w:t>
      </w:r>
    </w:p>
    <w:p>
      <w:pPr>
        <w:pStyle w:val="Normal"/>
        <w:jc w:val="both"/>
        <w:rPr/>
      </w:pPr>
      <w:r>
        <w:rPr>
          <w:rFonts w:eastAsia="DFKai-SB;Arial Unicode MS"/>
          <w:sz w:val="28"/>
          <w:szCs w:val="28"/>
        </w:rPr>
        <w:tab/>
        <w:t>Tôi vừa mới đặc biệt nhấn mạnh: Xử sự, đãi người, tiếp vật, học Phật là học cách dụng tâm. Phật tâm là tâm bình đẳng, có thể dùng cái tâm bình đẳng để đãi người, tiếp vật, người ấy là Phật, người ấy sử dụng Phật tâm. Bồ Tát dùng tâm Lục Độ, Bồ Tát niệm niệm Bố Thí, Trì Giới, Nhẫn Nhục, Tinh Tấn, Thiền Định, Bát Nhã, dùng cái tâm ấy để xử sự, đãi người, tiếp vật. Bích Chi Phật dùng tâm Duyên Giác, dùng tâm mười hai nhân duyên. Thanh Văn là A La Hán dùng tâm Tứ Đế. Chư thiên dùng tâm Thập Thiện. Con người dùng tâm Ngũ Giới. Quỷ dùng tâm tham. Súc sanh là tâm ngu si. Địa ngục là tâm sân khuể. Trong kinh, đức Phật thường dạy chúng ta: Người trong mười pháp giới vì sao biến thành mười pháp giới? Họ xử sự, đãi người, tiếp vật, dùng cái tâm khác nhau. Vì thế, dùng tâm bình đẳng là tối thượng. Trong hết thảy các pháp chẳng chấp trước, tâm bèn bình đẳng. Trong hết thảy các pháp, chẳng phân biệt, đó là Diệu Quán Sát. Nếu chuyển biến hai thức này thì năm thức trước biến thành Thành Sở Tác Trí, A Lại Da Thức biến thành Đại Viên Kính Trí, tự nhiên chuyển biến, chẳng cần phải dụng công, chỉ dụng công nơi thức thứ sáu và thứ bảy. Như vậy thì vì sao chúng ta phải phân biệt, chấp trước kiên cường như thế? Đó là lỗi lầm to lớn của chúng ta. Cương lãnh tu hành Phật pháp là “</w:t>
      </w:r>
      <w:r>
        <w:rPr>
          <w:rFonts w:eastAsia="DFKai-SB;Arial Unicode MS"/>
          <w:i/>
          <w:sz w:val="28"/>
          <w:szCs w:val="28"/>
        </w:rPr>
        <w:t>giác chứ không mê, chánh chứ không tà, tịnh chứ không nhiễm”</w:t>
      </w:r>
      <w:r>
        <w:rPr>
          <w:rFonts w:eastAsia="DFKai-SB;Arial Unicode MS"/>
          <w:sz w:val="28"/>
          <w:szCs w:val="28"/>
        </w:rPr>
        <w:t xml:space="preserve">. Nói chung là quên tuốt những điều này! </w:t>
      </w:r>
    </w:p>
    <w:p>
      <w:pPr>
        <w:pStyle w:val="Normal"/>
        <w:jc w:val="both"/>
        <w:rPr>
          <w:rFonts w:eastAsia="DFKai-SB;Arial Unicode MS"/>
          <w:sz w:val="28"/>
          <w:szCs w:val="28"/>
        </w:rPr>
      </w:pPr>
      <w:r>
        <w:rPr>
          <w:rFonts w:eastAsia="DFKai-SB;Arial Unicode MS"/>
          <w:sz w:val="28"/>
          <w:szCs w:val="28"/>
        </w:rPr>
        <w:tab/>
        <w:t xml:space="preserve">Trong thế gian hiện thời, yêu ma, quỷ quái thứ gì cũng đều xuất hiện. Mọi người phải biết, phải giác ngộ. Những yêu ma, quỷ quái ấy cũng xâm nhập Phật pháp, lừa gạt chúng sanh. Trong nước, ngoài nước đều hết sức phổ biến. Tôi ở ngoại quốc thấy nhiều lắm, chúng tự xưng là vị Phật gì đó tái lai, Bồ Tát nào đấy tái lai, tín đồ đông khôn xiết! Chánh pháp chẳng có ai đến nghe, trong ma pháp có trên ngàn vạn tín đồ! Đó là điềm dự báo chúng sanh bất hạnh, thế giới đại loạn. Còn một điểm nữa, đừng nên giúp đỡ yêu ma, quỷ quái, [nếu giúp đỡ chúng], quý vị sẽ tự gánh lấy trách nhiệm nhân quả. Vì sao yêu ma quỷ quái có thế lực lớn như vậy? Người giúp đỡ chúng đông quá. Bọn họ là bọn đầu sỏ gây tội; quý vị giúp đỡ chúng, tức là tòng phạm. Nhất định phải giác ngộ, hãy thật thà niệm Phật. Hôm nay đã hết thời gian rồi!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rPr>
      </w:pPr>
      <w:bookmarkStart w:id="202" w:name="__RefHeading___Toc318914385"/>
      <w:bookmarkEnd w:id="202"/>
      <w:r>
        <w:rPr>
          <w:rFonts w:eastAsia="DFKai-SB;Arial Unicode MS"/>
          <w:b/>
          <w:i w:val="false"/>
        </w:rPr>
        <w:t>Tập 82</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ba mươi b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am, duy ảnh vô bổn, tức Chung Giáo. Dĩ ly chúng sanh tâm, cánh vô hữu Phật, duy đại bi đại trí vi tăng thượng duyên, linh bỉ căn thục chúng sanh, tâm trung hiện Phật thuyết pháp. Thị cố Phật giáo toàn thị chúng sanh tâm trung ảnh tượng. </w:t>
        <w:tab/>
      </w:r>
    </w:p>
    <w:p>
      <w:pPr>
        <w:pStyle w:val="Normal"/>
        <w:jc w:val="both"/>
        <w:rPr>
          <w:rFonts w:eastAsia="DFKai-SB;Arial Unicode MS"/>
          <w:sz w:val="28"/>
          <w:szCs w:val="28"/>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三、唯影無本，即終教。</w:t>
      </w:r>
      <w:r>
        <w:rPr>
          <w:rFonts w:eastAsia="DFKai-SB;Arial Unicode MS"/>
          <w:b/>
          <w:sz w:val="28"/>
          <w:szCs w:val="28"/>
          <w:lang w:eastAsia="zh-CN"/>
        </w:rPr>
        <w:t>以離眾生心，更無有佛，唯大悲大智為增上緣，令彼根熟眾生，心中現佛說法，是故佛教全是眾生心中影像</w:t>
      </w:r>
      <w:r>
        <w:rPr>
          <w:rFonts w:eastAsia="DFKai-SB;Arial Unicode MS"/>
          <w:sz w:val="28"/>
          <w:szCs w:val="28"/>
          <w:lang w:eastAsia="zh-CN"/>
        </w:rPr>
        <w:t>。</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a là chỉ có Ảnh không có Bổn, chính là Chung Giáo. Bởi lẽ, lìa tâm chúng sanh, sẽ trọn chẳng có Phật. Chỉ có đại bi đại trí làm tăng thượng duyên, khiến cho trong tâm những chúng sanh căn cơ chín muồi hiện ra đức Phật thuyết pháp. Vì thế, Phật giáo hoàn toàn là bóng dáng trong tâm của chúng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câu thứ ba trong bốn câu nói về Bổn và Ảnh. Hai đoạn trước là </w:t>
      </w:r>
      <w:r>
        <w:rPr>
          <w:rFonts w:eastAsia="DFKai-SB;Arial Unicode MS"/>
          <w:i/>
          <w:sz w:val="28"/>
          <w:szCs w:val="28"/>
        </w:rPr>
        <w:t>“duy Bổn vô Ảnh”</w:t>
      </w:r>
      <w:r>
        <w:rPr>
          <w:rFonts w:eastAsia="DFKai-SB;Arial Unicode MS"/>
          <w:sz w:val="28"/>
          <w:szCs w:val="28"/>
        </w:rPr>
        <w:t xml:space="preserve"> (chỉ có Bổn, không có Ảnh) và </w:t>
      </w:r>
      <w:r>
        <w:rPr>
          <w:rFonts w:eastAsia="DFKai-SB;Arial Unicode MS"/>
          <w:i/>
          <w:sz w:val="28"/>
          <w:szCs w:val="28"/>
        </w:rPr>
        <w:t>“diệc Bổn diệc Ảnh”</w:t>
      </w:r>
      <w:r>
        <w:rPr>
          <w:rFonts w:eastAsia="DFKai-SB;Arial Unicode MS"/>
          <w:sz w:val="28"/>
          <w:szCs w:val="28"/>
        </w:rPr>
        <w:t xml:space="preserve"> (vừa có Bổn vừa có Ảnh), [giáo nghĩa] trong đó có mức độ khá sâu. Trong phần trước đã giảng về Tiểu Thừa Giáo và Đại Thừa Thỉ Giáo, tức là mới bắt đầu bước vào Đại Thừa. Đoạn này lại cao hơn đoạn trước một tầng nữa, nói đến Đại Thừa Chung Giáo. Nói </w:t>
      </w:r>
      <w:r>
        <w:rPr>
          <w:rFonts w:eastAsia="DFKai-SB;Arial Unicode MS"/>
          <w:i/>
          <w:sz w:val="28"/>
          <w:szCs w:val="28"/>
        </w:rPr>
        <w:t>“Chung”</w:t>
      </w:r>
      <w:r>
        <w:rPr>
          <w:rFonts w:eastAsia="DFKai-SB;Arial Unicode MS"/>
          <w:sz w:val="28"/>
          <w:szCs w:val="28"/>
        </w:rPr>
        <w:t xml:space="preserve"> (</w:t>
      </w:r>
      <w:r>
        <w:rPr>
          <w:rFonts w:ascii="DFKai-SB;Arial Unicode MS" w:hAnsi="DFKai-SB;Arial Unicode MS" w:eastAsia="DFKai-SB;Arial Unicode MS"/>
          <w:sz w:val="28"/>
          <w:szCs w:val="28"/>
          <w:lang w:eastAsia="zh-CN"/>
        </w:rPr>
        <w:t>終</w:t>
      </w:r>
      <w:r>
        <w:rPr>
          <w:rFonts w:eastAsia="DFKai-SB;Arial Unicode MS"/>
          <w:sz w:val="28"/>
          <w:szCs w:val="28"/>
        </w:rPr>
        <w:t xml:space="preserve">) có nghĩa đây là sự giáo học cao nhất trong pháp Đại Thừa, càng ngày càng chân thật, chỉ có Ảnh không có Bổn. Vì sao nói “chỉ có Ảnh, không có Bổn”? Tiếp đó là lời giải thích: </w:t>
      </w:r>
      <w:r>
        <w:rPr>
          <w:rFonts w:eastAsia="DFKai-SB;Arial Unicode MS"/>
          <w:i/>
          <w:sz w:val="28"/>
          <w:szCs w:val="28"/>
        </w:rPr>
        <w:t>“Ly chúng sanh tâm, cánh vô hữu Phật”</w:t>
      </w:r>
      <w:r>
        <w:rPr>
          <w:rFonts w:eastAsia="DFKai-SB;Arial Unicode MS"/>
          <w:sz w:val="28"/>
          <w:szCs w:val="28"/>
        </w:rPr>
        <w:t xml:space="preserve"> (lìa tâm chúng sanh, sẽ trọn chẳng có Phật). Do đây, có thể biết: Phật do đâu mà có? Phật từ tâm chúng sanh biến hiện ra. Trong Tịnh Độ thường nói: </w:t>
      </w:r>
      <w:r>
        <w:rPr>
          <w:rFonts w:eastAsia="DFKai-SB;Arial Unicode MS"/>
          <w:i/>
          <w:sz w:val="28"/>
          <w:szCs w:val="28"/>
        </w:rPr>
        <w:t>“Duy tâm Tịnh Độ, tự tánh Di Đà”</w:t>
      </w:r>
      <w:r>
        <w:rPr>
          <w:rFonts w:eastAsia="DFKai-SB;Arial Unicode MS"/>
          <w:sz w:val="28"/>
          <w:szCs w:val="28"/>
        </w:rPr>
        <w:t xml:space="preserve">. Lìa khỏi tự tánh, đâu có A Di Đà Phật! Phật Di Đà do đâu mà có? Do tự tánh biến hiện ra. Bổn là gì? Bổn là tự tánh. Tây Phương quả thật có thế giới Cực Lạc, quả thật có A Di Đà Phật. Thế giới và Phật đều là vật do chân tánh của chính mình biến hiện. Đây chính là </w:t>
      </w:r>
      <w:r>
        <w:rPr>
          <w:rFonts w:eastAsia="DFKai-SB;Arial Unicode MS"/>
          <w:i/>
          <w:sz w:val="28"/>
          <w:szCs w:val="28"/>
        </w:rPr>
        <w:t>“duy thức”</w:t>
      </w:r>
      <w:r>
        <w:rPr>
          <w:rFonts w:eastAsia="DFKai-SB;Arial Unicode MS"/>
          <w:sz w:val="28"/>
          <w:szCs w:val="28"/>
        </w:rPr>
        <w:t xml:space="preserve"> như các nhà Duy Thức thường nói; trong vạn pháp chỉ có thức, thức có thể biến, vạn pháp là cái được biến (sở biến). </w:t>
      </w:r>
    </w:p>
    <w:p>
      <w:pPr>
        <w:pStyle w:val="Normal"/>
        <w:jc w:val="both"/>
        <w:rPr/>
      </w:pPr>
      <w:r>
        <w:rPr>
          <w:rFonts w:eastAsia="DFKai-SB;Arial Unicode MS"/>
          <w:sz w:val="28"/>
          <w:szCs w:val="28"/>
        </w:rPr>
        <w:tab/>
      </w:r>
      <w:r>
        <w:rPr>
          <w:rFonts w:eastAsia="DFKai-SB;Arial Unicode MS"/>
          <w:i/>
          <w:sz w:val="28"/>
          <w:szCs w:val="28"/>
        </w:rPr>
        <w:t>“Duy đại bi đại trí vi tăng thượng duyên”</w:t>
      </w:r>
      <w:r>
        <w:rPr>
          <w:rFonts w:eastAsia="DFKai-SB;Arial Unicode MS"/>
          <w:sz w:val="28"/>
          <w:szCs w:val="28"/>
        </w:rPr>
        <w:t xml:space="preserve"> (chỉ có đại bi đại trí làm tăng thượng duyên): </w:t>
      </w:r>
      <w:r>
        <w:rPr>
          <w:rFonts w:eastAsia="DFKai-SB;Arial Unicode MS"/>
          <w:i/>
          <w:sz w:val="28"/>
          <w:szCs w:val="28"/>
        </w:rPr>
        <w:t>“Tăng thượng”</w:t>
      </w:r>
      <w:r>
        <w:rPr>
          <w:rFonts w:eastAsia="DFKai-SB;Arial Unicode MS"/>
          <w:sz w:val="28"/>
          <w:szCs w:val="28"/>
        </w:rPr>
        <w:t xml:space="preserve"> có nghĩa là giúp đỡ. Đại bi và đại trí đều là những thứ vốn có sẵn trong tự tánh của chúng ta. Vì thế, đức Phật thuyết pháp cho chúng ta, chúng sanh thuyết pháp cho chúng ta. Trong kinh Đại Thừa cũng thường nói: </w:t>
      </w:r>
      <w:r>
        <w:rPr>
          <w:rFonts w:eastAsia="DFKai-SB;Arial Unicode MS"/>
          <w:i/>
          <w:sz w:val="28"/>
          <w:szCs w:val="28"/>
        </w:rPr>
        <w:t>“Chúng sanh có cảm, Phật bèn có ứng”</w:t>
      </w:r>
      <w:r>
        <w:rPr>
          <w:rFonts w:eastAsia="DFKai-SB;Arial Unicode MS"/>
          <w:sz w:val="28"/>
          <w:szCs w:val="28"/>
        </w:rPr>
        <w:t xml:space="preserve">, cảm ứng đạo giao. Chúng ta có cảm, Phật bèn có ứng, Phật có hữu tâm ứng hay chăng? Không! Nếu Phật hữu tâm ứng, thì là “có Bổn” rồi; đấy chính là giáo nghĩa thuộc phần trước. </w:t>
      </w:r>
      <w:r>
        <w:rPr>
          <w:rFonts w:eastAsia="DFKai-SB;Arial Unicode MS"/>
          <w:i/>
          <w:sz w:val="28"/>
          <w:szCs w:val="28"/>
        </w:rPr>
        <w:t>“Có Bổn mà cũng có Ảnh”</w:t>
      </w:r>
      <w:r>
        <w:rPr>
          <w:rFonts w:eastAsia="DFKai-SB;Arial Unicode MS"/>
          <w:sz w:val="28"/>
          <w:szCs w:val="28"/>
        </w:rPr>
        <w:t xml:space="preserve"> là nói đến sự dạy học khởi đầu trong Đại Thừa Thỉ Giáo. Nói sâu hơn một tầng thì không có [Bổn]. Phật chắc chắn chẳng có tâm, Phật chẳng khởi tâm, chẳng động niệm. Thường có một tỷ dụ: Giống như chúng ta gõ khánh, quý vị vừa gõ liền vang ra tiếng. Gõ là cảm, tiếng vang là ứng. Vì thế, </w:t>
      </w:r>
      <w:r>
        <w:rPr>
          <w:rFonts w:eastAsia="DFKai-SB;Arial Unicode MS"/>
          <w:i/>
          <w:sz w:val="28"/>
          <w:szCs w:val="28"/>
        </w:rPr>
        <w:t>“đại khấu tắc đại minh, tiểu khấu tắc tiểu minh”</w:t>
      </w:r>
      <w:r>
        <w:rPr>
          <w:rFonts w:eastAsia="DFKai-SB;Arial Unicode MS"/>
          <w:sz w:val="28"/>
          <w:szCs w:val="28"/>
        </w:rPr>
        <w:t xml:space="preserve"> (gõ mạnh kêu to, gõ nhẹ kêu bé). Khi chúng ta gõ khánh, cái khánh ấy có động niệm: “Hắn gõ mình, mình có nên ngân lên hay không?” Chẳng thể nào, nó không có tâm, không có phân biệt, chấp trước, vọng tưởng. Chư Phật, Bồ Tát ứng với [sự cảm của] chúng sanh giống như thế, tự nhiên mà ứng. Do đây có thể biết: Chúng ta và chư Phật, Bồ Tát cảm ứng đạo giao hoàn toàn do tự mình chủ động; đây là nói lời chân thật với quý vị! </w:t>
      </w:r>
    </w:p>
    <w:p>
      <w:pPr>
        <w:pStyle w:val="Normal"/>
        <w:jc w:val="both"/>
        <w:rPr/>
      </w:pPr>
      <w:r>
        <w:rPr>
          <w:rFonts w:eastAsia="DFKai-SB;Arial Unicode MS"/>
          <w:sz w:val="28"/>
          <w:szCs w:val="28"/>
        </w:rPr>
        <w:tab/>
        <w:t xml:space="preserve">Hiện thời, yêu ma, quỷ quái trong thế gian rất nhiều, đúng là </w:t>
      </w:r>
      <w:r>
        <w:rPr>
          <w:rFonts w:eastAsia="DFKai-SB;Arial Unicode MS"/>
          <w:i/>
          <w:sz w:val="28"/>
          <w:szCs w:val="28"/>
        </w:rPr>
        <w:t>“pháp nhược, ma cường”</w:t>
      </w:r>
      <w:r>
        <w:rPr>
          <w:rFonts w:eastAsia="DFKai-SB;Arial Unicode MS"/>
          <w:sz w:val="28"/>
          <w:szCs w:val="28"/>
        </w:rPr>
        <w:t xml:space="preserve"> (pháp yếu, ma mạnh). Quý vị thấy rất nhiều kẻ bị ma dựa, không chỉ ở trong nước mà ở ngoại quốc cũng như thế, tình hình này hết sức phổ biến. Người ngoại quốc cũng bị ma dựa, vì sao ma xuất hiện? Do đạo lý như thế này: Tâm chúng sanh chỉ nghĩ đến ma, cho nên niệm ma, ma bèn tới, cũng là cảm ứng đạo giao! Quý vị nghĩ đến Phật, Phật bèn tới; nghĩ tới Bồ Tát, Bồ Tát bèn đến; nghĩ tới ma, ma bèn tới. Chuyện là như vậy đó! Sao lại nghĩ đến ma? Hiện thời, người ta thích chuyện kỳ </w:t>
      </w:r>
      <w:r>
        <w:rPr>
          <w:rFonts w:eastAsia="DFKai-SB;Arial Unicode MS"/>
          <w:color w:val="000000"/>
          <w:sz w:val="28"/>
          <w:szCs w:val="28"/>
        </w:rPr>
        <w:t>quái, nhất là ham chuộng thần thông. Ai có thể biến hóa thần thông? Ma! Ma có thể biến hiện thần thông. Hễ quý vị nghĩ đến thần thông, ma bèn tới. Vì thế, kẻ ham kỳ chuộng lạ đông đảo, kẻ ưa thích quái dị đông đúc, người thật sự am hiểu chánh pháp chẳng nhiều</w:t>
      </w:r>
      <w:r>
        <w:rPr>
          <w:rFonts w:eastAsia="DFKai-SB;Arial Unicode MS"/>
          <w:sz w:val="28"/>
          <w:szCs w:val="28"/>
        </w:rPr>
        <w:t xml:space="preserve">. Vì thế, quý vị thấy các đạo tràng trên toàn thế giới, đạo tràng nào giảng kinh theo quy củ, thính chúng chẳng đông; nếu đặc biệt giở trò màu mè thì người ta xúm đen xúm đỏ! Đều là ham thích kỳ quái, bị ma dựa! </w:t>
      </w:r>
    </w:p>
    <w:p>
      <w:pPr>
        <w:pStyle w:val="Normal"/>
        <w:jc w:val="both"/>
        <w:rPr>
          <w:rFonts w:eastAsia="DFKai-SB;Arial Unicode MS"/>
          <w:sz w:val="28"/>
          <w:szCs w:val="28"/>
        </w:rPr>
      </w:pPr>
      <w:r>
        <w:rPr>
          <w:rFonts w:eastAsia="DFKai-SB;Arial Unicode MS"/>
          <w:sz w:val="28"/>
          <w:szCs w:val="28"/>
        </w:rPr>
        <w:tab/>
        <w:t xml:space="preserve">Thưa quý vị, niệm Phật cũng chẳng ra ngoài lệ ấy. Nếu quý vị niệm Phật chẳng hiểu phương pháp, chẳng thông lý luận, niệm Phật cũng có thể bị ma dựa! Chẳng qua, nếu so sánh, niệm Phật ít bị ma dựa, nhưng quý vị dụng công chẳng đúng pháp có thể bị ma dựa! Vì thế, phải thông đạt lý luận, phải hiểu rõ phương pháp và cảnh giới thì trong quá trình tu hành chúng ta mới giảm bớt những thứ ma sự, điều này rất khẩn yếu. Ở đây, tôi đặc biệt phải nói rõ với các đồng tu niệm Phật, điều quý nhất là như cổ đức đã nói: “Thật thà niệm Phật”. Khi chúng ta niệm Phật, tâm rất thanh tịnh, kiền thành, điều gì cũng chẳng cầu. Nếu quý vị cầu thấy Phật, mong thấy tướng lành, đấy chính là ý niệm dẫn đến ma dựa. Thậm chí “ta cầu nhất tâm bất loạn” cũng là một ý niệm dẫn đến ma dựa. Nhất tâm bất loạn có phải cầu hay không? Phải! Nhất định có nguyện ấy, nhưng chớ nên có cái tâm ấy, [nghĩa là đừng băn khoăn]: Ta niệm Phật niệm suốt ngày, cớ sao vẫn chưa đắc nhất tâm bất loạn? [Nghĩ như vậy thì] trong sự niệm Phật của ta đã hỗn tạp, xen tạp rồi, xen tạp [ý niệm mong cầu] nhất tâm bất loạn, làm sao đạt nhất tâm cho được? Chẳng thể nào! </w:t>
      </w:r>
    </w:p>
    <w:p>
      <w:pPr>
        <w:pStyle w:val="Normal"/>
        <w:jc w:val="both"/>
        <w:rPr/>
      </w:pPr>
      <w:r>
        <w:rPr>
          <w:rFonts w:eastAsia="DFKai-SB;Arial Unicode MS"/>
          <w:sz w:val="28"/>
          <w:szCs w:val="28"/>
        </w:rPr>
        <w:tab/>
        <w:t xml:space="preserve">Vì thế, niệm Phật quý ở chỗ thật thà niệm, chẳng xen tạp, chẳng gián đoạn. Chẳng gián đoạn thì phải rất tự nhiên mới gọi là “chẳng gián đoạn”; chẳng phải là miễn cưỡng. Hễ miễn cưỡng, quý vị sẽ chẳng đạt được, phải rất tự nhiên! Tức là trong khi làm việc, dốc toàn bộ tinh thần vào công việc, ta làm tốt công việc. Sau khi buông công tác xuống, Phật hiệu liền khởi lên, như thế là “chẳng gián đoạn”. Nếu không, quý vị chẳng niệm Phật tốt đẹp, mà công việc cũng chẳng làm tốt, hai đằng đều hỏng bét. Vì thế, nếu quý vị biết dụng tâm, chuyện gì cũng đều viên mãn, chuyện gì cũng được thực hiện tốt đẹp. Quý vị nhất định phải hiểu rõ đạo lý này. Dù có nói đả Phật thất, chúng ta khéo dụng công niệm Phật suốt ngày, phải hiểu điều đó chẳng phải là ngẫu nhiên, không phải ai cũng đều có thể làm được. Vì thế, kinh dạy: </w:t>
      </w:r>
      <w:r>
        <w:rPr>
          <w:rFonts w:eastAsia="DFKai-SB;Arial Unicode MS"/>
          <w:i/>
          <w:sz w:val="28"/>
          <w:szCs w:val="28"/>
        </w:rPr>
        <w:t>“Bất khả dĩ thiểu thiện căn, phước đức, nhân duyên”</w:t>
      </w:r>
      <w:r>
        <w:rPr>
          <w:rFonts w:eastAsia="DFKai-SB;Arial Unicode MS"/>
          <w:sz w:val="28"/>
          <w:szCs w:val="28"/>
        </w:rPr>
        <w:t xml:space="preserve"> (Chẳng thể do một ít thiện căn, phước đức, nhân duyên), đó là phước báo! Có thể khéo niệm Phật suốt một ngày thì cũng là do sẵn có phước báo được niệm Phật trong suốt ngày hôm đó. Không có phước báo ấy, chẳng thể miễn cưỡng; pháp thế gian lẫn xuất thế gian đều chẳng thể miễn cưỡng! </w:t>
      </w:r>
    </w:p>
    <w:p>
      <w:pPr>
        <w:pStyle w:val="Normal"/>
        <w:jc w:val="both"/>
        <w:rPr/>
      </w:pPr>
      <w:r>
        <w:rPr>
          <w:rFonts w:eastAsia="DFKai-SB;Arial Unicode MS"/>
          <w:sz w:val="28"/>
          <w:szCs w:val="28"/>
        </w:rPr>
        <w:tab/>
        <w:t xml:space="preserve">Đoạn văn này đã bảo rõ với chúng ta: Không có chúng sanh, thử hỏi Phật thuyết pháp như thế nào? Phật thuyết pháp cho ai? Phật thuyết pháp cho chúng sanh. Vì thế, tách khỏi chúng sanh, Phật chẳng có pháp nào để thuyết, mà cũng chẳng thành Phật. Vì sao gọi Ngài là Phật? Là vì có chúng sanh. So với chúng sanh mà thấy rõ có một vị Phật, tức là một đằng mê, một đằng ngộ. Không có mê, làm sao thấy rõ ngộ? Vì thế, đây là kiến lập tương đối. Có Phật bèn có chúng sanh, có chúng sanh bèn có Phật. Không có chúng sanh, chẳng có Phật; mà không có Phật, cũng chẳng có chúng sanh. Vì thế, chúng sanh là tăng thượng duyên của Phật. Nếu không có Phật thuyết pháp cho chúng sanh, chúng sanh cũng chẳng thể tự mình biến ra Phật pháp để chính mình tu học. Phật làm tăng thượng duyên cho chúng sanh, chúng sanh cũng làm tăng thượng duyên cho Phật, làm tăng thượng duyên lẫn nhau, nên mới nói: </w:t>
      </w:r>
      <w:r>
        <w:rPr>
          <w:rFonts w:eastAsia="DFKai-SB;Arial Unicode MS"/>
          <w:i/>
          <w:sz w:val="28"/>
          <w:szCs w:val="28"/>
        </w:rPr>
        <w:t>“Phật giáo toàn thị chúng sanh tâm trung ảnh tượng”</w:t>
      </w:r>
      <w:r>
        <w:rPr>
          <w:rFonts w:eastAsia="DFKai-SB;Arial Unicode MS"/>
          <w:sz w:val="28"/>
          <w:szCs w:val="28"/>
        </w:rPr>
        <w:t xml:space="preserve"> (Phật giáo hoàn toàn là bóng dáng trong tâm chú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ứ, phi Bổn phi Ảnh, tức Đốn Giáo.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四、非本非影，即頓教。</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ốn, “chẳng phải Bổn, chẳng phải Ảnh” là Đốn Giá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giáo nghĩa của Đốn Gi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Phi duy tâm ngoại vô Phật, chúng sanh tâm trung ảnh tượng diệc Không, dĩ tánh bổn tuyệt ngôn, tức bất giáo chi giáo. Sở vị “tôn giả vô thuyết, ngã nãi vô văn”, thuyết thính giai vô, duy thức nhi dĩ. Thị dĩ thức vi giáo thể dã. </w:t>
      </w:r>
    </w:p>
    <w:p>
      <w:pPr>
        <w:pStyle w:val="Normal"/>
        <w:jc w:val="both"/>
        <w:rPr>
          <w:rFonts w:eastAsia="DFKai-SB;Arial Unicode MS"/>
          <w:b/>
          <w:b/>
          <w:sz w:val="28"/>
          <w:szCs w:val="28"/>
          <w:lang w:eastAsia="zh-TW"/>
        </w:rPr>
      </w:pPr>
      <w:r>
        <w:rPr>
          <w:rFonts w:eastAsia="DFKai-SB;Arial Unicode MS"/>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非唯心外無佛，眾生心中影像亦空，以性本絕言，即不教之教，所謂尊者無說，我乃無聞，說聽皆無，唯識而已，是以識為教體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hông chỉ là ngoài tâm không có Phật, mà bóng dáng trong tâm chúng sanh cũng là Không, vì tánh vốn dứt bặt ngôn ngữ, tức là không dạy mà dạy như [trong kinh Bát Nhã, Đế Thích đã thưa cùng tôn giả Tu Bồ Đề]: “Tôn giả chẳng nói, tôi bèn chẳng nghe”. Nói và nghe đều không, chỉ có Thức mà thôi! Do vậy, lấy Thức làm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ý nghĩa rốt ráo nhất được nói trong Duy Thức. Nói theo Đốn Giáo, chẳng những </w:t>
      </w:r>
      <w:r>
        <w:rPr>
          <w:rFonts w:eastAsia="DFKai-SB;Arial Unicode MS"/>
          <w:i/>
          <w:sz w:val="28"/>
          <w:szCs w:val="28"/>
        </w:rPr>
        <w:t>“ngoài tâm không có Phật”</w:t>
      </w:r>
      <w:r>
        <w:rPr>
          <w:rFonts w:eastAsia="DFKai-SB;Arial Unicode MS"/>
          <w:sz w:val="28"/>
          <w:szCs w:val="28"/>
        </w:rPr>
        <w:t xml:space="preserve"> mà tất cả những </w:t>
      </w:r>
      <w:r>
        <w:rPr>
          <w:rFonts w:eastAsia="DFKai-SB;Arial Unicode MS"/>
          <w:i/>
          <w:sz w:val="28"/>
          <w:szCs w:val="28"/>
        </w:rPr>
        <w:t>“ảnh tượng”</w:t>
      </w:r>
      <w:r>
        <w:rPr>
          <w:rFonts w:eastAsia="DFKai-SB;Arial Unicode MS"/>
          <w:sz w:val="28"/>
          <w:szCs w:val="28"/>
        </w:rPr>
        <w:t xml:space="preserve"> (bóng dáng) trong tâm chúng sanh cũng chẳng phải là chân thật. Đây chính là như kinh Bát Nhã đã nói: </w:t>
      </w:r>
      <w:r>
        <w:rPr>
          <w:rFonts w:eastAsia="DFKai-SB;Arial Unicode MS"/>
          <w:i/>
          <w:sz w:val="28"/>
          <w:szCs w:val="28"/>
        </w:rPr>
        <w:t>“Phàm những gì có hình tướng đều là hư vọng”</w:t>
      </w:r>
      <w:r>
        <w:rPr>
          <w:rFonts w:eastAsia="DFKai-SB;Arial Unicode MS"/>
          <w:sz w:val="28"/>
          <w:szCs w:val="28"/>
        </w:rPr>
        <w:t xml:space="preserve">, đạo lý này rất sâu. Câu nói </w:t>
      </w:r>
      <w:r>
        <w:rPr>
          <w:rFonts w:eastAsia="DFKai-SB;Arial Unicode MS"/>
          <w:i/>
          <w:sz w:val="28"/>
          <w:szCs w:val="28"/>
        </w:rPr>
        <w:t>“phàm những gì có hình tướng đều là hư vọng”</w:t>
      </w:r>
      <w:r>
        <w:rPr>
          <w:rFonts w:eastAsia="DFKai-SB;Arial Unicode MS"/>
          <w:sz w:val="28"/>
          <w:szCs w:val="28"/>
        </w:rPr>
        <w:t xml:space="preserve"> này không chỉ áp dụng vào y báo và chánh báo trang nghiêm, sâm la vạn tượng trong thế gian này, mà các cõi nước thanh tịnh của chư Phật cũng chẳng phải là ngoại lệ; nhưng quý vị nhất định phải nhớ: Tuyệt đối chẳng phải là phủ định tất cả hoàn cảnh hiện thực đang hiện hữu, chẳng có ý nghĩa ấy! Về Tướng thì có, về Thể thì không! Gọi là </w:t>
      </w:r>
      <w:r>
        <w:rPr>
          <w:rFonts w:eastAsia="DFKai-SB;Arial Unicode MS"/>
          <w:i/>
          <w:sz w:val="28"/>
          <w:szCs w:val="28"/>
        </w:rPr>
        <w:t>“ảnh tượng”</w:t>
      </w:r>
      <w:r>
        <w:rPr>
          <w:rFonts w:eastAsia="DFKai-SB;Arial Unicode MS"/>
          <w:sz w:val="28"/>
          <w:szCs w:val="28"/>
        </w:rPr>
        <w:t xml:space="preserve"> vì giống như chúng ta coi phim ảnh, chẳng thể nói trên màn bạc không có hình tượng, nhưng những hình tượng ấy là Không, chẳng thể được. Chúng ta hiểu rõ tình hình này. Vì thế, </w:t>
      </w:r>
      <w:r>
        <w:rPr>
          <w:rFonts w:eastAsia="DFKai-SB;Arial Unicode MS"/>
          <w:i/>
          <w:sz w:val="28"/>
          <w:szCs w:val="28"/>
        </w:rPr>
        <w:t>“ảnh tượng”</w:t>
      </w:r>
      <w:r>
        <w:rPr>
          <w:rFonts w:eastAsia="DFKai-SB;Arial Unicode MS"/>
          <w:sz w:val="28"/>
          <w:szCs w:val="28"/>
        </w:rPr>
        <w:t xml:space="preserve"> (hình ảnh, bóng dáng của các pháp in trong tâm thức của chúng sanh) cũng là Không. Núi, sông, đại địa, sâm la vạn tượng đều là những </w:t>
      </w:r>
      <w:r>
        <w:rPr>
          <w:rFonts w:eastAsia="DFKai-SB;Arial Unicode MS"/>
          <w:i/>
          <w:sz w:val="28"/>
          <w:szCs w:val="28"/>
        </w:rPr>
        <w:t>“ảnh tượng”</w:t>
      </w:r>
      <w:r>
        <w:rPr>
          <w:rFonts w:eastAsia="DFKai-SB;Arial Unicode MS"/>
          <w:sz w:val="28"/>
          <w:szCs w:val="28"/>
        </w:rPr>
        <w:t xml:space="preserve"> do tự tánh của chúng ta biến hiện, giống như những hình ảnh xuất hiện trên màn bạc trong điện ảnh. Chúng có hay là không? Có! Có thể đạt được hay không? Chẳng thể đạt được! Không chỉ vật chất, hình tướng trong thế gian quý vị chẳng đạt được, quả thật chẳng thể đạt được, thật đấy, chẳng giả tí nào, quả thật chẳng thể đạt được, mà tất cả những cảm thụ trong tâm quý vị cũng chẳng thể đạt được, cũng là giả. Thật sự hiểu thấu triệt thì quý vị mới biết tất cả các pháp trong thế gian này đều thật sự là Không, vạn pháp đều là Không. </w:t>
      </w:r>
    </w:p>
    <w:p>
      <w:pPr>
        <w:pStyle w:val="Normal"/>
        <w:jc w:val="both"/>
        <w:rPr>
          <w:rFonts w:eastAsia="DFKai-SB;Arial Unicode MS"/>
          <w:sz w:val="28"/>
          <w:szCs w:val="28"/>
        </w:rPr>
      </w:pPr>
      <w:r>
        <w:rPr>
          <w:rFonts w:eastAsia="DFKai-SB;Arial Unicode MS"/>
          <w:sz w:val="28"/>
          <w:szCs w:val="28"/>
        </w:rPr>
        <w:tab/>
        <w:t xml:space="preserve">Nay chúng ta nói chúng ta có tiền của, quý vị có được tiền bạc ở chỗ nào? Có phải là quý vị đem tiền bạc nhét vào thân hay chăng? Nhét chẳng được, nói chung là ở ngoài thân, nó là vật ngoài thân. Lại nói đến thân thì thân cũng chẳng đạt được! Các tế bào trong thân thể của chúng ta sanh diệt trong từng sát-na, tế bào cũ chết đi, tế bào mới sanh ra, cái mới thay cho cái cũ. Mỗi chu kỳ bảy năm, các tế bào cũ trên thân thể hoàn toàn chẳng còn nữa, hoàn toàn đổi thành tế bào mới, chẳng thể tìm được tế bào thân thể nào thuộc bảy năm trước, hoàn toàn chẳng còn nữa! Nói như thế thì thân cũng chẳng đạt được, huống gì vật ngoài thân? Đó là nói cảnh giới vật chất là Không, chẳng thật sự tồn tại. Nói “mê” tức là coi thân thể của chính mình là thật, những vật ngoài thân cũng coi là thật, lo được, lo mất, cho nên khổ sở! Thật ra, nỗi khổ ấy chẳng đáng, vì chẳng có được hay mất! Nếu thật sự có được hay mất, nỗi khổ ấy mới có giá trị. Sự cảm thụ trong tâm càng hư vọng, cảm thụ trong tâm là gì vậy? Khởi vọng tưởng. Nghĩ đến quá khứ, nghĩ đến vị lai, nghĩ đến người nhà, quyến thuộc, toàn là vọng tưởng, cũng chẳng chân thật! </w:t>
      </w:r>
    </w:p>
    <w:p>
      <w:pPr>
        <w:pStyle w:val="Normal"/>
        <w:jc w:val="both"/>
        <w:rPr/>
      </w:pPr>
      <w:r>
        <w:rPr>
          <w:rFonts w:eastAsia="DFKai-SB;Arial Unicode MS"/>
          <w:sz w:val="28"/>
          <w:szCs w:val="28"/>
        </w:rPr>
        <w:tab/>
      </w:r>
      <w:r>
        <w:rPr>
          <w:rFonts w:eastAsia="DFKai-SB;Arial Unicode MS"/>
          <w:i/>
          <w:sz w:val="28"/>
          <w:szCs w:val="28"/>
        </w:rPr>
        <w:t>“Dĩ tánh bổn tuyệt ngôn, tức bất giáo chi giáo”</w:t>
      </w:r>
      <w:r>
        <w:rPr>
          <w:rFonts w:eastAsia="DFKai-SB;Arial Unicode MS"/>
          <w:sz w:val="28"/>
          <w:szCs w:val="28"/>
        </w:rPr>
        <w:t xml:space="preserve"> (Do tánh vốn dứt bặt nói năng, tức là chẳng dạy mà dạy). Phật xuất hiện vì thuận theo tâm chúng sanh. Kinh Lăng Nghiêm nói </w:t>
      </w:r>
      <w:r>
        <w:rPr>
          <w:rFonts w:eastAsia="DFKai-SB;Arial Unicode MS"/>
          <w:i/>
          <w:sz w:val="28"/>
          <w:szCs w:val="28"/>
        </w:rPr>
        <w:t>“tùy chúng sanh tâm, ứng sở tri lượng”</w:t>
      </w:r>
      <w:r>
        <w:rPr>
          <w:rFonts w:eastAsia="DFKai-SB;Arial Unicode MS"/>
          <w:sz w:val="28"/>
          <w:szCs w:val="28"/>
        </w:rPr>
        <w:t xml:space="preserve"> (thuận theo tâm chúng sanh, ứng với khả năng nhận biết của họ). Trong bổn tánh cái gì cũng chẳng có, nó là không tịch. Tuy là không tịch, nhưng có thể hiện tướng; do vậy, nó lại có ý nghĩa </w:t>
      </w:r>
      <w:r>
        <w:rPr>
          <w:rFonts w:eastAsia="DFKai-SB;Arial Unicode MS"/>
          <w:i/>
          <w:sz w:val="28"/>
          <w:szCs w:val="28"/>
        </w:rPr>
        <w:t>“bất không”</w:t>
      </w:r>
      <w:r>
        <w:rPr>
          <w:rFonts w:eastAsia="DFKai-SB;Arial Unicode MS"/>
          <w:sz w:val="28"/>
          <w:szCs w:val="28"/>
        </w:rPr>
        <w:t xml:space="preserve">. Chúng ta nói đến Như Lai Tạng: Không Như Lai Tạng, Bất Không Như Lai Tạng; Bất Không là Có. Không Như Lai Tạng là nói về Chân, Bất Không Như Lai Tạng là nói nó có thể hiện tướng. Tuy hiện tướng, tướng ấy chẳng thật. Giống như chúng ta nằm mộng, cái có thể hiện ra giấc mộng là tâm, mọi người đều biết: Tâm có thể tạo ra giấc mộng, tâm là Không, chẳng có tướng, nhưng khi nằm mộng, nó có thể hiện ra tướng. Khi hiện tướng, chúng ta ví von nó là Bất Không Như Lai Tạng. Tuy hiện tướng, tướng ấy chẳng thể được; nhưng trong khi nằm mộng, quý vị chẳng biết, mê rồi. Quý vị vẫn cho là thật sự có cái để đạt được, đến khi tỉnh giấc mới hoảng nhiên đại ngộ, vốn là chẳng thể được! Chúng ta sống trong thế gian này mấy chục mùa nóng lạnh, chẳng qua là nằm mộng dài hơn một chút mà thôi. Nằm ngủ trên </w:t>
      </w:r>
      <w:r>
        <w:rPr>
          <w:rFonts w:eastAsia="DFKai-SB;Arial Unicode MS"/>
          <w:color w:val="000000"/>
          <w:sz w:val="28"/>
          <w:szCs w:val="28"/>
        </w:rPr>
        <w:t xml:space="preserve">giường, giấc mộng ngắn ngủi, còn nay [thì cuộc sống trên thế gian là] giấc mộng dài hơn một chút mà thôi, đều trọn chẳng thể được! Vì thế, đức Phật bảo chúng ta: </w:t>
      </w:r>
      <w:r>
        <w:rPr>
          <w:rFonts w:eastAsia="DFKai-SB;Arial Unicode MS"/>
          <w:i/>
          <w:color w:val="000000"/>
          <w:sz w:val="28"/>
          <w:szCs w:val="28"/>
        </w:rPr>
        <w:t>“Muôn thứ không đem được, chỉ có nghiệp theo thân”</w:t>
      </w:r>
      <w:r>
        <w:rPr>
          <w:rFonts w:eastAsia="DFKai-SB;Arial Unicode MS"/>
          <w:color w:val="000000"/>
          <w:sz w:val="28"/>
          <w:szCs w:val="28"/>
        </w:rPr>
        <w:t>. Tạo nghiệp mà! Hiểu rõ đạo lý này, cớ gì c</w:t>
      </w:r>
      <w:r>
        <w:rPr>
          <w:rFonts w:eastAsia="DFKai-SB;Arial Unicode MS"/>
          <w:sz w:val="28"/>
          <w:szCs w:val="28"/>
        </w:rPr>
        <w:t xml:space="preserve">ứ phải tạo nghiệp? </w:t>
      </w:r>
    </w:p>
    <w:p>
      <w:pPr>
        <w:pStyle w:val="Normal"/>
        <w:jc w:val="both"/>
        <w:rPr/>
      </w:pPr>
      <w:r>
        <w:rPr>
          <w:rFonts w:eastAsia="DFKai-SB;Arial Unicode MS"/>
          <w:sz w:val="28"/>
          <w:szCs w:val="28"/>
        </w:rPr>
        <w:tab/>
        <w:t xml:space="preserve">Như vậy, tu hành là tu gì? Học Phật chẳng khó! Học Phật dễ hơn học bất cứ thứ gì khác, chẳng khó! Quý vị nhất định phải nắm chắc cương lãnh. Học Phật là học chẳng mê, sáu căn của chúng ta tiếp xúc cảnh giới sáu trần bên ngoài, ta chẳng mê, giác chứ không mê. Giác là gì? Ta hiểu hết thảy vạn pháp đều chẳng thể được. Đó là giác. Hiểu là “chẳng thể được”, quý vị bèn tùy duyên, bèn tự tại. Vì sao? Ý niệm được - mất không còn! Quý vị hãy suy nghĩ cặn kẽ: Vô lượng vô biên phiền não đều từ được - mất mà có! Lo được, lo mất, chẳng có lúc nào không nghĩ đủ mọi phương pháp để mong đạt được. Đã đạt được rồi lại sợ mất đi, khổ lắm! Phiền não đều từ đấy mà ra. Nếu một cá nhân không có tâm được - mất, người ấy thật sự tự tại. Vì sao người ấy không có tâm được - mất? Thấy thấu suốt rồi, thấy chân tướng rõ ràng; trong hết thảy pháp, quả thật chẳng có được hay mất. Có người hỏi: “Nếu tôi hằng ngày chẳng dốc hết tánh mạng truy cầu, làm sao tôi sống được?” Quý vị chẳng cầu vẫn sống được. Truy cầu sẽ sống, mà không truy cầu vẫn sống. Quý vị không tin, chẳng cầu, thử xem có phải là vẫn sống mỗi ngày y hệt như vậy hay không? Đó là định luật nhân quả. Trong mạng quý vị đã có, </w:t>
      </w:r>
      <w:r>
        <w:rPr>
          <w:rFonts w:eastAsia="DFKai-SB;Arial Unicode MS"/>
          <w:i/>
          <w:sz w:val="28"/>
          <w:szCs w:val="28"/>
        </w:rPr>
        <w:t>“mạng trung hữu thời chung tu hữu”</w:t>
      </w:r>
      <w:r>
        <w:rPr>
          <w:rFonts w:eastAsia="DFKai-SB;Arial Unicode MS"/>
          <w:sz w:val="28"/>
          <w:szCs w:val="28"/>
        </w:rPr>
        <w:t xml:space="preserve"> (lúc trong mạng đã có, rốt cuộc sẽ phải có), </w:t>
      </w:r>
      <w:r>
        <w:rPr>
          <w:rFonts w:eastAsia="DFKai-SB;Arial Unicode MS"/>
          <w:i/>
          <w:sz w:val="28"/>
          <w:szCs w:val="28"/>
        </w:rPr>
        <w:t>“mạng lý vô thời mạc cưỡng cầu”</w:t>
      </w:r>
      <w:r>
        <w:rPr>
          <w:rFonts w:eastAsia="DFKai-SB;Arial Unicode MS"/>
          <w:sz w:val="28"/>
          <w:szCs w:val="28"/>
        </w:rPr>
        <w:t xml:space="preserve"> (lúc trong mạng chẳng có, đừng cưỡng cầu). Cầu chẳng được! Sách Liễu Phàm Tứ Huấn nói thật thấu triệt, rõ ràng dường ấy! Do vậy, người học Phật trước hết phải nghiêm túc đọc Liễu Phàm Tứ Huấn một lượt, sau đấy mới làm người thật sự tâm bình khí hòa, thật sự có thể tùy duyên, chứ không phan duyên. Vì thế, tu hành là tu chẳng mê. </w:t>
      </w:r>
    </w:p>
    <w:p>
      <w:pPr>
        <w:pStyle w:val="Normal"/>
        <w:jc w:val="both"/>
        <w:rPr/>
      </w:pPr>
      <w:r>
        <w:rPr>
          <w:rFonts w:eastAsia="DFKai-SB;Arial Unicode MS"/>
          <w:sz w:val="28"/>
          <w:szCs w:val="28"/>
        </w:rPr>
        <w:tab/>
        <w:t xml:space="preserve">Tam Quy Y nhằm trao cho chúng ta ba cương lãnh lớn: </w:t>
      </w:r>
      <w:r>
        <w:rPr>
          <w:rFonts w:eastAsia="DFKai-SB;Arial Unicode MS"/>
          <w:i/>
          <w:sz w:val="28"/>
          <w:szCs w:val="28"/>
        </w:rPr>
        <w:t>“Giác chứ không mê, chánh chứ không tà, tịnh chứ không nhiễm”</w:t>
      </w:r>
      <w:r>
        <w:rPr>
          <w:rFonts w:eastAsia="DFKai-SB;Arial Unicode MS"/>
          <w:sz w:val="28"/>
          <w:szCs w:val="28"/>
        </w:rPr>
        <w:t xml:space="preserve">, tức là tu Giác - Chánh - Tịnh, tu những điều này, đó là ba đại cương lãnh. Trong xử sự, đãi người, tiếp vật, chúng ta dụng công tu hành ở chỗ này. Phật tách rời chúng sanh, sẽ chẳng thể thành Phật. Chúng ta muốn học Phật, tách rời chúng sanh, sẽ học chẳng thành, đến đâu để học? Phật do ứng với chúng sanh mà có, chúng ta tu hành cũng nên vì chúng sanh mà tu. Không có chúng sanh, chúng ta đến đâu để tu? Không có chỗ nào để tu cả! Hữu tình chúng sanh chia làm hai loại lớn: Thiện nhân và ác nhân. Hết thảy cảnh giới cũng chia thành hai loại lớn: Thuận cảnh và nghịch cảnh, tức là hoàn cảnh tốt và hoàn cảnh xấu. Tu điều gì trong hai loại này? Tu cái tâm thanh tịnh, tâm bình đẳng, tâm từ bi của chính mình, đó gọi là Bồ Đề tâm. Vì thế, Bồ Đề tâm cũng chẳng thể tách rời chúng sanh, chẳng thể tách rời xã hội! Tách rời chúng sanh và xã hội, Bồ Đề tâm sanh từ chỗ nào? Chẳng sanh ra được! Vì thế, hàng Tiểu Thừa không có Bồ Đề tâm. Quý vị thấy hết thảy các kinh đều nói người Tiểu Thừa không có Bồ Đề tâm, vì sao? Vì hàng Tiểu Thừa thoát ly nhân quần, xã hội, họ tìm một nơi không có dấu chân người để </w:t>
      </w:r>
      <w:r>
        <w:rPr>
          <w:rFonts w:eastAsia="DFKai-SB;Arial Unicode MS"/>
          <w:color w:val="000000"/>
          <w:sz w:val="28"/>
          <w:szCs w:val="28"/>
        </w:rPr>
        <w:t>yên vui cho riêng mình. Do vậy, họ thiếu Bồ Đề tâm. Chỉ có Đại Thừa Bồ Tát mới có Bồ Đề tâm</w:t>
      </w:r>
      <w:r>
        <w:rPr>
          <w:rFonts w:eastAsia="DFKai-SB;Arial Unicode MS"/>
          <w:sz w:val="28"/>
          <w:szCs w:val="28"/>
        </w:rPr>
        <w:t xml:space="preserve">. Chúng ta tu điều gì? Quý vị phải biết: Tu điều này! Đây là nói về các pháp môn theo đường lối thông thường; chỉ cần là Phật pháp, bất luận pháp môn nào đều phải tu thanh tịnh, bình đẳng, từ bi trong hoàn cảnh nhân sự (quan hệ giữa con người với nhau). Người niệm Phật còn có một điều đặc biệt nữa, đấy là Tín - Nguyện - Hạnh. Ta tu Tín - Nguyện - Hạnh cũng chẳng thể tách rời nhân quần, chẳng thể tách khỏi xã hội. Càng tuyệt diệu hơn là người ấy dùng một câu A Di Đà Phật để tu Giác - Chánh - Tịnh, để tu Bồ Đề tâm, để tu Tín - Nguyện - Hạnh, mầu nhiệm chẳng thể diễn nói được! Quý vị chỉ cần nắm được cương lãnh, sẽ biết cách tu ra sao. Như vậy thì mới có thể thật sự thành công. </w:t>
      </w:r>
    </w:p>
    <w:p>
      <w:pPr>
        <w:pStyle w:val="Normal"/>
        <w:jc w:val="both"/>
        <w:rPr/>
      </w:pPr>
      <w:r>
        <w:rPr>
          <w:rFonts w:eastAsia="DFKai-SB;Arial Unicode MS"/>
          <w:sz w:val="28"/>
          <w:szCs w:val="28"/>
        </w:rPr>
        <w:tab/>
      </w:r>
      <w:r>
        <w:rPr>
          <w:rFonts w:eastAsia="DFKai-SB;Arial Unicode MS"/>
          <w:i/>
          <w:sz w:val="28"/>
          <w:szCs w:val="28"/>
        </w:rPr>
        <w:t>“Bất giáo chi giáo”</w:t>
      </w:r>
      <w:r>
        <w:rPr>
          <w:rFonts w:eastAsia="DFKai-SB;Arial Unicode MS"/>
          <w:sz w:val="28"/>
          <w:szCs w:val="28"/>
        </w:rPr>
        <w:t xml:space="preserve"> là cách dạy học ở mức độ cao nhất. Những người như Văn Thù Bồ Tát lễ thỉnh cư sĩ Duy Ma thăng tòa thuyết pháp. Cư sĩ Duy Ma thăng tòa, thăng tòa xong, bèn như thế nào? Một câu cũng chẳng nói! Văn Thù Bồ Tát liền gõ kiền chùy, bảo mọi người: </w:t>
      </w:r>
      <w:r>
        <w:rPr>
          <w:rFonts w:eastAsia="DFKai-SB;Arial Unicode MS"/>
          <w:i/>
          <w:sz w:val="28"/>
          <w:szCs w:val="28"/>
        </w:rPr>
        <w:t>“Đúng là pháp môn Bất Nhị”</w:t>
      </w:r>
      <w:r>
        <w:rPr>
          <w:rFonts w:eastAsia="DFKai-SB;Arial Unicode MS"/>
          <w:sz w:val="28"/>
          <w:szCs w:val="28"/>
        </w:rPr>
        <w:t xml:space="preserve">. Thỉnh cư sĩ Duy Ma giảng pháp môn Bất Nhị là như thế nào? Cư sĩ Duy Ma thăng tòa chẳng nói câu nào, đó là pháp môn Bất Nhị chân chánh. Có thể nói sẽ là hai, mở miệng bèn thành hai, ba! Pháp môn Bất Nhị chẳng nói một câu nào! Văn Thù Bồ Tát lập tức hiểu rõ, đó là </w:t>
      </w:r>
      <w:r>
        <w:rPr>
          <w:rFonts w:eastAsia="DFKai-SB;Arial Unicode MS"/>
          <w:i/>
          <w:sz w:val="28"/>
          <w:szCs w:val="28"/>
        </w:rPr>
        <w:t>“bất giáo chi giáo”</w:t>
      </w:r>
      <w:r>
        <w:rPr>
          <w:rFonts w:eastAsia="DFKai-SB;Arial Unicode MS"/>
          <w:sz w:val="28"/>
          <w:szCs w:val="28"/>
        </w:rPr>
        <w:t>, là cách giáo học ở mức độ cao nhất. Nhưng cách giáo học ở mức cao nhất đòi hỏi căn tánh của học sinh là tối cao mới hòng thụ dụng, phải như Văn Thù Bồ Tát mới nghe hiểu. Nếu cư sĩ Duy Ma nói với chúng ta như vậy, chúng ta bỏ chạy: “Chúng tôi thỉnh ông thuyết pháp; ông thăng tòa chẳng nói câu nào, ai trong chúng tôi dám đến nghe ông [giảng nữa]!” Đủ thấy: Nếu cư sĩ Duy Ma gặp chúng ta, Ngài nhất định giảng nói cặn kẽ, chi tiết. Nếu không, chúng ta đều bỏ chạy. Gặp Văn Thù Bồ Tát là người như thế đó, Ngài có thể chẳng cần nói câu nào. Do vậy, thuyết pháp phải phù hợp căn cơ, phải đúng với căn cơ. Trong kinh Kim Cang, chúng ta cũng thấy chuyện như vậy: Kinh Kim Cang vừa mở đầu, Thích Ca Mâu Ni Phật đến khất thực tại đại thành Xá Vệ, trở về, ăn cơm xong, rửa chân, trải tòa ngồi, cũng chẳng nói một câu nào. Tôn giả Tu Bồ Đề (</w:t>
      </w:r>
      <w:r>
        <w:rPr>
          <w:bCs/>
          <w:color w:val="000000"/>
          <w:sz w:val="28"/>
          <w:szCs w:val="28"/>
          <w:shd w:fill="FFFFFF" w:val="clear"/>
        </w:rPr>
        <w:t>Subhūti)</w:t>
      </w:r>
      <w:r>
        <w:rPr>
          <w:rFonts w:eastAsia="DFKai-SB;Arial Unicode MS"/>
          <w:sz w:val="28"/>
          <w:szCs w:val="28"/>
        </w:rPr>
        <w:t xml:space="preserve"> lãnh hội, Ngài vừa thấy động tác của Thích Ca Mâu Ni Phật liền khai ngộ. Do vậy, tán thán: </w:t>
      </w:r>
      <w:r>
        <w:rPr>
          <w:rFonts w:eastAsia="DFKai-SB;Arial Unicode MS"/>
          <w:i/>
          <w:sz w:val="28"/>
          <w:szCs w:val="28"/>
        </w:rPr>
        <w:t>“Hy hữu Thế Tôn!”</w:t>
      </w:r>
      <w:r>
        <w:rPr>
          <w:rFonts w:eastAsia="DFKai-SB;Arial Unicode MS"/>
          <w:sz w:val="28"/>
          <w:szCs w:val="28"/>
        </w:rPr>
        <w:t xml:space="preserve"> Đấy cũng là gì vậy? </w:t>
      </w:r>
      <w:r>
        <w:rPr>
          <w:rFonts w:eastAsia="DFKai-SB;Arial Unicode MS"/>
          <w:i/>
          <w:sz w:val="28"/>
          <w:szCs w:val="28"/>
        </w:rPr>
        <w:t>“Bất giáo chi giáo”</w:t>
      </w:r>
      <w:r>
        <w:rPr>
          <w:rFonts w:eastAsia="DFKai-SB;Arial Unicode MS"/>
          <w:sz w:val="28"/>
          <w:szCs w:val="28"/>
        </w:rPr>
        <w:t xml:space="preserve">. Vì thế, kinh dạy: </w:t>
      </w:r>
      <w:r>
        <w:rPr>
          <w:rFonts w:eastAsia="DFKai-SB;Arial Unicode MS"/>
          <w:i/>
          <w:sz w:val="28"/>
          <w:szCs w:val="28"/>
        </w:rPr>
        <w:t>“Pháp tánh bổn không tịch, vô thủ, diệc vô kiến, tánh Không tức thị Phật, bất khả đắc tư lượng”</w:t>
      </w:r>
      <w:r>
        <w:rPr>
          <w:rFonts w:eastAsia="DFKai-SB;Arial Unicode MS"/>
          <w:sz w:val="28"/>
          <w:szCs w:val="28"/>
        </w:rPr>
        <w:t xml:space="preserve"> (Pháp tánh vốn không tịch, không lấy, cũng chẳng thấy. Tánh Không chính là Phật, chẳng thể nghĩ lường được). Chẳng thể nghĩ lường, chẳng thể nghĩ bàn! </w:t>
      </w:r>
    </w:p>
    <w:p>
      <w:pPr>
        <w:pStyle w:val="Normal"/>
        <w:jc w:val="both"/>
        <w:rPr/>
      </w:pPr>
      <w:r>
        <w:rPr>
          <w:rFonts w:eastAsia="DFKai-SB;Arial Unicode MS"/>
          <w:sz w:val="28"/>
          <w:szCs w:val="28"/>
        </w:rPr>
        <w:tab/>
      </w:r>
      <w:r>
        <w:rPr>
          <w:rFonts w:eastAsia="DFKai-SB;Arial Unicode MS"/>
          <w:i/>
          <w:sz w:val="28"/>
          <w:szCs w:val="28"/>
        </w:rPr>
        <w:t xml:space="preserve">“Sở vị tôn giả vô thuyết, ngã nãi vô văn” </w:t>
      </w:r>
      <w:r>
        <w:rPr>
          <w:rFonts w:eastAsia="DFKai-SB;Arial Unicode MS"/>
          <w:sz w:val="28"/>
          <w:szCs w:val="28"/>
        </w:rPr>
        <w:t>(Đó là nói: “Tôn giả chẳng nói, tôi bèn chẳng nghe”). Đây là một câu chuyện về tôn giả Tu Bồ Đề. Tôn giả Tu Bồ Đề có một hôm ngồi tịnh tọa trên tảng đá; khi ấy, nhằm lúc Đế Thích thiên vương (người Trung Quốc gọi vị này là Ngọc Hoàng Đại Đế) đi qua, thấy tôn giả bèn hết sức hoan hỷ, rất cung kính rải hoa cúng dường. Khi rải hoa, cúng dường, tôn giả Tu Bồ Đề trông thấy bèn hỏi: “Người rải hoa là ai?” Đế Thích đáp: “Tôi là Đế Thích thiên vương (Đao Lợi thiên chúa)”. Tôn giả Tu Bồ Đề bèn hỏi ông ta: “Vì sao phải rải hoa cúng dường?” Đế Thích thiên vương thưa: “Tôn giả khéo nói Bát Nhã”. Tu Bồ Đề nói: “Ta ngồi đây nửa ngày, một câu cũng chưa nói”. Trời Đế Thích đáp: “Tôn giả không nói, con bèn không nghe”. Đó là thật sự nói Bát Nhã. Đây cũng là “</w:t>
      </w:r>
      <w:r>
        <w:rPr>
          <w:rFonts w:eastAsia="DFKai-SB;Arial Unicode MS"/>
          <w:i/>
          <w:sz w:val="28"/>
          <w:szCs w:val="28"/>
        </w:rPr>
        <w:t>bất giáo chi giáo</w:t>
      </w:r>
      <w:r>
        <w:rPr>
          <w:rFonts w:eastAsia="DFKai-SB;Arial Unicode MS"/>
          <w:sz w:val="28"/>
          <w:szCs w:val="28"/>
        </w:rPr>
        <w:t>”. Do điều này biết Đế Thích thiên vương cũng chẳng phải là kẻ tầm thường, ông ta có thể thấu hiểu nghĩa thú của pháp môn Bất Nhị, đó là Phật pháp cao nhất trong Phật pháp mà Đao Lợi thiên chúa cảm nhận được. Vì thế, ông ta tán thán tôn giả thật sự nói Bát Nhã.</w:t>
      </w:r>
    </w:p>
    <w:p>
      <w:pPr>
        <w:pStyle w:val="Normal"/>
        <w:jc w:val="both"/>
        <w:rPr/>
      </w:pPr>
      <w:r>
        <w:rPr>
          <w:rFonts w:eastAsia="DFKai-SB;Arial Unicode MS"/>
          <w:sz w:val="28"/>
          <w:szCs w:val="28"/>
        </w:rPr>
        <w:tab/>
        <w:t xml:space="preserve">Những điều này đều là </w:t>
      </w:r>
      <w:r>
        <w:rPr>
          <w:rFonts w:eastAsia="DFKai-SB;Arial Unicode MS"/>
          <w:i/>
          <w:sz w:val="28"/>
          <w:szCs w:val="28"/>
        </w:rPr>
        <w:t>“thuyết thính giai vô, duy Thức nhi dĩ”</w:t>
      </w:r>
      <w:r>
        <w:rPr>
          <w:rFonts w:eastAsia="DFKai-SB;Arial Unicode MS"/>
          <w:sz w:val="28"/>
          <w:szCs w:val="28"/>
        </w:rPr>
        <w:t xml:space="preserve"> (nói và nghe đều không, chỉ là Thức mà thôi). Chẳng nói, chẳng nghe là thật sự nói, thật sự nghe. </w:t>
      </w:r>
      <w:r>
        <w:rPr>
          <w:rFonts w:eastAsia="DFKai-SB;Arial Unicode MS"/>
          <w:i/>
          <w:sz w:val="28"/>
          <w:szCs w:val="28"/>
        </w:rPr>
        <w:t>“Thị dĩ Thức vi giáo thể”</w:t>
      </w:r>
      <w:r>
        <w:rPr>
          <w:rFonts w:eastAsia="DFKai-SB;Arial Unicode MS"/>
          <w:sz w:val="28"/>
          <w:szCs w:val="28"/>
        </w:rPr>
        <w:t xml:space="preserve"> (do vậy, dùng Thức làm giáo thể), nói đến Phật pháp tối cao, hoàn toàn là do quý vị thể hội, hiểu tâm rồi giác ngộ, thuần túy do Duy Thức khởi tác dụng.</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Kim thử kinh giả.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今此經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kinh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Kinh này”</w:t>
      </w:r>
      <w:r>
        <w:rPr>
          <w:rFonts w:eastAsia="DFKai-SB;Arial Unicode MS"/>
          <w:sz w:val="28"/>
          <w:szCs w:val="28"/>
        </w:rPr>
        <w:t xml:space="preserve"> là A Di Đà K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ả ước Chung Đốn nhị giáo. </w:t>
      </w:r>
    </w:p>
    <w:p>
      <w:pPr>
        <w:pStyle w:val="Normal"/>
        <w:ind w:firstLine="432"/>
        <w:jc w:val="both"/>
        <w:rPr>
          <w:rFonts w:eastAsia="DFKai-SB;Arial Unicode MS"/>
          <w:b/>
          <w:b/>
          <w:sz w:val="28"/>
          <w:szCs w:val="28"/>
        </w:rPr>
      </w:pPr>
      <w:r>
        <w:rPr>
          <w:rFonts w:eastAsia="DFKai-SB;Arial Unicode MS"/>
          <w:b/>
          <w:sz w:val="28"/>
          <w:szCs w:val="28"/>
        </w:rPr>
        <w:t>(</w:t>
      </w:r>
      <w:r>
        <w:rPr>
          <w:rFonts w:eastAsia="DFKai-SB;Arial Unicode MS"/>
          <w:b/>
          <w:sz w:val="28"/>
          <w:szCs w:val="28"/>
          <w:lang w:eastAsia="zh-CN"/>
        </w:rPr>
        <w:t>疏</w:t>
      </w:r>
      <w:r>
        <w:rPr>
          <w:rFonts w:eastAsia="DFKai-SB;Arial Unicode MS"/>
          <w:b/>
          <w:sz w:val="28"/>
          <w:szCs w:val="28"/>
        </w:rPr>
        <w:t xml:space="preserve">) </w:t>
      </w:r>
      <w:r>
        <w:rPr>
          <w:rFonts w:eastAsia="DFKai-SB;Arial Unicode MS"/>
          <w:b/>
          <w:sz w:val="28"/>
          <w:szCs w:val="28"/>
          <w:lang w:eastAsia="zh-CN"/>
        </w:rPr>
        <w:t>且約終頓二教。</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ại thuộc vào Chung Giáo và Đốn Gi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Phần trên đã nói tới Tứ Giáo, kinh này thuộc về giáo nào? Thuộc vào hai loại sau. Nói cách khác, thuộc vào mức độ cao, chẳng phải là tầm thường, mà thuộc vào Chung Giáo, tức Đại Thừa Chung Giáo, và thuộc vào Đại Thừa Đốn Giáo. Ở đây, Liên Trì đại sư nói giáo này là Đốn Giáo; trong bộ Thông Tán Sớ, </w:t>
      </w:r>
      <w:r>
        <w:rPr>
          <w:rFonts w:eastAsia="DFKai-SB;Arial Unicode MS"/>
          <w:color w:val="000000"/>
          <w:sz w:val="28"/>
          <w:szCs w:val="28"/>
        </w:rPr>
        <w:t>Khuy Cơ đại sư cũng nói giáo này là Đốn Giáo. Đủ thấy giáo nghĩa Chung Đốn [trong kinh này] đã được các vị đại đức từ xưa đến nay công nhận. Nếu thật sự đúng lý, đúng pháp tu học pháp môn này, sẽ có thể thành công trong bảy ngày; nhưng quý vị phải nhớ: “Đúng lý, đúng pháp”, tôi nói rất rõ ràng, rất minh bạch lời này! Nếu</w:t>
      </w:r>
      <w:r>
        <w:rPr>
          <w:rFonts w:eastAsia="DFKai-SB;Arial Unicode MS"/>
          <w:sz w:val="28"/>
          <w:szCs w:val="28"/>
        </w:rPr>
        <w:t xml:space="preserve"> quý vị không hiểu rõ, cứ liều mạng thực hiện, niệm suốt bảy ngày, cũng có nhiều người niệm Phật bảy ngày xong, niệm suốt bảy ngày bảy đêm, chẳng thể vãng sanh, mà ở luôn trong bệnh viện thần kinh. Phiền phức lớn lắm, tẩu hỏa nhập ma rồi! Vì sao biến thành nông nỗi ấy? Kẻ ấy chẳng đúng pháp, nóng vội quá mức! </w:t>
      </w:r>
    </w:p>
    <w:p>
      <w:pPr>
        <w:pStyle w:val="Normal"/>
        <w:jc w:val="both"/>
        <w:rPr/>
      </w:pPr>
      <w:r>
        <w:rPr>
          <w:rFonts w:eastAsia="DFKai-SB;Arial Unicode MS"/>
          <w:sz w:val="28"/>
          <w:szCs w:val="28"/>
        </w:rPr>
        <w:tab/>
        <w:t xml:space="preserve">Người ta niệm Phật là tâm bình khí hòa mà niệm, chẳng có hết thảy dục niệm mà niệm, niệm như thế thì mới hòng thành công. Quý vị có dục vọng, có ý </w:t>
      </w:r>
      <w:r>
        <w:rPr>
          <w:rFonts w:eastAsia="DFKai-SB;Arial Unicode MS"/>
          <w:color w:val="000000"/>
          <w:sz w:val="28"/>
          <w:szCs w:val="28"/>
        </w:rPr>
        <w:t>niệm, quý vị niệm như thế, rất dễ bị ma dựa! Do quý vị có hy vọng trong ấy, ma bèn ban cho quý vị một niềm hy vọng. Nói cách khác, quý vị đã đưa chuôi cho người ta nắm, “tôi hy vọng gì cũng không có”, ma đối với quý vị chẳng có cách nào cả! Ví dụ như: “Ngươi muốn có tiền”. Ta có rất nhiều tiền bèn dụ dỗ, mê hoặc hắn, hắn sẽ mắc lừa. Ngươi</w:t>
      </w:r>
      <w:r>
        <w:rPr>
          <w:rFonts w:eastAsia="DFKai-SB;Arial Unicode MS"/>
          <w:sz w:val="28"/>
          <w:szCs w:val="28"/>
        </w:rPr>
        <w:t xml:space="preserve"> muốn có danh, ta ban cho ngươi danh nghĩa rồi sẽ khống chế ngươi. Quý vị chẳng có hy vọng gì, hắn sẽ chẳng có một tí biện pháp nào để thao túng quý vị, chẳng biết làm sao! Do vậy, người niệm Phật tâm phải thanh tịnh, thật sự niệm Phật chẳng cầu vãng sanh, chẳng cầu nhất tâm bất loạn, chẳng cầu công phu thành phiến, thứ gì cũng chẳng cầu, ta cứ một câu A Di Đà Phật niệm đến tột cùng. Niệm mấy ngày, tự nhiên đắc nhất tâm, tự nhiên thấy Phật vãng sanh. Đó là tự nhiên, nước chảy mãi thành suối. Quý vị phải hiểu đạo lý này! </w:t>
      </w:r>
    </w:p>
    <w:p>
      <w:pPr>
        <w:pStyle w:val="Normal"/>
        <w:jc w:val="both"/>
        <w:rPr>
          <w:rFonts w:eastAsia="DFKai-SB;Arial Unicode MS"/>
          <w:sz w:val="28"/>
          <w:szCs w:val="28"/>
        </w:rPr>
      </w:pPr>
      <w:r>
        <w:rPr>
          <w:rFonts w:eastAsia="DFKai-SB;Arial Unicode MS"/>
          <w:sz w:val="28"/>
          <w:szCs w:val="28"/>
        </w:rPr>
        <w:tab/>
        <w:t>Vì thế, người niệm Phật điều gì cũng đừng nên cầu, hễ cầu bèn có vọng niệm. Nếu còn có cái tâm mong cầu hiếu thắng, càng dễ bị ma dựa. Đó là đã kết duyên với ma. Cái tâm hiếu thắng [mong tưởng] bữa nay ta thành công, ta phải hơn người khác, không được rồi! Tây Phương Cực Lạc thế giới đâu có kẻ hiếu thắng, vàn muôn phần chớ có cái tâm ấy. Vì thế, trong khi đả Phật Thất mà có lòng hiếu thắng, quý vị lạy một ngàn lạy, tôi lạy một ngàn hai trăm lạy, tôi giỏi hơn quý vị, quý vị không bằng tôi, tâm hạnh ấy là tâm hạnh gì? Quý vị mỗi ngày niệm Phật một vạn tiếng, tôi niệm hai vạn tiếng, ganh đua! Phải giành vị trí thứ nhất, ý niệm ấy sai bét! Vì thế, ý niệm ấy chỉ chuốc lấy ma dựa, chẳng thể đạt kết quả tốt. Do vậy, niệm Phật nhất định phải tâm bình khí hòa, chuyện gì cũng đều chẳng cầu!</w:t>
      </w:r>
    </w:p>
    <w:p>
      <w:pPr>
        <w:pStyle w:val="Normal"/>
        <w:jc w:val="both"/>
        <w:rPr>
          <w:rFonts w:eastAsia="DFKai-SB;Arial Unicode MS"/>
          <w:sz w:val="28"/>
          <w:szCs w:val="28"/>
        </w:rPr>
      </w:pPr>
      <w:r>
        <w:rPr>
          <w:rFonts w:eastAsia="DFKai-SB;Arial Unicode MS"/>
          <w:sz w:val="28"/>
          <w:szCs w:val="28"/>
        </w:rPr>
        <w:tab/>
        <w:t xml:space="preserve">Niệm một câu Phật hiệu đương nhiên là nhất tâm bất loạn, là vãng sanh Tịnh Độ. Vì thế, chẳng cần phải khởi tâm động niệm, chỉ cần niệm tốt đẹp một câu Phật hiệu, như thường nói: Không gián đoạn, chẳng xen tạp, không hoài nghi. Bảy ngày niệm chưa thành công, thì lại thêm bảy ngày nữa. Thời gian dài lâu chẳng sao hết! Đó là gì? Nghiệp chướng nặng nề. Chúng ta thấy nhiều người, đại đa số là niệm ba năm thành công, chúng ta nghĩ mình cũng nghiệp chướng sâu nặng, chắc là cũng phải ba năm. Chẳng đòi hỏi ba ngày hay bảy ngày thành tựu. Điều đó rất nguy hiểm, đâu phải là trò đùa!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ắc chúng sanh tâm nhạo xuất ly, tự ư tâm trung, kiến Phật vị thuyết Cực Lạc y chánh, tín nguyện vãng sanh.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則眾生心樂出離，自於心中見佛為說極樂依正，信願往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ức là chúng sanh trong tâm ưa thích xuất ly, trong tự tâm thấy Phật vì mình mà nói y báo và chánh báo cõi Cực Lạc, tín nguyện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về bộ kinh này. </w:t>
      </w:r>
      <w:r>
        <w:rPr>
          <w:rFonts w:eastAsia="DFKai-SB;Arial Unicode MS"/>
          <w:i/>
          <w:sz w:val="28"/>
          <w:szCs w:val="28"/>
        </w:rPr>
        <w:t>“Chúng sanh tâm nhạo”</w:t>
      </w:r>
      <w:r>
        <w:rPr>
          <w:rFonts w:eastAsia="DFKai-SB;Arial Unicode MS"/>
          <w:sz w:val="28"/>
          <w:szCs w:val="28"/>
        </w:rPr>
        <w:t xml:space="preserve">, </w:t>
      </w:r>
      <w:r>
        <w:rPr>
          <w:rFonts w:eastAsia="DFKai-SB;Arial Unicode MS"/>
          <w:i/>
          <w:sz w:val="28"/>
          <w:szCs w:val="28"/>
        </w:rPr>
        <w:t>“nhạo”</w:t>
      </w:r>
      <w:r>
        <w:rPr>
          <w:rFonts w:eastAsia="DFKai-SB;Arial Unicode MS"/>
          <w:sz w:val="28"/>
          <w:szCs w:val="28"/>
        </w:rPr>
        <w:t xml:space="preserve"> (</w:t>
      </w:r>
      <w:r>
        <w:rPr>
          <w:rFonts w:eastAsia="DFKai-SB;Arial Unicode MS"/>
          <w:sz w:val="28"/>
          <w:szCs w:val="28"/>
          <w:lang w:eastAsia="zh-TW"/>
        </w:rPr>
        <w:t>樂</w:t>
      </w:r>
      <w:r>
        <w:rPr>
          <w:rFonts w:eastAsia="DFKai-SB;Arial Unicode MS"/>
          <w:sz w:val="28"/>
          <w:szCs w:val="28"/>
        </w:rPr>
        <w:t xml:space="preserve">) là ưa thích. Trong tâm ưa thích xuất ly biển khổ sanh tử, đương nhiên là đối với người đã giác ngộ, chứ vẫn có rất nhiều người mê trong thế gian này, vẫn chẳng mong tách khỏi, chẳng mong thoát lìa, đó là mê. Người giác ngộ muốn ly khai thế gian này, nhất là trong thế gian hiện thời, đúng là thiên hạ đại loạn. Chẳng kiếm được một chỗ nào yên ổn trong thế giới này. Thiên hạ đại loạn, chẳng đáng để lưu luyến. Người thật sự giác ngộ, ai chẳng mong xuất ly? Quý vị chỉ cần khởi lên cái tâm ấy, động ý niệm ấy, Phật sẽ có cảm ứng. Do vậy, nói </w:t>
      </w:r>
      <w:r>
        <w:rPr>
          <w:rFonts w:eastAsia="DFKai-SB;Arial Unicode MS"/>
          <w:i/>
          <w:sz w:val="28"/>
          <w:szCs w:val="28"/>
        </w:rPr>
        <w:t>“tự ư tâm trung kiến Phật”</w:t>
      </w:r>
      <w:r>
        <w:rPr>
          <w:rFonts w:eastAsia="DFKai-SB;Arial Unicode MS"/>
          <w:sz w:val="28"/>
          <w:szCs w:val="28"/>
        </w:rPr>
        <w:t xml:space="preserve"> (tự thấy Phật trong tâm) thuyết pháp, giảng về y báo và chánh báo trang nghiêm của thế giới Cực Lạc, tín nguyện vãng sanh. Phật giảng cho chúng ta. Bởi thế, Thích Ca Mâu Ni Phật xuất hiện trong thế gian này là vì thuở ấy, những chúng sanh có tâm cầu xuất ly rất khẩn thiết, cảm động Phật xuất hiện, ứng hóa trong thế gian này, chính là vì chúng sanh có cảm, Phật bèn ứng. </w:t>
      </w:r>
    </w:p>
    <w:p>
      <w:pPr>
        <w:pStyle w:val="Normal"/>
        <w:jc w:val="both"/>
        <w:rPr>
          <w:rFonts w:eastAsia="DFKai-SB;Arial Unicode MS"/>
          <w:sz w:val="28"/>
          <w:szCs w:val="28"/>
        </w:rPr>
      </w:pPr>
      <w:r>
        <w:rPr>
          <w:rFonts w:eastAsia="DFKai-SB;Arial Unicode MS"/>
          <w:sz w:val="28"/>
          <w:szCs w:val="28"/>
        </w:rPr>
        <w:tab/>
        <w:t xml:space="preserve">Lại thưa với quý vị, người Trung Quốc thấy thấu suốt thế gian này đông đảo, người cầu xuất ly đông đảo. Vì thế, có rất nhiều vị Phật và Bồ Tát ứng hóa tại Trung Quốc, từ lịch sử chúng ta có thể thấy được điều này. Phật pháp tại Tây Tạng tuy rất hưng thịnh, vẫn chẳng bằng Trung Quốc, vì sao? Người Tây Tạng không mong xuất ly, họ muốn chuyển thế. Tâm lượng người Trung Quốc rất lớn, mười phương chư Phật Bồ Tát đều ứng hóa hoằng pháp lợi sanh, chẳng cần chuyển thế. Nói thật ra, sức ô nhiễm của ngũ dục, lục trần trong thế gian này rất to, cho nên có khi chuyển thế đời sau chẳng bằng đời trước! Do thật sự mong xuất ly, nên tại Trung Quốc, pháp môn Tịnh Độ thịnh hành nhất. Kể từ đời Đông Tấn, Huệ Viễn đại sư kiến lập liên xã đầu tiên, phong khí niệm Phật tại Trung Quốc vô cùng phổ biến, chiếu theo pháp môn này để xuất ly sanh tử, xuất ly luân hồi, chẳng biết có bao nhiêu người! Thiền rất khó xuất ly. Lão pháp sư Đàm Hư nói: “Thiền thật sự có thành tựu là đắc Thiền Định; trong tương lai người ấy cũng chẳng qua là sanh lên trời Tứ Thiền mà thôi, tùy thuộc công phu của người ấy sâu hay cạn, [mà sanh vào] Sơ Thiền, Nhị Thiền, Tam Thiền, hay Tứ Thiền, vẫn là ở trong tam giới, chẳng thể vượt thoát! Thật sự vượt thoát, chỉ có con đường niệm Phật cầu sanh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thật vô thuyết, vô thính, cố Thức vi giáo thể.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20" w:leader="none"/>
        </w:tabs>
        <w:rPr>
          <w:rFonts w:ascii="DFKai-SB;Arial Unicode MS" w:hAnsi="DFKai-SB;Arial Unicode MS" w:eastAsia="DFKai-SB;Arial Unicode MS"/>
          <w:b/>
          <w:b/>
          <w:sz w:val="28"/>
          <w:szCs w:val="28"/>
          <w:lang w:eastAsia="zh-TW"/>
        </w:rPr>
      </w:pPr>
      <w:r>
        <w:rPr>
          <w:rFonts w:eastAsia="DFKai-SB;Arial Unicode MS"/>
          <w:b/>
          <w:i/>
          <w:sz w:val="28"/>
          <w:szCs w:val="28"/>
        </w:rPr>
        <w:tab/>
      </w:r>
      <w:r>
        <w:rPr>
          <w:rFonts w:eastAsia="DFKai-SB;Arial Unicode MS" w:ascii="DFKai-SB;Arial Unicode MS" w:hAnsi="DFKai-SB;Arial Unicode MS"/>
          <w:b/>
          <w:sz w:val="28"/>
          <w:szCs w:val="28"/>
          <w:lang w:eastAsia="zh-TW"/>
        </w:rPr>
        <w:t>(</w:t>
      </w:r>
      <w:r>
        <w:rPr>
          <w:rFonts w:ascii="DFKai-SB;Arial Unicode MS" w:hAnsi="DFKai-SB;Arial Unicode MS" w:eastAsia="DFKai-SB;Arial Unicode MS"/>
          <w:b/>
          <w:sz w:val="28"/>
          <w:szCs w:val="28"/>
          <w:lang w:eastAsia="zh-TW"/>
        </w:rPr>
        <w:t>疏</w:t>
      </w:r>
      <w:r>
        <w:rPr>
          <w:rFonts w:eastAsia="DFKai-SB;Arial Unicode MS" w:ascii="DFKai-SB;Arial Unicode MS" w:hAnsi="DFKai-SB;Arial Unicode MS"/>
          <w:b/>
          <w:sz w:val="28"/>
          <w:szCs w:val="28"/>
          <w:lang w:eastAsia="zh-TW"/>
        </w:rPr>
        <w:t xml:space="preserve">) </w:t>
      </w:r>
      <w:r>
        <w:rPr>
          <w:rFonts w:ascii="DFKai-SB;Arial Unicode MS" w:hAnsi="DFKai-SB;Arial Unicode MS" w:eastAsia="DFKai-SB;Arial Unicode MS"/>
          <w:b/>
          <w:sz w:val="28"/>
          <w:szCs w:val="28"/>
          <w:lang w:eastAsia="zh-TW"/>
        </w:rPr>
        <w:t>而實無說無聽，故識為教體。</w:t>
      </w:r>
      <w:r>
        <w:rPr>
          <w:rFonts w:eastAsia="DFKai-SB;Arial Unicode MS" w:ascii="DFKai-SB;Arial Unicode MS" w:hAnsi="DFKai-SB;Arial Unicode MS"/>
          <w:b/>
          <w:sz w:val="28"/>
          <w:szCs w:val="28"/>
          <w:lang w:eastAsia="zh-TW"/>
        </w:rPr>
        <w:tab/>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thật ra không có kẻ nói, chẳng có người nghe, nên Thức là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oạn này cũng là nói </w:t>
      </w:r>
      <w:r>
        <w:rPr>
          <w:rFonts w:eastAsia="DFKai-SB;Arial Unicode MS"/>
          <w:i/>
          <w:sz w:val="28"/>
          <w:szCs w:val="28"/>
        </w:rPr>
        <w:t>“duy Ảnh vô Bổn”</w:t>
      </w:r>
      <w:r>
        <w:rPr>
          <w:rFonts w:eastAsia="DFKai-SB;Arial Unicode MS"/>
          <w:sz w:val="28"/>
          <w:szCs w:val="28"/>
        </w:rPr>
        <w:t xml:space="preserve">, nói </w:t>
      </w:r>
      <w:r>
        <w:rPr>
          <w:rFonts w:eastAsia="DFKai-SB;Arial Unicode MS"/>
          <w:i/>
          <w:sz w:val="28"/>
          <w:szCs w:val="28"/>
        </w:rPr>
        <w:t>“thật vô thuyết vô thính”</w:t>
      </w:r>
      <w:r>
        <w:rPr>
          <w:rFonts w:eastAsia="DFKai-SB;Arial Unicode MS"/>
          <w:sz w:val="28"/>
          <w:szCs w:val="28"/>
        </w:rPr>
        <w:t xml:space="preserve">, câu này là ảnh </w:t>
      </w:r>
      <w:r>
        <w:rPr>
          <w:rFonts w:eastAsia="DFKai-SB;Arial Unicode MS"/>
          <w:i/>
          <w:sz w:val="28"/>
          <w:szCs w:val="28"/>
        </w:rPr>
        <w:t>“phi Ảnh, phi Bổn”</w:t>
      </w:r>
      <w:r>
        <w:rPr>
          <w:rFonts w:eastAsia="DFKai-SB;Arial Unicode MS"/>
          <w:sz w:val="28"/>
          <w:szCs w:val="28"/>
        </w:rPr>
        <w:t>, đủ thấy giáo nghĩa quả thật chẳng tách rời hai câu này. Văn nghĩa của kinh này là “</w:t>
      </w:r>
      <w:r>
        <w:rPr>
          <w:rFonts w:eastAsia="DFKai-SB;Arial Unicode MS"/>
          <w:i/>
          <w:sz w:val="28"/>
          <w:szCs w:val="28"/>
        </w:rPr>
        <w:t>duy thức sở biến</w:t>
      </w:r>
      <w:r>
        <w:rPr>
          <w:rFonts w:eastAsia="DFKai-SB;Arial Unicode MS"/>
          <w:sz w:val="28"/>
          <w:szCs w:val="28"/>
        </w:rPr>
        <w:t xml:space="preserve">”; vì thế, trong lời kết luận mới nói </w:t>
      </w:r>
      <w:r>
        <w:rPr>
          <w:rFonts w:eastAsia="DFKai-SB;Arial Unicode MS"/>
          <w:i/>
          <w:sz w:val="28"/>
          <w:szCs w:val="28"/>
        </w:rPr>
        <w:t>“Thức vi giáo thể”</w:t>
      </w:r>
      <w:r>
        <w:rPr>
          <w:rFonts w:eastAsia="DFKai-SB;Arial Unicode MS"/>
          <w:sz w:val="28"/>
          <w:szCs w:val="28"/>
        </w:rPr>
        <w:t xml:space="preserve"> (Thức là giáo thể), toàn là duy thức sở biến (chỉ do thức biến). Chỉ do thức của ai biến? Chỉ do thức của chính quý vị biến. Vì thế, đoạn này có ý nghĩa hết sức trọng yếu, quý vị có duyên, đó là quý vị có đại phước báo. Vì chỉ do thức của chính mình biến, lẽ nào bản thân ta chẳng có phần nơi Tây Phương Tịnh Độ? Nếu quý vị nói chỉ do thức của A Di Đà Phật biến ra, chúng ta chẳng có phần, tín tâm vẫn thật sự khó sanh khởi. Nay bảo rõ ràng cùng quý vị: Tây Phương Tịnh Độ A Di Đà Phật chỉ do thức của chính mình biến. Do điều này có thể biết: Tây Phương Cực Lạc thế giới và chính mình có mối quan hệ mật thiết như thế nào. Nói cách khác, Tây Phương Cực Lạc thế giới vốn là nhà của chính mình, đúng là quê hương của chính mình. Nay ta quay về nhà, còn có khó khăn gì nữa ư? Còn có chướng ngại gì nữa ư? Không có! A Di Đà Phật là người thân thiết nhất của mình, do chính mình biến hiện, chỉ do thức biến, lẽ nào ta chẳng thấy Ngài? Quả thật đã tăng trưởng tín tâm cho chúng ta, chúng ta cũng hiểu rõ đạo lý và căn cứ lý luận của bộ kinh này. Đây là nói đến kinh thể (bản thể của bộ kinh), duy thức là giáo thể.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am, quy Tánh. </w:t>
      </w:r>
    </w:p>
    <w:p>
      <w:pPr>
        <w:pStyle w:val="Normal"/>
        <w:jc w:val="both"/>
        <w:rPr>
          <w:rFonts w:eastAsia="DFKai-SB;Arial Unicode MS"/>
          <w:b/>
          <w:b/>
          <w:sz w:val="28"/>
          <w:szCs w:val="28"/>
        </w:rPr>
      </w:pPr>
      <w:r>
        <w:rPr>
          <w:rFonts w:eastAsia="DFKai-SB;Arial Unicode MS"/>
          <w:b/>
          <w:i/>
          <w:sz w:val="28"/>
          <w:szCs w:val="28"/>
        </w:rPr>
        <w:tab/>
      </w:r>
      <w:r>
        <w:rPr>
          <w:rFonts w:eastAsia="DFKai-SB;Arial Unicode MS"/>
          <w:b/>
          <w:sz w:val="28"/>
          <w:szCs w:val="28"/>
          <w:lang w:eastAsia="zh-CN"/>
        </w:rPr>
        <w:t>三、歸性</w:t>
      </w:r>
    </w:p>
    <w:p>
      <w:pPr>
        <w:pStyle w:val="Normal"/>
        <w:jc w:val="both"/>
        <w:rPr>
          <w:rFonts w:eastAsia="DFKai-SB;Arial Unicode MS"/>
          <w:i/>
          <w:i/>
          <w:sz w:val="28"/>
          <w:szCs w:val="28"/>
        </w:rPr>
      </w:pPr>
      <w:r>
        <w:rPr>
          <w:rFonts w:eastAsia="DFKai-SB;Arial Unicode MS"/>
          <w:i/>
          <w:sz w:val="28"/>
          <w:szCs w:val="28"/>
        </w:rPr>
        <w:tab/>
        <w:t xml:space="preserve">(Ba, gom về tá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oạn thứ ba giảng về </w:t>
      </w:r>
      <w:r>
        <w:rPr>
          <w:rFonts w:eastAsia="DFKai-SB;Arial Unicode MS"/>
          <w:i/>
          <w:sz w:val="28"/>
          <w:szCs w:val="28"/>
        </w:rPr>
        <w:t>“quy Tánh”</w:t>
      </w:r>
      <w:r>
        <w:rPr>
          <w:rFonts w:eastAsia="DFKai-SB;Arial Unicode MS"/>
          <w:sz w:val="28"/>
          <w:szCs w:val="28"/>
        </w:rPr>
        <w:t xml:space="preserve">; phần trên là những điều được nói theo Tướng Tông, đoạn này luận theo Tánh Tô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Huyền Nghĩa) Quy Tánh giả, tiền dĩ sở biến chi vạn cảnh, nhiếp quy năng biến chi bát thức. </w:t>
      </w:r>
    </w:p>
    <w:p>
      <w:pPr>
        <w:pStyle w:val="Normal"/>
        <w:rPr>
          <w:rFonts w:ascii="DFKai-SB;Arial Unicode MS" w:hAnsi="DFKai-SB;Arial Unicode MS" w:eastAsia="DFKai-SB;Arial Unicode MS"/>
          <w:b/>
          <w:b/>
          <w:sz w:val="28"/>
          <w:szCs w:val="28"/>
        </w:rPr>
      </w:pPr>
      <w:r>
        <w:rPr>
          <w:rFonts w:eastAsia="DFKai-SB;Arial Unicode MS"/>
          <w:b/>
          <w:i/>
          <w:sz w:val="28"/>
          <w:szCs w:val="28"/>
        </w:rPr>
        <w:tab/>
      </w:r>
      <w:r>
        <w:rPr>
          <w:rFonts w:eastAsia="DFKai-SB;Arial Unicode MS" w:ascii="DFKai-SB;Arial Unicode MS" w:hAnsi="DFKai-SB;Arial Unicode MS"/>
          <w:b/>
          <w:sz w:val="28"/>
          <w:szCs w:val="28"/>
        </w:rPr>
        <w:t>(</w:t>
      </w:r>
      <w:r>
        <w:rPr>
          <w:rFonts w:ascii="DFKai-SB;Arial Unicode MS" w:hAnsi="DFKai-SB;Arial Unicode MS" w:eastAsia="DFKai-SB;Arial Unicode MS"/>
          <w:b/>
          <w:sz w:val="28"/>
          <w:szCs w:val="28"/>
          <w:lang w:eastAsia="zh-CN"/>
        </w:rPr>
        <w:t>玄義</w:t>
      </w:r>
      <w:r>
        <w:rPr>
          <w:rFonts w:eastAsia="DFKai-SB;Arial Unicode MS" w:ascii="DFKai-SB;Arial Unicode MS" w:hAnsi="DFKai-SB;Arial Unicode MS"/>
          <w:b/>
          <w:sz w:val="28"/>
          <w:szCs w:val="28"/>
        </w:rPr>
        <w:t xml:space="preserve">) </w:t>
      </w:r>
      <w:r>
        <w:rPr>
          <w:rFonts w:ascii="DFKai-SB;Arial Unicode MS" w:hAnsi="DFKai-SB;Arial Unicode MS" w:eastAsia="DFKai-SB;Arial Unicode MS"/>
          <w:b/>
          <w:sz w:val="28"/>
          <w:szCs w:val="28"/>
          <w:lang w:eastAsia="zh-CN"/>
        </w:rPr>
        <w:t>歸性者，前以所變之萬境，攝歸能變之八識。</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Quy Tánh là trong phần trước, đã đem muôn cảnh được biến gom về tám thức là chủ thể có khả năng biến hó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ấy câu này nhằm giải thích đoạn trên. </w:t>
      </w:r>
    </w:p>
    <w:p>
      <w:pPr>
        <w:pStyle w:val="Normal"/>
        <w:jc w:val="both"/>
        <w:rPr>
          <w:rFonts w:eastAsia="DFKai-SB;Arial Unicode MS"/>
          <w:sz w:val="28"/>
          <w:szCs w:val="28"/>
        </w:rPr>
      </w:pPr>
      <w:r>
        <w:rPr>
          <w:rFonts w:eastAsia="DFKai-SB;Arial Unicode MS"/>
          <w:sz w:val="28"/>
          <w:szCs w:val="28"/>
        </w:rPr>
        <w:tab/>
        <w:tab/>
      </w:r>
    </w:p>
    <w:p>
      <w:pPr>
        <w:pStyle w:val="Normal"/>
        <w:ind w:firstLine="432"/>
        <w:jc w:val="both"/>
        <w:rPr>
          <w:rFonts w:eastAsia="DFKai-SB;Arial Unicode MS"/>
          <w:b/>
          <w:b/>
          <w:i/>
          <w:i/>
          <w:sz w:val="28"/>
          <w:szCs w:val="28"/>
        </w:rPr>
      </w:pPr>
      <w:r>
        <w:rPr>
          <w:rFonts w:eastAsia="DFKai-SB;Arial Unicode MS"/>
          <w:b/>
          <w:i/>
          <w:sz w:val="28"/>
          <w:szCs w:val="28"/>
        </w:rPr>
        <w:t xml:space="preserve">(Huyền Nghĩa) Kim dĩ sở hiện chi bát thức, phục nhiếp quy năng hiện chi nhất tâm, tắc Tánh vi giáo thể. </w:t>
      </w:r>
    </w:p>
    <w:p>
      <w:pPr>
        <w:pStyle w:val="Normal"/>
        <w:jc w:val="both"/>
        <w:rPr>
          <w:rFonts w:eastAsia="DFKai-SB;Arial Unicode MS"/>
          <w:b/>
          <w:b/>
          <w:sz w:val="28"/>
          <w:szCs w:val="28"/>
          <w:lang w:eastAsia="zh-TW"/>
        </w:rPr>
      </w:pPr>
      <w:r>
        <w:rPr>
          <w:rFonts w:eastAsia="DFKai-SB;Arial Unicode MS"/>
          <w:b/>
          <w:sz w:val="28"/>
          <w:szCs w:val="28"/>
        </w:rPr>
        <w:tab/>
      </w:r>
      <w:r>
        <w:rPr>
          <w:rFonts w:eastAsia="DFKai-SB;Arial Unicode MS"/>
          <w:b/>
          <w:sz w:val="28"/>
          <w:szCs w:val="28"/>
          <w:lang w:eastAsia="zh-TW"/>
        </w:rPr>
        <w:t>(</w:t>
      </w:r>
      <w:r>
        <w:rPr>
          <w:rFonts w:eastAsia="DFKai-SB;Arial Unicode MS"/>
          <w:b/>
          <w:sz w:val="28"/>
          <w:szCs w:val="28"/>
          <w:lang w:eastAsia="zh-TW"/>
        </w:rPr>
        <w:t>玄義</w:t>
      </w:r>
      <w:r>
        <w:rPr>
          <w:rFonts w:eastAsia="DFKai-SB;Arial Unicode MS"/>
          <w:b/>
          <w:sz w:val="28"/>
          <w:szCs w:val="28"/>
          <w:lang w:eastAsia="zh-TW"/>
        </w:rPr>
        <w:t xml:space="preserve">) </w:t>
      </w:r>
      <w:r>
        <w:rPr>
          <w:rFonts w:eastAsia="DFKai-SB;Arial Unicode MS"/>
          <w:b/>
          <w:sz w:val="28"/>
          <w:szCs w:val="28"/>
          <w:lang w:eastAsia="zh-TW"/>
        </w:rPr>
        <w:t>今以所現之八識，復攝歸能現之一心，則性為教體。</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rong phần này, lại nhiếp tám thức đã được hiện ấy về nhất tâm là cái có thể hiện thì Tánh là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Ý nghĩa này lại càng sâu hơn phần trước, hết sức chân thật so với ý nghĩa trong phần trước, càng nói càng thân mật hơn! Thức do Tánh biến ra, Tánh là Thể, Thức là Dụng. Nay nói đến bản thể của cái Thức có thể biến (Năng Biến Thức), tức là nói đến Quy Tánh (trở về Tánh). Tánh là Chân Như bổn tánh. Đối với Chân Như bổn tánh, kinh luận thường nói: Một niệm vô minh khiến tự tánh bị mê. Tự tánh đã bị mê thì tác dụng do nó khởi lên sẽ được gọi là “tám thức”. Vì thế, tám thức và tự tánh là một, không hai. Khi mê thì gọi là tám thức, khi ngộ thì gọi là tự tánh, thay đổi danh xưng mà thôi! Trên thực tế là cùng một chuyện, chẳng phải là hai chuyện, mà là mê hay ngộ khác nhau. </w:t>
      </w:r>
      <w:r>
        <w:rPr>
          <w:rFonts w:eastAsia="DFKai-SB;Arial Unicode MS"/>
          <w:i/>
          <w:sz w:val="28"/>
          <w:szCs w:val="28"/>
        </w:rPr>
        <w:t>“Thức vi giáo thể”</w:t>
      </w:r>
      <w:r>
        <w:rPr>
          <w:rFonts w:eastAsia="DFKai-SB;Arial Unicode MS"/>
          <w:sz w:val="28"/>
          <w:szCs w:val="28"/>
        </w:rPr>
        <w:t xml:space="preserve"> (Thức là giáo thể), đây là nói trên vị trí mê. </w:t>
      </w:r>
      <w:r>
        <w:rPr>
          <w:rFonts w:eastAsia="DFKai-SB;Arial Unicode MS"/>
          <w:i/>
          <w:sz w:val="28"/>
          <w:szCs w:val="28"/>
        </w:rPr>
        <w:t>“Tánh vi giáo thể”</w:t>
      </w:r>
      <w:r>
        <w:rPr>
          <w:rFonts w:eastAsia="DFKai-SB;Arial Unicode MS"/>
          <w:sz w:val="28"/>
          <w:szCs w:val="28"/>
        </w:rPr>
        <w:t xml:space="preserve"> (Tánh là giáo thể), đây là nói trên vị trí ngộ, nói theo giác ngộ. Vì thế, giác ngộ đương nhiên chân thật hơn mê. Hiện thời, giống như chúng ta truy tìm đầu mối, tìm đến tận căn cội, từ tám thức truy ngược lại từng bước, mới phát hiện nó vốn là Chân Như bổn tánh, đó gọi là </w:t>
      </w:r>
      <w:r>
        <w:rPr>
          <w:rFonts w:eastAsia="DFKai-SB;Arial Unicode MS"/>
          <w:i/>
          <w:sz w:val="28"/>
          <w:szCs w:val="28"/>
        </w:rPr>
        <w:t>“phản vọng quy chân”</w:t>
      </w:r>
      <w:r>
        <w:rPr>
          <w:rFonts w:eastAsia="DFKai-SB;Arial Unicode MS"/>
          <w:sz w:val="28"/>
          <w:szCs w:val="28"/>
        </w:rPr>
        <w:t xml:space="preserve"> (bỏ vọng, quay về chân). </w:t>
      </w:r>
    </w:p>
    <w:p>
      <w:pPr>
        <w:pStyle w:val="Normal"/>
        <w:jc w:val="both"/>
        <w:rPr/>
      </w:pPr>
      <w:r>
        <w:rPr>
          <w:rFonts w:eastAsia="DFKai-SB;Arial Unicode MS"/>
          <w:sz w:val="28"/>
          <w:szCs w:val="28"/>
        </w:rPr>
        <w:tab/>
        <w:t xml:space="preserve">Tám thức là cái tâm sanh diệt. Kinh thường nói: Bất sanh bất diệt và sanh diệt hòa hợp, chẳng một, chẳng khác. Đó gọi là A Lại Da Thức. Trong quá khứ, tôi giảng kinh Lăng Nghiêm đã tốn rất nhiều thời gian để nói rõ chân tướng sự thật này: Bất sanh bất diệt là Tánh, là chân tánh. Quý vị giác ngộ thì bất sanh bất diệt, nếu mê thì có sanh diệt. Đang ở trong mê nên mới sanh ra tướng sanh diệt. Quý vị giác ngộ rồi sẽ là bất sanh bất diệt. Bất sanh bất diệt là thật, sanh diệt là giả, sanh diệt là huyễn tướng, chẳng chân thật. Chân thật là bất sanh bất diệt. A Lại Da Thức là chân vọng hòa hợp; nói cách khác, nó nửa chân, nửa vọng, trọn chẳng phải là cái tâm một nửa mê, một nửa ngộ, chẳng phải vậy. Tuy nó đang mê, nhưng trong ấy có chân tánh chẳng mê, mang ý nghĩa này. Vì sao quý vị có thể khai ngộ? Vì trong A Lại Da Thức thật sự có chân tánh chẳng mê. Quý vị tương ứng với tánh sẽ chẳng mê, tương </w:t>
      </w:r>
      <w:r>
        <w:rPr>
          <w:rFonts w:eastAsia="DFKai-SB;Arial Unicode MS"/>
          <w:color w:val="000000"/>
          <w:sz w:val="28"/>
          <w:szCs w:val="28"/>
        </w:rPr>
        <w:t xml:space="preserve">ứng với thức bèn mê, đạo lý là như vậy đó! Nay chúng ta nói là lý trí và cảm tình. Quý vị tương ứng với Lý Trí bèn chẳng mê, tương ứng với cảm tình bèn mê, chuyện là như vậy đó! Lý trí là bất sanh bất diệt, cảm tình là sanh diệt, A Lại Da Thức có tình hình như thế đấy. </w:t>
      </w:r>
    </w:p>
    <w:p>
      <w:pPr>
        <w:pStyle w:val="Normal"/>
        <w:jc w:val="both"/>
        <w:rPr/>
      </w:pPr>
      <w:r>
        <w:rPr>
          <w:rFonts w:eastAsia="DFKai-SB;Arial Unicode MS"/>
          <w:color w:val="000000"/>
          <w:sz w:val="28"/>
          <w:szCs w:val="28"/>
        </w:rPr>
        <w:tab/>
        <w:t>Do vậy, A Lại Da Thức có hai ý nghĩa giác và bất giác. Trong</w:t>
      </w:r>
      <w:r>
        <w:rPr>
          <w:rFonts w:eastAsia="DFKai-SB;Arial Unicode MS"/>
          <w:sz w:val="28"/>
          <w:szCs w:val="28"/>
        </w:rPr>
        <w:t xml:space="preserve"> Khởi Tín Luận, Mã Minh Bồ Tát nói rất cặn kẽ. Nay chúng tôi cần phải nói tới ý nghĩa bất giác trong hai nghĩa giác và bất giác ấy. Do vì bất giác, bất giác gọi là vô minh </w:t>
      </w:r>
      <w:r>
        <w:rPr>
          <w:rFonts w:eastAsia="DFKai-SB;Arial Unicode MS"/>
          <w:i/>
          <w:sz w:val="28"/>
          <w:szCs w:val="28"/>
        </w:rPr>
        <w:t>“vô minh bất giác sanh tam tế, cảnh giới làm duyên tăng trưởng lục thô”</w:t>
      </w:r>
      <w:r>
        <w:rPr>
          <w:rFonts w:eastAsia="DFKai-SB;Arial Unicode MS"/>
          <w:sz w:val="28"/>
          <w:szCs w:val="28"/>
        </w:rPr>
        <w:t xml:space="preserve">, biến thành tám thức. Từ tám thức lại phát triển thành thế giới hiện tại của chúng ta, Phật pháp nói như vậy. Cách nói này của Phật pháp rất gần gũi kinh Dịch của Trung Quốc. Kinh Dịch giảng về căn nguyên của vũ trụ và nhân sinh, dùng Bát Quái để giảng: </w:t>
      </w:r>
      <w:r>
        <w:rPr>
          <w:rFonts w:eastAsia="DFKai-SB;Arial Unicode MS"/>
          <w:i/>
          <w:sz w:val="28"/>
          <w:szCs w:val="28"/>
        </w:rPr>
        <w:t>“Thái Cực sanh Lưỡng Nghi, Lưỡng Nghi sanh Tứ Tượng, Tứ Tượng sanh Bát Quái, Bát Quái sanh vạn vật”.</w:t>
      </w:r>
      <w:r>
        <w:rPr>
          <w:rFonts w:eastAsia="DFKai-SB;Arial Unicode MS"/>
          <w:sz w:val="28"/>
          <w:szCs w:val="28"/>
        </w:rPr>
        <w:t xml:space="preserve"> “Sanh” chính là biến, tức biến hiện ra. Kinh Dịch là học thuật cổ xưa của Trung Quốc, khi ấy Phật pháp chưa truyền đến Trung Hoa, tổ tiên người Hoa đã hiểu được quá trình phát triển của vũ vụ và nhân sinh. Phật pháp giảng </w:t>
      </w:r>
      <w:r>
        <w:rPr>
          <w:rFonts w:eastAsia="DFKai-SB;Arial Unicode MS"/>
          <w:i/>
          <w:sz w:val="28"/>
          <w:szCs w:val="28"/>
        </w:rPr>
        <w:t>“vô minh bất giác sanh tam tế, cảnh giới làm duyên tăng trưởng lục thô”</w:t>
      </w:r>
      <w:r>
        <w:rPr>
          <w:rFonts w:eastAsia="DFKai-SB;Arial Unicode MS"/>
          <w:sz w:val="28"/>
          <w:szCs w:val="28"/>
        </w:rPr>
        <w:t xml:space="preserve">. Vũ trụ và nhân sinh phát triển như thế, cũng nói đến Biến, biến hiện ra, nó có tầng lớp, có trình tự, rạch ròi, chẳng rối rắm. Vì thế, các tinh cầu trong vũ trụ vận hành đều có quy củ, chẳng rối loạn vì chúng được biến hiện có trình tự. Trong thế gian, có những kẻ chẳng hiểu đạo lý này, cho rằng vũ trụ có trật tự như thế, nhất định phải có thần làm chủ tể; thật ra, không phải vậy! Nó phát triển có trật tự, có trình tự, chẳng loạn. Kinh Dịch nói rất gần với những điều đã giảng trong Phật pháp. </w:t>
      </w:r>
    </w:p>
    <w:p>
      <w:pPr>
        <w:pStyle w:val="Normal"/>
        <w:jc w:val="both"/>
        <w:rPr/>
      </w:pPr>
      <w:r>
        <w:rPr>
          <w:rFonts w:eastAsia="DFKai-SB;Arial Unicode MS"/>
          <w:sz w:val="28"/>
          <w:szCs w:val="28"/>
        </w:rPr>
        <w:tab/>
        <w:t xml:space="preserve">Tiếp theo đây là một điều quan trọng, nói đến chủ đề trong khoa này là </w:t>
      </w:r>
      <w:r>
        <w:rPr>
          <w:rFonts w:eastAsia="DFKai-SB;Arial Unicode MS"/>
          <w:i/>
          <w:sz w:val="28"/>
          <w:szCs w:val="28"/>
        </w:rPr>
        <w:t>“phục nhiếp quy năng hiện chi nhất tâm”</w:t>
      </w:r>
      <w:r>
        <w:rPr>
          <w:rFonts w:eastAsia="DFKai-SB;Arial Unicode MS"/>
          <w:sz w:val="28"/>
          <w:szCs w:val="28"/>
        </w:rPr>
        <w:t xml:space="preserve"> (lại gom về nhất tâm có thể hiện). Nhất tâm là chân tâm, bổn tánh của chúng ta. Pháp môn niệm Phật này trực tiếp khôi phục chân tâm bổn tánh của chúng ta, Thiền gia thường nói: </w:t>
      </w:r>
      <w:r>
        <w:rPr>
          <w:rFonts w:eastAsia="DFKai-SB;Arial Unicode MS"/>
          <w:i/>
          <w:sz w:val="28"/>
          <w:szCs w:val="28"/>
        </w:rPr>
        <w:t>“Minh tâm kiến tánh, kiến tánh thành Phật”</w:t>
      </w:r>
      <w:r>
        <w:rPr>
          <w:rFonts w:eastAsia="DFKai-SB;Arial Unicode MS"/>
          <w:sz w:val="28"/>
          <w:szCs w:val="28"/>
        </w:rPr>
        <w:t>. Do đây có thể biết: Quý vị niệm Phật đến nhất tâm sẽ thành Phật, đấy là Phật thật, chẳng giả. Trong nhất tâm có Sự nhất tâm và Lý nhất tâm. Niệm đến thành Phật là Lý nhất tâm, tông Thiên Thai gọi đó là Phần Chứng Tức Phật, vị Phật ấy là thật, chẳng giả, hoàn toàn có cùng một cảnh giới với “</w:t>
      </w:r>
      <w:r>
        <w:rPr>
          <w:rFonts w:eastAsia="DFKai-SB;Arial Unicode MS"/>
          <w:i/>
          <w:sz w:val="28"/>
          <w:szCs w:val="28"/>
        </w:rPr>
        <w:t>minh tâm kiến tánh, kiến tánh thành Phật</w:t>
      </w:r>
      <w:r>
        <w:rPr>
          <w:rFonts w:eastAsia="DFKai-SB;Arial Unicode MS"/>
          <w:sz w:val="28"/>
          <w:szCs w:val="28"/>
        </w:rPr>
        <w:t xml:space="preserve">” của nhà Thiền. Do Lý nhất tâm bất loạn là kiến tánh, phá một phẩm vô minh, thấy một phần bổn tánh, đó là Phật thật sự. Nếu là Sự nhất tâm thì tông Thiên Thai gọi là Tương Tự Tức Phật, chẳng thật, mà thuộc địa vị tương tự, chẳng phải là địa vị chân thật. Tông Thiên Thai gọi công phu thành phiến là Quán Hạnh Tức Phật. Do vậy, dùng phương pháp này niệm đến nhất tâm bất loạn sẽ thành Phật, chẳng cần phải dùng phương pháp khác, đơn giản và dễ dàng hơn bất cứ pháp nào mà cũng ổn thỏa, thích đáng hơn bất cứ pháp môn nào! Vì thế, người thật sự niệm Phật dạy người khác chẳng cần phải đi đường vòng, mà dạy người ta niệm một câu A Di Đà Phật là được rồi, đem chỗ hay đẹp của niệm Phật dạy cho người ta, có thể giảng bao nhiêu bèn giảng bấy nhiêu. Nói chung, khuyên người khác niệm Phật. Trong tất cả các pháp môn của Phật pháp, đây là pháp rốt ráo nhất, pháp chân thật, là phương </w:t>
      </w:r>
      <w:r>
        <w:rPr>
          <w:rFonts w:eastAsia="DFKai-SB;Arial Unicode MS"/>
          <w:color w:val="000000"/>
          <w:sz w:val="28"/>
          <w:szCs w:val="28"/>
        </w:rPr>
        <w:t xml:space="preserve">pháp quyết định có thể trông cậy trong một đời, nhất định thành tựu. Chúng ta phải đem pháp môn này giới thiệu với người khác, đừng đi đường vòng, đừng lãng phí thời gian. Nếu người ấy tin tưởng, hướng dẫn người ấy niệm Phật là tốt rồi. </w:t>
      </w:r>
    </w:p>
    <w:p>
      <w:pPr>
        <w:pStyle w:val="Normal"/>
        <w:jc w:val="both"/>
        <w:rPr/>
      </w:pPr>
      <w:r>
        <w:rPr>
          <w:rFonts w:eastAsia="DFKai-SB;Arial Unicode MS"/>
          <w:sz w:val="28"/>
          <w:szCs w:val="28"/>
        </w:rPr>
        <w:tab/>
        <w:t xml:space="preserve">Trong kinh luận, đức Phật thường dạy chúng ta: Tâm có thể nhiếp hết thảy các pháp thế gian và xuất thế gian; kinh Hoa Nghiêm nói rất hay: </w:t>
      </w:r>
      <w:r>
        <w:rPr>
          <w:rFonts w:eastAsia="DFKai-SB;Arial Unicode MS"/>
          <w:i/>
          <w:sz w:val="28"/>
          <w:szCs w:val="28"/>
        </w:rPr>
        <w:t>“Ưng quán pháp giới tánh, nhất thiết duy tâm tạo”</w:t>
      </w:r>
      <w:r>
        <w:rPr>
          <w:rFonts w:eastAsia="DFKai-SB;Arial Unicode MS"/>
          <w:sz w:val="28"/>
          <w:szCs w:val="28"/>
        </w:rPr>
        <w:t xml:space="preserve"> (nên quán tánh pháp giới, hết thảy do tâm tạo). Tâm ấy chính là nhất tâm đang nói đến ở đây, vì thế, nói: </w:t>
      </w:r>
      <w:r>
        <w:rPr>
          <w:rFonts w:eastAsia="DFKai-SB;Arial Unicode MS"/>
          <w:i/>
          <w:sz w:val="28"/>
          <w:szCs w:val="28"/>
        </w:rPr>
        <w:t>“Duy tâm sở hiện, duy thức sở biến”.</w:t>
      </w:r>
      <w:r>
        <w:rPr>
          <w:rFonts w:eastAsia="DFKai-SB;Arial Unicode MS"/>
          <w:sz w:val="28"/>
          <w:szCs w:val="28"/>
        </w:rPr>
        <w:t xml:space="preserve"> Cái có thể hiện vạn pháp và y báo, chánh báo trang nghiêm trong vũ trụ chính là chân tâm, bổn tánh của chúng ta. Cảnh giới được hiện, tức y báo và chánh báo trang nghiêm, biến thành mười pháp giới, đó là do Thức biến. Nếu chỉ có Tánh mà không có Thức, quý vị sẽ chẳng mê. Nói cách khác, không có mười pháp giới! Mười pháp giới do Thức biến. Ta chỉ có Tánh, Tánh có thể hiện, hiện ra pháp giới, pháp giới ấy là pháp giới nào vậy? Kinh Hoa Nghiêm gọi nó là Nhất Chân pháp giới. Cái tâm có thể hiện là thật, pháp giới được hiện cũng là thật, Nhất Chân pháp giới, chẳng có mười pháp giới. Vì vậy, đức Phật nói: </w:t>
      </w:r>
      <w:r>
        <w:rPr>
          <w:rFonts w:eastAsia="DFKai-SB;Arial Unicode MS"/>
          <w:i/>
          <w:sz w:val="28"/>
          <w:szCs w:val="28"/>
        </w:rPr>
        <w:t>“Duy hữu Nhất Thừa pháp, vô nhị, diệc vô tam”</w:t>
      </w:r>
      <w:r>
        <w:rPr>
          <w:rFonts w:eastAsia="DFKai-SB;Arial Unicode MS"/>
          <w:sz w:val="28"/>
          <w:szCs w:val="28"/>
        </w:rPr>
        <w:t xml:space="preserve"> (Chỉ có pháp Nhất Thừa, không hai, cũng chẳng ba). Hai hay ba là do đức Phật nói phương tiện, còn ở đây là nói thật! Làm thế nào để chứng đắc Nhất Chân pháp giới? Nhất tâm! Nhất tâm có thể nhập, Nhất Chân là sở nhập. Năng và Sở bất nhị, Tánh Tướng hệt như một, đây chính là Phật pháp giới thật sự. Vì thế, Thể của chân tâm là </w:t>
      </w:r>
      <w:r>
        <w:rPr>
          <w:rFonts w:eastAsia="DFKai-SB;Arial Unicode MS"/>
          <w:i/>
          <w:sz w:val="28"/>
          <w:szCs w:val="28"/>
        </w:rPr>
        <w:t>“vốn chẳng có một vật, chỗ nào nhuốm bụi trần”</w:t>
      </w:r>
      <w:r>
        <w:rPr>
          <w:rFonts w:eastAsia="DFKai-SB;Arial Unicode MS"/>
          <w:sz w:val="28"/>
          <w:szCs w:val="28"/>
        </w:rPr>
        <w:t xml:space="preserve"> như Lục Tổ đại sư đã nói, hai câu này hình dung chân tâm. </w:t>
      </w:r>
    </w:p>
    <w:p>
      <w:pPr>
        <w:pStyle w:val="Normal"/>
        <w:jc w:val="both"/>
        <w:rPr/>
      </w:pPr>
      <w:r>
        <w:rPr>
          <w:rFonts w:eastAsia="DFKai-SB;Arial Unicode MS"/>
          <w:sz w:val="28"/>
          <w:szCs w:val="28"/>
        </w:rPr>
        <w:tab/>
        <w:t xml:space="preserve">Kinh luận nói trong nhất tâm cũng có hai môn là Chân Như và sanh diệt. Hai môn này là nói theo Thể và Dụng. Bản thể của nhất tâm bất sanh bất diệt, đó là Chân Như môn. Thể có thể hiện tướng, tướng được hiện bởi nó sẽ có sanh diệt. Tướng sanh diệt trong từng sát-na, đó là Thật Tướng, là chân tướng. Nói sát-na thì vẫn chưa khít khao với sự thật cho lắm! Trong kinh, đức Phật đã dạy: Một khảy ngón tay có sáu mươi sát-na, tức là một phần sáu mươi của khảy ngón tay là một sát-na. Trong một sát-na, có chín trăm lần sanh diệt. Vì thế, tướng là huyễn tướng. Có là Diệu Hữu, Không là Chân Không. “Nhất tâm” là nói tới bổn tánh, là Chân Không; nó có thể hiện tướng, nên gọi là Diệu Hữu. Thời gian hiện những tướng ấy hết sức ngắn ngủi, tạm bợ, tướng mà chúng ta thấy chính là một tướng </w:t>
      </w:r>
      <w:r>
        <w:rPr>
          <w:rFonts w:eastAsia="DFKai-SB;Arial Unicode MS"/>
          <w:i/>
          <w:sz w:val="28"/>
          <w:szCs w:val="28"/>
        </w:rPr>
        <w:t>“tương tục”</w:t>
      </w:r>
      <w:r>
        <w:rPr>
          <w:rFonts w:eastAsia="DFKai-SB;Arial Unicode MS"/>
          <w:sz w:val="28"/>
          <w:szCs w:val="28"/>
        </w:rPr>
        <w:t xml:space="preserve"> (tiếp nối, liên tục). Tướng trước diệt mất, tướng sau lại sanh, nhưng tướng trước và tướng sau rất giống nhau, quý vị chẳng thể nhận ra chúng là hai tướng! </w:t>
      </w:r>
    </w:p>
    <w:p>
      <w:pPr>
        <w:pStyle w:val="Normal"/>
        <w:jc w:val="both"/>
        <w:rPr>
          <w:rFonts w:eastAsia="DFKai-SB;Arial Unicode MS"/>
          <w:sz w:val="28"/>
          <w:szCs w:val="28"/>
        </w:rPr>
      </w:pPr>
      <w:r>
        <w:rPr>
          <w:rFonts w:eastAsia="DFKai-SB;Arial Unicode MS"/>
          <w:sz w:val="28"/>
          <w:szCs w:val="28"/>
        </w:rPr>
        <w:tab/>
        <w:t xml:space="preserve">Giống như chúng ta xem phim, ống kính của máy chiếu phim đóng mở. Đó là sanh diệt, đóng lại bèn diệt, mở ra là sanh. Đấy là sanh diệt. Trong một giây, đóng mở hai mươi bốn lần, nói cách khác là hai mươi bốn lần sanh diệt. Chúng ta thấy [hình ảnh trên] màn bạc dường như là thật. Hiện thời, trong thực tế, tướng trước mắt chúng ta nếu dùng tỷ dụ trong nhà Phật để nói thì một khảy ngón tay, trong một giây có thể khảy ngón tay bốn lần, bốn nhân với sáu mươi [sát-na] rồi nhân với chín trăm [lần sanh diệt] thì trong một giây có hai mươi mốt vạn sáu ngàn lần sanh diệt. Một giây sanh diệt hai mươi bốn lần mà chúng ta đã bị gạt, ngỡ phim ảnh là thật, nay một giây có đến hai mươi mốt vạn sáu ngàn lần [sanh diệt], làm sao chúng ta nhận biết được? Không nhận ra. </w:t>
      </w:r>
    </w:p>
    <w:p>
      <w:pPr>
        <w:pStyle w:val="Normal"/>
        <w:jc w:val="both"/>
        <w:rPr/>
      </w:pPr>
      <w:r>
        <w:rPr>
          <w:rFonts w:eastAsia="DFKai-SB;Arial Unicode MS"/>
          <w:sz w:val="28"/>
          <w:szCs w:val="28"/>
        </w:rPr>
        <w:tab/>
        <w:t xml:space="preserve">Vì thế, chúng ta thấy hết thảy vạn tượng, nhưng thật sự chẳng thấy chân tướng. Nếu </w:t>
      </w:r>
      <w:r>
        <w:rPr>
          <w:rFonts w:eastAsia="DFKai-SB;Arial Unicode MS"/>
          <w:color w:val="000000"/>
          <w:sz w:val="28"/>
          <w:szCs w:val="28"/>
        </w:rPr>
        <w:t xml:space="preserve">quý vị thấy chân tướng, vọng niệm gì cũng chẳng còn. Chân tướng vốn là như thế! Đấy là như Tâm Kinh đã dạy: </w:t>
      </w:r>
      <w:r>
        <w:rPr>
          <w:rFonts w:eastAsia="DFKai-SB;Arial Unicode MS"/>
          <w:i/>
          <w:color w:val="000000"/>
          <w:sz w:val="28"/>
          <w:szCs w:val="28"/>
        </w:rPr>
        <w:t>“Sắc chẳng khác Không, Không chẳng khác Sắc. Sắc chính là Không, Không chính là Sắc”.</w:t>
      </w:r>
      <w:r>
        <w:rPr>
          <w:rFonts w:eastAsia="DFKai-SB;Arial Unicode MS"/>
          <w:color w:val="000000"/>
          <w:sz w:val="28"/>
          <w:szCs w:val="28"/>
        </w:rPr>
        <w:t xml:space="preserve"> Vọng niệm gì cũng chẳng có, vì sao? Quý vị thấy</w:t>
      </w:r>
      <w:r>
        <w:rPr>
          <w:rFonts w:eastAsia="DFKai-SB;Arial Unicode MS"/>
          <w:sz w:val="28"/>
          <w:szCs w:val="28"/>
        </w:rPr>
        <w:t xml:space="preserve"> chân tướng của vũ trụ và nhân sinh, kinh Kim Cang gọi chân tướng ấy là </w:t>
      </w:r>
      <w:r>
        <w:rPr>
          <w:rFonts w:eastAsia="DFKai-SB;Arial Unicode MS"/>
          <w:i/>
          <w:sz w:val="28"/>
          <w:szCs w:val="28"/>
        </w:rPr>
        <w:t>“Thật Tướng của các pháp”</w:t>
      </w:r>
      <w:r>
        <w:rPr>
          <w:rFonts w:eastAsia="DFKai-SB;Arial Unicode MS"/>
          <w:sz w:val="28"/>
          <w:szCs w:val="28"/>
        </w:rPr>
        <w:t xml:space="preserve">. Vì thế, kinh Kim Cang giải thích hai chữ Như Lai rất hay, tuyệt diệu: </w:t>
      </w:r>
      <w:r>
        <w:rPr>
          <w:rFonts w:eastAsia="DFKai-SB;Arial Unicode MS"/>
          <w:i/>
          <w:sz w:val="28"/>
          <w:szCs w:val="28"/>
        </w:rPr>
        <w:t>“Như Lai giả, chư pháp như nghĩa”</w:t>
      </w:r>
      <w:r>
        <w:rPr>
          <w:rFonts w:eastAsia="DFKai-SB;Arial Unicode MS"/>
          <w:sz w:val="28"/>
          <w:szCs w:val="28"/>
        </w:rPr>
        <w:t xml:space="preserve"> (Như Lai là nghĩa Như của các pháp). Nghĩa Như của các pháp phải giảng như thế nào? Tâm Kinh nói </w:t>
      </w:r>
      <w:r>
        <w:rPr>
          <w:rFonts w:eastAsia="DFKai-SB;Arial Unicode MS"/>
          <w:i/>
          <w:sz w:val="28"/>
          <w:szCs w:val="28"/>
        </w:rPr>
        <w:t>“Sắc tức là Không, Không tức là Sắc; Sắc chẳng khác Không, Không chẳng khác Sắc”.</w:t>
      </w:r>
      <w:r>
        <w:rPr>
          <w:rFonts w:eastAsia="DFKai-SB;Arial Unicode MS"/>
          <w:sz w:val="28"/>
          <w:szCs w:val="28"/>
        </w:rPr>
        <w:t xml:space="preserve"> Bốn câu này là lời chú giải hay nhất của </w:t>
      </w:r>
      <w:r>
        <w:rPr>
          <w:rFonts w:eastAsia="DFKai-SB;Arial Unicode MS"/>
          <w:i/>
          <w:sz w:val="28"/>
          <w:szCs w:val="28"/>
        </w:rPr>
        <w:t>“nghĩa Như của các pháp”</w:t>
      </w:r>
      <w:r>
        <w:rPr>
          <w:rFonts w:eastAsia="DFKai-SB;Arial Unicode MS"/>
          <w:sz w:val="28"/>
          <w:szCs w:val="28"/>
        </w:rPr>
        <w:t xml:space="preserve">, chú giải hết sức viên mãn! </w:t>
      </w:r>
    </w:p>
    <w:p>
      <w:pPr>
        <w:pStyle w:val="Normal"/>
        <w:jc w:val="both"/>
        <w:rPr/>
      </w:pPr>
      <w:r>
        <w:rPr>
          <w:rFonts w:eastAsia="DFKai-SB;Arial Unicode MS"/>
          <w:sz w:val="28"/>
          <w:szCs w:val="28"/>
        </w:rPr>
        <w:tab/>
        <w:t xml:space="preserve">Quý vị thật sự hiểu cảnh giới này thì gọi là đại triệt đại ngộ, đối với hết thảy các pháp thế gian và xuất thế gian đều có thể buông xuống, tâm địa thật sự thanh tịnh. Vì sao? Triệt để hiểu rõ hết thảy các pháp thế gian và xuất thế gian chẳng có một pháp nào để được. Không có một pháp nào để được, quý vị còn có điều gì trong thế gian này để cầu nữa? Không có! Chẳng cầu! Quý vị cũng chẳng có dục vọng thì thứ gì cũng đều chẳng có! Đấy là vị Phật rốt ráo viên mãn, là đại triệt đại ngộ thật sự. Đây là nói tới cái tâm Năng Hiện, </w:t>
      </w:r>
      <w:r>
        <w:rPr>
          <w:rFonts w:eastAsia="DFKai-SB;Arial Unicode MS"/>
          <w:i/>
          <w:sz w:val="28"/>
          <w:szCs w:val="28"/>
        </w:rPr>
        <w:t>“tắc Tánh vi giáo thể”</w:t>
      </w:r>
      <w:r>
        <w:rPr>
          <w:rFonts w:eastAsia="DFKai-SB;Arial Unicode MS"/>
          <w:sz w:val="28"/>
          <w:szCs w:val="28"/>
        </w:rPr>
        <w:t xml:space="preserve"> (thì Tánh là giáo thể), càng chân thật viên mãn hơn phần trướ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tâm giả, tức Chân Như tự thể dã.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一心者，即真如自體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là tự thể của Chân Như).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u này nói hết sức minh bạch, hết sức rõ rà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ùng thử Chân Như, lưu xuất giáo pháp, cố hội Tướng quy Tánh. </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28"/>
          <w:szCs w:val="28"/>
          <w:lang w:eastAsia="zh-TW"/>
        </w:rPr>
        <w:t>(</w:t>
      </w:r>
      <w:r>
        <w:rPr>
          <w:rFonts w:eastAsia="DFKai-SB;Arial Unicode MS"/>
          <w:b/>
          <w:sz w:val="28"/>
          <w:szCs w:val="28"/>
          <w:lang w:eastAsia="zh-TW"/>
        </w:rPr>
        <w:t>疏</w:t>
      </w:r>
      <w:r>
        <w:rPr>
          <w:rFonts w:eastAsia="DFKai-SB;Arial Unicode MS"/>
          <w:b/>
          <w:sz w:val="28"/>
          <w:szCs w:val="28"/>
          <w:lang w:eastAsia="zh-TW"/>
        </w:rPr>
        <w:t xml:space="preserve">) </w:t>
      </w:r>
      <w:r>
        <w:rPr>
          <w:rFonts w:eastAsia="DFKai-SB;Arial Unicode MS"/>
          <w:b/>
          <w:sz w:val="28"/>
          <w:szCs w:val="28"/>
          <w:lang w:eastAsia="zh-TW"/>
        </w:rPr>
        <w:t>從此真如，流出教法，故會相歸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Giáo pháp lưu xuất từ Chân Như này, nên gom Tướng về Tá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này có nghĩa là từ Chân Như sanh khởi Căn Bản Trí, cái gọi là Căn Bản Trí chính là Vô Phân Biệt Trí. Quý vị phải hiểu, đây là bản năng (năng lực sẵn có) của Chân Như bổn tánh, Căn Bản Trí ở nơi đâu? Ngay trong hiện tại. Chúng ta mắt có thể thấy, tai có thể nghe, mũi có thể ngửi, lưỡi có thể nếm, đó là bổn tánh, là Căn Bản Trí. Đấy là lúc với ý niệm thứ nhất, chúng ta thấy, mở banh mắt thấy rất rõ ràng, trong ý niệm thứ nhất, chúng ta thấy cảnh giới bên ngoài, còn chưa khởi tâm động niệm, chẳng có phân biệt, chấp trước, chẳng khởi tâm, chẳng động niệm, thấy rất rõ ràng, đó là Căn Bản Trí. Nhưng tới niệm thứ hai lại mê, niệm thứ hai khởi lên phân biệt, Căn Bản Trí chẳng còn nữa. Niệm thứ hai có phân biệt, chấp trước; vì thế, niệm thứ hai biến thành Thức. Niệm thứ nhất là Tánh, là thấy Sắc bằng tánh Thấy, nghe tiếng bằng tánh Nghe. Niệm thứ hai rớt vào tám thức, tánh Thấy biến thành Nhãn Thức, tánh Nghe biến thành Nhĩ Thức, lại phân biệt mất rồi! Đây là thêm thức </w:t>
      </w:r>
      <w:r>
        <w:rPr>
          <w:rFonts w:eastAsia="DFKai-SB;Arial Unicode MS"/>
          <w:color w:val="000000"/>
          <w:sz w:val="28"/>
          <w:szCs w:val="28"/>
        </w:rPr>
        <w:t xml:space="preserve">thứ sáu vào, rồi bèn chấp trước, thức thứ bảy cũng được thêm vào! Thế là phiền phức rồi, hỏng bét rồi! </w:t>
      </w:r>
    </w:p>
    <w:p>
      <w:pPr>
        <w:pStyle w:val="Normal"/>
        <w:jc w:val="both"/>
        <w:rPr/>
      </w:pPr>
      <w:r>
        <w:rPr>
          <w:rFonts w:eastAsia="DFKai-SB;Arial Unicode MS"/>
          <w:sz w:val="28"/>
          <w:szCs w:val="28"/>
        </w:rPr>
        <w:tab/>
        <w:t xml:space="preserve">Phật, Bồ Tát và chúng ta có gì khác nhau? Thưa quý vị, chỗ khác nhau là chỗ này! Các Ngài có thể vĩnh viễn giữ được niệm thứ nhất, chẳng rớt vào niệm thứ hai, cao minh ở chỗ này, cho nên, các Ngài minh tâm kiến tánh. Nói cách khác, Phật, Bồ Tát thấy sắc, nghe tiếng chẳng phân biệt, chẳng chấp trước, chẳng ghi lại ấn tượng, bản lãnh của các Ngài ở chỗ này. Chúng ta học theo, làm được thì gọi là Phật, Bồ Tát, chẳng gọi là phàm phu. Chúng sanh mê hoặc, điên đảo, Phật, Bồ Tát giúp chúng ta phá mê khai ngộ, nói các thứ pháp, đó gọi là “từ Căn Bản Trí lưu xuất Hậu Đắc Trí”. Không có Căn Bản Trí, làm sao có Hậu Đắc Trí? Chúng ta tuy có Căn Bản Trí, nhưng ý niệm thứ hai liền mê, biến thành gì? Từ Căn Bản Trí khởi tác dụng, biến thành Thế Trí Biện Thông, biến thành thứ này! Chư Phật, Bồ Tát có thể khiến cho Căn Bản Trí khởi tác dụng, biến thành Hậu Đắc Trí, từ Hậu Đắc Trí lưu lộ tâm đại bi, từ tâm đại bi lưu lộ hết thảy ngôn giáo, tất cả hết thảy kinh điển. Nay chúng ta truy tìm đến tận nguồn cội, cho nên nói nó từ Chân Như lưu xuất; đó chính là câu nói ở đây: </w:t>
      </w:r>
      <w:r>
        <w:rPr>
          <w:rFonts w:eastAsia="DFKai-SB;Arial Unicode MS"/>
          <w:i/>
          <w:sz w:val="28"/>
          <w:szCs w:val="28"/>
        </w:rPr>
        <w:t>“Tùng Chân Như lưu xuất giáo pháp”</w:t>
      </w:r>
      <w:r>
        <w:rPr>
          <w:rFonts w:eastAsia="DFKai-SB;Arial Unicode MS"/>
          <w:sz w:val="28"/>
          <w:szCs w:val="28"/>
        </w:rPr>
        <w:t xml:space="preserve"> (từ Chân Như lưu xuất giáo pháp). Các pháp do Thích Ca Mâu Ni Phật đã nói trong bốn mươi chín năm là do từ đâu mà nói ra? Từ trong Căn Bản Trí lưu xuất Hậu Đắc Trí, từ tâm đại từ bi lưu xuất. Vì thế, kinh điển nhà Phật khác với sách vở và học thuyết thế gian. Những sách vở và học thuyết thế gian đều từ phân biệt, tưởng tượng lưu xuất, chẳng lưu lộ từ chân tánh. </w:t>
      </w:r>
    </w:p>
    <w:p>
      <w:pPr>
        <w:pStyle w:val="Normal"/>
        <w:jc w:val="both"/>
        <w:rPr/>
      </w:pPr>
      <w:r>
        <w:rPr>
          <w:rFonts w:eastAsia="DFKai-SB;Arial Unicode MS"/>
          <w:sz w:val="28"/>
          <w:szCs w:val="28"/>
        </w:rPr>
        <w:tab/>
        <w:t xml:space="preserve">Chính vì điều này, chúng ta đọc kinh Phật phải dùng gì? Phải dùng cái tâm vô phân biệt để đọc thì mới tương ứng, mới có thể khai trí huệ, mới có thể lãnh hội ý nghĩa trong kinh Phật. Nếu chúng ta dùng sự phân biệt, chấp trước thì nói cách khác, ta đã dùng cách nghĩ, cách nhìn, cách đọc sách vở thế gian để đọc kinh Phật. Thưa quý vị, chắc chắn chẳng thể đọc thông suốt </w:t>
      </w:r>
      <w:r>
        <w:rPr>
          <w:rFonts w:eastAsia="DFKai-SB;Arial Unicode MS"/>
          <w:color w:val="000000"/>
          <w:sz w:val="28"/>
          <w:szCs w:val="28"/>
        </w:rPr>
        <w:t xml:space="preserve">được. Vì sao? Quý vị đã biến Phật pháp thành pháp thế gian, đã biến Căn Bản Trí của Phật thành Thế Trí Biện Thông của thế gian, cũng có nghĩa là Phật pháp đã bị tám thức của quý vị biến đổi tánh chất. Biến như thế nào? Biến đổi trong tâm của chính quý vị, chứ không phải là biến đổi ở bên ngoài, [mà là trong] tự tâm, đấy chính là nói </w:t>
      </w:r>
      <w:r>
        <w:rPr>
          <w:rFonts w:eastAsia="DFKai-SB;Arial Unicode MS"/>
          <w:i/>
          <w:color w:val="000000"/>
          <w:sz w:val="28"/>
          <w:szCs w:val="28"/>
        </w:rPr>
        <w:t>“vạn pháp</w:t>
      </w:r>
      <w:r>
        <w:rPr>
          <w:rFonts w:eastAsia="DFKai-SB;Arial Unicode MS"/>
          <w:i/>
          <w:sz w:val="28"/>
          <w:szCs w:val="28"/>
        </w:rPr>
        <w:t xml:space="preserve"> duy thức”</w:t>
      </w:r>
      <w:r>
        <w:rPr>
          <w:rFonts w:eastAsia="DFKai-SB;Arial Unicode MS"/>
          <w:sz w:val="28"/>
          <w:szCs w:val="28"/>
        </w:rPr>
        <w:t>, chẳng sai một tí nào! Thức tâm của quý vị đã biến pháp của Thích Ca Mâu Ni Phật thành pháp thế gian, biến thành thông minh, tài trí thế gian, làm sao quý vị thụ dụng nơi Phật pháp cho được? Đấy chính là nguyên nhân khiến cho quý vị chẳng đạt được. Hôm nay đã hết thời gian rồi, chúng tôi giảng đến chỗ này.</w:t>
      </w:r>
    </w:p>
    <w:p>
      <w:pPr>
        <w:pStyle w:val="Normal"/>
        <w:jc w:val="both"/>
        <w:rPr>
          <w:rFonts w:eastAsia="DFKai-SB;Arial Unicode MS"/>
        </w:rPr>
      </w:pPr>
      <w:r>
        <w:rPr>
          <w:rFonts w:eastAsia="Times New Roman;Palatino Linotype"/>
          <w:sz w:val="28"/>
          <w:szCs w:val="28"/>
        </w:rPr>
        <w:t xml:space="preserve"> </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rPr>
      </w:pPr>
      <w:r>
        <w:rPr>
          <w:rFonts w:eastAsia="DFKai-SB;Arial Unicode MS"/>
          <w:b/>
          <w:sz w:val="28"/>
          <w:szCs w:val="28"/>
        </w:rPr>
        <w:t>Phần 41 hết</w:t>
      </w:r>
    </w:p>
    <w:p>
      <w:pPr>
        <w:pStyle w:val="Normal"/>
        <w:jc w:val="center"/>
        <w:rPr>
          <w:rFonts w:eastAsia="DFKai-SB;Arial Unicode MS"/>
          <w:b/>
          <w:b/>
          <w:sz w:val="28"/>
          <w:szCs w:val="28"/>
        </w:rPr>
      </w:pPr>
      <w:r>
        <w:rPr>
          <w:rFonts w:eastAsia="DFKai-SB;Arial Unicode MS"/>
          <w:b/>
          <w:sz w:val="28"/>
          <w:szCs w:val="28"/>
        </w:rPr>
      </w:r>
    </w:p>
    <w:p>
      <w:pPr>
        <w:pStyle w:val="Normal"/>
        <w:jc w:val="center"/>
        <w:rPr>
          <w:sz w:val="28"/>
          <w:szCs w:val="28"/>
        </w:rPr>
      </w:pPr>
      <w:bookmarkStart w:id="203" w:name="OLE_LINK11"/>
      <w:bookmarkStart w:id="204" w:name="OLE_LINK1"/>
      <w:bookmarkEnd w:id="203"/>
      <w:bookmarkEnd w:id="204"/>
      <w:r>
        <w:rPr>
          <w:sz w:val="28"/>
          <w:szCs w:val="28"/>
        </w:rPr>
        <w:t>---o0o---</w:t>
      </w:r>
    </w:p>
    <w:p>
      <w:pPr>
        <w:pStyle w:val="Heading1"/>
        <w:jc w:val="center"/>
        <w:rPr>
          <w:rFonts w:eastAsia="DFKai-SB;Arial Unicode MS"/>
          <w:sz w:val="28"/>
          <w:szCs w:val="28"/>
        </w:rPr>
      </w:pPr>
      <w:bookmarkStart w:id="205" w:name="OLE_LINK11"/>
      <w:bookmarkStart w:id="206" w:name="OLE_LINK1"/>
      <w:bookmarkStart w:id="207" w:name="__RefHeading___Toc318914386"/>
      <w:bookmarkEnd w:id="205"/>
      <w:bookmarkEnd w:id="206"/>
      <w:bookmarkEnd w:id="207"/>
      <w:r>
        <w:rPr>
          <w:rFonts w:eastAsia="DFKai-SB;Arial Unicode MS"/>
          <w:sz w:val="28"/>
          <w:szCs w:val="28"/>
        </w:rPr>
        <w:t>Phần 42</w:t>
      </w:r>
    </w:p>
    <w:p>
      <w:pPr>
        <w:pStyle w:val="Heading2"/>
        <w:jc w:val="center"/>
        <w:rPr>
          <w:rFonts w:eastAsia="DFKai-SB;Arial Unicode MS"/>
          <w:b/>
          <w:b/>
        </w:rPr>
      </w:pPr>
      <w:bookmarkStart w:id="208" w:name="__RefHeading___Toc318914387"/>
      <w:bookmarkEnd w:id="208"/>
      <w:r>
        <w:rPr>
          <w:rFonts w:eastAsia="DFKai-SB;Arial Unicode MS"/>
          <w:b/>
          <w:i w:val="false"/>
        </w:rPr>
        <w:t>Tập 83</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ba mươi sá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ắc sở vị Trùng Tụng như, Thọ Ký như, thập nhị phần giáo, nhất thiết giai như. Dĩ thượng triển chuyển thôi tầm chân thật chi lý, cực chí ư thử. Thí chi vật bất ly mộng, mộng bất ly nhân. Viên Giác Sớ vân: “Sanh pháp bổn vô, nhất thiết duy thức. Thức như huyễn mộng, đản thị nhất tâm”, tắc dĩ tự tâm vi giáo thể dã. </w:t>
      </w:r>
    </w:p>
    <w:p>
      <w:pPr>
        <w:pStyle w:val="Normal"/>
        <w:jc w:val="both"/>
        <w:rPr>
          <w:rFonts w:eastAsia="DFKai-SB;Arial Unicode MS"/>
          <w:b/>
          <w:b/>
          <w:sz w:val="32"/>
          <w:szCs w:val="32"/>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則所謂重頌如，授記如，十二分教，一切皆如。</w:t>
      </w:r>
      <w:r>
        <w:rPr>
          <w:rFonts w:eastAsia="DFKai-SB;Arial Unicode MS"/>
          <w:b/>
          <w:sz w:val="32"/>
          <w:szCs w:val="32"/>
          <w:lang w:eastAsia="zh-CN"/>
        </w:rPr>
        <w:t>以上展轉推尋真實之理，極至於此，譬之物不離夢，夢不離人。圓覺疏云：生法本無，一切唯識，識如幻夢，但是一心。則以自心為教體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ính là nói Trùng Tụng là Như, </w:t>
      </w:r>
      <w:r>
        <w:rPr>
          <w:rFonts w:eastAsia="DFKai-SB;Arial Unicode MS"/>
          <w:i/>
          <w:color w:val="000000"/>
          <w:sz w:val="28"/>
          <w:szCs w:val="28"/>
        </w:rPr>
        <w:t>Thọ Ký là Như, mười</w:t>
      </w:r>
      <w:r>
        <w:rPr>
          <w:rFonts w:eastAsia="DFKai-SB;Arial Unicode MS"/>
          <w:i/>
          <w:sz w:val="28"/>
          <w:szCs w:val="28"/>
        </w:rPr>
        <w:t xml:space="preserve"> hai phần giáo, hết thảy đều Như. Lần lượt truy tìm lý chân thật như trên, đạt đến chỗ cùng cực ở nơi đây. Ví như vật chẳng lìa mộng, mộng chẳng lìa người. Viên Giác Sớ viết: “Chúng sanh và pháp vốn không, hết thảy chỉ là Thức, Thức như huyễn mộng, chỉ là nhất tâm”. Tức là lấy tự tâm làm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tới khoa thứ ba trong phần Giáo Thể, tức là “</w:t>
      </w:r>
      <w:r>
        <w:rPr>
          <w:rFonts w:eastAsia="DFKai-SB;Arial Unicode MS"/>
          <w:i/>
          <w:sz w:val="28"/>
          <w:szCs w:val="28"/>
        </w:rPr>
        <w:t>hội quy tự tánh</w:t>
      </w:r>
      <w:r>
        <w:rPr>
          <w:rFonts w:eastAsia="DFKai-SB;Arial Unicode MS"/>
          <w:sz w:val="28"/>
          <w:szCs w:val="28"/>
        </w:rPr>
        <w:t>” (gom về tự tánh). Lý này hết sức sâu, rất khó lãnh hội. Khó lãnh hội là vì chúng sanh có phân biệt, chấp trước, nên chẳng dễ gì lãnh hội. Nếu phân biệt, vọng tưởng của chúng ta tạm thời gián đoạn, trong thời gian tạm thời ngưng dứt rất ngắn ấy, cảnh giới này sẽ hiện tiền, giống như ánh chớp. Tuy cảnh giới ấy hiện tiền trong một thời gian ngắn ngủi, đã khiến cho quý vị có tín tâm rất lớn. Vì sao? Quý vị tin tưởng “</w:t>
      </w:r>
      <w:r>
        <w:rPr>
          <w:rFonts w:eastAsia="DFKai-SB;Arial Unicode MS"/>
          <w:i/>
          <w:sz w:val="28"/>
          <w:szCs w:val="28"/>
        </w:rPr>
        <w:t>vạn pháp đều Như</w:t>
      </w:r>
      <w:r>
        <w:rPr>
          <w:rFonts w:eastAsia="DFKai-SB;Arial Unicode MS"/>
          <w:sz w:val="28"/>
          <w:szCs w:val="28"/>
        </w:rPr>
        <w:t xml:space="preserve">” như trong kinh Phật đã dạy, quý vị thấu hiểu ý nghĩa Như này. Nếu có thể thường giữ cho cảnh giới ấy chẳng bị mất đi, đấy chính là nhập cảnh giới của Phật; nhưng phàm phu tập khí, nghiệp chướng sâu nặng, rất khó giữ được cảnh giới này. Do đây có thể biết: Tu học Phật pháp chú trọng nhất tâm bất loạn. Chỉ cần nhất tâm sẽ liền có thụ dụng, là sự thụ dụng chẳng thể nghĩ bàn, nhất là những điều được nói trong đoạn này đều là cảnh giới của Pháp Thân đại sĩ. </w:t>
      </w:r>
    </w:p>
    <w:p>
      <w:pPr>
        <w:pStyle w:val="Normal"/>
        <w:jc w:val="both"/>
        <w:rPr/>
      </w:pPr>
      <w:r>
        <w:rPr>
          <w:rFonts w:eastAsia="DFKai-SB;Arial Unicode MS"/>
          <w:sz w:val="28"/>
          <w:szCs w:val="28"/>
        </w:rPr>
        <w:tab/>
        <w:t>Đoạn này tiếp tục giải thích “</w:t>
      </w:r>
      <w:r>
        <w:rPr>
          <w:rFonts w:eastAsia="DFKai-SB;Arial Unicode MS"/>
          <w:i/>
          <w:sz w:val="28"/>
          <w:szCs w:val="28"/>
        </w:rPr>
        <w:t>hội quy tự tánh</w:t>
      </w:r>
      <w:r>
        <w:rPr>
          <w:rFonts w:eastAsia="DFKai-SB;Arial Unicode MS"/>
          <w:sz w:val="28"/>
          <w:szCs w:val="28"/>
        </w:rPr>
        <w:t>”. “</w:t>
      </w:r>
      <w:r>
        <w:rPr>
          <w:rFonts w:eastAsia="DFKai-SB;Arial Unicode MS"/>
          <w:i/>
          <w:sz w:val="28"/>
          <w:szCs w:val="28"/>
        </w:rPr>
        <w:t>Tướng</w:t>
      </w:r>
      <w:r>
        <w:rPr>
          <w:rFonts w:eastAsia="DFKai-SB;Arial Unicode MS"/>
          <w:sz w:val="28"/>
          <w:szCs w:val="28"/>
        </w:rPr>
        <w:t xml:space="preserve">” là hết thảy các tướng được hiện, phạm vi bao quát [của Tướng] vô cùng lớn; người, sự, vật đều bao gồm trong ấy. Trong Phật pháp thường nói là “y báo và chánh báo trang nghiêm trong mười pháp giới”, toàn bộ vũ trụ và nhân sinh như người thế gian chúng ta thường nói đều được bao gồm trong ấy. Ngay cả hết thảy các kinh pháp do Thích Ca Mâu Ni Phật đã nói cũng chẳng phải ngoại lệ, cũng thuộc trong ấy. Ở đây, nói đại lược: </w:t>
      </w:r>
      <w:r>
        <w:rPr>
          <w:rFonts w:eastAsia="DFKai-SB;Arial Unicode MS"/>
          <w:i/>
          <w:sz w:val="28"/>
          <w:szCs w:val="28"/>
        </w:rPr>
        <w:t>“Sở vị Trùng Tụng như, Thọ Ký như”</w:t>
      </w:r>
      <w:r>
        <w:rPr>
          <w:rFonts w:eastAsia="DFKai-SB;Arial Unicode MS"/>
          <w:sz w:val="28"/>
          <w:szCs w:val="28"/>
        </w:rPr>
        <w:t xml:space="preserve"> (nói Trùng Tụng là Như, Thọ Ký là Như); đây là hai loại trong mười hai phần giáo, nêu ra hai loại để làm đại diện. Nói cách khác, Trùng Tụng là Chân Như, Thọ Ký cũng là Chân Như, Trường Hàng cũng là Chân Như, Cô Khởi cũng là Chân Như, không có một pháp nào chẳng phải là Chân Như. Vì thế, quý vị mở quyển kinh Phật ra, chữ đầu tiên là </w:t>
      </w:r>
      <w:r>
        <w:rPr>
          <w:rFonts w:eastAsia="DFKai-SB;Arial Unicode MS"/>
          <w:i/>
          <w:sz w:val="28"/>
          <w:szCs w:val="28"/>
        </w:rPr>
        <w:t>“như thị ngã văn”</w:t>
      </w:r>
      <w:r>
        <w:rPr>
          <w:rFonts w:eastAsia="DFKai-SB;Arial Unicode MS"/>
          <w:sz w:val="28"/>
          <w:szCs w:val="28"/>
        </w:rPr>
        <w:t xml:space="preserve">. Phật pháp thật sự là một chữ Như, không có pháp nào chẳng Như. Nói cách khác, tất cả ngôn thuyết, tất cả kinh luận đều nhằm chú giải chữ Như, đều là cước chú của chữ Như mà thôi. </w:t>
      </w:r>
    </w:p>
    <w:p>
      <w:pPr>
        <w:pStyle w:val="Normal"/>
        <w:jc w:val="both"/>
        <w:rPr/>
      </w:pPr>
      <w:r>
        <w:rPr>
          <w:rFonts w:eastAsia="DFKai-SB;Arial Unicode MS"/>
          <w:sz w:val="28"/>
          <w:szCs w:val="28"/>
        </w:rPr>
        <w:tab/>
        <w:t xml:space="preserve">Chữ Như này là Chân Như, hết thảy các pháp, không có một pháp nào chẳng là Chân Như. Cổ nhân có tỷ dụ như sau: </w:t>
      </w:r>
      <w:r>
        <w:rPr>
          <w:rFonts w:eastAsia="DFKai-SB;Arial Unicode MS"/>
          <w:i/>
          <w:sz w:val="28"/>
          <w:szCs w:val="28"/>
        </w:rPr>
        <w:t>“Dùng vàng làm đồ vật, món nào cũng đều là vàng”</w:t>
      </w:r>
      <w:r>
        <w:rPr>
          <w:rFonts w:eastAsia="DFKai-SB;Arial Unicode MS"/>
          <w:sz w:val="28"/>
          <w:szCs w:val="28"/>
        </w:rPr>
        <w:t xml:space="preserve">. Dùng vàng ròng làm ra mấy ngàn thứ, mấy vạn thứ lộng lẫy, có thứ nào chẳng phải là vàng? Thứ nào cũng đều là vàng, điều này dễ hiểu. Y báo và chánh báo trang nghiêm trong mười pháp giới đều do Chân Như bổn tánh biến hiện ra, có pháp nào chẳng phải là Chân Như? Pháp nào cũng đều là Chân Như. Nếu quý vị thấy cảnh giới này, nhà Thiền gọi là minh tâm kiến tánh, Tịnh Độ Tông gọi là Lý nhất tâm bất loạn, Hoa Nghiêm gọi là Pháp Thân đại sĩ, chẳng qua là như thế mà thôi! Vì thế, </w:t>
      </w:r>
      <w:r>
        <w:rPr>
          <w:rFonts w:eastAsia="DFKai-SB;Arial Unicode MS"/>
          <w:i/>
          <w:sz w:val="28"/>
          <w:szCs w:val="28"/>
        </w:rPr>
        <w:t>“thập nhị phần giáo, nhất thiết giai như”</w:t>
      </w:r>
      <w:r>
        <w:rPr>
          <w:rFonts w:eastAsia="DFKai-SB;Arial Unicode MS"/>
          <w:sz w:val="28"/>
          <w:szCs w:val="28"/>
        </w:rPr>
        <w:t xml:space="preserve"> (mười hai phần giáo, hết thảy đều là Như), có nghĩa là </w:t>
      </w:r>
      <w:r>
        <w:rPr>
          <w:rFonts w:eastAsia="DFKai-SB;Arial Unicode MS"/>
          <w:i/>
          <w:sz w:val="28"/>
          <w:szCs w:val="28"/>
        </w:rPr>
        <w:t>“hết thảy các giáo pháp sai biệt”</w:t>
      </w:r>
      <w:r>
        <w:rPr>
          <w:rFonts w:eastAsia="DFKai-SB;Arial Unicode MS"/>
          <w:sz w:val="28"/>
          <w:szCs w:val="28"/>
        </w:rPr>
        <w:t xml:space="preserve">, vì sao có sai biệt? Sai biệt </w:t>
      </w:r>
      <w:r>
        <w:rPr>
          <w:rFonts w:eastAsia="DFKai-SB;Arial Unicode MS"/>
          <w:i/>
          <w:sz w:val="28"/>
          <w:szCs w:val="28"/>
        </w:rPr>
        <w:t>“tùng duyên vô tánh”</w:t>
      </w:r>
      <w:r>
        <w:rPr>
          <w:rFonts w:eastAsia="DFKai-SB;Arial Unicode MS"/>
          <w:sz w:val="28"/>
          <w:szCs w:val="28"/>
        </w:rPr>
        <w:t xml:space="preserve"> ([sai biệt] là do duyên, không có tánh). Tuy trên mặt sự tướng thì có sai biệt, nhưng bất cứ pháp nào cũng đều là vô tự tánh, tự tánh là tự thể của nó, nó không có tự thể, nó từ duyên sanh ra. Tánh “vô tự tánh” là Chân Như bổn tánh, cho nên chẳng có một pháp nào chẳng do Chân Như bổn tánh biến hiện ra. Nói cách khác, nó là Chân Như. </w:t>
      </w:r>
    </w:p>
    <w:p>
      <w:pPr>
        <w:pStyle w:val="Normal"/>
        <w:jc w:val="both"/>
        <w:rPr/>
      </w:pPr>
      <w:r>
        <w:rPr>
          <w:rFonts w:eastAsia="DFKai-SB;Arial Unicode MS"/>
          <w:sz w:val="28"/>
          <w:szCs w:val="28"/>
        </w:rPr>
        <w:tab/>
        <w:t xml:space="preserve">Kinh luận cũng thường nói </w:t>
      </w:r>
      <w:r>
        <w:rPr>
          <w:rFonts w:eastAsia="DFKai-SB;Arial Unicode MS"/>
          <w:i/>
          <w:sz w:val="28"/>
          <w:szCs w:val="28"/>
        </w:rPr>
        <w:t>“hư tướng bổn tận, chân tánh bổn hiện”</w:t>
      </w:r>
      <w:r>
        <w:rPr>
          <w:rFonts w:eastAsia="DFKai-SB;Arial Unicode MS"/>
          <w:sz w:val="28"/>
          <w:szCs w:val="28"/>
        </w:rPr>
        <w:t xml:space="preserve"> (tướng hư vọng vốn hết, chân tánh vốn hiện), hai câu này nói hết sức hay. </w:t>
      </w:r>
      <w:r>
        <w:rPr>
          <w:rFonts w:eastAsia="DFKai-SB;Arial Unicode MS"/>
          <w:i/>
          <w:sz w:val="28"/>
          <w:szCs w:val="28"/>
        </w:rPr>
        <w:t>“Bổn”</w:t>
      </w:r>
      <w:r>
        <w:rPr>
          <w:rFonts w:eastAsia="DFKai-SB;Arial Unicode MS"/>
          <w:sz w:val="28"/>
          <w:szCs w:val="28"/>
        </w:rPr>
        <w:t xml:space="preserve"> nghĩa là “vốn sẵn như thế”, </w:t>
      </w:r>
      <w:r>
        <w:rPr>
          <w:rFonts w:eastAsia="DFKai-SB;Arial Unicode MS"/>
          <w:i/>
          <w:sz w:val="28"/>
          <w:szCs w:val="28"/>
        </w:rPr>
        <w:t>“hư”</w:t>
      </w:r>
      <w:r>
        <w:rPr>
          <w:rFonts w:eastAsia="DFKai-SB;Arial Unicode MS"/>
          <w:sz w:val="28"/>
          <w:szCs w:val="28"/>
        </w:rPr>
        <w:t xml:space="preserve"> là hư vọng; tướng hư vọng vốn sẵn hư vọng, như kinh Kim Cang đã nói: </w:t>
      </w:r>
      <w:r>
        <w:rPr>
          <w:rFonts w:eastAsia="DFKai-SB;Arial Unicode MS"/>
          <w:i/>
          <w:sz w:val="28"/>
          <w:szCs w:val="28"/>
        </w:rPr>
        <w:t>“Phàm những gì có hình tướng đều là hư vọng”</w:t>
      </w:r>
      <w:r>
        <w:rPr>
          <w:rFonts w:eastAsia="DFKai-SB;Arial Unicode MS"/>
          <w:sz w:val="28"/>
          <w:szCs w:val="28"/>
        </w:rPr>
        <w:t>,</w:t>
      </w:r>
      <w:r>
        <w:rPr>
          <w:rFonts w:eastAsia="DFKai-SB;Arial Unicode MS"/>
          <w:i/>
          <w:sz w:val="28"/>
          <w:szCs w:val="28"/>
        </w:rPr>
        <w:t xml:space="preserve"> “hết thảy các pháp hữu vi, như mộng, huyễn, bọt, bóng”</w:t>
      </w:r>
      <w:r>
        <w:rPr>
          <w:rFonts w:eastAsia="DFKai-SB;Arial Unicode MS"/>
          <w:sz w:val="28"/>
          <w:szCs w:val="28"/>
        </w:rPr>
        <w:t xml:space="preserve">, vốn sẵn là như thế. Chân Như bổn tánh hiện tiền, chỉ cần quý vị thấy thấu suốt tướng hư vọng, Chân Như bổn tánh sẽ hiện tiền, chuyện là như vậy đó. Tánh và Tướng chẳng hai. Nay chúng ta chẳng thấy chân tánh, mê nơi tướng, vấn đề là do mê. Vì thế, phá mê sẽ khai ngộ, mấu chốt ở chỗ này! </w:t>
      </w:r>
    </w:p>
    <w:p>
      <w:pPr>
        <w:pStyle w:val="Normal"/>
        <w:jc w:val="both"/>
        <w:rPr/>
      </w:pPr>
      <w:r>
        <w:rPr>
          <w:rFonts w:eastAsia="DFKai-SB;Arial Unicode MS"/>
          <w:sz w:val="28"/>
          <w:szCs w:val="28"/>
        </w:rPr>
        <w:tab/>
        <w:t xml:space="preserve">Ở đây, đại sư bảo chúng ta: </w:t>
      </w:r>
      <w:r>
        <w:rPr>
          <w:rFonts w:eastAsia="DFKai-SB;Arial Unicode MS"/>
          <w:i/>
          <w:sz w:val="28"/>
          <w:szCs w:val="28"/>
        </w:rPr>
        <w:t>“Dĩ thượng triển chuyển thôi tầm chân thật chi lý”</w:t>
      </w:r>
      <w:r>
        <w:rPr>
          <w:rFonts w:eastAsia="DFKai-SB;Arial Unicode MS"/>
          <w:sz w:val="28"/>
          <w:szCs w:val="28"/>
        </w:rPr>
        <w:t xml:space="preserve"> (lần lượt truy tìm lý chân thật như trên), đối với từng sự, từng vật nào, pháp thế gian hay pháp xuất thế gian, không ngừng truy cứu, truy cứu đến cùng cực, chân lý bèn hiện tiền, tức là Chân Như bổn tánh hiện tiền. Tiếp đó, Ngài lại dùng một tỷ dụ để nói: </w:t>
      </w:r>
      <w:r>
        <w:rPr>
          <w:rFonts w:eastAsia="DFKai-SB;Arial Unicode MS"/>
          <w:i/>
          <w:sz w:val="28"/>
          <w:szCs w:val="28"/>
        </w:rPr>
        <w:t>“Thí chi vật bất ly mộng”</w:t>
      </w:r>
      <w:r>
        <w:rPr>
          <w:rFonts w:eastAsia="DFKai-SB;Arial Unicode MS"/>
          <w:sz w:val="28"/>
          <w:szCs w:val="28"/>
        </w:rPr>
        <w:t xml:space="preserve"> (Ví như vật chẳng lìa mộng), lấy mộng làm tỷ dụ. Trong khi chúng ta nằm mộng, trong mộng có người, có vật, nhưng những người và vật ấy đều ở trong mộng, chẳng rời khỏi mộng. </w:t>
      </w:r>
      <w:r>
        <w:rPr>
          <w:rFonts w:eastAsia="DFKai-SB;Arial Unicode MS"/>
          <w:i/>
          <w:sz w:val="28"/>
          <w:szCs w:val="28"/>
        </w:rPr>
        <w:t>“Mộng bất ly nhân”</w:t>
      </w:r>
      <w:r>
        <w:rPr>
          <w:rFonts w:eastAsia="DFKai-SB;Arial Unicode MS"/>
          <w:sz w:val="28"/>
          <w:szCs w:val="28"/>
        </w:rPr>
        <w:t xml:space="preserve"> (Mộng chẳng rời người), có người thì mới có thể nằm mộng, không có người, lấy ai nằm mộng? </w:t>
      </w:r>
      <w:r>
        <w:rPr>
          <w:rFonts w:eastAsia="DFKai-SB;Arial Unicode MS"/>
          <w:i/>
          <w:sz w:val="28"/>
          <w:szCs w:val="28"/>
        </w:rPr>
        <w:t>“Người”</w:t>
      </w:r>
      <w:r>
        <w:rPr>
          <w:rFonts w:eastAsia="DFKai-SB;Arial Unicode MS"/>
          <w:sz w:val="28"/>
          <w:szCs w:val="28"/>
        </w:rPr>
        <w:t xml:space="preserve"> là gì vậy? Tâm người, [tức là] tâm quý vị hiện mộng cảnh. Trong mộng cảnh có hết thảy các vật; hết thảy những vật ấy có phải là tâm người hay không? Trong các buổi giảng, chúng tôi thường dùng điều này để làm tỷ dụ vì nó dễ hiểu. Bởi lẽ, </w:t>
      </w:r>
      <w:r>
        <w:rPr>
          <w:rFonts w:eastAsia="DFKai-SB;Arial Unicode MS"/>
          <w:i/>
          <w:sz w:val="28"/>
          <w:szCs w:val="28"/>
        </w:rPr>
        <w:t>“toàn mộng chính là tâm, toàn tâm chính là mộng”</w:t>
      </w:r>
      <w:r>
        <w:rPr>
          <w:rFonts w:eastAsia="DFKai-SB;Arial Unicode MS"/>
          <w:sz w:val="28"/>
          <w:szCs w:val="28"/>
        </w:rPr>
        <w:t xml:space="preserve">. Mộng là tướng; phàm những gì có hình tướng đều là hư vọng. Cảnh giới trong mộng là hư vọng, nhưng cái tâm nằm mộng là thật, là Chân Như; nhưng quý vị phải hiểu: Mộng cảnh chẳng lìa tâm, tâm chẳng lìa mộng, lìa mộng chẳng có tâm, lìa tâm chẳng có mộng. Do vậy, tánh của tướng hư vọng ấy là Chân Như bổn tánh, thấy Tánh thì phải thấy từ tướng hư vọng. Chỉ cần quý vị chẳng chấp tướng, sẽ thấy tánh chân thật. </w:t>
      </w:r>
    </w:p>
    <w:p>
      <w:pPr>
        <w:pStyle w:val="Normal"/>
        <w:jc w:val="both"/>
        <w:rPr/>
      </w:pPr>
      <w:r>
        <w:rPr>
          <w:rFonts w:eastAsia="DFKai-SB;Arial Unicode MS"/>
          <w:sz w:val="28"/>
          <w:szCs w:val="28"/>
        </w:rPr>
        <w:tab/>
        <w:t xml:space="preserve">Tiếp đó, lão nhân gia dẫn một câu trong kinh Viên Giác: </w:t>
      </w:r>
      <w:r>
        <w:rPr>
          <w:rFonts w:eastAsia="DFKai-SB;Arial Unicode MS"/>
          <w:i/>
          <w:sz w:val="28"/>
          <w:szCs w:val="28"/>
        </w:rPr>
        <w:t>“Sanh pháp bổn vô, nhất thiết duy thức”</w:t>
      </w:r>
      <w:r>
        <w:rPr>
          <w:rFonts w:eastAsia="DFKai-SB;Arial Unicode MS"/>
          <w:sz w:val="28"/>
          <w:szCs w:val="28"/>
        </w:rPr>
        <w:t xml:space="preserve"> (chúng sanh và các pháp vốn Không, hết thảy chỉ là thức). Đặc biệt là bên tông Duy Thức, họ chú trọng lý luận, cho nên nói </w:t>
      </w:r>
      <w:r>
        <w:rPr>
          <w:rFonts w:eastAsia="DFKai-SB;Arial Unicode MS"/>
          <w:i/>
          <w:sz w:val="28"/>
          <w:szCs w:val="28"/>
        </w:rPr>
        <w:t>“vạn pháp duy thức”</w:t>
      </w:r>
      <w:r>
        <w:rPr>
          <w:rFonts w:eastAsia="DFKai-SB;Arial Unicode MS"/>
          <w:sz w:val="28"/>
          <w:szCs w:val="28"/>
        </w:rPr>
        <w:t xml:space="preserve">; trừ thức ra, thứ gì cũng đều chẳng có. Thức do đâu mà có? Thức do Chân Như bổn tánh biến hiện. Vì thế, nói: </w:t>
      </w:r>
      <w:r>
        <w:rPr>
          <w:rFonts w:eastAsia="DFKai-SB;Arial Unicode MS"/>
          <w:i/>
          <w:sz w:val="28"/>
          <w:szCs w:val="28"/>
        </w:rPr>
        <w:t>“Thức như huyễn mộng, đản thị nhất tâm”</w:t>
      </w:r>
      <w:r>
        <w:rPr>
          <w:rFonts w:eastAsia="DFKai-SB;Arial Unicode MS"/>
          <w:sz w:val="28"/>
          <w:szCs w:val="28"/>
        </w:rPr>
        <w:t xml:space="preserve"> (Thức như huyễn mộng, chỉ là nhất tâm), đó là một bước dò tìm sâu hơn nữa trong Duy Thức, thật sự tìm đến cội nguồn. Cội nguồn đích xác là Chân Như bổn tánh. </w:t>
      </w:r>
    </w:p>
    <w:p>
      <w:pPr>
        <w:pStyle w:val="Normal"/>
        <w:jc w:val="both"/>
        <w:rPr/>
      </w:pPr>
      <w:r>
        <w:rPr>
          <w:rFonts w:eastAsia="DFKai-SB;Arial Unicode MS"/>
          <w:sz w:val="28"/>
          <w:szCs w:val="28"/>
        </w:rPr>
        <w:tab/>
      </w:r>
      <w:r>
        <w:rPr>
          <w:rFonts w:eastAsia="DFKai-SB;Arial Unicode MS"/>
          <w:i/>
          <w:sz w:val="28"/>
          <w:szCs w:val="28"/>
        </w:rPr>
        <w:t>“Tắc dĩ tự tâm vi giáo thể”</w:t>
      </w:r>
      <w:r>
        <w:rPr>
          <w:rFonts w:eastAsia="DFKai-SB;Arial Unicode MS"/>
          <w:sz w:val="28"/>
          <w:szCs w:val="28"/>
        </w:rPr>
        <w:t xml:space="preserve"> (chính là lấy tự tâm làm giáo thể). Đây là nói rõ hết thảy các kinh do đức Phật đã giảng, tư tưởng, ngôn ngữ, văn tự của Ngài đều từ Chân Như bổn tánh lưu lộ, nói nhiều như thế, nhưng ý nghĩa thật sự là một câu. Đây là nói về hết thảy các kinh, hết thảy các phá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thử kinh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今此經者。</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kinh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Kim”</w:t>
      </w:r>
      <w:r>
        <w:rPr>
          <w:rFonts w:eastAsia="DFKai-SB;Arial Unicode MS"/>
          <w:sz w:val="28"/>
          <w:szCs w:val="28"/>
        </w:rPr>
        <w:t xml:space="preserve"> là nói hiện tại, nay chúng ta đang đọc bộ ki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Y chánh tín nguyện đẳng pháp.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依正信願等法。</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ác pháp như y báo, chánh báo, tín, nguyện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inh nói đến y báo trong Tây Phương Cực Lạc thế giới tức hoàn cảnh sống của họ; chánh báo là A Di Đà Phật, chư đại Bồ Tát, và trời người trong thế giới Cực Lạc là chánh báo. Tín - Nguyện - Hạnh là những điều kiện Phật dạy chúng ta phải hội đủ để vãng sanh Tịnh Độ.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ược văn, nhược nghĩa. </w:t>
      </w:r>
    </w:p>
    <w:p>
      <w:pPr>
        <w:pStyle w:val="Normal"/>
        <w:ind w:firstLine="432"/>
        <w:jc w:val="both"/>
        <w:rPr>
          <w:rFonts w:eastAsia="DFKai-SB;Arial Unicode MS"/>
          <w:b/>
          <w:b/>
          <w:sz w:val="32"/>
          <w:szCs w:val="32"/>
        </w:rPr>
      </w:pP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若文若義。</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ù văn hay nghĩ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Văn”</w:t>
      </w:r>
      <w:r>
        <w:rPr>
          <w:rFonts w:eastAsia="DFKai-SB;Arial Unicode MS"/>
          <w:sz w:val="28"/>
          <w:szCs w:val="28"/>
        </w:rPr>
        <w:t xml:space="preserve"> chỉ văn tự, </w:t>
      </w:r>
      <w:r>
        <w:rPr>
          <w:rFonts w:eastAsia="DFKai-SB;Arial Unicode MS"/>
          <w:i/>
          <w:sz w:val="28"/>
          <w:szCs w:val="28"/>
        </w:rPr>
        <w:t>“nghĩa”</w:t>
      </w:r>
      <w:r>
        <w:rPr>
          <w:rFonts w:eastAsia="DFKai-SB;Arial Unicode MS"/>
          <w:sz w:val="28"/>
          <w:szCs w:val="28"/>
        </w:rPr>
        <w:t xml:space="preserve"> chỉ nghĩa lý được bao hàm trong văn tự.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ứu cực giai quy nhất tâm Chân Như.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究極皆歸一心真如。</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ét đến tột cùng đều quy vào nhất tâm Chân Nh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oàn là </w:t>
      </w:r>
      <w:r>
        <w:rPr>
          <w:rFonts w:eastAsia="DFKai-SB;Arial Unicode MS"/>
          <w:i/>
          <w:sz w:val="28"/>
          <w:szCs w:val="28"/>
        </w:rPr>
        <w:t>“nhất tâm Chân Như”</w:t>
      </w:r>
      <w:r>
        <w:rPr>
          <w:rFonts w:eastAsia="DFKai-SB;Arial Unicode MS"/>
          <w:sz w:val="28"/>
          <w:szCs w:val="28"/>
        </w:rPr>
        <w:t xml:space="preserve"> hiển hiện, mà cũng là nói chẳng lìa khỏi nhất tâm Chân Như, chẳng có y báo và chánh báo, cũng chẳng có các pháp như Tín, Nguyện, Hạnh v.v..., cũng chẳng có văn, mà cũng chẳng có nghĩa. Không có một pháp nào chẳng do nhất tâm Chân Như biến hiện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ố cổ đức vân: “Chư Đại Thừa kinh, giai dĩ nhất Thật Tướng ấn vi kinh giáo thể”.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故古德云：諸大乘經，皆以一實相印，為經教體。</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ì thế, cổ đức nói: “Các kinh Đại Thừa đều lấy Thật Tướng ấn để làm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này là nói tổng quát. </w:t>
      </w:r>
      <w:r>
        <w:rPr>
          <w:rFonts w:eastAsia="DFKai-SB;Arial Unicode MS"/>
          <w:i/>
          <w:sz w:val="28"/>
          <w:szCs w:val="28"/>
        </w:rPr>
        <w:t>“Giáo thể”</w:t>
      </w:r>
      <w:r>
        <w:rPr>
          <w:rFonts w:eastAsia="DFKai-SB;Arial Unicode MS"/>
          <w:sz w:val="28"/>
          <w:szCs w:val="28"/>
        </w:rPr>
        <w:t xml:space="preserve">: Giáo là giáo học của Như Lai. Sách giáo khoa (kinh điển) và cách dạy học của Ngài được kiến lập dựa trên lý luận nào? Chữ Thể có ý nghĩa này. </w:t>
      </w:r>
      <w:r>
        <w:rPr>
          <w:rFonts w:eastAsia="DFKai-SB;Arial Unicode MS"/>
          <w:i/>
          <w:sz w:val="28"/>
          <w:szCs w:val="28"/>
        </w:rPr>
        <w:t>“Ấn”</w:t>
      </w:r>
      <w:r>
        <w:rPr>
          <w:rFonts w:eastAsia="DFKai-SB;Arial Unicode MS"/>
          <w:sz w:val="28"/>
          <w:szCs w:val="28"/>
        </w:rPr>
        <w:t xml:space="preserve"> (</w:t>
      </w:r>
      <w:r>
        <w:rPr>
          <w:rFonts w:eastAsia="DFKai-SB;Arial Unicode MS"/>
          <w:sz w:val="28"/>
          <w:szCs w:val="28"/>
          <w:lang w:eastAsia="zh-TW"/>
        </w:rPr>
        <w:t>印</w:t>
      </w:r>
      <w:r>
        <w:rPr>
          <w:rFonts w:eastAsia="DFKai-SB;Arial Unicode MS"/>
          <w:sz w:val="28"/>
          <w:szCs w:val="28"/>
        </w:rPr>
        <w:t xml:space="preserve">) là ấn tín, giống như ấn tín của quan viên. Ấn là biểu tượng đại diện cho người ấy, đóng ấn trên văn kiện, [chứng thực] văn kiện ấy do chính ông phát ra. Phật pháp cũng như thế, hết thảy các kinh nếu có pháp ấn của Phật ấn chứng thì kinh ấy là kinh Phật chân chánh. Pháp ấn của Phật có hai loại: Tiểu Thừa là Tam Pháp Ấn, Đại Thừa là </w:t>
      </w:r>
      <w:r>
        <w:rPr>
          <w:rFonts w:eastAsia="DFKai-SB;Arial Unicode MS"/>
          <w:i/>
          <w:sz w:val="28"/>
          <w:szCs w:val="28"/>
        </w:rPr>
        <w:t>“nhất Thật Tướng ấn”</w:t>
      </w:r>
      <w:r>
        <w:rPr>
          <w:rFonts w:eastAsia="DFKai-SB;Arial Unicode MS"/>
          <w:sz w:val="28"/>
          <w:szCs w:val="28"/>
        </w:rPr>
        <w:t xml:space="preserve">. Nói cách khác, hết thảy các kinh Đại Thừa, không kinh nào chẳng nói về Thật Tướng. Chỉ cần nói đến Thật Tướng, kinh ấy nhất định là kinh Đại Thừa. Kinh này của chúng ta có nói về Thật Tướng hay chăng? Có thể dùng điều này để biện định một bộ kinh là chân hay giả. Tam Pháp Ấn của Tiểu Thừa là “vô thường, vô ngã, Niết Bàn”. Kinh giảng nhiều đến đâu đi nữa, chẳng rời khỏi ba cương lãnh này. Nếu tách khỏi ba cương lãnh này, nếu bộ kinh ấy chẳng nói đến ba chuyện này, nó chẳng phải là kinh Phật. Hết thảy các kinh Tiểu Thừa đều có thể dùng ba Pháp Ấn này để ấn định, kinh chẳng nói tới vô thường sẽ nói vô ngã, hoặc nói Niết Bàn. Các kinh Đại Thừa nói chung chẳng ngoài Thật Tướ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kinh nhất tâm bất loạn, tức thị Thật Tướng, tức thị Chân Như. </w:t>
      </w:r>
    </w:p>
    <w:p>
      <w:pPr>
        <w:pStyle w:val="Normal"/>
        <w:jc w:val="both"/>
        <w:rPr>
          <w:rFonts w:eastAsia="DFKai-SB;Arial Unicode MS"/>
          <w:b/>
          <w:b/>
          <w:color w:val="000000"/>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color w:val="000000"/>
          <w:sz w:val="32"/>
          <w:szCs w:val="32"/>
          <w:lang w:eastAsia="zh-TW"/>
        </w:rPr>
        <w:t>疏</w:t>
      </w:r>
      <w:r>
        <w:rPr>
          <w:rFonts w:eastAsia="DFKai-SB;Arial Unicode MS"/>
          <w:b/>
          <w:color w:val="000000"/>
          <w:sz w:val="32"/>
          <w:szCs w:val="32"/>
          <w:lang w:eastAsia="zh-TW"/>
        </w:rPr>
        <w:t xml:space="preserve">) </w:t>
      </w:r>
      <w:r>
        <w:rPr>
          <w:rFonts w:eastAsia="DFKai-SB;Arial Unicode MS"/>
          <w:b/>
          <w:color w:val="000000"/>
          <w:sz w:val="32"/>
          <w:szCs w:val="32"/>
          <w:lang w:eastAsia="zh-TW"/>
        </w:rPr>
        <w:t>此經一心不亂，即是實相，即是真如。</w:t>
      </w:r>
      <w:r>
        <w:rPr>
          <w:b/>
          <w:color w:val="000000"/>
          <w:sz w:val="32"/>
          <w:szCs w:val="32"/>
          <w:lang w:eastAsia="zh-TW"/>
        </w:rPr>
        <w:t xml:space="preserve"> </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xml:space="preserve">: Trong kinh này, “nhất tâm bất loạn” chính là Thật Tướng, chính là Chân Như).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Có thể thấy bộ kinh này hết sức khế hợp Đại Thừa pháp ấn. Điều quan trọng nhất trong bộ kinh này là nói về nhất tâm bất loạn, nhất tâm là Chân Như, Thật Tướ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ắc hợp tiền nhị chủng, hội quy nhất tâm, nhi vi giáo thể. </w:t>
      </w:r>
    </w:p>
    <w:p>
      <w:pPr>
        <w:pStyle w:val="Normal"/>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Fonts w:ascii="DFKai-SB;Arial Unicode MS" w:hAnsi="DFKai-SB;Arial Unicode MS" w:eastAsia="DFKai-SB;Arial Unicode MS"/>
          <w:b/>
          <w:sz w:val="32"/>
          <w:szCs w:val="32"/>
          <w:lang w:eastAsia="zh-TW"/>
        </w:rPr>
        <w:t>疏</w:t>
      </w:r>
      <w:r>
        <w:rPr>
          <w:rFonts w:eastAsia="DFKai-SB;Arial Unicode MS" w:ascii="DFKai-SB;Arial Unicode MS" w:hAnsi="DFKai-SB;Arial Unicode MS"/>
          <w:b/>
          <w:sz w:val="32"/>
          <w:szCs w:val="32"/>
          <w:lang w:eastAsia="zh-TW"/>
        </w:rPr>
        <w:t xml:space="preserve">) </w:t>
      </w:r>
      <w:r>
        <w:rPr>
          <w:rFonts w:ascii="DFKai-SB;Arial Unicode MS" w:hAnsi="DFKai-SB;Arial Unicode MS" w:eastAsia="DFKai-SB;Arial Unicode MS"/>
          <w:b/>
          <w:sz w:val="32"/>
          <w:szCs w:val="32"/>
          <w:lang w:eastAsia="zh-TW"/>
        </w:rPr>
        <w:t>則合前二種，會歸一心，而為教體。</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ên hợp hai loại trước, gom về nhất tâm, lấy đó làm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Do đây có thể biết bộ kinh này của chúng ta cũng lấy “</w:t>
      </w:r>
      <w:r>
        <w:rPr>
          <w:rFonts w:eastAsia="DFKai-SB;Arial Unicode MS"/>
          <w:i/>
          <w:sz w:val="28"/>
          <w:szCs w:val="28"/>
        </w:rPr>
        <w:t>nhất tâm</w:t>
      </w:r>
      <w:r>
        <w:rPr>
          <w:rFonts w:eastAsia="DFKai-SB;Arial Unicode MS"/>
          <w:sz w:val="28"/>
          <w:szCs w:val="28"/>
        </w:rPr>
        <w:t xml:space="preserve">” làm giáo thể. Đây là nói ở mức độ khá sâu, chúng ta đối với bộ kinh này mới thật sự sanh khởi lòng tin kiên định: Pháp môn này là pháp khó tin, quả thật khó tin. Chúng ta tốn hơi sức nhiều ngần ấy, tốn thời gian nhiều ngần ấy để tìm tòi tỉ mỉ, không gì chẳng nhằm kiến lập lòng tin mà thôi! Có Tín, có Nguyện, nhất định vãng sanh. Ngẫu Ích đại sư bảo chúng ta: </w:t>
      </w:r>
      <w:r>
        <w:rPr>
          <w:rFonts w:eastAsia="DFKai-SB;Arial Unicode MS"/>
          <w:i/>
          <w:sz w:val="28"/>
          <w:szCs w:val="28"/>
        </w:rPr>
        <w:t>“Phẩm vị cao hạ tại ư trì danh chi thâm thiển, năng bất năng vãng sanh quyết định tại tín nguyện”</w:t>
      </w:r>
      <w:r>
        <w:rPr>
          <w:rFonts w:eastAsia="DFKai-SB;Arial Unicode MS"/>
          <w:sz w:val="28"/>
          <w:szCs w:val="28"/>
        </w:rPr>
        <w:t xml:space="preserve"> (Phẩm vị cao hay thấp là do trì danh sâu hay cạn. Được vãng sanh hay không là do tín nguyện quyết định). Tín nguyện chẳng dễ gì kiến lập!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Tứ, vô ngại. </w:t>
      </w:r>
    </w:p>
    <w:p>
      <w:pPr>
        <w:pStyle w:val="Normal"/>
        <w:jc w:val="both"/>
        <w:rPr>
          <w:rFonts w:eastAsia="DFKai-SB;Arial Unicode MS"/>
          <w:b/>
          <w:b/>
          <w:i/>
          <w:i/>
          <w:sz w:val="28"/>
          <w:szCs w:val="28"/>
        </w:rPr>
      </w:pPr>
      <w:r>
        <w:rPr>
          <w:rFonts w:eastAsia="DFKai-SB;Arial Unicode MS"/>
          <w:b/>
          <w:i/>
          <w:sz w:val="28"/>
          <w:szCs w:val="28"/>
        </w:rPr>
        <w:tab/>
        <w:t xml:space="preserve">(Huyền Nghĩa) Vô ngại giả, tâm, cảnh, Lý, Sự, bổn tự giao triệt. Cảnh cập Sự giả, thị danh Tùy Tướng. Tâm giả vi thức, Lý giả quy tánh, cụ giao triệt cố.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ascii="DFKai-SB;Arial Unicode MS" w:hAnsi="DFKai-SB;Arial Unicode MS" w:eastAsia="DFKai-SB;Arial Unicode MS"/>
          <w:b/>
          <w:sz w:val="32"/>
          <w:szCs w:val="32"/>
          <w:lang w:eastAsia="zh-TW"/>
        </w:rPr>
        <w:t>四、無礙</w:t>
      </w:r>
      <w:r>
        <w:rPr>
          <w:rFonts w:eastAsia="DFKai-SB;Arial Unicode MS"/>
          <w:b/>
          <w:sz w:val="32"/>
          <w:szCs w:val="32"/>
          <w:lang w:eastAsia="zh-TW"/>
        </w:rPr>
        <w:t>。</w:t>
      </w:r>
    </w:p>
    <w:p>
      <w:pPr>
        <w:pStyle w:val="Normal"/>
        <w:ind w:firstLine="432"/>
        <w:jc w:val="both"/>
        <w:rPr>
          <w:rFonts w:eastAsia="DFKai-SB;Arial Unicode MS"/>
        </w:rPr>
      </w:pP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無礙者，心境理事，本自交徹，境及事者，是名隨相，心者為識，理者歸性，具交徹故。</w:t>
      </w:r>
      <w:r>
        <w:rPr>
          <w:b/>
          <w:sz w:val="32"/>
          <w:szCs w:val="32"/>
          <w:lang w:eastAsia="zh-TW"/>
        </w:rPr>
        <w:t xml:space="preserve"> </w:t>
      </w:r>
    </w:p>
    <w:p>
      <w:pPr>
        <w:pStyle w:val="Normal"/>
        <w:jc w:val="both"/>
        <w:rPr>
          <w:rFonts w:eastAsia="DFKai-SB;Arial Unicode MS"/>
          <w:i/>
          <w:i/>
          <w:sz w:val="28"/>
          <w:szCs w:val="28"/>
          <w:lang w:eastAsia="zh-TW"/>
        </w:rPr>
      </w:pPr>
      <w:r>
        <w:rPr>
          <w:rFonts w:eastAsia="DFKai-SB;Arial Unicode MS"/>
          <w:i/>
          <w:sz w:val="28"/>
          <w:szCs w:val="28"/>
          <w:lang w:eastAsia="zh-TW"/>
        </w:rPr>
        <w:tab/>
        <w:t xml:space="preserve">(Bốn, vô ngại. </w:t>
      </w:r>
    </w:p>
    <w:p>
      <w:pPr>
        <w:pStyle w:val="Normal"/>
        <w:jc w:val="both"/>
        <w:rPr/>
      </w:pPr>
      <w:r>
        <w:rPr>
          <w:rFonts w:eastAsia="DFKai-SB;Arial Unicode MS"/>
          <w:i/>
          <w:sz w:val="28"/>
          <w:szCs w:val="28"/>
          <w:lang w:eastAsia="zh-TW"/>
        </w:rPr>
        <w:tab/>
      </w:r>
      <w:r>
        <w:rPr>
          <w:rFonts w:eastAsia="DFKai-SB;Arial Unicode MS"/>
          <w:b/>
          <w:i/>
          <w:sz w:val="28"/>
          <w:szCs w:val="28"/>
        </w:rPr>
        <w:t>Huyền Nghĩa</w:t>
      </w:r>
      <w:r>
        <w:rPr>
          <w:rFonts w:eastAsia="DFKai-SB;Arial Unicode MS"/>
          <w:i/>
          <w:sz w:val="28"/>
          <w:szCs w:val="28"/>
        </w:rPr>
        <w:t xml:space="preserve">: Vô ngại là tâm, cảnh, Lý, Sự, vốn tự thấu triệt lẫn nhau. Cảnh và Sự gọi là Tùy Tướng. Tâm là Thức, Lý quy về Tánh, thấu triệt lẫn nhau trọn vẹ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Vô ngại”</w:t>
      </w:r>
      <w:r>
        <w:rPr>
          <w:rFonts w:eastAsia="DFKai-SB;Arial Unicode MS"/>
          <w:sz w:val="28"/>
          <w:szCs w:val="28"/>
        </w:rPr>
        <w:t xml:space="preserve">: Trong phần trên đã nói tới Tùy Tướng, Duy Thức và Quy Tánh, chúng là một mà ba, tuy ba mà một, viên dung vô ngại. Hễ chấp trước điều gì sẽ biến thành chuyện gì cũng bị trở ngại; hết thảy đều chẳng chấp trước sẽ không có chướng ngại. Từng tầng [ý nghĩa] đã được nói trong phần trên từ cạn đến sâu: Tùy Tướng cạn, Duy Thức sâu hơn một bậc, Quy Tánh lại sâu hơn một bậc nữa. Đó là thứ tự, chẳng thể viên dung. Chẳng thể viên dung, sẽ chẳng thể khế nhập; nói thông tục là quý vị chẳng thể chứng đắc! Nói thì quý vị cũng biết nói, nhưng chính mình chẳng thể thụ dụng, chẳng thể nhập cảnh giới ấy, đó chẳng thể là viên dung. Môn này chẳng thể thiếu, nếu đem những điều đã nói trong các phần trước từ cạn đến sâu gộp lại toàn bộ viên dung thì sẽ viên dung vô ngại. </w:t>
      </w:r>
    </w:p>
    <w:p>
      <w:pPr>
        <w:pStyle w:val="Normal"/>
        <w:jc w:val="both"/>
        <w:rPr/>
      </w:pPr>
      <w:r>
        <w:rPr>
          <w:rFonts w:eastAsia="DFKai-SB;Arial Unicode MS"/>
          <w:sz w:val="28"/>
          <w:szCs w:val="28"/>
        </w:rPr>
        <w:tab/>
      </w:r>
      <w:r>
        <w:rPr>
          <w:rFonts w:eastAsia="DFKai-SB;Arial Unicode MS"/>
          <w:i/>
          <w:sz w:val="28"/>
          <w:szCs w:val="28"/>
        </w:rPr>
        <w:t>“Tâm cảnh”</w:t>
      </w:r>
      <w:r>
        <w:rPr>
          <w:rFonts w:eastAsia="DFKai-SB;Arial Unicode MS"/>
          <w:sz w:val="28"/>
          <w:szCs w:val="28"/>
        </w:rPr>
        <w:t xml:space="preserve">: Tâm là Duy Thức và Quy Tánh đã nói trong phần trước, còn Cảnh là Tùy Tướng. Lý là Quy Tánh, Sự là Tùy Tướng. </w:t>
      </w:r>
      <w:r>
        <w:rPr>
          <w:rFonts w:eastAsia="DFKai-SB;Arial Unicode MS"/>
          <w:i/>
          <w:sz w:val="28"/>
          <w:szCs w:val="28"/>
        </w:rPr>
        <w:t>“Bổn tự giao triệt”</w:t>
      </w:r>
      <w:r>
        <w:rPr>
          <w:rFonts w:eastAsia="DFKai-SB;Arial Unicode MS"/>
          <w:sz w:val="28"/>
          <w:szCs w:val="28"/>
        </w:rPr>
        <w:t xml:space="preserve"> (vốn tự thấu triệt lẫn nhau), nói cách khác, trong tâm có cảnh, trong cảnh có tâm, tâm và cảnh chẳng hai. Chúng tôi nêu lên một thí dụ để nói. Ví như giảng đường của chúng ta to chừng này, chẳng thể coi là rất lớn, chúng ta đều thấy mỗi góc rất rõ ràng; chúng ta có thể thấy là do tâm, [vậy thì thử hỏi] tâm chúng ta có đến góc ấy hay không? Nếu chẳng đến góc ấy, làm sao chúng ta có thể thấy góc ấy? Phải đến! Do vậy, trong cảnh có tâm, trong tâm có cảnh, vốn thấu triệt lẫn nhau. Tánh Thấy của chúng ta chẳng đến nơi ấy, làm sao có thể thấy? Tánh Nghe của chúng ta chẳng đến nơi ấy, làm sao có thể nghe? Phật đã dạy chúng ta: Thấy, nghe, hay, biết, căn tánh của sáu căn vốn tận hư không, trọn khắp pháp giới. Chúng ta vốn có năng lực to dường ấy, hiện thời đã đánh mất năng lực này. Vì sao đánh mất? Mê mất rồi! Chẳng phải là thật sự mất. Vì thế, hiện thời chẳng phải là căn tánh của sáu căn chúng ta không khởi tác dụng, mà là phạm vi khởi tác dụng của chúng nhỏ bé, chẳng thể tự tại thụ dụng tận hư không trọn pháp giới. Hết thảy sự giáo học của đức Phật không gì chẳng nhằm dạy chúng ta khôi phục tự tánh, mà cũng là khôi phục tác dụng bản năng của sáu căn, chỉ như thế mà thôi! Đây là mục tiêu giáo học của Phật pháp. </w:t>
      </w:r>
    </w:p>
    <w:p>
      <w:pPr>
        <w:pStyle w:val="Normal"/>
        <w:jc w:val="both"/>
        <w:rPr/>
      </w:pPr>
      <w:r>
        <w:rPr>
          <w:rFonts w:eastAsia="DFKai-SB;Arial Unicode MS"/>
          <w:sz w:val="28"/>
          <w:szCs w:val="28"/>
        </w:rPr>
        <w:tab/>
        <w:t xml:space="preserve">Do vì </w:t>
      </w:r>
      <w:r>
        <w:rPr>
          <w:rFonts w:eastAsia="DFKai-SB;Arial Unicode MS"/>
          <w:i/>
          <w:sz w:val="28"/>
          <w:szCs w:val="28"/>
        </w:rPr>
        <w:t>“ngoài tâm không cảnh, ngoài cảnh không tâm”</w:t>
      </w:r>
      <w:r>
        <w:rPr>
          <w:rFonts w:eastAsia="DFKai-SB;Arial Unicode MS"/>
          <w:sz w:val="28"/>
          <w:szCs w:val="28"/>
        </w:rPr>
        <w:t>,</w:t>
      </w:r>
      <w:r>
        <w:rPr>
          <w:rFonts w:eastAsia="DFKai-SB;Arial Unicode MS"/>
          <w:i/>
          <w:sz w:val="28"/>
          <w:szCs w:val="28"/>
        </w:rPr>
        <w:t xml:space="preserve"> “ngoài Sự không Lý, ngoài Lý không Sự”</w:t>
      </w:r>
      <w:r>
        <w:rPr>
          <w:rFonts w:eastAsia="DFKai-SB;Arial Unicode MS"/>
          <w:sz w:val="28"/>
          <w:szCs w:val="28"/>
        </w:rPr>
        <w:t xml:space="preserve">, bất cứ chuyện nào cũng đều có đạo lý, bất cứ một lý luận nào cũng đều có sự tướng, quả thật là thấu triệt lẫn nhau, thấu triệt viên dung. Tiếp theo đó, [sách Sớ Sao] thuyết minh đạo lý này, chỉ bày từng điều một. Cảnh, Sự là Tùy Tướng, Tâm là Duy Thức, Lý là Quy Tánh, hoàn toàn thấu triệt lẫn nhau. Kinh Hoa Nghiêm đặc biệt hiển thị cảnh giới này, Lý Sự vô ngại, Sự Sự vô ngại, hiển thị cảnh giới chân chánh này. Chúng ta đọc tiếp phần chú giả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Giao triệt giả, dĩ nhất tâm nguyên hữu Chân Như, sanh diệt nhị môn, Chân Như tức thị sanh diệt, cố Lý bất ngại Sự, cảnh, tâm; sanh diệt tức thị Chân Như, cố Sự, cảnh, tâm bất ngại Lý.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交徹者，以一心原有真如生滅二門。真如即是生滅，故理不礙事境心；生滅即是真如，故事境心不礙理。</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ấu triệt </w:t>
      </w:r>
      <w:r>
        <w:rPr>
          <w:rFonts w:eastAsia="DFKai-SB;Arial Unicode MS"/>
          <w:i/>
          <w:color w:val="000000"/>
          <w:sz w:val="28"/>
          <w:szCs w:val="28"/>
        </w:rPr>
        <w:t xml:space="preserve">lẫn nhau”: Do nhất tâm vốn có hai môn là Chân Như và sanh diệt. Chân Như chính là sanh diệt, nên Lý chẳng trở ngại Sự, cảnh, tâm. Sanh diệt chính là Chân Như, nên Sự, cảnh, tâm chẳng trở ngại Lý).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Đoạn này phát xuất từ Đại Thừa Khởi Tín Luận của Mã</w:t>
      </w:r>
      <w:r>
        <w:rPr>
          <w:rFonts w:eastAsia="DFKai-SB;Arial Unicode MS"/>
          <w:sz w:val="28"/>
          <w:szCs w:val="28"/>
        </w:rPr>
        <w:t xml:space="preserve"> Minh Bồ Tát. Nói thật ra, con người chỉ có hai loại là mê và ngộ. Mê thì pháp giới này là sanh diệt môn. Mê rồi, quý vị thấy bất luận pháp nào cũng đều có sanh và diệt. Con người có sanh, già, bệnh, chết; thực vật có sanh, trụ, dị, diệt; khoáng vật có thành, trụ, hoại, không. Đó đều là pháp sanh diệt. Pháp sanh diệt là gì? Mê mất cảnh giới này. Vì khi mê, tâm quý vị là tâm sanh diệt. Tâm sanh diệt thấy cảnh giới bên ngoài đều là pháp sanh diệt, chuyện là như vậy đó. Do đây, đức Phật dạy chúng ta: </w:t>
      </w:r>
      <w:r>
        <w:rPr>
          <w:rFonts w:eastAsia="DFKai-SB;Arial Unicode MS"/>
          <w:i/>
          <w:sz w:val="28"/>
          <w:szCs w:val="28"/>
        </w:rPr>
        <w:t>“Vô minh bất giác sanh tam tế”</w:t>
      </w:r>
      <w:r>
        <w:rPr>
          <w:rFonts w:eastAsia="DFKai-SB;Arial Unicode MS"/>
          <w:sz w:val="28"/>
          <w:szCs w:val="28"/>
        </w:rPr>
        <w:t>. Vô minh là mê; sau khi đã mê bèn có ba món tế tướng xuất hiện; ba tế tướng là vô minh nghiệp tướng, chuyển tướng, và cảnh giới tướng. Những tướng này đều được nói trong Duy Thức, chúng được gọi là “</w:t>
      </w:r>
      <w:r>
        <w:rPr>
          <w:rFonts w:eastAsia="DFKai-SB;Arial Unicode MS"/>
          <w:i/>
          <w:sz w:val="28"/>
          <w:szCs w:val="28"/>
        </w:rPr>
        <w:t>tam tế tướng</w:t>
      </w:r>
      <w:r>
        <w:rPr>
          <w:rFonts w:eastAsia="DFKai-SB;Arial Unicode MS"/>
          <w:sz w:val="28"/>
          <w:szCs w:val="28"/>
        </w:rPr>
        <w:t xml:space="preserve">”. Những người tầm thường chúng ta không có cách nào thấy được những tướng này trong A Lại Da Thức; A La Hán và những vị Bồ Tát tầm thường chẳng thấy được. Theo kinh Phật, Bát Địa Bồ Tát mới thấy ba tế tướng. Do thấy được tế tướng, nên chuyển A Lại Da Thức thành Đại Viên Kính Trí. Nếu quý vị chẳng thấy chúng, chuyển bằng cách nào? Hễ thấy được, bèn có thể chuyển được, đó là phá mê khai ngộ. Thấy mà còn chưa thấy được, đang mê làm sao hiểu? Làm sao quý vị có thể phá mê cho được? Do vậy, đây là một công phu rất sâu. </w:t>
      </w:r>
    </w:p>
    <w:p>
      <w:pPr>
        <w:pStyle w:val="Normal"/>
        <w:jc w:val="both"/>
        <w:rPr/>
      </w:pPr>
      <w:r>
        <w:rPr>
          <w:rFonts w:eastAsia="DFKai-SB;Arial Unicode MS"/>
          <w:sz w:val="28"/>
          <w:szCs w:val="28"/>
        </w:rPr>
        <w:tab/>
        <w:t xml:space="preserve">Tam tế làm duyên tăng trưởng lục thô. Cảnh giới lục thô biến thành thế giới và vạn tượng sâm la trong vũ trụ, Phật pháp nói [lục thô] biến thành mười pháp giới. Đó gọi là Lưu Chuyển Môn. Nếu vừa giác ngộ, bèn từ Lục Thô quay trở về Tam Tế, từ Tam Tế trở về Nhất Chân pháp giới. Đó là </w:t>
      </w:r>
      <w:r>
        <w:rPr>
          <w:rFonts w:eastAsia="DFKai-SB;Arial Unicode MS"/>
          <w:i/>
          <w:sz w:val="28"/>
          <w:szCs w:val="28"/>
        </w:rPr>
        <w:t>“hoàn nguyên”</w:t>
      </w:r>
      <w:r>
        <w:rPr>
          <w:rFonts w:eastAsia="DFKai-SB;Arial Unicode MS"/>
          <w:sz w:val="28"/>
          <w:szCs w:val="28"/>
        </w:rPr>
        <w:t xml:space="preserve"> (trở về nguồn); khi hoàn nguyên thì gọi là Hoàn Diệt môn. </w:t>
      </w:r>
    </w:p>
    <w:p>
      <w:pPr>
        <w:pStyle w:val="Normal"/>
        <w:jc w:val="both"/>
        <w:rPr>
          <w:rFonts w:eastAsia="DFKai-SB;Arial Unicode MS"/>
          <w:sz w:val="28"/>
          <w:szCs w:val="28"/>
        </w:rPr>
      </w:pPr>
      <w:r>
        <w:rPr>
          <w:rFonts w:eastAsia="DFKai-SB;Arial Unicode MS"/>
          <w:sz w:val="28"/>
          <w:szCs w:val="28"/>
        </w:rPr>
        <w:tab/>
        <w:t xml:space="preserve">Khi mê, vọng sanh, chân diệt. Nói thật ra, đối với chuyện “vọng sanh” thì chẳng khó hiểu gì! Nếu quý vị ngồi tại nơi đây một lát, hướng vào trong tâm để quán chiếu, quý vị sẽ nhận thấy chính mình có rất nhiều vọng tưởng, [cố gắng] ngăn dứt cũng chẳng ngăn dứt được. Đó là vọng sanh. Khi mê, vọng bèn sanh, sanh ra vọng tưởng, suốt ngày từ sáng đến tối khởi vọng tưởng, cho nên đúng là chẳng thấy được, chỉ thấy vọng tưởng, vọng niệm tơi bời. Đó là mê. Khi ngộ, hiện tượng ấy đảo ngược lại, chân sanh, vọng diệt, cảnh giới ấy rất vi tế. Có người nào vọng tưởng gì cũng chẳng có? Chẳng có vọng tưởng thì như thế nào? Gật gù ngủ gật. Đấy có phải là giác ngộ hay chăng? Chẳng phải! Thưa quý vị, đó gọi là vô minh. Phàm phu phiền phức, chẳng đọa trong vọng tưởng thì cũng rớt trong vô minh; đó đều là bất giác, đều là sanh diệt. </w:t>
      </w:r>
    </w:p>
    <w:p>
      <w:pPr>
        <w:pStyle w:val="Normal"/>
        <w:jc w:val="both"/>
        <w:rPr>
          <w:rFonts w:eastAsia="DFKai-SB;Arial Unicode MS"/>
          <w:sz w:val="28"/>
          <w:szCs w:val="28"/>
        </w:rPr>
      </w:pPr>
      <w:r>
        <w:rPr>
          <w:rFonts w:eastAsia="DFKai-SB;Arial Unicode MS"/>
          <w:sz w:val="28"/>
          <w:szCs w:val="28"/>
        </w:rPr>
        <w:tab/>
        <w:t xml:space="preserve">Người thật sự giác ngộ chẳng có vọng tưởng, mà tỉnh táo, sáng suốt, tinh thần sung mãn, chẳng ngủ gật. Lại thưa cùng quý vị, người ấy chẳng cần ngủ nghê. Kinh nói “tài, sắc, danh, ăn uống, ngủ” là Ngũ Cái (năm món che đậy chân tánh), tức là năm thứ phiền não, trong bổn tánh không có [những phiền não này]. Người thật sự giác ngộ chẳng cần ăn cơm, chẳng cần ngủ nghê, thân thể khỏe mạnh, tinh thần sung mãn, đó là người thật sự giác ngộ. Chúng ta nay vẫn còn phải ăn cơm, còn phải ngủ, tức là chưa giác ngộ. A La Hán bảy ngày ăn một bữa, đủ rồi! Bích Chi Phật nửa tháng ăn một bữa. Người công phu càng cao ăn càng ít. Mỗi ngày ăn nhiều bữa, mỗi bữa ăn thật nhiều, không được rồi, thiếu công phu! Thế nhưng quý vị phải nhớ, quý vị nghe những lời này bèn gắng hết sức ăn ít để tỏ ra mình có công phu. Chưa được nửa tháng hay một tháng, thân thể ngã bệnh, hỏng bét, lầm lẫn quá đỗi! Không có công phu, thể lực cần phải tiêu hao [năng lượng] nhiều ngần ấy, quý vị cần phải bổ sung nhiều chừng đó. Giống như hiện thời lái xe vậy, có xe ít tốn xăng, có xe hao xăng. Xe hao xăng mà quý vị đổ xăng không đủ, nó không chạy được. Người có công phu giống như xe đỡ tốn xăng, giác ngộ rồi; kẻ mê hoặc, điên đảo giống như xe hao xăng, nếu quý vị không đổ thêm xăng là không được, chuyện này chớ nên miễn cưỡng! Hai ngày trước, tôi đọc bản chú giải Tứ Thập Nhị Chương Kinh của cư sĩ Quý Thánh Nhất, ông đã nói về chuyện này rất nhiều, đúng là hợp tình, hợp lý! Trong đời hiện tại này, nhiều người tu hành chúng ta phạm phải khuyết điểm này, ông ta đều chỉ điểm ra. Bản chú giải ấy rất hay, hãy nên học cặn kẽ. </w:t>
      </w:r>
    </w:p>
    <w:p>
      <w:pPr>
        <w:pStyle w:val="Normal"/>
        <w:jc w:val="both"/>
        <w:rPr>
          <w:rFonts w:eastAsia="DFKai-SB;Arial Unicode MS"/>
          <w:sz w:val="28"/>
          <w:szCs w:val="28"/>
        </w:rPr>
      </w:pPr>
      <w:r>
        <w:rPr>
          <w:rFonts w:eastAsia="DFKai-SB;Arial Unicode MS"/>
          <w:sz w:val="28"/>
          <w:szCs w:val="28"/>
        </w:rPr>
        <w:tab/>
        <w:t xml:space="preserve">Nói chung, có mê, có ngộ thì chúng ta gọi nó là Sanh Diệt môn. Loại thứ hai là Chân Như môn, Chân Như môn là nói theo Thể. Sanh Diệt môn là nói theo Tướng, nói theo sự tướng. Chân Như môn là nói từ bản thể của hết thảy muôn pháp. Khi mê chẳng thấy vọng sanh, chân diệt; khi giác ngộ cũng chẳng thấy vọng diệt, chân sanh. Nói cách khác, Thể vốn bất sanh, bất diệt, bất cấu, bất tịnh. Vì thế, tự thể của hết thảy vạn pháp là Chân Như. Chúng ta nói tới Chân Như là quán sát từ bản thể của hết thảy vạn pháp. </w:t>
      </w:r>
    </w:p>
    <w:p>
      <w:pPr>
        <w:pStyle w:val="Normal"/>
        <w:jc w:val="both"/>
        <w:rPr/>
      </w:pPr>
      <w:r>
        <w:rPr>
          <w:rFonts w:eastAsia="DFKai-SB;Arial Unicode MS"/>
          <w:sz w:val="28"/>
          <w:szCs w:val="28"/>
        </w:rPr>
        <w:tab/>
      </w:r>
      <w:r>
        <w:rPr>
          <w:rFonts w:eastAsia="DFKai-SB;Arial Unicode MS"/>
          <w:i/>
          <w:sz w:val="28"/>
          <w:szCs w:val="28"/>
        </w:rPr>
        <w:t>“Nhất tâm nguyên hữu nhị môn”</w:t>
      </w:r>
      <w:r>
        <w:rPr>
          <w:rFonts w:eastAsia="DFKai-SB;Arial Unicode MS"/>
          <w:sz w:val="28"/>
          <w:szCs w:val="28"/>
        </w:rPr>
        <w:t xml:space="preserve"> (Nhất tâm vốn có hai môn). Khởi Tín Luận viết: </w:t>
      </w:r>
      <w:r>
        <w:rPr>
          <w:rFonts w:eastAsia="DFKai-SB;Arial Unicode MS"/>
          <w:i/>
          <w:sz w:val="28"/>
          <w:szCs w:val="28"/>
        </w:rPr>
        <w:t>“Y nhất tâm pháp, hữu nhị chủng môn, nhất giả tâm Chân Như môn, nhị giả tâm sanh diệt môn”</w:t>
      </w:r>
      <w:r>
        <w:rPr>
          <w:rFonts w:eastAsia="DFKai-SB;Arial Unicode MS"/>
          <w:sz w:val="28"/>
          <w:szCs w:val="28"/>
        </w:rPr>
        <w:t xml:space="preserve"> (Nương theo pháp nhất tâm, có hai môn: Một là tâm Chân Như môn, hai là tâm sanh diệt môn). Hai môn này bao quát tất cả hết thảy các pháp: Pháp thế gian và pháp xuất thế gian đều bao gồm trong ấy. Pháp sanh diệt bao gồm tất cả hiện tượng, tức là tâm, cảnh, Sự, hết thảy các pháp thế gian và xuất thế gian. Chân Như môn bao gồm bản thể của hết thảy các pháp. Quý vị phải nhớ: Lý và Sự thấu triệt lẫn nhau, tức là trong Lý có Sự, trong Sự có Lý. Do vậy, cảnh giới thật sự là viên dung vô ngại, hoàn toàn được hiển thị trong kinh Hoa Nghiêm. </w:t>
      </w:r>
    </w:p>
    <w:p>
      <w:pPr>
        <w:pStyle w:val="Normal"/>
        <w:jc w:val="both"/>
        <w:rPr/>
      </w:pPr>
      <w:r>
        <w:rPr>
          <w:rFonts w:eastAsia="DFKai-SB;Arial Unicode MS"/>
          <w:sz w:val="28"/>
          <w:szCs w:val="28"/>
        </w:rPr>
        <w:tab/>
      </w:r>
      <w:r>
        <w:rPr>
          <w:rFonts w:eastAsia="DFKai-SB;Arial Unicode MS"/>
          <w:i/>
          <w:sz w:val="28"/>
          <w:szCs w:val="28"/>
        </w:rPr>
        <w:t>“Chân Như tức thị Sanh Diệt, cố Lý bất ngại Sự, cảnh, tâm”</w:t>
      </w:r>
      <w:r>
        <w:rPr>
          <w:rFonts w:eastAsia="DFKai-SB;Arial Unicode MS"/>
          <w:sz w:val="28"/>
          <w:szCs w:val="28"/>
        </w:rPr>
        <w:t xml:space="preserve"> (Chân Như chính là Sanh Diệt, nên Lý chẳng trở ngại Sự, cảnh, tâm). Đây đều là những đạo lý trong Khởi Tín Luận. </w:t>
      </w:r>
      <w:r>
        <w:rPr>
          <w:rFonts w:eastAsia="DFKai-SB;Arial Unicode MS"/>
          <w:i/>
          <w:sz w:val="28"/>
          <w:szCs w:val="28"/>
        </w:rPr>
        <w:t>“Chân Như bất thủ tự tánh, ngũ đạo tùy duyên”</w:t>
      </w:r>
      <w:r>
        <w:rPr>
          <w:rFonts w:eastAsia="DFKai-SB;Arial Unicode MS"/>
          <w:sz w:val="28"/>
          <w:szCs w:val="28"/>
        </w:rPr>
        <w:t xml:space="preserve"> (Chân Như chẳng giữ lấy tự tánh, năm đường tùy duyên), ngũ đạo chính là lục đạo, [tức là] chẳng nói đến A Tu La đạo. Vì sao chẳng nói đến A Tu La? A Tu La thuộc đường nào thì gộp vào đường đó. Tại thiên đạo thì gộp vào thiên đạo, tại nhân đạo thì gộp vào nhân đạo. Súc sanh, ngạ quỷ đều có A Tu La, chỉ trong địa ngục là không có </w:t>
      </w:r>
      <w:r>
        <w:rPr>
          <w:sz w:val="28"/>
          <w:szCs w:val="28"/>
        </w:rPr>
        <w:t>A Tu La.</w:t>
      </w:r>
      <w:r>
        <w:rPr>
          <w:rFonts w:eastAsia="DFKai-SB;Arial Unicode MS"/>
          <w:sz w:val="28"/>
          <w:szCs w:val="28"/>
        </w:rPr>
        <w:t xml:space="preserve"> A Tu La như chúng ta thường nói trong lục đạo là chỉ về A Tu La trong thiên đạo, nói ngũ đạo là đem A Tu La gộp hết vào trong thiên đạo. Nói cách khác, chúng ta thường nói là “lục đạo luân hồi”. Ai luân hồi? Chân Như luân hồi! Chân Như luân hồi ư? Chân Như chẳng luân hồi, bất sanh, bất diệt, nhưng kẻ mê là lũ phàm phu chúng ta thấy dường như có luân hồi; thật ra Chân Như há có luân hồi? Chân Như chẳng những không luân hồi, mà còn bất sanh, bất diệt, chẳng đến, chẳng đi, chẳng nhơ, chẳng sạch. Những lời này vẫn còn rất khó hiểu, chúng tôi nêu tỷ dụ để nói: Hiện thời khoa học phát triển, dùng nó để giải thích Phật pháp, chúng ta sẽ cảm thấy chẳng khó hiểu. Chẳng hạn như màn bạc chiếu phim [trong rạp hát] rất lớn, màn bạc tỷ dụ Chân Như, hình ảnh [chiếu lên màn bạc] là Sự, cảnh, tâm. Màn bạc có động hay không? Màn bạc bất động. Chúng ta thấy người này từ bên này đi qua bên kia, người ấy xuất hiện tại chỗ này trên màn bạc, cái màn bạc ấy có di động theo người ấy hay không? Chẳng có! Màn bạc chẳng động. Quý vị nhìn vào màn bạc, đúng là bất sanh, bất diệt, chẳng đến, chẳng đi, chẳng nhơ, chẳng sạch, chẳng nhiễm trước, Tướng có, Thể không. Cái Không ấy chẳng phải trống rỗng, không có gì, không vẫn là có. Vì thế, phải hiểu Tánh này [giống như] cái màn bạc to lớn trong hiện thời, tận hư không, trọn pháp giới là một tấm màn bạc lớn, chúng ta đều là những hình ảnh trên màn bạc ấy, trên mặt Sự thì có đến đi, trên mặt Sự bèn có sanh diệt, nhưng về Thể bèn không có, trên mặt Sự thì có nhiễm hay tịnh, nhưng trong Thể không có nhiễm hay tịnh, chẳng có đến đi. Nếu quý vị khéo suy nghĩ đạo lý này, quý vị sẽ có thể thông đạt nghĩa lý rất sâu trong kinh Phật. </w:t>
      </w:r>
    </w:p>
    <w:p>
      <w:pPr>
        <w:pStyle w:val="Normal"/>
        <w:jc w:val="both"/>
        <w:rPr/>
      </w:pPr>
      <w:r>
        <w:rPr>
          <w:rFonts w:eastAsia="DFKai-SB;Arial Unicode MS"/>
          <w:sz w:val="28"/>
          <w:szCs w:val="28"/>
        </w:rPr>
        <w:tab/>
        <w:t xml:space="preserve">Luân hồi trong lục đạo thì cái gì luân hồi? Sự, cảnh, tâm luân hồi. Lý là Chân Như bổn tánh, Chân Như bổn tánh chẳng luân hồi; nhưng chúng ta là kẻ bất giác, thấy Chân Như bổn tánh dường như cũng luân hồi, dường như vậy, thật ra chẳng phải! Khi mê, thấy toàn bộ Chân Như là sanh diệt. Trong Phật pháp cũng có một câu nói rất nổi tiếng là </w:t>
      </w:r>
      <w:r>
        <w:rPr>
          <w:rFonts w:eastAsia="DFKai-SB;Arial Unicode MS"/>
          <w:i/>
          <w:sz w:val="28"/>
          <w:szCs w:val="28"/>
        </w:rPr>
        <w:t>“bất biến, tùy duyên”</w:t>
      </w:r>
      <w:r>
        <w:rPr>
          <w:rFonts w:eastAsia="DFKai-SB;Arial Unicode MS"/>
          <w:sz w:val="28"/>
          <w:szCs w:val="28"/>
        </w:rPr>
        <w:t xml:space="preserve">. Lý Thể bất biến, nhưng nó có thể tùy duyên trong lục đạo. Giác ngộ rồi thì tuy ở trong lục đạo, vẫn tự tại, chẳng nhiễm, du hý thần thông mà! Tới nơi đâu cũng được, người ấy chẳng nhiễm. Nhiễm là gì? Hưởng thụ sướng khổ là ô nhiễm; người ấy ở trên thiên đường chẳng có Lạc Thụ, chẳng nhiễm niềm vui ấy. Đọa trong địa ngục, kẻ ấy chẳng nhiễm khổ, tâm thanh tịnh. Nói cách khác, các thứ cảm thụ khổ, lạc, ưu, hỷ, xả đều chẳng có, tâm người ấy thanh tịnh, bình đẳng, tự tại; đó là Phật, Bồ Tát, là người thật sự giác ngộ. Vì thế, Lý chẳng trở ngại Sự, tâm, cảnh. </w:t>
      </w:r>
    </w:p>
    <w:p>
      <w:pPr>
        <w:pStyle w:val="Normal"/>
        <w:jc w:val="both"/>
        <w:rPr/>
      </w:pPr>
      <w:r>
        <w:rPr>
          <w:rFonts w:eastAsia="DFKai-SB;Arial Unicode MS"/>
          <w:sz w:val="28"/>
          <w:szCs w:val="28"/>
        </w:rPr>
        <w:tab/>
        <w:t xml:space="preserve">Luân hồi trong lục đạo thì lục đạo là duyên khởi, thiện nghiệp bèn thọ báo trong ba thiện đạo, ác nghiệp bèn thọ khổ trong ba ác đạo. Nghiệp lực thiện, ác dẫn dắt quý vị luân hồi trong lục đạo. Quý vị phải vào trong đường nào là do thiện nghiệp và ác nghiệp làm chủ tể. Quý vị phải hiểu: Chẳng phải là Phật, Bồ Tát làm chủ tể, cũng chẳng phải là </w:t>
      </w:r>
      <w:r>
        <w:rPr>
          <w:rFonts w:eastAsia="DFKai-SB;Arial Unicode MS"/>
          <w:color w:val="000000"/>
          <w:sz w:val="28"/>
          <w:szCs w:val="28"/>
        </w:rPr>
        <w:t>vua Diêm La làm chủ tể, càng chẳng liên quan gì tới Thượng Đế hay quỷ thần! Ai làm chủ tể cho quý vị? Chính mình làm chủ tể của chính mình! Vì thế, người học Phật phải học giác ngộ. Người ấy biết mạng vận do chính mình nắm trong tay, chẳng liên can</w:t>
      </w:r>
      <w:r>
        <w:rPr>
          <w:rFonts w:eastAsia="DFKai-SB;Arial Unicode MS"/>
          <w:sz w:val="28"/>
          <w:szCs w:val="28"/>
        </w:rPr>
        <w:t xml:space="preserve"> đến một ai khác. Hàng quỷ thần, vua Diêm La có hay không? Có! Giống như trong một nước có hình cảnh (cảnh sát hình sự), quý vị chẳng phạm pháp, họ chẳng dám động đến quý vị. Nếu họ bắt quý vị, họ sẽ phạm tội! Quý vị phạm tội, họ mới đến bắt. Vua Diêm La, tiểu quỷ thần cũng giống như thế. Quý vị tạo lắm nỗi ác nghiệp, đến khi ấy, quỷ thần tới kiếm, phiền quá! Quý vị làm lành, chẳng làm ác, quỷ thần thấy quý vị cung kính còn chẳng kịp, họ chẳng dám chạm mặt, chẳng dám kiếm chuyện với quý vị. Đủ thấy chính mình làm chủ tể, chứ không do ai khác làm chủ tể, phải hiểu rõ và tin tưởng đạo lý này. </w:t>
      </w:r>
    </w:p>
    <w:p>
      <w:pPr>
        <w:pStyle w:val="Normal"/>
        <w:jc w:val="both"/>
        <w:rPr>
          <w:rFonts w:eastAsia="DFKai-SB;Arial Unicode MS"/>
          <w:sz w:val="28"/>
          <w:szCs w:val="28"/>
        </w:rPr>
      </w:pPr>
      <w:r>
        <w:rPr>
          <w:rFonts w:eastAsia="DFKai-SB;Arial Unicode MS"/>
          <w:sz w:val="28"/>
          <w:szCs w:val="28"/>
        </w:rPr>
        <w:tab/>
        <w:t xml:space="preserve">Tuy là lục đạo tùy duyên, nhưng duyên khởi vô tánh, chẳng có tự tánh, giống như hình ảnh xuất hiện trên màn hình máy TV, hình ảnh có hay không? Có, nhưng nó không có tự tánh. Tự tánh là tự thể, [những hình ảnh xuất hiện trên màn hình TV] không có tự thể. Tự thể của nó là gì? Tự thể là màn hình, màn hình chẳng sanh, chẳng diệt, chẳng đến, chẳng đi. Chúng bất quá là những luồng sáng di động trên màn hình mà thôi, màn hình có di động hay không? Chẳng động! Màn hình là bất biến tùy duyên, hình ảnh là tùy duyên bất biến. Trong ấy cũng thấu triệt lẫn nhau. Trong hình ảnh có màn hình, trong màn hình có hình ảnh. Hình ảnh chẳng lìa màn hình, màn hình chẳng lìa hình ảnh, là một, chẳng phải hai. Quý vị hãy lãnh hội ý nghĩa này. Quý vị thật sự tham thấu đạo lý này, sẽ tin sâu chẳng nghi hết thảy các pháp do đức Phật đã nói. Vì sao? Hiểu rõ Lý rồi! Vì toàn bộ Sự, cảnh, tâm sanh diệt là Chân Như, tùy duyên bất biến. Đạo lý này xuyên suốt tất cả các kinh Đại Thừa, có thể nói hết thảy các kinh Đại Thừa đều là cảnh giới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thử kinh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今此經者。</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ay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lại coi kinh A Di Đà. </w:t>
        <w:tab/>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âm tức thị độ, tắc nhất niệm vô vi, nhi bất phương trì, lâu, điểu, thụ chiêu bố, sâm liệt.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心即是土，則一念無為，而不妨池樓鳥樹昭布森列。</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âm chính là cõi nước nên nhất niệm vô vi chẳng trở ngại ao, lầu, chim, cây cối xếp đặt rạng ngời, dày đặ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này là nói </w:t>
      </w:r>
      <w:r>
        <w:rPr>
          <w:rFonts w:eastAsia="DFKai-SB;Arial Unicode MS"/>
          <w:i/>
          <w:sz w:val="28"/>
          <w:szCs w:val="28"/>
        </w:rPr>
        <w:t xml:space="preserve">“dĩ Lý thành Sự môn, Lý tùy Sự biến, nhất đa duyên khởi chi vô biên dã” </w:t>
      </w:r>
      <w:r>
        <w:rPr>
          <w:rFonts w:eastAsia="DFKai-SB;Arial Unicode MS"/>
          <w:sz w:val="28"/>
          <w:szCs w:val="28"/>
        </w:rPr>
        <w:t xml:space="preserve">(là môn dùng Lý để thành Sự, Lý biến theo Sự, một và nhiều duyên khởi vô biên), vô lượng vô biên. Chúng ta thường nói Tây Phương Cực Lạc thế giới có bốn cõi: Cõi Phàm Thánh Đồng Cư, cõi Phương Tiện Hữu Dư, cõi Thật Báo Trang Nghiêm và cõi Thường Tịch Quang. Cõi nước do đâu mà có? Do tâm biến hiện ra. Duy tâm sở hiện, duy thức sở biến. Vì thế, </w:t>
      </w:r>
      <w:r>
        <w:rPr>
          <w:rFonts w:eastAsia="DFKai-SB;Arial Unicode MS"/>
          <w:i/>
          <w:sz w:val="28"/>
          <w:szCs w:val="28"/>
        </w:rPr>
        <w:t>“Lý tùy Sự biến”</w:t>
      </w:r>
      <w:r>
        <w:rPr>
          <w:rFonts w:eastAsia="DFKai-SB;Arial Unicode MS"/>
          <w:sz w:val="28"/>
          <w:szCs w:val="28"/>
        </w:rPr>
        <w:t>.</w:t>
      </w:r>
      <w:r>
        <w:rPr>
          <w:rFonts w:eastAsia="DFKai-SB;Arial Unicode MS"/>
          <w:i/>
          <w:sz w:val="28"/>
          <w:szCs w:val="28"/>
        </w:rPr>
        <w:t xml:space="preserve"> “Nhất niệm vô vi”</w:t>
      </w:r>
      <w:r>
        <w:rPr>
          <w:rFonts w:eastAsia="DFKai-SB;Arial Unicode MS"/>
          <w:sz w:val="28"/>
          <w:szCs w:val="28"/>
        </w:rPr>
        <w:t xml:space="preserve"> là Lý, nhất niệm là nhất tâm bất loạn, Lý nhất tâm bất loạn, đó là Lý. Từ đây khởi tác dụng, biến hiện ra hiện tượng. Vì thế, chẳng trở ngại. </w:t>
      </w:r>
      <w:r>
        <w:rPr>
          <w:rFonts w:eastAsia="DFKai-SB;Arial Unicode MS"/>
          <w:i/>
          <w:sz w:val="28"/>
          <w:szCs w:val="28"/>
        </w:rPr>
        <w:t>“Trì”</w:t>
      </w:r>
      <w:r>
        <w:rPr>
          <w:rFonts w:eastAsia="DFKai-SB;Arial Unicode MS"/>
          <w:sz w:val="28"/>
          <w:szCs w:val="28"/>
        </w:rPr>
        <w:t xml:space="preserve"> là ao bảy báu. </w:t>
      </w:r>
      <w:r>
        <w:rPr>
          <w:rFonts w:eastAsia="DFKai-SB;Arial Unicode MS"/>
          <w:i/>
          <w:sz w:val="28"/>
          <w:szCs w:val="28"/>
        </w:rPr>
        <w:t>“Lâu”</w:t>
      </w:r>
      <w:r>
        <w:rPr>
          <w:rFonts w:eastAsia="DFKai-SB;Arial Unicode MS"/>
          <w:sz w:val="28"/>
          <w:szCs w:val="28"/>
        </w:rPr>
        <w:t xml:space="preserve"> là cung, điện, lầu, gác. </w:t>
      </w:r>
      <w:r>
        <w:rPr>
          <w:rFonts w:eastAsia="DFKai-SB;Arial Unicode MS"/>
          <w:i/>
          <w:sz w:val="28"/>
          <w:szCs w:val="28"/>
        </w:rPr>
        <w:t>“Điểu”</w:t>
      </w:r>
      <w:r>
        <w:rPr>
          <w:rFonts w:eastAsia="DFKai-SB;Arial Unicode MS"/>
          <w:sz w:val="28"/>
          <w:szCs w:val="28"/>
        </w:rPr>
        <w:t xml:space="preserve"> là như kinh nói: Bạch hạc, khổng tước, Ca-lăng-tần-già, các loài chim quý quá nhiều, nói chẳng hết. </w:t>
      </w:r>
      <w:r>
        <w:rPr>
          <w:rFonts w:eastAsia="DFKai-SB;Arial Unicode MS"/>
          <w:i/>
          <w:sz w:val="28"/>
          <w:szCs w:val="28"/>
        </w:rPr>
        <w:t>“Thụ”</w:t>
      </w:r>
      <w:r>
        <w:rPr>
          <w:rFonts w:eastAsia="DFKai-SB;Arial Unicode MS"/>
          <w:sz w:val="28"/>
          <w:szCs w:val="28"/>
        </w:rPr>
        <w:t xml:space="preserve"> là hàng cây. </w:t>
      </w:r>
      <w:r>
        <w:rPr>
          <w:rFonts w:eastAsia="DFKai-SB;Arial Unicode MS"/>
          <w:i/>
          <w:sz w:val="28"/>
          <w:szCs w:val="28"/>
        </w:rPr>
        <w:t>“Chiêu bố sâm liệt”</w:t>
      </w:r>
      <w:r>
        <w:rPr>
          <w:rFonts w:eastAsia="DFKai-SB;Arial Unicode MS"/>
          <w:sz w:val="28"/>
          <w:szCs w:val="28"/>
        </w:rPr>
        <w:t>: Chiêu (</w:t>
      </w:r>
      <w:r>
        <w:rPr>
          <w:rFonts w:eastAsia="DFKai-SB;Arial Unicode MS"/>
          <w:sz w:val="28"/>
          <w:szCs w:val="28"/>
          <w:lang w:eastAsia="zh-TW"/>
        </w:rPr>
        <w:t>昭</w:t>
      </w:r>
      <w:r>
        <w:rPr>
          <w:rFonts w:eastAsia="DFKai-SB;Arial Unicode MS"/>
          <w:sz w:val="28"/>
          <w:szCs w:val="28"/>
        </w:rPr>
        <w:t>) là sáng rõ, Bố (</w:t>
      </w:r>
      <w:r>
        <w:rPr>
          <w:rFonts w:eastAsia="DFKai-SB;Arial Unicode MS"/>
          <w:sz w:val="28"/>
          <w:szCs w:val="28"/>
          <w:lang w:eastAsia="zh-TW"/>
        </w:rPr>
        <w:t>布</w:t>
      </w:r>
      <w:r>
        <w:rPr>
          <w:rFonts w:eastAsia="DFKai-SB;Arial Unicode MS"/>
          <w:sz w:val="28"/>
          <w:szCs w:val="28"/>
        </w:rPr>
        <w:t xml:space="preserve">) là giăng bày, trong cõi nước ấy, xếp đặt chỉnh tề, hết sức trang nghiêm đẹp mắt, chẳng trở ngại, Lý chẳng trở ngại Sự. </w:t>
      </w:r>
    </w:p>
    <w:p>
      <w:pPr>
        <w:pStyle w:val="Normal"/>
        <w:jc w:val="both"/>
        <w:rPr/>
      </w:pPr>
      <w:r>
        <w:rPr>
          <w:rFonts w:eastAsia="DFKai-SB;Arial Unicode MS"/>
          <w:sz w:val="28"/>
          <w:szCs w:val="28"/>
        </w:rPr>
        <w:tab/>
        <w:t xml:space="preserve">Thưa quý vị, nói thật ra, nếu thật sự đọc thông suốt kinh Phật, [sẽ thấy] thế giới này rất đẹp đẽ vì quý vị chẳng có phiền não. Bất luận cảnh giới nào, không cảnh giới nào chẳng là Như, chẳng có pháp nào không Như, không gì chẳng phải là Tánh. Đúng như cổ nhân đã nói: </w:t>
      </w:r>
      <w:r>
        <w:rPr>
          <w:rFonts w:eastAsia="DFKai-SB;Arial Unicode MS"/>
          <w:i/>
          <w:sz w:val="28"/>
          <w:szCs w:val="28"/>
        </w:rPr>
        <w:t xml:space="preserve">“Đầu đầu thị đạo, tả hữu phùng nguyên” </w:t>
      </w:r>
      <w:r>
        <w:rPr>
          <w:rFonts w:eastAsia="DFKai-SB;Arial Unicode MS"/>
          <w:sz w:val="28"/>
          <w:szCs w:val="28"/>
        </w:rPr>
        <w:t xml:space="preserve">(Pháp nào cũng là đạo, đâu đâu cũng gặp nguồn), pháp hỷ sung mãn! Cảnh giới là tu hành, tu thanh tịnh, bình đẳng, từ bi trong cảnh giới, pháp hỷ sung mãn! Tu hành trong cảnh giới, tu hành sống động. Năm mươi ba lần tham học trong kinh Hoa Nghiêm, quý vị thấy năm mươi ba vị Bồ Tát tu hành, suốt ngày từ sáng đến tối tới các nơi vui chơi, vui chơi mà họ thành Phật, chẳng phải tu khổ sở giống như Tiểu Thừa! Tiểu Thừa chẳng hiểu Lý, chuyện gì cũng đều có chướng ngại; cho nên họ tu rất khổ, mà thành tựu rất hữu hạn. Đại Thừa giống như tâm địa cởi mở, thật sự đạt đến Lý Sự vô ngại, Sự Sự vô ngại; chỗ sáu căn tiếp xúc sáu trần, không gì chẳng là Như, không gì chẳng là tánh, minh tâm kiến tánh, vạn pháp đều Như. Vì thế, họ đạt được Lý Sự vô ngại, Sự Sự vô ngại, viên mãn Giới - Định - Huệ trong cảnh giới, viên mãn Giác - Chánh - Tịnh, viên mãn Tín - Nguyện - Hạnh, Hạnh là lục độ vạn hạnh, thật sự phi phàm!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húng sanh tín nhạo, tùy nguyện vãng san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眾生信樂，隨願往生。</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úng sanh tin ưa, nguyện được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color w:val="FF0000"/>
          <w:sz w:val="28"/>
          <w:szCs w:val="28"/>
        </w:rPr>
        <w:tab/>
      </w:r>
      <w:r>
        <w:rPr>
          <w:rFonts w:eastAsia="DFKai-SB;Arial Unicode MS"/>
          <w:sz w:val="28"/>
          <w:szCs w:val="28"/>
        </w:rPr>
        <w:t xml:space="preserve">Đây là nói chúng sanh trong mười phương thế giới, đã có lòng tin, điểm này rất quan trọng! Quý vị chẳng tin, sẽ không có cách nào cả! Quý vị phải tin, tin tưởng Tây Phương Cực Lạc thế giới như trong kinh điển đã dạy. Lòng tin ấy quả thật là khó. Vì thế, rất nhiều tổ sư đại đức các đời khuyên lơn, khích lệ chúng ta phải thâm nhập Đại Kinh. Đại Kinh là kinh Vô Lượng Thọ, vì sao? Đại Kinh giảng tường tận hơn kinh này. Nay chúng ta thấy bản chú giải này, quả thật còn tường tận hơn Đại Kinh. Hiện thời, chúng tôi đề xuất nghiên cứu, thảo luận kinh Vô Lượng Thọ, không gì chẳng nhằm giúp chúng ta kiến lập lòng tin. Kinh Vô Lượng Thọ được truyền sang Trung Quốc sớm nhất, cũng là kinh được phiên dịch sớm nhất, có duyên phận đặc biệt sâu với Trung Quốc. Những bản dịch trong thời kỳ đầu rất nhiều, hiện thời trong Đại Tạng có tất cả năm bản dịch. Vì để khích lệ, cổ vũ các đồng tu thâm nhập nghiên cứu, chúng tôi đem nguyên văn năm bản dịch in chung thành một cuốn; nhưng thưa quý vị, cuốn sách ấy chẳng phải là sách phổ cập. Vì sao? Dành cho những người thật sự thâm nhập nghiên cứu. Chẳng mong thâm nhập nghiên cứu thì hiện thời chúng ta dùng một bản, thầy Lý có chú giải, [dùng bản ấy] là được rồi. </w:t>
      </w:r>
    </w:p>
    <w:p>
      <w:pPr>
        <w:pStyle w:val="Normal"/>
        <w:jc w:val="both"/>
        <w:rPr/>
      </w:pPr>
      <w:r>
        <w:rPr>
          <w:rFonts w:eastAsia="DFKai-SB;Arial Unicode MS"/>
          <w:sz w:val="28"/>
          <w:szCs w:val="28"/>
        </w:rPr>
        <w:tab/>
        <w:t xml:space="preserve">Lòng tin quan trọng lắm! Đã tin rồi, chữ tiếp theo đó lại càng quan trọng hơn, </w:t>
      </w:r>
      <w:r>
        <w:rPr>
          <w:rFonts w:eastAsia="DFKai-SB;Arial Unicode MS"/>
          <w:i/>
          <w:sz w:val="28"/>
          <w:szCs w:val="28"/>
        </w:rPr>
        <w:t>“nhạo”</w:t>
      </w:r>
      <w:r>
        <w:rPr>
          <w:rFonts w:eastAsia="DFKai-SB;Arial Unicode MS"/>
          <w:sz w:val="28"/>
          <w:szCs w:val="28"/>
        </w:rPr>
        <w:t xml:space="preserve"> (</w:t>
      </w:r>
      <w:r>
        <w:rPr>
          <w:rFonts w:ascii="DFKai-SB;Arial Unicode MS" w:hAnsi="DFKai-SB;Arial Unicode MS" w:eastAsia="DFKai-SB;Arial Unicode MS"/>
          <w:sz w:val="28"/>
          <w:szCs w:val="28"/>
          <w:lang w:eastAsia="zh-CN"/>
        </w:rPr>
        <w:t>樂</w:t>
      </w:r>
      <w:r>
        <w:rPr>
          <w:rFonts w:eastAsia="DFKai-SB;Arial Unicode MS"/>
          <w:sz w:val="28"/>
          <w:szCs w:val="28"/>
        </w:rPr>
        <w:t xml:space="preserve">) là gì vậy? Ưa thích! Quý vị đã tin tưởng, nhưng chẳng ưa thích, không được rồi! Chẳng thể thành tựu! Giống như tôi cổ vũ, khích lệ các đồng tu phát tâm giảng kinh vậy. Quý vị tin giảng kinh có công đức rất lớn, phước huệ song tu, nhưng quý vị chẳng thích ra giảng kinh, không có cách nào hết! Nếu quý vị ưa thích thì mới được, ưa thích sẽ như thế nào? Hễ ưa thích, sẽ tinh tấn, chẳng lui sụt, sẽ đạt được pháp hỷ trong ấy, sẽ coi chuyện này giống như chúng ta mặc áo, ăn cơm, chẳng thể có một ngày không ăn, chẳng thể có hôm nào không giảng kinh; ngày nào không giảng kinh giống như hôm đó không ăn vậy! Nếu quý vị đắc pháp hỷ nơi ấy, tôi thưa cùng quý vị, ba năm có thành tựu, sẽ có thành tựu! </w:t>
      </w:r>
      <w:r>
        <w:rPr>
          <w:rFonts w:eastAsia="DFKai-SB;Arial Unicode MS"/>
          <w:i/>
          <w:sz w:val="28"/>
          <w:szCs w:val="28"/>
        </w:rPr>
        <w:t>“Nhạo”</w:t>
      </w:r>
      <w:r>
        <w:rPr>
          <w:rFonts w:eastAsia="DFKai-SB;Arial Unicode MS"/>
          <w:sz w:val="28"/>
          <w:szCs w:val="28"/>
        </w:rPr>
        <w:t xml:space="preserve"> hết sức quan trọng, chữ Nhạo (</w:t>
      </w:r>
      <w:r>
        <w:rPr>
          <w:rFonts w:ascii="DFKai-SB;Arial Unicode MS" w:hAnsi="DFKai-SB;Arial Unicode MS" w:eastAsia="DFKai-SB;Arial Unicode MS"/>
          <w:sz w:val="28"/>
          <w:szCs w:val="28"/>
          <w:lang w:eastAsia="zh-CN"/>
        </w:rPr>
        <w:t>樂</w:t>
      </w:r>
      <w:r>
        <w:rPr>
          <w:rFonts w:eastAsia="DFKai-SB;Arial Unicode MS"/>
          <w:sz w:val="28"/>
          <w:szCs w:val="28"/>
        </w:rPr>
        <w:t xml:space="preserve">) phải đọc giọng Khứ Thanh, [theo âm Quan Thoại là] Yào, Nhạo là ưa thích, hoan hỷ. Trong thiên Học Ký, Nho gia đã nói: </w:t>
      </w:r>
      <w:r>
        <w:rPr>
          <w:rFonts w:eastAsia="DFKai-SB;Arial Unicode MS"/>
          <w:i/>
          <w:sz w:val="28"/>
          <w:szCs w:val="28"/>
        </w:rPr>
        <w:t>“Thất niên tiểu thành, cửu niên đại thành”</w:t>
      </w:r>
      <w:r>
        <w:rPr>
          <w:rFonts w:eastAsia="DFKai-SB;Arial Unicode MS"/>
          <w:sz w:val="28"/>
          <w:szCs w:val="28"/>
        </w:rPr>
        <w:t xml:space="preserve"> (bảy năm thành tựu nhỏ, chín năm thành tựu lớn). Học Phật cũng giống như </w:t>
      </w:r>
      <w:r>
        <w:rPr>
          <w:rFonts w:eastAsia="DFKai-SB;Arial Unicode MS"/>
          <w:color w:val="000000"/>
          <w:sz w:val="28"/>
          <w:szCs w:val="28"/>
        </w:rPr>
        <w:t xml:space="preserve">thế, giảng kinh cũng thế, xướng niệm cũng thế, hằng ngày xướng, một ngày không xướng không được, phải như vậy thì mới nên, quý vị xướng niệm suốt ba năm, thành công! Cổ nhân nói: </w:t>
      </w:r>
      <w:r>
        <w:rPr>
          <w:rFonts w:eastAsia="DFKai-SB;Arial Unicode MS"/>
          <w:i/>
          <w:color w:val="000000"/>
          <w:sz w:val="28"/>
          <w:szCs w:val="28"/>
        </w:rPr>
        <w:t>“Quyền bất ly thủ, khúc bất ly khẩu”</w:t>
      </w:r>
      <w:r>
        <w:rPr>
          <w:rFonts w:eastAsia="DFKai-SB;Arial Unicode MS"/>
          <w:color w:val="000000"/>
          <w:sz w:val="28"/>
          <w:szCs w:val="28"/>
        </w:rPr>
        <w:t xml:space="preserve"> (Tay chẳng rời nắm đấm, miệng chẳng rời khúc</w:t>
      </w:r>
      <w:r>
        <w:rPr>
          <w:rFonts w:eastAsia="DFKai-SB;Arial Unicode MS"/>
          <w:sz w:val="28"/>
          <w:szCs w:val="28"/>
        </w:rPr>
        <w:t xml:space="preserve"> hát). Ca hát thì hằng ngày phải hát xướng, [võ nghệ thì] hằng ngày phải luyện tập! </w:t>
      </w:r>
    </w:p>
    <w:p>
      <w:pPr>
        <w:pStyle w:val="Normal"/>
        <w:jc w:val="both"/>
        <w:rPr>
          <w:rFonts w:eastAsia="DFKai-SB;Arial Unicode MS"/>
          <w:sz w:val="28"/>
          <w:szCs w:val="28"/>
        </w:rPr>
      </w:pPr>
      <w:r>
        <w:rPr>
          <w:rFonts w:eastAsia="DFKai-SB;Arial Unicode MS"/>
          <w:sz w:val="28"/>
          <w:szCs w:val="28"/>
        </w:rPr>
        <w:tab/>
        <w:t xml:space="preserve">Pháp sư trong nhà Phật, một là [tập luyện] Phạm Bái, hướng dẫn đại chúng cộng tu; hai là giảng kinh, khơi gợi, phát khởi lòng chánh tín, khuyên người khác phát nguyện. Vì thế, giảng kinh chú trọng nơi tín nguyện, Phạm bái chú trọng nơi tu hành, Tín - Nguyện - Hạnh ba tư lương chẳng thể thiếu khuyết. Nho gia lấy lễ nhạc làm phương tiện dạy học, Phật pháp cũng chẳng ngoại lệ. Giới trong Phật pháp giống như lễ của Nho gia, Phạm Bái trong Phật pháp giống như âm nhạc. Vì thế, hai chuyện này đều cần phải nghiêm túc nghiên cứu, nghiêm túc tập luyện. Quý vị chịu nghiêm túc [nghiên cứu, tập luyện] thì không riêng gì quý vị có phước, mà mọi người chúng ta đều có phước, vì sao? Chánh pháp tồn tại lâu dài! </w:t>
      </w:r>
    </w:p>
    <w:p>
      <w:pPr>
        <w:pStyle w:val="Normal"/>
        <w:jc w:val="both"/>
        <w:rPr/>
      </w:pPr>
      <w:r>
        <w:rPr>
          <w:rFonts w:eastAsia="DFKai-SB;Arial Unicode MS"/>
          <w:sz w:val="28"/>
          <w:szCs w:val="28"/>
        </w:rPr>
        <w:tab/>
        <w:t xml:space="preserve">Trong thế gian hiện thời, giống như kinh Lăng Nghiêm đã nói: </w:t>
      </w:r>
      <w:r>
        <w:rPr>
          <w:rFonts w:eastAsia="DFKai-SB;Arial Unicode MS"/>
          <w:i/>
          <w:sz w:val="28"/>
          <w:szCs w:val="28"/>
        </w:rPr>
        <w:t>“Tà sư thuyết pháp nhiều như cát sông Hằng!”</w:t>
      </w:r>
      <w:r>
        <w:rPr>
          <w:rFonts w:eastAsia="DFKai-SB;Arial Unicode MS"/>
          <w:sz w:val="28"/>
          <w:szCs w:val="28"/>
        </w:rPr>
        <w:t xml:space="preserve"> Vì sao có hiện tượng này? Người hoằng dương chánh pháp quá ít. Chúng ta khuyên người khác đi hoằng dương, chẳng bằng khuyên chính mình. Khuyên người khác rất khó, hãy khuyên chính mình! Hoằng dương chánh pháp, thưa quý vị, chỉ cần một điều kiện. Nếu quý vị hội đủ điều kiện ấy, quý vị sẽ có tư cách. Điều kiện gì vậy? Chẳng cần tiếng tăm, lợi dưỡng là được. Nay chúng ta vì sao khuyên người khác, người khác chẳng chịu làm? Người khác không buông tiếng tăm, lợi dưỡng xuống được. Đó là chướng ngại lớn nhất trong hoằng pháp. Chúng ta có thể bỏ tiếng tăm, lợi dưỡng, ngũ dục, lục trần, sẽ hội đủ, trọn đủ điều kiện ấy. Quý vị nói: “Tôi hơi đần một chút”. Đần cũng không sao, sẽ có thần lực Tam Bảo gia trì chẳng thể nghĩ bàn! Tham cầu tiếng tăm lợi dưỡng, tuy oai thần của Tam Bảo chẳng thể nghĩ bàn, vẫn không thể gia trì được! Chính quý vị có chướng ngại, chướng ngại ấy rất lớn. Vì thế, chỉ cần chính mình chịu hy sinh, sẽ có thể mang lại vô tận phước báo rộng lớn cho chúng sanh, sự hy sinh ấy rất đáng giá! </w:t>
      </w:r>
      <w:r>
        <w:rPr>
          <w:rFonts w:eastAsia="DFKai-SB;Arial Unicode MS"/>
          <w:i/>
          <w:sz w:val="28"/>
          <w:szCs w:val="28"/>
        </w:rPr>
        <w:t>“Chúng sanh tín nhạo”</w:t>
      </w:r>
      <w:r>
        <w:rPr>
          <w:rFonts w:eastAsia="DFKai-SB;Arial Unicode MS"/>
          <w:sz w:val="28"/>
          <w:szCs w:val="28"/>
        </w:rPr>
        <w:t xml:space="preserve"> hết sức trọng yếu, tín nguyện vãng sa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Độ tức thị tâm, tắc thất bảo trang nghiêm, nhi bất phương toàn thể không tịch, bất lập nhất trần, thật vô chúng sanh sanh bỉ quốc giả, tắc tâm, cảnh, Lý, Sự, hỗ tương dung nhiếp, nhi vi giáo thể dã. </w:t>
      </w:r>
    </w:p>
    <w:p>
      <w:pPr>
        <w:pStyle w:val="Normal"/>
        <w:jc w:val="both"/>
        <w:rPr>
          <w:rFonts w:eastAsia="DFKai-SB;Arial Unicode MS"/>
          <w:b/>
          <w:b/>
          <w:sz w:val="32"/>
          <w:szCs w:val="32"/>
          <w:lang w:eastAsia="zh-TW"/>
        </w:rPr>
      </w:pPr>
      <w:r>
        <w:rPr>
          <w:rFonts w:eastAsia="DFKai-SB;Arial Unicode MS"/>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土即是心，則七寶莊嚴，而不妨全體空寂，不立一塵。實無眾生生彼國者，則心境理事，互相融攝，而為教體也。</w:t>
      </w:r>
      <w:r>
        <w:rPr>
          <w:b/>
          <w:sz w:val="32"/>
          <w:szCs w:val="32"/>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õi nước chính là tâm, nên bảy báu trang nghiêm chẳng trở ngại toàn thể không tịch, chẳng lập mảy trần. Thật sự chẳng có chúng sanh sanh về cõi ấy, cho nên tâm, cảnh, Lý, Sự dung nhiếp lẫn nhau để làm giáo thể).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này nói hết sức viên mãn. Mấy câu này </w:t>
      </w:r>
      <w:r>
        <w:rPr>
          <w:rFonts w:eastAsia="DFKai-SB;Arial Unicode MS"/>
          <w:i/>
          <w:sz w:val="28"/>
          <w:szCs w:val="28"/>
        </w:rPr>
        <w:t>“toàn Sự quy Lý”</w:t>
      </w:r>
      <w:r>
        <w:rPr>
          <w:rFonts w:eastAsia="DFKai-SB;Arial Unicode MS"/>
          <w:sz w:val="28"/>
          <w:szCs w:val="28"/>
        </w:rPr>
        <w:t xml:space="preserve"> (toàn thể Sự quy vào Lý), tất cả Sự, tâm, cảnh thảy đều quy vào Chân Như bổn tánh. Sự quy vào Lý sẽ viên dung, ngàn vạn sai biệt nói chung đều chẳng chướng ngại. Đây chính là Sự Sự vô ngại như Thanh Lương đại sư đã nói về kinh Hoa Nghiêm. </w:t>
      </w:r>
      <w:r>
        <w:rPr>
          <w:rFonts w:eastAsia="DFKai-SB;Arial Unicode MS"/>
          <w:i/>
          <w:sz w:val="28"/>
          <w:szCs w:val="28"/>
        </w:rPr>
        <w:t>“Thất bảo trang nghiêm, nhi bất phương toàn thể không tịch”</w:t>
      </w:r>
      <w:r>
        <w:rPr>
          <w:rFonts w:eastAsia="DFKai-SB;Arial Unicode MS"/>
          <w:sz w:val="28"/>
          <w:szCs w:val="28"/>
        </w:rPr>
        <w:t xml:space="preserve"> (Bảy báu trang nghiêm chẳng trở ngại toàn thể không tịch), giống như chúng ta xem phim: Vô biên sắc tướng lần lượt hiện trước mặt chúng ta, thật ra, trọn chẳng thể được, bản thể của chúng chính là Không. Bản thể của thế gian hiện tiền cũng là Không, trọn chẳng thể được! Rất nhiều người chưa giác ngộ, cho rằng những hình tượng hư giả hiện tiền là thật, họ mê nơi những tướng ấy, ngỡ những tướng ấy là chân thật, đấy là lầm lỗi lớn nhất. </w:t>
      </w:r>
    </w:p>
    <w:p>
      <w:pPr>
        <w:pStyle w:val="Normal"/>
        <w:jc w:val="both"/>
        <w:rPr/>
      </w:pPr>
      <w:r>
        <w:rPr>
          <w:rFonts w:eastAsia="DFKai-SB;Arial Unicode MS"/>
          <w:sz w:val="28"/>
          <w:szCs w:val="28"/>
        </w:rPr>
        <w:tab/>
        <w:t xml:space="preserve">Nếu quý vị giác ngộ chẳng mê, đời người sẽ vui sướng khôn ngằn, chỉ có sướng, chẳng có khổ. Quý vị mê nơi ấy thì chỉ có khổ, chẳng sung sướng. Đó là sự thật ngàn vạn phần đích xác. Vì thế, khổ, sướng ở chỗ nào? Khổ hay sướng là do mê hay ngộ! Nơi sự tướng chẳng có khổ, mà cũng chẳng có sướng, tìm khổ chẳng được. Khổ hay sướng do tự tâm mê hay ngộ. Hễ mê bèn khổ, hễ ngộ bèn sướng. Ngộ bèn hiểu </w:t>
      </w:r>
      <w:r>
        <w:rPr>
          <w:rFonts w:eastAsia="DFKai-SB;Arial Unicode MS"/>
          <w:i/>
          <w:sz w:val="28"/>
          <w:szCs w:val="28"/>
        </w:rPr>
        <w:t>“toàn thể không tịch, bất lập nhất trần”</w:t>
      </w:r>
      <w:r>
        <w:rPr>
          <w:rFonts w:eastAsia="DFKai-SB;Arial Unicode MS"/>
          <w:sz w:val="28"/>
          <w:szCs w:val="28"/>
        </w:rPr>
        <w:t xml:space="preserve"> (toàn thể không tịch, chẳng lập mảy trần), Lục Tổ bảo: </w:t>
      </w:r>
      <w:r>
        <w:rPr>
          <w:rFonts w:eastAsia="DFKai-SB;Arial Unicode MS"/>
          <w:i/>
          <w:sz w:val="28"/>
          <w:szCs w:val="28"/>
        </w:rPr>
        <w:t>“Vốn chẳng có một vật, chỗ nào nhuốm bụi trần”</w:t>
      </w:r>
      <w:r>
        <w:rPr>
          <w:rFonts w:eastAsia="DFKai-SB;Arial Unicode MS"/>
          <w:sz w:val="28"/>
          <w:szCs w:val="28"/>
        </w:rPr>
        <w:t xml:space="preserve">. Vì thế, vãng sanh Tây Phương Tịnh Độ </w:t>
      </w:r>
      <w:r>
        <w:rPr>
          <w:rFonts w:eastAsia="DFKai-SB;Arial Unicode MS"/>
          <w:i/>
          <w:sz w:val="28"/>
          <w:szCs w:val="28"/>
        </w:rPr>
        <w:t>“sanh tắc quyết định sanh, khứ tắc thật bất khứ”</w:t>
      </w:r>
      <w:r>
        <w:rPr>
          <w:rFonts w:eastAsia="DFKai-SB;Arial Unicode MS"/>
          <w:sz w:val="28"/>
          <w:szCs w:val="28"/>
        </w:rPr>
        <w:t xml:space="preserve"> (sanh thì quyết định sanh, đi thì thật sự chẳng đi). Lý này rất sâu, cổ đức đã nêu tỏ đạo lý này trong bộ Tịnh Độ Sanh Vô Sanh Luận. Cư sĩ Quý Thánh Nhất là một vị cư sĩ lỗi lạc thời đầu Dân Quốc đã chú giải bộ Sanh Vô Sanh Luận rất cặn kẽ, chú giải rất hay. Khi có cơ hội, tôi sẽ giảng bộ sách này một lượt là tốt nhất, đối với sự vãng sanh Tịnh Độ của chúng ta rốt cuộc là đi về bên ấy như thế nào, rốt cuộc có thể vãng sanh hay không sẽ có quyết đoán khẳng định. </w:t>
      </w:r>
    </w:p>
    <w:p>
      <w:pPr>
        <w:pStyle w:val="Normal"/>
        <w:jc w:val="both"/>
        <w:rPr/>
      </w:pPr>
      <w:r>
        <w:rPr>
          <w:rFonts w:eastAsia="DFKai-SB;Arial Unicode MS"/>
          <w:sz w:val="28"/>
          <w:szCs w:val="28"/>
        </w:rPr>
        <w:tab/>
      </w:r>
      <w:r>
        <w:rPr>
          <w:rFonts w:eastAsia="DFKai-SB;Arial Unicode MS"/>
          <w:i/>
          <w:sz w:val="28"/>
          <w:szCs w:val="28"/>
        </w:rPr>
        <w:t>“Thật vô chúng sanh sanh bỉ quốc giả”</w:t>
      </w:r>
      <w:r>
        <w:rPr>
          <w:rFonts w:eastAsia="DFKai-SB;Arial Unicode MS"/>
          <w:sz w:val="28"/>
          <w:szCs w:val="28"/>
        </w:rPr>
        <w:t xml:space="preserve"> (thật ra, chẳng có chúng sanh sanh về cõi ấy), nói thật ra, sanh thì quyết định sanh, </w:t>
      </w:r>
      <w:r>
        <w:rPr>
          <w:rFonts w:eastAsia="DFKai-SB;Arial Unicode MS"/>
          <w:i/>
          <w:sz w:val="28"/>
          <w:szCs w:val="28"/>
        </w:rPr>
        <w:t>“thật vô chúng sanh sanh bỉ quốc giả”</w:t>
      </w:r>
      <w:r>
        <w:rPr>
          <w:rFonts w:eastAsia="DFKai-SB;Arial Unicode MS"/>
          <w:sz w:val="28"/>
          <w:szCs w:val="28"/>
        </w:rPr>
        <w:t xml:space="preserve"> là nói theo Lý, vãng sanh Tây Phương Cực Lạc thế giới là nói theo sự tướng. Vì thế, quý vị phải hiểu rõ câu nói này, đừng nghe nói </w:t>
      </w:r>
      <w:r>
        <w:rPr>
          <w:rFonts w:eastAsia="DFKai-SB;Arial Unicode MS"/>
          <w:i/>
          <w:sz w:val="28"/>
          <w:szCs w:val="28"/>
        </w:rPr>
        <w:t>“thật vô chúng sanh sanh bỉ quốc giả”</w:t>
      </w:r>
      <w:r>
        <w:rPr>
          <w:rFonts w:eastAsia="DFKai-SB;Arial Unicode MS"/>
          <w:sz w:val="28"/>
          <w:szCs w:val="28"/>
        </w:rPr>
        <w:t xml:space="preserve">, [bèn nghĩ] chẳng có hy vọng gì nơi Tây Phương Cực Lạc thế giới hết, lầm lẫn quá đỗi rồi! Lời này được nói dựa trên góc độ nào? Nói theo Lý, Lý là vạn pháp đều Như, vạn pháp đều không; Sự là vạn pháp đều có, vạn pháp đều là! Quý vị phải hiểu đạo lý này. </w:t>
      </w:r>
    </w:p>
    <w:p>
      <w:pPr>
        <w:pStyle w:val="Normal"/>
        <w:jc w:val="both"/>
        <w:rPr/>
      </w:pPr>
      <w:r>
        <w:rPr>
          <w:rFonts w:eastAsia="DFKai-SB;Arial Unicode MS"/>
          <w:sz w:val="28"/>
          <w:szCs w:val="28"/>
        </w:rPr>
        <w:tab/>
        <w:t xml:space="preserve">Như thế thì </w:t>
      </w:r>
      <w:r>
        <w:rPr>
          <w:rFonts w:eastAsia="DFKai-SB;Arial Unicode MS"/>
          <w:i/>
          <w:sz w:val="28"/>
          <w:szCs w:val="28"/>
        </w:rPr>
        <w:t>“tắc tâm, cảnh, Lý, Sự, hỗ tương dung nhiếp”</w:t>
      </w:r>
      <w:r>
        <w:rPr>
          <w:rFonts w:eastAsia="DFKai-SB;Arial Unicode MS"/>
          <w:sz w:val="28"/>
          <w:szCs w:val="28"/>
        </w:rPr>
        <w:t xml:space="preserve"> (tâm, cảnh, Lý, Sự dung nhiếp lẫn nhau), đấy mới là Sự Sự vô ngại thật sự. Liên Trì đại sư phán định kinh này là Phần Viên, còn kinh Hoa Nghiêm là Toàn Viên, [nhận định ấy] có lý lắm! Bởi lẽ, kinh này cũng giảng Lý Sự vô ngại, tuy chưa giảng đến Sự Sự vô ngại, mà đã giảng Lý Sự vô ngại. Giảng đến Sự Sự vô ngại thì sẽ hoàn toàn giống hệt kinh Hoa Nghiêm, đấy thật sự là tự tại vô ngại viên dung. Chúng ta đã nói đến Lý Sự vô ngại, hết sức gần với Sự Sự vô ngại. Vì thế, kinh này đạt được sự viên dung về mặt giáo nghĩa như kinh Hoa Nghiêm, đó là giáo thể. Giáo thể nói đến đây mới được coi là viên mãn thật sự. </w:t>
      </w:r>
    </w:p>
    <w:p>
      <w:pPr>
        <w:pStyle w:val="Normal"/>
        <w:jc w:val="both"/>
        <w:rPr>
          <w:rFonts w:eastAsia="DFKai-SB;Arial Unicode MS"/>
          <w:sz w:val="28"/>
          <w:szCs w:val="28"/>
        </w:rPr>
      </w:pPr>
      <w:r>
        <w:rPr>
          <w:rFonts w:eastAsia="DFKai-SB;Arial Unicode MS"/>
          <w:sz w:val="28"/>
          <w:szCs w:val="28"/>
        </w:rPr>
        <w:tab/>
        <w:t xml:space="preserve">Trong chương này, như đã thưa cùng quý vị trong phần trước, chủ yếu là [khiến cho người đọc] khởi lòng tin, hiểu được căn cứ lý luận của kinh này. Đức Phật chẳng tùy tiện nói kinh Di Đà này. Nếu hiểu rõ lý luận, sẽ tự nhiên thông suốt nơi mặt Sự, có thể tin tưởng Sự. Có Lý, đương nhiên phải có Sự. Hễ có Sự, bèn có Lý, Lý - Sự chẳng hai, Lý - Sự viên dung. Vì thế, lão nhân gia chia một đoạn giáo thể thành bốn tầng, quả thật đã giảng vô cùng hay, giảng rất viên mãn. </w:t>
      </w:r>
    </w:p>
    <w:p>
      <w:pPr>
        <w:pStyle w:val="Normal"/>
        <w:jc w:val="both"/>
        <w:rPr/>
      </w:pPr>
      <w:r>
        <w:rPr>
          <w:rFonts w:eastAsia="DFKai-SB;Arial Unicode MS"/>
          <w:sz w:val="28"/>
          <w:szCs w:val="28"/>
        </w:rPr>
        <w:tab/>
        <w:t xml:space="preserve">Đoạn thứ sáu tiếp theo đây là giảng về </w:t>
      </w:r>
      <w:r>
        <w:rPr>
          <w:rFonts w:eastAsia="DFKai-SB;Arial Unicode MS"/>
          <w:i/>
          <w:sz w:val="28"/>
          <w:szCs w:val="28"/>
        </w:rPr>
        <w:t>“tông thú chỉ quy”</w:t>
      </w:r>
      <w:r>
        <w:rPr>
          <w:rFonts w:eastAsia="DFKai-SB;Arial Unicode MS"/>
          <w:sz w:val="28"/>
          <w:szCs w:val="28"/>
        </w:rPr>
        <w:t>. Tông (</w:t>
      </w:r>
      <w:r>
        <w:rPr>
          <w:rFonts w:ascii="DFKai-SB;Arial Unicode MS" w:hAnsi="DFKai-SB;Arial Unicode MS" w:eastAsia="DFKai-SB;Arial Unicode MS"/>
          <w:sz w:val="28"/>
          <w:szCs w:val="28"/>
          <w:lang w:eastAsia="zh-CN"/>
        </w:rPr>
        <w:t>宗</w:t>
      </w:r>
      <w:r>
        <w:rPr>
          <w:rFonts w:eastAsia="DFKai-SB;Arial Unicode MS"/>
          <w:sz w:val="28"/>
          <w:szCs w:val="28"/>
        </w:rPr>
        <w:t>) là tông chỉ, tông chỉ là phương pháp tu hành. Thú (</w:t>
      </w:r>
      <w:r>
        <w:rPr>
          <w:rFonts w:ascii="DFKai-SB;Arial Unicode MS" w:hAnsi="DFKai-SB;Arial Unicode MS" w:eastAsia="DFKai-SB;Arial Unicode MS"/>
          <w:sz w:val="28"/>
          <w:szCs w:val="28"/>
          <w:lang w:eastAsia="zh-CN"/>
        </w:rPr>
        <w:t>趣</w:t>
      </w:r>
      <w:r>
        <w:rPr>
          <w:rFonts w:eastAsia="DFKai-SB;Arial Unicode MS"/>
          <w:sz w:val="28"/>
          <w:szCs w:val="28"/>
        </w:rPr>
        <w:t xml:space="preserve">) là phương hướng. Phần tiếp theo đây nhằm thảo luận tổng cương lãnh tu hành, đại phương hướng tu hành. Vì thế, đoạn này cũng hết sức quan trọng. Hôm nay đã hết thời gian rồi, chúng tôi giảng đến chỗ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i w:val="false"/>
          <w:i w:val="false"/>
        </w:rPr>
      </w:pPr>
      <w:bookmarkStart w:id="209" w:name="__RefHeading___Toc318914388"/>
      <w:bookmarkEnd w:id="209"/>
      <w:r>
        <w:rPr>
          <w:rFonts w:eastAsia="DFKai-SB;Arial Unicode MS"/>
          <w:b/>
          <w:i w:val="false"/>
        </w:rPr>
        <w:t>Tập 84</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ba mươi tá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Lục, tông thú chỉ quy.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CN"/>
        </w:rPr>
        <w:t>六、宗趣旨歸</w:t>
      </w:r>
      <w:r>
        <w:rPr>
          <w:b/>
          <w:sz w:val="32"/>
          <w:szCs w:val="32"/>
          <w:lang w:eastAsia="zh-CN"/>
        </w:rPr>
        <w:t xml:space="preserve"> </w:t>
      </w:r>
    </w:p>
    <w:p>
      <w:pPr>
        <w:pStyle w:val="Normal"/>
        <w:jc w:val="both"/>
        <w:rPr>
          <w:rFonts w:eastAsia="DFKai-SB;Arial Unicode MS"/>
          <w:i/>
          <w:i/>
          <w:sz w:val="28"/>
          <w:szCs w:val="28"/>
        </w:rPr>
      </w:pPr>
      <w:r>
        <w:rPr>
          <w:rFonts w:eastAsia="DFKai-SB;Arial Unicode MS"/>
          <w:i/>
          <w:sz w:val="28"/>
          <w:szCs w:val="28"/>
        </w:rPr>
        <w:tab/>
        <w:t xml:space="preserve">(Sáu, tông thú chỉ qu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oạn lớn này chia làm ba đoạn vừ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ơ, tổng trần, nhị dị giải, tam, chánh ý. </w:t>
      </w:r>
    </w:p>
    <w:p>
      <w:pPr>
        <w:pStyle w:val="Normal"/>
        <w:jc w:val="both"/>
        <w:rPr/>
      </w:pPr>
      <w:r>
        <w:rPr>
          <w:rFonts w:eastAsia="DFKai-SB;Arial Unicode MS"/>
          <w:i/>
          <w:sz w:val="28"/>
          <w:szCs w:val="28"/>
        </w:rPr>
        <w:tab/>
      </w:r>
      <w:r>
        <w:rPr>
          <w:rFonts w:eastAsia="DFKai-SB;Arial Unicode MS"/>
          <w:b/>
          <w:i/>
          <w:sz w:val="28"/>
          <w:szCs w:val="28"/>
        </w:rPr>
        <w:t xml:space="preserve">(Huyền Nghĩa) Dĩ tri thử kinh năng thuyên chi Thể, như thị cai la. Vị thẩm sở tông, đương hà tại giả. Phù ngữ chi sở thượng viết Tông, Tông chi sở quy viết Thú, nhi hữu thông, biệt.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CN"/>
        </w:rPr>
        <w:t>初、總陳。二、異解。三、正意。</w:t>
      </w:r>
    </w:p>
    <w:p>
      <w:pPr>
        <w:pStyle w:val="Normal"/>
        <w:jc w:val="both"/>
        <w:rPr>
          <w:rFonts w:eastAsia="DFKai-SB;Arial Unicode MS"/>
          <w:b/>
          <w:b/>
          <w:sz w:val="32"/>
          <w:szCs w:val="32"/>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已知此經能詮之體，如是該羅。</w:t>
      </w:r>
      <w:r>
        <w:rPr>
          <w:rFonts w:eastAsia="DFKai-SB;Arial Unicode MS"/>
          <w:b/>
          <w:sz w:val="32"/>
          <w:szCs w:val="32"/>
          <w:lang w:eastAsia="zh-CN"/>
        </w:rPr>
        <w:t>未審所宗，當在何者。夫語之所尚曰宗，宗之所歸曰趣。而有通別。</w:t>
      </w:r>
      <w:r>
        <w:rPr>
          <w:b/>
          <w:sz w:val="32"/>
          <w:szCs w:val="32"/>
          <w:lang w:eastAsia="zh-CN"/>
        </w:rPr>
        <w:t xml:space="preserve"> </w:t>
      </w:r>
    </w:p>
    <w:p>
      <w:pPr>
        <w:pStyle w:val="Normal"/>
        <w:jc w:val="both"/>
        <w:rPr>
          <w:rFonts w:eastAsia="DFKai-SB;Arial Unicode MS"/>
          <w:i/>
          <w:i/>
          <w:sz w:val="28"/>
          <w:szCs w:val="28"/>
        </w:rPr>
      </w:pPr>
      <w:r>
        <w:rPr>
          <w:rFonts w:eastAsia="DFKai-SB;Arial Unicode MS"/>
          <w:i/>
          <w:sz w:val="28"/>
          <w:szCs w:val="28"/>
        </w:rPr>
        <w:tab/>
        <w:t xml:space="preserve">(Thứ nhất là nói chung, hai là giải thích những chỗ khác biệt, ba là trình bày ý chánh. </w:t>
      </w:r>
    </w:p>
    <w:p>
      <w:pPr>
        <w:pStyle w:val="Normal"/>
        <w:jc w:val="both"/>
        <w:rPr/>
      </w:pPr>
      <w:r>
        <w:rPr>
          <w:rFonts w:eastAsia="DFKai-SB;Arial Unicode MS"/>
          <w:i/>
          <w:sz w:val="28"/>
          <w:szCs w:val="28"/>
        </w:rPr>
        <w:tab/>
      </w:r>
      <w:r>
        <w:rPr>
          <w:rFonts w:eastAsia="DFKai-SB;Arial Unicode MS"/>
          <w:b/>
          <w:i/>
          <w:sz w:val="28"/>
          <w:szCs w:val="28"/>
        </w:rPr>
        <w:t>Huyền Nghĩa</w:t>
      </w:r>
      <w:r>
        <w:rPr>
          <w:rFonts w:eastAsia="DFKai-SB;Arial Unicode MS"/>
          <w:i/>
          <w:sz w:val="28"/>
          <w:szCs w:val="28"/>
        </w:rPr>
        <w:t xml:space="preserve">: Đã biết cái Thể để nói kinh này bao trùm như thế; chưa biết rõ điều được kinh này đề cao là ở chỗ nào. Điều được văn tự đề cao [trong một bộ kinh] gọi là Tông, chỗ Tông sẽ dẫn đến gọi là Thú, [Tông và Thú đều] có thông và biệ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Vừa mở đầu, đại sư đã chỉ ra: Đã biết kinh thể của bộ kinh này, [kinh thể] tức là căn cứ lý luận. Thể là nói đến căn cứ lý luận, trong phần trên đã nói Tùy Tướng, Duy Thức, Quy Tánh, Vô Ngại, vì chúng ta</w:t>
      </w:r>
      <w:r>
        <w:rPr>
          <w:rFonts w:eastAsia="DFKai-SB;Arial Unicode MS"/>
          <w:color w:val="FF0000"/>
          <w:sz w:val="28"/>
          <w:szCs w:val="28"/>
        </w:rPr>
        <w:t xml:space="preserve"> </w:t>
      </w:r>
      <w:r>
        <w:rPr>
          <w:rFonts w:eastAsia="DFKai-SB;Arial Unicode MS"/>
          <w:sz w:val="28"/>
          <w:szCs w:val="28"/>
        </w:rPr>
        <w:t xml:space="preserve">phân tích từng tầng một. Chúng ta hiểu kinh thể của kinh này lấy trí huệ và đức năng sẵn có trong Chân Như bổn tánh làm căn cứ. Do vậy, không gì chẳng bao trùm, hết thảy các pháp thế gian và xuất thế gian đều bao quát trọn hết. Hiểu rõ căn cứ lý luận, nên chúng ta có thể tin tưởng. </w:t>
      </w:r>
      <w:r>
        <w:rPr>
          <w:rFonts w:eastAsia="DFKai-SB;Arial Unicode MS"/>
          <w:i/>
          <w:sz w:val="28"/>
          <w:szCs w:val="28"/>
        </w:rPr>
        <w:t>“Vị thẩm sở Tông”</w:t>
      </w:r>
      <w:r>
        <w:rPr>
          <w:rFonts w:eastAsia="DFKai-SB;Arial Unicode MS"/>
          <w:sz w:val="28"/>
          <w:szCs w:val="28"/>
        </w:rPr>
        <w:t xml:space="preserve"> (chưa hiểu rõ Tông), </w:t>
      </w:r>
      <w:r>
        <w:rPr>
          <w:rFonts w:eastAsia="DFKai-SB;Arial Unicode MS"/>
          <w:i/>
          <w:sz w:val="28"/>
          <w:szCs w:val="28"/>
        </w:rPr>
        <w:t>“thẩm”</w:t>
      </w:r>
      <w:r>
        <w:rPr>
          <w:rFonts w:eastAsia="DFKai-SB;Arial Unicode MS"/>
          <w:sz w:val="28"/>
          <w:szCs w:val="28"/>
        </w:rPr>
        <w:t xml:space="preserve"> là thẩm sát (</w:t>
      </w:r>
      <w:r>
        <w:rPr>
          <w:rFonts w:ascii="DFKai-SB;Arial Unicode MS" w:hAnsi="DFKai-SB;Arial Unicode MS" w:eastAsia="DFKai-SB;Arial Unicode MS"/>
          <w:sz w:val="28"/>
          <w:szCs w:val="28"/>
          <w:lang w:eastAsia="zh-CN"/>
        </w:rPr>
        <w:t>審察</w:t>
      </w:r>
      <w:r>
        <w:rPr>
          <w:sz w:val="28"/>
          <w:szCs w:val="28"/>
        </w:rPr>
        <w:t xml:space="preserve">: </w:t>
      </w:r>
      <w:r>
        <w:rPr>
          <w:rFonts w:eastAsia="DFKai-SB;Arial Unicode MS"/>
          <w:sz w:val="28"/>
          <w:szCs w:val="28"/>
        </w:rPr>
        <w:t xml:space="preserve">suy xét cặn kẽ), chưa hiểu tông chỉ của bộ kinh này rốt ráo là như thế nào? Tông Chỉ là nói tới tu hành, mà cũng là cương lãnh tu học; vì thế, nó hết sức quan trọng. Căn cứ lý luận nhằm khởi tín tâm, khiến cho chúng ta chẳng hoài nghi, kiến lập tín tâm. Tông Chỉ là phương hướng chỉ đạo chúng ta tu hành; do vậy, đoạn này cũng hết sức trọng yếu. Hai câu tiếp theo đó nhằm giải thích từ ngữ Tông Thú. </w:t>
      </w:r>
      <w:r>
        <w:rPr>
          <w:rFonts w:eastAsia="DFKai-SB;Arial Unicode MS"/>
          <w:i/>
          <w:sz w:val="28"/>
          <w:szCs w:val="28"/>
        </w:rPr>
        <w:t>“Ngữ chi sở thượng viết Tông”</w:t>
      </w:r>
      <w:r>
        <w:rPr>
          <w:rFonts w:eastAsia="DFKai-SB;Arial Unicode MS"/>
          <w:sz w:val="28"/>
          <w:szCs w:val="28"/>
        </w:rPr>
        <w:t xml:space="preserve"> (điều được văn tự đề cao thì là Tông), </w:t>
      </w:r>
      <w:r>
        <w:rPr>
          <w:rFonts w:eastAsia="DFKai-SB;Arial Unicode MS"/>
          <w:i/>
          <w:sz w:val="28"/>
          <w:szCs w:val="28"/>
        </w:rPr>
        <w:t>“thượng”</w:t>
      </w:r>
      <w:r>
        <w:rPr>
          <w:rFonts w:eastAsia="DFKai-SB;Arial Unicode MS"/>
          <w:sz w:val="28"/>
          <w:szCs w:val="28"/>
        </w:rPr>
        <w:t xml:space="preserve"> là sùng thượng (</w:t>
      </w:r>
      <w:r>
        <w:rPr>
          <w:rFonts w:ascii="DFKai-SB;Arial Unicode MS" w:hAnsi="DFKai-SB;Arial Unicode MS" w:eastAsia="DFKai-SB;Arial Unicode MS"/>
          <w:sz w:val="28"/>
          <w:szCs w:val="28"/>
          <w:lang w:eastAsia="zh-CN"/>
        </w:rPr>
        <w:t>崇尚</w:t>
      </w:r>
      <w:r>
        <w:rPr>
          <w:sz w:val="28"/>
          <w:szCs w:val="28"/>
        </w:rPr>
        <w:t xml:space="preserve">: </w:t>
      </w:r>
      <w:r>
        <w:rPr>
          <w:rFonts w:eastAsia="DFKai-SB;Arial Unicode MS"/>
          <w:sz w:val="28"/>
          <w:szCs w:val="28"/>
        </w:rPr>
        <w:t xml:space="preserve">đề cao), </w:t>
      </w:r>
      <w:r>
        <w:rPr>
          <w:rFonts w:eastAsia="DFKai-SB;Arial Unicode MS"/>
          <w:i/>
          <w:sz w:val="28"/>
          <w:szCs w:val="28"/>
        </w:rPr>
        <w:t>“ngữ”</w:t>
      </w:r>
      <w:r>
        <w:rPr>
          <w:rFonts w:eastAsia="DFKai-SB;Arial Unicode MS"/>
          <w:sz w:val="28"/>
          <w:szCs w:val="28"/>
        </w:rPr>
        <w:t xml:space="preserve"> (</w:t>
      </w:r>
      <w:r>
        <w:rPr>
          <w:rFonts w:ascii="DFKai-SB;Arial Unicode MS" w:hAnsi="DFKai-SB;Arial Unicode MS" w:eastAsia="DFKai-SB;Arial Unicode MS"/>
          <w:sz w:val="28"/>
          <w:szCs w:val="28"/>
          <w:lang w:eastAsia="zh-CN"/>
        </w:rPr>
        <w:t>語</w:t>
      </w:r>
      <w:r>
        <w:rPr>
          <w:rFonts w:eastAsia="DFKai-SB;Arial Unicode MS"/>
          <w:sz w:val="28"/>
          <w:szCs w:val="28"/>
        </w:rPr>
        <w:t xml:space="preserve">) là ngôn ngữ; điều được văn tự trong bộ kinh này đề cao thì gọi là Tông. </w:t>
      </w:r>
      <w:r>
        <w:rPr>
          <w:rFonts w:eastAsia="DFKai-SB;Arial Unicode MS"/>
          <w:i/>
          <w:sz w:val="28"/>
          <w:szCs w:val="28"/>
        </w:rPr>
        <w:t>“Tông chi sở quy viết Thú”</w:t>
      </w:r>
      <w:r>
        <w:rPr>
          <w:rFonts w:eastAsia="DFKai-SB;Arial Unicode MS"/>
          <w:sz w:val="28"/>
          <w:szCs w:val="28"/>
        </w:rPr>
        <w:t xml:space="preserve"> (điều được Tông dẫn đến thì gọi là Thú), </w:t>
      </w:r>
      <w:r>
        <w:rPr>
          <w:rFonts w:eastAsia="DFKai-SB;Arial Unicode MS"/>
          <w:i/>
          <w:sz w:val="28"/>
          <w:szCs w:val="28"/>
        </w:rPr>
        <w:t>“Thú”</w:t>
      </w:r>
      <w:r>
        <w:rPr>
          <w:rFonts w:eastAsia="DFKai-SB;Arial Unicode MS"/>
          <w:sz w:val="28"/>
          <w:szCs w:val="28"/>
        </w:rPr>
        <w:t xml:space="preserve"> có nghĩa là </w:t>
      </w:r>
      <w:r>
        <w:rPr>
          <w:rFonts w:eastAsia="DFKai-SB;Arial Unicode MS"/>
          <w:i/>
          <w:sz w:val="28"/>
          <w:szCs w:val="28"/>
        </w:rPr>
        <w:t>“quy thú”</w:t>
      </w:r>
      <w:r>
        <w:rPr>
          <w:rFonts w:eastAsia="DFKai-SB;Arial Unicode MS"/>
          <w:sz w:val="28"/>
          <w:szCs w:val="28"/>
        </w:rPr>
        <w:t xml:space="preserve"> (</w:t>
      </w:r>
      <w:r>
        <w:rPr>
          <w:rFonts w:ascii="DFKai-SB;Arial Unicode MS" w:hAnsi="DFKai-SB;Arial Unicode MS" w:eastAsia="DFKai-SB;Arial Unicode MS"/>
          <w:sz w:val="28"/>
          <w:szCs w:val="28"/>
          <w:lang w:eastAsia="zh-CN"/>
        </w:rPr>
        <w:t>歸趣</w:t>
      </w:r>
      <w:r>
        <w:rPr>
          <w:sz w:val="28"/>
          <w:szCs w:val="28"/>
        </w:rPr>
        <w:t xml:space="preserve">: </w:t>
      </w:r>
      <w:r>
        <w:rPr>
          <w:rFonts w:eastAsia="DFKai-SB;Arial Unicode MS"/>
          <w:sz w:val="28"/>
          <w:szCs w:val="28"/>
        </w:rPr>
        <w:t xml:space="preserve">hướng về, dẫn về), đây cũng là mục tiêu cuối cùng của Tông Chỉ, điều đó gọi là Thú. Trong Phật pháp, [nói đến Tông Thú] bèn có Thông và Biệt. Thông là chung cho hết thảy các pháp môn, chung cho hết thảy các kinh luận. Biệt là nói riêng về [Tông và Thú] của bộ kinh này. Đối với Thông và Biệt, chúng ta đều phải nên b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ông luận Phật giáo, nhân duyên vi Tông. </w:t>
      </w:r>
    </w:p>
    <w:p>
      <w:pPr>
        <w:pStyle w:val="Normal"/>
        <w:jc w:val="both"/>
        <w:rPr>
          <w:rFonts w:eastAsia="DFKai-SB;Arial Unicode MS"/>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通論佛教，因緣為宗</w:t>
      </w:r>
      <w:r>
        <w:rPr>
          <w:rFonts w:eastAsia="DFKai-SB;Arial Unicode MS"/>
          <w:sz w:val="32"/>
          <w:szCs w:val="32"/>
          <w:lang w:eastAsia="zh-TW"/>
        </w:rPr>
        <w:t>。</w:t>
      </w:r>
      <w:r>
        <w:rPr>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Luận định chung về Phật giáo thì nhân duyên là T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chung, Phật pháp chẳng lìa khỏi nhân duyên. Trong phần trước, tôi cũng đã từng thưa với quý vị, trong kinh điển có nói: </w:t>
      </w:r>
      <w:r>
        <w:rPr>
          <w:rFonts w:eastAsia="DFKai-SB;Arial Unicode MS"/>
          <w:i/>
          <w:sz w:val="28"/>
          <w:szCs w:val="28"/>
        </w:rPr>
        <w:t>“Chư</w:t>
      </w:r>
      <w:r>
        <w:rPr>
          <w:rFonts w:eastAsia="DFKai-SB;Arial Unicode MS"/>
          <w:sz w:val="28"/>
          <w:szCs w:val="28"/>
        </w:rPr>
        <w:t xml:space="preserve"> </w:t>
      </w:r>
      <w:r>
        <w:rPr>
          <w:rFonts w:eastAsia="DFKai-SB;Arial Unicode MS"/>
          <w:i/>
          <w:sz w:val="28"/>
          <w:szCs w:val="28"/>
        </w:rPr>
        <w:t>pháp tùng duyên sanh, chư pháp tùng duyên diệt”</w:t>
      </w:r>
      <w:r>
        <w:rPr>
          <w:rFonts w:eastAsia="DFKai-SB;Arial Unicode MS"/>
          <w:sz w:val="28"/>
          <w:szCs w:val="28"/>
        </w:rPr>
        <w:t xml:space="preserve"> (các pháp do duyên sanh, các pháp do duyên diệt). Không riêng gì đức Phật thuyết pháp chẳng tách rời nguyên tắc này, mà hết thảy các pháp thế gian lẫn xuất thế gian đều chẳng ra ngoài định luật này, tức là </w:t>
      </w:r>
      <w:r>
        <w:rPr>
          <w:rFonts w:eastAsia="DFKai-SB;Arial Unicode MS"/>
          <w:i/>
          <w:sz w:val="28"/>
          <w:szCs w:val="28"/>
        </w:rPr>
        <w:t>“duyên sanh, duyên diệt”</w:t>
      </w:r>
      <w:r>
        <w:rPr>
          <w:rFonts w:eastAsia="DFKai-SB;Arial Unicode MS"/>
          <w:sz w:val="28"/>
          <w:szCs w:val="28"/>
        </w:rPr>
        <w:t xml:space="preserve">. Thuở đức Phật tại thế, Ngài thường nói câu này, chúng ta cũng thường thấy câu này trong kinh điển. Kinh Pháp Hoa thuộc giai đoạn thuyết pháp cuối cùng của đức Phật, nói cách khác, căn tánh của chúng sanh đều đã chín muồi, khai Quyền, hiển Thật, hoàn toàn nói pháp chân thật. Trong pháp chân thật, lão nhân gia vẫn chẳng tách rời nguyên tắc này. Ngài đã từng nói: </w:t>
      </w:r>
      <w:r>
        <w:rPr>
          <w:rFonts w:eastAsia="DFKai-SB;Arial Unicode MS"/>
          <w:i/>
          <w:sz w:val="28"/>
          <w:szCs w:val="28"/>
        </w:rPr>
        <w:t>“Phật dĩ nhất đại sự nhân duyên, xuất hiện ư thế”</w:t>
      </w:r>
      <w:r>
        <w:rPr>
          <w:rFonts w:eastAsia="DFKai-SB;Arial Unicode MS"/>
          <w:sz w:val="28"/>
          <w:szCs w:val="28"/>
        </w:rPr>
        <w:t xml:space="preserve"> (Do một đại sự nhân duyên mà Phật xuất hiện trong cõi đời), vẫn chẳng rời khỏi nhân duyên. Đây là lời luận định chung: Đức Phật xuất hiện trong thế gian, thuyết pháp cho chúng ta đều lấy </w:t>
      </w:r>
      <w:r>
        <w:rPr>
          <w:rFonts w:eastAsia="DFKai-SB;Arial Unicode MS"/>
          <w:i/>
          <w:sz w:val="28"/>
          <w:szCs w:val="28"/>
        </w:rPr>
        <w:t xml:space="preserve">“nhân duyên làm T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Biệt tắc y cổ thập môn, tự ngã pháp câu hữu, chí viên dung cụ đức, hậu hậu, tiền tiền, thứ đệ thâm thiển. Thị cố chư kinh, các hữu tông thú.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別則依古十門，自我法俱有，至圓融具德，後後前前，次第深淺，是故諸經，各有宗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Về Biệt thì tuân theo mười môn của cổ nhân, từ “ngã và pháp đều có” cho đến “viên dung đầy đủ các đức”, mỗi môn sau so với môn trước, theo thứ tự, môn sau sâu hơn môn trước. Vì thế, các kinh, mỗi kinh đều có Tông Thú riêng biệ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tổng nhân duyên lại sanh ra sai biệt, nhưng sai biệt chẳng rời khỏi Tổng, Tổng chẳng rời khỏi Biệt: Biệt là Biệt do so với Tổng, Tổng là Tổng của Biệt. Nếu suy xét tỉ mỉ sâu xa hơn, lại có thể chia thành mười môn. Mười môn là điều thường được giáo lý nói đến, nhưng ở đây chẳng liệt kê </w:t>
      </w:r>
      <w:r>
        <w:rPr>
          <w:rFonts w:eastAsia="DFKai-SB;Arial Unicode MS"/>
          <w:color w:val="000000"/>
          <w:sz w:val="28"/>
          <w:szCs w:val="28"/>
        </w:rPr>
        <w:t xml:space="preserve">trọn vẹn, chỉ nêu một trường hợp để nói, từ </w:t>
      </w:r>
      <w:r>
        <w:rPr>
          <w:rFonts w:eastAsia="DFKai-SB;Arial Unicode MS"/>
          <w:i/>
          <w:color w:val="000000"/>
          <w:sz w:val="28"/>
          <w:szCs w:val="28"/>
        </w:rPr>
        <w:t>“ngã pháp câu hữu”</w:t>
      </w:r>
      <w:r>
        <w:rPr>
          <w:rFonts w:eastAsia="DFKai-SB;Arial Unicode MS"/>
          <w:color w:val="000000"/>
          <w:sz w:val="28"/>
          <w:szCs w:val="28"/>
        </w:rPr>
        <w:t xml:space="preserve">, đấy là giáo nghĩa Tiểu Thừa cho đến </w:t>
      </w:r>
      <w:r>
        <w:rPr>
          <w:rFonts w:eastAsia="DFKai-SB;Arial Unicode MS"/>
          <w:i/>
          <w:color w:val="000000"/>
          <w:sz w:val="28"/>
          <w:szCs w:val="28"/>
        </w:rPr>
        <w:t>“viên</w:t>
      </w:r>
      <w:r>
        <w:rPr>
          <w:rFonts w:eastAsia="DFKai-SB;Arial Unicode MS"/>
          <w:i/>
          <w:sz w:val="28"/>
          <w:szCs w:val="28"/>
        </w:rPr>
        <w:t xml:space="preserve"> dung cụ đức”</w:t>
      </w:r>
      <w:r>
        <w:rPr>
          <w:rFonts w:eastAsia="DFKai-SB;Arial Unicode MS"/>
          <w:sz w:val="28"/>
          <w:szCs w:val="28"/>
        </w:rPr>
        <w:t xml:space="preserve"> là giáo nghĩa viên mãn của Đại Thừa. Trong mười môn, nêu ra môn thứ nhất và môn cuối cùng, tỉnh lược những môn trong khoảng giữa. Mười thứ nhân duyên sai biệt này được giảng rất tường tận trong bộ Hoa Nghiêm Kinh Sớ Sao, càng về sau càng sâu hơn. Môn sau sâu hơn môn trước, chiếu theo thứ tự từ sâu đến cạn để nói. Hết thảy các kinh luận Đại Tiểu Thừa đều có mức độ sâu hay cạn sai khác; vì thế, mỗi bộ kinh đều có Tông Thú duy nhất, đặc biệ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ượng giả sùng dã. </w:t>
      </w:r>
    </w:p>
    <w:p>
      <w:pPr>
        <w:pStyle w:val="Normal"/>
        <w:jc w:val="both"/>
        <w:rPr>
          <w:rFonts w:eastAsia="DFKai-SB;Arial Unicode MS"/>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尚者崇也。</w:t>
      </w:r>
      <w:r>
        <w:rPr>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ượng là tôn sù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ông là điều được đề cao bởi ngôn ngữ, Thượng có nghĩa là tôn sù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ánh nhân lập giáo, nhất bộ ngữ ngôn, hà sở sùng thượng. Sở sùng thượng giả, danh chi viết Tông.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聖人立教，一部語言，何所崇尚。所崇尚者，名之曰宗。</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ánh nhân lập giáo, cả một khối ngôn ngữ nhằm đề cao điều gì thì điều được đề cao ấy sẽ gọi là T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định nghĩa nhằm giải thích Tông Thú. Chữ </w:t>
      </w:r>
      <w:r>
        <w:rPr>
          <w:rFonts w:eastAsia="DFKai-SB;Arial Unicode MS"/>
          <w:i/>
          <w:sz w:val="28"/>
          <w:szCs w:val="28"/>
        </w:rPr>
        <w:t>“thánh nhân”</w:t>
      </w:r>
      <w:r>
        <w:rPr>
          <w:rFonts w:eastAsia="DFKai-SB;Arial Unicode MS"/>
          <w:sz w:val="28"/>
          <w:szCs w:val="28"/>
        </w:rPr>
        <w:t xml:space="preserve"> chỉ Thích Ca Mâu Ni Phật, </w:t>
      </w:r>
      <w:r>
        <w:rPr>
          <w:rFonts w:eastAsia="DFKai-SB;Arial Unicode MS"/>
          <w:i/>
          <w:sz w:val="28"/>
          <w:szCs w:val="28"/>
        </w:rPr>
        <w:t>“lập”</w:t>
      </w:r>
      <w:r>
        <w:rPr>
          <w:rFonts w:eastAsia="DFKai-SB;Arial Unicode MS"/>
          <w:sz w:val="28"/>
          <w:szCs w:val="28"/>
        </w:rPr>
        <w:t xml:space="preserve"> là kiến lập, </w:t>
      </w:r>
      <w:r>
        <w:rPr>
          <w:rFonts w:eastAsia="DFKai-SB;Arial Unicode MS"/>
          <w:i/>
          <w:sz w:val="28"/>
          <w:szCs w:val="28"/>
        </w:rPr>
        <w:t>“giáo”</w:t>
      </w:r>
      <w:r>
        <w:rPr>
          <w:rFonts w:eastAsia="DFKai-SB;Arial Unicode MS"/>
          <w:sz w:val="28"/>
          <w:szCs w:val="28"/>
        </w:rPr>
        <w:t xml:space="preserve"> là giáo học. Ngài kiến lập loại giáo học này; trong thuở ấy hoàn toàn là ngôn giáo, hằng ngày [các đệ tử] nghe lão nhân gia giảng giải, thuyết minh. Đến cuối cùng, kết tập thành kinh điển, ghi chép lại thành sách, tức là kinh điển trong hiện tại. Những kinh điển ấy </w:t>
      </w:r>
      <w:r>
        <w:rPr>
          <w:rFonts w:eastAsia="DFKai-SB;Arial Unicode MS"/>
          <w:i/>
          <w:sz w:val="28"/>
          <w:szCs w:val="28"/>
        </w:rPr>
        <w:t>“hà sở sùng thượng”</w:t>
      </w:r>
      <w:r>
        <w:rPr>
          <w:rFonts w:eastAsia="DFKai-SB;Arial Unicode MS"/>
          <w:sz w:val="28"/>
          <w:szCs w:val="28"/>
        </w:rPr>
        <w:t xml:space="preserve">, tức là rốt cuộc, kinh điển tôn sùng điều gì vậy? Điều đó gọi là T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Quy giả, chí dã. Lập thử vi Tông, vị cầu hà sự? Cứu sở quy chí, danh chi viết Thú.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歸者至也，立此為宗，為求何事。究所歸至，名之曰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Quy là đạt đến. Lập ra cái Tông ấy nhằm cầu chuyện gì? Rốt cuộc sẽ đạt đến, quay về điều gì, thì điều ấy gọi là Thú).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Quy”</w:t>
      </w:r>
      <w:r>
        <w:rPr>
          <w:rFonts w:eastAsia="DFKai-SB;Arial Unicode MS"/>
          <w:sz w:val="28"/>
          <w:szCs w:val="28"/>
        </w:rPr>
        <w:t xml:space="preserve"> nói thật ra là hướng đến. Nói đến chỗ rốt ráo, tông chỉ rốt cục nhằm hướng đến điều gì? Vì điều gì? Điều đó chính là Thú. Đây là định nghĩa nhằm giải thích đơn giản hai chữ Tông và Thú. Trong tông Thiên Thai, dùng Ngũ Trùng Huyền Nghĩa để giải thích kinh, phương pháp đơn giản hơn. Trong Ngũ Trùng Huyền Nghĩa, khoa mục này được gọi là Minh Tông, nói cạn hơn một chút! Tông là tông chỉ, tức là phương hướng tu hành, là cương yếu chỉ đạo sự tu hành của chúng ta. Tông Hoa Nghiêm dùng </w:t>
      </w:r>
      <w:r>
        <w:rPr>
          <w:rFonts w:eastAsia="DFKai-SB;Arial Unicode MS"/>
          <w:i/>
          <w:sz w:val="28"/>
          <w:szCs w:val="28"/>
        </w:rPr>
        <w:t>“thập môn khai khải”</w:t>
      </w:r>
      <w:r>
        <w:rPr>
          <w:rFonts w:eastAsia="DFKai-SB;Arial Unicode MS"/>
          <w:sz w:val="28"/>
          <w:szCs w:val="28"/>
        </w:rPr>
        <w:t xml:space="preserve"> phức tạp hơn, đương nhiên giảng chi tiết hơn Ngũ Trùng Huyền Nghĩa; đấy là ưu điểm. Khuyết điểm là quá rườm rà, quá phức tạp. [Cách giải thích Tông Thú của tông] Thiên Thai đơn giản, dễ hiểu, đó là chỗ hay của họ.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ân duyên giả, giản dị vô nhân, tà nhâ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因緣者，揀異無因邪因。</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ân duyên”: Nhằm phân biệt khác với không có nhân và tà nhâ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lý do vì sao đức Phật đặc biệt nhấn mạnh Nhân Duyên. Nói thật ra, nhân duyên sanh pháp (pháp sanh bởi nhân duyên), đó là sự thật, là chân tướng sự thật. Đức Phật thuyết pháp, chúng ta phải hiểu động cơ (motivation) và mục đích thuyết pháp của Ngài. Động cơ là vì chúng sanh đối với vũ trụ và nhân sinh có nhiều cách nghĩ, cách nhìn sai quấy, những cách nghĩ cách nhìn sai quấy ấy là tà tri tà kiến, cho nên họ chuốc lấy nhiều thứ khổ nạn. Đức Phật thấy vậy, chẳng đành lòng; vì thế, Ngài đại từ đại bi hiện thân thuyết pháp cho chúng sanh, nhằm mục đích phá trừ tà tri, tà kiến, giúp chúng ta kiến lập chánh tri chánh kiến. Đấy là mục đích thuyết pháp của đức Phật. </w:t>
      </w:r>
    </w:p>
    <w:p>
      <w:pPr>
        <w:pStyle w:val="Normal"/>
        <w:jc w:val="both"/>
        <w:rPr/>
      </w:pPr>
      <w:r>
        <w:rPr>
          <w:rFonts w:eastAsia="DFKai-SB;Arial Unicode MS"/>
          <w:sz w:val="28"/>
          <w:szCs w:val="28"/>
        </w:rPr>
        <w:tab/>
        <w:t xml:space="preserve">Thuở đức Phật xuất hiện, xứ có mức độ văn hóa cao nhất trên cả thế giới là Ấn Độ, vượt trội Trung Quốc. Đức Phật xuất hiện nhằm nhà Châu của Trung Quốc, cũng là nhằm thời đại Xuân Thu, sớm hơn Khổng Tử một chút. Khi ấy, căn bản văn hóa Trung Quốc đã khá vững vàng, nhưng văn hóa Trung Quốc là văn hóa Nhân Thừa, vẫn chưa phải là Thiên Thừa. Nho gia và Đạo gia nói đến cõi người rất nhiều, nói đến cõi trời rất ít; nhưng tại Ấn Độ thuở ấy đúng là phi phàm, những nhà triết học và tư tưởng gia Ấn Độ đã có năng lực đến được Tứ Thiền Thiên, Tứ Không Thiên. Đây là một nơi có </w:t>
      </w:r>
      <w:r>
        <w:rPr>
          <w:rFonts w:eastAsia="DFKai-SB;Arial Unicode MS"/>
          <w:color w:val="000000"/>
          <w:sz w:val="28"/>
          <w:szCs w:val="28"/>
        </w:rPr>
        <w:t>trình độ văn hóa cao nhất trên cả thế giới; vì thế, đức Phật chẳng xuất hiện tại Trung Quốc mà xuất hiện</w:t>
      </w:r>
      <w:r>
        <w:rPr>
          <w:rFonts w:eastAsia="DFKai-SB;Arial Unicode MS"/>
          <w:sz w:val="28"/>
          <w:szCs w:val="28"/>
        </w:rPr>
        <w:t xml:space="preserve"> tại Ấn Độ, rất có lý! Đối với Ấn Độ mà giảng lục đạo sẽ thuận lợi, chứ người Trung Quốc chưa thể tiếp nhận, bản thân người Trung Quốc chưa đạt tới trình độ ấy, ngay cả Khổng lão phu tử cũng nói: </w:t>
      </w:r>
      <w:r>
        <w:rPr>
          <w:rFonts w:eastAsia="DFKai-SB;Arial Unicode MS"/>
          <w:i/>
          <w:sz w:val="28"/>
          <w:szCs w:val="28"/>
        </w:rPr>
        <w:t>“Kính trọng quỷ thần, nhưng lánh xa”</w:t>
      </w:r>
      <w:r>
        <w:rPr>
          <w:rFonts w:eastAsia="DFKai-SB;Arial Unicode MS"/>
          <w:sz w:val="28"/>
          <w:szCs w:val="28"/>
        </w:rPr>
        <w:t xml:space="preserve">. Khổng phu tử rất ít bàn về vấn đề này! </w:t>
      </w:r>
    </w:p>
    <w:p>
      <w:pPr>
        <w:pStyle w:val="Normal"/>
        <w:jc w:val="both"/>
        <w:rPr/>
      </w:pPr>
      <w:r>
        <w:rPr>
          <w:rFonts w:eastAsia="DFKai-SB;Arial Unicode MS"/>
          <w:sz w:val="28"/>
          <w:szCs w:val="28"/>
        </w:rPr>
        <w:tab/>
        <w:t>Những học giả Ấn Độ có cách nhìn sai lầm. Chẳng hạn như lục sư ngoại đạo</w:t>
      </w:r>
      <w:r>
        <w:rPr>
          <w:rStyle w:val="EndnoteCharacters"/>
          <w:rStyle w:val="EndnoteAnchor"/>
          <w:rFonts w:eastAsia="DFKai-SB;Arial Unicode MS"/>
          <w:szCs w:val="28"/>
        </w:rPr>
        <w:endnoteReference w:id="272"/>
      </w:r>
      <w:r>
        <w:rPr>
          <w:rFonts w:eastAsia="DFKai-SB;Arial Unicode MS"/>
          <w:sz w:val="28"/>
          <w:szCs w:val="28"/>
        </w:rPr>
        <w:t xml:space="preserve"> giảng về vũ trụ và nhân sinh, nói thật ra, bọn họ đã đạt tới cảnh giới Tứ Không Thiên nên kiến lập hai mươi lăm Đế, Đế thứ nhất gọi là Minh Đế (</w:t>
      </w:r>
      <w:r>
        <w:rPr>
          <w:rFonts w:ascii="DFKai-SB;Arial Unicode MS" w:hAnsi="DFKai-SB;Arial Unicode MS" w:eastAsia="DFKai-SB;Arial Unicode MS"/>
          <w:sz w:val="28"/>
          <w:szCs w:val="28"/>
          <w:lang w:eastAsia="zh-CN"/>
        </w:rPr>
        <w:t>冥諦</w:t>
      </w:r>
      <w:r>
        <w:rPr>
          <w:sz w:val="28"/>
          <w:szCs w:val="28"/>
        </w:rPr>
        <w:t>)</w:t>
      </w:r>
      <w:r>
        <w:rPr>
          <w:rFonts w:eastAsia="DFKai-SB;Arial Unicode MS"/>
          <w:sz w:val="28"/>
          <w:szCs w:val="28"/>
        </w:rPr>
        <w:t>. Tư tưởng Minh Đế tại Trung Quốc cũng có, nhưng không nói tường tận, rõ ràng như vậy. Thiên thứ nhất trong sách Ấu Học Quỳnh Lâm</w:t>
      </w:r>
      <w:r>
        <w:rPr>
          <w:rStyle w:val="EndnoteCharacters"/>
          <w:rStyle w:val="EndnoteAnchor"/>
          <w:rFonts w:eastAsia="DFKai-SB;Arial Unicode MS"/>
          <w:sz w:val="28"/>
          <w:szCs w:val="28"/>
        </w:rPr>
        <w:endnoteReference w:id="273"/>
      </w:r>
      <w:r>
        <w:rPr>
          <w:rFonts w:eastAsia="DFKai-SB;Arial Unicode MS"/>
          <w:sz w:val="28"/>
          <w:szCs w:val="28"/>
        </w:rPr>
        <w:t xml:space="preserve"> của Trung Quốc có câu </w:t>
      </w:r>
      <w:r>
        <w:rPr>
          <w:rFonts w:eastAsia="DFKai-SB;Arial Unicode MS"/>
          <w:i/>
          <w:sz w:val="28"/>
          <w:szCs w:val="28"/>
        </w:rPr>
        <w:t>“hỗn độn sơ khai, càn khôn thỉ định”</w:t>
      </w:r>
      <w:r>
        <w:rPr>
          <w:rFonts w:eastAsia="DFKai-SB;Arial Unicode MS"/>
          <w:sz w:val="28"/>
          <w:szCs w:val="28"/>
        </w:rPr>
        <w:t xml:space="preserve"> (lúc hỗn độn sơ khai, trời đất vừa định). Hỗn độn chính là Minh Đế như lục sư ngoại đạo Ấn Độ đã nói, đó là cảnh giới ấy, nhưng không có ai trong chúng ta giảng rõ ràng như thế, mà chỉ nói hàm hồ, mông lung. Khi đạt đến cảnh giới ấy, họ cho rằng hết thảy các pháp là </w:t>
      </w:r>
      <w:r>
        <w:rPr>
          <w:rFonts w:eastAsia="DFKai-SB;Arial Unicode MS"/>
          <w:i/>
          <w:sz w:val="28"/>
          <w:szCs w:val="28"/>
        </w:rPr>
        <w:t>“tự nhiên sanh”</w:t>
      </w:r>
      <w:r>
        <w:rPr>
          <w:rFonts w:eastAsia="DFKai-SB;Arial Unicode MS"/>
          <w:sz w:val="28"/>
          <w:szCs w:val="28"/>
        </w:rPr>
        <w:t xml:space="preserve">, tức tự nhiên phát sanh, đó là quan niệm sai lầm! Vì thế, đức Phật nói Nhân Duyên nhằm uốn nắn cách nhìn sai lạc của họ. Nói thật ra, quan điểm của họ cũng chẳng phải là nói tùy tiện, mà do trong cảnh giới ấy, thấy hết thảy vạn pháp dường như từ Không mà Có, tự nhiên sanh ra, chẳng có nhân, chẳng có nguyên nhân, từ Minh Đế sanh ra. Đó là </w:t>
      </w:r>
      <w:r>
        <w:rPr>
          <w:rFonts w:eastAsia="DFKai-SB;Arial Unicode MS"/>
          <w:i/>
          <w:sz w:val="28"/>
          <w:szCs w:val="28"/>
        </w:rPr>
        <w:t>“vô nhân”</w:t>
      </w:r>
      <w:r>
        <w:rPr>
          <w:rFonts w:eastAsia="DFKai-SB;Arial Unicode MS"/>
          <w:sz w:val="28"/>
          <w:szCs w:val="28"/>
        </w:rPr>
        <w:t xml:space="preserve">, sai lầm! </w:t>
      </w:r>
    </w:p>
    <w:p>
      <w:pPr>
        <w:pStyle w:val="Normal"/>
        <w:jc w:val="both"/>
        <w:rPr>
          <w:rFonts w:eastAsia="SimSun;Arial Unicode MS"/>
          <w:sz w:val="28"/>
          <w:szCs w:val="28"/>
        </w:rPr>
      </w:pPr>
      <w:r>
        <w:rPr/>
        <w:tab/>
      </w:r>
      <w:r>
        <w:rPr>
          <w:sz w:val="28"/>
          <w:szCs w:val="28"/>
        </w:rPr>
        <w:t xml:space="preserve">Loại thứ hai là </w:t>
      </w:r>
      <w:r>
        <w:rPr>
          <w:i/>
          <w:sz w:val="28"/>
          <w:szCs w:val="28"/>
        </w:rPr>
        <w:t>“tà nhân”</w:t>
      </w:r>
      <w:r>
        <w:rPr>
          <w:sz w:val="28"/>
          <w:szCs w:val="28"/>
        </w:rPr>
        <w:t>. Tà nhân chính là họ cho rằng [vạn pháp] đều do Tự Tại Thiên</w:t>
      </w:r>
      <w:r>
        <w:rPr>
          <w:rStyle w:val="EndnoteAnchor"/>
          <w:szCs w:val="28"/>
        </w:rPr>
        <w:endnoteReference w:id="274"/>
      </w:r>
      <w:r>
        <w:rPr>
          <w:sz w:val="28"/>
          <w:szCs w:val="28"/>
        </w:rPr>
        <w:t xml:space="preserve"> sanh ra, người Ấn Độ hiện nay vẫn nói tổ tiên của họ là Đại Phạm Thiên. Đức Phật dạy chúng ta: Người trên địa cầu này do đâu mà có? Từ Quang Âm Thiên (Abhassara-deva) sanh đến. Nói theo cách hiện thời, </w:t>
      </w:r>
      <w:r>
        <w:rPr>
          <w:color w:val="000000"/>
          <w:sz w:val="28"/>
          <w:szCs w:val="28"/>
        </w:rPr>
        <w:t>ngoài vũ trụ chẳng biết có bao nhiêu người từ các tinh cầu di dân đến địa cầu của chúng ta, sanh con đẻ cái ở nơi đây</w:t>
      </w:r>
      <w:r>
        <w:rPr>
          <w:sz w:val="28"/>
          <w:szCs w:val="28"/>
        </w:rPr>
        <w:t xml:space="preserve">. Cách nói này, tức là nói [mọi thứ đều do] Đại Phạm Thiên sanh ra, chính là hiểu lầm cái nhân, nên gọi là </w:t>
      </w:r>
      <w:r>
        <w:rPr>
          <w:i/>
          <w:sz w:val="28"/>
          <w:szCs w:val="28"/>
        </w:rPr>
        <w:t>“tà nhân”</w:t>
      </w:r>
      <w:r>
        <w:rPr>
          <w:sz w:val="28"/>
          <w:szCs w:val="28"/>
        </w:rPr>
        <w:t>.</w:t>
      </w:r>
      <w:r>
        <w:rPr>
          <w:i/>
          <w:sz w:val="28"/>
          <w:szCs w:val="28"/>
        </w:rPr>
        <w:t xml:space="preserve"> “Giản dị vô nhân, tà nhân”</w:t>
      </w:r>
      <w:r>
        <w:rPr>
          <w:sz w:val="28"/>
          <w:szCs w:val="28"/>
        </w:rPr>
        <w:t xml:space="preserve"> (nhằm phân biệt khác với không có nhân và tà nhân), phân định các cách nói của họ là sai lầ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đại thời giáo, bất xuất nhân duyê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一代時教，不出因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Giáo pháp suốt một đời đức Phật chẳng ra ngoài nhân duyê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Nhất đại”</w:t>
      </w:r>
      <w:r>
        <w:rPr>
          <w:rFonts w:eastAsia="DFKai-SB;Arial Unicode MS"/>
          <w:sz w:val="28"/>
          <w:szCs w:val="28"/>
        </w:rPr>
        <w:t xml:space="preserve"> là cuộc đời do Thích Ca Mâu Ni Phật thị hiện trong thế gian này, Ngài sống đến tám mươi tuổi, năm ba mươi tuổi thị hiện chứng đạo, đi hoằng pháp lợi sanh, đến năm tám mươi tuổi nhập Niết Bàn, toàn bộ [thời gian hoằng pháp] là bốn mươi chín năm. Suốt bốn mươi chín năm, đức Phật bôn ba các nơi giáo hóa chúng sanh, dấu chân in khắp năm xứ Ấn Độ</w:t>
      </w:r>
      <w:r>
        <w:rPr>
          <w:rStyle w:val="EndnoteCharacters"/>
          <w:rStyle w:val="EndnoteAnchor"/>
          <w:rFonts w:eastAsia="DFKai-SB;Arial Unicode MS"/>
          <w:szCs w:val="28"/>
        </w:rPr>
        <w:endnoteReference w:id="275"/>
      </w:r>
      <w:r>
        <w:rPr>
          <w:rFonts w:eastAsia="DFKai-SB;Arial Unicode MS"/>
          <w:sz w:val="28"/>
          <w:szCs w:val="28"/>
        </w:rPr>
        <w:t xml:space="preserve">, tức là toàn bộ vùng Ấn Độ. Về phía Nam, Phật từng đến tận đảo Tích Lan (Sri Lanka), phương Bắc đến núi Hỷ Mã Lạp Nhã, đấy là khu vực giáo hóa trong thời đức Phật, khá rộng lớn. Nói chung, [những giáo pháp do đức Phật đã nói] </w:t>
      </w:r>
      <w:r>
        <w:rPr>
          <w:rFonts w:eastAsia="DFKai-SB;Arial Unicode MS"/>
          <w:i/>
          <w:sz w:val="28"/>
          <w:szCs w:val="28"/>
        </w:rPr>
        <w:t>“chẳng ngoài nhân duyên”</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sở vị “nhân duyên cố sanh diệt, nhân duyên cố tức Không, nhân duyên cố tức Giả, nhân duyên cố tức Tru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如所謂因緣故生滅，因緣故即空，因緣故即假，因緣故即中。</w:t>
      </w:r>
      <w:r>
        <w:rPr>
          <w:b/>
          <w:sz w:val="32"/>
          <w:szCs w:val="32"/>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trong kinh điển, đức Phật đã] nói: “Do nhân duyên nên sanh diệt, do nhân duyên nên chính là Không, do nhân duyên nên chính là Giả, do nhân duyên nên chính là Tru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Mấy câu này hoàn toàn là nói theo cương lãnh, bao gồm Thiên Thai lẫn Hiền Thủ; nói đến Giáo, chúng ta có thể lấy hai tông phái này làm đại diện. </w:t>
      </w:r>
      <w:r>
        <w:rPr>
          <w:rFonts w:eastAsia="DFKai-SB;Arial Unicode MS"/>
          <w:i/>
          <w:sz w:val="28"/>
          <w:szCs w:val="28"/>
        </w:rPr>
        <w:t>“Nhân duyên cố sanh diệt”</w:t>
      </w:r>
      <w:r>
        <w:rPr>
          <w:rFonts w:eastAsia="DFKai-SB;Arial Unicode MS"/>
          <w:sz w:val="28"/>
          <w:szCs w:val="28"/>
        </w:rPr>
        <w:t xml:space="preserve"> là gì? Tướng sanh diệt chẳng thật, là giả. Nhân duyên tụ hội bèn sanh, nhân duyên tán bèn diệt. Quý vị hãy nghiền ngẫm kỹ càng, chúng tôi dùng thí dụ để nói: Chẳng hạn như, đây là cuốn sách, sách sanh ra như thế nào? Do nhiều trang giấy đóng lại bèn gọi là sách; sách được sanh ra. Nếu nay chúng ta đem photocopy cuốn sách, toàn bộ đều tháo tung ra, tách ra thành từng trang một, sách bèn diệt, sách chẳng còn nữa, chỉ còn từng trang giấy một. Giấy nhiều ngần ấy gom lại, sách bèn sanh ra; tách rời ra, sách bèn diệt. Quý vị nghĩ xem trong ấy có sanh diệt hay không? Nói thật ra, chẳng có sanh diệt, chẳng qua là duyên tụ hay duyên tán mà thôi! </w:t>
      </w:r>
    </w:p>
    <w:p>
      <w:pPr>
        <w:pStyle w:val="Normal"/>
        <w:jc w:val="both"/>
        <w:rPr>
          <w:rFonts w:eastAsia="DFKai-SB;Arial Unicode MS"/>
          <w:sz w:val="28"/>
          <w:szCs w:val="28"/>
        </w:rPr>
      </w:pPr>
      <w:r>
        <w:rPr>
          <w:rFonts w:eastAsia="DFKai-SB;Arial Unicode MS"/>
          <w:sz w:val="28"/>
          <w:szCs w:val="28"/>
        </w:rPr>
        <w:tab/>
        <w:t xml:space="preserve">Người thế gian chấp trước tướng hư vọng này, cho là có sanh có diệt, thật ra là bất sanh bất diệt. Tướng sanh diệt như vừa nói đó, chẳng chân thật! Một pháp là như thế, mà pháp nào cũng đều giống như vậy, chẳng có một pháp nào có thể vượt khỏi định luật này. Chẳng hạn như cái nhà này, nhà do cốt sắt và xi-măng, rất nhiều vật liệu xây dựng lắp ghép thành, nhà bèn sanh ra. Cả đống vật liệu xây dựng chất tại nơi đó thì chẳng có nhà, nhà bị diệt rồi! Thật ra, những vật liệu ấy lắp ghép hay chất đống ở nơi kia đều nhiều như nhau, chẳng tăng, chẳng giảm. Cho đến thân thể của chúng ta cũng giống như thế. Đức Phật gọi thân thể này của chúng ta là Tứ Đại và Ngũ Uẩn. Tứ Đại và Ngũ Uẩn là những vật xây dựng nên cái thân này. Hễ chúng tụ hội, thân này bèn hiện tướng; chúng phân tán, thân này chẳng còn nữa, diệt mất! </w:t>
      </w:r>
    </w:p>
    <w:p>
      <w:pPr>
        <w:pStyle w:val="Normal"/>
        <w:jc w:val="both"/>
        <w:rPr/>
      </w:pPr>
      <w:r>
        <w:rPr>
          <w:rFonts w:eastAsia="DFKai-SB;Arial Unicode MS"/>
          <w:sz w:val="28"/>
          <w:szCs w:val="28"/>
        </w:rPr>
        <w:tab/>
        <w:t xml:space="preserve">Vì thế, hai chữ </w:t>
      </w:r>
      <w:r>
        <w:rPr>
          <w:rFonts w:eastAsia="DFKai-SB;Arial Unicode MS"/>
          <w:i/>
          <w:sz w:val="28"/>
          <w:szCs w:val="28"/>
        </w:rPr>
        <w:t>“sanh diệt”</w:t>
      </w:r>
      <w:r>
        <w:rPr>
          <w:rFonts w:eastAsia="DFKai-SB;Arial Unicode MS"/>
          <w:sz w:val="28"/>
          <w:szCs w:val="28"/>
        </w:rPr>
        <w:t xml:space="preserve"> thật ra là chuyện như thế nào? Chúng ta nói </w:t>
      </w:r>
      <w:r>
        <w:rPr>
          <w:rFonts w:eastAsia="DFKai-SB;Arial Unicode MS"/>
          <w:i/>
          <w:sz w:val="28"/>
          <w:szCs w:val="28"/>
        </w:rPr>
        <w:t>“sanh tử”</w:t>
      </w:r>
      <w:r>
        <w:rPr>
          <w:rFonts w:eastAsia="DFKai-SB;Arial Unicode MS"/>
          <w:sz w:val="28"/>
          <w:szCs w:val="28"/>
        </w:rPr>
        <w:t xml:space="preserve"> thì sanh tử là gì? Sanh là duyên tụ, </w:t>
      </w:r>
      <w:r>
        <w:rPr>
          <w:rFonts w:eastAsia="DFKai-SB;Arial Unicode MS"/>
          <w:color w:val="000000"/>
          <w:sz w:val="28"/>
          <w:szCs w:val="28"/>
        </w:rPr>
        <w:t xml:space="preserve">tử là duyên tán; chỉ có tụ hay tán, đó là thực tại. Nói sanh tử hay nói sanh diệt đều là giả, là vọng tướng (tướng hư vọng), chẳng phải là chân tướng. Chân tướng duyên tụ hay duyên tán. Hiểu rõ triệt để tầng [ý nghĩa] này, trong nhà Phật gọi là </w:t>
      </w:r>
      <w:r>
        <w:rPr>
          <w:rFonts w:eastAsia="DFKai-SB;Arial Unicode MS"/>
          <w:i/>
          <w:color w:val="000000"/>
          <w:sz w:val="28"/>
          <w:szCs w:val="28"/>
        </w:rPr>
        <w:t>“liễu sanh tử”</w:t>
      </w:r>
      <w:r>
        <w:rPr>
          <w:rFonts w:eastAsia="DFKai-SB;Arial Unicode MS"/>
          <w:color w:val="000000"/>
          <w:sz w:val="28"/>
          <w:szCs w:val="28"/>
        </w:rPr>
        <w:t xml:space="preserve">, tức là đã thấu triệt sanh tử rồi! Thấu triệt điều gì? Hiểu rõ, triệt để hiểu rõ! Sau khi đã hiểu rõ, mới biết điều gì? Vốn chẳng có sanh tử, sanh tử do đâu mà có! Thật sự liễu giải thấu triệt, sanh chẳng có gì đáng sợ, mà tử cũng chẳng có gì đáng sợ, cũng chẳng có gì đáng buồn, hoàn toàn là hiện tượng đúng mực, bình thường! Đấy chính là “sanh tử tự tại” như trong nhà Phật thường nói. Vì quý vị hiểu rõ, quý vị bèn tự tại. Liễu sanh tử là nói theo kiểu này: Do thật sự hiểu rõ, bèn thật sự tự tại. </w:t>
        <w:tab/>
        <w:t>Dẫu xả thân hay thọ thân trong lục đạo, người ấy cũng rất tự tại. Ta sắp phải đi đầu thai, đầu thai giống như gì</w:t>
      </w:r>
      <w:r>
        <w:rPr>
          <w:rFonts w:eastAsia="DFKai-SB;Arial Unicode MS"/>
          <w:sz w:val="28"/>
          <w:szCs w:val="28"/>
        </w:rPr>
        <w:t xml:space="preserve">? Thay một bộ quần áo, mặc một bộ quần áo mới. Ta xả thân, ta muốn ra đi, thay y phục là được rồi, y phục bẩn phải đem giặt, thay bộ mới. Xả thân và thọ thân trong lục đạo giống như chúng ta thay quần áo, rất tự tại, hết thảy ưu lự thảy đều chẳng có. Đó là nói </w:t>
      </w:r>
      <w:r>
        <w:rPr>
          <w:rFonts w:eastAsia="DFKai-SB;Arial Unicode MS"/>
          <w:i/>
          <w:sz w:val="28"/>
          <w:szCs w:val="28"/>
        </w:rPr>
        <w:t>“nhân duyên cố sanh diệt”</w:t>
      </w:r>
      <w:r>
        <w:rPr>
          <w:rFonts w:eastAsia="DFKai-SB;Arial Unicode MS"/>
          <w:sz w:val="28"/>
          <w:szCs w:val="28"/>
        </w:rPr>
        <w:t xml:space="preserve"> (do nhân duyên, nên có sanh diệt). </w:t>
      </w:r>
    </w:p>
    <w:p>
      <w:pPr>
        <w:pStyle w:val="Normal"/>
        <w:jc w:val="both"/>
        <w:rPr/>
      </w:pPr>
      <w:r>
        <w:rPr>
          <w:rFonts w:eastAsia="DFKai-SB;Arial Unicode MS"/>
          <w:sz w:val="28"/>
          <w:szCs w:val="28"/>
        </w:rPr>
        <w:tab/>
      </w:r>
      <w:r>
        <w:rPr>
          <w:rFonts w:eastAsia="DFKai-SB;Arial Unicode MS"/>
          <w:i/>
          <w:sz w:val="28"/>
          <w:szCs w:val="28"/>
        </w:rPr>
        <w:t>“Nhân duyên cố tức Không”</w:t>
      </w:r>
      <w:r>
        <w:rPr>
          <w:rFonts w:eastAsia="DFKai-SB;Arial Unicode MS"/>
          <w:sz w:val="28"/>
          <w:szCs w:val="28"/>
        </w:rPr>
        <w:t xml:space="preserve">: Tam Chỉ Tam Quán được kiến lập theo một bài kệ trong Trung Quán Luận. Trong thuở ấy, thiền sư Huệ Tư phát hiện điều này rồi được Trí Giả đại sư hoàn thiện, thật sự kiến lập tông Thiên Thai, hoàn toàn sử dụng ý nghĩa này, tức là Tam Quán Tam Đế. Tam Quán là Không, Giả, Trung. Trung Quán Luận nói: </w:t>
      </w:r>
      <w:r>
        <w:rPr>
          <w:rFonts w:eastAsia="DFKai-SB;Arial Unicode MS"/>
          <w:i/>
          <w:sz w:val="28"/>
          <w:szCs w:val="28"/>
        </w:rPr>
        <w:t>“Nhân duyên sở sanh pháp, ngã thuyết tức thị Không, diệc danh vi giả danh, diệc danh Trung Đạo nghĩa”</w:t>
      </w:r>
      <w:r>
        <w:rPr>
          <w:rFonts w:eastAsia="DFKai-SB;Arial Unicode MS"/>
          <w:sz w:val="28"/>
          <w:szCs w:val="28"/>
        </w:rPr>
        <w:t xml:space="preserve"> (Pháp do nhân duyên sanh, ta nói chính là Không, cũng gọi là giả danh, cũng gọi nghĩa Trung Đạo). Ba câu này là nguồn gốc lý luận của tông Thiên Thai. </w:t>
      </w:r>
    </w:p>
    <w:p>
      <w:pPr>
        <w:pStyle w:val="Normal"/>
        <w:jc w:val="both"/>
        <w:rPr/>
      </w:pPr>
      <w:r>
        <w:rPr>
          <w:rFonts w:eastAsia="DFKai-SB;Arial Unicode MS"/>
          <w:sz w:val="28"/>
          <w:szCs w:val="28"/>
        </w:rPr>
        <w:tab/>
        <w:t xml:space="preserve">Do pháp được sanh bởi nhân duyên, nó chẳng có tự tánh, bản thể của nó chính là Không, nó chẳng có tự thể! Có tự thể, sẽ là thật sự có, chẳng có tự thể thì là Không. Chúng ta dùng ngay cuốn sách này để nói thì bản thể của cuốn sách này là Không, vì sao? Nếu quý vị nhìn thì thấy về căn bản, nó chẳng phải </w:t>
      </w:r>
      <w:r>
        <w:rPr>
          <w:rFonts w:eastAsia="DFKai-SB;Arial Unicode MS"/>
          <w:color w:val="000000"/>
          <w:sz w:val="28"/>
          <w:szCs w:val="28"/>
        </w:rPr>
        <w:t xml:space="preserve">là sách, mà là một trăm mấy chục trang giấy, chẳng thấy sách, nó là Không. Nếu quan sát kỹ càng, giấy là gì? Rất nhiều sợi “tiêm duy” (cellulose) gộp thành, nếu dùng kính hiển vi để nhìn, chúng đều do các nguyên tử và điện tử [hợp thành], giấy cũng chẳng có! Quý vị bèn hiểu những vật này không có tự tánh; vì thế, đức Phật bảo </w:t>
      </w:r>
      <w:r>
        <w:rPr>
          <w:rFonts w:eastAsia="DFKai-SB;Arial Unicode MS"/>
          <w:i/>
          <w:color w:val="000000"/>
          <w:sz w:val="28"/>
          <w:szCs w:val="28"/>
        </w:rPr>
        <w:t>“bản thể chính là Không”</w:t>
      </w:r>
      <w:r>
        <w:rPr>
          <w:rFonts w:eastAsia="DFKai-SB;Arial Unicode MS"/>
          <w:color w:val="000000"/>
          <w:sz w:val="28"/>
          <w:szCs w:val="28"/>
        </w:rPr>
        <w:t>. Phàm là pháp được sanh bởi nhân duyên, đều có</w:t>
      </w:r>
      <w:r>
        <w:rPr>
          <w:rFonts w:eastAsia="DFKai-SB;Arial Unicode MS"/>
          <w:sz w:val="28"/>
          <w:szCs w:val="28"/>
        </w:rPr>
        <w:t xml:space="preserve"> tánh chất này, đều là rỗng không, chẳng có tự tánh. Đó là nói chúng không có tự tánh, chẳng có tự thể. Nói “Không” là nói theo Tánh, hoặc nói theo Thể. Thể là Không, Phật pháp thường nói: </w:t>
      </w:r>
      <w:r>
        <w:rPr>
          <w:rFonts w:eastAsia="DFKai-SB;Arial Unicode MS"/>
          <w:i/>
          <w:sz w:val="28"/>
          <w:szCs w:val="28"/>
        </w:rPr>
        <w:t>“Vạn pháp đều Không”</w:t>
      </w:r>
      <w:r>
        <w:rPr>
          <w:rFonts w:eastAsia="DFKai-SB;Arial Unicode MS"/>
          <w:sz w:val="28"/>
          <w:szCs w:val="28"/>
        </w:rPr>
        <w:t xml:space="preserve">. </w:t>
      </w:r>
    </w:p>
    <w:p>
      <w:pPr>
        <w:pStyle w:val="Normal"/>
        <w:jc w:val="both"/>
        <w:rPr>
          <w:rFonts w:eastAsia="DFKai-SB;Arial Unicode MS"/>
          <w:sz w:val="28"/>
          <w:szCs w:val="28"/>
        </w:rPr>
      </w:pPr>
      <w:r>
        <w:rPr>
          <w:rFonts w:eastAsia="DFKai-SB;Arial Unicode MS"/>
          <w:sz w:val="28"/>
          <w:szCs w:val="28"/>
        </w:rPr>
        <w:tab/>
        <w:t>Quý vị liễu giải Thể Tướng [của vạn pháp] là Không thì có lợi gì? Chẳng chấp trước! Đoạn trừ tâm tham, đoạn trừ cái tâm được - mất, vì sao? Không mà! Quý vị đạt được gì? Đạt được cả đống rỗng không, mà mất đi thì cũng là rỗng không! Chẳng có vọng tưởng được - mất, rất tự tại! Con người chẳng biết có bao nhiêu phiền não đều do [ý niệm] được - mất sanh ra, chẳng biết được lẫn mất hoàn toàn là vọng tưởng, chẳng chân thật. Nếu quý vị thật sự có cái để đạt được, đức Phật sẽ bội phục quý vị. Quả thật là “không có gì để đạt được” (vô sở đắc), thứ gì cũng đều chẳng đạt được! Đêm ngủ, ngay cả thân thể này cũng chẳng biết là ai, quý vị đạt được cái gì? Quý vị hãy nghĩ xem: Quý vị đã ngủ thì quý vị có đạt được cái gì trong thế giới này hay chăng? Chẳng đạt được thứ gì, bản thể là Không; ngay cả thân thể của chính mình còn chẳng đạt được, phải biết điều này. Thân chẳng phải là chính mình!</w:t>
      </w:r>
    </w:p>
    <w:p>
      <w:pPr>
        <w:pStyle w:val="Normal"/>
        <w:jc w:val="both"/>
        <w:rPr/>
      </w:pPr>
      <w:r>
        <w:rPr>
          <w:rFonts w:eastAsia="DFKai-SB;Arial Unicode MS"/>
          <w:sz w:val="28"/>
          <w:szCs w:val="28"/>
        </w:rPr>
        <w:tab/>
        <w:t xml:space="preserve">Vì thế, các triết học gia Tây Phương nghiên cứu, rốt cuộc Ngã là gì? Họ biết thân chẳng phải là Ngã, vì thế, mới hiểu </w:t>
      </w:r>
      <w:r>
        <w:rPr>
          <w:rFonts w:eastAsia="DFKai-SB;Arial Unicode MS"/>
          <w:i/>
          <w:sz w:val="28"/>
          <w:szCs w:val="28"/>
        </w:rPr>
        <w:t>“ta suy tưởng, nên ta tồn tại”</w:t>
      </w:r>
      <w:r>
        <w:rPr>
          <w:rFonts w:eastAsia="DFKai-SB;Arial Unicode MS"/>
          <w:sz w:val="28"/>
          <w:szCs w:val="28"/>
        </w:rPr>
        <w:t xml:space="preserve">. Ta có thể suy nghĩ thì cái “có thể suy nghĩ” đại khái là Ngã! Vẫn sai! Cái có thể suy nghĩ là gì? Thọ, Tưởng, Hành, Thức, trong Phật pháp bảo những thứ ấy vẫn chưa phải là Ngã, vẫn là hư vọng. Quý vị khởi vọng tưởng nơi Ngũ Uẩn Sắc, Thọ, Tưởng, Hành, Thức, vọng tưởng vẫn chẳng phải là quý vị, vẫn “bản thể chính là Không”. Triết học Tây Phương gặp phải nỗi khó khăn này, tìm chẳng ra bản thể của vũ trụ. Trong Phật pháp, bản thể của vũ trụ được gọi là Chân Như bổn tánh. Hiểu Tam Chỉ Tam Quán, thật sự giúp chúng ta giải quyết khó khăn rất lớn, chẳng khởi tâm tham đối với hết thảy các pháp, chẳng khởi tâm phân biệt, chấp trước đối với hết thảy các pháp thì mới có thể đạt được thanh tịnh, tự tại, biết hết thảy các pháp đều là không tịch. </w:t>
      </w:r>
    </w:p>
    <w:p>
      <w:pPr>
        <w:pStyle w:val="Normal"/>
        <w:jc w:val="both"/>
        <w:rPr/>
      </w:pPr>
      <w:r>
        <w:rPr>
          <w:rFonts w:eastAsia="DFKai-SB;Arial Unicode MS"/>
          <w:sz w:val="28"/>
          <w:szCs w:val="28"/>
        </w:rPr>
        <w:tab/>
      </w:r>
      <w:r>
        <w:rPr>
          <w:rFonts w:eastAsia="DFKai-SB;Arial Unicode MS"/>
          <w:i/>
          <w:sz w:val="28"/>
          <w:szCs w:val="28"/>
        </w:rPr>
        <w:t>“Nhân duyên cố tức Giả”</w:t>
      </w:r>
      <w:r>
        <w:rPr>
          <w:rFonts w:eastAsia="DFKai-SB;Arial Unicode MS"/>
          <w:sz w:val="28"/>
          <w:szCs w:val="28"/>
        </w:rPr>
        <w:t xml:space="preserve"> (do nhân duyên nên là Giả). Giả là gì? Nói theo Tướng! Pháp sanh bởi nhân duyên thì pháp ấy có hay là không? Có! Thân thể của chúng ta có hay không? Có! Thân thể là gì? Giả tướng. Thể là Không, Tướng là Giả. Vì có giả tướng, nên quý vị có thể tận tình hưởng thụ, đó đạt được Lạc. Hưởng thụ, nhưng biết Tướng là Giả; tuy hưởng thụ nhưng chẳng chấp trước, người ấy chẳng khổ. Phàm phu chấp trước nơi hưởng thụ, do chấp trước bèn có khổ, sanh ra phiền não, sanh ra mừng, giận, buồn, vui, yêu, ghét, ham muốn. Phật, Bồ Tát tận tình hưởng thụ, chẳng nẩy sanh thất tình ngũ dục. Vì sao các Ngài chẳng sanh phiền não? Vì các Ngài biết Tướng giả, Thể không, biết chân tướng sự thật. Do vậy, </w:t>
      </w:r>
      <w:r>
        <w:rPr>
          <w:rFonts w:eastAsia="DFKai-SB;Arial Unicode MS"/>
          <w:color w:val="000000"/>
          <w:sz w:val="28"/>
          <w:szCs w:val="28"/>
        </w:rPr>
        <w:t>trong Phật pháp gọi sự hưởng thụ của các Ngài là Chánh Thọ, tức là sự hưởng thụ đúng mực, bình thường. Sự hưởng thụ của chúng ta chẳng đúng mực, chẳng bình thường. Chẳng đúng mực, chẳng bình thường, sẽ sanh phiền não, sanh tham, sân, si, sanh thất tình ngũ dục, sanh ra những thứ ấy. Phật, Bồ Tát hưởng thụ giống hệt, nhưng chẳng sanh phiền não, chẳng khởi thất tình, ngũ dục, cao minh ở</w:t>
      </w:r>
      <w:r>
        <w:rPr>
          <w:rFonts w:eastAsia="DFKai-SB;Arial Unicode MS"/>
          <w:sz w:val="28"/>
          <w:szCs w:val="28"/>
        </w:rPr>
        <w:t xml:space="preserve"> chỗ này! Tông chỉ giáo học của Phật pháp là “phá mê khai ngộ, lìa khổ được vui”. Nói “mê” tức là chẳng hiểu chân tướng sự thật này, chẳng biết Tướng là giả, Thể là Không; vì thế, kẻ ấy sanh phân biệt, chấp trước, vọng tưởng đối với hết thảy vạn pháp. </w:t>
      </w:r>
    </w:p>
    <w:p>
      <w:pPr>
        <w:pStyle w:val="Normal"/>
        <w:jc w:val="both"/>
        <w:rPr/>
      </w:pPr>
      <w:r>
        <w:rPr>
          <w:rFonts w:eastAsia="DFKai-SB;Arial Unicode MS"/>
          <w:sz w:val="28"/>
          <w:szCs w:val="28"/>
        </w:rPr>
        <w:tab/>
      </w:r>
      <w:r>
        <w:rPr>
          <w:rFonts w:eastAsia="DFKai-SB;Arial Unicode MS"/>
          <w:i/>
          <w:sz w:val="28"/>
          <w:szCs w:val="28"/>
        </w:rPr>
        <w:t>“Nhân duyên cố tức Trung”</w:t>
      </w:r>
      <w:r>
        <w:rPr>
          <w:rFonts w:eastAsia="DFKai-SB;Arial Unicode MS"/>
          <w:sz w:val="28"/>
          <w:szCs w:val="28"/>
        </w:rPr>
        <w:t xml:space="preserve"> (do nhân duyên nên Trung), Trung là nghĩa Trung Đạo. Trung là gì? Tánh và Tướng chẳng hai là Trung, Thể và Dụng giống hệt như nhau. Thể là Không, cái Không ấy là Chân Không, chẳng phải ngoan không (cái Không trơ trơ, chẳng có gì, rỗng tuếch), Tướng là giả, Tướng là có, gọi là Diệu Hữu. Nói </w:t>
      </w:r>
      <w:r>
        <w:rPr>
          <w:rFonts w:eastAsia="DFKai-SB;Arial Unicode MS"/>
          <w:i/>
          <w:sz w:val="28"/>
          <w:szCs w:val="28"/>
        </w:rPr>
        <w:t>“diệu hữu phi hữu, chân không bất không”</w:t>
      </w:r>
      <w:r>
        <w:rPr>
          <w:rFonts w:eastAsia="DFKai-SB;Arial Unicode MS"/>
          <w:sz w:val="28"/>
          <w:szCs w:val="28"/>
        </w:rPr>
        <w:t xml:space="preserve"> (diệu hữu chẳng phải là có, chân không chẳng không), đó là nghĩa Trung Đạo. Thánh nhân thế gian và xuất thế gian đều dạy chúng ta phải dùng Trung. Thể, Tướng, Dụng, Thể là Không, Tướng là Giả, phải dùng Trung. Đạo Trung Dung chẳng lệch lạc, chẳng dựa dẫm, chẳng thiên về Không mà cũng chẳng thiên về Giả. Dùng Tâm Kinh để nói thì chẳng thiên về Không mà cũng chẳng thiên về Có, đối với hai bên đều chẳng thiên lệch, chẳng chấp trước Không, mà cũng chẳng chấp trước Có, hai bên đều chẳng chấp trước, đó là Trung Đạo. </w:t>
      </w:r>
    </w:p>
    <w:p>
      <w:pPr>
        <w:pStyle w:val="Normal"/>
        <w:jc w:val="both"/>
        <w:rPr/>
      </w:pPr>
      <w:r>
        <w:rPr>
          <w:rFonts w:eastAsia="DFKai-SB;Arial Unicode MS"/>
          <w:sz w:val="28"/>
          <w:szCs w:val="28"/>
        </w:rPr>
        <w:tab/>
      </w:r>
      <w:r>
        <w:rPr>
          <w:rFonts w:eastAsia="DFKai-SB;Arial Unicode MS"/>
          <w:i/>
          <w:sz w:val="28"/>
          <w:szCs w:val="28"/>
        </w:rPr>
        <w:t>“Dùng Trung”</w:t>
      </w:r>
      <w:r>
        <w:rPr>
          <w:rFonts w:eastAsia="DFKai-SB;Arial Unicode MS"/>
          <w:sz w:val="28"/>
          <w:szCs w:val="28"/>
        </w:rPr>
        <w:t>, đức Phật dạy chúng ta như thế, Khổng lão phu tử của Nho gia cũng dạy chúng ta dùng Trung. Trong Tứ Thư, sự giáo học của sách Trung Dung là dạy chúng ta dùng Trung. Sở dĩ Khổng Tử trở thành bậc đại thánh, là vì Ngài biết tùy thời giữ lấy Trung Đạo</w:t>
      </w:r>
      <w:r>
        <w:rPr>
          <w:rStyle w:val="EndnoteCharacters"/>
          <w:rStyle w:val="EndnoteAnchor"/>
          <w:rFonts w:eastAsia="DFKai-SB;Arial Unicode MS"/>
          <w:szCs w:val="28"/>
        </w:rPr>
        <w:endnoteReference w:id="276"/>
      </w:r>
      <w:r>
        <w:rPr>
          <w:rFonts w:eastAsia="DFKai-SB;Arial Unicode MS"/>
          <w:sz w:val="28"/>
          <w:szCs w:val="28"/>
        </w:rPr>
        <w:t xml:space="preserve">, đó là bậc phi phàm, bất luận trong thời đại nào, bất luận hình thái xã hội khác nhau như thế nào, Ngài đều dùng Trung Đạo, chẳng thiên vị, chẳng lệch lạc; vì thế, Ngài chẳng lạc hậu. Lệch vào một bên sẽ nẩy sanh khuyết điểm; vì thế, người học Phật phải biết dùng Trung. Nói theo kinh này, Trung chính là nhất tâm bất loạn. Nhất tâm là Trung, lệch về một bên sẽ chẳng phải là nhất tâm. </w:t>
      </w:r>
    </w:p>
    <w:p>
      <w:pPr>
        <w:pStyle w:val="Normal"/>
        <w:jc w:val="both"/>
        <w:rPr/>
      </w:pPr>
      <w:r>
        <w:rPr>
          <w:rFonts w:eastAsia="DFKai-SB;Arial Unicode MS"/>
          <w:sz w:val="28"/>
          <w:szCs w:val="28"/>
        </w:rPr>
        <w:tab/>
        <w:t xml:space="preserve">Bốn câu này đem phối hợp với Ngũ Giáo để nói, bởi lẽ, trong bộ Di Đà Kinh Sớ Sao, Liên Trì đại sư đã dùng phương thức chú giải kinh Hoa Nghiêm [để chú giải kinh Di Đà]. Hoa Nghiêm là Ngũ Giáo, Ngũ Giáo tức là Tiểu, Thỉ, Chung, Đốn, Viên. Tiểu là Tiểu Thừa, Thỉ là Đại Thừa Thỉ Giáo, tức khởi đầu của Đại Thừa, Chung là Đại Thừa Chung Giáo. Trừ những giáo này ra, còn có Đốn Giáo, lại còn có Viên Giáo. Bài kệ trong Trung Quán Luận [được nhắc tới] trong phần trên không chỉ là căn cứ lý luận để thành lập tông Thiên Thai, đem bài kệ ấy áp dụng vào tông Hoa Nghiêm để nói cũng thông suốt. </w:t>
      </w:r>
      <w:r>
        <w:rPr>
          <w:rFonts w:eastAsia="DFKai-SB;Arial Unicode MS"/>
          <w:i/>
          <w:sz w:val="28"/>
          <w:szCs w:val="28"/>
        </w:rPr>
        <w:t>“Nhân duyên cố sanh diệt”</w:t>
      </w:r>
      <w:r>
        <w:rPr>
          <w:rFonts w:eastAsia="DFKai-SB;Arial Unicode MS"/>
          <w:sz w:val="28"/>
          <w:szCs w:val="28"/>
        </w:rPr>
        <w:t xml:space="preserve"> (Do nhân duyên nên sanh diệt), đó là giáo nghĩa Tiểu Thừa, </w:t>
      </w:r>
      <w:r>
        <w:rPr>
          <w:rFonts w:eastAsia="DFKai-SB;Arial Unicode MS"/>
          <w:i/>
          <w:sz w:val="28"/>
          <w:szCs w:val="28"/>
        </w:rPr>
        <w:t>“tức Giả, tức Không”</w:t>
      </w:r>
      <w:r>
        <w:rPr>
          <w:rFonts w:eastAsia="DFKai-SB;Arial Unicode MS"/>
          <w:sz w:val="28"/>
          <w:szCs w:val="28"/>
        </w:rPr>
        <w:t xml:space="preserve"> là giáo nghĩa Thỉ Giáo, </w:t>
      </w:r>
      <w:r>
        <w:rPr>
          <w:rFonts w:eastAsia="DFKai-SB;Arial Unicode MS"/>
          <w:i/>
          <w:sz w:val="28"/>
          <w:szCs w:val="28"/>
        </w:rPr>
        <w:t>“nhân duyên cố tức Trung”</w:t>
      </w:r>
      <w:r>
        <w:rPr>
          <w:rFonts w:eastAsia="DFKai-SB;Arial Unicode MS"/>
          <w:sz w:val="28"/>
          <w:szCs w:val="28"/>
        </w:rPr>
        <w:t xml:space="preserve"> là giáo nghĩa của Chung Giáo, Đốn Giáo và Viên Giáo. </w:t>
      </w:r>
    </w:p>
    <w:p>
      <w:pPr>
        <w:pStyle w:val="Normal"/>
        <w:jc w:val="both"/>
        <w:rPr>
          <w:rFonts w:eastAsia="DFKai-SB;Arial Unicode MS"/>
          <w:sz w:val="28"/>
          <w:szCs w:val="28"/>
        </w:rPr>
      </w:pPr>
      <w:r>
        <w:rPr>
          <w:rFonts w:eastAsia="DFKai-SB;Arial Unicode MS"/>
          <w:sz w:val="28"/>
          <w:szCs w:val="28"/>
        </w:rPr>
        <w:tab/>
        <w:t xml:space="preserve">Đại Thừa Chung Giáo song chiếu hai bên và Trung Đạo, tức là hai bên Thể và Dụng đều hiểu rõ, đều có cả, chẳng lệch [về một bên nào]. Đốn Giáo là hai bên Có và Không đều tách lìa, đều bỏ hết, cao minh hơn Chung Giáo. Quý vị cả hai bên đều có, vẫn chưa bỏ sạch, Chung Giáo là hai bên đều không có; hai bên đều thoát bỏ, đó là Đốn Giáo, đốn siêu! Nói thật ra, hai bên đều có thì chúng ta thường nói là “nhập thế”, thảy đều bỏ sạch thì là “xuất thế”, chẳng cần nữa, vượt thoát rồi! Nho gia Trung Quốc là Đại Thừa Chung Giáo, Đạo gia của Lão Trang là Đốn Giáo, hết thảy đều bỏ hết! </w:t>
      </w:r>
    </w:p>
    <w:p>
      <w:pPr>
        <w:pStyle w:val="Normal"/>
        <w:jc w:val="both"/>
        <w:rPr/>
      </w:pPr>
      <w:r>
        <w:rPr>
          <w:rFonts w:eastAsia="DFKai-SB;Arial Unicode MS"/>
          <w:sz w:val="28"/>
          <w:szCs w:val="28"/>
        </w:rPr>
        <w:tab/>
        <w:t xml:space="preserve">Viên Giáo viên mãn nhất, </w:t>
      </w:r>
      <w:r>
        <w:rPr>
          <w:rFonts w:eastAsia="DFKai-SB;Arial Unicode MS"/>
          <w:i/>
          <w:sz w:val="28"/>
          <w:szCs w:val="28"/>
        </w:rPr>
        <w:t>“giá, chiếu”</w:t>
      </w:r>
      <w:r>
        <w:rPr>
          <w:rStyle w:val="EndnoteCharacters"/>
          <w:rStyle w:val="EndnoteAnchor"/>
          <w:rFonts w:eastAsia="DFKai-SB;Arial Unicode MS"/>
          <w:szCs w:val="28"/>
        </w:rPr>
        <w:endnoteReference w:id="277"/>
      </w:r>
      <w:r>
        <w:rPr>
          <w:rFonts w:eastAsia="DFKai-SB;Arial Unicode MS"/>
          <w:sz w:val="28"/>
          <w:szCs w:val="28"/>
        </w:rPr>
        <w:t xml:space="preserve"> đồng thời, ở ngay trong thế gian mà xuất thế gian, điều hòa Đốn Giáo và Chung Giáo, hợp thành một Thể, đó là viên mãn rốt ráo nhất. Kinh Hoa Nghiêm dùng phương pháp này, năm mươi ba lần tham vấn ở cuối kinh, năm mươi ba vị thiện tri thức, đó là Viên Giáo, viên dung vô ngại! Vì thế, đạt đến Lý Sự vô ngại, Sự Sự vô ngại, chẳng có chướng ngại, đấy mới thật sự là viên mãn. Nay chúng ta xử sự, động tâm đều có chướng ngại, chẳng thể viên! Vì sao chẳng thể viên? Chẳng hiểu rõ Lý, chẳng hiểu rõ chân tướng sự thật. Nếu hiểu rõ lý luận, hiểu rõ chân tướng sự thật, có gì chẳng viên? Viên mới là hạnh phúc viên mãn rốt ráo. </w:t>
      </w:r>
    </w:p>
    <w:p>
      <w:pPr>
        <w:pStyle w:val="Normal"/>
        <w:jc w:val="both"/>
        <w:rPr/>
      </w:pPr>
      <w:r>
        <w:rPr>
          <w:rFonts w:eastAsia="DFKai-SB;Arial Unicode MS"/>
          <w:sz w:val="28"/>
          <w:szCs w:val="28"/>
        </w:rPr>
        <w:tab/>
        <w:t xml:space="preserve">Vì thế, Viên cũng thường được gọi là </w:t>
      </w:r>
      <w:r>
        <w:rPr>
          <w:rFonts w:eastAsia="DFKai-SB;Arial Unicode MS"/>
          <w:i/>
          <w:sz w:val="28"/>
          <w:szCs w:val="28"/>
        </w:rPr>
        <w:t>“bất tư nghị, bất khả tư nghị”</w:t>
      </w:r>
      <w:r>
        <w:rPr>
          <w:rFonts w:eastAsia="DFKai-SB;Arial Unicode MS"/>
          <w:sz w:val="28"/>
          <w:szCs w:val="28"/>
        </w:rPr>
        <w:t xml:space="preserve">. Phẩm cuối cùng của kinh Hoa Nghiêm, tức Tứ Thập Hoa Nghiêm có đề mục là Nhập Bất Tư Nghị Cảnh Giới Phổ Hiền Hạnh Nguyện Phẩm. Cảnh giới chẳng thể nghĩ bàn là cảnh giới hạnh phúc viên mãn rốt ráo. Nói theo cách hiện thời như vậy thì mọi người sẽ hiểu rất rõ, có kẻ nào chẳng mong cầu [điều ấy]? Có phải là ai nấy đều có thể truy cầu điều này ư? Chuyện này tùy thuộc từng cá nhân. Nếu người trong thế gian này chẳng thể truy cầu, Thích Ca Mâu Ni Phật tuyệt đối chẳng giảng bộ kinh này. Giảng bộ kinh này mà chúng ta làm không được, há chẳng phải là nhử cho người khác thèm thuồng đó ư? Làm sao Thích Ca Mâu Ni Phật làm chuyện ấy được? Làm chuyện ấy sẽ có lỗi với người trong cõi này. Phàm là những gì có thể nói ra được, đều là những chuyện người trong thế gian này đều có thể làm được, đó mới là đại từ đại bi. Vì thế, nhất định phải hiểu Lý. </w:t>
      </w:r>
    </w:p>
    <w:p>
      <w:pPr>
        <w:pStyle w:val="Normal"/>
        <w:jc w:val="both"/>
        <w:rPr/>
      </w:pPr>
      <w:r>
        <w:rPr>
          <w:rFonts w:eastAsia="DFKai-SB;Arial Unicode MS"/>
          <w:sz w:val="28"/>
          <w:szCs w:val="28"/>
        </w:rPr>
        <w:tab/>
        <w:t xml:space="preserve">Nếu đem phối hợp với Tứ Giáo của tông Thiên Thai để nói thì sanh diệt là Tạng Giáo, </w:t>
      </w:r>
      <w:r>
        <w:rPr>
          <w:rFonts w:eastAsia="DFKai-SB;Arial Unicode MS"/>
          <w:i/>
          <w:sz w:val="28"/>
          <w:szCs w:val="28"/>
        </w:rPr>
        <w:t>“tức Không”</w:t>
      </w:r>
      <w:r>
        <w:rPr>
          <w:rFonts w:eastAsia="DFKai-SB;Arial Unicode MS"/>
          <w:sz w:val="28"/>
          <w:szCs w:val="28"/>
        </w:rPr>
        <w:t xml:space="preserve"> là Thông Giáo, </w:t>
      </w:r>
      <w:r>
        <w:rPr>
          <w:rFonts w:eastAsia="DFKai-SB;Arial Unicode MS"/>
          <w:i/>
          <w:sz w:val="28"/>
          <w:szCs w:val="28"/>
        </w:rPr>
        <w:t>“tức Giả”</w:t>
      </w:r>
      <w:r>
        <w:rPr>
          <w:rFonts w:eastAsia="DFKai-SB;Arial Unicode MS"/>
          <w:sz w:val="28"/>
          <w:szCs w:val="28"/>
        </w:rPr>
        <w:t xml:space="preserve"> là Biệt Giáo, </w:t>
      </w:r>
      <w:r>
        <w:rPr>
          <w:rFonts w:eastAsia="DFKai-SB;Arial Unicode MS"/>
          <w:i/>
          <w:sz w:val="28"/>
          <w:szCs w:val="28"/>
        </w:rPr>
        <w:t>“tức Trung”</w:t>
      </w:r>
      <w:r>
        <w:rPr>
          <w:rFonts w:eastAsia="DFKai-SB;Arial Unicode MS"/>
          <w:sz w:val="28"/>
          <w:szCs w:val="28"/>
        </w:rPr>
        <w:t xml:space="preserve"> là Viên Giáo, đấy chính là Tạng, Thông, Biệt, Viên như tông Thiên Thai đã nói. Đủ thấy rằng: Lý luận này thật sự viên mãn. Bất luận Hiền Thủ hay Thiên Thai đều chẳng thể rời khỏi nguyên tắc và nguyên lý này.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Phật giáo sở tông, nhân duyên nhiếp tận, cố vân Thông dã.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佛教所宗，因緣攝盡，故云通也。</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ững điều được Phật giáo đề cao đều gồm trọn trong nhân duyên, cho nên nói [nhân duyên] là Tông chung [của Phật giáo]).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Nhân duyên bao gồm trọn h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ập môn giả, đệ nhất, ngã pháp câu hữu tông, nội chấp hữu Ngã, ngoại chấp hữu Pháp, danh vi phụ Phật pháp ngoại đạo.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十門者，第一、我法俱有宗，內執有我，外執有法，名為附佛法外道。</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ười môn”: Thứ nhất là tông “Ngã và Pháp đều có”, trong chấp có Ngã, ngoài chấp có Pháp, gọi là ngoại đạo dựa hơi Phật pháp).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Ở đây, chúng ta phải đặc biệt lưu ý, Phật pháp nói </w:t>
      </w:r>
      <w:r>
        <w:rPr>
          <w:rFonts w:eastAsia="DFKai-SB;Arial Unicode MS"/>
          <w:i/>
          <w:sz w:val="28"/>
          <w:szCs w:val="28"/>
        </w:rPr>
        <w:t>“ngoại đạo”</w:t>
      </w:r>
      <w:r>
        <w:rPr>
          <w:rFonts w:eastAsia="DFKai-SB;Arial Unicode MS"/>
          <w:sz w:val="28"/>
          <w:szCs w:val="28"/>
        </w:rPr>
        <w:t xml:space="preserve"> không chỉ là những tôn giáo ngoài Phật pháp, mà còn bao gồm cả chính Phật giáo! Ngoại đạo là gì? Ngoài tâm cầu pháp thì gọi là ngoại đạo. Nay chúng ta học Phật, chẳng hướng về tự tánh để cầu, mà hướng ra ngoài để cầu, tức là ngoại đạo! Nay chúng ta lạy Phật, chúng ta lạy A Di Đà Phật, cầu A Di Đà Phật bảo vệ, gia ân cho chúng ta, [tức là coi] A Di Đà Phật là vật ở ngoài tâm chúng ta, chúng ta là ngoại đạo, là thứ ngoại đạo ăn bám Phật giáo, kèm thêm Phật pháp. Trong loại ngoại đạo này có kèm thêm Phật và Phật pháp. Chúng ta lạy Phật phải theo cách nào? Phải trở về tự tánh. Chúng ta lạy A Di Đà Phật, A Di Đà Phật là vô lượng giác trong tự tánh của chúng ta, phải biết trở về tự tánh. Từ hình tượng Phật ở bên ngoài khơi gợi, phát khởi tự tánh giác của chúng ta, đó là đúng, là chính xác, là nội học. Nội và ngoại chẳng hai, đó là tương ứng. Vì thế, chúng ta lạy Quán Âm Bồ Tát nhằm khơi mở lòng đại từ đại bi trong tự tánh của chúng ta, thấy Quán Âm Bồ Tát, nghe danh hiệu Quán Âm Bồ Tát, lòng từ bi trong tự tánh bèn tỏ lộ, đó là Quán Âm. Lục Tổ Đàn Kinh có đoạn: </w:t>
      </w:r>
      <w:r>
        <w:rPr>
          <w:rFonts w:eastAsia="DFKai-SB;Arial Unicode MS"/>
          <w:i/>
          <w:sz w:val="28"/>
          <w:szCs w:val="28"/>
        </w:rPr>
        <w:t>“Từ bi tức Quán Âm, chánh trực tức</w:t>
      </w:r>
      <w:r>
        <w:rPr>
          <w:rFonts w:eastAsia="DFKai-SB;Arial Unicode MS"/>
          <w:sz w:val="28"/>
          <w:szCs w:val="28"/>
        </w:rPr>
        <w:t xml:space="preserve"> </w:t>
      </w:r>
      <w:r>
        <w:rPr>
          <w:rFonts w:eastAsia="DFKai-SB;Arial Unicode MS"/>
          <w:i/>
          <w:sz w:val="28"/>
          <w:szCs w:val="28"/>
        </w:rPr>
        <w:t>Di Đà”</w:t>
      </w:r>
      <w:r>
        <w:rPr>
          <w:rFonts w:eastAsia="DFKai-SB;Arial Unicode MS"/>
          <w:sz w:val="28"/>
          <w:szCs w:val="28"/>
        </w:rPr>
        <w:t xml:space="preserve">, chúng ta phải ghi nhớ! Vì thế, đừng học Phật đến nỗi trở thành ngoại đạo dựa hơi Phật pháp, lầm mất rồi! </w:t>
      </w:r>
    </w:p>
    <w:p>
      <w:pPr>
        <w:pStyle w:val="Normal"/>
        <w:jc w:val="both"/>
        <w:rPr/>
      </w:pPr>
      <w:r>
        <w:rPr>
          <w:rFonts w:eastAsia="DFKai-SB;Arial Unicode MS"/>
          <w:sz w:val="28"/>
          <w:szCs w:val="28"/>
        </w:rPr>
        <w:tab/>
        <w:t xml:space="preserve">Tất cả hết thảy những thứ lập bày trong Phật pháp đều là công cụ để dạy học, đều nhằm khơi gợi, phát khởi tự tánh, thật bất phàm! Phật sự trong nhà Phật: Giảng kinh, thuyết pháp là Phật sự, chúng ta vẫn phải thắp nến, chẳng thắp đèn điện, vì sao? Nến biểu thị ý nghĩa có thể chiếu sáng. Ngọn nến biểu thị thiêu đốt chính mình để soi sáng cho người khác, bỏ mình vì người. Chúng ta thấy điều này, phải học theo ngọn nến. Kinh Hoa Nghiêm nói </w:t>
      </w:r>
      <w:r>
        <w:rPr>
          <w:rFonts w:eastAsia="DFKai-SB;Arial Unicode MS"/>
          <w:i/>
          <w:sz w:val="28"/>
          <w:szCs w:val="28"/>
        </w:rPr>
        <w:t>“thiện tri thức chân đèn, thiện tri thức nến, thiện tri thức lư hương”</w:t>
      </w:r>
      <w:r>
        <w:rPr>
          <w:rFonts w:eastAsia="DFKai-SB;Arial Unicode MS"/>
          <w:sz w:val="28"/>
          <w:szCs w:val="28"/>
        </w:rPr>
        <w:t xml:space="preserve">, không thứ gì chẳng phải là thiện tri thức! Thiện tri thức ghế dài, phải học điều gì từ ghế dài? Nhẫn nhục. Mọi người đều ngồi trên nó, nó chịu đựng. Trong giáo học Phật pháp, sâm la vạn tượng, hết thảy vạn pháp, không thứ gì chẳng dùng đến, vật dụng để giảng dạy và cách dạy học vô lượng vô biên, đúng là đẹp đẽ khôn xiết! Người học Phật chúng ta phải hiểu, hễ hiểu thì sáu căn tiếp xúc cảnh giới sáu trần lẽ nào chẳng minh tâm kiến tánh? Quý vị chẳng hiểu đạo lý này thì căn phòng này đã sáng như vậy, còn phải đốt hai ngọn nến để làm gì? Thậm chí còn nói là lãng phí! Nó có ý nghĩa giáo dục ở trong ấy, đó là giáo học! </w:t>
      </w:r>
    </w:p>
    <w:p>
      <w:pPr>
        <w:pStyle w:val="Normal"/>
        <w:jc w:val="both"/>
        <w:rPr>
          <w:rFonts w:eastAsia="DFKai-SB;Arial Unicode MS"/>
          <w:sz w:val="28"/>
          <w:szCs w:val="28"/>
        </w:rPr>
      </w:pPr>
      <w:r>
        <w:rPr>
          <w:rFonts w:eastAsia="DFKai-SB;Arial Unicode MS"/>
          <w:sz w:val="28"/>
          <w:szCs w:val="28"/>
        </w:rPr>
        <w:tab/>
        <w:t xml:space="preserve">Loại thứ nhất [trong mười môn] là bên trong chấp trước có Ngã, bên ngoài chấp trước có Pháp. Quý vị vừa thấy điều này liền hiểu ngay, Phật pháp từ đầu đến cuối chỉ có một mục tiêu: Phá chấp trước mà thôi! Chẳng chấp trước bèn là Phật, là Bồ Tát, chấp trước bèn là phàm phu. Phàm phu và Phật khác nhau ở chỗ này! Phá Ngã Chấp, quý vị được gọi là A La Hán, chẳng gọi là phàm phu. Phá Pháp Chấp, quý vị được gọi là Bồ Tát, chẳng gọi là A La Hán. Phá chấp trước mà thôi! Mười tông, nói thật ra là do đối với mức độ phá hai thứ chấp trước này sâu hay cạn khác nhau mà kiến lập.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w:t>
      </w:r>
      <w:r>
        <w:rPr>
          <w:rFonts w:eastAsia="DFKai-SB;Arial Unicode MS"/>
          <w:b/>
          <w:i/>
          <w:sz w:val="28"/>
          <w:szCs w:val="28"/>
        </w:rPr>
        <w:t xml:space="preserve">Sớ) Đệ nhị, Pháp hữu, Ngã vô tông, tắc dị ngoại đạo.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第二、法有我無宗，則異外道。</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ứ hai là tông “Pháp có, Ngã Không”, khác với ngoại đạ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chỗ chẳng giống với ngoại đạo. </w:t>
      </w:r>
      <w:r>
        <w:rPr>
          <w:rFonts w:eastAsia="DFKai-SB;Arial Unicode MS"/>
          <w:i/>
          <w:sz w:val="28"/>
          <w:szCs w:val="28"/>
        </w:rPr>
        <w:t>“Pháp hữu, Ngã vô”</w:t>
      </w:r>
      <w:r>
        <w:rPr>
          <w:rFonts w:eastAsia="DFKai-SB;Arial Unicode MS"/>
          <w:sz w:val="28"/>
          <w:szCs w:val="28"/>
        </w:rPr>
        <w:t xml:space="preserve"> là Tiểu Thừa. Tiểu Thừa biết trong hết thảy các pháp chẳng có Ngã, nhưng [vẫn chấp trước] có Pháp. Ngã là gì? Tướng tụ hợp của Ngũ Uẩn. Ngũ Uẩn ly tán, Ngã bèn diệt; đó là nhân duyên sanh diệt, nhân duyên tụ tán. Họ biết không có Ngã, trong Tứ Đại và Ngũ Uẩn không có Ngã, nhưng chấp trước Tứ Đại và Ngũ Uẩn là thật. Ví như chúng ta nói “không có sách, nhưng có giấy”, [chấp trước] giấy có thật, vì có nhiều trang giấy như thế đóng thành sách, tách ra thì gọi là giấy. Giấy có, sách không có. “Giấy là có”, họ chấp trước điều này! Sự chấp trước này gọi là Pháp Chấp, họ có Pháp Chấp. Vì thế, Tiểu Thừa chẳng thể kiến tánh, nhưng cao minh hơn phàm phu rất nhiều. Phàm phu trong lục đạo đều chấp trước “Ngã lẫn Pháp đều có”, có Ngã, có Pháp, chẳng biết Ngã lẫn Pháp đều là do nhân duyên tụ hay tán, thật sự chẳng có! Thể là Không, Tướng là Giả. Họ chẳng biết chân tướng sự thật này, chẳng thể dùng Trung, mà dùng thiên, dùng tà, lầm lẫn quá lớ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Diêu thị tùng tiền chí hậu, diêu thiển nhập thâm, nãi chí đệ thập, viên dung cụ đức.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繇是從前至後，繇淺入深，乃至第十圓融具德。</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vậy từ trước đến sau, từ cạn mà lãnh hội sâu dần, cho đến môn thứ mười là “các đức trọn đủ viên du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Ở đây đã nhắc đến [mười tông], chúng tôi cũng nói sơ lược nhằm giới thiệu danh tự. Môn thứ ba là </w:t>
      </w:r>
      <w:r>
        <w:rPr>
          <w:rFonts w:eastAsia="DFKai-SB;Arial Unicode MS"/>
          <w:i/>
          <w:sz w:val="28"/>
          <w:szCs w:val="28"/>
        </w:rPr>
        <w:t>“pháp vô khứ lai tông”</w:t>
      </w:r>
      <w:r>
        <w:rPr>
          <w:rFonts w:eastAsia="DFKai-SB;Arial Unicode MS"/>
          <w:sz w:val="28"/>
          <w:szCs w:val="28"/>
        </w:rPr>
        <w:t xml:space="preserve">, tức là biết hết thảy các pháp chẳng đến, chẳng đi, cao minh hơn Nhị Thừa. Pháp có hay không? Đương nhiên Pháp vẫn là có, nhưng nó chẳng đến, chẳng đi. Hiện thời các nhà khoa học dần dần thấu hiểu đạo lý này: Năng lượng và vật chất có thể chuyển biến thành lẫn nhau, vật chất có thể biến thành năng lượng, năng lượng cô đặc sẽ trở thành vật chất. Vật chất và năng lượng là một, chẳng hai, đầy ắp trong vũ trụ, quả thật chẳng đến, chẳng đi. </w:t>
      </w:r>
    </w:p>
    <w:p>
      <w:pPr>
        <w:pStyle w:val="Normal"/>
        <w:jc w:val="both"/>
        <w:rPr/>
      </w:pPr>
      <w:r>
        <w:rPr>
          <w:rFonts w:eastAsia="DFKai-SB;Arial Unicode MS"/>
          <w:sz w:val="28"/>
          <w:szCs w:val="28"/>
        </w:rPr>
        <w:tab/>
        <w:t xml:space="preserve">Môn thứ tư là </w:t>
      </w:r>
      <w:r>
        <w:rPr>
          <w:rFonts w:eastAsia="DFKai-SB;Arial Unicode MS"/>
          <w:i/>
          <w:sz w:val="28"/>
          <w:szCs w:val="28"/>
        </w:rPr>
        <w:t>“hiện thông giả thật tông”</w:t>
      </w:r>
      <w:r>
        <w:rPr>
          <w:rStyle w:val="EndnoteCharacters"/>
          <w:rStyle w:val="EndnoteAnchor"/>
          <w:rFonts w:eastAsia="DFKai-SB;Arial Unicode MS"/>
          <w:szCs w:val="28"/>
        </w:rPr>
        <w:endnoteReference w:id="278"/>
      </w:r>
      <w:r>
        <w:rPr>
          <w:rFonts w:eastAsia="DFKai-SB;Arial Unicode MS"/>
          <w:sz w:val="28"/>
          <w:szCs w:val="28"/>
        </w:rPr>
        <w:t xml:space="preserve">. “Pháp có, Ngã không”, “pháp không đến đi”, “hiện thông giả thật”, ba tông này đều có hai pháp Hữu và Không, </w:t>
      </w:r>
      <w:r>
        <w:rPr>
          <w:rFonts w:eastAsia="DFKai-SB;Arial Unicode MS"/>
          <w:i/>
          <w:sz w:val="28"/>
          <w:szCs w:val="28"/>
        </w:rPr>
        <w:t>“nhân duyên sanh diệt, ngã thuyết tức thị Không”</w:t>
      </w:r>
      <w:r>
        <w:rPr>
          <w:rFonts w:eastAsia="DFKai-SB;Arial Unicode MS"/>
          <w:sz w:val="28"/>
          <w:szCs w:val="28"/>
        </w:rPr>
        <w:t xml:space="preserve"> (nhân duyên sanh diệt, ta nói chính là Không), đều bao gồm ý nghĩa này. </w:t>
      </w:r>
    </w:p>
    <w:p>
      <w:pPr>
        <w:pStyle w:val="Normal"/>
        <w:jc w:val="both"/>
        <w:rPr/>
      </w:pPr>
      <w:r>
        <w:rPr>
          <w:rFonts w:eastAsia="DFKai-SB;Arial Unicode MS"/>
          <w:sz w:val="28"/>
          <w:szCs w:val="28"/>
        </w:rPr>
        <w:tab/>
        <w:t xml:space="preserve">Môn thứ năm là </w:t>
      </w:r>
      <w:r>
        <w:rPr>
          <w:rFonts w:eastAsia="DFKai-SB;Arial Unicode MS"/>
          <w:i/>
          <w:sz w:val="28"/>
          <w:szCs w:val="28"/>
        </w:rPr>
        <w:t>“tục vọng chân thật tông”</w:t>
      </w:r>
      <w:r>
        <w:rPr>
          <w:rFonts w:eastAsia="DFKai-SB;Arial Unicode MS"/>
          <w:sz w:val="28"/>
          <w:szCs w:val="28"/>
        </w:rPr>
        <w:t xml:space="preserve">. Tục là pháp thế gian, pháp thế gian là hư vọng. Chân là đối với Tục mà nói, tức là pháp xuất thế gian, nó thật sự tồn tại, có điều này để kiến lập tông chỉ. </w:t>
      </w:r>
    </w:p>
    <w:p>
      <w:pPr>
        <w:pStyle w:val="Normal"/>
        <w:jc w:val="both"/>
        <w:rPr/>
      </w:pPr>
      <w:r>
        <w:rPr>
          <w:rFonts w:eastAsia="DFKai-SB;Arial Unicode MS"/>
          <w:sz w:val="28"/>
          <w:szCs w:val="28"/>
        </w:rPr>
        <w:tab/>
        <w:t xml:space="preserve">Môn thứ sáu là </w:t>
      </w:r>
      <w:r>
        <w:rPr>
          <w:rFonts w:eastAsia="DFKai-SB;Arial Unicode MS"/>
          <w:i/>
          <w:sz w:val="28"/>
          <w:szCs w:val="28"/>
        </w:rPr>
        <w:t>“chư pháp đản danh tông”</w:t>
      </w:r>
      <w:r>
        <w:rPr>
          <w:rFonts w:eastAsia="DFKai-SB;Arial Unicode MS"/>
          <w:sz w:val="28"/>
          <w:szCs w:val="28"/>
        </w:rPr>
        <w:t xml:space="preserve"> (các pháp chỉ có cái tên). Chỉ có cái tên, chứ không có thực thể. Hai tông này (tông thứ năm và thứ sáu) đều thiên trọng Không. </w:t>
      </w:r>
    </w:p>
    <w:p>
      <w:pPr>
        <w:pStyle w:val="Normal"/>
        <w:jc w:val="both"/>
        <w:rPr/>
      </w:pPr>
      <w:r>
        <w:rPr>
          <w:rFonts w:eastAsia="DFKai-SB;Arial Unicode MS"/>
          <w:sz w:val="28"/>
          <w:szCs w:val="28"/>
        </w:rPr>
        <w:tab/>
        <w:t xml:space="preserve">Môn thứ bảy </w:t>
      </w:r>
      <w:r>
        <w:rPr>
          <w:rFonts w:eastAsia="DFKai-SB;Arial Unicode MS"/>
          <w:i/>
          <w:sz w:val="28"/>
          <w:szCs w:val="28"/>
        </w:rPr>
        <w:t>“tam tánh không hữu tông”</w:t>
      </w:r>
      <w:r>
        <w:rPr>
          <w:rFonts w:eastAsia="DFKai-SB;Arial Unicode MS"/>
          <w:sz w:val="28"/>
          <w:szCs w:val="28"/>
        </w:rPr>
        <w:t xml:space="preserve">, đây chính là chỗ kiến lập của tông Duy Thức Pháp Tướng. Tam tánh là Y Tha Khởi Tánh, Biến Kế Sở Chấp Tánh và Viên Thành Thật Tánh. [Những giáo nghĩa thuộc tông này] nói về ba tánh và ba vô tánh. </w:t>
      </w:r>
    </w:p>
    <w:p>
      <w:pPr>
        <w:pStyle w:val="Normal"/>
        <w:jc w:val="both"/>
        <w:rPr/>
      </w:pPr>
      <w:r>
        <w:rPr>
          <w:rFonts w:eastAsia="DFKai-SB;Arial Unicode MS"/>
          <w:sz w:val="28"/>
          <w:szCs w:val="28"/>
        </w:rPr>
        <w:tab/>
        <w:t xml:space="preserve">Môn thứ tám là </w:t>
      </w:r>
      <w:r>
        <w:rPr>
          <w:rFonts w:eastAsia="DFKai-SB;Arial Unicode MS"/>
          <w:i/>
          <w:sz w:val="28"/>
          <w:szCs w:val="28"/>
        </w:rPr>
        <w:t>“chân không tuyệt tướng tông”</w:t>
      </w:r>
      <w:r>
        <w:rPr>
          <w:rFonts w:eastAsia="DFKai-SB;Arial Unicode MS"/>
          <w:sz w:val="28"/>
          <w:szCs w:val="28"/>
        </w:rPr>
        <w:t xml:space="preserve">, đây cũng là thiên trọng nơi Không, từ nghĩa Không mà kiến lập. </w:t>
      </w:r>
    </w:p>
    <w:p>
      <w:pPr>
        <w:pStyle w:val="Normal"/>
        <w:jc w:val="both"/>
        <w:rPr/>
      </w:pPr>
      <w:r>
        <w:rPr>
          <w:rFonts w:eastAsia="DFKai-SB;Arial Unicode MS"/>
          <w:sz w:val="28"/>
          <w:szCs w:val="28"/>
        </w:rPr>
        <w:tab/>
        <w:t xml:space="preserve">Môn thứ chín là </w:t>
      </w:r>
      <w:r>
        <w:rPr>
          <w:rFonts w:eastAsia="DFKai-SB;Arial Unicode MS"/>
          <w:i/>
          <w:sz w:val="28"/>
          <w:szCs w:val="28"/>
        </w:rPr>
        <w:t>“không hữu vô ngại tông”</w:t>
      </w:r>
      <w:r>
        <w:rPr>
          <w:rFonts w:eastAsia="DFKai-SB;Arial Unicode MS"/>
          <w:sz w:val="28"/>
          <w:szCs w:val="28"/>
        </w:rPr>
        <w:t xml:space="preserve">, kiến lập trên pháp tánh. </w:t>
      </w:r>
    </w:p>
    <w:p>
      <w:pPr>
        <w:pStyle w:val="Normal"/>
        <w:jc w:val="both"/>
        <w:rPr/>
      </w:pPr>
      <w:r>
        <w:rPr>
          <w:rFonts w:eastAsia="DFKai-SB;Arial Unicode MS"/>
          <w:sz w:val="28"/>
          <w:szCs w:val="28"/>
        </w:rPr>
        <w:tab/>
        <w:t xml:space="preserve">Môn thứ mười là </w:t>
      </w:r>
      <w:r>
        <w:rPr>
          <w:rFonts w:eastAsia="DFKai-SB;Arial Unicode MS"/>
          <w:i/>
          <w:sz w:val="28"/>
          <w:szCs w:val="28"/>
        </w:rPr>
        <w:t>“viên dung cụ đức tông”</w:t>
      </w:r>
      <w:r>
        <w:rPr>
          <w:rFonts w:eastAsia="DFKai-SB;Arial Unicode MS"/>
          <w:sz w:val="28"/>
          <w:szCs w:val="28"/>
        </w:rPr>
        <w:t xml:space="preserve">, kiến lập trên viên dung vô ng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ường cụ Hoa Nghiêm Huyền Đàm.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詳具華嚴玄談。</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ững môn này] được giảng chi tiết trong Hoa Nghiêm Huyền Đà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ếu quý vị muốn nghiên cứu cặn kẽ mười tông, trong Tam Tạng Pháp Số và Phật Học Từ Điển đều có [giải thích chi tiết]. Giải thích cặn kẽ nhất là Hoa Nghiêm Kinh Huyền Đàm, tức là bộ phận Huyền Nghĩa của Hoa Nghiêm Kinh Sớ Sa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ợc ước chi vi ngũ.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若約之為五。</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ếu nói gọn thì có năm mô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Ước”</w:t>
      </w:r>
      <w:r>
        <w:rPr>
          <w:rFonts w:eastAsia="DFKai-SB;Arial Unicode MS"/>
          <w:sz w:val="28"/>
          <w:szCs w:val="28"/>
        </w:rPr>
        <w:t xml:space="preserve"> là quy nạp, đem mười tông trên đây quy nạp lại, chẳng ngoài năm lo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xuất Hữu, Không, Pháp Tướng, Pháp Tánh, Viên Du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不出有、空、法相、法性、圓融。</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ẳng ngoài Có, Không, Pháp Tướng, Pháp Tánh, Viên Du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ăm điều này bao quát toàn bộ mười t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thử kinh giả, tông hồ Pháp Tánh, dĩ Tịnh Độ y chánh tín nguyện đẳng, giai quy nhất tâm, nhất tâm bất loạn, tức Pháp Tánh cố.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今此經者，宗乎法性，以淨土依正信願等，皆歸一心，一心不亂，即法性故。</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kinh này đề cao Pháp Tánh, bởi lẽ, y báo, chánh báo trong cõi Tịnh Độ, tín nguyện v.v... đều quy vào nhất tâm, mà nhất tâm bất loạn chính là Pháp Tá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Ý nghĩa này được nói rất khéo, rất viên mãn. Trong sự luận định về biệt nghĩa (ý nghĩa riêng biệt) nơi Tông, [từ chỗ nhìn vào] bộ kinh này thuộc về tầng cấp nào, quý vị cũng thấy được độ sâu của pháp môn này. Pháp môn này thuộc về Pháp Tánh chỉ kém viên dung, viên dung là Hoa Nghiêm và Pháp Hoa. Hoa Nghiêm nói Sự Sự vô ngại, kinh này nói Lý Sự vô ngại. Nếu [kinh này cũng] nói Sự Sự vô ngại thì kinh này sẽ là thuần viên như kinh Hoa Nghiêm. Nói như vậy, bộ kinh này còn kém kinh Hoa Nghiêm một bậc. Đã kém kinh Hoa Nghiêm một bậc, cớ sao lại là chỗ quy túc của kinh Hoa Nghiêm</w:t>
      </w:r>
      <w:r>
        <w:rPr>
          <w:rFonts w:eastAsia="DFKai-SB;Arial Unicode MS"/>
          <w:color w:val="000000"/>
          <w:sz w:val="28"/>
          <w:szCs w:val="28"/>
        </w:rPr>
        <w:t>? Mười đại nguyện vương của Phổ Hiền Bồ Tát dẫn về Cực Lạc, lấy Tây Phương Cực Lạc thế giới làm chỗ quy túc, không sai! Nói thật ra, Tây Phương Cực Lạc thế giới xét theo Hoa Nghiêm là thật, chẳng giả; vì sao tổ sư phán giáo chẳng phán định pháp môn này là viên mãn nhất, mà lại phán định là giáo nghĩa viên mãn kém hơn Hoa Nghiêm? Đây là nói theo căn tánh của chúng ta. Nay đối với chúng ta, nếu nói Sự Sự vô ngại thì [chúng ta] chẳng thể vãng sanh, còn nay chúng ta học Lý Sự vô ngại thì ai nấy đều vãng sanh, đạo lý là như vậy đó. Thế nhưng trong hội Hoa</w:t>
      </w:r>
      <w:r>
        <w:rPr>
          <w:rFonts w:eastAsia="DFKai-SB;Arial Unicode MS"/>
          <w:sz w:val="28"/>
          <w:szCs w:val="28"/>
        </w:rPr>
        <w:t xml:space="preserve"> Nghiêm, kinh A Di Đà là thuần viên, là Sự Sự vô ngại, vì sao? [Cảnh giới của] Pháp Thân đại sĩ mà! Pháp Thân đại sĩ đọc kinh Di Đà thì kinh Di Đà là thuần viên. Nay chúng ta là hạng phàm phu lè tè sát đất đọc kinh Di Đà, thấy kinh Di Đà là phần viên thì đã khá lắm rồi, rất khó có rồi! Vì thế, pháp này do [thuận theo căn tánh của] con người mà kiến lập, phải hiểu ý nghĩa này! </w:t>
      </w:r>
    </w:p>
    <w:p>
      <w:pPr>
        <w:pStyle w:val="Normal"/>
        <w:jc w:val="both"/>
        <w:rPr/>
      </w:pPr>
      <w:r>
        <w:rPr>
          <w:rFonts w:eastAsia="DFKai-SB;Arial Unicode MS"/>
          <w:sz w:val="28"/>
          <w:szCs w:val="28"/>
        </w:rPr>
        <w:tab/>
      </w:r>
      <w:r>
        <w:rPr>
          <w:rFonts w:eastAsia="DFKai-SB;Arial Unicode MS"/>
          <w:i/>
          <w:sz w:val="28"/>
          <w:szCs w:val="28"/>
        </w:rPr>
        <w:t>“Tịnh Độ y báo, chánh báo”</w:t>
      </w:r>
      <w:r>
        <w:rPr>
          <w:rFonts w:eastAsia="DFKai-SB;Arial Unicode MS"/>
          <w:sz w:val="28"/>
          <w:szCs w:val="28"/>
        </w:rPr>
        <w:t xml:space="preserve"> là nói đến thế giới Tây Phương, </w:t>
      </w:r>
      <w:r>
        <w:rPr>
          <w:rFonts w:eastAsia="DFKai-SB;Arial Unicode MS"/>
          <w:i/>
          <w:sz w:val="28"/>
          <w:szCs w:val="28"/>
        </w:rPr>
        <w:t>“Tín - Nguyện - Hạnh”</w:t>
      </w:r>
      <w:r>
        <w:rPr>
          <w:rFonts w:eastAsia="DFKai-SB;Arial Unicode MS"/>
          <w:sz w:val="28"/>
          <w:szCs w:val="28"/>
        </w:rPr>
        <w:t xml:space="preserve"> là chúng sanh vãng sanh, đều quy vào nhất tâm. Y báo và chánh báo do nhất tâm hiện, Tín - Nguyện - Hạnh do nhất tâm biến. Vì thế, nhất tâm bất loạn là Pháp Tánh. Pháp Tánh là Phật Tánh, cho nên đức Phật nói: </w:t>
      </w:r>
      <w:r>
        <w:rPr>
          <w:rFonts w:eastAsia="DFKai-SB;Arial Unicode MS"/>
          <w:i/>
          <w:sz w:val="28"/>
          <w:szCs w:val="28"/>
        </w:rPr>
        <w:t>“Hết thảy chúng sanh đều có Phật Tánh”</w:t>
      </w:r>
      <w:r>
        <w:rPr>
          <w:rFonts w:eastAsia="DFKai-SB;Arial Unicode MS"/>
          <w:sz w:val="28"/>
          <w:szCs w:val="28"/>
        </w:rPr>
        <w:t xml:space="preserve">. Phật Tánh là nhất tâm, hết thảy chúng sanh đều có nhất tâm. Nay quý vị chẳng giữ được nhất tâm, cái tâm bị loạn, vậy là chẳng có cách nào hết. Đó là chuyện của quý vị, người nào cũng chẳng giúp quý vị được, quý vị phải biết điều này! </w:t>
      </w:r>
    </w:p>
    <w:p>
      <w:pPr>
        <w:pStyle w:val="Normal"/>
        <w:jc w:val="both"/>
        <w:rPr>
          <w:rFonts w:eastAsia="DFKai-SB;Arial Unicode MS"/>
          <w:sz w:val="28"/>
          <w:szCs w:val="28"/>
        </w:rPr>
      </w:pPr>
      <w:r>
        <w:rPr>
          <w:rFonts w:eastAsia="DFKai-SB;Arial Unicode MS"/>
          <w:sz w:val="28"/>
          <w:szCs w:val="28"/>
        </w:rPr>
        <w:tab/>
        <w:t xml:space="preserve">Do điều này, trong hết thảy các pháp môn, bản thân tôi trong mấy chục năm đã thể nghiệm sự nhiệm mầu của Tịnh Độ. Nhiệm mầu ở chỗ nào? Bất luận chúng ta ở trong hoàn cảnh nào, đãi người, tiếp vật, chúng ta tu nhất tâm chẳng bị chướng ngại. Trong thuận cảnh, mọi người ưa thích ta, ta tu nhất tâm, không bị chướng ngại. Trong nghịch cảnh, người này hận ta, kẻ kia chán ghét ta, người này chửi ta, kẻ nọ muốn đánh ta, ta vẫn tu nhất tâm bất loạn, vẫn chẳng bị trở ngại, tu trong tâm địa của chính mình, chẳng bị ngoại cảnh ảnh hưởng; nhưng tu các pháp môn khác sẽ bị ảnh hưởng. Chẳng hạn như mới học tham Thiền, quý vị nhất định phải có chỗ rất yên tĩnh để tịnh tọa. Người niệm Phật giữa chỗ náo nhiệt vẫn một mực niệm A Di Đà Phật, miệng chẳng niệm, tâm ta niệm, chẳng trở ngại! Đi, đứng, nằm, ngồi chẳng rời niệm này, cách này rất tuyệt! Vì thế, dụng công trong pháp môn này chẳng bị chướng ngại. Đi, đứng, nằm, ngồi đều có thể niệm, nằm trên giường cũng có thể niệm, thuận tiện lắm! Những pháp môn khác có rất nhiều chỗ chẳng thuận tiện như phương pháp này! </w:t>
      </w:r>
    </w:p>
    <w:p>
      <w:pPr>
        <w:pStyle w:val="Normal"/>
        <w:jc w:val="both"/>
        <w:rPr/>
      </w:pPr>
      <w:r>
        <w:rPr>
          <w:rFonts w:eastAsia="DFKai-SB;Arial Unicode MS"/>
          <w:sz w:val="28"/>
          <w:szCs w:val="28"/>
        </w:rPr>
        <w:tab/>
        <w:t xml:space="preserve">Có thể nói phương pháp này là một phương pháp tu hành chẳng bị ngoại cảnh quấy nhiễu mảy may, là phương pháp dễ thành tựu nhất, giống như trong kinh Hoa Nghiêm đã thị hiện </w:t>
      </w:r>
      <w:r>
        <w:rPr>
          <w:rFonts w:eastAsia="DFKai-SB;Arial Unicode MS"/>
          <w:i/>
          <w:sz w:val="28"/>
          <w:szCs w:val="28"/>
        </w:rPr>
        <w:t>“trải qua sự để luyện tâm”</w:t>
      </w:r>
      <w:r>
        <w:rPr>
          <w:rFonts w:eastAsia="DFKai-SB;Arial Unicode MS"/>
          <w:sz w:val="28"/>
          <w:szCs w:val="28"/>
        </w:rPr>
        <w:t xml:space="preserve">. Sự là gì vậy? Cảnh giới! Trong hết thảy cảnh giới, rèn luyện điều gì? Rèn luyện cái tâm thanh tịnh của chính mình. Đối với cảnh giới bên ngoài, khi ấy hãy xét mình có tâm tham hay không? Có tâm sân hay không? Có tâm ngu si hay không? Có thể thấy được! Đối diện hết thảy người và việc đều hiểu rõ ràng, hiểu Không, Giả, Trung, đó là chẳng ngu si. Trong thuận cảnh chẳng khởi tâm tham, trong nghịch cảnh chẳng khởi tâm sân, đó là nhất tâm bất loạn, đó là công phu chân chánh. Vì thế, quý vị tu hành mà tách rời hoàn cảnh bên ngoài thì đến nơi đâu để tu? Không có chỗ nào để tu cả! Tu hành chẳng thể lìa khỏi xã hội, chẳng thể lìa khỏi mối quan hệ giữa con người với nhau, chẳng thể tách rời được! Vì lẽ nào? Công phu thật sự phải rèn luyện từ ngay nơi này! Giống như đao muốn bén nhọn, chẳng thể rời khỏi đá mài. Rời khỏi hòn đá mài, đao làm sao sắc bén cho được? Nói thông tục là: </w:t>
      </w:r>
      <w:r>
        <w:rPr>
          <w:rFonts w:eastAsia="DFKai-SB;Arial Unicode MS"/>
          <w:i/>
          <w:sz w:val="28"/>
          <w:szCs w:val="28"/>
        </w:rPr>
        <w:t>“Chẳng thể chịu đựng sự khảo nghiệm của thời đại và quan hệ giữa con người với nhau thì khảo nghiệm ở chỗ nào?”</w:t>
      </w:r>
      <w:r>
        <w:rPr>
          <w:rFonts w:eastAsia="DFKai-SB;Arial Unicode MS"/>
          <w:sz w:val="28"/>
          <w:szCs w:val="28"/>
        </w:rPr>
        <w:t xml:space="preserve"> Luyện nhất tâm bất loạn, luyện cái tâm thanh tịnh, công phu của quý vị mới có thể thành tựu. </w:t>
      </w:r>
    </w:p>
    <w:p>
      <w:pPr>
        <w:pStyle w:val="Normal"/>
        <w:jc w:val="both"/>
        <w:rPr>
          <w:rFonts w:eastAsia="DFKai-SB;Arial Unicode MS"/>
          <w:sz w:val="28"/>
          <w:szCs w:val="28"/>
        </w:rPr>
      </w:pPr>
      <w:r>
        <w:rPr>
          <w:rFonts w:eastAsia="DFKai-SB;Arial Unicode MS"/>
          <w:sz w:val="28"/>
          <w:szCs w:val="28"/>
        </w:rPr>
        <w:tab/>
        <w:t xml:space="preserve">Cái tâm thanh tịnh là Chân Như Phật Tánh của chính mình, phải hiển lộ Chân Như Phật Tánh của chính mình trong hoàn cảnh. Nhất tâm bất loạn là Chân Như của chính mình, là Phật Tánh của chính mình. Hiểu rõ đạo lý này, nếu trong hoàn cảnh, tâm vừa loạn thì tham, sân, si, mạn dấy lên, dấy lên phân biệt, chấp trước, hãy ngay lập tức cảnh giác “Phật Tánh của chúng ta lại mê rồi!” Làm như thế nào để thường xuyên giữ gìn giác chứ không mê, đấy là tu hành thật sự, là công phu chân chánh. Đoạn này là nói chung. Đoạn thứ hai là dị giải (giải thích về những cách phán định Tông Thú khác biệ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Kim minh thử kinh, cổ hữu đa giải.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今明此經，古有多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ay nêu rõ, đối với kinh này từ xưa đã có nhiều người giải thích)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Từ xưa đến nay, người giảng kinh Di Đà rất nhiều, giải thích rất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Hữu vị tín nguyện vi Tông.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玄義</w:t>
      </w:r>
      <w:r>
        <w:rPr>
          <w:rFonts w:eastAsia="DFKai-SB;Arial Unicode MS"/>
          <w:b/>
          <w:sz w:val="32"/>
          <w:szCs w:val="32"/>
        </w:rPr>
        <w:t xml:space="preserve">) </w:t>
      </w:r>
      <w:r>
        <w:rPr>
          <w:rFonts w:eastAsia="DFKai-SB;Arial Unicode MS"/>
          <w:b/>
          <w:sz w:val="32"/>
          <w:szCs w:val="32"/>
          <w:lang w:eastAsia="zh-CN"/>
        </w:rPr>
        <w:t>有謂信願為宗。</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Có người nói kinh này lấy tín nguyện làm T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người chủ trương như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Hữu vị siêu quá tam giới nhị chủng thanh tịnh vi Tông, linh chư chúng sanh đắc Bất Thoái Chuyển vi Thú.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有謂超過三界二種清淨為宗，令諸眾生得不退轉為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ó người bảo “hai thứ thanh tịnh vượt trỗi tam giới là Tông, khiến cho các chúng sanh đắc Bất Thoái Chuyển là Thú”).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ương nhiên cách nói này cũng không sai, cũng có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ín nguyện vi Tông giả, chư giải đa đồ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信願為宗者，諸解多同。</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ần đông các nhà chú giải chấp nhận tín nguyện là T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Rất nhiều người giảng kinh Di Đà chủ trương như vậy, đủ thấy đây chẳng phải là kiến giải của một cá nhân, mà là kiến giải của nhiều ngư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kinh trung lũ ngôn: “Nhược hữu tín giả, ưng đương phát nguyện, sanh bỉ quốc độ” cố.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以經中屢言：若有信者，應當發願，生彼國土故。</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trong kinh nhiều lượt nói: “Nếu là người có lòng tin, hãy nên phát nguyện sanh về cõi nước ấ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ọ có kinh văn để làm chứng cứ, chẳng phải là nói tùy tiện, xác thực là như thế. Trong phần sau, chúng ta sẽ lại bàn về vấn đề này. Cách nói của Liên Trì đại sư chính là nhằm mở rộng vấn đề này tinh vi hơn, nhưng cũng chẳng rời khỏi nguyên tắc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Nhị chủng thanh tịnh giả. </w:t>
      </w:r>
    </w:p>
    <w:p>
      <w:pPr>
        <w:pStyle w:val="Normal"/>
        <w:jc w:val="both"/>
        <w:rPr>
          <w:rFonts w:eastAsia="DFKai-SB;Arial Unicode MS"/>
          <w:b/>
          <w:b/>
          <w:sz w:val="32"/>
          <w:szCs w:val="32"/>
        </w:rPr>
      </w:pPr>
      <w:r>
        <w:rPr>
          <w:rFonts w:eastAsia="DFKai-SB;Arial Unicode MS"/>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二種清淨者。</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ai thứ thanh tịnh là...)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Hai thứ thanh tịnh”</w:t>
      </w:r>
      <w:r>
        <w:rPr>
          <w:rFonts w:eastAsia="DFKai-SB;Arial Unicode MS"/>
          <w:sz w:val="28"/>
          <w:szCs w:val="28"/>
        </w:rPr>
        <w:t xml:space="preserve"> là nói về điều gì vậy? Chính là y báo và chánh bá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uận ngôn Cực Lạc thế giới, y chánh nhị báo, thanh tịnh trang nghiêm, phi tam giới sở cập, cố dĩ vi Tô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論言極樂世界，依正二報，清淨莊嚴，非三界所及，故以為宗。</w:t>
      </w:r>
      <w:r>
        <w:rPr>
          <w:b/>
          <w:sz w:val="32"/>
          <w:szCs w:val="32"/>
          <w:lang w:eastAsia="zh-TW"/>
        </w:rPr>
        <w:t xml:space="preserve"> </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Vãng Sanh Luận nói y báo và chánh báo trong thế giới Cực Lạc thanh tịnh trang nghiêm, ba cõi chẳng thể bằng, nên lấy hai thứ ấy làm Tô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ữ </w:t>
      </w:r>
      <w:r>
        <w:rPr>
          <w:rFonts w:eastAsia="DFKai-SB;Arial Unicode MS"/>
          <w:i/>
          <w:sz w:val="28"/>
          <w:szCs w:val="28"/>
        </w:rPr>
        <w:t>“luận”</w:t>
      </w:r>
      <w:r>
        <w:rPr>
          <w:rFonts w:eastAsia="DFKai-SB;Arial Unicode MS"/>
          <w:sz w:val="28"/>
          <w:szCs w:val="28"/>
        </w:rPr>
        <w:t xml:space="preserve"> chỉ Vãng Sanh Luận do Thiên Thân Bồ Tát soạn. Vãng Sanh Luận cũng khuyên người ta niệm Phật cầu sanh về thế giới Tây Phương, vì bản thân Thiên Thân Bồ Tát phát nguyện cầu sanh Tây Phương. Ngài nói y báo và chánh báo trong Tây Phương Cực Lạc thế giới thanh tịnh, trang nghiêm, thế giới Sa Bà chẳng thể sánh bằng, không có cách nào so sánh được! Có những người dựa theo cách nói của Vãng Sanh Luận, coi đó là tông chỉ [của kinh Di Đà].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yếu kỳ sở quy, vị linh chúng sanh, sanh bỉ thanh tịnh Cực Lạc quốc độ, sanh bỉ quốc dĩ, tức bất thoái chuyển, dĩ thử vi Thú.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而要其所歸，為令眾生，生彼清淨極樂國土，生彼國已，即不退轉，以此為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xét đến mục đích thì là làm cho chúng sanh sanh về cõi nước Cực Lạc thanh tịnh, đã sanh về cõi ấy liền được bất thoái chuyển, lấy điều này làm Thú).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Lấy điều này làm chỗ quy hướng, cách nói này cũng hết sức có lý. Bởi lẽ, nếu Bồ Tát chẳng tu hành trong Tây Phương Cực Lạc thế giới, nhất định bị thoái chuyển, chuyện này phiền phức lắm! Trong mười phương thế giới, Bồ Tát tu hành thì phải tu đến khi nào mới chẳng bị thoái chuyển? Phải tu đến Bát Địa, Bát Địa gọi là Bất Động Địa, chẳng còn thoái chuyển nữa. Từ Thất Địa trở về trước, thưa quý vị, đều bị mê khi cách ấm, đều thoái chuyển. Vì thế, kinh Vô Lượng Thọ đã nói: Có vô lượng Bồ Tát phát Bồ Đề tâm, trụ Bồ Tát đạo. Nói </w:t>
      </w:r>
      <w:r>
        <w:rPr>
          <w:rFonts w:eastAsia="DFKai-SB;Arial Unicode MS"/>
          <w:i/>
          <w:sz w:val="28"/>
          <w:szCs w:val="28"/>
        </w:rPr>
        <w:t>“trụ Bồ Tát đạo”</w:t>
      </w:r>
      <w:r>
        <w:rPr>
          <w:rFonts w:eastAsia="DFKai-SB;Arial Unicode MS"/>
          <w:sz w:val="28"/>
          <w:szCs w:val="28"/>
        </w:rPr>
        <w:t xml:space="preserve"> là trong tâm thường nghĩ đến Lục Độ, tức Bố Thí, Trì Giới, Nhẫn Nhục, Tinh Tấn, Thiền Định, Bát Nhã, dùng cái tâm này, dùng sáu cái tâm này để tự hành, hóa độ người khác. Đó gọi là </w:t>
      </w:r>
      <w:r>
        <w:rPr>
          <w:rFonts w:eastAsia="DFKai-SB;Arial Unicode MS"/>
          <w:i/>
          <w:sz w:val="28"/>
          <w:szCs w:val="28"/>
        </w:rPr>
        <w:t>“trụ Bồ Tát đạo”</w:t>
      </w:r>
      <w:r>
        <w:rPr>
          <w:rFonts w:eastAsia="DFKai-SB;Arial Unicode MS"/>
          <w:sz w:val="28"/>
          <w:szCs w:val="28"/>
        </w:rPr>
        <w:t xml:space="preserve">. Cúng dường bốn trăm ức Phật, quý vị nghĩ xem phước báo của họ lớn chừng nào! Chẳng qua người Ấn Độ nói Ức thì chẳng phải là một vạn vạn là một Ức, mà là mười vạn là một Ức, [dẫu Ức của họ nhỏ như vậy] cũng đã bất phàm rồi! Cúng dường bốn trăm ức Phật, vẫn bị cách ấm, vẫn bị thoái chuyển! </w:t>
      </w:r>
    </w:p>
    <w:p>
      <w:pPr>
        <w:pStyle w:val="Normal"/>
        <w:jc w:val="both"/>
        <w:rPr/>
      </w:pPr>
      <w:r>
        <w:rPr>
          <w:rFonts w:eastAsia="DFKai-SB;Arial Unicode MS"/>
          <w:sz w:val="28"/>
          <w:szCs w:val="28"/>
        </w:rPr>
        <w:tab/>
        <w:t xml:space="preserve">Điều này khuyến khích, cổ vũ chúng ta nhất định phải phát tâm cầu sanh Tây Phương Cực Lạc thế giới, sanh về Tây Phương Cực Lạc thế giới, dẫu là hạ hạ phẩm vãng sanh cũng chẳng bị thoái chuyển, đều viên chứng ba thứ Bất Thoái. Bởi lẽ, y báo và chánh báo bên ấy thanh tịnh trang nghiêm, </w:t>
      </w:r>
      <w:r>
        <w:rPr>
          <w:rFonts w:eastAsia="DFKai-SB;Arial Unicode MS"/>
          <w:i/>
          <w:sz w:val="28"/>
          <w:szCs w:val="28"/>
        </w:rPr>
        <w:t>“tam giới chẳng thể sánh bằng”</w:t>
      </w:r>
      <w:r>
        <w:rPr>
          <w:rFonts w:eastAsia="DFKai-SB;Arial Unicode MS"/>
          <w:sz w:val="28"/>
          <w:szCs w:val="28"/>
        </w:rPr>
        <w:t xml:space="preserve">. Tam giới nói theo nghĩa hẹp là thế giới Sa Bà của chúng ta, theo nghĩa rộng là thế giới của chư Phật trong mười phương! Các thế giới của chư Phật trong mười phương đều là tam giới, đều chẳng sánh bằng Tây Phương Cực Lạc thế giới. Nếu sánh bằng thì vì sao mười phương chư Phật đều khuyên mọi người hãy vãng sanh [Cực Lạc]? Đạo lý này rất hiển nhiên! Các cõi nước Phật trong mười phương đều chẳng thanh tịnh trang nghiêm bằng thế giới Tây Phương! Vì thế, các vị đồng tu phải chân thật tu học pháp môn này, mong trong một đời này, chúng ta sẽ đạt mục đích. Vì sao phải giảng kinh giáo? Giảng kinh giáo nhằm mục đích nào? Nhằm kiên định lòng tin, trừ nghi hoặc cho quý vị, cổ vũ, khích lệ quý vị phát nguyện, mục đích giảng kinh là ở chỗ này! Nếu quý vị đầy đủ tín nguyện, nói cách khác, điều quan trọng nhất sau tín nguyện là niệm Phật. Hôm nay đã hết thời gian rồi! </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 xml:space="preserve">A Di Đà Kinh Sớ Sao Diễn Nghĩa, </w:t>
      </w:r>
    </w:p>
    <w:p>
      <w:pPr>
        <w:pStyle w:val="Normal"/>
        <w:jc w:val="center"/>
        <w:rPr>
          <w:rFonts w:eastAsia="DFKai-SB;Arial Unicode MS"/>
          <w:b/>
          <w:b/>
          <w:sz w:val="28"/>
          <w:szCs w:val="28"/>
          <w:lang w:val="vi-VN"/>
        </w:rPr>
      </w:pPr>
      <w:r>
        <w:rPr>
          <w:rFonts w:eastAsia="DFKai-SB;Arial Unicode MS"/>
          <w:b/>
          <w:sz w:val="28"/>
          <w:szCs w:val="28"/>
        </w:rPr>
        <w:t>phần 42 hết</w:t>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sz w:val="28"/>
          <w:szCs w:val="28"/>
        </w:rPr>
      </w:pPr>
      <w:r>
        <w:rPr>
          <w:sz w:val="28"/>
          <w:szCs w:val="28"/>
        </w:rPr>
        <w:t>---o0o---</w:t>
      </w:r>
    </w:p>
    <w:p>
      <w:pPr>
        <w:pStyle w:val="Heading1"/>
        <w:jc w:val="center"/>
        <w:rPr>
          <w:rFonts w:eastAsia="DFKai-SB;Arial Unicode MS"/>
          <w:sz w:val="28"/>
          <w:szCs w:val="28"/>
          <w:lang w:val="vi-VN"/>
        </w:rPr>
      </w:pPr>
      <w:bookmarkStart w:id="210" w:name="__RefHeading___Toc318914389"/>
      <w:bookmarkEnd w:id="210"/>
      <w:r>
        <w:rPr>
          <w:rFonts w:eastAsia="DFKai-SB;Arial Unicode MS"/>
          <w:sz w:val="28"/>
          <w:szCs w:val="28"/>
        </w:rPr>
        <w:t>Phần 4</w:t>
      </w:r>
      <w:r>
        <w:rPr>
          <w:rFonts w:eastAsia="DFKai-SB;Arial Unicode MS"/>
          <w:sz w:val="28"/>
          <w:szCs w:val="28"/>
          <w:lang w:val="vi-VN"/>
        </w:rPr>
        <w:t>3</w:t>
      </w:r>
    </w:p>
    <w:p>
      <w:pPr>
        <w:pStyle w:val="Heading2"/>
        <w:jc w:val="center"/>
        <w:rPr>
          <w:rFonts w:eastAsia="DFKai-SB;Arial Unicode MS"/>
          <w:b/>
          <w:b/>
        </w:rPr>
      </w:pPr>
      <w:bookmarkStart w:id="211" w:name="__RefHeading___Toc318914390"/>
      <w:bookmarkEnd w:id="211"/>
      <w:r>
        <w:rPr>
          <w:rFonts w:eastAsia="DFKai-SB;Arial Unicode MS"/>
          <w:b/>
          <w:i w:val="false"/>
        </w:rPr>
        <w:t>Tập 85</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bốn mươi mốt. </w:t>
      </w:r>
    </w:p>
    <w:p>
      <w:pPr>
        <w:pStyle w:val="Normal"/>
        <w:jc w:val="both"/>
        <w:rPr>
          <w:rFonts w:eastAsia="DFKai-SB;Arial Unicode MS"/>
          <w:sz w:val="28"/>
          <w:szCs w:val="28"/>
        </w:rPr>
      </w:pPr>
      <w:r>
        <w:rPr>
          <w:rFonts w:eastAsia="DFKai-SB;Arial Unicode MS"/>
          <w:sz w:val="28"/>
          <w:szCs w:val="28"/>
        </w:rPr>
        <w:tab/>
        <w:t xml:space="preserve">Trong phần Dị Giải, những quan điểm được nêu ra trong các bản chú sớ của cổ đức đương nhiên đều rất có lý, đều chẳng mâu thuẫn với chánh kinh. Hôm nay, đoạn văn chúng ta sắp thảo luận chính là lời quyết đoán của Liên Trì đại sư: Tông Thú thật sự rốt ráo ở chỗ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ử kinh tông hồ Pháp Tánh, ư Pháp Tánh trung, phục phân tổng biệt, tổng nhi hợp chi, vị thị y chánh thanh tịnh, tín nguyện vãng sanh, dĩ vi Tông Thú. </w:t>
      </w:r>
    </w:p>
    <w:p>
      <w:pPr>
        <w:pStyle w:val="Normal"/>
        <w:jc w:val="both"/>
        <w:rPr>
          <w:rFonts w:eastAsia="DFKai-SB;Arial Unicode MS"/>
          <w:b/>
          <w:b/>
          <w:sz w:val="32"/>
          <w:szCs w:val="32"/>
          <w:lang w:eastAsia="zh-TW"/>
        </w:rPr>
      </w:pPr>
      <w:r>
        <w:rPr>
          <w:rFonts w:eastAsia="DFKai-SB;Arial Unicode MS"/>
          <w:b/>
          <w:i/>
          <w:sz w:val="32"/>
          <w:szCs w:val="32"/>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此經宗乎法性，於法性中，復分總別，總而合之，謂是依正清淨，信願往生，以為宗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Kinh này đề cao Pháp Tánh. Trong Pháp Tánh, lại chia thành Tổng và Biệt. Trong phần Tổng [Tông Thú], nói gộp lại [những ý kiến của chư cổ đức] thì lấy “y báo và chánh báo thanh tịnh, tín nguyện vãng sanh” làm Tông Thú).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Ý nghĩa này quả thật đã khái quát rất viên mãn những ý kiến về Tông Thú do cổ đức đề ra. Trước tiên nói </w:t>
      </w:r>
      <w:r>
        <w:rPr>
          <w:rFonts w:eastAsia="DFKai-SB;Arial Unicode MS"/>
          <w:i/>
          <w:sz w:val="28"/>
          <w:szCs w:val="28"/>
        </w:rPr>
        <w:t>“tông hồ Pháp Tánh”</w:t>
      </w:r>
      <w:r>
        <w:rPr>
          <w:rFonts w:eastAsia="DFKai-SB;Arial Unicode MS"/>
          <w:sz w:val="28"/>
          <w:szCs w:val="28"/>
        </w:rPr>
        <w:t xml:space="preserve"> (đề cao Pháp Tánh), vì trong Ngũ Giáo, pháp môn Niệm Phật thuộc về Đại Thừa Chung Giáo, cũng là giai đoạn cuối cùng của Đại Thừa, đồng thời còn thuộc về Đốn Giáo, là pháp môn đốn siêu. Nó cũng có chút phần ý nghĩa Viên Giáo, Lý Sự vô ngại, thông với kinh Hoa Nghiêm. Đại Thừa Chung Giáo nói về Pháp Tánh, tuy cũng nói về Pháp Tướng, nhưng những Pháp Tướng được nói tới cuối cùng đều quy vào Pháp Tánh. Kinh này cũng mang ý nghĩa ấy, vì trong kinh này dạy </w:t>
      </w:r>
      <w:r>
        <w:rPr>
          <w:rFonts w:eastAsia="DFKai-SB;Arial Unicode MS"/>
          <w:i/>
          <w:sz w:val="28"/>
          <w:szCs w:val="28"/>
        </w:rPr>
        <w:t>“viên chứng ba thứ Bất Thoái”</w:t>
      </w:r>
      <w:r>
        <w:rPr>
          <w:rFonts w:eastAsia="DFKai-SB;Arial Unicode MS"/>
          <w:sz w:val="28"/>
          <w:szCs w:val="28"/>
        </w:rPr>
        <w:t xml:space="preserve">, hãy đặc biệt chú ý tới chữ Viên vì trong hết thảy các pháp môn không có chữ này! Ba thứ Bất Thoái Chuyển chính là Vị Bất Thoái, Hạnh Bất Thoái, và Niệm Bất Thoái, trong thế gian chúng ta rất khó đạt được, quả thật chẳng dễ dàng! Vị Bất Thoái chắc chắn chẳng đọa trong ba ác đạo; nói cách khác, bảo đảm chẳng lui sụt, đạt được bảo đảm. Điều này không chỉ cần phải có Thiền Định, mà còn cần trí huệ quán chiếu, vì sao? Trong Kiến Tư phiền não, nhất định phải đoạn tất cả tám mươi tám phẩm Kiến Hoặc trong tam giới. </w:t>
      </w:r>
    </w:p>
    <w:p>
      <w:pPr>
        <w:pStyle w:val="Normal"/>
        <w:jc w:val="both"/>
        <w:rPr/>
      </w:pPr>
      <w:r>
        <w:rPr>
          <w:rFonts w:eastAsia="DFKai-SB;Arial Unicode MS"/>
          <w:sz w:val="28"/>
          <w:szCs w:val="28"/>
        </w:rPr>
        <w:tab/>
        <w:t xml:space="preserve"> Nếu chẳng đoạn Kiến Tư phiền não, dẫu công phu định lực tốt đẹp tới đâu đi nữa, có thể sanh vào trời Tứ Thiền, hay có thể sanh vào cõi trời Tứ Không, vẫn là lục đạo phàm phu! Sanh lên trời Tứ Thiền, khi thọ mạng trong cõi trời Tứ Thiền đã hết, vẫn phải đọa lạc! Tứ Không Thiên cũng chẳng ra ngoài lệ ấy, vẫn phải đọa lạc, luân hồi! Phàm là địa vị càng cao, đọa lạc càng nặng. Khi thọ mạng của chư thiên Tứ Thiền, Tứ Không đã hết, nếu chẳng đọa địa ngục, sẽ đọa trong súc sanh đạo; hơn nữa, quá nửa là đọa địa ngục, đúng như câu nói: </w:t>
      </w:r>
      <w:r>
        <w:rPr>
          <w:rFonts w:eastAsia="DFKai-SB;Arial Unicode MS"/>
          <w:i/>
          <w:sz w:val="28"/>
          <w:szCs w:val="28"/>
        </w:rPr>
        <w:t>“Trèo cao, ngã đau”</w:t>
      </w:r>
      <w:r>
        <w:rPr>
          <w:rFonts w:eastAsia="DFKai-SB;Arial Unicode MS"/>
          <w:sz w:val="28"/>
          <w:szCs w:val="28"/>
        </w:rPr>
        <w:t xml:space="preserve">. Tiểu Thừa Sơ Quả công phu định lực chẳng bằng Tứ Thiền Thiên và Tứ Không Thiên, nhưng họ có trí huệ, có huệ giải, có thể đoạn phiền não. Các đồng tu thật sự học Phật nhất định phải chú ý: Phiền não chẳng đoạn, chẳng thể liễu sanh tử! Nếu quý vị chẳng bị phiền não quấy nhiễu, đời này có thể thành Phật; quý vị bị phiền não nhiễu loạn, e rằng đời sau chẳng dễ gì sanh trong hai đường trời người. Vấn đề này hết sức nghiêm trọng, ai cũng chẳng giúp được! </w:t>
      </w:r>
    </w:p>
    <w:p>
      <w:pPr>
        <w:pStyle w:val="Normal"/>
        <w:jc w:val="both"/>
        <w:rPr/>
      </w:pPr>
      <w:r>
        <w:rPr>
          <w:rFonts w:eastAsia="DFKai-SB;Arial Unicode MS"/>
          <w:sz w:val="28"/>
          <w:szCs w:val="28"/>
        </w:rPr>
        <w:tab/>
        <w:t xml:space="preserve">Đoạn trừ tám mươi tám phẩm Kiến Hoặc là địa vị Kiến Đạo trong Tiểu Thừa. Vị ấy đã thấy đạo, thấy đạo rồi sẽ tu đạo, đó mới là Vị Bất Thoái, chắc chắn chẳng đọa trong ba ác đạo. Vị ấy tu hành chứng quả cũng có kỳ hạn, bảy lần sanh trong cõi trời hay cõi người sẽ đoạn Tư Hoặc; Tư Hoặc đoạn rồi bèn chứng quả A La Hán. Sau khi đã chứng A La Hán, hồi Tiểu hướng Đại, mới có thể đạt đến Hạnh Bất Thoái. Hạnh Bất Thoái chẳng còn lui sụt xuống Nhị Thừa (Thanh Văn, Duyên Giác); nói cách khác, vị ấy quyết định là Đại Thừa Bồ Tát, chẳng bị lùi xuống địa vị Tiểu Thừa. Niệm Bất Thoái là mong thành Phật, niệm niệm đều tinh tấn hướng về Vô Thượng Bồ Đề, chẳng bị thoái chuyển, đó là bậc Sơ Trụ trong Viên Giáo, hay Sơ Địa trong Biệt Giáo. Đó gọi là </w:t>
      </w:r>
      <w:r>
        <w:rPr>
          <w:rFonts w:eastAsia="DFKai-SB;Arial Unicode MS"/>
          <w:i/>
          <w:sz w:val="28"/>
          <w:szCs w:val="28"/>
        </w:rPr>
        <w:t>“niệm niệm lưu nhập biển Tát Bà Nhã”</w:t>
      </w:r>
      <w:r>
        <w:rPr>
          <w:rFonts w:eastAsia="DFKai-SB;Arial Unicode MS"/>
          <w:sz w:val="28"/>
          <w:szCs w:val="28"/>
        </w:rPr>
        <w:t xml:space="preserve">, biển Tát Bà </w:t>
      </w:r>
      <w:r>
        <w:rPr>
          <w:sz w:val="28"/>
          <w:szCs w:val="28"/>
        </w:rPr>
        <w:t>Nhã (Sarvajña) chính là Vô</w:t>
      </w:r>
      <w:r>
        <w:rPr>
          <w:rFonts w:eastAsia="DFKai-SB;Arial Unicode MS"/>
          <w:sz w:val="28"/>
          <w:szCs w:val="28"/>
        </w:rPr>
        <w:t xml:space="preserve"> Thượng Bồ Đề, chẳng bị thoái chuyển nữa. Tuy vị ấy đã chứng ba thứ Bất Thoái Chuyển, nhưng chưa viên, </w:t>
      </w:r>
      <w:r>
        <w:rPr>
          <w:rFonts w:eastAsia="DFKai-SB;Arial Unicode MS"/>
          <w:i/>
          <w:sz w:val="28"/>
          <w:szCs w:val="28"/>
        </w:rPr>
        <w:t>“viên”</w:t>
      </w:r>
      <w:r>
        <w:rPr>
          <w:rFonts w:eastAsia="DFKai-SB;Arial Unicode MS"/>
          <w:sz w:val="28"/>
          <w:szCs w:val="28"/>
        </w:rPr>
        <w:t xml:space="preserve"> là viên mãn! Viên mãn ba thứ Bất Thoái chính là bậc Đẳng Giác Bồ Tát. Quán Thế Âm Bồ Tát, Đại Thế Chí Bồ Tát, Văn Thù, Phổ Hiền, Di Lặc Bồ Tát đã viên chứng ba thứ Bất Thoái. </w:t>
      </w:r>
    </w:p>
    <w:p>
      <w:pPr>
        <w:pStyle w:val="Normal"/>
        <w:jc w:val="both"/>
        <w:rPr>
          <w:rFonts w:eastAsia="DFKai-SB;Arial Unicode MS"/>
          <w:sz w:val="28"/>
          <w:szCs w:val="28"/>
        </w:rPr>
      </w:pPr>
      <w:r>
        <w:rPr>
          <w:rFonts w:eastAsia="DFKai-SB;Arial Unicode MS"/>
          <w:sz w:val="28"/>
          <w:szCs w:val="28"/>
        </w:rPr>
        <w:tab/>
        <w:t xml:space="preserve">Vãng sanh Tây Phương Cực Lạc thế giới, quý vị chẳng vãng sanh thì thôi, hễ vãng sanh, dẫu chỉ là hạ hạ phẩm vãng sanh, đều viên chứng ba thứ Bất Thoái. Quý vị hãy suy nghĩ: Tiện nghi như thế tìm ở đâu ra! Ai nấy đều mong vãng sanh Tây Phương Cực Lạc thế giới, có vãng sanh hay chăng? Nói thật ra, được vãng sanh hay không, chớ hỏi ai khác, hãy hỏi chính mình! Nếu người khác tán thán quý vị: “Quý vị nhất định [vãng sanh] chẳng có vấn đề gì!” Kẻ ấy hoàn toàn chẳng bảo đảm! Đến khi ấy, quý vị có thể vãng sanh hay không vẫn phải dựa vào chính mình. So với chuyện tu học các pháp môn khác, điều này vẫn tốt hơn nhiều lắm, vẫn dễ đạt hơn nhiều. Thế nhưng quý vị vẫn phải tự trừ bỏ chướng ngại, tự buông vọng tưởng xuống! Chướng ngại chẳng thể trừ bỏ, vọng tưởng chẳng thể buông xuống được, thì một câu Phật hiệu chưa niệm đắc lực. Đối với công phu như vậy, trong lúc bình thường, chúng ta phải kiểm nghiệm, kiểm thảo xem câu Phật hiệu của chính mình có niệm đắc lực hay chưa. Đắc lực là gì? Khi ta niệm câu Phật hiệu này, quả thật có niệm trừ được phiền não, vọng tưởng của mình. Khi chẳng niệm Phật, phiền não, vọng tưởng lại dấy lên. Khi niệm Phật, quả thật có thể bỏ được phiền não, vọng tưởng; công phu như thế gọi là “đắc lực”. Nếu niệm tới niệm lui mà vọng tưởng phiền não vẫn dấy lên như cũ thì niệm Phật hiệu chẳng đắc lực! Chính mình phải tự hiểu tình huống này, làm cách nào để giúp cho chính mình có công năng đắc lực mới nắm chắc vãng sanh. </w:t>
      </w:r>
    </w:p>
    <w:p>
      <w:pPr>
        <w:pStyle w:val="Normal"/>
        <w:jc w:val="both"/>
        <w:rPr/>
      </w:pPr>
      <w:r>
        <w:rPr>
          <w:rFonts w:eastAsia="DFKai-SB;Arial Unicode MS"/>
          <w:sz w:val="28"/>
          <w:szCs w:val="28"/>
        </w:rPr>
        <w:tab/>
        <w:t xml:space="preserve">Cổ đức cũng nói: </w:t>
      </w:r>
      <w:r>
        <w:rPr>
          <w:rFonts w:eastAsia="DFKai-SB;Arial Unicode MS"/>
          <w:i/>
          <w:sz w:val="28"/>
          <w:szCs w:val="28"/>
        </w:rPr>
        <w:t>“Người niệm Phật phải thường dán một chữ Chết trên trán”</w:t>
      </w:r>
      <w:r>
        <w:rPr>
          <w:rFonts w:eastAsia="DFKai-SB;Arial Unicode MS"/>
          <w:sz w:val="28"/>
          <w:szCs w:val="28"/>
        </w:rPr>
        <w:t xml:space="preserve">. Chúng ta phải hiểu dụng ý thật sự của câu nói này. Thứ nhất là nâng cao sự cảnh giác của chính mình; thứ hai là dạy chúng ta hãy buông xuống muôn duyên. Đó gọi là </w:t>
      </w:r>
      <w:r>
        <w:rPr>
          <w:rFonts w:eastAsia="DFKai-SB;Arial Unicode MS"/>
          <w:i/>
          <w:sz w:val="28"/>
          <w:szCs w:val="28"/>
        </w:rPr>
        <w:t>“sanh ra chẳng mang theo gì đến, chết chẳng mang theo gì đi”</w:t>
      </w:r>
      <w:r>
        <w:rPr>
          <w:rFonts w:eastAsia="DFKai-SB;Arial Unicode MS"/>
          <w:sz w:val="28"/>
          <w:szCs w:val="28"/>
        </w:rPr>
        <w:t xml:space="preserve">, </w:t>
      </w:r>
      <w:r>
        <w:rPr>
          <w:rFonts w:eastAsia="DFKai-SB;Arial Unicode MS"/>
          <w:i/>
          <w:sz w:val="28"/>
          <w:szCs w:val="28"/>
        </w:rPr>
        <w:t>“muôn thứ đem chẳng được, chỉ có nghiệp theo thân”</w:t>
      </w:r>
      <w:r>
        <w:rPr>
          <w:rFonts w:eastAsia="DFKai-SB;Arial Unicode MS"/>
          <w:sz w:val="28"/>
          <w:szCs w:val="28"/>
        </w:rPr>
        <w:t xml:space="preserve">, quý vị chẳng thể mang theo gì cả! Khuyến khích chúng ta hãy buông xuống! Thân tâm, thế giới, hết thảy đều buông xuống, công phu dễ đắc lực. Có ý niệm cảnh giác này, quý vị sẽ tinh tấn chẳng lười, chẳng dám khinh dễ, bỏ lỡ tháng ngày quý báu, dùng thời gian quý báu này để dấy vọng tưởng, vì sao chẳng dùng thời gian ấy để niệm Phật, vãng sanh Tây Phương Cực Lạc thế giới? Hoàn toàn chẳng giống nhau! </w:t>
      </w:r>
    </w:p>
    <w:p>
      <w:pPr>
        <w:pStyle w:val="Normal"/>
        <w:jc w:val="both"/>
        <w:rPr>
          <w:rFonts w:eastAsia="DFKai-SB;Arial Unicode MS"/>
          <w:sz w:val="28"/>
          <w:szCs w:val="28"/>
        </w:rPr>
      </w:pPr>
      <w:r>
        <w:rPr>
          <w:rFonts w:eastAsia="DFKai-SB;Arial Unicode MS"/>
          <w:sz w:val="28"/>
          <w:szCs w:val="28"/>
        </w:rPr>
        <w:tab/>
        <w:t xml:space="preserve">Quý vị thành Phật thì mới thật sự có thể yêu thương, che chở người nhà. Nếu quý vị chẳng thành Phật, vô dụng! Sau khi đã thành Phật, bất luận người nhà quyến thuộc ở trong nẻo nào, quý vị đều nhận biết, đều có thể tìm được họ, đều có thể giúp đỡ họ. Nếu quý vị chẳng thành Phật, chính mình một mực hồ đồ, người nhà quyến thuộc có đầu thai vào nhà quý vị, quý vị cũng chẳng nhận biết, thật đấy! Có cha mẹ thân yêu nhất, con cái sau khi đã chết, bèn đầu thai làm chó, làm gà trong nhà mình, quý vị cũng chẳng biết, một mực giết chúng để ăn. Trong kinh Phật, chúng ta đã thấy [nói tới] điều này, do không biết mà! </w:t>
      </w:r>
    </w:p>
    <w:p>
      <w:pPr>
        <w:pStyle w:val="Normal"/>
        <w:jc w:val="both"/>
        <w:rPr/>
      </w:pPr>
      <w:r>
        <w:rPr>
          <w:rFonts w:eastAsia="DFKai-SB;Arial Unicode MS"/>
          <w:sz w:val="28"/>
          <w:szCs w:val="28"/>
        </w:rPr>
        <w:tab/>
      </w:r>
      <w:r>
        <w:rPr>
          <w:rFonts w:eastAsia="DFKai-SB;Arial Unicode MS"/>
          <w:i/>
          <w:sz w:val="28"/>
          <w:szCs w:val="28"/>
        </w:rPr>
        <w:t>“Nhất niệm bất sanh”</w:t>
      </w:r>
      <w:r>
        <w:rPr>
          <w:rFonts w:eastAsia="DFKai-SB;Arial Unicode MS"/>
          <w:sz w:val="28"/>
          <w:szCs w:val="28"/>
        </w:rPr>
        <w:t xml:space="preserve"> là Phật, </w:t>
      </w:r>
      <w:r>
        <w:rPr>
          <w:rFonts w:eastAsia="DFKai-SB;Arial Unicode MS"/>
          <w:i/>
          <w:sz w:val="28"/>
          <w:szCs w:val="28"/>
        </w:rPr>
        <w:t>“nhất tâm bất loạn”</w:t>
      </w:r>
      <w:r>
        <w:rPr>
          <w:rFonts w:eastAsia="DFKai-SB;Arial Unicode MS"/>
          <w:sz w:val="28"/>
          <w:szCs w:val="28"/>
        </w:rPr>
        <w:t xml:space="preserve"> chắc chắn thấy Phật; vì thế, nói là </w:t>
      </w:r>
      <w:r>
        <w:rPr>
          <w:rFonts w:eastAsia="DFKai-SB;Arial Unicode MS"/>
          <w:i/>
          <w:sz w:val="28"/>
          <w:szCs w:val="28"/>
        </w:rPr>
        <w:t>“tông hồ Pháp Tánh”</w:t>
      </w:r>
      <w:r>
        <w:rPr>
          <w:rFonts w:eastAsia="DFKai-SB;Arial Unicode MS"/>
          <w:sz w:val="28"/>
          <w:szCs w:val="28"/>
        </w:rPr>
        <w:t xml:space="preserve"> (đề cao Pháp Tánh). Trong Pháp Tánh, lại chia thành Tổng và Biệt. Ý nghĩa Tổng là </w:t>
      </w:r>
      <w:r>
        <w:rPr>
          <w:rFonts w:eastAsia="DFKai-SB;Arial Unicode MS"/>
          <w:i/>
          <w:sz w:val="28"/>
          <w:szCs w:val="28"/>
        </w:rPr>
        <w:t>“y báo và chánh báo thanh tịnh, tín nguyện vãng sanh”</w:t>
      </w:r>
      <w:r>
        <w:rPr>
          <w:rFonts w:eastAsia="DFKai-SB;Arial Unicode MS"/>
          <w:sz w:val="28"/>
          <w:szCs w:val="28"/>
        </w:rPr>
        <w:t xml:space="preserve">. Đó là nghĩa chung, chúng ta hãy xem lời chú giả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ủ tiền nhị thuyết kiêm hợp ngôn chi, tổng vi Tông Thú, dĩ tiền thuyết bất cai y chánh, hậu thuyết vị tường tín nguyện, cố tu kiêm hợp, thỉ đắc vô di.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取前二說兼合言之，總為宗趣，以前說不該依正，後說未詳信願，故須兼合，始得無遺。</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ấy hai thuyết trên đây cùng gộp lại để nói, tổng hợp thành Tông Thú. Bởi lẽ, thuyết trước chẳng bao gồm y báo và chánh báo, thuyết sau chẳng nói rõ tín nguyện, nên phải hợp lại thì mới chẳng thiếu sót gì).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iên Trì đại sư nhận định cách nhìn của cổ đức. Trong phần trước, dựa theo lời cổ đức, có bản chú giải lấy tín nguyện làm Tông, có những bản chú giải lấy y báo và chánh báo thanh tịnh làm Tông, ý nghĩa đều chẳng viên mãn, đều lệch vào một bên. Liên Trì đại sư nói: Ý chỉ chính xác phải gồm cả hai điều này. Vì thế, hợp thuyết “y báo chánh báo thanh tịnh” và “tín nguyện vãng sanh” của cổ đức làm tông chỉ sẽ chẳng bị thiếu khuyết ý nghĩ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Lương diêu y chánh tín nguyện, kiêm bị giao tư, nhi đắc vãng sanh, giai bất xuất tự tâm cố.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良繇依正信願，兼備交資而得往生，皆不出自心故。</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Ấy là vì y báo, chánh báo, tín nguyện đều trọn đủ, phụ trợ lẫn nhau, bèn được vãng sanh, đều chẳng ra ngoài tự tâ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ó tín, có nguyện, nếu không có y báo và chánh báo trang nghiêm nơi Tây Phương Cực Lạc thế giới, tín và nguyện của chúng ta đều phí uổng; vì thế, nhất định phải nương vào </w:t>
      </w:r>
      <w:r>
        <w:rPr>
          <w:rFonts w:eastAsia="DFKai-SB;Arial Unicode MS"/>
          <w:i/>
          <w:sz w:val="28"/>
          <w:szCs w:val="28"/>
        </w:rPr>
        <w:t>“y báo và chánh báo thanh tịnh”</w:t>
      </w:r>
      <w:r>
        <w:rPr>
          <w:rFonts w:eastAsia="DFKai-SB;Arial Unicode MS"/>
          <w:sz w:val="28"/>
          <w:szCs w:val="28"/>
        </w:rPr>
        <w:t xml:space="preserve"> để giúp đỡ “tín nguyện” của chúng ta. Chúng ta thấy Tây Phương Cực Lạc thế giới tốt đẹp như thế thì mới khởi tín tâm, mới phát nguyện vãng sanh. Xem chuyện này trong kinh Vô Lượng Thọ, quý vị xem bốn mươi tám nguyện của A Di Đà Phật, vừa đọc bốn mươi tám nguyện bèn chẳng thể không [phát nguyện] vãng sanh! Thấy có thế giới tốt đẹp dường ấy, hoàn cảnh tốt đẹp dường ấy, làm sao chẳng thể không sanh về? Không nghe nói tới, chưa thấy, tín nguyện chẳng sanh khởi; chứ nghe rồi, thấy rồi, nhất định sẽ mong sanh về. </w:t>
      </w:r>
      <w:r>
        <w:rPr>
          <w:rFonts w:eastAsia="DFKai-SB;Arial Unicode MS"/>
          <w:i/>
          <w:sz w:val="28"/>
          <w:szCs w:val="28"/>
        </w:rPr>
        <w:t>“Tư”</w:t>
      </w:r>
      <w:r>
        <w:rPr>
          <w:rFonts w:eastAsia="DFKai-SB;Arial Unicode MS"/>
          <w:sz w:val="28"/>
          <w:szCs w:val="28"/>
        </w:rPr>
        <w:t xml:space="preserve"> là tư trợ (</w:t>
      </w:r>
      <w:r>
        <w:rPr>
          <w:rFonts w:ascii="DFKai-SB;Arial Unicode MS" w:hAnsi="DFKai-SB;Arial Unicode MS" w:eastAsia="DFKai-SB;Arial Unicode MS"/>
          <w:sz w:val="28"/>
          <w:szCs w:val="28"/>
          <w:lang w:eastAsia="zh-CN"/>
        </w:rPr>
        <w:t>資助</w:t>
      </w:r>
      <w:r>
        <w:rPr>
          <w:sz w:val="28"/>
          <w:szCs w:val="28"/>
        </w:rPr>
        <w:t xml:space="preserve">: </w:t>
      </w:r>
      <w:r>
        <w:rPr>
          <w:rFonts w:eastAsia="DFKai-SB;Arial Unicode MS"/>
          <w:sz w:val="28"/>
          <w:szCs w:val="28"/>
        </w:rPr>
        <w:t xml:space="preserve">giúp đỡ), giúp đỡ quý vị, giúp quý vị sanh tín tâm, giúp quý vị phát nguyện, nẩy sanh nguyện vọng cầu vãng sanh. Có y báo và chánh báo thanh tịnh của Tây Phương, mà nếu chẳng có tín nguyện, cõi nước thanh tịnh ấy có liên quan gì với chúng ta đâu nhỉ? Chẳng có liên quan gì! Do vậy, nhất định phải có tín, có nguyện, như thế thì mới có thể giúp chúng ta đích thân chứng được hai thứ quả báo nơi y báo và chánh báo bên Tây Phương. Đủ thấy “y báo, chánh báo thanh tịnh” và “tín nguyện vãng sanh” là một, không hai! </w:t>
      </w:r>
    </w:p>
    <w:p>
      <w:pPr>
        <w:pStyle w:val="Normal"/>
        <w:jc w:val="both"/>
        <w:rPr/>
      </w:pPr>
      <w:r>
        <w:rPr>
          <w:rFonts w:eastAsia="DFKai-SB;Arial Unicode MS"/>
          <w:sz w:val="28"/>
          <w:szCs w:val="28"/>
        </w:rPr>
        <w:tab/>
      </w:r>
      <w:r>
        <w:rPr>
          <w:rFonts w:eastAsia="DFKai-SB;Arial Unicode MS"/>
          <w:i/>
          <w:sz w:val="28"/>
          <w:szCs w:val="28"/>
        </w:rPr>
        <w:t>“Giai bất xuất tự tâm giả”</w:t>
      </w:r>
      <w:r>
        <w:rPr>
          <w:rFonts w:eastAsia="DFKai-SB;Arial Unicode MS"/>
          <w:sz w:val="28"/>
          <w:szCs w:val="28"/>
        </w:rPr>
        <w:t xml:space="preserve"> (đều chẳng ra ngoài tự tâm), chắc có kẻ hoài nghi, đã là “y báo, chánh báo tín nguyện vãng sanh là Tông Thú”, cần gì phải nói “Pháp Tánh là Tông”? Do vậy, ở đây Liên Trì đại sư phải giảng giải rõ </w:t>
      </w:r>
      <w:r>
        <w:rPr>
          <w:rFonts w:eastAsia="DFKai-SB;Arial Unicode MS"/>
          <w:color w:val="000000"/>
          <w:sz w:val="28"/>
          <w:szCs w:val="28"/>
        </w:rPr>
        <w:t>ràng. Cổ đức có vị nói kinh Hoa Nghiêm lấy “vô ngại thậm thâm pháp giới làm Tông”, cũng có người nói “lấy duyên khởi làm Tông, pháp giới duyên khởi chính là lẫn nhau, nhập vào</w:t>
      </w:r>
      <w:r>
        <w:rPr>
          <w:rFonts w:eastAsia="DFKai-SB;Arial Unicode MS"/>
          <w:sz w:val="28"/>
          <w:szCs w:val="28"/>
        </w:rPr>
        <w:t xml:space="preserve"> lẫn nhau”, cũng có người nói “lấy nhân quả làm Tông”. Đủ thấy đại đức đối với Tông Thú có cách nhìn không nhất định, mỗi người có cách nhìn riêng, đều nói có lý, tùy thuộc người ấy nhìn từ góc độ nào. Có rất nhiều cách nói, chúng ta đều có thể dùng làm tham khảo. </w:t>
      </w:r>
    </w:p>
    <w:p>
      <w:pPr>
        <w:pStyle w:val="Normal"/>
        <w:jc w:val="both"/>
        <w:rPr>
          <w:rFonts w:eastAsia="DFKai-SB;Arial Unicode MS"/>
          <w:sz w:val="28"/>
          <w:szCs w:val="28"/>
        </w:rPr>
      </w:pPr>
      <w:r>
        <w:rPr>
          <w:rFonts w:eastAsia="DFKai-SB;Arial Unicode MS"/>
          <w:sz w:val="28"/>
          <w:szCs w:val="28"/>
        </w:rPr>
        <w:tab/>
        <w:t xml:space="preserve">Trước khi đức Phật nhập Niết Bàn, đã răn dạy đệ tử đời sau, hãy nương theo Tứ Y Pháp! Tuân thủ Tứ Y Pháp sẽ giống hệt, chẳng khác gì đức Phật tại thế. Điều thứ nhất trong Tứ Y Pháp là “y pháp, chẳng y nhân”. Pháp là kinh điển, chúng ta phải nương tựa vào đó. “Nhân” là gì? Chú giải do con người viết lời giải thích; vì thế, từ xưa đến nay nhiều bản chú giải của cổ đức chỉ để cho chúng ta tham khảo. Chúng ta nương vào kinh, như thế thì mới chẳng có thiên kiến, chẳng đi sai đường. Bất luận cổ nhân nói như thế nào, chúng ta nghe thử, nếu hợp lý thì chọn lấy một phần, tôi quyết định chẳng hoàn toàn đi theo Ngài. Chính mình làm như vậy thì mới có thể khai ngộ, mới có kiến giải của chính mình. Nếu không, bị người khác xỏ mũi lôi đi, không được rồi! Thế nhưng có không ít đồng tu mắc phải bệnh này, hễ nghe, học điều gì đầu tiên sẽ coi điều ấy là chánh yếu, chịu ảnh hưởng của vị tổ sư đại đức tiếp xúc lần đầu, chấp trước kiến giải của vị ấy là đúng, bài xích những ý kiến bất đồng của người khác. Đó là lầm lỗi, là “y nhân, chẳng y pháp”. Tuy tổ sư đại đức rất cao minh, họ chưa thành Phật, kiến giải của họ chưa phải là viên mãn rốt ráo, họ chỉ có thể thấy được một phần. Vì thế, chúng ta chỉ có thể dùng [kiến giải của họ] làm [tài liệu] tham khảo, chớ nên hoàn toàn vâng theo họ. </w:t>
      </w:r>
    </w:p>
    <w:p>
      <w:pPr>
        <w:pStyle w:val="Normal"/>
        <w:jc w:val="both"/>
        <w:rPr>
          <w:rFonts w:eastAsia="DFKai-SB;Arial Unicode MS"/>
          <w:sz w:val="28"/>
          <w:szCs w:val="28"/>
        </w:rPr>
      </w:pPr>
      <w:r>
        <w:rPr>
          <w:rFonts w:eastAsia="DFKai-SB;Arial Unicode MS"/>
          <w:sz w:val="28"/>
          <w:szCs w:val="28"/>
        </w:rPr>
        <w:tab/>
        <w:t xml:space="preserve">Kinh Hoa Nghiêm nói về hành vi của Bồ Tát vô cùng rõ ràng, lại còn nói đến tu hành chứng quả. Thanh Lương đại sư chia toàn bộ bản kinh thành bốn đoạn lớn là Tín, Giải, Hành, Chứng, thứ tự vô cùng tinh nghiêm, cuối cùng là mười đại nguyện vương của Phổ Hiền Bồ Tát dẫn về Cực Lạc. Có người nói kinh Hoa Nghiêm “lấy Hải Ấn tam-muội lý thật làm Tông”, có người bảo “lấy nhân quả và lý thật hợp làm tông”, nhân quả là hạnh vị, lý thật là pháp giới. Đấy là cách nhìn của cổ đức đối với kinh Hoa Nghiêm, rất tương tự cách nhìn của cổ đức đối với kinh này [như đã nói] trong phần trên. Hiền Thủ đại sư đã dung hợp rất nhiều cách nhìn của các đại đức từ xưa thành một; nay Liên Trì đại sư có cách nhìn này, chẳng phải là do Ngài sáng tạo, phát hiện, Ngài cũng có căn cứ: Ngài cũng tuân theo lời khải thị của Hiền Thủ đại s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Kỳ tổng vi Tông Thú giả, như Hoa Nghiêm lệ.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其總為宗趣者，如華嚴例。</w:t>
      </w:r>
      <w:r>
        <w:rPr>
          <w:b/>
          <w:sz w:val="32"/>
          <w:szCs w:val="32"/>
          <w:lang w:eastAsia="zh-TW"/>
        </w:rPr>
        <w:t xml:space="preserve"> </w:t>
      </w:r>
    </w:p>
    <w:p>
      <w:pPr>
        <w:pStyle w:val="Normal"/>
        <w:ind w:firstLine="432"/>
        <w:jc w:val="both"/>
        <w:rPr>
          <w:rFonts w:eastAsia="DFKai-SB;Arial Unicode MS"/>
          <w:i/>
          <w:i/>
          <w:sz w:val="28"/>
          <w:szCs w:val="28"/>
          <w:lang w:eastAsia="zh-TW"/>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ổng Tông Thú của kinh này phỏng theo [cách phán định Tông Thú] của kinh Hoa Nghiêm).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rFonts w:eastAsia="DFKai-SB;Arial Unicode MS"/>
          <w:sz w:val="28"/>
          <w:szCs w:val="28"/>
        </w:rPr>
      </w:pPr>
      <w:r>
        <w:rPr>
          <w:rFonts w:eastAsia="DFKai-SB;Arial Unicode MS"/>
          <w:sz w:val="28"/>
          <w:szCs w:val="28"/>
        </w:rPr>
        <w:tab/>
        <w:t xml:space="preserve">Giống như chúng tôi vừa mới nói với quý vị [những điề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ỉ kinh diệc kiêm chúng thuyết, tổng nhân quả duyên khởi Lý Thật pháp giới dĩ vi Tông Thú cố.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彼經亦兼眾說，總因果緣起理實法界以為宗趣故。</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ấy cũng bao gồm các thuyết, gộp chung nhân quả, duyên khởi, Lý Thật, pháp giới làm Tông Thú).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ách nói này rất có lý, Ngài cũng có căn cứ.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ợc dục phân chi.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若欲分之。</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ếu muốn tách r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ân chia, vạch giới hạn rõ hơn một chú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ượng cú vi Tông, hạ cú vi Thú, nghĩa diệc tự minh.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上句為宗，下句為趣，義亦自明。</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âu trên là Tông, câu dưới là Thú, ý nghĩa cũng tự sáng tỏ).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hượng cú vi Tông, hạ cú vi Thú”</w:t>
      </w:r>
      <w:r>
        <w:rPr>
          <w:rFonts w:eastAsia="DFKai-SB;Arial Unicode MS"/>
          <w:sz w:val="28"/>
          <w:szCs w:val="28"/>
        </w:rPr>
        <w:t xml:space="preserve"> (câu trên là Tông, câu dưới là Thú), lấy kinh Hoa Nghiêm làm thí dụ, [Tông của] kinh Hoa Nghiêm là </w:t>
      </w:r>
      <w:r>
        <w:rPr>
          <w:rFonts w:eastAsia="DFKai-SB;Arial Unicode MS"/>
          <w:i/>
          <w:sz w:val="28"/>
          <w:szCs w:val="28"/>
        </w:rPr>
        <w:t>“nhân quả, duyên khởi”</w:t>
      </w:r>
      <w:r>
        <w:rPr>
          <w:rFonts w:eastAsia="DFKai-SB;Arial Unicode MS"/>
          <w:sz w:val="28"/>
          <w:szCs w:val="28"/>
        </w:rPr>
        <w:t xml:space="preserve">, đây là câu trên, là tông chỉ của kinh, </w:t>
      </w:r>
      <w:r>
        <w:rPr>
          <w:rFonts w:eastAsia="DFKai-SB;Arial Unicode MS"/>
          <w:i/>
          <w:sz w:val="28"/>
          <w:szCs w:val="28"/>
        </w:rPr>
        <w:t>“Lý Thật, pháp giới”</w:t>
      </w:r>
      <w:r>
        <w:rPr>
          <w:rFonts w:eastAsia="DFKai-SB;Arial Unicode MS"/>
          <w:sz w:val="28"/>
          <w:szCs w:val="28"/>
        </w:rPr>
        <w:t xml:space="preserve"> là Thú. Tuân theo thể lệ [phán định Tông Thú] của kinh Hoa Nghiêm, đối với kinh Di Đà, </w:t>
      </w:r>
      <w:r>
        <w:rPr>
          <w:rFonts w:eastAsia="DFKai-SB;Arial Unicode MS"/>
          <w:i/>
          <w:sz w:val="28"/>
          <w:szCs w:val="28"/>
        </w:rPr>
        <w:t>“y báo, chánh báo thanh tịnh”</w:t>
      </w:r>
      <w:r>
        <w:rPr>
          <w:rFonts w:eastAsia="DFKai-SB;Arial Unicode MS"/>
          <w:sz w:val="28"/>
          <w:szCs w:val="28"/>
        </w:rPr>
        <w:t xml:space="preserve"> là Tông, </w:t>
      </w:r>
      <w:r>
        <w:rPr>
          <w:rFonts w:eastAsia="DFKai-SB;Arial Unicode MS"/>
          <w:i/>
          <w:sz w:val="28"/>
          <w:szCs w:val="28"/>
        </w:rPr>
        <w:t>“tín nguyện vãng sanh”</w:t>
      </w:r>
      <w:r>
        <w:rPr>
          <w:rFonts w:eastAsia="DFKai-SB;Arial Unicode MS"/>
          <w:sz w:val="28"/>
          <w:szCs w:val="28"/>
        </w:rPr>
        <w:t xml:space="preserve"> là Thú.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ợc dục gia chi, bỉ kinh gia bất tư nghị, kim kinh diệc nhĩ.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若欲加之，彼經加不思議，今經亦爾。</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muốn thêm nữa thì kinh kia (kinh Hoa Nghiêm) còn thêm vào “chẳng nghĩ bàn”, kinh này (kinh Di Đà) cũng thế).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inh Di Đà cũng là chẳng nghĩ bàn, cũng là kinh chẳng thể nghĩ bàn. Thêm vào theo cách nào? Lấy kinh này làm mẫu thì </w:t>
      </w:r>
      <w:r>
        <w:rPr>
          <w:rFonts w:eastAsia="DFKai-SB;Arial Unicode MS"/>
          <w:i/>
          <w:sz w:val="28"/>
          <w:szCs w:val="28"/>
        </w:rPr>
        <w:t xml:space="preserve">“y báo và chánh báo thanh tịnh chẳng thể nghĩ bàn” </w:t>
      </w:r>
      <w:r>
        <w:rPr>
          <w:rFonts w:eastAsia="DFKai-SB;Arial Unicode MS"/>
          <w:sz w:val="28"/>
          <w:szCs w:val="28"/>
        </w:rPr>
        <w:t xml:space="preserve">là Tông, </w:t>
      </w:r>
      <w:r>
        <w:rPr>
          <w:rFonts w:eastAsia="DFKai-SB;Arial Unicode MS"/>
          <w:i/>
          <w:sz w:val="28"/>
          <w:szCs w:val="28"/>
        </w:rPr>
        <w:t>“tín nguyện vãng sanh chẳng thể nghĩ bàn”</w:t>
      </w:r>
      <w:r>
        <w:rPr>
          <w:rFonts w:eastAsia="DFKai-SB;Arial Unicode MS"/>
          <w:sz w:val="28"/>
          <w:szCs w:val="28"/>
        </w:rPr>
        <w:t xml:space="preserve"> là Thú. Tín nguyện vãng sanh cũng chẳng thể nghĩ bàn, tuyệt diệ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hị, biệt minh. </w:t>
      </w:r>
    </w:p>
    <w:p>
      <w:pPr>
        <w:pStyle w:val="Normal"/>
        <w:jc w:val="both"/>
        <w:rPr>
          <w:rFonts w:eastAsia="DFKai-SB;Arial Unicode MS"/>
          <w:b/>
          <w:b/>
          <w:i/>
          <w:i/>
          <w:sz w:val="28"/>
          <w:szCs w:val="28"/>
        </w:rPr>
      </w:pPr>
      <w:r>
        <w:rPr>
          <w:rFonts w:eastAsia="DFKai-SB;Arial Unicode MS"/>
          <w:b/>
          <w:i/>
          <w:sz w:val="28"/>
          <w:szCs w:val="28"/>
        </w:rPr>
        <w:tab/>
        <w:t xml:space="preserve">(Huyền Nghĩa) Hựu biệt minh chi, tắc thành ngũ đối: Nhất giáo nghĩa, nhị Sự Lý, tam cảnh hạnh, tứ hạnh tịch, ngũ tịch dụng, dĩ vi Tông Thú.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CN"/>
        </w:rPr>
        <w:t>二、別明</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又別明之，則成五對：一教義，二事理，三境行，四行寂，五寂用，以為宗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 xml:space="preserve">(Hai là nói riêng về Tông Thú của kinh này. </w:t>
      </w:r>
    </w:p>
    <w:p>
      <w:pPr>
        <w:pStyle w:val="Normal"/>
        <w:jc w:val="both"/>
        <w:rPr/>
      </w:pPr>
      <w:r>
        <w:rPr>
          <w:rFonts w:eastAsia="DFKai-SB;Arial Unicode MS"/>
          <w:i/>
          <w:sz w:val="28"/>
          <w:szCs w:val="28"/>
        </w:rPr>
        <w:tab/>
      </w:r>
      <w:r>
        <w:rPr>
          <w:rFonts w:eastAsia="DFKai-SB;Arial Unicode MS"/>
          <w:b/>
          <w:i/>
          <w:sz w:val="28"/>
          <w:szCs w:val="28"/>
        </w:rPr>
        <w:t>Huyền Nghĩa</w:t>
      </w:r>
      <w:r>
        <w:rPr>
          <w:rFonts w:eastAsia="DFKai-SB;Arial Unicode MS"/>
          <w:i/>
          <w:sz w:val="28"/>
          <w:szCs w:val="28"/>
        </w:rPr>
        <w:t xml:space="preserve">: Lại nói Tông Thú riêng của kinh này sẽ gồm năm cặp: Một là giáo nghĩa, hai là Sự Lý, ba là cảnh hạnh, bốn là hạnh tịch, năm là tịch dụng. Dùng [năm cặp ý nghĩa này] làm Tông Thú).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đoạn này, Liên Trì đại sư giải thích Tông Thú cặn kẽ, mà cũng là đặc biệt đề cao công dụng của bộ kinh này, mục đích không gì chẳng nhằm mong chúng ta sẽ phát khởi tín nguyện chân chánh. Cách nói này quả thật cũng là bất đắc dĩ, vì thông thường, người thế gian xem nhẹ kinh này. Tuy người niệm tụng kinh Di Đà rất nhiều, trong giới Phật giáo chẳng coi trọng kinh này cho lắm. Phân lượng kinh này ngắn hơn những bộ kinh lớn như kinh Kim Cang, kinh Pháp Hoa, kinh Lăng Nghiêm quá nhiều. Thật ra, kinh Di Đà trọng yếu hơn tất cả các kinh, nhưng mọi người chẳng biết giá trị. Vì thế, Liên Trì đại sư bất đắc dĩ phải tốn ngần ấy tinh thần để phân tích cặn kẽ cho chúng ta! </w:t>
      </w:r>
    </w:p>
    <w:p>
      <w:pPr>
        <w:pStyle w:val="Normal"/>
        <w:jc w:val="both"/>
        <w:rPr/>
      </w:pPr>
      <w:r>
        <w:rPr>
          <w:rFonts w:eastAsia="DFKai-SB;Arial Unicode MS"/>
          <w:sz w:val="28"/>
          <w:szCs w:val="28"/>
        </w:rPr>
        <w:tab/>
        <w:t xml:space="preserve">[Sách Diễn Nghĩa nhận định]: </w:t>
      </w:r>
      <w:r>
        <w:rPr>
          <w:rFonts w:eastAsia="DFKai-SB;Arial Unicode MS"/>
          <w:i/>
          <w:sz w:val="28"/>
          <w:szCs w:val="28"/>
        </w:rPr>
        <w:t>“Thế nhân đa nghi thử kinh văn nghĩa thô thiển”</w:t>
      </w:r>
      <w:r>
        <w:rPr>
          <w:rFonts w:eastAsia="DFKai-SB;Arial Unicode MS"/>
          <w:sz w:val="28"/>
          <w:szCs w:val="28"/>
        </w:rPr>
        <w:t xml:space="preserve"> (người đời phần nhiều ngờ kinh này là thô thiển), coi rẻ kinh này, coi thường kinh này, </w:t>
      </w:r>
      <w:r>
        <w:rPr>
          <w:rFonts w:eastAsia="DFKai-SB;Arial Unicode MS"/>
          <w:i/>
          <w:sz w:val="28"/>
          <w:szCs w:val="28"/>
        </w:rPr>
        <w:t>“giáo nghĩa nhất đối túc dĩ phá trừ giá cá kiến giải”</w:t>
      </w:r>
      <w:r>
        <w:rPr>
          <w:rFonts w:eastAsia="DFKai-SB;Arial Unicode MS"/>
          <w:sz w:val="28"/>
          <w:szCs w:val="28"/>
        </w:rPr>
        <w:t xml:space="preserve"> (cặp ý nghĩa “giáo nghĩa” đủ để phá trừ kiến giải này), chuyển biến cách nhìn của chúng ta đối với kinh này. </w:t>
      </w:r>
      <w:r>
        <w:rPr>
          <w:rFonts w:eastAsia="DFKai-SB;Arial Unicode MS"/>
          <w:i/>
          <w:sz w:val="28"/>
          <w:szCs w:val="28"/>
        </w:rPr>
        <w:t>“Ngu giả đa chấp Sự nhi mê Lý, Sự Lý nhất đối năng phá trừ tha”</w:t>
      </w:r>
      <w:r>
        <w:rPr>
          <w:rFonts w:eastAsia="DFKai-SB;Arial Unicode MS"/>
          <w:sz w:val="28"/>
          <w:szCs w:val="28"/>
        </w:rPr>
        <w:t xml:space="preserve"> (Kẻ ngu phần nhiều chấp Sự mê Lý, cặp ý nghĩa Sự Lý có thể phá trừ kiến chấp ấy). </w:t>
      </w:r>
      <w:r>
        <w:rPr>
          <w:rFonts w:eastAsia="DFKai-SB;Arial Unicode MS"/>
          <w:i/>
          <w:sz w:val="28"/>
          <w:szCs w:val="28"/>
        </w:rPr>
        <w:t>“Cuồng vọng đích nhân đa chấp Lý nhi phế Sự, cảnh hạnh nhất đối túc dĩ phá chi”</w:t>
      </w:r>
      <w:r>
        <w:rPr>
          <w:rFonts w:eastAsia="DFKai-SB;Arial Unicode MS"/>
          <w:sz w:val="28"/>
          <w:szCs w:val="28"/>
        </w:rPr>
        <w:t xml:space="preserve"> (kẻ cuồng vọng phần nhiều chấp Lý phế Sự, cặp “cảnh hạnh” đủ để phá trừ). Có thể có kẻ ngờ pháp môn Niệm Phật là pháp hữu vi, chẳng phải là pháp vô vi. Pháp hữu vi nông cạn, không cao minh như pháp vô vi, chẳng bằng Thiền. </w:t>
      </w:r>
      <w:r>
        <w:rPr>
          <w:rFonts w:eastAsia="DFKai-SB;Arial Unicode MS"/>
          <w:i/>
          <w:sz w:val="28"/>
          <w:szCs w:val="28"/>
        </w:rPr>
        <w:t>“Hạnh tịch nhất đối túc dĩ phá chi”</w:t>
      </w:r>
      <w:r>
        <w:rPr>
          <w:rFonts w:eastAsia="DFKai-SB;Arial Unicode MS"/>
          <w:sz w:val="28"/>
          <w:szCs w:val="28"/>
        </w:rPr>
        <w:t xml:space="preserve"> (một cặp hạnh tịch đủ để phá [kiến chấp này]). Cũng có người nghĩ “Niệm Phật là Tiểu Thừa giáo, [người tu Tịnh Độ] chỉ mong giải thoát cho riêng mình, chẳng phải là giáo pháp Đại Thừa viên mãn nhất, </w:t>
      </w:r>
      <w:r>
        <w:rPr>
          <w:rFonts w:eastAsia="DFKai-SB;Arial Unicode MS"/>
          <w:i/>
          <w:sz w:val="28"/>
          <w:szCs w:val="28"/>
        </w:rPr>
        <w:t>“tịch dụng nhất đối túc dĩ phá chi”</w:t>
      </w:r>
      <w:r>
        <w:rPr>
          <w:rFonts w:eastAsia="DFKai-SB;Arial Unicode MS"/>
          <w:sz w:val="28"/>
          <w:szCs w:val="28"/>
        </w:rPr>
        <w:t xml:space="preserve"> (một cặp tịch dụng đủ để phá trừ). Đại sư dùng năm cặp [ý nghĩa] này để thuyết minh. </w:t>
      </w:r>
    </w:p>
    <w:p>
      <w:pPr>
        <w:pStyle w:val="Normal"/>
        <w:jc w:val="both"/>
        <w:rPr/>
      </w:pPr>
      <w:r>
        <w:rPr>
          <w:rFonts w:eastAsia="DFKai-SB;Arial Unicode MS"/>
          <w:sz w:val="28"/>
          <w:szCs w:val="28"/>
        </w:rPr>
        <w:tab/>
        <w:t xml:space="preserve">Thứ nhất là </w:t>
      </w:r>
      <w:r>
        <w:rPr>
          <w:rFonts w:eastAsia="DFKai-SB;Arial Unicode MS"/>
          <w:i/>
          <w:sz w:val="28"/>
          <w:szCs w:val="28"/>
        </w:rPr>
        <w:t>“giáo nghĩa”</w:t>
      </w:r>
      <w:r>
        <w:rPr>
          <w:rFonts w:eastAsia="DFKai-SB;Arial Unicode MS"/>
          <w:sz w:val="28"/>
          <w:szCs w:val="28"/>
        </w:rPr>
        <w:t xml:space="preserve">: Giáo là ngôn giáo, Nghĩa là nghĩa lý. Người có trí huệ có thể từ một chữ hay một câu trong kinh văn mà hiểu vô lượng nghĩa, nhưng người ngu chỉ biết niệm tụng, chẳng hiểu ý nghĩa. Vì thế, chẳng thể không nêu tỏ [những ý nghĩa được bao hàm trong] cặp “giáo nghĩa”. Rốt cuộc, người trí ít ỏi, kẻ ngu đông đảo nên tất yếu phải thảo luận [“giáo nghĩa”]. </w:t>
      </w:r>
    </w:p>
    <w:p>
      <w:pPr>
        <w:pStyle w:val="Normal"/>
        <w:jc w:val="both"/>
        <w:rPr/>
      </w:pPr>
      <w:r>
        <w:rPr>
          <w:rFonts w:eastAsia="DFKai-SB;Arial Unicode MS"/>
          <w:sz w:val="28"/>
          <w:szCs w:val="28"/>
        </w:rPr>
        <w:tab/>
        <w:t xml:space="preserve">Thứ hai là Lý Sự, Sự là nói tới </w:t>
      </w:r>
      <w:r>
        <w:rPr>
          <w:rFonts w:eastAsia="DFKai-SB;Arial Unicode MS"/>
          <w:i/>
          <w:sz w:val="28"/>
          <w:szCs w:val="28"/>
        </w:rPr>
        <w:t>“y, chánh, tín, nguyện”</w:t>
      </w:r>
      <w:r>
        <w:rPr>
          <w:rFonts w:eastAsia="DFKai-SB;Arial Unicode MS"/>
          <w:sz w:val="28"/>
          <w:szCs w:val="28"/>
        </w:rPr>
        <w:t xml:space="preserve">, tức y báo, chánh báo, khởi lòng tin, phát nguyện, những điều này đều là Sự. Lý là tự tánh, là Pháp Tánh. Mỗi một điều trong Sự như </w:t>
      </w:r>
      <w:r>
        <w:rPr>
          <w:rFonts w:eastAsia="DFKai-SB;Arial Unicode MS"/>
          <w:i/>
          <w:sz w:val="28"/>
          <w:szCs w:val="28"/>
        </w:rPr>
        <w:t>“y, chánh, tín, nguyện”</w:t>
      </w:r>
      <w:r>
        <w:rPr>
          <w:rFonts w:eastAsia="DFKai-SB;Arial Unicode MS"/>
          <w:sz w:val="28"/>
          <w:szCs w:val="28"/>
        </w:rPr>
        <w:t xml:space="preserve"> đều quy về, hòa nhập vào tự tánh, tức là: Lý và Sự là một, Sự là Sự của Lý, Lý là Lý của Sự, Lý và Sự chẳng hai. Đương nhiên đối với những kẻ chấp Sự mê Lý, họ chẳng hiểu chỉ thú chân thật của kinh này. </w:t>
      </w:r>
    </w:p>
    <w:p>
      <w:pPr>
        <w:pStyle w:val="Normal"/>
        <w:jc w:val="both"/>
        <w:rPr/>
      </w:pPr>
      <w:r>
        <w:rPr>
          <w:rFonts w:eastAsia="DFKai-SB;Arial Unicode MS"/>
          <w:sz w:val="28"/>
          <w:szCs w:val="28"/>
        </w:rPr>
        <w:tab/>
        <w:t xml:space="preserve">Thứ ba là </w:t>
      </w:r>
      <w:r>
        <w:rPr>
          <w:rFonts w:eastAsia="DFKai-SB;Arial Unicode MS"/>
          <w:i/>
          <w:sz w:val="28"/>
          <w:szCs w:val="28"/>
        </w:rPr>
        <w:t>“cảnh hạnh”</w:t>
      </w:r>
      <w:r>
        <w:rPr>
          <w:rFonts w:eastAsia="DFKai-SB;Arial Unicode MS"/>
          <w:sz w:val="28"/>
          <w:szCs w:val="28"/>
        </w:rPr>
        <w:t>. Cảnh là cảnh pháp giới, mà cũng là A Di Đà Phật. Hạnh là tâm pháp giới, tức là nhất tâm chấp trì. A Di Đà Phật đã là cảnh pháp giới, nay chúng ta niệm một câu [Phật hiệu], dùng nhất tâm để xưng danh, há chẳng phải là dùng tâm pháp giới để nhập cảnh pháp giới ư? Có khác gì kinh Hoa Nghiêm hay chăng? Chẳng khác gì! Do vậy, niệm một câu Phật hiệu, phải đặc biệt ghi nhớ, Phật, Tổ đều dạy chúng ta giống hệt: Nhất tâm xưng danh, nhất tâm đấy nhé! Nhất tâm là gì? Chẳng có ý niệm thứ hai thì là nhất tâm. Do vậy, khi niệm Phật, đừng nghĩ “ta cầu nhất tâm”, vì “cầu nhất tâm bất loạn” là vọng niệm, là nhị tâm. Niệm A Di Đà Phật, trong tâm lại nghĩ đến nhất tâm bất loạn, vẫn mong thấy Phật, thấy tướng tốt lành, vận dụng cả đống cái tâm vào niệm Phật, không được rồi, đó chẳng phải là nhất tâm niệm. Nhất tâm là thật thà, tức là khi chúng ta niệm Phật, ý niệm gì cũng chẳng nghĩ đến, cũng chẳng nghĩ đến nhất tâm, cũng đừng nghĩ tới vãng sanh, cũng đừng mong thấy Phật, chuyện gì cũng chẳng nghĩ tới, thật thà niệm một câu Phật hiệu. Đó gọi là “</w:t>
      </w:r>
      <w:r>
        <w:rPr>
          <w:rFonts w:eastAsia="DFKai-SB;Arial Unicode MS"/>
          <w:i/>
          <w:sz w:val="28"/>
          <w:szCs w:val="28"/>
        </w:rPr>
        <w:t>nhất tâm xưng niệm</w:t>
      </w:r>
      <w:r>
        <w:rPr>
          <w:rFonts w:eastAsia="DFKai-SB;Arial Unicode MS"/>
          <w:sz w:val="28"/>
          <w:szCs w:val="28"/>
        </w:rPr>
        <w:t xml:space="preserve">”, điều này rất quan trọng! </w:t>
      </w:r>
    </w:p>
    <w:p>
      <w:pPr>
        <w:pStyle w:val="Normal"/>
        <w:jc w:val="both"/>
        <w:rPr>
          <w:rFonts w:eastAsia="DFKai-SB;Arial Unicode MS"/>
          <w:sz w:val="28"/>
          <w:szCs w:val="28"/>
        </w:rPr>
      </w:pPr>
      <w:r>
        <w:rPr>
          <w:rFonts w:eastAsia="DFKai-SB;Arial Unicode MS"/>
          <w:sz w:val="28"/>
          <w:szCs w:val="28"/>
        </w:rPr>
        <w:tab/>
        <w:t xml:space="preserve">Vì thế, có kẻ hoài nghi: Chẳng phải là trong kinh dạy chúng ta phải cầu nhất tâm bất loạn đó sao? Dạy chúng ta phải cầu sanh thế giới Cực Lạc đó sao? Vì sao lại chẳng nghĩ đến? Không sai, kinh dạy như thế, [nhưng quý vị phải hiểu]: Dạy quý vị phải có nguyện ấy, nhưng đừng nên có cái tâm ấy. Quý vị có cái tâm ấy, tâm quý vị sẽ biến thành khá nhiều tâm! Quý vị phải có cái nguyện ấy! Đã có cái nguyện ấy, quý vị biết vì sao chúng ta niệm câu A Di Đà Phật? Ta niệm câu A Di Đà Phật để cầu nhất tâm. Trong tâm chúng ta mong cầu nhất tâm, thì sẽ chẳng đạt được nhất tâm. Nay đức Phật dạy chúng ta một phương pháp: Niệm A Di Đà Phật có thể đắc nhất tâm, ta niệm A Di Đà Phật chẳng phải là để cầu nhất tâm bất loạn đó sao? Niệm A Di Đà Phật, trong tâm lại nghĩ đến nhất tâm bất loạn, tức là quý vị chẳng nhất tâm xưng danh, chẳng thật thà, vừa niệm A Di Đà Phật vừa khởi vọng tưởng! </w:t>
      </w:r>
    </w:p>
    <w:p>
      <w:pPr>
        <w:pStyle w:val="Normal"/>
        <w:jc w:val="both"/>
        <w:rPr/>
      </w:pPr>
      <w:r>
        <w:rPr>
          <w:rFonts w:eastAsia="DFKai-SB;Arial Unicode MS"/>
          <w:sz w:val="28"/>
          <w:szCs w:val="28"/>
        </w:rPr>
        <w:tab/>
        <w:t xml:space="preserve">Kinh dạy chúng ta: Niệm A Di Đà Phật có thể vãng sanh Tây Phương Cực Lạc thế giới. Chúng ta nguyện vãng sanh Tây Phương Cực Lạc thế giới, cách nguyện như thế nào? Niệm A Di Đà Phật chính là phát nguyện. Quý vị chẳng niệm Phật sẽ chẳng thể vãng sanh; niệm Phật bèn có thể vãng sanh. Đủ thấy niệm một câu A Di Đà Phật, Tín - Nguyện - Hạnh đều trọn đủ. Quý vị chẳng biết ý vị này, cho rằng trong một câu Phật hiệu chẳng có gì hết, Tín cũng không có, Nguyện cũng chẳng có, nhất tâm bất loạn cũng chẳng có, thứ gì cũng đều không có. Quý vị niệm như vậy, mỗi ngày niệm mười vạn tiếng, quả thật là không có, vì sao? Vì trong tâm quý vị chẳng biết A Di Đà Phật có những gì. Niệm như vậy rất oan uổng! Cổ nhân nói: </w:t>
      </w:r>
      <w:r>
        <w:rPr>
          <w:rFonts w:eastAsia="DFKai-SB;Arial Unicode MS"/>
          <w:i/>
          <w:sz w:val="28"/>
          <w:szCs w:val="28"/>
        </w:rPr>
        <w:t>“Rách toạc cuống họng cũng uổng công”</w:t>
      </w:r>
      <w:r>
        <w:rPr>
          <w:rFonts w:eastAsia="DFKai-SB;Arial Unicode MS"/>
          <w:sz w:val="28"/>
          <w:szCs w:val="28"/>
        </w:rPr>
        <w:t xml:space="preserve">. Vì thế, quý vị phải hiểu rõ, bất cứ thứ gì cũng đều bao gồm trong một câu A Di Đà Phật; niệm một câu A Di Đà Phật có vô lượng vô biên công đức. </w:t>
      </w:r>
    </w:p>
    <w:p>
      <w:pPr>
        <w:pStyle w:val="Normal"/>
        <w:jc w:val="both"/>
        <w:rPr>
          <w:rFonts w:eastAsia="DFKai-SB;Arial Unicode MS"/>
          <w:sz w:val="28"/>
          <w:szCs w:val="28"/>
        </w:rPr>
      </w:pPr>
      <w:r>
        <w:rPr>
          <w:rFonts w:eastAsia="DFKai-SB;Arial Unicode MS"/>
          <w:sz w:val="28"/>
          <w:szCs w:val="28"/>
        </w:rPr>
        <w:tab/>
        <w:t xml:space="preserve">Nhất tâm xưng danh gọi là Nhất Hạnh tam-muội, cũng gọi là Nhất Tướng tam-muội. Quý vị đọc Lục Tổ Đàn Kinh đều biết: Muốn minh tâm kiến tánh thành Phật, làm Tổ, nhất định phải tu hai thứ tam-muội. Trong Tịnh Độ, hai thứ tam-muội ấy là một câu A Di Đà Phật; chỉ cần quý vị nhất tâm xưng niệm thì hai thứ tam-muội ấy đều đầy đủ. </w:t>
      </w:r>
    </w:p>
    <w:p>
      <w:pPr>
        <w:pStyle w:val="Normal"/>
        <w:jc w:val="both"/>
        <w:rPr/>
      </w:pPr>
      <w:r>
        <w:rPr>
          <w:rFonts w:eastAsia="DFKai-SB;Arial Unicode MS"/>
          <w:sz w:val="28"/>
          <w:szCs w:val="28"/>
        </w:rPr>
        <w:tab/>
        <w:t xml:space="preserve">Thứ tư là </w:t>
      </w:r>
      <w:r>
        <w:rPr>
          <w:rFonts w:eastAsia="DFKai-SB;Arial Unicode MS"/>
          <w:i/>
          <w:sz w:val="28"/>
          <w:szCs w:val="28"/>
        </w:rPr>
        <w:t>“hạnh tịch”</w:t>
      </w:r>
      <w:r>
        <w:rPr>
          <w:rFonts w:eastAsia="DFKai-SB;Arial Unicode MS"/>
          <w:sz w:val="28"/>
          <w:szCs w:val="28"/>
        </w:rPr>
        <w:t xml:space="preserve">. Hạnh là Nhất Hạnh tam-muội, là nhất tâm xưng niệm. Tịch là Tịch trong Tịch Quang. Nói cách khác, nhất tâm xưng niệm có thể chứng quả báo Thường Tịch Quang. Kinh Hoa Nghiêm gọi quả báo Thường Tịch Quang là Nhất Chân pháp giới, hay </w:t>
      </w:r>
      <w:r>
        <w:rPr>
          <w:rFonts w:eastAsia="DFKai-SB;Arial Unicode MS"/>
          <w:i/>
          <w:sz w:val="28"/>
          <w:szCs w:val="28"/>
        </w:rPr>
        <w:t>“cảnh giới giải thoát chẳng thể nghĩ bàn”</w:t>
      </w:r>
      <w:r>
        <w:rPr>
          <w:rFonts w:eastAsia="DFKai-SB;Arial Unicode MS"/>
          <w:sz w:val="28"/>
          <w:szCs w:val="28"/>
        </w:rPr>
        <w:t xml:space="preserve"> (bất khả tư nghị giải thoát cảnh giới). Quý vị dùng phương pháp khác để tu sẽ rất phiền phức, rất khó tu thành công; nhất tâm xưng niệm A Di Đà Phật, dùng phương pháp này dễ dàng, có thể hoàn thành trong một đời. Mấu chốt là nhất tâm xưng niệm, khi niệm Phật đừng nên khởi vọng tưởng! </w:t>
      </w:r>
    </w:p>
    <w:p>
      <w:pPr>
        <w:pStyle w:val="Normal"/>
        <w:jc w:val="both"/>
        <w:rPr/>
      </w:pPr>
      <w:r>
        <w:rPr>
          <w:rFonts w:eastAsia="DFKai-SB;Arial Unicode MS"/>
          <w:sz w:val="28"/>
          <w:szCs w:val="28"/>
        </w:rPr>
        <w:tab/>
        <w:t xml:space="preserve">Thứ năm là </w:t>
      </w:r>
      <w:r>
        <w:rPr>
          <w:rFonts w:eastAsia="DFKai-SB;Arial Unicode MS"/>
          <w:i/>
          <w:sz w:val="28"/>
          <w:szCs w:val="28"/>
        </w:rPr>
        <w:t>“tịch dụng”</w:t>
      </w:r>
      <w:r>
        <w:rPr>
          <w:rFonts w:eastAsia="DFKai-SB;Arial Unicode MS"/>
          <w:sz w:val="28"/>
          <w:szCs w:val="28"/>
        </w:rPr>
        <w:t xml:space="preserve">, Tịch là bản thể Thường Tịch, Dụng là hằng sa diệu dụng. Hai chữ Tịch Dụng hoàn toàn nói về cảnh giới nơi quả địa Như Lai. Đây là nói đến viên mãn rốt ráo nhất, là Phật quả trong Viên Giáo. Phật đích thân chứng bản thể Thường Tịch, Chân Như bổn tánh. “Thường” là vĩnh viễn chẳng biến đổi, “Tịch” là thanh tịnh tịch diệt, vĩnh viễn là tướng tịch diệt thanh tịnh. Khi khởi tác dụng, sẽ là vô lượng vô biên, rộng độ chúng sanh. Đấy mới là ý chỉ mầu nhiệm của Đại Thừa. Xin hãy xem chú giả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hất, giáo nghĩa nhất đối giả, dĩ giáo vi Tông, linh đạt nghĩa vi Thú. Ngôn sùng thượng thử niệm Phật vãng sanh chi giáo.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一、教義一對者，以教為宗，令達義為趣，言崇尚此念佛往生之教。</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ặp thứ nhất là “giáo nghĩa”: Dùng Giáo làm Tông, khiến cho thông đạt nghĩa lý là Thú, đề cao giáo pháp niệm Phật vãng sanh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Sùng”</w:t>
      </w:r>
      <w:r>
        <w:rPr>
          <w:rFonts w:eastAsia="DFKai-SB;Arial Unicode MS"/>
          <w:sz w:val="28"/>
          <w:szCs w:val="28"/>
        </w:rPr>
        <w:t xml:space="preserve"> (</w:t>
      </w:r>
      <w:r>
        <w:rPr>
          <w:rFonts w:eastAsia="DFKai-SB;Arial Unicode MS"/>
          <w:sz w:val="28"/>
          <w:szCs w:val="28"/>
          <w:lang w:eastAsia="zh-TW"/>
        </w:rPr>
        <w:t>崇</w:t>
      </w:r>
      <w:r>
        <w:rPr>
          <w:rFonts w:eastAsia="DFKai-SB;Arial Unicode MS"/>
          <w:sz w:val="28"/>
          <w:szCs w:val="28"/>
        </w:rPr>
        <w:t xml:space="preserve">) là đề cao, chúng ta đặc biệt đề cao bộ kinh này. Bộ kinh này là sách giáo khoa của Thích Ca Mâu Ni Phật ban cho chúng ta. Nay trong nhiều bộ sách giáo khoa, chúng ta đặc biệt đề cao bộ này là do ý nghĩa nào? Ý tưởng chánh yếu của bộ sách giáo khoa này là dạy chúng ta niệm Phật cầu sanh Tịnh Độ; nhưng nếu chúng ta hỏi: Vì sao Phật muốn dạy chúng ta niệm Phật cầu sanh Tịnh Độ?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Kỳ ý vân hà? Chánh dục hiểu hội kinh trung sở thuyết A Di Đà Phật chánh báo, y báo thanh tịnh trang nghiêm.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其意云何？正欲曉會經中所說阿彌陀佛正報依報清淨莊嚴。</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ó ý nghĩa như thế nào? Chính là vì muốn [cho người nghe] biết chánh báo và y báo thanh tịnh trang nghiêm của A Di Đà Phật như trong kinh đã nó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Vì sao dạy quý vị niệm Phật cầu sanh Tây Phương Tịnh Độ? Nhằm nói với quý vị, chánh báo (thân thể) trong Tây Phương Cực Lạc thế giới thanh tịnh trang nghiêm. Cái thân mà chúng ta có trong thế gian này chẳng kiên cố, sanh, lão, bệnh, tử, thọ mạng ngắn ngủi. Hễ ăn uống không cẩn thận một tí, ngay lập tức thân thể ngã bệnh; trúng phong hàn một chút bèn cảm mạo, thân thể hết sức yếu ớt! Thân thể bên Tây Phương Cực Lạc thế giới chính là cái thân Kim Cang bất hoại mà lòng chúng ta thường hâm mộ, vĩnh viễn chẳng sanh bệnh. Vì thế, Tây Phương Cực Lạc thế giới chẳng mở tiệm thuốc, chẳng có thầy thuốc, thọ mạng vô cùng dài, vô lượng thọ mà! Đức Phật vô lượng thọ, phàm ai sanh về nơi đó đều là vô lượng thọ, thọ mạng dài. Ở nơi này, chúng ta nếu thọ mạng dài, sống lâu bèn già nua, già nua bèn kém sáng suốt, chịu nỗi khổ tuổi già! Người trong Tây Phương Cực Lạc thế giới trường thọ nhưng chẳng già. Quý vị nghĩ xem, quý vị có muốn về đó hay không? Đừng nói gì khác, chỉ nghe nói điều tốt đẹp này, bèn vội vàng sanh sang đó. Các thế giới của chư Phật trong mười phương đều chẳng có tình hình này, cho nên mới nói: </w:t>
      </w:r>
      <w:r>
        <w:rPr>
          <w:rFonts w:eastAsia="DFKai-SB;Arial Unicode MS"/>
          <w:i/>
          <w:sz w:val="28"/>
          <w:szCs w:val="28"/>
        </w:rPr>
        <w:t>“Các cõi Phật mười phương, A Di Đà đệ nhất”</w:t>
      </w:r>
      <w:r>
        <w:rPr>
          <w:rFonts w:eastAsia="DFKai-SB;Arial Unicode MS"/>
          <w:sz w:val="28"/>
          <w:szCs w:val="28"/>
        </w:rPr>
        <w:t xml:space="preserve">. Đây là nói đến y báo, chánh báo, y báo là hoàn cảnh. Hoàn cảnh nơi ấy quá tốt đẹp. </w:t>
      </w:r>
    </w:p>
    <w:p>
      <w:pPr>
        <w:pStyle w:val="Normal"/>
        <w:jc w:val="both"/>
        <w:rPr>
          <w:rFonts w:eastAsia="DFKai-SB;Arial Unicode MS"/>
          <w:sz w:val="28"/>
          <w:szCs w:val="28"/>
        </w:rPr>
      </w:pPr>
      <w:r>
        <w:rPr>
          <w:rFonts w:eastAsia="DFKai-SB;Arial Unicode MS"/>
          <w:sz w:val="28"/>
          <w:szCs w:val="28"/>
        </w:rPr>
        <w:tab/>
        <w:t xml:space="preserve">Theo dự ngôn của Đông phương và Tây Phương từ năm nay trở đi, thế giới mỗi năm một hỗn loạn dữ dội hơn; do vậy, hoàn cảnh của chúng ta không tốt! Hoàn cảnh nơi Tây Phương Cực Lạc thế giới tốt đẹp dường ấy, vì sao chẳng sanh về? Giữ lấy Tây Phương Cực Lạc thế giới, chúng ta đều có thể [thoát nạn] kịp lúc, thời gian ba năm hay năm năm là đủ rồi. Sau khi chúng ta tu thành công pháp môn này, thích đi khi nào bèn đi khi ấy, đến ngày địa cầu bị hủy diệt cũng không sao cả, ta đi rồi! Quý vị tự tại lắm, chẳng gặp nạn. Quý vị chẳng có bản lãnh ấy, sẽ bị gặp nạn, chịu sự uy hiếp ấy. </w:t>
      </w:r>
    </w:p>
    <w:p>
      <w:pPr>
        <w:pStyle w:val="Normal"/>
        <w:jc w:val="both"/>
        <w:rPr>
          <w:rFonts w:eastAsia="DFKai-SB;Arial Unicode MS"/>
          <w:sz w:val="28"/>
          <w:szCs w:val="28"/>
        </w:rPr>
      </w:pPr>
      <w:r>
        <w:rPr>
          <w:rFonts w:eastAsia="DFKai-SB;Arial Unicode MS"/>
          <w:sz w:val="28"/>
          <w:szCs w:val="28"/>
        </w:rPr>
        <w:tab/>
        <w:t xml:space="preserve">Nay tôi nói thật thà: Học Phật mà tu các pháp môn khác, sẽ [trở tay] chẳng kịp. Chẳng phải là các pháp môn khác không hay, [chỉ vì] các pháp môn khác chẳng nhanh chóng như vậy. Giáo pháp này là Đại Thừa Chung Giáo, Đại Thừa Đốn Giáo. Đốn là nhanh chóng, nhanh hơn Thiền! Thiền kém xa Tịnh, vì Thiền mà chưa minh tâm kiến tánh, sẽ chẳng thể vượt thoát tam giới; dẫu sanh lên trời Tứ Thiền vẫn chẳng thể thoát khỏi luân hồi. Người ấy có thể tránh khỏi tai nạn trên địa cầu, nhưng chưa ra khỏi lục đạo luân hồi, cho nên vẫn kém xa [hành nhân] nhất tâm niệm Phật cầu sanh Tịnh Độ. Đây là nói về những đạo lý được bao hàm trong giáo nghĩa, [tức là đạo lý] vì sao chúng ta phải niệm Phật cầu vãng sanh.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Tín chi nguyện chi.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信之願之。</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ín rồi nguyệ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hiểu rõ giáo nghĩa này sẽ tin tưởng. Chúng ta tin tưởng chuyện niệm Phật vãng sanh, cũng muốn ra đi, bèn phát ra cái nguyện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ắc sanh bỉ quốc.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則生彼國。</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ẽ sanh về cõi ấ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kết quả, nhất định có thể sanh về thế giới Cực Lạc của A Di Đà Phậ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Giáo trung hữu như thị nghĩa, thị kỳ Thú dã.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教中有如是義，是其趣也。</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Giáo có nghĩa như vậy, đấy chính là Thú của n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Giáo”</w:t>
      </w:r>
      <w:r>
        <w:rPr>
          <w:rFonts w:eastAsia="DFKai-SB;Arial Unicode MS"/>
          <w:sz w:val="28"/>
          <w:szCs w:val="28"/>
        </w:rPr>
        <w:t xml:space="preserve"> là Tông, ý nghĩa [của Giáo] là hướng về (Thú).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đồ vi ngữ ngôn văn tự nhi dĩ.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不徒為語言文字而已。</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ẳng phải chỉ là ngôn ngữ, văn tự mà thô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ẳng phải chỉ là ngôn ngữ, văn tự. Cổ đức nói: </w:t>
      </w:r>
      <w:r>
        <w:rPr>
          <w:rFonts w:eastAsia="DFKai-SB;Arial Unicode MS"/>
          <w:i/>
          <w:sz w:val="28"/>
          <w:szCs w:val="28"/>
        </w:rPr>
        <w:t>“Suốt ngày chuyển kinh, chẳng biết là suốt ngày bị kinh chuyển”</w:t>
      </w:r>
      <w:r>
        <w:rPr>
          <w:rFonts w:eastAsia="DFKai-SB;Arial Unicode MS"/>
          <w:sz w:val="28"/>
          <w:szCs w:val="28"/>
        </w:rPr>
        <w:t xml:space="preserve">. Trong Lục Tổ Đàn Kinh cũng có ý nghĩa này. Thiền sư Pháp Đạt tụng kinh Pháp Hoa ba ngàn biến, đến gặp Lục Tổ [với thái độ] rất ngạo mạn. Lục Tổ vừa thấy thái độ của ông ta liền biết ngay, Ngài nói: “Trong bụng ông nhất định có thứ gì đó khiến ông cảm thấy mình rất phi thường, nên rất ngạo mạn”. Pháp Đạt thưa là chính mình đã niệm ba ngàn bộ kinh Pháp Hoa. Mỗi ngày niệm một biến, ba ngàn bộ mất mười năm! Kinh niệm nhuyễn nhừ, nhưng chẳng hiểu ý nghĩa, chỉ biết niệm kinh, chẳng hiểu ý nghĩa. Sư </w:t>
      </w:r>
      <w:r>
        <w:rPr>
          <w:rFonts w:eastAsia="DFKai-SB;Arial Unicode MS"/>
          <w:color w:val="000000"/>
          <w:sz w:val="28"/>
          <w:szCs w:val="28"/>
        </w:rPr>
        <w:t xml:space="preserve">hằng ngày chẳng chuyển Pháp Hoa, mà bị Pháp Hoa chuyển. Chuyển như thế nào? Do niệm nhiều kinh như thế, cảm thấy chính mình có công đức rất lớn, người khác chẳng sánh bằng, ngạo nghễ, ngã mạn. </w:t>
      </w:r>
      <w:r>
        <w:rPr>
          <w:rFonts w:eastAsia="DFKai-SB;Arial Unicode MS"/>
          <w:sz w:val="28"/>
          <w:szCs w:val="28"/>
        </w:rPr>
        <w:t xml:space="preserve">Kẻ khác chẳng niệm kinh ấy, đối với người khác rất khiêm hư, cho rằng ta cái gì cũng không có, khách sáo đối với người khác, điều gì ta cũng thua người khác. Niệm kinh nhiều ngần ấy, cảm thấy chính mình ghê gớm lắm, bị kinh chuyển rồi, lầm mất rồi! Vì thế, Lục Tổ khai thị cho Sư, cảnh tỉnh Sư, dạy Sư phải liễu giải nghĩa thú và nghĩa lý trong kinh; đấy mới là “chuyển kinh”. Vì thế, đọc kinh nhất định phải hiểu Lý; nếu chẳng hiểu Lý, sẽ bị kinh xoay chuyển. Bị kinh xoay chuyển chính là như Thanh Lương đại sư đã nói: </w:t>
      </w:r>
      <w:r>
        <w:rPr>
          <w:rFonts w:eastAsia="DFKai-SB;Arial Unicode MS"/>
          <w:i/>
          <w:sz w:val="28"/>
          <w:szCs w:val="28"/>
        </w:rPr>
        <w:t>“Tăng trưởng tà kiến”</w:t>
      </w:r>
      <w:r>
        <w:rPr>
          <w:rFonts w:eastAsia="DFKai-SB;Arial Unicode MS"/>
          <w:sz w:val="28"/>
          <w:szCs w:val="28"/>
        </w:rPr>
        <w:t xml:space="preserve">. Quý vị chẳng hiểu nghĩa chân thật trong kinh. Quý vị niệm càng nhiều, tà kiến càng lắm, tăng trưởng tri kiến, tăng trưởng phân biệt, chấp trước, vọng tưởng. Nếu thật sự thông đạt nghĩa lý trong kinh, càng đọc kinh này, tâm địa càng thanh lương, phiền não càng ít, phân biệt, chấp trước càng ít. Quý vị chuyển được kinh đấy! </w:t>
      </w:r>
    </w:p>
    <w:p>
      <w:pPr>
        <w:pStyle w:val="Normal"/>
        <w:jc w:val="both"/>
        <w:rPr/>
      </w:pPr>
      <w:r>
        <w:rPr>
          <w:rFonts w:eastAsia="DFKai-SB;Arial Unicode MS"/>
          <w:sz w:val="28"/>
          <w:szCs w:val="28"/>
        </w:rPr>
        <w:tab/>
        <w:t xml:space="preserve">Vì thế, nhiều người trẻ tuổi hiện thời chẳng biết phương pháp nghiên cứu kinh Phật, họ đọc càng nhiều thì càng giống như thiền sư Pháp Đạt: Con mắt dần dần trợn ngược lên đỉnh đầu, coi thường kẻ khác, ngỡ mình học rộng, nghe nhiều, lầm lẫn quá đỗi! Ngay cả học vấn thế gian cũng có chỗ kỵ húy này! Pháp thế gian cũng thường nói: </w:t>
      </w:r>
      <w:r>
        <w:rPr>
          <w:rFonts w:eastAsia="DFKai-SB;Arial Unicode MS"/>
          <w:i/>
          <w:sz w:val="28"/>
          <w:szCs w:val="28"/>
        </w:rPr>
        <w:t>“Khi học vấn sâu, ý khí bình”</w:t>
      </w:r>
      <w:r>
        <w:rPr>
          <w:rFonts w:eastAsia="DFKai-SB;Arial Unicode MS"/>
          <w:sz w:val="28"/>
          <w:szCs w:val="28"/>
        </w:rPr>
        <w:t xml:space="preserve">. Người càng có học vấn, càng khiêm hư. Người càng có học vấn, có đạo đức, càng cảm thấy chẳng bằng ai, càng chẳng dám khinh mạn người khác. Đấy là thật sự có học vấn, có đạo đức, quyết chẳng phải là nói ta đọc càng nhiều sách, càng có học vấn, càng coi thường người khác! Càng có học vấn, càng tự kiêu, tự đại, chẳng có lẽ ấy! </w:t>
      </w:r>
    </w:p>
    <w:p>
      <w:pPr>
        <w:pStyle w:val="Normal"/>
        <w:jc w:val="both"/>
        <w:rPr/>
      </w:pPr>
      <w:r>
        <w:rPr>
          <w:rFonts w:eastAsia="DFKai-SB;Arial Unicode MS"/>
          <w:sz w:val="28"/>
          <w:szCs w:val="28"/>
        </w:rPr>
        <w:tab/>
      </w:r>
      <w:r>
        <w:rPr>
          <w:rFonts w:eastAsia="DFKai-SB;Arial Unicode MS"/>
          <w:i/>
          <w:sz w:val="28"/>
          <w:szCs w:val="28"/>
        </w:rPr>
        <w:t>“Bất đồ vi ngữ ngôn, văn tự nhi dĩ”</w:t>
      </w:r>
      <w:r>
        <w:rPr>
          <w:rFonts w:eastAsia="DFKai-SB;Arial Unicode MS"/>
          <w:sz w:val="28"/>
          <w:szCs w:val="28"/>
        </w:rPr>
        <w:t xml:space="preserve"> (chẳng phải chỉ có ngữ ngôn, văn tự mà thôi). Ý nghĩa này hết sức sâu. Cổ đức đã từng nói: </w:t>
      </w:r>
      <w:r>
        <w:rPr>
          <w:rFonts w:eastAsia="DFKai-SB;Arial Unicode MS"/>
          <w:i/>
          <w:sz w:val="28"/>
          <w:szCs w:val="28"/>
        </w:rPr>
        <w:t>“Tụng kinh thiên quyển, bất như giải kinh nhất kệ”</w:t>
      </w:r>
      <w:r>
        <w:rPr>
          <w:rFonts w:eastAsia="DFKai-SB;Arial Unicode MS"/>
          <w:sz w:val="28"/>
          <w:szCs w:val="28"/>
        </w:rPr>
        <w:t xml:space="preserve"> (Tụng một ngàn quyển kinh, chẳng bằng hiểu một bài kệ trong kinh). Một kệ là bốn câu. Quý vị đọc một ngàn cuốn kinh, chẳng bằng hiểu ý nghĩa của bốn câu kệ; vì quý vị hiểu ý nghĩa bốn câu kệ, sẽ dùng cả đời chẳng hết! Niệm một ngàn bộ kinh, nhưng chẳng hiểu ý nghĩa, khác nào niệm uổng c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t>(</w:t>
      </w:r>
      <w:r>
        <w:rPr>
          <w:rFonts w:eastAsia="DFKai-SB;Arial Unicode MS"/>
          <w:b/>
          <w:i/>
          <w:sz w:val="28"/>
          <w:szCs w:val="28"/>
        </w:rPr>
        <w:t xml:space="preserve">Sớ) Nhị, Sự Lý nhất đối giả, dĩ Sự vi Tông, linh hiển Lý vi Thú.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二、事理一對者，以事為宗，令顯理為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ặp thứ hai là Sự Lý, lấy Sự làm tông, khiến cho Lý hiển lộ là Thú).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ăm cặp này đều có ý nghĩa liên quan, tầng sau sâu hơn tầng trước. Cặp </w:t>
      </w:r>
      <w:r>
        <w:rPr>
          <w:rFonts w:eastAsia="DFKai-SB;Arial Unicode MS"/>
          <w:i/>
          <w:sz w:val="28"/>
          <w:szCs w:val="28"/>
        </w:rPr>
        <w:t>“giáo nghĩa”</w:t>
      </w:r>
      <w:r>
        <w:rPr>
          <w:rFonts w:eastAsia="DFKai-SB;Arial Unicode MS"/>
          <w:sz w:val="28"/>
          <w:szCs w:val="28"/>
        </w:rPr>
        <w:t xml:space="preserve"> trong tầng trước cạn nhất, càng về sau [mỗi cặp ý nghĩa] càng sâu h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ừa thượng nhất kinh ngôn giáo. </w:t>
      </w:r>
    </w:p>
    <w:p>
      <w:pPr>
        <w:pStyle w:val="Normal"/>
        <w:jc w:val="both"/>
        <w:rPr>
          <w:rFonts w:eastAsia="DFKai-SB;Arial Unicode MS"/>
          <w:b/>
          <w:b/>
          <w:sz w:val="32"/>
          <w:szCs w:val="32"/>
        </w:rPr>
      </w:pPr>
      <w:r>
        <w:rPr>
          <w:rFonts w:eastAsia="DFKai-SB;Arial Unicode MS"/>
          <w:b/>
          <w:sz w:val="32"/>
          <w:szCs w:val="32"/>
        </w:rPr>
        <w:tab/>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承上一經言教。</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iếp nối ngôn giáo của một kinh như [đã nói] trong phần trướ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iếp theo những điều đã nói ở trên.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Câu ước sở thuyên chi nghĩa, nhi nghĩa trung phục hữu Sự Lý.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俱約所詮之義，而義中復有事理。</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ều dựa theo những nghĩa lý được giảng [trong kinh mà lập ra cặp ý nghĩa thứ hai này], nhưng trong nghĩa lý lại có Sự và Lý).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ự và Lý do đâu mà có? Phần nghĩa lý trong giáo nghĩa lại có Sự và Lý; lấy Sự làm Tông, lấy Lý làm Thú.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 xml:space="preserve">(Sớ) Ngôn sùng thượng thử y chánh tín nguyện đẳng sự, kỳ ý vân hà? Chánh dục hiển phát Sự trung sở cụ chí Lý, thị kỳ Thú dã. </w:t>
      </w:r>
    </w:p>
    <w:p>
      <w:pPr>
        <w:pStyle w:val="Normal"/>
        <w:jc w:val="both"/>
        <w:rPr>
          <w:rFonts w:eastAsia="DFKai-SB;Arial Unicode MS"/>
          <w:b/>
          <w:b/>
          <w:sz w:val="32"/>
          <w:szCs w:val="32"/>
          <w:lang w:eastAsia="zh-TW"/>
        </w:rPr>
      </w:pPr>
      <w:r>
        <w:rPr>
          <w:rFonts w:eastAsia="DFKai-SB;Arial Unicode MS"/>
          <w:b/>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言崇尚此依正信願等事，其意云何，正欲顯發事中所具至理，是其趣也。</w:t>
      </w:r>
      <w:r>
        <w:rPr>
          <w:b/>
          <w:sz w:val="32"/>
          <w:szCs w:val="32"/>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ề cao những chuyện như y báo, chánh báo, tín, nguyện v.v... là vì ý gì? Chính là muốn nêu rõ trong Sự có trọn đủ Lý tột cùng, lấy đó làm Thú [của bộ kinh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Chí Lý”</w:t>
      </w:r>
      <w:r>
        <w:rPr>
          <w:rFonts w:eastAsia="DFKai-SB;Arial Unicode MS"/>
          <w:sz w:val="28"/>
          <w:szCs w:val="28"/>
        </w:rPr>
        <w:t xml:space="preserve"> có hai ý nghĩa: </w:t>
      </w:r>
    </w:p>
    <w:p>
      <w:pPr>
        <w:pStyle w:val="Normal"/>
        <w:ind w:firstLine="432"/>
        <w:jc w:val="both"/>
        <w:rPr/>
      </w:pPr>
      <w:r>
        <w:rPr>
          <w:rFonts w:eastAsia="DFKai-SB;Arial Unicode MS"/>
          <w:sz w:val="28"/>
          <w:szCs w:val="28"/>
        </w:rPr>
        <w:t xml:space="preserve">- Một là </w:t>
      </w:r>
      <w:r>
        <w:rPr>
          <w:rFonts w:eastAsia="DFKai-SB;Arial Unicode MS"/>
          <w:i/>
          <w:sz w:val="28"/>
          <w:szCs w:val="28"/>
        </w:rPr>
        <w:t>“tùy văn nhập quán”</w:t>
      </w:r>
      <w:r>
        <w:rPr>
          <w:rFonts w:eastAsia="DFKai-SB;Arial Unicode MS"/>
          <w:sz w:val="28"/>
          <w:szCs w:val="28"/>
        </w:rPr>
        <w:t xml:space="preserve">, đây cũng chính là như cổ nhân đã dạy chúng ta, nghe kinh phải </w:t>
      </w:r>
      <w:r>
        <w:rPr>
          <w:rFonts w:eastAsia="DFKai-SB;Arial Unicode MS"/>
          <w:i/>
          <w:sz w:val="28"/>
          <w:szCs w:val="28"/>
        </w:rPr>
        <w:t>“tiêu quy tự tánh”</w:t>
      </w:r>
      <w:r>
        <w:rPr>
          <w:rFonts w:eastAsia="DFKai-SB;Arial Unicode MS"/>
          <w:sz w:val="28"/>
          <w:szCs w:val="28"/>
        </w:rPr>
        <w:t xml:space="preserve"> (dung hợp, quy về tự tánh), có ý nghĩa ấy! Quý vị nghe kinh giảng các Sự, bèn có thể quy hết các Sự ấy về tự tánh, đó là Lý, Lý chính là tự tánh của quý vị. Tu hành phải </w:t>
      </w:r>
      <w:r>
        <w:rPr>
          <w:rFonts w:eastAsia="DFKai-SB;Arial Unicode MS"/>
          <w:i/>
          <w:sz w:val="28"/>
          <w:szCs w:val="28"/>
        </w:rPr>
        <w:t>“chuyển Thức thành Trí”</w:t>
      </w:r>
      <w:r>
        <w:rPr>
          <w:rFonts w:eastAsia="DFKai-SB;Arial Unicode MS"/>
          <w:sz w:val="28"/>
          <w:szCs w:val="28"/>
        </w:rPr>
        <w:t xml:space="preserve">, hai câu này (tức </w:t>
      </w:r>
      <w:r>
        <w:rPr>
          <w:rFonts w:eastAsia="DFKai-SB;Arial Unicode MS"/>
          <w:i/>
          <w:sz w:val="28"/>
          <w:szCs w:val="28"/>
        </w:rPr>
        <w:t>“tiêu quy tự tánh”</w:t>
      </w:r>
      <w:r>
        <w:rPr>
          <w:rFonts w:eastAsia="DFKai-SB;Arial Unicode MS"/>
          <w:sz w:val="28"/>
          <w:szCs w:val="28"/>
        </w:rPr>
        <w:t xml:space="preserve"> và </w:t>
      </w:r>
      <w:r>
        <w:rPr>
          <w:rFonts w:eastAsia="DFKai-SB;Arial Unicode MS"/>
          <w:i/>
          <w:sz w:val="28"/>
          <w:szCs w:val="28"/>
        </w:rPr>
        <w:t>“chuyển Thức thành Trí”</w:t>
      </w:r>
      <w:r>
        <w:rPr>
          <w:rFonts w:eastAsia="DFKai-SB;Arial Unicode MS"/>
          <w:sz w:val="28"/>
          <w:szCs w:val="28"/>
        </w:rPr>
        <w:t xml:space="preserve">) chính là tổng cương lãnh tu hành trong Phật môn chúng ta. Nghe kinh phải tiêu quy tự tánh, mà đọc kinh cũng phải tiêu quy tự tánh, phải quy về chính mình. Có thể quy về chính mình, quý vị mới hiểu kinh giáo liên quan hết sức mật thiết với chính mình. Tuy chuyện ấy do chính miệng Thích Ca Mâu Ni Phật nói ra, nhưng đấy chính là nói về những ý nghĩ trong tâm chúng ta. Những điều này có phải là ý nghĩ của Phật hay không? Chẳng phải! Chúng là những ý nghĩ trong tâm của chính chúng ta bị đức Phật nói ra, đó là </w:t>
      </w:r>
      <w:r>
        <w:rPr>
          <w:rFonts w:eastAsia="DFKai-SB;Arial Unicode MS"/>
          <w:i/>
          <w:sz w:val="28"/>
          <w:szCs w:val="28"/>
        </w:rPr>
        <w:t>“quy về tự tánh”</w:t>
      </w:r>
      <w:r>
        <w:rPr>
          <w:rFonts w:eastAsia="DFKai-SB;Arial Unicode MS"/>
          <w:sz w:val="28"/>
          <w:szCs w:val="28"/>
        </w:rPr>
        <w:t xml:space="preserve">. Chính mình chẳng nói ra, người khác nói ra những ý nghĩ trong tâm của chính mình, hãy quy về tự tánh! </w:t>
      </w:r>
    </w:p>
    <w:p>
      <w:pPr>
        <w:pStyle w:val="Normal"/>
        <w:jc w:val="both"/>
        <w:rPr/>
      </w:pPr>
      <w:r>
        <w:rPr>
          <w:rFonts w:eastAsia="DFKai-SB;Arial Unicode MS"/>
          <w:sz w:val="28"/>
          <w:szCs w:val="28"/>
        </w:rPr>
        <w:tab/>
        <w:t xml:space="preserve">- Thứ hai là </w:t>
      </w:r>
      <w:r>
        <w:rPr>
          <w:rFonts w:eastAsia="DFKai-SB;Arial Unicode MS"/>
          <w:i/>
          <w:sz w:val="28"/>
          <w:szCs w:val="28"/>
        </w:rPr>
        <w:t>“y Sự tu tạo”</w:t>
      </w:r>
      <w:r>
        <w:rPr>
          <w:rFonts w:eastAsia="DFKai-SB;Arial Unicode MS"/>
          <w:sz w:val="28"/>
          <w:szCs w:val="28"/>
        </w:rPr>
        <w:t xml:space="preserve"> (nương theo Sự để tu tập, tạo tác): Chiếu theo Sự, Sự chính là “y báo và chánh báo của Tây Phương Cực Lạc thế giới, tín nguyện vãng sanh”, chúng ta chiếu theo những chuyện ấy để nghiêm túc tu học, vãng sanh Tây Phương Cực Lạc thế giới sẽ sáng tỏ Lý tự tánh duy tâm, đích thân chứng </w:t>
      </w:r>
      <w:r>
        <w:rPr>
          <w:rFonts w:eastAsia="DFKai-SB;Arial Unicode MS"/>
          <w:i/>
          <w:sz w:val="28"/>
          <w:szCs w:val="28"/>
        </w:rPr>
        <w:t>“tự tánh Di Đà, duy tâm Tịnh Độ”</w:t>
      </w:r>
      <w:r>
        <w:rPr>
          <w:rFonts w:eastAsia="DFKai-SB;Arial Unicode MS"/>
          <w:sz w:val="28"/>
          <w:szCs w:val="28"/>
        </w:rPr>
        <w:t xml:space="preserve">. Sanh về Tây Phương Cực Lạc thế giới, quả thật sẽ chứng đắc cảnh giới ấy. Đây chính là nghĩa thú quan trọng trong cặp Sự Lý.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đồ vi sự duyên chi tích nhi dĩ. </w:t>
      </w:r>
    </w:p>
    <w:p>
      <w:pPr>
        <w:pStyle w:val="Normal"/>
        <w:jc w:val="both"/>
        <w:rPr>
          <w:rFonts w:eastAsia="DFKai-SB;Arial Unicode MS"/>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不徒為事緣之跡而已。</w:t>
      </w:r>
      <w:r>
        <w:rPr>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ẳng phải chỉ là dấu vết nơi sự duyên mà thôi).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i/>
          <w:sz w:val="28"/>
          <w:szCs w:val="28"/>
        </w:rPr>
        <w:t>“Đồ vi sự duyên chi tích”</w:t>
      </w:r>
      <w:r>
        <w:rPr>
          <w:rFonts w:eastAsia="DFKai-SB;Arial Unicode MS"/>
          <w:sz w:val="28"/>
          <w:szCs w:val="28"/>
        </w:rPr>
        <w:t xml:space="preserve"> (chỉ là dấu vết nơi sự duyên), ở đây có hai tình huống: </w:t>
      </w:r>
    </w:p>
    <w:p>
      <w:pPr>
        <w:pStyle w:val="Normal"/>
        <w:ind w:firstLine="432"/>
        <w:jc w:val="both"/>
        <w:rPr>
          <w:rFonts w:eastAsia="DFKai-SB;Arial Unicode MS"/>
          <w:sz w:val="28"/>
          <w:szCs w:val="28"/>
        </w:rPr>
      </w:pPr>
      <w:r>
        <w:rPr>
          <w:rFonts w:eastAsia="DFKai-SB;Arial Unicode MS"/>
          <w:sz w:val="28"/>
          <w:szCs w:val="28"/>
        </w:rPr>
        <w:t xml:space="preserve">- Một là đọc sách chấp chết cứng, đọc đến mức ngây ngốc. Tuy hằng ngày đọc sách, chẳng hiểu đạo lý trong ấy. Kẻ ấy hằng ngày đọc, có thể nói suốt ngày dùi mài nơi từng trang giấy cũ, chết cứng trong từng hàng chữ. Loại người như vậy rất đáng tiếc. </w:t>
      </w:r>
    </w:p>
    <w:p>
      <w:pPr>
        <w:pStyle w:val="Normal"/>
        <w:ind w:firstLine="432"/>
        <w:jc w:val="both"/>
        <w:rPr>
          <w:rFonts w:eastAsia="DFKai-SB;Arial Unicode MS"/>
          <w:sz w:val="28"/>
          <w:szCs w:val="28"/>
        </w:rPr>
      </w:pPr>
      <w:r>
        <w:rPr>
          <w:rFonts w:eastAsia="DFKai-SB;Arial Unicode MS"/>
          <w:sz w:val="28"/>
          <w:szCs w:val="28"/>
        </w:rPr>
        <w:t xml:space="preserve">- Tình huống thứ hai là hằng ngày niệm Phật, cầm xâu chuỗi “A Di Đà Phật, A Di Đà Phật”, suốt ngày từ sáng đến tối niệm Phật, nhưng chẳng biết vì sao phải niệm Phật! Chẳng thể quy Phật hiệu về tự tánh. Vì thế, tôi thường nói: Chúng ta niệm một câu Phật hiệu sáu chữ “nam-mô A Di Đà Phật”, hoặc niệm bốn chữ A Di Đà Phật, bốn chữ hay sáu chữ đều là cùng một câu. Từng câu từng chữ đều bao hàm Tín - Nguyện - Hạnh, đều bao hàm y báo, chánh báo, thanh tịnh trang nghiêm, đều bao hàm Giác - Chánh - Tịnh, và cũng bao gồm Giới - Định - Huệ, lục độ, vạn hạnh, không có gì chẳng bao hàm! </w:t>
      </w:r>
    </w:p>
    <w:p>
      <w:pPr>
        <w:pStyle w:val="Normal"/>
        <w:jc w:val="both"/>
        <w:rPr/>
      </w:pPr>
      <w:r>
        <w:rPr>
          <w:rFonts w:eastAsia="DFKai-SB;Arial Unicode MS"/>
          <w:sz w:val="28"/>
          <w:szCs w:val="28"/>
        </w:rPr>
        <w:tab/>
        <w:t xml:space="preserve">Từng câu, từng chữ trong Phật hiệu là sống động, hoạt bát! Quý vị chẳng hiểu ý nghĩa này, suốt ngày từ sáng đến tối lần chuỗi, cổ nhân bảo </w:t>
      </w:r>
      <w:r>
        <w:rPr>
          <w:rFonts w:eastAsia="DFKai-SB;Arial Unicode MS"/>
          <w:i/>
          <w:sz w:val="28"/>
          <w:szCs w:val="28"/>
        </w:rPr>
        <w:t>“rách toạc cuống họng vẫn uổng công”.</w:t>
      </w:r>
      <w:r>
        <w:rPr>
          <w:rFonts w:eastAsia="DFKai-SB;Arial Unicode MS"/>
          <w:sz w:val="28"/>
          <w:szCs w:val="28"/>
        </w:rPr>
        <w:t xml:space="preserve"> Thậm chí còn có những kẻ hiểu lầm, trong quá khứ tôi đã nghe đồng tu kể: Có những kẻ niệm Phật để làm gì? Họ nói niệm Phật một tiếng là được một đồng, mai sau chết đi vào trong cõi Âm, tôi niệm Phật càng nhiều càng nhiều tiền! Người còn chưa chết đã chuẩn bị làm quỷ, tích trữ tiền bạc trong cõi Âm để tương lai làm một con quỷ giàu có, chẳng thành quỷ đói, lầm lẫn quá đỗi! </w:t>
      </w:r>
    </w:p>
    <w:p>
      <w:pPr>
        <w:pStyle w:val="Normal"/>
        <w:jc w:val="both"/>
        <w:rPr/>
      </w:pPr>
      <w:r>
        <w:rPr>
          <w:rFonts w:eastAsia="DFKai-SB;Arial Unicode MS"/>
          <w:sz w:val="28"/>
          <w:szCs w:val="28"/>
        </w:rPr>
        <w:tab/>
        <w:t xml:space="preserve">Do đây có thể biết: Niệm Phật chẳng thể không hiểu lý! Cũng có những kẻ hoài nghi, cũng có người nghe rồi coi rẻ. Sách vở từ xưa cũng đã ghi chép có kẻ chưa từng nghe kinh, chẳng hiểu đạo lý, vì sao niệm Phật cũng được vãng sanh? Thật đấy, chẳng giả đâu! Trong Tịnh Độ Thánh Hiền Lục và Vãng Sanh Truyện đều có chuyện như vậy, thậm chí trong thời gần đây cũng có. Kẻ rất ngu si, chẳng biết chữ, chưa từng học hành, chuyện gì cũng chẳng hiểu, niệm một câu A Di Đà Phật bèn được vãng sanh. Quý vị phải hiểu, tuy người ấy cái gì cũng không biết, nhưng người ấy có tín nguyện. Quý vị hỏi: Niệm Phật để làm gì? [Người ấy đáp]: Tôi muốn vãng sanh Tây Phương Cực Lạc thế giới. Người ấy biết! Tuy người ấy chẳng biết nhiều, biết một chút là đủ rồi! Người ấy có thể niệm Phật vãng sanh do người ấy đã nhất tâm xưng niệm. Chúng ta thường nói là “thật thà niệm Phật”, người ấy niệm Phật chẳng khởi vọng tưởng, niệm lâu ngày, </w:t>
      </w:r>
      <w:r>
        <w:rPr>
          <w:rFonts w:eastAsia="DFKai-SB;Arial Unicode MS"/>
          <w:color w:val="000000"/>
          <w:sz w:val="28"/>
          <w:szCs w:val="28"/>
        </w:rPr>
        <w:t>người ấy</w:t>
      </w:r>
      <w:r>
        <w:rPr>
          <w:rFonts w:eastAsia="DFKai-SB;Arial Unicode MS"/>
          <w:sz w:val="28"/>
          <w:szCs w:val="28"/>
        </w:rPr>
        <w:t xml:space="preserve"> bèn thành công. </w:t>
      </w:r>
    </w:p>
    <w:p>
      <w:pPr>
        <w:pStyle w:val="Normal"/>
        <w:jc w:val="both"/>
        <w:rPr>
          <w:rFonts w:eastAsia="DFKai-SB;Arial Unicode MS"/>
          <w:sz w:val="28"/>
          <w:szCs w:val="28"/>
        </w:rPr>
      </w:pPr>
      <w:r>
        <w:rPr>
          <w:rFonts w:eastAsia="DFKai-SB;Arial Unicode MS"/>
          <w:sz w:val="28"/>
          <w:szCs w:val="28"/>
        </w:rPr>
        <w:tab/>
        <w:t xml:space="preserve">Vì thế, đối với người niệm Phật, quan trọng nhất là phải buông xuống. Nói “buông xuống” chính là thật sự không có vọng tưởng, hết thảy đều tùy duyên, quyết định chẳng phan duyên, phan duyên là chưa buông xuống được! Phan duyên là gì? Trong tâm nhất định phải làm như thế này như thế nọ, đấy là phan duyên! Tùy duyên là tùy thuận hoàn cảnh, cảnh nghịch xảy đến bèn vâng chịu. Vì sao? Tâm tùy duyên bèn thanh tịnh, bình đẳng; tâm phan duyên chẳng thanh tịnh, chẳng bình đẳng. Điều này có mối quan hệ mang tánh chất quyết định đối với chuyện niệm Phật vãng sanh của chúng ta. Vì thế, thứ gì cũng đều phải buông xuống, điều gì trong cuộc sống trước mắt cũng đều là tốt đẹp, trong cảnh giới thật sự tu cái tâm thanh tịnh, tu tâm bình đẳng, từ bi. Ba tâm này nhất định giúp chúng ta vãng sanh. Chánh trợ song tu, chánh tu là một câu A Di Đà Phật, chẳng gián đoạn, chẳng xen tạp, chẳng hoài nghi; trợ tu là dùng cái tâm thanh tịnh, bình đẳng, từ bi trong hết thảy hoàn cảnh nhân sự. Người như vậy không ai chẳng vãng sanh; đã thế, vãng sanh nhất định có tướng lành, biết trước lúc mất, không bệnh tật qua đời, lúc mất chẳng ngã bệnh, nói “đi” bèn “đi”. Cận đại, có người đứng mất hoặc ngồi qua đời. </w:t>
      </w:r>
    </w:p>
    <w:p>
      <w:pPr>
        <w:pStyle w:val="Normal"/>
        <w:jc w:val="both"/>
        <w:rPr>
          <w:rFonts w:eastAsia="DFKai-SB;Arial Unicode MS"/>
          <w:sz w:val="28"/>
          <w:szCs w:val="28"/>
        </w:rPr>
      </w:pPr>
      <w:r>
        <w:rPr>
          <w:rFonts w:eastAsia="DFKai-SB;Arial Unicode MS"/>
          <w:sz w:val="28"/>
          <w:szCs w:val="28"/>
        </w:rPr>
        <w:tab/>
        <w:t xml:space="preserve">Hôm qua tôi đi xem phim, mấy chục năm tôi chưa hề xem phim. Có thể chấm phim Lục Tổ Truyện được sáu mươi điểm, miễn cưỡng coi như cũng đạt! [Cuộc đời] Lục Tổ có rất nhiều chỗ quan trọng, rất khiến người ta cảm động, rất dễ khơi gợi người khác, nhưng phim chưa thể hiện được, rất đáng tiếc. Lục Tổ ra đi rất tự tại. Triệu tập đại chúng, bảo mọi người, khi nào ta sẽ ra đi, các ông có điều gì hãy hỏi mau! Trước khi Ngài tịch một năm đã hé lộ tin ấy. Quý vị đọc Đàn Kinh thấy Ngài biết trước lúc mất, phái hai người về quê hương Ngài, dựng tháp tại chùa Quốc Ân. Tuy trước khi mất một năm, Ngài chẳng nói rõ, nhưng chuyện này cũng giống như ngầm báo. Trước khi mất một tháng, Ngài mới tuyên bố rõ ràng Ngài sắp ra đi. Chuẩn bị tất cả hậu sự cả năm trước, chẳng ngã bệnh. Khi Ngài ra đi bèn khai thị, nói xong, bảo mọi người: “Ta đi đây”. Ngồi viên tịch, chẳng sanh bệnh. Cận đại, pháp sư Đàm Hư cũng không khác lắm! Quý vị đọc cuốn Ảnh Trần Hồi Ức Lục thấy Đàm Hư đại sư viên tịch tại Hương Cảng, cũng triệu tập các môn đệ của Ngài, dặn dò xong, rất an tường ngồi yên qua đời. </w:t>
      </w:r>
    </w:p>
    <w:p>
      <w:pPr>
        <w:pStyle w:val="Normal"/>
        <w:jc w:val="both"/>
        <w:rPr>
          <w:rFonts w:eastAsia="DFKai-SB;Arial Unicode MS"/>
          <w:sz w:val="28"/>
          <w:szCs w:val="28"/>
        </w:rPr>
      </w:pPr>
      <w:r>
        <w:rPr>
          <w:rFonts w:eastAsia="DFKai-SB;Arial Unicode MS"/>
          <w:sz w:val="28"/>
          <w:szCs w:val="28"/>
        </w:rPr>
        <w:tab/>
        <w:t xml:space="preserve">Quý vị nói chúng tôi là người xuất gia, kẻ tại gia sợ làm không được. Tôi lại thưa cùng quý vị: Ở San Francisco có một vị lão cư sĩ là bà Cam, bà ta có một người thân thích, cũng là một bà cụ suốt đời niệm A Di Đà Phật, thân thể rất mạnh khỏe. Khi cụ mất, cũng ngồi qua đời, ra đi trong đêm, người nhà còn đang ngủ, cụ ngồi trên giường, chẳng ngủ. Cụ xếp bằng tịnh tọa trên giường. Đến sáng hôm sau, không thấy cụ mở cửa phòng, người nhà cảm thấy rất lạ lùng: Sao hôm nay bà cụ trễ quá mà chưa dậy? Bà cụ vốn lo việc nhà, nấu cơm, chăm sóc cháu bé là chuyện của cụ. Rất lâu vẫn chưa thấy cụ dậy, gõ cửa phòng, gõ cửa chẳng thấy cụ ừ hử, bèn mở cửa phòng. Mở cửa ra, thấy bà cụ ngồi trên giường, gọi cụ, cụ chẳng trả lời. Xem kỹ, cụ đã mất rồi. Không chỉ đã mất, mà còn biết trước lúc mất, áo tang của mọi người lớn nhỏ trong nhà, chẳng biết cụ đã may sẵn từ lúc nào, từng bộ xếp ngay trước mặt cụ! </w:t>
      </w:r>
    </w:p>
    <w:p>
      <w:pPr>
        <w:pStyle w:val="Normal"/>
        <w:jc w:val="both"/>
        <w:rPr>
          <w:rFonts w:eastAsia="DFKai-SB;Arial Unicode MS"/>
          <w:sz w:val="28"/>
          <w:szCs w:val="28"/>
        </w:rPr>
      </w:pPr>
      <w:r>
        <w:rPr>
          <w:rFonts w:eastAsia="DFKai-SB;Arial Unicode MS"/>
          <w:sz w:val="28"/>
          <w:szCs w:val="28"/>
        </w:rPr>
        <w:tab/>
        <w:t xml:space="preserve">Bà cụ ấy rất thú vị, đã sớm biết trước, đã sớm chuẩn bị chu đáo, cụ ra đi! Cụ chẳng nói với người nhà, hễ nói, sẽ đi không được. Đại khái là người trong nhà vừa khóc vừa làm ồn, cụ bị não loạn, không có cách nào ra đi được! Quý vị thấy cụ ra đi thong dong ngần ấy, tự tại dường ấy. Đến khi người nhà phát hiện, cụ đã đến thế giới Cực Lạc rồi! Đó là một vị nữ cư sĩ tại gia, hằng ngày làm việc nhà, hằng ngày bận bịu chăm lo cuộc sống của mọi người, mà cụ tự tại ngần ấy, cụ chuẩn bị nhiều việc dường ấy. Quý vị bèn hiểu: Tối thiểu là [cụ biết trước lúc mất] một tháng trước đó. Nếu không, đồ tang nhiều như vậy, chẳng thể nào may xong trong một hai hôm được! Nhất định là cụ may mà người nhà vẫn không biết, không có ai trông thấy, chắc chắn cụ phải may trong đêm khi mọi người đã ngủ nên không ai biết! Tối thiểu là trước đó một tháng. Đấy là hàng tại gia cư sĩ. Vì thế, biết ttước lúc mất, ra đi tự tại, chẳng phải chỉ lợi ích cho hàng xuất gia, mà hàng tại gia cũng làm được! Quý vị thấy bà cụ cao minh lắm, thật sự cao minh! Đây là người hiện thời, chẳng phải cổ nhân. Hôm nay chúng tôi giảng đến đoạn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rPr>
      </w:pPr>
      <w:bookmarkStart w:id="212" w:name="__RefHeading___Toc318914391"/>
      <w:bookmarkEnd w:id="212"/>
      <w:r>
        <w:rPr>
          <w:rFonts w:eastAsia="DFKai-SB;Arial Unicode MS"/>
          <w:b/>
          <w:i w:val="false"/>
        </w:rPr>
        <w:t>Tập 86</w:t>
      </w:r>
    </w:p>
    <w:p>
      <w:pPr>
        <w:pStyle w:val="Normal"/>
        <w:jc w:val="both"/>
        <w:rPr>
          <w:rFonts w:eastAsia="DFKai-SB;Arial Unicode MS"/>
          <w:b/>
          <w:b/>
          <w:sz w:val="28"/>
          <w:szCs w:val="28"/>
        </w:rPr>
      </w:pPr>
      <w:r>
        <w:rPr>
          <w:rFonts w:eastAsia="DFKai-SB;Arial Unicode MS"/>
          <w:b/>
          <w:sz w:val="28"/>
          <w:szCs w:val="28"/>
        </w:rPr>
      </w:r>
    </w:p>
    <w:p>
      <w:pPr>
        <w:pStyle w:val="Normal"/>
        <w:jc w:val="both"/>
        <w:rPr>
          <w:rFonts w:eastAsia="DFKai-SB;Arial Unicode MS"/>
          <w:sz w:val="28"/>
          <w:szCs w:val="28"/>
        </w:rPr>
      </w:pPr>
      <w:r>
        <w:rPr>
          <w:rFonts w:eastAsia="DFKai-SB;Arial Unicode MS"/>
          <w:sz w:val="28"/>
          <w:szCs w:val="28"/>
        </w:rPr>
        <w:tab/>
        <w:t xml:space="preserve">Xin xem A Di Đà Kinh Sớ Sao Diễn Nghĩa Hội Bản, trang một trăm bốn mươi bố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color w:val="000000"/>
        </w:rPr>
      </w:pPr>
      <w:r>
        <w:rPr>
          <w:rFonts w:eastAsia="DFKai-SB;Arial Unicode MS"/>
          <w:sz w:val="28"/>
          <w:szCs w:val="28"/>
        </w:rPr>
        <w:tab/>
      </w:r>
      <w:r>
        <w:rPr>
          <w:rFonts w:eastAsia="DFKai-SB;Arial Unicode MS"/>
          <w:b/>
          <w:i/>
          <w:sz w:val="28"/>
          <w:szCs w:val="28"/>
        </w:rPr>
        <w:t>(</w:t>
      </w:r>
      <w:r>
        <w:rPr>
          <w:rFonts w:eastAsia="DFKai-SB;Arial Unicode MS"/>
          <w:b/>
          <w:i/>
          <w:color w:val="000000"/>
          <w:sz w:val="28"/>
          <w:szCs w:val="28"/>
        </w:rPr>
        <w:t xml:space="preserve">Sớ) Tam, cảnh hạnh nhất đối giả, dĩ cảnh vi Tông, linh khởi hạnh vi Thú. Cảnh tức thị sở quán chi Lý, đối năng quán chi Trí, cố danh vi Cảnh. Ngôn sùng thượng thử Lý, kỳ ý vân hà? Ký tri Di Đà tự tánh, Tịnh Độ duy tâm, chánh dục tức thử dĩ vi chân cảnh, nhi khởi quán hạnh, chấp trì danh hiệu, nhất tâm bất loạn, thị kỳ Thú dã, bất đồ vi hiểu đạt thử Lý nhi dĩ. </w:t>
      </w:r>
    </w:p>
    <w:p>
      <w:pPr>
        <w:pStyle w:val="Normal"/>
        <w:jc w:val="both"/>
        <w:rPr>
          <w:rFonts w:eastAsia="DFKai-SB;Arial Unicode MS"/>
          <w:b/>
          <w:b/>
          <w:sz w:val="32"/>
          <w:szCs w:val="32"/>
          <w:lang w:eastAsia="zh-TW"/>
        </w:rPr>
      </w:pPr>
      <w:r>
        <w:rPr>
          <w:rFonts w:eastAsia="DFKai-SB;Arial Unicode MS"/>
          <w:b/>
          <w:i/>
          <w:color w:val="000000"/>
          <w:sz w:val="28"/>
          <w:szCs w:val="28"/>
        </w:rPr>
        <w:tab/>
      </w:r>
      <w:r>
        <w:rPr>
          <w:rFonts w:eastAsia="DFKai-SB;Arial Unicode MS"/>
          <w:b/>
          <w:color w:val="000000"/>
          <w:sz w:val="32"/>
          <w:szCs w:val="32"/>
          <w:lang w:eastAsia="zh-TW"/>
        </w:rPr>
        <w:t>(</w:t>
      </w:r>
      <w:r>
        <w:rPr>
          <w:rFonts w:eastAsia="DFKai-SB;Arial Unicode MS"/>
          <w:b/>
          <w:color w:val="000000"/>
          <w:sz w:val="32"/>
          <w:szCs w:val="32"/>
          <w:lang w:eastAsia="zh-TW"/>
        </w:rPr>
        <w:t>疏</w:t>
      </w:r>
      <w:r>
        <w:rPr>
          <w:rFonts w:eastAsia="DFKai-SB;Arial Unicode MS"/>
          <w:b/>
          <w:color w:val="000000"/>
          <w:sz w:val="32"/>
          <w:szCs w:val="32"/>
          <w:lang w:eastAsia="zh-TW"/>
        </w:rPr>
        <w:t xml:space="preserve">) </w:t>
      </w:r>
      <w:r>
        <w:rPr>
          <w:rFonts w:eastAsia="DFKai-SB;Arial Unicode MS"/>
          <w:b/>
          <w:color w:val="000000"/>
          <w:sz w:val="32"/>
          <w:szCs w:val="32"/>
          <w:lang w:eastAsia="zh-TW"/>
        </w:rPr>
        <w:t>三、境行一對者，以境為宗，令起行為趣。</w:t>
      </w:r>
      <w:r>
        <w:rPr>
          <w:rFonts w:eastAsia="DFKai-SB;Arial Unicode MS"/>
          <w:b/>
          <w:sz w:val="32"/>
          <w:szCs w:val="32"/>
          <w:lang w:eastAsia="zh-CN"/>
        </w:rPr>
        <w:t>境即是所觀之理，對能觀之智，故名為境。言崇尚此理，其意云何？既知彌陀自性，淨土唯心。</w:t>
      </w:r>
      <w:r>
        <w:rPr>
          <w:rFonts w:eastAsia="DFKai-SB;Arial Unicode MS"/>
          <w:b/>
          <w:sz w:val="32"/>
          <w:szCs w:val="32"/>
          <w:lang w:eastAsia="zh-TW"/>
        </w:rPr>
        <w:t>正欲即此以為真境，而起觀行，執持名號，一心不亂，是其趣也，不徒為曉達此理而已。</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ặp thứ ba là “cảnh - hạnh”. Lấy cảnh làm Tông, khiến cho khởi hạnh là Thú. Cảnh chính là cái Lý được quán đối ứng với cái Trí dùng để quán, nên gọi [Lý được quán] là Cảnh. Đề cao Lý này là vì ý gì? Nhằm biết Di Đà là tự tánh, Tịnh Độ duy tâm, nhằm muốn lấy ngay điều này làm cảnh thật để dấy lên quán hạnh, chấp trì danh hiệu, nhất tâm bất loạn. Đây là Thú, chứ không phải chỉ thông hiểu Lý mà thôi!)</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cặp thứ ba trong năm cặp Tông Thú của kinh này. Chữ “</w:t>
      </w:r>
      <w:r>
        <w:rPr>
          <w:rFonts w:eastAsia="DFKai-SB;Arial Unicode MS"/>
          <w:i/>
          <w:sz w:val="28"/>
          <w:szCs w:val="28"/>
        </w:rPr>
        <w:t>Cảnh</w:t>
      </w:r>
      <w:r>
        <w:rPr>
          <w:rFonts w:eastAsia="DFKai-SB;Arial Unicode MS"/>
          <w:sz w:val="28"/>
          <w:szCs w:val="28"/>
        </w:rPr>
        <w:t xml:space="preserve">” nếu chiếu theo lời giải thích trong phần sau thì chính là lấy danh hiệu Di Đà làm cảnh giới. Bốn chữ danh hiệu có bản thể là pháp giới. Nhất định phải hiểu ý nghĩa của danh hiệu bốn chữ này! A Di Đà Phật dịch sang nghĩa tiếng Hán là Vô Lượng Giác, A dịch là Vô, Di Đà là Lượng, Phật là Giác. Bốn chữ này cũng là tự tâm của chúng ta, tông Thiên Thai nói </w:t>
      </w:r>
      <w:r>
        <w:rPr>
          <w:rFonts w:eastAsia="DFKai-SB;Arial Unicode MS"/>
          <w:i/>
          <w:sz w:val="28"/>
          <w:szCs w:val="28"/>
        </w:rPr>
        <w:t>“một niệm trong tự tâm trọn đủ ba ngàn tánh tướng”</w:t>
      </w:r>
      <w:r>
        <w:rPr>
          <w:rFonts w:eastAsia="DFKai-SB;Arial Unicode MS"/>
          <w:sz w:val="28"/>
          <w:szCs w:val="28"/>
        </w:rPr>
        <w:t xml:space="preserve">, nói thật ra, chúng ta thường nói y báo và chánh báo trang nghiêm trong mười pháp giới, không gì chẳng giác; do vậy, gọi là Vô Lượng Giác. Vì thế, trong cặp Cảnh Hạnh, </w:t>
      </w:r>
      <w:r>
        <w:rPr>
          <w:rFonts w:eastAsia="DFKai-SB;Arial Unicode MS"/>
          <w:i/>
          <w:sz w:val="28"/>
          <w:szCs w:val="28"/>
        </w:rPr>
        <w:t>“lấy Cảnh làm Tông”</w:t>
      </w:r>
      <w:r>
        <w:rPr>
          <w:rFonts w:eastAsia="DFKai-SB;Arial Unicode MS"/>
          <w:sz w:val="28"/>
          <w:szCs w:val="28"/>
        </w:rPr>
        <w:t xml:space="preserve">, lấy </w:t>
      </w:r>
      <w:r>
        <w:rPr>
          <w:rFonts w:eastAsia="DFKai-SB;Arial Unicode MS"/>
          <w:i/>
          <w:sz w:val="28"/>
          <w:szCs w:val="28"/>
        </w:rPr>
        <w:t>“khởi Hạnh làm Thú”</w:t>
      </w:r>
      <w:r>
        <w:rPr>
          <w:rFonts w:eastAsia="DFKai-SB;Arial Unicode MS"/>
          <w:sz w:val="28"/>
          <w:szCs w:val="28"/>
        </w:rPr>
        <w:t xml:space="preserve">. </w:t>
      </w:r>
    </w:p>
    <w:p>
      <w:pPr>
        <w:pStyle w:val="Normal"/>
        <w:jc w:val="both"/>
        <w:rPr/>
      </w:pPr>
      <w:r>
        <w:rPr>
          <w:rFonts w:eastAsia="DFKai-SB;Arial Unicode MS"/>
          <w:sz w:val="28"/>
          <w:szCs w:val="28"/>
        </w:rPr>
        <w:tab/>
      </w:r>
      <w:r>
        <w:rPr>
          <w:rFonts w:eastAsia="DFKai-SB;Arial Unicode MS"/>
          <w:i/>
          <w:sz w:val="28"/>
          <w:szCs w:val="28"/>
        </w:rPr>
        <w:t>“Sở quán chi Lý”</w:t>
      </w:r>
      <w:r>
        <w:rPr>
          <w:rFonts w:eastAsia="DFKai-SB;Arial Unicode MS"/>
          <w:sz w:val="28"/>
          <w:szCs w:val="28"/>
        </w:rPr>
        <w:t xml:space="preserve"> và </w:t>
      </w:r>
      <w:r>
        <w:rPr>
          <w:rFonts w:eastAsia="DFKai-SB;Arial Unicode MS"/>
          <w:i/>
          <w:sz w:val="28"/>
          <w:szCs w:val="28"/>
        </w:rPr>
        <w:t>“năng quán chi Trí”</w:t>
      </w:r>
      <w:r>
        <w:rPr>
          <w:rFonts w:eastAsia="DFKai-SB;Arial Unicode MS"/>
          <w:sz w:val="28"/>
          <w:szCs w:val="28"/>
        </w:rPr>
        <w:t xml:space="preserve"> cũng chính là đức Phật được ta niệm và cái tâm niệm Phật của ta. Cái tâm niệm Phật là Quán Trí, đức Phật được niệm là cảnh giới. Phật pháp và học thuật thế gian khác nhau ở chỗ này, tức là Năng và Sở chẳng hai, Cảnh và Hạnh như một, mầu nhiệm ở chỗ này. </w:t>
      </w:r>
      <w:r>
        <w:rPr>
          <w:rFonts w:eastAsia="DFKai-SB;Arial Unicode MS"/>
          <w:i/>
          <w:sz w:val="28"/>
          <w:szCs w:val="28"/>
        </w:rPr>
        <w:t>“Năng quán chi Trí”</w:t>
      </w:r>
      <w:r>
        <w:rPr>
          <w:rFonts w:eastAsia="DFKai-SB;Arial Unicode MS"/>
          <w:sz w:val="28"/>
          <w:szCs w:val="28"/>
        </w:rPr>
        <w:t xml:space="preserve"> là cái tâm linh minh chẳng mê muội của ta. Linh giác là chẳng bị gián đoạn, nhưng nay sự linh giác của ta bị chướng ngại, chẳng thể tỏ lộ tác dụng. Quy nạp những thứ chướng ngại ấy lại thì một là Phiền Não Chướng, hai là Sở Tri Chướng. Đây là hai thứ chướng ngại. Kinh cũng nói đến Tam Chướng, Tam Chướng là Hoặc Chướng, Nghiệp Chướng, và Báo Chướng, nhưng Nhị Chướng bao gồm Tam Chướng. Do vậy, tâm linh minh giác liễu của chúng ta chẳng thể tỏ lộ. Nay đức Phật dạy chúng ta phương pháp này, tức là dùng phương pháp Niệm Phật để khôi phục bổn tánh, nhưng chúng ta chớ nên không liễu giải chân tướng sự thật này: Ngoài tâm không cảnh, ngoài cảnh không tâm; tâm và cảnh là một, chẳng hai. Phải hiểu rõ đạo lý này. </w:t>
      </w:r>
    </w:p>
    <w:p>
      <w:pPr>
        <w:pStyle w:val="Normal"/>
        <w:jc w:val="both"/>
        <w:rPr/>
      </w:pPr>
      <w:r>
        <w:rPr>
          <w:rFonts w:eastAsia="DFKai-SB;Arial Unicode MS"/>
          <w:sz w:val="28"/>
          <w:szCs w:val="28"/>
        </w:rPr>
        <w:tab/>
      </w:r>
      <w:r>
        <w:rPr>
          <w:rFonts w:eastAsia="DFKai-SB;Arial Unicode MS"/>
          <w:i/>
          <w:sz w:val="28"/>
          <w:szCs w:val="28"/>
        </w:rPr>
        <w:t>“Ngôn sùng thượng thử Lý, kỳ ý vân hà”</w:t>
      </w:r>
      <w:r>
        <w:rPr>
          <w:rFonts w:eastAsia="DFKai-SB;Arial Unicode MS"/>
          <w:sz w:val="28"/>
          <w:szCs w:val="28"/>
        </w:rPr>
        <w:t xml:space="preserve"> (đề cao ý này là vì ý gì), vì sao phải đề cao cặp Cảnh - Hạnh này? Nhằm nói cho chúng ta biết đại ý: Di Đà là tự tánh Di Đà, Tịnh Độ là duy tâm Tịnh Độ. Vì thế, Cảnh và Trí chẳng hai, ý nghĩa là như vậy đó. </w:t>
      </w:r>
    </w:p>
    <w:p>
      <w:pPr>
        <w:pStyle w:val="Normal"/>
        <w:jc w:val="both"/>
        <w:rPr/>
      </w:pPr>
      <w:r>
        <w:rPr>
          <w:rFonts w:eastAsia="DFKai-SB;Arial Unicode MS"/>
          <w:sz w:val="28"/>
          <w:szCs w:val="28"/>
        </w:rPr>
        <w:tab/>
      </w:r>
      <w:r>
        <w:rPr>
          <w:rFonts w:eastAsia="DFKai-SB;Arial Unicode MS"/>
          <w:i/>
          <w:sz w:val="28"/>
          <w:szCs w:val="28"/>
        </w:rPr>
        <w:t>“Chánh dục tức thử dĩ vi chân cảnh, nhi khởi quán hạnh”</w:t>
      </w:r>
      <w:r>
        <w:rPr>
          <w:rFonts w:eastAsia="DFKai-SB;Arial Unicode MS"/>
          <w:sz w:val="28"/>
          <w:szCs w:val="28"/>
        </w:rPr>
        <w:t xml:space="preserve"> (Chính là vì muốn lấy điều này làm cảnh thật để khởi quán hạnh), câu này có nghĩa là: Chúng ta phải nên hiểu rõ những chữ ấy chính là </w:t>
      </w:r>
      <w:r>
        <w:rPr>
          <w:rFonts w:eastAsia="DFKai-SB;Arial Unicode MS"/>
          <w:i/>
          <w:sz w:val="28"/>
          <w:szCs w:val="28"/>
        </w:rPr>
        <w:t>“tự tánh duy tâm”</w:t>
      </w:r>
      <w:r>
        <w:rPr>
          <w:rFonts w:eastAsia="DFKai-SB;Arial Unicode MS"/>
          <w:sz w:val="28"/>
          <w:szCs w:val="28"/>
        </w:rPr>
        <w:t xml:space="preserve"> và </w:t>
      </w:r>
      <w:r>
        <w:rPr>
          <w:rFonts w:eastAsia="DFKai-SB;Arial Unicode MS"/>
          <w:i/>
          <w:sz w:val="28"/>
          <w:szCs w:val="28"/>
        </w:rPr>
        <w:t>“sở quán chi Lý”</w:t>
      </w:r>
      <w:r>
        <w:rPr>
          <w:rFonts w:eastAsia="DFKai-SB;Arial Unicode MS"/>
          <w:sz w:val="28"/>
          <w:szCs w:val="28"/>
        </w:rPr>
        <w:t xml:space="preserve">, những chữ nào vậy? Bốn chữ A Di Đà Phật! Lìa khỏi tâm tánh của chính mình, sẽ chẳng có danh hiệu; lìa khỏi danh hiệu cũng chẳng có tâm tánh. Câu này nên nói như thế nào? Chúng tôi vẫn dùng tỷ dụ để nói: Ví như khi chúng ta nằm mộng, cảnh trong mộng do tâm chúng ta biến hiện. Lìa khỏi tâm chẳng có mộng cảnh; lìa khỏi mộng cảnh chẳng có tâm! Khi nằm mộng, cái tâm này biến thành mộng cảnh. Vì thế tâm và mộng cảnh là một, chẳng hai. Chúng ta dùng tỷ dụ này để lãnh hội [ý nghĩa Cảnh và Hạnh]. Nay chúng ta niệm một câu A Di Đà Phật giống như cảnh giới trong mộng, A Di Đà Phật là cảnh giới do cái tâm niệm Phật của chúng ta biến hiện. Cái tâm niệm Phật là Trí, danh hiệu được niệm là Cảnh. Từ ý nghĩa này, hãy quan sát những đạo lý được giảng trong kinh này, quý vị sẽ lý giải chẳng khó cho lắm! </w:t>
      </w:r>
    </w:p>
    <w:p>
      <w:pPr>
        <w:pStyle w:val="Normal"/>
        <w:jc w:val="both"/>
        <w:rPr/>
      </w:pPr>
      <w:r>
        <w:rPr>
          <w:rFonts w:eastAsia="DFKai-SB;Arial Unicode MS"/>
          <w:sz w:val="28"/>
          <w:szCs w:val="28"/>
        </w:rPr>
        <w:tab/>
        <w:t xml:space="preserve">Vì thế, phải lấy điều này </w:t>
      </w:r>
      <w:r>
        <w:rPr>
          <w:rFonts w:eastAsia="DFKai-SB;Arial Unicode MS"/>
          <w:i/>
          <w:sz w:val="28"/>
          <w:szCs w:val="28"/>
        </w:rPr>
        <w:t>“làm cảnh thật để khởi quán hạnh”</w:t>
      </w:r>
      <w:r>
        <w:rPr>
          <w:rFonts w:eastAsia="DFKai-SB;Arial Unicode MS"/>
          <w:sz w:val="28"/>
          <w:szCs w:val="28"/>
        </w:rPr>
        <w:t xml:space="preserve">. Quán hạnh là </w:t>
      </w:r>
      <w:r>
        <w:rPr>
          <w:rFonts w:eastAsia="DFKai-SB;Arial Unicode MS"/>
          <w:i/>
          <w:sz w:val="28"/>
          <w:szCs w:val="28"/>
        </w:rPr>
        <w:t>“chấp trì danh hiệu, nhất tâm bất loạn, lấy điều này làm Thú”</w:t>
      </w:r>
      <w:r>
        <w:rPr>
          <w:rFonts w:eastAsia="DFKai-SB;Arial Unicode MS"/>
          <w:sz w:val="28"/>
          <w:szCs w:val="28"/>
        </w:rPr>
        <w:t xml:space="preserve">. Mấu chốt tu hành Tịnh Độ nằm trong hai câu này. Một bộ kinh Di Đà cũng là để nói hai câu này. Vì thế, thật sự muốn thành tựu Tịnh nghiệp thì niệm Phật vô cùng quan trọng. Bình thường, ta nghiên cứu những kinh luận đều là để khi chúng ta niệm Phật trong Niệm Phật Đường sẽ chẳng khởi vọng tưởng, chẳng chấp trước, thật sự đạt được “chẳng gián đoạn, chẳng xen tạp, chẳng hoài nghi”, khiến cho chúng ta có thể thành tựu trong một thời gian ngắn. Đối với chuyện này, tôi luôn mong dành thời gian để nói rõ cặn kẽ cùng quý vị: Khi niệm Phật, chúng ta phải nên dùng tâm tư thái độ như thế nào thì mới có thể đạt được hiệu quả thật sự. Đối với chuyện này, nếu dùng sai cái tâm, sẽ rất khó đạt được hiệu quả. Tuy đã hiểu rõ Lý, vẫn phải biết nên dùng tâm thái nào để niệm. </w:t>
      </w:r>
    </w:p>
    <w:p>
      <w:pPr>
        <w:pStyle w:val="Normal"/>
        <w:jc w:val="both"/>
        <w:rPr/>
      </w:pPr>
      <w:r>
        <w:rPr>
          <w:rFonts w:eastAsia="DFKai-SB;Arial Unicode MS"/>
          <w:sz w:val="28"/>
          <w:szCs w:val="28"/>
        </w:rPr>
        <w:tab/>
        <w:t xml:space="preserve">Câu tiếp theo là </w:t>
      </w:r>
      <w:r>
        <w:rPr>
          <w:rFonts w:eastAsia="DFKai-SB;Arial Unicode MS"/>
          <w:i/>
          <w:sz w:val="28"/>
          <w:szCs w:val="28"/>
        </w:rPr>
        <w:t>“bất đồ vị hiểu đạt thử Lý nhi dĩ”</w:t>
      </w:r>
      <w:r>
        <w:rPr>
          <w:rFonts w:eastAsia="DFKai-SB;Arial Unicode MS"/>
          <w:sz w:val="28"/>
          <w:szCs w:val="28"/>
        </w:rPr>
        <w:t xml:space="preserve"> (chẳng phải vì để thấu hiểu Lý này mà thôi), nếu đã hiểu rõ đạo lý này, nhưng chẳng chịu tu hành, chẳng chịu niệm thì cũng uổng phí, vẫn chẳng thể thành tự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 Hạnh Tịch nhất đối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四、行寂一對者。</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ặp thứ tư là Hạnh Tị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năm cặp này, mỗi tầng một sâu hơn, cảnh giới càng thù thắng hơn. Hạnh [trong Hạnh Tịch] chính là Cảnh Hạnh đã nói trong phần trê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Hạnh vi Tông, linh chí Tịch vi Thú.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以行為宗，令至寂為趣。</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ấy Hạnh làm Tông, khiến đạt đến Tịch làm Thú).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ịch là gì? Nói thật ra, đấy chính là nhất tâ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ôn sùng thượng thử niệm Phật quán hạnh, kỳ ý vân hà? Lương diêu tâm tuy bổn tịch, đa sanh tập nhiễm, xúc cảnh sanh tâm. Nhược bất tu quán hạnh, túng linh cưỡng ức vọng tâm, chung phi Định Huệ bình đẳ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言崇尚此念佛觀行，其意云何？良繇心雖本寂，多生習染，觸境生心。若不修觀行，縱令強抑妄心，終非定慧平等。</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ề cao quán hạnh niệm Phật này là vì ý gì? Ấy là vì tâm tuy vốn tịch, nhưng do đắm nhiễm tập khí nhiều đời, hễ tiếp xúc cảnh bèn sanh tâm. Nếu chẳng tu quán hạnh, dẫu gượng khắc phục vọng tâm, rốt cuộc vẫn chẳng phải là Định và Huệ bình đẳ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quá trình tu hành gần như đều đã gặp qua [tình trạng này, tức là tập khí đắm nhiễm nhiều đời khiến cho tâm loạn], không chỉ là Tông Môn, Giáo Hạ, ngay cả niệm Phật cũng chẳng tránh khỏi. Vì thế, chúng ta phải biết Quán Hạnh vô cùng quan trọng. Nói theo sự tu tập trong pháp môn Tịnh Độ, Quán Hạnh là tín nguyện trì danh. Đấy chính là Quán Hạnh [trong pháp môn Tịnh Độ], phải sốt sắng niệm Phật. Trong phần trước đã nói rõ mục đích niệm Phật là “cầu đắc nhất tâm bất loạn”; ở đây, [lời Sớ] giảng </w:t>
      </w:r>
      <w:r>
        <w:rPr>
          <w:rFonts w:eastAsia="DFKai-SB;Arial Unicode MS"/>
          <w:i/>
          <w:sz w:val="28"/>
          <w:szCs w:val="28"/>
        </w:rPr>
        <w:t>“lương diêu tâm tuy bổn tịch”</w:t>
      </w:r>
      <w:r>
        <w:rPr>
          <w:rFonts w:eastAsia="DFKai-SB;Arial Unicode MS"/>
          <w:sz w:val="28"/>
          <w:szCs w:val="28"/>
        </w:rPr>
        <w:t xml:space="preserve"> (ấy là vì tuy tâm vốn tịch), cái tâm của chúng ta vốn là nhất tâm, vốn chẳng loạn [cho nên niệm Phật để khôi phục nhất tâm]. </w:t>
      </w:r>
    </w:p>
    <w:p>
      <w:pPr>
        <w:pStyle w:val="Normal"/>
        <w:jc w:val="both"/>
        <w:rPr/>
      </w:pPr>
      <w:r>
        <w:rPr>
          <w:rFonts w:eastAsia="DFKai-SB;Arial Unicode MS"/>
          <w:sz w:val="28"/>
          <w:szCs w:val="28"/>
        </w:rPr>
        <w:tab/>
        <w:t xml:space="preserve">Hiện thời tâm chẳng tịch, hiện thời tâm loạn vì lẽ nào? Tiếp đó, [lời Sớ] nêu ra nguyên nhân: </w:t>
      </w:r>
      <w:r>
        <w:rPr>
          <w:rFonts w:eastAsia="DFKai-SB;Arial Unicode MS"/>
          <w:i/>
          <w:sz w:val="28"/>
          <w:szCs w:val="28"/>
        </w:rPr>
        <w:t>“Đa sanh tập nhiễm, xúc cảnh sanh tâm”</w:t>
      </w:r>
      <w:r>
        <w:rPr>
          <w:rFonts w:eastAsia="DFKai-SB;Arial Unicode MS"/>
          <w:sz w:val="28"/>
          <w:szCs w:val="28"/>
        </w:rPr>
        <w:t xml:space="preserve"> (Do đắm nhiễm tập khí nhiều đời, hễ tiếp xúc cảnh bèn sanh tâm). Tám chữ này nói rõ ràng. </w:t>
      </w:r>
      <w:r>
        <w:rPr>
          <w:rFonts w:eastAsia="DFKai-SB;Arial Unicode MS"/>
          <w:i/>
          <w:sz w:val="28"/>
          <w:szCs w:val="28"/>
        </w:rPr>
        <w:t>“Đa sanh”</w:t>
      </w:r>
      <w:r>
        <w:rPr>
          <w:rFonts w:eastAsia="DFKai-SB;Arial Unicode MS"/>
          <w:sz w:val="28"/>
          <w:szCs w:val="28"/>
        </w:rPr>
        <w:t xml:space="preserve">: Chẳng phải là một đời, một kiếp, mà là đời đời kiếp kiếp. </w:t>
      </w:r>
      <w:r>
        <w:rPr>
          <w:rFonts w:eastAsia="DFKai-SB;Arial Unicode MS"/>
          <w:i/>
          <w:sz w:val="28"/>
          <w:szCs w:val="28"/>
        </w:rPr>
        <w:t>“Tập”</w:t>
      </w:r>
      <w:r>
        <w:rPr>
          <w:rFonts w:eastAsia="DFKai-SB;Arial Unicode MS"/>
          <w:sz w:val="28"/>
          <w:szCs w:val="28"/>
        </w:rPr>
        <w:t xml:space="preserve"> (</w:t>
      </w:r>
      <w:r>
        <w:rPr>
          <w:rFonts w:ascii="DFKai-SB;Arial Unicode MS" w:hAnsi="DFKai-SB;Arial Unicode MS" w:eastAsia="DFKai-SB;Arial Unicode MS"/>
          <w:sz w:val="28"/>
          <w:szCs w:val="28"/>
          <w:lang w:eastAsia="zh-CN"/>
        </w:rPr>
        <w:t>習</w:t>
      </w:r>
      <w:r>
        <w:rPr>
          <w:rFonts w:eastAsia="DFKai-SB;Arial Unicode MS"/>
          <w:sz w:val="28"/>
          <w:szCs w:val="28"/>
        </w:rPr>
        <w:t xml:space="preserve">) là tập khí, </w:t>
      </w:r>
      <w:r>
        <w:rPr>
          <w:rFonts w:eastAsia="DFKai-SB;Arial Unicode MS"/>
          <w:i/>
          <w:sz w:val="28"/>
          <w:szCs w:val="28"/>
        </w:rPr>
        <w:t>“nhiễm”</w:t>
      </w:r>
      <w:r>
        <w:rPr>
          <w:rFonts w:eastAsia="DFKai-SB;Arial Unicode MS"/>
          <w:sz w:val="28"/>
          <w:szCs w:val="28"/>
        </w:rPr>
        <w:t xml:space="preserve"> (</w:t>
      </w:r>
      <w:r>
        <w:rPr>
          <w:rFonts w:ascii="DFKai-SB;Arial Unicode MS" w:hAnsi="DFKai-SB;Arial Unicode MS" w:eastAsia="DFKai-SB;Arial Unicode MS"/>
          <w:sz w:val="28"/>
          <w:szCs w:val="28"/>
          <w:lang w:eastAsia="zh-CN"/>
        </w:rPr>
        <w:t>染</w:t>
      </w:r>
      <w:r>
        <w:rPr>
          <w:rFonts w:eastAsia="DFKai-SB;Arial Unicode MS"/>
          <w:sz w:val="28"/>
          <w:szCs w:val="28"/>
        </w:rPr>
        <w:t xml:space="preserve">) là nhiễm trước (chấp trước ô nhiễm). Đắm nhiễm tập khí nhiều đời, nhiều kiếp. Nhiễm là ô nhiễm, Trước là chấp trước. Vì thế, hễ sáu căn tiếp xúc sáu trần, tập khí bèn khởi tác dụng, lập tức bị cảnh giới bên ngoài ô nhiễm, lại dấy lên phân biệt, chấp trước, vọng tưởng. Do vậy, cái tâm tịch tĩnh vốn có của chúng ta bị mất diện mục và tác dụng. Vì thế, đức Phật mới bảo chúng ta: Nếu chẳng tu Quán, </w:t>
      </w:r>
      <w:r>
        <w:rPr>
          <w:rFonts w:eastAsia="DFKai-SB;Arial Unicode MS"/>
          <w:i/>
          <w:sz w:val="28"/>
          <w:szCs w:val="28"/>
        </w:rPr>
        <w:t>“bất tu Quán Hạnh”</w:t>
      </w:r>
      <w:r>
        <w:rPr>
          <w:rFonts w:eastAsia="DFKai-SB;Arial Unicode MS"/>
          <w:sz w:val="28"/>
          <w:szCs w:val="28"/>
        </w:rPr>
        <w:t xml:space="preserve"> (chẳng tu Quán Hạnh) sẽ chẳng thể khôi phục, nhất định phải tu Quán Hạnh, tức là tín nguyện trì danh, chúng ta đi theo con đường này. </w:t>
      </w:r>
    </w:p>
    <w:p>
      <w:pPr>
        <w:pStyle w:val="Normal"/>
        <w:jc w:val="both"/>
        <w:rPr/>
      </w:pPr>
      <w:r>
        <w:rPr>
          <w:rFonts w:eastAsia="DFKai-SB;Arial Unicode MS"/>
          <w:sz w:val="28"/>
          <w:szCs w:val="28"/>
        </w:rPr>
        <w:tab/>
        <w:t xml:space="preserve">Mọi người phải thật sự hiểu rõ, phải giác ngộ lớn lao, phải thật sự giác ngộ, tập khí đáng sợ lắm! Thế nhưng các đồng tu học Phật hiện thời, có ai chẳng đang dốc hết tánh mạng hòng tăng trưởng tập nhiễm? Không chỉ chẳng thể giảm bớt tập nhiễm, mà hằng ngày còn mong cho nó tăng thêm! Đó là khuyết điểm to lớn. Tăng thêm như thế nào? Chẳng hạn như đặc biệt nói về các đồng tu mới học Phật, kinh gì cũng muốn xem, pháp môn gì cũng muốn học, muốn học rộng nghe nhiều; đó là tăng trưởng “tập nhiễm”! Nếu lấy học vấn thế gian để nói, người ấy nghiên cứu Phật học, làm theo cách ấy không sai, làm đúng rồi! Nếu [xét theo phương diện] học Phật, người ấy đã đi sai đường, học Phật chẳng phải là học theo kiểu đó! Học Phật là gì? Mong đạt được nhất tâm bất loạn, mong minh tâm kiến tánh, mục đích ở chỗ này, chứ không phải là học rộng nghe nhiều. Trong phần Huyền Nghĩa của kinh Hoa Nghiêm, Thanh Lương đại sư đã nói học rộng nghe nhiều là </w:t>
      </w:r>
      <w:r>
        <w:rPr>
          <w:rFonts w:eastAsia="DFKai-SB;Arial Unicode MS"/>
          <w:i/>
          <w:sz w:val="28"/>
          <w:szCs w:val="28"/>
        </w:rPr>
        <w:t>“tăng trưởng tà kiến”</w:t>
      </w:r>
      <w:r>
        <w:rPr>
          <w:rFonts w:eastAsia="DFKai-SB;Arial Unicode MS"/>
          <w:sz w:val="28"/>
          <w:szCs w:val="28"/>
        </w:rPr>
        <w:t xml:space="preserve">, chẳng học mà cũng chẳng nghe là </w:t>
      </w:r>
      <w:r>
        <w:rPr>
          <w:rFonts w:eastAsia="DFKai-SB;Arial Unicode MS"/>
          <w:i/>
          <w:sz w:val="28"/>
          <w:szCs w:val="28"/>
        </w:rPr>
        <w:t>“tăng trưởng vô minh”</w:t>
      </w:r>
      <w:r>
        <w:rPr>
          <w:rFonts w:eastAsia="DFKai-SB;Arial Unicode MS"/>
          <w:sz w:val="28"/>
          <w:szCs w:val="28"/>
        </w:rPr>
        <w:t xml:space="preserve">. Hãy làm như thế nào? Thưa quý vị, học một thứ, chuyên tinh, chẳng cầu học rộng. Hiện thời học Phật chẳng có mấy người thành tựu, nguyên nhân là do đâu? Chẳng đúng cách, dùng sai phương pháp! </w:t>
      </w:r>
    </w:p>
    <w:p>
      <w:pPr>
        <w:pStyle w:val="Normal"/>
        <w:jc w:val="both"/>
        <w:rPr/>
      </w:pPr>
      <w:r>
        <w:rPr>
          <w:rFonts w:eastAsia="DFKai-SB;Arial Unicode MS"/>
          <w:sz w:val="28"/>
          <w:szCs w:val="28"/>
        </w:rPr>
        <w:tab/>
        <w:t>Quan niệm tu học Phật pháp và pháp thế gian khác nhau. Hồ Thích</w:t>
      </w:r>
      <w:r>
        <w:rPr>
          <w:rStyle w:val="EndnoteCharacters"/>
          <w:rStyle w:val="EndnoteAnchor"/>
          <w:rFonts w:eastAsia="DFKai-SB;Arial Unicode MS"/>
          <w:szCs w:val="28"/>
        </w:rPr>
        <w:endnoteReference w:id="279"/>
      </w:r>
      <w:r>
        <w:rPr>
          <w:rFonts w:eastAsia="DFKai-SB;Arial Unicode MS"/>
          <w:sz w:val="28"/>
          <w:szCs w:val="28"/>
        </w:rPr>
        <w:t xml:space="preserve"> đề xướng </w:t>
      </w:r>
      <w:r>
        <w:rPr>
          <w:rFonts w:eastAsia="DFKai-SB;Arial Unicode MS"/>
          <w:i/>
          <w:sz w:val="28"/>
          <w:szCs w:val="28"/>
        </w:rPr>
        <w:t>“học hỏi phải giống như Kim Tự Tháp”</w:t>
      </w:r>
      <w:r>
        <w:rPr>
          <w:rFonts w:eastAsia="DFKai-SB;Arial Unicode MS"/>
          <w:sz w:val="28"/>
          <w:szCs w:val="28"/>
        </w:rPr>
        <w:t xml:space="preserve">, trước hết phải học rộng, dần dần chuyên tinh. Đó là [cách học trong] thế gian. Phương pháp cầu học trong Phật pháp là Kim Tự Tháp lật ngược, trước chuyên sau rộng, cách học như vậy. Thoạt đầu là thâm nhập một môn, vì sao? Tâm quý vị mới có thể thanh tịnh. Khi học nhiều, người học nhất định khởi phân biệt, tâm chẳng đạt được thanh tịnh. Từ xưa đến nay, những tổ sư đại đức Trung Quốc, quý vị đọc Cao Tăng Truyện hay Cư Sĩ Truyện, sẽ biết: Tất cả những người có thành tựu đều là suốt đời học một thứ, thâm nhập một môn, sau khi đã tiến nhập mới có thể cầu học rộng. </w:t>
      </w:r>
    </w:p>
    <w:p>
      <w:pPr>
        <w:pStyle w:val="Normal"/>
        <w:jc w:val="both"/>
        <w:rPr>
          <w:rFonts w:eastAsia="DFKai-SB;Arial Unicode MS"/>
          <w:sz w:val="28"/>
          <w:szCs w:val="28"/>
        </w:rPr>
      </w:pPr>
      <w:r>
        <w:rPr>
          <w:rFonts w:eastAsia="DFKai-SB;Arial Unicode MS"/>
          <w:sz w:val="28"/>
          <w:szCs w:val="28"/>
        </w:rPr>
        <w:tab/>
        <w:t xml:space="preserve">Kinh Hoa Nghiêm là một thí dụ rất hay. Thiện Tài đồng tử tham học năm mươi ba lần. Năm mươi ba lần tham học là học rộng nghe nhiều. Lúc Ngài mới học, có làm như vậy hay không? Không! Vừa mới bắt đầu học bèn theo một vị thầy là Văn Thù Bồ Tát. Ở chỗ Văn Thù Bồ Tát, Ngài chuyên dốc sức, chuyên tu, tu một thứ! Tu thành công một thứ, nhà Thiền gọi chuyện này là “khai ngộ”, minh tâm kiến tánh, đại triệt đại ngộ, Giáo Hạ gọi là “đại khai viên giải”, người niệm Phật gọi là “nhất tâm bất loạn”, phải tu đạt đến cảnh giới này. Cảnh giới ấy chính là tốt nghiệp, đã hoàn thành một giai đoạn. Từ đấy trở đi bèn học rộng nghe nhiều. Tu học trong Phật pháp giống như một cái cây, trước hết đã có thân chính rồi sau đó mới dần dần có cành lá, hoa quả, giống như vậy, chứ chẳng giống Kim Tự Tháp. </w:t>
      </w:r>
    </w:p>
    <w:p>
      <w:pPr>
        <w:pStyle w:val="Normal"/>
        <w:jc w:val="both"/>
        <w:rPr/>
      </w:pPr>
      <w:r>
        <w:rPr>
          <w:rFonts w:eastAsia="DFKai-SB;Arial Unicode MS"/>
          <w:sz w:val="28"/>
          <w:szCs w:val="28"/>
        </w:rPr>
        <w:tab/>
        <w:t>Nhưng hiện thời nhiều đồng tu học Phật chúng ta làm ngược ngạo, dùng phương cách Kim Tự Tháp: Vừa bắt đầu liền học rộng nghe nhiều, đến khắp nơi nghe ngóng, đến khắp nơi nhìn ngó, khiến cho đầu óc rối loạn lung tung, chẳng nắm được đầu mối của Lý. Hỏi người ấy thì chuyện gì cũng biết, khá lắm, là một nhà Phật học cỡ bự! Có đoạn được phiền não hay chăng? Chẳng hề! Thị phi, nhân ngã, tham, sân, si, mạn chẳng thể đoạn tí nào! Chẳng thể đắc Định, chẳng thể khai Huệ. Kẻ học nhiều như thế gọi là Thế Trí Biện Thông, là cái học ký vấn</w:t>
      </w:r>
      <w:r>
        <w:rPr>
          <w:rStyle w:val="EndnoteCharacters"/>
          <w:rStyle w:val="EndnoteAnchor"/>
          <w:rFonts w:eastAsia="DFKai-SB;Arial Unicode MS"/>
          <w:szCs w:val="28"/>
        </w:rPr>
        <w:endnoteReference w:id="280"/>
      </w:r>
      <w:r>
        <w:rPr>
          <w:rFonts w:eastAsia="DFKai-SB;Arial Unicode MS"/>
          <w:sz w:val="28"/>
          <w:szCs w:val="28"/>
        </w:rPr>
        <w:t xml:space="preserve">, đọc cho nhiều, nghe cho lắm, nhớ cả đống, chứ chẳng phải từ tâm tánh của chính mình lưu lộ! Hy vọng các đồng tu phải chú ý điều này! </w:t>
      </w:r>
    </w:p>
    <w:p>
      <w:pPr>
        <w:pStyle w:val="Normal"/>
        <w:jc w:val="both"/>
        <w:rPr/>
      </w:pPr>
      <w:r>
        <w:rPr>
          <w:rFonts w:eastAsia="DFKai-SB;Arial Unicode MS"/>
          <w:sz w:val="28"/>
          <w:szCs w:val="28"/>
        </w:rPr>
        <w:tab/>
        <w:t xml:space="preserve">Trong nhiều năm, qua các buổi giảng, tôi thường đề nghị các đồng tu hãy học theo một thầy, quý vị sẽ có thành tích. Nay ta chẳng tìm được thầy, đúng là chẳng tìm được thầy! Nếu quý vị gặp một vị thầy, nói chung, thầy cũng chẳng khác quý vị cho mấy, luôn là một vị thầy học rộng nghe nhiều, cũng là một vị thầy có học thức ký vấn! Cái học thức ký vấn thì ngay cả Nho gia cũng chẳng cần đến! Trong thiên Học Ký [của sách Lễ Ký] có câu: </w:t>
      </w:r>
      <w:r>
        <w:rPr>
          <w:rFonts w:eastAsia="DFKai-SB;Arial Unicode MS"/>
          <w:i/>
          <w:sz w:val="28"/>
          <w:szCs w:val="28"/>
        </w:rPr>
        <w:t>“Ký học chi vấn, bất túc dĩ vi nhân sư dã”</w:t>
      </w:r>
      <w:r>
        <w:rPr>
          <w:rFonts w:eastAsia="DFKai-SB;Arial Unicode MS"/>
          <w:sz w:val="28"/>
          <w:szCs w:val="28"/>
        </w:rPr>
        <w:t xml:space="preserve"> (Cái học do hỏi han, ghi nhớ, chẳng đáng để làm thầy người khác được). Chúng ta tìm không được thầy thì làm sao đây? Tìm cổ nhân. Nay chúng ta muốn học kinh Di Đà mà chẳng tìm được thầy thì tìm Liên Trì đại sư. Bản chú giải này là của Liên Trì đại sư, chúng ta nương theo bản chú giải này của Liên Trì đại sư là được rồi! </w:t>
      </w:r>
    </w:p>
    <w:p>
      <w:pPr>
        <w:pStyle w:val="Normal"/>
        <w:jc w:val="both"/>
        <w:rPr/>
      </w:pPr>
      <w:r>
        <w:rPr>
          <w:rFonts w:eastAsia="DFKai-SB;Arial Unicode MS"/>
          <w:sz w:val="28"/>
          <w:szCs w:val="28"/>
        </w:rPr>
        <w:tab/>
        <w:t xml:space="preserve">Chắc quý vị cũng nói: Chúng tôi đọc bản chú giải này của Liên Trì đại sư không hiểu! Nói thật ra, đây chẳng phải là chuyện khó. Nay tôi báo cáo với quý vị những điều tâm đắc của tôi khi đọc bản chú giải này, tôi chẳng giảng giải. Quý vị đọc bản chú giải này cũng giống như vậy, chỉ cần thành tâm thành ý đọc từ đầu đến cuối, đừng nóng ruột, chuyện này có gấp gáp cũng chẳng được! Câu tiếp theo là nói </w:t>
      </w:r>
      <w:r>
        <w:rPr>
          <w:rFonts w:eastAsia="DFKai-SB;Arial Unicode MS"/>
          <w:i/>
          <w:sz w:val="28"/>
          <w:szCs w:val="28"/>
        </w:rPr>
        <w:t>“Cưỡng ức vọng tâm”</w:t>
      </w:r>
      <w:r>
        <w:rPr>
          <w:rFonts w:eastAsia="DFKai-SB;Arial Unicode MS"/>
          <w:sz w:val="28"/>
          <w:szCs w:val="28"/>
        </w:rPr>
        <w:t xml:space="preserve"> (gượng chế ngự vọng tâm), đó là gấp rút! Chuyện này gấp gáp chẳng được, cổ đức thường nói: </w:t>
      </w:r>
      <w:r>
        <w:rPr>
          <w:rFonts w:eastAsia="DFKai-SB;Arial Unicode MS"/>
          <w:i/>
          <w:sz w:val="28"/>
          <w:szCs w:val="28"/>
        </w:rPr>
        <w:t>“Độc thư thiên biến, kỳ nghĩa tự kiến”</w:t>
      </w:r>
      <w:r>
        <w:rPr>
          <w:rFonts w:eastAsia="DFKai-SB;Arial Unicode MS"/>
          <w:sz w:val="28"/>
          <w:szCs w:val="28"/>
        </w:rPr>
        <w:t xml:space="preserve"> (Đọc sách ngàn lần, tự thấy ý nghĩa). Quý vị đọc Sớ Sao từ đầu đến cuối một ngàn lần, sẽ khai ngộ. Vì sao khai ngộ? Nếu quý vị chẳng nóng ruột, cứ thong thả đọc. Đọc một ngàn biến sẽ đắc Định. Quý vị đã nhất tâm bất loạn bèn thành công, bất tri bất giác thành tựu nhất tâm bất loạn. Nhất tâm bất loạn là đại triệt đại ngộ, có đạo lý như vậy! </w:t>
      </w:r>
    </w:p>
    <w:p>
      <w:pPr>
        <w:pStyle w:val="Normal"/>
        <w:jc w:val="both"/>
        <w:rPr/>
      </w:pPr>
      <w:r>
        <w:rPr>
          <w:rFonts w:eastAsia="DFKai-SB;Arial Unicode MS"/>
          <w:sz w:val="28"/>
          <w:szCs w:val="28"/>
        </w:rPr>
        <w:tab/>
        <w:t xml:space="preserve">Vì thế, thiện tri thức chân chánh muốn tìm một học trò, học trò hướng về vị ấy xin dạy dỗ; trước hết, vị ấy nhất định sẽ hỏi: “Ông đã học Phật bao lâu? Đã đọc những kinh điển nào? Đã nghe những ai chỉ dạy?” Nếu quý vị nói: “Tôi đọc khá nhiều kinh luận, tôi nghe rất nhiều pháp sư đại đức giảng kinh”. Vị ấy bèn rất khách sáo: “Khá lắm! Rất hiếm có! Ông chẳng phải xoàng!” Chắp tay tán thán quý vị vài câu, ông hãy đi đi! Chẳng thể dạy ông được! Vì sao chẳng thể dạy? Quý vị phải biết: Tập khí của chúng sanh là </w:t>
      </w:r>
      <w:r>
        <w:rPr>
          <w:rFonts w:eastAsia="DFKai-SB;Arial Unicode MS"/>
          <w:i/>
          <w:sz w:val="28"/>
          <w:szCs w:val="28"/>
        </w:rPr>
        <w:t>“tiên nhập vi chủ”</w:t>
      </w:r>
      <w:r>
        <w:rPr>
          <w:rFonts w:eastAsia="DFKai-SB;Arial Unicode MS"/>
          <w:sz w:val="28"/>
          <w:szCs w:val="28"/>
        </w:rPr>
        <w:t xml:space="preserve"> (cái gì được tiếp xúc trước, sẽ trở thành chánh yếu), đầu óc quý vị đã chứa đầy ắp Phật pháp, thầy giảng điều gì, quý vị sẽ tranh luận, chẳng phục, còn dạy gì nữa đây? Chẳng có cách nào dạy được! Bởi lẽ, quý vừa mới học Phật đã đi sai đường. </w:t>
      </w:r>
    </w:p>
    <w:p>
      <w:pPr>
        <w:pStyle w:val="Normal"/>
        <w:jc w:val="both"/>
        <w:rPr>
          <w:rFonts w:eastAsia="DFKai-SB;Arial Unicode MS"/>
          <w:sz w:val="28"/>
          <w:szCs w:val="28"/>
        </w:rPr>
      </w:pPr>
      <w:r>
        <w:rPr>
          <w:rFonts w:eastAsia="DFKai-SB;Arial Unicode MS"/>
          <w:sz w:val="28"/>
          <w:szCs w:val="28"/>
        </w:rPr>
        <w:tab/>
        <w:t xml:space="preserve">Nếu quý vị gặp một vị thiện tri thức, người ta hỏi quý vị: “Ông đã niệm kinh nào?” “Tôi mới học, vẫn là mới tiếp xúc”. “Có nghe ai giảng kinh hay chưa?” “Chưa nghe ai giảng kinh”. Người ấy sẽ coi quý vị như bảo bối, quyết định chẳng vứt bỏ, người ấy cũng dạy quý vị, vì sao? Một trang giấy trắng, sạch tinh tươm, chưa từng bị ô nhiễm, người này dễ dạy, chẳng có thành kiến, dạy hắn ta điều gì cũng đều có thể tiếp nhận hoàn toàn. Vì thế, một vị thiện tri thức gặp được người như vậy, cả đời sẽ coi người ấy như bảo bối, có thể truyền pháp cho người ấy, đâu có đơn giản! Hiện thời, nói thật thà thì thiện tri thức cũng chẳng dễ gì gặp được. Có gặp, vị ấy cũng chẳng thể dạy quý vị. Vì vậy, bất đắc dĩ chỉ có cách kiếm cổ nhân, người hiện thời tìm không được thì kiếm cổ nhân. Học kinh Di Đà, tìm Liên Trì đại sư, tìm Ngẫu Ích đại sư; học kinh Hoa Nghiêm tìm Thanh Lương đại sư, Lý Trưởng Giả, họ là người đời Đường, chỉ có thể làm như vậy. Chúng ta thật sự muốn học đạo, muốn thành tựu, đó là con đường đúng đắn duy nhất, là con đường to lớn sáng sủa! </w:t>
      </w:r>
    </w:p>
    <w:p>
      <w:pPr>
        <w:pStyle w:val="Normal"/>
        <w:jc w:val="both"/>
        <w:rPr>
          <w:rFonts w:eastAsia="DFKai-SB;Arial Unicode MS"/>
          <w:sz w:val="28"/>
          <w:szCs w:val="28"/>
        </w:rPr>
      </w:pPr>
      <w:r>
        <w:rPr>
          <w:rFonts w:eastAsia="DFKai-SB;Arial Unicode MS"/>
          <w:sz w:val="28"/>
          <w:szCs w:val="28"/>
        </w:rPr>
        <w:tab/>
        <w:t xml:space="preserve">Khi nào mới có thể đi tham học, đến các nơi nghe kinh, đến các nơi nhìn ngó? Phải thật sự đạt được tâm đắc nơi một môn, chẳng hạn như khai ngộ, có ngộ xứ. Quý vị đọc bộ Di Đà Kinh Sớ Sao này mười năm; sau mười năm, quý vị lại đi nghe các vị thầy giảng kinh, thuyết pháp, xem những bản chú sớ khác nhau, quý vị sẽ khác hẳn, thật sự có tư cách tham học, vì sao? Tôi đã dụng công nơi bộ kinh này mười năm, đến khi ấy quý vị đã mở mang huệ nhãn, pháp nhãn cũng đã mở; bất luận đến nơi đâu xem xét, thăm dò, chắc chắn đạt được lợi ích, chẳng bị tổn hại. Nếu chẳng có cơ sở mười năm nơi một bộ kinh, nói thật ra, chẳng có tư cách tham học! </w:t>
      </w:r>
    </w:p>
    <w:p>
      <w:pPr>
        <w:pStyle w:val="Normal"/>
        <w:jc w:val="both"/>
        <w:rPr>
          <w:rFonts w:eastAsia="DFKai-SB;Arial Unicode MS"/>
          <w:sz w:val="28"/>
          <w:szCs w:val="28"/>
        </w:rPr>
      </w:pPr>
      <w:r>
        <w:rPr>
          <w:rFonts w:eastAsia="DFKai-SB;Arial Unicode MS"/>
          <w:sz w:val="28"/>
          <w:szCs w:val="28"/>
        </w:rPr>
        <w:tab/>
        <w:t xml:space="preserve">Vì sao hiện thời Phật Học Viện chẳng thể đào tạo nhân tài? Trong quá khứ, tôi cũng dạy tại Phật Học Viện mấy năm, nay tôi chẳng đến đó. Vì sao chẳng đến? Tôi đã hiểu rõ, đó là đại hội đua tài giảng diễn. Học trò là thính chúng, giờ này, vị pháp sư X... đến giảng một tiếng đồng hồ; giờ sau, thay thầy Y... lại giảng một môn khác nữa. Học sinh có thể tiếp thu hay chăng? Hoàn toàn chẳng thể hấp thu! Vừa mới giảng xong, ngay lập tức, thay thầy khác, thay bài học, quên sạch, quên béng mọi điều trong giờ học trước! Cái còn sót lại là “thầy X... giảng như thế nào? Thầy này giảng ra sao?” Phê bình họ Trương giỏi, họ Lý dở ở nơi đó. Chúng ta cần gì phải tham gia đại hội tranh tài giảng diễn ấy? Chẳng ganh đua với người ta, cho nên tôi cũng chẳng đến. Mất thời gian, tốn tinh lực, chẳng đạt được hiệu quả! Chẳng bằng chính mình ở nhà xem kinh, niệm Phật, thật sự có thụ dụng. Đây là tôi cống hiến kinh nghiệm tham học của chính mình cho quý vị đồng tu tham khảo. </w:t>
      </w:r>
    </w:p>
    <w:p>
      <w:pPr>
        <w:pStyle w:val="Normal"/>
        <w:jc w:val="both"/>
        <w:rPr/>
      </w:pPr>
      <w:r>
        <w:rPr>
          <w:rFonts w:eastAsia="DFKai-SB;Arial Unicode MS"/>
          <w:sz w:val="28"/>
          <w:szCs w:val="28"/>
        </w:rPr>
        <w:tab/>
      </w:r>
      <w:r>
        <w:rPr>
          <w:rFonts w:eastAsia="DFKai-SB;Arial Unicode MS"/>
          <w:i/>
          <w:sz w:val="28"/>
          <w:szCs w:val="28"/>
        </w:rPr>
        <w:t>“Nhược bất tu quán hạnh, túng linh cưỡng ức vọng tâm”</w:t>
      </w:r>
      <w:r>
        <w:rPr>
          <w:rFonts w:eastAsia="DFKai-SB;Arial Unicode MS"/>
          <w:sz w:val="28"/>
          <w:szCs w:val="28"/>
        </w:rPr>
        <w:t xml:space="preserve"> (nếu chẳng tu quán hạnh, dẫu gắng gượng chèn ép vọng tâm), </w:t>
      </w:r>
      <w:r>
        <w:rPr>
          <w:rFonts w:eastAsia="DFKai-SB;Arial Unicode MS"/>
          <w:i/>
          <w:sz w:val="28"/>
          <w:szCs w:val="28"/>
        </w:rPr>
        <w:t>“ức”</w:t>
      </w:r>
      <w:r>
        <w:rPr>
          <w:rFonts w:eastAsia="DFKai-SB;Arial Unicode MS"/>
          <w:sz w:val="28"/>
          <w:szCs w:val="28"/>
        </w:rPr>
        <w:t xml:space="preserve"> (</w:t>
      </w:r>
      <w:r>
        <w:rPr>
          <w:rFonts w:ascii="DFKai-SB;Arial Unicode MS" w:hAnsi="DFKai-SB;Arial Unicode MS" w:eastAsia="DFKai-SB;Arial Unicode MS"/>
          <w:sz w:val="28"/>
          <w:szCs w:val="28"/>
          <w:lang w:eastAsia="zh-CN"/>
        </w:rPr>
        <w:t>抑</w:t>
      </w:r>
      <w:r>
        <w:rPr>
          <w:rFonts w:eastAsia="DFKai-SB;Arial Unicode MS"/>
          <w:sz w:val="28"/>
          <w:szCs w:val="28"/>
        </w:rPr>
        <w:t xml:space="preserve">) là đè nén, đây là tu tập quá gấp rút, rất phiền phức, sẽ thâu được hiệu quả trái ngược. Chẳng hạn như người tham Thiền, miễn cưỡng khống chế vọng tâm của chính mình, dẫu cho người ấy tu Thiền thì vẫn là có Định chứ không có Huệ. Thiền ấy như thế nào? Si Thiền. Dẫu hết thảy vọng tưởng đều buông xuống, đều chẳng nghĩ tới, đến cuối cùng, tu thành Vô Tưởng Định, biến thành ngoại đạo. Dẫu tu thành công, tương lai sanh làm ngoại đạo thiên trong Tứ Thiền Thiên, tức là Vô Tưởng Thiên, học Phật mà trở thành ngoại đạo! Học Giáo, nếu dụng tâm quá độ, tâm hiếu cường, hiếu thắng tha thiết, chúng tôi thấy rất nhiều người thổ huyết, thần kinh còn bị rối loạn. Trong quá khứ, chúng tôi cũng có một đồng học dụng công quá độ, nghiên cứu kinh chẳng ngủ nghỉ, làm như thế mười tháng sau chẳng thể xem kinh! Ông ta bảo tôi: “Chỉ cần nhìn vào kinh, liền thấy một vầng đen kịt, chẳng thấy một chữ nào”. Biến thành tình trạng như thế là vì dụng công chẳng thích đáng! Tham Thiền cũng giống như thế, mà niệm Phật cũng như vậy, quyết định chẳng thể dụng công quá gấp rút. Muốn thành tựu nhanh chóng, chắc chắn đi vào ngõ rẽ! Chớ nên quá lơi lỏng, mà cũng đừng quá gấp rút. Vì thế, Phật pháp dạy quý vị phải noi theo Trung Đạo thì mới có thể thành công. Niệm Phật đã mệt, bèn nghỉ ngơi, đừng nghĩ “chẳng thể nghỉ ngơi được, ta lại bị gián đoạn”, thể lực sẽ không chịu được, quý vị đâu phải là căn tánh ấy! Thể lực tốt đẹp, mỗi ngày chỉ cần ngủ hai tiếng đồng hồ thì quá tốt, quý vị có thể niệm bảy ngày bảy đêm không ngủ nghỉ, vẫn được! Thân thể không ổn, chắc chắc chớ nên miễn cưỡng! Hễ mệt bèn nghỉ ngơi, tinh thần khôi phục sẽ niệm tiếp, như vậy mới là tốt, như vậy mới là “chẳng gián đoạn”. Vì thế, mọi người phải hiểu ý nghĩa này, đừng nên miễn cưỡng đè nén bản thân, </w:t>
      </w:r>
      <w:r>
        <w:rPr>
          <w:rFonts w:eastAsia="DFKai-SB;Arial Unicode MS"/>
          <w:i/>
          <w:sz w:val="28"/>
          <w:szCs w:val="28"/>
        </w:rPr>
        <w:t>“chung phi Định - Huệ bình đẳng”</w:t>
      </w:r>
      <w:r>
        <w:rPr>
          <w:rFonts w:eastAsia="DFKai-SB;Arial Unicode MS"/>
          <w:sz w:val="28"/>
          <w:szCs w:val="28"/>
        </w:rPr>
        <w:t xml:space="preserve"> (rốt cuộc chẳng phải là Định - Huệ bình đẳng). Định - Huệ bình đẳng mới là Thiền thật sự.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i/>
          <w:i/>
          <w:sz w:val="28"/>
          <w:szCs w:val="28"/>
        </w:rPr>
      </w:pPr>
      <w:r>
        <w:rPr>
          <w:rFonts w:eastAsia="DFKai-SB;Arial Unicode MS"/>
          <w:b/>
          <w:i/>
          <w:sz w:val="28"/>
          <w:szCs w:val="28"/>
        </w:rPr>
        <w:t xml:space="preserve">(Sớ) Kim y chánh quán, chấp trì danh hiệu, chí ư nhất tâm, tắc phục hoàn không tịch chi Thể, thị kỳ Thú dã. </w:t>
      </w:r>
    </w:p>
    <w:p>
      <w:pPr>
        <w:pStyle w:val="Normal"/>
        <w:ind w:firstLine="432"/>
        <w:jc w:val="both"/>
        <w:rPr>
          <w:rFonts w:eastAsia="DFKai-SB;Arial Unicode MS"/>
          <w:b/>
          <w:b/>
          <w:sz w:val="32"/>
          <w:szCs w:val="32"/>
          <w:lang w:eastAsia="zh-TW"/>
        </w:rPr>
      </w:pP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今依正觀，執持名號，至於一心，則復還空寂之體，是其趣也。</w:t>
      </w:r>
      <w:r>
        <w:rPr>
          <w:b/>
          <w:sz w:val="32"/>
          <w:szCs w:val="32"/>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nương theo chánh quán, chấp trì danh hiệu, đến mức nhất tâm bèn khôi phục cái Thể không tịch, đó là Thú).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color w:val="000000"/>
          <w:sz w:val="28"/>
          <w:szCs w:val="28"/>
        </w:rPr>
        <w:t>“</w:t>
      </w:r>
      <w:r>
        <w:rPr>
          <w:rFonts w:eastAsia="DFKai-SB;Arial Unicode MS"/>
          <w:i/>
          <w:color w:val="000000"/>
          <w:sz w:val="28"/>
          <w:szCs w:val="28"/>
        </w:rPr>
        <w:t>Chánh quán”</w:t>
      </w:r>
      <w:r>
        <w:rPr>
          <w:rFonts w:eastAsia="DFKai-SB;Arial Unicode MS"/>
          <w:color w:val="000000"/>
          <w:sz w:val="28"/>
          <w:szCs w:val="28"/>
        </w:rPr>
        <w:t xml:space="preserve">: Chấp trì danh hiệu có Sự Trì và Lý Trì, Sự Trì và Lý Trì đều gọi là Chánh Quán. </w:t>
      </w:r>
      <w:r>
        <w:rPr>
          <w:rFonts w:eastAsia="DFKai-SB;Arial Unicode MS"/>
          <w:i/>
          <w:color w:val="000000"/>
          <w:sz w:val="28"/>
          <w:szCs w:val="28"/>
        </w:rPr>
        <w:t>“Chí ư nhất tâm”</w:t>
      </w:r>
      <w:r>
        <w:rPr>
          <w:rFonts w:eastAsia="DFKai-SB;Arial Unicode MS"/>
          <w:color w:val="000000"/>
          <w:sz w:val="28"/>
          <w:szCs w:val="28"/>
        </w:rPr>
        <w:t xml:space="preserve"> (đạt đến nhất tâm) là nhất tâm bất loạn. Ngẫu Ích đại sư nói rất hay, bất luận Sự Trì hay Lý Trì, có thể trì đến</w:t>
      </w:r>
      <w:r>
        <w:rPr>
          <w:rFonts w:eastAsia="DFKai-SB;Arial Unicode MS"/>
          <w:sz w:val="28"/>
          <w:szCs w:val="28"/>
        </w:rPr>
        <w:t xml:space="preserve"> mức đoạn Kiến Tư phiền não thì đều gọi là Sự nhất tâm bất loạn. Sự Trì hay Lý Trì đều như nhau. Niệm đến mức phá một phẩm vô minh, chứng một phần Pháp Thân, đều gọi là Lý nhất tâm bất loạn. Sự Trì chú trọng nơi sự tướng, chúng ta thường nói “thật thà niệm Phật”, những người này thường thành tựu nhiều hơn người thông đạt kinh giáo, lại còn cao minh hơn, vì sao? Người thông đạt kinh giáo suốt ngày từ sáng đến tối suy nghĩ lung tung, nghĩ kinh này là đạo lý gì, kinh kia là đạo lý gì, đều gọi là “suy nghĩ lung tung”. </w:t>
      </w:r>
    </w:p>
    <w:p>
      <w:pPr>
        <w:pStyle w:val="Normal"/>
        <w:jc w:val="both"/>
        <w:rPr/>
      </w:pPr>
      <w:r>
        <w:rPr>
          <w:rFonts w:eastAsia="DFKai-SB;Arial Unicode MS"/>
          <w:sz w:val="28"/>
          <w:szCs w:val="28"/>
        </w:rPr>
        <w:tab/>
        <w:t xml:space="preserve">Lục Tổ nói rất hay: </w:t>
      </w:r>
      <w:r>
        <w:rPr>
          <w:rFonts w:eastAsia="DFKai-SB;Arial Unicode MS"/>
          <w:i/>
          <w:sz w:val="28"/>
          <w:szCs w:val="28"/>
        </w:rPr>
        <w:t>“Vốn chẳng có một vật, chỗ nào nhuốm bụi trần”</w:t>
      </w:r>
      <w:r>
        <w:rPr>
          <w:rFonts w:eastAsia="DFKai-SB;Arial Unicode MS"/>
          <w:sz w:val="28"/>
          <w:szCs w:val="28"/>
        </w:rPr>
        <w:t xml:space="preserve">, tâm thanh tịnh khẩn yếu lắm! Do vậy, sư Ấn Tông hỏi Lục Tổ: “Ngũ Tổ có thường giảng Thiền Định giải thoát hay không?” Ngài lập tức ngăn lại, nói: </w:t>
      </w:r>
      <w:r>
        <w:rPr>
          <w:rFonts w:eastAsia="DFKai-SB;Arial Unicode MS"/>
          <w:i/>
          <w:sz w:val="28"/>
          <w:szCs w:val="28"/>
        </w:rPr>
        <w:t>“Thiền Định và giải thoát là hai pháp, Phật pháp là pháp không hai, hai pháp chẳng phải là Phật pháp”</w:t>
      </w:r>
      <w:r>
        <w:rPr>
          <w:rFonts w:eastAsia="DFKai-SB;Arial Unicode MS"/>
          <w:sz w:val="28"/>
          <w:szCs w:val="28"/>
        </w:rPr>
        <w:t>. Ngăn chặn ngay! Nói cách khác, do Ấn Tông là pháp sư giảng kinh, đầu óc đầy ắp danh từ Pháp Tướng, cho nên chẳng thể kiến tánh. Tuy sư có thể giảng kinh, nhưng chẳng thể minh tâm kiến tánh, Lục Tổ một đao cắt rời, đoạn dứt tất cả tri kiến của sư, mong sư có thể minh tâm kiến tánh.</w:t>
      </w:r>
    </w:p>
    <w:p>
      <w:pPr>
        <w:pStyle w:val="Normal"/>
        <w:jc w:val="both"/>
        <w:rPr/>
      </w:pPr>
      <w:r>
        <w:rPr>
          <w:rFonts w:eastAsia="DFKai-SB;Arial Unicode MS"/>
          <w:sz w:val="28"/>
          <w:szCs w:val="28"/>
        </w:rPr>
        <w:tab/>
        <w:t xml:space="preserve">Thông đạt giáo nghĩa, thông đạt lý luận, niệm A Di Đà Phật, đó gọi là Lý Trì. Sự Trì là hoàn toàn không hiểu, như đồ đệ của pháp sư Đế Nhàn, chẳng biết chữ, chưa từng học hành, chưa hề nghe kinh, xuất gia cũng chưa thọ giới. Pháp sư Đế Nhàn bảo ông ta niệm một câu “Nam-mô A Di Đà Phật”, dạy ông ta một câu như thế. Người này rất tuyệt vời, thật sự nghe lời, thật sự tiếp nhận, chịu làm, người này hoàn toàn là Sự Trì. Sở dĩ, lão pháp sư dạy ông ta [làm như thế] là do ông ta đã lớn tuổi mới xuất gia, ngoài bốn mươi mới xuất gia: “Ông niệm mệt bèn nghỉ ngơi, nghỉ khỏe rồi lại niệm tiếp. Một mực niệm như thế, nhất định có lợi ích”. Chính ông ta cũng không biết có lợi ích gì, nhưng niệm suốt ba năm, bèn biết trước lúc mất, đứng vãng sanh. Sự trì đấy! Khi ông ta vãng sanh, pháp sư Đế Nhàn lo liệu hậu sự cho ông ta, tán thán: </w:t>
      </w:r>
      <w:r>
        <w:rPr>
          <w:rFonts w:eastAsia="DFKai-SB;Arial Unicode MS"/>
          <w:i/>
          <w:sz w:val="28"/>
          <w:szCs w:val="28"/>
        </w:rPr>
        <w:t>“Đại pháp sư giảng kinh, thuyết pháp, phương trượng các ngôi chùa nổi tiếng trong thế gian hiện thời, không ai có thể sánh bằng ông! Thật sự chẳng sánh bằng!”</w:t>
      </w:r>
      <w:r>
        <w:rPr>
          <w:rFonts w:eastAsia="DFKai-SB;Arial Unicode MS"/>
          <w:sz w:val="28"/>
          <w:szCs w:val="28"/>
        </w:rPr>
        <w:t xml:space="preserve"> Ông ta điều gì cũng chưa nghe đến, chuyện gì cũng chẳng biết, trong đầu ông ta chẳng có những thứ lộn xộn. Thầy dạy ông ta một câu A Di Đà Phật, từ đấy trở đi, trong đầu chỉ có A Di Đà Phật. Trừ A Di Đà Phật ra, điều gì cũng không biết, do như vậy nên mới có thể thành công.</w:t>
      </w:r>
    </w:p>
    <w:p>
      <w:pPr>
        <w:pStyle w:val="Normal"/>
        <w:jc w:val="both"/>
        <w:rPr/>
      </w:pPr>
      <w:r>
        <w:rPr>
          <w:rFonts w:eastAsia="DFKai-SB;Arial Unicode MS"/>
          <w:sz w:val="28"/>
          <w:szCs w:val="28"/>
        </w:rPr>
        <w:tab/>
        <w:t xml:space="preserve">Nay chúng ta đã bị lừa, đã chất chứa không ít thứ [trong lòng]. Nếu đã hiểu rõ, thấu triệt Lý, thấu triệt rồi thì sao? Nên buông xuống. Nếu chẳng thấu triệt Lý, không buông xuống được, vẫn nghĩ ngợi, như vậy là sẽ bị thiệt thòi nhiều lắm! Nói thật ra, các đồng tu chúng ta đang hiện diện nơi đây, có ai chẳng phải là đời đời kiếp kiếp đều tu hành? Có ai chẳng cúng dường vô lượng chư Phật? Giống như kinh Vô Lượng Thọ đã nói: </w:t>
      </w:r>
      <w:r>
        <w:rPr>
          <w:rFonts w:eastAsia="DFKai-SB;Arial Unicode MS"/>
          <w:i/>
          <w:sz w:val="28"/>
          <w:szCs w:val="28"/>
        </w:rPr>
        <w:t>“Cúng dường bốn trăm ức Phật”</w:t>
      </w:r>
      <w:r>
        <w:rPr>
          <w:rFonts w:eastAsia="DFKai-SB;Arial Unicode MS"/>
          <w:sz w:val="28"/>
          <w:szCs w:val="28"/>
        </w:rPr>
        <w:t>, nhưng quý vị mê khi cách ấm, vẫn bị thoái chuyển, là vì lẽ nào? Đời đời kiếp kiếp đều học, nhưng chẳng học thấu suốt, mà vẫn không đành lòng buông xuống, tạo thành đại chướng ngại cho chính mình.</w:t>
      </w:r>
    </w:p>
    <w:p>
      <w:pPr>
        <w:pStyle w:val="Normal"/>
        <w:jc w:val="both"/>
        <w:rPr>
          <w:rFonts w:eastAsia="DFKai-SB;Arial Unicode MS"/>
          <w:sz w:val="28"/>
          <w:szCs w:val="28"/>
        </w:rPr>
      </w:pPr>
      <w:r>
        <w:rPr>
          <w:rFonts w:eastAsia="DFKai-SB;Arial Unicode MS"/>
          <w:sz w:val="28"/>
          <w:szCs w:val="28"/>
        </w:rPr>
        <w:tab/>
        <w:t>Tôi thường khuyến khích các đồng tu, kinh giáo học một môn, thâm nhập một môn, trong tương lai sẽ thành một người có uy tín trong Phật học. Chẳng hạn như trong thời cận đại, lão pháp sư Viên Anh xuất gia, suốt đời chuyên dốc sức nơi kinh Lăng Nghiêm. Trong lời tựa bộ Lăng Nghiêm Kinh Giảng Nghĩa, Sư cho biết: Từ năm hai mươi ba, hai mươi bốn tuổi, Sư bắt đầu dốc sức nơi kinh Lăng Nghiêm, đến lúc ngoài bảy mươi tuổi mới viết xong bộ Giảng Nghĩa. Sư suốt đời dốc sức nơi kinh Lăng Nghiêm, gần như chẳng có ngày nào không đọc Lăng Nghiêm. Thông đạt một bộ kinh, các kinh khác đều thông!</w:t>
      </w:r>
    </w:p>
    <w:p>
      <w:pPr>
        <w:pStyle w:val="Normal"/>
        <w:jc w:val="both"/>
        <w:rPr>
          <w:rFonts w:eastAsia="DFKai-SB;Arial Unicode MS"/>
          <w:sz w:val="28"/>
          <w:szCs w:val="28"/>
        </w:rPr>
      </w:pPr>
      <w:r>
        <w:rPr>
          <w:rFonts w:eastAsia="DFKai-SB;Arial Unicode MS"/>
          <w:sz w:val="28"/>
          <w:szCs w:val="28"/>
        </w:rPr>
        <w:tab/>
        <w:t xml:space="preserve">Trong giới cư sĩ tại gia, cư sĩ Giang Vị Nông suốt đời dụng công nơi kinh Kim Cang trọn bốn mươi năm. Bộ Kim Cang Kinh Giảng Nghĩa của ông là bộ chú giải kinh Kim Cang có uy tín nhất, dụng công quá sâu! Cư sĩ Châu Chỉ Am cũng dốc sức suốt bốn mươi năm nơi Tâm Kinh hai trăm sáu mươi chữ, viết ra cuốn Tâm Kinh Thuyên Chú, là bản chú giải Tâm Kinh có giá trị nhất. Chúng ta phải học theo điều này, chỉ cần dốc sức nơi một môn, nhất định sẽ có thành tựu, chẳng có thầy cũng chẳng sao! </w:t>
      </w:r>
    </w:p>
    <w:p>
      <w:pPr>
        <w:pStyle w:val="Normal"/>
        <w:jc w:val="both"/>
        <w:rPr>
          <w:rFonts w:eastAsia="DFKai-SB;Arial Unicode MS"/>
          <w:sz w:val="28"/>
          <w:szCs w:val="28"/>
        </w:rPr>
      </w:pPr>
      <w:r>
        <w:rPr>
          <w:rFonts w:eastAsia="DFKai-SB;Arial Unicode MS"/>
          <w:sz w:val="28"/>
          <w:szCs w:val="28"/>
        </w:rPr>
        <w:tab/>
        <w:t xml:space="preserve">Trong Ảnh Trần Hồi Ức Lục, pháp sư Đàm Hư có chép truyện cư sĩ Lưu Văn Hóa đọc kinh Lăng Nghiêm, không ai chỉ dạy, cư sĩ đọc suốt tám năm. Ông ta niệm kinh Lăng Nghiêm suốt tám năm bèn có cảm ứng chẳng thể nghĩ bàn. Ông ta biết Đông Y đôi chút, mở tiệm thuốc Bắc. Có một buổi trưa, ông ta ở trong tiệm thuốc Bắc, không có ai mua bán, liền gục đầu lên quầy ngủ gà ngủ gật. Chính ông ta cảm giác hình như mình ngủ mà chẳng phải ngủ, trọn chẳng phải là đã ngủ say, thấy hai người bước vào. Hai người ấy đã chết, là oan gia đối đầu của ông ta, trong quá khứ đã từng có tranh chấp nợ nần, cùng lôi nhau ra tòa. Lưu Văn Hóa thắng kiện, hai người này thua kiện. Sau khi thua, hai người này bèn treo cổ tự tử. </w:t>
      </w:r>
    </w:p>
    <w:p>
      <w:pPr>
        <w:pStyle w:val="Normal"/>
        <w:jc w:val="both"/>
        <w:rPr>
          <w:rFonts w:eastAsia="DFKai-SB;Arial Unicode MS"/>
          <w:sz w:val="28"/>
          <w:szCs w:val="28"/>
        </w:rPr>
      </w:pPr>
      <w:r>
        <w:rPr>
          <w:rFonts w:eastAsia="DFKai-SB;Arial Unicode MS"/>
          <w:sz w:val="28"/>
          <w:szCs w:val="28"/>
        </w:rPr>
        <w:tab/>
        <w:t>Đối với chuyện này, ông ta từ trước đến giờ cảm thấy khó chịu lắm, vì lẽ nào mà do một chút tiền đến nỗi ép hai người mất mạng? Tự mình thường áy náy. Nay thấy hai người bọn họ đi đến, ông ta hoảng sợ, biết hai người này đã chết: “Hai con quỷ này đến đây, sợ là đến báo thù!” Rốt cuộc, ông ta thấy hai người này dường như không có ác ý, họ đi tới trước mặt ông ta quỳ xuống. Ông ta bèn hỏi: “Các ông quỳ trước mặt tôi để làm gì?” Bọn họ nói: “Cầu siêu độ”. Ông ta bèn vững tâm, chẳng phải là họ đến báo thù, mà là cầu siêu độ. Ông ta bảo: “Được! Cách siêu độ ra sao?” Họ thưa: “Chỉ cần ông nhận lời là được!” “Không sao! Tôi bằng lòng!” Ông nhìn thấy hai con quỷ ấy trèo lên đầu gối ông ta, trèo đến vai bèn thăng thiên.</w:t>
      </w:r>
    </w:p>
    <w:p>
      <w:pPr>
        <w:pStyle w:val="Normal"/>
        <w:jc w:val="both"/>
        <w:rPr>
          <w:rFonts w:eastAsia="DFKai-SB;Arial Unicode MS"/>
          <w:sz w:val="28"/>
          <w:szCs w:val="28"/>
        </w:rPr>
      </w:pPr>
      <w:r>
        <w:rPr>
          <w:rFonts w:eastAsia="DFKai-SB;Arial Unicode MS"/>
          <w:sz w:val="28"/>
          <w:szCs w:val="28"/>
        </w:rPr>
        <w:tab/>
        <w:t>Sau khi hai con quỷ ấy được siêu độ, kế đó, ông ta lại thấy một nữ nhân dẫn một đứa bé. Cô ta là người vợ đã mất của ông ta, đứa con cũng theo mẹ tới trước mặt ông ta, cũng muốn cầu siêu độ. Ông ta bèn đáp ứng giống như vậy: “Được rồi, ta bằng lòng, ta siêu độ các ngươi”. Cũng là thấy bà vợ dắt đứa bé trèo lên đầu gối ông ta, lên đến vai bèn thăng thiên. Nghi thức gì cũng chẳng có, cũng chẳng cần tụng kinh, cũng chẳng cần bái sám. Do sức mạnh nào vậy? Do công đức của tám năm đóng cửa đọc kinh Lăng Nghiêm. Do vậy, là người thật sự có đạo hạnh, ông ta gật đầu, [người đã mất] bèn được siêu độ.</w:t>
      </w:r>
    </w:p>
    <w:p>
      <w:pPr>
        <w:pStyle w:val="Normal"/>
        <w:jc w:val="both"/>
        <w:rPr>
          <w:rFonts w:eastAsia="DFKai-SB;Arial Unicode MS"/>
          <w:sz w:val="28"/>
          <w:szCs w:val="28"/>
        </w:rPr>
      </w:pPr>
      <w:r>
        <w:rPr>
          <w:rFonts w:eastAsia="DFKai-SB;Arial Unicode MS"/>
          <w:sz w:val="28"/>
          <w:szCs w:val="28"/>
        </w:rPr>
        <w:tab/>
        <w:t>Không ai giảng giải, không có thầy, chớ sợ! Chỉ cần quý vị cầm cuốn kinh sách này, mỗi ngày đọc một lần, đọc suốt mười năm hay tám năm sẽ hữu hiệu, sẽ thành công. Nói cách khác, quý vị có tâm nhẫn nại hay không? Tâm nhẫn nại là phước báo, quý vị có phước báo ấy hay không? Đó là quý vị có thiện căn, nhân duyên, nay kinh điển chẳng thiếu khuyết chính là nhân duyên trọn đủ, quý vị cũng hiểu rõ đạo lý này. Nói cách khác, quý vị có phước phận hay không? Phước phận chính là tâm nhẫn nại. Trong thực tế, thân cận thầy cũng giống như vậy! Chẳng thân cận một vị thầy mười năm, cũng chẳng thể thành tựu. Tại Đài Trung, tôi thân cận thầy Lý suốt mười năm. Năm Dân Quốc 47 (1958), tôi thân cận thầy, đến năm Dân Quốc 56 (1967) rời thầy, tròn mười năm, không kiên trì sẽ không được. Khuyết điểm lớn nhất của con người hiện thời là mong nhanh chóng, mong mau thành, mong muốn có ngay danh lẫn lợi, đâu có chuyện như vậy được! Nhất định không thể như thế được! Thưa quý vị, nếu danh lợi thật sự đưa tới thì nó tới cũng nhanh mà đi cũng chóng. Đấy là đạo lý tất nhiên! Mong nhanh chóng sẽ chẳng đạt được m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 Bất đồ vi hữu tác vọng kế nhi dĩ.</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不徒為有作妄計而已。</w:t>
      </w:r>
      <w:r>
        <w:rPr>
          <w:b/>
          <w:sz w:val="32"/>
          <w:szCs w:val="32"/>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ẳng phải là hữu vi, hư vọng biến kế sở chấp mà thô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Hữu tác”</w:t>
      </w:r>
      <w:r>
        <w:rPr>
          <w:rFonts w:eastAsia="DFKai-SB;Arial Unicode MS"/>
          <w:sz w:val="28"/>
          <w:szCs w:val="28"/>
        </w:rPr>
        <w:t xml:space="preserve"> là hữu vi, </w:t>
      </w:r>
      <w:r>
        <w:rPr>
          <w:rFonts w:eastAsia="DFKai-SB;Arial Unicode MS"/>
          <w:i/>
          <w:sz w:val="28"/>
          <w:szCs w:val="28"/>
        </w:rPr>
        <w:t>“hữu tác”</w:t>
      </w:r>
      <w:r>
        <w:rPr>
          <w:rFonts w:eastAsia="DFKai-SB;Arial Unicode MS"/>
          <w:sz w:val="28"/>
          <w:szCs w:val="28"/>
        </w:rPr>
        <w:t xml:space="preserve"> là đối với </w:t>
      </w:r>
      <w:r>
        <w:rPr>
          <w:rFonts w:eastAsia="DFKai-SB;Arial Unicode MS"/>
          <w:i/>
          <w:sz w:val="28"/>
          <w:szCs w:val="28"/>
        </w:rPr>
        <w:t>“vô tác”</w:t>
      </w:r>
      <w:r>
        <w:rPr>
          <w:rFonts w:eastAsia="DFKai-SB;Arial Unicode MS"/>
          <w:sz w:val="28"/>
          <w:szCs w:val="28"/>
        </w:rPr>
        <w:t xml:space="preserve"> mà nói. </w:t>
      </w:r>
      <w:r>
        <w:rPr>
          <w:rFonts w:eastAsia="DFKai-SB;Arial Unicode MS"/>
          <w:i/>
          <w:sz w:val="28"/>
          <w:szCs w:val="28"/>
        </w:rPr>
        <w:t>“Vọng kế”</w:t>
      </w:r>
      <w:r>
        <w:rPr>
          <w:rFonts w:eastAsia="DFKai-SB;Arial Unicode MS"/>
          <w:sz w:val="28"/>
          <w:szCs w:val="28"/>
        </w:rPr>
        <w:t xml:space="preserve"> hay </w:t>
      </w:r>
      <w:r>
        <w:rPr>
          <w:rFonts w:eastAsia="DFKai-SB;Arial Unicode MS"/>
          <w:i/>
          <w:sz w:val="28"/>
          <w:szCs w:val="28"/>
        </w:rPr>
        <w:t>“hư vọng biến kế”</w:t>
      </w:r>
      <w:r>
        <w:rPr>
          <w:rFonts w:eastAsia="DFKai-SB;Arial Unicode MS"/>
          <w:sz w:val="28"/>
          <w:szCs w:val="28"/>
        </w:rPr>
        <w:t xml:space="preserve"> chính là nói tương phản với Viên Thành Thật trong Duy Thức. Câu này có nghĩa là: </w:t>
      </w:r>
      <w:r>
        <w:rPr>
          <w:rFonts w:eastAsia="DFKai-SB;Arial Unicode MS"/>
          <w:i/>
          <w:sz w:val="28"/>
          <w:szCs w:val="28"/>
        </w:rPr>
        <w:t xml:space="preserve">“Nhược bất quy không tịch, tắc thị hữu vi, hữu tác chi tu” </w:t>
      </w:r>
      <w:r>
        <w:rPr>
          <w:rFonts w:eastAsia="DFKai-SB;Arial Unicode MS"/>
          <w:sz w:val="28"/>
          <w:szCs w:val="28"/>
        </w:rPr>
        <w:t xml:space="preserve">(Nếu chẳng quy về không tịch, sẽ là tu hữu vi, hữu tác). Do tu hữu vi, hữu tác, chắc chắn không đạt được nhất tâm, chắc chắn chẳng thể kiến tánh. Nói cách khác, quý vị tu như thế, công phu cũng chỉ đạt được phân nửa mà thôi, chẳng thể viên mãn. Do vậy, nhất định phải quy về không tịch, tức là thanh tịnh tịch diệt. Thiền lấy thanh tịnh tịch diệt làm chỗ quy túc, Tịnh Độ cũng lấy thanh tịnh tịch diệt làm chỗ quy túc, nhất tâm bất loạn mà! Nếu trong tâm có một niệm, sẽ thành hai, chẳng phải là một. Giáo Hạ cũng như vậy, Giáo Hạ phải từ ngôn thuyết trở về vô ngôn thuyết, thì mới có thể đại triệt đại ngộ nơi Giáo Hạ, mới có thể đại khai viên giải. Từ có ngôn thuyết trở về vô ngôn thuyết, </w:t>
      </w:r>
      <w:r>
        <w:rPr>
          <w:rFonts w:eastAsia="DFKai-SB;Arial Unicode MS"/>
          <w:i/>
          <w:sz w:val="28"/>
          <w:szCs w:val="28"/>
        </w:rPr>
        <w:t>“thuyết tức vô thuyết, vô thuyết tức thuyết”</w:t>
      </w:r>
      <w:r>
        <w:rPr>
          <w:rFonts w:eastAsia="DFKai-SB;Arial Unicode MS"/>
          <w:sz w:val="28"/>
          <w:szCs w:val="28"/>
        </w:rPr>
        <w:t xml:space="preserve"> (nói là chẳng nói, chẳng nói là nói), đều phải lấy không tịch làm chỗ quy thú. Do vậy, quyết định chẳng phải là </w:t>
      </w:r>
      <w:r>
        <w:rPr>
          <w:rFonts w:eastAsia="DFKai-SB;Arial Unicode MS"/>
          <w:i/>
          <w:sz w:val="28"/>
          <w:szCs w:val="28"/>
        </w:rPr>
        <w:t>“hữu vi, vọng kế”</w:t>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gũ, tịch dụng nhất đối giả.</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疏</w:t>
      </w:r>
      <w:r>
        <w:rPr>
          <w:rFonts w:eastAsia="DFKai-SB;Arial Unicode MS"/>
          <w:b/>
          <w:sz w:val="32"/>
          <w:szCs w:val="32"/>
        </w:rPr>
        <w:t xml:space="preserve">) </w:t>
      </w:r>
      <w:r>
        <w:rPr>
          <w:rFonts w:eastAsia="DFKai-SB;Arial Unicode MS"/>
          <w:b/>
          <w:sz w:val="32"/>
          <w:szCs w:val="32"/>
          <w:lang w:eastAsia="zh-CN"/>
        </w:rPr>
        <w:t>五、寂用一對者。</w:t>
      </w:r>
      <w:r>
        <w:rPr>
          <w:b/>
          <w:sz w:val="32"/>
          <w:szCs w:val="32"/>
          <w:lang w:eastAsia="zh-CN"/>
        </w:rPr>
        <w:t xml:space="preserve"> </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ặp thứ năm là Tịch Dụ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ịch”</w:t>
      </w:r>
      <w:r>
        <w:rPr>
          <w:rFonts w:eastAsia="DFKai-SB;Arial Unicode MS"/>
          <w:sz w:val="28"/>
          <w:szCs w:val="28"/>
        </w:rPr>
        <w:t xml:space="preserve"> chính là tịch diệt trong đoạn trên. Nói cách khác, khi ấy đã đạt đến Lý nhất tâm bất loạn, công phu đã thành tựu. Sau khi thành tựu, đương nhiên có dụng xứ, tức là khởi tác dụng. Vì thế, Tịch là Thể, khởi dụng là tác dụng to lớn của nó.</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tịch vi Tông, linh phát dụng vi Thú. Ngôn sùng thượng thử Tịch, kỳ ý vân hà? Lương diêu vọng tưởng chấp trước, vô diêu giải thoát, vọng tận, tâm nhất, tắc “tịnh cực, quang thông”. Dụ như trần tận, kính minh, vô tượng bất hiện. </w:t>
      </w:r>
    </w:p>
    <w:p>
      <w:pPr>
        <w:pStyle w:val="Normal"/>
        <w:jc w:val="both"/>
        <w:rPr>
          <w:rFonts w:eastAsia="DFKai-SB;Arial Unicode MS"/>
          <w:b/>
          <w:b/>
          <w:i/>
          <w:i/>
          <w:sz w:val="28"/>
          <w:szCs w:val="28"/>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以寂為宗，令發用為趣。</w:t>
      </w:r>
      <w:r>
        <w:rPr>
          <w:rFonts w:eastAsia="DFKai-SB;Arial Unicode MS"/>
          <w:b/>
          <w:sz w:val="32"/>
          <w:szCs w:val="32"/>
          <w:lang w:eastAsia="zh-CN"/>
        </w:rPr>
        <w:t>言崇尚此寂。其意云何？良繇妄想執著，無繇解脫，妄盡心一，則淨極光通。</w:t>
      </w:r>
      <w:r>
        <w:rPr>
          <w:rFonts w:eastAsia="DFKai-SB;Arial Unicode MS"/>
          <w:b/>
          <w:sz w:val="32"/>
          <w:szCs w:val="32"/>
          <w:lang w:eastAsia="zh-TW"/>
        </w:rPr>
        <w:t>喻如塵盡鏡明，無像不現</w:t>
      </w:r>
      <w:r>
        <w:rPr>
          <w:rFonts w:eastAsia="DFKai-SB;Arial Unicode MS"/>
          <w:b/>
          <w:i/>
          <w:sz w:val="28"/>
          <w:szCs w:val="28"/>
          <w:lang w:eastAsia="zh-TW"/>
        </w:rPr>
        <w:t>。</w:t>
      </w:r>
      <w:r>
        <w:rPr>
          <w:b/>
          <w:i/>
          <w:sz w:val="28"/>
          <w:szCs w:val="28"/>
          <w:lang w:eastAsia="zh-TW"/>
        </w:rPr>
        <w:t xml:space="preserve"> </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ấy Tịch làm Tông, khiến cho khởi tác dụng là Thú. Đề cao Tịch là vì ý gì? Ấy là vì vọng tưởng chấp trước, không do đâu mà giải thoát được. Hễ vọng hết, tâm bèn nhất, đấy chính là “tịnh đến cùng cực bèn sáng suốt”. Ví như hết bụi, gương bèn sáng, không hình ảnh nào chẳng hiện).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ind w:firstLine="432"/>
        <w:jc w:val="both"/>
        <w:rPr/>
      </w:pPr>
      <w:r>
        <w:rPr>
          <w:rFonts w:eastAsia="DFKai-SB;Arial Unicode MS"/>
          <w:color w:val="000000"/>
          <w:sz w:val="28"/>
          <w:szCs w:val="28"/>
        </w:rPr>
        <w:t>Đoạn này có cùng ý nghĩa với điều đức Phật đã giảng trong kinh Lăng Nghiêm. Tâm chúng ta vốn tịch tĩnh, vốn chẳng có một vật, nay trong tâm chẳng tịch tĩnh, vì sao chẳng tịch tĩnh? Trong phẩm Như Lai Xuất Hiện của kinh Hoa Nghiêm, đức Phật đã nói [rõ nguyên nhân]. Phẩm Như Lai Xuất</w:t>
      </w:r>
      <w:r>
        <w:rPr>
          <w:rFonts w:eastAsia="DFKai-SB;Arial Unicode MS"/>
          <w:sz w:val="28"/>
          <w:szCs w:val="28"/>
        </w:rPr>
        <w:t xml:space="preserve"> Hiện do đức Phật tự nói sau khi Ngài vừa mới thành Phật, là cảnh giới của chính Ngài khi ấy. Khi chính Ngài đã thành Phật, tức là thị hiện thành Phật, thấy hết thảy chúng sinh trong đại địa đồng thời thành Phật, bèn rất cảm khái, nói một câu: </w:t>
      </w:r>
      <w:r>
        <w:rPr>
          <w:rFonts w:eastAsia="DFKai-SB;Arial Unicode MS"/>
          <w:i/>
          <w:sz w:val="28"/>
          <w:szCs w:val="28"/>
        </w:rPr>
        <w:t>“Hết thảy chúng sanh đều có trí huệ và đức tướng của Như Lai”</w:t>
      </w:r>
      <w:r>
        <w:rPr>
          <w:rFonts w:eastAsia="DFKai-SB;Arial Unicode MS"/>
          <w:sz w:val="28"/>
          <w:szCs w:val="28"/>
        </w:rPr>
        <w:t xml:space="preserve">, hoàn toàn giống như Phật, chẳng có mảy may sai biệt nào! Đáng tiếc là chúng sanh do có </w:t>
      </w:r>
      <w:r>
        <w:rPr>
          <w:rFonts w:eastAsia="DFKai-SB;Arial Unicode MS"/>
          <w:i/>
          <w:sz w:val="28"/>
          <w:szCs w:val="28"/>
        </w:rPr>
        <w:t>“vọng tưởng, chấp trước, nên chẳng thể chứng đắc”</w:t>
      </w:r>
      <w:r>
        <w:rPr>
          <w:rFonts w:eastAsia="DFKai-SB;Arial Unicode MS"/>
          <w:sz w:val="28"/>
          <w:szCs w:val="28"/>
        </w:rPr>
        <w:t xml:space="preserve">, chẳng thể chứng đắc và hưởng thụ cảnh giới ấy. Căn bệnh là do vọng tưởng, chấp trước; vì thế, ở đây nói </w:t>
      </w:r>
      <w:r>
        <w:rPr>
          <w:rFonts w:eastAsia="DFKai-SB;Arial Unicode MS"/>
          <w:i/>
          <w:sz w:val="28"/>
          <w:szCs w:val="28"/>
        </w:rPr>
        <w:t>“lương diêu vọng tưởng, chấp trước, vô diêu giải thoát”</w:t>
      </w:r>
      <w:r>
        <w:rPr>
          <w:rFonts w:eastAsia="DFKai-SB;Arial Unicode MS"/>
          <w:sz w:val="28"/>
          <w:szCs w:val="28"/>
        </w:rPr>
        <w:t xml:space="preserve"> (ấy là do vọng tưởng, chấp trước, không thể do đâu mà giải thoát được), giải thoát là tự tại. Kinh Hoa Nghiêm nói Lý Sự vô ngại, Sự Sự vô ngại; chẳng thể đạt tới cảnh giới của Phật, Bồ Tát là vì vọng tưởng, chấp trước. </w:t>
      </w:r>
    </w:p>
    <w:p>
      <w:pPr>
        <w:pStyle w:val="Normal"/>
        <w:ind w:firstLine="432"/>
        <w:jc w:val="both"/>
        <w:rPr/>
      </w:pPr>
      <w:r>
        <w:rPr>
          <w:rFonts w:eastAsia="DFKai-SB;Arial Unicode MS"/>
          <w:i/>
          <w:sz w:val="28"/>
          <w:szCs w:val="28"/>
        </w:rPr>
        <w:t>“</w:t>
      </w:r>
      <w:r>
        <w:rPr>
          <w:rFonts w:eastAsia="DFKai-SB;Arial Unicode MS"/>
          <w:i/>
          <w:sz w:val="28"/>
          <w:szCs w:val="28"/>
        </w:rPr>
        <w:t>Vọng tận”</w:t>
      </w:r>
      <w:r>
        <w:rPr>
          <w:rFonts w:eastAsia="DFKai-SB;Arial Unicode MS"/>
          <w:sz w:val="28"/>
          <w:szCs w:val="28"/>
        </w:rPr>
        <w:t xml:space="preserve"> là vọng tưởng, chấp trước thảy đều bỏ sạch. Hết thảy đều bỏ sạch, chẳng còn nữa, tâm bèn nhất, đấy là nhất tâm bất loạn. Do vậy, có thể biết: Chỉ cần quý vị còn có một vọng tưởng, còn có một chấp trước, quý vị sẽ chẳng đắc nhất tâm. Bởi vậy, trong khi niệm Phật, tôi luôn khuyến khích, cổ vũ các đồng tu niệm Phật đừng nên cầu nhất tâm, niệm Phật đừng nên cầu vãng sanh, niệm Phật đừng nên cầu tướng lành, vì sao? Do quý vị có cầu là có vọng tưởng, chấp trước. Quý vị niệm Phật mà có vọng tưởng, chấp trước này, làm sao đắc nhất tâm? Chẳng thể được! Quý vị niệm gì cũng đều không có. Niệm một câu Phật này thuần thục, tự nhiên Phật hiện tiền, tự nhiên đắc nhất tâm, quyết định vãng sanh, những điều mong mỏi thảy đều đạt được; nhưng nếu quý vị khởi niệm trong khi niệm Phật, sẽ chẳng đạt được, vì sao? Trong sự niệm Phật của quý vị có xen tạp, tức là xen tạp vọng tưởng, chấp trước, cho nên quý vị chẳng thể thành công. Nhất định phải hiểu điều này!</w:t>
      </w:r>
    </w:p>
    <w:p>
      <w:pPr>
        <w:pStyle w:val="Normal"/>
        <w:ind w:firstLine="432"/>
        <w:jc w:val="both"/>
        <w:rPr>
          <w:rFonts w:eastAsia="DFKai-SB;Arial Unicode MS"/>
          <w:sz w:val="28"/>
          <w:szCs w:val="28"/>
        </w:rPr>
      </w:pPr>
      <w:r>
        <w:rPr>
          <w:rFonts w:eastAsia="DFKai-SB;Arial Unicode MS"/>
          <w:sz w:val="28"/>
          <w:szCs w:val="28"/>
        </w:rPr>
        <w:t xml:space="preserve">Có người hỏi: “Tôi niệm Phật chẳng cầu nhất tâm, chẳng cầu vãng sanh, chẳng cầu thấy Phật, chẳng cầu gì cả thì tôi niệm Phật hiệu này để làm gì?” Kẻ ấy chẳng biết: Trong từng câu, từng chữ của Phật hiệu đã bao hàm “cầu nhất tâm, cầu vãng sanh, cầu thấy Phật”, đều được bao gồm trong ấy. Nếu lại khởi lên những ý niệm này thì hỏng rồi, hỏng bét! Chỉ cần một mực niệm bốn chữ này, điều gì cũng chẳng nghĩ tới, chẳng có pháp nào ở trong ấy, sở nguyện sở cầu của quý vị sẽ đều bao gồm trong ấy. Quý vị không nghĩ đến, nhưng chúng vẫn được bao gồm trong ấy, đúng là mầu nhiệm không thể diễn tả được! Cái tâm bèn nhất. Đây là chuyện trọng yếu nhất trong việc học Phật. </w:t>
      </w:r>
    </w:p>
    <w:p>
      <w:pPr>
        <w:pStyle w:val="Normal"/>
        <w:ind w:firstLine="432"/>
        <w:jc w:val="both"/>
        <w:rPr>
          <w:rFonts w:eastAsia="DFKai-SB;Arial Unicode MS"/>
          <w:sz w:val="28"/>
          <w:szCs w:val="28"/>
        </w:rPr>
      </w:pPr>
      <w:r>
        <w:rPr>
          <w:rFonts w:eastAsia="DFKai-SB;Arial Unicode MS"/>
          <w:sz w:val="28"/>
          <w:szCs w:val="28"/>
        </w:rPr>
        <w:t>Chúng ta học Phật nhằm mục đích cầu “cái tâm chuyên nhất”. Tám vạn bốn ngàn pháp môn, Hiển Giáo, Mật Giáo, đều có cùng một mục tiêu: Cầu nhất tâm. Quý vị phải nhớ: Phương pháp nào giúp cho cái tâm ta được chuyên nhất thì phương pháp ấy hữu hiệu đối với ta. Phương pháp nào khiến cho trong tâm ta khởi lên phân biệt, chấp trước, chúng ta phải bỏ phương pháp ấy. Chính mình nhất định phải hiểu rõ điều này, nhất định phải giác ngộ, khiến cho chúng ta tiến bộ rất nhanh, thật sự có tiến bộ trên Phật đạo.</w:t>
      </w:r>
    </w:p>
    <w:p>
      <w:pPr>
        <w:pStyle w:val="Normal"/>
        <w:ind w:firstLine="432"/>
        <w:jc w:val="both"/>
        <w:rPr/>
      </w:pPr>
      <w:r>
        <w:rPr>
          <w:rFonts w:eastAsia="DFKai-SB;Arial Unicode MS"/>
          <w:i/>
          <w:sz w:val="28"/>
          <w:szCs w:val="28"/>
        </w:rPr>
        <w:t>“</w:t>
      </w:r>
      <w:r>
        <w:rPr>
          <w:rFonts w:eastAsia="DFKai-SB;Arial Unicode MS"/>
          <w:i/>
          <w:sz w:val="28"/>
          <w:szCs w:val="28"/>
        </w:rPr>
        <w:t>Tắc tịnh cực quang thông”</w:t>
      </w:r>
      <w:r>
        <w:rPr>
          <w:rFonts w:eastAsia="DFKai-SB;Arial Unicode MS"/>
          <w:sz w:val="28"/>
          <w:szCs w:val="28"/>
        </w:rPr>
        <w:t xml:space="preserve">: Câu này xuất phát từ câu </w:t>
      </w:r>
      <w:r>
        <w:rPr>
          <w:rFonts w:eastAsia="DFKai-SB;Arial Unicode MS"/>
          <w:i/>
          <w:sz w:val="28"/>
          <w:szCs w:val="28"/>
        </w:rPr>
        <w:t>“tịnh cực quang thông đạt”</w:t>
      </w:r>
      <w:r>
        <w:rPr>
          <w:rFonts w:eastAsia="DFKai-SB;Arial Unicode MS"/>
          <w:sz w:val="28"/>
          <w:szCs w:val="28"/>
        </w:rPr>
        <w:t xml:space="preserve"> trong kinh Lăng Nghiêm. </w:t>
      </w:r>
      <w:r>
        <w:rPr>
          <w:rFonts w:eastAsia="DFKai-SB;Arial Unicode MS"/>
          <w:i/>
          <w:sz w:val="28"/>
          <w:szCs w:val="28"/>
        </w:rPr>
        <w:t>“Tịnh”</w:t>
      </w:r>
      <w:r>
        <w:rPr>
          <w:rFonts w:eastAsia="DFKai-SB;Arial Unicode MS"/>
          <w:sz w:val="28"/>
          <w:szCs w:val="28"/>
        </w:rPr>
        <w:t xml:space="preserve"> là Định, là nhất tâm bất loạn. Khi công phu nhất tâm bất loạn đã thành thục, tự nhiên phóng quang minh. Quang minh ấy là trí huệ. Trí huệ hiện tiền, vô lượng vô biên trí huệ. Trí huệ này chẳng phải do học được, cho nên gọi là Tự Nhiên Trí, hay Vô Sư Trí, điều gì cũng đều thông đạt. Mọi người đều biết Huệ Năng đại sư chưa từng đi học, không biết chữ, ở Hoàng Mai nghe Ngũ Tổ thuyết pháp vào canh ba lúc nửa đêm, nghe giảng đôi chút, chỉ một lần ấy! Ngũ Tổ giảng kinh Kim Cang, giảng được một phần ba, giảng đến câu: </w:t>
      </w:r>
      <w:r>
        <w:rPr>
          <w:rFonts w:eastAsia="DFKai-SB;Arial Unicode MS"/>
          <w:i/>
          <w:sz w:val="28"/>
          <w:szCs w:val="28"/>
        </w:rPr>
        <w:t>“Ưng vô sở trụ nhi sanh kỳ tâm”</w:t>
      </w:r>
      <w:r>
        <w:rPr>
          <w:rFonts w:eastAsia="DFKai-SB;Arial Unicode MS"/>
          <w:sz w:val="28"/>
          <w:szCs w:val="28"/>
        </w:rPr>
        <w:t xml:space="preserve"> (Hãy nên không trụ vào đâu mà sanh tâm), Ngài bèn hoát nhiên đại ngộ, chẳng cần phải giảng tiếp, Ngài đã thông đạt hết thảy rồi! Không chỉ là thông đạt kinh Kim Cang, mà tất cả toàn bộ kinh điển Phật giáo đều thông đạt</w:t>
      </w:r>
    </w:p>
    <w:p>
      <w:pPr>
        <w:pStyle w:val="Normal"/>
        <w:ind w:firstLine="432"/>
        <w:jc w:val="both"/>
        <w:rPr/>
      </w:pPr>
      <w:r>
        <w:rPr>
          <w:rFonts w:eastAsia="DFKai-SB;Arial Unicode MS"/>
          <w:sz w:val="28"/>
          <w:szCs w:val="28"/>
        </w:rPr>
        <w:t xml:space="preserve">Vì sao có thể thông đạt toàn bộ? Tâm tịnh. </w:t>
      </w:r>
      <w:r>
        <w:rPr>
          <w:rFonts w:eastAsia="DFKai-SB;Arial Unicode MS"/>
          <w:i/>
          <w:sz w:val="28"/>
          <w:szCs w:val="28"/>
        </w:rPr>
        <w:t>“Tịnh cực quang thông”</w:t>
      </w:r>
      <w:r>
        <w:rPr>
          <w:rFonts w:eastAsia="DFKai-SB;Arial Unicode MS"/>
          <w:sz w:val="28"/>
          <w:szCs w:val="28"/>
        </w:rPr>
        <w:t xml:space="preserve">. Ngũ Tổ giúp Ngài một chút; lúc bình thường tâm Lục Tổ đã thanh tịnh. Nếu tâm Ngài không thanh tịnh, sẽ chẳng thể nói: </w:t>
      </w:r>
      <w:r>
        <w:rPr>
          <w:rFonts w:eastAsia="DFKai-SB;Arial Unicode MS"/>
          <w:i/>
          <w:sz w:val="28"/>
          <w:szCs w:val="28"/>
        </w:rPr>
        <w:t>“Bồ Đề bổn vô thụ, minh kính diệc phi đài, bổn lai vô nhất vật, hà xứ nhạ trần ai”</w:t>
      </w:r>
      <w:r>
        <w:rPr>
          <w:rFonts w:eastAsia="DFKai-SB;Arial Unicode MS"/>
          <w:sz w:val="28"/>
          <w:szCs w:val="28"/>
        </w:rPr>
        <w:t xml:space="preserve"> (Bồ Đề chẳng phải cây, gương sáng chẳng phải đài, vốn chẳng có một vật, chỗ nào nhuốm bụi trần). Tâm bất tịnh, sẽ chẳng đạt được cảnh giới này, sẽ chẳng thể nói lời này! Tâm Ngài đã tịnh, nên Ngũ Tổ vừa khai thị, tạo một chút Tăng Thượng Duyên, do một chút ấy, Ngài bèn thông suốt, quang minh của Ngài bèn lộ ra. Vì thế, trên đường lánh nạn, còn chưa đến chỗ bọn thợ săn, tại thôn Tào Hầu gặp tỳ-kheo-ni Vô Tận Tạng. Tỳ-kheo-ni Vô Tận Tạng thường niệm kinh Đại Bát Niết Bàn, kinh này phân lượng cũng rất lớn, có bốn mươi quyển. Tuy niệm kinh này, có rất nhiều ý nghĩa bà ta chẳng hiểu, gặp Lục Tổ bèn thỉnh giáo Ngài, vì Ngài trụ tại thôn Tào Hầu tới tám tháng. Có thời gian dài như thế, Ngài bèn giảng cho tỳ-kheo-ni Vô Tận Tạng nghe kinh Niết Bàn một lượt từ đầu đến cuối. Chuyện này có ghi trong Đàn Kinh. Đây là lần đầu tiên Ngài giảng kinh, lúc ấy, Ngài hai mươi bốn tuổi. Trước lúc đến ẩn mình trong đoàn thợ săn, Ngài có một đoạn nhân duyên như thế. Người đuổi bắt Ngài nhằm đoạt lại y bát là Huệ Minh chính là người đắc độ thứ nhất, người đắc độ thứ hai là tỳ-kheo-ni Vô Tận Tạng.</w:t>
      </w:r>
    </w:p>
    <w:p>
      <w:pPr>
        <w:pStyle w:val="Normal"/>
        <w:ind w:firstLine="432"/>
        <w:jc w:val="both"/>
        <w:rPr/>
      </w:pPr>
      <w:r>
        <w:rPr>
          <w:rFonts w:eastAsia="DFKai-SB;Arial Unicode MS"/>
          <w:sz w:val="28"/>
          <w:szCs w:val="28"/>
        </w:rPr>
        <w:t xml:space="preserve">Quý vị phải hiểu: Trí huệ thật sự do nhất tâm bất loạn mà có, chúng ta cầu điều khẩn yếu này. Hiện thời, có rất nhiều người đã phạm sai lầm: Ta phải đọc thật nhiều kinh, đọc thật nhiều luận, ta phải nghiên cứu những thứ ấy. Sai lầm rồi! Đó là [học tập] để trở thành một chuyên gia Phật học. Làm một nhà Phật học thì được, chứ chẳng ăn nhập gì đến Tam Học Giới - Định - Huệ của chính mình! Chúng ta lãng phí nhiều thời gian và tinh lực quý báu nơi đây, cái được không bù nổi cái mất. Cái được quá hữu hạn, cái mất không có cách gì bù đắp được! Thành tựu trong Phật pháp là đắc nhất tâm, do nhất tâm mà khai trí huệ, đấy là thành tựu trong Phật pháp, </w:t>
      </w:r>
      <w:r>
        <w:rPr>
          <w:rFonts w:eastAsia="DFKai-SB;Arial Unicode MS"/>
          <w:i/>
          <w:sz w:val="28"/>
          <w:szCs w:val="28"/>
        </w:rPr>
        <w:t>“tịnh cực quang thông”</w:t>
      </w:r>
      <w:r>
        <w:rPr>
          <w:rFonts w:eastAsia="DFKai-SB;Arial Unicode MS"/>
          <w:sz w:val="28"/>
          <w:szCs w:val="28"/>
        </w:rPr>
        <w:t xml:space="preserve"> [có nghĩa là như vậy].</w:t>
      </w:r>
    </w:p>
    <w:p>
      <w:pPr>
        <w:pStyle w:val="Normal"/>
        <w:ind w:firstLine="432"/>
        <w:jc w:val="both"/>
        <w:rPr/>
      </w:pPr>
      <w:r>
        <w:rPr>
          <w:rFonts w:eastAsia="DFKai-SB;Arial Unicode MS"/>
          <w:sz w:val="28"/>
          <w:szCs w:val="28"/>
        </w:rPr>
        <w:t xml:space="preserve">[Liên Trì đại sư dùng] tỷ dụ </w:t>
      </w:r>
      <w:r>
        <w:rPr>
          <w:rFonts w:eastAsia="DFKai-SB;Arial Unicode MS"/>
          <w:i/>
          <w:sz w:val="28"/>
          <w:szCs w:val="28"/>
        </w:rPr>
        <w:t>“trần tận, kính minh”</w:t>
      </w:r>
      <w:r>
        <w:rPr>
          <w:rFonts w:eastAsia="DFKai-SB;Arial Unicode MS"/>
          <w:sz w:val="28"/>
          <w:szCs w:val="28"/>
        </w:rPr>
        <w:t xml:space="preserve"> (hết bụi, gương sáng). Thời cổ, gương soi mặt làm bằng đồng. Gương đồng phải mài, càng mài càng sáng, mỗi ngày đều phải mài. Chẳng mài sẽ đóng bụi, đóng bụi sẽ chẳng soi được! Gương soi vốn có thể chiếu, tỷ dụ trí huệ quang minh vốn sẵn đủ, chẳng cần phải cầu từ bên ngoài, cầu chẳng được đâu! Đòi hỏi điều gì? Đòi hỏi gương phải sạch, tâm địa phải thanh tịnh. Tâm đã nhất, trí huệ sẽ tự nhiên xuất hiện. Tâm chẳng nhất, muốn cầu trí huệ thì đến nơi đâu để cầu? Giống như gương dơ bẩn, đóng cả đống bụi bặm, làm sao có thể soi tỏ được? Chẳng trừ bỏ bụi bặm, mà muốn gương tỏa quang minh, sẽ là chuyện không thể thực hiện được! Trước hết, phải cầu nhất tâm, không cầu trí huệ. Từ trong nhất tâm, tự nhiên sanh ra trí huệ, điều này rất khẩn yếu. Bụi hết, gương tự nhiên tỏa quang minh, </w:t>
      </w:r>
      <w:r>
        <w:rPr>
          <w:rFonts w:eastAsia="DFKai-SB;Arial Unicode MS"/>
          <w:i/>
          <w:sz w:val="28"/>
          <w:szCs w:val="28"/>
        </w:rPr>
        <w:t>“vô tượng bất hiện”</w:t>
      </w:r>
      <w:r>
        <w:rPr>
          <w:rFonts w:eastAsia="DFKai-SB;Arial Unicode MS"/>
          <w:sz w:val="28"/>
          <w:szCs w:val="28"/>
        </w:rPr>
        <w:t xml:space="preserve"> (không hình tượng nào chẳng hiện), sẽ soi rõ rệt cảnh giới bên ngoài. Nói cách khác, tất cả các pháp thế gian và pháp xuất thế gian đều thông đạt, hiểu rõ, chẳng còn có chướng ngại. Tỷ dụ này có ý nghĩa như vậy! </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Sở vị ký sanh bổn quốc, đắc Vô Sanh Nhẫn dĩ, hoàn nhập sanh tử, dĩ vô số phương tiện, đại tác Phật sự, độ thoát chúng sanh, diệu dụng hằng sa, thị kỳ Thú dã. </w:t>
      </w:r>
    </w:p>
    <w:p>
      <w:pPr>
        <w:pStyle w:val="Normal"/>
        <w:ind w:firstLine="432"/>
        <w:jc w:val="both"/>
        <w:rPr>
          <w:rFonts w:eastAsia="DFKai-SB;Arial Unicode MS"/>
          <w:b/>
          <w:b/>
          <w:sz w:val="32"/>
          <w:szCs w:val="32"/>
          <w:lang w:eastAsia="zh-TW"/>
        </w:rPr>
      </w:pP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所謂既生本國，得無生忍已，還入生死，以無數方便，大作佛事，度脫眾生，妙用恆沙，是其趣也。</w:t>
      </w:r>
      <w:r>
        <w:rPr>
          <w:b/>
          <w:sz w:val="32"/>
          <w:szCs w:val="32"/>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ó gọi là: Đã sanh về nước ấy, đắc Vô Sanh Nhẫn, trở vào sanh tử, dùng vô số phương tiện để làm Phật sự to lớn, độ thoát chúng sanh, diệu dụng nhiều như cát sông Hằng. Đấy là Thú [của kinh này]).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Phối hợp với kinh này để nói, kinh này lấy vãng sanh làm tác dụng. Chúng ta tu học pháp môn này nhằm mục đích cầu vãng sanh, sanh về Tây Phương Cực Lạc thế giới trong một đời, nhất tâm bèn đạt được. Nay chúng ta niệm Phật, mong niệm đến mức nhất tâm, chẳng dễ đâu! Thật khó lắm! Vì thế, nay chúng ta vãng sanh chỉ cầu gì? Đới nghiệp vãng sanh. Trong một lá thư viết cho bạn, Ngẫu Ích đại sư từng để lộ cảnh giới của chính mình. Ngài nói Ngài suốt đời học Phật, nhưng cũng chẳng dám bàn tới thành tựu gì, hạ hạ phẩm vãng sanh chính là kết cục chắc chắn của chính Ngài. Nói cách khác, Ngài quyết định tin tưởng chính mình có thể vãng sanh. Phẩm vị nào? Hạ hạ phẩm mà thôi. Ngài có cầu thượng phẩm hay không? Ngài không cầu, Ngài chẳng có ý niệm ấy, chỉ cầu vãng sanh, hạ hạ phẩm cũng được, chính mình cũng rất thỏa ý rồi! Chúng ta nghĩ xem: Ngẫu Ích đại sư là hạng người nào? Quyết chẳng tham cầu phẩm vị cao. Chúng ta nên bắt chước các tổ sư đại đức, thật thà niệm Phật, cầu đới nghiệp vãng sanh.</w:t>
      </w:r>
    </w:p>
    <w:p>
      <w:pPr>
        <w:pStyle w:val="Normal"/>
        <w:ind w:firstLine="432"/>
        <w:jc w:val="both"/>
        <w:rPr/>
      </w:pPr>
      <w:r>
        <w:rPr>
          <w:rFonts w:eastAsia="DFKai-SB;Arial Unicode MS"/>
          <w:sz w:val="28"/>
          <w:szCs w:val="28"/>
        </w:rPr>
        <w:t xml:space="preserve">Sanh về Tây Phương Cực Lạc thế giới, quý vị bèn chứng Vô Sanh Pháp Nhẫn, đến Tây Phương Cực Lạc thế giới bèn chứng đắc điều này. Vì sao biết? Trong kinh thường nói: Viên chứng ba thứ Bất Thoái. Nếu chẳng chứng Vô Sanh Nhẫn, làm sao có ba thứ Bất Thoái cho được? Đã nói đến ba thứ Bất Thoái, nhất định đắc Vô Sanh Pháp Nhẫn. Vô Sanh Pháp Nhẫn, thưa quý vị, không chỉ là Sự nhất tâm, trên thực tế, nó là Lý nhất tâm bất loạn. Sau khi chứng đắc Vô Sanh Pháp Nhẫn, quý vị bèn thành tựu. </w:t>
      </w:r>
      <w:r>
        <w:rPr>
          <w:rFonts w:eastAsia="DFKai-SB;Arial Unicode MS"/>
          <w:i/>
          <w:sz w:val="28"/>
          <w:szCs w:val="28"/>
        </w:rPr>
        <w:t>“Đắc Vô Sanh Pháp Nhẫn dĩ”</w:t>
      </w:r>
      <w:r>
        <w:rPr>
          <w:rFonts w:eastAsia="DFKai-SB;Arial Unicode MS"/>
          <w:sz w:val="28"/>
          <w:szCs w:val="28"/>
        </w:rPr>
        <w:t xml:space="preserve"> là quý vị đã đạt được, thật sự đạt được. Sau khi đạt được, bèn độ chúng sanh, </w:t>
      </w:r>
      <w:r>
        <w:rPr>
          <w:rFonts w:eastAsia="DFKai-SB;Arial Unicode MS"/>
          <w:i/>
          <w:sz w:val="28"/>
          <w:szCs w:val="28"/>
        </w:rPr>
        <w:t>“hoàn nhập sanh tử”</w:t>
      </w:r>
      <w:r>
        <w:rPr>
          <w:rFonts w:eastAsia="DFKai-SB;Arial Unicode MS"/>
          <w:sz w:val="28"/>
          <w:szCs w:val="28"/>
        </w:rPr>
        <w:t xml:space="preserve"> (trở vào sanh tử), [sanh tử] là lục đạo luân hồi, quý vị bèn trở lại lục đạo luân hồi. Lúc ấy, trở vào lục đạo luân hồi chẳng phải là đầu thai, chẳng phải là đến thọ báo, mà là </w:t>
      </w:r>
      <w:r>
        <w:rPr>
          <w:rFonts w:eastAsia="DFKai-SB;Arial Unicode MS"/>
          <w:i/>
          <w:sz w:val="28"/>
          <w:szCs w:val="28"/>
        </w:rPr>
        <w:t>“thừa nguyện tái lai”</w:t>
      </w:r>
      <w:r>
        <w:rPr>
          <w:rFonts w:eastAsia="DFKai-SB;Arial Unicode MS"/>
          <w:sz w:val="28"/>
          <w:szCs w:val="28"/>
        </w:rPr>
        <w:t>, tự tại lắm! Quý vị tự do ra vào lục đạo, không như chúng ta hiện thời muốn thoát khỏi lục đạo chẳng được, chẳng có cách nào! Khi ấy, người đó ra vào tự do, chẳng có chướng ngại.</w:t>
      </w:r>
    </w:p>
    <w:p>
      <w:pPr>
        <w:pStyle w:val="Normal"/>
        <w:ind w:firstLine="432"/>
        <w:jc w:val="both"/>
        <w:rPr/>
      </w:pPr>
      <w:r>
        <w:rPr>
          <w:rFonts w:eastAsia="DFKai-SB;Arial Unicode MS"/>
          <w:sz w:val="28"/>
          <w:szCs w:val="28"/>
        </w:rPr>
        <w:t xml:space="preserve">Người ấy vào trong lục đạo để làm gì? Vào lục đạo độ chúng sanh. Đối với kẻ có duyên với chính mình, thấy kẻ căn cơ đã chín muồi, căn cơ chín muồi còn phải hữu duyên, hữu duyên cũng phải là căn cơ chín muồi, người ấy bèn đến [chỗ kẻ hữu duyên, căn cơ chín muồi ấy]. Nói </w:t>
      </w:r>
      <w:r>
        <w:rPr>
          <w:rFonts w:eastAsia="DFKai-SB;Arial Unicode MS"/>
          <w:i/>
          <w:sz w:val="28"/>
          <w:szCs w:val="28"/>
        </w:rPr>
        <w:t>“căn cơ chín muồi”</w:t>
      </w:r>
      <w:r>
        <w:rPr>
          <w:rFonts w:eastAsia="DFKai-SB;Arial Unicode MS"/>
          <w:sz w:val="28"/>
          <w:szCs w:val="28"/>
        </w:rPr>
        <w:t xml:space="preserve"> là người ấy có thể tin tưởng. Quý vị dạy người ấy làm như vậy, người ấy sẽ chết sạch so đo, khăng khăng tu tập, quyết định thành công trong đời này. Loại người ấy được gọi là </w:t>
      </w:r>
      <w:r>
        <w:rPr>
          <w:rFonts w:eastAsia="DFKai-SB;Arial Unicode MS"/>
          <w:i/>
          <w:sz w:val="28"/>
          <w:szCs w:val="28"/>
        </w:rPr>
        <w:t>“căn cơ chín muồi”</w:t>
      </w:r>
      <w:r>
        <w:rPr>
          <w:rFonts w:eastAsia="DFKai-SB;Arial Unicode MS"/>
          <w:sz w:val="28"/>
          <w:szCs w:val="28"/>
        </w:rPr>
        <w:t xml:space="preserve">. Nói cách khác, người căn cơ chín muồi nhất định vượt thoát luân hồi trong đời này, nhất định vãng sanh. Đối với kẻ chưa chín muồi, bèn gieo thiện căn, cũng giúp đỡ người ấy, </w:t>
      </w:r>
      <w:r>
        <w:rPr>
          <w:rFonts w:eastAsia="DFKai-SB;Arial Unicode MS"/>
          <w:color w:val="000000"/>
          <w:sz w:val="28"/>
          <w:szCs w:val="28"/>
        </w:rPr>
        <w:t>khiến cho người ấy có thể nghe kinh nhiều, niệm Phật nhiều, nhưng người ấy chưa thể vãng sanh trong đời này. Đấy là tăng trưởng thiện căn cho kẻ ấy, [tuy] kẻ ấy chưa thể vãng sanh</w:t>
      </w:r>
      <w:r>
        <w:rPr>
          <w:rFonts w:eastAsia="DFKai-SB;Arial Unicode MS"/>
          <w:sz w:val="28"/>
          <w:szCs w:val="28"/>
        </w:rPr>
        <w:t xml:space="preserve"> trong đời này. Sở dĩ kẻ ấy chẳng thể vãng sanh là do chính kẻ ấy chẳng nghiêm túc niệm Phật, tam tâm, nhị ý, đã niệm Phật mà vẫn mong học môn khác, như vậy là không được rồi! </w:t>
      </w:r>
    </w:p>
    <w:p>
      <w:pPr>
        <w:pStyle w:val="Normal"/>
        <w:ind w:firstLine="432"/>
        <w:jc w:val="both"/>
        <w:rPr>
          <w:rFonts w:eastAsia="DFKai-SB;Arial Unicode MS"/>
          <w:sz w:val="28"/>
          <w:szCs w:val="28"/>
        </w:rPr>
      </w:pPr>
      <w:r>
        <w:rPr>
          <w:rFonts w:eastAsia="DFKai-SB;Arial Unicode MS"/>
          <w:sz w:val="28"/>
          <w:szCs w:val="28"/>
        </w:rPr>
        <w:t>Ngày hôm nay, tôi bảo Ngộ Đạo, phước báo của tôi chẳng lớn bằng thầy ấy, chính thầy ấy phải hiểu, phải giác ngộ điều này. Tôi chẳng thể an tâm niệm Phật mấy ngày, tôi chẳng có thời gian. Nếu không giảng kinh, bèn có người tới tìm tôi khiến tôi bị chia trí, họ đã đến, chẳng thể không gặp. Vì thế, tôi thiếu phước báo. Tôi bảo họ: “Tôi ra ngoại quốc giảng kinh ba tháng, các ông hãy khéo niệm Phật suốt ba tháng. Đấy là có phước báo”. Tôi nói: “Ngày nào tôi có phước báo, tôi sẽ mở Niệm Phật Đường niệm Phật, cũng chẳng giảng kinh. Người giảng kinh chẳng có phước, người niệm Phật có phước”. Thật đấy, chẳng giả đâu! Người giảng kinh là bỏ mình vì người, chính mình niệm chẳng thành, khuyên người khác niệm Phật. Điều đáng để an ủi là mỗi lần đến chỗ nào vẫn thật sự có mấy người chịu nghe lời, tối thiểu là có một hai người biết nghe lời, có thể thật thà niệm Phật, chúng tôi bèn cảm thấy hết sức an ủi, chẳng uổng công bôn ba!</w:t>
      </w:r>
    </w:p>
    <w:p>
      <w:pPr>
        <w:pStyle w:val="Normal"/>
        <w:ind w:firstLine="432"/>
        <w:jc w:val="both"/>
        <w:rPr/>
      </w:pPr>
      <w:r>
        <w:rPr>
          <w:rFonts w:eastAsia="DFKai-SB;Arial Unicode MS"/>
          <w:sz w:val="28"/>
          <w:szCs w:val="28"/>
        </w:rPr>
        <w:t xml:space="preserve">Sau khi thành tựu, thả chiếc bè Từ, trở lại độ chúng sanh, </w:t>
      </w:r>
      <w:r>
        <w:rPr>
          <w:rFonts w:eastAsia="DFKai-SB;Arial Unicode MS"/>
          <w:i/>
          <w:sz w:val="28"/>
          <w:szCs w:val="28"/>
        </w:rPr>
        <w:t xml:space="preserve">“dĩ vô số phương tiện, đại tác Phật sự” </w:t>
      </w:r>
      <w:r>
        <w:rPr>
          <w:rFonts w:eastAsia="DFKai-SB;Arial Unicode MS"/>
          <w:sz w:val="28"/>
          <w:szCs w:val="28"/>
        </w:rPr>
        <w:t xml:space="preserve">(dùng vô số phương tiện, làm Phật sự lớn lao). Thưa </w:t>
      </w:r>
      <w:r>
        <w:rPr>
          <w:rFonts w:eastAsia="DFKai-SB;Arial Unicode MS"/>
          <w:color w:val="000000"/>
          <w:sz w:val="28"/>
          <w:szCs w:val="28"/>
        </w:rPr>
        <w:t>quý vị, Phật sự ở đây không phải là niệm kinh siêu độ vong hồn, chẳng phải vậy! Giảng kinh, thuyết pháp là Phật sự, đại chúng nhóm lại niệm Phật hoặc tham Thiền cộng tu</w:t>
      </w:r>
      <w:r>
        <w:rPr>
          <w:rFonts w:eastAsia="DFKai-SB;Arial Unicode MS"/>
          <w:sz w:val="28"/>
          <w:szCs w:val="28"/>
        </w:rPr>
        <w:t xml:space="preserve"> thì gọi là Phật sự. </w:t>
      </w:r>
      <w:r>
        <w:rPr>
          <w:rFonts w:eastAsia="DFKai-SB;Arial Unicode MS"/>
          <w:i/>
          <w:sz w:val="28"/>
          <w:szCs w:val="28"/>
        </w:rPr>
        <w:t>“Vô số phương tiện”</w:t>
      </w:r>
      <w:r>
        <w:rPr>
          <w:rFonts w:eastAsia="DFKai-SB;Arial Unicode MS"/>
          <w:sz w:val="28"/>
          <w:szCs w:val="28"/>
        </w:rPr>
        <w:t xml:space="preserve"> chính là dùng các thứ pháp môn, đương nhiên tùy theo căn tánh của chúng sanh: Thích Thiền bèn dạy họ tham Thiền; ưa Giáo bèn dạy họ nghiên cứu kinh điển; ưa thích niệm Phật bèn dạy họ niệm Phật; chuộng trì chú bèn dạy họ trì chú. Nói chung, những điều này có mối nhân duyên liên quan với kiếp trước hoặc nhiều đời nhiều kiếp. </w:t>
      </w:r>
    </w:p>
    <w:p>
      <w:pPr>
        <w:pStyle w:val="Normal"/>
        <w:ind w:firstLine="432"/>
        <w:jc w:val="both"/>
        <w:rPr>
          <w:rFonts w:eastAsia="DFKai-SB;Arial Unicode MS"/>
          <w:sz w:val="28"/>
          <w:szCs w:val="28"/>
        </w:rPr>
      </w:pPr>
      <w:r>
        <w:rPr>
          <w:rFonts w:eastAsia="DFKai-SB;Arial Unicode MS"/>
          <w:sz w:val="28"/>
          <w:szCs w:val="28"/>
        </w:rPr>
        <w:t>Chẳng hạn như trong đời quá khứ, quý vị là người niệm Phật, nay vừa nghe nói niệm Phật bèn vui thích; người ta dạy quý vị trì chú, dạy quý vị tham Thiền, quý vị chẳng có hứng thú, vì sao? Do quý vị có tập khí, nhiều đời nhiều kiếp đã huân tập pháp môn này. Nếu trong đời quá khứ toàn là tham Thiền, tọa hương trong Thiền Đường, nay bảo quý vị niệm Phật, quý vị cũng chẳng ham thích, chẳng cảm thấy hứng thú. Do vậy, từ nhiều pháp môn, bản thân chúng ta sẽ thể nghiệm, biết chúng ta đã tu pháp môn nào trong đời quá khứ. Nhiều pháp môn bày ra trước mặt, quý vị vừa tiếp xúc, sẽ có pháp môn đặc biệt ưa chuộng, sẽ có pháp môn đặc biệt ham thích, chứng tỏ quý vị trong đời quá khứ có tập khí rất sâu đối với pháp môn ấy, trong đời này lại tiếp tục tu, sẽ dễ thành tựu. Nếu tu một pháp môn mà chính mình chẳng có hứng thú, sẽ rất khó [thành tựu]!</w:t>
      </w:r>
    </w:p>
    <w:p>
      <w:pPr>
        <w:pStyle w:val="Normal"/>
        <w:ind w:firstLine="432"/>
        <w:jc w:val="both"/>
        <w:rPr/>
      </w:pPr>
      <w:r>
        <w:rPr>
          <w:rFonts w:eastAsia="DFKai-SB;Arial Unicode MS"/>
          <w:sz w:val="28"/>
          <w:szCs w:val="28"/>
        </w:rPr>
        <w:t xml:space="preserve">Mục đích là </w:t>
      </w:r>
      <w:r>
        <w:rPr>
          <w:rFonts w:eastAsia="DFKai-SB;Arial Unicode MS"/>
          <w:i/>
          <w:sz w:val="28"/>
          <w:szCs w:val="28"/>
        </w:rPr>
        <w:t>“độ thoát chúng sanh”</w:t>
      </w:r>
      <w:r>
        <w:rPr>
          <w:rFonts w:eastAsia="DFKai-SB;Arial Unicode MS"/>
          <w:sz w:val="28"/>
          <w:szCs w:val="28"/>
        </w:rPr>
        <w:t xml:space="preserve">, hai chữ </w:t>
      </w:r>
      <w:r>
        <w:rPr>
          <w:rFonts w:eastAsia="DFKai-SB;Arial Unicode MS"/>
          <w:i/>
          <w:sz w:val="28"/>
          <w:szCs w:val="28"/>
        </w:rPr>
        <w:t>“độ thoát”</w:t>
      </w:r>
      <w:r>
        <w:rPr>
          <w:rFonts w:eastAsia="DFKai-SB;Arial Unicode MS"/>
          <w:sz w:val="28"/>
          <w:szCs w:val="28"/>
        </w:rPr>
        <w:t xml:space="preserve"> là tỷ dụ, </w:t>
      </w:r>
      <w:r>
        <w:rPr>
          <w:rFonts w:eastAsia="DFKai-SB;Arial Unicode MS"/>
          <w:i/>
          <w:sz w:val="28"/>
          <w:szCs w:val="28"/>
        </w:rPr>
        <w:t>“độ”</w:t>
      </w:r>
      <w:r>
        <w:rPr>
          <w:rFonts w:eastAsia="DFKai-SB;Arial Unicode MS"/>
          <w:sz w:val="28"/>
          <w:szCs w:val="28"/>
        </w:rPr>
        <w:t xml:space="preserve"> là vượt sông. </w:t>
      </w:r>
      <w:r>
        <w:rPr>
          <w:rFonts w:eastAsia="DFKai-SB;Arial Unicode MS"/>
          <w:i/>
          <w:sz w:val="28"/>
          <w:szCs w:val="28"/>
        </w:rPr>
        <w:t>“Độ”</w:t>
      </w:r>
      <w:r>
        <w:rPr>
          <w:rFonts w:eastAsia="DFKai-SB;Arial Unicode MS"/>
          <w:sz w:val="28"/>
          <w:szCs w:val="28"/>
        </w:rPr>
        <w:t xml:space="preserve"> (</w:t>
      </w:r>
      <w:r>
        <w:rPr>
          <w:rFonts w:eastAsia="DFKai-SB;Arial Unicode MS"/>
          <w:sz w:val="28"/>
          <w:szCs w:val="28"/>
          <w:lang w:eastAsia="zh-CN"/>
        </w:rPr>
        <w:t>度</w:t>
      </w:r>
      <w:r>
        <w:rPr>
          <w:rFonts w:eastAsia="DFKai-SB;Arial Unicode MS"/>
          <w:sz w:val="28"/>
          <w:szCs w:val="28"/>
        </w:rPr>
        <w:t xml:space="preserve">) được dùng giống như </w:t>
      </w:r>
      <w:r>
        <w:rPr>
          <w:rFonts w:eastAsia="DFKai-SB;Arial Unicode MS"/>
          <w:i/>
          <w:sz w:val="28"/>
          <w:szCs w:val="28"/>
        </w:rPr>
        <w:t>“độ”</w:t>
      </w:r>
      <w:r>
        <w:rPr>
          <w:rFonts w:eastAsia="DFKai-SB;Arial Unicode MS"/>
          <w:sz w:val="28"/>
          <w:szCs w:val="28"/>
        </w:rPr>
        <w:t xml:space="preserve"> (</w:t>
      </w:r>
      <w:r>
        <w:rPr>
          <w:rFonts w:eastAsia="DFKai-SB;Arial Unicode MS"/>
          <w:sz w:val="28"/>
          <w:szCs w:val="28"/>
          <w:lang w:eastAsia="zh-CN"/>
        </w:rPr>
        <w:t>渡</w:t>
      </w:r>
      <w:r>
        <w:rPr>
          <w:rFonts w:eastAsia="DFKai-SB;Arial Unicode MS"/>
          <w:sz w:val="28"/>
          <w:szCs w:val="28"/>
        </w:rPr>
        <w:t xml:space="preserve">: vượt sông), từ biển khổ sanh tử này, vượt sang bờ Niết Bàn bên kia. Nếu nói theo kinh này, sẽ là từ thế giới Sa Bà này vượt sang Tây Phương Cực Lạc thế giới. </w:t>
      </w:r>
      <w:r>
        <w:rPr>
          <w:rFonts w:eastAsia="DFKai-SB;Arial Unicode MS"/>
          <w:i/>
          <w:sz w:val="28"/>
          <w:szCs w:val="28"/>
        </w:rPr>
        <w:t>“Thoát”</w:t>
      </w:r>
      <w:r>
        <w:rPr>
          <w:rFonts w:eastAsia="DFKai-SB;Arial Unicode MS"/>
          <w:sz w:val="28"/>
          <w:szCs w:val="28"/>
        </w:rPr>
        <w:t xml:space="preserve"> là thoát ly sanh tử luân hồi, mang ý nghĩa này. </w:t>
      </w:r>
      <w:r>
        <w:rPr>
          <w:rFonts w:eastAsia="DFKai-SB;Arial Unicode MS"/>
          <w:i/>
          <w:sz w:val="28"/>
          <w:szCs w:val="28"/>
        </w:rPr>
        <w:t>“Diệu dụng Hằng sa”</w:t>
      </w:r>
      <w:r>
        <w:rPr>
          <w:rFonts w:eastAsia="DFKai-SB;Arial Unicode MS"/>
          <w:sz w:val="28"/>
          <w:szCs w:val="28"/>
        </w:rPr>
        <w:t>: Tác dụng vô lượng vô biên, nhiều như cát sông Hằng. Do vậy, có thể biết sanh sang Tây Phương Tịnh Độ để làm gì? Nhằm khôi phục trí huệ bản năng của chính mình. Khôi phục trí huệ bản năng của chính mình, giúp đỡ vô lượng vô biên chúng sanh. Chúng ta trở vào lục đạo luân hồi để làm chuyện này.</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Bất đồ vi trầm không trệ tịch nhi dĩ.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疏</w:t>
      </w:r>
      <w:r>
        <w:rPr>
          <w:rFonts w:eastAsia="DFKai-SB;Arial Unicode MS"/>
          <w:b/>
          <w:sz w:val="32"/>
          <w:szCs w:val="32"/>
          <w:lang w:eastAsia="zh-TW"/>
        </w:rPr>
        <w:t xml:space="preserve">) </w:t>
      </w:r>
      <w:r>
        <w:rPr>
          <w:rFonts w:eastAsia="DFKai-SB;Arial Unicode MS"/>
          <w:b/>
          <w:sz w:val="32"/>
          <w:szCs w:val="32"/>
          <w:lang w:eastAsia="zh-TW"/>
        </w:rPr>
        <w:t>不徒為沈空滯寂而已。</w:t>
      </w:r>
      <w:r>
        <w:rPr>
          <w:b/>
          <w:sz w:val="32"/>
          <w:szCs w:val="32"/>
          <w:lang w:eastAsia="zh-TW"/>
        </w:rPr>
        <w:t xml:space="preserve"> </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ẳng phải chỉ là vướng mắc trong không tịch mà thô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pPr>
      <w:r>
        <w:rPr>
          <w:rFonts w:eastAsia="DFKai-SB;Arial Unicode MS"/>
          <w:i/>
          <w:sz w:val="28"/>
          <w:szCs w:val="28"/>
        </w:rPr>
        <w:t>“</w:t>
      </w:r>
      <w:r>
        <w:rPr>
          <w:rFonts w:eastAsia="DFKai-SB;Arial Unicode MS"/>
          <w:i/>
          <w:sz w:val="28"/>
          <w:szCs w:val="28"/>
        </w:rPr>
        <w:t>Trầm không trệ tịch”</w:t>
      </w:r>
      <w:r>
        <w:rPr>
          <w:rFonts w:eastAsia="DFKai-SB;Arial Unicode MS"/>
          <w:sz w:val="28"/>
          <w:szCs w:val="28"/>
        </w:rPr>
        <w:t xml:space="preserve"> là nói điều gì? Người Tiểu Thừa! Người Tiểu Thừa sau khi chứng đắc Thiên Chân Niết Bàn, sẽ không ra khỏi đó, nên được gọi là kẻ chỉ biết giải thoát cho riêng mình (tự liễu hán). Sau khi chính họ đã đạt đến sự an lạc, chẳng quan tâm đến người khác, chẳng độ chúng sanh, giống như đã vùi kín trong không tịch, chẳng thể phát đại dụng lợi ích chúng sanh. Những lời này đều nói về sở chứng của bậc Thanh Văn và Duyên Giác là Thiên Chân Niết Bàn, [loại Niết Bàn này] còn gọi là Hữu Dư Niết Bàn, khác với [Niết Bàn của] Bồ Tát. Bồ Tát niệm niệm mong giúp đỡ chúng sanh, niệm niệm mong độ thoát chúng sanh, quyết chẳng lấy tự độ làm mục tiêu cuối cùng.</w:t>
      </w:r>
    </w:p>
    <w:p>
      <w:pPr>
        <w:pStyle w:val="Normal"/>
        <w:ind w:firstLine="432"/>
        <w:jc w:val="both"/>
        <w:rPr>
          <w:rFonts w:eastAsia="DFKai-SB;Arial Unicode MS"/>
          <w:sz w:val="28"/>
          <w:szCs w:val="28"/>
        </w:rPr>
      </w:pPr>
      <w:r>
        <w:rPr>
          <w:rFonts w:eastAsia="DFKai-SB;Arial Unicode MS"/>
          <w:sz w:val="28"/>
          <w:szCs w:val="28"/>
        </w:rPr>
        <w:t>Do vậy, người Tiểu Thừa chẳng mong vãng sanh, vì nguyện hạnh chẳng tương đồng, chẳng tương ứng với Tây Phương Cực Lạc thế giới. Do lẽ này, người Tiểu Thừa tuy chứng đắc A La Hán, hoặc chứng đắc Bích Chi Phật, vẫn chẳng thể vãng sanh; trừ phi họ thay đổi cách nghĩ, hồi Tiểu hướng Đại, muốn phát tâm độ chúng sanh thì được. Họ cầu vãng sanh như vậy, nhất định có thể đạt tới. Nếu chẳng hồi Tiểu hướng Đại, chắc chắn chẳng thể vãng sanh. Vì thế, người hạ hạ phẩm vãng sanh trong cõi Phàm Thánh Đồng Cư của Tây Phương Cực Lạc thế giới cao minh hơn A La Hán, Bích Chi Phật rất nhiều. A La Hán và Bích Chi Phật chẳng sánh bằng! Thế nhưng tu thành A La Hán hay Bích Chi Phật chẳng dễ dàng! Cầu đới nghiệp vãng sanh chẳng phải là chuyện khó, ai nấy đều có thể làm được. Do vậy, nhất định phải khéo niệm Phật.</w:t>
      </w:r>
    </w:p>
    <w:p>
      <w:pPr>
        <w:pStyle w:val="Normal"/>
        <w:ind w:firstLine="432"/>
        <w:jc w:val="both"/>
        <w:rPr>
          <w:rFonts w:eastAsia="DFKai-SB;Arial Unicode MS"/>
          <w:sz w:val="28"/>
          <w:szCs w:val="28"/>
        </w:rPr>
      </w:pPr>
      <w:r>
        <w:rPr>
          <w:rFonts w:eastAsia="DFKai-SB;Arial Unicode MS"/>
          <w:sz w:val="28"/>
          <w:szCs w:val="28"/>
        </w:rPr>
        <w:t>Chúng tôi giảng kinh nhiều năm như thế, có được một khoảng thời gian để niệm Phật, công đức ấy vô lượng vô biên, vô cùng thù thắng. Nói thật ra, bản thân tôi vô cùng hâm mộ [những người niệm Phật]. Các đồng tu hễ có thời gian thì tốt nhất là nên ở lại nơi đây. Ở nơi đây, quý vị có thể ngày đêm [niệm Phật] chẳng gián đoạn. Phương pháp niệm Phật là niệm mệt bèn nghỉ, nghỉ ngơi khỏe khoắn xong, bèn tới Niệm Phật Đường để tiếp tục niệm, Phật hiệu sẽ chẳng bị gián đoạn. Ngủ tới nửa đêm, tỉnh giấc bèn dậy niệm Phật. Niệm mệt bèn đi ngủ tiếp, hết thảy hình thức chẳng câu nệ. Làm như thế, trong tâm quý vị chẳng bị áp lực, hết sức thoải mái. Khi nào bước vào Phật đường bèn niệm, niệm mệt bèn tự bước ra, cũng không cần phải chào hỏi bất cứ người nào, như vậy là tốt lắm, ngày đêm chẳng gián đoạn. Nói thật ra, một Niệm Phật Đường thật sự sẽ tuân theo phương thức này.</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Sớ) Như thị thập môn, triển chuyển sanh khởi, dĩ vi Tông Thú.</w:t>
      </w:r>
    </w:p>
    <w:p>
      <w:pPr>
        <w:pStyle w:val="Normal"/>
        <w:ind w:firstLine="432"/>
        <w:jc w:val="both"/>
        <w:rPr>
          <w:rFonts w:eastAsia="DFKai-SB;Arial Unicode MS"/>
          <w:b/>
          <w:b/>
          <w:color w:val="000000"/>
          <w:sz w:val="32"/>
          <w:szCs w:val="32"/>
          <w:lang w:eastAsia="zh-TW"/>
        </w:rPr>
      </w:pPr>
      <w:r>
        <w:rPr>
          <w:rFonts w:eastAsia="DFKai-SB;Arial Unicode MS"/>
          <w:b/>
          <w:color w:val="000000"/>
          <w:sz w:val="32"/>
          <w:szCs w:val="32"/>
          <w:lang w:eastAsia="zh-TW"/>
        </w:rPr>
        <w:t>(</w:t>
      </w:r>
      <w:r>
        <w:rPr>
          <w:rFonts w:eastAsia="DFKai-SB;Arial Unicode MS"/>
          <w:b/>
          <w:color w:val="000000"/>
          <w:sz w:val="32"/>
          <w:szCs w:val="32"/>
          <w:lang w:eastAsia="zh-TW"/>
        </w:rPr>
        <w:t>疏</w:t>
      </w:r>
      <w:r>
        <w:rPr>
          <w:rFonts w:eastAsia="DFKai-SB;Arial Unicode MS"/>
          <w:b/>
          <w:color w:val="000000"/>
          <w:sz w:val="32"/>
          <w:szCs w:val="32"/>
          <w:lang w:eastAsia="zh-TW"/>
        </w:rPr>
        <w:t xml:space="preserve">) </w:t>
      </w:r>
      <w:r>
        <w:rPr>
          <w:rFonts w:eastAsia="DFKai-SB;Arial Unicode MS"/>
          <w:b/>
          <w:color w:val="000000"/>
          <w:sz w:val="32"/>
          <w:szCs w:val="32"/>
          <w:lang w:eastAsia="zh-TW"/>
        </w:rPr>
        <w:t>如是十門，展轉生起，以為宗趣。</w:t>
      </w:r>
      <w:r>
        <w:rPr>
          <w:b/>
          <w:color w:val="000000"/>
          <w:sz w:val="32"/>
          <w:szCs w:val="32"/>
          <w:lang w:eastAsia="zh-TW"/>
        </w:rPr>
        <w:t xml:space="preserve"> </w:t>
      </w:r>
    </w:p>
    <w:p>
      <w:pPr>
        <w:pStyle w:val="Normal"/>
        <w:ind w:firstLine="432"/>
        <w:jc w:val="both"/>
        <w:rPr/>
      </w:pP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Mười môn như thế lần lượt sanh</w:t>
      </w:r>
      <w:r>
        <w:rPr>
          <w:rFonts w:eastAsia="DFKai-SB;Arial Unicode MS"/>
          <w:i/>
          <w:sz w:val="28"/>
          <w:szCs w:val="28"/>
        </w:rPr>
        <w:t xml:space="preserve"> khởi, dùng những môn này làm Tông Thú).</w:t>
      </w:r>
    </w:p>
    <w:p>
      <w:pPr>
        <w:pStyle w:val="Normal"/>
        <w:ind w:firstLine="432"/>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Trong mười môn nói trên đây, luận về phương diện Tông Thú của kinh này, phần trước là Tông, phần sau là Thú. Tông và Thú liên kết với nhau. Từ đoạn văn này, chúng ta thấy rõ rệt, minh bạch. Hôm nay đã hết thời gian rồi!</w:t>
      </w:r>
    </w:p>
    <w:p>
      <w:pPr>
        <w:pStyle w:val="Normal"/>
        <w:ind w:firstLine="432"/>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rPr>
      </w:pPr>
      <w:r>
        <w:rPr>
          <w:rFonts w:eastAsia="DFKai-SB;Arial Unicode MS"/>
          <w:b/>
          <w:sz w:val="28"/>
          <w:szCs w:val="28"/>
        </w:rPr>
        <w:t>Phần 43 hết</w:t>
      </w:r>
    </w:p>
    <w:p>
      <w:pPr>
        <w:pStyle w:val="Normal"/>
        <w:jc w:val="center"/>
        <w:rPr>
          <w:rFonts w:eastAsia="DFKai-SB;Arial Unicode MS"/>
          <w:b/>
          <w:b/>
          <w:sz w:val="28"/>
          <w:szCs w:val="28"/>
        </w:rPr>
      </w:pPr>
      <w:r>
        <w:rPr>
          <w:rFonts w:eastAsia="DFKai-SB;Arial Unicode MS"/>
          <w:b/>
          <w:sz w:val="28"/>
          <w:szCs w:val="28"/>
        </w:rPr>
      </w:r>
    </w:p>
    <w:p>
      <w:pPr>
        <w:pStyle w:val="Normal"/>
        <w:jc w:val="center"/>
        <w:rPr>
          <w:sz w:val="28"/>
          <w:szCs w:val="28"/>
        </w:rPr>
      </w:pPr>
      <w:r>
        <w:rPr>
          <w:sz w:val="28"/>
          <w:szCs w:val="28"/>
        </w:rPr>
        <w:t>---o0o---</w:t>
      </w:r>
    </w:p>
    <w:p>
      <w:pPr>
        <w:pStyle w:val="Heading1"/>
        <w:jc w:val="center"/>
        <w:rPr>
          <w:rFonts w:eastAsia="DFKai-SB;Arial Unicode MS"/>
          <w:sz w:val="28"/>
          <w:szCs w:val="28"/>
          <w:lang w:val="vi-VN"/>
        </w:rPr>
      </w:pPr>
      <w:bookmarkStart w:id="213" w:name="__RefHeading___Toc318914392"/>
      <w:bookmarkEnd w:id="213"/>
      <w:r>
        <w:rPr>
          <w:rFonts w:eastAsia="DFKai-SB;Arial Unicode MS"/>
          <w:sz w:val="28"/>
          <w:szCs w:val="28"/>
        </w:rPr>
        <w:t>Phần 44</w:t>
      </w:r>
    </w:p>
    <w:p>
      <w:pPr>
        <w:pStyle w:val="Heading2"/>
        <w:jc w:val="center"/>
        <w:rPr>
          <w:rFonts w:eastAsia="DFKai-SB;Arial Unicode MS"/>
          <w:b/>
          <w:b/>
        </w:rPr>
      </w:pPr>
      <w:bookmarkStart w:id="214" w:name="__RefHeading___Toc318914393"/>
      <w:bookmarkEnd w:id="214"/>
      <w:r>
        <w:rPr>
          <w:rFonts w:eastAsia="DFKai-SB;Arial Unicode MS"/>
          <w:b/>
          <w:i w:val="false"/>
        </w:rPr>
        <w:t>Tập 87</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rFonts w:eastAsia="DFKai-SB;Arial Unicode MS"/>
          <w:sz w:val="28"/>
          <w:szCs w:val="28"/>
        </w:rPr>
      </w:pPr>
      <w:r>
        <w:rPr>
          <w:rFonts w:eastAsia="DFKai-SB;Arial Unicode MS"/>
          <w:sz w:val="28"/>
          <w:szCs w:val="28"/>
        </w:rPr>
        <w:t>Xin xem A Di Đà Kinh Sớ Sao Diễn Nghĩa Hội Bản, trang một trăm bốn mươi sáu, đoạn lớn thứ bảy của phần Huyền Nghĩ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Thất, bộ loại sai biệt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CN"/>
        </w:rPr>
        <w:t>七、部類差別</w:t>
      </w:r>
    </w:p>
    <w:p>
      <w:pPr>
        <w:pStyle w:val="Normal"/>
        <w:jc w:val="both"/>
        <w:rPr>
          <w:rFonts w:eastAsia="DFKai-SB;Arial Unicode MS"/>
          <w:i/>
          <w:i/>
          <w:sz w:val="28"/>
          <w:szCs w:val="28"/>
        </w:rPr>
      </w:pPr>
      <w:r>
        <w:rPr>
          <w:rFonts w:eastAsia="DFKai-SB;Arial Unicode MS"/>
          <w:i/>
          <w:sz w:val="28"/>
          <w:szCs w:val="28"/>
        </w:rPr>
        <w:tab/>
        <w:t xml:space="preserve">(Bảy, bộ loại sai kh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rong đoạn này lại chia thành ba tiểu đoạ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ơ minh bộ. Nhị minh loại. Tam phi bộ phi loại.</w:t>
      </w:r>
    </w:p>
    <w:p>
      <w:pPr>
        <w:pStyle w:val="Normal"/>
        <w:jc w:val="both"/>
        <w:rPr>
          <w:rFonts w:eastAsia="DFKai-SB;Arial Unicode MS"/>
          <w:b/>
          <w:b/>
          <w:sz w:val="32"/>
          <w:szCs w:val="32"/>
          <w:lang w:eastAsia="zh-TW"/>
        </w:rPr>
      </w:pPr>
      <w:r>
        <w:rPr>
          <w:rFonts w:eastAsia="DFKai-SB;Arial Unicode MS"/>
          <w:b/>
          <w:i/>
          <w:sz w:val="28"/>
          <w:szCs w:val="28"/>
        </w:rPr>
        <w:tab/>
      </w:r>
      <w:r>
        <w:rPr>
          <w:rStyle w:val="Titletitle"/>
          <w:rFonts w:eastAsia="DFKai-SB;Arial Unicode MS"/>
          <w:b/>
          <w:sz w:val="32"/>
          <w:szCs w:val="32"/>
          <w:lang w:eastAsia="zh-TW"/>
        </w:rPr>
        <w:t>初明部。二明類。三非部非類。</w:t>
      </w:r>
    </w:p>
    <w:p>
      <w:pPr>
        <w:pStyle w:val="Normal"/>
        <w:jc w:val="both"/>
        <w:rPr/>
      </w:pPr>
      <w:r>
        <w:rPr>
          <w:rFonts w:eastAsia="DFKai-SB;Arial Unicode MS"/>
          <w:i/>
          <w:sz w:val="28"/>
          <w:szCs w:val="28"/>
          <w:lang w:eastAsia="zh-TW"/>
        </w:rPr>
        <w:tab/>
      </w:r>
      <w:r>
        <w:rPr>
          <w:rFonts w:eastAsia="DFKai-SB;Arial Unicode MS"/>
          <w:i/>
          <w:sz w:val="28"/>
          <w:szCs w:val="28"/>
        </w:rPr>
        <w:t xml:space="preserve">(Thứ nhất là nói về bộ, thứ hai là giảng về loại, thứ ba là [nói về những kinh] chẳng thuộc về bộ hay loại).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rFonts w:eastAsia="DFKai-SB;Arial Unicode MS"/>
          <w:sz w:val="28"/>
          <w:szCs w:val="28"/>
        </w:rPr>
      </w:pPr>
      <w:r>
        <w:rPr>
          <w:rFonts w:eastAsia="DFKai-SB;Arial Unicode MS"/>
          <w:sz w:val="28"/>
          <w:szCs w:val="28"/>
        </w:rPr>
        <w:tab/>
        <w:t xml:space="preserve">Trước hết, chúng ta coi tiểu đoạn thứ nh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color w:val="000000"/>
          <w:sz w:val="28"/>
          <w:szCs w:val="28"/>
        </w:rPr>
        <w:t xml:space="preserve">Sơ, minh bộ. </w:t>
      </w:r>
    </w:p>
    <w:p>
      <w:pPr>
        <w:pStyle w:val="Normal"/>
        <w:jc w:val="both"/>
        <w:rPr>
          <w:rFonts w:eastAsia="DFKai-SB;Arial Unicode MS"/>
          <w:b/>
          <w:b/>
          <w:i/>
          <w:i/>
          <w:sz w:val="28"/>
          <w:szCs w:val="28"/>
        </w:rPr>
      </w:pPr>
      <w:r>
        <w:rPr>
          <w:rFonts w:eastAsia="DFKai-SB;Arial Unicode MS"/>
          <w:b/>
          <w:i/>
          <w:sz w:val="28"/>
          <w:szCs w:val="28"/>
        </w:rPr>
        <w:tab/>
        <w:t xml:space="preserve">(Huyền Nghĩa) Dĩ tri thử kinh, tông thú xung thâm, vị thẩm đương bộ đẳng loại, vi hữu kỷ chủng. Sơ tiên minh bộ giả, bộ hữu nhị chủng: Nhất vi Đại Bổn, nhị vi thử kinh. </w:t>
        <w:tab/>
      </w:r>
    </w:p>
    <w:p>
      <w:pPr>
        <w:pStyle w:val="Normal"/>
        <w:jc w:val="both"/>
        <w:rPr>
          <w:rFonts w:eastAsia="DFKai-SB;Arial Unicode MS"/>
          <w:b/>
          <w:b/>
          <w:sz w:val="32"/>
          <w:szCs w:val="32"/>
        </w:rPr>
      </w:pPr>
      <w:r>
        <w:rPr>
          <w:rFonts w:eastAsia="DFKai-SB;Arial Unicode MS"/>
          <w:b/>
          <w:i/>
          <w:sz w:val="28"/>
          <w:szCs w:val="28"/>
        </w:rPr>
        <w:tab/>
      </w:r>
      <w:r>
        <w:rPr>
          <w:rStyle w:val="Titletitle"/>
          <w:rFonts w:eastAsia="DFKai-SB;Arial Unicode MS"/>
          <w:b/>
          <w:sz w:val="32"/>
          <w:szCs w:val="32"/>
          <w:lang w:eastAsia="zh-TW"/>
        </w:rPr>
        <w:t>初明部。</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已知此經，宗趣沖深，未審當部等類，為有幾種。初先明部者，部有二種：一謂大本，二謂此經。</w:t>
      </w:r>
    </w:p>
    <w:p>
      <w:pPr>
        <w:pStyle w:val="Normal"/>
        <w:jc w:val="both"/>
        <w:rPr/>
      </w:pPr>
      <w:r>
        <w:rPr>
          <w:rFonts w:eastAsia="DFKai-SB;Arial Unicode MS"/>
          <w:i/>
          <w:sz w:val="28"/>
          <w:szCs w:val="28"/>
          <w:lang w:eastAsia="zh-TW"/>
        </w:rPr>
        <w:tab/>
      </w:r>
      <w:r>
        <w:rPr>
          <w:rFonts w:eastAsia="DFKai-SB;Arial Unicode MS"/>
          <w:i/>
          <w:sz w:val="28"/>
          <w:szCs w:val="28"/>
        </w:rPr>
        <w:t xml:space="preserve">(Trước hết, nói về bộ. </w:t>
      </w:r>
    </w:p>
    <w:p>
      <w:pPr>
        <w:pStyle w:val="Normal"/>
        <w:jc w:val="both"/>
        <w:rPr/>
      </w:pPr>
      <w:r>
        <w:rPr>
          <w:rFonts w:eastAsia="DFKai-SB;Arial Unicode MS"/>
          <w:i/>
          <w:sz w:val="28"/>
          <w:szCs w:val="28"/>
        </w:rPr>
        <w:tab/>
      </w:r>
      <w:r>
        <w:rPr>
          <w:rFonts w:eastAsia="DFKai-SB;Arial Unicode MS"/>
          <w:b/>
          <w:i/>
          <w:sz w:val="28"/>
          <w:szCs w:val="28"/>
        </w:rPr>
        <w:t>Huyền Nghĩa</w:t>
      </w:r>
      <w:r>
        <w:rPr>
          <w:rFonts w:eastAsia="DFKai-SB;Arial Unicode MS"/>
          <w:i/>
          <w:sz w:val="28"/>
          <w:szCs w:val="28"/>
        </w:rPr>
        <w:t xml:space="preserve">: Đã biết kinh này có Tông và Thú sâu xa, chưa rõ nếu xét theo bộ loại thì sẽ có mấy loại. Trước hết, nói về bộ, bộ có hai loại: Một là Đại Bổn, hai là kinh này).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pPr>
      <w:r>
        <w:rPr>
          <w:rFonts w:eastAsia="DFKai-SB;Arial Unicode MS"/>
          <w:sz w:val="28"/>
          <w:szCs w:val="28"/>
        </w:rPr>
        <w:tab/>
        <w:t xml:space="preserve">Khi nghiên cứu kinh Di Đà, cũng chẳng thể thiếu khuyết đoạn này. Trong một đời giáo học của đức Phật, nói tới pháp môn này, trừ bộ kinh này ra, những kinh hoàn toàn tương đồng với pháp môn này sẽ được gọi là </w:t>
      </w:r>
      <w:r>
        <w:rPr>
          <w:rFonts w:eastAsia="DFKai-SB;Arial Unicode MS"/>
          <w:i/>
          <w:sz w:val="28"/>
          <w:szCs w:val="28"/>
        </w:rPr>
        <w:t>“đồng bộ”</w:t>
      </w:r>
      <w:r>
        <w:rPr>
          <w:rFonts w:eastAsia="DFKai-SB;Arial Unicode MS"/>
          <w:sz w:val="28"/>
          <w:szCs w:val="28"/>
        </w:rPr>
        <w:t xml:space="preserve">. Những kinh điển nào hoàn toàn tương đồng? [Ngoài </w:t>
      </w:r>
      <w:r>
        <w:rPr>
          <w:rFonts w:eastAsia="DFKai-SB;Arial Unicode MS"/>
          <w:color w:val="000000"/>
          <w:sz w:val="28"/>
          <w:szCs w:val="28"/>
        </w:rPr>
        <w:t>ra, còn có những kinh] chẳng hoàn toàn tương đồng, nhưng là cùng một loại, [tức là] đều cùng nói tới chuyện vãng sanh Tây Phương Tịnh Độ. Đồng bộ thì đều dùng phương pháp trì danh. Dùng phương pháp bất đồng là như Quán Vô Lượng</w:t>
      </w:r>
      <w:r>
        <w:rPr>
          <w:rFonts w:eastAsia="DFKai-SB;Arial Unicode MS"/>
          <w:sz w:val="28"/>
          <w:szCs w:val="28"/>
        </w:rPr>
        <w:t xml:space="preserve"> Thọ Phật Kinh dùng quán tưởng. Còn có [các kinh khác] dùng trì chú, hay dùng phương pháp khác, nhưng đều là cầu sanh Tây Phương Tịnh Độ, những kinh ấy được gọi là </w:t>
      </w:r>
      <w:r>
        <w:rPr>
          <w:rFonts w:eastAsia="DFKai-SB;Arial Unicode MS"/>
          <w:i/>
          <w:sz w:val="28"/>
          <w:szCs w:val="28"/>
        </w:rPr>
        <w:t>“đồng loại”</w:t>
      </w:r>
      <w:r>
        <w:rPr>
          <w:rFonts w:eastAsia="DFKai-SB;Arial Unicode MS"/>
          <w:sz w:val="28"/>
          <w:szCs w:val="28"/>
        </w:rPr>
        <w:t>. Còn có những kinh chẳng phải là đồng loại, mà cũng chẳng phải là đồng bộ, [tức là] giảng kèm thêm [Tịnh Độ], những kinh điển ấy càng nhiều. Giảng kèm thêm, khuyên chúng ta niệm Phật cầu sanh Tây Phương Cực Lạc thế giới, đại khái có hơn một trăm loại. Do vậy, biết rằng: Trong bốn mươi chín năm giáo học, Thích Ca Mâu Ni Phật coi trọng pháp môn này, nên Ngài không ngừng tuyên dương. Chúng ta xem lời chú giả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ộ giả, dĩ thị tổng quy nhất bộ, nhi hữu tường lược.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部者，以是總歸一部，而有詳略。</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ộ” là cùng gom chung vào một bộ, nhưng giảng giải chi tiết hay đại lược [khác nha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ùng thuộc một bộ kinh, nhưng có kinh giảng tỉ mỉ hơn một chút, có kinh giảng đơn giản hơn một chú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ường vi Đại Bổn.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詳為大本。</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Giảng tường tận là Đại Bổ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ại Bổn là kinh Vô Lượng Thọ, giảng tỉ mỉ.</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Lược vi thử kinh.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略為此經。</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Giảng đại lược là kinh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hử kinh”</w:t>
      </w:r>
      <w:r>
        <w:rPr>
          <w:rFonts w:eastAsia="DFKai-SB;Arial Unicode MS"/>
          <w:sz w:val="28"/>
          <w:szCs w:val="28"/>
        </w:rPr>
        <w:t xml:space="preserve"> là kinh A Di Đà, tức Tiểu Bổn, văn tự ít, giảng tỉnh lược một chú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Sớ) Đại Bổn hữu lục.</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大本有六。</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ại Bổn có sáu loại).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rFonts w:eastAsia="DFKai-SB;Arial Unicode MS"/>
          <w:sz w:val="28"/>
          <w:szCs w:val="28"/>
        </w:rPr>
      </w:pPr>
      <w:r>
        <w:rPr>
          <w:rFonts w:eastAsia="DFKai-SB;Arial Unicode MS"/>
          <w:sz w:val="28"/>
          <w:szCs w:val="28"/>
        </w:rPr>
        <w:tab/>
        <w:t xml:space="preserve">Tổng cộng có sáu thứ (sáu bản dịch khác nh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Nhất danh Vô Lượng Bình Đẳng Thanh Tịnh Giác Kinh, Hậu Hán Chi Lâu Ca Sấm dịch. </w:t>
      </w:r>
    </w:p>
    <w:p>
      <w:pPr>
        <w:pStyle w:val="Normal"/>
        <w:jc w:val="both"/>
        <w:rPr>
          <w:rFonts w:ascii="DFKai-SB;Arial Unicode MS" w:hAnsi="DFKai-SB;Arial Unicode M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Fonts w:ascii="DFKai-SB;Arial Unicode MS" w:hAnsi="DFKai-SB;Arial Unicode MS" w:eastAsia="DFKai-SB;Arial Unicode MS"/>
          <w:b/>
          <w:sz w:val="32"/>
          <w:szCs w:val="32"/>
          <w:lang w:eastAsia="zh-TW"/>
        </w:rPr>
        <w:t>一名無量平等清淨覺經，後漢支婁迦讖譯。</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Bản thứ nhất tên là Vô Lượng Bình Đẳng Thanh Tịnh Giác Kinh do ngài Chi Lâu Ca Sấm (Lokasema)</w:t>
      </w:r>
      <w:r>
        <w:rPr>
          <w:rStyle w:val="EndnoteCharacters"/>
          <w:rStyle w:val="EndnoteAnchor"/>
          <w:rFonts w:eastAsia="DFKai-SB;Arial Unicode MS"/>
          <w:i/>
          <w:szCs w:val="28"/>
        </w:rPr>
        <w:endnoteReference w:id="281"/>
      </w:r>
      <w:r>
        <w:rPr>
          <w:rFonts w:eastAsia="DFKai-SB;Arial Unicode MS"/>
          <w:i/>
          <w:sz w:val="28"/>
          <w:szCs w:val="28"/>
        </w:rPr>
        <w:t xml:space="preserve"> dịch vào thời Hậu H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ác bản dịch thời cổ gồm mười hai loại, hiện thời chỉ còn giữ được năm lo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ị danh Vô Lượng Thọ Kinh, Tào Ngụy Khang Tăng Khải dịch. Tam danh A Di Đà Kinh, dữ kim kinh đồng danh, Ngô Chi Khiêm dịc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二名無量壽經，曹魏康僧鎧譯。三名阿彌陀經，與今經同名，吳支謙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Bản thứ hai có tên là Vô Lượng Thọ Kinh, do ngài Khang Tăng Khải dịch vào thời Tào Ngụy, bản dịch thứ ba tên là A Di Đà Kinh, có cùng tên với kinh này, do ngài Chi Khiêm</w:t>
      </w:r>
      <w:r>
        <w:rPr>
          <w:rStyle w:val="EndnoteCharacters"/>
          <w:rStyle w:val="EndnoteAnchor"/>
          <w:rFonts w:eastAsia="DFKai-SB;Arial Unicode MS"/>
          <w:i/>
          <w:szCs w:val="28"/>
        </w:rPr>
        <w:endnoteReference w:id="282"/>
      </w:r>
      <w:r>
        <w:rPr>
          <w:rFonts w:eastAsia="DFKai-SB;Arial Unicode MS"/>
          <w:i/>
          <w:sz w:val="28"/>
          <w:szCs w:val="28"/>
        </w:rPr>
        <w:t xml:space="preserve"> dịch vào đời Ngô). </w:t>
      </w:r>
    </w:p>
    <w:p>
      <w:pPr>
        <w:pStyle w:val="Normal"/>
        <w:jc w:val="both"/>
        <w:rPr/>
      </w:pPr>
      <w:r>
        <w:rPr>
          <w:rFonts w:eastAsia="DFKai-SB;Arial Unicode MS"/>
          <w:sz w:val="28"/>
          <w:szCs w:val="28"/>
        </w:rPr>
        <w:tab/>
        <w:t xml:space="preserve">Ngô là Đông Ngô, Tào Ngụy đều là </w:t>
      </w:r>
      <w:r>
        <w:rPr>
          <w:rFonts w:eastAsia="DFKai-SB;Arial Unicode MS"/>
          <w:color w:val="000000"/>
          <w:sz w:val="28"/>
          <w:szCs w:val="28"/>
        </w:rPr>
        <w:t>thời đại Tam Quốc.</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 danh Vô Lượng Thọ Trang Nghiêm Kinh, Tống Pháp Hiền dịc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四名無量壽莊嚴經，宋法賢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Bản thứ tư tên là Vô Lượng Thọ Trang Nghiêm Kinh, do ngài Pháp Hiền</w:t>
      </w:r>
      <w:r>
        <w:rPr>
          <w:rStyle w:val="EndnoteCharacters"/>
          <w:rStyle w:val="EndnoteAnchor"/>
          <w:rFonts w:eastAsia="DFKai-SB;Arial Unicode MS"/>
          <w:i/>
          <w:szCs w:val="28"/>
        </w:rPr>
        <w:endnoteReference w:id="283"/>
      </w:r>
      <w:r>
        <w:rPr>
          <w:rFonts w:eastAsia="DFKai-SB;Arial Unicode MS"/>
          <w:i/>
          <w:szCs w:val="28"/>
        </w:rPr>
        <w:t xml:space="preserve"> </w:t>
      </w:r>
      <w:r>
        <w:rPr>
          <w:rFonts w:eastAsia="DFKai-SB;Arial Unicode MS"/>
          <w:i/>
          <w:sz w:val="28"/>
          <w:szCs w:val="28"/>
        </w:rPr>
        <w:t xml:space="preserve">dịch vào đời Tố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hà Triệu Tống</w:t>
      </w:r>
      <w:r>
        <w:rPr>
          <w:rStyle w:val="EndnoteCharacters"/>
          <w:rStyle w:val="EndnoteAnchor"/>
          <w:rFonts w:eastAsia="DFKai-SB;Arial Unicode MS"/>
          <w:szCs w:val="28"/>
        </w:rPr>
        <w:endnoteReference w:id="284"/>
      </w:r>
      <w:r>
        <w:rPr>
          <w:rFonts w:eastAsia="DFKai-SB;Arial Unicode MS"/>
          <w:sz w:val="28"/>
          <w:szCs w:val="28"/>
        </w:rPr>
        <w:t>, sau nhà Đường là nhà Tống, Triệu Khuông Dận làm hoàng đế của triều đại nà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Ngũ xuất Bảo Tích đệ thập bát kinh, danh Vô Lượng Thọ Như Lai Hội, Nguyên Ngụy Bồ Đề Lưu Chí dịc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五出寶積第十八經，名無量壽如來會，元魏菩提流志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ản thứ năm trích từ quyển mười tám của kinh Bảo Tích, có tên là Vô Lượng Thọ Như Lai Hội, do ngài Bồ Đề Lưu Chí dịch vào thời Nguyên Ngụy). </w:t>
      </w:r>
    </w:p>
    <w:p>
      <w:pPr>
        <w:pStyle w:val="Normal"/>
        <w:jc w:val="both"/>
        <w:rPr>
          <w:rFonts w:eastAsia="DFKai-SB;Arial Unicode MS"/>
        </w:rPr>
      </w:pPr>
      <w:r>
        <w:rPr>
          <w:rFonts w:eastAsia="Times New Roman;Palatino Linotype"/>
          <w:sz w:val="28"/>
          <w:szCs w:val="28"/>
        </w:rPr>
        <w:t xml:space="preserve"> </w:t>
      </w:r>
    </w:p>
    <w:p>
      <w:pPr>
        <w:pStyle w:val="Normal"/>
        <w:jc w:val="both"/>
        <w:rPr/>
      </w:pPr>
      <w:r>
        <w:rPr>
          <w:rFonts w:eastAsia="DFKai-SB;Arial Unicode MS"/>
          <w:sz w:val="28"/>
          <w:szCs w:val="28"/>
        </w:rPr>
        <w:tab/>
        <w:t>Quyển thứ mười tám của kinh Đại Bảo Tích là Vô Lượng Thọ Như Lai Hội, có ý nghĩa hoàn toàn giống với kinh Vô Lượng Thọ. Vương triều Nguyên Ngụy</w:t>
      </w:r>
      <w:r>
        <w:rPr>
          <w:rStyle w:val="EndnoteCharacters"/>
          <w:rStyle w:val="EndnoteAnchor"/>
          <w:rFonts w:eastAsia="DFKai-SB;Arial Unicode MS"/>
          <w:szCs w:val="28"/>
        </w:rPr>
        <w:endnoteReference w:id="285"/>
      </w:r>
      <w:r>
        <w:rPr>
          <w:rFonts w:eastAsia="DFKai-SB;Arial Unicode MS"/>
          <w:sz w:val="28"/>
          <w:szCs w:val="28"/>
        </w:rPr>
        <w:t xml:space="preserve"> thuộc thời đại Nam Bắc triều, do Thác Bạt Khuể thành lập. Đây là năm loại bản dịch trực tiếp từ Phạn văn, là bản dịch từ nguyên vă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color w:val="000000"/>
          <w:sz w:val="28"/>
          <w:szCs w:val="28"/>
        </w:rPr>
      </w:pPr>
      <w:r>
        <w:rPr>
          <w:rFonts w:eastAsia="DFKai-SB;Arial Unicode MS"/>
          <w:b/>
          <w:i/>
          <w:color w:val="000000"/>
          <w:sz w:val="28"/>
          <w:szCs w:val="28"/>
        </w:rPr>
        <w:tab/>
        <w:t xml:space="preserve">(Sớ) Lục danh Phật Thuyết Đại A Di Đà Kinh, Tống Long Thư cư sĩ Vương Nhật Hưu giả. </w:t>
      </w:r>
    </w:p>
    <w:p>
      <w:pPr>
        <w:pStyle w:val="Normal"/>
        <w:jc w:val="both"/>
        <w:rPr>
          <w:rStyle w:val="Titletitle"/>
          <w:rFonts w:eastAsia="DFKai-SB;Arial Unicode MS"/>
          <w:sz w:val="32"/>
          <w:szCs w:val="32"/>
          <w:lang w:eastAsia="zh-TW"/>
        </w:rPr>
      </w:pPr>
      <w:r>
        <w:rPr>
          <w:rFonts w:eastAsia="DFKai-SB;Arial Unicode MS"/>
          <w:b/>
          <w:i/>
          <w:color w:val="000000"/>
          <w:sz w:val="28"/>
          <w:szCs w:val="28"/>
        </w:rPr>
        <w:tab/>
      </w:r>
      <w:r>
        <w:rPr>
          <w:rFonts w:eastAsia="DFKai-SB;Arial Unicode MS"/>
          <w:b/>
          <w:color w:val="000000"/>
          <w:sz w:val="32"/>
          <w:szCs w:val="32"/>
          <w:lang w:eastAsia="zh-TW"/>
        </w:rPr>
        <w:t>(</w:t>
      </w:r>
      <w:r>
        <w:rPr>
          <w:rStyle w:val="Titletitle"/>
          <w:rFonts w:eastAsia="DFKai-SB;Arial Unicode MS"/>
          <w:b/>
          <w:color w:val="000000"/>
          <w:sz w:val="32"/>
          <w:szCs w:val="32"/>
          <w:lang w:eastAsia="zh-TW"/>
        </w:rPr>
        <w:t>疏</w:t>
      </w:r>
      <w:r>
        <w:rPr>
          <w:rStyle w:val="Titletitle"/>
          <w:rFonts w:eastAsia="DFKai-SB;Arial Unicode MS"/>
          <w:b/>
          <w:color w:val="000000"/>
          <w:sz w:val="32"/>
          <w:szCs w:val="32"/>
          <w:lang w:eastAsia="zh-TW"/>
        </w:rPr>
        <w:t xml:space="preserve">) </w:t>
      </w:r>
      <w:r>
        <w:rPr>
          <w:rStyle w:val="Titletitle"/>
          <w:rFonts w:eastAsia="DFKai-SB;Arial Unicode MS"/>
          <w:b/>
          <w:color w:val="000000"/>
          <w:sz w:val="32"/>
          <w:szCs w:val="32"/>
          <w:lang w:eastAsia="zh-TW"/>
        </w:rPr>
        <w:t>六名佛說大阿彌陀經，宋龍舒居士王日休者。</w:t>
      </w:r>
    </w:p>
    <w:p>
      <w:pPr>
        <w:pStyle w:val="Normal"/>
        <w:ind w:firstLine="432"/>
        <w:jc w:val="both"/>
        <w:rPr>
          <w:rFonts w:eastAsia="DFKai-SB;Arial Unicode MS"/>
          <w:i/>
          <w:i/>
          <w:sz w:val="28"/>
          <w:szCs w:val="28"/>
        </w:rPr>
      </w:pPr>
      <w:r>
        <w:rPr>
          <w:rFonts w:eastAsia="DFKai-SB;Arial Unicode MS"/>
          <w:i/>
          <w:color w:val="000000"/>
          <w:sz w:val="28"/>
          <w:szCs w:val="28"/>
          <w:lang w:eastAsia="zh-TW"/>
        </w:rPr>
        <w:t>(</w:t>
      </w:r>
      <w:r>
        <w:rPr>
          <w:rFonts w:eastAsia="DFKai-SB;Arial Unicode MS"/>
          <w:b/>
          <w:i/>
          <w:color w:val="000000"/>
          <w:sz w:val="28"/>
          <w:szCs w:val="28"/>
          <w:lang w:eastAsia="zh-TW"/>
        </w:rPr>
        <w:t>Sớ</w:t>
      </w:r>
      <w:r>
        <w:rPr>
          <w:rFonts w:eastAsia="DFKai-SB;Arial Unicode MS"/>
          <w:i/>
          <w:color w:val="000000"/>
          <w:sz w:val="28"/>
          <w:szCs w:val="28"/>
          <w:lang w:eastAsia="zh-TW"/>
        </w:rPr>
        <w:t>: Bản thứ sáu mang tên Phật Thuyết Đại A Di Đà Kinh, do cư sĩ Long Thư Vương Nhật Hưu đời Tống).</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color w:val="000000"/>
          <w:sz w:val="28"/>
          <w:szCs w:val="28"/>
        </w:rPr>
        <w:t>Thứ sáu là bản hội tập do cư sĩ Vương Long Thư (Vương Nhật Hưu) đời Tống hội tập. Long Thư là địa danh, hiện nay là Thư Thành thuộc tỉnh An Huy. [Vương Nhật Hưu được] gọi là Long Thư là do người đời sau tôn xưng ông ta. Vị cư sĩ này cả đời học Phật, hoàn cảnh gia đình khá giả, sau khi đậu Tiến Sĩ, không ra làm quan, có công danh, nhưng không làm quan. Gia cảnh khá giả, sống thoải mái, chuyên tu Tịnh Độ. Ông ta đã dùng mấy bản dịch thời cổ, nhưng chỉ đọc bốn bản dịch, chưa đọc kinh Bảo Tích, hội tập bốn thứ bản dịch, biên soạn thành một bản mới, nay chúng ta gọi là Đại A Di Đà Kinh, [bản ấy] do cư sĩ Long Thư biên soạn. Bản biên tập này vẫn chưa hoàn toàn lý tưởng, người đời sau phê bình ông ta cũng rất nhiều. Có người nói khi ông biên tập kinh này, đại khái thuộc độ tuổi trung niên, cũng tức là nói ông ta biên tập khi công phu tu hành của chính mình vẫn chưa thành tựu. Cuốn Long Thư Tịnh Độ Văn thật sự lỗi lạc, đó là tác phẩm [do ông Vương] viết vào lúc tuổi già. Chính ông ta đứng vãng sanh, biết trước lúc mất, không ngã bệnh. Có thể thấy ông ta vãng sanh phẩm vị chắc chắn chẳng thấp. Đây là một vị tại gia cư sĩ, suốt đời niệm A Di Đà Phật.</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ổng thủ tiền chi tứ dịch, tham nhi hội chi. Duy trừ Bảo Tích, bỉ sở vị cập.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總取前之四譯，參而會之。唯除寶積，彼所未及。</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Đã gộp chung bốn bản dịch đầu tiên để tham khảo, hội tập. Chỉ trừ bản dịch trong kinh Bảo Tích là chưa dùng đến).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Tham khảo rồi hội tập. Ông ta chỉ dùng bốn bản dịch gốc để soạn thành bản hội tập.</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ên thượng ngũ dịch, hỗ hữu dị đồng. Hán Ngô nhị dịch, tứ thập bát nguyện, chỉ tồn kỳ bán, vi nhị thập tứ, kỳ dư văn trung, đại đồng tiểu dị. </w:t>
      </w:r>
    </w:p>
    <w:p>
      <w:pPr>
        <w:pStyle w:val="Normal"/>
        <w:jc w:val="both"/>
        <w:rPr>
          <w:rStyle w:val="Titletitle"/>
          <w:rFonts w:eastAsia="DFKai-SB;Arial Unicode MS"/>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然上五譯，互有異同。漢吳二譯，四十八願，止存其半，為二十四，其餘文中，大同小異。</w:t>
      </w:r>
    </w:p>
    <w:p>
      <w:pPr>
        <w:pStyle w:val="Normal"/>
        <w:jc w:val="both"/>
        <w:rPr/>
      </w:pPr>
      <w:r>
        <w:rPr>
          <w:rStyle w:val="Titletitle"/>
          <w:rFonts w:eastAsia="DFKai-SB;Arial Unicode MS"/>
          <w:sz w:val="28"/>
          <w:szCs w:val="28"/>
          <w:lang w:eastAsia="zh-TW"/>
        </w:rPr>
        <w:tab/>
      </w:r>
      <w:r>
        <w:rPr>
          <w:rStyle w:val="Titletitle"/>
          <w:rFonts w:eastAsia="DFKai-SB;Arial Unicode MS"/>
          <w:i/>
          <w:sz w:val="28"/>
          <w:szCs w:val="28"/>
          <w:lang w:eastAsia="zh-TW"/>
        </w:rPr>
        <w:t>(</w:t>
      </w:r>
      <w:r>
        <w:rPr>
          <w:rStyle w:val="Titletitle"/>
          <w:rFonts w:eastAsia="DFKai-SB;Arial Unicode MS"/>
          <w:b/>
          <w:i/>
          <w:sz w:val="28"/>
          <w:szCs w:val="28"/>
          <w:lang w:eastAsia="zh-TW"/>
        </w:rPr>
        <w:t>Sớ</w:t>
      </w:r>
      <w:r>
        <w:rPr>
          <w:rStyle w:val="Titletitle"/>
          <w:rFonts w:eastAsia="DFKai-SB;Arial Unicode MS"/>
          <w:i/>
          <w:sz w:val="28"/>
          <w:szCs w:val="28"/>
          <w:lang w:eastAsia="zh-TW"/>
        </w:rPr>
        <w:t xml:space="preserve">: Nhưng trong năm bản dịch ấy, có những chỗ giống nhau và khác biệt. Trong hai bản dịch thuộc đời Hán và Ngô, bốn mươi tám nguyện chỉ còn một nửa, tức là hai mươi bốn nguyện. Những phần kinh văn khác, chỉ khác biệt đôi chút). </w:t>
      </w:r>
    </w:p>
    <w:p>
      <w:pPr>
        <w:pStyle w:val="Normal"/>
        <w:jc w:val="both"/>
        <w:rPr/>
      </w:pPr>
      <w:r>
        <w:rPr>
          <w:rStyle w:val="Titletitle"/>
          <w:rFonts w:eastAsia="DFKai-SB;Arial Unicode MS"/>
          <w:sz w:val="28"/>
          <w:szCs w:val="28"/>
          <w:lang w:eastAsia="zh-TW"/>
        </w:rPr>
        <w:tab/>
      </w:r>
    </w:p>
    <w:p>
      <w:pPr>
        <w:pStyle w:val="Normal"/>
        <w:jc w:val="both"/>
        <w:rPr>
          <w:rFonts w:eastAsia="DFKai-SB;Arial Unicode MS"/>
        </w:rPr>
      </w:pPr>
      <w:r>
        <w:rPr>
          <w:rFonts w:eastAsia="DFKai-SB;Arial Unicode MS"/>
          <w:sz w:val="28"/>
          <w:szCs w:val="28"/>
          <w:lang w:eastAsia="zh-TW"/>
        </w:rPr>
        <w:tab/>
      </w:r>
      <w:r>
        <w:rPr>
          <w:rFonts w:eastAsia="DFKai-SB;Arial Unicode MS"/>
          <w:color w:val="000000"/>
          <w:sz w:val="28"/>
          <w:szCs w:val="28"/>
          <w:lang w:eastAsia="zh-TW"/>
        </w:rPr>
        <w:t>Bản H</w:t>
      </w:r>
      <w:r>
        <w:rPr>
          <w:rFonts w:eastAsia="DFKai-SB;Arial Unicode MS"/>
          <w:color w:val="000000"/>
          <w:sz w:val="28"/>
          <w:szCs w:val="28"/>
        </w:rPr>
        <w:t>án dịch là Bình Đẳng Thanh Tịnh Giác Kinh, bản Ngô dịch là A Di Đà Kinh. Đối với bốn mươi tám nguyện, bản Bình Đẳng Thanh Tịnh Giác Kinh và bản A Di Đà Kinh do ngài Chi Khiêm dịch đều là hai mươi bốn nguyện. Các bản dịch của Khang Tăng Khải và Pháp Hiền đều là bốn mươi tám nguyện. Đối với bản hội tập của cư sĩ Hạ Liên Cư, quý vị mở xem phần hai mươi bốn nguyện [sẽ thấy] vốn là bốn mươi tám nguyện. Trong một nguyện, [nhiều khi] cụ đã gộp hai hay ba nguyện lại. Trên thực tế, hai mươi bốn nguyện và bốn mươi tám nguyện nội dung hoàn toàn tương đồng, chỉ là những điều mục được gộp vào hay tách ra khác nhau mà thôi. Do vậy, bản hội tập của cư sĩ Hạ Liên Cư hay hơn bản do Vương Long Thư biên soạn, hay hơn cả mấy bản</w:t>
      </w:r>
      <w:r>
        <w:rPr>
          <w:rFonts w:eastAsia="DFKai-SB;Arial Unicode MS"/>
          <w:sz w:val="28"/>
          <w:szCs w:val="28"/>
        </w:rPr>
        <w:t xml:space="preserve"> dịch gốc, đúng là đã biên tập những chỗ tinh hoa trong các bản dịch cổ, biên tập vô cùng khéo. Nay chúng ta đang dùng bả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ương thị sở hội, giảo chi ngũ dịch, giản dị minh hiển, lưu thông kim thế, lợi ích thậm đại. </w:t>
      </w:r>
    </w:p>
    <w:p>
      <w:pPr>
        <w:pStyle w:val="Normal"/>
        <w:jc w:val="both"/>
        <w:rPr>
          <w:rFonts w:eastAsia="DFKai-SB;Arial Unicode MS"/>
          <w:b/>
          <w:b/>
          <w:sz w:val="32"/>
          <w:szCs w:val="32"/>
          <w:lang w:eastAsia="zh-TW"/>
        </w:rPr>
      </w:pPr>
      <w:r>
        <w:rPr>
          <w:rFonts w:eastAsia="DFKai-SB;Arial Unicode MS"/>
          <w:b/>
          <w:sz w:val="36"/>
          <w:szCs w:val="36"/>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王氏所會，較之五譯，簡易明顯，流通今世，利益甚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ản hội tập của họ Vương, so với năm bản dịch gốc, đơn giản, dễ đọc, rõ ràng, được lưu thông trong hiện thời, có lợi ích rất lớn).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Đây là cái nhìn của Liên Trì đại sư trong đời Minh, có thể thấy thuở ấy, bản Đại A Di Đà Kinh do cư sĩ Long Thư biên tập rất được người khác hoan nghê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ản kỳ bất diêu Phạn bổn, duy chước Hoa văn, vị thuận dịch pháp.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但其不繇梵本，唯酌華文，未順譯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bản ấy chẳng phát xuất từ [chánh kinh bằng] tiếng Phạn, chỉ châm chước từ những bản tiếng Hán, chưa theo đúng cách dịch thu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color w:val="000000"/>
          <w:sz w:val="28"/>
          <w:szCs w:val="28"/>
        </w:rPr>
        <w:t>Ông ta không phiên dịch từ nguyên bản tiếng Phạn, mà chỉ dùng bốn bản dịch tiếng Hán để biên tập thành</w:t>
      </w:r>
      <w:r>
        <w:rPr>
          <w:rFonts w:eastAsia="DFKai-SB;Arial Unicode MS"/>
          <w:sz w:val="28"/>
          <w:szCs w:val="28"/>
        </w:rPr>
        <w:t xml:space="preserve"> một bản mới mà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ợc dĩ Phạn bổn trùng phiên nhi thành lục dịch, tức vô nghị hĩ.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若以梵本重翻而成六譯，即無議矣。</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Nếu dùng bản tiếng Phạn để dịch lại thành bản dịch thứ sáu, sẽ chẳng có ai dị nghị).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Mọi người sẽ chẳng tranh cãi với ông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ố bỉ bất ngôn dịch, nhi ngôn giảo chánh d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故彼不言譯而言校正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ì thế, ông ta không nói là dịch, mà nói là giảo chá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ư sĩ Vương Long Thư rất khiêm hư, không nói là phiên dịch, mà nói là </w:t>
      </w:r>
      <w:r>
        <w:rPr>
          <w:rFonts w:eastAsia="DFKai-SB;Arial Unicode MS"/>
          <w:i/>
          <w:sz w:val="28"/>
          <w:szCs w:val="28"/>
        </w:rPr>
        <w:t>“giảo chánh”</w:t>
      </w:r>
      <w:r>
        <w:rPr>
          <w:rFonts w:eastAsia="DFKai-SB;Arial Unicode MS"/>
          <w:sz w:val="28"/>
          <w:szCs w:val="28"/>
        </w:rPr>
        <w:t xml:space="preserve">, tức là gộp mấy phiên bản lại để chỉnh lý.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Hựu kỳ trung khứ thủ cựu văn, diệc hữu vị tận. </w:t>
      </w:r>
    </w:p>
    <w:p>
      <w:pPr>
        <w:pStyle w:val="Normal"/>
        <w:jc w:val="both"/>
        <w:rPr>
          <w:rFonts w:eastAsia="DFKai-SB;Arial Unicode MS"/>
          <w:b/>
          <w:b/>
          <w:sz w:val="32"/>
          <w:szCs w:val="32"/>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又其中去取舊文，亦有未盡。</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ơn nữa, trong bản hội tập, việc chọn lựa để bỏ đi, hay giữ lại những câu kinh văn từ các bản dịch cổ cũng chưa trọn vẹ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những chỗ phê bình đối với [bản hội tập của] ông ta; nói cách khác, ông ta đã bỏ sót những chỗ trọng yếu, đáng tiếc quá!</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tam bối vãng sanh.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如三輩往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trong phần ba bậc vãng sanh).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Đây là một đoạn kinh văn rất trọng yếu, giảng về ba bậc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ụy dịch.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魏譯。</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ản dịch đời Ngụ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ức là bản của ngài Khang Tăng Khả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Giai viết phát Bồ Đề tâm.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皆曰發菩提心。</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ối với cả ba bậc] đều nói là “phát Bồ Đề tâ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ối với vãng sanh Tây Phương Cực Lạc thế giới, phát Bồ Đề tâm rất trọng yếu.</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color w:val="000000"/>
          <w:sz w:val="28"/>
          <w:szCs w:val="28"/>
        </w:rPr>
        <w:t>(Sớ) Nhi Vương thị duy trung bối phát Bồ Đề tâm, hạ viết bất phát, thượng cánh bất ngôn, tắc cao hạ thất thứ.</w:t>
      </w:r>
    </w:p>
    <w:p>
      <w:pPr>
        <w:pStyle w:val="Normal"/>
        <w:jc w:val="both"/>
        <w:rPr>
          <w:rFonts w:eastAsia="DFKai-SB;Arial Unicode MS"/>
          <w:b/>
          <w:b/>
          <w:color w:val="000000"/>
          <w:sz w:val="32"/>
          <w:szCs w:val="32"/>
          <w:lang w:eastAsia="zh-TW"/>
        </w:rPr>
      </w:pPr>
      <w:r>
        <w:rPr>
          <w:rFonts w:eastAsia="DFKai-SB;Arial Unicode MS"/>
          <w:b/>
          <w:i/>
          <w:color w:val="000000"/>
          <w:sz w:val="28"/>
          <w:szCs w:val="28"/>
        </w:rPr>
        <w:tab/>
      </w:r>
      <w:r>
        <w:rPr>
          <w:rFonts w:eastAsia="DFKai-SB;Arial Unicode MS"/>
          <w:b/>
          <w:color w:val="000000"/>
          <w:sz w:val="32"/>
          <w:szCs w:val="32"/>
          <w:lang w:eastAsia="zh-TW"/>
        </w:rPr>
        <w:t>(</w:t>
      </w:r>
      <w:r>
        <w:rPr>
          <w:rStyle w:val="Titletitle"/>
          <w:rFonts w:eastAsia="DFKai-SB;Arial Unicode MS"/>
          <w:b/>
          <w:color w:val="000000"/>
          <w:sz w:val="32"/>
          <w:szCs w:val="32"/>
          <w:lang w:eastAsia="zh-TW"/>
        </w:rPr>
        <w:t>疏</w:t>
      </w:r>
      <w:r>
        <w:rPr>
          <w:rStyle w:val="Titletitle"/>
          <w:rFonts w:eastAsia="DFKai-SB;Arial Unicode MS"/>
          <w:b/>
          <w:color w:val="000000"/>
          <w:sz w:val="32"/>
          <w:szCs w:val="32"/>
          <w:lang w:eastAsia="zh-TW"/>
        </w:rPr>
        <w:t xml:space="preserve">) </w:t>
      </w:r>
      <w:r>
        <w:rPr>
          <w:rStyle w:val="Titletitle"/>
          <w:rFonts w:eastAsia="DFKai-SB;Arial Unicode MS"/>
          <w:b/>
          <w:color w:val="000000"/>
          <w:sz w:val="32"/>
          <w:szCs w:val="32"/>
          <w:lang w:eastAsia="zh-TW"/>
        </w:rPr>
        <w:t>而王氏唯中輩發菩提心，下曰不發，上竟不言，則高下失次。</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xml:space="preserve">: Nhưng ông Vương chỉ nói bậc Trung phát Bồ Đề tâm, bậc Hạ chẳng phát, còn bậc Thượng hoàn toàn chẳng nhắc tới. Đấy chính là đã đánh mất thứ tự cao thấp).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sz w:val="28"/>
          <w:szCs w:val="28"/>
        </w:rPr>
        <w:tab/>
        <w:t xml:space="preserve">Đây là chỗ thiếu hoàn mỹ của ông ta. Trong bản dịch của ngài Khang </w:t>
      </w:r>
      <w:r>
        <w:rPr>
          <w:rFonts w:eastAsia="DFKai-SB;Arial Unicode MS"/>
          <w:color w:val="000000"/>
          <w:sz w:val="28"/>
          <w:szCs w:val="28"/>
        </w:rPr>
        <w:t>Tăng Khải, các bậc đều phải phát Bồ Đề tâm, vì Tây Phương Cực Lạc thế giới là Đại Thừa Phật pháp; chẳng phát Bồ Đề tâm sẽ không tương ứng với Tây Phương Tịnh Độ. Vì thế, phát Bồ Đề tâm rất trọng yếu. [Trong bản hội tập của ông Vương], thượng phẩm không nhắc tới, văn tự bị thiếu sót, trung</w:t>
      </w:r>
      <w:r>
        <w:rPr>
          <w:rFonts w:eastAsia="DFKai-SB;Arial Unicode MS"/>
          <w:sz w:val="28"/>
          <w:szCs w:val="28"/>
        </w:rPr>
        <w:t xml:space="preserve"> phẩm thì có, trong phần hạ phẩm, ông ta bảo “</w:t>
      </w:r>
      <w:r>
        <w:rPr>
          <w:rFonts w:eastAsia="DFKai-SB;Arial Unicode MS"/>
          <w:i/>
          <w:sz w:val="28"/>
          <w:szCs w:val="28"/>
        </w:rPr>
        <w:t>chẳng phát</w:t>
      </w:r>
      <w:r>
        <w:rPr>
          <w:rFonts w:eastAsia="DFKai-SB;Arial Unicode MS"/>
          <w:sz w:val="28"/>
          <w:szCs w:val="28"/>
        </w:rPr>
        <w:t xml:space="preserve">”. Đây là chỗ bị người khác phê bình, bảo là </w:t>
      </w:r>
      <w:r>
        <w:rPr>
          <w:rFonts w:eastAsia="DFKai-SB;Arial Unicode MS"/>
          <w:i/>
          <w:sz w:val="28"/>
          <w:szCs w:val="28"/>
        </w:rPr>
        <w:t>“cao hạ thất thứ”</w:t>
      </w:r>
      <w:r>
        <w:rPr>
          <w:rFonts w:eastAsia="DFKai-SB;Arial Unicode MS"/>
          <w:sz w:val="28"/>
          <w:szCs w:val="28"/>
        </w:rPr>
        <w:t xml:space="preserve"> (đánh mất thứ tự cao thấp). Nếu coi “chẳng phát Bồ Đề tâm” là cao, mà do hạ phẩm chẳng phát, [vậy thì lẽ ra hạ phẩm] phải cao hơn trung phẩm, đấy là thứ tự điên đảo. Nếu coi phát Bồ Đề tâm là cao, mà [trong phần kinh văn] thượng phẩm lại mơ hồ chẳng nói. Đây cũng là chỗ khiến cho người ta nghi hoặ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ả văn trung đa thiện căn, toàn tại phát Bồ Đề tâm, nhi tam bối bất đồng, đồng nhất phát tâm, chánh vãng sanh yếu chỉ, nãi phản lược chi, cố vân vị tận.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且文中多善根，全在發菩提心，而三輩不同，同一發心，正往生要旨，乃反略之，故云未盡。</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ơn nữa, “nhiều thiện căn” [như đã được nói] trong kinh văn hoàn toàn do phát Bồ Đề tâm, tuy ba bậc khác nhau, nhưng đều giống nhau ở chỗ phát tâm, đấy chính là tông chỉ trọng yếu trong vãng sanh, mà ông ta lại ngược ngạo gạt bỏ, cho nên nói là “chưa trọn vẹ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iều này có nghĩa là như cổ nhân đã nói: “Tuy hay khéo lắm, nhưng chưa trọn vẹn!” Chưa thể đạt đến tận thiện tận mỹ, nên bản này có khuyết điểm, sai sót. Đây là một ví dụ rất rõ rệt. Ở đây nêu rõ: Cả ba bậc đều cùng phát tâm. Đây là điều kiện vãng sanh trọng yếu nhất, nhất định phải “phát Bồ Đề tâm”. Ông ta tỉnh lược đi, đó là chuyện rất đáng tiế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Nhiên kim Sớ Sao sở dẫn, nghĩa tắc kiêm thâu ngũ dịch, ngữ tắc đa tựu Vương văn.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然今疏鈔所引，義則兼收五譯，語則多就王文。</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nay những phần kinh Vô Lượng Thọ được trích dẫn trong bản Sớ Sao này, ý nghĩa bao gồm cả năm bản dịch gốc, nhưng kinh văn phần nhiều trích theo bản của ông Vư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color w:val="000000"/>
          <w:sz w:val="28"/>
          <w:szCs w:val="28"/>
        </w:rPr>
        <w:t>Trong bản Sớ Sao do Liên Trì đại sư biên soạn có những phần trích dẫn, Ngài giải thích: Những ý nghĩa ấy chủ yếu dựa theo năm thứ bản dịch gốc của kinh Đại Bổn, nhưng kinh văn trích dẫn, đa phần chọn lựa từ bản của ông Vương Long Thư. Ông Vương Long Thư giỏi văn chương</w:t>
      </w:r>
      <w:r>
        <w:rPr>
          <w:rFonts w:eastAsia="DFKai-SB;Arial Unicode MS"/>
          <w:sz w:val="28"/>
          <w:szCs w:val="28"/>
        </w:rPr>
        <w:t>, văn chương khéo léo [nên Tổ dùng bản ấy để trích dẫn kinh văn], nhưng [luận định] nghĩa lý thì luôn tuân thủ năm bản dịch gốc từ thời cổ. Vì thế, cái hay của Sớ Sao là ở chỗ này! Có thể nói: Đọc bộ Sớ Sao là đọc toàn bộ tất cả kinh luận của Tịnh Độ Tông, vì toàn bộ đều được trích dẫn. Không chỉ trích dẫn năm bản dịch ấy, mà Quán Kinh, Cổ Âm Vương Kinh, Bi Hoa Kinh thảy đều trích dẫn. [Ngay cả những kinh] không phải đồng bộ, mà cũng chẳng phải đồng loại như kinh Hoa Nghiêm và kinh Pháp Hoa, thảy đều được trích dẫn. Do vậy, Sớ Sao quả thật mênh mông, to lớn, tinh tường, sâu xa. Đấy là lời tán thán của Ngẫu Ích đại sư. Nói cách khác, học Phật không chỉ là học Tịnh Độ Tông, quý vị đọc Sớ Sao mà thật sự đọc thông suốt thì tất cả các tông phái khác cũng đều thông suốt, vì [kinh điển của các tông phái khác] Ngài đã đều trích dẫn rồi! Đối với chúng ta hiện thời mà nói, bộ sách này càng đúng là lợi ích chẳng thể nghĩ bà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Vương bổn thế sở thông hành, nhân tập kiến cố.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以王本世所通行，人習見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bản của ông Vương phổ biến trong cõi đời, người ta đã quen thấ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ọn văn tự của Vương Long Thư văn có cái lợi là mọi người [cảm thấy] quen thuộc.</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Dư ngũ gián thủ.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餘五間取。</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ôi khi chọn từ năm bản dịch gốc).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sz w:val="28"/>
          <w:szCs w:val="28"/>
        </w:rPr>
      </w:pPr>
      <w:r>
        <w:rPr>
          <w:rFonts w:eastAsia="DFKai-SB;Arial Unicode MS"/>
          <w:sz w:val="28"/>
          <w:szCs w:val="28"/>
        </w:rPr>
        <w:t xml:space="preserve">Đôi khi cũng phải chọn từ năm bản dịch cổ.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color w:val="000000"/>
          <w:sz w:val="28"/>
          <w:szCs w:val="28"/>
        </w:rPr>
        <w:tab/>
      </w:r>
      <w:r>
        <w:rPr>
          <w:rFonts w:eastAsia="DFKai-SB;Arial Unicode MS"/>
          <w:b/>
          <w:i/>
          <w:color w:val="000000"/>
          <w:sz w:val="28"/>
          <w:szCs w:val="28"/>
        </w:rPr>
        <w:t xml:space="preserve">(Sớ) Nhi khái dĩ Đại Bổn tiêu chi, cố thượng lục chủng giai danh Đại Bổn. </w:t>
      </w:r>
    </w:p>
    <w:p>
      <w:pPr>
        <w:pStyle w:val="Normal"/>
        <w:jc w:val="both"/>
        <w:rPr>
          <w:rStyle w:val="Titletitle"/>
          <w:rFonts w:eastAsia="DFKai-SB;Arial Unicode MS"/>
          <w:lang w:eastAsia="zh-TW"/>
        </w:rPr>
      </w:pPr>
      <w:r>
        <w:rPr>
          <w:rFonts w:eastAsia="DFKai-SB;Arial Unicode MS"/>
          <w:b/>
          <w:color w:val="000000"/>
          <w:sz w:val="28"/>
          <w:szCs w:val="28"/>
        </w:rPr>
        <w:tab/>
      </w:r>
      <w:r>
        <w:rPr>
          <w:rFonts w:eastAsia="DFKai-SB;Arial Unicode MS"/>
          <w:b/>
          <w:color w:val="000000"/>
          <w:sz w:val="32"/>
          <w:szCs w:val="32"/>
          <w:lang w:eastAsia="zh-TW"/>
        </w:rPr>
        <w:t>(</w:t>
      </w:r>
      <w:r>
        <w:rPr>
          <w:rStyle w:val="Titletitle"/>
          <w:rFonts w:eastAsia="DFKai-SB;Arial Unicode MS"/>
          <w:b/>
          <w:color w:val="000000"/>
          <w:sz w:val="32"/>
          <w:szCs w:val="32"/>
          <w:lang w:eastAsia="zh-TW"/>
        </w:rPr>
        <w:t>疏</w:t>
      </w:r>
      <w:r>
        <w:rPr>
          <w:rStyle w:val="Titletitle"/>
          <w:rFonts w:eastAsia="DFKai-SB;Arial Unicode MS"/>
          <w:b/>
          <w:color w:val="000000"/>
          <w:sz w:val="32"/>
          <w:szCs w:val="32"/>
          <w:lang w:eastAsia="zh-TW"/>
        </w:rPr>
        <w:t>)</w:t>
      </w:r>
      <w:r>
        <w:rPr>
          <w:rStyle w:val="Titletitle"/>
          <w:rFonts w:eastAsia="DFKai-SB;Arial Unicode MS"/>
          <w:b/>
          <w:color w:val="000000"/>
          <w:sz w:val="28"/>
          <w:szCs w:val="28"/>
          <w:lang w:eastAsia="zh-TW"/>
        </w:rPr>
        <w:t xml:space="preserve"> </w:t>
      </w:r>
      <w:r>
        <w:rPr>
          <w:rStyle w:val="Titletitle"/>
          <w:rFonts w:eastAsia="DFKai-SB;Arial Unicode MS"/>
          <w:b/>
          <w:color w:val="000000"/>
          <w:sz w:val="32"/>
          <w:szCs w:val="32"/>
          <w:lang w:eastAsia="zh-TW"/>
        </w:rPr>
        <w:t>而槩以大本標之，故上六種皆名大本。</w:t>
      </w:r>
    </w:p>
    <w:p>
      <w:pPr>
        <w:pStyle w:val="Normal"/>
        <w:jc w:val="both"/>
        <w:rPr>
          <w:rFonts w:eastAsia="DFKai-SB;Arial Unicode MS"/>
          <w:i/>
          <w:i/>
        </w:rPr>
      </w:pPr>
      <w:r>
        <w:rPr>
          <w:rFonts w:eastAsia="DFKai-SB;Arial Unicode MS"/>
          <w:i/>
          <w:color w:val="000000"/>
          <w:sz w:val="28"/>
          <w:szCs w:val="28"/>
          <w:lang w:eastAsia="zh-TW"/>
        </w:rPr>
        <w:tab/>
        <w:t>(</w:t>
      </w:r>
      <w:r>
        <w:rPr>
          <w:rFonts w:eastAsia="DFKai-SB;Arial Unicode MS"/>
          <w:b/>
          <w:i/>
          <w:color w:val="000000"/>
          <w:sz w:val="28"/>
          <w:szCs w:val="28"/>
          <w:lang w:eastAsia="zh-TW"/>
        </w:rPr>
        <w:t>Sớ:</w:t>
      </w:r>
      <w:r>
        <w:rPr>
          <w:rFonts w:eastAsia="DFKai-SB;Arial Unicode MS"/>
          <w:i/>
          <w:color w:val="000000"/>
          <w:sz w:val="28"/>
          <w:szCs w:val="28"/>
          <w:lang w:eastAsia="zh-TW"/>
        </w:rPr>
        <w:t xml:space="preserve"> Nhưng đều gọi chung là Đại Bổn, bởi cả sáu bản trên đây đều được gọi là Đại Bổn). </w:t>
      </w:r>
    </w:p>
    <w:p>
      <w:pPr>
        <w:pStyle w:val="Normal"/>
        <w:jc w:val="both"/>
        <w:rPr>
          <w:rFonts w:eastAsia="DFKai-SB;Arial Unicode MS"/>
          <w:color w:val="000000"/>
          <w:sz w:val="28"/>
          <w:szCs w:val="28"/>
          <w:lang w:eastAsia="zh-TW"/>
        </w:rPr>
      </w:pPr>
      <w:r>
        <w:rPr>
          <w:rFonts w:eastAsia="DFKai-SB;Arial Unicode MS"/>
          <w:color w:val="000000"/>
          <w:sz w:val="28"/>
          <w:szCs w:val="28"/>
          <w:lang w:eastAsia="zh-TW"/>
        </w:rPr>
        <w:tab/>
      </w:r>
    </w:p>
    <w:p>
      <w:pPr>
        <w:pStyle w:val="Normal"/>
        <w:jc w:val="both"/>
        <w:rPr/>
      </w:pPr>
      <w:r>
        <w:rPr>
          <w:rFonts w:eastAsia="DFKai-SB;Arial Unicode MS"/>
          <w:color w:val="000000"/>
          <w:sz w:val="28"/>
          <w:szCs w:val="28"/>
          <w:lang w:eastAsia="zh-TW"/>
        </w:rPr>
        <w:tab/>
        <w:t xml:space="preserve"> </w:t>
      </w:r>
      <w:r>
        <w:rPr>
          <w:rFonts w:eastAsia="DFKai-SB;Arial Unicode MS"/>
          <w:sz w:val="28"/>
          <w:szCs w:val="28"/>
          <w:lang w:eastAsia="zh-TW"/>
        </w:rPr>
        <w:t xml:space="preserve">Trong </w:t>
      </w:r>
      <w:r>
        <w:rPr>
          <w:rFonts w:eastAsia="DFKai-SB;Arial Unicode MS"/>
          <w:sz w:val="28"/>
          <w:szCs w:val="28"/>
        </w:rPr>
        <w:t xml:space="preserve">Sớ Sao, hễ nhắc đến Đại Bổn, [thì danh xưng Đại Bổn] bao gồm sáu thứ này. Sáu thứ này đều được gọi là Đại Bổn; nhưng rốt cuộc chọn lấy bản nào thì nhất định phải là bản mà chính quý vị cảm thấy thân thuộc nhất. Khi không quen, quý vị sẽ tìm không được, sẽ chẳng biết là bản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m thử kinh giả, danh vi Tiểu Bổ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今此經者，名為小本。</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kinh này được gọi là Tiểu Bổn).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Kinh A Di Đà do Cưu Ma La Thập đại sư phiên dịch được gọi là Tiểu Bổ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ăn hữu phồn giản, nghĩa vô thắng liệt.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文有繁簡，義無勝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văn chi tiết hay đơn giản, nhưng ý nghĩa chẳng hơn kém).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Hai câu này rất trọng yếu. </w:t>
      </w:r>
      <w:r>
        <w:rPr>
          <w:rFonts w:eastAsia="DFKai-SB;Arial Unicode MS"/>
          <w:i/>
          <w:sz w:val="28"/>
          <w:szCs w:val="28"/>
        </w:rPr>
        <w:t>“Văn hữu phồn giản”</w:t>
      </w:r>
      <w:r>
        <w:rPr>
          <w:rFonts w:eastAsia="DFKai-SB;Arial Unicode MS"/>
          <w:sz w:val="28"/>
          <w:szCs w:val="28"/>
        </w:rPr>
        <w:t xml:space="preserve">: Văn tự có dài hay ngắn, kinh Vô Lượng Thọ văn tự nhiều, kinh văn dài. Kinh văn của kinh Di Đà ngắn, nhưng </w:t>
      </w:r>
      <w:r>
        <w:rPr>
          <w:rFonts w:eastAsia="DFKai-SB;Arial Unicode MS"/>
          <w:i/>
          <w:sz w:val="28"/>
          <w:szCs w:val="28"/>
        </w:rPr>
        <w:t>“nghĩa vô thắng liệt”</w:t>
      </w:r>
      <w:r>
        <w:rPr>
          <w:rFonts w:eastAsia="DFKai-SB;Arial Unicode MS"/>
          <w:sz w:val="28"/>
          <w:szCs w:val="28"/>
        </w:rPr>
        <w:t xml:space="preserve"> (ý nghĩa chẳng hơn kém), nội dung như nhau, ý nghĩa hoàn toàn như nhau. Do vậy, hai bộ kinh này thuộc loại đồng bộ, giống nhau, một kinh giảng tỉ mỉ, kinh kia giảng tỉnh lược một chú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Nhị, minh loại </w:t>
      </w:r>
    </w:p>
    <w:p>
      <w:pPr>
        <w:pStyle w:val="Normal"/>
        <w:jc w:val="both"/>
        <w:rPr>
          <w:rStyle w:val="Titletitle"/>
          <w:rFonts w:eastAsia="DFKai-SB;Arial Unicode MS"/>
          <w:sz w:val="32"/>
          <w:szCs w:val="32"/>
          <w:lang w:eastAsia="zh-TW"/>
        </w:rPr>
      </w:pPr>
      <w:r>
        <w:rPr>
          <w:rFonts w:eastAsia="DFKai-SB;Arial Unicode MS"/>
          <w:b/>
          <w:i/>
          <w:sz w:val="28"/>
          <w:szCs w:val="28"/>
        </w:rPr>
        <w:tab/>
      </w:r>
      <w:r>
        <w:rPr>
          <w:rFonts w:eastAsia="DFKai-SB;Arial Unicode MS"/>
          <w:b/>
          <w:sz w:val="32"/>
          <w:szCs w:val="32"/>
          <w:lang w:eastAsia="zh-CN"/>
        </w:rPr>
        <w:t>二、明類</w:t>
      </w:r>
      <w:r>
        <w:rPr>
          <w:rStyle w:val="Titletitle"/>
          <w:rFonts w:eastAsia="DFKai-SB;Arial Unicode MS"/>
          <w:b/>
          <w:sz w:val="32"/>
          <w:szCs w:val="32"/>
          <w:lang w:eastAsia="zh-TW"/>
        </w:rPr>
        <w:t>。</w:t>
      </w:r>
    </w:p>
    <w:p>
      <w:pPr>
        <w:pStyle w:val="Normal"/>
        <w:jc w:val="both"/>
        <w:rPr/>
      </w:pPr>
      <w:r>
        <w:rPr>
          <w:rStyle w:val="Titletitle"/>
          <w:rFonts w:eastAsia="DFKai-SB;Arial Unicode MS"/>
          <w:i/>
          <w:sz w:val="28"/>
          <w:szCs w:val="28"/>
          <w:lang w:eastAsia="zh-TW"/>
        </w:rPr>
        <w:tab/>
        <w:t xml:space="preserve">(Thứ hai là nói về loại) </w:t>
      </w:r>
    </w:p>
    <w:p>
      <w:pPr>
        <w:pStyle w:val="Normal"/>
        <w:jc w:val="both"/>
        <w:rPr>
          <w:rStyle w:val="Titletitle"/>
          <w:rFonts w:eastAsia="DFKai-SB;Arial Unicode MS"/>
          <w:i/>
          <w:i/>
          <w:sz w:val="28"/>
          <w:szCs w:val="28"/>
          <w:lang w:eastAsia="zh-TW"/>
        </w:rPr>
      </w:pPr>
      <w:r>
        <w:rPr/>
      </w:r>
    </w:p>
    <w:p>
      <w:pPr>
        <w:pStyle w:val="Normal"/>
        <w:jc w:val="both"/>
        <w:rPr>
          <w:rFonts w:eastAsia="DFKai-SB;Arial Unicode MS"/>
        </w:rPr>
      </w:pPr>
      <w:r>
        <w:rPr>
          <w:rFonts w:eastAsia="DFKai-SB;Arial Unicode MS"/>
          <w:sz w:val="28"/>
          <w:szCs w:val="28"/>
        </w:rPr>
        <w:tab/>
        <w:t xml:space="preserve">Đoạn thứ hai giảng về </w:t>
      </w:r>
      <w:r>
        <w:rPr>
          <w:rFonts w:eastAsia="DFKai-SB;Arial Unicode MS"/>
          <w:i/>
          <w:sz w:val="28"/>
          <w:szCs w:val="28"/>
        </w:rPr>
        <w:t>“loại”</w:t>
      </w:r>
      <w:r>
        <w:rPr>
          <w:rFonts w:eastAsia="DFKai-SB;Arial Unicode MS"/>
          <w:sz w:val="28"/>
          <w:szCs w:val="28"/>
        </w:rPr>
        <w:t>. Loại là chẳng cùng bộ.</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color w:val="000000"/>
          <w:sz w:val="28"/>
          <w:szCs w:val="28"/>
        </w:rPr>
        <w:t xml:space="preserve">(Huyền nghĩa) Nhị, minh loại giả, tự hữu tam chủng: Nhất Quán Kinh, nhị Cổ Âm Vương Kinh, tam Hậu Xuất A Di Đà Kệ Kinh. </w:t>
      </w:r>
    </w:p>
    <w:p>
      <w:pPr>
        <w:pStyle w:val="Normal"/>
        <w:jc w:val="both"/>
        <w:rPr>
          <w:rFonts w:eastAsia="DFKai-SB;Arial Unicode MS"/>
          <w:b/>
          <w:b/>
          <w:color w:val="000000"/>
          <w:sz w:val="32"/>
          <w:szCs w:val="32"/>
          <w:lang w:eastAsia="zh-TW"/>
        </w:rPr>
      </w:pPr>
      <w:r>
        <w:rPr>
          <w:rFonts w:eastAsia="DFKai-SB;Arial Unicode MS"/>
          <w:b/>
          <w:i/>
          <w:color w:val="000000"/>
          <w:sz w:val="28"/>
          <w:szCs w:val="28"/>
        </w:rPr>
        <w:tab/>
      </w:r>
      <w:r>
        <w:rPr>
          <w:rFonts w:eastAsia="DFKai-SB;Arial Unicode MS"/>
          <w:b/>
          <w:color w:val="000000"/>
          <w:sz w:val="32"/>
          <w:szCs w:val="32"/>
          <w:lang w:eastAsia="zh-TW"/>
        </w:rPr>
        <w:t>(</w:t>
      </w:r>
      <w:r>
        <w:rPr>
          <w:rFonts w:eastAsia="DFKai-SB;Arial Unicode MS"/>
          <w:b/>
          <w:color w:val="000000"/>
          <w:sz w:val="32"/>
          <w:szCs w:val="32"/>
          <w:lang w:eastAsia="zh-TW"/>
        </w:rPr>
        <w:t>玄義</w:t>
      </w:r>
      <w:r>
        <w:rPr>
          <w:rFonts w:eastAsia="DFKai-SB;Arial Unicode MS"/>
          <w:b/>
          <w:color w:val="000000"/>
          <w:sz w:val="32"/>
          <w:szCs w:val="32"/>
          <w:lang w:eastAsia="zh-TW"/>
        </w:rPr>
        <w:t xml:space="preserve">) </w:t>
      </w:r>
      <w:r>
        <w:rPr>
          <w:rFonts w:eastAsia="DFKai-SB;Arial Unicode MS"/>
          <w:b/>
          <w:color w:val="000000"/>
          <w:sz w:val="32"/>
          <w:szCs w:val="32"/>
          <w:lang w:eastAsia="zh-TW"/>
        </w:rPr>
        <w:t>二、明類者，自有三種：一觀經，二鼓音王經，三後出阿彌陀偈經。</w:t>
      </w:r>
    </w:p>
    <w:p>
      <w:pPr>
        <w:pStyle w:val="Normal"/>
        <w:jc w:val="both"/>
        <w:rPr/>
      </w:pPr>
      <w:r>
        <w:rPr>
          <w:rFonts w:eastAsia="DFKai-SB;Arial Unicode MS"/>
          <w:i/>
          <w:color w:val="000000"/>
          <w:sz w:val="28"/>
          <w:szCs w:val="28"/>
        </w:rPr>
        <w:tab/>
        <w:t>(</w:t>
      </w:r>
      <w:r>
        <w:rPr>
          <w:rFonts w:eastAsia="DFKai-SB;Arial Unicode MS"/>
          <w:b/>
          <w:i/>
          <w:color w:val="000000"/>
          <w:sz w:val="28"/>
          <w:szCs w:val="28"/>
        </w:rPr>
        <w:t>Huyền Nghĩa</w:t>
      </w:r>
      <w:r>
        <w:rPr>
          <w:rFonts w:eastAsia="DFKai-SB;Arial Unicode MS"/>
          <w:i/>
          <w:color w:val="000000"/>
          <w:sz w:val="28"/>
          <w:szCs w:val="28"/>
        </w:rPr>
        <w:t xml:space="preserve">: Hai, nói về loại thì có ba thứ: Một là Quán Kinh, hai là Cổ Âm Vương Kinh, ba là Hậu Xuất A Di Đà Kệ Kinh).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Đây là ba bản khác nh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oại giả, bất đồng kỳ bộ, nhi đồng kỳ loại. Như tùng côn đệ, tuy bất đồng phụ, nhi đồng kỳ tổ, diệc danh tỷ kiên, tương vi đẳng di, cố viết đồng loại.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類者，不同其部，而同其類。如從昆弟，雖不同父，而同其祖，亦名比肩，相為等夷，故曰同類。</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oại” là chẳng cùng bộ, mà cùng loại. Như anh em họ, tuy chẳng cùng một cha, nhưng có cùng một tổ, cũng gọi là “ngang vai vế”, cùng là ngang hàng, nên gọi là “đồng loạ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Đồng bộ”</w:t>
      </w:r>
      <w:r>
        <w:rPr>
          <w:rFonts w:eastAsia="DFKai-SB;Arial Unicode MS"/>
          <w:sz w:val="28"/>
          <w:szCs w:val="28"/>
        </w:rPr>
        <w:t xml:space="preserve"> giống như cùng một người, hoàn toàn tương đồng. </w:t>
      </w:r>
      <w:r>
        <w:rPr>
          <w:rFonts w:eastAsia="DFKai-SB;Arial Unicode MS"/>
          <w:i/>
          <w:sz w:val="28"/>
          <w:szCs w:val="28"/>
        </w:rPr>
        <w:t>“Đồng loại”</w:t>
      </w:r>
      <w:r>
        <w:rPr>
          <w:rFonts w:eastAsia="DFKai-SB;Arial Unicode MS"/>
          <w:sz w:val="28"/>
          <w:szCs w:val="28"/>
        </w:rPr>
        <w:t>: Tuy không phải là cùng một người, nhưng giống như anh em họ, tuy không có cùng một cha, nhưng có cùng một ông nội. Quan hệ “đồng loại” cũng hết sức mật thiế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Quán Kinh giả, Quán Vô Lượng Thọ Phật Kin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觀經者，觀無量壽佛經。</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Quán Kinh là Quán Vô Lượng Thọ Phật Kinh).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Tuy mục tiêu cũng là vãng sanh Tây Phương Cực Lạc thế giới, nhưng phương pháp tu hành khác nhau, kinh này dùng phương pháp quán tưở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ụ đàm thập lục diệu môn.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具談十六妙門。</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Giảng trọn vẹn mười sáu phép Quán mầu nhiệ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mười sáu phép Quán. </w:t>
      </w:r>
    </w:p>
    <w:p>
      <w:pPr>
        <w:pStyle w:val="Normal"/>
        <w:ind w:firstLine="432"/>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Sớ) Nhất Tâm Tam Quán, tường bổn Sớ Sao.</w:t>
      </w:r>
    </w:p>
    <w:p>
      <w:pPr>
        <w:pStyle w:val="Normal"/>
        <w:ind w:firstLine="432"/>
        <w:jc w:val="both"/>
        <w:rPr>
          <w:rFonts w:eastAsia="DFKai-SB;Arial Unicode MS"/>
          <w:b/>
          <w:b/>
          <w:sz w:val="32"/>
          <w:szCs w:val="32"/>
          <w:lang w:eastAsia="zh-TW"/>
        </w:rPr>
      </w:pP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一心三觀，詳本疏鈔。</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ất Tâm Tam Quán được giảng chi tiết trong cuốn Sớ Sao của kinh ấy). </w:t>
      </w:r>
    </w:p>
    <w:p>
      <w:pPr>
        <w:pStyle w:val="Normal"/>
        <w:ind w:firstLine="432"/>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ữ </w:t>
      </w:r>
      <w:r>
        <w:rPr>
          <w:rFonts w:eastAsia="DFKai-SB;Arial Unicode MS"/>
          <w:i/>
          <w:sz w:val="28"/>
          <w:szCs w:val="28"/>
        </w:rPr>
        <w:t>“bổn Sớ Sao”</w:t>
      </w:r>
      <w:r>
        <w:rPr>
          <w:rFonts w:eastAsia="DFKai-SB;Arial Unicode MS"/>
          <w:sz w:val="28"/>
          <w:szCs w:val="28"/>
        </w:rPr>
        <w:t xml:space="preserve"> chỉ Quán Vô Lượng Thọ Phật Kinh Sớ Sao. Nói theo lý luận Tịnh Độ, bộ kinh ấy cũng rất trọng yếu.</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color w:val="000000"/>
          <w:sz w:val="28"/>
          <w:szCs w:val="28"/>
        </w:rPr>
        <w:t xml:space="preserve">(Sớ) Cổ Âm Vương Kinh giả, Phật tại Chiêm Ba đại thành, Già Già linh trì, dữ tỳ-kheo bách nhân thuyết. Trung vân: “Nhược hữu tứ chúng, thọ trì A Di Đà Phật danh hiệu, lâm mạng chung thời, Phật dữ thánh chúng, tiếp dẫn vãng sanh” đẳng. </w:t>
      </w:r>
    </w:p>
    <w:p>
      <w:pPr>
        <w:pStyle w:val="Normal"/>
        <w:jc w:val="both"/>
        <w:rPr>
          <w:rStyle w:val="Titletitle"/>
          <w:rFonts w:eastAsia="DFKai-SB;Arial Unicode MS"/>
          <w:sz w:val="32"/>
          <w:szCs w:val="32"/>
          <w:lang w:eastAsia="zh-TW"/>
        </w:rPr>
      </w:pPr>
      <w:r>
        <w:rPr>
          <w:rFonts w:eastAsia="DFKai-SB;Arial Unicode MS"/>
          <w:b/>
          <w:i/>
          <w:color w:val="000000"/>
          <w:sz w:val="28"/>
          <w:szCs w:val="28"/>
        </w:rPr>
        <w:tab/>
      </w:r>
      <w:r>
        <w:rPr>
          <w:rFonts w:eastAsia="DFKai-SB;Arial Unicode MS"/>
          <w:b/>
          <w:color w:val="000000"/>
          <w:sz w:val="32"/>
          <w:szCs w:val="32"/>
          <w:lang w:eastAsia="zh-TW"/>
        </w:rPr>
        <w:t>(</w:t>
      </w:r>
      <w:r>
        <w:rPr>
          <w:rStyle w:val="Titletitle"/>
          <w:rFonts w:eastAsia="DFKai-SB;Arial Unicode MS"/>
          <w:b/>
          <w:color w:val="000000"/>
          <w:sz w:val="32"/>
          <w:szCs w:val="32"/>
          <w:lang w:eastAsia="zh-TW"/>
        </w:rPr>
        <w:t>疏</w:t>
      </w:r>
      <w:r>
        <w:rPr>
          <w:rStyle w:val="Titletitle"/>
          <w:rFonts w:eastAsia="DFKai-SB;Arial Unicode MS"/>
          <w:b/>
          <w:color w:val="000000"/>
          <w:sz w:val="32"/>
          <w:szCs w:val="32"/>
          <w:lang w:eastAsia="zh-TW"/>
        </w:rPr>
        <w:t xml:space="preserve">) </w:t>
      </w:r>
      <w:r>
        <w:rPr>
          <w:rStyle w:val="Titletitle"/>
          <w:rFonts w:eastAsia="DFKai-SB;Arial Unicode MS"/>
          <w:b/>
          <w:color w:val="000000"/>
          <w:sz w:val="32"/>
          <w:szCs w:val="32"/>
          <w:lang w:eastAsia="zh-TW"/>
        </w:rPr>
        <w:t>鼓音王經者，佛在瞻波大城，伽伽靈池，與比丘百人說。中云：若有四眾，受持阿彌陀佛名號，臨命終時，佛與聖眾，接引往生等。</w:t>
      </w:r>
      <w:r>
        <w:rPr>
          <w:rStyle w:val="Titletitle"/>
          <w:b/>
          <w:color w:val="000000"/>
          <w:sz w:val="32"/>
          <w:szCs w:val="32"/>
          <w:lang w:eastAsia="zh-TW"/>
        </w:rPr>
        <w:t xml:space="preserve"> </w:t>
      </w:r>
    </w:p>
    <w:p>
      <w:pPr>
        <w:pStyle w:val="Normal"/>
        <w:jc w:val="both"/>
        <w:rPr/>
      </w:pPr>
      <w:r>
        <w:rPr>
          <w:rFonts w:eastAsia="DFKai-SB;Arial Unicode MS"/>
          <w:i/>
          <w:color w:val="000000"/>
          <w:sz w:val="28"/>
          <w:szCs w:val="28"/>
        </w:rPr>
        <w:tab/>
        <w:t>(</w:t>
      </w:r>
      <w:r>
        <w:rPr>
          <w:rFonts w:eastAsia="DFKai-SB;Arial Unicode MS"/>
          <w:b/>
          <w:i/>
          <w:color w:val="000000"/>
          <w:sz w:val="28"/>
          <w:szCs w:val="28"/>
        </w:rPr>
        <w:t>Sớ</w:t>
      </w:r>
      <w:r>
        <w:rPr>
          <w:rFonts w:eastAsia="DFKai-SB;Arial Unicode MS"/>
          <w:i/>
          <w:color w:val="000000"/>
          <w:sz w:val="28"/>
          <w:szCs w:val="28"/>
        </w:rPr>
        <w:t>: Cổ Âm Vương Kinh</w:t>
      </w:r>
      <w:r>
        <w:rPr>
          <w:rStyle w:val="EndnoteCharacters"/>
          <w:rStyle w:val="EndnoteAnchor"/>
          <w:rFonts w:eastAsia="DFKai-SB;Arial Unicode MS"/>
          <w:i/>
          <w:color w:val="000000"/>
          <w:szCs w:val="28"/>
        </w:rPr>
        <w:endnoteReference w:id="286"/>
      </w:r>
      <w:r>
        <w:rPr>
          <w:rFonts w:eastAsia="DFKai-SB;Arial Unicode MS"/>
          <w:i/>
          <w:color w:val="000000"/>
          <w:sz w:val="28"/>
          <w:szCs w:val="28"/>
        </w:rPr>
        <w:t>: Đức Phật ngự tại đại</w:t>
      </w:r>
      <w:r>
        <w:rPr>
          <w:rFonts w:eastAsia="DFKai-SB;Arial Unicode MS"/>
          <w:i/>
          <w:sz w:val="28"/>
          <w:szCs w:val="28"/>
        </w:rPr>
        <w:t xml:space="preserve"> thành Chiêm Ba (Campaka), nơi ao thiêng Già Già, giảng cho một trăm vị tỳ-kheo. Trong ấy có đoạn nói: “Nếu có tứ chúng thọ trì danh hiệu của A Di Đà Phật, khi lâm chung, Phật và thánh chúng sẽ tiếp dẫn vãng sanh”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ách nói này hoàn toàn chẳng khác gì Đại Bổn và kinh này. Vì thế, nó và kinh này cũng là đồng loại, đều nhằm khuyên con người vãng sanh Tây Phương Cực Lạc thế giớ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ậu Xuất Kệ Kinh giả, thỉ chung duy kệ, thị già đà bộ.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後出偈經者，始終唯偈，是伽陀部。</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Hậu Xuất Kệ Kinh là từ đầu đến cuối đều là kệ, thuộc loại Già-đà).</w:t>
      </w:r>
    </w:p>
    <w:p>
      <w:pPr>
        <w:pStyle w:val="Normal"/>
        <w:jc w:val="both"/>
        <w:rPr>
          <w:rFonts w:eastAsia="DFKai-SB;Arial Unicode MS"/>
          <w:i/>
          <w:i/>
          <w:sz w:val="28"/>
          <w:szCs w:val="28"/>
        </w:rPr>
      </w:pPr>
      <w:r>
        <w:rPr>
          <w:rFonts w:eastAsia="DFKai-SB;Arial Unicode MS"/>
          <w:i/>
          <w:sz w:val="28"/>
          <w:szCs w:val="28"/>
          <w:lang w:eastAsia="zh-TW"/>
        </w:rPr>
        <w:tab/>
      </w:r>
    </w:p>
    <w:p>
      <w:pPr>
        <w:pStyle w:val="Normal"/>
        <w:ind w:firstLine="432"/>
        <w:jc w:val="both"/>
        <w:rPr/>
      </w:pPr>
      <w:r>
        <w:rPr>
          <w:rFonts w:eastAsia="DFKai-SB;Arial Unicode MS"/>
          <w:sz w:val="28"/>
          <w:szCs w:val="28"/>
        </w:rPr>
        <w:t xml:space="preserve">Kệ Kinh từ đầu đến cuối là kệ tụng. </w:t>
      </w:r>
      <w:r>
        <w:rPr>
          <w:rFonts w:eastAsia="DFKai-SB;Arial Unicode MS"/>
          <w:i/>
          <w:sz w:val="28"/>
          <w:szCs w:val="28"/>
        </w:rPr>
        <w:t>“Già-đà”</w:t>
      </w:r>
      <w:r>
        <w:rPr>
          <w:rFonts w:eastAsia="DFKai-SB;Arial Unicode MS"/>
          <w:sz w:val="28"/>
          <w:szCs w:val="28"/>
        </w:rPr>
        <w:t xml:space="preserve"> </w:t>
      </w:r>
      <w:r>
        <w:rPr>
          <w:sz w:val="28"/>
          <w:szCs w:val="28"/>
        </w:rPr>
        <w:t>(Gāthā)</w:t>
      </w:r>
      <w:r>
        <w:rPr>
          <w:rFonts w:eastAsia="DFKai-SB;Arial Unicode MS"/>
          <w:sz w:val="28"/>
          <w:szCs w:val="28"/>
        </w:rPr>
        <w:t xml:space="preserve"> là Cô Khởi Tụng, nhằm phân biệt không phải là Trùng Tụng (Gey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ung vân: “Phát nguyện dụ chư Phật, thệ nhị thập tứ chươ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中云：發願喻諸佛，誓二十四章。</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ấy có đoạn: “Phát nguyện khuyên chư Phật, lời thề hăm bốn chư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cùng số lượng lời nguyện với Thanh Tịnh Bình Đẳng Giác Kinh.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Nguyện chỉ tồn bán, dữ Hán Ngô nhị dịch đồng, nhi tứ thập bát nguyện, tự cổ cập kim, truyền dương dĩ cửu, nhị thập tứ giả, hoặc Phạn bổn khuyết lược, vị khả tri dã.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願止存半，與漢吳二譯同，而四十八願，自古及今，傳揚已久，二十四者，或梵本缺略，未可知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uyện chỉ còn một nửa, giống với hai bản dịch đời Hán và đời Ngô, nhưng bốn mươi tám nguyện từ xưa đến nay được lưu truyền, hoằng dương đã lâu. Hai mươi bốn nguyện có thể là do bản tiếng Phạn bị thiếu sót không chừ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ối với chuyện này, Liên Trì đại sư chẳng khảo chứng cặn kẽ.</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Sớ) Hoặc vấn: Cổ Âm diệc thuyết trì danh, vân hà bất dữ kim kinh đồng bộ?</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或問，鼓音亦說持名，云何不與今經同部。</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ó kẻ hỏi: Kinh Cổ Âm Thanh Vương cũng nói đến trì danh, cớ sao chẳng phải là đồng bộ với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Câu hỏi này hay lắm! Trích dẫn từ Cổ Âm Vương Kinh trong đoạn kinh văn này, quả thật là dạy chúng ta trì danh niệm Phật, đáng lẽ phải là cùng bộ, vì lẽ gì phân định là đồng loại, chẳng phải là đồng bộ?</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áp: Dĩ hữu chú cố. Bỉ kinh tuy thuyết trì danh, trọng trì chú cố. </w:t>
      </w:r>
    </w:p>
    <w:p>
      <w:pPr>
        <w:pStyle w:val="Normal"/>
        <w:jc w:val="both"/>
        <w:rPr>
          <w:rFonts w:eastAsia="DFKai-SB;Arial Unicode MS"/>
          <w:b/>
          <w:b/>
          <w:sz w:val="32"/>
          <w:szCs w:val="32"/>
        </w:rPr>
      </w:pPr>
      <w:r>
        <w:rPr>
          <w:rFonts w:eastAsia="DFKai-SB;Arial Unicode MS"/>
          <w:b/>
          <w:i/>
          <w:sz w:val="32"/>
          <w:szCs w:val="32"/>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答：以有咒故。彼經雖說持名，重持咒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áp: Do có thần chú. Kinh ấy tuy nói đến trì danh, nhưng coi trọng trì chú).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Trong kinh ấy có chú, đặc biệt nhấn mạnh trì chú. Có lẽ cũng có đồng tu hoài nghi, vì sao cùng khuyên cầu sanh Tịnh Độ, mà đức Phật nói nhiều phương pháp ngần ấy? Ở đây, phải hiểu: Đức Phật thuyết pháp ứng cơ, giống người Trung Quốc tuyệt đại đa số thích trì danh, thích niệm danh hiệu Phật; nhưng ở những nơi khác như Tây Tạng, Ni Bạc Nhĩ (Nepal), Tây Khang</w:t>
      </w:r>
      <w:r>
        <w:rPr>
          <w:rStyle w:val="EndnoteCharacters"/>
          <w:rStyle w:val="EndnoteAnchor"/>
          <w:rFonts w:eastAsia="DFKai-SB;Arial Unicode MS"/>
          <w:sz w:val="28"/>
          <w:szCs w:val="28"/>
        </w:rPr>
        <w:endnoteReference w:id="287"/>
      </w:r>
      <w:r>
        <w:rPr>
          <w:rFonts w:eastAsia="DFKai-SB;Arial Unicode MS"/>
          <w:sz w:val="28"/>
          <w:szCs w:val="28"/>
        </w:rPr>
        <w:t>, còn có người ngoại quốc, có rất nhiều người thích trì chú. Thích trì chú bèn dạy quý vị trì chú; ưa trì danh bèn dạy quý vị trì danh; chuộng quán tưởng bèn dạy quý vị quán tưởng. Đức Phật ứng cơ thuyết pháp, chúng ta phải hiểu điều này! Phương pháp khác nhau, nhưng nhất định đạt tới mục đích tương đồng. Nhưng trong tất cả các phương pháp, nếu quý vị so sánh đôi chút thì trì danh thuận tiện và dễ dàng nhất, vẫn là đơn giản và dễ dàng hơn trì chú. Xét về hiệu quả, thưa quý vị, càng đơn giản, càng đắc lực.</w:t>
      </w:r>
    </w:p>
    <w:p>
      <w:pPr>
        <w:pStyle w:val="Normal"/>
        <w:jc w:val="both"/>
        <w:rPr>
          <w:rFonts w:eastAsia="DFKai-SB;Arial Unicode MS"/>
          <w:sz w:val="28"/>
          <w:szCs w:val="28"/>
        </w:rPr>
      </w:pPr>
      <w:r>
        <w:rPr>
          <w:rFonts w:eastAsia="DFKai-SB;Arial Unicode MS"/>
          <w:sz w:val="28"/>
          <w:szCs w:val="28"/>
        </w:rPr>
        <w:tab/>
        <w:t>Theo Trúc Song Tùy Bút của Liên Trì đại sư, có người hỏi Ngài: “Ngài dạy người khác niệm Phật như thế nào?” Ngài đáp: “Dạy người khác niệm Phật sáu chữ Nam-mô A Di Đà Phật”. Người ta bèn hỏi Ngài: “Chính lão nhân gia thì niệm theo cách nào?” “Niệm bốn chữ A Di Đà Phật”. Khác nhau! Người ta hỏi: “Vì sao Ngài dạy người khác niệm sáu chữ, chính mình niệm bốn chữ?” Ngài nói: “Bản thân tôi trong một đời này tâm nguyện quyết định muốn cầu sanh Tịnh Độ. Vì thế, chấp trì danh hiệu bốn chữ, đơn giản mà! Dạy người khác, chưa chắc họ đã có tâm nguyện ấy, chưa chắc phát nguyện vãng sanh trong một đời này. Vì thế, thêm vào Nam-mô sẽ tốt hơn một chút”. Nam-mô có nghĩa là cung kính hay quy y. “Nam-mô A Di Đà Phật” dịch nghĩa sang tiếng Hán là “quy y A Di Đà Phật” hay “cung kính A Di Đà Phật”, thêm vào lời lẽ khách sáo! Nếu chính Ngài đã quyết định muốn cầu sanh Tịnh Độ trong một đời này, những chữ khách sáo đều khỏi nhắc tới, bỏ sạch, quyết định vãng sanh mà! Nếu chính mình tâm sanh tử chẳng thiết tha, thêm Nam-mô sẽ tốt hơn. Nếu trong một đời này, thật sự mong vãng sanh thế giới Cực Lạc, hãy học theo Liên Trì đại sư, càng đơn giản càng đắc lực. Do lúc lâm chung, một niệm cuối cùng càng đơn giản càng tốt, quá dài, quá rườm rà, e rằng cho đến lúc ấy sẽ chẳng đắc lực, phiền lắm!</w:t>
      </w:r>
    </w:p>
    <w:p>
      <w:pPr>
        <w:pStyle w:val="Normal"/>
        <w:jc w:val="both"/>
        <w:rPr>
          <w:rFonts w:eastAsia="DFKai-SB;Arial Unicode MS"/>
          <w:sz w:val="28"/>
          <w:szCs w:val="28"/>
        </w:rPr>
      </w:pPr>
      <w:r>
        <w:rPr>
          <w:rFonts w:eastAsia="DFKai-SB;Arial Unicode MS"/>
          <w:sz w:val="28"/>
          <w:szCs w:val="28"/>
        </w:rPr>
        <w:tab/>
        <w:t>Do đây biết rằng: Phương pháp trì danh này, tại Trung Quốc hơn một nghìn năm qua, lịch đại tổ sư cực lực đề xướng là rất có lý. Các Ngài không đề xướng trì chú, không đề xướng quán tưởng, chuyên môn đề xướng trì danh, trong ấy có đạo lý rất sâu. Nương theo pháp môn này tu hành, người thành tựu, người vãng sanh trong các đời vô số như trong Vãng Sanh Truyện đã ghi chép, đó chỉ là chép một, bỏ sót cả vạn, [những trường hợp vãng sanh] không được ghi chép rất nhiều, được ghi chép rất 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Tam, phi bộ phi loại.</w:t>
      </w:r>
    </w:p>
    <w:p>
      <w:pPr>
        <w:pStyle w:val="Normal"/>
        <w:jc w:val="both"/>
        <w:rPr>
          <w:rFonts w:eastAsia="DFKai-SB;Arial Unicode MS"/>
          <w:b/>
          <w:b/>
          <w:i/>
          <w:i/>
          <w:sz w:val="28"/>
          <w:szCs w:val="28"/>
        </w:rPr>
      </w:pPr>
      <w:r>
        <w:rPr>
          <w:rFonts w:eastAsia="DFKai-SB;Arial Unicode MS"/>
          <w:b/>
          <w:i/>
          <w:sz w:val="28"/>
          <w:szCs w:val="28"/>
        </w:rPr>
        <w:tab/>
        <w:t xml:space="preserve">(Huyền Nghĩa) Tam, minh phi bộ loại giả, đới thuyết Tịnh Độ. </w:t>
      </w:r>
    </w:p>
    <w:p>
      <w:pPr>
        <w:pStyle w:val="Normal"/>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三、非部非類。</w:t>
      </w:r>
    </w:p>
    <w:p>
      <w:pPr>
        <w:pStyle w:val="Normal"/>
        <w:ind w:firstLine="432"/>
        <w:rPr>
          <w:rFonts w:eastAsia="DFKai-SB;Arial Unicode MS"/>
          <w:b/>
          <w:b/>
          <w:sz w:val="32"/>
          <w:szCs w:val="32"/>
          <w:lang w:eastAsia="zh-TW"/>
        </w:rPr>
      </w:pP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三、明非部類者，帶說淨土。</w:t>
      </w:r>
    </w:p>
    <w:p>
      <w:pPr>
        <w:pStyle w:val="Normal"/>
        <w:jc w:val="both"/>
        <w:rPr/>
      </w:pPr>
      <w:r>
        <w:rPr>
          <w:rFonts w:eastAsia="DFKai-SB;Arial Unicode MS"/>
          <w:i/>
          <w:sz w:val="28"/>
          <w:szCs w:val="28"/>
          <w:lang w:eastAsia="zh-TW"/>
        </w:rPr>
        <w:tab/>
      </w:r>
      <w:r>
        <w:rPr>
          <w:rFonts w:eastAsia="DFKai-SB;Arial Unicode MS"/>
          <w:i/>
          <w:sz w:val="28"/>
          <w:szCs w:val="28"/>
        </w:rPr>
        <w:t>(Ba là chẳng phải bộ mà cũng chẳng phải loại.</w:t>
      </w:r>
    </w:p>
    <w:p>
      <w:pPr>
        <w:pStyle w:val="Normal"/>
        <w:jc w:val="both"/>
        <w:rPr/>
      </w:pPr>
      <w:r>
        <w:rPr>
          <w:rFonts w:eastAsia="DFKai-SB;Arial Unicode MS"/>
          <w:i/>
          <w:sz w:val="28"/>
          <w:szCs w:val="28"/>
        </w:rPr>
        <w:tab/>
      </w:r>
      <w:r>
        <w:rPr>
          <w:rFonts w:eastAsia="DFKai-SB;Arial Unicode MS"/>
          <w:b/>
          <w:i/>
          <w:sz w:val="28"/>
          <w:szCs w:val="28"/>
        </w:rPr>
        <w:t>Huyền Nghĩa</w:t>
      </w:r>
      <w:r>
        <w:rPr>
          <w:rFonts w:eastAsia="DFKai-SB;Arial Unicode MS"/>
          <w:i/>
          <w:sz w:val="28"/>
          <w:szCs w:val="28"/>
        </w:rPr>
        <w:t xml:space="preserve">: Ba, nói về chẳng phải bộ mà chẳng phải loại là nói kèm thêm về Tịnh Độ).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giảng kèm th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Huyền Nghĩa) Như Hoa Nghiêm, Pháp Hoa, cập Khởi Tín đẳng.</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如華嚴法華，及起信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ư Hoa Nghiêm, Pháp Hoa, và Khởi Tín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Hoa Nghiêm, Pháp Hoa, Khởi Tín Luận v.v... những kinh luận như vậy rất nhiều, gần như có một, hai trăm loạ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Hựu phi bộ loại, nhi trung thuyết chuyên trì danh hiệu, như Văn Thù Bát Nhã.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Fonts w:ascii="DFKai-SB;Arial Unicode MS" w:hAnsi="DFKai-SB;Arial Unicode MS" w:eastAsia="DFKai-SB;Arial Unicode MS"/>
          <w:b/>
          <w:sz w:val="32"/>
          <w:szCs w:val="32"/>
          <w:lang w:eastAsia="zh-TW"/>
        </w:rPr>
        <w:t>玄義</w:t>
      </w:r>
      <w:r>
        <w:rPr>
          <w:rFonts w:eastAsia="DFKai-SB;Arial Unicode MS" w:ascii="DFKai-SB;Arial Unicode MS" w:hAnsi="DFKai-SB;Arial Unicode MS"/>
          <w:b/>
          <w:sz w:val="32"/>
          <w:szCs w:val="32"/>
          <w:lang w:eastAsia="zh-TW"/>
        </w:rPr>
        <w:t xml:space="preserve">) </w:t>
      </w:r>
      <w:r>
        <w:rPr>
          <w:rFonts w:ascii="DFKai-SB;Arial Unicode MS" w:hAnsi="DFKai-SB;Arial Unicode MS" w:eastAsia="DFKai-SB;Arial Unicode MS"/>
          <w:b/>
          <w:sz w:val="32"/>
          <w:szCs w:val="32"/>
          <w:lang w:eastAsia="zh-TW"/>
        </w:rPr>
        <w:t>又非部類，而中說專持名號，如文殊般若。</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Lại nữa, trong các thứ chẳng phải bộ loại, có loại chuyên nói đến trì danh hiệu như kinh Văn Thù Bát Nh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kinh Văn Thù Bát Nhã cũng có [nói tới phương pháp trì danh]. Đây là nói về </w:t>
      </w:r>
      <w:r>
        <w:rPr>
          <w:rFonts w:eastAsia="DFKai-SB;Arial Unicode MS"/>
          <w:i/>
          <w:sz w:val="28"/>
          <w:szCs w:val="28"/>
        </w:rPr>
        <w:t>“phi bộ phi loại”</w:t>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ới thuyết giả, chư đồng bộ đồng loại chi ngoại, phục hữu chư kinh, tuy bất chuyên đàm Tịnh Độ, kỳ trung đới cập khuyến tán vãng sanh dã.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帶說者，諸同部同類之外，復有諸經，雖不專談淨土，其中帶及勸讚往生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Nói kèm”: Ngoài các kinh đồng bộ, đồng loại, còn có các kinh tuy chẳng chuyên giảng về Tịnh Độ, nhưng trong ấy có kèm thêm khuyên lơn, ca ngợi vãng sanh).</w:t>
      </w:r>
    </w:p>
    <w:p>
      <w:pPr>
        <w:pStyle w:val="Normal"/>
        <w:jc w:val="both"/>
        <w:rPr>
          <w:rFonts w:eastAsia="DFKai-SB;Arial Unicode MS"/>
        </w:rPr>
      </w:pPr>
      <w:r>
        <w:rPr>
          <w:rFonts w:eastAsia="Times New Roman;Palatino Linotype"/>
          <w:sz w:val="28"/>
          <w:szCs w:val="28"/>
        </w:rPr>
        <w:t xml:space="preserve"> </w:t>
      </w:r>
    </w:p>
    <w:p>
      <w:pPr>
        <w:pStyle w:val="Normal"/>
        <w:jc w:val="both"/>
        <w:rPr>
          <w:rFonts w:eastAsia="DFKai-SB;Arial Unicode MS"/>
          <w:sz w:val="28"/>
          <w:szCs w:val="28"/>
        </w:rPr>
      </w:pPr>
      <w:r>
        <w:rPr>
          <w:rFonts w:eastAsia="DFKai-SB;Arial Unicode MS"/>
          <w:sz w:val="28"/>
          <w:szCs w:val="28"/>
        </w:rPr>
        <w:tab/>
        <w:t>Đây là một loạ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oa Nghiêm, như Hạnh Nguyện Phẩm, ký minh thập đại nguyện vương, nhi mạt ngôn dĩ thử thập nguyện đạo quy Cực Lạc thị dã.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華嚴，如行願品，既明十大願王，而末言以此十願導歸極樂是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oa Nghiêm thì như trong phẩm Hạnh Nguyện giảng về mười đại nguyện vương, cuối cùng nói: Dùng mười nguyện này dẫn về Cực Lạc. Đó là [nói kè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tới kinh Hoa Nghiêm. Nói tới kinh Hoa Nghiêm và kinh Pháp Hoa, ý nghĩa này rất sâu, vì cả một đời Thích Ca Mâu Ni Phật giảng kinh, thuyết pháp, bộ kinh được giảng đầu tiên là kinh Hoa Nghiêm, cuối cùng giảng kinh Pháp Hoa, một kinh nói đầu tiên, một kinh nói cuối cùng, hết thảy các kinh đều được bao quát vào giữa. Các kinh luận đã được nói trong khoảng ấy, đã nói kèm về Tịnh Độ rất nhiều; cho nên Ngài đặc biệt nêu ra hai kinh này, </w:t>
      </w:r>
      <w:r>
        <w:rPr>
          <w:rFonts w:eastAsia="DFKai-SB;Arial Unicode MS"/>
          <w:color w:val="000000"/>
          <w:sz w:val="28"/>
          <w:szCs w:val="28"/>
        </w:rPr>
        <w:t>một mở đầu, một kết thúc. Nhất là pháp môn Niệm Phật được đề xướng đầu tiên do hai vị Bồ Tát Văn Thù và Phổ Hiền trong hội Hoa Nghiêm. Kinh văn của kinh Hoa Nghiêm đã</w:t>
      </w:r>
      <w:r>
        <w:rPr>
          <w:rFonts w:eastAsia="DFKai-SB;Arial Unicode MS"/>
          <w:sz w:val="28"/>
          <w:szCs w:val="28"/>
        </w:rPr>
        <w:t xml:space="preserve"> ghi chép rành mạch, hai vị Bồ Tát này đều phát nguyện cầu sanh Tịnh Độ. Học trò của ngài Văn Thù là Thiện Tài đồng tử tham học năm mươi ba lần, đến cuối cùng tham phỏng Phổ Hiền Bồ Tát, Phổ Hiền Bồ Tát dạy cho Thiện Tài mười đại nguyện vương dẫn về Cực Lạc. Không chỉ Thiện Tài đồng tử vãng sanh Tây Phương Cực Lạc thế giới, mà bốn mươi mốt địa vị Pháp Thân đại sĩ trong hội Hoa Tạng, tức Thập </w:t>
      </w:r>
      <w:r>
        <w:rPr>
          <w:rFonts w:eastAsia="DFKai-SB;Arial Unicode MS"/>
          <w:color w:val="000000"/>
          <w:sz w:val="28"/>
          <w:szCs w:val="28"/>
        </w:rPr>
        <w:t>Trụ, Thập Hạnh, Thập Hồi Hướng, Thập Địa, Đẳng Giác, trong mỗi một địa chẳng biết có bao nhiêu Bồ Tát, đều cùng Văn Thù, Phổ Hiền vãng sanh Tây Phương Cực Lạc thế giới.</w:t>
      </w:r>
    </w:p>
    <w:p>
      <w:pPr>
        <w:pStyle w:val="Normal"/>
        <w:jc w:val="both"/>
        <w:rPr/>
      </w:pPr>
      <w:r>
        <w:rPr>
          <w:rFonts w:eastAsia="DFKai-SB;Arial Unicode MS"/>
          <w:color w:val="000000"/>
          <w:sz w:val="28"/>
          <w:szCs w:val="28"/>
        </w:rPr>
        <w:tab/>
        <w:t>Vì thế, đối với kinh Hoa Nghiêm, quý vị thấy xuyên suốt thì nó là kinh gì vậy? Là kinh vãng sanh Tây Phương Cực Lạc thế</w:t>
      </w:r>
      <w:r>
        <w:rPr>
          <w:rFonts w:eastAsia="DFKai-SB;Arial Unicode MS"/>
          <w:sz w:val="28"/>
          <w:szCs w:val="28"/>
        </w:rPr>
        <w:t xml:space="preserve"> giới. Nói nhiều ngần ấy, đến cuối cùng bèn về Tây Phương Cực Lạc thế giới. Đây là khải thị tối cao vô thượng mà kẻ nghiên cứu Hoa Nghiêm chẳng thể không biết. Bất luận quý vị học tông nào, phái nào, học kinh gì, hay luận gì, đến cuối cùng không gì chẳng quy về Tịnh Độ. Năm mươi ba lần tham học, năm mươi ba vị thiện tri thức, mỗi cá nhân học pháp môn khác nhau. Nói theo cách hiện thời, có Hiển, có Mật, các tông, các phái, cuối cùng toàn bộ đều cầu sanh Tây Phương Cực Lạc thế giới. Chúng ta phải nên hiểu điều này! </w:t>
      </w:r>
    </w:p>
    <w:p>
      <w:pPr>
        <w:pStyle w:val="Normal"/>
        <w:jc w:val="both"/>
        <w:rPr>
          <w:rFonts w:eastAsia="DFKai-SB;Arial Unicode MS"/>
          <w:sz w:val="28"/>
          <w:szCs w:val="28"/>
        </w:rPr>
      </w:pPr>
      <w:r>
        <w:rPr>
          <w:rFonts w:eastAsia="DFKai-SB;Arial Unicode MS"/>
          <w:sz w:val="28"/>
          <w:szCs w:val="28"/>
        </w:rPr>
        <w:tab/>
        <w:t xml:space="preserve">Còn có một điểm phải đặc biệt chú ý, các tông, các phái, Hiển hay Mật, đều cùng tu mười đại nguyện vương, vãng sanh Tây Phương Cực Lạc thế giới là chỗ quy túc chung. Mười đại nguyện vương là cương lãnh tu hành chung của vô lượng vô biên pháp môn, có cùng một ý nghĩa với Tam Quy Y. Tam Quy Y là quy y “Giác, Chánh, Tịnh”, cho nên nó là tổng cương lãnh tu hành trong Phật môn, mười đại nguyện vương cũng là tổng cương lãnh tu hành. Nếu chúng ta coi Tam Quy Y như Cương, mười đại nguyện vương là Mục, nương theo thập nguyện để tu “Giác, Chánh, Tịnh”. Đây là tổng cương mục tu học của Phật pháp, chúng ta chớ nên không biết! </w:t>
      </w:r>
    </w:p>
    <w:p>
      <w:pPr>
        <w:pStyle w:val="Normal"/>
        <w:jc w:val="both"/>
        <w:rPr/>
      </w:pPr>
      <w:r>
        <w:rPr>
          <w:rFonts w:eastAsia="DFKai-SB;Arial Unicode MS"/>
          <w:sz w:val="28"/>
          <w:szCs w:val="28"/>
        </w:rPr>
        <w:tab/>
        <w:t xml:space="preserve">Mười đại nguyện vương, thứ nhất là </w:t>
      </w:r>
      <w:r>
        <w:rPr>
          <w:rFonts w:eastAsia="DFKai-SB;Arial Unicode MS"/>
          <w:i/>
          <w:sz w:val="28"/>
          <w:szCs w:val="28"/>
        </w:rPr>
        <w:t>“lễ kính chư Phật”</w:t>
      </w:r>
      <w:r>
        <w:rPr>
          <w:rFonts w:eastAsia="DFKai-SB;Arial Unicode MS"/>
          <w:sz w:val="28"/>
          <w:szCs w:val="28"/>
        </w:rPr>
        <w:t xml:space="preserve">: Bên trong phải chân thành, bên ngoài phải cung kính. Không chỉ học Phật phải tu từ chỗ này, mà đạo làm người trong pháp thế gian cũng thực hiện từ chỗ này. Chưa làm được điều này, những thứ </w:t>
      </w:r>
      <w:r>
        <w:rPr>
          <w:rFonts w:eastAsia="DFKai-SB;Arial Unicode MS"/>
          <w:color w:val="000000"/>
          <w:sz w:val="28"/>
          <w:szCs w:val="28"/>
        </w:rPr>
        <w:t>khác chẳng cần phải bàn tới nữa! Giống như xây nhà, nó là nền móng. Nếu nền móng không có, quý vị dựng nhà sao được? Rất trọng yếu! Rất nhiều người niệm Phật, quá ư là nhiều, vãng sanh được mấy? Vì lẽ gì niệm Phật suốt đời vẫn chẳng thể vãng sanh? Chư vị phải nhớ: Người</w:t>
      </w:r>
      <w:r>
        <w:rPr>
          <w:rFonts w:eastAsia="DFKai-SB;Arial Unicode MS"/>
          <w:sz w:val="28"/>
          <w:szCs w:val="28"/>
        </w:rPr>
        <w:t xml:space="preserve"> ấy thiếu cơ sở! Trong phần trên đã nói </w:t>
      </w:r>
      <w:r>
        <w:rPr>
          <w:rFonts w:eastAsia="DFKai-SB;Arial Unicode MS"/>
          <w:i/>
          <w:sz w:val="28"/>
          <w:szCs w:val="28"/>
        </w:rPr>
        <w:t>“lễ kính chư Phật”</w:t>
      </w:r>
      <w:r>
        <w:rPr>
          <w:rFonts w:eastAsia="DFKai-SB;Arial Unicode MS"/>
          <w:sz w:val="28"/>
          <w:szCs w:val="28"/>
        </w:rPr>
        <w:t xml:space="preserve"> là phát Bồ Đề tâm, Bồ Đề tâm là cái tâm chân thành. Người ấy thiếu Bồ Đề tâm! Trong tâm siểm </w:t>
      </w:r>
      <w:r>
        <w:rPr>
          <w:rFonts w:eastAsia="DFKai-SB;Arial Unicode MS"/>
          <w:color w:val="000000"/>
          <w:sz w:val="28"/>
          <w:szCs w:val="28"/>
        </w:rPr>
        <w:t>khúc, cong quẹo, cái tâm bất hảo, đó chẳng phải là tâm học Phật, chẳng phải là tâm thành đạo, đương nhiên cũng không phải là tâm vãng sanh. Vì mỗi cá nhân trong Tây Phương Cực Lạc thế giới tâm địa thanh tịnh, chánh trực; tâm quý vị khác</w:t>
      </w:r>
      <w:r>
        <w:rPr>
          <w:rFonts w:eastAsia="DFKai-SB;Arial Unicode MS"/>
          <w:sz w:val="28"/>
          <w:szCs w:val="28"/>
        </w:rPr>
        <w:t xml:space="preserve"> với lòng người của đại chúng trong thế giới Cực Lạc, cho nên quý vị là mỗi ngày niệm mười vạn tiếng Phật hiệu, cổ đại đức bảo </w:t>
      </w:r>
      <w:r>
        <w:rPr>
          <w:rFonts w:eastAsia="DFKai-SB;Arial Unicode MS"/>
          <w:i/>
          <w:sz w:val="28"/>
          <w:szCs w:val="28"/>
        </w:rPr>
        <w:t>“rách toạc cổ họng cũng uổng công”</w:t>
      </w:r>
      <w:r>
        <w:rPr>
          <w:rFonts w:eastAsia="DFKai-SB;Arial Unicode MS"/>
          <w:sz w:val="28"/>
          <w:szCs w:val="28"/>
        </w:rPr>
        <w:t>, chẳng thể vãng sanh. Chúng ta nhất định phải chú ý điều này!</w:t>
      </w:r>
    </w:p>
    <w:p>
      <w:pPr>
        <w:pStyle w:val="Normal"/>
        <w:jc w:val="both"/>
        <w:rPr/>
      </w:pPr>
      <w:r>
        <w:rPr>
          <w:rFonts w:eastAsia="DFKai-SB;Arial Unicode MS"/>
          <w:sz w:val="28"/>
          <w:szCs w:val="28"/>
        </w:rPr>
        <w:tab/>
        <w:t xml:space="preserve">Chúng ta xử sự, đãi người, tiếp vật phải chân thành, phải cung kính, Nho gia cũng nói tới điều này [bằng thuật ngữ] </w:t>
      </w:r>
      <w:r>
        <w:rPr>
          <w:rFonts w:eastAsia="DFKai-SB;Arial Unicode MS"/>
          <w:i/>
          <w:sz w:val="28"/>
          <w:szCs w:val="28"/>
        </w:rPr>
        <w:t>“thành ý chánh tâm”</w:t>
      </w:r>
      <w:r>
        <w:rPr>
          <w:rFonts w:eastAsia="DFKai-SB;Arial Unicode MS"/>
          <w:sz w:val="28"/>
          <w:szCs w:val="28"/>
        </w:rPr>
        <w:t xml:space="preserve">, cũng nói thực hiện từ chỗ này! Vừa mở sách Lễ Ký ra, [ta thấy câu đầu tiên là] </w:t>
      </w:r>
      <w:r>
        <w:rPr>
          <w:rFonts w:eastAsia="DFKai-SB;Arial Unicode MS"/>
          <w:i/>
          <w:sz w:val="28"/>
          <w:szCs w:val="28"/>
        </w:rPr>
        <w:t>“Khúc Lễ viết: Vô bất kính”</w:t>
      </w:r>
      <w:r>
        <w:rPr>
          <w:rFonts w:eastAsia="DFKai-SB;Arial Unicode MS"/>
          <w:sz w:val="28"/>
          <w:szCs w:val="28"/>
        </w:rPr>
        <w:t xml:space="preserve"> (Khúc Lễ nói: Không gì chẳng kính), có dụng ý hoàn toàn giống như nguyện thứ nhất trong mười đại nguyện vương. Chẳng đặt vững nền tảng lễ kính, ai nấy đều chẳng thực hiện tốt đẹp, quý vị còn thành Phật được ư? Đó là chuyện không thể nào xảy ra được! Do vậy, nhất định phải đặt vững nền móng n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Sớ) Pháp Hoa, như vân tụng tư kinh giả.</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法華，如云誦斯經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kinh Pháp Hoa nói: “Người tụng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nói tới người niệm kinh Pháp Ho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Mạng chung đương sanh A Di Đà Phật Cực Lạc thế giới thị d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命終當生阿彌陀佛極樂世界是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ạng chung sẽ sanh về thế giới Cực Lạc của A Di Đà Phật, đấy là [nói kèm về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Trong kinh Pháp Hoa, rành rành là có những đoạn kinh văn nói rõ: “Vãng sanh Tây Phương Cực Lạc thế giới”, nhưng đoạn kinh văn này khi phiên dịch đã bị bỏ sót, hình như là bài thứ năm hay bài thứ sáu trong phần kệ tụng. Nguyên văn tiếng Phạn của kinh Pháp Hoa nay vẫn còn, đầu thời Dân Quốc, nữ cư sĩ Lã Bích Thành</w:t>
      </w:r>
      <w:r>
        <w:rPr>
          <w:rStyle w:val="EndnoteCharacters"/>
          <w:rStyle w:val="EndnoteAnchor"/>
          <w:rFonts w:eastAsia="DFKai-SB;Arial Unicode MS"/>
          <w:szCs w:val="28"/>
        </w:rPr>
        <w:endnoteReference w:id="288"/>
      </w:r>
      <w:r>
        <w:rPr>
          <w:rFonts w:eastAsia="DFKai-SB;Arial Unicode MS"/>
          <w:sz w:val="28"/>
          <w:szCs w:val="28"/>
        </w:rPr>
        <w:t xml:space="preserve"> học Phật vô cùng kiền thành, bà ta là giáo sư đại học, rất giỏi tiếng Anh, tiếng Phạn cũng thông thạo, đã nhận thấy đoạn văn này trong nguyên bản kinh Pháp Hoa bằng tiếng Phạn văn đã bị bỏ sót, bèn dịch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hởi Tín, như tiền giáo khởi trung sở minh thị dã.</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起信，如前教起中所明是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uận Khởi Tín thì như trong phần Giáo Khởi Nhân Duyên ở phần trước đã nói rõ).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Khởi Tín là Khởi Tín Luận, người đọc tụng rất nhiều. Bản thân Mã Minh Bồ </w:t>
      </w:r>
      <w:r>
        <w:rPr>
          <w:sz w:val="28"/>
          <w:szCs w:val="28"/>
        </w:rPr>
        <w:t>Tát (A</w:t>
      </w:r>
      <w:r>
        <w:rPr>
          <w:rStyle w:val="Unicode"/>
          <w:rFonts w:eastAsia="Arial Unicode MS;Arial"/>
          <w:bCs/>
          <w:color w:val="000000"/>
          <w:sz w:val="28"/>
          <w:szCs w:val="28"/>
          <w:shd w:fill="FFFFFF" w:val="clear"/>
        </w:rPr>
        <w:t>ś</w:t>
      </w:r>
      <w:r>
        <w:rPr>
          <w:sz w:val="28"/>
          <w:szCs w:val="28"/>
        </w:rPr>
        <w:t>vagho</w:t>
      </w:r>
      <w:r>
        <w:rPr>
          <w:rStyle w:val="Unicode"/>
          <w:rFonts w:eastAsia="Arial Unicode MS;Arial"/>
          <w:bCs/>
          <w:color w:val="000000"/>
          <w:sz w:val="28"/>
          <w:szCs w:val="28"/>
          <w:shd w:fill="FFFFFF" w:val="clear"/>
        </w:rPr>
        <w:t>ś</w:t>
      </w:r>
      <w:r>
        <w:rPr>
          <w:sz w:val="28"/>
          <w:szCs w:val="28"/>
        </w:rPr>
        <w:t>a) cầu</w:t>
      </w:r>
      <w:r>
        <w:rPr>
          <w:rFonts w:eastAsia="DFKai-SB;Arial Unicode MS"/>
          <w:sz w:val="28"/>
          <w:szCs w:val="28"/>
        </w:rPr>
        <w:t xml:space="preserve"> sanh Tây Phương Tịnh Độ, cho nên Ngài viết Khởi Tín Luận cũng nhằm đề xướng, khuyên người khác cầu sanh Tây Phương Cực Lạc thế giớ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Đẳng giả.</w:t>
      </w:r>
    </w:p>
    <w:p>
      <w:pPr>
        <w:pStyle w:val="Normal"/>
        <w:jc w:val="both"/>
        <w:rPr>
          <w:rFonts w:eastAsia="DFKai-SB;Arial Unicode MS"/>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等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ững kinh luận giống như vậy). </w:t>
      </w:r>
    </w:p>
    <w:p>
      <w:pPr>
        <w:pStyle w:val="Normal"/>
        <w:jc w:val="both"/>
        <w:rPr>
          <w:rFonts w:eastAsia="DFKai-SB;Arial Unicode MS"/>
          <w:i/>
          <w:i/>
          <w:sz w:val="28"/>
          <w:szCs w:val="28"/>
        </w:rPr>
      </w:pPr>
      <w:r>
        <w:rPr>
          <w:rFonts w:eastAsia="DFKai-SB;Arial Unicode MS"/>
          <w:i/>
          <w:sz w:val="28"/>
          <w:szCs w:val="28"/>
        </w:rPr>
        <w:tab/>
        <w:t xml:space="preserve"> </w:t>
      </w:r>
    </w:p>
    <w:p>
      <w:pPr>
        <w:pStyle w:val="Normal"/>
        <w:jc w:val="both"/>
        <w:rPr>
          <w:rFonts w:eastAsia="DFKai-SB;Arial Unicode MS"/>
          <w:sz w:val="28"/>
          <w:szCs w:val="28"/>
        </w:rPr>
      </w:pPr>
      <w:r>
        <w:rPr>
          <w:rFonts w:eastAsia="DFKai-SB;Arial Unicode MS"/>
          <w:sz w:val="28"/>
          <w:szCs w:val="28"/>
        </w:rPr>
        <w:tab/>
        <w:t xml:space="preserve">Những kinh luận như vậy quá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ư Quán Phật Tam Muội.</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如觀佛三昧。</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Quán Phật Tam Muội Kinh).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rFonts w:eastAsia="DFKai-SB;Arial Unicode MS"/>
          <w:sz w:val="28"/>
          <w:szCs w:val="28"/>
        </w:rPr>
      </w:pPr>
      <w:r>
        <w:rPr>
          <w:rFonts w:eastAsia="DFKai-SB;Arial Unicode MS"/>
          <w:sz w:val="28"/>
          <w:szCs w:val="28"/>
        </w:rPr>
        <w:tab/>
        <w:t>Quán Phật Tam Muội Ki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hập Trụ Đoạn Kết chư kinh.</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十住斷結諸經。</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ác kinh như Thập Trụ Đoạn Kết).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rFonts w:eastAsia="DFKai-SB;Arial Unicode MS"/>
          <w:sz w:val="28"/>
          <w:szCs w:val="28"/>
        </w:rPr>
      </w:pPr>
      <w:r>
        <w:rPr>
          <w:rFonts w:eastAsia="DFKai-SB;Arial Unicode MS"/>
          <w:sz w:val="28"/>
          <w:szCs w:val="28"/>
        </w:rPr>
        <w:tab/>
        <w:t xml:space="preserve">Chẳng thể kể xiết! Nếu mỗi thứ đều viết ra hết, sẽ có rất nhiều, đề mục các kinh luận này có tới một trăm loại. </w:t>
      </w:r>
    </w:p>
    <w:p>
      <w:pPr>
        <w:pStyle w:val="Normal"/>
        <w:jc w:val="both"/>
        <w:rPr>
          <w:rFonts w:eastAsia="DFKai-SB;Arial Unicode MS"/>
        </w:rPr>
      </w:pPr>
      <w:r>
        <w:rPr>
          <w:rFonts w:eastAsia="Times New Roman;Palatino Linotype"/>
          <w:sz w:val="28"/>
          <w:szCs w:val="28"/>
        </w:rPr>
        <w:t xml:space="preserve"> </w:t>
      </w:r>
    </w:p>
    <w:p>
      <w:pPr>
        <w:pStyle w:val="Normal"/>
        <w:jc w:val="both"/>
        <w:rPr>
          <w:rFonts w:eastAsia="DFKai-SB;Arial Unicode MS"/>
          <w:b/>
          <w:b/>
          <w:i/>
          <w:i/>
          <w:sz w:val="28"/>
          <w:szCs w:val="28"/>
        </w:rPr>
      </w:pPr>
      <w:r>
        <w:rPr>
          <w:rFonts w:eastAsia="DFKai-SB;Arial Unicode MS"/>
          <w:b/>
          <w:i/>
          <w:sz w:val="28"/>
          <w:szCs w:val="28"/>
        </w:rPr>
        <w:tab/>
        <w:t xml:space="preserve">(Sớ) Đới thuyết Tịnh Độ, tằng điệp phi nhất, tường như hậu thích văn trung tạp dẫ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帶說淨土，層疊非一，詳如後釋文中雜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kèm về Tịnh Độ thì tầng lớp chẳng phải là một loại, sẽ được trích dẫn tường tận trong phần giải thích kinh văn ở phần sa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rong Sớ Sao đã dẫn rất nhiều kinh luận giảng về pháp môn Niệm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Văn Thù Bát Nhã, tường hậu chấp trì danh hiệu văn trung.</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文殊般若，詳後執持名號文中。</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ối với kinh Văn Thù Bát Nhã, sẽ được giảng giải tường tận trong phần nói về chấp trì danh hiệu ở phía sa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đoạn văn giải thích về </w:t>
      </w:r>
      <w:r>
        <w:rPr>
          <w:rFonts w:eastAsia="DFKai-SB;Arial Unicode MS"/>
          <w:i/>
          <w:sz w:val="28"/>
          <w:szCs w:val="28"/>
        </w:rPr>
        <w:t>“chấp trì danh hiệu”</w:t>
      </w:r>
      <w:r>
        <w:rPr>
          <w:rFonts w:eastAsia="DFKai-SB;Arial Unicode MS"/>
          <w:sz w:val="28"/>
          <w:szCs w:val="28"/>
        </w:rPr>
        <w:t xml:space="preserve"> của Sớ Sao đã trích dẫn kinh Văn Thù Bát Nhã. Đây là Phật khuyên chúng ta cầu sanh Tây Phương Tịnh Độ, đặc biệt là pháp môn trì d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Bát, dịch thích tụng trì.</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八、譯釋誦持</w:t>
      </w:r>
      <w:r>
        <w:rPr>
          <w:rStyle w:val="Titletitle"/>
          <w:rFonts w:eastAsia="DFKai-SB;Arial Unicode MS"/>
          <w:b/>
          <w:sz w:val="32"/>
          <w:szCs w:val="32"/>
          <w:lang w:eastAsia="zh-TW"/>
        </w:rPr>
        <w:t>。</w:t>
      </w:r>
    </w:p>
    <w:p>
      <w:pPr>
        <w:pStyle w:val="Normal"/>
        <w:jc w:val="both"/>
        <w:rPr>
          <w:rFonts w:eastAsia="DFKai-SB;Arial Unicode MS"/>
          <w:i/>
          <w:i/>
          <w:sz w:val="28"/>
          <w:szCs w:val="28"/>
          <w:lang w:eastAsia="zh-TW"/>
        </w:rPr>
      </w:pPr>
      <w:r>
        <w:rPr>
          <w:rFonts w:eastAsia="DFKai-SB;Arial Unicode MS"/>
          <w:i/>
          <w:sz w:val="28"/>
          <w:szCs w:val="28"/>
          <w:lang w:eastAsia="zh-TW"/>
        </w:rPr>
        <w:tab/>
        <w:t>(Tám là phiên dịch, giải thích, trì tụng)</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 xml:space="preserve">Đoạn này nói về sự cảm ứng. </w:t>
      </w:r>
      <w:r>
        <w:rPr>
          <w:rFonts w:eastAsia="DFKai-SB;Arial Unicode MS"/>
          <w:i/>
          <w:sz w:val="28"/>
          <w:szCs w:val="28"/>
        </w:rPr>
        <w:t>“Dịch”</w:t>
      </w:r>
      <w:r>
        <w:rPr>
          <w:rFonts w:eastAsia="DFKai-SB;Arial Unicode MS"/>
          <w:sz w:val="28"/>
          <w:szCs w:val="28"/>
        </w:rPr>
        <w:t xml:space="preserve"> là khi phiên dịch, </w:t>
      </w:r>
      <w:r>
        <w:rPr>
          <w:rFonts w:eastAsia="DFKai-SB;Arial Unicode MS"/>
          <w:i/>
          <w:sz w:val="28"/>
          <w:szCs w:val="28"/>
        </w:rPr>
        <w:t>“thích”</w:t>
      </w:r>
      <w:r>
        <w:rPr>
          <w:rFonts w:eastAsia="DFKai-SB;Arial Unicode MS"/>
          <w:sz w:val="28"/>
          <w:szCs w:val="28"/>
        </w:rPr>
        <w:t xml:space="preserve"> là khi chú giải hay giảng kinh, </w:t>
      </w:r>
      <w:r>
        <w:rPr>
          <w:rFonts w:eastAsia="DFKai-SB;Arial Unicode MS"/>
          <w:i/>
          <w:sz w:val="28"/>
          <w:szCs w:val="28"/>
        </w:rPr>
        <w:t>“tụng”</w:t>
      </w:r>
      <w:r>
        <w:rPr>
          <w:rFonts w:eastAsia="DFKai-SB;Arial Unicode MS"/>
          <w:sz w:val="28"/>
          <w:szCs w:val="28"/>
        </w:rPr>
        <w:t xml:space="preserve"> là đọc thuộc lòng, </w:t>
      </w:r>
      <w:r>
        <w:rPr>
          <w:rFonts w:eastAsia="DFKai-SB;Arial Unicode MS"/>
          <w:i/>
          <w:sz w:val="28"/>
          <w:szCs w:val="28"/>
        </w:rPr>
        <w:t>“trì”</w:t>
      </w:r>
      <w:r>
        <w:rPr>
          <w:rFonts w:eastAsia="DFKai-SB;Arial Unicode MS"/>
          <w:sz w:val="28"/>
          <w:szCs w:val="28"/>
        </w:rPr>
        <w:t xml:space="preserve"> là nương theo kinh điển này để tu hành. Nói </w:t>
      </w:r>
      <w:r>
        <w:rPr>
          <w:rFonts w:eastAsia="DFKai-SB;Arial Unicode MS"/>
          <w:i/>
          <w:sz w:val="28"/>
          <w:szCs w:val="28"/>
        </w:rPr>
        <w:t>“tín nguyện trì danh”</w:t>
      </w:r>
      <w:r>
        <w:rPr>
          <w:rFonts w:eastAsia="DFKai-SB;Arial Unicode MS"/>
          <w:sz w:val="28"/>
          <w:szCs w:val="28"/>
        </w:rPr>
        <w:t xml:space="preserve"> là y theo phương pháp này để tu hà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ơ minh dịch, nhị minh thích, tam minh tụng, tứ minh trì, ngũ kết khuyến.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TW"/>
        </w:rPr>
        <w:t>初明譯。二明釋。三明誦。</w:t>
      </w:r>
      <w:r>
        <w:rPr>
          <w:rFonts w:eastAsia="DFKai-SB;Arial Unicode MS"/>
          <w:b/>
          <w:sz w:val="32"/>
          <w:szCs w:val="32"/>
          <w:lang w:eastAsia="zh-CN"/>
        </w:rPr>
        <w:t>四明持。五結勸。</w:t>
      </w:r>
    </w:p>
    <w:p>
      <w:pPr>
        <w:pStyle w:val="Normal"/>
        <w:jc w:val="both"/>
        <w:rPr>
          <w:rFonts w:eastAsia="DFKai-SB;Arial Unicode MS"/>
          <w:i/>
          <w:i/>
          <w:sz w:val="28"/>
          <w:szCs w:val="28"/>
        </w:rPr>
      </w:pPr>
      <w:r>
        <w:rPr>
          <w:rFonts w:eastAsia="DFKai-SB;Arial Unicode MS"/>
          <w:i/>
          <w:sz w:val="28"/>
          <w:szCs w:val="28"/>
        </w:rPr>
        <w:tab/>
        <w:t xml:space="preserve">(Trước hết là nói về dịch, thứ hai là nói về giải thích, thứ ba nói về tụng, thứ tư nói về trì, thứ năm là kết lại lời khuyên). </w:t>
      </w:r>
    </w:p>
    <w:p>
      <w:pPr>
        <w:pStyle w:val="Normal"/>
        <w:jc w:val="both"/>
        <w:rPr>
          <w:rFonts w:eastAsia="DFKai-SB;Arial Unicode MS"/>
        </w:rPr>
      </w:pPr>
      <w:r>
        <w:rPr>
          <w:rFonts w:eastAsia="Times New Roman;Palatino Linotype"/>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Chia thành năm đo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ơ, minh dịch</w:t>
      </w:r>
    </w:p>
    <w:p>
      <w:pPr>
        <w:pStyle w:val="Normal"/>
        <w:jc w:val="both"/>
        <w:rPr>
          <w:rFonts w:eastAsia="DFKai-SB;Arial Unicode MS"/>
          <w:b/>
          <w:b/>
          <w:i/>
          <w:i/>
          <w:sz w:val="28"/>
          <w:szCs w:val="28"/>
        </w:rPr>
      </w:pPr>
      <w:r>
        <w:rPr>
          <w:rFonts w:eastAsia="DFKai-SB;Arial Unicode MS"/>
          <w:b/>
          <w:i/>
          <w:sz w:val="28"/>
          <w:szCs w:val="28"/>
        </w:rPr>
        <w:tab/>
        <w:t xml:space="preserve">(Huyền Nghĩa) Dĩ tri thử kinh, vi bộ, vi loại, tường, lược, đồng, biệt. Vị ủy dịch tự hà thời?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CN"/>
        </w:rPr>
        <w:t>初、明譯</w:t>
      </w:r>
      <w:r>
        <w:rPr>
          <w:b/>
          <w:sz w:val="32"/>
          <w:szCs w:val="32"/>
          <w:lang w:eastAsia="zh-CN"/>
        </w:rPr>
        <w:t xml:space="preserve"> </w:t>
      </w:r>
      <w:r>
        <w:rPr>
          <w:rFonts w:eastAsia="DFKai-SB;Arial Unicode MS"/>
          <w:b/>
          <w:sz w:val="32"/>
          <w:szCs w:val="32"/>
          <w:lang w:eastAsia="zh-CN"/>
        </w:rPr>
        <w:t>。</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已知此經，為部為類，詳略同別。未委譯自何時。</w:t>
      </w:r>
    </w:p>
    <w:p>
      <w:pPr>
        <w:pStyle w:val="Normal"/>
        <w:jc w:val="both"/>
        <w:rPr/>
      </w:pPr>
      <w:r>
        <w:rPr>
          <w:rFonts w:eastAsia="DFKai-SB;Arial Unicode MS"/>
          <w:i/>
          <w:sz w:val="28"/>
          <w:szCs w:val="28"/>
          <w:lang w:eastAsia="zh-TW"/>
        </w:rPr>
        <w:tab/>
      </w:r>
      <w:r>
        <w:rPr>
          <w:rFonts w:eastAsia="DFKai-SB;Arial Unicode MS"/>
          <w:i/>
          <w:sz w:val="28"/>
          <w:szCs w:val="28"/>
        </w:rPr>
        <w:t xml:space="preserve">(Thứ nhất, nói về dịch. </w:t>
      </w:r>
    </w:p>
    <w:p>
      <w:pPr>
        <w:pStyle w:val="Normal"/>
        <w:jc w:val="both"/>
        <w:rPr/>
      </w:pPr>
      <w:r>
        <w:rPr>
          <w:rFonts w:eastAsia="DFKai-SB;Arial Unicode MS"/>
          <w:i/>
          <w:sz w:val="28"/>
          <w:szCs w:val="28"/>
        </w:rPr>
        <w:tab/>
      </w:r>
      <w:r>
        <w:rPr>
          <w:rFonts w:eastAsia="DFKai-SB;Arial Unicode MS"/>
          <w:b/>
          <w:i/>
          <w:sz w:val="28"/>
          <w:szCs w:val="28"/>
        </w:rPr>
        <w:t>Huyền Nghĩa</w:t>
      </w:r>
      <w:r>
        <w:rPr>
          <w:rFonts w:eastAsia="DFKai-SB;Arial Unicode MS"/>
          <w:i/>
          <w:sz w:val="28"/>
          <w:szCs w:val="28"/>
        </w:rPr>
        <w:t xml:space="preserve">: Đã biết kinh bộ loại của kinh này có tường tận hay đại lược, giống nhau hay sai khác, nhưng chưa rõ kinh này được dịch từ khi nà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Ủy”</w:t>
      </w:r>
      <w:r>
        <w:rPr>
          <w:rFonts w:eastAsia="DFKai-SB;Arial Unicode MS"/>
          <w:sz w:val="28"/>
          <w:szCs w:val="28"/>
        </w:rPr>
        <w:t xml:space="preserve"> là ủy khuất (</w:t>
      </w:r>
      <w:r>
        <w:rPr>
          <w:rFonts w:eastAsia="DFKai-SB;Arial Unicode MS"/>
          <w:szCs w:val="28"/>
          <w:lang w:eastAsia="zh-CN"/>
        </w:rPr>
        <w:t>委屈</w:t>
      </w:r>
      <w:r>
        <w:rPr>
          <w:rFonts w:eastAsia="DFKai-SB;Arial Unicode MS"/>
          <w:sz w:val="28"/>
          <w:szCs w:val="28"/>
        </w:rPr>
        <w:t>)</w:t>
      </w:r>
      <w:r>
        <w:rPr>
          <w:rStyle w:val="EndnoteCharacters"/>
          <w:rStyle w:val="EndnoteAnchor"/>
          <w:rFonts w:eastAsia="DFKai-SB;Arial Unicode MS"/>
          <w:szCs w:val="28"/>
        </w:rPr>
        <w:endnoteReference w:id="289"/>
      </w:r>
      <w:r>
        <w:rPr>
          <w:rFonts w:eastAsia="DFKai-SB;Arial Unicode MS"/>
          <w:sz w:val="28"/>
          <w:szCs w:val="28"/>
        </w:rPr>
        <w:t xml:space="preserve">. Kinh này rốt cuộc được phiên dịch lúc nào? Do nhân duyên gì truyền đến Trung Quốc? Vẫn chưa biết chuyện này, vẫn còn ủy khuất, xin hãy giảng giải rõ ràng, [đoạn văn trên đây] mang ý nghĩa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Phàm hữu kỷ dịch.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玄義</w:t>
      </w:r>
      <w:r>
        <w:rPr>
          <w:rFonts w:eastAsia="DFKai-SB;Arial Unicode MS"/>
          <w:b/>
          <w:sz w:val="32"/>
          <w:szCs w:val="32"/>
        </w:rPr>
        <w:t xml:space="preserve">) </w:t>
      </w:r>
      <w:r>
        <w:rPr>
          <w:rFonts w:eastAsia="DFKai-SB;Arial Unicode MS"/>
          <w:b/>
          <w:sz w:val="32"/>
          <w:szCs w:val="32"/>
          <w:lang w:eastAsia="zh-CN"/>
        </w:rPr>
        <w:t>凡有幾譯。</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Có mấy bản dị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hư Đại Bổn có tất cả mười hai bản dịch, nhưng nay trong Đại Tạng Kinh chỉ còn năm bản dịch, những bản dịch khác đều bị thất lạc. Tại Trung Quốc, kể từ đời Tống, Đại Tạng Kinh mới bắt đầu được biên tập, thu thập tất cả kinh điển đã phiên dịch và chú sớ của cổ đức, biên soạn thành một bộ tùng thư (collection). Do trước đây, kinh điển lưu giữ phân tán tại chùa chiền hay trong dân gian, nên rất nhiều thứ bị lạc mấ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Dĩ chí chú thích xiển dương, độc, tụng, thọ, trì, hữu hà linh nghiệm?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以至註釋闡揚，讀誦受持，有何靈驗。</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Cho đến chú thích, xiển dương, đọc, tụng, thọ, trì, có những điều linh nghiệm nào?)</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Các đồng tu học Phật cũng phải biết những điều này nhằm giúp cho chúng ta sanh khởi và tăng trưởng lòng ti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Sơ minh dịch giả hữu nhị.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初明譯者有二。</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rước hết, nói rõ có hai bản dị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Bộ kinh này có hai bản dịc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Nhất danh Phật Thuyết A Di Đà Kinh, tức kim kinh.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一名佛說阿彌陀經，即今經。</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Một bản tên là Phật Thuyết A Di Đà Kinh, tức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Hiện thời, chúng ta đang dùng bản này, kinh có tựa đề là Phật Thuyết A Di Đà Ki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Huyền Nghĩa) Diêu Tần Tam Tạng pháp sư Cưu Ma La Thập dịch.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姚秦三藏法師鳩摩羅什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Do Tam Tạng pháp sư Cưu Ma La Thập dịch vào thời Diêu Tầ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Do Cưu Ma La Thập đại sư phiên dịc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Diêu Tần giả.</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姚秦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iêu Tầ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ần là danh xưng của triều đại. Vì sao phải thêm vào phía trước chữ Diêu? Trong lịch sử Trung Quốc, có bốn vương quốc dùng “Tần” làm quốc hiệu</w:t>
      </w:r>
      <w:r>
        <w:rPr>
          <w:rStyle w:val="EndnoteCharacters"/>
          <w:rStyle w:val="EndnoteAnchor"/>
          <w:rFonts w:eastAsia="DFKai-SB;Arial Unicode MS"/>
          <w:szCs w:val="28"/>
        </w:rPr>
        <w:endnoteReference w:id="290"/>
      </w:r>
      <w:r>
        <w:rPr>
          <w:rFonts w:eastAsia="DFKai-SB;Arial Unicode MS"/>
          <w:sz w:val="28"/>
          <w:szCs w:val="28"/>
        </w:rPr>
        <w:t xml:space="preserve">, nên phải thêm dòng họ của quốc vương vào trước [quốc hiệu], ta mới biết triều đại Tần nào!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Châu hữu Doanh Tần.</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周有嬴秦。</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Đời Châu có nhà Doanh Tần).</w:t>
      </w:r>
    </w:p>
    <w:p>
      <w:pPr>
        <w:pStyle w:val="Normal"/>
        <w:jc w:val="both"/>
        <w:rPr>
          <w:rFonts w:eastAsia="DFKai-SB;Arial Unicode MS"/>
        </w:rPr>
      </w:pPr>
      <w:r>
        <w:rPr>
          <w:rFonts w:eastAsia="Times New Roman;Palatino Linotype"/>
          <w:sz w:val="28"/>
          <w:szCs w:val="28"/>
        </w:rPr>
        <w:t xml:space="preserve"> </w:t>
      </w:r>
    </w:p>
    <w:p>
      <w:pPr>
        <w:pStyle w:val="Normal"/>
        <w:jc w:val="both"/>
        <w:rPr/>
      </w:pPr>
      <w:r>
        <w:rPr>
          <w:rFonts w:eastAsia="DFKai-SB;Arial Unicode MS"/>
          <w:sz w:val="28"/>
          <w:szCs w:val="28"/>
        </w:rPr>
        <w:tab/>
        <w:t>Tần</w:t>
      </w:r>
      <w:r>
        <w:rPr>
          <w:rStyle w:val="EndnoteCharacters"/>
          <w:rStyle w:val="EndnoteAnchor"/>
          <w:rFonts w:eastAsia="DFKai-SB;Arial Unicode MS"/>
          <w:szCs w:val="28"/>
        </w:rPr>
        <w:endnoteReference w:id="291"/>
      </w:r>
      <w:r>
        <w:rPr>
          <w:rFonts w:eastAsia="DFKai-SB;Arial Unicode MS"/>
          <w:sz w:val="28"/>
          <w:szCs w:val="28"/>
        </w:rPr>
        <w:t xml:space="preserve"> là một tiểu quốc đời Châu, cũng là thời đại Xuân Thu Chiến Quốc. Sau này, Tần cường thịnh, mở rộng lãnh thổ, Tần Thủy Hoàng thôn tính lục quốc</w:t>
      </w:r>
      <w:r>
        <w:rPr>
          <w:rStyle w:val="EndnoteCharacters"/>
          <w:rStyle w:val="EndnoteAnchor"/>
          <w:rFonts w:eastAsia="DFKai-SB;Arial Unicode MS"/>
          <w:sz w:val="28"/>
          <w:szCs w:val="28"/>
        </w:rPr>
        <w:endnoteReference w:id="292"/>
      </w:r>
      <w:r>
        <w:rPr>
          <w:rFonts w:eastAsia="DFKai-SB;Arial Unicode MS"/>
          <w:sz w:val="28"/>
          <w:szCs w:val="28"/>
        </w:rPr>
        <w:t xml:space="preserve">, thống nhất Trung Quốc. Do Tần Thủy Hoàng họ Doanh, nên trong lịch sử gọi là Doanh Tầ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am Bắc Triều hữu Phù Tần, Diêu Tần.</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南北朝有苻秦、姚秦。</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ời Nam Bắc Triều có Phù Tần và Diêu Tầ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ời Nam Bắc Triều, Phù Kiên ở Quan Trung, [địa phương này] nay thuộc một giải Cam Túc, Thiểm Tây và Hà Nam, thành lập một vương triều xưng là Tần, đây cũng là Phù Tần. Trong cuộc chiến tại Phì Thủy</w:t>
      </w:r>
      <w:r>
        <w:rPr>
          <w:rStyle w:val="EndnoteCharacters"/>
          <w:rStyle w:val="EndnoteAnchor"/>
          <w:rFonts w:eastAsia="DFKai-SB;Arial Unicode MS"/>
          <w:szCs w:val="28"/>
        </w:rPr>
        <w:endnoteReference w:id="293"/>
      </w:r>
      <w:r>
        <w:rPr>
          <w:rFonts w:eastAsia="DFKai-SB;Arial Unicode MS"/>
          <w:sz w:val="28"/>
          <w:szCs w:val="28"/>
        </w:rPr>
        <w:t>, tướng Tạ An và Tạ Huyền của nhà Tấn đã đánh bại Phù Kiên. Diêu Trành là một tướng quân dưới trướng Phù Kiên được vua sai ở lại trấn thủ hậu phương, thấy quốc vương thua trận, liền dấy binh đảo chánh, chiếm giữ Quan Trung, tự xưng vương, nhưng không thay đổi quốc hiệu, trong lịch sử gọi triều đại này là Diêu Tầ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im ngôn Diêu giả, giản phi dư Tần dã.</w:t>
      </w:r>
    </w:p>
    <w:p>
      <w:pPr>
        <w:pStyle w:val="Normal"/>
        <w:jc w:val="both"/>
        <w:rPr>
          <w:rFonts w:eastAsia="DFKai-SB;Arial Unicode MS"/>
          <w:b/>
          <w:b/>
          <w:sz w:val="32"/>
          <w:szCs w:val="32"/>
          <w:lang w:eastAsia="zh-TW"/>
        </w:rPr>
      </w:pPr>
      <w:r>
        <w:rPr>
          <w:rFonts w:eastAsia="DFKai-SB;Arial Unicode MS"/>
          <w:b/>
          <w:i/>
          <w:sz w:val="28"/>
          <w:szCs w:val="28"/>
          <w:lang w:eastAsia="zh-TW"/>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今言姚者，揀非餘秦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nói là Diêu Tần nhằm phân biệt chẳng phải các nhà Tần kh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úng ta vừa nhìn liền biết đây là triều đại nào? Đây là thời đại Diêu Tần, lại còn là đời vua thứ hai của nhà Diêu Tần. Diêu Trành đã chết, con ông ta là Diêu Hưng kế vị. [Kinh này dịch] dưới thời Diêu Hư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am Tạng giả, thông kinh, luật, luận, kiêm thiện Hoa Phạn cố.</w:t>
      </w:r>
    </w:p>
    <w:p>
      <w:pPr>
        <w:pStyle w:val="Normal"/>
        <w:jc w:val="both"/>
        <w:rPr>
          <w:rFonts w:eastAsia="DFKai-SB;Arial Unicode MS"/>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三藏者，通經律論，兼善華梵故。</w:t>
      </w:r>
      <w:r>
        <w:rPr>
          <w:b/>
          <w:sz w:val="32"/>
          <w:szCs w:val="32"/>
          <w:lang w:eastAsia="zh-TW"/>
        </w:rPr>
        <w:t xml:space="preserve"> </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Tam Tạng là thông hiểu kinh, luật, luận, lại còn thông thạo tiếng Hán lẫn tiếng Phạn).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ind w:firstLine="432"/>
        <w:jc w:val="both"/>
        <w:rPr/>
      </w:pPr>
      <w:r>
        <w:rPr>
          <w:rFonts w:eastAsia="DFKai-SB;Arial Unicode MS"/>
          <w:sz w:val="28"/>
          <w:szCs w:val="28"/>
          <w:lang w:eastAsia="zh-TW"/>
        </w:rPr>
        <w:t xml:space="preserve">Người như thế gọi là </w:t>
      </w:r>
      <w:r>
        <w:rPr>
          <w:rFonts w:eastAsia="DFKai-SB;Arial Unicode MS"/>
          <w:i/>
          <w:sz w:val="28"/>
          <w:szCs w:val="28"/>
          <w:lang w:eastAsia="zh-TW"/>
        </w:rPr>
        <w:t>“</w:t>
      </w:r>
      <w:r>
        <w:rPr>
          <w:rFonts w:eastAsia="DFKai-SB;Arial Unicode MS"/>
          <w:i/>
          <w:sz w:val="28"/>
          <w:szCs w:val="28"/>
        </w:rPr>
        <w:t>Tam Tạng pháp sư”</w:t>
      </w:r>
      <w:r>
        <w:rPr>
          <w:rFonts w:eastAsia="DFKai-SB;Arial Unicode MS"/>
          <w:sz w:val="28"/>
          <w:szCs w:val="28"/>
        </w:rPr>
        <w:t xml:space="preserve"> (T</w:t>
      </w:r>
      <w:r>
        <w:rPr>
          <w:sz w:val="28"/>
          <w:szCs w:val="28"/>
        </w:rPr>
        <w:t>ripitakācārya),</w:t>
      </w:r>
      <w:r>
        <w:rPr>
          <w:rFonts w:eastAsia="DFKai-SB;Arial Unicode MS"/>
          <w:sz w:val="28"/>
          <w:szCs w:val="28"/>
        </w:rPr>
        <w:t xml:space="preserve"> vị pháp sư này vô cùng nổi tiếng, Ngài nói tiếng Hán rất khá, đương nhiên là hết sức thông đạt Phạn văn; cho nên dịch kinh vô cùng thích hợp khẩu vị của người Ho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Pháp sư giả, Phật pháp sở thuộc, diễn dương hối chúng, vi biểu phạm cố.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法師者，佛法所屬，演揚誨眾，為表範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áp sư là người diễn giải, hoằng dương Phật pháp, dạy bảo đại chúng, nêu gương mẫu). </w:t>
      </w:r>
    </w:p>
    <w:p>
      <w:pPr>
        <w:pStyle w:val="Normal"/>
        <w:jc w:val="both"/>
        <w:rPr>
          <w:rFonts w:eastAsia="DFKai-SB;Arial Unicode MS"/>
        </w:rPr>
      </w:pPr>
      <w:r>
        <w:rPr>
          <w:rFonts w:eastAsia="Times New Roman;Palatino Linotype"/>
          <w:i/>
          <w:sz w:val="28"/>
          <w:szCs w:val="28"/>
        </w:rPr>
        <w:t xml:space="preserve"> </w:t>
      </w:r>
    </w:p>
    <w:p>
      <w:pPr>
        <w:pStyle w:val="Normal"/>
        <w:jc w:val="both"/>
        <w:rPr/>
      </w:pPr>
      <w:r>
        <w:rPr>
          <w:rFonts w:eastAsia="DFKai-SB;Arial Unicode MS"/>
          <w:sz w:val="28"/>
          <w:szCs w:val="28"/>
        </w:rPr>
        <w:tab/>
      </w:r>
      <w:r>
        <w:rPr>
          <w:rFonts w:eastAsia="DFKai-SB;Arial Unicode MS"/>
          <w:i/>
          <w:sz w:val="28"/>
          <w:szCs w:val="28"/>
        </w:rPr>
        <w:t>“Biểu”</w:t>
      </w:r>
      <w:r>
        <w:rPr>
          <w:rFonts w:eastAsia="DFKai-SB;Arial Unicode MS"/>
          <w:sz w:val="28"/>
          <w:szCs w:val="28"/>
        </w:rPr>
        <w:t xml:space="preserve"> (</w:t>
      </w:r>
      <w:r>
        <w:rPr>
          <w:rStyle w:val="Titletitle"/>
          <w:rFonts w:eastAsia="DFKai-SB;Arial Unicode MS"/>
          <w:sz w:val="28"/>
          <w:szCs w:val="28"/>
          <w:lang w:eastAsia="zh-TW"/>
        </w:rPr>
        <w:t>表</w:t>
      </w:r>
      <w:r>
        <w:rPr>
          <w:rFonts w:eastAsia="DFKai-SB;Arial Unicode MS"/>
          <w:sz w:val="28"/>
          <w:szCs w:val="28"/>
        </w:rPr>
        <w:t>) là sư biểu (</w:t>
      </w:r>
      <w:r>
        <w:rPr>
          <w:rFonts w:eastAsia="DFKai-SB;Arial Unicode MS"/>
          <w:sz w:val="28"/>
          <w:szCs w:val="28"/>
          <w:lang w:eastAsia="zh-CN"/>
        </w:rPr>
        <w:t>師表</w:t>
      </w:r>
      <w:r>
        <w:rPr>
          <w:rFonts w:eastAsia="DFKai-SB;Arial Unicode MS"/>
          <w:sz w:val="28"/>
          <w:szCs w:val="28"/>
        </w:rPr>
        <w:t xml:space="preserve">: Bậc thầy gương mẫu), </w:t>
      </w:r>
      <w:r>
        <w:rPr>
          <w:rFonts w:eastAsia="DFKai-SB;Arial Unicode MS"/>
          <w:i/>
          <w:sz w:val="28"/>
          <w:szCs w:val="28"/>
        </w:rPr>
        <w:t>“phạm”</w:t>
      </w:r>
      <w:r>
        <w:rPr>
          <w:rFonts w:eastAsia="DFKai-SB;Arial Unicode MS"/>
          <w:sz w:val="28"/>
          <w:szCs w:val="28"/>
        </w:rPr>
        <w:t xml:space="preserve"> là mô phạm (</w:t>
      </w:r>
      <w:r>
        <w:rPr>
          <w:rFonts w:ascii="DFKai-SB;Arial Unicode MS" w:hAnsi="DFKai-SB;Arial Unicode MS" w:eastAsia="DFKai-SB;Arial Unicode MS"/>
          <w:sz w:val="28"/>
          <w:szCs w:val="28"/>
          <w:lang w:eastAsia="zh-CN"/>
        </w:rPr>
        <w:t>模範</w:t>
      </w:r>
      <w:r>
        <w:rPr>
          <w:sz w:val="28"/>
          <w:szCs w:val="28"/>
        </w:rPr>
        <w:t xml:space="preserve">: </w:t>
      </w:r>
      <w:r>
        <w:rPr>
          <w:rFonts w:eastAsia="DFKai-SB;Arial Unicode MS"/>
          <w:sz w:val="28"/>
          <w:szCs w:val="28"/>
        </w:rPr>
        <w:t xml:space="preserve">khuôn phép). Ngài thông đạt Phật pháp, có thể giảng giải, hướng dẫn chúng ta tu hành, nêu gương, làm khuôn phép cho chúng ta, nên chúng ta tôn xưng Ngài là </w:t>
      </w:r>
      <w:r>
        <w:rPr>
          <w:rFonts w:eastAsia="DFKai-SB;Arial Unicode MS"/>
          <w:i/>
          <w:sz w:val="28"/>
          <w:szCs w:val="28"/>
        </w:rPr>
        <w:t>“pháp sư”</w:t>
      </w:r>
      <w:r>
        <w:rPr>
          <w:rFonts w:eastAsia="DFKai-SB;Arial Unicode MS"/>
          <w:sz w:val="28"/>
          <w:szCs w:val="28"/>
        </w:rPr>
        <w:t xml:space="preserve">. Vì thế, danh xưng </w:t>
      </w:r>
      <w:r>
        <w:rPr>
          <w:rFonts w:eastAsia="DFKai-SB;Arial Unicode MS"/>
          <w:i/>
          <w:sz w:val="28"/>
          <w:szCs w:val="28"/>
        </w:rPr>
        <w:t>“pháp sư”</w:t>
      </w:r>
      <w:r>
        <w:rPr>
          <w:rFonts w:eastAsia="DFKai-SB;Arial Unicode MS"/>
          <w:sz w:val="28"/>
          <w:szCs w:val="28"/>
        </w:rPr>
        <w:t xml:space="preserve"> này chẳng dễ đảm đương cho lắm! Nếu quý vị làm không được, người ta gọi quý vị là pháp sư, nói thật ra, đó là chửi người đấy! Chúng ta phải hiểu rõ điều này. Nếu bản thân chúng ta làm không được, người khác tôn kính gọi ta là pháp sư, hay hòa thượng, hãy nên sanh tâm hổ thẹn; nói thật ra là chẳng gánh vác nổi! Vì thế, các đồng tu xuất gia nhất định phải nỗ lực, phải thật sự phát phẫn, danh phù hợp thực, sẽ chẳng mắc tội lỗi! Nếu không, người ta gọi quý vị một tiếng, sẽ thành một tội nặng; gọi hai tiếng sẽ là hai tội nặng! Trong một đời này, ta chẳng làm tội nghiệp gì, đến sau này, khi vua Diêm La tống quý vị vào địa ngục, quý vị vẫn kêu oan uổng! Thật ra, cũng chẳng oan uổng tí nào! Mỗi một tiếng là tăng thêm tội này trên thân; thật đấy, chẳng giả tí nào! Giống như người thế gian, ta phát tâm làm thầy đi dạy học, kết quả là suốt đời cũng chẳng dạy một đứa học trò nào, chẳng lên lớp bữa nào, người ta vừa thấy mặt bèn nói: “Thầy ơi! Thầy ơi!” Người ấy có tội lỗi hay chăng? Có tội! Thật đấy, chẳng giả đâ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ưu Ma La Thập giả.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鳩摩羅什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ưu Ma </w:t>
      </w:r>
      <w:r>
        <w:rPr>
          <w:rFonts w:eastAsia="DFKai-SB;Arial Unicode MS"/>
          <w:i/>
          <w:color w:val="000000"/>
          <w:sz w:val="28"/>
          <w:szCs w:val="28"/>
        </w:rPr>
        <w:t>La Thập).</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Đây là tên họ của một ngư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ạn ngữ cụ vân Cưu Ma La Kỳ Bà Thập.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梵語具云鳩摩羅耆婆什。</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Tiếng Phạn nói đầy đủ là Cưu Ma La Kỳ Bà Thập).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dịch âm tiếng Phạn [Kumārajīva], người Hoa chuộng đơn giản, giảm bớt âm điệu, nên gọi là Cưu Ma La Thập. Có khi còn tỉnh lược hơn nữa, gọi Ngài là La Thập.</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hượng ngũ tự, thử vân Đồng Thọ.</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上五字，此云童壽。</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ăm chữ trên đây được cõi này dịch là Đồng Thọ). </w:t>
      </w:r>
    </w:p>
    <w:p>
      <w:pPr>
        <w:pStyle w:val="Normal"/>
        <w:jc w:val="both"/>
        <w:rPr>
          <w:rFonts w:eastAsia="DFKai-SB;Arial Unicode MS"/>
        </w:rPr>
      </w:pPr>
      <w:r>
        <w:rPr>
          <w:rFonts w:eastAsia="Times New Roman;Palatino Linotype"/>
          <w:i/>
          <w:sz w:val="28"/>
          <w:szCs w:val="28"/>
        </w:rPr>
        <w:t xml:space="preserve"> </w:t>
      </w:r>
    </w:p>
    <w:p>
      <w:pPr>
        <w:pStyle w:val="Normal"/>
        <w:jc w:val="both"/>
        <w:rPr/>
      </w:pPr>
      <w:r>
        <w:rPr>
          <w:rFonts w:eastAsia="DFKai-SB;Arial Unicode MS"/>
          <w:sz w:val="28"/>
          <w:szCs w:val="28"/>
        </w:rPr>
        <w:tab/>
        <w:t xml:space="preserve"> </w:t>
      </w:r>
      <w:r>
        <w:rPr>
          <w:rFonts w:eastAsia="DFKai-SB;Arial Unicode MS"/>
          <w:i/>
          <w:sz w:val="28"/>
          <w:szCs w:val="28"/>
        </w:rPr>
        <w:t>“Đồng”</w:t>
      </w:r>
      <w:r>
        <w:rPr>
          <w:rFonts w:eastAsia="DFKai-SB;Arial Unicode MS"/>
          <w:sz w:val="28"/>
          <w:szCs w:val="28"/>
        </w:rPr>
        <w:t xml:space="preserve"> (</w:t>
      </w:r>
      <w:r>
        <w:rPr>
          <w:rFonts w:eastAsia="DFKai-SB;Arial Unicode MS"/>
          <w:sz w:val="28"/>
          <w:szCs w:val="28"/>
          <w:lang w:eastAsia="zh-CN"/>
        </w:rPr>
        <w:t>童</w:t>
      </w:r>
      <w:r>
        <w:rPr>
          <w:rFonts w:eastAsia="DFKai-SB;Arial Unicode MS"/>
          <w:sz w:val="28"/>
          <w:szCs w:val="28"/>
        </w:rPr>
        <w:t>) là đồng tử (</w:t>
      </w:r>
      <w:r>
        <w:rPr>
          <w:rFonts w:eastAsia="DFKai-SB;Arial Unicode MS"/>
          <w:sz w:val="28"/>
          <w:szCs w:val="28"/>
          <w:lang w:eastAsia="zh-CN"/>
        </w:rPr>
        <w:t>童子</w:t>
      </w:r>
      <w:r>
        <w:rPr>
          <w:rFonts w:eastAsia="DFKai-SB;Arial Unicode MS"/>
          <w:sz w:val="28"/>
          <w:szCs w:val="28"/>
        </w:rPr>
        <w:t xml:space="preserve">), tuổi rất nhỏ, đứa bé con. </w:t>
      </w:r>
      <w:r>
        <w:rPr>
          <w:rFonts w:eastAsia="DFKai-SB;Arial Unicode MS"/>
          <w:i/>
          <w:sz w:val="28"/>
          <w:szCs w:val="28"/>
        </w:rPr>
        <w:t>“Thọ”</w:t>
      </w:r>
      <w:r>
        <w:rPr>
          <w:rFonts w:eastAsia="DFKai-SB;Arial Unicode MS"/>
          <w:sz w:val="28"/>
          <w:szCs w:val="28"/>
        </w:rPr>
        <w:t xml:space="preserve"> (</w:t>
      </w:r>
      <w:r>
        <w:rPr>
          <w:rStyle w:val="Titletitle"/>
          <w:rFonts w:eastAsia="DFKai-SB;Arial Unicode MS"/>
          <w:sz w:val="28"/>
          <w:szCs w:val="28"/>
          <w:lang w:eastAsia="zh-TW"/>
        </w:rPr>
        <w:t>壽</w:t>
      </w:r>
      <w:r>
        <w:rPr>
          <w:rFonts w:eastAsia="DFKai-SB;Arial Unicode MS"/>
          <w:sz w:val="28"/>
          <w:szCs w:val="28"/>
        </w:rPr>
        <w:t xml:space="preserve">) là cụ già. Tuy giống như đứa con nít, còn thuộc tuổi trẻ con, mà trí huệ và hàm </w:t>
      </w:r>
      <w:r>
        <w:rPr>
          <w:rFonts w:eastAsia="DFKai-SB;Arial Unicode MS"/>
          <w:color w:val="000000"/>
          <w:sz w:val="28"/>
          <w:szCs w:val="28"/>
        </w:rPr>
        <w:t>dưỡng, cử chỉ của Ngài đều giống như một người</w:t>
      </w:r>
      <w:r>
        <w:rPr>
          <w:rFonts w:eastAsia="DFKai-SB;Arial Unicode MS"/>
          <w:sz w:val="28"/>
          <w:szCs w:val="28"/>
        </w:rPr>
        <w:t xml:space="preserve"> trưởng thành. Vì thế, mọi người gọi Ngài bằng danh xưng này. Quả thật, Ngài rất lỗi lạc, đây là bậc tái lai, là Bồ Tát tái la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ập giả, thâm thiện thử phương văn tự chi thập.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什者，深善此方文字之什。</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ập”: Mười phần thông hiểu sâu xa văn tự phương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ối với ngữ văn Trung Hoa rất thông đạ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oa Phạn hợp cử, xưng La Thập dã. </w:t>
      </w:r>
    </w:p>
    <w:p>
      <w:pPr>
        <w:pStyle w:val="Normal"/>
        <w:rPr>
          <w:rFonts w:ascii="DFKai-SB;Arial Unicode MS" w:hAnsi="DFKai-SB;Arial Unicode MS" w:eastAsia="DFKai-SB;Arial Unicode MS"/>
          <w:b/>
          <w:b/>
          <w:sz w:val="32"/>
          <w:szCs w:val="32"/>
          <w:lang w:eastAsia="zh-TW"/>
        </w:rPr>
      </w:pPr>
      <w:r>
        <w:rPr>
          <w:rFonts w:eastAsia="DFKai-SB;Arial Unicode MS" w:ascii="DFKai-SB;Arial Unicode MS" w:hAnsi="DFKai-SB;Arial Unicode MS"/>
          <w:b/>
          <w:sz w:val="32"/>
          <w:szCs w:val="32"/>
        </w:rPr>
        <w:tab/>
      </w:r>
      <w:r>
        <w:rPr>
          <w:rFonts w:eastAsia="DFKai-SB;Arial Unicode MS" w:ascii="DFKai-SB;Arial Unicode MS" w:hAnsi="DFKai-SB;Arial Unicode MS"/>
          <w:b/>
          <w:sz w:val="32"/>
          <w:szCs w:val="32"/>
          <w:lang w:eastAsia="zh-TW"/>
        </w:rPr>
        <w:t>(</w:t>
      </w:r>
      <w:r>
        <w:rPr>
          <w:rFonts w:ascii="DFKai-SB;Arial Unicode MS" w:hAnsi="DFKai-SB;Arial Unicode MS" w:eastAsia="DFKai-SB;Arial Unicode MS"/>
          <w:b/>
          <w:sz w:val="32"/>
          <w:szCs w:val="32"/>
          <w:lang w:eastAsia="zh-TW"/>
        </w:rPr>
        <w:t>疏</w:t>
      </w:r>
      <w:r>
        <w:rPr>
          <w:rFonts w:eastAsia="DFKai-SB;Arial Unicode MS" w:ascii="DFKai-SB;Arial Unicode MS" w:hAnsi="DFKai-SB;Arial Unicode MS"/>
          <w:b/>
          <w:sz w:val="32"/>
          <w:szCs w:val="32"/>
          <w:lang w:eastAsia="zh-TW"/>
        </w:rPr>
        <w:t xml:space="preserve">) </w:t>
      </w:r>
      <w:r>
        <w:rPr>
          <w:rFonts w:ascii="DFKai-SB;Arial Unicode MS" w:hAnsi="DFKai-SB;Arial Unicode MS" w:eastAsia="DFKai-SB;Arial Unicode MS"/>
          <w:b/>
          <w:sz w:val="32"/>
          <w:szCs w:val="32"/>
          <w:lang w:eastAsia="zh-TW"/>
        </w:rPr>
        <w:t>華梵合舉，稱羅什也。</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Gộp chung cả tiếng Hán lẫn tiếng Phạn nên gọi là La Thậ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ật ra, tên thật sự của Ngài là Cưu Ma La Kỳ Bà, Thập (</w:t>
      </w:r>
      <w:r>
        <w:rPr>
          <w:rStyle w:val="Titletitle"/>
          <w:rFonts w:eastAsia="DFKai-SB;Arial Unicode MS"/>
          <w:sz w:val="28"/>
          <w:szCs w:val="28"/>
          <w:lang w:eastAsia="zh-CN"/>
        </w:rPr>
        <w:t>什</w:t>
      </w:r>
      <w:r>
        <w:rPr>
          <w:rFonts w:eastAsia="DFKai-SB;Arial Unicode MS"/>
          <w:sz w:val="28"/>
          <w:szCs w:val="28"/>
        </w:rPr>
        <w:t>)</w:t>
      </w:r>
      <w:r>
        <w:rPr>
          <w:rStyle w:val="EndnoteCharacters"/>
          <w:rStyle w:val="EndnoteAnchor"/>
          <w:rFonts w:eastAsia="DFKai-SB;Arial Unicode MS"/>
          <w:sz w:val="28"/>
          <w:szCs w:val="28"/>
        </w:rPr>
        <w:endnoteReference w:id="294"/>
      </w:r>
      <w:r>
        <w:rPr>
          <w:rFonts w:eastAsia="DFKai-SB;Arial Unicode MS"/>
          <w:sz w:val="28"/>
          <w:szCs w:val="28"/>
        </w:rPr>
        <w:t xml:space="preserve"> là danh hiệu do người Hoa tặng cho Ngài. Ngài hết sức thông đạt ngữ văn tiếng H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ịch giả, dịch dã, dịch Phạn thành Hoa d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譯者，易也，易梵成華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ịch là thay đổi, tức là chuyển từ tiếng Phạn sang tiếng H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ó là phiên dịch, đem Phạn văn chuyển thành tiếng H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âu Lễ, chưởng tứ phương chi ngữ, các hữu kỳ quan, Bắc phương viết Dịch, kim kinh tự Tây lai, nhi ngôn Dịch giả, Hán chi Bắc quan, kiêm thiện Tây ngữ, Ma Đằng thỉ chí, toại xưng vi Dịch, kim nhưng chi dã.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周禮，掌四方之語，各有其官，北方曰譯，今經自西來，而言譯者，漢之北官，兼善西語，摩騰始至，遂稱為譯，今仍之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eo Châu Lễ, chưởng quản ngôn ngữ bốn phương, mỗi phương đều có một chức quan. Viên quan trông nom việc giao tiếp bằng ngôn ngữ ở phương Bắc được gọi là Dịch. Nay kinh này từ phương Tây truyền sang mà gọi là Dịch vì chức quan ở phương Bắc vào đời Hán cũng thông thạo các ngôn ngữ ở phương Tây. Ngài Ma Đằng đến [Trung Hoa] đầu tiên [được vị quan ở phương Bắc tiếp đãi], nên nay vẫn gọi là Dịch). </w:t>
      </w:r>
    </w:p>
    <w:p>
      <w:pPr>
        <w:pStyle w:val="Normal"/>
        <w:jc w:val="both"/>
        <w:rPr>
          <w:rFonts w:eastAsia="DFKai-SB;Arial Unicode MS"/>
          <w:color w:val="000000"/>
          <w:sz w:val="28"/>
          <w:szCs w:val="28"/>
        </w:rPr>
      </w:pPr>
      <w:r>
        <w:rPr>
          <w:rFonts w:eastAsia="DFKai-SB;Arial Unicode MS"/>
          <w:sz w:val="28"/>
          <w:szCs w:val="28"/>
        </w:rPr>
        <w:tab/>
      </w:r>
    </w:p>
    <w:p>
      <w:pPr>
        <w:pStyle w:val="Normal"/>
        <w:jc w:val="both"/>
        <w:rPr/>
      </w:pPr>
      <w:r>
        <w:rPr>
          <w:rFonts w:eastAsia="DFKai-SB;Arial Unicode MS"/>
          <w:color w:val="000000"/>
          <w:sz w:val="28"/>
          <w:szCs w:val="28"/>
        </w:rPr>
        <w:tab/>
        <w:t xml:space="preserve"> Châu Lễ là tên một bộ sách. Lễ Kinh của Trung Quốc gồm có ba bộ: Châu Lễ, Nghi Lễ và Lễ Ký. Đây là ba bộ trong mười ba kinh (thập tam kinh) [của Nho gia]. Trong Châu Lễ, hiến pháp, chánh trị, điển chương, văn vật, chế độ đời Châu, đều được ghi chép trong ấy. Châu Lễ là trước tác của Châu Công</w:t>
      </w:r>
      <w:r>
        <w:rPr>
          <w:rFonts w:eastAsia="DFKai-SB;Arial Unicode MS"/>
          <w:sz w:val="28"/>
          <w:szCs w:val="28"/>
        </w:rPr>
        <w:t>, ý tưởng ấy (tức ý tưởng xây dựng một xã hội ổn định, bình trị) được thiết lập tận thiện tận mỹ. Tôi chưa đọc bộ sách ấy, tiên sinh Phương Đông Mỹ đã bảo tôi rất nhiều lần, sách ấy hay lắm! Ngài nói: “Rất nhiều bản hiến pháp của các quốc gia xưa nay, trong ngoài nước đều thua Châu Lễ. Nếu các đời vua cuối của nhà Châu tuân thủ làm theo giáo huấn trong bộ sách ấy, nhà Châu sẽ chẳng vong quốc”. Trong lịch sử Trung Quốc, triều đại tồn tại lâu nhất là nhà Châu, tám trăm năm, người đời sau không tuân thủ bộ hiến pháp này, nên mới vong quốc. Phương tiên sinh hết sức tán thán bộ sách ấy, tôi chỉ đọc mấy thiên trong sách Lễ Ký.</w:t>
      </w:r>
    </w:p>
    <w:p>
      <w:pPr>
        <w:pStyle w:val="Normal"/>
        <w:jc w:val="both"/>
        <w:rPr/>
      </w:pPr>
      <w:r>
        <w:rPr>
          <w:rFonts w:eastAsia="DFKai-SB;Arial Unicode MS"/>
          <w:sz w:val="28"/>
          <w:szCs w:val="28"/>
        </w:rPr>
        <w:tab/>
        <w:t xml:space="preserve">Theo chế độ ấy, vị quan trông nom sự phiên </w:t>
      </w:r>
      <w:r>
        <w:rPr>
          <w:rFonts w:eastAsia="DFKai-SB;Arial Unicode MS"/>
          <w:color w:val="000000"/>
          <w:sz w:val="28"/>
          <w:szCs w:val="28"/>
        </w:rPr>
        <w:t>dịch [ngôn ngữ] ở bốn phương có danh xưng khác nhau. Phương Bắc gọi là Dịch (</w:t>
      </w:r>
      <w:r>
        <w:rPr>
          <w:rFonts w:eastAsia="DFKai-SB;Arial Unicode MS"/>
          <w:color w:val="000000"/>
          <w:sz w:val="28"/>
          <w:szCs w:val="28"/>
          <w:lang w:eastAsia="zh-CN"/>
        </w:rPr>
        <w:t>譯</w:t>
      </w:r>
      <w:r>
        <w:rPr>
          <w:rFonts w:eastAsia="DFKai-SB;Arial Unicode MS"/>
          <w:color w:val="000000"/>
          <w:sz w:val="28"/>
          <w:szCs w:val="28"/>
        </w:rPr>
        <w:t>), phương Đông gọi là Ký (</w:t>
      </w:r>
      <w:r>
        <w:rPr>
          <w:rFonts w:eastAsia="DFKai-SB;Arial Unicode MS"/>
          <w:color w:val="000000"/>
          <w:sz w:val="28"/>
          <w:szCs w:val="28"/>
          <w:lang w:eastAsia="zh-CN"/>
        </w:rPr>
        <w:t>寄</w:t>
      </w:r>
      <w:r>
        <w:rPr>
          <w:rFonts w:eastAsia="DFKai-SB;Arial Unicode MS"/>
          <w:color w:val="000000"/>
          <w:sz w:val="28"/>
          <w:szCs w:val="28"/>
        </w:rPr>
        <w:t>), phương Nam gọi là Tượng (</w:t>
      </w:r>
      <w:r>
        <w:rPr>
          <w:rFonts w:eastAsia="DFKai-SB;Arial Unicode MS"/>
          <w:color w:val="000000"/>
          <w:sz w:val="28"/>
          <w:szCs w:val="28"/>
          <w:lang w:eastAsia="zh-CN"/>
        </w:rPr>
        <w:t>象</w:t>
      </w:r>
      <w:r>
        <w:rPr>
          <w:rFonts w:eastAsia="DFKai-SB;Arial Unicode MS"/>
          <w:color w:val="000000"/>
          <w:sz w:val="28"/>
          <w:szCs w:val="28"/>
        </w:rPr>
        <w:t>), phương Tây gọi là Địch Đê (</w:t>
      </w:r>
      <w:r>
        <w:rPr>
          <w:rFonts w:eastAsia="DFKai-SB;Arial Unicode MS"/>
          <w:color w:val="000000"/>
          <w:sz w:val="28"/>
          <w:szCs w:val="28"/>
          <w:lang w:eastAsia="zh-CN"/>
        </w:rPr>
        <w:t>狄鞮</w:t>
      </w:r>
      <w:r>
        <w:rPr>
          <w:rFonts w:eastAsia="DFKai-SB;Arial Unicode MS"/>
          <w:color w:val="000000"/>
          <w:sz w:val="28"/>
          <w:szCs w:val="28"/>
        </w:rPr>
        <w:t>), danh xưng bất đồng, đều có ý nghĩa, nhưng công tác đều là phiên dịch. Kinh Phật đến từ phương Tây. Vào thời Hán, con đường Tơ Lụa</w:t>
      </w:r>
      <w:r>
        <w:rPr>
          <w:rStyle w:val="EndnoteCharacters"/>
          <w:rStyle w:val="EndnoteAnchor"/>
          <w:rFonts w:eastAsia="DFKai-SB;Arial Unicode MS"/>
          <w:color w:val="000000"/>
          <w:szCs w:val="28"/>
        </w:rPr>
        <w:endnoteReference w:id="295"/>
      </w:r>
      <w:r>
        <w:rPr>
          <w:rFonts w:eastAsia="DFKai-SB;Arial Unicode MS"/>
          <w:color w:val="000000"/>
          <w:sz w:val="28"/>
          <w:szCs w:val="28"/>
        </w:rPr>
        <w:t xml:space="preserve"> là tuyến đường chính để từ Trung Quốc sang Tây Vực, Phật giáo cũng theo đường này truyền đến Trung Quốc, theo</w:t>
      </w:r>
      <w:r>
        <w:rPr>
          <w:rFonts w:eastAsia="DFKai-SB;Arial Unicode MS"/>
          <w:sz w:val="28"/>
          <w:szCs w:val="28"/>
        </w:rPr>
        <w:t xml:space="preserve"> tuyến đường Nam Bắc từ rặng Thiên Sơn ở Tân Cương, Cam Túc đến Trường An; khi đó, kinh đô của quốc gia ở Trường An, rất gần phương Bắc. Khởi đầu từ thời hai vị Ma Đằng và Trúc Pháp Lan dịch Tứ Thập Nhị Chương Kinh, vị quan trông nom phiên dịch của phương Bắc đến giúp sức. Vị quan cai quản công tác phiên dịch ở phương Bắc rất thông thạo Phạn văn, nên mời </w:t>
      </w:r>
      <w:r>
        <w:rPr>
          <w:rFonts w:eastAsia="DFKai-SB;Arial Unicode MS"/>
          <w:color w:val="000000"/>
          <w:sz w:val="28"/>
          <w:szCs w:val="28"/>
        </w:rPr>
        <w:t xml:space="preserve">ông ta đến giúp sức, cho nên dùng chữ Dịch này. Về sau, một mực dùng chữ Dịch, chẳng thay đổi nữa, đã biến thành thói quen rồi! </w:t>
      </w:r>
    </w:p>
    <w:p>
      <w:pPr>
        <w:pStyle w:val="Normal"/>
        <w:jc w:val="both"/>
        <w:rPr/>
      </w:pPr>
      <w:r>
        <w:rPr>
          <w:rFonts w:eastAsia="DFKai-SB;Arial Unicode MS"/>
          <w:color w:val="000000"/>
          <w:sz w:val="28"/>
          <w:szCs w:val="28"/>
        </w:rPr>
        <w:tab/>
        <w:t xml:space="preserve"> Tứ Thập Nhị Chương Kinh là bộ kinh Phật được phiên dịch đầu tiên tại Trung Quốc. Bộ kinh này có nội dung vô cùng phong phú, có thể nói là Phật học khái luận của kinh Phật. Cuốn Tứ Thập Nhị Chương Kinh Tân Sớ của cư sĩ Quý Thánh Nhất đã chú giải rất tỉ mỉ, trong tất cả các bản chú giải xưa nay, tôi cảm thấy bản của ông ta hay nhất. Chỗ hay nhất trong bộ kinh này là gì? Con người hiện đại chúng ta học Phật chẳng thể thành tựu là vì thân mình đầy bệnh (khuyết điểm) mà chẳng biết. “Ta không phạm khuyết điểm gì! Ta hết sức tốt đẹp!” Thấy khuyết điểm của kẻ khác, chẳng biết chính mình sai quấy! Sau khi quý vị đọc kinh này, mới phát hiện chính mình có bao nhiêu là lầm</w:t>
      </w:r>
      <w:r>
        <w:rPr>
          <w:rFonts w:eastAsia="DFKai-SB;Arial Unicode MS"/>
          <w:sz w:val="28"/>
          <w:szCs w:val="28"/>
        </w:rPr>
        <w:t xml:space="preserve"> lỗi, sửa đổi những khuyết điểm ấy, công phu niệm Phật của quý vị mới đắc lực. Bộ kinh này là một liều lương dược chữa bệnh cho chúng ta! Học Phật phải học từ đâu? Phải học từ bộ kinh này! Nhưng bộ kinh này lời lẽ đơn giản, ý nghĩa bao quát, văn tự rất đơn giản, rất ít, nghĩa lý quá phong phú, không được chú giải cặn kẽ, quý vị sẽ chẳng thấy được! Trong quá khứ, chúng ta vẫn chưa tìm được bản chú giải lý tưởng. Bản chú giải của pháp sư Quán Đảnh quá sâu, không thích hợp cho kẻ mới học. Do vậy, tại Hương Cảng, tôi thấy bản này của cư sĩ Quý Thánh Nhất, vô cùng hoan hỷ! </w:t>
      </w:r>
    </w:p>
    <w:p>
      <w:pPr>
        <w:pStyle w:val="Normal"/>
        <w:jc w:val="both"/>
        <w:rPr/>
      </w:pPr>
      <w:r>
        <w:rPr>
          <w:rFonts w:eastAsia="DFKai-SB;Arial Unicode MS"/>
          <w:sz w:val="28"/>
          <w:szCs w:val="28"/>
        </w:rPr>
        <w:tab/>
        <w:t xml:space="preserve">Các đồng tu học giảng kinh phải bắt đầu học từ chỗ nào? Bắt đầu học từ kinh này. Kinh này chia thành ba bộ phận, bộ phận thứ nhất là giải thích khoa đề, tức là mỗi chương trong bốn mươi hai chương có một đề mục, [giải thích khoa đề] là giải thích đề mục [của từng chương], sau đó là giải thích danh từ thuật ngữ, điển cố, cuối cùng là giảng nghĩa, hợp lại để giảng. Có từng tầng lớp rõ rệt! Đây là quy củ giảng kinh truyền thống, hoàn toàn dựa theo quy củ để giảng, có thứ tự, chẳng lộn xộn. Vì </w:t>
      </w:r>
      <w:r>
        <w:rPr>
          <w:rFonts w:eastAsia="DFKai-SB;Arial Unicode MS"/>
          <w:color w:val="000000"/>
          <w:sz w:val="28"/>
          <w:szCs w:val="28"/>
        </w:rPr>
        <w:t>thế, các đồng tu giảng kinh phải dốc sức nơi bộ kinh này. Quý vị có thể học theo quy củ và phương pháp này, về sau, quý vị sẽ có chỗ để dốc sức nơi hết thảy các kinh. Do vậy, đây là bộ sách tham khảo vô cùng hay. Pháp sư Bân Tông chú giải kinh Di</w:t>
      </w:r>
      <w:r>
        <w:rPr>
          <w:rFonts w:eastAsia="DFKai-SB;Arial Unicode MS"/>
          <w:sz w:val="28"/>
          <w:szCs w:val="28"/>
        </w:rPr>
        <w:t xml:space="preserve"> Đà và Tâm Kinh cũng dùng quy củ này, viết theo đúng quy củ. Đó là khuôn mẫu giảng kinh tốt đẹp, nhất định phải dựa theo phương thức này để giảng.</w:t>
      </w:r>
    </w:p>
    <w:p>
      <w:pPr>
        <w:pStyle w:val="Normal"/>
        <w:jc w:val="both"/>
        <w:rPr/>
      </w:pPr>
      <w:r>
        <w:rPr>
          <w:rFonts w:eastAsia="DFKai-SB;Arial Unicode MS"/>
          <w:sz w:val="28"/>
          <w:szCs w:val="28"/>
        </w:rPr>
        <w:tab/>
        <w:t xml:space="preserve">Vì thế, quý vị giảng kinh chớ nên học theo cách tôi giảng trong hiện thời. Học theo cách tôi giảng trong hiện nay sẽ gặp trắc trở. [Muốn] học giảng kinh với tôi thì [phải học] trong mười mấy năm trước đây, nghe tôi giảng kinh sẽ được lợi ích, được thụ dụng, vì sao? Khi tôi bắt đầu đến giảng kinh tại Đài Bắc, đại khái là mười lăm, mười sáu năm, tuân theo phương pháp giảng ấy, rất giữ quy củ. Từ năm Dân Quốc sáu mươi (1977) bắt đầu giảng kinh Hoa Nghiêm, dần dần vượt ngoài đường lối, không tuân thủ quy củ nữa. Những người mới học nghe không nhận ra, nhưng các vị có kinh nghiệm nghe giảng biết ngay. Tôi giảng kinh tại Hương Cảng, có rất nhiều pháp sư nghe, còn có những pháp sư hết </w:t>
      </w:r>
      <w:r>
        <w:rPr>
          <w:rFonts w:eastAsia="DFKai-SB;Arial Unicode MS"/>
          <w:color w:val="000000"/>
          <w:sz w:val="28"/>
          <w:szCs w:val="28"/>
        </w:rPr>
        <w:t xml:space="preserve">sức thích nghe tôi giảng kinh. Pháp sư Sướng Hoài bảo đại chúng: Tôi không phải là giảng kinh trên tòa, mà là nói gì? Trình bày báo cáo tâm đắc của chính mình. Tôi mở bản kinh ra, tôi nói những điều chính mình hiểu và lãnh hội. Quý vị bắt đầu học giảng kinh, có câu nói: </w:t>
      </w:r>
      <w:r>
        <w:rPr>
          <w:rFonts w:eastAsia="DFKai-SB;Arial Unicode MS"/>
          <w:i/>
          <w:color w:val="000000"/>
          <w:sz w:val="28"/>
          <w:szCs w:val="28"/>
        </w:rPr>
        <w:t>“Bất học quy củ, bất thành phương viên”</w:t>
      </w:r>
      <w:r>
        <w:rPr>
          <w:rFonts w:eastAsia="DFKai-SB;Arial Unicode MS"/>
          <w:color w:val="000000"/>
          <w:sz w:val="28"/>
          <w:szCs w:val="28"/>
        </w:rPr>
        <w:t xml:space="preserve"> (Chẳng học theo quy củ</w:t>
      </w:r>
      <w:r>
        <w:rPr>
          <w:rStyle w:val="EndnoteCharacters"/>
          <w:rStyle w:val="EndnoteAnchor"/>
          <w:rFonts w:eastAsia="DFKai-SB;Arial Unicode MS"/>
          <w:color w:val="000000"/>
          <w:sz w:val="28"/>
          <w:szCs w:val="28"/>
        </w:rPr>
        <w:endnoteReference w:id="296"/>
      </w:r>
      <w:r>
        <w:rPr>
          <w:rFonts w:eastAsia="DFKai-SB;Arial Unicode MS"/>
          <w:color w:val="000000"/>
          <w:sz w:val="28"/>
          <w:szCs w:val="28"/>
        </w:rPr>
        <w:t>, chẳng thành vuông tròn). Đạt đến cảnh giới của tôi, phải nâng cao hơn một tầng nữa, trên giảng đài, tôi đã tuân theo quy củ mười mấy năm!</w:t>
      </w:r>
    </w:p>
    <w:p>
      <w:pPr>
        <w:pStyle w:val="Normal"/>
        <w:jc w:val="both"/>
        <w:rPr/>
      </w:pPr>
      <w:r>
        <w:rPr>
          <w:rFonts w:eastAsia="DFKai-SB;Arial Unicode MS"/>
          <w:sz w:val="28"/>
          <w:szCs w:val="28"/>
        </w:rPr>
        <w:tab/>
        <w:t xml:space="preserve">Từ năm Dân Quốc 56 (1967), tôi lên Đài Bắc giảng kinh, tôi vừa xuất gia bèn bắt đầu giảng kinh, tôi xuất gia năm Dân Quốc 48 (1959), tháng Giêng năm Dân Quốc 49 (1960) bèn bắt đầu giảng kinh, tuân theo quy củ, đến năm sáu mươi tuổi mới dần dần thoát ra, giảng báo cáo tâm đắc của chính mình. Do vậy, những đồng học nghe kinh thuở đầu, giống như các vị đang giảng kinh ở các nơi </w:t>
      </w:r>
      <w:r>
        <w:rPr>
          <w:rFonts w:eastAsia="DFKai-SB;Arial Unicode MS"/>
          <w:color w:val="000000"/>
          <w:sz w:val="28"/>
          <w:szCs w:val="28"/>
        </w:rPr>
        <w:t xml:space="preserve">như Hùng Uyển, Từ Huệ Linh, vào thuở ấy, có lúc họ gặp tôi, vẫn nói: “May là thuở ấy, đến nghe [thầy giảng] bèn được lợi ích, học được thứ này thứ nọ. Bây giờ đến nghe kinh, chẳng học được gì!” Nay tôi giảng đúng </w:t>
      </w:r>
      <w:r>
        <w:rPr>
          <w:rFonts w:eastAsia="DFKai-SB;Arial Unicode MS"/>
          <w:i/>
          <w:color w:val="000000"/>
          <w:sz w:val="28"/>
          <w:szCs w:val="28"/>
        </w:rPr>
        <w:t>“thiên mã hành không”</w:t>
      </w:r>
      <w:r>
        <w:rPr>
          <w:rStyle w:val="EndnoteCharacters"/>
          <w:rStyle w:val="EndnoteAnchor"/>
          <w:rFonts w:eastAsia="DFKai-SB;Arial Unicode MS"/>
          <w:color w:val="000000"/>
          <w:szCs w:val="28"/>
        </w:rPr>
        <w:endnoteReference w:id="297"/>
      </w:r>
      <w:r>
        <w:rPr>
          <w:rFonts w:eastAsia="DFKai-SB;Arial Unicode MS"/>
          <w:color w:val="000000"/>
          <w:sz w:val="28"/>
          <w:szCs w:val="28"/>
        </w:rPr>
        <w:t>, không có ngằn mé. Khi cao hứng, thì có mấy câu, ba bốn câu kinh văn mà giảng suốt hai giờ không xong, cũng có</w:t>
      </w:r>
      <w:r>
        <w:rPr>
          <w:rFonts w:eastAsia="DFKai-SB;Arial Unicode MS"/>
          <w:sz w:val="28"/>
          <w:szCs w:val="28"/>
        </w:rPr>
        <w:t xml:space="preserve"> khi cả đoạn văn dài, loáng một cái đã xong, quý vị học được điều gì? Học không được! Nhưng đối với người tu hành, lời giảng ấy hữu ích, đối với những vị học giảng kinh thì hỏng bét, nhưng đối với những vị niệm Phật tu hành, chắc chắn hữu ích. Vì thế, chắc chắn không thể học theo cách tôi giảng trên giảng đài, hiện thời tốt nhất là tuân theo phương pháp này trong Tứ Thập Nhị Chương Kinh để học giảng kinh.</w:t>
      </w:r>
    </w:p>
    <w:p>
      <w:pPr>
        <w:pStyle w:val="Normal"/>
        <w:jc w:val="both"/>
        <w:rPr/>
      </w:pPr>
      <w:r>
        <w:rPr>
          <w:rFonts w:eastAsia="DFKai-SB;Arial Unicode MS"/>
          <w:sz w:val="28"/>
          <w:szCs w:val="28"/>
        </w:rPr>
        <w:tab/>
        <w:t xml:space="preserve">Đoạn kế tiếp nhằm giới thiệu đơn giản về Cưu Ma La Thập đại sư; đây là trích lục từ truyện ký của Ngài, nhằm khiến cho chúng ta hiểu biết đại lược về đại sư. Theo truyện ký, vị đại sư này là vị thầy dịch kinh của quá khứ thất Phật. Vì thế, những thứ do Ngài phiên dịch hết sức hay! Đến Trung Quốc, Ngài chịu không ít vùi dập, chịu đựng chẳng ít khổ nạn, chính mình bị thiệt thòi </w:t>
      </w:r>
      <w:r>
        <w:rPr>
          <w:rFonts w:eastAsia="DFKai-SB;Arial Unicode MS"/>
          <w:color w:val="000000"/>
          <w:sz w:val="28"/>
          <w:szCs w:val="28"/>
        </w:rPr>
        <w:t>to lớn, nhưng Ngài có cống hiến rất lớn đối với Phật pháp Trung Quốc. Ngài bị Lữ Quang giam cầm gần ba mươi năm, không cách nào xoay sở, Ngài học văn tự Trung Quốc vào lúc ấy. Sau khi Lữ Quang chết, cháu là Lữ Long kế vị, đầu hàng Diêu Hưng; Cưu Ma La Thập đại sư mới được Diêu Hưng nghênh thỉnh về Trường An, tiến hành công tác dịch kinh bảy năm rồi viên tịch. Bảy năm ấy có ảnh hưởng rất lớn đối với Phật giáo</w:t>
      </w:r>
      <w:r>
        <w:rPr>
          <w:rFonts w:eastAsia="DFKai-SB;Arial Unicode MS"/>
          <w:sz w:val="28"/>
          <w:szCs w:val="28"/>
        </w:rPr>
        <w:t xml:space="preserve"> Trung Quốc, đặt vững cơ sở cho Phật giáo Trung Quốc.</w:t>
      </w:r>
    </w:p>
    <w:p>
      <w:pPr>
        <w:pStyle w:val="Normal"/>
        <w:jc w:val="both"/>
        <w:rPr/>
      </w:pPr>
      <w:r>
        <w:rPr>
          <w:rFonts w:eastAsia="DFKai-SB;Arial Unicode MS"/>
          <w:sz w:val="28"/>
          <w:szCs w:val="28"/>
        </w:rPr>
        <w:tab/>
        <w:t xml:space="preserve">Do điều này biết rằng: Hoằng pháp lợi sanh không do thời gian dài hay ngắn, mà thật sự do công lực dầy hay mỏng. Như Ấn Quang đại sư, đối với Phật pháp cận đại, không chỉ là nói theo phía Tịnh Độ, mà đối với toàn bộ Phật pháp, Ngài có ảnh hưởng to lớn dường ấy. Ấn Quang đại sư hoằng pháp bao nhiêu năm? Mười năm. Bảy mươi tuổi mới ra hoằng pháp, trước năm bảy mươi tuổi không ai biết, tới bảy mươi tuổi mới bị người ta phát hiện. Khi đó nhằm thời đầu Dân Quốc, có những vị lão cư sĩ rất có học vấn lúc đến Phổ Đà Sơn du ngoạn, đã vô tình phát hiện, trò chuyện với Ngài, cảm thấy vị này kiến giải lỗi lạc. Sau đấy, trao đổi thư từ với Ngài, những bức thư trả lời của Ngài được đăng tải công khai trên báo hay tạp chí, mọi người mới biết có pháp sư Ấn Quang. Lão nhân gia viên tịch năm tám mươi tuổi, [hoằng pháp chỉ] mười năm. Đây là như cổ nhân Trung Quốc đã nói: </w:t>
      </w:r>
      <w:r>
        <w:rPr>
          <w:rFonts w:eastAsia="DFKai-SB;Arial Unicode MS"/>
          <w:i/>
          <w:sz w:val="28"/>
          <w:szCs w:val="28"/>
        </w:rPr>
        <w:t>“Hậu tích bạc phát”</w:t>
      </w:r>
      <w:r>
        <w:rPr>
          <w:rFonts w:eastAsia="DFKai-SB;Arial Unicode MS"/>
          <w:sz w:val="28"/>
          <w:szCs w:val="28"/>
        </w:rPr>
        <w:t xml:space="preserve"> (chất chứa sâu dầy, phát hiện mỏng manh), vì Ngài đã tích chứa quá dầy, tuy thời gian phát ra </w:t>
      </w:r>
      <w:r>
        <w:rPr>
          <w:rFonts w:eastAsia="DFKai-SB;Arial Unicode MS"/>
          <w:color w:val="000000"/>
          <w:sz w:val="28"/>
          <w:szCs w:val="28"/>
        </w:rPr>
        <w:t xml:space="preserve">chẳng dài, nhưng công lực đã đủ mức, nên mới có sức ảnh hưởng sâu dầy như vậy. La Thập đại sư là người như vậy. Chúng ta phải ghi nhớ chuyện này. </w:t>
      </w:r>
    </w:p>
    <w:p>
      <w:pPr>
        <w:pStyle w:val="Normal"/>
        <w:jc w:val="both"/>
        <w:rPr/>
      </w:pPr>
      <w:r>
        <w:rPr>
          <w:rFonts w:eastAsia="DFKai-SB;Arial Unicode MS"/>
          <w:color w:val="000000"/>
          <w:sz w:val="28"/>
          <w:szCs w:val="28"/>
        </w:rPr>
        <w:tab/>
      </w:r>
      <w:r>
        <w:rPr>
          <w:rFonts w:eastAsia="DFKai-SB;Arial Unicode MS"/>
          <w:sz w:val="28"/>
          <w:szCs w:val="28"/>
        </w:rPr>
        <w:t>Đối với người hiện thời, tôi được coi là kẻ đã từng trải qua [kinh nghiệm này], chính mình bị thua thiệt rất nhiều, bị lừa gạt rất nhiều; đó là vì lúc tôi ra giảng kinh, tuổi còn trẻ quá, chẳng thể học theo cổ nhân, tích chứa chẳng dầy. Cho nên sức lực phát ra cũng chẳng đủ, phải tích chứa cho dầy, mới đủ sức! Tôi thấy người hiện thời vẫn chẳng được như tôi. Tôi còn có thể theo thầy học Phật mười ba năm, bọn họ hiện thời học được ba tháng đã muốn đi ra ngoài biểu diễn, vẫn chẳng bằng tôi. Có thể suy ra: Sức lực do quý vị phát ra sẽ chẳng bằng tôi. Chúng ta đọc những tác phẩm của cổ nhân phải ghi nhớ giáo huấn, phải có lòng nhẫn nại, phải có chí thường hằng, phải có nghị lực, có như vậy thì mới có thể thật sự thành tựu.</w:t>
      </w:r>
    </w:p>
    <w:p>
      <w:pPr>
        <w:pStyle w:val="Normal"/>
        <w:jc w:val="both"/>
        <w:rPr/>
      </w:pPr>
      <w:r>
        <w:rPr>
          <w:rFonts w:eastAsia="DFKai-SB;Arial Unicode MS"/>
          <w:sz w:val="28"/>
          <w:szCs w:val="28"/>
        </w:rPr>
        <w:tab/>
        <w:t xml:space="preserve">Học </w:t>
      </w:r>
      <w:r>
        <w:rPr>
          <w:rFonts w:eastAsia="DFKai-SB;Arial Unicode MS"/>
          <w:color w:val="000000"/>
          <w:sz w:val="28"/>
          <w:szCs w:val="28"/>
        </w:rPr>
        <w:t>theo lời dạy của một người, điều này trọng yếu lắm! Không nên ra ngoài, hôm nay nghe vị này, ngày mai nghe vị khác, nghe nhiều quá, tư tưởng hỗn loạn, phức tạp. Do vậy, tuy người ta tôn kính Ấn Quang đại sư, có mấy ai thường nhắc đến tên Ngài? Không nhắc tới! Vì sao chẳng nhắc tới? Có chỗ kiêng kỵ. Ấn Quang đại sư phản đối kẻ học Phật thường tới chùa, phản đối người học Phật thân cận pháp sư, cực lực phản đối! Quý vị tới chùa thường xuyên quá, tinh thần phân tán, chẳng thể tập trung, chẳng thể học Phật pháp tốt đẹp lắm, nhiều nhất là tu được một chút “</w:t>
      </w:r>
      <w:r>
        <w:rPr>
          <w:rFonts w:eastAsia="DFKai-SB;Arial Unicode MS"/>
          <w:i/>
          <w:color w:val="000000"/>
          <w:sz w:val="28"/>
          <w:szCs w:val="28"/>
        </w:rPr>
        <w:t>si Phật</w:t>
      </w:r>
      <w:r>
        <w:rPr>
          <w:rFonts w:eastAsia="DFKai-SB;Arial Unicode MS"/>
          <w:color w:val="000000"/>
          <w:sz w:val="28"/>
          <w:szCs w:val="28"/>
        </w:rPr>
        <w:t>” (</w:t>
      </w:r>
      <w:r>
        <w:rPr>
          <w:rFonts w:ascii="DFKai-SB;Arial Unicode MS" w:hAnsi="DFKai-SB;Arial Unicode MS" w:eastAsia="DFKai-SB;Arial Unicode MS"/>
          <w:sz w:val="28"/>
          <w:szCs w:val="28"/>
          <w:lang w:eastAsia="zh-CN"/>
        </w:rPr>
        <w:t>痴佛</w:t>
      </w:r>
      <w:r>
        <w:rPr>
          <w:rFonts w:eastAsia="DFKai-SB;Arial Unicode MS"/>
          <w:color w:val="000000"/>
          <w:sz w:val="28"/>
          <w:szCs w:val="28"/>
        </w:rPr>
        <w:t>) mà thôi! Quý vị tiếp cận vị pháp sư này, vị pháp sư này bèn giảng điều này, [thân cận</w:t>
      </w:r>
      <w:r>
        <w:rPr>
          <w:rFonts w:eastAsia="DFKai-SB;Arial Unicode MS"/>
          <w:sz w:val="28"/>
          <w:szCs w:val="28"/>
        </w:rPr>
        <w:t>] vị pháp sư nọ, [vị ấy bèn] giảng điều kia, đầu óc quý vị chứa đựng đủ thứ lộn xộn, niệm Phật sẽ chẳng đắc nhất tâm bất loạn.</w:t>
      </w:r>
    </w:p>
    <w:p>
      <w:pPr>
        <w:pStyle w:val="Normal"/>
        <w:jc w:val="both"/>
        <w:rPr>
          <w:rFonts w:eastAsia="DFKai-SB;Arial Unicode MS"/>
          <w:sz w:val="28"/>
          <w:szCs w:val="28"/>
        </w:rPr>
      </w:pPr>
      <w:r>
        <w:rPr>
          <w:rFonts w:eastAsia="DFKai-SB;Arial Unicode MS"/>
          <w:sz w:val="28"/>
          <w:szCs w:val="28"/>
        </w:rPr>
        <w:tab/>
        <w:t xml:space="preserve">Do vậy, mọi người hễ nhắc tới pháp sư Ấn Quang, bèn rất cung kính, nhưng chẳng nhắc tới một câu nào của Ngài! Vì sao? Đối với pháp sư Ấn Quang, thí dụ như quý vị quy y với Ngài, đến đó gặp Ngài, Ngài sẽ đùng đùng quở mắng quý vị một trận: “Ngươi đến đây làm chi?” “Con đến thăm sư phụ”. “Ngươi đã thấy mặt sư phụ rồi, có gì hay ho đâu? Không trở về nhà lo thật thà niệm Phật, gặp sư phụ để làm gì chớ?” Chửi cho một trận tơi bời, đó là một vị thiện tri thức chân chánh. Pháp sư hiện thời thì: “Các ông thường phải đến gặp ta”, thái độ khác hẳn pháp sư Ấn Quang! Cho nên mọi người kính nhi viễn chi Ngài! Nhưng nếu chúng ta suy ngẫm, sẽ thấy: Thật sự muốn thành tựu thì lời lão nhân gia dạy đúng quá. Ngài chủ trương một đạo tràng, một thầy, học theo lời dạy của một vị thầy, quý vị mới có thể đắc nhất tâm bất loạn, sẽ chẳng bỏ lỡ một đời này! Hôm nay, chúng tôi giảng tới chỗ này. </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rPr>
      </w:pPr>
      <w:bookmarkStart w:id="215" w:name="__RefHeading___Toc318914394"/>
      <w:bookmarkEnd w:id="215"/>
      <w:r>
        <w:rPr>
          <w:rFonts w:eastAsia="DFKai-SB;Arial Unicode MS"/>
          <w:b/>
          <w:i w:val="false"/>
        </w:rPr>
        <w:t>Tập 88</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rFonts w:eastAsia="DFKai-SB;Arial Unicode MS"/>
          <w:sz w:val="28"/>
          <w:szCs w:val="28"/>
        </w:rPr>
      </w:pPr>
      <w:r>
        <w:rPr>
          <w:rFonts w:eastAsia="DFKai-SB;Arial Unicode MS"/>
          <w:sz w:val="28"/>
          <w:szCs w:val="28"/>
        </w:rPr>
        <w:t>Xin xem A Di Đà Kinh Sớ Sao Diễn Nghĩa Hội Bổn, trang một trăm năm mươi mố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Án bổn truyện, Sư, Trung Thiên Trúc quốc nhân, phụ danh Cưu Ma La Diễm, gia thế tướng quốc, khí vinh xuất du, Quy Tư vương dĩ muội thê chi, sanh Sư. Sư sanh nhi thần linh, thất tuế tùy mẫu nhập tự, kiến thiết bát, thí thủ gia đảnh, nga niệm thử bát thậm trọng, ngã hà năng cử? Tức bất thắng trọng. Toại ngộ vạn pháp duy tâm, bác học cường ký, nhân năng mạc cập.</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按本傳，師，中天竺國人，父名鳩摩羅琰，家世相國，棄榮出遊，龜茲王以妹妻之，生師，師生而神靈，七歲隨母入寺，見鐵缽，試取加頂，俄念此缽甚重，我何能舉？即不勝重。遂悟萬法唯心，博學強記，人能莫及。</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eo truyện ký của Ngài, Sư là người xứ Trung Thiên Trúc, cha tên là Cưu Ma La Diễm, vốn thuộc dòng dõi Tướng Quốc, bỏ vinh hoa, đi du hóa khắp nơi. Vua xứ Quy Tư gả em gái cho, sanh ra Sư. Sư sanh ra thông minh, bảy tuổi theo mẹ vào chùa, thấy bát sắt, thử đội lên đầu, chợt nghĩ bát này rất nặng, ta làm sao có thể giở lên được? Liền [cảm thấy] bát nặng khôn xiết, bèn ngộ “vạn pháp duy tâm”, học rộng, nhớ dai, không ai bằng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Giới </w:t>
      </w:r>
      <w:r>
        <w:rPr>
          <w:rFonts w:eastAsia="DFKai-SB;Arial Unicode MS"/>
          <w:color w:val="000000"/>
          <w:sz w:val="28"/>
          <w:szCs w:val="28"/>
        </w:rPr>
        <w:t xml:space="preserve">thiệu người phiên dịch bộ kinh này là Cưu Ma La Thập đại sư. Vị đại sư này là Bồ Tát tái lai, trong đời quá khứ từng là vị sư dịch kinh của bảy đức Phật, từng phiên dịch kinh điển của bảy đức Phật. Vì thế, Ngài dịch hay như thế, do có mối quan hệ nhân duyên với đời trước. </w:t>
      </w:r>
    </w:p>
    <w:p>
      <w:pPr>
        <w:pStyle w:val="Normal"/>
        <w:jc w:val="both"/>
        <w:rPr/>
      </w:pPr>
      <w:r>
        <w:rPr>
          <w:rFonts w:eastAsia="DFKai-SB;Arial Unicode MS"/>
          <w:color w:val="000000"/>
          <w:sz w:val="28"/>
          <w:szCs w:val="28"/>
        </w:rPr>
        <w:tab/>
      </w:r>
      <w:r>
        <w:rPr>
          <w:rFonts w:eastAsia="DFKai-SB;Arial Unicode MS"/>
          <w:i/>
          <w:color w:val="000000"/>
          <w:sz w:val="28"/>
          <w:szCs w:val="28"/>
        </w:rPr>
        <w:t>“Bổn truyện”</w:t>
      </w:r>
      <w:r>
        <w:rPr>
          <w:rFonts w:eastAsia="DFKai-SB;Arial Unicode MS"/>
          <w:color w:val="000000"/>
          <w:sz w:val="28"/>
          <w:szCs w:val="28"/>
        </w:rPr>
        <w:t xml:space="preserve">: Đây là trích lục từ truyện ký của Ngài. Truyện ký bản gốc rất dài, trong Đại Tạng Kinh và Cao Tăng Truyện đều có truyện ký của Ngài. Chữ </w:t>
      </w:r>
      <w:r>
        <w:rPr>
          <w:rFonts w:eastAsia="DFKai-SB;Arial Unicode MS"/>
          <w:i/>
          <w:color w:val="000000"/>
          <w:sz w:val="28"/>
          <w:szCs w:val="28"/>
        </w:rPr>
        <w:t>“Sư”</w:t>
      </w:r>
      <w:r>
        <w:rPr>
          <w:rFonts w:eastAsia="DFKai-SB;Arial Unicode MS"/>
          <w:color w:val="000000"/>
          <w:sz w:val="28"/>
          <w:szCs w:val="28"/>
        </w:rPr>
        <w:t xml:space="preserve"> [trong lời Sớ] chỉ La Thập đại sư. </w:t>
      </w:r>
      <w:r>
        <w:rPr>
          <w:rFonts w:eastAsia="DFKai-SB;Arial Unicode MS"/>
          <w:i/>
          <w:color w:val="000000"/>
          <w:sz w:val="28"/>
          <w:szCs w:val="28"/>
        </w:rPr>
        <w:t>“Trung Thiên Trúc quốc nhân”</w:t>
      </w:r>
      <w:r>
        <w:rPr>
          <w:rFonts w:eastAsia="DFKai-SB;Arial Unicode MS"/>
          <w:color w:val="000000"/>
          <w:sz w:val="28"/>
          <w:szCs w:val="28"/>
        </w:rPr>
        <w:t>: Đây là nói về quê hương của Ngài. Thiên Trúc là Ấn Độ, khi ấy Ấn Độ được chia thành năm khu vực: Đông, Nam, Tây, Bắc, và Trung, Ngài là người Trung Ấn Độ. Cha Ngài là Cưu Ma La Diễm (</w:t>
      </w:r>
      <w:r>
        <w:rPr>
          <w:bCs/>
          <w:color w:val="000000"/>
          <w:sz w:val="28"/>
          <w:szCs w:val="28"/>
          <w:shd w:fill="FFFFFF" w:val="clear"/>
        </w:rPr>
        <w:t>Kumārāyana)</w:t>
      </w:r>
      <w:r>
        <w:rPr>
          <w:rFonts w:eastAsia="DFKai-SB;Arial Unicode MS"/>
          <w:color w:val="000000"/>
          <w:sz w:val="28"/>
          <w:szCs w:val="28"/>
        </w:rPr>
        <w:t>, là Tướng Quốc, tức Tể Tướng, giống như Hành Chánh Viện Trưởng (Thủ Tướng)</w:t>
      </w:r>
      <w:r>
        <w:rPr>
          <w:rStyle w:val="EndnoteCharacters"/>
          <w:rStyle w:val="EndnoteAnchor"/>
          <w:rFonts w:eastAsia="DFKai-SB;Arial Unicode MS"/>
          <w:color w:val="000000"/>
          <w:szCs w:val="28"/>
        </w:rPr>
        <w:endnoteReference w:id="298"/>
      </w:r>
      <w:r>
        <w:rPr>
          <w:rFonts w:eastAsia="DFKai-SB;Arial Unicode MS"/>
          <w:color w:val="000000"/>
          <w:sz w:val="28"/>
          <w:szCs w:val="28"/>
        </w:rPr>
        <w:t xml:space="preserve"> trong chế độ hiện thời, địa vị khá cao. Tuy sanh trong gia đình quý tộc, ông từ bỏ phú quý đi xuất gia, [lời Sớ chép là] </w:t>
      </w:r>
      <w:r>
        <w:rPr>
          <w:rFonts w:eastAsia="DFKai-SB;Arial Unicode MS"/>
          <w:i/>
          <w:color w:val="000000"/>
          <w:sz w:val="28"/>
          <w:szCs w:val="28"/>
        </w:rPr>
        <w:t>“khí vinh xuất du”</w:t>
      </w:r>
      <w:r>
        <w:rPr>
          <w:rFonts w:eastAsia="DFKai-SB;Arial Unicode MS"/>
          <w:color w:val="000000"/>
          <w:sz w:val="28"/>
          <w:szCs w:val="28"/>
        </w:rPr>
        <w:t>, tức là sang du lịch nước khác. Sau đấy đến Quy Tư (Kuche, Cưu Ty), chữ này đọc [theo âm Quan Thoại] là Qiu</w:t>
      </w:r>
      <w:r>
        <w:rPr>
          <w:rFonts w:eastAsia="DFKai-SB;Arial Unicode MS"/>
          <w:sz w:val="28"/>
          <w:szCs w:val="28"/>
        </w:rPr>
        <w:t xml:space="preserve"> Cí</w:t>
      </w:r>
      <w:r>
        <w:rPr>
          <w:rStyle w:val="EndnoteCharacters"/>
          <w:rStyle w:val="EndnoteAnchor"/>
          <w:rFonts w:eastAsia="DFKai-SB;Arial Unicode MS"/>
          <w:szCs w:val="28"/>
        </w:rPr>
        <w:endnoteReference w:id="299"/>
      </w:r>
      <w:r>
        <w:rPr>
          <w:rFonts w:eastAsia="DFKai-SB;Arial Unicode MS"/>
          <w:sz w:val="28"/>
          <w:szCs w:val="28"/>
        </w:rPr>
        <w:t xml:space="preserve"> thuộc </w:t>
      </w:r>
      <w:r>
        <w:rPr>
          <w:rFonts w:eastAsia="DFKai-SB;Arial Unicode MS"/>
          <w:color w:val="000000"/>
          <w:sz w:val="28"/>
          <w:szCs w:val="28"/>
        </w:rPr>
        <w:t>Thiên Sơn nam lộ của vùng Tân Cương, Trung Quốc; khi ấy, [Cưu Ty] là một quốc gia rất nổi danh tại Tây Vực</w:t>
      </w:r>
      <w:r>
        <w:rPr>
          <w:rStyle w:val="EndnoteCharacters"/>
          <w:rStyle w:val="EndnoteAnchor"/>
          <w:rFonts w:eastAsia="DFKai-SB;Arial Unicode MS"/>
          <w:color w:val="000000"/>
          <w:szCs w:val="28"/>
        </w:rPr>
        <w:endnoteReference w:id="300"/>
      </w:r>
      <w:r>
        <w:rPr>
          <w:rFonts w:eastAsia="DFKai-SB;Arial Unicode MS"/>
          <w:color w:val="000000"/>
          <w:sz w:val="28"/>
          <w:szCs w:val="28"/>
        </w:rPr>
        <w:t>. Quốc vương Cưu Ty coi trọng Cưu Ma La Diễm, bèn gả em gái cho Ngài. Định cư ở nơi đây, sau đó, sanh ra một trai là Cưu Ma La Thập. Đây là tường thuật gia thế của Ngài.</w:t>
      </w:r>
    </w:p>
    <w:p>
      <w:pPr>
        <w:pStyle w:val="Normal"/>
        <w:jc w:val="both"/>
        <w:rPr/>
      </w:pPr>
      <w:r>
        <w:rPr>
          <w:rFonts w:eastAsia="DFKai-SB;Arial Unicode MS"/>
          <w:color w:val="000000"/>
          <w:sz w:val="28"/>
          <w:szCs w:val="28"/>
        </w:rPr>
        <w:tab/>
      </w:r>
      <w:r>
        <w:rPr>
          <w:rFonts w:eastAsia="DFKai-SB;Arial Unicode MS"/>
          <w:i/>
          <w:color w:val="000000"/>
          <w:sz w:val="28"/>
          <w:szCs w:val="28"/>
        </w:rPr>
        <w:t>“Sanh nhi thần linh”</w:t>
      </w:r>
      <w:r>
        <w:rPr>
          <w:rFonts w:eastAsia="DFKai-SB;Arial Unicode MS"/>
          <w:color w:val="000000"/>
          <w:sz w:val="28"/>
          <w:szCs w:val="28"/>
        </w:rPr>
        <w:t xml:space="preserve">: Ngài sanh ra cũng rất không tầm thường, đứa bé này vô cùng thông minh, có trí huệ. </w:t>
      </w:r>
      <w:r>
        <w:rPr>
          <w:rFonts w:eastAsia="DFKai-SB;Arial Unicode MS"/>
          <w:i/>
          <w:color w:val="000000"/>
          <w:sz w:val="28"/>
          <w:szCs w:val="28"/>
        </w:rPr>
        <w:t>“Thất tuế tùy mẫu nhập tự”</w:t>
      </w:r>
      <w:r>
        <w:rPr>
          <w:rFonts w:eastAsia="DFKai-SB;Arial Unicode MS"/>
          <w:color w:val="000000"/>
          <w:sz w:val="28"/>
          <w:szCs w:val="28"/>
        </w:rPr>
        <w:t xml:space="preserve"> (bảy tuổi theo mẹ vào chùa), thấy bát sắt trong chùa, đội lên đầu chơi, bỗng nhiên nghĩ: Bát này nặng như thế, ta bé như thế, làm sao đội lên đầu được? Ý niệm này</w:t>
      </w:r>
      <w:r>
        <w:rPr>
          <w:rFonts w:eastAsia="DFKai-SB;Arial Unicode MS"/>
          <w:sz w:val="28"/>
          <w:szCs w:val="28"/>
        </w:rPr>
        <w:t xml:space="preserve"> vừa nẩy sanh, liền cảm thấy cái bát ấy quá nặng, nhấc lên không nổi! Ngay lúc ấy, Ngài liền ngộ </w:t>
      </w:r>
      <w:r>
        <w:rPr>
          <w:rFonts w:eastAsia="DFKai-SB;Arial Unicode MS"/>
          <w:i/>
          <w:sz w:val="28"/>
          <w:szCs w:val="28"/>
        </w:rPr>
        <w:t>“vạn pháp duy tâm”</w:t>
      </w:r>
      <w:r>
        <w:rPr>
          <w:rFonts w:eastAsia="DFKai-SB;Arial Unicode MS"/>
          <w:sz w:val="28"/>
          <w:szCs w:val="28"/>
        </w:rPr>
        <w:t xml:space="preserve">. Trong tâm không có phân biệt chấp trước, sẽ chẳng có nặng hay nhẹ; có phân biệt, chấp trước, hết thảy hiện tượng sẽ sanh ra. Đúng là cảnh chuyển theo tâm! Vào thời Hán, tại Trung Quốc, Lý Quảng là một vị đại tướng rất giỏi. Có một lần trong khi hành quân, ông ta thấy một khối đá lớn trong đám cây cỏ, khối đá ấy nhìn xa giống như một con cọp, liền bắn một phát tên. Khi bắn, mũi tên cắm sâu vào tảng đá, Lý Quảng vừa nhìn thấy khối đá, liền cảm thấy chính mình ghê gớm lắm: “Các ngươi xem đó, ta rất mạnh! Bắt một phát lút sâu vào đá”. Bắn phát nữa, chẳng thể xuyên vào đá! Đấy cũng là vạn pháp duy tâm! Khi ông ta bắn tên, chẳng nghĩ đó là tảng đá mà tưởng là con cọp, cho nên mũi tên có thể bắn xuyên qua. Niệm thứ hai, biết nó là tảng đá, nên mũi tên chẳng bắn xuyên thấu được. Vạn pháp duy tâm, tâm chuyển vạn pháp. </w:t>
      </w:r>
      <w:r>
        <w:rPr>
          <w:rFonts w:eastAsia="DFKai-SB;Arial Unicode MS"/>
          <w:i/>
          <w:sz w:val="28"/>
          <w:szCs w:val="28"/>
        </w:rPr>
        <w:t>“Bác học cường ký”</w:t>
      </w:r>
      <w:r>
        <w:rPr>
          <w:rFonts w:eastAsia="DFKai-SB;Arial Unicode MS"/>
          <w:sz w:val="28"/>
          <w:szCs w:val="28"/>
        </w:rPr>
        <w:t xml:space="preserve">: Đại sư có trí nhớ rất tốt, những sách đã đọc chẳng quên, </w:t>
      </w:r>
      <w:r>
        <w:rPr>
          <w:rFonts w:eastAsia="DFKai-SB;Arial Unicode MS"/>
          <w:i/>
          <w:sz w:val="28"/>
          <w:szCs w:val="28"/>
        </w:rPr>
        <w:t>“nhân năng mạc cập”</w:t>
      </w:r>
      <w:r>
        <w:rPr>
          <w:rFonts w:eastAsia="DFKai-SB;Arial Unicode MS"/>
          <w:sz w:val="28"/>
          <w:szCs w:val="28"/>
        </w:rPr>
        <w:t>: So ra, người bình thường chẳng bằng Ngà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xung niên cao đức, cố vân Đồng Thọ.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以沖年高德，故云童壽。</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tuổi còn trẻ] mà đức hạnh cao trỗi như người đã lão thành, nên gọi là Đồng Thọ).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gài mười hai, mười ba tuổi đã giảng kinh; khi ấy, những vị cao tăng đại đức cùng Ngài biện luận đều chẳng thể thắng Ngài. Tuổi rất trẻ, nhưng học vấn lẫn đức hạnh giống như người trưởng thành, nên mọi người gọi Ngài bằng danh xưng Cưu Ma La, có nghĩa là Đồng Thọ (đứa trẻ già giặ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Ký thông Tam Tạng, đông du Cưu Ty, vương thiết kim sư tử tòa xử chi.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既通三藏，東遊龜茲，王設金獅子座處之。</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ã thông suốt Tam Tạng, đi sang phương Đông, [trở về] xứ Cưu Ty, quốc vương bày tòa sư tử bằng vàng thỉnh Ngài ngồ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Sau khi mẹ Ngài xuất gia, bèn dẫn Ngài sang Ấn Độ. Bà mẹ đã chứng Tam Quả, chính Ngài cũng đại triệt đại ngộ. Từ Ấn Độ du học, trở về Cưu Ty, khi ấy, La Thập đại sư hai mươi mấy tuổi. Quốc vương Cưu Ty vô cùng tôn trọng Ngài, cúng dường Ngài bảo tọa sư tử bằng vàng, thỉnh Ngài ở lại nơi ấy giảng kinh, thuyết pháp, coi Ngài như quốc bảo. Thời cổ, Trung Quốc và ngoại quốc giống nhau, coi nhân tài là quốc bảo. </w:t>
      </w:r>
      <w:r>
        <w:rPr>
          <w:rFonts w:eastAsia="DFKai-SB;Arial Unicode MS"/>
          <w:color w:val="000000"/>
          <w:sz w:val="28"/>
          <w:szCs w:val="28"/>
        </w:rPr>
        <w:t xml:space="preserve">Đế vương, đại thần chẳng ai không tôn trọng hiền nhân, lễ hiền hạ sĩ (lễ kính, khiêm tốn đối với bậc hiền nhân, trí thức), xin họ dạy bảo cách cai trị nước nhà. Nói theo cách bây giờ là </w:t>
      </w:r>
      <w:r>
        <w:rPr>
          <w:rFonts w:eastAsia="DFKai-SB;Arial Unicode MS"/>
          <w:i/>
          <w:color w:val="000000"/>
          <w:sz w:val="28"/>
          <w:szCs w:val="28"/>
        </w:rPr>
        <w:t>“tư chánh”</w:t>
      </w:r>
      <w:r>
        <w:rPr>
          <w:rFonts w:eastAsia="DFKai-SB;Arial Unicode MS"/>
          <w:color w:val="000000"/>
          <w:sz w:val="28"/>
          <w:szCs w:val="28"/>
        </w:rPr>
        <w:t xml:space="preserve"> (</w:t>
      </w:r>
      <w:r>
        <w:rPr>
          <w:rFonts w:ascii="DFKai-SB;Arial Unicode MS" w:hAnsi="DFKai-SB;Arial Unicode MS" w:eastAsia="DFKai-SB;Arial Unicode MS"/>
          <w:sz w:val="28"/>
          <w:szCs w:val="28"/>
          <w:lang w:eastAsia="zh-CN"/>
        </w:rPr>
        <w:t>資政</w:t>
      </w:r>
      <w:r>
        <w:rPr>
          <w:sz w:val="28"/>
          <w:szCs w:val="28"/>
        </w:rPr>
        <w:t xml:space="preserve">: </w:t>
      </w:r>
      <w:r>
        <w:rPr>
          <w:rFonts w:eastAsia="DFKai-SB;Arial Unicode MS"/>
          <w:color w:val="000000"/>
          <w:sz w:val="28"/>
          <w:szCs w:val="28"/>
        </w:rPr>
        <w:t>giúp đỡ cai trị), làm cố vấn cho quốc vương. Đây là</w:t>
      </w:r>
      <w:r>
        <w:rPr>
          <w:rFonts w:eastAsia="DFKai-SB;Arial Unicode MS"/>
          <w:sz w:val="28"/>
          <w:szCs w:val="28"/>
        </w:rPr>
        <w:t xml:space="preserve"> nói rõ địa vị của Ngài tại Cưu T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Phù Kiên cứ Tần, tương sự Tây thảo, thích Thái Sử tấu dị tinh hiện ư Tây Vực phân dã, đương hữu đại đức trí nhân, nhập phụ Trung Quốc.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苻堅據秦，將事西討，適太史奏異星現於西域分野，當有大德智人，入輔中國。</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Phù Kiên chiếm cứ đất Tần, sắp sửa [đem quân] chinh phạt phía Tây, nhằm lúc ấy, quan Thái Sử tâu có ngôi sao lạ mọc trên phần bầu trời</w:t>
      </w:r>
      <w:r>
        <w:rPr>
          <w:rStyle w:val="EndnoteCharacters"/>
          <w:rStyle w:val="EndnoteAnchor"/>
          <w:rFonts w:eastAsia="DFKai-SB;Arial Unicode MS"/>
          <w:i/>
          <w:sz w:val="28"/>
          <w:szCs w:val="28"/>
        </w:rPr>
        <w:endnoteReference w:id="301"/>
      </w:r>
      <w:r>
        <w:rPr>
          <w:rFonts w:eastAsia="DFKai-SB;Arial Unicode MS"/>
          <w:i/>
          <w:sz w:val="28"/>
          <w:szCs w:val="28"/>
        </w:rPr>
        <w:t xml:space="preserve"> ở phía Tây Vực, ắt sẽ có bậc đại đức trí huệ, vào giúp Trung Quố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ù Kiên cứ Tần”:</w:t>
      </w:r>
      <w:r>
        <w:rPr>
          <w:rFonts w:eastAsia="DFKai-SB;Arial Unicode MS"/>
          <w:sz w:val="28"/>
          <w:szCs w:val="28"/>
        </w:rPr>
        <w:t xml:space="preserve"> Vào thời Nam Bắc Triều, Phù Kiên chiếm cứ vùng Quan Trung</w:t>
      </w:r>
      <w:r>
        <w:rPr>
          <w:rStyle w:val="EndnoteCharacters"/>
          <w:rStyle w:val="EndnoteAnchor"/>
          <w:rFonts w:eastAsia="DFKai-SB;Arial Unicode MS"/>
          <w:sz w:val="28"/>
          <w:szCs w:val="28"/>
        </w:rPr>
        <w:endnoteReference w:id="302"/>
      </w:r>
      <w:r>
        <w:rPr>
          <w:rFonts w:eastAsia="DFKai-SB;Arial Unicode MS"/>
          <w:sz w:val="28"/>
          <w:szCs w:val="28"/>
        </w:rPr>
        <w:t xml:space="preserve">, thành lập một quốc gia gọi là Tần. </w:t>
      </w:r>
      <w:r>
        <w:rPr>
          <w:rFonts w:eastAsia="DFKai-SB;Arial Unicode MS"/>
          <w:i/>
          <w:sz w:val="28"/>
          <w:szCs w:val="28"/>
        </w:rPr>
        <w:t>“Tây thảo”</w:t>
      </w:r>
      <w:r>
        <w:rPr>
          <w:rFonts w:eastAsia="DFKai-SB;Arial Unicode MS"/>
          <w:sz w:val="28"/>
          <w:szCs w:val="28"/>
        </w:rPr>
        <w:t xml:space="preserve">: </w:t>
      </w:r>
      <w:r>
        <w:rPr>
          <w:rFonts w:eastAsia="DFKai-SB;Arial Unicode MS"/>
          <w:i/>
          <w:sz w:val="28"/>
          <w:szCs w:val="28"/>
        </w:rPr>
        <w:t>“Thảo”</w:t>
      </w:r>
      <w:r>
        <w:rPr>
          <w:rFonts w:eastAsia="DFKai-SB;Arial Unicode MS"/>
          <w:sz w:val="28"/>
          <w:szCs w:val="28"/>
        </w:rPr>
        <w:t xml:space="preserve"> (</w:t>
      </w:r>
      <w:r>
        <w:rPr>
          <w:rStyle w:val="Titletitle"/>
          <w:rFonts w:eastAsia="DFKai-SB;Arial Unicode MS"/>
          <w:sz w:val="28"/>
          <w:szCs w:val="28"/>
          <w:lang w:eastAsia="zh-TW"/>
        </w:rPr>
        <w:t>討</w:t>
      </w:r>
      <w:r>
        <w:rPr>
          <w:rFonts w:eastAsia="DFKai-SB;Arial Unicode MS"/>
          <w:sz w:val="28"/>
          <w:szCs w:val="28"/>
        </w:rPr>
        <w:t xml:space="preserve">) là </w:t>
      </w:r>
      <w:r>
        <w:rPr>
          <w:rFonts w:eastAsia="DFKai-SB;Arial Unicode MS"/>
          <w:i/>
          <w:sz w:val="28"/>
          <w:szCs w:val="28"/>
        </w:rPr>
        <w:t>“thảo phạt”</w:t>
      </w:r>
      <w:r>
        <w:rPr>
          <w:rFonts w:eastAsia="DFKai-SB;Arial Unicode MS"/>
          <w:sz w:val="28"/>
          <w:szCs w:val="28"/>
        </w:rPr>
        <w:t xml:space="preserve"> (</w:t>
      </w:r>
      <w:r>
        <w:rPr>
          <w:rFonts w:eastAsia="DFKai-SB;Arial Unicode MS"/>
          <w:sz w:val="28"/>
          <w:szCs w:val="28"/>
          <w:lang w:eastAsia="zh-CN"/>
        </w:rPr>
        <w:t>討伐</w:t>
      </w:r>
      <w:r>
        <w:rPr>
          <w:rFonts w:eastAsia="DFKai-SB;Arial Unicode MS"/>
          <w:sz w:val="28"/>
          <w:szCs w:val="28"/>
        </w:rPr>
        <w:t xml:space="preserve">). Ông ta rất có dã tâm, vẫn luôn không ngừng mong mở rộng lãnh thổ quốc gia, xâm phạm những thành thị lân cận. Thời cổ coi trọng bói toán, chiêm tinh, nó có ảnh hưởng rất lớn đến quốc gia đại sự. </w:t>
      </w:r>
      <w:r>
        <w:rPr>
          <w:rFonts w:eastAsia="DFKai-SB;Arial Unicode MS"/>
          <w:i/>
          <w:sz w:val="28"/>
          <w:szCs w:val="28"/>
        </w:rPr>
        <w:t>“Thái Sử”</w:t>
      </w:r>
      <w:r>
        <w:rPr>
          <w:rFonts w:eastAsia="DFKai-SB;Arial Unicode MS"/>
          <w:sz w:val="28"/>
          <w:szCs w:val="28"/>
        </w:rPr>
        <w:t xml:space="preserve"> là chức quan trông coi việc quan sát hiện tượng thiên văn, ông ta thấy một ngôi sao rất lớn xuất hiện tại phương Tây. Đây là hiện tượng bất thường, bèn tâu lên Tần vương: Phía Tây xuất hiện một ngôi sao lớn. Căn cứ trên sự bói toán, phương Tây có bậc đại đức đại trí huệ đến Trung Quốc, giúp đỡ Trung Quố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ên vân: “Trẫm văn Cưu Ty hữu La Thập giả, đắc phi thử da?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堅云：朕聞龜茲有羅什者，得非此耶？</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ù Kiên nói: “Trẫm nghe nói xứ Cưu Ty có ngài La Thập, có phải là người ấy đó chăng?”)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Phù </w:t>
      </w:r>
      <w:r>
        <w:rPr>
          <w:rFonts w:eastAsia="DFKai-SB;Arial Unicode MS"/>
          <w:color w:val="000000"/>
          <w:sz w:val="28"/>
          <w:szCs w:val="28"/>
        </w:rPr>
        <w:t>Kiên nói: “Ta nghe nói nước Cưu Ty có một vị tên là Cưu Ma La Thập, có đúng người ấy hay chăng”. Vì sự bói toán này, khi ấy, nhà vua bèn sai người sang Tây Vực nghênh thỉnh ngài Cưu Ma La Thập, thỉnh bậc cao nhân thật sự có trí huệ, có đức hạnh đến phụ trợ</w:t>
      </w:r>
      <w:r>
        <w:rPr>
          <w:rFonts w:eastAsia="DFKai-SB;Arial Unicode MS"/>
          <w:sz w:val="28"/>
          <w:szCs w:val="28"/>
        </w:rPr>
        <w:t xml:space="preserve"> quốc gia này; nhưng quốc vương [Cưu Ty] không chịu để cho Ngài đ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hiển tướng Lữ Quang.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遣將呂光。</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ù Kiên sai tướng Lữ Quang).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Năm Kiến Nguyên mười ba (377) thời Phù Kiên, phái đại tướng Lữ Quang dẫn bảy vạn đại quân Tây chi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âm phát, vị viết.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臨發，謂曰。</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úc sắp xuất hành, vua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Lúc sắp dẫn quân đi, vua dặn riêng Lữ Qua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ẫm phi tham địa dụng binh. </w:t>
      </w:r>
    </w:p>
    <w:p>
      <w:pPr>
        <w:pStyle w:val="Normal"/>
        <w:rPr>
          <w:rFonts w:ascii="DFKai-SB;Arial Unicode MS" w:hAnsi="DFKai-SB;Arial Unicode MS" w:eastAsia="DFKai-SB;Arial Unicode MS"/>
          <w:b/>
          <w:b/>
          <w:sz w:val="32"/>
          <w:szCs w:val="32"/>
        </w:rPr>
      </w:pPr>
      <w:r>
        <w:rPr>
          <w:i/>
          <w:sz w:val="28"/>
          <w:szCs w:val="28"/>
        </w:rPr>
        <w:tab/>
      </w:r>
      <w:r>
        <w:rPr>
          <w:rFonts w:eastAsia="DFKai-SB;Arial Unicode MS" w:ascii="DFKai-SB;Arial Unicode MS" w:hAnsi="DFKai-SB;Arial Unicode MS"/>
          <w:b/>
          <w:sz w:val="32"/>
          <w:szCs w:val="32"/>
        </w:rPr>
        <w:t>(</w:t>
      </w:r>
      <w:r>
        <w:rPr>
          <w:rFonts w:ascii="DFKai-SB;Arial Unicode MS" w:hAnsi="DFKai-SB;Arial Unicode MS" w:eastAsia="DFKai-SB;Arial Unicode MS"/>
          <w:b/>
          <w:sz w:val="32"/>
          <w:szCs w:val="32"/>
          <w:lang w:eastAsia="zh-CN"/>
        </w:rPr>
        <w:t>疏</w:t>
      </w:r>
      <w:r>
        <w:rPr>
          <w:rFonts w:eastAsia="DFKai-SB;Arial Unicode MS" w:ascii="DFKai-SB;Arial Unicode MS" w:hAnsi="DFKai-SB;Arial Unicode MS"/>
          <w:b/>
          <w:sz w:val="32"/>
          <w:szCs w:val="32"/>
        </w:rPr>
        <w:t xml:space="preserve">) </w:t>
      </w:r>
      <w:r>
        <w:rPr>
          <w:rFonts w:ascii="DFKai-SB;Arial Unicode MS" w:hAnsi="DFKai-SB;Arial Unicode MS" w:eastAsia="DFKai-SB;Arial Unicode MS"/>
          <w:b/>
          <w:sz w:val="32"/>
          <w:szCs w:val="32"/>
          <w:lang w:eastAsia="zh-CN"/>
        </w:rPr>
        <w:t>朕非貪地用兵。</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a chẳng phải do tham chiếm đất mà dụng binh).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Xuất binh lần này không phải là tham cầu đất đai của người ta, mà cũng chẳng phải là tham cầu vàng, bạc, đồ quý giá.</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ăn La Thập thâm giải pháp tướng, vi hậu học tô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聞羅什深解法相，為後學宗。</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a nghe nói La Thập hiểu pháp tướng sâu xa, là bậc tông sư cho hàng hậu họ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a nghe nói La Thập đại sư hết sức thông đạt Đại Thừa Phật pháp, quả thật có sự ngộ nhập rất sâu, là tông sư cho hàng hậu học. </w:t>
      </w:r>
      <w:r>
        <w:rPr>
          <w:rFonts w:eastAsia="DFKai-SB;Arial Unicode MS"/>
          <w:i/>
          <w:sz w:val="28"/>
          <w:szCs w:val="28"/>
        </w:rPr>
        <w:t>“Tông”</w:t>
      </w:r>
      <w:r>
        <w:rPr>
          <w:rFonts w:eastAsia="DFKai-SB;Arial Unicode MS"/>
          <w:sz w:val="28"/>
          <w:szCs w:val="28"/>
        </w:rPr>
        <w:t xml:space="preserve"> là tông sư, là tổ sư trong Phật môn, Nho gia gọi vị ấy là </w:t>
      </w:r>
      <w:r>
        <w:rPr>
          <w:rFonts w:eastAsia="DFKai-SB;Arial Unicode MS"/>
          <w:i/>
          <w:sz w:val="28"/>
          <w:szCs w:val="28"/>
        </w:rPr>
        <w:t>“</w:t>
      </w:r>
      <w:r>
        <w:rPr>
          <w:rFonts w:eastAsia="DFKai-SB;Arial Unicode MS"/>
          <w:sz w:val="28"/>
          <w:szCs w:val="28"/>
        </w:rPr>
        <w:t>tông sư</w:t>
      </w:r>
      <w:r>
        <w:rPr>
          <w:rFonts w:eastAsia="DFKai-SB;Arial Unicode MS"/>
          <w:i/>
          <w:sz w:val="28"/>
          <w:szCs w:val="28"/>
        </w:rPr>
        <w:t>”</w:t>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ợc khắc Cưu Ty, tức nghi trì dịch tống Thập.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若克龜茲，即宜馳驛送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phá tan Cưu Ty, hãy mau đưa ngài La Thập trở về).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Phá </w:t>
      </w:r>
      <w:r>
        <w:rPr>
          <w:rFonts w:eastAsia="DFKai-SB;Arial Unicode MS"/>
          <w:color w:val="000000"/>
          <w:sz w:val="28"/>
          <w:szCs w:val="28"/>
        </w:rPr>
        <w:t>được Cưu Ty, thắng trận, hãy lập tức dùng khoái mã (ngựa chạy rất nhanh), chạy tiếp sức từng trạm chẳng ngừng, ngay lập tức đưa pháp sư La Thập về. Bỏ ra bảy vạn đại quân chẳng tiếc nuối, lao sư động chúng</w:t>
      </w:r>
      <w:r>
        <w:rPr>
          <w:rStyle w:val="EndnoteCharacters"/>
          <w:rStyle w:val="EndnoteAnchor"/>
          <w:rFonts w:eastAsia="DFKai-SB;Arial Unicode MS"/>
          <w:color w:val="000000"/>
          <w:szCs w:val="28"/>
        </w:rPr>
        <w:endnoteReference w:id="303"/>
      </w:r>
      <w:r>
        <w:rPr>
          <w:rFonts w:eastAsia="DFKai-SB;Arial Unicode MS"/>
          <w:color w:val="000000"/>
          <w:sz w:val="28"/>
          <w:szCs w:val="28"/>
        </w:rPr>
        <w:t xml:space="preserve"> để thỉnh một người. Phù Kiên tôn trọng hiền nhân, đúng là chẳng cần phải tranh cãi nữa! Lữ Quang dẫn đại quân tới nước Cưu Ty. Tuy Cưu Ty là một nước lớn ở Tây Vực, cũng bất quá là một thành mà thôi, không có cách nào chống lại binh Tần. Quân Tần</w:t>
      </w:r>
      <w:r>
        <w:rPr>
          <w:rFonts w:eastAsia="DFKai-SB;Arial Unicode MS"/>
          <w:sz w:val="28"/>
          <w:szCs w:val="28"/>
        </w:rPr>
        <w:t xml:space="preserve"> vây kín đô thành nước Cưu Ty, nói rõ nguyên nhân vì sao kéo đến: Do muốn thỉnh người ấy. Vua Cưu Ty rất không vừa lòng, muốn chống lại. La Thập bảo vua Cưu Ty: “Binh lực của chúng ta không bằng người ta, nhất định sẽ thua trận, chẳng biết bao nhiêu người bị tử thương”, khuyên vua Cưu Ty hòa đàm, không nên chiến tranh, Ngài tự theo họ đi. Vua Cưu Ty nghe lời Ngài khuyên. Trong tình hình ấy, Lữ Quang dẫn Cưu Ma La Thập đại sư trở về Trung Quốc, thỉnh đến như thế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ập phá Cưu Ty, tải Thập dĩ quy.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及破龜茲，載什以歸。</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ến khi phá được Cưu Ty, chở ngài La Thập về).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Thắng trận, dùng xe chở La Thập đại sư về.</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i/>
          <w:sz w:val="28"/>
          <w:szCs w:val="28"/>
        </w:rPr>
        <w:tab/>
        <w:t xml:space="preserve">(Sớ) Trung đạo, văn Kiên dĩ vi Diêu Trành sở hại, </w:t>
      </w:r>
      <w:r>
        <w:rPr>
          <w:rFonts w:eastAsia="DFKai-SB;Arial Unicode MS"/>
          <w:b/>
          <w:i/>
          <w:color w:val="000000"/>
          <w:sz w:val="28"/>
          <w:szCs w:val="28"/>
        </w:rPr>
        <w:t>toại chỉ bất phản, Thập sư nhân bất chí Tần.</w:t>
      </w:r>
    </w:p>
    <w:p>
      <w:pPr>
        <w:pStyle w:val="Normal"/>
        <w:jc w:val="both"/>
        <w:rPr>
          <w:rFonts w:ascii="DFKai-SB;Arial Unicode MS" w:hAnsi="DFKai-SB;Arial Unicode MS" w:eastAsia="DFKai-SB;Arial Unicode MS"/>
          <w:b/>
          <w:b/>
          <w:color w:val="000000"/>
          <w:sz w:val="32"/>
          <w:szCs w:val="32"/>
          <w:lang w:eastAsia="zh-TW"/>
        </w:rPr>
      </w:pPr>
      <w:r>
        <w:rPr>
          <w:rFonts w:eastAsia="DFKai-SB;Arial Unicode MS" w:ascii="DFKai-SB;Arial Unicode MS" w:hAnsi="DFKai-SB;Arial Unicode MS"/>
          <w:b/>
          <w:i/>
          <w:color w:val="000000"/>
          <w:sz w:val="32"/>
          <w:szCs w:val="32"/>
        </w:rPr>
        <w:tab/>
      </w:r>
      <w:r>
        <w:rPr>
          <w:rFonts w:eastAsia="DFKai-SB;Arial Unicode MS" w:ascii="DFKai-SB;Arial Unicode MS" w:hAnsi="DFKai-SB;Arial Unicode MS"/>
          <w:b/>
          <w:color w:val="000000"/>
          <w:sz w:val="32"/>
          <w:szCs w:val="32"/>
          <w:lang w:eastAsia="zh-TW"/>
        </w:rPr>
        <w:t>(</w:t>
      </w:r>
      <w:r>
        <w:rPr>
          <w:rStyle w:val="Titletitle"/>
          <w:rFonts w:ascii="DFKai-SB;Arial Unicode MS" w:hAnsi="DFKai-SB;Arial Unicode MS" w:eastAsia="DFKai-SB;Arial Unicode MS"/>
          <w:b/>
          <w:color w:val="000000"/>
          <w:sz w:val="32"/>
          <w:szCs w:val="32"/>
          <w:lang w:eastAsia="zh-TW"/>
        </w:rPr>
        <w:t>疏</w:t>
      </w:r>
      <w:r>
        <w:rPr>
          <w:rStyle w:val="Titletitle"/>
          <w:rFonts w:eastAsia="DFKai-SB;Arial Unicode MS" w:ascii="DFKai-SB;Arial Unicode MS" w:hAnsi="DFKai-SB;Arial Unicode MS"/>
          <w:b/>
          <w:color w:val="000000"/>
          <w:sz w:val="32"/>
          <w:szCs w:val="32"/>
          <w:lang w:eastAsia="zh-TW"/>
        </w:rPr>
        <w:t xml:space="preserve">) </w:t>
      </w:r>
      <w:r>
        <w:rPr>
          <w:rStyle w:val="Titletitle"/>
          <w:rFonts w:ascii="DFKai-SB;Arial Unicode MS" w:hAnsi="DFKai-SB;Arial Unicode MS" w:eastAsia="DFKai-SB;Arial Unicode MS"/>
          <w:b/>
          <w:color w:val="000000"/>
          <w:sz w:val="32"/>
          <w:szCs w:val="32"/>
          <w:lang w:eastAsia="zh-TW"/>
        </w:rPr>
        <w:t>中道聞堅已為姚萇所害，遂止不返，什師因不至秦。</w:t>
      </w:r>
    </w:p>
    <w:p>
      <w:pPr>
        <w:pStyle w:val="Normal"/>
        <w:jc w:val="both"/>
        <w:rPr>
          <w:rFonts w:eastAsia="DFKai-SB;Arial Unicode MS"/>
          <w:i/>
          <w:i/>
          <w:sz w:val="28"/>
          <w:szCs w:val="28"/>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Giữa đường, nghe Phù Kiên đã bị Diêu Trành hại, bèn dừng lại, không trở về [kinh đô Trường An] nữa, do vậy, ngài La Thập chưa đến đất Tầ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Lữ Quang về tới Lương Châu, nay thuộc tỉnh Cam Túc, được tin quốc gia có biến cố. Tần vương đánh nhau với Đông Tấn tại Phì Thủy, thua trận. Nói thật ra, ông ta bại trận lần này vì quá kiêu ngạo, đó gọi là </w:t>
      </w:r>
      <w:r>
        <w:rPr>
          <w:rFonts w:eastAsia="DFKai-SB;Arial Unicode MS"/>
          <w:i/>
          <w:sz w:val="28"/>
          <w:szCs w:val="28"/>
        </w:rPr>
        <w:t>“kiêu binh tất bại”.</w:t>
      </w:r>
      <w:r>
        <w:rPr>
          <w:rFonts w:eastAsia="DFKai-SB;Arial Unicode MS"/>
          <w:sz w:val="28"/>
          <w:szCs w:val="28"/>
        </w:rPr>
        <w:t xml:space="preserve"> Khi ấy, Phù Kiên dẫn mấy chục vạn quân, phô trương là một trăm vạn, quân đội Đông Tấn tập hợp </w:t>
      </w:r>
      <w:r>
        <w:rPr>
          <w:rFonts w:eastAsia="DFKai-SB;Arial Unicode MS"/>
          <w:color w:val="000000"/>
          <w:sz w:val="28"/>
          <w:szCs w:val="28"/>
        </w:rPr>
        <w:t xml:space="preserve">hết cả lại, tổng cộng chưa đầy mười vạn người. Đấy là </w:t>
      </w:r>
      <w:r>
        <w:rPr>
          <w:rFonts w:eastAsia="DFKai-SB;Arial Unicode MS"/>
          <w:i/>
          <w:color w:val="000000"/>
          <w:sz w:val="28"/>
          <w:szCs w:val="28"/>
        </w:rPr>
        <w:t>“dĩ quả địch chúng”</w:t>
      </w:r>
      <w:r>
        <w:rPr>
          <w:rFonts w:eastAsia="DFKai-SB;Arial Unicode MS"/>
          <w:color w:val="000000"/>
          <w:sz w:val="28"/>
          <w:szCs w:val="28"/>
        </w:rPr>
        <w:t xml:space="preserve"> (lấy ít chống đông). Phù Kiên hết sức kiêu ngạo, nghĩ mình ắt chiến thắng, Đông Tấn đâu có lực lượng nào để chống lại ông ta? Không ngờ chính mình bại trận! Sau khi bại trận, quay về, đại tướng dưới quyền là Diêu Trành đảo chánh, giết ông ta để tự mình làm quốc vương. Diêu Trành và Lữ Quang cùng là đại tướng của Phù Kiên, nay Diêu Trành làm quốc vương, Lữ Quang chẳng phục; vì thế, chiếm cứ</w:t>
      </w:r>
      <w:r>
        <w:rPr>
          <w:rFonts w:eastAsia="DFKai-SB;Arial Unicode MS"/>
          <w:sz w:val="28"/>
          <w:szCs w:val="28"/>
        </w:rPr>
        <w:t xml:space="preserve"> Lương Châu, lập ra nước Lương tại đó, xưng là Lương Vương. Khi ấy, lực lượng của ông ta khá hùng hậu, Diêu Trành cũng chẳng có cách nào khác. Do vậy, La Thập đại sư không có cách nào đến nước Tần, ở Lương Châu gần ba mươi năm. Lữ Quang biết ngài La Thập là một người lỗi lạc, nhưng chính mình không thể dùng Ngài, lại không dám tha Ngài, vì Ngài là người có trí huệ, sợ Ngài phù tá người khác. Do vậy, giam kín Ngài tại Lương Châu. Mẹ ngài La Thập từng bảo Ngài: “Ngươi và Trung Quốc hữu duyên, nhưng phải chịu tai nạn rất lớn, sẽ gặp cảnh giam cầm”. La Thập thưa cùng mẹ: “Chỉ cần có thể lợi ích chúng sanh, khổ nạn dẫu lớn đến mấy cũng đều ưng chị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ậu Trành diệc văn Sư danh, yếu thỉnh, nhi Quang bất doãn.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後萇亦聞師名，要請，而光不允。</w:t>
      </w:r>
    </w:p>
    <w:p>
      <w:pPr>
        <w:pStyle w:val="Normal"/>
        <w:jc w:val="both"/>
        <w:rPr/>
      </w:pPr>
      <w:r>
        <w:rPr>
          <w:rFonts w:eastAsia="DFKai-SB;Arial Unicode MS"/>
          <w:b/>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au này, Diêu Trành cũng nghe danh Sư, muốn thỉnh, nhưng Quang không chấp nhậ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Diêu Trành hướng về Lữ Quang yêu cầu, mong có thể thỉnh La Thập đại sư tới Trường An, Lữ Quang không đáp ứ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ành vong, tử Hưng phục thỉnh, diệc bất doã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萇亡，子興復請，亦不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iêu Trành mất, con là Diêu Hưng lại thỉnh, Lữ Quang vẫn không chấp nhậ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Sau khi Diêu Trành chết, con trai là Diêu Hưng kế vị, lại hướng về nước Lương thỉnh cầu hãy để Cưu Ma La Thập đại sư tới Trường An, nhưng vẫn không được đáp ứ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ân khiển binh phạt Quang, Quang điệt hàng Tần, phương đắc nghênh Sư nhập quan, phụng vi quốc sư.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因遣兵伐光，光姪降秦，方得迎師入關，奉為國師。</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vậy, phái quân chinh phạt Quang. Cháu của Quang bèn đầu hàng nước Tần, mới đón được Sư về Quan Trung, tôn làm quốc s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Khi ấy, Lữ Quang đã chết, cháu trai của Lữ Quang đầu hàng, Diêu Hưng mới có thể nghênh thỉnh La Thập đại sư tới Trường An. Diêu Hưng đối xử với Ngài theo lễ tiết quốc sư, vô cùng tôn kính. Lại còn đem biệt thự của hoàng đế trong vườn Tiêu Dao cúng dường La Thập đại sư, thỉnh Ngài tiến hành công tác dịch kinh. Ngài ở Trường An bảy năm rồi viên tịch. Do vậy, La Thập đại sư tới Trung Quốc hoằng pháp trên thực tế chỉ có bảy năm. </w:t>
      </w:r>
      <w:r>
        <w:rPr>
          <w:rFonts w:eastAsia="DFKai-SB;Arial Unicode MS"/>
          <w:color w:val="000000"/>
          <w:sz w:val="28"/>
          <w:szCs w:val="28"/>
        </w:rPr>
        <w:t>Thuở ấy, dịch trường dịch kinh của La Thập đại sư gần như tới tám trăm người, quy mô to lớn, là dịch trường bậc nhất</w:t>
      </w:r>
      <w:r>
        <w:rPr>
          <w:rFonts w:eastAsia="DFKai-SB;Arial Unicode MS"/>
          <w:sz w:val="28"/>
          <w:szCs w:val="28"/>
        </w:rPr>
        <w:t xml:space="preserve"> trong lịch sử Trung Quốc. Sau này, dịch trường của Huyền Trang đại sư đại khái là sáu trăm người. Vì Ngài trụ tại Lương Châu một thời gian dài, học tiếng Hán đến nơi đến chốn, những kinh điển do Ngài dịch gần như là văn chương do người Hoa viết. Vì thế, tài nghệ về tiếng Hán của tất cả các pháp sư dịch kinh khác đều chẳng bằng ngài La Thập. Đối với Phật giáo Trung Quốc, Ngài có ảnh hưởng sâu xa, có cống hiến không ai lớn bằ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ư duyệt cựu kinh, nghĩa đa phi tích, bất dữ Phạn bổn tương ứ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師閱舊經，義多紕僻，不與梵本相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duyệt những kinh điển đã dịch từ trước, thấy nghĩa lý sai lạc, trúc trắc, chẳng tương ứng với nguyên bản tiếng Phạn).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rFonts w:eastAsia="DFKai-SB;Arial Unicode MS"/>
          <w:sz w:val="28"/>
          <w:szCs w:val="28"/>
        </w:rPr>
      </w:pPr>
      <w:r>
        <w:rPr>
          <w:rFonts w:eastAsia="DFKai-SB;Arial Unicode MS"/>
          <w:sz w:val="28"/>
          <w:szCs w:val="28"/>
        </w:rPr>
        <w:tab/>
        <w:t xml:space="preserve">La Thập đại sư thấy kinh điển được phiên dịch tại Trung Quốc trước đó, nghĩa lý có rất nhiều thiếu sót, có rất nhiều chỗ chẳng viên mã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ãi tập sa-môn Triệu, Duệ đẳng bát bách dư nhân, tân dịch kinh luận tam bách cửu thập dư quyển, tịnh sướng thần nguyên, phát huy u trí.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乃集沙門肇叡等八百餘人，新譯經論三百九十餘卷，並暢神源，發揮幽致。</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Bèn nhóm họp các sa-môn như Tăng Triệu, Tăng Duệ v.v... hơn tám trăm người, dịch lại các bản mới đến hơn ba trăm chín mươi quyển, khiến cho những nguồn cội thần kỳ, mầu nhiệm trở thành thông suốt, nêu tỏ lý thẳm sâu tột cùng).</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huở ấy là lúc nhân tài trong Phật môn cực thịnh, các đời sau không có cách nào hơn được. Những vị như Tăng Triệu, Tăng Duệ đều là những nhân vật lỗi lạc. Lúc ấy, Tăng Triệu đại sư hai mươi mấy tuổi, Ngài thọ mạng rất ngắn, ba mươi mấy tuổi đã qua đời, nhưng thành tựu chẳng thể nghĩ bàn, lưu lại các trước tác như Duy Ma Kinh Chú Giải, Triệu Luận mãi cho đến nay đều vẫn là những tác phẩm đầy uy tín trong Tánh Tông. Tăng Duệ cũng là một trong tứ đại đệ tử của ngài La Thập. Dịch trường của đại sư có hơn tám trăm người, có thể nói là đã tập hợp tinh anh cả nước để tiến hành công tác phiên dịch. Tổng cộng dịch được hơn ba trăm chín mươi quyển kinh luận, mỗi một bộ đều dịch hết sức hay. Người Trung Quốc thường niệm kinh Di Đà, kinh Kim Cang, kinh Pháp Hoa, [những kinh ấy] đều do Ngài phiên dịch. </w:t>
      </w:r>
      <w:r>
        <w:rPr>
          <w:rFonts w:eastAsia="DFKai-SB;Arial Unicode MS"/>
          <w:i/>
          <w:sz w:val="28"/>
          <w:szCs w:val="28"/>
        </w:rPr>
        <w:t>“Phát huy u trí”</w:t>
      </w:r>
      <w:r>
        <w:rPr>
          <w:rFonts w:eastAsia="DFKai-SB;Arial Unicode MS"/>
          <w:sz w:val="28"/>
          <w:szCs w:val="28"/>
        </w:rPr>
        <w:t xml:space="preserve">: </w:t>
      </w:r>
      <w:r>
        <w:rPr>
          <w:rFonts w:eastAsia="DFKai-SB;Arial Unicode MS"/>
          <w:i/>
          <w:sz w:val="28"/>
          <w:szCs w:val="28"/>
        </w:rPr>
        <w:t>“U”</w:t>
      </w:r>
      <w:r>
        <w:rPr>
          <w:rFonts w:eastAsia="DFKai-SB;Arial Unicode MS"/>
          <w:sz w:val="28"/>
          <w:szCs w:val="28"/>
        </w:rPr>
        <w:t xml:space="preserve"> (</w:t>
      </w:r>
      <w:r>
        <w:rPr>
          <w:rStyle w:val="Titletitle"/>
          <w:rFonts w:eastAsia="DFKai-SB;Arial Unicode MS"/>
          <w:sz w:val="28"/>
          <w:szCs w:val="28"/>
          <w:lang w:eastAsia="zh-CN"/>
        </w:rPr>
        <w:t>幽</w:t>
      </w:r>
      <w:r>
        <w:rPr>
          <w:rFonts w:eastAsia="DFKai-SB;Arial Unicode MS"/>
          <w:sz w:val="28"/>
          <w:szCs w:val="28"/>
        </w:rPr>
        <w:t xml:space="preserve">) là Lý sâu thẳm qua sự phiên dịch của Ngài đều được hiển lộ rất rõ rệ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ư vị chung thiểu nhật, tập chúng vị viết: “Nguyện sở tuyên dịch, truyền chi hậu thế, hàm cộng lưu thông, kim ư chúng tiền, phát thành thật thệ, nhược sở truyền vô mậu, đương sử phần thân chi hậu, thiệt bất tiêu lạn. </w:t>
      </w:r>
    </w:p>
    <w:p>
      <w:pPr>
        <w:pStyle w:val="Normal"/>
        <w:jc w:val="both"/>
        <w:rPr>
          <w:rFonts w:eastAsia="DFKai-SB;Arial Unicode MS"/>
          <w:b/>
          <w:b/>
          <w:sz w:val="32"/>
          <w:szCs w:val="32"/>
          <w:lang w:eastAsia="zh-TW"/>
        </w:rPr>
      </w:pPr>
      <w:r>
        <w:rPr>
          <w:rFonts w:eastAsia="DFKai-SB;Arial Unicode MS"/>
          <w:i/>
          <w:sz w:val="28"/>
          <w:szCs w:val="28"/>
        </w:rPr>
        <w:tab/>
      </w:r>
      <w:r>
        <w:rPr>
          <w:rFonts w:eastAsia="DFKai-SB;Arial Unicode MS"/>
          <w:b/>
          <w:sz w:val="28"/>
          <w:szCs w:val="28"/>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師未終少日，集眾謂曰：願所宣譯，傳之後世，咸共流通，今於眾前，發誠實誓，若所傳無謬，當使焚身之後，舌不焦爛。</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ước khi Sư tịch mấy ngày, nhóm đại chúng, bảo: “Nguyện những kinh điển do tôi tuyên dịch, truyền đến đời sau đều được lưu thông. Nay đối trước đại chúng, phát thệ thành thật, nếu những bản dịch được truyền lại không sai lầm, sẽ khiến cho sau khi hỏa thiêu, lưỡi chẳng cháy tiê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Thuở ấy, La Thập đại sư tới Trung Quốc, Diêu Hưng biết đại sư là người thông minh tuyệt đỉnh, nếu Ngài sanh mấy đứa con, nhất định chúng nó sẽ thông minh tuyệt đỉnh. Ngài là người xuất gia, quốc vương ban cho Ngài mười mỹ nữ, ép Ngài nhất định phải nhận lấy. Truyện ký có chép chuyện ngài La Thập nuốt kim. Ngài </w:t>
      </w:r>
      <w:r>
        <w:rPr>
          <w:rFonts w:eastAsia="DFKai-SB;Arial Unicode MS"/>
          <w:color w:val="000000"/>
          <w:sz w:val="28"/>
          <w:szCs w:val="28"/>
        </w:rPr>
        <w:t>dạy học trò trì giới, học trò thấy Ngài như vậy, có kẻ chẳng phục lắm. La Thập đại sư chẳng có cách nào, bất đắc dĩ hiển lộ một chút thần thông, lấy kim thêu bỏ đầy một chén, ăn hết chén kim ấy trước mặt mọi người, nhằm bảo học trò: “Các ông có năng lực giống như ta thì mới có thể bắt chước ta, chưa có năng lực ấy thì hãy ngoan ngoãn trì giới”.</w:t>
      </w:r>
    </w:p>
    <w:p>
      <w:pPr>
        <w:pStyle w:val="Normal"/>
        <w:jc w:val="both"/>
        <w:rPr/>
      </w:pPr>
      <w:r>
        <w:rPr>
          <w:rFonts w:eastAsia="DFKai-SB;Arial Unicode MS"/>
          <w:sz w:val="28"/>
          <w:szCs w:val="28"/>
        </w:rPr>
        <w:tab/>
      </w:r>
      <w:r>
        <w:rPr>
          <w:rFonts w:eastAsia="DFKai-SB;Arial Unicode MS"/>
          <w:i/>
          <w:sz w:val="28"/>
          <w:szCs w:val="28"/>
        </w:rPr>
        <w:t>“Vị chung thiểu nhật”</w:t>
      </w:r>
      <w:r>
        <w:rPr>
          <w:rFonts w:eastAsia="DFKai-SB;Arial Unicode MS"/>
          <w:sz w:val="28"/>
          <w:szCs w:val="28"/>
        </w:rPr>
        <w:t xml:space="preserve">: Trước lúc Ngài viên tịch vài bữa, Ngài triệu tập đại chúng, hướng về mọi người tuyên bố, nói rõ những kinh điển do Ngài phiên dịch chẳng có sai lầm, mong muốn những kinh điển ấy có thể lưu thông trong đời sau. </w:t>
      </w:r>
      <w:r>
        <w:rPr>
          <w:rFonts w:eastAsia="DFKai-SB;Arial Unicode MS"/>
          <w:i/>
          <w:sz w:val="28"/>
          <w:szCs w:val="28"/>
        </w:rPr>
        <w:t>“Kim ư chúng tiền”</w:t>
      </w:r>
      <w:r>
        <w:rPr>
          <w:rFonts w:eastAsia="DFKai-SB;Arial Unicode MS"/>
          <w:sz w:val="28"/>
          <w:szCs w:val="28"/>
        </w:rPr>
        <w:t xml:space="preserve">: Đối trước đại chúng phát thệ, nếu kinh điển do Ngài phiên dịch chẳng sai lầm, có thể phù hợp ý Phật, sau khi Ngài đã chết, đem hỏa táng, lưỡi chẳng nát, dùng chuyện này để chứng mi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b/>
          <w:i/>
          <w:sz w:val="28"/>
          <w:szCs w:val="28"/>
        </w:rPr>
        <w:tab/>
        <w:t>(Sớ) Dĩ Hoằng Thỉ thập nhất niên bát nguyệt, nhị thập nhật, tuất</w:t>
      </w:r>
      <w:r>
        <w:rPr>
          <w:rStyle w:val="EndnoteCharacters"/>
          <w:rStyle w:val="EndnoteAnchor"/>
          <w:rFonts w:eastAsia="DFKai-SB;Arial Unicode MS"/>
          <w:b/>
          <w:i/>
          <w:sz w:val="28"/>
          <w:szCs w:val="28"/>
        </w:rPr>
        <w:endnoteReference w:id="304"/>
      </w:r>
      <w:r>
        <w:rPr>
          <w:rFonts w:eastAsia="DFKai-SB;Arial Unicode MS"/>
          <w:b/>
          <w:i/>
          <w:sz w:val="28"/>
          <w:szCs w:val="28"/>
        </w:rPr>
        <w:t xml:space="preserve"> ư Trường A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以弘始十一年八月二十日卒於長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y Hai Mươi tháng Tám năm Hoằng Thỉ thứ mười một (409), Ngài mất tại Trường A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Lão nhân gia viên tịch ngày Hai Mươi tháng Tám Âm lịc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Xà-duy tân diệt hình tận.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闍維薪滅形盡。</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hi trà tỳ, [tới lúc] củi cháy hết, thân hình đều cháy ta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Xà-duy (Jhāpeti) là hỏa táng. Sau khi hỏa táng, </w:t>
      </w:r>
      <w:r>
        <w:rPr>
          <w:rFonts w:eastAsia="DFKai-SB;Arial Unicode MS"/>
          <w:i/>
          <w:sz w:val="28"/>
          <w:szCs w:val="28"/>
        </w:rPr>
        <w:t>“tân diệt”</w:t>
      </w:r>
      <w:r>
        <w:rPr>
          <w:rFonts w:eastAsia="DFKai-SB;Arial Unicode MS"/>
          <w:sz w:val="28"/>
          <w:szCs w:val="28"/>
        </w:rPr>
        <w:t>: Tân (</w:t>
      </w:r>
      <w:r>
        <w:rPr>
          <w:rStyle w:val="Titletitle"/>
          <w:rFonts w:eastAsia="DFKai-SB;Arial Unicode MS"/>
          <w:sz w:val="28"/>
          <w:szCs w:val="28"/>
          <w:lang w:eastAsia="zh-CN"/>
        </w:rPr>
        <w:t>薪</w:t>
      </w:r>
      <w:r>
        <w:rPr>
          <w:rFonts w:eastAsia="DFKai-SB;Arial Unicode MS"/>
          <w:sz w:val="28"/>
          <w:szCs w:val="28"/>
        </w:rPr>
        <w:t xml:space="preserve">) là củi để thiêu; củi thiêu cháy sạch rồi, </w:t>
      </w:r>
      <w:r>
        <w:rPr>
          <w:rFonts w:eastAsia="DFKai-SB;Arial Unicode MS"/>
          <w:i/>
          <w:sz w:val="28"/>
          <w:szCs w:val="28"/>
        </w:rPr>
        <w:t>“hình tận”</w:t>
      </w:r>
      <w:r>
        <w:rPr>
          <w:rFonts w:eastAsia="DFKai-SB;Arial Unicode MS"/>
          <w:sz w:val="28"/>
          <w:szCs w:val="28"/>
        </w:rPr>
        <w:t>: Cả cái thân đều cháy tan, cháy hết sạc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iệt căn nghiễm nhiên.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舌根儼然。</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ưỡi vẫn còn nguyên).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Quả nhiên chẳng sai! Đúng như Ngài đã tự nói, lưỡi Ngài chẳng nát! Toàn thân cháy tan thành tro, lưỡi chẳng tan, dùng chuyện này để chứng tỏ kinh điển do Ngài đã dịch phù hợp ý Phật.</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Sớ) Kim thử kinh giả, dịch ư Thập sư, nhi thiệt căn bất hoại, dữ chư Phật xuất quảng trường thiệt tán thán thử kinh, hợp nhi quán chi, Phật ngữ bất hư, ư thị ích tín.</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今此經者，譯於什師，而舌根不壞，與諸佛出廣長舌讚歎此經，合而觀之，佛語不虛，於是益信。</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ay kinh này do ngài La Thập dịch, mà lưỡi Ngài chẳng nát, cùng với chư Phật hiện tướng lưỡi rộng dài tán thán kinh này. Hợp cả hai điều này lại để xem xét, lời Phật chẳng dối; do vậy, càng thêm tin tưở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a Thập đại sư phát thệ nguyện giữ cái lưỡi lại để chứng minh. Trong kinh này, mười phương chư Phật hiện tướng lưỡi rộng dài ca ngợi kinh này, khuyên chúng ta tu học. Chúng ta hợp những điều này lại để xem xét, lòng tin mới có thể tăng trưở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Huyền Nghĩa) Nhị, danh Xưng Tán Tịnh Độ Phật Nhiếp Thọ Kinh.</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二、名稱讚淨土佛攝受經。</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Bản thứ hai tên là Xưng Tán Tịnh Độ Phật Nhiếp Thọ Kinh).</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Kinh này có hai bản dịch, bản trước do La Thập đại sư phiên dịch, nay chúng ta đang dùng bản này. Về sau, Huyền Trang đại sư từ Ấn Độ trở về, mang theo nguyên bản kinh Di Đà bằng tiếng Phạn, cũng dịch sang tiếng Hán, nhưng tựa đề kinh khác nhau, Huyền Trang đại sư ghi tên kinh là Xưng Tán Tịnh Độ Phật Nhiếp Thọ Ki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Huyền Nghĩa) Đường Tam Tạng pháp sư Huyền Trang dịch, nhị kinh liên tỷ, tiểu dị đại đồng, thời sở tông thượng, giai hoằng Tần bổ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唐三藏法師玄奘譯，二經聯比，小異大同，時所宗尚，皆弘秦本。</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Do Tam Tạng pháp sư Huyền Trang dịch vào đời Đường. So sánh giữa hai kinh, sai biệt đôi chút, những điểm chánh yếu đều giống nhau, nhưng các thời đều ưa chuộng, hoằng dương bản dịch đời Tầ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Liên”</w:t>
      </w:r>
      <w:r>
        <w:rPr>
          <w:rFonts w:eastAsia="DFKai-SB;Arial Unicode MS"/>
          <w:sz w:val="28"/>
          <w:szCs w:val="28"/>
        </w:rPr>
        <w:t xml:space="preserve"> (</w:t>
      </w:r>
      <w:r>
        <w:rPr>
          <w:rFonts w:eastAsia="DFKai-SB;Arial Unicode MS"/>
          <w:sz w:val="28"/>
          <w:szCs w:val="28"/>
          <w:lang w:eastAsia="zh-TW"/>
        </w:rPr>
        <w:t>聯</w:t>
      </w:r>
      <w:r>
        <w:rPr>
          <w:rFonts w:eastAsia="DFKai-SB;Arial Unicode MS"/>
          <w:sz w:val="28"/>
          <w:szCs w:val="28"/>
        </w:rPr>
        <w:t xml:space="preserve">) là liên tục, ngài La Thập dịch trước, ngài Huyền Trang dịch sau. </w:t>
      </w:r>
      <w:r>
        <w:rPr>
          <w:rFonts w:eastAsia="DFKai-SB;Arial Unicode MS"/>
          <w:i/>
          <w:sz w:val="28"/>
          <w:szCs w:val="28"/>
        </w:rPr>
        <w:t>“Tỷ”</w:t>
      </w:r>
      <w:r>
        <w:rPr>
          <w:rFonts w:eastAsia="DFKai-SB;Arial Unicode MS"/>
          <w:sz w:val="28"/>
          <w:szCs w:val="28"/>
        </w:rPr>
        <w:t xml:space="preserve"> (</w:t>
      </w:r>
      <w:r>
        <w:rPr>
          <w:rFonts w:eastAsia="DFKai-SB;Arial Unicode MS"/>
          <w:sz w:val="28"/>
          <w:szCs w:val="28"/>
          <w:lang w:eastAsia="zh-TW"/>
        </w:rPr>
        <w:t>比</w:t>
      </w:r>
      <w:r>
        <w:rPr>
          <w:rFonts w:eastAsia="DFKai-SB;Arial Unicode MS"/>
          <w:sz w:val="28"/>
          <w:szCs w:val="28"/>
        </w:rPr>
        <w:t xml:space="preserve">) là so sánh. Lấy hai bản này để so sánh, ý nghĩa giống như nhau, nhưng văn tự khác nhau, cho nên là đại đồng tiểu dị; nhưng từ xưa tới nay bản được lưu thông luôn là bản dịch của La Thập đại sư. Tuy Huyền Trang đại sư có phiên dịch, nhưng từ xưa tới nay không có ai niệm bản dịch của Ngài. Huyền Trang đại sư phát tâm tới Ấn Độ vì hoài nghi kinh điển được phiên dịch qua các đời chẳng đáng tin cậy lắm, cho nên tự mình đến Ấn Độ để ấn chứng đôi chút, coi thử bản dịch bằng tiếng Hán và nguyên văn kinh điển có </w:t>
      </w:r>
      <w:r>
        <w:rPr>
          <w:rFonts w:eastAsia="DFKai-SB;Arial Unicode MS"/>
          <w:color w:val="000000"/>
          <w:sz w:val="28"/>
          <w:szCs w:val="28"/>
        </w:rPr>
        <w:t>bị sai khác rất lớn hay chăng, có bị dịch sai hay không. Do động cơ (motivation) này, Ngài qua Ấn Độ, ở lại Ấn Độ học tập mười bảy năm.</w:t>
      </w:r>
    </w:p>
    <w:p>
      <w:pPr>
        <w:pStyle w:val="Normal"/>
        <w:jc w:val="both"/>
        <w:rPr/>
      </w:pPr>
      <w:r>
        <w:rPr>
          <w:rFonts w:eastAsia="DFKai-SB;Arial Unicode MS"/>
          <w:color w:val="000000"/>
          <w:sz w:val="28"/>
          <w:szCs w:val="28"/>
        </w:rPr>
        <w:tab/>
        <w:t>Thuở ấy, du hành bằng ngựa, tức là cỡi ngựa, giao thông chẳng thuận tiện như hiện tại, kinh điển từ Ấn Độ chuyển về Trung Quốc cũng vô cùng gian khổ. Kinh chép trên lá Bối. Lá cây Bối Đa La (Pattra) dầy như lá chuối, nhưng chất liệu bền bỉ hơn lá chuối rất nhiều. Quý vị hãy nghĩ xem: Lá cây cồng kềnh, một mảnh lá cây như vậy được cắt thành từng miếng, mỗi miếng chép bốn dòng, một thớt ngựa đại khái chỉ chở được một bộ kinh mà thôi! Kinh</w:t>
      </w:r>
      <w:r>
        <w:rPr>
          <w:rFonts w:eastAsia="DFKai-SB;Arial Unicode MS"/>
          <w:sz w:val="28"/>
          <w:szCs w:val="28"/>
        </w:rPr>
        <w:t xml:space="preserve"> sách, tượng Phật từ Ấn Độ mang về Trung Quốc, gặp bao nhiêu khổ nạn chẳng thể nào tưởng tượng, đúng là nguy hiểm tánh mạng, chín phần chết, một phần sống. </w:t>
      </w:r>
    </w:p>
    <w:p>
      <w:pPr>
        <w:pStyle w:val="Normal"/>
        <w:jc w:val="both"/>
        <w:rPr/>
      </w:pPr>
      <w:r>
        <w:rPr>
          <w:rFonts w:eastAsia="DFKai-SB;Arial Unicode MS"/>
          <w:color w:val="FF0000"/>
          <w:sz w:val="28"/>
          <w:szCs w:val="28"/>
        </w:rPr>
        <w:tab/>
      </w:r>
      <w:r>
        <w:rPr>
          <w:rFonts w:eastAsia="DFKai-SB;Arial Unicode MS"/>
          <w:sz w:val="28"/>
          <w:szCs w:val="28"/>
        </w:rPr>
        <w:t xml:space="preserve">Sau khi trở về, Huyền Trang đại sư đã công nhận bản dịch kinh Di Đà của Cưu Ma La Thập đại sư không có vấn đề gì. Nếu có vấn đề, Ngài đã sớm tuyên bố nên dùng bản dịch của Ngài. Bản dịch của Ngài chỉ để cho chúng ta tham khảo, vẫn chủ trương mọi người hãy niệm bản dịch của La Thập đại sư y như cũ; do vậy, chúng ta đối với bộ kinh này, càng tăng trưởng lòng tin vô cùng. Truyền nhân của Huyền Trang đại sư là Khuy Cơ, Khuy Cơ đại sư là khai sơn tổ sư của Pháp Tướng Duy Thức Tông. Bộ Di Đà Kinh Thông Tán Sớ của Khuy Cơ đại sư đã dùng bản dịch của Cưu Ma La Thập. Khuy Cơ đại sư chú giải kinh Di Đà chẳng chọn bản dịch của thầy, mà chọn bản dịch của Cưu Ma La Thập đại sư, dụng ý ấy đặc biệt sâu xa. Hai vị đại sư này làm chứng cho chúng ta biết: Bản dịch của Cưu Ma La Thập đại sư chắc chắn là khá lắm, hai Ngài đều tán thán, đều giúp lưu thông, còn tranh cãi gì nữa hay chăng? Hơn nữa, Khuy Cơ đại sư chú giải kinh Di Đà, tán thán pháp môn này, tán thán đến mức không còn gì hơn được nữa: Chí viên chí đốn, từ một ngày đến bảy ngày thành tựu. Nếu câu nói này thốt ra từ miệng một vị Tổ Sư bên Tịnh Độ Tông sẽ là chuyện rất bình thường, nhưng do khai sơn tổ sư của Duy Thức Pháp Tướng Tông thốt ra, chuyện này chẳng đơn giản! Do vậy, cống hiến của hai vị đại sư đối với pháp môn Tịnh Độ quả thật quá to lớn. Chúng ta nên hiểu điều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uyền Trang pháp sư giả, Đường Lạc Châu Câu Thị nhân, tánh Trần thị.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玄奘法師者，唐洛州緱氏人，姓陳氏。</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áp sư Huyền Trang pháp sư là người huyện Câu Thị, xứ Lạc Châu, sống vào đời Đường, họ Trầ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Đường”</w:t>
      </w:r>
      <w:r>
        <w:rPr>
          <w:rFonts w:eastAsia="DFKai-SB;Arial Unicode MS"/>
          <w:sz w:val="28"/>
          <w:szCs w:val="28"/>
        </w:rPr>
        <w:t xml:space="preserve"> là đời Đường, Lạc Châu nay là Lạc Dương, Ngài là người huyện Câu Thị. </w:t>
      </w:r>
      <w:r>
        <w:rPr>
          <w:rFonts w:eastAsia="DFKai-SB;Arial Unicode MS"/>
          <w:i/>
          <w:sz w:val="28"/>
          <w:szCs w:val="28"/>
        </w:rPr>
        <w:t>“Trần thị tánh”</w:t>
      </w:r>
      <w:r>
        <w:rPr>
          <w:rFonts w:eastAsia="DFKai-SB;Arial Unicode MS"/>
          <w:sz w:val="28"/>
          <w:szCs w:val="28"/>
        </w:rPr>
        <w:t xml:space="preserve"> (họ Trần) đây là họ ngoài đời</w:t>
      </w:r>
      <w:r>
        <w:rPr>
          <w:rStyle w:val="EndnoteCharacters"/>
          <w:rStyle w:val="EndnoteAnchor"/>
          <w:rFonts w:eastAsia="DFKai-SB;Arial Unicode MS"/>
          <w:szCs w:val="28"/>
        </w:rPr>
        <w:endnoteReference w:id="305"/>
      </w:r>
      <w:r>
        <w:rPr>
          <w:rFonts w:eastAsia="DFKai-SB;Arial Unicode MS"/>
          <w:szCs w:val="28"/>
        </w:rPr>
        <w:t xml:space="preserve"> </w:t>
      </w:r>
      <w:r>
        <w:rPr>
          <w:rFonts w:eastAsia="DFKai-SB;Arial Unicode MS"/>
          <w:sz w:val="28"/>
          <w:szCs w:val="28"/>
        </w:rPr>
        <w:t xml:space="preserve">của Ngà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hiếu ly hoạn nạn, tùy huynh Trưởng Kiện pháp sư xuất gia ư Tịnh Trụ Tự.</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少罹患難，隨兄長腱法師出家於淨住寺。</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uở nhỏ gặp hoạn nạn, theo anh là pháp sư Trưởng Kiện xuất gia tại chùa Tịnh Trụ).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Lúc còn trẻ, gia cảnh khó </w:t>
      </w:r>
      <w:r>
        <w:rPr>
          <w:rFonts w:eastAsia="DFKai-SB;Arial Unicode MS"/>
          <w:color w:val="000000"/>
          <w:sz w:val="28"/>
          <w:szCs w:val="28"/>
        </w:rPr>
        <w:t>khăn, anh Ngài xuất gia, Ngài cũng xuất gia làm tiểu sa-di.</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Niên thập nhất, tụng Duy Ma, Pháp Hoa, trác nhiên tự lập, bất ngẫu thời lưu.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年十一，誦維摩法華，卓然自立，不偶時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w:t>
      </w:r>
      <w:r>
        <w:rPr>
          <w:rFonts w:eastAsia="DFKai-SB;Arial Unicode MS"/>
          <w:i/>
          <w:color w:val="000000"/>
          <w:sz w:val="28"/>
          <w:szCs w:val="28"/>
        </w:rPr>
        <w:t>Năm mười một tuổi, do tụng Duy Ma và Pháp Hoa, nổi bật hơn người, chẳng chơi đùa cùng đồng bạn).</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Mười một tuổi, nếu nói theo chúng ta hiện thời thì gần như là một đứa bé con chẳng hiểu biết nhiều nhặn gì! Khi ấy, gia cảnh kham khổ, có lẽ là một đứa trẻ cha mẹ đã khuất, không nơi nương tựa, thường được đưa đến chùa miếu làm tiểu sa-di. Theo quy chế nhà Phật, bảy tuổi mới có thể là sa-di. Nhìn vào những tiểu sa-di ở chung với nhau, đương nhiên trẻ nhỏ không thể nào chẳng chơi đùa. Ngài mười một tuổi, tuổi chẳng khác mọi người cho mấy, nhưng Ngài quở trách các bạn trẻ khác: “Đã xuất gia thì phải nên nghiêm túc tu học Phật pháp, chẳng thể vẫn giống như lũ trẻ giỡn hớt, đùa nghịch, bỏ phí thời gian quý báu của chính mình”. Ngài có thể nói những câu này, những người lớn nghe được, biết đứa bé này chẳng tầm thường, nên cũng</w:t>
      </w:r>
      <w:r>
        <w:rPr>
          <w:rFonts w:eastAsia="DFKai-SB;Arial Unicode MS"/>
          <w:sz w:val="28"/>
          <w:szCs w:val="28"/>
        </w:rPr>
        <w:t xml:space="preserve"> khá coi trọng Ngài. </w:t>
      </w:r>
      <w:r>
        <w:rPr>
          <w:rFonts w:eastAsia="DFKai-SB;Arial Unicode MS"/>
          <w:i/>
          <w:sz w:val="28"/>
          <w:szCs w:val="28"/>
        </w:rPr>
        <w:t>“Trác nhiên tự lập”</w:t>
      </w:r>
      <w:r>
        <w:rPr>
          <w:rFonts w:eastAsia="DFKai-SB;Arial Unicode MS"/>
          <w:sz w:val="28"/>
          <w:szCs w:val="28"/>
        </w:rPr>
        <w:t xml:space="preserve"> là nói đến chuyện này. </w:t>
      </w:r>
      <w:r>
        <w:rPr>
          <w:rFonts w:eastAsia="DFKai-SB;Arial Unicode MS"/>
          <w:i/>
          <w:sz w:val="28"/>
          <w:szCs w:val="28"/>
        </w:rPr>
        <w:t>“Bất ngẫu thời lưu”</w:t>
      </w:r>
      <w:r>
        <w:rPr>
          <w:rFonts w:eastAsia="DFKai-SB;Arial Unicode MS"/>
          <w:sz w:val="28"/>
          <w:szCs w:val="28"/>
        </w:rPr>
        <w:t xml:space="preserve"> là chẳng chơi đùa cùng với mọi ngư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Niên nhị thập nhất, giảng Tâm Luận, bất khuy văn tướng, dũng chú bất cùng, thời hiệu “thần nhâ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年二十一，講心論，不窺文相，涌注不窮，時號神人。</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ăm hai mươi mốt tuổi, giảng Tâm Luận, chẳng nhìn vào văn tự, mà tuyên giảng ào ạt chẳng ngớt, khi ấy, gọi Ngài là “thần nhân”).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t xml:space="preserve">Ngài từ năm mười một tuổi đã chuyên tâm nhất chí, </w:t>
      </w:r>
      <w:r>
        <w:rPr>
          <w:rFonts w:eastAsia="DFKai-SB;Arial Unicode MS"/>
          <w:color w:val="000000"/>
          <w:sz w:val="28"/>
          <w:szCs w:val="28"/>
        </w:rPr>
        <w:t>chẳng ham vui đùa, chuyên tâm tu học Phật pháp, tới năm hai mươi mốt tuổi đã có thành tựu kha khá. Ngài giảng kinh có thể không cần nương theo chú giải, lên bục giảng,</w:t>
      </w:r>
      <w:r>
        <w:rPr>
          <w:rFonts w:eastAsia="DFKai-SB;Arial Unicode MS"/>
          <w:sz w:val="28"/>
          <w:szCs w:val="28"/>
        </w:rPr>
        <w:t xml:space="preserve"> ý nghĩa tự nhiên nẩy sanh </w:t>
      </w:r>
      <w:r>
        <w:rPr>
          <w:rFonts w:eastAsia="DFKai-SB;Arial Unicode MS"/>
          <w:i/>
          <w:sz w:val="28"/>
          <w:szCs w:val="28"/>
        </w:rPr>
        <w:t>“dũng chú bất cùng”</w:t>
      </w:r>
      <w:r>
        <w:rPr>
          <w:rFonts w:eastAsia="DFKai-SB;Arial Unicode MS"/>
          <w:sz w:val="28"/>
          <w:szCs w:val="28"/>
        </w:rPr>
        <w:t xml:space="preserve"> (tuôn ra ào ạt chẳng ngớt), đối với nghĩa lý áo diệu trong kinh, từ cái tâm thanh tịnh giống như nước suối tuôn trào ra ngoài. Đây là trí huệ, mà cũng là cảm ứng; do vậy, Ngài được gọi là </w:t>
      </w:r>
      <w:r>
        <w:rPr>
          <w:rFonts w:eastAsia="DFKai-SB;Arial Unicode MS"/>
          <w:i/>
          <w:sz w:val="28"/>
          <w:szCs w:val="28"/>
        </w:rPr>
        <w:t>“thần nhân”</w:t>
      </w:r>
      <w:r>
        <w:rPr>
          <w:rFonts w:eastAsia="DFKai-SB;Arial Unicode MS"/>
          <w:sz w:val="28"/>
          <w:szCs w:val="28"/>
        </w:rPr>
        <w:t>, thật sự là bậc hữu đức hữu học. La Thập đại sư thuở ấy là như vậy, mà ngài Huyền Trang cũng chẳng phải là ngoại lệ.</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Trinh Quán tam niên, vãng Tây Vực thủ kinh, bị kinh hiểm nạn, lịch bách ngũ thập quốc, toại chí Xá Vệ.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貞觀三年，往西域取經，備經險難，歷百五十國，遂至舍衛。</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ăm Trinh Quán thứ ba (629), sang Tây Vực thỉnh kinh, trải đủ mọi nỗi hiểm nạn, đi khắp một trăm năm mươi nước, dần dần đến Xá Vệ).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Trinh Quán (626-649) là niên hiệu của Đường Thái Tông. Vào thời ấy, ra khỏi nước phải được hoàng đế phê chuẩn. Hoàng đế chẳng </w:t>
      </w:r>
      <w:r>
        <w:rPr>
          <w:rFonts w:eastAsia="DFKai-SB;Arial Unicode MS"/>
          <w:color w:val="000000"/>
          <w:sz w:val="28"/>
          <w:szCs w:val="28"/>
        </w:rPr>
        <w:t>phê chuẩn, Ngài lén lút ra đi. Trên đường đi, đúng là nếm trọn hết nỗi khổ, đến Đôn Hoàng</w:t>
      </w:r>
      <w:r>
        <w:rPr>
          <w:rStyle w:val="EndnoteCharacters"/>
          <w:rStyle w:val="EndnoteAnchor"/>
          <w:rFonts w:eastAsia="DFKai-SB;Arial Unicode MS"/>
          <w:color w:val="000000"/>
          <w:szCs w:val="28"/>
        </w:rPr>
        <w:endnoteReference w:id="306"/>
      </w:r>
      <w:r>
        <w:rPr>
          <w:rFonts w:eastAsia="DFKai-SB;Arial Unicode MS"/>
          <w:color w:val="000000"/>
          <w:sz w:val="28"/>
          <w:szCs w:val="28"/>
        </w:rPr>
        <w:t xml:space="preserve">, đồng bạn đều ngã lòng, quay về, chịu khổ không thấu mà! Ngài một mình, chẳng sợ gian nan, nguy hiểm, lần lượt đi qua hơn một trăm năm mươi quốc gia, những nước này đều là tiểu quốc. Đi như vậy đến thành Xá Vệ của Ấn Độ. Chùa Na Lạn </w:t>
      </w:r>
      <w:r>
        <w:rPr>
          <w:sz w:val="28"/>
          <w:szCs w:val="28"/>
        </w:rPr>
        <w:t>Đà (Nālandā)</w:t>
      </w:r>
      <w:r>
        <w:rPr>
          <w:rStyle w:val="EndnoteCharacters"/>
          <w:rStyle w:val="EndnoteAnchor"/>
          <w:szCs w:val="28"/>
        </w:rPr>
        <w:endnoteReference w:id="307"/>
      </w:r>
      <w:r>
        <w:rPr>
          <w:sz w:val="28"/>
          <w:szCs w:val="28"/>
        </w:rPr>
        <w:t xml:space="preserve"> là nơi Huyền</w:t>
      </w:r>
      <w:r>
        <w:rPr>
          <w:rFonts w:eastAsia="DFKai-SB;Arial Unicode MS"/>
          <w:color w:val="000000"/>
          <w:sz w:val="28"/>
          <w:szCs w:val="28"/>
        </w:rPr>
        <w:t xml:space="preserve"> Trang đại sư ở lại để học</w:t>
      </w:r>
      <w:r>
        <w:rPr>
          <w:rFonts w:eastAsia="DFKai-SB;Arial Unicode MS"/>
          <w:sz w:val="28"/>
          <w:szCs w:val="28"/>
        </w:rPr>
        <w:t xml:space="preserve"> tập, cũng thuộc thành Xá Vệ.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r>
      <w:r>
        <w:rPr>
          <w:rFonts w:eastAsia="DFKai-SB;Arial Unicode MS"/>
          <w:b/>
          <w:i/>
          <w:sz w:val="28"/>
          <w:szCs w:val="28"/>
        </w:rPr>
        <w:t>(Sớ) Thủ kinh lục bách dư bộ, Trinh Quán thập cửu niên hoàn kinh.</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取經六百餘部，貞觀十九年還京。</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ỉnh được hơn sáu trăm bộ kinh, năm Trinh Quán mười chín, trở lại kinh thà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gài ra đi năm Trinh </w:t>
      </w:r>
      <w:r>
        <w:rPr>
          <w:rFonts w:eastAsia="DFKai-SB;Arial Unicode MS"/>
          <w:color w:val="000000"/>
          <w:sz w:val="28"/>
          <w:szCs w:val="28"/>
        </w:rPr>
        <w:t>Quán thứ ba (629), năm Trinh Quán mười chín (645) quay về. Từ đầu đến cuối là mười bảy năm. Khi trở về, Đường Thái Tông nghênh tiếp tại trường đình, gặp mặt Ngài bèn hỏi: “Sao Ngài lại lén lút ra đi?” Đây là Ngài hết sức thành công tại ngoại quốc, vô cùng quang vinh trở về. Lúc đó, người Ấn Độ tôn xưng Ngài là Đại Thừa Thiên. Tại Ấn Độ,</w:t>
      </w:r>
      <w:r>
        <w:rPr>
          <w:rFonts w:eastAsia="DFKai-SB;Arial Unicode MS"/>
          <w:sz w:val="28"/>
          <w:szCs w:val="28"/>
        </w:rPr>
        <w:t xml:space="preserve"> trong Đại Thừa Phật pháp, không có một ai có thể trội hơn Huyền Trang đại sư. Khi ấy, Ấn Độ có mười tám quốc vương hợp sức tổ chức cử hành một đại hội biện </w:t>
      </w:r>
      <w:r>
        <w:rPr>
          <w:rFonts w:eastAsia="DFKai-SB;Arial Unicode MS"/>
          <w:color w:val="000000"/>
          <w:sz w:val="28"/>
          <w:szCs w:val="28"/>
        </w:rPr>
        <w:t>luận, giống như là đấu võ đài vậy, thỉnh Huyền Trang đại sư chủ trì, bất cứ ai trong xứ Ngũ Ấn Độ đều có thể tùy tiện biện luận với Ngài, nhưng không có một tranh biện thắng nổi Ngài. Lúc trở về khác hẳn, mỗi lần đến một nước nào, quốc vương, đại thần đích thân nghênh tiếp và đưa tiễn, cho nên Ngài mang nhiều kinh sách như vậy quay về chẳng khó khăn, dọc</w:t>
      </w:r>
      <w:r>
        <w:rPr>
          <w:rFonts w:eastAsia="DFKai-SB;Arial Unicode MS"/>
          <w:sz w:val="28"/>
          <w:szCs w:val="28"/>
        </w:rPr>
        <w:t xml:space="preserve"> đường có người hộ tống, có người cung cấp ngựa và lương khô, đúng là </w:t>
      </w:r>
      <w:r>
        <w:rPr>
          <w:rFonts w:eastAsia="DFKai-SB;Arial Unicode MS"/>
          <w:i/>
          <w:sz w:val="28"/>
          <w:szCs w:val="28"/>
        </w:rPr>
        <w:t>“áo gấm vinh quy”</w:t>
      </w:r>
      <w:r>
        <w:rPr>
          <w:rFonts w:eastAsia="DFKai-SB;Arial Unicode MS"/>
          <w:sz w:val="28"/>
          <w:szCs w:val="28"/>
        </w:rPr>
        <w:t>. Sau khi Ngài trở lại Trung Quốc, Đường Thái Tông đích thân ra ngoài thành hoan nghênh Ngà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Ư Ngọc Hoa Đài phiên dịch kinh luận, tổng nhất thiên tam bách tam thập quyể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於玉華臺翻譯經論，總一千三百三十卷。</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Phiên dịch kinh luận ở</w:t>
      </w:r>
      <w:r>
        <w:rPr>
          <w:rFonts w:eastAsia="DFKai-SB;Arial Unicode MS"/>
          <w:i/>
          <w:color w:val="FF0000"/>
          <w:sz w:val="28"/>
          <w:szCs w:val="28"/>
        </w:rPr>
        <w:t xml:space="preserve"> </w:t>
      </w:r>
      <w:r>
        <w:rPr>
          <w:rFonts w:eastAsia="DFKai-SB;Arial Unicode MS"/>
          <w:i/>
          <w:sz w:val="28"/>
          <w:szCs w:val="28"/>
        </w:rPr>
        <w:t xml:space="preserve">Ngọc Hoa Đài, tổng cộng một ngàn ba trăm ba mươi quyển).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Trong lịch sử dịch kinh Trung Quốc, Huyền Trang đại sư phiên dịch kinh điển nhiều nhất, phong phú nhất. Ngài mang về hơn sáu trăm bộ kinh sách, mỗi một bộ nhỏ thì chỉ có một quyển, lớn thì có tới cả ngàn quyển. Nguyên văn Trí Độ Luận là một ngàn quyển, Huyền Trang đại sư phiên dịch, đã rút gọn thành một trăm quyển. Chỉ có Đại Bát Nhã Kinh sáu trăm quyển là phiên dịch giữ đúng nguyên văn. Kinh Kim Cang là một quyển trong bộ kinh Đại Bát Nhã này, quyển này cũng là tinh hoa của toàn bộ kinh Bát Nhã. Huyền Trang đại sư phiên dịch kinh luận tổng cộng một ngàn ba trăm ba mươi quyển, dịch nhiều nhất!</w:t>
      </w:r>
    </w:p>
    <w:p>
      <w:pPr>
        <w:pStyle w:val="Normal"/>
        <w:jc w:val="both"/>
        <w:rPr/>
      </w:pPr>
      <w:r>
        <w:rPr>
          <w:rFonts w:eastAsia="DFKai-SB;Arial Unicode MS"/>
          <w:sz w:val="28"/>
          <w:szCs w:val="28"/>
        </w:rPr>
        <w:tab/>
      </w:r>
      <w:r>
        <w:rPr>
          <w:rFonts w:eastAsia="DFKai-SB;Arial Unicode MS"/>
          <w:color w:val="000000"/>
          <w:sz w:val="28"/>
          <w:szCs w:val="28"/>
        </w:rPr>
        <w:t xml:space="preserve">Những kinh do Huyền Trang đại sư dịch là trực dịch. Theo ngữ pháp trong tiếng Ấn Độ có rất nhiều câu viết theo lối đảo ngược, người Trung Quốc đọc bản dịch của Ngài [cảm thấy] không quen thuộc lắm! La Thập đại sư là ý dịch, tức là Ngài vốn đã hiểu rõ ý nghĩa của bản gốc kinh điển, hoàn toàn dùng ngữ pháp và cách nói của người Hoa để phiên dịch, cho nên chúng ta thấy kinh do Ngài dịch giống như văn chương của người Hoa, nên họ đọc rất hoan hỷ, chẳng gặp khó khăn. Bản dịch của La Thập đại sư đặc biệt được người Trung Quốc hoan nghênh là do đạo lý này!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ý ngọa tật.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既臥疾。</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ã nằm bệnh).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Huyền Trang đại sư viên tịch năm sáu mươi mấy tuổi. Tại Trung Quốc, gần như là những pháp sư đại đức nghiên cứu Duy Thức Pháp Tướng thọ mạng cũng chẳng dài, những vị có thể thọ hơn bảy mươi tuổi rất ít. Chúng tôi nghĩ có lẽ là do các Ngài suy nghĩ quá độ! Duy Thức Pháp Tướng rất tốn công suy nghĩ, quả thật là có chút hợp lý. Hiện thời, cũng có không ít người rất có hứng thú đối với tông này, nhưng muốn thật sự thành tựu, chắc chắn là vắt kiệt cân não, vì phải làm công tác phân tích, phân tích vô cùng vi tế. Không giống như Tánh Tông hay Niệm Phật, tâm gì cũng chẳng cần dấy lên, cầu nhất tâm bất loạn, tâm thanh tịnh là được rồi! Khi Huyền Trang đại sư viên tịch, Ngài ngã bệnh. Có học trò hỏi Ngài: “Công phu tu hành của lão nhân gia tốt đẹp dường ấy, cả đời phiên dịch kinh điển nhiều ngần ấy, có công đức to dường ấy, cớ sao lúc ra đi vẫn ngã bệnh?” Ngài bảo: “Do tội chướng từ vô thỉ kiếp tới nay, tội nặng, báo nhẹ, do đau bệnh lần này, tất cả nghiệp chướng sẽ đều tiêu trừ”.</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ến đại bạch liên hoa cập Phật tướng.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見大白蓮華及佛相。</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ấy hoa sen trắng to và hình tướng Phật).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Đây là một tướng lành hết sức tốt đẹp.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ữu hiếp lũy túc nhi thệ, lưỡng nguyệt, sắc mạo như san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右脅累足而逝，兩月，色貌如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ếp chân nằm trên hông phải qua đời, đã mất hai tháng mà sắc tướng, diện mạo vẫn như còn số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ì Ngài là người được Đường Thái Tông tôn kính nhất, nên sau khi Ngài đã tịch, vua đã lưu xác Ngài hai tháng rồi mới nhập liệm, diện mạo như còn sống, có thể thấy tướng tốt là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iên thị Tây hành chi nhật, phủ Linh Nghiêm Tự tùng nhi tác thệ ngôn: “Ngô Tây khứ, nhữ Tây trưởng, ngô Đông quy, nhữ Đông hướ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先是西行之日，撫靈嚴寺松而作誓言：吾西去，汝西長，吾東歸，汝東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ước ngày Ngài sang Tây Trúc, đã vỗ vào cây tùng ở chùa Linh Nghiêm thề rằng: “Ta sang phương Tây, ngươi hãy mọc dài về phương Tây. Ta trở về phương Đông, ngươi hãy hướng về phương Đ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Khi Ngài sang Ấn Độ, xuất phát từ Linh Nghiêm Tự. Ở cổng chùa Linh Nghiêm có một gốc tùng, Ngài bèn vỗ vào thân cây tùng, bảo nó: “Ta sang phương Tây thỉnh kinh, ngươi hãy mọc dài về phương Tây. Năm nào ta trở về, ngươi hãy đổi lại, mọc dài sang phương Đông”. Đúng là như vậy, cây này rất li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ư khứ, tùng Tây trưởng chí ư sổ trượ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師去，松西長至於數丈。</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ư đi rồi, cây tùng mọc dài về phía Tây đến mấy trượ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Huyền Trang đại sư sang Ấn Độ, cây ấy mọc dài về phía Tây, mọc đặc biệt tươi tốt, mọc đến vài trượ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ất nhật hốt Đông hồi.</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一日忽東迴。</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ột hôm, cây chợt mọc trở về phương Đ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ó một ngày, những pháp sư trong chùa thấy cây ấy xoay trở lại, mọc dài về phương Đông. Mọi người nhớ mười bảy năm trước lúc Huyền Trang đại sư sang Ấn Độ, đi rồi tin tức mịt mù, chẳng biết Ngài còn sống hay đã chết? Sau mười bảy năm, thấy cây ấy mọc dài về phương Đông, quay trở lại, mọi người trong lòng hoan hỷ, Huyền Trang đại sư sắp quay về!</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Môn đệ tử hỷ viết: “Sư quy hỹ”. Dĩ nhi quả nhiên, thời hiệu Ma Đảnh Tùng vân. </w:t>
      </w:r>
    </w:p>
    <w:p>
      <w:pPr>
        <w:pStyle w:val="Normal"/>
        <w:jc w:val="both"/>
        <w:rPr>
          <w:rFonts w:eastAsia="DFKai-SB;Arial Unicode MS"/>
          <w:b/>
          <w:b/>
          <w:sz w:val="32"/>
          <w:szCs w:val="32"/>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門弟子喜曰：師歸矣。已而果然，時號摩頂松云。</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ác đệ tử vui mừng nói: “Thầy về rồi đấy!” Quả nhiên là như thế, khi ấy, người ta gọi cây tùng ấy là Cây Tùng Được Xoa Đầ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y tùng ấy sau này được gọi là Ma Đảnh Tùng. Ngay cả cây cỏ đều có linh tánh, con người quyết định chớ nên cô phụ linh tánh của chính mì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Án sư thệ ngôn tự yếu, bất sảng như thị, chân ngữ, thật ngữ.</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按師誓言自要，不爽如是，真語實語。</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ét thấy lời Sư tự thề chẳng sai sẩy như thế, [đó là] chân ngữ, thật ngữ).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iều này cũng có thể là chứng minh: Lời Ngài là lời chân thật. La Thập đại sư chỉ dùng cái lưỡi để làm chứng, Huyền Trang đại sư dùng cây tùng ấy cũng có thể làm chứng. Nếu chẳng phải là lời chân thành, chẳng thể cảm động cây cỏ. Chỉ có chân thành mới có thể cảm độ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Diệc Thập sư thiệt căn bất hoại, chư Phật thiệt tướng quảng trường ý dã. </w:t>
      </w:r>
    </w:p>
    <w:p>
      <w:pPr>
        <w:pStyle w:val="Normal"/>
        <w:jc w:val="both"/>
        <w:rPr>
          <w:rStyle w:val="Titletitle"/>
          <w:rFonts w:eastAsia="DFKai-SB;Arial Unicode MS"/>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亦什師舌根不壞，諸佛舌相廣長意也。</w:t>
      </w:r>
    </w:p>
    <w:p>
      <w:pPr>
        <w:pStyle w:val="Normal"/>
        <w:jc w:val="both"/>
        <w:rPr>
          <w:rFonts w:eastAsia="DFKai-SB;Arial Unicode MS"/>
          <w:i/>
          <w:i/>
          <w:sz w:val="28"/>
          <w:szCs w:val="28"/>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Cũng có cùng một ý nghĩa với chuyện cái lưỡi của ngài La Thập chẳng hư nát và tướng lưỡi dài rộng của chư Phật vậy). </w:t>
      </w:r>
    </w:p>
    <w:p>
      <w:pPr>
        <w:pStyle w:val="Normal"/>
        <w:jc w:val="both"/>
        <w:rPr>
          <w:rFonts w:eastAsia="DFKai-SB;Arial Unicode MS"/>
          <w:sz w:val="28"/>
          <w:szCs w:val="28"/>
          <w:lang w:eastAsia="zh-TW"/>
        </w:rPr>
      </w:pPr>
      <w:r>
        <w:rPr>
          <w:rFonts w:eastAsia="DFKai-SB;Arial Unicode MS"/>
          <w:sz w:val="28"/>
          <w:szCs w:val="28"/>
          <w:lang w:eastAsia="zh-TW"/>
        </w:rPr>
        <w:tab/>
      </w:r>
    </w:p>
    <w:p>
      <w:pPr>
        <w:pStyle w:val="Normal"/>
        <w:jc w:val="both"/>
        <w:rPr/>
      </w:pPr>
      <w:r>
        <w:rPr>
          <w:rFonts w:eastAsia="DFKai-SB;Arial Unicode MS"/>
          <w:sz w:val="28"/>
          <w:szCs w:val="28"/>
          <w:lang w:eastAsia="zh-TW"/>
        </w:rPr>
        <w:tab/>
        <w:t>Điều này nói chung giống với ý nghĩa đã được nói trong phần trước</w:t>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ở dịch thử kinh, yên khả bất tí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所譯此經，焉可不信？</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ối với kinh này do các Ngài dịch, há có thể chẳng ti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nói đến sự phiên dịch kinh Di Đà, chúng ta có thể nào chẳng ti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iên tỷ giả, tiên hậu trùng dịch dã.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聯比者，先後重譯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Ghép lại để so sánh” là [so sánh giữa] hai lần dịch trước và sa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Ghép liền hai bản dịch, so sánh giữa hai bản dịch để đối chiếu, ý nghĩa như nhau, văn tự không giống nhau, trong ấy cũng có rộng lược sai khác, chẳng hạn như </w:t>
      </w:r>
      <w:r>
        <w:rPr>
          <w:rFonts w:eastAsia="DFKai-SB;Arial Unicode MS"/>
          <w:i/>
          <w:sz w:val="28"/>
          <w:szCs w:val="28"/>
        </w:rPr>
        <w:t>“Lục phương Phật”</w:t>
      </w:r>
      <w:r>
        <w:rPr>
          <w:rFonts w:eastAsia="DFKai-SB;Arial Unicode MS"/>
          <w:sz w:val="28"/>
          <w:szCs w:val="28"/>
        </w:rPr>
        <w:t>, La Thập đại sư dịch thành sáu phương, Huyền Trang đại sư dịch thành mười phươ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iểu dị đại đồng giả, Phạn âm sảo biệt, cập ngữ hữu phồn giản, như Hằng hà, Căng Già.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小異大同者，梵音稍別，及語有繁簡，如恆河殑伽。</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ai biệt đôi chút, phần lớn giống nhau: Âm tiếng Phạn hơi khác nhau, và từ ngữ có rườm rà hay đơn giản khác biệt, ví dụ như Hằng hà và Căng Gi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La Thập đại sư dịch là </w:t>
      </w:r>
      <w:r>
        <w:rPr>
          <w:rFonts w:eastAsia="DFKai-SB;Arial Unicode MS"/>
          <w:i/>
          <w:sz w:val="28"/>
          <w:szCs w:val="28"/>
        </w:rPr>
        <w:t>“Hằng hà sa số”</w:t>
      </w:r>
      <w:r>
        <w:rPr>
          <w:rFonts w:eastAsia="DFKai-SB;Arial Unicode MS"/>
          <w:sz w:val="28"/>
          <w:szCs w:val="28"/>
        </w:rPr>
        <w:t xml:space="preserve">, dùng chữ </w:t>
      </w:r>
      <w:r>
        <w:rPr>
          <w:rFonts w:eastAsia="DFKai-SB;Arial Unicode MS"/>
          <w:i/>
          <w:sz w:val="28"/>
          <w:szCs w:val="28"/>
        </w:rPr>
        <w:t>“Hằng hà”</w:t>
      </w:r>
      <w:r>
        <w:rPr>
          <w:rFonts w:eastAsia="DFKai-SB;Arial Unicode MS"/>
          <w:sz w:val="28"/>
          <w:szCs w:val="28"/>
        </w:rPr>
        <w:t xml:space="preserve">; Huyền </w:t>
      </w:r>
      <w:r>
        <w:rPr>
          <w:rFonts w:eastAsia="DFKai-SB;Arial Unicode MS"/>
          <w:color w:val="000000"/>
          <w:sz w:val="28"/>
          <w:szCs w:val="28"/>
        </w:rPr>
        <w:t>Trang đại sư dịch thành Căng Già,</w:t>
      </w:r>
      <w:r>
        <w:rPr>
          <w:rFonts w:eastAsia="DFKai-SB;Arial Unicode MS"/>
          <w:sz w:val="28"/>
          <w:szCs w:val="28"/>
        </w:rPr>
        <w:t xml:space="preserve"> sông Căng Già (Ganges) là Hằng hà, từ âm tiếng Phạn dịch r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ục phương thập phương chi loại.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六方十方之類。</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áu phương và mười phương v.v...)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Lục phương Phật”</w:t>
      </w:r>
      <w:r>
        <w:rPr>
          <w:rFonts w:eastAsia="DFKai-SB;Arial Unicode MS"/>
          <w:sz w:val="28"/>
          <w:szCs w:val="28"/>
        </w:rPr>
        <w:t>: La Thập đại sư dịch thành sáu phương, tức Đông, Nam, Tây, Bắc, trên, dưới; Huyền Trang đại sư dịch là mười phương. Bản dịch của La Thập đại sư đã tỉnh lược bốn phương Đông Bắc, Đông Nam, Tây Bắc, Tây Nam. Tuy văn tỉnh lược, nhưng ý nghĩa viên mã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i đại ý nhất vô tương quai d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而大意一無相乖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Nhưng đại ý là một, chẳng trái nghịch nhau).</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ại ý hoàn toàn tương đồ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Giai hoằng giả, Pháp Hoa tam dịch, Tần bổn thịnh hành. Thử kinh nhị dịch, diệc phục như thị.</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皆弘者，法華三譯，秦本盛行。此經二譯，亦復如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ều hoằng dương”: Pháp Hoa có ba bản dịch, bản dịch đời Tần thịnh hành. Kinh này có hai bản dịch, cũng giống như thế).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Times New Roman;Palatino Linotype"/>
          <w:sz w:val="28"/>
          <w:szCs w:val="28"/>
        </w:rPr>
        <w:t xml:space="preserve"> </w:t>
      </w:r>
      <w:r>
        <w:rPr>
          <w:rFonts w:eastAsia="DFKai-SB;Arial Unicode MS"/>
          <w:sz w:val="28"/>
          <w:szCs w:val="28"/>
        </w:rPr>
        <w:tab/>
        <w:t xml:space="preserve"> Kinh Pháp Hoa tại Trung Quốc có ba bản dịch, nhưng hết thảy mọi người thích tụng bản dịch của La Thập đại </w:t>
      </w:r>
      <w:r>
        <w:rPr>
          <w:rFonts w:eastAsia="DFKai-SB;Arial Unicode MS"/>
          <w:color w:val="000000"/>
          <w:sz w:val="28"/>
          <w:szCs w:val="28"/>
        </w:rPr>
        <w:t>sư, những bản khác như Chánh</w:t>
      </w:r>
      <w:r>
        <w:rPr>
          <w:rFonts w:eastAsia="DFKai-SB;Arial Unicode MS"/>
          <w:sz w:val="28"/>
          <w:szCs w:val="28"/>
        </w:rPr>
        <w:t xml:space="preserve"> Pháp Hoa, Thiêm Phẩm Pháp Hoa Kinh</w:t>
      </w:r>
      <w:r>
        <w:rPr>
          <w:rStyle w:val="EndnoteCharacters"/>
          <w:rStyle w:val="EndnoteAnchor"/>
          <w:rFonts w:eastAsia="DFKai-SB;Arial Unicode MS"/>
          <w:sz w:val="28"/>
          <w:szCs w:val="28"/>
        </w:rPr>
        <w:endnoteReference w:id="308"/>
      </w:r>
      <w:r>
        <w:rPr>
          <w:rFonts w:eastAsia="DFKai-SB;Arial Unicode MS"/>
          <w:sz w:val="28"/>
          <w:szCs w:val="28"/>
        </w:rPr>
        <w:t xml:space="preserve"> rất ít người niệm, rất ít lưu thông. Kinh Di Đà cũng giống như thế, có hai bản dịch, nhưng bản dịch của La Thập đại sư được hoan nghênh nhất.</w:t>
      </w:r>
    </w:p>
    <w:p>
      <w:pPr>
        <w:pStyle w:val="Normal"/>
        <w:jc w:val="both"/>
        <w:rPr/>
      </w:pPr>
      <w:r>
        <w:rPr>
          <w:rFonts w:eastAsia="DFKai-SB;Arial Unicode MS"/>
          <w:sz w:val="28"/>
          <w:szCs w:val="28"/>
        </w:rPr>
        <w:tab/>
        <w:t xml:space="preserve">Hiện thời, chúng tôi nói Vô Lượng Thọ Thanh Tịnh Bình Đẳng Giác Kinh được truyền đến Trung Quốc sớm nhất, được phiên dịch vào thời ngài An Thế Cao, chỉ trễ hơn [bản dịch kinh Tứ Thập Nhị Chương] của Ma Đằng và Trúc Pháp Lan. Đó là vào đời Hán. Hơn nữa, tại Trung Quốc có mười hai bản dịch, được phiên dịch nhiều nhất. Do điều này có thể biết: Từ xưa tới nay, pháp môn Tịnh Độ được coi trọng và phổ biến, các vị cổ đại đức đều đề xướng cầu sanh Tịnh Độ, chúng ta chớ nên không biết điều này! Nhưng hơn một nửa các bản dịch đã bị thất lạc, được thu thập trong Đại Tạng Kinh chỉ năm bản dịch, chỉ còn những bản ấy. Nay chúng ta nghiên cứu kinh Vô Lượng Thọ, phải lấy năm bản dịch ấy làm căn cứ. Bản được chúng tôi dùng để giảng hiện thời là bản hội tập của cư sĩ Hạ Liên Cư. Cụ đã đem năm bản dịch, biên tập lần nữa thành một bản mới. Nhưng mỗi câu kinh văn, mỗi chữ trong ấy đều xuất phát từ năm bản dịch gốc, tự mình chẳng thêm vào một chữ nào, không hề sửa một chữ nào. Đây là biên tập trung thực, </w:t>
      </w:r>
      <w:r>
        <w:rPr>
          <w:rFonts w:eastAsia="DFKai-SB;Arial Unicode MS"/>
          <w:color w:val="000000"/>
          <w:sz w:val="28"/>
          <w:szCs w:val="28"/>
        </w:rPr>
        <w:t>lại còn là biên tập khá hay! Chúng ta đọc bản này, giảng bản này, năm bản dịch gốc có thể dùng để tham khảo. Những chuyện này không gì chẳng nhằm kiến lập lòng tin cho chúng ta, kích phát đại nguyện cầu sanh Tịnh Độ, khiến cho chúng ta trong một đời này thành tựu viên mãn Bồ Đề. Đây là bổn hoài khiến cho đức Thế Tôn xuất hiện giáo hóa chúng sanh trên thế gian này, mà</w:t>
      </w:r>
      <w:r>
        <w:rPr>
          <w:rFonts w:eastAsia="DFKai-SB;Arial Unicode MS"/>
          <w:sz w:val="28"/>
          <w:szCs w:val="28"/>
        </w:rPr>
        <w:t xml:space="preserve"> cũng là kỳ vọng duy nhất của lịch đại tổ sư đại đức đối với chúng ta, mong muốn chúng ta hãy chọn lựa pháp môn này, sẽ thành tựu ngay trong đời này. Hôm nay chúng tôi giảng tới đây.</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lang w:eastAsia="zh-TW"/>
        </w:rPr>
      </w:pPr>
      <w:r>
        <w:rPr>
          <w:rFonts w:eastAsia="DFKai-SB;Arial Unicode MS"/>
          <w:b/>
          <w:sz w:val="28"/>
          <w:szCs w:val="28"/>
          <w:lang w:eastAsia="zh-TW"/>
        </w:rPr>
        <w:t>Phần 44 hết</w:t>
      </w:r>
    </w:p>
    <w:p>
      <w:pPr>
        <w:pStyle w:val="Normal"/>
        <w:jc w:val="both"/>
        <w:rPr>
          <w:rFonts w:eastAsia="DFKai-SB;Arial Unicode MS"/>
          <w:b/>
          <w:b/>
          <w:sz w:val="28"/>
          <w:szCs w:val="28"/>
          <w:lang w:eastAsia="zh-TW"/>
        </w:rPr>
      </w:pPr>
      <w:r>
        <w:rPr>
          <w:rFonts w:eastAsia="DFKai-SB;Arial Unicode MS"/>
          <w:b/>
          <w:sz w:val="28"/>
          <w:szCs w:val="28"/>
          <w:lang w:eastAsia="zh-TW"/>
        </w:rPr>
      </w:r>
    </w:p>
    <w:p>
      <w:pPr>
        <w:pStyle w:val="Normal"/>
        <w:jc w:val="center"/>
        <w:rPr>
          <w:sz w:val="28"/>
          <w:szCs w:val="28"/>
        </w:rPr>
      </w:pPr>
      <w:r>
        <w:rPr>
          <w:sz w:val="28"/>
          <w:szCs w:val="28"/>
        </w:rPr>
        <w:t>---o0o---</w:t>
      </w:r>
    </w:p>
    <w:p>
      <w:pPr>
        <w:pStyle w:val="Normal"/>
        <w:rPr>
          <w:rFonts w:eastAsia="DFKai-SB;Arial Unicode MS"/>
          <w:sz w:val="28"/>
          <w:szCs w:val="28"/>
          <w:lang w:val="vi-VN"/>
        </w:rPr>
      </w:pPr>
      <w:r>
        <w:rPr>
          <w:rFonts w:eastAsia="DFKai-SB;Arial Unicode MS"/>
          <w:sz w:val="28"/>
          <w:szCs w:val="28"/>
          <w:lang w:val="vi-VN"/>
        </w:rPr>
      </w:r>
    </w:p>
    <w:p>
      <w:pPr>
        <w:pStyle w:val="Heading1"/>
        <w:jc w:val="center"/>
        <w:rPr>
          <w:rFonts w:eastAsia="DFKai-SB;Arial Unicode MS"/>
          <w:sz w:val="28"/>
          <w:szCs w:val="28"/>
          <w:lang w:val="vi-VN" w:eastAsia="zh-TW"/>
        </w:rPr>
      </w:pPr>
      <w:bookmarkStart w:id="216" w:name="__RefHeading___Toc318914395"/>
      <w:bookmarkEnd w:id="216"/>
      <w:r>
        <w:rPr>
          <w:rFonts w:eastAsia="DFKai-SB;Arial Unicode MS"/>
          <w:sz w:val="28"/>
          <w:szCs w:val="28"/>
          <w:lang w:eastAsia="zh-TW"/>
        </w:rPr>
        <w:t>Phần 4</w:t>
      </w:r>
      <w:r>
        <w:rPr>
          <w:rFonts w:eastAsia="DFKai-SB;Arial Unicode MS"/>
          <w:sz w:val="28"/>
          <w:szCs w:val="28"/>
          <w:lang w:val="vi-VN" w:eastAsia="zh-TW"/>
        </w:rPr>
        <w:t>5</w:t>
      </w:r>
    </w:p>
    <w:p>
      <w:pPr>
        <w:pStyle w:val="Heading2"/>
        <w:jc w:val="center"/>
        <w:rPr>
          <w:rFonts w:eastAsia="DFKai-SB;Arial Unicode MS"/>
          <w:b/>
          <w:b/>
        </w:rPr>
      </w:pPr>
      <w:bookmarkStart w:id="217" w:name="__RefHeading___Toc318914396"/>
      <w:bookmarkEnd w:id="217"/>
      <w:r>
        <w:rPr>
          <w:rFonts w:eastAsia="DFKai-SB;Arial Unicode MS"/>
          <w:b/>
          <w:i w:val="false"/>
        </w:rPr>
        <w:t>Tập 89</w:t>
      </w:r>
    </w:p>
    <w:p>
      <w:pPr>
        <w:pStyle w:val="Normal"/>
        <w:jc w:val="both"/>
        <w:rPr>
          <w:rFonts w:eastAsia="DFKai-SB;Arial Unicode MS"/>
          <w:b/>
          <w:b/>
          <w:sz w:val="28"/>
          <w:szCs w:val="28"/>
        </w:rPr>
      </w:pPr>
      <w:r>
        <w:rPr>
          <w:rFonts w:eastAsia="DFKai-SB;Arial Unicode MS"/>
          <w:b/>
          <w:sz w:val="28"/>
          <w:szCs w:val="28"/>
        </w:rPr>
      </w:r>
    </w:p>
    <w:p>
      <w:pPr>
        <w:pStyle w:val="Normal"/>
        <w:ind w:firstLine="432"/>
        <w:jc w:val="both"/>
        <w:rPr>
          <w:rFonts w:eastAsia="DFKai-SB;Arial Unicode MS"/>
          <w:sz w:val="28"/>
          <w:szCs w:val="28"/>
        </w:rPr>
      </w:pPr>
      <w:r>
        <w:rPr>
          <w:rFonts w:eastAsia="DFKai-SB;Arial Unicode MS"/>
          <w:sz w:val="28"/>
          <w:szCs w:val="28"/>
        </w:rPr>
        <w:t>Xin xem A Di Đà Kinh Sớ Sao Diễn Nghĩa Hội Bản, trang một trăm năm mươi b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Nhị, minh thích.</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CN"/>
        </w:rPr>
        <w:t>二、明釋</w:t>
      </w:r>
    </w:p>
    <w:p>
      <w:pPr>
        <w:pStyle w:val="Normal"/>
        <w:jc w:val="both"/>
        <w:rPr>
          <w:rFonts w:eastAsia="DFKai-SB;Arial Unicode MS"/>
          <w:i/>
          <w:i/>
          <w:sz w:val="28"/>
          <w:szCs w:val="28"/>
        </w:rPr>
      </w:pPr>
      <w:r>
        <w:rPr>
          <w:rFonts w:eastAsia="DFKai-SB;Arial Unicode MS"/>
          <w:i/>
          <w:sz w:val="28"/>
          <w:szCs w:val="28"/>
        </w:rPr>
        <w:tab/>
        <w:t xml:space="preserve">(Hai, nói về chuyện giải thích ki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oạn này nhằm giới thiệu sự chú giải, </w:t>
      </w:r>
      <w:r>
        <w:rPr>
          <w:rFonts w:eastAsia="DFKai-SB;Arial Unicode MS"/>
          <w:i/>
          <w:sz w:val="28"/>
          <w:szCs w:val="28"/>
        </w:rPr>
        <w:t>“thích”</w:t>
      </w:r>
      <w:r>
        <w:rPr>
          <w:rFonts w:eastAsia="DFKai-SB;Arial Unicode MS"/>
          <w:sz w:val="28"/>
          <w:szCs w:val="28"/>
        </w:rPr>
        <w:t xml:space="preserve"> (</w:t>
      </w:r>
      <w:r>
        <w:rPr>
          <w:rFonts w:eastAsia="DFKai-SB;Arial Unicode MS"/>
          <w:sz w:val="28"/>
          <w:szCs w:val="28"/>
          <w:lang w:eastAsia="zh-CN"/>
        </w:rPr>
        <w:t>釋</w:t>
      </w:r>
      <w:r>
        <w:rPr>
          <w:rFonts w:eastAsia="DFKai-SB;Arial Unicode MS"/>
          <w:sz w:val="28"/>
          <w:szCs w:val="28"/>
        </w:rPr>
        <w:t>) là giải thíc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ứ minh thích thử kinh giả, luận tắc hữu Thiên Thân Bồ Tát Vô Lượng Thọ Kinh Luận, giải tắc hữu Từ Ân Thông Tán, Hải Đông Sớ, Cô Sơn Sớ, nãi chí Đại Hựu Lược Giải đẳ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次明釋此經者，論則有天親菩薩無量壽經論，解則有慈恩通贊、海東疏、孤山疏，乃至大佑略解等。</w:t>
      </w:r>
    </w:p>
    <w:p>
      <w:pPr>
        <w:pStyle w:val="Normal"/>
        <w:jc w:val="both"/>
        <w:rPr/>
      </w:pPr>
      <w:r>
        <w:rPr>
          <w:rFonts w:eastAsia="DFKai-SB;Arial Unicode MS"/>
          <w:i/>
          <w:sz w:val="28"/>
          <w:szCs w:val="28"/>
          <w:lang w:eastAsia="zh-TW"/>
        </w:rPr>
        <w:tab/>
        <w:t>(</w:t>
      </w:r>
      <w:r>
        <w:rPr>
          <w:rFonts w:eastAsia="DFKai-SB;Arial Unicode MS"/>
          <w:b/>
          <w:i/>
          <w:sz w:val="28"/>
          <w:szCs w:val="28"/>
          <w:lang w:eastAsia="zh-TW"/>
        </w:rPr>
        <w:t>Huyền Nghĩa</w:t>
      </w:r>
      <w:r>
        <w:rPr>
          <w:rFonts w:eastAsia="DFKai-SB;Arial Unicode MS"/>
          <w:i/>
          <w:sz w:val="28"/>
          <w:szCs w:val="28"/>
          <w:lang w:eastAsia="zh-TW"/>
        </w:rPr>
        <w:t>: Tiếp theo là nói đến chuyện giải thích kinh này, về luận thì có Vô Lượng Thọ Kinh Luận của Thiên Thân Bồ Tát, về giải thì có Thông Tán của ngài Từ Ân, Hải Đông Sớ, Cô Sơn Sớ, cho đến cuốn Lược Giải của ngài Đại Hựu v.v...)</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Những tác phẩm được giới thiệu ở đây đều là các bản chú giải cổ; vì Liên Trì đại sư là người đời Minh, những bản chú giải Ngài được thấy đương nhiên đều là của những vị trước thời Ngà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iên Thân Bồ Tát giả, thường nhập Nhật Quang Định, thăng Đâu Suất thiên cung nội viện, thân cận Từ Thị, tạo Vô Lượng Thọ Kinh Ưu Bà Đề Xá. Ưu Bà Đề Xá giả, thử vân “phân biệt nghĩa”. </w:t>
      </w:r>
    </w:p>
    <w:p>
      <w:pPr>
        <w:pStyle w:val="Normal"/>
        <w:jc w:val="both"/>
        <w:rPr>
          <w:rFonts w:eastAsia="DFKai-SB;Arial Unicode MS"/>
          <w:b/>
          <w:b/>
          <w:sz w:val="32"/>
          <w:szCs w:val="32"/>
          <w:lang w:eastAsia="zh-TW"/>
        </w:rPr>
      </w:pPr>
      <w:r>
        <w:rPr>
          <w:rFonts w:eastAsia="DFKai-SB;Arial Unicode MS"/>
          <w:b/>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天親菩薩者，常入日光定，昇兜率天宮內院，親覲慈氏，造無量壽經優婆提舍。優婆提舍者，此云分別義。</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iên Thân Bồ Tát thường nhập Nhật Quang Định, lên nội viện của cung trời Đâu Suất, thân cận ngài Từ Thị, soạn Vô Lượng Thọ Kinh Ưu Bà Đề Xá. Ưu Bà Đề Xá được cõi này dịch là “phân biệt nghĩ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Ưu Bà Đề Xá (U</w:t>
      </w:r>
      <w:r>
        <w:rPr>
          <w:rStyle w:val="Emphasis"/>
          <w:i w:val="false"/>
          <w:color w:val="434343"/>
          <w:sz w:val="28"/>
          <w:szCs w:val="28"/>
        </w:rPr>
        <w:t>padeśa)</w:t>
      </w:r>
      <w:r>
        <w:rPr>
          <w:rStyle w:val="Emphasis"/>
          <w:color w:val="434343"/>
          <w:sz w:val="28"/>
          <w:szCs w:val="28"/>
        </w:rPr>
        <w:t xml:space="preserve"> </w:t>
      </w:r>
      <w:r>
        <w:rPr>
          <w:rFonts w:eastAsia="DFKai-SB;Arial Unicode MS"/>
          <w:sz w:val="28"/>
          <w:szCs w:val="28"/>
        </w:rPr>
        <w:t xml:space="preserve">được người Hoa dịch là </w:t>
      </w:r>
      <w:r>
        <w:rPr>
          <w:rFonts w:eastAsia="DFKai-SB;Arial Unicode MS"/>
          <w:i/>
          <w:sz w:val="28"/>
          <w:szCs w:val="28"/>
        </w:rPr>
        <w:t>“Luận”</w:t>
      </w:r>
      <w:r>
        <w:rPr>
          <w:rFonts w:eastAsia="DFKai-SB;Arial Unicode MS"/>
          <w:sz w:val="28"/>
          <w:szCs w:val="28"/>
        </w:rPr>
        <w:t>. Thiên Thân Bồ Tát (</w:t>
      </w:r>
      <w:r>
        <w:rPr>
          <w:bCs/>
          <w:color w:val="000000"/>
          <w:sz w:val="28"/>
          <w:szCs w:val="28"/>
          <w:shd w:fill="FFFFFF" w:val="clear"/>
        </w:rPr>
        <w:t>Vasubandhu)</w:t>
      </w:r>
      <w:r>
        <w:rPr>
          <w:b/>
          <w:bCs/>
          <w:color w:val="000000"/>
          <w:sz w:val="28"/>
          <w:szCs w:val="28"/>
          <w:shd w:fill="FFFFFF" w:val="clear"/>
        </w:rPr>
        <w:t xml:space="preserve"> </w:t>
      </w:r>
      <w:r>
        <w:rPr>
          <w:rFonts w:eastAsia="DFKai-SB;Arial Unicode MS"/>
          <w:sz w:val="28"/>
          <w:szCs w:val="28"/>
        </w:rPr>
        <w:t>không chú giải kinh Di Đà, mà là chú giải kinh Vô Lượng Thọ. Kinh Vô Lượng Thọ và kinh này cùng một bộ, có thể nói là một bộ kinh, không phải là hai bộ kinh; kinh Vô Lượng Thọ văn tự nhiều, giảng cặn kẽ hơn một chút. Kinh Di Đà văn tự ít, nói giản lược hơn một tí. Hai bản kinh này chỉ có chi tiết hay giản lược khác biệt, những điều khác hoàn toàn như nhau. Thiên Thân Bồ Tát có một bản chú giải, gọi là Vô Lượng Thọ Kinh Luận, trong Đại Tạng Kinh có bản này. Chữ Giải (</w:t>
      </w:r>
      <w:r>
        <w:rPr>
          <w:rFonts w:eastAsia="DFKai-SB;Arial Unicode MS"/>
          <w:sz w:val="28"/>
          <w:szCs w:val="28"/>
          <w:lang w:eastAsia="zh-TW"/>
        </w:rPr>
        <w:t>解</w:t>
      </w:r>
      <w:r>
        <w:rPr>
          <w:rFonts w:eastAsia="DFKai-SB;Arial Unicode MS"/>
          <w:sz w:val="28"/>
          <w:szCs w:val="28"/>
        </w:rPr>
        <w:t xml:space="preserve">) chỉ chú giải kinh Di Đà. Chú giải kinh Di Đà bản cổ nhất đương nhiên cũng có, nhưng chẳng truyền lại. Vẫn còn được lưu truyền cho tới hiện thời, chúng ta thấy bản cổ nhất là Thông Tán Sớ của pháp sư Khuy Cơ đời Đường. </w:t>
      </w:r>
    </w:p>
    <w:p>
      <w:pPr>
        <w:pStyle w:val="Normal"/>
        <w:jc w:val="both"/>
        <w:rPr/>
      </w:pPr>
      <w:r>
        <w:rPr>
          <w:rFonts w:eastAsia="DFKai-SB;Arial Unicode MS"/>
          <w:sz w:val="28"/>
          <w:szCs w:val="28"/>
        </w:rPr>
        <w:tab/>
        <w:t xml:space="preserve">Trong Phật môn, Thiên Thân Bồ Tát cũng là một vị rất lỗi lạc, Ngài là </w:t>
      </w:r>
      <w:r>
        <w:rPr>
          <w:rFonts w:eastAsia="DFKai-SB;Arial Unicode MS"/>
          <w:color w:val="000000"/>
          <w:sz w:val="28"/>
          <w:szCs w:val="28"/>
        </w:rPr>
        <w:t>em trai Vô Trước Bồ Tát (Asanga). Lúc vị Bồ Tát này tại thế, thường lên thiên cung Đâu Suất. Thiên Thân còn gọi là Thế Thân, thân cận Di Lặc Bồ Tát, Từ Thị là Di Lặc Bồ Tát, Ngài có năng lực ấy. Tại Trung Quốc cận đại, chỉ có mình lão hòa thượng Hư Vân thân cận Di Lặc Bồ Tát. Từ Niên Phổ của Ngài, chúng ta thấy: Ngài từng đến cung trời Đâu Suất một lần trong Định; nhưng đương</w:t>
      </w:r>
      <w:r>
        <w:rPr>
          <w:rFonts w:eastAsia="DFKai-SB;Arial Unicode MS"/>
          <w:sz w:val="28"/>
          <w:szCs w:val="28"/>
        </w:rPr>
        <w:t xml:space="preserve"> nhiên lão hòa thượng Hư Vân trình độ kém hơn Thiên Thân Bồ Tát. Thiên Thân Bồ Tát tới lui [Đâu Suất nội viện] tùy ý, thường xuyên đến. Tuy Ngài thường xuyên thân cận Di Lặc Bồ Tát, cũng chẳng cầu sanh Di Lặc nội viện, mà vẫn cầu sanh Tây Phương Tịnh Độ; vì thế, Ngài viết chú giải cho kinh Vô Lượng Thọ. Trong Tịnh Độ Thánh Hiền Lục và Vãng Sanh Truyện đều có truyện ký của Thiên Thân Bồ Tá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ừ Ân pháp sư giả, húy Khuy Cơ, tánh Uất Trì thị, Kính Đức do tử dã.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慈恩法師者，諱窺基，姓尉遲氏，敬德猶子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áp sư Từ Ân húy là Khuy Cơ, họ Uất Trì, là cháu của Uất Trì Kính Đứ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Từ Ân là tên chùa, tức là Từ Ân Tự; vào thời Đường, Từ Ân Tự ở Trường An. Người đời sau cung kính gọi Ngài là </w:t>
      </w:r>
      <w:r>
        <w:rPr>
          <w:rFonts w:eastAsia="DFKai-SB;Arial Unicode MS"/>
          <w:i/>
          <w:sz w:val="28"/>
          <w:szCs w:val="28"/>
        </w:rPr>
        <w:t>“Từ Ân pháp sư”</w:t>
      </w:r>
      <w:r>
        <w:rPr>
          <w:rFonts w:eastAsia="DFKai-SB;Arial Unicode MS"/>
          <w:sz w:val="28"/>
          <w:szCs w:val="28"/>
        </w:rPr>
        <w:t xml:space="preserve">. Pháp danh của Ngài là Khuy Cơ. </w:t>
      </w:r>
      <w:r>
        <w:rPr>
          <w:rFonts w:eastAsia="DFKai-SB;Arial Unicode MS"/>
          <w:i/>
          <w:sz w:val="28"/>
          <w:szCs w:val="28"/>
        </w:rPr>
        <w:t>“Húy”</w:t>
      </w:r>
      <w:r>
        <w:rPr>
          <w:rFonts w:eastAsia="DFKai-SB;Arial Unicode MS"/>
          <w:sz w:val="28"/>
          <w:szCs w:val="28"/>
        </w:rPr>
        <w:t xml:space="preserve"> (</w:t>
      </w:r>
      <w:r>
        <w:rPr>
          <w:rStyle w:val="Titletitle"/>
          <w:rFonts w:eastAsia="DFKai-SB;Arial Unicode MS"/>
          <w:sz w:val="28"/>
          <w:szCs w:val="28"/>
          <w:lang w:eastAsia="zh-TW"/>
        </w:rPr>
        <w:t>諱</w:t>
      </w:r>
      <w:r>
        <w:rPr>
          <w:rFonts w:eastAsia="DFKai-SB;Arial Unicode MS"/>
          <w:sz w:val="28"/>
          <w:szCs w:val="28"/>
        </w:rPr>
        <w:t xml:space="preserve">) cũng là kính xưng, là cấm kỵ, không dám gọi tên trực tiếp. Vì thế, sau này mới dùng chữ “thượng” và “hạ”, tức là [đối với pháp danh của ngài Khuy Cơ sẽ nói là] thượng “Khuy” hạ “Cơ”. Ở ngoài đời, </w:t>
      </w:r>
      <w:r>
        <w:rPr>
          <w:rFonts w:eastAsia="DFKai-SB;Arial Unicode MS"/>
          <w:i/>
          <w:sz w:val="28"/>
          <w:szCs w:val="28"/>
        </w:rPr>
        <w:t>“tánh Uất Trì thị”</w:t>
      </w:r>
      <w:r>
        <w:rPr>
          <w:rFonts w:eastAsia="DFKai-SB;Arial Unicode MS"/>
          <w:sz w:val="28"/>
          <w:szCs w:val="28"/>
        </w:rPr>
        <w:t>, tức là Ngài có họ kép là Uất Trì. Uất Trì Kính Đức</w:t>
      </w:r>
      <w:r>
        <w:rPr>
          <w:rStyle w:val="EndnoteCharacters"/>
          <w:rStyle w:val="EndnoteAnchor"/>
          <w:rFonts w:eastAsia="DFKai-SB;Arial Unicode MS"/>
          <w:position w:val="0"/>
          <w:sz w:val="24"/>
          <w:szCs w:val="28"/>
          <w:vertAlign w:val="baseline"/>
        </w:rPr>
        <w:endnoteReference w:id="309"/>
      </w:r>
      <w:r>
        <w:rPr>
          <w:rFonts w:eastAsia="DFKai-SB;Arial Unicode MS"/>
          <w:sz w:val="28"/>
          <w:szCs w:val="28"/>
        </w:rPr>
        <w:t xml:space="preserve"> là đại tướng của Đường Thái Tông, Khai Quốc Uất Trì Công thời Đường Thái Tông chính là ông ta (Uất Trì Kính Đức). </w:t>
      </w:r>
      <w:r>
        <w:rPr>
          <w:rFonts w:eastAsia="DFKai-SB;Arial Unicode MS"/>
          <w:i/>
          <w:sz w:val="28"/>
          <w:szCs w:val="28"/>
        </w:rPr>
        <w:t>“Do tử”</w:t>
      </w:r>
      <w:r>
        <w:rPr>
          <w:rFonts w:eastAsia="DFKai-SB;Arial Unicode MS"/>
          <w:sz w:val="28"/>
          <w:szCs w:val="28"/>
        </w:rPr>
        <w:t xml:space="preserve"> (giống như con) là cháu trai. Sư là cháu trai của Uất Trì Kính Đức, không phải là con ruột, mà là con trai của anh em ông Kính Đức. Vị này cũng là vô cùng thông minh. Theo truyện ký cho biết, khi Huyền Trang đại sư sang Ấn Độ, trên đường gặp một lão </w:t>
      </w:r>
      <w:r>
        <w:rPr>
          <w:rFonts w:eastAsia="DFKai-SB;Arial Unicode MS"/>
          <w:color w:val="000000"/>
          <w:sz w:val="28"/>
          <w:szCs w:val="28"/>
        </w:rPr>
        <w:t>hòa thượng, đại khái đã hơn một trăm tuổi đang nhập Định, lão hòa thượng này do đọc kinh mà chứng quả. Sau khi Huyền Trang đại sư gặp vị này, cảm thấy hai người rất có duyên phận, bảo Sư hãy mau sang Trung Quốc đầu thai, Ngài nói: “Ta sang phương Tây thỉnh kinh, trong tương lai, sau khi trở về, sẽ đến độ ông”. Đây là Sơ Địa Bồ Tát</w:t>
      </w:r>
      <w:r>
        <w:rPr>
          <w:rFonts w:eastAsia="DFKai-SB;Arial Unicode MS"/>
          <w:sz w:val="28"/>
          <w:szCs w:val="28"/>
        </w:rPr>
        <w:t>, Sư bèn đến đầu thai, đầu thai vào nhà Uất Trì Kính Đức làm vương tôn công tử.</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rang sư độ chi xuất gia.</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奘師度之出家。</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ược ngài Huyền Trang độ xuất gi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Sau khi Huyền Trang đại sư trở về, đã tìm độ cho Sư xuất gi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Học thông Đại Tiểu.</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學通大小。</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Học thông suốt Đại Thừa lẫn Tiểu Thừa).</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ối với pháp thế gian lẫn xuất thế gian, Ngài đều thông đạt, người vô cùng thông mi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ạo sớ kế khả bách quyển.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造疏計可百卷。</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oạn sớ giải tính ra cả trăm quyể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Sớ”</w:t>
      </w:r>
      <w:r>
        <w:rPr>
          <w:rFonts w:eastAsia="DFKai-SB;Arial Unicode MS"/>
          <w:sz w:val="28"/>
          <w:szCs w:val="28"/>
        </w:rPr>
        <w:t xml:space="preserve"> (</w:t>
      </w:r>
      <w:r>
        <w:rPr>
          <w:rStyle w:val="Titletitle"/>
          <w:rFonts w:eastAsia="DFKai-SB;Arial Unicode MS"/>
          <w:sz w:val="28"/>
          <w:szCs w:val="28"/>
          <w:lang w:eastAsia="zh-CN"/>
        </w:rPr>
        <w:t>疏</w:t>
      </w:r>
      <w:r>
        <w:rPr>
          <w:rFonts w:eastAsia="DFKai-SB;Arial Unicode MS"/>
          <w:sz w:val="28"/>
          <w:szCs w:val="28"/>
        </w:rPr>
        <w:t>) là chú giải. Trong phương diện Duy Thức, Ngài viết chú giải nhiều nhất, chẳng hạn như Thành Duy Thức Luận Thuật Ký. Vì thế, Ngài là khai sơn tổ sư của Duy Thức Pháp Tướng Tông Trung Quốc, là tổ sư đời thứ nhấ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ích Di Lặc Hạ Sanh Kinh, bút phong đắc xá-lợi nhị thất lạp.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釋彌勒下生經，筆鋒得舍利二七粒。</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Khi ngài chú giải Di Lặc Hạ Sanh Kinh, trên đầu ngọn bút thu được hai mươi bảy</w:t>
      </w:r>
      <w:r>
        <w:rPr>
          <w:rStyle w:val="EndnoteCharacters"/>
          <w:rStyle w:val="EndnoteAnchor"/>
          <w:rFonts w:eastAsia="DFKai-SB;Arial Unicode MS"/>
          <w:i/>
          <w:color w:val="000000"/>
          <w:position w:val="0"/>
          <w:sz w:val="24"/>
          <w:szCs w:val="28"/>
          <w:vertAlign w:val="baseline"/>
        </w:rPr>
        <w:endnoteReference w:id="310"/>
      </w:r>
      <w:r>
        <w:rPr>
          <w:rFonts w:eastAsia="DFKai-SB;Arial Unicode MS"/>
          <w:i/>
          <w:color w:val="000000"/>
          <w:sz w:val="28"/>
          <w:szCs w:val="28"/>
        </w:rPr>
        <w:t xml:space="preserve"> hạt xá-lợi).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Khi Ngài chú giải Di Lặc Hạ Sanh Kinh, trên đầu ngọn bút lông có lưu lại hai mươi bảy viên xá-lợi, đây là cảm ứng chẳng thể nghĩ bàn!</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ục thị Tây Phương yếu nghĩa.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復示西方要義。</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ài lại chỉ bày ý nghĩa trọng yếu của Tây Phư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ối với Di Đà Tịnh Độ, Ngài hết sức tán thán.</w:t>
      </w:r>
    </w:p>
    <w:p>
      <w:pPr>
        <w:pStyle w:val="Normal"/>
        <w:jc w:val="both"/>
        <w:rPr>
          <w:rFonts w:eastAsia="DFKai-SB;Arial Unicode MS"/>
          <w:sz w:val="28"/>
          <w:szCs w:val="28"/>
        </w:rPr>
      </w:pPr>
      <w:r>
        <w:rPr>
          <w:rFonts w:eastAsia="DFKai-SB;Arial Unicode MS"/>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90" w:leader="none"/>
        </w:tabs>
        <w:jc w:val="both"/>
        <w:rPr/>
      </w:pPr>
      <w:r>
        <w:rPr>
          <w:rFonts w:eastAsia="DFKai-SB;Arial Unicode MS"/>
          <w:sz w:val="28"/>
          <w:szCs w:val="28"/>
        </w:rPr>
        <w:tab/>
      </w:r>
      <w:r>
        <w:rPr>
          <w:rFonts w:eastAsia="DFKai-SB;Arial Unicode MS"/>
          <w:b/>
          <w:i/>
          <w:sz w:val="28"/>
          <w:szCs w:val="28"/>
        </w:rPr>
        <w:t xml:space="preserve">(Sớ) Hữu Di Đà Kinh Thông Tán nhất quyển. </w:t>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90" w:leader="none"/>
        </w:tabs>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有彌陀經通贊一卷。</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Có Di Đà Kinh Thông Tán Sớ một quyển). </w:t>
      </w:r>
    </w:p>
    <w:p>
      <w:pPr>
        <w:pStyle w:val="Normal"/>
        <w:jc w:val="both"/>
        <w:rPr>
          <w:rFonts w:eastAsia="DFKai-SB;Arial Unicode MS"/>
          <w:b/>
          <w:b/>
          <w:i/>
          <w:i/>
          <w:sz w:val="28"/>
          <w:szCs w:val="28"/>
        </w:rPr>
      </w:pPr>
      <w:r>
        <w:rPr>
          <w:rFonts w:eastAsia="DFKai-SB;Arial Unicode MS"/>
          <w:b/>
          <w:i/>
          <w:sz w:val="28"/>
          <w:szCs w:val="28"/>
        </w:rPr>
      </w:r>
    </w:p>
    <w:p>
      <w:pPr>
        <w:pStyle w:val="Normal"/>
        <w:jc w:val="both"/>
        <w:rPr>
          <w:rFonts w:eastAsia="DFKai-SB;Arial Unicode MS"/>
          <w:sz w:val="28"/>
          <w:szCs w:val="28"/>
        </w:rPr>
      </w:pPr>
      <w:r>
        <w:rPr>
          <w:rFonts w:eastAsia="DFKai-SB;Arial Unicode MS"/>
          <w:sz w:val="28"/>
          <w:szCs w:val="28"/>
        </w:rPr>
        <w:tab/>
        <w:t>Bản chú giải kinh Di Đà của Khuy Cơ đại sư có tên là Thông Tán Sớ.</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ải Đông pháp sư giả, húy Nguyên Hiểu.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海東法師者，諱元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áp sư Hải Đông, húy là Nguyên Hiể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Pháp sư Nguyên Hiểu (Wonhyo) là người Đại Hàn; khi ấy, Sư lưu học tại Trung Quốc cũng rất có thành tựu. Ngài cũng chú giải kinh Di Đ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ỳ sớ thử kinh, đại suất y luận vi chủ.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其疏此經，大率依論為主。</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ư sớ giải kinh này, nói chung lấy Vãng Sanh Luận làm chủ).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gài chú giải kinh Di Đà, chủ yếu dựa theo Vô Lượng Thọ Kinh Luận (Vãng Sanh Luận) của Thiên Thân Bồ Tá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ô Sơn Viên pháp sư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孤山圓法師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áp sư Cô Sơn Viê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ô Sơn là địa danh, Viên pháp sư có pháp hiệu là Trí Viên. Đây là pháp sư Trí Viê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ập sớ lưu thông, thử sớ cư nhất.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十疏流通，此疏居一。</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ó mười bản sớ lưu thông, sớ giải kinh này đứng đầ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ối với việc nghiên cứu kinh giáo, cổ đại đức quá nửa đều là </w:t>
      </w:r>
      <w:r>
        <w:rPr>
          <w:rFonts w:eastAsia="DFKai-SB;Arial Unicode MS"/>
          <w:i/>
          <w:sz w:val="28"/>
          <w:szCs w:val="28"/>
        </w:rPr>
        <w:t>“chuyên công”</w:t>
      </w:r>
      <w:r>
        <w:rPr>
          <w:rFonts w:eastAsia="DFKai-SB;Arial Unicode MS"/>
          <w:sz w:val="28"/>
          <w:szCs w:val="28"/>
        </w:rPr>
        <w:t xml:space="preserve"> (chuyên dốc sức nghiên cứu một bộ kinh hay luận), chuyên công mới có </w:t>
      </w:r>
      <w:r>
        <w:rPr>
          <w:rFonts w:eastAsia="DFKai-SB;Arial Unicode MS"/>
          <w:color w:val="000000"/>
          <w:sz w:val="28"/>
          <w:szCs w:val="28"/>
        </w:rPr>
        <w:t>thể thành tựu. Lan man quá nhiều, tâm lực cũng bị phân tán. Thời gian, lẫn tinh lực đều chẳng đạt được. Như pháp sư Trí Viên cũng rất lỗi lạc, trong hết thảy các kinh luận, Sư chọn ra mười bộ, suốt đời chuyên dồn công nơi mười thứ này. Trong mười thứ ấy, có kinh Di Đà. Mười thứ là: Văn Thù Bát Nhã Kinh, Di Giáo Kinh, Tâm Kinh, Thụy Ứng Kinh, Tứ Thập Nhị Chương Kinh, Bất Tư Nghị Pháp Môn Kinh, Vô Lượng Nghĩa Kinh, Phổ Hiền Quán Kinh, A Di Đà Kinh, và Lăng Nghiêm Kinh. Vị pháp sư này suốt đời chọn lựa mười thứ này, tinh lực cả đời dồn vào mười bộ kinh trên đây, viết chú giải cho cả mười kinh, người đời sau xưng tụng Ngài là Thập Sớ Pháp Sư.</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hĩa Uyên, Tịnh Giác, Việt Khê đẳng lịch đại chư sư chủng chủng giải thích suất đa tán một.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義淵、淨覺、越溪等歷代諸師種種解釋率多散沒。</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ải qua các đời, các tác phẩm giải thích của những vị sư như Nghĩa Uyên, Tịnh Giác, Việt Khê v .v... phần nhiều bị thất l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gài nghe nói, cổ nhân còn có mấy vị pháp sư ấy chú giải kinh Di Đà, nhưng Liên Trì đại sư chẳng được th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Chí Nguyên, Đại Hựu sư giả, nãi hữu Lược Giải.</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至元大佑師者，乃有略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niên hiệu Chí Nguyên, sư Đại Hựu bèn có bộ Lược Giải). </w:t>
      </w:r>
    </w:p>
    <w:p>
      <w:pPr>
        <w:pStyle w:val="Normal"/>
        <w:jc w:val="both"/>
        <w:rPr>
          <w:rFonts w:eastAsia="DFKai-SB;Arial Unicode MS"/>
        </w:rPr>
      </w:pPr>
      <w:r>
        <w:rPr>
          <w:rFonts w:eastAsia="Times New Roman;Palatino Linotype"/>
          <w:i/>
          <w:sz w:val="28"/>
          <w:szCs w:val="28"/>
        </w:rPr>
        <w:t xml:space="preserve"> </w:t>
      </w:r>
    </w:p>
    <w:p>
      <w:pPr>
        <w:pStyle w:val="Normal"/>
        <w:jc w:val="both"/>
        <w:rPr>
          <w:rFonts w:eastAsia="DFKai-SB;Arial Unicode MS"/>
          <w:sz w:val="28"/>
          <w:szCs w:val="28"/>
        </w:rPr>
      </w:pPr>
      <w:r>
        <w:rPr>
          <w:rFonts w:eastAsia="DFKai-SB;Arial Unicode MS"/>
          <w:sz w:val="28"/>
          <w:szCs w:val="28"/>
        </w:rPr>
        <w:tab/>
        <w:t>Đời Nguyên, [trong niên hiệu Chí Nguyên 1335-1340], có pháp sư Đại Hựu soạn bộ A Di Đà Kinh Lược Giải, hiện được đưa vào Vạn Tục Tạ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im duy Hải Đông, Việt Khê, Đại Hựu sở giải cẩn tồn nhi dĩ, thế viễn nhân vong, kinh tàn giáo thỉ, toại linh như thị quảng đại thâm viễn pháp môn, bất đắc nhân nhân hiểu liễu, ninh bất bi phù?</w:t>
        <w:tab/>
      </w:r>
    </w:p>
    <w:p>
      <w:pPr>
        <w:pStyle w:val="Normal"/>
        <w:jc w:val="both"/>
        <w:rPr>
          <w:rFonts w:eastAsia="DFKai-SB;Arial Unicode MS"/>
          <w:b/>
          <w:b/>
          <w:sz w:val="32"/>
          <w:szCs w:val="32"/>
          <w:lang w:eastAsia="zh-TW"/>
        </w:rPr>
      </w:pPr>
      <w:r>
        <w:rPr>
          <w:rFonts w:eastAsia="DFKai-SB;Arial Unicode MS"/>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今唯海東越溪大佑所解僅存而已，世遠人亡，經殘教弛，遂令如是廣大深遠法門，不得人人曉了，寧不悲夫。</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Nay chỉ còn các bản chú giải của Hải Đông, Việt Khê và Đại Hữu còn tồn tại trên cõi đời mà thôi, đời đã xa, người đã khuất, kinh tàn, giáo suy vi, khiến cho pháp môn rộng lớn sâu xa như thế này mà không phải ai nấy cũng đều thấu hiểu, há chẳng đáng buồn ư?)</w:t>
      </w:r>
    </w:p>
    <w:p>
      <w:pPr>
        <w:pStyle w:val="Normal"/>
        <w:jc w:val="both"/>
        <w:rPr>
          <w:rFonts w:eastAsia="DFKai-SB;Arial Unicode MS"/>
          <w:i/>
          <w:i/>
          <w:color w:val="FF0000"/>
          <w:sz w:val="28"/>
          <w:szCs w:val="28"/>
        </w:rPr>
      </w:pPr>
      <w:r>
        <w:rPr>
          <w:rFonts w:eastAsia="DFKai-SB;Arial Unicode MS"/>
          <w:i/>
          <w:color w:val="FF0000"/>
          <w:sz w:val="28"/>
          <w:szCs w:val="28"/>
        </w:rPr>
      </w:r>
    </w:p>
    <w:p>
      <w:pPr>
        <w:pStyle w:val="Normal"/>
        <w:jc w:val="both"/>
        <w:rPr/>
      </w:pPr>
      <w:r>
        <w:rPr>
          <w:rFonts w:eastAsia="DFKai-SB;Arial Unicode MS"/>
          <w:sz w:val="28"/>
          <w:szCs w:val="28"/>
        </w:rPr>
        <w:tab/>
        <w:t xml:space="preserve">Đoạn </w:t>
      </w:r>
      <w:r>
        <w:rPr>
          <w:rFonts w:eastAsia="DFKai-SB;Arial Unicode MS"/>
          <w:color w:val="000000"/>
          <w:sz w:val="28"/>
          <w:szCs w:val="28"/>
        </w:rPr>
        <w:t>này cũng là Liên Trì đại sư tự thuật đạo lý vì sao Ngài phải chú giải kinh Di Đà, viết bản Sớ Sao này. Quả thật kinh này quá trọng yếu, nhưng chẳng mấy ai biết đến. Đúng là hiện thời người niệm Phật rất nhiều, nhưng người thật sự hiểu đạo lý niệm Phật chẳng nhiều, kẻ hiểu phương pháp, bí quyết</w:t>
      </w:r>
      <w:r>
        <w:rPr>
          <w:rFonts w:eastAsia="DFKai-SB;Arial Unicode MS"/>
          <w:sz w:val="28"/>
          <w:szCs w:val="28"/>
        </w:rPr>
        <w:t xml:space="preserve"> niệm Phật chẳng mấy; đều là do sức tuyên truyền chẳng đủ. Trong quá khứ, biện pháp tuyên truyền duy nhất là lưu thông chú sớ. Đại sư phát đại tâm, soạn một bản chú giải cho kinh này hết sức cặn kẽ. Sau khi chúng ta đọc bộ chú giải này, có thể nói là chẳng cần phải đọc những bản chú giải cổ cũng chẳng sao! Vì lẽ gì? Ngài chú giải quá tường tận, đã bao quát trọn hết toàn bộ. </w:t>
      </w:r>
    </w:p>
    <w:p>
      <w:pPr>
        <w:pStyle w:val="Normal"/>
        <w:jc w:val="both"/>
        <w:rPr/>
      </w:pPr>
      <w:r>
        <w:rPr>
          <w:rFonts w:eastAsia="DFKai-SB;Arial Unicode MS"/>
          <w:sz w:val="28"/>
          <w:szCs w:val="28"/>
        </w:rPr>
        <w:tab/>
        <w:t xml:space="preserve">Nay chúng tôi đem bộ Thông Tán Sớ in ghép vào sau bộ sớ này, mục đích trọng yếu nhất là giúp cho mọi người sanh khởi lòng tin. Huyền Trang đại </w:t>
      </w:r>
      <w:r>
        <w:rPr>
          <w:rFonts w:eastAsia="DFKai-SB;Arial Unicode MS"/>
          <w:color w:val="000000"/>
          <w:sz w:val="28"/>
          <w:szCs w:val="28"/>
        </w:rPr>
        <w:t xml:space="preserve">sư và Khuy Cơ đại sư đã chứng minh cho chúng ta thấy bộ kinh này đã được phiên dịch chẳng sai, chú giải chẳng sai, y theo phương pháp này tu hành chắc chắn chẳng sai lầm. Dụng ý của chúng tôi là như vậy. Vì hiện thời, nói thật ra, là thời kỳ Mạt Pháp, pháp yếu, ma mạnh, thậm chí có nhiều kẻ xuất gia trong thời Mạt Pháp cũng đúng như trong kinh Phật thường nói: </w:t>
      </w:r>
      <w:r>
        <w:rPr>
          <w:rFonts w:eastAsia="DFKai-SB;Arial Unicode MS"/>
          <w:i/>
          <w:color w:val="000000"/>
          <w:sz w:val="28"/>
          <w:szCs w:val="28"/>
        </w:rPr>
        <w:t>“Do như sư tử trùng, hoàn thực sư tử nhục”</w:t>
      </w:r>
      <w:r>
        <w:rPr>
          <w:rFonts w:eastAsia="DFKai-SB;Arial Unicode MS"/>
          <w:color w:val="000000"/>
          <w:sz w:val="28"/>
          <w:szCs w:val="28"/>
        </w:rPr>
        <w:t xml:space="preserve"> (giống như loài trùng trong thân sư tử, lại ăn thịt sư tử), có phải là người xuất gia chân chánh hay không? Chẳng phải! Mà là con cháu của Ma Vương Ba Tuần, trong thời kỳ Mạt</w:t>
      </w:r>
      <w:r>
        <w:rPr>
          <w:rFonts w:eastAsia="DFKai-SB;Arial Unicode MS"/>
          <w:sz w:val="28"/>
          <w:szCs w:val="28"/>
        </w:rPr>
        <w:t xml:space="preserve"> Pháp thảy đều xuất gia, cũng xuống tóc, thọ giới, khoác áo ca-sa, bọn họ là con cháu ma, chẳng phải là người xuất gia chân chánh. Đây là thủ đoạn diệt Phật duy nhất của ma, trong kinh điển cũng thường ghi chép.</w:t>
      </w:r>
    </w:p>
    <w:p>
      <w:pPr>
        <w:pStyle w:val="Normal"/>
        <w:jc w:val="both"/>
        <w:rPr/>
      </w:pPr>
      <w:r>
        <w:rPr>
          <w:rFonts w:eastAsia="DFKai-SB;Arial Unicode MS"/>
          <w:sz w:val="28"/>
          <w:szCs w:val="28"/>
        </w:rPr>
        <w:tab/>
        <w:t xml:space="preserve">Thuở Thích Ca Mâu Ni Phật tại thế, Ma Vương nói hắn muốn diệt Phật pháp. Đức Phật cười, Ngài nói: “Pháp của ta không ai có thể diệt được”. Ma vương bèn đáp: “Trong thời kỳ Mạt Pháp, con cháu của ta thảy đều xuất gia thọ giới, mặc áo ca-sa để diệt pháp của Ngài”. Đức Phật nghe rồi mắt ứa lệ, hết cách! Diệt pháp như thế nào? Đầu tiên sẽ nói kinh Di Đà là giả, nói A Di Đà Phật là thần mặt trời, thốt lời bịa đặt ấy, làm sao được nữa? May mắn là Huyền </w:t>
      </w:r>
      <w:r>
        <w:rPr>
          <w:rFonts w:eastAsia="DFKai-SB;Arial Unicode MS"/>
          <w:color w:val="000000"/>
          <w:sz w:val="28"/>
          <w:szCs w:val="28"/>
        </w:rPr>
        <w:t>Trang đại sư và Khuy Cơ đại sư đã tạo chứng cớ cho chúng ta. Nếu hiện thời không có Thông Tán Sớ bày ra trước mặt, chúng ta sẽ chẳng có cách nào biện bác với họ được! Có cuốn sách này bày ra trước mặt, chúng ta bèn tin tưởng những lời lẽ ấy là bịa đặt đồn thổi, trọn chẳng phải là sự thật, [mà là] ác ý phá hoại pháp môn này.</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b/>
          <w:color w:val="000000"/>
          <w:sz w:val="28"/>
          <w:szCs w:val="28"/>
        </w:rPr>
        <w:tab/>
      </w:r>
      <w:r>
        <w:rPr>
          <w:rFonts w:eastAsia="DFKai-SB;Arial Unicode MS"/>
          <w:b/>
          <w:i/>
          <w:color w:val="000000"/>
          <w:sz w:val="28"/>
          <w:szCs w:val="28"/>
        </w:rPr>
        <w:t>(Huyền Nghĩa) Nhược phù viễn thừa Phật chỉ, hoằng xiển bí tông</w:t>
      </w:r>
      <w:r>
        <w:rPr>
          <w:rFonts w:eastAsia="DFKai-SB;Arial Unicode MS"/>
          <w:b/>
          <w:i/>
          <w:sz w:val="28"/>
          <w:szCs w:val="28"/>
        </w:rPr>
        <w:t xml:space="preserve">, vi luận, vi văn, vi tập, vi lục, vi truyện, vi kệ, vi phú, vi thi, giao tán hỗ dương, kỳ lệ bất ức, mạc bất đinh ninh khẩn cáo, cảm khái bi ca, phổ khuyến mê lưu, đồng quy giác lộ, nhất tằng quá mục, khả phất minh tâm.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若夫遠承佛旨，弘闡祕宗，為論為文，為集為錄，為傳為偈，為賦為詩，交讚互揚，其麗不億。莫不叮嚀懇告，感慨悲歌，普勸迷流，同歸覺路，一曾過目，可弗銘心。</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ư những tác phẩm kính vâng ý chỉ của Phật, hoằng truyền, xiển dương tông chỉ kín nhiệm, viết luận, soạn văn, soạn tập, soạn sách, soạn truyện, viết kệ, viết phú, làm thơ, cùng nhau tán dương, chẳng thể kể xiết! Không gì chẳng đau đáu khẩn thiết bảo ban, cảm khái bi ca, khuyên khắp những kẻ đang mê muội hãy trở về đường giác, hễ chạm qua mắt, há chẳng ghi khắc trong lòng ư?)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t xml:space="preserve">Đoạn trên là nói về sự chú giải, còn đoạn này nói về sự tán thán pháp môn này từ xưa tới nay. Như Ấn Quang Đại Sư Văn Sao trong thời cận đại hoàn toàn là ca ngợi Tịnh Độ. </w:t>
      </w:r>
      <w:r>
        <w:rPr>
          <w:rFonts w:eastAsia="DFKai-SB;Arial Unicode MS"/>
          <w:i/>
          <w:sz w:val="28"/>
          <w:szCs w:val="28"/>
        </w:rPr>
        <w:t>“Nhược phù”</w:t>
      </w:r>
      <w:r>
        <w:rPr>
          <w:rFonts w:eastAsia="DFKai-SB;Arial Unicode MS"/>
          <w:sz w:val="28"/>
          <w:szCs w:val="28"/>
        </w:rPr>
        <w:t xml:space="preserve"> là ngữ trợ từ (tiếng đệm). </w:t>
      </w:r>
      <w:r>
        <w:rPr>
          <w:rFonts w:eastAsia="DFKai-SB;Arial Unicode MS"/>
          <w:i/>
          <w:sz w:val="28"/>
          <w:szCs w:val="28"/>
        </w:rPr>
        <w:t>“Viễn thừa Phật chỉ”</w:t>
      </w:r>
      <w:r>
        <w:rPr>
          <w:rFonts w:eastAsia="DFKai-SB;Arial Unicode MS"/>
          <w:sz w:val="28"/>
          <w:szCs w:val="28"/>
        </w:rPr>
        <w:t xml:space="preserve">: Đức Phật diệt độ đến nay đã cách chúng ta ba ngàn năm, thời đại đã xa xôi, chúng ta có thể vâng nhận ý chỉ của Phật tức là [thấu hiểu] ý Phật. Ý Phật nhằm dạy chúng ta hãy hoằng dương và tu học pháp môn này. </w:t>
      </w:r>
      <w:r>
        <w:rPr>
          <w:rFonts w:eastAsia="DFKai-SB;Arial Unicode MS"/>
          <w:i/>
          <w:sz w:val="28"/>
          <w:szCs w:val="28"/>
        </w:rPr>
        <w:t>“Hoằng xiển bí tông”</w:t>
      </w:r>
      <w:r>
        <w:rPr>
          <w:rFonts w:eastAsia="DFKai-SB;Arial Unicode MS"/>
          <w:sz w:val="28"/>
          <w:szCs w:val="28"/>
        </w:rPr>
        <w:t xml:space="preserve">: Chữ </w:t>
      </w:r>
      <w:r>
        <w:rPr>
          <w:rFonts w:eastAsia="DFKai-SB;Arial Unicode MS"/>
          <w:i/>
          <w:sz w:val="28"/>
          <w:szCs w:val="28"/>
        </w:rPr>
        <w:t>“bí tông”</w:t>
      </w:r>
      <w:r>
        <w:rPr>
          <w:rFonts w:eastAsia="DFKai-SB;Arial Unicode MS"/>
          <w:sz w:val="28"/>
          <w:szCs w:val="28"/>
        </w:rPr>
        <w:t xml:space="preserve"> chỉ niệm Phật cầu sanh Tịnh Độ. Từ xưa tới nay, tứ chúng đệ tử khen ngợi pháp môn này, </w:t>
      </w:r>
      <w:r>
        <w:rPr>
          <w:rFonts w:eastAsia="DFKai-SB;Arial Unicode MS"/>
          <w:i/>
          <w:sz w:val="28"/>
          <w:szCs w:val="28"/>
        </w:rPr>
        <w:t>“vi luận, vi văn”</w:t>
      </w:r>
      <w:r>
        <w:rPr>
          <w:rFonts w:eastAsia="DFKai-SB;Arial Unicode MS"/>
          <w:sz w:val="28"/>
          <w:szCs w:val="28"/>
        </w:rPr>
        <w:t xml:space="preserve">, [tức là trong những tác phẩm tán dương Tịnh Độ] có luận, có văn. Cuốn Niệm Phật Luận của pháp sư Đàm Hư thuộc loại văn tự này. Trong Ấn Quang Pháp Sư Văn Sao, có sáu, bảy bài luận và mấy trăm bài văn ca ngợi Tây Phương Tịnh Độ. </w:t>
      </w:r>
      <w:r>
        <w:rPr>
          <w:rFonts w:eastAsia="DFKai-SB;Arial Unicode MS"/>
          <w:i/>
          <w:sz w:val="28"/>
          <w:szCs w:val="28"/>
        </w:rPr>
        <w:t>“Vi tập, vi lục, vi truyện, vi kệ”</w:t>
      </w:r>
      <w:r>
        <w:rPr>
          <w:rFonts w:eastAsia="DFKai-SB;Arial Unicode MS"/>
          <w:sz w:val="28"/>
          <w:szCs w:val="28"/>
        </w:rPr>
        <w:t xml:space="preserve">: Có Tịnh Độ Tập, Tịnh Độ Thánh Hiền Lục, Vãng Sanh Truyện; có kệ tụng, có phú, có thơ như pháp sư Bạch Vân viết bài Tịnh Độ Từ vô cùng hay, lần trước chúng tôi đã in ra ba ngàn trang, đó là chữ viết của Triệu Mạnh Phủ vào cuối đời Tống, khá có giá trị nghệ thuật, lời từ cũng hay, mà chữ cũng đẹp! </w:t>
      </w:r>
    </w:p>
    <w:p>
      <w:pPr>
        <w:pStyle w:val="Normal"/>
        <w:jc w:val="both"/>
        <w:rPr/>
      </w:pPr>
      <w:r>
        <w:rPr>
          <w:rFonts w:eastAsia="DFKai-SB;Arial Unicode MS"/>
          <w:sz w:val="28"/>
          <w:szCs w:val="28"/>
        </w:rPr>
        <w:tab/>
        <w:t xml:space="preserve"> </w:t>
      </w:r>
      <w:r>
        <w:rPr>
          <w:rFonts w:eastAsia="DFKai-SB;Arial Unicode MS"/>
          <w:i/>
          <w:sz w:val="28"/>
          <w:szCs w:val="28"/>
        </w:rPr>
        <w:t>“Giao tán hỗ dương”</w:t>
      </w:r>
      <w:r>
        <w:rPr>
          <w:rFonts w:eastAsia="DFKai-SB;Arial Unicode MS"/>
          <w:sz w:val="28"/>
          <w:szCs w:val="28"/>
        </w:rPr>
        <w:t xml:space="preserve">: Tán thán lẫn nhau, tuyên dương pháp môn này. </w:t>
      </w:r>
      <w:r>
        <w:rPr>
          <w:rFonts w:eastAsia="DFKai-SB;Arial Unicode MS"/>
          <w:i/>
          <w:sz w:val="28"/>
          <w:szCs w:val="28"/>
        </w:rPr>
        <w:t>“Kỳ lệ bất ức”</w:t>
      </w:r>
      <w:r>
        <w:rPr>
          <w:rFonts w:eastAsia="DFKai-SB;Arial Unicode MS"/>
          <w:sz w:val="28"/>
          <w:szCs w:val="28"/>
        </w:rPr>
        <w:t xml:space="preserve"> (chẳng thể kể xiết): </w:t>
      </w:r>
      <w:r>
        <w:rPr>
          <w:rFonts w:eastAsia="DFKai-SB;Arial Unicode MS"/>
          <w:i/>
          <w:sz w:val="28"/>
          <w:szCs w:val="28"/>
        </w:rPr>
        <w:t>“Ức”</w:t>
      </w:r>
      <w:r>
        <w:rPr>
          <w:rFonts w:eastAsia="DFKai-SB;Arial Unicode MS"/>
          <w:sz w:val="28"/>
          <w:szCs w:val="28"/>
        </w:rPr>
        <w:t xml:space="preserve"> [là một trăm ngàn, </w:t>
      </w:r>
      <w:r>
        <w:rPr>
          <w:rFonts w:eastAsia="DFKai-SB;Arial Unicode MS"/>
          <w:i/>
          <w:sz w:val="28"/>
          <w:szCs w:val="28"/>
        </w:rPr>
        <w:t>“kỳ lệ bất ức”</w:t>
      </w:r>
      <w:r>
        <w:rPr>
          <w:rFonts w:eastAsia="DFKai-SB;Arial Unicode MS"/>
          <w:sz w:val="28"/>
          <w:szCs w:val="28"/>
        </w:rPr>
        <w:t xml:space="preserve"> có nghĩa là dùng con số lớn như Ức cũng chẳng thể tính đếm được] có nghĩa là </w:t>
      </w:r>
      <w:r>
        <w:rPr>
          <w:rFonts w:eastAsia="DFKai-SB;Arial Unicode MS"/>
          <w:i/>
          <w:sz w:val="28"/>
          <w:szCs w:val="28"/>
        </w:rPr>
        <w:t>“vô tận”</w:t>
      </w:r>
      <w:r>
        <w:rPr>
          <w:rFonts w:eastAsia="DFKai-SB;Arial Unicode MS"/>
          <w:sz w:val="28"/>
          <w:szCs w:val="28"/>
        </w:rPr>
        <w:t>.</w:t>
      </w:r>
      <w:r>
        <w:rPr>
          <w:rFonts w:eastAsia="DFKai-SB;Arial Unicode MS"/>
          <w:i/>
          <w:sz w:val="28"/>
          <w:szCs w:val="28"/>
        </w:rPr>
        <w:t xml:space="preserve"> “Mạc bất đinh ninh khẩn cáo”</w:t>
      </w:r>
      <w:r>
        <w:rPr>
          <w:rFonts w:eastAsia="DFKai-SB;Arial Unicode MS"/>
          <w:sz w:val="28"/>
          <w:szCs w:val="28"/>
        </w:rPr>
        <w:t xml:space="preserve">: Khẩn thiết răn dạy người thời ấy, mà cũng là răn dạy kẻ học Phật trong đời sau, khuyên mọi người </w:t>
      </w:r>
      <w:r>
        <w:rPr>
          <w:rFonts w:eastAsia="DFKai-SB;Arial Unicode MS"/>
          <w:color w:val="000000"/>
          <w:sz w:val="28"/>
          <w:szCs w:val="28"/>
        </w:rPr>
        <w:t xml:space="preserve">hãy sốt sắng tu học pháp môn này. </w:t>
      </w:r>
      <w:r>
        <w:rPr>
          <w:rFonts w:eastAsia="DFKai-SB;Arial Unicode MS"/>
          <w:i/>
          <w:color w:val="000000"/>
          <w:sz w:val="28"/>
          <w:szCs w:val="28"/>
        </w:rPr>
        <w:t>“Cảm khái bi ca, phổ khuyến mê lưu, đồng quy giác lộ”</w:t>
      </w:r>
      <w:r>
        <w:rPr>
          <w:rFonts w:eastAsia="DFKai-SB;Arial Unicode MS"/>
          <w:color w:val="000000"/>
          <w:sz w:val="28"/>
          <w:szCs w:val="28"/>
        </w:rPr>
        <w:t xml:space="preserve"> (Lời ca bi thương cảm khái, khuyên khắp những kẻ mê muội hãy cùng về đường giác): Một câu A Di Đà Phật là giác lộ thật sự, giác lộ là con đường chánh giác. Tuy các pháp môn khác đều do đức Phật nói, đều hay, nhưng điều đáng tiếc là chẳng khế cơ. Chúng ta nương theo pháp môn khác, vẫn mê, bất giác, vì sao</w:t>
      </w:r>
      <w:r>
        <w:rPr>
          <w:rFonts w:eastAsia="DFKai-SB;Arial Unicode MS"/>
          <w:sz w:val="28"/>
          <w:szCs w:val="28"/>
        </w:rPr>
        <w:t xml:space="preserve"> mê? Mê nơi pháp môn. Học Hiền Thủ bèn mê nơi kinh Hoa Nghiêm, học Thiên Thai bèn mê nơi kinh Pháp Hoa, học Duy Thức bèn mê nơi Thành Duy Thức Luận, không gì chẳng mê! Thưa quý vị, chỉ có một câu A Di Đà Phật chẳng mê. Dù quý vị mê nơi một câu A Di Đà Phật, vẫn có thể vãng sanh. Vãng sanh Tây Phương Cực Lạc thế giới chắc chắn chẳng mê! Do vậy, có sự </w:t>
      </w:r>
      <w:r>
        <w:rPr>
          <w:rFonts w:eastAsia="DFKai-SB;Arial Unicode MS"/>
          <w:color w:val="000000"/>
          <w:sz w:val="28"/>
          <w:szCs w:val="28"/>
        </w:rPr>
        <w:t xml:space="preserve">khác biệt này! Trong các pháp môn khác, hễ mê sẽ vô ích, chẳng thể liễu sanh tử, chẳng thể thoát tam giới; còn pháp môn Niệm Phật tuy mê, vẫn có thể đới nghiệp vãng sanh, hay ở chỗ này! Do vậy, đây thật sự là con đường chánh giác, nói thật thà thì chỉ có một đường này. Hai câu sau cùng là đại sư đặc biệt căn dặn. </w:t>
      </w:r>
      <w:r>
        <w:rPr>
          <w:rFonts w:eastAsia="DFKai-SB;Arial Unicode MS"/>
          <w:i/>
          <w:color w:val="000000"/>
          <w:sz w:val="28"/>
          <w:szCs w:val="28"/>
        </w:rPr>
        <w:t>“Nhất tằng quá mục”</w:t>
      </w:r>
      <w:r>
        <w:rPr>
          <w:rFonts w:eastAsia="DFKai-SB;Arial Unicode MS"/>
          <w:color w:val="000000"/>
          <w:sz w:val="28"/>
          <w:szCs w:val="28"/>
        </w:rPr>
        <w:t xml:space="preserve"> (hễ lướt qua mắt): Quý vị từng gặp gỡ pháp môn này, từng trông thấy, đọc qua văn tự này, nghe người khác khuyến cáo, hãy nên khắc cốt minh tâm, chớ nên quên lãng!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ượng văn chuyên chỉ chú thích thử kinh.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Fonts w:ascii="DFKai-SB;Arial Unicode MS" w:hAnsi="DFKai-SB;Arial Unicode MS" w:eastAsia="DFKai-SB;Arial Unicode MS"/>
          <w:b/>
          <w:sz w:val="32"/>
          <w:szCs w:val="32"/>
          <w:lang w:eastAsia="zh-CN"/>
        </w:rPr>
        <w:t>上文專指註釋此經。</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ững câu trong phần trên chuyên nói về việc chú thích kinh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oạn trước nói về chú giải, nói tới những chú giải từ xưa của bộ kinh nà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im vị kỳ dư tán vịnh Tịnh Độ.</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今謂其餘讚詠淨土。</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òn phần này nói đến những tác phẩm khác ca ngợi, ngâm vịnh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ững tác phẩm tán thán, ca vịnh Tịnh Độ kh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Sở hữu ngôn từ bất khả thắng kỷ.</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所有言辭不可勝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ất cả ngôn từ chẳng thể nào ghi chép trọn hết đ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ẳng có cách nào liệt kê trọn hết, quá nhiề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Vi luận, như Thập Nghi, Bảo Vương đẳng.</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為論，如十疑寶王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oạn luận thì như Thập Nghi Luận, Niệm Phật Tam Muội Bảo Vương Luận v.v...)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Thập Nghi </w:t>
      </w:r>
      <w:r>
        <w:rPr>
          <w:rFonts w:eastAsia="DFKai-SB;Arial Unicode MS"/>
          <w:color w:val="000000"/>
          <w:sz w:val="28"/>
          <w:szCs w:val="28"/>
        </w:rPr>
        <w:t>Luận do Thiên Thai Trí Giả đại sư viết vào đời Tùy. Niệm Phật Tam Muội Bảo Vương Luận do pháp sư Phi Tích viết vào đời Đường, hoàn toàn là tán dương Tịnh Độ. Ngẫu Ích đại sư đưa cả hai bản này vào sách Tịnh Độ Thập Yếu. Nói về luận bèn nêu ra hai tác phẩm để làm ví dụ.</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i văn, như Long Thư, Vô Tận đẳ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為文，如龍舒無盡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Soạn văn thì như Long Thư, Vô Tận v.v...)</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Long Thư”</w:t>
      </w:r>
      <w:r>
        <w:rPr>
          <w:rFonts w:eastAsia="DFKai-SB;Arial Unicode MS"/>
          <w:sz w:val="28"/>
          <w:szCs w:val="28"/>
        </w:rPr>
        <w:t>: Cư sĩ Vương Nhật Hưu soạn Long Thư Tịnh Độ Văn, bộ này lưu hành rất rộng tại Đài Loan. Trong bộ Tịnh Độ Thập Yếu được lưu thông hiện thời, người đời sau đã bổ sung không ít tác phẩm, như Triệt Ngộ Thiền Sư Ngữ Lục, Long Thư Tịnh Độ Văn cũng được chép vào đấy. Các đồng tu chuyên tu Tịnh Độ trong quá khứ đã từng có người thỉnh lão pháp sư Ấn Quang biên tập một bộ Tịnh Độ Tùng Thư, lão hòa thượng bảo: “Không cần thiết! Có một bộ Tịnh Độ Thập Yếu là đủ rồi!” Tại Đài Loan cũng có không ít đồng tu phát tâm biên soạn một bộ Tịnh Độ Tùng Thư</w:t>
      </w:r>
      <w:r>
        <w:rPr>
          <w:rStyle w:val="EndnoteCharacters"/>
          <w:rStyle w:val="EndnoteAnchor"/>
          <w:rFonts w:eastAsia="DFKai-SB;Arial Unicode MS"/>
          <w:position w:val="0"/>
          <w:sz w:val="24"/>
          <w:szCs w:val="28"/>
          <w:vertAlign w:val="baseline"/>
        </w:rPr>
        <w:endnoteReference w:id="311"/>
      </w:r>
      <w:r>
        <w:rPr>
          <w:rFonts w:eastAsia="DFKai-SB;Arial Unicode MS"/>
          <w:sz w:val="28"/>
          <w:szCs w:val="28"/>
        </w:rPr>
        <w:t xml:space="preserve">, đâm ra quá nhiều, quá tạp. Thật sự tu hành thì đúng là Thập Yếu cũng đủ rồi. </w:t>
      </w:r>
      <w:r>
        <w:rPr>
          <w:rFonts w:eastAsia="DFKai-SB;Arial Unicode MS"/>
          <w:i/>
          <w:sz w:val="28"/>
          <w:szCs w:val="28"/>
        </w:rPr>
        <w:t>“Vô Tận”</w:t>
      </w:r>
      <w:r>
        <w:rPr>
          <w:rFonts w:eastAsia="DFKai-SB;Arial Unicode MS"/>
          <w:sz w:val="28"/>
          <w:szCs w:val="28"/>
        </w:rPr>
        <w:t xml:space="preserve"> là cư sĩ Trương Vô Tận, tức là Trương Thương Anh, là một vị Tể Tướng đời Tống. Ông này cũng soạn Tịnh Độ Vă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Vi tập, như Quyết Nghi, Chỉ Quy đẳng.</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為集，如決疑指歸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iết thành Tịnh Độ Tập thì như Tịnh Độ Quyết Nghi Tập, Tịnh Độ Chỉ Quy Tập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ương Cổ viết Trực Chỉ Tịnh Độ Quyết Nghi Tập. Tại Ngô Quận có một vị xuất gia là pháp sư Đại Hựu viết Tịnh Độ Chỉ Quy Tập. Cuối đời Thanh, đầu thời Dân Quốc, Thượng Hải Thương Vụ Ấn Thư Quán đã in bộ Tịnh Độ Thập Tam Chủng bao gồm hết thảy các tác phẩm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Vi lục, như Tịnh Độ Tự Tín đẳng.</w:t>
      </w:r>
    </w:p>
    <w:p>
      <w:pPr>
        <w:pStyle w:val="Normal"/>
        <w:jc w:val="both"/>
        <w:rPr>
          <w:rFonts w:eastAsia="DFKai-SB;Arial Unicode MS"/>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為錄，如淨土自信等。</w:t>
      </w:r>
      <w:r>
        <w:rPr>
          <w:b/>
          <w:sz w:val="32"/>
          <w:szCs w:val="32"/>
          <w:lang w:eastAsia="zh-TW"/>
        </w:rPr>
        <w:t xml:space="preserve"> </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oạn lục là như Tịnh Độ Tự Tín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Vô Công cư sĩ Vương Điền đã viết Tịnh Độ Tự Tín Lụ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Vi truyện, như Tịnh Độ Lược Truyện đẳng.</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為傳，如淨土略傳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iết truyện là như Tịnh Độ Lược Truyện v.v...)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truyện ký. Từ Vân Sám Chủ viết Tịnh Độ Lược Truyện. Nêu ra mấy ví dụ, thật ra, trong mỗi triều đại, các vị đại đức xuất gia lẫn tại gia đã chú sớ rất nhiều. Bộ Tịnh Độ Tùng Thư đã sưu tập những bản chú sớ khá hoàn chỉ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Sớ) Vi kệ, như Kính Lộ Tu Hành đẳng. Vi phú, như Thần Thê An Dưỡng đẳng. Vi thi, như Chư Gia Hoài Tịnh Độ đẳng.</w:t>
      </w:r>
    </w:p>
    <w:p>
      <w:pPr>
        <w:pStyle w:val="Normal"/>
        <w:jc w:val="both"/>
        <w:rPr>
          <w:rFonts w:eastAsia="DFKai-SB;Arial Unicode MS"/>
          <w:b/>
          <w:b/>
          <w:sz w:val="32"/>
          <w:szCs w:val="32"/>
          <w:lang w:eastAsia="zh-TW"/>
        </w:rPr>
      </w:pPr>
      <w:r>
        <w:rPr>
          <w:rFonts w:eastAsia="DFKai-SB;Arial Unicode MS"/>
          <w:b/>
          <w:i/>
          <w:sz w:val="28"/>
          <w:szCs w:val="28"/>
          <w:lang w:eastAsia="zh-TW"/>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為偈，如徑路修行等。為賦，如神棲安養等。為詩，如諸家懷淨土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iết kệ như Kính Lộ Tu Hành v.v... Viết phú như bài phú Thần Thê An Dưỡng v.v... Làm thơ như tập Chư Gia Hoài Tịnh Độ v.v...)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Quá nhiều, nên chỉ nói đại lược. Kệ tụng thì như bài Tịnh Độ Kệ do Thiện Đạo đại sư viết hết sức nổi tiếng! Ngài nhắc nhở người đời: </w:t>
      </w:r>
      <w:r>
        <w:rPr>
          <w:rFonts w:eastAsia="DFKai-SB;Arial Unicode MS"/>
          <w:i/>
          <w:sz w:val="28"/>
          <w:szCs w:val="28"/>
        </w:rPr>
        <w:t>“Tiệm tiệm kê bì hạc phát”</w:t>
      </w:r>
      <w:r>
        <w:rPr>
          <w:rFonts w:eastAsia="DFKai-SB;Arial Unicode MS"/>
          <w:sz w:val="28"/>
          <w:szCs w:val="28"/>
        </w:rPr>
        <w:t xml:space="preserve"> (dần dần da gà, tóc hạc), con người sẽ dần dần suy lão, da dẻ nhăn nheo, đầu tóc bạc phơ. Khi ấy, hãy nghĩ sẽ chẳng còn mấy chốc nữa đâu! </w:t>
      </w:r>
      <w:r>
        <w:rPr>
          <w:rFonts w:eastAsia="DFKai-SB;Arial Unicode MS"/>
          <w:i/>
          <w:sz w:val="28"/>
          <w:szCs w:val="28"/>
        </w:rPr>
        <w:t>“Khán khán hành bộ lung chung”</w:t>
      </w:r>
      <w:r>
        <w:rPr>
          <w:rFonts w:eastAsia="DFKai-SB;Arial Unicode MS"/>
          <w:sz w:val="28"/>
          <w:szCs w:val="28"/>
        </w:rPr>
        <w:t xml:space="preserve"> (nhìn xem chân bước run run). Lưng gù, eo hông chẳng còn sức nữa, bước đi phải chống gậy! Dáng vẻ già cả, lập cập! </w:t>
      </w:r>
      <w:r>
        <w:rPr>
          <w:rFonts w:eastAsia="DFKai-SB;Arial Unicode MS"/>
          <w:i/>
          <w:sz w:val="28"/>
          <w:szCs w:val="28"/>
        </w:rPr>
        <w:t>“Chỉ hữu kính lộ tu hành”</w:t>
      </w:r>
      <w:r>
        <w:rPr>
          <w:rFonts w:eastAsia="DFKai-SB;Arial Unicode MS"/>
          <w:sz w:val="28"/>
          <w:szCs w:val="28"/>
        </w:rPr>
        <w:t xml:space="preserve"> (chỉ có đường tắt tu hành), </w:t>
      </w:r>
      <w:r>
        <w:rPr>
          <w:rFonts w:eastAsia="DFKai-SB;Arial Unicode MS"/>
          <w:i/>
          <w:sz w:val="28"/>
          <w:szCs w:val="28"/>
        </w:rPr>
        <w:t>“kính lộ”</w:t>
      </w:r>
      <w:r>
        <w:rPr>
          <w:rFonts w:eastAsia="DFKai-SB;Arial Unicode MS"/>
          <w:sz w:val="28"/>
          <w:szCs w:val="28"/>
        </w:rPr>
        <w:t xml:space="preserve"> là con đường gần nhất. Lúc ấy, quý vị phải giác ngộ, muốn tu hành phải tìm một con đường gần gũi. Đường gần là gì vậy? Chớ nên lãng phí rất nhiều thời gian. Vì sao? Thời gian của chính mình chẳng đủ dùng, [vô thường] xảy đến [đối phó] chẳng kịp, đâu có thời gian dài như vậy? Phải tìm một con đường gần, phải tìm con đường đáng tin nhất, phải tìm con đường đơn giản nhất, ổn thỏa nhất. Đó chính là </w:t>
      </w:r>
      <w:r>
        <w:rPr>
          <w:rFonts w:eastAsia="DFKai-SB;Arial Unicode MS"/>
          <w:i/>
          <w:sz w:val="28"/>
          <w:szCs w:val="28"/>
        </w:rPr>
        <w:t>“đản niệm A Di Đà Phật”</w:t>
      </w:r>
      <w:r>
        <w:rPr>
          <w:rFonts w:eastAsia="DFKai-SB;Arial Unicode MS"/>
          <w:sz w:val="28"/>
          <w:szCs w:val="28"/>
        </w:rPr>
        <w:t xml:space="preserve"> (chỉ niệm A Di Đà Phật), chỉ niệm! </w:t>
      </w:r>
      <w:r>
        <w:rPr>
          <w:rFonts w:eastAsia="DFKai-SB;Arial Unicode MS"/>
          <w:i/>
          <w:sz w:val="28"/>
          <w:szCs w:val="28"/>
        </w:rPr>
        <w:t>“Đản”</w:t>
      </w:r>
      <w:r>
        <w:rPr>
          <w:rFonts w:eastAsia="DFKai-SB;Arial Unicode MS"/>
          <w:sz w:val="28"/>
          <w:szCs w:val="28"/>
        </w:rPr>
        <w:t xml:space="preserve"> là chỉ niệm A Di Đà Phật, trừ A Di Đà Phật ra, đều buông xuống hết! Thiện Đạo đại sư dạy chúng ta như vậy. Ngài là tổ sư đời thứ hai của Tịnh Độ Tông.</w:t>
      </w:r>
    </w:p>
    <w:p>
      <w:pPr>
        <w:pStyle w:val="Normal"/>
        <w:jc w:val="both"/>
        <w:rPr>
          <w:rFonts w:eastAsia="DFKai-SB;Arial Unicode MS"/>
          <w:sz w:val="28"/>
          <w:szCs w:val="28"/>
        </w:rPr>
      </w:pPr>
      <w:r>
        <w:rPr>
          <w:rFonts w:eastAsia="DFKai-SB;Arial Unicode MS"/>
          <w:sz w:val="28"/>
          <w:szCs w:val="28"/>
        </w:rPr>
        <w:tab/>
        <w:t>Vĩnh Minh Diên Thọ đại sư viết Thần Thê An Dưỡng Phú (bài phú gởi lòng nơi Cực Lạc). Còn như Chư Gia Hoài Tịnh Độ Thi (thơ tưởng nhớ tới Tịnh Độ của các tác giả) thì như trong Tịnh Độ Thập Yếu có cuốn Tây Trai Tịnh Độ Thi do thiền sư Sở Thạch sáng tác. Thiền sư Trung Phong cũng viết Hoài Tịnh Độ Thi (thơ mong tưởng Tịnh Độ) hết sức hay. Những tác phẩm ấy đều nhằm khích lệ, khuyên lơn người đời sau hãy nhất tâm tu Tịnh Độ.</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áo nhi viết khẩn, chân thành chi ngữ.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告而曰懇，真誠之語。</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ảo ban mà nói là “khẩn thiết”, [ngụ ý] lời lẽ chân thà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ân tâm thành khẩn bảo ban chúng t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ý kỳ tín thọ nhi phụng hành dã.</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冀其信受而奉行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ong mỏi họ tin nhận rồi vâng làm theo).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 xml:space="preserve"> “Ký”</w:t>
      </w:r>
      <w:r>
        <w:rPr>
          <w:rFonts w:eastAsia="DFKai-SB;Arial Unicode MS"/>
          <w:sz w:val="28"/>
          <w:szCs w:val="28"/>
        </w:rPr>
        <w:t xml:space="preserve"> (</w:t>
      </w:r>
      <w:r>
        <w:rPr>
          <w:rStyle w:val="Titletitle"/>
          <w:rFonts w:eastAsia="DFKai-SB;Arial Unicode MS"/>
          <w:sz w:val="28"/>
          <w:szCs w:val="28"/>
          <w:lang w:eastAsia="zh-CN"/>
        </w:rPr>
        <w:t>冀</w:t>
      </w:r>
      <w:r>
        <w:rPr>
          <w:rFonts w:eastAsia="DFKai-SB;Arial Unicode MS"/>
          <w:sz w:val="28"/>
          <w:szCs w:val="28"/>
        </w:rPr>
        <w:t>) là mong muốn, chân thành bảo ban chúng ta, hy vọng chúng ta sẽ tin tưởng, tiếp nhận, y theo phương pháp này mà tu hà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a nhi viết bi, thê sở chi từ, hoặc năng cảm phát nhi hưng khởi dã.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歌而曰悲，淒楚之辭，或能感發而興起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ời ca được gọi là bi thương, [ngụ ý] lời lẽ thê lương, may ra sẽ cảm động, khơi gọi lòng người, khiến họ hăng hái tu tậ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ảm khái bi ca, </w:t>
      </w:r>
      <w:r>
        <w:rPr>
          <w:rFonts w:eastAsia="DFKai-SB;Arial Unicode MS"/>
          <w:i/>
          <w:sz w:val="28"/>
          <w:szCs w:val="28"/>
        </w:rPr>
        <w:t>“bi”</w:t>
      </w:r>
      <w:r>
        <w:rPr>
          <w:rFonts w:eastAsia="DFKai-SB;Arial Unicode MS"/>
          <w:sz w:val="28"/>
          <w:szCs w:val="28"/>
        </w:rPr>
        <w:t xml:space="preserve"> (</w:t>
      </w:r>
      <w:r>
        <w:rPr>
          <w:rStyle w:val="Titletitle"/>
          <w:rFonts w:eastAsia="DFKai-SB;Arial Unicode MS"/>
          <w:sz w:val="28"/>
          <w:szCs w:val="28"/>
          <w:lang w:eastAsia="zh-TW"/>
        </w:rPr>
        <w:t>悲</w:t>
      </w:r>
      <w:r>
        <w:rPr>
          <w:rFonts w:eastAsia="DFKai-SB;Arial Unicode MS"/>
          <w:sz w:val="28"/>
          <w:szCs w:val="28"/>
        </w:rPr>
        <w:t>) là mong muốn có thể làm cho chúng ta xúc động, giác ngộ, cảnh tỉnh thế sự vô thường, tháng ngày còn lại chẳng nhiều nhõi gì! Khiến cho bản thân hăng hái dấy lên ý niệm niệm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Lệ, sổ dã. Bất ức giả, ức bất túc dĩ tận chi, ngôn đa dã.</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麗，數也。不億者，億不足以盡之，言多也。</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ệ là tính đếm. “Bất ức”: Ngay cả con số Ức cũng chẳng đếm trọn hết, ý nói nhiều lắm) </w:t>
      </w:r>
    </w:p>
    <w:p>
      <w:pPr>
        <w:pStyle w:val="Normal"/>
        <w:jc w:val="both"/>
        <w:rPr>
          <w:rFonts w:eastAsia="DFKai-SB;Arial Unicode MS"/>
          <w:i/>
          <w:i/>
          <w:sz w:val="28"/>
          <w:szCs w:val="28"/>
        </w:rPr>
      </w:pPr>
      <w:r>
        <w:rPr>
          <w:rFonts w:eastAsia="DFKai-SB;Arial Unicode MS"/>
          <w:i/>
          <w:sz w:val="28"/>
          <w:szCs w:val="28"/>
        </w:rPr>
        <w:tab/>
      </w:r>
    </w:p>
    <w:p>
      <w:pPr>
        <w:pStyle w:val="Normal"/>
        <w:jc w:val="both"/>
        <w:rPr/>
      </w:pPr>
      <w:r>
        <w:rPr>
          <w:rFonts w:eastAsia="DFKai-SB;Arial Unicode MS"/>
          <w:sz w:val="28"/>
          <w:szCs w:val="28"/>
        </w:rPr>
        <w:tab/>
      </w:r>
      <w:r>
        <w:rPr>
          <w:rFonts w:eastAsia="DFKai-SB;Arial Unicode MS"/>
          <w:i/>
          <w:sz w:val="28"/>
          <w:szCs w:val="28"/>
        </w:rPr>
        <w:t>“Ức”</w:t>
      </w:r>
      <w:r>
        <w:rPr>
          <w:rFonts w:eastAsia="DFKai-SB;Arial Unicode MS"/>
          <w:sz w:val="28"/>
          <w:szCs w:val="28"/>
        </w:rPr>
        <w:t xml:space="preserve"> là một con số lớn, một vạn vạn là một Ức. Con số này không có cách nào tính trọn hết. Cực lực hình dung số lượng thật nhiều.</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giai Tịnh Độ thánh hiền thiên ngôn vạn ngữ, bất yếm phiền trù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此皆淨土聖賢千言萬語，不厭繁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ững tác phẩm ấy đều là ngàn vạn lời lẽ của các bậc thánh hiền Tịnh Độ, chẳng ngại rườm lời lặp đi lặp lạ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Tịnh Độ Tùng Thư có tới ba mươi cuốn, quý vị mới hiểu được các tổ sư đại đức trong các đời đã buốt lòng rát miệng khuyên bảo chúng ta.</w:t>
      </w:r>
    </w:p>
    <w:p>
      <w:pPr>
        <w:pStyle w:val="Normal"/>
        <w:jc w:val="both"/>
        <w:rPr>
          <w:rFonts w:eastAsia="DFKai-SB;Arial Unicode MS"/>
          <w:b/>
          <w:b/>
          <w:sz w:val="28"/>
          <w:szCs w:val="28"/>
        </w:rPr>
      </w:pPr>
      <w:r>
        <w:rPr>
          <w:rFonts w:eastAsia="DFKai-SB;Arial Unicode MS"/>
          <w:b/>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rực dục sanh tử hải trung, tận khiết chúng sanh ư bỉ ngạn nhi hậu dĩ.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直欲生死海中，盡挈眾生於彼岸而後已。</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ỉ vì muốn đưa hết chúng sanh trong biển sanh tử lên bờ kia mới thôi). </w:t>
      </w:r>
    </w:p>
    <w:p>
      <w:pPr>
        <w:pStyle w:val="Normal"/>
        <w:jc w:val="both"/>
        <w:rPr>
          <w:rFonts w:eastAsia="DFKai-SB;Arial Unicode MS"/>
        </w:rPr>
      </w:pPr>
      <w:r>
        <w:rPr>
          <w:rFonts w:eastAsia="Times New Roman;Palatino Linotype"/>
          <w:sz w:val="28"/>
          <w:szCs w:val="28"/>
        </w:rPr>
        <w:t xml:space="preserve"> </w:t>
      </w:r>
    </w:p>
    <w:p>
      <w:pPr>
        <w:pStyle w:val="Normal"/>
        <w:jc w:val="both"/>
        <w:rPr/>
      </w:pPr>
      <w:r>
        <w:rPr>
          <w:rFonts w:eastAsia="DFKai-SB;Arial Unicode MS"/>
          <w:sz w:val="28"/>
          <w:szCs w:val="28"/>
        </w:rPr>
        <w:tab/>
        <w:t xml:space="preserve">Trong lòng các Ngài ôm ấp nguyện vọng này, trực tiếp ở trong biển sanh tử nâng dắt chúng sanh, cho nên nêu lên cương lãnh này nhằm cứu độ chúng sanh lên bờ kia. Ở đây, chữ </w:t>
      </w:r>
      <w:r>
        <w:rPr>
          <w:rFonts w:eastAsia="DFKai-SB;Arial Unicode MS"/>
          <w:i/>
          <w:sz w:val="28"/>
          <w:szCs w:val="28"/>
        </w:rPr>
        <w:t>“bờ kia”</w:t>
      </w:r>
      <w:r>
        <w:rPr>
          <w:rFonts w:eastAsia="DFKai-SB;Arial Unicode MS"/>
          <w:sz w:val="28"/>
          <w:szCs w:val="28"/>
        </w:rPr>
        <w:t xml:space="preserve"> chỉ Tây Phương Cực Lạc thế giới, đưa chúng ta đến chỗ A Di Đà Phật, đưa qua Tây Phương Cực Lạc thế giới. Đây là bi tâm của các vị tổ sư đại đức trong quá khứ.</w:t>
      </w:r>
    </w:p>
    <w:p>
      <w:pPr>
        <w:pStyle w:val="Normal"/>
        <w:jc w:val="both"/>
        <w:rPr>
          <w:rFonts w:eastAsia="DFKai-SB;Arial Unicode MS"/>
          <w:sz w:val="28"/>
          <w:szCs w:val="28"/>
        </w:rPr>
      </w:pPr>
      <w:r>
        <w:rPr>
          <w:rFonts w:eastAsia="DFKai-SB;Arial Unicode MS"/>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779" w:leader="none"/>
        </w:tabs>
        <w:jc w:val="both"/>
        <w:rPr/>
      </w:pPr>
      <w:r>
        <w:rPr>
          <w:rFonts w:eastAsia="DFKai-SB;Arial Unicode MS"/>
          <w:sz w:val="28"/>
          <w:szCs w:val="28"/>
        </w:rPr>
        <w:tab/>
      </w:r>
      <w:r>
        <w:rPr>
          <w:rFonts w:eastAsia="DFKai-SB;Arial Unicode MS"/>
          <w:b/>
          <w:i/>
          <w:sz w:val="28"/>
          <w:szCs w:val="28"/>
        </w:rPr>
        <w:t xml:space="preserve">(Sớ) Ngã đẳng ưng đương hàm ân báo đức.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779" w:leader="none"/>
        </w:tabs>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我等應當銜恩報德。</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úng ta hãy nên nhớ ơn, báo đứ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úng ta gặp gỡ, trông thấy, nghe nói, hãy nên hàm ân báo đức. </w:t>
      </w:r>
      <w:r>
        <w:rPr>
          <w:rFonts w:eastAsia="DFKai-SB;Arial Unicode MS"/>
          <w:i/>
          <w:sz w:val="28"/>
          <w:szCs w:val="28"/>
        </w:rPr>
        <w:t>“Hàm”</w:t>
      </w:r>
      <w:r>
        <w:rPr>
          <w:rFonts w:eastAsia="DFKai-SB;Arial Unicode MS"/>
          <w:sz w:val="28"/>
          <w:szCs w:val="28"/>
        </w:rPr>
        <w:t xml:space="preserve"> (</w:t>
      </w:r>
      <w:r>
        <w:rPr>
          <w:rStyle w:val="Titletitle"/>
          <w:rFonts w:eastAsia="DFKai-SB;Arial Unicode MS"/>
          <w:sz w:val="28"/>
          <w:szCs w:val="28"/>
          <w:lang w:eastAsia="zh-TW"/>
        </w:rPr>
        <w:t>銜</w:t>
      </w:r>
      <w:r>
        <w:rPr>
          <w:rFonts w:eastAsia="DFKai-SB;Arial Unicode MS"/>
          <w:sz w:val="28"/>
          <w:szCs w:val="28"/>
        </w:rPr>
        <w:t>) là ôm giữ.</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Lũ cốt minh tâm.</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縷骨銘心。</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Ghi xương, tạc dạ). </w:t>
      </w:r>
    </w:p>
    <w:p>
      <w:pPr>
        <w:pStyle w:val="Normal"/>
        <w:jc w:val="both"/>
        <w:rPr>
          <w:rFonts w:eastAsia="DFKai-SB;Arial Unicode MS"/>
          <w:sz w:val="28"/>
          <w:szCs w:val="28"/>
        </w:rPr>
      </w:pPr>
      <w:r>
        <w:rPr>
          <w:rFonts w:eastAsia="DFKai-SB;Arial Unicode MS"/>
          <w:sz w:val="28"/>
          <w:szCs w:val="28"/>
        </w:rPr>
        <w:tab/>
        <w:t xml:space="preserve"> </w:t>
      </w:r>
    </w:p>
    <w:p>
      <w:pPr>
        <w:pStyle w:val="Normal"/>
        <w:jc w:val="both"/>
        <w:rPr>
          <w:rFonts w:eastAsia="DFKai-SB;Arial Unicode MS"/>
          <w:sz w:val="28"/>
          <w:szCs w:val="28"/>
        </w:rPr>
      </w:pPr>
      <w:r>
        <w:rPr>
          <w:rFonts w:eastAsia="DFKai-SB;Arial Unicode MS"/>
          <w:sz w:val="28"/>
          <w:szCs w:val="28"/>
        </w:rPr>
        <w:tab/>
        <w:t>Phải nhớ kỹ đại ân đại đức này, đừng nên quên lãng. Không những chính mình phải tín nguyện phụng hành, mà còn phả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iển chuyển lưu thông, đệ tương khuyến đạo.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展轉流通，遞相勸導。</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oay vần lưu thông, lần lượt khuyên dạy lẫn nhau). </w:t>
      </w:r>
    </w:p>
    <w:p>
      <w:pPr>
        <w:pStyle w:val="Normal"/>
        <w:jc w:val="both"/>
        <w:rPr>
          <w:rFonts w:eastAsia="DFKai-SB;Arial Unicode MS"/>
          <w:sz w:val="28"/>
          <w:szCs w:val="28"/>
        </w:rPr>
      </w:pPr>
      <w:r>
        <w:rPr>
          <w:rFonts w:eastAsia="DFKai-SB;Arial Unicode MS"/>
          <w:sz w:val="28"/>
          <w:szCs w:val="28"/>
        </w:rPr>
        <w:tab/>
      </w:r>
    </w:p>
    <w:p>
      <w:pPr>
        <w:pStyle w:val="Normal"/>
        <w:jc w:val="both"/>
        <w:rPr/>
      </w:pPr>
      <w:r>
        <w:rPr>
          <w:rFonts w:eastAsia="DFKai-SB;Arial Unicode MS"/>
          <w:sz w:val="28"/>
          <w:szCs w:val="28"/>
        </w:rPr>
        <w:tab/>
        <w:t xml:space="preserve">Hôm trước tôi có nhận được một “lá thư may mắn”, mỗi cá nhân nhận được thư này nếu sao thành mười tám bức gởi cho thân thích bằng hữu, quý vị </w:t>
      </w:r>
      <w:r>
        <w:rPr>
          <w:rFonts w:eastAsia="DFKai-SB;Arial Unicode MS"/>
          <w:color w:val="000000"/>
          <w:sz w:val="28"/>
          <w:szCs w:val="28"/>
        </w:rPr>
        <w:t>sẽ hết sức may mắn. Nếu không chép ra, trong tương lai sẽ mắc nạn. Theo tôi thấy, lá thư may mắn thật sự [chính là pháp môn Tịnh Độ]. Tôi khuyên quý vị, mỗi người hãy đem thi từ Tịnh Độ sao ra hai mươi bản tặng thân thích bằng hữu, khuyên khắp hết thảy mọi người niệm A Di Đà Phật. Đấy là vận may thật sự của chúng ta, chứ còn những thứ khác chưa chắc đã may mắn. Biện pháp này rất tốt đẹp, xoay vần lưu thông, lần lượt</w:t>
      </w:r>
      <w:r>
        <w:rPr>
          <w:rFonts w:eastAsia="DFKai-SB;Arial Unicode MS"/>
          <w:sz w:val="28"/>
          <w:szCs w:val="28"/>
        </w:rPr>
        <w:t xml:space="preserve"> khuyên dạy lẫn nh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ư kỳ trí nhi bất lãm, lãm nhi bất tín.</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如其置而不覽，覽而不信。</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để đó không xem tới, hoặc xem mà chẳng ti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w:t>
      </w:r>
      <w:r>
        <w:rPr>
          <w:rFonts w:eastAsia="DFKai-SB;Arial Unicode MS"/>
          <w:i/>
          <w:sz w:val="28"/>
          <w:szCs w:val="28"/>
        </w:rPr>
        <w:t>“Trí”</w:t>
      </w:r>
      <w:r>
        <w:rPr>
          <w:rFonts w:eastAsia="DFKai-SB;Arial Unicode MS"/>
          <w:sz w:val="28"/>
          <w:szCs w:val="28"/>
        </w:rPr>
        <w:t xml:space="preserve"> (</w:t>
      </w:r>
      <w:r>
        <w:rPr>
          <w:rStyle w:val="Titletitle"/>
          <w:rFonts w:eastAsia="DFKai-SB;Arial Unicode MS"/>
          <w:sz w:val="28"/>
          <w:szCs w:val="28"/>
          <w:lang w:eastAsia="zh-TW"/>
        </w:rPr>
        <w:t>置</w:t>
      </w:r>
      <w:r>
        <w:rPr>
          <w:rFonts w:eastAsia="DFKai-SB;Arial Unicode MS"/>
          <w:sz w:val="28"/>
          <w:szCs w:val="28"/>
        </w:rPr>
        <w:t>) là bỏ tại nơi đó, bỏ xó chẳng xem tới, hoặc có xem, nhưng chẳng ti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ất viết ngu mông chi huấn, tắc viết ký ngụ chi đàm, độc thả nại chi hà tai.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不曰愚蒙之訓，則曰寄寓之談，獨且奈之何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chẳng chê là lời dạy của kẻ ngu muội, tối tăm, thì cũng phán là chuyện ngụ ngôn, [đối với những kẻ ấy] chỉ đành chẳng biết làm sao được nữa?) </w:t>
      </w:r>
    </w:p>
    <w:p>
      <w:pPr>
        <w:pStyle w:val="Normal"/>
        <w:jc w:val="both"/>
        <w:rPr>
          <w:rFonts w:eastAsia="DFKai-SB;Arial Unicode MS"/>
          <w:color w:val="000000"/>
          <w:sz w:val="28"/>
          <w:szCs w:val="28"/>
        </w:rPr>
      </w:pPr>
      <w:r>
        <w:rPr>
          <w:rFonts w:eastAsia="DFKai-SB;Arial Unicode MS"/>
          <w:color w:val="000000"/>
          <w:sz w:val="28"/>
          <w:szCs w:val="28"/>
        </w:rPr>
        <w:tab/>
      </w:r>
    </w:p>
    <w:p>
      <w:pPr>
        <w:pStyle w:val="Normal"/>
        <w:jc w:val="both"/>
        <w:rPr/>
      </w:pPr>
      <w:r>
        <w:rPr>
          <w:rFonts w:eastAsia="DFKai-SB;Arial Unicode MS"/>
          <w:color w:val="000000"/>
          <w:sz w:val="28"/>
          <w:szCs w:val="28"/>
        </w:rPr>
        <w:tab/>
        <w:t xml:space="preserve">Đây là lời lão nhân gia cảm thán! Chính kẻ ấy chẳng tin, lại còn phê bình, bảo chúng ta ngu si, quở chúng ta mê tín, đấy là kẻ ấy sai lầm. Kinh nói kẻ ấy </w:t>
      </w:r>
      <w:r>
        <w:rPr>
          <w:rFonts w:eastAsia="DFKai-SB;Arial Unicode MS"/>
          <w:i/>
          <w:color w:val="000000"/>
          <w:sz w:val="28"/>
          <w:szCs w:val="28"/>
        </w:rPr>
        <w:t>“ít thiện căn, ít phước đức”,</w:t>
      </w:r>
      <w:r>
        <w:rPr>
          <w:rFonts w:eastAsia="DFKai-SB;Arial Unicode MS"/>
          <w:color w:val="000000"/>
          <w:sz w:val="28"/>
          <w:szCs w:val="28"/>
        </w:rPr>
        <w:t xml:space="preserve"> nên chẳng thể tiếp nhận. Mặc dù kẻ ấy, ít thiện căn và phước đức, chẳng thể tiếp nhận, nhưng chúng ta chớ nên không tạo cơ hội cho kẻ ấy, mà vẫn cứ tạo cơ hội cho họ. Kẻ ấy tin tưởng thì rất tốt, sẽ đắc độ trong một đời này. Kẻ ấy không tin, cũng đã gieo</w:t>
      </w:r>
      <w:r>
        <w:rPr>
          <w:rFonts w:eastAsia="DFKai-SB;Arial Unicode MS"/>
          <w:sz w:val="28"/>
          <w:szCs w:val="28"/>
        </w:rPr>
        <w:t xml:space="preserve"> một chủng tử, tức là đã gieo một chủng tử vào A Lại Da Thức. Do vậy, lưu thông phổ biến, khuyên người khác tu Tịnh Độ, chuyện này quả thật vô cùng quan trọng!</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Tam, minh tụng. </w:t>
      </w:r>
    </w:p>
    <w:p>
      <w:pPr>
        <w:pStyle w:val="Normal"/>
        <w:ind w:firstLine="432"/>
        <w:jc w:val="both"/>
        <w:rPr>
          <w:rFonts w:eastAsia="DFKai-SB;Arial Unicode MS"/>
          <w:b/>
          <w:b/>
          <w:sz w:val="32"/>
          <w:szCs w:val="32"/>
        </w:rPr>
      </w:pPr>
      <w:r>
        <w:rPr>
          <w:rFonts w:eastAsia="DFKai-SB;Arial Unicode MS"/>
          <w:b/>
          <w:sz w:val="32"/>
          <w:szCs w:val="32"/>
          <w:lang w:eastAsia="zh-CN"/>
        </w:rPr>
        <w:t>三、明誦</w:t>
      </w:r>
    </w:p>
    <w:p>
      <w:pPr>
        <w:pStyle w:val="Normal"/>
        <w:ind w:firstLine="432"/>
        <w:jc w:val="both"/>
        <w:rPr>
          <w:rFonts w:eastAsia="DFKai-SB;Arial Unicode MS"/>
          <w:i/>
          <w:i/>
          <w:sz w:val="28"/>
          <w:szCs w:val="28"/>
        </w:rPr>
      </w:pPr>
      <w:r>
        <w:rPr>
          <w:rFonts w:eastAsia="DFKai-SB;Arial Unicode MS"/>
          <w:i/>
          <w:sz w:val="28"/>
          <w:szCs w:val="28"/>
        </w:rPr>
        <w:t xml:space="preserve">(Ba, nói về sự cảm ứng do tụng đọ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ụng”</w:t>
      </w:r>
      <w:r>
        <w:rPr>
          <w:rFonts w:eastAsia="DFKai-SB;Arial Unicode MS"/>
          <w:sz w:val="28"/>
          <w:szCs w:val="28"/>
        </w:rPr>
        <w:t xml:space="preserve"> (</w:t>
      </w:r>
      <w:r>
        <w:rPr>
          <w:rFonts w:eastAsia="DFKai-SB;Arial Unicode MS"/>
          <w:sz w:val="28"/>
          <w:szCs w:val="28"/>
          <w:lang w:eastAsia="zh-CN"/>
        </w:rPr>
        <w:t>誦</w:t>
      </w:r>
      <w:r>
        <w:rPr>
          <w:rFonts w:eastAsia="DFKai-SB;Arial Unicode MS"/>
          <w:sz w:val="28"/>
          <w:szCs w:val="28"/>
        </w:rPr>
        <w:t>) là đọc tụng. Đoạn thứ ba nói về sự cảm ứng do đọc tụ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ứ minh tụng thử kinh giả, như thiệt căn bất hoại.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次明誦此經者，如舌根不壞。</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iếp đó, nói người tụng kinh này lưỡi chẳng hư hoại).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Đây là nói về sự cảm ứng do niệm kinh Di Đà và kinh Vô Lượng Thọ.</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Thiên nhạc Tây nghênh.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玄義</w:t>
      </w:r>
      <w:r>
        <w:rPr>
          <w:rFonts w:eastAsia="DFKai-SB;Arial Unicode MS"/>
          <w:b/>
          <w:sz w:val="32"/>
          <w:szCs w:val="32"/>
        </w:rPr>
        <w:t xml:space="preserve">) </w:t>
      </w:r>
      <w:r>
        <w:rPr>
          <w:rFonts w:eastAsia="DFKai-SB;Arial Unicode MS"/>
          <w:b/>
          <w:sz w:val="32"/>
          <w:szCs w:val="32"/>
          <w:lang w:eastAsia="zh-CN"/>
        </w:rPr>
        <w:t>天樂西迎。</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Nhạc trời đón về Tâ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nói về tướng lành khi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color w:val="000000"/>
          <w:sz w:val="28"/>
          <w:szCs w:val="28"/>
        </w:rPr>
        <w:t xml:space="preserve">(Huyền Nghĩa) Phương giải oán nhi vãng sanh. </w:t>
      </w:r>
    </w:p>
    <w:p>
      <w:pPr>
        <w:pStyle w:val="Normal"/>
        <w:jc w:val="both"/>
        <w:rPr>
          <w:rFonts w:eastAsia="DFKai-SB;Arial Unicode MS"/>
          <w:b/>
          <w:b/>
          <w:color w:val="000000"/>
          <w:sz w:val="32"/>
          <w:szCs w:val="32"/>
          <w:lang w:eastAsia="zh-TW"/>
        </w:rPr>
      </w:pPr>
      <w:r>
        <w:rPr>
          <w:rFonts w:eastAsia="DFKai-SB;Arial Unicode MS"/>
          <w:b/>
          <w:i/>
          <w:color w:val="000000"/>
          <w:sz w:val="28"/>
          <w:szCs w:val="28"/>
        </w:rPr>
        <w:tab/>
      </w:r>
      <w:r>
        <w:rPr>
          <w:rFonts w:eastAsia="DFKai-SB;Arial Unicode MS"/>
          <w:b/>
          <w:color w:val="000000"/>
          <w:sz w:val="32"/>
          <w:szCs w:val="32"/>
        </w:rPr>
        <w:t>(</w:t>
      </w:r>
      <w:r>
        <w:rPr>
          <w:rFonts w:eastAsia="DFKai-SB;Arial Unicode MS"/>
          <w:b/>
          <w:color w:val="000000"/>
          <w:sz w:val="32"/>
          <w:szCs w:val="32"/>
          <w:lang w:eastAsia="zh-TW"/>
        </w:rPr>
        <w:t>玄義</w:t>
      </w:r>
      <w:r>
        <w:rPr>
          <w:rFonts w:eastAsia="DFKai-SB;Arial Unicode MS"/>
          <w:b/>
          <w:color w:val="000000"/>
          <w:sz w:val="32"/>
          <w:szCs w:val="32"/>
          <w:lang w:eastAsia="zh-TW"/>
        </w:rPr>
        <w:t xml:space="preserve">) </w:t>
      </w:r>
      <w:r>
        <w:rPr>
          <w:rFonts w:eastAsia="DFKai-SB;Arial Unicode MS"/>
          <w:b/>
          <w:color w:val="000000"/>
          <w:sz w:val="32"/>
          <w:szCs w:val="32"/>
          <w:lang w:eastAsia="zh-TW"/>
        </w:rPr>
        <w:t>方解冤而往生。</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Huyền Nghĩa</w:t>
      </w:r>
      <w:r>
        <w:rPr>
          <w:rFonts w:eastAsia="DFKai-SB;Arial Unicode MS"/>
          <w:i/>
          <w:color w:val="000000"/>
          <w:sz w:val="28"/>
          <w:szCs w:val="28"/>
        </w:rPr>
        <w:t xml:space="preserve">: Giải trừ hờn oán rồi vãng sanh).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Trong phần sau [của lời Sớ] có [kể rõ] câu chuyệ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Vị chung quyển nhi tọa thoát.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未終卷而坐脫。</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ụng kinh chưa hết một quyển đã ngồi qua đờ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ụng chưa xong một quyển, người ấy đã ngồi ngay nơi đó, vãng sa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Quy như nhập Định.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玄義</w:t>
      </w:r>
      <w:r>
        <w:rPr>
          <w:rFonts w:eastAsia="DFKai-SB;Arial Unicode MS"/>
          <w:b/>
          <w:sz w:val="32"/>
          <w:szCs w:val="32"/>
        </w:rPr>
        <w:t xml:space="preserve">) </w:t>
      </w:r>
      <w:r>
        <w:rPr>
          <w:rFonts w:eastAsia="DFKai-SB;Arial Unicode MS"/>
          <w:b/>
          <w:sz w:val="32"/>
          <w:szCs w:val="32"/>
          <w:lang w:eastAsia="zh-CN"/>
        </w:rPr>
        <w:t>歸如入定。</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Trở về [Cực Lạc] như nhập Định)</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úc vãng sanh chẳng ngã bệnh, giống như tịnh tọa, nhập Định, ra đi như vậy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Chung đổ bạch liên.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玄義</w:t>
      </w:r>
      <w:r>
        <w:rPr>
          <w:rFonts w:eastAsia="DFKai-SB;Arial Unicode MS"/>
          <w:b/>
          <w:sz w:val="32"/>
          <w:szCs w:val="32"/>
        </w:rPr>
        <w:t xml:space="preserve">) </w:t>
      </w:r>
      <w:r>
        <w:rPr>
          <w:rFonts w:eastAsia="DFKai-SB;Arial Unicode MS"/>
          <w:b/>
          <w:sz w:val="32"/>
          <w:szCs w:val="32"/>
          <w:lang w:eastAsia="zh-CN"/>
        </w:rPr>
        <w:t>終睹白蓮。</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Khi mất, thấy hoa sen trắ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Lúc lâm chung thấy hoa sen màu trắ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Huyền Nghĩa) Ngân đài nhi dịch kim đài, thô nhạc nhi lai tế nhạc. </w:t>
      </w:r>
    </w:p>
    <w:p>
      <w:pPr>
        <w:pStyle w:val="Normal"/>
        <w:jc w:val="both"/>
        <w:rPr>
          <w:rFonts w:eastAsia="DFKai-SB;Arial Unicode MS"/>
          <w:b/>
          <w:b/>
          <w:sz w:val="32"/>
          <w:szCs w:val="32"/>
          <w:lang w:eastAsia="zh-TW"/>
        </w:rPr>
      </w:pPr>
      <w:r>
        <w:rPr>
          <w:rFonts w:eastAsia="DFKai-SB;Arial Unicode MS"/>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銀臺而易金臺，粗樂而來細樂。</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Đài bạc đổi thành đài vàng, nhạc thô tháp rồi đến nhạc vi diệ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hững chuyện này đều được chú giải, xin hãy đọc lời chú giả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iệt căn bất hoại giả, Trí Luận vân: “Hữu tỳ-kheo tụng Di Đà kinh”. </w:t>
      </w:r>
    </w:p>
    <w:p>
      <w:pPr>
        <w:pStyle w:val="Normal"/>
        <w:jc w:val="both"/>
        <w:rPr>
          <w:rStyle w:val="Titletitle"/>
          <w:rFonts w:eastAsia="DFKai-SB;Arial Unicode MS"/>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舌根不壞者，智論云：有比丘誦彌陀經。</w:t>
      </w:r>
    </w:p>
    <w:p>
      <w:pPr>
        <w:pStyle w:val="Normal"/>
        <w:ind w:firstLine="432"/>
        <w:jc w:val="both"/>
        <w:rPr>
          <w:rFonts w:eastAsia="DFKai-SB;Arial Unicode MS"/>
          <w:i/>
          <w:i/>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ưỡi chẳng hoại”: Trí Độ Luận chép: Có tỳ-kheo tụng kinh Di Đ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chuyện được nói trong Trí Độ Luận. Tỳ-kheo là người xuất gia, niệm kinh Di Đ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Mạng dục chung thời, ngữ đệ tử ngôn.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命欲終時，語弟子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úc sắp lâm chung, bảo đệ tử).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Lúc lâm chung, Sư bảo đồ đệ, học trò.</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A Di Đà Phật dữ chư đại chúng, câu lai nghênh ngã.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阿彌陀佛與諸大眾，俱來迎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A Di Đà Phật và đại chúng đều đến đón t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úc sắp ra đi, tỉnh táo, sáng suốt, chính Sư thấy A Di Đà Phật, thấy thanh tịnh hải hội đại chúng đúng như kinh đã dạy, đều đến đón tiếp S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ậu tùng hỏa táng, thiệt căn bất hôi, sắc tướng tự nhược.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後從火化，舌根不灰，色相自若。</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au đấy, đem hỏa táng, lưỡi chẳng cháy thành tro, sắc tướng vẫn giống hệt như cũ).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ười xuất gia sau khi vãng sanh quá nửa là hỏa táng. Sau khi hỏa táng, lưỡi Ngài chẳng hoại, giống như Cưu Ma La Thập đại sư trong phần trước. Có thể thấy Ngài nói lời thật, chứ chẳng lừa người! Không chỉ lưỡi chẳng hoại, mà mầu lưỡi chẳng thay đổi, khắp thân cháy thành tro, không chỉ lưu lại cái lưỡi, mà màu sắc của lưỡi còn chẳng biến đổi. Đây là tạo chứng cớ cho người khá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hiên nhạc Tây nghênh giả.</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天樂西迎者。</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ạc trời đón về Tâ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cũng là một câu chuyện.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color w:val="000000"/>
          <w:sz w:val="28"/>
          <w:szCs w:val="28"/>
        </w:rPr>
      </w:pPr>
      <w:r>
        <w:rPr>
          <w:rFonts w:eastAsia="DFKai-SB;Arial Unicode MS"/>
          <w:b/>
          <w:i/>
          <w:color w:val="000000"/>
          <w:sz w:val="28"/>
          <w:szCs w:val="28"/>
        </w:rPr>
        <w:t xml:space="preserve">(Sớ) Tống Đường Thế Lương. </w:t>
      </w:r>
    </w:p>
    <w:p>
      <w:pPr>
        <w:pStyle w:val="Normal"/>
        <w:ind w:firstLine="432"/>
        <w:jc w:val="both"/>
        <w:rPr>
          <w:rFonts w:eastAsia="DFKai-SB;Arial Unicode MS"/>
          <w:b/>
          <w:b/>
          <w:color w:val="000000"/>
          <w:sz w:val="32"/>
          <w:szCs w:val="32"/>
        </w:rPr>
      </w:pPr>
      <w:r>
        <w:rPr>
          <w:rStyle w:val="Titletitle"/>
          <w:rFonts w:eastAsia="DFKai-SB;Arial Unicode MS"/>
          <w:b/>
          <w:color w:val="000000"/>
          <w:sz w:val="32"/>
          <w:szCs w:val="32"/>
        </w:rPr>
        <w:t>(</w:t>
      </w:r>
      <w:r>
        <w:rPr>
          <w:rStyle w:val="Titletitle"/>
          <w:rFonts w:eastAsia="DFKai-SB;Arial Unicode MS"/>
          <w:b/>
          <w:color w:val="000000"/>
          <w:sz w:val="32"/>
          <w:szCs w:val="32"/>
          <w:lang w:eastAsia="zh-CN"/>
        </w:rPr>
        <w:t>疏</w:t>
      </w:r>
      <w:r>
        <w:rPr>
          <w:rStyle w:val="Titletitle"/>
          <w:rFonts w:eastAsia="DFKai-SB;Arial Unicode MS"/>
          <w:b/>
          <w:color w:val="000000"/>
          <w:sz w:val="32"/>
          <w:szCs w:val="32"/>
        </w:rPr>
        <w:t xml:space="preserve">) </w:t>
      </w:r>
      <w:r>
        <w:rPr>
          <w:rStyle w:val="Titletitle"/>
          <w:rFonts w:eastAsia="DFKai-SB;Arial Unicode MS"/>
          <w:b/>
          <w:color w:val="000000"/>
          <w:sz w:val="32"/>
          <w:szCs w:val="32"/>
          <w:lang w:eastAsia="zh-CN"/>
        </w:rPr>
        <w:t>宋唐世良。</w:t>
      </w:r>
    </w:p>
    <w:p>
      <w:pPr>
        <w:pStyle w:val="Normal"/>
        <w:jc w:val="both"/>
        <w:rPr/>
      </w:pPr>
      <w:r>
        <w:rPr>
          <w:rFonts w:eastAsia="DFKai-SB;Arial Unicode MS"/>
          <w:i/>
          <w:color w:val="000000"/>
          <w:sz w:val="28"/>
          <w:szCs w:val="28"/>
        </w:rPr>
        <w:tab/>
        <w:t>(</w:t>
      </w:r>
      <w:r>
        <w:rPr>
          <w:rFonts w:eastAsia="DFKai-SB;Arial Unicode MS"/>
          <w:b/>
          <w:i/>
          <w:color w:val="000000"/>
          <w:sz w:val="28"/>
          <w:szCs w:val="28"/>
        </w:rPr>
        <w:t>Sớ</w:t>
      </w:r>
      <w:r>
        <w:rPr>
          <w:rFonts w:eastAsia="DFKai-SB;Arial Unicode MS"/>
          <w:i/>
          <w:color w:val="000000"/>
          <w:sz w:val="28"/>
          <w:szCs w:val="28"/>
        </w:rPr>
        <w:t xml:space="preserve">: Đời Tống, Đường Thế Lương).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Đường Thế Lương là một vị tại gia cư sĩ vào đời Tống.</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ụng Di Đà kinh thập vạn quá.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誦彌陀經十萬過。</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ụng kinh Di Đà tới mười vạn biế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ụng mười vạn lầ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w:t>
      </w:r>
      <w:r>
        <w:rPr>
          <w:rFonts w:eastAsia="DFKai-SB;Arial Unicode MS"/>
          <w:b/>
          <w:i/>
          <w:color w:val="000000"/>
          <w:sz w:val="28"/>
          <w:szCs w:val="28"/>
        </w:rPr>
        <w:t>Sớ) Nhất nhật, vị gia nhân viết: “Phật lai nghênh ngã”.</w:t>
      </w:r>
    </w:p>
    <w:p>
      <w:pPr>
        <w:pStyle w:val="Normal"/>
        <w:jc w:val="both"/>
        <w:rPr>
          <w:rStyle w:val="Titletitle"/>
          <w:rFonts w:eastAsia="DFKai-SB;Arial Unicode MS"/>
          <w:sz w:val="32"/>
          <w:szCs w:val="32"/>
          <w:lang w:eastAsia="zh-TW"/>
        </w:rPr>
      </w:pPr>
      <w:r>
        <w:rPr>
          <w:rFonts w:eastAsia="DFKai-SB;Arial Unicode MS"/>
          <w:b/>
          <w:i/>
          <w:color w:val="000000"/>
          <w:sz w:val="28"/>
          <w:szCs w:val="28"/>
        </w:rPr>
        <w:tab/>
      </w:r>
      <w:r>
        <w:rPr>
          <w:rFonts w:eastAsia="DFKai-SB;Arial Unicode MS"/>
          <w:b/>
          <w:color w:val="000000"/>
          <w:sz w:val="32"/>
          <w:szCs w:val="32"/>
          <w:lang w:eastAsia="zh-TW"/>
        </w:rPr>
        <w:t>(</w:t>
      </w:r>
      <w:r>
        <w:rPr>
          <w:rStyle w:val="Titletitle"/>
          <w:rFonts w:eastAsia="DFKai-SB;Arial Unicode MS"/>
          <w:b/>
          <w:color w:val="000000"/>
          <w:sz w:val="32"/>
          <w:szCs w:val="32"/>
          <w:lang w:eastAsia="zh-TW"/>
        </w:rPr>
        <w:t>疏</w:t>
      </w:r>
      <w:r>
        <w:rPr>
          <w:rStyle w:val="Titletitle"/>
          <w:rFonts w:eastAsia="DFKai-SB;Arial Unicode MS"/>
          <w:b/>
          <w:color w:val="000000"/>
          <w:sz w:val="32"/>
          <w:szCs w:val="32"/>
          <w:lang w:eastAsia="zh-TW"/>
        </w:rPr>
        <w:t xml:space="preserve">) </w:t>
      </w:r>
      <w:r>
        <w:rPr>
          <w:rStyle w:val="Titletitle"/>
          <w:rFonts w:eastAsia="DFKai-SB;Arial Unicode MS"/>
          <w:b/>
          <w:color w:val="000000"/>
          <w:sz w:val="32"/>
          <w:szCs w:val="32"/>
          <w:lang w:eastAsia="zh-TW"/>
        </w:rPr>
        <w:t>一日謂家人曰：佛來迎我。</w:t>
      </w:r>
    </w:p>
    <w:p>
      <w:pPr>
        <w:pStyle w:val="Normal"/>
        <w:jc w:val="both"/>
        <w:rPr>
          <w:rFonts w:eastAsia="DFKai-SB;Arial Unicode MS"/>
          <w:i/>
          <w:i/>
          <w:sz w:val="28"/>
          <w:szCs w:val="28"/>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xml:space="preserve">: Một hôm, bảo người nhà: “Phật đến đón ta”).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sz w:val="28"/>
          <w:szCs w:val="28"/>
        </w:rPr>
      </w:pPr>
      <w:r>
        <w:rPr>
          <w:rFonts w:eastAsia="DFKai-SB;Arial Unicode MS"/>
          <w:sz w:val="28"/>
          <w:szCs w:val="28"/>
        </w:rPr>
        <w:tab/>
        <w:t xml:space="preserve">Vị này cũng là biết trước lúc mất, chẳng bị ngã bệnh. Có một hôm, bảo người nhà: “A Di Đà Phật đến đón t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ôn dĩ, tác lễ, tọa thệ. </w:t>
      </w:r>
    </w:p>
    <w:p>
      <w:pPr>
        <w:pStyle w:val="Normal"/>
        <w:jc w:val="both"/>
        <w:rPr>
          <w:rFonts w:eastAsia="DFKai-SB;Arial Unicode MS"/>
          <w:b/>
          <w:b/>
          <w:sz w:val="32"/>
          <w:szCs w:val="32"/>
          <w:lang w:eastAsia="zh-TW"/>
        </w:rPr>
      </w:pPr>
      <w:r>
        <w:rPr>
          <w:rFonts w:eastAsia="DFKai-SB;Arial Unicode MS"/>
          <w:b/>
          <w:sz w:val="32"/>
          <w:szCs w:val="32"/>
        </w:rPr>
        <w:tab/>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言已，作禮坐逝。</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ói xong, làm lễ, ngồi qua đờ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Sau khi dặn dò người nhà, ông ta lễ Phật. Lúc lạy xong bèn tịnh tọa, ra đi, [tức là] ngồi m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ỳ dạ, hữu Lợi hành nhân, tại Đạo Vị sơn thượng, mộng Tây Phương dị quang, phan hoa tân phân, âm nhạc liệu lượng, không trung thanh vân: “Đường Thế Lương dĩ sanh Tịnh Độ”</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其夜有利行人，在道味山上，夢西方異光，旛華繽紛，音樂嘹喨，空中聲云：唐世良已生淨土。</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êm ấy, có người tu hành tên Lợi ở trên núi Đạo Vị, mộng thấy phương Tây có ánh sáng lạ, tràng phan và hoa phấp phới, âm nhạc vang rền, trong hư không có tiếng nói: “Đường Thế Lương đã sanh về Tịnh Độ”). </w:t>
      </w:r>
    </w:p>
    <w:p>
      <w:pPr>
        <w:pStyle w:val="Normal"/>
        <w:ind w:firstLine="432"/>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ướng lành chẳng phải tại quê </w:t>
      </w:r>
      <w:r>
        <w:rPr>
          <w:rFonts w:eastAsia="DFKai-SB;Arial Unicode MS"/>
          <w:color w:val="000000"/>
          <w:sz w:val="28"/>
          <w:szCs w:val="28"/>
        </w:rPr>
        <w:t xml:space="preserve">hương ông ta, mà ở một nơi rất xa, tức là núi Đạo Vị. Buổi tối ngày ông Đường vãng sanh, Lợi hành nhân, ông này cũng là một người tu hành, khi tu hành trên núi, đêm ấy mộng thấy phương Tây có dị quang. </w:t>
      </w:r>
      <w:r>
        <w:rPr>
          <w:rFonts w:eastAsia="DFKai-SB;Arial Unicode MS"/>
          <w:i/>
          <w:color w:val="000000"/>
          <w:sz w:val="28"/>
          <w:szCs w:val="28"/>
        </w:rPr>
        <w:t>“Dị quang”</w:t>
      </w:r>
      <w:r>
        <w:rPr>
          <w:rFonts w:eastAsia="DFKai-SB;Arial Unicode MS"/>
          <w:color w:val="000000"/>
          <w:sz w:val="28"/>
          <w:szCs w:val="28"/>
        </w:rPr>
        <w:t xml:space="preserve"> là [ánh sáng] khác thường; lại còn thấy phan. Đây là một loại tràng phan trong nhà Phật, giống như cờ xí. Trên trời</w:t>
      </w:r>
      <w:r>
        <w:rPr>
          <w:rFonts w:eastAsia="DFKai-SB;Arial Unicode MS"/>
          <w:sz w:val="28"/>
          <w:szCs w:val="28"/>
        </w:rPr>
        <w:t xml:space="preserve"> có hoa, </w:t>
      </w:r>
      <w:r>
        <w:rPr>
          <w:rFonts w:eastAsia="DFKai-SB;Arial Unicode MS"/>
          <w:i/>
          <w:sz w:val="28"/>
          <w:szCs w:val="28"/>
        </w:rPr>
        <w:t>“tân phân”</w:t>
      </w:r>
      <w:r>
        <w:rPr>
          <w:rFonts w:eastAsia="DFKai-SB;Arial Unicode MS"/>
          <w:sz w:val="28"/>
          <w:szCs w:val="28"/>
        </w:rPr>
        <w:t xml:space="preserve"> là rất nhiều phan, tràng, hoa trời từ không trung nườm nượp rơi xuống. </w:t>
      </w:r>
      <w:r>
        <w:rPr>
          <w:rFonts w:eastAsia="DFKai-SB;Arial Unicode MS"/>
          <w:i/>
          <w:sz w:val="28"/>
          <w:szCs w:val="28"/>
        </w:rPr>
        <w:t>“Âm nhạc liệu lượng”</w:t>
      </w:r>
      <w:r>
        <w:rPr>
          <w:rFonts w:eastAsia="DFKai-SB;Arial Unicode MS"/>
          <w:sz w:val="28"/>
          <w:szCs w:val="28"/>
        </w:rPr>
        <w:t xml:space="preserve"> (âm nhạc vang rền): Nhạc trời. Lại còn nghe trong hư không có âm thanh, có người nói: “Đường Thế Lương vãng sanh Tây Phương Tịnh Độ”. Đó là </w:t>
      </w:r>
      <w:r>
        <w:rPr>
          <w:rFonts w:eastAsia="DFKai-SB;Arial Unicode MS"/>
          <w:i/>
          <w:sz w:val="28"/>
          <w:szCs w:val="28"/>
        </w:rPr>
        <w:t>“thiên nhạc Tây nghênh”.</w:t>
      </w:r>
      <w:r>
        <w:rPr>
          <w:rFonts w:eastAsia="DFKai-SB;Arial Unicode MS"/>
          <w:sz w:val="28"/>
          <w:szCs w:val="28"/>
        </w:rPr>
        <w:t xml:space="preserve"> Thời cổ có một câu chuyện như vậy đó. Những chuyện như vậy trong Tịnh Độ Thánh Hiền Lục và Vãng Sanh Truyện ghi chép nhiều lắ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Giải oán vãng sanh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解冤往生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Giải oán kết,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một trường hợp tiêu ta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ống Thượng Ngu.</w:t>
      </w:r>
    </w:p>
    <w:p>
      <w:pPr>
        <w:pStyle w:val="Normal"/>
        <w:jc w:val="both"/>
        <w:rPr>
          <w:rStyle w:val="Titletitle"/>
          <w:rFonts w:eastAsia="DFKai-SB;Arial Unicode MS"/>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宋上虞。</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ào đời Tống, tại Thượng Ngu</w:t>
      </w:r>
      <w:r>
        <w:rPr>
          <w:rStyle w:val="EndnoteCharacters"/>
          <w:rStyle w:val="EndnoteAnchor"/>
          <w:rFonts w:eastAsia="DFKai-SB;Arial Unicode MS"/>
          <w:i/>
          <w:position w:val="0"/>
          <w:sz w:val="24"/>
          <w:szCs w:val="28"/>
          <w:vertAlign w:val="baseline"/>
        </w:rPr>
        <w:endnoteReference w:id="312"/>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một địa phư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ân Phùng Mân.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民馮珉。</w:t>
      </w:r>
    </w:p>
    <w:p>
      <w:pPr>
        <w:pStyle w:val="Normal"/>
        <w:jc w:val="both"/>
        <w:rPr>
          <w:rFonts w:eastAsia="DFKai-SB;Arial Unicode MS"/>
          <w:i/>
          <w:i/>
          <w:sz w:val="28"/>
          <w:szCs w:val="28"/>
        </w:rPr>
      </w:pPr>
      <w:r>
        <w:rPr>
          <w:rFonts w:eastAsia="DFKai-SB;Arial Unicode MS"/>
          <w:i/>
          <w:sz w:val="28"/>
          <w:szCs w:val="28"/>
        </w:rPr>
        <w:tab/>
        <w:t xml:space="preserve">(Sớ: Có một người dân tên là Phùng Mâ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tên của vị ấy, cũng là tại gia cư sĩ.</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hiếu sự du liệp.</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少事遊獵。</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uở trẻ thích săn bắ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Lúc tuổi trẻ, ưa săn bắn. Săn bắn sẽ kết oán cừu nhiều lắ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ến cự xà, trì sáo tương vãng thích chi.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見巨蛇，持矟將往刺之。</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ấy một con rắn to, liền vác mâu đến đâm n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Sáo”</w:t>
      </w:r>
      <w:r>
        <w:rPr>
          <w:rFonts w:eastAsia="DFKai-SB;Arial Unicode MS"/>
          <w:sz w:val="28"/>
          <w:szCs w:val="28"/>
        </w:rPr>
        <w:t xml:space="preserve"> (</w:t>
      </w:r>
      <w:r>
        <w:rPr>
          <w:rStyle w:val="Titletitle"/>
          <w:rFonts w:eastAsia="DFKai-SB;Arial Unicode MS"/>
          <w:sz w:val="28"/>
          <w:szCs w:val="28"/>
          <w:lang w:eastAsia="zh-TW"/>
        </w:rPr>
        <w:t>矟</w:t>
      </w:r>
      <w:r>
        <w:rPr>
          <w:rFonts w:eastAsia="DFKai-SB;Arial Unicode MS"/>
          <w:sz w:val="28"/>
          <w:szCs w:val="28"/>
        </w:rPr>
        <w:t xml:space="preserve">) là trường mâu, ông ta đâm con rắn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hời xà tại nham hạ.</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時蛇在巖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úc ấy, rắn ở dưới vách nú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Rắn ở dưới vách nú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ục phệ hoàng độc.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欲噬黃犢。</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oan cắn con bê và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Độc”</w:t>
      </w:r>
      <w:r>
        <w:rPr>
          <w:rFonts w:eastAsia="DFKai-SB;Arial Unicode MS"/>
          <w:sz w:val="28"/>
          <w:szCs w:val="28"/>
        </w:rPr>
        <w:t xml:space="preserve"> (</w:t>
      </w:r>
      <w:r>
        <w:rPr>
          <w:rStyle w:val="Titletitle"/>
          <w:rFonts w:eastAsia="DFKai-SB;Arial Unicode MS"/>
          <w:sz w:val="28"/>
          <w:szCs w:val="28"/>
          <w:lang w:eastAsia="zh-CN"/>
        </w:rPr>
        <w:t>犢</w:t>
      </w:r>
      <w:r>
        <w:rPr>
          <w:rFonts w:eastAsia="DFKai-SB;Arial Unicode MS"/>
          <w:sz w:val="28"/>
          <w:szCs w:val="28"/>
        </w:rPr>
        <w:t xml:space="preserve">) là con bò con. Rắn này rất lớn, toan nuốt con bê.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Mân thôi nham thạch áp chi, chí tử. </w:t>
      </w:r>
    </w:p>
    <w:p>
      <w:pPr>
        <w:pStyle w:val="Normal"/>
        <w:ind w:firstLine="432"/>
        <w:jc w:val="both"/>
        <w:rPr>
          <w:rFonts w:eastAsia="DFKai-SB;Arial Unicode MS"/>
          <w:b/>
          <w:b/>
          <w:sz w:val="32"/>
          <w:szCs w:val="32"/>
        </w:rPr>
      </w:pPr>
      <w:r>
        <w:rPr>
          <w:rStyle w:val="Titletitle"/>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珉推巖石壓之，至死。</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ùng Mân đẩy đá từ vách núi xuống, đè chết rắ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Ông ta ở phía trên, dùng đá to quăng xuống, đè rắn chết bẹp. Rắn to như vậy thường gọi là </w:t>
      </w:r>
      <w:r>
        <w:rPr>
          <w:rFonts w:eastAsia="DFKai-SB;Arial Unicode MS"/>
          <w:i/>
          <w:sz w:val="28"/>
          <w:szCs w:val="28"/>
        </w:rPr>
        <w:t>“rắn đã thành tinh”</w:t>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Xà lũ vi túy.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蛇屢為祟。</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Rắn nhiều lần hiện hồn quấy phá).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Rắn sau khi bị đè chết, thường thường quấy phá, kiếm chuyện, đó là oan gia trái chủ.</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Mân tu sám niệm Phật kinh niên, xà bất năng hại.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珉修懺念佛經年，蛇不能害。</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Ông Mân tu sám, niệm Phật nhiều năm, rắn chẳng thể hại đ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u sám”</w:t>
      </w:r>
      <w:r>
        <w:rPr>
          <w:rFonts w:eastAsia="DFKai-SB;Arial Unicode MS"/>
          <w:sz w:val="28"/>
          <w:szCs w:val="28"/>
        </w:rPr>
        <w:t xml:space="preserve"> là sám hối, niệm Phật; do có công đức này, rắn không có cách nào báo thù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nhật thỉnh đồng xã tịnh lữ, tụng Di Đà kinh, hiệp chưởng nhi hóa.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一日請同社淨侶，誦彌陀經，合掌而化。</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ột hôm, mời các bạn thanh tịnh cùng liên xã, tụng kinh Di Đà, chắp tay qua đ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Đồng xã”</w:t>
      </w:r>
      <w:r>
        <w:rPr>
          <w:rFonts w:eastAsia="DFKai-SB;Arial Unicode MS"/>
          <w:sz w:val="28"/>
          <w:szCs w:val="28"/>
        </w:rPr>
        <w:t xml:space="preserve">: Nhất định là ông ta đã tham gia liên xã. Từ xưa tới nay, liên xã hết </w:t>
      </w:r>
      <w:r>
        <w:rPr>
          <w:rFonts w:eastAsia="DFKai-SB;Arial Unicode MS"/>
          <w:color w:val="000000"/>
          <w:sz w:val="28"/>
          <w:szCs w:val="28"/>
        </w:rPr>
        <w:t xml:space="preserve">sức phổ biến. Từ thời Huệ Viễn đại sư thành lập liên xã đầu tiên, về sau, tại mỗi nơi ở Trung Quốc, hễ lập hội niệm Phật đều gọi là </w:t>
      </w:r>
      <w:r>
        <w:rPr>
          <w:rFonts w:eastAsia="DFKai-SB;Arial Unicode MS"/>
          <w:i/>
          <w:color w:val="000000"/>
          <w:sz w:val="28"/>
          <w:szCs w:val="28"/>
        </w:rPr>
        <w:t>“liên xã”</w:t>
      </w:r>
      <w:r>
        <w:rPr>
          <w:rFonts w:eastAsia="DFKai-SB;Arial Unicode MS"/>
          <w:color w:val="000000"/>
          <w:sz w:val="28"/>
          <w:szCs w:val="28"/>
        </w:rPr>
        <w:t xml:space="preserve">. Thỉnh các đồng tu trong liên xã đến trợ niệm giúp ông ta, tụng kinh Di Đà, ông ta chắp tay vãng sanh. Đây là nói về chuyện </w:t>
      </w:r>
      <w:r>
        <w:rPr>
          <w:rFonts w:eastAsia="DFKai-SB;Arial Unicode MS"/>
          <w:i/>
          <w:color w:val="000000"/>
          <w:sz w:val="28"/>
          <w:szCs w:val="28"/>
        </w:rPr>
        <w:t>“giải oán vãng sanh”</w:t>
      </w:r>
      <w:r>
        <w:rPr>
          <w:rFonts w:eastAsia="DFKai-SB;Arial Unicode MS"/>
          <w:color w:val="000000"/>
          <w:sz w:val="28"/>
          <w:szCs w:val="28"/>
        </w:rPr>
        <w:t>. Nếu ông ta chẳng thường niệm Phật, không cầu vãng sanh, oán gia trái chủ sẽ không tha cho ông ta! Nếu ông ta không ra khỏi lục đạo luân hồi, dù trong một đời này tu tập tốt đẹp đến mấy đi nữa, đời sau oán gia vẫn đến kiếm! Các quý vị đọc Từ Bi Tam Muội Thủy Sám, thấy Ngộ Đạt quốc sư là cao tăng mười đời; oán gia theo Ngài suốt mười đời, nhưng chưa báo thù được. Tới đời thứ mười, tôn giả Ca Nặc Ca điều giải, hóa giải. Nếu không, oán ấy vẫn chưa hết! Do vậy, quý vị phải ghi nhớ, đừng kết oán cừu với người khác, đừng kết oán cừu với quỷ thần, mà cũng đừng kết oán cừu với súc sanh, nhất là những súc sanh lớn. Quý vị kết oán cừu với chúng sẽ phiền phức lắm! Vì sao? Càng to, linh tánh càng cao, ý niệm báo thù càng mạnh. Kết mối oán cừu rất đáng ngán. Quả thật là đời đời kiếp kiếp chẳng dễ gì giải trừ!</w:t>
      </w:r>
    </w:p>
    <w:p>
      <w:pPr>
        <w:pStyle w:val="Normal"/>
        <w:jc w:val="both"/>
        <w:rPr/>
      </w:pPr>
      <w:r>
        <w:rPr>
          <w:rFonts w:eastAsia="DFKai-SB;Arial Unicode MS"/>
          <w:color w:val="000000"/>
          <w:sz w:val="28"/>
          <w:szCs w:val="28"/>
        </w:rPr>
        <w:tab/>
        <w:t xml:space="preserve">Tục ngữ nói rất hay: </w:t>
      </w:r>
      <w:r>
        <w:rPr>
          <w:rFonts w:eastAsia="DFKai-SB;Arial Unicode MS"/>
          <w:i/>
          <w:color w:val="000000"/>
          <w:sz w:val="28"/>
          <w:szCs w:val="28"/>
        </w:rPr>
        <w:t>“Oan gia nghi giải, bất nghi kết”</w:t>
      </w:r>
      <w:r>
        <w:rPr>
          <w:rFonts w:eastAsia="DFKai-SB;Arial Unicode MS"/>
          <w:color w:val="000000"/>
          <w:sz w:val="28"/>
          <w:szCs w:val="28"/>
        </w:rPr>
        <w:t>, [nghĩa là] phải biết giải khai oan gia, đừng nên kết. Hễ kết thì sau này, đời đời kiếp kiếp bị phiền phức. Chỉ có thật sự vãng sanh Tây Phương Tịnh Độ thì mới tính là tất cả oan gia của quý vị đều được giải trừ. Nếu quý vị chưa thể vãng sanh Tịnh Độ, chắc chắn chẳng thể trốn tránh được! Chẳng cần biết quý vị tu pháp môn gì, hễ tu chưa thành công, oan gia trái chủ đều gọi là “ma chướng”, họ đều đến chướng ngại quý vị. Từ vô thỉ kiếp tới nay, chẳng biết đã kết oán cừu với</w:t>
      </w:r>
      <w:r>
        <w:rPr>
          <w:rFonts w:eastAsia="DFKai-SB;Arial Unicode MS"/>
          <w:sz w:val="28"/>
          <w:szCs w:val="28"/>
        </w:rPr>
        <w:t xml:space="preserve"> bao nhiêu người, kết mối thù oán với bao nhiêu quỷ thần và súc sanh. Nay chúng ta cầu thuận buồm xuôi gió trên con đường Bồ Đề sẽ chẳng dễ dàng, đâu có chuyện [dễ dàng như vậy] được! Chỉ có biện pháp duy nhất là học theo Phùng cư sĩ, hằng ngày thật sự niệm Phật, sám hối. Để sám hối, chúng ta niệm bài kệ Sám Hối là đủ rồi. Nương theo kệ Sám Hối, trong tâm thật sự sám hối, như thế là tốt đẹp. Lại nữa, một câu A Di Đà Phật này quả thật tiêu trừ nghiệp chướng, tăng phước huệ. Không chỉ có đại công đức vãng sanh, mà hiện thời, quý vị niệm một tiếng A Di Đà Phật sẽ tiêu tội chướng, tăng phước huệ, quý vị niệm niệm A Di Đà Phật là niệm niệm tiêu nghiệp chướng, niệm niệm tăng phước huệ. Không có pháp môn nào có hiệu quả nào thù thắng hơn pháp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Vị chung tọa thoát giả.</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未終坐脫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ói chưa tụng xong đã ngồi qua đời). </w:t>
      </w:r>
    </w:p>
    <w:p>
      <w:pPr>
        <w:pStyle w:val="Normal"/>
        <w:jc w:val="both"/>
        <w:rPr>
          <w:rFonts w:eastAsia="DFKai-SB;Arial Unicode MS"/>
          <w:i/>
          <w:i/>
          <w:sz w:val="28"/>
          <w:szCs w:val="28"/>
        </w:rPr>
      </w:pPr>
      <w:r>
        <w:rPr>
          <w:rFonts w:eastAsia="DFKai-SB;Arial Unicode MS"/>
          <w:i/>
          <w:sz w:val="28"/>
          <w:szCs w:val="28"/>
        </w:rPr>
        <w:tab/>
        <w:t xml:space="preserve"> </w:t>
      </w:r>
    </w:p>
    <w:p>
      <w:pPr>
        <w:pStyle w:val="Normal"/>
        <w:jc w:val="both"/>
        <w:rPr>
          <w:rFonts w:eastAsia="DFKai-SB;Arial Unicode MS"/>
          <w:sz w:val="28"/>
          <w:szCs w:val="28"/>
        </w:rPr>
      </w:pPr>
      <w:r>
        <w:rPr>
          <w:rFonts w:eastAsia="DFKai-SB;Arial Unicode MS"/>
          <w:sz w:val="28"/>
          <w:szCs w:val="28"/>
        </w:rPr>
        <w:tab/>
        <w:t>Đây là người thuộc đời Tấ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ấn Trí Tiên pháp sư, hiệu Chân Giáo, trụ Bạch Liên Tự, thập tam niên Tây hướng thập niệm, thập nhị thời bất tạm phế.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晉智仙法師，號真教，住白蓮寺，十三年西向十念，十二時不暫廢。</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ời Tấn, pháp sư Trí Tiên, hiệu là Chân Giáo, trụ tại chùa Bạch Liên, suốt mười ba năm hướng về phương Tây, tu thập niệm, trong suốt mười hai thời chẳng tạm bỏ).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Sư rốt cuộc niệm Phật không nhiều lắm, nhưng người ta công phu tuyệt vời! Sư sử dụng cách Thập Niệm. Ngài niệm suốt mười ba năm chẳng gián đoạn, niệm Phật bằng cách hướng về phương Tây thập niệm. Sư tu thập niệm trong mười hai thời, mỗi thời niệm một lần. Thập niệm thì thời gian [niệm Phật] chẳng lâu, đại khái là năm phút </w:t>
      </w:r>
      <w:r>
        <w:rPr>
          <w:rFonts w:eastAsia="DFKai-SB;Arial Unicode MS"/>
          <w:color w:val="000000"/>
          <w:sz w:val="28"/>
          <w:szCs w:val="28"/>
        </w:rPr>
        <w:t xml:space="preserve">đã niệm xong! Nhưng mười hai thời chẳng đơn giản, mười hai thời bao gồm cả buổi tối. </w:t>
      </w:r>
      <w:r>
        <w:rPr>
          <w:rFonts w:eastAsia="DFKai-SB;Arial Unicode MS"/>
          <w:i/>
          <w:color w:val="000000"/>
          <w:sz w:val="28"/>
          <w:szCs w:val="28"/>
        </w:rPr>
        <w:t xml:space="preserve">“Thời thần” </w:t>
      </w:r>
      <w:r>
        <w:rPr>
          <w:rFonts w:eastAsia="DFKai-SB;Arial Unicode MS"/>
          <w:color w:val="000000"/>
          <w:sz w:val="28"/>
          <w:szCs w:val="28"/>
        </w:rPr>
        <w:t>(</w:t>
      </w:r>
      <w:r>
        <w:rPr>
          <w:rFonts w:ascii="DFKai-SB;Arial Unicode MS" w:hAnsi="DFKai-SB;Arial Unicode MS" w:eastAsia="DFKai-SB;Arial Unicode MS"/>
          <w:sz w:val="28"/>
          <w:szCs w:val="28"/>
          <w:lang w:eastAsia="zh-CN"/>
        </w:rPr>
        <w:t>時辰</w:t>
      </w:r>
      <w:r>
        <w:rPr>
          <w:rFonts w:eastAsia="DFKai-SB;Arial Unicode MS"/>
          <w:color w:val="000000"/>
          <w:sz w:val="28"/>
          <w:szCs w:val="28"/>
        </w:rPr>
        <w:t>) trong thuở ấy dùng “Tý, Sửu, Dần, Mão, Thìn, Tỵ, Ngọ, Mùi v.v...” để tính toán; một</w:t>
      </w:r>
      <w:r>
        <w:rPr>
          <w:rFonts w:eastAsia="DFKai-SB;Arial Unicode MS"/>
          <w:sz w:val="28"/>
          <w:szCs w:val="28"/>
        </w:rPr>
        <w:t xml:space="preserve"> thời thần thuở ấy bằng hai giờ hiện thời. Cứ mỗi hai tiếng đồng hồ, Sư lại niệm một lần, đấy là tu pháp Thập Niệm. Mỗi hai tiếng đồng hồ niệm một lần, suốt mười ba năm chẳng gián đoạn, công phu ở chỗ này! Khó nhất là buổi tối, buổi tối cứ cách hai giờ, Sư lại trở dậy niệm một lần, chuyện này chẳng dễ dà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tịch vi tật. </w:t>
      </w:r>
    </w:p>
    <w:p>
      <w:pPr>
        <w:pStyle w:val="Normal"/>
        <w:jc w:val="both"/>
        <w:rPr>
          <w:rFonts w:eastAsia="DFKai-SB;Arial Unicode MS"/>
          <w:b/>
          <w:b/>
          <w:sz w:val="32"/>
          <w:szCs w:val="32"/>
        </w:rPr>
      </w:pPr>
      <w:r>
        <w:rPr>
          <w:rFonts w:eastAsia="DFKai-SB;Arial Unicode MS"/>
          <w:b/>
          <w:i/>
          <w:sz w:val="32"/>
          <w:szCs w:val="32"/>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一夕微疾。</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ột tối, hiện chút bệnh nhẹ).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ôm Sư vãng sanh, bị mắc chút bệnh vặ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Mạng quán đường hành nhân tụng Di Đà kin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命觀堂行人誦彌陀經。</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ảo những người đang làm việc trong trai đường hãy tụng kinh Di Đà).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Quán đường hành nhân”</w:t>
      </w:r>
      <w:r>
        <w:rPr>
          <w:rFonts w:eastAsia="DFKai-SB;Arial Unicode MS"/>
          <w:sz w:val="28"/>
          <w:szCs w:val="28"/>
        </w:rPr>
        <w:t>: Quán đường là Ngũ Quán Đường</w:t>
      </w:r>
      <w:r>
        <w:rPr>
          <w:rStyle w:val="EndnoteCharacters"/>
          <w:rStyle w:val="EndnoteAnchor"/>
          <w:rFonts w:eastAsia="DFKai-SB;Arial Unicode MS"/>
          <w:position w:val="0"/>
          <w:sz w:val="24"/>
          <w:szCs w:val="28"/>
          <w:vertAlign w:val="baseline"/>
        </w:rPr>
        <w:endnoteReference w:id="313"/>
      </w:r>
      <w:r>
        <w:rPr>
          <w:rFonts w:eastAsia="DFKai-SB;Arial Unicode MS"/>
          <w:sz w:val="28"/>
          <w:szCs w:val="28"/>
        </w:rPr>
        <w:t>, tức trai đường. Sư bảo những người đang làm việc ở đó niệm kinh Di Đ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ị chung quyển.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未終卷。</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ụng chưa hết quyển ki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Kinh Di Đà chưa tụng xo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An nhiên tọa thoát.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安然坐脫。</w:t>
      </w:r>
    </w:p>
    <w:p>
      <w:pPr>
        <w:pStyle w:val="Normal"/>
        <w:jc w:val="both"/>
        <w:rPr>
          <w:rFonts w:eastAsia="DFKai-SB;Arial Unicode MS"/>
          <w:i/>
          <w:i/>
          <w:sz w:val="28"/>
          <w:szCs w:val="28"/>
        </w:rPr>
      </w:pPr>
      <w:r>
        <w:rPr>
          <w:rFonts w:eastAsia="DFKai-SB;Arial Unicode MS"/>
          <w:i/>
          <w:sz w:val="28"/>
          <w:szCs w:val="28"/>
        </w:rPr>
        <w:tab/>
        <w:t xml:space="preserve">(Sớ: Đã ngồi lặng lẽ qua đờ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Sư ngồi ở nơi đó, người ta niệm kinh, Sư cũng niệm theo, lắng nghe, một quyển kinh chưa niệm xong, Sư đã vãng sanh. Đây là nêu gương Thập Niệm.</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color w:val="000000"/>
          <w:sz w:val="28"/>
          <w:szCs w:val="28"/>
        </w:rPr>
        <w:t xml:space="preserve">(Sớ) Quy như nhập Định giả, Tống Thích Xử Khiêm. </w:t>
      </w:r>
    </w:p>
    <w:p>
      <w:pPr>
        <w:pStyle w:val="Normal"/>
        <w:jc w:val="both"/>
        <w:rPr>
          <w:rStyle w:val="Titletitle"/>
          <w:rFonts w:eastAsia="DFKai-SB;Arial Unicode MS"/>
          <w:sz w:val="32"/>
          <w:szCs w:val="32"/>
          <w:lang w:eastAsia="zh-TW"/>
        </w:rPr>
      </w:pPr>
      <w:r>
        <w:rPr>
          <w:rFonts w:eastAsia="DFKai-SB;Arial Unicode MS"/>
          <w:b/>
          <w:color w:val="000000"/>
          <w:sz w:val="32"/>
          <w:szCs w:val="32"/>
        </w:rPr>
        <w:tab/>
      </w:r>
      <w:r>
        <w:rPr>
          <w:rFonts w:eastAsia="DFKai-SB;Arial Unicode MS"/>
          <w:b/>
          <w:color w:val="000000"/>
          <w:sz w:val="32"/>
          <w:szCs w:val="32"/>
          <w:lang w:eastAsia="zh-TW"/>
        </w:rPr>
        <w:t>(</w:t>
      </w:r>
      <w:r>
        <w:rPr>
          <w:rStyle w:val="Titletitle"/>
          <w:rFonts w:eastAsia="DFKai-SB;Arial Unicode MS"/>
          <w:b/>
          <w:color w:val="000000"/>
          <w:sz w:val="32"/>
          <w:szCs w:val="32"/>
          <w:lang w:eastAsia="zh-TW"/>
        </w:rPr>
        <w:t>疏</w:t>
      </w:r>
      <w:r>
        <w:rPr>
          <w:rStyle w:val="Titletitle"/>
          <w:rFonts w:eastAsia="DFKai-SB;Arial Unicode MS"/>
          <w:b/>
          <w:color w:val="000000"/>
          <w:sz w:val="32"/>
          <w:szCs w:val="32"/>
          <w:lang w:eastAsia="zh-TW"/>
        </w:rPr>
        <w:t xml:space="preserve">) </w:t>
      </w:r>
      <w:r>
        <w:rPr>
          <w:rFonts w:ascii="DFKai-SB;Arial Unicode MS" w:hAnsi="DFKai-SB;Arial Unicode MS" w:eastAsia="DFKai-SB;Arial Unicode MS"/>
          <w:b/>
          <w:color w:val="000000"/>
          <w:sz w:val="32"/>
          <w:szCs w:val="32"/>
          <w:lang w:eastAsia="zh-TW"/>
        </w:rPr>
        <w:t>歸</w:t>
      </w:r>
      <w:r>
        <w:rPr>
          <w:rStyle w:val="Titletitle"/>
          <w:rFonts w:eastAsia="DFKai-SB;Arial Unicode MS"/>
          <w:b/>
          <w:color w:val="000000"/>
          <w:sz w:val="32"/>
          <w:szCs w:val="32"/>
          <w:lang w:eastAsia="zh-TW"/>
        </w:rPr>
        <w:t>如入定者，宋釋處謙。</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w:t>
      </w:r>
      <w:r>
        <w:rPr>
          <w:rFonts w:eastAsia="DFKai-SB;Arial Unicode MS"/>
          <w:i/>
          <w:color w:val="000000"/>
          <w:sz w:val="28"/>
          <w:szCs w:val="28"/>
        </w:rPr>
        <w:t xml:space="preserve">Về [Cực Lạc] như nhập Định là ngài Thích Xử Khiêm đời Tống).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rFonts w:eastAsia="DFKai-SB;Arial Unicode MS"/>
          <w:color w:val="000000"/>
          <w:sz w:val="28"/>
          <w:szCs w:val="28"/>
        </w:rPr>
      </w:pPr>
      <w:r>
        <w:rPr>
          <w:rFonts w:eastAsia="DFKai-SB;Arial Unicode MS"/>
          <w:color w:val="000000"/>
          <w:sz w:val="28"/>
          <w:szCs w:val="28"/>
        </w:rPr>
        <w:tab/>
        <w:t>Đây là một vị xuất gia, pháp sư Xử Khiêm.</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color w:val="000000"/>
          <w:sz w:val="28"/>
          <w:szCs w:val="28"/>
        </w:rPr>
        <w:tab/>
      </w:r>
      <w:r>
        <w:rPr>
          <w:rFonts w:eastAsia="DFKai-SB;Arial Unicode MS"/>
          <w:b/>
          <w:i/>
          <w:color w:val="000000"/>
          <w:sz w:val="28"/>
          <w:szCs w:val="28"/>
        </w:rPr>
        <w:t>(Sớ) Tinh tu Tịnh Độ.</w:t>
      </w:r>
    </w:p>
    <w:p>
      <w:pPr>
        <w:pStyle w:val="Normal"/>
        <w:jc w:val="both"/>
        <w:rPr>
          <w:rFonts w:eastAsia="DFKai-SB;Arial Unicode MS"/>
          <w:b/>
          <w:b/>
          <w:color w:val="000000"/>
          <w:sz w:val="32"/>
          <w:szCs w:val="32"/>
        </w:rPr>
      </w:pPr>
      <w:r>
        <w:rPr>
          <w:rFonts w:eastAsia="DFKai-SB;Arial Unicode MS"/>
          <w:b/>
          <w:color w:val="000000"/>
          <w:sz w:val="32"/>
          <w:szCs w:val="32"/>
        </w:rPr>
        <w:tab/>
      </w:r>
      <w:bookmarkStart w:id="218" w:name="T64"/>
      <w:r>
        <w:rPr>
          <w:rFonts w:eastAsia="DFKai-SB;Arial Unicode MS"/>
          <w:b/>
          <w:color w:val="000000"/>
          <w:sz w:val="32"/>
          <w:szCs w:val="32"/>
        </w:rPr>
        <w:t>(</w:t>
      </w:r>
      <w:r>
        <w:rPr>
          <w:rStyle w:val="Titletitle"/>
          <w:rFonts w:eastAsia="DFKai-SB;Arial Unicode MS"/>
          <w:b/>
          <w:color w:val="000000"/>
          <w:sz w:val="32"/>
          <w:szCs w:val="32"/>
          <w:lang w:eastAsia="zh-CN"/>
        </w:rPr>
        <w:t>疏</w:t>
      </w:r>
      <w:bookmarkEnd w:id="218"/>
      <w:r>
        <w:rPr>
          <w:rStyle w:val="Titletitle"/>
          <w:rFonts w:eastAsia="DFKai-SB;Arial Unicode MS"/>
          <w:b/>
          <w:color w:val="000000"/>
          <w:sz w:val="32"/>
          <w:szCs w:val="32"/>
        </w:rPr>
        <w:t xml:space="preserve">) </w:t>
      </w:r>
      <w:r>
        <w:rPr>
          <w:rStyle w:val="Titletitle"/>
          <w:rFonts w:eastAsia="DFKai-SB;Arial Unicode MS"/>
          <w:b/>
          <w:color w:val="000000"/>
          <w:sz w:val="32"/>
          <w:szCs w:val="32"/>
          <w:lang w:eastAsia="zh-CN"/>
        </w:rPr>
        <w:t>精修淨土。</w:t>
      </w:r>
    </w:p>
    <w:p>
      <w:pPr>
        <w:pStyle w:val="Normal"/>
        <w:jc w:val="both"/>
        <w:rPr/>
      </w:pPr>
      <w:r>
        <w:rPr>
          <w:rFonts w:eastAsia="DFKai-SB;Arial Unicode MS"/>
          <w:i/>
          <w:color w:val="000000"/>
          <w:sz w:val="28"/>
          <w:szCs w:val="28"/>
        </w:rPr>
        <w:tab/>
        <w:t>(</w:t>
      </w:r>
      <w:r>
        <w:rPr>
          <w:rFonts w:eastAsia="DFKai-SB;Arial Unicode MS"/>
          <w:b/>
          <w:i/>
          <w:color w:val="000000"/>
          <w:sz w:val="28"/>
          <w:szCs w:val="28"/>
        </w:rPr>
        <w:t>Sớ</w:t>
      </w:r>
      <w:r>
        <w:rPr>
          <w:rFonts w:eastAsia="DFKai-SB;Arial Unicode MS"/>
          <w:i/>
          <w:color w:val="000000"/>
          <w:sz w:val="28"/>
          <w:szCs w:val="28"/>
        </w:rPr>
        <w:t xml:space="preserve">: Tu ròng Tịnh Độ).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sz w:val="28"/>
          <w:szCs w:val="28"/>
        </w:rPr>
        <w:tab/>
        <w:t xml:space="preserve"> </w:t>
      </w:r>
      <w:r>
        <w:rPr>
          <w:rFonts w:eastAsia="DFKai-SB;Arial Unicode MS"/>
          <w:i/>
          <w:sz w:val="28"/>
          <w:szCs w:val="28"/>
        </w:rPr>
        <w:t>“Tinh tu”</w:t>
      </w:r>
      <w:r>
        <w:rPr>
          <w:rFonts w:eastAsia="DFKai-SB;Arial Unicode MS"/>
          <w:sz w:val="28"/>
          <w:szCs w:val="28"/>
        </w:rPr>
        <w:t xml:space="preserve"> là chuyên tu, chẳng xen tạp các pháp môn khác. Chúng ta tu pháp môn Tịnh Độ mà còn muốn tu thêm pháp khác, vẫn muốn nghiên cứu pháp khác, đấy là chẳng tinh! </w:t>
      </w:r>
      <w:r>
        <w:rPr>
          <w:rFonts w:eastAsia="DFKai-SB;Arial Unicode MS"/>
          <w:i/>
          <w:sz w:val="28"/>
          <w:szCs w:val="28"/>
        </w:rPr>
        <w:t>“Tinh”</w:t>
      </w:r>
      <w:r>
        <w:rPr>
          <w:rFonts w:eastAsia="DFKai-SB;Arial Unicode MS"/>
          <w:sz w:val="28"/>
          <w:szCs w:val="28"/>
        </w:rPr>
        <w:t xml:space="preserve"> là trừ pháp môn này ra, trừ kinh điển Tịnh Độ ra, tất thảy đều chẳng xen lạm, đó là </w:t>
      </w:r>
      <w:r>
        <w:rPr>
          <w:rFonts w:eastAsia="DFKai-SB;Arial Unicode MS"/>
          <w:i/>
          <w:sz w:val="28"/>
          <w:szCs w:val="28"/>
        </w:rPr>
        <w:t>“tinh”</w:t>
      </w:r>
      <w:r>
        <w:rPr>
          <w:rFonts w:eastAsia="DFKai-SB;Arial Unicode MS"/>
          <w:sz w:val="28"/>
          <w:szCs w:val="28"/>
        </w:rPr>
        <w:t>. Kinh điển chủ yếu trong Tịnh Độ là tam kinh nhất luận, nương theo những kinh luận này để tu hà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tịch, tụng Di Đà kinh tất. </w:t>
      </w:r>
    </w:p>
    <w:p>
      <w:pPr>
        <w:pStyle w:val="Normal"/>
        <w:jc w:val="both"/>
        <w:rPr>
          <w:rFonts w:eastAsia="DFKai-SB;Arial Unicode MS"/>
          <w:b/>
          <w:b/>
          <w:sz w:val="32"/>
          <w:szCs w:val="32"/>
        </w:rPr>
      </w:pPr>
      <w:r>
        <w:rPr>
          <w:rFonts w:eastAsia="DFKai-SB;Arial Unicode MS"/>
          <w:b/>
          <w:i/>
          <w:sz w:val="28"/>
          <w:szCs w:val="28"/>
        </w:rPr>
        <w:tab/>
      </w:r>
      <w:bookmarkStart w:id="219" w:name="T65"/>
      <w:r>
        <w:rPr>
          <w:rFonts w:eastAsia="DFKai-SB;Arial Unicode MS"/>
          <w:b/>
          <w:sz w:val="32"/>
          <w:szCs w:val="32"/>
        </w:rPr>
        <w:t>(</w:t>
      </w:r>
      <w:r>
        <w:rPr>
          <w:rStyle w:val="Titletitle"/>
          <w:rFonts w:eastAsia="DFKai-SB;Arial Unicode MS"/>
          <w:b/>
          <w:sz w:val="32"/>
          <w:szCs w:val="32"/>
          <w:lang w:eastAsia="zh-TW"/>
        </w:rPr>
        <w:t>疏</w:t>
      </w:r>
      <w:bookmarkEnd w:id="219"/>
      <w:r>
        <w:rPr>
          <w:rStyle w:val="Titletitle"/>
          <w:rFonts w:eastAsia="DFKai-SB;Arial Unicode MS"/>
          <w:b/>
          <w:sz w:val="32"/>
          <w:szCs w:val="32"/>
          <w:lang w:eastAsia="zh-TW"/>
        </w:rPr>
        <w:t xml:space="preserve">) </w:t>
      </w:r>
      <w:r>
        <w:rPr>
          <w:rStyle w:val="Titletitle"/>
          <w:rFonts w:eastAsia="DFKai-SB;Arial Unicode MS"/>
          <w:b/>
          <w:sz w:val="32"/>
          <w:szCs w:val="32"/>
          <w:lang w:eastAsia="zh-TW"/>
        </w:rPr>
        <w:t>一夕，誦彌陀經畢。</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ột tối, Sư tụng kinh Di Đà xo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uổi tối hôm vãng sanh, tụng kinh xo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Xưng tán Tịnh Độ.</w:t>
      </w:r>
    </w:p>
    <w:p>
      <w:pPr>
        <w:pStyle w:val="Normal"/>
        <w:jc w:val="both"/>
        <w:rPr>
          <w:rFonts w:eastAsia="DFKai-SB;Arial Unicode MS"/>
          <w:b/>
          <w:b/>
          <w:sz w:val="32"/>
          <w:szCs w:val="32"/>
        </w:rPr>
      </w:pPr>
      <w:r>
        <w:rPr>
          <w:rFonts w:eastAsia="DFKai-SB;Arial Unicode MS"/>
          <w:b/>
          <w:i/>
          <w:sz w:val="28"/>
          <w:szCs w:val="28"/>
        </w:rPr>
        <w:tab/>
      </w:r>
      <w:bookmarkStart w:id="220" w:name="T66"/>
      <w:r>
        <w:rPr>
          <w:rFonts w:eastAsia="DFKai-SB;Arial Unicode MS"/>
          <w:b/>
          <w:sz w:val="32"/>
          <w:szCs w:val="32"/>
        </w:rPr>
        <w:t>(</w:t>
      </w:r>
      <w:r>
        <w:rPr>
          <w:rStyle w:val="Titletitle"/>
          <w:rFonts w:eastAsia="DFKai-SB;Arial Unicode MS"/>
          <w:b/>
          <w:sz w:val="32"/>
          <w:szCs w:val="32"/>
          <w:lang w:eastAsia="zh-CN"/>
        </w:rPr>
        <w:t>疏</w:t>
      </w:r>
      <w:bookmarkEnd w:id="220"/>
      <w:r>
        <w:rPr>
          <w:rStyle w:val="Titletitle"/>
          <w:rFonts w:eastAsia="DFKai-SB;Arial Unicode MS"/>
          <w:b/>
          <w:sz w:val="32"/>
          <w:szCs w:val="32"/>
        </w:rPr>
        <w:t xml:space="preserve">) </w:t>
      </w:r>
      <w:r>
        <w:rPr>
          <w:rStyle w:val="Titletitle"/>
          <w:rFonts w:eastAsia="DFKai-SB;Arial Unicode MS"/>
          <w:b/>
          <w:sz w:val="32"/>
          <w:szCs w:val="32"/>
          <w:lang w:eastAsia="zh-CN"/>
        </w:rPr>
        <w:t>稱讚淨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hen ngợi Tịnh Độ).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ay chúng ta gọi </w:t>
      </w:r>
      <w:r>
        <w:rPr>
          <w:rFonts w:eastAsia="DFKai-SB;Arial Unicode MS"/>
          <w:i/>
          <w:sz w:val="28"/>
          <w:szCs w:val="28"/>
        </w:rPr>
        <w:t>“xưng tán Tịnh Độ”</w:t>
      </w:r>
      <w:r>
        <w:rPr>
          <w:rFonts w:eastAsia="DFKai-SB;Arial Unicode MS"/>
          <w:sz w:val="28"/>
          <w:szCs w:val="28"/>
        </w:rPr>
        <w:t xml:space="preserve"> là Tán Phật Kệ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Cáo chúng viết: “Ngô dĩ vô sanh nhi sanh Tịnh Độ”. Như nhập Thiền Định, yểm nhiên nhi hóa.</w:t>
      </w:r>
    </w:p>
    <w:p>
      <w:pPr>
        <w:pStyle w:val="Normal"/>
        <w:jc w:val="both"/>
        <w:rPr>
          <w:rFonts w:eastAsia="DFKai-SB;Arial Unicode MS"/>
          <w:b/>
          <w:b/>
          <w:sz w:val="32"/>
          <w:szCs w:val="32"/>
          <w:lang w:eastAsia="zh-TW"/>
        </w:rPr>
      </w:pPr>
      <w:r>
        <w:rPr>
          <w:rFonts w:eastAsia="DFKai-SB;Arial Unicode MS"/>
          <w:b/>
          <w:i/>
          <w:sz w:val="28"/>
          <w:szCs w:val="28"/>
        </w:rPr>
        <w:tab/>
      </w:r>
      <w:bookmarkStart w:id="221" w:name="T67"/>
      <w:r>
        <w:rPr>
          <w:rFonts w:eastAsia="DFKai-SB;Arial Unicode MS"/>
          <w:b/>
          <w:sz w:val="32"/>
          <w:szCs w:val="32"/>
          <w:lang w:eastAsia="zh-TW"/>
        </w:rPr>
        <w:t>(</w:t>
      </w:r>
      <w:r>
        <w:rPr>
          <w:rStyle w:val="Titletitle"/>
          <w:rFonts w:eastAsia="DFKai-SB;Arial Unicode MS"/>
          <w:b/>
          <w:sz w:val="32"/>
          <w:szCs w:val="32"/>
          <w:lang w:eastAsia="zh-TW"/>
        </w:rPr>
        <w:t>疏</w:t>
      </w:r>
      <w:bookmarkEnd w:id="221"/>
      <w:r>
        <w:rPr>
          <w:rStyle w:val="Titletitle"/>
          <w:rFonts w:eastAsia="DFKai-SB;Arial Unicode MS"/>
          <w:b/>
          <w:sz w:val="32"/>
          <w:szCs w:val="32"/>
          <w:lang w:eastAsia="zh-TW"/>
        </w:rPr>
        <w:t xml:space="preserve">) </w:t>
      </w:r>
      <w:r>
        <w:rPr>
          <w:rStyle w:val="Titletitle"/>
          <w:rFonts w:eastAsia="DFKai-SB;Arial Unicode MS"/>
          <w:b/>
          <w:sz w:val="32"/>
          <w:szCs w:val="32"/>
          <w:lang w:eastAsia="zh-TW"/>
        </w:rPr>
        <w:t>告眾曰：吾以無生而生淨土。如入禪定，奄然而化。</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ảo đại chúng: “Ta do vô sanh mà sanh Tịnh Độ”, như nhập Thiền Định, đột nhiên qua đ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Giã biệt đại chúng. Nói xong, đặc biệt nói Ngài </w:t>
      </w:r>
      <w:r>
        <w:rPr>
          <w:rFonts w:eastAsia="DFKai-SB;Arial Unicode MS"/>
          <w:i/>
          <w:sz w:val="28"/>
          <w:szCs w:val="28"/>
        </w:rPr>
        <w:t>“do vô sanh mà sanh”;</w:t>
      </w:r>
      <w:r>
        <w:rPr>
          <w:rFonts w:eastAsia="DFKai-SB;Arial Unicode MS"/>
          <w:sz w:val="28"/>
          <w:szCs w:val="28"/>
        </w:rPr>
        <w:t xml:space="preserve"> đấy là Tịnh Độ sanh vô sanh. Cổ đức dạy chúng ta: </w:t>
      </w:r>
      <w:r>
        <w:rPr>
          <w:rFonts w:eastAsia="DFKai-SB;Arial Unicode MS"/>
          <w:i/>
          <w:sz w:val="28"/>
          <w:szCs w:val="28"/>
        </w:rPr>
        <w:t>“Sanh tắc quyết định sanh, khứ tắc thật bất khứ”</w:t>
      </w:r>
      <w:r>
        <w:rPr>
          <w:rFonts w:eastAsia="DFKai-SB;Arial Unicode MS"/>
          <w:sz w:val="28"/>
          <w:szCs w:val="28"/>
        </w:rPr>
        <w:t xml:space="preserve"> (sanh thì quyết định sanh, nhưng đi thật sự chẳng đi). Thiên Thai đại sư có Tịnh Độ Sanh Vô Sanh Luận, bộ sách này hiện nay cũng thuộc trong Tịnh Độ Thập Yếu. Hết sức trọng yếu, có thể giải trừ khá nhiều nghi vấn về Tịnh Độ. Cư sĩ Quý Thánh Nhất đã chú giải Sanh Vô Sanh Luận hết sức tỉ mỉ.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ung đổ bạch liên giả, Tống Gia Hòa quận, Chung ẩu.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bookmarkStart w:id="222" w:name="T68"/>
      <w:r>
        <w:rPr>
          <w:rStyle w:val="Titletitle"/>
          <w:rFonts w:eastAsia="DFKai-SB;Arial Unicode MS"/>
          <w:b/>
          <w:sz w:val="32"/>
          <w:szCs w:val="32"/>
          <w:lang w:eastAsia="zh-TW"/>
        </w:rPr>
        <w:t>疏</w:t>
      </w:r>
      <w:bookmarkEnd w:id="222"/>
      <w:r>
        <w:rPr>
          <w:rStyle w:val="Titletitle"/>
          <w:rFonts w:eastAsia="DFKai-SB;Arial Unicode MS"/>
          <w:b/>
          <w:sz w:val="32"/>
          <w:szCs w:val="32"/>
          <w:lang w:eastAsia="zh-TW"/>
        </w:rPr>
        <w:t xml:space="preserve">) </w:t>
      </w:r>
      <w:r>
        <w:rPr>
          <w:rStyle w:val="Titletitle"/>
          <w:rFonts w:eastAsia="DFKai-SB;Arial Unicode MS"/>
          <w:b/>
          <w:sz w:val="32"/>
          <w:szCs w:val="32"/>
          <w:lang w:eastAsia="zh-TW"/>
        </w:rPr>
        <w:t>終睹白蓮者，宋嘉禾郡鍾嫗。</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âm chung thấy hoa sen trắng: Đời Tống, bà lão họ Chung ở quận Gia Hò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Bà cụ này họ Chu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ật tụng Di Đà kinh thập biến, niệm Phật bất chuyết. </w:t>
      </w:r>
    </w:p>
    <w:p>
      <w:pPr>
        <w:pStyle w:val="Normal"/>
        <w:jc w:val="both"/>
        <w:rPr>
          <w:rFonts w:eastAsia="DFKai-SB;Arial Unicode MS"/>
          <w:b/>
          <w:b/>
          <w:sz w:val="32"/>
          <w:szCs w:val="32"/>
          <w:lang w:eastAsia="zh-TW"/>
        </w:rPr>
      </w:pPr>
      <w:r>
        <w:rPr>
          <w:rFonts w:eastAsia="DFKai-SB;Arial Unicode MS"/>
          <w:b/>
          <w:sz w:val="32"/>
          <w:szCs w:val="32"/>
        </w:rPr>
        <w:tab/>
      </w:r>
      <w:bookmarkStart w:id="223" w:name="T69"/>
      <w:r>
        <w:rPr>
          <w:rFonts w:eastAsia="DFKai-SB;Arial Unicode MS"/>
          <w:b/>
          <w:sz w:val="32"/>
          <w:szCs w:val="32"/>
          <w:lang w:eastAsia="zh-TW"/>
        </w:rPr>
        <w:t>(</w:t>
      </w:r>
      <w:r>
        <w:rPr>
          <w:rStyle w:val="Titletitle"/>
          <w:rFonts w:eastAsia="DFKai-SB;Arial Unicode MS"/>
          <w:b/>
          <w:sz w:val="32"/>
          <w:szCs w:val="32"/>
          <w:lang w:eastAsia="zh-TW"/>
        </w:rPr>
        <w:t>疏</w:t>
      </w:r>
      <w:bookmarkEnd w:id="223"/>
      <w:r>
        <w:rPr>
          <w:rStyle w:val="Titletitle"/>
          <w:rFonts w:eastAsia="DFKai-SB;Arial Unicode MS"/>
          <w:b/>
          <w:sz w:val="32"/>
          <w:szCs w:val="32"/>
          <w:lang w:eastAsia="zh-TW"/>
        </w:rPr>
        <w:t xml:space="preserve">) </w:t>
      </w:r>
      <w:r>
        <w:rPr>
          <w:rStyle w:val="Titletitle"/>
          <w:rFonts w:eastAsia="DFKai-SB;Arial Unicode MS"/>
          <w:b/>
          <w:sz w:val="32"/>
          <w:szCs w:val="32"/>
          <w:lang w:eastAsia="zh-TW"/>
        </w:rPr>
        <w:t>日誦彌陀經十遍，念佛不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ằng ngày tụng kinh Di Đà mười biến, niệm Phật chẳng bỏ só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Quý vị thấy bà cụ tu hành, mỗi ngày niệm kinh Di Đà mười biến, Phật hiệu chẳng gián đoạ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ất nhật ngữ kỳ tử viết.</w:t>
      </w:r>
    </w:p>
    <w:p>
      <w:pPr>
        <w:pStyle w:val="Normal"/>
        <w:jc w:val="both"/>
        <w:rPr>
          <w:rFonts w:eastAsia="DFKai-SB;Arial Unicode MS"/>
          <w:b/>
          <w:b/>
          <w:sz w:val="32"/>
          <w:szCs w:val="32"/>
        </w:rPr>
      </w:pPr>
      <w:r>
        <w:rPr>
          <w:rFonts w:eastAsia="DFKai-SB;Arial Unicode MS"/>
          <w:b/>
          <w:i/>
          <w:sz w:val="28"/>
          <w:szCs w:val="28"/>
        </w:rPr>
        <w:tab/>
      </w:r>
      <w:bookmarkStart w:id="224" w:name="T70"/>
      <w:r>
        <w:rPr>
          <w:rFonts w:eastAsia="DFKai-SB;Arial Unicode MS"/>
          <w:b/>
          <w:sz w:val="32"/>
          <w:szCs w:val="32"/>
        </w:rPr>
        <w:t>(</w:t>
      </w:r>
      <w:r>
        <w:rPr>
          <w:rStyle w:val="Titletitle"/>
          <w:rFonts w:eastAsia="DFKai-SB;Arial Unicode MS"/>
          <w:b/>
          <w:sz w:val="32"/>
          <w:szCs w:val="32"/>
          <w:lang w:eastAsia="zh-CN"/>
        </w:rPr>
        <w:t>疏</w:t>
      </w:r>
      <w:bookmarkEnd w:id="224"/>
      <w:r>
        <w:rPr>
          <w:rStyle w:val="Titletitle"/>
          <w:rFonts w:eastAsia="DFKai-SB;Arial Unicode MS"/>
          <w:b/>
          <w:sz w:val="32"/>
          <w:szCs w:val="32"/>
        </w:rPr>
        <w:t xml:space="preserve">) </w:t>
      </w:r>
      <w:r>
        <w:rPr>
          <w:rStyle w:val="Titletitle"/>
          <w:rFonts w:eastAsia="DFKai-SB;Arial Unicode MS"/>
          <w:b/>
          <w:sz w:val="32"/>
          <w:szCs w:val="32"/>
          <w:lang w:eastAsia="zh-CN"/>
        </w:rPr>
        <w:t>一日語其子曰。</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ột hôm bảo co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ôm vãng sanh bảo co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ến bạch liên hoa vô số, chúng thánh nghênh ngã. </w:t>
      </w:r>
    </w:p>
    <w:p>
      <w:pPr>
        <w:pStyle w:val="Normal"/>
        <w:jc w:val="both"/>
        <w:rPr>
          <w:rFonts w:eastAsia="DFKai-SB;Arial Unicode MS"/>
          <w:b/>
          <w:b/>
          <w:sz w:val="32"/>
          <w:szCs w:val="32"/>
          <w:lang w:eastAsia="zh-TW"/>
        </w:rPr>
      </w:pPr>
      <w:r>
        <w:rPr>
          <w:rFonts w:eastAsia="DFKai-SB;Arial Unicode MS"/>
          <w:b/>
          <w:i/>
          <w:sz w:val="28"/>
          <w:szCs w:val="28"/>
        </w:rPr>
        <w:tab/>
      </w:r>
      <w:bookmarkStart w:id="225" w:name="T71"/>
      <w:r>
        <w:rPr>
          <w:rFonts w:eastAsia="DFKai-SB;Arial Unicode MS"/>
          <w:b/>
          <w:sz w:val="32"/>
          <w:szCs w:val="32"/>
          <w:lang w:eastAsia="zh-TW"/>
        </w:rPr>
        <w:t>(</w:t>
      </w:r>
      <w:r>
        <w:rPr>
          <w:rStyle w:val="Titletitle"/>
          <w:rFonts w:eastAsia="DFKai-SB;Arial Unicode MS"/>
          <w:b/>
          <w:sz w:val="32"/>
          <w:szCs w:val="32"/>
          <w:lang w:eastAsia="zh-TW"/>
        </w:rPr>
        <w:t>疏</w:t>
      </w:r>
      <w:bookmarkEnd w:id="225"/>
      <w:r>
        <w:rPr>
          <w:rStyle w:val="Titletitle"/>
          <w:rFonts w:eastAsia="DFKai-SB;Arial Unicode MS"/>
          <w:b/>
          <w:sz w:val="32"/>
          <w:szCs w:val="32"/>
          <w:lang w:eastAsia="zh-TW"/>
        </w:rPr>
        <w:t xml:space="preserve">) </w:t>
      </w:r>
      <w:r>
        <w:rPr>
          <w:rStyle w:val="Titletitle"/>
          <w:rFonts w:eastAsia="DFKai-SB;Arial Unicode MS"/>
          <w:b/>
          <w:sz w:val="32"/>
          <w:szCs w:val="32"/>
          <w:lang w:eastAsia="zh-TW"/>
        </w:rPr>
        <w:t>見白蓮華無數，眾聖迎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ẹ thấy hoa sen trắng vô số, các vị thánh đến đón mẹ).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Thấy hoa sen, thấy Phật và đại chúng đến đón tiếp, bà cụ bèn vãng sanh. </w:t>
      </w:r>
    </w:p>
    <w:p>
      <w:pPr>
        <w:pStyle w:val="Normal"/>
        <w:jc w:val="both"/>
        <w:rPr>
          <w:rFonts w:eastAsia="DFKai-SB;Arial Unicode MS"/>
          <w:sz w:val="28"/>
          <w:szCs w:val="28"/>
        </w:rPr>
      </w:pPr>
      <w:r>
        <w:rPr>
          <w:rFonts w:eastAsia="DFKai-SB;Arial Unicode MS"/>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62" w:leader="none"/>
        </w:tabs>
        <w:jc w:val="both"/>
        <w:rPr/>
      </w:pPr>
      <w:r>
        <w:rPr>
          <w:rFonts w:eastAsia="DFKai-SB;Arial Unicode MS"/>
          <w:sz w:val="28"/>
          <w:szCs w:val="28"/>
        </w:rPr>
        <w:tab/>
      </w:r>
      <w:r>
        <w:rPr>
          <w:rFonts w:eastAsia="DFKai-SB;Arial Unicode MS"/>
          <w:b/>
          <w:i/>
          <w:sz w:val="28"/>
          <w:szCs w:val="28"/>
        </w:rPr>
        <w:t xml:space="preserve">(Sớ) Toại đoan tọa tủng thân hóa khứ.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362" w:leader="none"/>
        </w:tabs>
        <w:jc w:val="both"/>
        <w:rPr>
          <w:rFonts w:eastAsia="DFKai-SB;Arial Unicode MS"/>
          <w:b/>
          <w:b/>
          <w:sz w:val="32"/>
          <w:szCs w:val="32"/>
          <w:lang w:eastAsia="zh-TW"/>
        </w:rPr>
      </w:pPr>
      <w:r>
        <w:rPr>
          <w:rFonts w:eastAsia="DFKai-SB;Arial Unicode MS"/>
          <w:b/>
          <w:i/>
          <w:sz w:val="28"/>
          <w:szCs w:val="28"/>
        </w:rPr>
        <w:tab/>
      </w:r>
      <w:bookmarkStart w:id="226" w:name="T72"/>
      <w:r>
        <w:rPr>
          <w:rFonts w:eastAsia="DFKai-SB;Arial Unicode MS"/>
          <w:b/>
          <w:sz w:val="32"/>
          <w:szCs w:val="32"/>
        </w:rPr>
        <w:t>(</w:t>
      </w:r>
      <w:r>
        <w:rPr>
          <w:rStyle w:val="Titletitle"/>
          <w:rFonts w:eastAsia="DFKai-SB;Arial Unicode MS"/>
          <w:b/>
          <w:sz w:val="32"/>
          <w:szCs w:val="32"/>
          <w:lang w:eastAsia="zh-TW"/>
        </w:rPr>
        <w:t>疏</w:t>
      </w:r>
      <w:bookmarkEnd w:id="226"/>
      <w:r>
        <w:rPr>
          <w:rStyle w:val="Titletitle"/>
          <w:rFonts w:eastAsia="DFKai-SB;Arial Unicode MS"/>
          <w:b/>
          <w:sz w:val="32"/>
          <w:szCs w:val="32"/>
          <w:lang w:eastAsia="zh-TW"/>
        </w:rPr>
        <w:t xml:space="preserve">) </w:t>
      </w:r>
      <w:r>
        <w:rPr>
          <w:rStyle w:val="Titletitle"/>
          <w:rFonts w:eastAsia="DFKai-SB;Arial Unicode MS"/>
          <w:b/>
          <w:sz w:val="32"/>
          <w:szCs w:val="32"/>
          <w:lang w:eastAsia="zh-TW"/>
        </w:rPr>
        <w:t>遂端坐聳身化去。</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èn ngồi ngay ngắn, thân khẽ động, đã tịch rồ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Khẽ động vai đã đi rồi, tự tại ngần ấy! Chẳng sanh bệnh; đây là một bà cụ tại gia. Truyện ký của những vị này được chép tường tận trong Tịnh Độ Thánh Hiền Lụ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gân đài kim đài giả.</w:t>
      </w:r>
    </w:p>
    <w:p>
      <w:pPr>
        <w:pStyle w:val="Normal"/>
        <w:jc w:val="both"/>
        <w:rPr>
          <w:rFonts w:eastAsia="DFKai-SB;Arial Unicode MS"/>
          <w:b/>
          <w:b/>
          <w:sz w:val="32"/>
          <w:szCs w:val="32"/>
        </w:rPr>
      </w:pPr>
      <w:r>
        <w:rPr>
          <w:rFonts w:eastAsia="DFKai-SB;Arial Unicode MS"/>
          <w:b/>
          <w:i/>
          <w:sz w:val="28"/>
          <w:szCs w:val="28"/>
        </w:rPr>
        <w:tab/>
      </w:r>
      <w:bookmarkStart w:id="227" w:name="T73"/>
      <w:r>
        <w:rPr>
          <w:rFonts w:eastAsia="DFKai-SB;Arial Unicode MS"/>
          <w:b/>
          <w:sz w:val="32"/>
          <w:szCs w:val="32"/>
        </w:rPr>
        <w:t>(</w:t>
      </w:r>
      <w:r>
        <w:rPr>
          <w:rStyle w:val="Titletitle"/>
          <w:rFonts w:eastAsia="DFKai-SB;Arial Unicode MS"/>
          <w:b/>
          <w:sz w:val="32"/>
          <w:szCs w:val="32"/>
          <w:lang w:eastAsia="zh-CN"/>
        </w:rPr>
        <w:t>疏</w:t>
      </w:r>
      <w:bookmarkEnd w:id="227"/>
      <w:r>
        <w:rPr>
          <w:rStyle w:val="Titletitle"/>
          <w:rFonts w:eastAsia="DFKai-SB;Arial Unicode MS"/>
          <w:b/>
          <w:sz w:val="32"/>
          <w:szCs w:val="32"/>
        </w:rPr>
        <w:t xml:space="preserve">) </w:t>
      </w:r>
      <w:r>
        <w:rPr>
          <w:rStyle w:val="Titletitle"/>
          <w:rFonts w:eastAsia="DFKai-SB;Arial Unicode MS"/>
          <w:b/>
          <w:sz w:val="32"/>
          <w:szCs w:val="32"/>
          <w:lang w:eastAsia="zh-CN"/>
        </w:rPr>
        <w:t>銀臺金臺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ài bạc, đài và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âu chuyện này được lưu truyền rất phổ biến, rất nhiều người b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oài Ngọc thiền sư, Thai Châu nhân, bố y nhất thực, thường tọa, bất ngọa. Tinh tấn niệm Phật, tụng Di Đà kinh tam thập vạn biến. </w:t>
      </w:r>
    </w:p>
    <w:p>
      <w:pPr>
        <w:pStyle w:val="Normal"/>
        <w:jc w:val="both"/>
        <w:rPr>
          <w:rFonts w:eastAsia="DFKai-SB;Arial Unicode MS"/>
          <w:b/>
          <w:b/>
          <w:sz w:val="32"/>
          <w:szCs w:val="32"/>
          <w:lang w:eastAsia="zh-TW"/>
        </w:rPr>
      </w:pPr>
      <w:r>
        <w:rPr>
          <w:rFonts w:eastAsia="DFKai-SB;Arial Unicode MS"/>
          <w:sz w:val="28"/>
          <w:szCs w:val="28"/>
        </w:rPr>
        <w:tab/>
      </w:r>
      <w:bookmarkStart w:id="228" w:name="T74"/>
      <w:r>
        <w:rPr>
          <w:rFonts w:eastAsia="DFKai-SB;Arial Unicode MS"/>
          <w:b/>
          <w:sz w:val="32"/>
          <w:szCs w:val="32"/>
          <w:lang w:eastAsia="zh-TW"/>
        </w:rPr>
        <w:t>(</w:t>
      </w:r>
      <w:r>
        <w:rPr>
          <w:rStyle w:val="Titletitle"/>
          <w:rFonts w:eastAsia="DFKai-SB;Arial Unicode MS"/>
          <w:b/>
          <w:sz w:val="32"/>
          <w:szCs w:val="32"/>
          <w:lang w:eastAsia="zh-TW"/>
        </w:rPr>
        <w:t>疏</w:t>
      </w:r>
      <w:bookmarkEnd w:id="228"/>
      <w:r>
        <w:rPr>
          <w:rStyle w:val="Titletitle"/>
          <w:rFonts w:eastAsia="DFKai-SB;Arial Unicode MS"/>
          <w:b/>
          <w:sz w:val="32"/>
          <w:szCs w:val="32"/>
          <w:lang w:eastAsia="zh-TW"/>
        </w:rPr>
        <w:t xml:space="preserve">) </w:t>
      </w:r>
      <w:r>
        <w:rPr>
          <w:rStyle w:val="Titletitle"/>
          <w:rFonts w:eastAsia="DFKai-SB;Arial Unicode MS"/>
          <w:b/>
          <w:sz w:val="32"/>
          <w:szCs w:val="32"/>
          <w:lang w:eastAsia="zh-TW"/>
        </w:rPr>
        <w:t>懷玉禪師，台州人，布衣一食，常坐不臥。精進念佛，誦彌陀經三十萬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iền sư Hoài Ngọc, người xứ Thai Châu, mặc áo vải, ngày ăn một bữa, thường ngồi, chẳng nằm, tinh tấn niệm Phật, tụng kinh Di Đà ba mươi vạn biế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iệm Phật hiệu chẳng cần phải nói nữa! Kinh Di Đà tụng ba mươi vạn biến. Vị này suốt đời mặc </w:t>
      </w:r>
      <w:r>
        <w:rPr>
          <w:rFonts w:eastAsia="DFKai-SB;Arial Unicode MS"/>
          <w:i/>
          <w:sz w:val="28"/>
          <w:szCs w:val="28"/>
        </w:rPr>
        <w:t>“bố y”</w:t>
      </w:r>
      <w:r>
        <w:rPr>
          <w:rFonts w:eastAsia="DFKai-SB;Arial Unicode MS"/>
          <w:sz w:val="28"/>
          <w:szCs w:val="28"/>
        </w:rPr>
        <w:t xml:space="preserve">, [tức là] y phục bằng vải thô, ăn đúng Ngọ một bữa, </w:t>
      </w:r>
      <w:r>
        <w:rPr>
          <w:rFonts w:eastAsia="DFKai-SB;Arial Unicode MS"/>
          <w:i/>
          <w:sz w:val="28"/>
          <w:szCs w:val="28"/>
        </w:rPr>
        <w:t>“thường tọa bất ngọa”</w:t>
      </w:r>
      <w:r>
        <w:rPr>
          <w:rFonts w:eastAsia="DFKai-SB;Arial Unicode MS"/>
          <w:sz w:val="28"/>
          <w:szCs w:val="28"/>
        </w:rPr>
        <w:t xml:space="preserve">: Đây là tu không ngả lưng xuống đơn (giường Tăng), khi ngủ chẳng nằm xuống, lúc mệt bèn tịnh tọa. Tinh tấn niệm Phật, thật sự tinh tấn. Trong Niệm Phật Đường, nói thật ra, nếu thật sự dụng công niệm Phật, hiệu quả sẽ hết sức rõ ràng. Có một phòng nghỉ, mọi người mệt mỏi bèn tới </w:t>
      </w:r>
      <w:r>
        <w:rPr>
          <w:rFonts w:eastAsia="DFKai-SB;Arial Unicode MS"/>
          <w:color w:val="000000"/>
          <w:sz w:val="28"/>
          <w:szCs w:val="28"/>
        </w:rPr>
        <w:t xml:space="preserve">đó nghỉ ngơi một chốc. Khi nghỉ, chẳng cần cởi áo, mặc cả áo mà ngủ. Ngủ một lát, tinh thần khôi phục, bèn ngay lập tức niệm tiếp, phải như vậy thì mới được. Chúng ta chưa phải là đả Tinh Tấn Phật Thất, đả Tinh Tấn Phật Thất rất nghiêm ngặt. Đấy là hễ mệt mỏi tự mình đi nghỉ, nghỉ khoẻ xong bèn ngay lập tức quay lại niệm Phật. Có thể buông xuống hết thảy, nhất tâm niệm Phật, hiệu quả vô cùng rõ rệt!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i/>
          <w:i/>
          <w:sz w:val="28"/>
          <w:szCs w:val="28"/>
        </w:rPr>
      </w:pPr>
      <w:r>
        <w:rPr>
          <w:rFonts w:eastAsia="DFKai-SB;Arial Unicode MS"/>
          <w:b/>
          <w:i/>
          <w:sz w:val="28"/>
          <w:szCs w:val="28"/>
        </w:rPr>
        <w:t xml:space="preserve">(Sớ) Nhất nhật kiến Tây Phương thánh chúng, đa nhược Hằng sa. </w:t>
      </w:r>
    </w:p>
    <w:p>
      <w:pPr>
        <w:pStyle w:val="Normal"/>
        <w:ind w:firstLine="432"/>
        <w:jc w:val="both"/>
        <w:rPr>
          <w:rFonts w:eastAsia="DFKai-SB;Arial Unicode MS"/>
          <w:b/>
          <w:b/>
          <w:sz w:val="32"/>
          <w:szCs w:val="32"/>
          <w:lang w:eastAsia="zh-TW"/>
        </w:rPr>
      </w:pPr>
      <w:bookmarkStart w:id="229" w:name="T75"/>
      <w:r>
        <w:rPr>
          <w:rStyle w:val="Titletitle"/>
          <w:rFonts w:eastAsia="DFKai-SB;Arial Unicode MS"/>
          <w:b/>
          <w:sz w:val="32"/>
          <w:szCs w:val="32"/>
          <w:lang w:eastAsia="zh-TW"/>
        </w:rPr>
        <w:t>(</w:t>
      </w:r>
      <w:r>
        <w:rPr>
          <w:rStyle w:val="Titletitle"/>
          <w:rFonts w:eastAsia="DFKai-SB;Arial Unicode MS"/>
          <w:b/>
          <w:sz w:val="32"/>
          <w:szCs w:val="32"/>
          <w:lang w:eastAsia="zh-TW"/>
        </w:rPr>
        <w:t>疏</w:t>
      </w:r>
      <w:bookmarkEnd w:id="229"/>
      <w:r>
        <w:rPr>
          <w:rStyle w:val="Titletitle"/>
          <w:rFonts w:eastAsia="DFKai-SB;Arial Unicode MS"/>
          <w:b/>
          <w:sz w:val="32"/>
          <w:szCs w:val="32"/>
          <w:lang w:eastAsia="zh-TW"/>
        </w:rPr>
        <w:t xml:space="preserve">) </w:t>
      </w:r>
      <w:r>
        <w:rPr>
          <w:rStyle w:val="Titletitle"/>
          <w:rFonts w:eastAsia="DFKai-SB;Arial Unicode MS"/>
          <w:b/>
          <w:sz w:val="32"/>
          <w:szCs w:val="32"/>
          <w:lang w:eastAsia="zh-TW"/>
        </w:rPr>
        <w:t>一日見西方聖眾，多若恆沙。</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ột hôm, thấy Tây Phương thánh chúng nhiều như cát sông Hằ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hiều như số cát trong sông Hằng, Ngài thấy thanh tịnh hải chúng theo A Di Đà Phật, Quán Âm, Thế Chí đều đến đón tiếp.</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kình ngân đài, tùng song nhi nhập. </w:t>
      </w:r>
    </w:p>
    <w:p>
      <w:pPr>
        <w:pStyle w:val="Normal"/>
        <w:jc w:val="both"/>
        <w:rPr>
          <w:rFonts w:eastAsia="DFKai-SB;Arial Unicode MS"/>
          <w:b/>
          <w:b/>
          <w:sz w:val="32"/>
          <w:szCs w:val="32"/>
        </w:rPr>
      </w:pPr>
      <w:r>
        <w:rPr>
          <w:rFonts w:eastAsia="DFKai-SB;Arial Unicode MS"/>
          <w:b/>
          <w:i/>
          <w:sz w:val="28"/>
          <w:szCs w:val="28"/>
        </w:rPr>
        <w:tab/>
      </w:r>
      <w:bookmarkStart w:id="230" w:name="T76"/>
      <w:r>
        <w:rPr>
          <w:rFonts w:eastAsia="DFKai-SB;Arial Unicode MS"/>
          <w:b/>
          <w:sz w:val="32"/>
          <w:szCs w:val="32"/>
          <w:lang w:eastAsia="zh-TW"/>
        </w:rPr>
        <w:t>(</w:t>
      </w:r>
      <w:r>
        <w:rPr>
          <w:rStyle w:val="Titletitle"/>
          <w:rFonts w:eastAsia="DFKai-SB;Arial Unicode MS"/>
          <w:b/>
          <w:sz w:val="32"/>
          <w:szCs w:val="32"/>
          <w:lang w:eastAsia="zh-TW"/>
        </w:rPr>
        <w:t>疏</w:t>
      </w:r>
      <w:bookmarkEnd w:id="230"/>
      <w:r>
        <w:rPr>
          <w:rStyle w:val="Titletitle"/>
          <w:rFonts w:eastAsia="DFKai-SB;Arial Unicode MS"/>
          <w:b/>
          <w:sz w:val="32"/>
          <w:szCs w:val="32"/>
          <w:lang w:eastAsia="zh-TW"/>
        </w:rPr>
        <w:t xml:space="preserve">) </w:t>
      </w:r>
      <w:r>
        <w:rPr>
          <w:rStyle w:val="Titletitle"/>
          <w:rFonts w:eastAsia="DFKai-SB;Arial Unicode MS"/>
          <w:b/>
          <w:sz w:val="32"/>
          <w:szCs w:val="32"/>
          <w:lang w:eastAsia="zh-TW"/>
        </w:rPr>
        <w:t>一擎銀臺，從窗而入。</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ột vị bưng đài bạc, theo cửa sổ mà và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ầm hoa sen, trên hoa có đài, kim đài hay ngân đài là phẩm vị cao hay thấp khác nhau. Người đến đón tiếp Ngài cầm hoa sen, trên hoa có đài bằng bạc, theo cửa sổ tiến vào.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b/>
          <w:b/>
          <w:i/>
          <w:i/>
          <w:sz w:val="28"/>
          <w:szCs w:val="28"/>
        </w:rPr>
      </w:pPr>
      <w:r>
        <w:rPr>
          <w:rFonts w:eastAsia="DFKai-SB;Arial Unicode MS"/>
          <w:b/>
          <w:i/>
          <w:sz w:val="28"/>
          <w:szCs w:val="28"/>
        </w:rPr>
        <w:t xml:space="preserve">(Sớ) Ngọc viết. </w:t>
      </w:r>
    </w:p>
    <w:p>
      <w:pPr>
        <w:pStyle w:val="Normal"/>
        <w:ind w:firstLine="432"/>
        <w:jc w:val="both"/>
        <w:rPr>
          <w:rFonts w:eastAsia="DFKai-SB;Arial Unicode MS"/>
          <w:b/>
          <w:b/>
          <w:sz w:val="32"/>
          <w:szCs w:val="32"/>
        </w:rPr>
      </w:pPr>
      <w:bookmarkStart w:id="231" w:name="T77"/>
      <w:r>
        <w:rPr>
          <w:rStyle w:val="Titletitle"/>
          <w:rFonts w:eastAsia="DFKai-SB;Arial Unicode MS"/>
          <w:b/>
          <w:sz w:val="32"/>
          <w:szCs w:val="32"/>
        </w:rPr>
        <w:t>(</w:t>
      </w:r>
      <w:r>
        <w:rPr>
          <w:rStyle w:val="Titletitle"/>
          <w:rFonts w:eastAsia="DFKai-SB;Arial Unicode MS"/>
          <w:b/>
          <w:sz w:val="32"/>
          <w:szCs w:val="32"/>
          <w:lang w:eastAsia="zh-CN"/>
        </w:rPr>
        <w:t>疏</w:t>
      </w:r>
      <w:bookmarkEnd w:id="231"/>
      <w:r>
        <w:rPr>
          <w:rStyle w:val="Titletitle"/>
          <w:rFonts w:eastAsia="DFKai-SB;Arial Unicode MS"/>
          <w:b/>
          <w:sz w:val="32"/>
          <w:szCs w:val="32"/>
        </w:rPr>
        <w:t xml:space="preserve">) </w:t>
      </w:r>
      <w:r>
        <w:rPr>
          <w:rStyle w:val="Titletitle"/>
          <w:rFonts w:eastAsia="DFKai-SB;Arial Unicode MS"/>
          <w:b/>
          <w:sz w:val="32"/>
          <w:szCs w:val="32"/>
          <w:lang w:eastAsia="zh-CN"/>
        </w:rPr>
        <w:t>玉曰。</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oài Ngọc nó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hiền sư Hoài Ngọc bèn nói.</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Ngô nhất sanh tinh tấn, thệ thủ kim đài, vi hà đắc thử? Ngân đài toại ẩn. </w:t>
      </w:r>
    </w:p>
    <w:p>
      <w:pPr>
        <w:pStyle w:val="Normal"/>
        <w:ind w:firstLine="432"/>
        <w:jc w:val="both"/>
        <w:rPr>
          <w:rFonts w:eastAsia="DFKai-SB;Arial Unicode MS"/>
          <w:b/>
          <w:b/>
          <w:sz w:val="32"/>
          <w:szCs w:val="32"/>
          <w:lang w:eastAsia="zh-TW"/>
        </w:rPr>
      </w:pPr>
      <w:bookmarkStart w:id="232" w:name="T78"/>
      <w:r>
        <w:rPr>
          <w:rStyle w:val="Titletitle"/>
          <w:rFonts w:eastAsia="DFKai-SB;Arial Unicode MS"/>
          <w:b/>
          <w:sz w:val="32"/>
          <w:szCs w:val="32"/>
          <w:lang w:eastAsia="zh-TW"/>
        </w:rPr>
        <w:t>(</w:t>
      </w:r>
      <w:r>
        <w:rPr>
          <w:rStyle w:val="Titletitle"/>
          <w:rFonts w:eastAsia="DFKai-SB;Arial Unicode MS"/>
          <w:b/>
          <w:sz w:val="32"/>
          <w:szCs w:val="32"/>
          <w:lang w:eastAsia="zh-TW"/>
        </w:rPr>
        <w:t>疏</w:t>
      </w:r>
      <w:bookmarkEnd w:id="232"/>
      <w:r>
        <w:rPr>
          <w:rStyle w:val="Titletitle"/>
          <w:rFonts w:eastAsia="DFKai-SB;Arial Unicode MS"/>
          <w:b/>
          <w:sz w:val="32"/>
          <w:szCs w:val="32"/>
          <w:lang w:eastAsia="zh-TW"/>
        </w:rPr>
        <w:t xml:space="preserve">) </w:t>
      </w:r>
      <w:r>
        <w:rPr>
          <w:rStyle w:val="Titletitle"/>
          <w:rFonts w:eastAsia="DFKai-SB;Arial Unicode MS"/>
          <w:b/>
          <w:sz w:val="32"/>
          <w:szCs w:val="32"/>
          <w:lang w:eastAsia="zh-TW"/>
        </w:rPr>
        <w:t>吾一生精進，誓取金臺，為何得此？銀臺遂隱。</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a cả đời tinh tấn, thề lấy được đài vàng, vì sao được đài này? Đài bạc liền ẩ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a suốt đời tinh tấn, trong tâm mong đài vàng, nào ngờ nay là đài bạc, trong tâm đương nhiên rất khổ sở, rất hổ thẹn. Ý niệm này vừa dấy lên, chẳng thấy đài bạc nữa, nó bèn ẩn mấ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gọc cảm kích.</w:t>
      </w:r>
    </w:p>
    <w:p>
      <w:pPr>
        <w:pStyle w:val="Normal"/>
        <w:jc w:val="both"/>
        <w:rPr>
          <w:rFonts w:eastAsia="DFKai-SB;Arial Unicode MS"/>
          <w:b/>
          <w:b/>
          <w:sz w:val="32"/>
          <w:szCs w:val="32"/>
        </w:rPr>
      </w:pPr>
      <w:r>
        <w:rPr>
          <w:rFonts w:eastAsia="DFKai-SB;Arial Unicode MS"/>
          <w:b/>
          <w:i/>
          <w:sz w:val="28"/>
          <w:szCs w:val="28"/>
        </w:rPr>
        <w:tab/>
      </w:r>
      <w:bookmarkStart w:id="233" w:name="T79"/>
      <w:r>
        <w:rPr>
          <w:rFonts w:eastAsia="DFKai-SB;Arial Unicode MS"/>
          <w:b/>
          <w:sz w:val="32"/>
          <w:szCs w:val="32"/>
        </w:rPr>
        <w:t>(</w:t>
      </w:r>
      <w:r>
        <w:rPr>
          <w:rStyle w:val="Titletitle"/>
          <w:rFonts w:eastAsia="DFKai-SB;Arial Unicode MS"/>
          <w:b/>
          <w:sz w:val="32"/>
          <w:szCs w:val="32"/>
          <w:lang w:eastAsia="zh-CN"/>
        </w:rPr>
        <w:t>疏</w:t>
      </w:r>
      <w:bookmarkEnd w:id="233"/>
      <w:r>
        <w:rPr>
          <w:rStyle w:val="Titletitle"/>
          <w:rFonts w:eastAsia="DFKai-SB;Arial Unicode MS"/>
          <w:b/>
          <w:sz w:val="32"/>
          <w:szCs w:val="32"/>
        </w:rPr>
        <w:t xml:space="preserve">) </w:t>
      </w:r>
      <w:r>
        <w:rPr>
          <w:rStyle w:val="Titletitle"/>
          <w:rFonts w:eastAsia="DFKai-SB;Arial Unicode MS"/>
          <w:b/>
          <w:sz w:val="32"/>
          <w:szCs w:val="32"/>
          <w:lang w:eastAsia="zh-CN"/>
        </w:rPr>
        <w:t>玉感激。</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oài Ngọc cảm kí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ẳng thấy đài bạc nữa, tiêu mất rồi! Trong tâm Ngài cũng rất cảm động. Như thế nào đây? Lại tinh tấn và nỗ lự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ội phục tinh tấn. </w:t>
      </w:r>
    </w:p>
    <w:p>
      <w:pPr>
        <w:pStyle w:val="Normal"/>
        <w:jc w:val="both"/>
        <w:rPr>
          <w:rFonts w:eastAsia="DFKai-SB;Arial Unicode MS"/>
          <w:b/>
          <w:b/>
          <w:sz w:val="32"/>
          <w:szCs w:val="32"/>
        </w:rPr>
      </w:pPr>
      <w:r>
        <w:rPr>
          <w:rFonts w:eastAsia="DFKai-SB;Arial Unicode MS"/>
          <w:b/>
          <w:sz w:val="32"/>
          <w:szCs w:val="32"/>
        </w:rPr>
        <w:tab/>
      </w:r>
      <w:bookmarkStart w:id="234" w:name="T80"/>
      <w:r>
        <w:rPr>
          <w:rFonts w:eastAsia="DFKai-SB;Arial Unicode MS"/>
          <w:b/>
          <w:sz w:val="32"/>
          <w:szCs w:val="32"/>
        </w:rPr>
        <w:t>(</w:t>
      </w:r>
      <w:r>
        <w:rPr>
          <w:rStyle w:val="Titletitle"/>
          <w:rFonts w:eastAsia="DFKai-SB;Arial Unicode MS"/>
          <w:b/>
          <w:sz w:val="32"/>
          <w:szCs w:val="32"/>
          <w:lang w:eastAsia="zh-CN"/>
        </w:rPr>
        <w:t>疏</w:t>
      </w:r>
      <w:bookmarkEnd w:id="234"/>
      <w:r>
        <w:rPr>
          <w:rStyle w:val="Titletitle"/>
          <w:rFonts w:eastAsia="DFKai-SB;Arial Unicode MS"/>
          <w:b/>
          <w:sz w:val="32"/>
          <w:szCs w:val="32"/>
        </w:rPr>
        <w:t xml:space="preserve">) </w:t>
      </w:r>
      <w:r>
        <w:rPr>
          <w:rStyle w:val="Titletitle"/>
          <w:rFonts w:eastAsia="DFKai-SB;Arial Unicode MS"/>
          <w:b/>
          <w:sz w:val="32"/>
          <w:szCs w:val="32"/>
          <w:lang w:eastAsia="zh-CN"/>
        </w:rPr>
        <w:t>倍復精進。</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inh tấn gấp bộ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ỗ lực gấp bộ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am thất nhật hậu. </w:t>
      </w:r>
    </w:p>
    <w:p>
      <w:pPr>
        <w:pStyle w:val="Normal"/>
        <w:jc w:val="both"/>
        <w:rPr>
          <w:rFonts w:eastAsia="DFKai-SB;Arial Unicode MS"/>
          <w:b/>
          <w:b/>
          <w:sz w:val="32"/>
          <w:szCs w:val="32"/>
        </w:rPr>
      </w:pPr>
      <w:r>
        <w:rPr>
          <w:rFonts w:eastAsia="DFKai-SB;Arial Unicode MS"/>
          <w:b/>
          <w:sz w:val="32"/>
          <w:szCs w:val="32"/>
        </w:rPr>
        <w:tab/>
      </w:r>
      <w:bookmarkStart w:id="235" w:name="T81"/>
      <w:r>
        <w:rPr>
          <w:rFonts w:eastAsia="DFKai-SB;Arial Unicode MS"/>
          <w:b/>
          <w:sz w:val="32"/>
          <w:szCs w:val="32"/>
        </w:rPr>
        <w:t>(</w:t>
      </w:r>
      <w:r>
        <w:rPr>
          <w:rStyle w:val="Titletitle"/>
          <w:rFonts w:eastAsia="DFKai-SB;Arial Unicode MS"/>
          <w:b/>
          <w:sz w:val="32"/>
          <w:szCs w:val="32"/>
          <w:lang w:eastAsia="zh-CN"/>
        </w:rPr>
        <w:t>疏</w:t>
      </w:r>
      <w:bookmarkEnd w:id="235"/>
      <w:r>
        <w:rPr>
          <w:rStyle w:val="Titletitle"/>
          <w:rFonts w:eastAsia="DFKai-SB;Arial Unicode MS"/>
          <w:b/>
          <w:sz w:val="32"/>
          <w:szCs w:val="32"/>
        </w:rPr>
        <w:t xml:space="preserve">) </w:t>
      </w:r>
      <w:r>
        <w:rPr>
          <w:rStyle w:val="Titletitle"/>
          <w:rFonts w:eastAsia="DFKai-SB;Arial Unicode MS"/>
          <w:b/>
          <w:sz w:val="32"/>
          <w:szCs w:val="32"/>
          <w:lang w:eastAsia="zh-CN"/>
        </w:rPr>
        <w:t>三七日後。</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ai mươi mốt ngày sau).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Hai mươi mốt ngày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ến Phật mãn không trung. </w:t>
      </w:r>
    </w:p>
    <w:p>
      <w:pPr>
        <w:pStyle w:val="Normal"/>
        <w:jc w:val="both"/>
        <w:rPr>
          <w:rFonts w:eastAsia="DFKai-SB;Arial Unicode MS"/>
          <w:b/>
          <w:b/>
          <w:sz w:val="32"/>
          <w:szCs w:val="32"/>
        </w:rPr>
      </w:pPr>
      <w:r>
        <w:rPr>
          <w:rFonts w:eastAsia="DFKai-SB;Arial Unicode MS"/>
          <w:b/>
          <w:i/>
          <w:sz w:val="28"/>
          <w:szCs w:val="28"/>
        </w:rPr>
        <w:tab/>
      </w:r>
      <w:bookmarkStart w:id="236" w:name="T82"/>
      <w:r>
        <w:rPr>
          <w:rFonts w:eastAsia="DFKai-SB;Arial Unicode MS"/>
          <w:b/>
          <w:sz w:val="32"/>
          <w:szCs w:val="32"/>
        </w:rPr>
        <w:t>(</w:t>
      </w:r>
      <w:r>
        <w:rPr>
          <w:rStyle w:val="Titletitle"/>
          <w:rFonts w:eastAsia="DFKai-SB;Arial Unicode MS"/>
          <w:b/>
          <w:sz w:val="32"/>
          <w:szCs w:val="32"/>
          <w:lang w:eastAsia="zh-CN"/>
        </w:rPr>
        <w:t>疏</w:t>
      </w:r>
      <w:bookmarkEnd w:id="236"/>
      <w:r>
        <w:rPr>
          <w:rStyle w:val="Titletitle"/>
          <w:rFonts w:eastAsia="DFKai-SB;Arial Unicode MS"/>
          <w:b/>
          <w:sz w:val="32"/>
          <w:szCs w:val="32"/>
        </w:rPr>
        <w:t xml:space="preserve">) </w:t>
      </w:r>
      <w:r>
        <w:rPr>
          <w:rStyle w:val="Titletitle"/>
          <w:rFonts w:eastAsia="DFKai-SB;Arial Unicode MS"/>
          <w:b/>
          <w:sz w:val="32"/>
          <w:szCs w:val="32"/>
          <w:lang w:eastAsia="zh-CN"/>
        </w:rPr>
        <w:t>見佛滿空中。</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ấy Phật đầy ắp trên hư khô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ật lại đến tiếp đón Sư.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ãi vị đệ tử viết: “Kim đài lai nghênh”. </w:t>
      </w:r>
    </w:p>
    <w:p>
      <w:pPr>
        <w:pStyle w:val="Normal"/>
        <w:jc w:val="both"/>
        <w:rPr>
          <w:rFonts w:eastAsia="DFKai-SB;Arial Unicode MS"/>
          <w:b/>
          <w:b/>
          <w:sz w:val="32"/>
          <w:szCs w:val="32"/>
          <w:lang w:eastAsia="zh-TW"/>
        </w:rPr>
      </w:pPr>
      <w:r>
        <w:rPr>
          <w:rFonts w:eastAsia="DFKai-SB;Arial Unicode MS"/>
          <w:b/>
          <w:i/>
          <w:sz w:val="28"/>
          <w:szCs w:val="28"/>
        </w:rPr>
        <w:tab/>
      </w:r>
      <w:bookmarkStart w:id="237" w:name="T83"/>
      <w:r>
        <w:rPr>
          <w:rFonts w:eastAsia="DFKai-SB;Arial Unicode MS"/>
          <w:b/>
          <w:sz w:val="32"/>
          <w:szCs w:val="32"/>
          <w:lang w:eastAsia="zh-TW"/>
        </w:rPr>
        <w:t>(</w:t>
      </w:r>
      <w:r>
        <w:rPr>
          <w:rStyle w:val="Titletitle"/>
          <w:rFonts w:eastAsia="DFKai-SB;Arial Unicode MS"/>
          <w:b/>
          <w:sz w:val="32"/>
          <w:szCs w:val="32"/>
          <w:lang w:eastAsia="zh-TW"/>
        </w:rPr>
        <w:t>疏</w:t>
      </w:r>
      <w:bookmarkEnd w:id="237"/>
      <w:r>
        <w:rPr>
          <w:rStyle w:val="Titletitle"/>
          <w:rFonts w:eastAsia="DFKai-SB;Arial Unicode MS"/>
          <w:b/>
          <w:sz w:val="32"/>
          <w:szCs w:val="32"/>
          <w:lang w:eastAsia="zh-TW"/>
        </w:rPr>
        <w:t xml:space="preserve">) </w:t>
      </w:r>
      <w:r>
        <w:rPr>
          <w:rStyle w:val="Titletitle"/>
          <w:rFonts w:eastAsia="DFKai-SB;Arial Unicode MS"/>
          <w:b/>
          <w:sz w:val="32"/>
          <w:szCs w:val="32"/>
          <w:lang w:eastAsia="zh-TW"/>
        </w:rPr>
        <w:t>乃謂弟子曰：金臺來迎。</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ư bèn bảo đệ tử: “Đài vàng đến đó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Quả nhiên chẳng phụ lòng mong mỏi, đài vàng tới đó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ô sanh Tịnh Độ hỹ. Thuyết kệ, hàm tiếu nhi thệ. </w:t>
      </w:r>
    </w:p>
    <w:p>
      <w:pPr>
        <w:pStyle w:val="Normal"/>
        <w:jc w:val="both"/>
        <w:rPr>
          <w:rFonts w:eastAsia="DFKai-SB;Arial Unicode MS"/>
          <w:b/>
          <w:b/>
          <w:sz w:val="32"/>
          <w:szCs w:val="32"/>
        </w:rPr>
      </w:pPr>
      <w:r>
        <w:rPr>
          <w:rFonts w:eastAsia="DFKai-SB;Arial Unicode MS"/>
          <w:b/>
          <w:i/>
          <w:sz w:val="28"/>
          <w:szCs w:val="28"/>
        </w:rPr>
        <w:tab/>
      </w:r>
      <w:bookmarkStart w:id="238" w:name="T84"/>
      <w:r>
        <w:rPr>
          <w:rFonts w:eastAsia="DFKai-SB;Arial Unicode MS"/>
          <w:b/>
          <w:sz w:val="32"/>
          <w:szCs w:val="32"/>
        </w:rPr>
        <w:t>(</w:t>
      </w:r>
      <w:r>
        <w:rPr>
          <w:rStyle w:val="Titletitle"/>
          <w:rFonts w:eastAsia="DFKai-SB;Arial Unicode MS"/>
          <w:b/>
          <w:sz w:val="32"/>
          <w:szCs w:val="32"/>
          <w:lang w:eastAsia="zh-TW"/>
        </w:rPr>
        <w:t>疏</w:t>
      </w:r>
      <w:bookmarkEnd w:id="238"/>
      <w:r>
        <w:rPr>
          <w:rStyle w:val="Titletitle"/>
          <w:rFonts w:eastAsia="DFKai-SB;Arial Unicode MS"/>
          <w:b/>
          <w:sz w:val="32"/>
          <w:szCs w:val="32"/>
          <w:lang w:eastAsia="zh-TW"/>
        </w:rPr>
        <w:t xml:space="preserve">) </w:t>
      </w:r>
      <w:r>
        <w:rPr>
          <w:rStyle w:val="Titletitle"/>
          <w:rFonts w:eastAsia="DFKai-SB;Arial Unicode MS"/>
          <w:b/>
          <w:sz w:val="32"/>
          <w:szCs w:val="32"/>
          <w:lang w:eastAsia="zh-TW"/>
        </w:rPr>
        <w:t>吾生淨土矣。說偈含笑而逝。</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a sanh về Tịnh Độ! Nói kệ, mỉm cười, qua đờ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gài hoan hỷ, nguyện vọng đã đạt, đúng là kim đài đến đón tiếp Ngà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color w:val="000000"/>
          <w:sz w:val="28"/>
          <w:szCs w:val="28"/>
        </w:rPr>
        <w:t>(Sớ) Quận Thủ Đoàn công dị chi.</w:t>
      </w:r>
    </w:p>
    <w:p>
      <w:pPr>
        <w:pStyle w:val="Normal"/>
        <w:jc w:val="both"/>
        <w:rPr>
          <w:rStyle w:val="Titletitle"/>
          <w:rFonts w:eastAsia="DFKai-SB;Arial Unicode MS"/>
          <w:sz w:val="32"/>
          <w:szCs w:val="32"/>
        </w:rPr>
      </w:pPr>
      <w:r>
        <w:rPr>
          <w:rFonts w:eastAsia="DFKai-SB;Arial Unicode MS"/>
          <w:b/>
          <w:i/>
          <w:color w:val="000000"/>
          <w:sz w:val="28"/>
          <w:szCs w:val="28"/>
        </w:rPr>
        <w:tab/>
      </w:r>
      <w:bookmarkStart w:id="239" w:name="T85"/>
      <w:r>
        <w:rPr>
          <w:rFonts w:eastAsia="DFKai-SB;Arial Unicode MS"/>
          <w:b/>
          <w:color w:val="000000"/>
          <w:sz w:val="32"/>
          <w:szCs w:val="32"/>
        </w:rPr>
        <w:t>(</w:t>
      </w:r>
      <w:r>
        <w:rPr>
          <w:rStyle w:val="Titletitle"/>
          <w:rFonts w:eastAsia="DFKai-SB;Arial Unicode MS"/>
          <w:b/>
          <w:color w:val="000000"/>
          <w:sz w:val="32"/>
          <w:szCs w:val="32"/>
          <w:lang w:eastAsia="zh-CN"/>
        </w:rPr>
        <w:t>疏</w:t>
      </w:r>
      <w:bookmarkEnd w:id="239"/>
      <w:r>
        <w:rPr>
          <w:rStyle w:val="Titletitle"/>
          <w:rFonts w:eastAsia="DFKai-SB;Arial Unicode MS"/>
          <w:b/>
          <w:color w:val="000000"/>
          <w:sz w:val="32"/>
          <w:szCs w:val="32"/>
        </w:rPr>
        <w:t xml:space="preserve">) </w:t>
      </w:r>
      <w:r>
        <w:rPr>
          <w:rFonts w:ascii="DFKai-SB;Arial Unicode MS" w:hAnsi="DFKai-SB;Arial Unicode MS" w:eastAsia="DFKai-SB;Arial Unicode MS"/>
          <w:b/>
          <w:color w:val="000000"/>
          <w:sz w:val="32"/>
          <w:szCs w:val="32"/>
          <w:lang w:eastAsia="zh-CN"/>
        </w:rPr>
        <w:t>郡</w:t>
      </w:r>
      <w:r>
        <w:rPr>
          <w:rStyle w:val="Titletitle"/>
          <w:rFonts w:eastAsia="DFKai-SB;Arial Unicode MS"/>
          <w:b/>
          <w:color w:val="000000"/>
          <w:sz w:val="32"/>
          <w:szCs w:val="32"/>
          <w:lang w:eastAsia="zh-CN"/>
        </w:rPr>
        <w:t>守段公異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iên quan họ Đoàn đứng đầu quận ấy lấy làm lạ).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w:t>
      </w:r>
      <w:r>
        <w:rPr>
          <w:rFonts w:eastAsia="DFKai-SB;Arial Unicode MS"/>
          <w:i/>
          <w:sz w:val="28"/>
          <w:szCs w:val="28"/>
        </w:rPr>
        <w:t xml:space="preserve">“Quận Thủ” </w:t>
      </w:r>
      <w:r>
        <w:rPr>
          <w:rFonts w:eastAsia="DFKai-SB;Arial Unicode MS"/>
          <w:sz w:val="28"/>
          <w:szCs w:val="28"/>
        </w:rPr>
        <w:t>là trưởng quan vùng ấy. Khi đó, quận tương đương với tỉnh hiện thời, nhưng nhỏ hơn tỉnh một chút. Quận Thủ là quan Thái Thú, là quan lớn trong vùng, trông thấy tướng lành này cũng hết sức cảm độ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ác thi tán mỹ.</w:t>
      </w:r>
    </w:p>
    <w:p>
      <w:pPr>
        <w:pStyle w:val="Normal"/>
        <w:jc w:val="both"/>
        <w:rPr>
          <w:rFonts w:eastAsia="DFKai-SB;Arial Unicode MS"/>
          <w:b/>
          <w:b/>
          <w:sz w:val="32"/>
          <w:szCs w:val="32"/>
        </w:rPr>
      </w:pPr>
      <w:r>
        <w:rPr>
          <w:rFonts w:eastAsia="DFKai-SB;Arial Unicode MS"/>
          <w:b/>
          <w:i/>
          <w:sz w:val="28"/>
          <w:szCs w:val="28"/>
        </w:rPr>
        <w:tab/>
      </w:r>
      <w:bookmarkStart w:id="240" w:name="T86"/>
      <w:r>
        <w:rPr>
          <w:rFonts w:eastAsia="DFKai-SB;Arial Unicode MS"/>
          <w:b/>
          <w:sz w:val="32"/>
          <w:szCs w:val="32"/>
        </w:rPr>
        <w:t>(</w:t>
      </w:r>
      <w:r>
        <w:rPr>
          <w:rStyle w:val="Titletitle"/>
          <w:rFonts w:eastAsia="DFKai-SB;Arial Unicode MS"/>
          <w:b/>
          <w:sz w:val="32"/>
          <w:szCs w:val="32"/>
          <w:lang w:eastAsia="zh-CN"/>
        </w:rPr>
        <w:t>疏</w:t>
      </w:r>
      <w:bookmarkEnd w:id="240"/>
      <w:r>
        <w:rPr>
          <w:rStyle w:val="Titletitle"/>
          <w:rFonts w:eastAsia="DFKai-SB;Arial Unicode MS"/>
          <w:b/>
          <w:sz w:val="32"/>
          <w:szCs w:val="32"/>
        </w:rPr>
        <w:t xml:space="preserve">) </w:t>
      </w:r>
      <w:r>
        <w:rPr>
          <w:rStyle w:val="Titletitle"/>
          <w:rFonts w:eastAsia="DFKai-SB;Arial Unicode MS"/>
          <w:b/>
          <w:sz w:val="32"/>
          <w:szCs w:val="32"/>
          <w:lang w:eastAsia="zh-CN"/>
        </w:rPr>
        <w:t>作詩讚美。</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àm thơ ca ngợ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thơ tặng cho Ngài để ca ngợ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Hữu “chi đê chỉ vị quải kim đài” chi cú vân.</w:t>
      </w:r>
    </w:p>
    <w:p>
      <w:pPr>
        <w:pStyle w:val="Normal"/>
        <w:jc w:val="both"/>
        <w:rPr>
          <w:rFonts w:eastAsia="DFKai-SB;Arial Unicode MS"/>
          <w:b/>
          <w:b/>
          <w:sz w:val="32"/>
          <w:szCs w:val="32"/>
          <w:lang w:eastAsia="zh-TW"/>
        </w:rPr>
      </w:pPr>
      <w:r>
        <w:rPr>
          <w:rFonts w:eastAsia="DFKai-SB;Arial Unicode MS"/>
          <w:b/>
          <w:i/>
          <w:sz w:val="28"/>
          <w:szCs w:val="28"/>
        </w:rPr>
        <w:tab/>
      </w:r>
      <w:bookmarkStart w:id="241" w:name="T87"/>
      <w:r>
        <w:rPr>
          <w:rFonts w:eastAsia="DFKai-SB;Arial Unicode MS"/>
          <w:b/>
          <w:sz w:val="32"/>
          <w:szCs w:val="32"/>
          <w:lang w:eastAsia="zh-TW"/>
        </w:rPr>
        <w:t>(</w:t>
      </w:r>
      <w:r>
        <w:rPr>
          <w:rStyle w:val="Titletitle"/>
          <w:rFonts w:eastAsia="DFKai-SB;Arial Unicode MS"/>
          <w:b/>
          <w:sz w:val="32"/>
          <w:szCs w:val="32"/>
          <w:lang w:eastAsia="zh-TW"/>
        </w:rPr>
        <w:t>疏</w:t>
      </w:r>
      <w:bookmarkEnd w:id="241"/>
      <w:r>
        <w:rPr>
          <w:rStyle w:val="Titletitle"/>
          <w:rFonts w:eastAsia="DFKai-SB;Arial Unicode MS"/>
          <w:b/>
          <w:sz w:val="32"/>
          <w:szCs w:val="32"/>
          <w:lang w:eastAsia="zh-TW"/>
        </w:rPr>
        <w:t xml:space="preserve">) </w:t>
      </w:r>
      <w:r>
        <w:rPr>
          <w:rStyle w:val="Titletitle"/>
          <w:rFonts w:eastAsia="DFKai-SB;Arial Unicode MS"/>
          <w:b/>
          <w:sz w:val="32"/>
          <w:szCs w:val="32"/>
          <w:lang w:eastAsia="zh-TW"/>
        </w:rPr>
        <w:t>有枝低只為掛金臺之句云。</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ấy có câu “đài vàng treo trĩu nặng cành câ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hơ rằng: </w:t>
      </w:r>
      <w:r>
        <w:rPr>
          <w:rFonts w:eastAsia="DFKai-SB;Arial Unicode MS"/>
          <w:i/>
          <w:sz w:val="28"/>
          <w:szCs w:val="28"/>
        </w:rPr>
        <w:t>“Ngã sư nhất niệm đăng Sơ Địa”</w:t>
      </w:r>
      <w:r>
        <w:rPr>
          <w:rFonts w:eastAsia="DFKai-SB;Arial Unicode MS"/>
          <w:sz w:val="28"/>
          <w:szCs w:val="28"/>
        </w:rPr>
        <w:t xml:space="preserve"> (thầy ta một niệm lên Sơ Địa), đài vàng là Lý nhất tâm bất loạn, Lý nhất tâm bất loạn là thượng phẩm thượng </w:t>
      </w:r>
      <w:r>
        <w:rPr>
          <w:rFonts w:eastAsia="DFKai-SB;Arial Unicode MS"/>
          <w:color w:val="000000"/>
          <w:sz w:val="28"/>
          <w:szCs w:val="28"/>
        </w:rPr>
        <w:t xml:space="preserve">sanh. Ngài suốt đời dụng công, thường ngồi chẳng nằm, nhất là trong ba thất tức hai mươi mốt ngày cuối cùng càng thêm tinh tấn gấp bội, đắc Lý nhất tâm bất loạn. Vì thế, tán thán Ngài </w:t>
      </w:r>
      <w:r>
        <w:rPr>
          <w:rFonts w:eastAsia="DFKai-SB;Arial Unicode MS"/>
          <w:i/>
          <w:color w:val="000000"/>
          <w:sz w:val="28"/>
          <w:szCs w:val="28"/>
        </w:rPr>
        <w:t>“nhất niệm đăng Sơ Địa”</w:t>
      </w:r>
      <w:r>
        <w:rPr>
          <w:rFonts w:eastAsia="DFKai-SB;Arial Unicode MS"/>
          <w:color w:val="000000"/>
          <w:sz w:val="28"/>
          <w:szCs w:val="28"/>
        </w:rPr>
        <w:t xml:space="preserve">. </w:t>
      </w:r>
      <w:r>
        <w:rPr>
          <w:rFonts w:eastAsia="DFKai-SB;Arial Unicode MS"/>
          <w:i/>
          <w:color w:val="000000"/>
          <w:sz w:val="28"/>
          <w:szCs w:val="28"/>
        </w:rPr>
        <w:t>“Phật quốc sênh ca lưỡng độ lai”</w:t>
      </w:r>
      <w:r>
        <w:rPr>
          <w:rFonts w:eastAsia="DFKai-SB;Arial Unicode MS"/>
          <w:color w:val="000000"/>
          <w:sz w:val="28"/>
          <w:szCs w:val="28"/>
        </w:rPr>
        <w:t xml:space="preserve"> (Cõi Phật đàn ca hai lượt tới), A Di Đà Phật trỗi nhạc trời đến tiếp dẫn Ngài hai lần, </w:t>
      </w:r>
      <w:r>
        <w:rPr>
          <w:rFonts w:eastAsia="DFKai-SB;Arial Unicode MS"/>
          <w:i/>
          <w:color w:val="000000"/>
          <w:sz w:val="28"/>
          <w:szCs w:val="28"/>
        </w:rPr>
        <w:t>“duy hữu môn tiền cổ hòe thụ”</w:t>
      </w:r>
      <w:r>
        <w:rPr>
          <w:rFonts w:eastAsia="DFKai-SB;Arial Unicode MS"/>
          <w:color w:val="000000"/>
          <w:sz w:val="28"/>
          <w:szCs w:val="28"/>
        </w:rPr>
        <w:t xml:space="preserve"> (trước song, riêng một cội hòe già). Trước chùa có một cây</w:t>
      </w:r>
      <w:r>
        <w:rPr>
          <w:rFonts w:eastAsia="DFKai-SB;Arial Unicode MS"/>
          <w:sz w:val="28"/>
          <w:szCs w:val="28"/>
        </w:rPr>
        <w:t xml:space="preserve"> hòe, cành hòe rủ thấp. </w:t>
      </w:r>
      <w:r>
        <w:rPr>
          <w:rFonts w:eastAsia="DFKai-SB;Arial Unicode MS"/>
          <w:i/>
          <w:sz w:val="28"/>
          <w:szCs w:val="28"/>
        </w:rPr>
        <w:t xml:space="preserve">“Chi đê chỉ vị quải kim đài” </w:t>
      </w:r>
      <w:r>
        <w:rPr>
          <w:rFonts w:eastAsia="DFKai-SB;Arial Unicode MS"/>
          <w:sz w:val="28"/>
          <w:szCs w:val="28"/>
        </w:rPr>
        <w:t xml:space="preserve">(đài vàng đeo trĩu cả cành cây). Đài vàng quá nặng, cho nên cành hòe bị đè xuống rất thấp. Dùng bài thơ này để tán thán Ngà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ô nhạc, tế nhạc giả, Nguyên Tử Hoa thiền sư. </w:t>
      </w:r>
    </w:p>
    <w:p>
      <w:pPr>
        <w:pStyle w:val="Normal"/>
        <w:jc w:val="both"/>
        <w:rPr>
          <w:rFonts w:eastAsia="DFKai-SB;Arial Unicode MS"/>
          <w:b/>
          <w:b/>
          <w:sz w:val="32"/>
          <w:szCs w:val="32"/>
          <w:lang w:eastAsia="zh-TW"/>
        </w:rPr>
      </w:pPr>
      <w:r>
        <w:rPr>
          <w:rFonts w:eastAsia="DFKai-SB;Arial Unicode MS"/>
          <w:b/>
          <w:i/>
          <w:sz w:val="28"/>
          <w:szCs w:val="28"/>
        </w:rPr>
        <w:tab/>
      </w:r>
      <w:bookmarkStart w:id="242" w:name="T88"/>
      <w:r>
        <w:rPr>
          <w:rFonts w:eastAsia="DFKai-SB;Arial Unicode MS"/>
          <w:b/>
          <w:sz w:val="32"/>
          <w:szCs w:val="32"/>
          <w:lang w:eastAsia="zh-TW"/>
        </w:rPr>
        <w:t>(</w:t>
      </w:r>
      <w:r>
        <w:rPr>
          <w:rStyle w:val="Titletitle"/>
          <w:rFonts w:eastAsia="DFKai-SB;Arial Unicode MS"/>
          <w:b/>
          <w:sz w:val="32"/>
          <w:szCs w:val="32"/>
          <w:lang w:eastAsia="zh-TW"/>
        </w:rPr>
        <w:t>疏</w:t>
      </w:r>
      <w:bookmarkEnd w:id="242"/>
      <w:r>
        <w:rPr>
          <w:rStyle w:val="Titletitle"/>
          <w:rFonts w:eastAsia="DFKai-SB;Arial Unicode MS"/>
          <w:b/>
          <w:sz w:val="32"/>
          <w:szCs w:val="32"/>
          <w:lang w:eastAsia="zh-TW"/>
        </w:rPr>
        <w:t xml:space="preserve">) </w:t>
      </w:r>
      <w:r>
        <w:rPr>
          <w:rStyle w:val="Titletitle"/>
          <w:rFonts w:eastAsia="DFKai-SB;Arial Unicode MS"/>
          <w:b/>
          <w:sz w:val="32"/>
          <w:szCs w:val="32"/>
          <w:lang w:eastAsia="zh-TW"/>
        </w:rPr>
        <w:t>粗樂細樂者，元子華禪師。</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ạc thô tháp, nhạc vi diệu”: Thiền sư Tử Hoa vào đời Nguyê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một vị xuất gia vào thời Nguyên.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Đại Lịch cửu niên, ư Nhuận Châu Quán Âm Tự, tụng Di Đà kinh lục nguyệt.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大歷九年，於潤州觀音寺，誦彌陀經六月。</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ào năm Đại Lịch thứ chín (774), tụng kinh Di Đà sáu tháng tại chùa Quán Âm ở Nhuận Châ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Mỗi ngày niệm kinh Di Đà suốt nửa năm.</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ốt đắc tật. </w:t>
      </w:r>
    </w:p>
    <w:p>
      <w:pPr>
        <w:pStyle w:val="Normal"/>
        <w:jc w:val="both"/>
        <w:rPr>
          <w:rFonts w:eastAsia="DFKai-SB;Arial Unicode MS"/>
          <w:b/>
          <w:b/>
          <w:sz w:val="32"/>
          <w:szCs w:val="32"/>
        </w:rPr>
      </w:pPr>
      <w:r>
        <w:rPr>
          <w:rFonts w:eastAsia="DFKai-SB;Arial Unicode MS"/>
          <w:b/>
          <w:i/>
          <w:sz w:val="28"/>
          <w:szCs w:val="28"/>
        </w:rPr>
        <w:tab/>
      </w:r>
      <w:bookmarkStart w:id="243" w:name="T90"/>
      <w:r>
        <w:rPr>
          <w:rFonts w:eastAsia="DFKai-SB;Arial Unicode MS"/>
          <w:b/>
          <w:sz w:val="32"/>
          <w:szCs w:val="32"/>
        </w:rPr>
        <w:t>(</w:t>
      </w:r>
      <w:r>
        <w:rPr>
          <w:rStyle w:val="Titletitle"/>
          <w:rFonts w:eastAsia="DFKai-SB;Arial Unicode MS"/>
          <w:b/>
          <w:sz w:val="32"/>
          <w:szCs w:val="32"/>
          <w:lang w:eastAsia="zh-CN"/>
        </w:rPr>
        <w:t>疏</w:t>
      </w:r>
      <w:bookmarkEnd w:id="243"/>
      <w:r>
        <w:rPr>
          <w:rStyle w:val="Titletitle"/>
          <w:rFonts w:eastAsia="DFKai-SB;Arial Unicode MS"/>
          <w:b/>
          <w:sz w:val="32"/>
          <w:szCs w:val="32"/>
        </w:rPr>
        <w:t xml:space="preserve">) </w:t>
      </w:r>
      <w:r>
        <w:rPr>
          <w:rStyle w:val="Titletitle"/>
          <w:rFonts w:eastAsia="DFKai-SB;Arial Unicode MS"/>
          <w:b/>
          <w:sz w:val="32"/>
          <w:szCs w:val="32"/>
          <w:lang w:eastAsia="zh-CN"/>
        </w:rPr>
        <w:t>忽得疾。</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ợt mắc bệ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Bỗng nhiên Ngài nhiễm bệ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ạ văn hương khí nhạc âm. </w:t>
      </w:r>
    </w:p>
    <w:p>
      <w:pPr>
        <w:pStyle w:val="Normal"/>
        <w:jc w:val="both"/>
        <w:rPr>
          <w:rFonts w:eastAsia="DFKai-SB;Arial Unicode MS"/>
          <w:b/>
          <w:b/>
          <w:sz w:val="32"/>
          <w:szCs w:val="32"/>
        </w:rPr>
      </w:pPr>
      <w:r>
        <w:rPr>
          <w:rFonts w:eastAsia="DFKai-SB;Arial Unicode MS"/>
          <w:b/>
          <w:i/>
          <w:sz w:val="28"/>
          <w:szCs w:val="28"/>
        </w:rPr>
        <w:tab/>
      </w:r>
      <w:bookmarkStart w:id="244" w:name="T91"/>
      <w:r>
        <w:rPr>
          <w:rFonts w:eastAsia="DFKai-SB;Arial Unicode MS"/>
          <w:b/>
          <w:sz w:val="32"/>
          <w:szCs w:val="32"/>
        </w:rPr>
        <w:t>(</w:t>
      </w:r>
      <w:r>
        <w:rPr>
          <w:rStyle w:val="Titletitle"/>
          <w:rFonts w:eastAsia="DFKai-SB;Arial Unicode MS"/>
          <w:b/>
          <w:sz w:val="32"/>
          <w:szCs w:val="32"/>
          <w:lang w:eastAsia="zh-CN"/>
        </w:rPr>
        <w:t>疏</w:t>
      </w:r>
      <w:bookmarkEnd w:id="244"/>
      <w:r>
        <w:rPr>
          <w:rStyle w:val="Titletitle"/>
          <w:rFonts w:eastAsia="DFKai-SB;Arial Unicode MS"/>
          <w:b/>
          <w:sz w:val="32"/>
          <w:szCs w:val="32"/>
        </w:rPr>
        <w:t xml:space="preserve">) </w:t>
      </w:r>
      <w:r>
        <w:rPr>
          <w:rStyle w:val="Titletitle"/>
          <w:rFonts w:eastAsia="DFKai-SB;Arial Unicode MS"/>
          <w:b/>
          <w:sz w:val="32"/>
          <w:szCs w:val="32"/>
          <w:lang w:eastAsia="zh-CN"/>
        </w:rPr>
        <w:t>夜聞香氣樂音。</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êm ngửi thấy mùi hương, nghe tiếng nh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rong khi bị bệnh, Ngài ngửi thấy mùi hương, nghe tiếng thiên nhạ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hông trung cáo viết: “Thô nhạc dĩ quá, tế nhạc tục lai, quân đương vãng sanh”. </w:t>
      </w:r>
    </w:p>
    <w:p>
      <w:pPr>
        <w:pStyle w:val="Normal"/>
        <w:jc w:val="both"/>
        <w:rPr>
          <w:rFonts w:eastAsia="DFKai-SB;Arial Unicode MS"/>
          <w:b/>
          <w:b/>
          <w:sz w:val="32"/>
          <w:szCs w:val="32"/>
          <w:lang w:eastAsia="zh-TW"/>
        </w:rPr>
      </w:pPr>
      <w:r>
        <w:rPr>
          <w:rFonts w:eastAsia="DFKai-SB;Arial Unicode MS"/>
          <w:b/>
          <w:i/>
          <w:sz w:val="28"/>
          <w:szCs w:val="28"/>
        </w:rPr>
        <w:tab/>
      </w:r>
      <w:bookmarkStart w:id="245" w:name="T92"/>
      <w:r>
        <w:rPr>
          <w:rFonts w:eastAsia="DFKai-SB;Arial Unicode MS"/>
          <w:b/>
          <w:sz w:val="32"/>
          <w:szCs w:val="32"/>
          <w:lang w:eastAsia="zh-TW"/>
        </w:rPr>
        <w:t>(</w:t>
      </w:r>
      <w:r>
        <w:rPr>
          <w:rStyle w:val="Titletitle"/>
          <w:rFonts w:eastAsia="DFKai-SB;Arial Unicode MS"/>
          <w:b/>
          <w:sz w:val="32"/>
          <w:szCs w:val="32"/>
          <w:lang w:eastAsia="zh-TW"/>
        </w:rPr>
        <w:t>疏</w:t>
      </w:r>
      <w:bookmarkEnd w:id="245"/>
      <w:r>
        <w:rPr>
          <w:rStyle w:val="Titletitle"/>
          <w:rFonts w:eastAsia="DFKai-SB;Arial Unicode MS"/>
          <w:b/>
          <w:sz w:val="32"/>
          <w:szCs w:val="32"/>
          <w:lang w:eastAsia="zh-TW"/>
        </w:rPr>
        <w:t xml:space="preserve">) </w:t>
      </w:r>
      <w:r>
        <w:rPr>
          <w:rStyle w:val="Titletitle"/>
          <w:rFonts w:eastAsia="DFKai-SB;Arial Unicode MS"/>
          <w:b/>
          <w:sz w:val="32"/>
          <w:szCs w:val="32"/>
          <w:lang w:eastAsia="zh-TW"/>
        </w:rPr>
        <w:t>空中告曰：粗樂已過，細樂續來，君當往生。</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hư không có tiếng bảo: “Nhạc thô vụng đã hết, nhạc tinh tế sẽ tiếp tục trỗi, ông sẽ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ạc trời cũng là hai lượt, càng về sau càng tinh tế hơn, càng dễ nghe hơ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ương cửu niệm Phật nhi hóa. </w:t>
      </w:r>
    </w:p>
    <w:p>
      <w:pPr>
        <w:pStyle w:val="Normal"/>
        <w:jc w:val="both"/>
        <w:rPr>
          <w:rFonts w:eastAsia="DFKai-SB;Arial Unicode MS"/>
          <w:b/>
          <w:b/>
          <w:sz w:val="32"/>
          <w:szCs w:val="32"/>
        </w:rPr>
      </w:pPr>
      <w:r>
        <w:rPr>
          <w:rFonts w:eastAsia="DFKai-SB;Arial Unicode MS"/>
          <w:b/>
          <w:i/>
          <w:sz w:val="28"/>
          <w:szCs w:val="28"/>
        </w:rPr>
        <w:tab/>
      </w:r>
      <w:bookmarkStart w:id="246" w:name="T93"/>
      <w:r>
        <w:rPr>
          <w:rFonts w:eastAsia="DFKai-SB;Arial Unicode MS"/>
          <w:b/>
          <w:sz w:val="32"/>
          <w:szCs w:val="32"/>
        </w:rPr>
        <w:t>(</w:t>
      </w:r>
      <w:r>
        <w:rPr>
          <w:rStyle w:val="Titletitle"/>
          <w:rFonts w:eastAsia="DFKai-SB;Arial Unicode MS"/>
          <w:b/>
          <w:sz w:val="32"/>
          <w:szCs w:val="32"/>
          <w:lang w:eastAsia="zh-CN"/>
        </w:rPr>
        <w:t>疏</w:t>
      </w:r>
      <w:bookmarkEnd w:id="246"/>
      <w:r>
        <w:rPr>
          <w:rStyle w:val="Titletitle"/>
          <w:rFonts w:eastAsia="DFKai-SB;Arial Unicode MS"/>
          <w:b/>
          <w:sz w:val="32"/>
          <w:szCs w:val="32"/>
        </w:rPr>
        <w:t xml:space="preserve">) </w:t>
      </w:r>
      <w:r>
        <w:rPr>
          <w:rStyle w:val="Titletitle"/>
          <w:rFonts w:eastAsia="DFKai-SB;Arial Unicode MS"/>
          <w:b/>
          <w:sz w:val="32"/>
          <w:szCs w:val="32"/>
          <w:lang w:eastAsia="zh-CN"/>
        </w:rPr>
        <w:t>良久念佛而化。</w:t>
      </w:r>
    </w:p>
    <w:p>
      <w:pPr>
        <w:pStyle w:val="Normal"/>
        <w:jc w:val="both"/>
        <w:rPr>
          <w:rFonts w:eastAsia="DFKai-SB;Arial Unicode MS"/>
          <w:i/>
          <w:i/>
          <w:sz w:val="28"/>
          <w:szCs w:val="28"/>
        </w:rPr>
      </w:pPr>
      <w:r>
        <w:rPr>
          <w:rFonts w:eastAsia="DFKai-SB;Arial Unicode MS"/>
          <w:i/>
          <w:sz w:val="28"/>
          <w:szCs w:val="28"/>
        </w:rPr>
        <w:tab/>
        <w:t xml:space="preserve">(Sớ: Hồi lâu sau, Sư niệm Phật qua đờ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gài niệm Phật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Dị hương liên nhật bất tán.</w:t>
      </w:r>
    </w:p>
    <w:p>
      <w:pPr>
        <w:pStyle w:val="Normal"/>
        <w:jc w:val="both"/>
        <w:rPr>
          <w:rFonts w:eastAsia="DFKai-SB;Arial Unicode MS"/>
          <w:b/>
          <w:b/>
          <w:sz w:val="32"/>
          <w:szCs w:val="32"/>
        </w:rPr>
      </w:pPr>
      <w:r>
        <w:rPr>
          <w:rFonts w:eastAsia="DFKai-SB;Arial Unicode MS"/>
          <w:b/>
          <w:sz w:val="28"/>
          <w:szCs w:val="28"/>
        </w:rPr>
        <w:tab/>
      </w:r>
      <w:bookmarkStart w:id="247" w:name="T94"/>
      <w:r>
        <w:rPr>
          <w:rFonts w:eastAsia="DFKai-SB;Arial Unicode MS"/>
          <w:b/>
          <w:sz w:val="32"/>
          <w:szCs w:val="32"/>
        </w:rPr>
        <w:t>(</w:t>
      </w:r>
      <w:r>
        <w:rPr>
          <w:rStyle w:val="Titletitle"/>
          <w:rFonts w:eastAsia="DFKai-SB;Arial Unicode MS"/>
          <w:b/>
          <w:sz w:val="32"/>
          <w:szCs w:val="32"/>
          <w:lang w:eastAsia="zh-CN"/>
        </w:rPr>
        <w:t>疏</w:t>
      </w:r>
      <w:bookmarkEnd w:id="247"/>
      <w:r>
        <w:rPr>
          <w:rStyle w:val="Titletitle"/>
          <w:rFonts w:eastAsia="DFKai-SB;Arial Unicode MS"/>
          <w:b/>
          <w:sz w:val="32"/>
          <w:szCs w:val="32"/>
        </w:rPr>
        <w:t xml:space="preserve">) </w:t>
      </w:r>
      <w:r>
        <w:rPr>
          <w:rStyle w:val="Titletitle"/>
          <w:rFonts w:eastAsia="DFKai-SB;Arial Unicode MS"/>
          <w:b/>
          <w:sz w:val="32"/>
          <w:szCs w:val="32"/>
          <w:lang w:eastAsia="zh-CN"/>
        </w:rPr>
        <w:t>異香連日不散。</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ùi hương lạ đọng lại cả ngày chẳng tan).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Những điều này là tướng lành vãng sanh. Đại sư đã nêu lên rất nhiều ví dụ, đều nhằm giúp chúng ta sanh khởi lòng tin. Mỗi ví dụ đều là chuyện chân thật. Hôm nay đã hết thời gian rồi.</w:t>
      </w:r>
    </w:p>
    <w:p>
      <w:pPr>
        <w:pStyle w:val="Normal"/>
        <w:ind w:firstLine="432"/>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DFKai-SB;Arial Unicode MS"/>
          <w:b/>
          <w:b/>
        </w:rPr>
      </w:pPr>
      <w:bookmarkStart w:id="248" w:name="__RefHeading___Toc318914397"/>
      <w:bookmarkEnd w:id="248"/>
      <w:r>
        <w:rPr>
          <w:rFonts w:eastAsia="DFKai-SB;Arial Unicode MS"/>
          <w:b/>
          <w:i w:val="false"/>
        </w:rPr>
        <w:t>Tập 90</w:t>
      </w:r>
    </w:p>
    <w:p>
      <w:pPr>
        <w:pStyle w:val="Normal"/>
        <w:jc w:val="both"/>
        <w:rPr>
          <w:rFonts w:eastAsia="DFKai-SB;Arial Unicode MS"/>
          <w:b/>
          <w:b/>
          <w:i/>
          <w:i/>
          <w:sz w:val="28"/>
          <w:szCs w:val="28"/>
        </w:rPr>
      </w:pPr>
      <w:r>
        <w:rPr>
          <w:rFonts w:eastAsia="DFKai-SB;Arial Unicode MS"/>
          <w:b/>
          <w:i/>
          <w:sz w:val="28"/>
          <w:szCs w:val="28"/>
        </w:rPr>
      </w:r>
    </w:p>
    <w:p>
      <w:pPr>
        <w:pStyle w:val="Normal"/>
        <w:ind w:firstLine="432"/>
        <w:jc w:val="both"/>
        <w:rPr>
          <w:rFonts w:eastAsia="DFKai-SB;Arial Unicode MS"/>
          <w:sz w:val="28"/>
          <w:szCs w:val="28"/>
        </w:rPr>
      </w:pPr>
      <w:r>
        <w:rPr>
          <w:rFonts w:eastAsia="DFKai-SB;Arial Unicode MS"/>
          <w:sz w:val="28"/>
          <w:szCs w:val="28"/>
        </w:rPr>
        <w:t xml:space="preserve">Xin đọc A Di Đà Kinh Sớ Sao Diễn Nghĩa Hội Bản, trang một trăm năm mươi bả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Huyền Nghĩa) Hựu nhược thư tả tắc hóa bị thương sanh</w:t>
      </w:r>
      <w:r>
        <w:rPr>
          <w:rStyle w:val="EndnoteCharacters"/>
          <w:rStyle w:val="EndnoteAnchor"/>
          <w:rFonts w:eastAsia="DFKai-SB;Arial Unicode MS"/>
          <w:b/>
          <w:i/>
          <w:position w:val="0"/>
          <w:sz w:val="24"/>
          <w:szCs w:val="28"/>
          <w:vertAlign w:val="baseline"/>
        </w:rPr>
        <w:endnoteReference w:id="314"/>
      </w:r>
      <w:r>
        <w:rPr>
          <w:rFonts w:eastAsia="DFKai-SB;Arial Unicode MS"/>
          <w:b/>
          <w:i/>
          <w:sz w:val="28"/>
          <w:szCs w:val="28"/>
        </w:rPr>
        <w:t xml:space="preserve">, giảng diễn tắc tường phù bạch hạc.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又若書寫則化被蒼生，講演則祥符白鶴。</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Lại nữa, như biên chép giáo hóa trọn khắp phàm dân, giảng diễn ắt hiện điềm lành hạc trắ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ừ xưa tới nay, thọ trì kinh Di Đà có khá nhiều sự cảm ứng chẳng thể nghĩ bàn. Đoạn này nói về chuyện chép kinh. Trước đây, kinh sách lưu thông phải dựa vào biên chép. Kỹ thuật ấn loát cho đến sau đời Tống - Nguyên mới dần dần phát triển. Kinh điển in theo lối phương sách, tức là in theo lối khâu gáy đóng thành sách như chúng ta thấy hiện thời, đóng sách như vậy để trở thành một cuốn. Mãi đến cuối đời Minh, kinh Phật mới bắt đầu được chọn đóng thành sách theo lối như vậy. Vào đời Minh, [cách đóng sách ấy do] Hàn Sơn đại sư đề xướng, gọi là </w:t>
      </w:r>
      <w:r>
        <w:rPr>
          <w:rFonts w:eastAsia="DFKai-SB;Arial Unicode MS"/>
          <w:i/>
          <w:sz w:val="28"/>
          <w:szCs w:val="28"/>
        </w:rPr>
        <w:t>“phương sách bản”</w:t>
      </w:r>
      <w:r>
        <w:rPr>
          <w:rFonts w:eastAsia="DFKai-SB;Arial Unicode MS"/>
          <w:sz w:val="28"/>
          <w:szCs w:val="28"/>
        </w:rPr>
        <w:t xml:space="preserve">. Trước kia, thời Đường [kinh Phật được] gọi là </w:t>
      </w:r>
      <w:r>
        <w:rPr>
          <w:rFonts w:eastAsia="DFKai-SB;Arial Unicode MS"/>
          <w:i/>
          <w:sz w:val="28"/>
          <w:szCs w:val="28"/>
        </w:rPr>
        <w:t>“quyển tử”</w:t>
      </w:r>
      <w:r>
        <w:rPr>
          <w:rFonts w:eastAsia="DFKai-SB;Arial Unicode MS"/>
          <w:sz w:val="28"/>
          <w:szCs w:val="28"/>
        </w:rPr>
        <w:t xml:space="preserve">, giống như những bức vẽ được cuộn lại. Sau đấy là </w:t>
      </w:r>
      <w:r>
        <w:rPr>
          <w:rFonts w:eastAsia="DFKai-SB;Arial Unicode MS"/>
          <w:i/>
          <w:sz w:val="28"/>
          <w:szCs w:val="28"/>
        </w:rPr>
        <w:t>“triếp điệp bản”</w:t>
      </w:r>
      <w:r>
        <w:rPr>
          <w:rStyle w:val="EndnoteCharacters"/>
          <w:rStyle w:val="EndnoteAnchor"/>
          <w:rFonts w:eastAsia="DFKai-SB;Arial Unicode MS"/>
          <w:i/>
          <w:position w:val="0"/>
          <w:sz w:val="24"/>
          <w:szCs w:val="28"/>
          <w:vertAlign w:val="baseline"/>
        </w:rPr>
        <w:endnoteReference w:id="315"/>
      </w:r>
      <w:r>
        <w:rPr>
          <w:rFonts w:eastAsia="DFKai-SB;Arial Unicode MS"/>
          <w:sz w:val="28"/>
          <w:szCs w:val="28"/>
        </w:rPr>
        <w:t>. Từ triếp bản lại diễn biến thành sách đóng thành tập gọi là phương sách bản.</w:t>
      </w:r>
    </w:p>
    <w:p>
      <w:pPr>
        <w:pStyle w:val="Normal"/>
        <w:jc w:val="both"/>
        <w:rPr>
          <w:rFonts w:eastAsia="DFKai-SB;Arial Unicode MS"/>
          <w:sz w:val="28"/>
          <w:szCs w:val="28"/>
        </w:rPr>
      </w:pPr>
      <w:r>
        <w:rPr>
          <w:rFonts w:eastAsia="DFKai-SB;Arial Unicode MS"/>
          <w:sz w:val="28"/>
          <w:szCs w:val="28"/>
        </w:rPr>
        <w:tab/>
        <w:t>Thời ấy, thuật ấn loát chưa phát triển, bản in khắc trên gỗ, trước hết, phải chép lại. Chép hoàn chỉnh rồi mới đem bản ấy khắc lên ván gỗ, khắc từng chữ một. Khi in cũng rất bất tiện. Cứ một bức ván gỗ là một trang kinh sách. Thuở đó chưa có mực in, dùng muội gỗ tùng để in; tức là dùng hạt cây tùng đốt lấy bồ hóng. Quý vị thấy những bản sách cổ, in bằng muội gỗ tùng, tay sờ vào sẽ bị đen thui, đối với bản in bằng mực ta sẽ không bị đen tay. In bằng muội gỗ tùng nên giá thành khá cao, chẳng thuận tiện như hiện tại. Người hiện tại tu phước nên [mọi việc] thuận tiện hơn cổ nhân rất nhiều! Cổ nhân muốn lưu thông kinh sách, phải thuê người sao chép, sao một bộ phải trả công chừng đó tiền! Có những người có học, đi thi không đỗ, làm cách nào đây? Thường đến chùa miếu chép kinh. Nhà chùa trả tiền công cho họ, sao một bộ kinh trả công bao nhiêu tiền, cho họ ăn, cho họ ở, để họ chuyên làm việc sao chép kinh điển. Lưu thông kinh điển thuở ấy phải dùng phương thức này. Những trường hợp được đại sư nêu lên trong lời chú giải đều là chuyện t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ư tả giả, Đường Thiện Đạo đại sư, phàm đắc sấn thí, dụng tả Di Đà kinh thập vạn quyển.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書寫者，唐善導大師，凡得襯施，用寫彌陀經十萬卷。</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iên chép”: Đời Đường, Thiện Đạo đại sư hễ được cúng dường bèn dùng để chép kinh Di Đà số đến mười vạn quyể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w:t>
      </w:r>
      <w:r>
        <w:rPr>
          <w:rFonts w:eastAsia="DFKai-SB;Arial Unicode MS"/>
          <w:i/>
          <w:sz w:val="28"/>
          <w:szCs w:val="28"/>
        </w:rPr>
        <w:t>“Sấn thí”</w:t>
      </w:r>
      <w:r>
        <w:rPr>
          <w:rFonts w:eastAsia="DFKai-SB;Arial Unicode MS"/>
          <w:sz w:val="28"/>
          <w:szCs w:val="28"/>
        </w:rPr>
        <w:t xml:space="preserve"> (</w:t>
      </w:r>
      <w:r>
        <w:rPr>
          <w:rStyle w:val="Titletitle"/>
          <w:rFonts w:eastAsia="DFKai-SB;Arial Unicode MS"/>
          <w:sz w:val="28"/>
          <w:szCs w:val="28"/>
          <w:lang w:eastAsia="zh-TW"/>
        </w:rPr>
        <w:t>襯施</w:t>
      </w:r>
      <w:r>
        <w:rPr>
          <w:rFonts w:eastAsia="DFKai-SB;Arial Unicode MS"/>
          <w:sz w:val="28"/>
          <w:szCs w:val="28"/>
        </w:rPr>
        <w:t>) là tín đồ cúng dường tiền bạc cho Ngài, Ngài dùng tiền này để cậy người khác chép kinh Di Đà. Chẳng dễ dàng! Kinh Di Đà được phổ biến, lưu thông là do Thiện Đạo đại sư đề xướng mà đắc lực. Đương nhiên, kinh này chẳng thể coi là quá dài, cứ một quyển là được một bộ, đấy là một quyển kinh. Ngài nhờ người khác chép kinh Di Đà, số lượng rất đáng kể, mười vạn quyển! Với kỹ thuật ấn loát phát triển như trong hiện thời, người nào phát tâm in kinh Di Đà mười vạn quyển? Hiện thời làm chuyện này dễ hơn thời Thiện Đạo đại sư rất nhiều, mười vạn quyển kinh phải chép trong bao nhiêu năm? Ngày nay, chúng ta in mười vạn cuốn sách chỉ mất một tháng, giá tiền lại còn thấp hơn trước đây rất nhiều. Đây là lưu thông kinh quyể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Sớ) Khuyến nhân thọ trì, diệc hữu độc tụng chí thập vạn biến giả, ngũ thập vạn biến giả.</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勸人受持，亦有讀誦至十萬遍者，五十萬遍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huyên người khác thọ trì, cũng có người đọc tụng tới mười vạn biến, hay năm mươi vạn biế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nói về người thọ trì, tụng niệm kinh này. Bởi lẽ, các đồng tu phải chú ý, niệm kinh thì không nên niệm quá nhiều, quá tạp! Nhất định phải hiểu rõ niệm kinh nhằm mục đích gì, chúng ta niệm kinh Di Đà nhằm mục đích gì? Nói thật ra là cầu sanh Tây Phương Cực Lạc thế giới, đấy là mục đích thật sự của chúng ta. Nếu chúng ta nhất tâm nhất ý muốn sanh về Tây Phương Cực Lạc thế giới, niệm thêm những kinh điển khác chính là xen tạp! Pháp môn này đáng quý ở chỗ chuyên tu! Niệm bộ kinh này thuần thục, tâm cũng định rồi, chuyên nhất rồi, bèn có thể đắc nhất tâm bất loạn. Nếu như niệm đủ thứ kinh luận, chẳng dễ gì thành tựu nhất tâm bất loạn! Vì sao? Niệm kinh này, nghĩ đến kinh kia chưa niệm, niệm kinh đó xong, lại còn có những kinh khác ta chưa niệm! Trong tâm quý vị khởi vọng tưởng, tâm chẳng chuyên! Vì thế, thật sự đạt được lợi ích nơi tu hành, nhất định phải chuyên, niệm kinh phải chuyên, pháp môn tu hành cũng phải chuyên, chỉ niệm một câu A Di Đà Phật, những thứ khác đều chẳng cần tới nữa!</w:t>
      </w:r>
    </w:p>
    <w:p>
      <w:pPr>
        <w:pStyle w:val="Normal"/>
        <w:jc w:val="both"/>
        <w:rPr/>
      </w:pPr>
      <w:r>
        <w:rPr>
          <w:rFonts w:eastAsia="DFKai-SB;Arial Unicode MS"/>
          <w:sz w:val="28"/>
          <w:szCs w:val="28"/>
        </w:rPr>
        <w:tab/>
      </w:r>
      <w:r>
        <w:rPr>
          <w:rFonts w:eastAsia="DFKai-SB;Arial Unicode MS"/>
          <w:color w:val="000000"/>
          <w:sz w:val="28"/>
          <w:szCs w:val="28"/>
        </w:rPr>
        <w:t xml:space="preserve">Một câu A Di Đà Phật này có công đức chẳng thể nghĩ bàn, Ngẫu Ích đại sư đã nói rất rõ ràng: Một câu A Di Đà Phật </w:t>
      </w:r>
      <w:r>
        <w:rPr>
          <w:rFonts w:eastAsia="DFKai-SB;Arial Unicode MS"/>
          <w:i/>
          <w:color w:val="000000"/>
          <w:sz w:val="28"/>
          <w:szCs w:val="28"/>
        </w:rPr>
        <w:t>“viên nhiếp ngũ tông, cai la bát giáo”</w:t>
      </w:r>
      <w:r>
        <w:rPr>
          <w:rFonts w:eastAsia="DFKai-SB;Arial Unicode MS"/>
          <w:color w:val="000000"/>
          <w:sz w:val="28"/>
          <w:szCs w:val="28"/>
        </w:rPr>
        <w:t xml:space="preserve"> (nhiếp trọn năm tông, bao trùm tám giáo). Một câu A Di Đà Phật gồm trọn hết thảy các kinh điển và hết thảy các pháp môn do Thích Ca Mâu Ni Phật đã nói trong bốn mươi chín năm, chẳng sót một pháp nào! Không chỉ bao gồm những điều Thích Ca Mâu Ni Phật đã giảng trong bốn mươi chín năm, thậm chí những pháp do mười phương ba đời hết thảy chư Phật đã nói, một câu A Di Đà Phật này cũng đều gồm trọn! Chúng ta chẳng niệm A Di Đà Phật thì niệm gì? Chẳng niệm kinh Di Đà thì niệm kinh gì đây?</w:t>
      </w:r>
    </w:p>
    <w:p>
      <w:pPr>
        <w:pStyle w:val="Normal"/>
        <w:jc w:val="both"/>
        <w:rPr/>
      </w:pPr>
      <w:r>
        <w:rPr>
          <w:rFonts w:eastAsia="DFKai-SB;Arial Unicode MS"/>
          <w:sz w:val="28"/>
          <w:szCs w:val="28"/>
        </w:rPr>
        <w:tab/>
        <w:t xml:space="preserve">Thiện Đạo đại sư rất lỗi lạc, Ngài là người đời Đường. Theo truyện ký ghi chép, Ngài chuyên niệm A Di Đà Phật. Vì thế, Ngài là tổ sư đời thứ hai của Tịnh Độ Tông. Ngài niệm một tiếng Phật hiệu, từ trong miệng phóng ra một tia sáng, trong tia sáng ấy có một vị Hóa Phật, đó là tượng A Di Đà Phật. Mỗi câu đều như vậy. Điều này được truyện chép như sau: </w:t>
      </w:r>
      <w:r>
        <w:rPr>
          <w:rFonts w:eastAsia="DFKai-SB;Arial Unicode MS"/>
          <w:i/>
          <w:sz w:val="28"/>
          <w:szCs w:val="28"/>
        </w:rPr>
        <w:t>“Khẩu phóng quang minh, quang trung hóa Phật”</w:t>
      </w:r>
      <w:r>
        <w:rPr>
          <w:rFonts w:eastAsia="DFKai-SB;Arial Unicode MS"/>
          <w:sz w:val="28"/>
          <w:szCs w:val="28"/>
        </w:rPr>
        <w:t>. Theo truyền thuyết lịch sử, Thiện Đạo đại sư là hóa thân của A Di Đà Phật. Ngài Vĩnh Minh Diên Thọ, hòa thượng Phong Can cũng là hóa thân của A Di Đà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ăng tục quy ngưỡng, chí hữu cảm cực phần thân cúng dường, đắc Niệm Phật tam-muội giả, bất khả thắng kỷ.</w:t>
      </w:r>
    </w:p>
    <w:p>
      <w:pPr>
        <w:pStyle w:val="Normal"/>
        <w:jc w:val="both"/>
        <w:rPr>
          <w:rFonts w:eastAsia="DFKai-SB;Arial Unicode MS"/>
          <w:b/>
          <w:b/>
          <w:sz w:val="28"/>
          <w:szCs w:val="28"/>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僧俗歸仰，至有感極焚身供養，得念佛三昧者，不可勝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ăng, tục quy y ngưỡng mộ, đến nỗi có người cảm mộ cùng cực, đã đốt thân cúng dường. Người đắc Niệm Phật tam-muội chẳng thể ghi xiế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Times New Roman;Palatino Linotype"/>
          <w:sz w:val="28"/>
          <w:szCs w:val="28"/>
        </w:rPr>
        <w:t xml:space="preserve"> </w:t>
      </w:r>
      <w:r>
        <w:rPr>
          <w:rFonts w:eastAsia="DFKai-SB;Arial Unicode MS"/>
          <w:sz w:val="28"/>
          <w:szCs w:val="28"/>
        </w:rPr>
        <w:tab/>
        <w:t xml:space="preserve">Đây đều là nói công đức giáo hóa của Thiện Đạo đại sư. Hậu thế tôn Ngài làm tổ sư Tịnh Độ Tông. Cảm động tới cùng cực, </w:t>
      </w:r>
      <w:r>
        <w:rPr>
          <w:rFonts w:eastAsia="DFKai-SB;Arial Unicode MS"/>
          <w:i/>
          <w:sz w:val="28"/>
          <w:szCs w:val="28"/>
        </w:rPr>
        <w:t>“đốt thân cúng dường”</w:t>
      </w:r>
      <w:r>
        <w:rPr>
          <w:rFonts w:eastAsia="DFKai-SB;Arial Unicode MS"/>
          <w:sz w:val="28"/>
          <w:szCs w:val="28"/>
        </w:rPr>
        <w:t>, đốt ngón tay hay đốt cánh tay đều là đốt một bộ phận trên thân. Đắc Niệm Phật tam-muội, Niệm Phật tam-muội là Sự nhất tâm bất loạn. Người theo Thiện Đạo đại sư tu học, đắc nhất tâm bất loạn rất ư là nhiều!</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Giảng diễn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講演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Giảng diễ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Giảng giải bộ kinh nà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ống Trầm Tam Lang.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宋沈三郎。</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Ông Trầm Tam Lang đời Tố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ười đời Tố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ãn tuế hồi tâm niệm Phật.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晚歲回心念佛。</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uổi già, hồi tâm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lúc tuổi già, tuổi tác đã cao lắm rồi. Đến lúc này mới học Phật, tin tưởng pháp môn Tịnh Độ, phát tâm niệm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ân bệnh, thỉnh tăng giảng Di Đà kinh, dịch y nhi chung.</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因病，請僧講彌陀經，易衣而終。</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bị bệnh, thỉnh Tăng giảng kinh Di Đà, thay áo, qua đờ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khi bị bệnh, thỉnh pháp sư giảng kinh Di Đà cho ông ta nghe. Trong lúc thay đổi y phục, ông ta bèn mạng chu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úc tất dục khởi, nhị tử cục ư danh giáo, dĩ dịch khám vi nan, duệ kỳ hĩnh trực chi. Tương nhập liệm, hốt cử thủ xuất y bị, cù nhiên nhi tọa, cử gia đại kinh. Nhị tử cấp tiền phù vệ, nãi dĩ trửu tiết trúy chi. Tử viết: “Trợ phụ tọa thoát nhĩ”. Cánh tọa thệ. Trà-tỳ, hữu bạch hạc nhị thập cửu chích, phi minh vân biểu, cửu chi Tây khứ. </w:t>
      </w:r>
    </w:p>
    <w:p>
      <w:pPr>
        <w:pStyle w:val="Normal"/>
        <w:jc w:val="both"/>
        <w:rPr>
          <w:rFonts w:eastAsia="DFKai-SB;Arial Unicode MS"/>
          <w:b/>
          <w:b/>
          <w:sz w:val="32"/>
          <w:szCs w:val="32"/>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縮膝欲起，二子局於名教，以易龕為難，曳其脛直之。將入斂，忽舉首出衣被，瞿然而坐，舉家大驚。二子急前扶衛，乃以肘節捶之。子曰：助父坐脫耳。竟坐逝。荼毗，有白鶴二十九隻，飛鳴雲表，久之西去。</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o chân toan ngồi dậy, hai đứa con trai câu nệ danh giáo, cho là khó thể đổi hòm, bèn kéo chân cha cho thẳng ra. Lúc sắp nhập liệm, ông ta đột nhiên thò đầu ra khỏi vải liệm, đột ngột ngồi dậy, cả nhà kinh hãi. Hai đứa con trai vội tiến lên nâng đỡ, ông ta bèn dùng khuỷu tay huých họ, con bèn nói: “Giúp cha ngồi qua đời mà”, ông ta bèn ngồi qua đời. Lúc hỏa thiêu, có hai mươi chín con hạc trắng bay lượn, hót ríu rít trong mây, hồi lâu, bay về phía Tâ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uyện Trầm Tam Lang được chép trong Tịnh Độ Thánh Hiền Lục và Vãng Sanh Truyện. Người này đã chết, trước khi ông mất, đã dặn con là ông ta muốn tọa khám, tức là tọa thoát, ngồi mà mất. </w:t>
      </w:r>
      <w:r>
        <w:rPr>
          <w:rFonts w:eastAsia="DFKai-SB;Arial Unicode MS"/>
          <w:i/>
          <w:sz w:val="28"/>
          <w:szCs w:val="28"/>
        </w:rPr>
        <w:t>“Danh giáo”</w:t>
      </w:r>
      <w:r>
        <w:rPr>
          <w:rFonts w:eastAsia="DFKai-SB;Arial Unicode MS"/>
          <w:sz w:val="28"/>
          <w:szCs w:val="28"/>
        </w:rPr>
        <w:t xml:space="preserve"> là Nho gia. Theo quy chế đại liệm</w:t>
      </w:r>
      <w:r>
        <w:rPr>
          <w:rStyle w:val="EndnoteCharacters"/>
          <w:rStyle w:val="EndnoteAnchor"/>
          <w:rFonts w:eastAsia="DFKai-SB;Arial Unicode MS"/>
          <w:position w:val="0"/>
          <w:sz w:val="28"/>
          <w:sz w:val="28"/>
          <w:szCs w:val="28"/>
          <w:vertAlign w:val="baseline"/>
        </w:rPr>
        <w:endnoteReference w:id="316"/>
      </w:r>
      <w:r>
        <w:rPr>
          <w:rFonts w:eastAsia="DFKai-SB;Arial Unicode MS"/>
          <w:sz w:val="28"/>
          <w:szCs w:val="28"/>
        </w:rPr>
        <w:t xml:space="preserve"> của Nho gia, </w:t>
      </w:r>
      <w:r>
        <w:rPr>
          <w:rFonts w:eastAsia="DFKai-SB;Arial Unicode MS"/>
          <w:color w:val="000000"/>
          <w:sz w:val="28"/>
          <w:szCs w:val="28"/>
        </w:rPr>
        <w:t>người sau khi đã chết nhất định phải nhập liệm trong quan tài. Vì vậy, con ông ta không nghe lời, tiến hành đại liệm cho ông ta theo cách thức của người bình thường. Kéo chân ông ta cho thẳng lại, dùng quan tài nhập liệm. Lúc ấy, bỗng nhiên ông ta ngồi dậy, đúng là chuyện khiến mọi người rất kinh hãi. Người trong nhà ông ta hiểu rõ, biết ông ta mong tọa thoát, không muốn nằm sõng sượt ra đi. Vì thế, con trai ông ta giúp ông</w:t>
      </w:r>
      <w:r>
        <w:rPr>
          <w:rFonts w:eastAsia="DFKai-SB;Arial Unicode MS"/>
          <w:sz w:val="28"/>
          <w:szCs w:val="28"/>
        </w:rPr>
        <w:t xml:space="preserve"> ngồi xếp bằng, để ông ta tọa thoát. Trà-tỳ (</w:t>
      </w:r>
      <w:r>
        <w:rPr>
          <w:rStyle w:val="Applestylespan"/>
          <w:rFonts w:eastAsia="DFKai-SB;Arial Unicode MS"/>
          <w:color w:val="000000"/>
          <w:sz w:val="28"/>
          <w:szCs w:val="28"/>
        </w:rPr>
        <w:t>Jhāpeta</w:t>
      </w:r>
      <w:r>
        <w:rPr>
          <w:rFonts w:eastAsia="DFKai-SB;Arial Unicode MS"/>
          <w:sz w:val="28"/>
          <w:szCs w:val="28"/>
        </w:rPr>
        <w:t xml:space="preserve">) là hỏa táng, khi hỏa táng có hai mươi chín con hạc trắng, giống như đến tiễn ông ta. Hỏa thiêu xong, những con hạc trắng ấy bay về phương Tây; có tướng lành ấy. </w:t>
      </w:r>
      <w:r>
        <w:rPr>
          <w:rFonts w:eastAsia="DFKai-SB;Arial Unicode MS"/>
          <w:i/>
          <w:sz w:val="28"/>
          <w:szCs w:val="28"/>
        </w:rPr>
        <w:t>“Tường phù bạch hạc”</w:t>
      </w:r>
      <w:r>
        <w:rPr>
          <w:rFonts w:eastAsia="DFKai-SB;Arial Unicode MS"/>
          <w:sz w:val="28"/>
          <w:szCs w:val="28"/>
        </w:rPr>
        <w:t xml:space="preserve"> (hạc trắng hiện điềm lành) là do lễ thỉnh pháp sư tới giảng kinh Di Đà, ông ta vãng sanh trong khi đang nghe, nên có sự cảm ứng tốt là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Hiện tiền cảm ứng, tắc bảo địa dao quán, khắc thủ vãng sanh, tắc Niết Bàn phi tỷ, như tư cảm ứng, lũ kiến cổ kim.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現前感應，則寶地遙觀，剋取往生，則涅槃非比，如斯感應，屢見古今。</w:t>
      </w:r>
    </w:p>
    <w:p>
      <w:pPr>
        <w:pStyle w:val="Normal"/>
        <w:jc w:val="both"/>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Cảm ứng trong hiện tiền thì dõi trông đất báu, ước định kỳ hạn vãng sanh, kinh Niết Bàn chẳng thể sánh bằng. Những sự cảm ứng như vậy, xưa nay thấy rất nhiề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nói về sự cảm ứng trong hiện tiền, quả thật cũng hết sức nhiều! Ở đây, nêu đại lược vài ngườ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ảo địa dao quán giả, Đường Đại Hành thiền sư.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寶地遙觀者，唐大行禪師。</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õi trông đất báu”: Thiền sư Đại Hành đời Đườ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iền sư Đại Hành là người đời Đườ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ơ tu Phổ Hiền Sám.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初修普賢懺。</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oạt đầu tu Phổ Hiền Sám Pháp).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rước đó, Ngài tu lễ Phổ Hiền Sám Pháp, tức là Phổ Hiền Bồ Tát Sám Nguyện Nghi, y theo phương pháp ấy để tu hà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ậu nhập Đại Tạng, tùy thủ thủ quyển, đắc Di Đà kin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後入大藏，隨手取卷，得彌陀經。</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ề sau, vào chỗ cất giữ Đại Tạng Kinh, tiện tay rút ra một quyển, bèn rút được kinh Di Đà).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ổ nhân thường dùng phương pháp này. Kinh điển nhiều dường ấy, ta phải nên học kinh nào? Đối trước Phật hứa nguyện, con rút lấy một bộ từ Đại Tạng Kinh, sẽ học theo kinh ấy, dùng phương pháp này! Đôi khi là rút thăm, như Ngẫu Ích đại sư thường dùng biện pháp này. Đối với những kinh luận, pháp môn ưa thích, Ngài đều viết thành từng tờ, đặt trước bàn Phật, mỗi ngày lễ bái, cúng dường, lễ bái suốt bảy ngày rồi rút lấy một tờ, dùng phương pháp này. Thiền sư Đại Hành rút một quyển từ trong Đại Tạng Kinh, rút được kinh Di Đ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ật dạ tụng vịnh.</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日夜誦詠。</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ày đêm tụng niệm, tán th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color w:val="000000"/>
          <w:sz w:val="28"/>
          <w:szCs w:val="28"/>
        </w:rPr>
        <w:tab/>
      </w:r>
      <w:r>
        <w:rPr>
          <w:rFonts w:eastAsia="DFKai-SB;Arial Unicode MS"/>
          <w:i/>
          <w:color w:val="000000"/>
          <w:sz w:val="28"/>
          <w:szCs w:val="28"/>
        </w:rPr>
        <w:t>“Tụng”</w:t>
      </w:r>
      <w:r>
        <w:rPr>
          <w:rFonts w:eastAsia="DFKai-SB;Arial Unicode MS"/>
          <w:color w:val="000000"/>
          <w:sz w:val="28"/>
          <w:szCs w:val="28"/>
        </w:rPr>
        <w:t xml:space="preserve"> là đọc tụng, </w:t>
      </w:r>
      <w:r>
        <w:rPr>
          <w:rFonts w:eastAsia="DFKai-SB;Arial Unicode MS"/>
          <w:i/>
          <w:color w:val="000000"/>
          <w:sz w:val="28"/>
          <w:szCs w:val="28"/>
        </w:rPr>
        <w:t>“vịnh”</w:t>
      </w:r>
      <w:r>
        <w:rPr>
          <w:rFonts w:eastAsia="DFKai-SB;Arial Unicode MS"/>
          <w:color w:val="000000"/>
          <w:sz w:val="28"/>
          <w:szCs w:val="28"/>
        </w:rPr>
        <w:t xml:space="preserve"> là ca xướng (Phạm Bái). Xoang điệu đọc tụng của cổ nhân rất dễ nghe, mà xoang điệu Phạm Bái cũng hết sức êm tai. </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í tam thất nhật.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至三七日。</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ới hai mươi mốt ng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Sư ngày đêm niệm bộ kinh Di Đà này, niệm suốt hai mươi mốt ngà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ổ lưu ly địa thượng, Phật cập nhị đại sĩ hiện tiề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睹琉璃地上，佛及二大士現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ấy trên đất lưu ly, đức Phật và hai vị đại sĩ hiện tiề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ướng ấy hiện tiền, thấy trong hiện tiền. Ngài thấy đại địa trong Tây Phương Cực Lạc thế giới là đất lưu ly. Nay chúng ta gọi ngọc lưu ly là Phỉ Thúy, là một loại ngọc có màu xanh lá cây. Đại địa là ngọc màu xanh lá cây. A Di Đà Phật, Quán Âm, Thế Chí đều hiện hình cho Ngài th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y Tông văn kỳ sự. </w:t>
      </w:r>
    </w:p>
    <w:p>
      <w:pPr>
        <w:pStyle w:val="Normal"/>
        <w:jc w:val="both"/>
        <w:rPr>
          <w:rFonts w:eastAsia="DFKai-SB;Arial Unicode MS"/>
          <w:b/>
          <w:b/>
          <w:sz w:val="32"/>
          <w:szCs w:val="32"/>
        </w:rPr>
      </w:pPr>
      <w:r>
        <w:rPr>
          <w:rFonts w:eastAsia="DFKai-SB;Arial Unicode MS"/>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僖宗聞其事。</w:t>
      </w:r>
    </w:p>
    <w:p>
      <w:pPr>
        <w:pStyle w:val="Normal"/>
        <w:jc w:val="both"/>
        <w:rPr>
          <w:rFonts w:eastAsia="DFKai-SB;Arial Unicode MS"/>
          <w:i/>
          <w:i/>
          <w:sz w:val="28"/>
          <w:szCs w:val="28"/>
        </w:rPr>
      </w:pPr>
      <w:r>
        <w:rPr>
          <w:rFonts w:eastAsia="DFKai-SB;Arial Unicode MS"/>
          <w:i/>
          <w:sz w:val="28"/>
          <w:szCs w:val="28"/>
        </w:rPr>
        <w:tab/>
        <w:t xml:space="preserve">(Sớ: Vua Hy Tông nghe chuyện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oàng đế Hy Tông nhà Đường nghe kể chuyện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Chiếu nhập nội đình, tứ hiệu Thường Tinh Tấn Bồ Tát.</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詔入內庭，賜號常精進菩薩。</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ạ chiếu vời vào cung, ban danh hiệu Thường Tinh Tấn Bồ Tá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hiền sư Đại Hạnh vốn học Thiền, về sau, từ Thiền trở về Tịnh Độ, Ngài </w:t>
      </w:r>
      <w:r>
        <w:rPr>
          <w:rFonts w:eastAsia="DFKai-SB;Arial Unicode MS"/>
          <w:color w:val="000000"/>
          <w:sz w:val="28"/>
          <w:szCs w:val="28"/>
        </w:rPr>
        <w:t>thật sự tinh tấn, chuyên niệm kinh Di Đà, ngày đêm không ngừng niệm. Niệm hai mươi mốt ngày, được cảm ứng như thế. Vì vậy, hoàng đế Hy Tông ban tặng danh hiệu Thường Tinh Tấn Bồ Tát.</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Sớ) Hậu lưu ly địa phục kiến, tức nhật mạng chung, dị hương kinh tuần, nhục thân bất hoại.</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後琉璃地復見，即日命終，異香經旬，肉身不壞。</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au đó lại thấy đất lưu ly, mạng chung ngay trong ngày hôm ấy, mùi hương lạ đọng lại cả mười ngày, nhục thân chẳng h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Times New Roman;Palatino Linotype"/>
          <w:sz w:val="28"/>
          <w:szCs w:val="28"/>
        </w:rPr>
        <w:t xml:space="preserve"> </w:t>
      </w:r>
      <w:r>
        <w:rPr>
          <w:rFonts w:eastAsia="DFKai-SB;Arial Unicode MS"/>
          <w:sz w:val="28"/>
          <w:szCs w:val="28"/>
        </w:rPr>
        <w:tab/>
        <w:t xml:space="preserve">Vị pháp sư này lưu lại nhục thân, khi Ngài vãng sanh, tướng lành ấy lại hiện tiền. Khi tướng ấy hiện tiền, Ngài vãng sanh. </w:t>
      </w:r>
      <w:r>
        <w:rPr>
          <w:rFonts w:eastAsia="DFKai-SB;Arial Unicode MS"/>
          <w:i/>
          <w:sz w:val="28"/>
          <w:szCs w:val="28"/>
        </w:rPr>
        <w:t>“Dị hương kinh tuần”</w:t>
      </w:r>
      <w:r>
        <w:rPr>
          <w:rFonts w:eastAsia="DFKai-SB;Arial Unicode MS"/>
          <w:sz w:val="28"/>
          <w:szCs w:val="28"/>
        </w:rPr>
        <w:t xml:space="preserve">: </w:t>
      </w:r>
      <w:r>
        <w:rPr>
          <w:rFonts w:eastAsia="DFKai-SB;Arial Unicode MS"/>
          <w:i/>
          <w:sz w:val="28"/>
          <w:szCs w:val="28"/>
        </w:rPr>
        <w:t>“Tuần”</w:t>
      </w:r>
      <w:r>
        <w:rPr>
          <w:rFonts w:eastAsia="DFKai-SB;Arial Unicode MS"/>
          <w:sz w:val="28"/>
          <w:szCs w:val="28"/>
        </w:rPr>
        <w:t xml:space="preserve"> (</w:t>
      </w:r>
      <w:r>
        <w:rPr>
          <w:rStyle w:val="Titletitle"/>
          <w:rFonts w:eastAsia="DFKai-SB;Arial Unicode MS"/>
          <w:sz w:val="28"/>
          <w:szCs w:val="28"/>
          <w:lang w:eastAsia="zh-TW"/>
        </w:rPr>
        <w:t>旬</w:t>
      </w:r>
      <w:r>
        <w:rPr>
          <w:rFonts w:eastAsia="DFKai-SB;Arial Unicode MS"/>
          <w:sz w:val="28"/>
          <w:szCs w:val="28"/>
        </w:rPr>
        <w:t xml:space="preserve">) là mười ngày, khi Ngài vãng sanh mùi hương suốt mười ngày chẳng ta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iết Bàn phi tỷ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涅槃非比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iết Bàn chẳng thể sánh bằ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Kinh Niết Bàn chẳng sánh bằng kinh Di Đà.</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ương Đạo Trân pháp sư.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梁道珍法師。</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Pháp sư Đạo Trân đời Lư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ời Lương thời Ngũ Đại, pháp sư Đạo Trân giảng kinh Niết Bà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hiên Giám trung.</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天監中。</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rong niên hiệu Thiên Giám).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Thiên Giám (502-519)</w:t>
      </w:r>
      <w:r>
        <w:rPr>
          <w:rStyle w:val="EndnoteCharacters"/>
          <w:rStyle w:val="EndnoteAnchor"/>
          <w:rFonts w:eastAsia="DFKai-SB;Arial Unicode MS"/>
          <w:position w:val="0"/>
          <w:sz w:val="24"/>
          <w:szCs w:val="28"/>
          <w:vertAlign w:val="baseline"/>
        </w:rPr>
        <w:endnoteReference w:id="317"/>
      </w:r>
      <w:r>
        <w:rPr>
          <w:rFonts w:eastAsia="DFKai-SB;Arial Unicode MS"/>
          <w:sz w:val="28"/>
          <w:szCs w:val="28"/>
        </w:rPr>
        <w:t xml:space="preserve"> là niên hiệu.</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hế tích Lô Sơn.</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憩錫盧山。</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rụ tại Lô Sơ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Khế tích”</w:t>
      </w:r>
      <w:r>
        <w:rPr>
          <w:rFonts w:eastAsia="DFKai-SB;Arial Unicode MS"/>
          <w:sz w:val="28"/>
          <w:szCs w:val="28"/>
        </w:rPr>
        <w:t xml:space="preserve"> (</w:t>
      </w:r>
      <w:r>
        <w:rPr>
          <w:rFonts w:eastAsia="DFKai-SB;Arial Unicode MS"/>
          <w:sz w:val="28"/>
          <w:szCs w:val="28"/>
          <w:lang w:eastAsia="zh-CN"/>
        </w:rPr>
        <w:t>憩</w:t>
      </w:r>
      <w:r>
        <w:rPr>
          <w:rStyle w:val="Titletitle"/>
          <w:rFonts w:eastAsia="DFKai-SB;Arial Unicode MS"/>
          <w:sz w:val="28"/>
          <w:szCs w:val="28"/>
          <w:lang w:eastAsia="zh-CN"/>
        </w:rPr>
        <w:t>錫</w:t>
      </w:r>
      <w:r>
        <w:rPr>
          <w:rFonts w:eastAsia="DFKai-SB;Arial Unicode MS"/>
          <w:sz w:val="28"/>
          <w:szCs w:val="28"/>
        </w:rPr>
        <w:t>)</w:t>
      </w:r>
      <w:r>
        <w:rPr>
          <w:rStyle w:val="EndnoteCharacters"/>
          <w:rStyle w:val="EndnoteAnchor"/>
          <w:rFonts w:eastAsia="DFKai-SB;Arial Unicode MS"/>
          <w:position w:val="0"/>
          <w:sz w:val="28"/>
          <w:sz w:val="28"/>
          <w:szCs w:val="28"/>
          <w:vertAlign w:val="baseline"/>
        </w:rPr>
        <w:endnoteReference w:id="318"/>
      </w:r>
      <w:r>
        <w:rPr>
          <w:rFonts w:eastAsia="DFKai-SB;Arial Unicode MS"/>
          <w:sz w:val="28"/>
          <w:szCs w:val="28"/>
        </w:rPr>
        <w:t xml:space="preserve"> là ở lại. Ngài du phương tham học tới Lô Sơn thuộc tỉnh Giang Tây, bèn trụ lại đó.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Mộ Viễn công tịnh nghiệp.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慕遠公淨業。</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gưỡng mộ Tịnh nghiệp của tổ Huệ Viễ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ối với Đông Lâm Niệm Phật Đường chuyên tu Tịnh Độ của Huệ Viễn đại sư, Ngài hết sức ngưỡng mộ.</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Thiền tọa trung, hốt kiến hải thượng sổ bách nhân thừa bảo phảng tiền mại.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禪坐中，忽見海上數百人乘寶舫前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ong khi ngồi Thiền, chợt thấy trên biển mấy trăm người ngồi trên thuyền báu tiến về trướ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cảnh giới trong Định, khi Ngài nhập Định, hiện ra cảnh biển cả, trên biển có mấy trăm người ngồi trên một chiếc thuyền lớn. </w:t>
      </w:r>
      <w:r>
        <w:rPr>
          <w:rFonts w:eastAsia="DFKai-SB;Arial Unicode MS"/>
          <w:i/>
          <w:sz w:val="28"/>
          <w:szCs w:val="28"/>
        </w:rPr>
        <w:t>“Bảo phảng”</w:t>
      </w:r>
      <w:r>
        <w:rPr>
          <w:rFonts w:eastAsia="DFKai-SB;Arial Unicode MS"/>
          <w:sz w:val="28"/>
          <w:szCs w:val="28"/>
        </w:rPr>
        <w:t>: Lúc ấy, chiếc thuyền đó hết sức quý báu, do bảy báu chế thành. Họ ngồi thuyền báu tiến lên phía trướ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Sư vấn: Hà chi?</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師問何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ư hỏi: “Đi đâu thế?”)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Pháp sư Đạo Trân hỏi họ: “Các vị đi đâu vậy?”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Đáp viết: Vãng Cực Lạc quốc. </w:t>
      </w:r>
    </w:p>
    <w:p>
      <w:pPr>
        <w:pStyle w:val="Normal"/>
        <w:ind w:firstLine="432"/>
        <w:jc w:val="both"/>
        <w:rPr>
          <w:rFonts w:eastAsia="DFKai-SB;Arial Unicode MS"/>
          <w:b/>
          <w:b/>
          <w:sz w:val="32"/>
          <w:szCs w:val="32"/>
          <w:lang w:eastAsia="zh-TW"/>
        </w:rPr>
      </w:pPr>
      <w:r>
        <w:rPr>
          <w:rStyle w:val="Titletitle"/>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答曰往極樂國。</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Họ đáp: “Đến cõi Cực Lạc”).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Chúng tôi muốn lái thuyền này đến Tây Phương Cực Lạc thế giới. Sau khi Sư nghe xo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 xml:space="preserve">Sớ) Nhân cầu phụ tải. </w:t>
      </w:r>
    </w:p>
    <w:p>
      <w:pPr>
        <w:pStyle w:val="Normal"/>
        <w:jc w:val="both"/>
        <w:rPr>
          <w:rStyle w:val="Titletitle"/>
          <w:rFonts w:eastAsia="DFKai-SB;Arial Unicode MS"/>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因求附載。</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vậy, bèn xin ngồi nhờ thuyền của họ).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ôi có thể ngồi ké thuyền của quý vị cùng đi hay chă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Sớ) Báo vân.</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報云。</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Họ đáp).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 xml:space="preserve">Bọn họ trả lời Ngà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áp sư tuy thiện giảng Niết Bàn kinh.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法師雖善講涅槃經。</w:t>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áp sư tuy khéo giảng kinh Niết Bà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Ông giảng kinh Niết Bàn rất khá.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iệc đại bất khả tư nghị.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亦大不可思議。</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ũng là rất chẳng thể nghĩ bà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ông đức này chẳng thể nghĩ bà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Nhiên vị tụng Di Đà kinh, khởi đắc đồng vãng?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然未誦彌陀經，豈得同往？</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ng chưa tụng kinh Di Đà, làm sao cùng đi đ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Ông chưa hề niệm kinh Di Đà, làm sao có thể cùng đi được? Vị này đúng là suốt đời hoằng dương kinh Niết Bàn, giảng kinh Niết Bàn, nhưng chẳng thể vãng sanh Tây Phương. Ông chưa niệm kinh Đà là không được rồi, [chúng tôi] không muốn dẫn ông đi cù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Sư toại phế giảng, niệm Phật.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師遂廢講念佛。</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ư bèn bỏ giảng,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Sau khi thấy cảnh giới trong Định như vậy, vị pháp sư này chẳng giảng kinh nữa, mà chuyên niệm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ụng Di Đà kinh cập nhị vạn biến.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誦彌陀經及二萬遍。</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ụng kinh Di Đà đến hai vạn biế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ếu trong Định chẳng gặp phải cảnh giới này, tâm ấy sẽ chẳng thể phát khởi. Gặp cảnh giới ấy, tâm ấy thật sự phát khở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ương chung tứ thất nhật tiền.</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將終四七日前。</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Hai mươi tám ngày trước khi mấ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cũng là biết trước lúc mất, bốn thất trước hôm vãng sanh, tức là trước đó hai mươi tám ngày, đại khái là chừng một tháng, trước đó một th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ạ tứ cổ.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夜四鼓。</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Lúc canh tư ban đêm). </w:t>
      </w:r>
    </w:p>
    <w:p>
      <w:pPr>
        <w:pStyle w:val="Normal"/>
        <w:jc w:val="both"/>
        <w:rPr>
          <w:rFonts w:eastAsia="DFKai-SB;Arial Unicode MS"/>
          <w:i/>
          <w:i/>
          <w:sz w:val="28"/>
          <w:szCs w:val="28"/>
        </w:rPr>
      </w:pPr>
      <w:r>
        <w:rPr>
          <w:rFonts w:eastAsia="DFKai-SB;Arial Unicode MS"/>
          <w:i/>
          <w:sz w:val="28"/>
          <w:szCs w:val="28"/>
        </w:rPr>
        <w:tab/>
      </w:r>
    </w:p>
    <w:p>
      <w:pPr>
        <w:pStyle w:val="Normal"/>
        <w:jc w:val="both"/>
        <w:rPr>
          <w:rFonts w:eastAsia="DFKai-SB;Arial Unicode MS"/>
          <w:sz w:val="28"/>
          <w:szCs w:val="28"/>
        </w:rPr>
      </w:pPr>
      <w:r>
        <w:rPr>
          <w:rFonts w:eastAsia="DFKai-SB;Arial Unicode MS"/>
          <w:sz w:val="28"/>
          <w:szCs w:val="28"/>
        </w:rPr>
        <w:tab/>
        <w:t xml:space="preserve">Vào lúc canh tư ban đê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Sớ) Kiến Tây Phương ngân đài lai chí, không trung kiểu như bạch nhật. Thanh vân: “Pháp sư đương thừa thử đài vãng sanh”.</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見西方銀臺來至，空中皎如白日。聲云：法師當乘此臺往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ấy từ Tây Phương có đài bạc đưa tới, trên trời sáng như ban ngày, có tiếng nói: “Pháp sư nên ngồi đài này mà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ó tướng lành này hiện tiề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ời chúng hàm văn thiên nhạc dị hương.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時眾咸聞天樂異香。</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Khi ấy, đại chúng đều nghe thấy nhạc trời và ngửi thấy mùi hương lạ).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Khi ấy, đại chúng nghe trên không trung trỗi nhạc trời, lại còn ngửi thấy mùi hương lạ.</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Sổ nhật hương do vị tán.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數日香猶未散。</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ùi hương ấy mấy ngày chẳng ta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Mùi hương mấy ngày vẫn chưa ta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ỳ dạ phong đảnh tự tăng, dao kiến cốc khẩu hỏa cự sổ thập, minh liệu triệt dạ, thứ nhật nãi tri Sư thệ.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其夜峰頂寺僧，遙見谷口火炬數十，明燎徹夜，次日乃知師逝。</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êm hôm ấy, vị Tăng sống trên đỉnh núi, nhìn thấy xa xa ở ngoài cửa hang núi có mấy chục ánh đuốc sáng ngời suốt đêm, hôm sau mới biết Sư đã tịc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Phong đảnh tự”</w:t>
      </w:r>
      <w:r>
        <w:rPr>
          <w:rFonts w:eastAsia="DFKai-SB;Arial Unicode MS"/>
          <w:sz w:val="28"/>
          <w:szCs w:val="28"/>
        </w:rPr>
        <w:t>: Ngôi chùa này được xây tại nơi rất cao, cho nên có tầm nhìn rộng lớn, có thể thấy rất xa. Thấy tại cửa hang núi có nhiều ánh đuốc. Mãi cho đến lúc trời sáng, vẫn còn thấy ánh đuốc. Đến hôm sau mới biết tướng lành ấy là do pháp sư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Như thượng sở lục.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如上所錄。</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ững điều được ghi chép như trên đâ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hững điều được ghi chép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Giai tu nhân chứng quả, thử cảm bỉ ứng.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皆修因證果，此感彼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ều do tu nhân chứng quả, ở đây cảm, nơi kia sẽ ứ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gười tu hành có cảm, Tây Phương Cực Lạc thế giới A Di Đà Phật bèn có ứ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iệp kiến tằng xuất, tự cổ cập kim, vị cập mai cử. </w:t>
        <w:tab/>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疊見層出，自古及今，未及枚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ững chuyện cảm ứng như thế này] thường được thấy nghe, từ xưa đến nay, chẳng thể nêu trọ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hững chuyện cảm ứng này quả </w:t>
      </w:r>
      <w:r>
        <w:rPr>
          <w:rFonts w:eastAsia="DFKai-SB;Arial Unicode MS"/>
          <w:color w:val="000000"/>
          <w:sz w:val="28"/>
          <w:szCs w:val="28"/>
        </w:rPr>
        <w:t>thật rất nhiều. Những chuyện được Tịnh Độ Thánh Hiền Lục và Vãng Sanh Truyện ghi chép là ghi một, sót cả vạn. Nhất là vào thời cổ, thông tin chẳng dễ dàng! Bao nhiêu tướng lành vãng sanh, nhưng người biên chép chưa nghe nói, chưa trông thấy, nên bỏ sót.</w:t>
      </w:r>
      <w:r>
        <w:rPr>
          <w:rFonts w:eastAsia="DFKai-SB;Arial Unicode MS"/>
          <w:sz w:val="28"/>
          <w:szCs w:val="28"/>
        </w:rPr>
        <w:t xml:space="preserve"> Nói thật ra, tác giả [của những bộ sách ấy] sưu tập tài liệu rất hữu hạn, bỏ sót rất nhiều. Vì thế, tại Trung Quốc, chẳng biết pháp môn này đã độ bao nhiêu người vãng sanh thế giới Tây Phương.</w:t>
      </w:r>
    </w:p>
    <w:p>
      <w:pPr>
        <w:pStyle w:val="Normal"/>
        <w:jc w:val="both"/>
        <w:rPr>
          <w:rFonts w:eastAsia="DFKai-SB;Arial Unicode MS"/>
          <w:color w:val="FF0000"/>
          <w:sz w:val="28"/>
          <w:szCs w:val="28"/>
        </w:rPr>
      </w:pPr>
      <w:r>
        <w:rPr>
          <w:rFonts w:eastAsia="DFKai-SB;Arial Unicode MS"/>
          <w:color w:val="FF0000"/>
          <w:sz w:val="28"/>
          <w:szCs w:val="28"/>
        </w:rPr>
      </w:r>
    </w:p>
    <w:p>
      <w:pPr>
        <w:pStyle w:val="Normal"/>
        <w:jc w:val="both"/>
        <w:rPr/>
      </w:pPr>
      <w:r>
        <w:rPr>
          <w:rFonts w:eastAsia="DFKai-SB;Arial Unicode MS"/>
          <w:color w:val="FF0000"/>
          <w:sz w:val="28"/>
          <w:szCs w:val="28"/>
        </w:rPr>
        <w:tab/>
      </w:r>
      <w:r>
        <w:rPr>
          <w:rFonts w:eastAsia="DFKai-SB;Arial Unicode MS"/>
          <w:b/>
          <w:i/>
          <w:color w:val="000000"/>
          <w:sz w:val="28"/>
          <w:szCs w:val="28"/>
        </w:rPr>
        <w:t xml:space="preserve">Tứ, minh trì </w:t>
      </w:r>
    </w:p>
    <w:p>
      <w:pPr>
        <w:pStyle w:val="Normal"/>
        <w:jc w:val="both"/>
        <w:rPr>
          <w:rFonts w:eastAsia="DFKai-SB;Arial Unicode MS"/>
          <w:b/>
          <w:b/>
          <w:color w:val="000000"/>
          <w:sz w:val="32"/>
          <w:szCs w:val="32"/>
        </w:rPr>
      </w:pPr>
      <w:r>
        <w:rPr>
          <w:rFonts w:eastAsia="DFKai-SB;Arial Unicode MS"/>
          <w:b/>
          <w:i/>
          <w:color w:val="000000"/>
          <w:sz w:val="28"/>
          <w:szCs w:val="28"/>
        </w:rPr>
        <w:tab/>
      </w:r>
      <w:r>
        <w:rPr>
          <w:rFonts w:eastAsia="DFKai-SB;Arial Unicode MS"/>
          <w:b/>
          <w:color w:val="000000"/>
          <w:sz w:val="32"/>
          <w:szCs w:val="32"/>
          <w:lang w:eastAsia="zh-CN"/>
        </w:rPr>
        <w:t>四、明持</w:t>
      </w:r>
      <w:r>
        <w:rPr>
          <w:rFonts w:eastAsia="DFKai-SB;Arial Unicode MS"/>
          <w:b/>
          <w:color w:val="000000"/>
          <w:sz w:val="32"/>
          <w:szCs w:val="32"/>
          <w:lang w:eastAsia="zh-TW"/>
        </w:rPr>
        <w:t>。</w:t>
      </w:r>
    </w:p>
    <w:p>
      <w:pPr>
        <w:pStyle w:val="Normal"/>
        <w:jc w:val="both"/>
        <w:rPr>
          <w:rFonts w:eastAsia="DFKai-SB;Arial Unicode MS"/>
          <w:i/>
          <w:i/>
          <w:color w:val="000000"/>
          <w:sz w:val="28"/>
          <w:szCs w:val="28"/>
        </w:rPr>
      </w:pPr>
      <w:r>
        <w:rPr>
          <w:rFonts w:eastAsia="DFKai-SB;Arial Unicode MS"/>
          <w:i/>
          <w:color w:val="000000"/>
          <w:sz w:val="28"/>
          <w:szCs w:val="28"/>
        </w:rPr>
        <w:tab/>
        <w:t xml:space="preserve">(Bốn là nói [sự cảm ứng] do thọ trì).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r>
      <w:r>
        <w:rPr>
          <w:rFonts w:eastAsia="DFKai-SB;Arial Unicode MS"/>
          <w:i/>
          <w:color w:val="000000"/>
          <w:sz w:val="28"/>
          <w:szCs w:val="28"/>
        </w:rPr>
        <w:t>“Trì”</w:t>
      </w:r>
      <w:r>
        <w:rPr>
          <w:rFonts w:eastAsia="DFKai-SB;Arial Unicode MS"/>
          <w:color w:val="000000"/>
          <w:sz w:val="28"/>
          <w:szCs w:val="28"/>
        </w:rPr>
        <w:t xml:space="preserve"> là thọ trì, [đoạn này nói về] sự cảm ứng do thọ trì.</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color w:val="000000"/>
          <w:sz w:val="28"/>
          <w:szCs w:val="28"/>
        </w:rPr>
        <w:t xml:space="preserve">(Huyền Nghĩa) Nhược trì danh giả, hoặc nhất niệm nhi phi nhất quang, hoặc nhất thanh nhi xuất nhất Phật, hoặc hưởng di lâm cốc, hoặc âm triệt cung vi, hoặc lục thời hệ niệm, nhi y chánh doanh không, hoặc thập tự tiêu tâm, nhi thánh hiền nhập hội, kịp hồ chiêu đại, tục hữu danh lưu. </w:t>
      </w:r>
    </w:p>
    <w:p>
      <w:pPr>
        <w:pStyle w:val="Normal"/>
        <w:jc w:val="both"/>
        <w:rPr>
          <w:rFonts w:eastAsia="DFKai-SB;Arial Unicode MS"/>
          <w:b/>
          <w:b/>
          <w:color w:val="000000"/>
          <w:sz w:val="32"/>
          <w:szCs w:val="32"/>
          <w:lang w:eastAsia="zh-TW"/>
        </w:rPr>
      </w:pPr>
      <w:r>
        <w:rPr>
          <w:rFonts w:eastAsia="DFKai-SB;Arial Unicode MS"/>
          <w:b/>
          <w:color w:val="000000"/>
          <w:sz w:val="32"/>
          <w:szCs w:val="32"/>
        </w:rPr>
        <w:tab/>
      </w:r>
      <w:r>
        <w:rPr>
          <w:rFonts w:eastAsia="DFKai-SB;Arial Unicode MS"/>
          <w:b/>
          <w:color w:val="000000"/>
          <w:sz w:val="32"/>
          <w:szCs w:val="32"/>
          <w:lang w:eastAsia="zh-TW"/>
        </w:rPr>
        <w:t>(</w:t>
      </w:r>
      <w:r>
        <w:rPr>
          <w:rFonts w:eastAsia="DFKai-SB;Arial Unicode MS"/>
          <w:b/>
          <w:color w:val="000000"/>
          <w:sz w:val="32"/>
          <w:szCs w:val="32"/>
          <w:lang w:eastAsia="zh-TW"/>
        </w:rPr>
        <w:t>玄義</w:t>
      </w:r>
      <w:r>
        <w:rPr>
          <w:rFonts w:eastAsia="DFKai-SB;Arial Unicode MS"/>
          <w:b/>
          <w:color w:val="000000"/>
          <w:sz w:val="32"/>
          <w:szCs w:val="32"/>
          <w:lang w:eastAsia="zh-TW"/>
        </w:rPr>
        <w:t xml:space="preserve">) </w:t>
      </w:r>
      <w:r>
        <w:rPr>
          <w:rFonts w:eastAsia="DFKai-SB;Arial Unicode MS"/>
          <w:b/>
          <w:color w:val="000000"/>
          <w:sz w:val="32"/>
          <w:szCs w:val="32"/>
          <w:lang w:eastAsia="zh-TW"/>
        </w:rPr>
        <w:t>若持名者，或一念而飛一光，或一聲而出一佛，或響彌林谷，或音徹宮闈，或六時繫念，而依正盈空，或十字標心，而聖賢入會，洎乎昭代，續有名流。</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Như trì danh thì hoặc là niệm một câu phóng ra một tia sáng, hoặc mỗi tiếng niệm hiện ra một vị Phật, hoặc vang vọng khắp rừng núi, hoặc âm thanh lọt vào tận trong cung, hoặc sáu thời hệ niệm, y báo và chánh báo đầy ắp hư không, hoặc dùng chữ Thập để biểu thị cái tâm, thánh hiền xin dự vào hội, mãi cho đến nay vẫn luôn lưu danh). </w:t>
      </w:r>
    </w:p>
    <w:p>
      <w:pPr>
        <w:pStyle w:val="Normal"/>
        <w:jc w:val="both"/>
        <w:rPr>
          <w:rFonts w:eastAsia="DFKai-SB;Arial Unicode MS"/>
          <w:sz w:val="28"/>
          <w:szCs w:val="28"/>
        </w:rPr>
      </w:pPr>
      <w:r>
        <w:rPr>
          <w:rFonts w:eastAsia="DFKai-SB;Arial Unicode MS"/>
          <w:sz w:val="28"/>
          <w:szCs w:val="28"/>
        </w:rPr>
        <w:tab/>
      </w:r>
    </w:p>
    <w:p>
      <w:pPr>
        <w:pStyle w:val="Normal"/>
        <w:ind w:firstLine="432"/>
        <w:jc w:val="both"/>
        <w:rPr>
          <w:rFonts w:eastAsia="DFKai-SB;Arial Unicode MS"/>
          <w:sz w:val="28"/>
          <w:szCs w:val="28"/>
        </w:rPr>
      </w:pPr>
      <w:r>
        <w:rPr>
          <w:rFonts w:eastAsia="DFKai-SB;Arial Unicode MS"/>
          <w:sz w:val="28"/>
          <w:szCs w:val="28"/>
        </w:rPr>
        <w:t xml:space="preserve">Trong đoạn này cũng trích chẳng ít chuy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chánh minh chấp trì danh hiệu dã.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此正明執持名號也。</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ây là nói trực tiếp đến chuyện chấp trì danh hiệu).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ây là nói về sự cảm ứng thù thắng do niệm Phật. </w:t>
      </w:r>
    </w:p>
    <w:p>
      <w:pPr>
        <w:pStyle w:val="Normal"/>
        <w:ind w:firstLine="432"/>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ịnh nghiệp chư hiền, đa bất phiền tải.</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淨業諸賢，多不繁載。</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ác bậc hiền nhân trong Tịnh Nghiệp quá nhiều đến nỗi chẳng thể chép hế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ải”</w:t>
      </w:r>
      <w:r>
        <w:rPr>
          <w:rFonts w:eastAsia="DFKai-SB;Arial Unicode MS"/>
          <w:sz w:val="28"/>
          <w:szCs w:val="28"/>
        </w:rPr>
        <w:t xml:space="preserve"> (</w:t>
      </w:r>
      <w:r>
        <w:rPr>
          <w:rStyle w:val="Titletitle"/>
          <w:rFonts w:eastAsia="DFKai-SB;Arial Unicode MS"/>
          <w:sz w:val="28"/>
          <w:szCs w:val="28"/>
          <w:lang w:eastAsia="zh-TW"/>
        </w:rPr>
        <w:t>載</w:t>
      </w:r>
      <w:r>
        <w:rPr>
          <w:rFonts w:eastAsia="DFKai-SB;Arial Unicode MS"/>
          <w:sz w:val="28"/>
          <w:szCs w:val="28"/>
        </w:rPr>
        <w:t xml:space="preserve">) là ghi chép. Nhiều quá! Ghi chép chẳng trọ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ô cử chiêu chước thế nhân nhĩ mục giả nhất nhị, dĩ vi khích khuyến. </w:t>
      </w:r>
    </w:p>
    <w:p>
      <w:pPr>
        <w:pStyle w:val="Normal"/>
        <w:jc w:val="both"/>
        <w:rPr>
          <w:rFonts w:eastAsia="DFKai-SB;Arial Unicode MS"/>
          <w:b/>
          <w:b/>
          <w:sz w:val="32"/>
          <w:szCs w:val="32"/>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姑舉昭灼世人耳目者一二，以為激勸。</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ành nêu ra một hai người được người đời nhận biết rõ rệt nhất nhằm khích lệ, khuyên l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êu ra mấy vị nổi danh nhất, ai cũng biết trong các đời để khuyên lơn, khích lệ hàng hậu họ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Phi quang giả. </w:t>
      </w:r>
    </w:p>
    <w:p>
      <w:pPr>
        <w:pStyle w:val="Normal"/>
        <w:rPr>
          <w:rFonts w:ascii="DFKai-SB;Arial Unicode MS" w:hAnsi="DFKai-SB;Arial Unicode MS" w:eastAsia="DFKai-SB;Arial Unicode MS"/>
          <w:b/>
          <w:b/>
          <w:sz w:val="32"/>
          <w:szCs w:val="32"/>
        </w:rPr>
      </w:pPr>
      <w:r>
        <w:rPr>
          <w:rFonts w:eastAsia="DFKai-SB;Arial Unicode MS"/>
          <w:sz w:val="28"/>
          <w:szCs w:val="28"/>
        </w:rPr>
        <w:tab/>
      </w:r>
      <w:r>
        <w:rPr>
          <w:rFonts w:eastAsia="DFKai-SB;Arial Unicode MS" w:ascii="DFKai-SB;Arial Unicode MS" w:hAnsi="DFKai-SB;Arial Unicode MS"/>
          <w:b/>
          <w:sz w:val="32"/>
          <w:szCs w:val="32"/>
        </w:rPr>
        <w:t>(</w:t>
      </w:r>
      <w:r>
        <w:rPr>
          <w:rFonts w:ascii="DFKai-SB;Arial Unicode MS" w:hAnsi="DFKai-SB;Arial Unicode MS" w:eastAsia="DFKai-SB;Arial Unicode MS"/>
          <w:b/>
          <w:sz w:val="32"/>
          <w:szCs w:val="32"/>
          <w:lang w:eastAsia="zh-CN"/>
        </w:rPr>
        <w:t>疏</w:t>
      </w:r>
      <w:r>
        <w:rPr>
          <w:rFonts w:eastAsia="DFKai-SB;Arial Unicode MS" w:ascii="DFKai-SB;Arial Unicode MS" w:hAnsi="DFKai-SB;Arial Unicode MS"/>
          <w:b/>
          <w:sz w:val="32"/>
          <w:szCs w:val="32"/>
        </w:rPr>
        <w:t xml:space="preserve">) </w:t>
      </w:r>
      <w:r>
        <w:rPr>
          <w:rFonts w:ascii="DFKai-SB;Arial Unicode MS" w:hAnsi="DFKai-SB;Arial Unicode MS" w:eastAsia="DFKai-SB;Arial Unicode MS"/>
          <w:b/>
          <w:sz w:val="32"/>
          <w:szCs w:val="32"/>
          <w:lang w:eastAsia="zh-CN"/>
        </w:rPr>
        <w:t>飛光者。</w:t>
      </w:r>
    </w:p>
    <w:p>
      <w:pPr>
        <w:pStyle w:val="Normal"/>
        <w:ind w:firstLine="432"/>
        <w:jc w:val="both"/>
        <w:rPr>
          <w:rFonts w:eastAsia="DFKai-SB;Arial Unicode MS"/>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óng ánh sá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mỗi niệm bèn tỏa quang minh, </w:t>
      </w:r>
      <w:r>
        <w:rPr>
          <w:rFonts w:eastAsia="DFKai-SB;Arial Unicode MS"/>
          <w:i/>
          <w:sz w:val="28"/>
          <w:szCs w:val="28"/>
        </w:rPr>
        <w:t>“phi quang”</w:t>
      </w:r>
      <w:r>
        <w:rPr>
          <w:rFonts w:eastAsia="DFKai-SB;Arial Unicode MS"/>
          <w:sz w:val="28"/>
          <w:szCs w:val="28"/>
        </w:rPr>
        <w:t xml:space="preserve"> là trong miệng tỏa ra ánh sáng. Tôi vừa mới nhắc đến vị này với quý vị, đó là Thiện Đạo đại sư.</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ường Thiện Đạo đại sư, nhân vấn niệm Phật đắc sanh Tịnh Độ phủ?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唐善導大師，人問念佛得生淨土否？</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ó người hỏi Thiện Đạo đại sư đời Đường: “Niệm Phật có được sanh về Tịnh Độ hay chă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ó người hỏi lão nhân gia: “Niệm Phật có thể vãng sanh thế giới Cực Lạc hay khô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Đáp viết: “Như nhữ sở niệm, toại nhữ sở nguyện”.</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答曰：如汝所念，遂汝所願。</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đáp: “Đúng như lòng ông nghĩ tưởng, ông sẽ được toại nguyệ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hiện Đạo đại sư trả lời: Chỉ cần ông niệm, nhất định sẽ được mãn nguyện. Ông chịu niệm, sẽ nhất định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Ư thị, Đạo nãi tự niệm A Di Đà Phật nhất than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於是導乃自念阿彌陀佛一聲。</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ay khi ấy, ngài Thiện Đạo tự niệm A Di Đà Phật một tiếng). </w:t>
      </w:r>
    </w:p>
    <w:p>
      <w:pPr>
        <w:pStyle w:val="Normal"/>
        <w:jc w:val="both"/>
        <w:rPr>
          <w:rFonts w:eastAsia="DFKai-SB;Arial Unicode MS"/>
        </w:rPr>
      </w:pPr>
      <w:r>
        <w:rPr>
          <w:rFonts w:eastAsia="Times New Roman;Palatino Linotype"/>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Chính Ngài tự niệm, niệm Phật một tiếng bèn có một tia sá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ắc hữu nhất quang tùng kỳ khẩu xuất, thập thanh chí bách, quang diệc như chi.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則有一光從其口出，十聲至百，光亦如之。</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Bèn có một tia sáng từ miệng tỏa ra, niệm từ mười tiếng cho đến một trăm tiếng, ánh sáng đều [tỏa ra] như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ài niệm Phật, miệng phóng quang mi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Quang minh mãn thất.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光明滿室。</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Quang minh ngập thấ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gài niệm nhiều lượt, trong phòng toàn là quang mi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ế văn kỳ sự.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帝聞其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Vua nghe chuyện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huở ấy, hoàng đế nghe có tướng lạ như vậy, cũng triệu kiến Ngài.</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sz w:val="28"/>
          <w:szCs w:val="28"/>
        </w:rPr>
      </w:pPr>
      <w:r>
        <w:rPr>
          <w:rFonts w:eastAsia="DFKai-SB;Arial Unicode MS"/>
          <w:b/>
          <w:i/>
          <w:sz w:val="28"/>
          <w:szCs w:val="28"/>
        </w:rPr>
        <w:t xml:space="preserve">(Sớ) Sắc sở cư vi Quang Minh Tự, hậu đăng liễu thụ đoan tọa nhi hóa.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敕所居為光明寺，後登柳樹端坐而化。</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ắc phong nơi Ngài trụ là Quang Minh Tự. Về sau, Ngài trèo lên cây liễu ngồi ngay ngắn, viên tịch nơi đó).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ỗ Ngài ở được hoàng đế tặng một bức hoành phi đề Quang Minh Tự. Niệm Phật miệng tỏa quang mi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Xuất Phật giả, Thiếu Khang pháp sư. </w:t>
      </w:r>
    </w:p>
    <w:p>
      <w:pPr>
        <w:pStyle w:val="Normal"/>
        <w:rPr>
          <w:rFonts w:ascii="DFKai-SB;Arial Unicode MS" w:hAnsi="DFKai-SB;Arial Unicode MS" w:eastAsia="DFKai-SB;Arial Unicode MS"/>
          <w:b/>
          <w:b/>
          <w:sz w:val="32"/>
          <w:szCs w:val="32"/>
        </w:rPr>
      </w:pPr>
      <w:r>
        <w:rPr>
          <w:rFonts w:eastAsia="DFKai-SB;Arial Unicode MS"/>
          <w:b/>
          <w:sz w:val="28"/>
          <w:szCs w:val="28"/>
        </w:rPr>
        <w:tab/>
      </w:r>
      <w:r>
        <w:rPr>
          <w:rFonts w:eastAsia="DFKai-SB;Arial Unicode MS" w:ascii="DFKai-SB;Arial Unicode MS" w:hAnsi="DFKai-SB;Arial Unicode MS"/>
          <w:b/>
          <w:sz w:val="32"/>
          <w:szCs w:val="32"/>
          <w:lang w:eastAsia="zh-TW"/>
        </w:rPr>
        <w:t>(</w:t>
      </w:r>
      <w:r>
        <w:rPr>
          <w:rFonts w:ascii="DFKai-SB;Arial Unicode MS" w:hAnsi="DFKai-SB;Arial Unicode MS" w:eastAsia="DFKai-SB;Arial Unicode MS"/>
          <w:b/>
          <w:sz w:val="32"/>
          <w:szCs w:val="32"/>
          <w:lang w:eastAsia="zh-TW"/>
        </w:rPr>
        <w:t>疏</w:t>
      </w:r>
      <w:r>
        <w:rPr>
          <w:rFonts w:eastAsia="DFKai-SB;Arial Unicode MS" w:ascii="DFKai-SB;Arial Unicode MS" w:hAnsi="DFKai-SB;Arial Unicode MS"/>
          <w:b/>
          <w:sz w:val="32"/>
          <w:szCs w:val="32"/>
          <w:lang w:eastAsia="zh-TW"/>
        </w:rPr>
        <w:t xml:space="preserve">) </w:t>
      </w:r>
      <w:r>
        <w:rPr>
          <w:rFonts w:ascii="DFKai-SB;Arial Unicode MS" w:hAnsi="DFKai-SB;Arial Unicode MS" w:eastAsia="DFKai-SB;Arial Unicode MS"/>
          <w:b/>
          <w:sz w:val="32"/>
          <w:szCs w:val="32"/>
          <w:lang w:eastAsia="zh-TW"/>
        </w:rPr>
        <w:t>出佛者，少康法師。</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iệm ra Phật”: Pháp sư Thiếu Kha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cũng là một vị tổ sư của Tịnh Độ Tô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ại Ô Long sơn, kiến Tịnh Độ đạo tràng, khuyến nhân niệm Phật, chúng kiến Sư niệm Phật nhất thanh, khẩu xuất nhất Phật, chí ư thập niệm, thập Phật thứ xuất, do nhược liên châu.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在烏龍山，建淨土道場，勸人念佛，眾見師念佛一聲，口出一佛，至於十念，十佛次出，猶若連珠。</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lập Tịnh Độ đạo tràng tại núi Ô Long, khuyên người khác niệm Phật. Đại chúng thấy Sư niệm Phật một tiếng, từ trong </w:t>
      </w:r>
      <w:r>
        <w:rPr>
          <w:rFonts w:eastAsia="DFKai-SB;Arial Unicode MS"/>
          <w:i/>
          <w:color w:val="000000"/>
          <w:sz w:val="28"/>
          <w:szCs w:val="28"/>
        </w:rPr>
        <w:t xml:space="preserve">miệng bay ra một vị Phật, cho đến mười niệm là mười vị Phật lần lượt xuất hiện, giống như một xâu chuỗi).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Ngài niệm Phật, từ trong miệng có tượng Phật xuất hiện. Niệm một tiếng</w:t>
      </w:r>
      <w:r>
        <w:rPr>
          <w:rFonts w:eastAsia="DFKai-SB;Arial Unicode MS"/>
          <w:sz w:val="28"/>
          <w:szCs w:val="28"/>
        </w:rPr>
        <w:t xml:space="preserve"> là một vị Phật, niệm mười tiếng là mười vị Phật, niệm một trăm tiếng là một trăm vị Phật. Phật liên tiếp xuất hiện, có tướng lành như vậ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âm chung chi nhật, khẩu phóng dị quang sổ đạo, yểm nhiên nhi thệ.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臨終之日，口放異光數道，奄然而逝。</w:t>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Ngày lâm chung, miệng tỏa ra mấy tia sáng lạ, đột nhiên qua đời).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 xml:space="preserve">Đây cũng là điềm lành chẳng thể nghĩ bàn do </w:t>
      </w:r>
      <w:r>
        <w:rPr>
          <w:rFonts w:eastAsia="DFKai-SB;Arial Unicode MS"/>
          <w:sz w:val="28"/>
          <w:szCs w:val="28"/>
        </w:rPr>
        <w:t xml:space="preserve">niệm Phật trong thuở ấy, đủ để cảm động lòng tr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ưởng di giả, Đường Đạo Xước thiền sư, bình cư vị chúng giảng Vô Lượng Thọ kinh, tương nhị bách biế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響彌者，唐道綽禪師，平居為眾講無量壽經，將二百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iếng vang trọn khắp”: Thiền sư Đạo Xước đời Đường, thường giảng kinh Vô Lượng Thọ cho đại chúng, số lần giảng đến hai trăm lượ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Vị này cũng là tổ sư Tịnh Độ Tông, suốt đời chuyên giảng kinh Vô Lượng Thọ, giảng đến hai trăm lầ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ân các kháp châu, khẩu xưng Phật hiệu, hoặc thời tán tịch, thanh bá lâm cốc.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人各掐珠，口稱佛號，或時散席，聲播林谷。</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ỗi người [đến nghe] lần chuỗi, miệng niệm Phật hiệu, hoặc lúc giải tán, tiếng vang vọng khắp rừng nú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ại chúng đến nghe kinh, lần xâu chuỗi niệm Phật. Chùa chiền đều được xây dựng trong núi sâu. Nếu nói theo hiện thời, đều là nơi có Phong Thủy tốt nhất, đều ở trong núi thẳm. Âm thanh niệm Phật vang vọng rừng núi (lâm cốc). </w:t>
      </w:r>
      <w:r>
        <w:rPr>
          <w:rFonts w:eastAsia="DFKai-SB;Arial Unicode MS"/>
          <w:i/>
          <w:sz w:val="28"/>
          <w:szCs w:val="28"/>
        </w:rPr>
        <w:t>“Cốc”</w:t>
      </w:r>
      <w:r>
        <w:rPr>
          <w:rFonts w:eastAsia="DFKai-SB;Arial Unicode MS"/>
          <w:sz w:val="28"/>
          <w:szCs w:val="28"/>
        </w:rPr>
        <w:t xml:space="preserve"> là sơn cốc (hang núi). Đây là sự cảm ứng. Nếu chẳng phải là cảm ứng, sẽ không thể có chuyện này! Nếu dùng Niệm Phật Đường để nói, âm thanh cộng tu của mọi người ở nơi đây, nếu bên ngoài sơn cốc hoặc rừng cây mà có thể nghe tiếng, nếu chẳng do cảm ứng, chắc chắn chẳng thể nào có được! Nhất là sau khi pháp hội giảng kinh đã giải tán, âm thanh vẫn vang vọng trong rừng núi. </w:t>
      </w:r>
    </w:p>
    <w:p>
      <w:pPr>
        <w:pStyle w:val="Normal"/>
        <w:ind w:firstLine="432"/>
        <w:jc w:val="both"/>
        <w:rPr>
          <w:rFonts w:eastAsia="DFKai-SB;Arial Unicode MS"/>
          <w:sz w:val="28"/>
          <w:szCs w:val="28"/>
        </w:rPr>
      </w:pPr>
      <w:r>
        <w:rPr>
          <w:rFonts w:eastAsia="DFKai-SB;Arial Unicode MS"/>
          <w:sz w:val="28"/>
          <w:szCs w:val="28"/>
        </w:rPr>
        <w:t>Trên thực tế, mỗi vị đồng tu niệm Phật đều phải biết: Sau khi niệm Phật hiệu thuần thục, bất luận ở nơi đâu, hễ tâm tĩnh lặng, sẽ nghe Phật hiệu thoảng bên tai. Nếu có cảnh giới ấy, quý vị nên biết đó là bước đầu trong công phu niệm Phật, chứng tỏ công phu của quý vị vừa mới đắc lực, phải nên tiếp tục nỗ lực, từ công phu này, tiến hơn bước nữa mới là công phu thành phiến, sau đấy là nhất tâm bất loạn. Nếu cảnh giới này hiện tiền, quả thật là trong chốn rừng núi, hễ tâm thanh tịnh, quý vị sẽ nghe tiếng niệm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i/>
          <w:sz w:val="28"/>
          <w:szCs w:val="28"/>
        </w:rPr>
        <w:t>(</w:t>
      </w:r>
      <w:r>
        <w:rPr>
          <w:rFonts w:eastAsia="DFKai-SB;Arial Unicode MS"/>
          <w:b/>
          <w:i/>
          <w:sz w:val="28"/>
          <w:szCs w:val="28"/>
        </w:rPr>
        <w:t>Sớ) Âm triệt giả, Đường Pháp Chiếu.</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音徹者，唐法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Âm thanh thấu triệt”: Ngài Pháp Chiếu đời Đườ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hiền sư Pháp Chiếu đề xướng Ngũ Hội Niệm Phật, là tổ sư đời thứ tư của Tịnh Độ Tô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Ư Tinh Châu Ngũ Hội Niệm Phật.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於并州五會念佛。</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ũ Hội Niệm Phật ở Tinh Châu). </w:t>
      </w:r>
    </w:p>
    <w:p>
      <w:pPr>
        <w:pStyle w:val="Normal"/>
        <w:jc w:val="both"/>
        <w:rPr>
          <w:rFonts w:eastAsia="DFKai-SB;Arial Unicode MS"/>
          <w:sz w:val="28"/>
          <w:szCs w:val="28"/>
        </w:rPr>
      </w:pPr>
      <w:r>
        <w:rPr>
          <w:rFonts w:eastAsia="DFKai-SB;Arial Unicode MS"/>
          <w:sz w:val="28"/>
          <w:szCs w:val="28"/>
        </w:rPr>
        <w:tab/>
      </w:r>
    </w:p>
    <w:p>
      <w:pPr>
        <w:pStyle w:val="Normal"/>
        <w:jc w:val="both"/>
        <w:rPr>
          <w:rFonts w:eastAsia="DFKai-SB;Arial Unicode MS"/>
          <w:sz w:val="28"/>
          <w:szCs w:val="28"/>
        </w:rPr>
      </w:pPr>
      <w:r>
        <w:rPr>
          <w:rFonts w:eastAsia="DFKai-SB;Arial Unicode MS"/>
          <w:sz w:val="28"/>
          <w:szCs w:val="28"/>
        </w:rPr>
        <w:tab/>
        <w:t xml:space="preserve">Ngài gặp Văn Thù Bồ Tát. Vị này tham Thiền, vốn trụ tại Hành Châu thuộc tỉnh Hồ Nam, nay là huyện Hành Sơn. Có một buổi sáng, ăn cháo buổi sáng (điểm tâm) trong Thiền đường, thuở ấy, người xuất gia đều dùng bát để ăn cháo buổi sáng. Trong bát hiện tướng, cũng là cảm ứng chẳng thể nghĩ bàn, giống như xem TV vậy. Trong bát hiện ra hình ảnh, chính là hiện cảnh Ngũ Đài Sơn rõ ràng. Sau khi trông thấy, Ngài bèn đem chuyện này hỏi một vị lão đồng tham. Trong quá khứ, vị ấy từng đến Ngũ Đài Sơn, nghe Ngài mô tả, vị ấy bèn bảo: “Đấy là Ngũ Đài Sơn”, khuyên Sư hãy lên núi ấy lễ Phật. </w:t>
      </w:r>
    </w:p>
    <w:p>
      <w:pPr>
        <w:pStyle w:val="Normal"/>
        <w:jc w:val="both"/>
        <w:rPr/>
      </w:pPr>
      <w:r>
        <w:rPr>
          <w:rFonts w:eastAsia="Times New Roman;Palatino Linotype"/>
          <w:sz w:val="28"/>
          <w:szCs w:val="28"/>
        </w:rPr>
        <w:t xml:space="preserve"> </w:t>
      </w:r>
      <w:r>
        <w:rPr>
          <w:rFonts w:eastAsia="DFKai-SB;Arial Unicode MS"/>
          <w:sz w:val="28"/>
          <w:szCs w:val="28"/>
        </w:rPr>
        <w:tab/>
        <w:t xml:space="preserve">Sau khi đến Ngũ Đài Sơn, quả nhiên cảnh giới giống hệt như cảnh đã hiện trong bát. Ngài nhớ rất rõ ràng, đường đi rất quen thuộc; do vậy, tìm được Đại Thánh Trúc Lâm Tự, ngài Văn Thù đang giảng kinh ở đó, thính </w:t>
      </w:r>
      <w:r>
        <w:rPr>
          <w:rFonts w:eastAsia="DFKai-SB;Arial Unicode MS"/>
          <w:color w:val="000000"/>
          <w:sz w:val="28"/>
          <w:szCs w:val="28"/>
        </w:rPr>
        <w:t>chúng đông tới một vạn người. Sau khi nghe xong, Ngài tiến lên đảnh lễ Văn Thù Bồ Tát rồi hỏi</w:t>
      </w:r>
      <w:r>
        <w:rPr>
          <w:rFonts w:eastAsia="DFKai-SB;Arial Unicode MS"/>
          <w:sz w:val="28"/>
          <w:szCs w:val="28"/>
        </w:rPr>
        <w:t xml:space="preserve"> Văn Thù Bồ Tát, Ngài thưa: “Thời kỳ Mạt Pháp chúng sanh căn tánh khá kém cỏi, phiền não nặng nề, tu pháp môn gì có thể có thành tựu?” Văn Thù Bồ Tát dạy: “Tu pháp môn Niệm Phật”. Văn Thù Bồ Tát dạy Ngài niệm A Di Đà Phật cầu sanh Tịnh Độ, tự niệm mấy câu cho Ngài nghe. Ngài bèn học lấy, đó là Ngũ Hội Niệm Phật.</w:t>
      </w:r>
    </w:p>
    <w:p>
      <w:pPr>
        <w:pStyle w:val="Normal"/>
        <w:jc w:val="both"/>
        <w:rPr/>
      </w:pPr>
      <w:r>
        <w:rPr>
          <w:rFonts w:eastAsia="DFKai-SB;Arial Unicode MS"/>
          <w:sz w:val="28"/>
          <w:szCs w:val="28"/>
        </w:rPr>
        <w:tab/>
        <w:t xml:space="preserve">Sau khi Ngài rời khỏi Ngũ Đài Sơn, bèn tự mình lập đạo tràng chuyên niệm Phật tại Tinh Châu. Thanh điệu niệm Phật ấy học từ chỗ Văn Thù Bồ Tát ở Ngũ Đài Sơn, hiện thời tại Đài Loan cũng </w:t>
      </w:r>
      <w:r>
        <w:rPr>
          <w:rFonts w:eastAsia="DFKai-SB;Arial Unicode MS"/>
          <w:color w:val="000000"/>
          <w:sz w:val="28"/>
          <w:szCs w:val="28"/>
        </w:rPr>
        <w:t>có Ngũ Hội Niệm Phật, chẳng biết có phải điệu do Văn Thù Bồ Tát truyền hay không, chẳng biết! Có thể là thanh điệu do Văn Thù Bồ Tát truyền dạy đã thất truyền! Hiện thời có những</w:t>
      </w:r>
      <w:r>
        <w:rPr>
          <w:rFonts w:eastAsia="DFKai-SB;Arial Unicode MS"/>
          <w:sz w:val="28"/>
          <w:szCs w:val="28"/>
        </w:rPr>
        <w:t xml:space="preserve"> người thông minh, nghe nói có Ngũ Hội Niệm Phật, bèn tự mình biên soạn một bản nhạc phổ, dạy mọi người niệm. Ngũ Hội Niệm Phật của họ giống như ca hát, tiếp độ sơ cơ rất tốt, nhưng thật sự niệm Phật thì cách niệm ấy chẳng dễ gì đắc nhất tâm. Tôi nghĩ cách ấy nhất định khác biệt rất lớn so với cách do Văn Thù Bồ Tát truyền dạy. Đây là đạo tràng niệm Phật do thiền sư Pháp Chiếu thành lập.</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ảm Đại Tông hoàng đế cung trung văn niệm Phật thanh.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感代宗皇帝宮中聞念佛聲。</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ảm hoàng đế Đại Tông ở trong cung nghe tiếng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rong cung đình, hoàng đế nghe tiếng niệm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hiển sứ dao tầm.</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遣使遙尋。</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ai người đi kiếm mãi tận x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Liền phái người đuổi theo thanh âm này, một mực đuổi tới Tinh Châu, đuổi tới chỗ thiền sư Pháp Chiếu.</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ến sư khuyến hóa chi thịnh, toại chiếu nhập cung, cung nhân niệm Phật, diệc cập ngũ hội, hiệu Ngũ Hội pháp sư.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見師勸化之盛，遂詔入宮，宮人念佛，亦及五會，號五會法師。</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ấy Sư khuyến hóa hết sức đông đảo, bèn hạ chiếu triệu Sư vào cung. Người trong cung niệm Phật cũng là năm hội, nên Sư được gọi là Ngũ Hội pháp sư).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cũng là có duyên với hoàng đế Đại Tông, vua thỉnh pháp sư vào cung. Ở trong cung, Sư dạy mọi người niệm Phật. Đây là nói </w:t>
      </w:r>
      <w:r>
        <w:rPr>
          <w:rFonts w:eastAsia="DFKai-SB;Arial Unicode MS"/>
          <w:i/>
          <w:sz w:val="28"/>
          <w:szCs w:val="28"/>
        </w:rPr>
        <w:t>“âm triệt cung vi”</w:t>
      </w:r>
      <w:r>
        <w:rPr>
          <w:rFonts w:eastAsia="DFKai-SB;Arial Unicode MS"/>
          <w:sz w:val="28"/>
          <w:szCs w:val="28"/>
        </w:rPr>
        <w:t xml:space="preserve"> (âm thanh niệm Phật lọt vào tận trong cu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Lục thời giả, Tấn Huệ Viễn pháp sư, cư Lô Sơn, chế liên hoa lậu, lục thời niệm Phật, trừng tâm hệ tưởng.</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六時者，晉慧遠法師，居廬山，製蓮華漏，六時念佛，澄心繫想。</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áu thời”: Pháp sư Huệ Viễn đời Tấn, sống ở Lô Sơn, chế đồng hồ hoa sen, sáu thời niệm Phật, lắng lòng hệ niệm Cực Lạ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color w:val="000000"/>
          <w:sz w:val="28"/>
          <w:szCs w:val="28"/>
        </w:rPr>
        <w:tab/>
        <w:t xml:space="preserve">Tổ sư đời thứ nhất của Tịnh Độ Tông là Huệ Viễn đại sư, Ngài dựng Niệm Phật Đường tại Lô Sơn, tỉnh Giang Tây. Hiện nay, Niệm Phật Đường này vẫn còn. Lúc tôi giảng kinh tại Hương Cảng, nghe họ nói: Hiện thời, tại Đông Lâm Niệm Phật Đường vẫn còn một trăm người niệm Phật, vô cùng khó có! Ngài chế ra </w:t>
      </w:r>
      <w:r>
        <w:rPr>
          <w:rFonts w:eastAsia="DFKai-SB;Arial Unicode MS"/>
          <w:i/>
          <w:color w:val="000000"/>
          <w:sz w:val="28"/>
          <w:szCs w:val="28"/>
        </w:rPr>
        <w:t>“liên hoa lậu”</w:t>
      </w:r>
      <w:r>
        <w:rPr>
          <w:rFonts w:eastAsia="DFKai-SB;Arial Unicode MS"/>
          <w:color w:val="000000"/>
          <w:sz w:val="28"/>
          <w:szCs w:val="28"/>
        </w:rPr>
        <w:t xml:space="preserve"> (đồng hồ nhỏ giọt hình hoa sen). Trước kia, không có đồng hồ, không biết thời gian, cho nên dùng bình đựng nước nhỏ giọt có khắc vạch để tính toán thời gian. Phía trên thùng đựng nước, Ngài chế ra hoa sen, thả trôi trên mặt nước, nước nhỏ từng giọt. Trên thùng khắc độ số, [nhờ đó] biết nước đã chảy bao nhiêu bèn biết thời gian là bao lâu. Thời cổ, dùng phương thức này để tính thời gian. </w:t>
      </w:r>
      <w:r>
        <w:rPr>
          <w:rFonts w:eastAsia="DFKai-SB;Arial Unicode MS"/>
          <w:i/>
          <w:color w:val="000000"/>
          <w:sz w:val="28"/>
          <w:szCs w:val="28"/>
        </w:rPr>
        <w:t>“Lục thời”</w:t>
      </w:r>
      <w:r>
        <w:rPr>
          <w:rFonts w:eastAsia="DFKai-SB;Arial Unicode MS"/>
          <w:color w:val="000000"/>
          <w:sz w:val="28"/>
          <w:szCs w:val="28"/>
        </w:rPr>
        <w:t xml:space="preserve">: Ngày ba thời, đêm ba thời. </w:t>
      </w:r>
      <w:r>
        <w:rPr>
          <w:rFonts w:eastAsia="DFKai-SB;Arial Unicode MS"/>
          <w:i/>
          <w:color w:val="000000"/>
          <w:sz w:val="28"/>
          <w:szCs w:val="28"/>
        </w:rPr>
        <w:t>“Lục thời”</w:t>
      </w:r>
      <w:r>
        <w:rPr>
          <w:rFonts w:eastAsia="DFKai-SB;Arial Unicode MS"/>
          <w:color w:val="000000"/>
          <w:sz w:val="28"/>
          <w:szCs w:val="28"/>
        </w:rPr>
        <w:t xml:space="preserve"> là ngày đêm chẳng gián đoạn. Niệm Phật Đường quả thật là như</w:t>
      </w:r>
      <w:r>
        <w:rPr>
          <w:rFonts w:eastAsia="DFKai-SB;Arial Unicode MS"/>
          <w:sz w:val="28"/>
          <w:szCs w:val="28"/>
        </w:rPr>
        <w:t xml:space="preserve"> vậy. Hễ mệt mỏi thì làm như thế nào? Mệt mỏi có thể nghỉ ngơi. Do vậy, bên cạnh Niệm Phật Đường có một cái đơn lớn để nghỉ ngơi. Khi nghỉ ngơi, vẫn để nguyên áo mà ngủ, không cởi ra. Sau khi tỉnh lại, ngay lập tức nhanh chóng niệm tiếp. Hễ mệt bèn nghỉ ngơi, nghỉ khỏe khoắn rồi bèn lập tức vào Niệm Phật Đường niệm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Hậu thập cửu niên.</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後十九年。</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ười chín năm sau). </w:t>
      </w:r>
    </w:p>
    <w:p>
      <w:pPr>
        <w:pStyle w:val="Normal"/>
        <w:jc w:val="both"/>
        <w:rPr>
          <w:rFonts w:eastAsia="DFKai-SB;Arial Unicode MS"/>
          <w:i/>
          <w:i/>
          <w:sz w:val="28"/>
          <w:szCs w:val="28"/>
        </w:rPr>
      </w:pPr>
      <w:r>
        <w:rPr>
          <w:rFonts w:eastAsia="DFKai-SB;Arial Unicode MS"/>
          <w:i/>
          <w:sz w:val="28"/>
          <w:szCs w:val="28"/>
        </w:rPr>
        <w:tab/>
        <w:t xml:space="preserve"> </w:t>
      </w:r>
    </w:p>
    <w:p>
      <w:pPr>
        <w:pStyle w:val="Normal"/>
        <w:jc w:val="both"/>
        <w:rPr>
          <w:rFonts w:eastAsia="DFKai-SB;Arial Unicode MS"/>
          <w:sz w:val="28"/>
          <w:szCs w:val="28"/>
        </w:rPr>
      </w:pPr>
      <w:r>
        <w:rPr>
          <w:rFonts w:eastAsia="DFKai-SB;Arial Unicode MS"/>
          <w:sz w:val="28"/>
          <w:szCs w:val="28"/>
        </w:rPr>
        <w:tab/>
        <w:t xml:space="preserve">Mười chín năm s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ất nguyệt hối tịch.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七月晦夕。</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êm không trăng tháng Bả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Hối”</w:t>
      </w:r>
      <w:r>
        <w:rPr>
          <w:rFonts w:eastAsia="DFKai-SB;Arial Unicode MS"/>
          <w:sz w:val="28"/>
          <w:szCs w:val="28"/>
        </w:rPr>
        <w:t xml:space="preserve"> (</w:t>
      </w:r>
      <w:r>
        <w:rPr>
          <w:rStyle w:val="Titletitle"/>
          <w:rFonts w:eastAsia="DFKai-SB;Arial Unicode MS"/>
          <w:sz w:val="28"/>
          <w:szCs w:val="28"/>
          <w:lang w:eastAsia="zh-CN"/>
        </w:rPr>
        <w:t>晦</w:t>
      </w:r>
      <w:r>
        <w:rPr>
          <w:rStyle w:val="Titletitle"/>
          <w:rFonts w:eastAsia="DFKai-SB;Arial Unicode MS"/>
          <w:sz w:val="28"/>
          <w:szCs w:val="28"/>
        </w:rPr>
        <w:t xml:space="preserve">) </w:t>
      </w:r>
      <w:r>
        <w:rPr>
          <w:rFonts w:eastAsia="DFKai-SB;Arial Unicode MS"/>
          <w:sz w:val="28"/>
          <w:szCs w:val="28"/>
        </w:rPr>
        <w:t>là ngày Ba Mươi hay Mồng Một, lúc chẳng có ánh trăng, Vọng (</w:t>
      </w:r>
      <w:r>
        <w:rPr>
          <w:rFonts w:eastAsia="DFKai-SB;Arial Unicode MS"/>
          <w:sz w:val="28"/>
          <w:szCs w:val="28"/>
          <w:lang w:eastAsia="zh-CN"/>
        </w:rPr>
        <w:t>望</w:t>
      </w:r>
      <w:r>
        <w:rPr>
          <w:rFonts w:eastAsia="DFKai-SB;Arial Unicode MS"/>
          <w:sz w:val="28"/>
          <w:szCs w:val="28"/>
        </w:rPr>
        <w:t>) là ngày Rằm, ngày trăng tròn gọi là Vọng. Tịch (</w:t>
      </w:r>
      <w:r>
        <w:rPr>
          <w:rStyle w:val="Titletitle"/>
          <w:rFonts w:eastAsia="DFKai-SB;Arial Unicode MS"/>
          <w:sz w:val="28"/>
          <w:szCs w:val="28"/>
          <w:lang w:eastAsia="zh-CN"/>
        </w:rPr>
        <w:t>夕</w:t>
      </w:r>
      <w:r>
        <w:rPr>
          <w:rFonts w:eastAsia="DFKai-SB;Arial Unicode MS"/>
          <w:sz w:val="28"/>
          <w:szCs w:val="28"/>
        </w:rPr>
        <w:t>) là buổi tố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Ư Bát Nhã đài, phương tùng Định khởi.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於般若臺，方從定起。</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ư ở đài Bát Nhã, vừa mới xuất Đị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color w:val="000000"/>
          <w:sz w:val="28"/>
          <w:szCs w:val="28"/>
        </w:rPr>
        <w:tab/>
        <w:t>Đây là lúc niệm Phật, ngồi ở nơi đó, cũng có</w:t>
      </w:r>
      <w:r>
        <w:rPr>
          <w:rFonts w:eastAsia="DFKai-SB;Arial Unicode MS"/>
          <w:sz w:val="28"/>
          <w:szCs w:val="28"/>
        </w:rPr>
        <w:t xml:space="preserve"> thể nhập Định, lúc xuất Định.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ến A Di Đà Phật, thân biến hư không, viên quang chi trung, vô lượng hóa Phật cập Bồ Tát chúng, thủy lưu quang minh, diễn thuyết diệu pháp.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見阿彌陀佛，身遍虛空，圓光之中，無量化佛及菩薩眾，水流光明，演說妙法。</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ấy A Di Đà Phật thân đầy chật hư không, trong viên quang có vô lượng hóa Phật và các vị Bồ Tát, quang minh tràn trề, diễn thuyết diệu pháp).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ảnh giới này hoàn toàn giống như trong kinh Vô Lượng Thọ và kinh Quán Vô Lượng Thọ Phật đã giảng về Tây Phương Cực Lạc thế giới, Ngài đã trông thấy. Viễn công đại sư thấy cảnh giới Tây Phương, tổng cộng đã thấy ba lần, nhưng chẳng nói với bất cứ ai. Lúc vãng sanh mới tuyên bố cùng mọi người. Niệm Phật Đường của Ngài có tất cả một trăm hai mươi ba người, họ là những người chí đồng đạo hợp, cùng nhau kết xã niệm Phật, ai nấy đều vãng sanh. Các vị như Lưu Di Dân vãng sanh trước Ngài, khi Viễn công vãng sanh, những người đã vãng sanh trước đều theo A Di Đà Phật đến đón Sư. Đã thế, còn bảo Ngài: “Chúng tôi đều theo gót Ngài, cùng lão nhân gia niệm Phật, sao Ngài về trễ thế?” Trong truyện ký Tịnh Độ có ghi chép truyện này tại rất tỉ mỉ!</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Phật ngôn: “Ngã dĩ bổn nguyện lực cố, lai an ủy nhữ. Nhữ thất nhật hậu, đương sanh ngã quốc”. Chí kỳ, đoan tọa nhi thệ.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佛言：我以本願力故，來安慰汝，汝七日後，當生我國。至期，端坐而逝。</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ức Phật dạy: “Ta do bổn nguyện lực nên đến an ủi ngươi. Bảy ngày sau, ông sẽ sanh về nước ta”. Đến kỳ hạn, Sư ngồi ngay ngắn qua đời). </w:t>
      </w:r>
    </w:p>
    <w:p>
      <w:pPr>
        <w:pStyle w:val="Normal"/>
        <w:jc w:val="both"/>
        <w:rPr>
          <w:rFonts w:eastAsia="DFKai-SB;Arial Unicode MS"/>
          <w:i/>
          <w:i/>
          <w:sz w:val="28"/>
          <w:szCs w:val="28"/>
        </w:rPr>
      </w:pPr>
      <w:r>
        <w:rPr>
          <w:rFonts w:eastAsia="DFKai-SB;Arial Unicode MS"/>
          <w:i/>
          <w:sz w:val="28"/>
          <w:szCs w:val="28"/>
        </w:rPr>
      </w:r>
    </w:p>
    <w:p>
      <w:pPr>
        <w:pStyle w:val="Normal"/>
        <w:ind w:firstLine="432"/>
        <w:jc w:val="both"/>
        <w:rPr>
          <w:rFonts w:eastAsia="DFKai-SB;Arial Unicode MS"/>
          <w:sz w:val="28"/>
          <w:szCs w:val="28"/>
        </w:rPr>
      </w:pPr>
      <w:r>
        <w:rPr>
          <w:rFonts w:eastAsia="DFKai-SB;Arial Unicode MS"/>
          <w:sz w:val="28"/>
          <w:szCs w:val="28"/>
        </w:rPr>
        <w:t xml:space="preserve">Đây là được thấy lần thứ ba. Bảy ngày trước hôm vãng sanh, hiện tướng lành nà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ập tự giả, Tống Trường Lô Tông Trách thiền sư, Thiền Lý đỗng </w:t>
      </w:r>
      <w:r>
        <w:rPr>
          <w:rFonts w:eastAsia="DFKai-SB;Arial Unicode MS"/>
          <w:b/>
          <w:i/>
          <w:color w:val="000000"/>
          <w:sz w:val="28"/>
          <w:szCs w:val="28"/>
        </w:rPr>
        <w:t>ngộ, Tông Thuyết kiêm thông.</w:t>
      </w:r>
    </w:p>
    <w:p>
      <w:pPr>
        <w:pStyle w:val="Normal"/>
        <w:ind w:firstLine="432"/>
        <w:jc w:val="both"/>
        <w:rPr>
          <w:rFonts w:eastAsia="DFKai-SB;Arial Unicode MS"/>
          <w:b/>
          <w:b/>
          <w:color w:val="000000"/>
          <w:sz w:val="32"/>
          <w:szCs w:val="32"/>
          <w:lang w:eastAsia="zh-TW"/>
        </w:rPr>
      </w:pPr>
      <w:r>
        <w:rPr>
          <w:rFonts w:eastAsia="DFKai-SB;Arial Unicode MS"/>
          <w:b/>
          <w:color w:val="000000"/>
          <w:sz w:val="32"/>
          <w:szCs w:val="32"/>
          <w:lang w:eastAsia="zh-TW"/>
        </w:rPr>
        <w:t>(</w:t>
      </w:r>
      <w:r>
        <w:rPr>
          <w:rStyle w:val="Titletitle"/>
          <w:rFonts w:eastAsia="DFKai-SB;Arial Unicode MS"/>
          <w:b/>
          <w:color w:val="000000"/>
          <w:sz w:val="32"/>
          <w:szCs w:val="32"/>
          <w:lang w:eastAsia="zh-TW"/>
        </w:rPr>
        <w:t>疏</w:t>
      </w:r>
      <w:r>
        <w:rPr>
          <w:rStyle w:val="Titletitle"/>
          <w:rFonts w:eastAsia="DFKai-SB;Arial Unicode MS"/>
          <w:b/>
          <w:color w:val="000000"/>
          <w:sz w:val="32"/>
          <w:szCs w:val="32"/>
          <w:lang w:eastAsia="zh-TW"/>
        </w:rPr>
        <w:t xml:space="preserve">) </w:t>
      </w:r>
      <w:r>
        <w:rPr>
          <w:rStyle w:val="Titletitle"/>
          <w:rFonts w:eastAsia="DFKai-SB;Arial Unicode MS"/>
          <w:b/>
          <w:color w:val="000000"/>
          <w:sz w:val="32"/>
          <w:szCs w:val="32"/>
          <w:lang w:eastAsia="zh-TW"/>
        </w:rPr>
        <w:t>十字者，宋長蘆宗賾禪師，禪理洞悟，宗說兼通。</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xml:space="preserve">: “Chữ thập”: Thiền sư Trường Lô Tông Trách đời Tống, ngộ rỗng rang lẽ Thiền, Tông lẫn Thuyết đều thông đạt).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Vị pháp sư này cũng rất lỗi lạc. Có rất nhiều vị thông Giáo, chẳng thông Thiền, có vị thông Thiền nhưng không hiểu Giáo. Từ xưa tới nay, Thiền lẫn Giáo đều thông không nhiều lắm! Nói theo lối thông tục, đây là bậc đại thông gia thật sự. Chỉ có thông gia thật sự mới biết cái hay của niệm Phật, mới có thể khăng khăng một mực niệm Phật. Vì sao? Ngài thông đạt hết thảy nên hiểu được Giáo lẫn Thiền chẳng có vãng sanh tốt đẹp! Điều này là thật, chẳng giả tí nào! Nương theo Thiền hay Giáo để tu</w:t>
      </w:r>
      <w:r>
        <w:rPr>
          <w:rFonts w:eastAsia="DFKai-SB;Arial Unicode MS"/>
          <w:sz w:val="28"/>
          <w:szCs w:val="28"/>
        </w:rPr>
        <w:t xml:space="preserve"> hành, nếu muốn chứng quả, dựa theo pháp Đại Thừa để nói sẽ là chuyện trong vô lượng kiếp, trong giáo pháp Tiểu Thừa là ba đại A-tăng-kỳ kiếp, trong đó còn bị thoái chuyển, còn bị mê khi cách ấm, chẳng thể bảo đảm quý vị thuận buồm xuôi gió. Chỉ có niệm Phật cầu sanh Tịnh Độ là thuận buồm xuôi gió, thành tựu trong một đời! Vì thế, người thật sự Tông lẫn Giáo đều thông, không ai chẳng hồi tâm Tịnh Độ. Ngài cũng là một trong số đó.</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i viễn tôn Lô phụ chi quy.</w:t>
      </w:r>
    </w:p>
    <w:p>
      <w:pPr>
        <w:pStyle w:val="Normal"/>
        <w:jc w:val="both"/>
        <w:rPr>
          <w:rFonts w:eastAsia="DFKai-SB;Arial Unicode MS"/>
          <w:b/>
          <w:b/>
          <w:sz w:val="32"/>
          <w:szCs w:val="32"/>
          <w:lang w:eastAsia="zh-TW"/>
        </w:rPr>
      </w:pPr>
      <w:r>
        <w:rPr>
          <w:rFonts w:eastAsia="DFKai-SB;Arial Unicode MS"/>
          <w:b/>
          <w:sz w:val="32"/>
          <w:szCs w:val="32"/>
        </w:rPr>
        <w:tab/>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而遠尊盧阜之規。</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ã tôn kính khuôn mẫu Lô Sơn từ lâu).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w:t>
      </w:r>
      <w:r>
        <w:rPr>
          <w:rFonts w:eastAsia="DFKai-SB;Arial Unicode MS"/>
          <w:i/>
          <w:sz w:val="28"/>
          <w:szCs w:val="28"/>
        </w:rPr>
        <w:t>“Lô phụ”</w:t>
      </w:r>
      <w:r>
        <w:rPr>
          <w:rFonts w:eastAsia="DFKai-SB;Arial Unicode MS"/>
          <w:sz w:val="28"/>
          <w:szCs w:val="28"/>
        </w:rPr>
        <w:t xml:space="preserve"> là quy củ Niệm Phật Đường tại Lô Sơn của Huệ Viễn đại sư, chiếu theo phương pháp ấy.</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Kiến liên hoa thắng hội. </w:t>
      </w:r>
    </w:p>
    <w:p>
      <w:pPr>
        <w:pStyle w:val="Normal"/>
        <w:ind w:firstLine="432"/>
        <w:jc w:val="both"/>
        <w:rPr>
          <w:rFonts w:eastAsia="DFKai-SB;Arial Unicode MS"/>
          <w:b/>
          <w:b/>
          <w:sz w:val="32"/>
          <w:szCs w:val="32"/>
        </w:rPr>
      </w:pP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建蓮華勝會。</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ập hội sen thù thắ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gài khởi xướng một hội, mời những người chí đồng đạo hợp họp lại để mọi người cùng nhau tu hà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ỳ pháp nhật niệm A Di Đà Phật, hoặc thiên thanh, vạn thanh, các ư nhật hạ dĩ thập tự ký chi.</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其法日念阿彌陀佛，或千聲萬聲，各於日下以十字記之。</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ương pháp là hằng ngày niệm A Di Đà Phật một ngàn tiếng hoặc một vạn tiếng, mỗi người dùng chữ Thập để ghi nhớ mỗi ngà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ký số niệm Phật (niệm Phật ghi nhớ số câu đã niệm). Mọi người cùng nhau cộng tu, nhưng mỗi cá nhân niệm nhiều hay ít do chính họ tự ấn định. Quý vị tự nguyện mỗi ngày niệm một ngàn câu, liền niệm một ngàn câu. Quý vị tự nguyện niệm một vạn tiếng, hãy niệm một vạn tiếng. Do cá nhân tự ấn định, nhưng công khóa mỗi ngày chẳng thể thiếu. Họ dùng nhật lịch, ngày đầu tiên ta phát nguyện niệm một ngàn tiếng, công khóa ngày hôm ấy niệm xong, ta bèn </w:t>
      </w:r>
      <w:r>
        <w:rPr>
          <w:rFonts w:eastAsia="DFKai-SB;Arial Unicode MS"/>
          <w:color w:val="000000"/>
          <w:sz w:val="28"/>
          <w:szCs w:val="28"/>
        </w:rPr>
        <w:t>vạch một chữ Thập dưới ngày dó. Đấy là ghi sổ. Giống như Công Quá Cách sau này, mỗi ngày ghi chép công khóa của mình chẳng hề thiếu, quý vị phát tâm niệm một vạn tiếng thì mỗi ngày niệm một vạn tiếng. Cứ niệm đủ một vạn tiếng bèn vạch một chữ Thập, vẽ ký hiệu</w:t>
      </w:r>
      <w:r>
        <w:rPr>
          <w:rFonts w:eastAsia="DFKai-SB;Arial Unicode MS"/>
          <w:sz w:val="28"/>
          <w:szCs w:val="28"/>
        </w:rPr>
        <w:t xml:space="preserve"> ấy. Hằng ngày niệm theo cách như vậy. Liên hoa thắng hội được tổ chức như vậy. Chúng tôi tin tưởng người tham gia tổ chức ấy nhất định rất nhiều, vì đến đấy niệm một ngàn tiếng chẳng tốn bao nhiêu thời gian, sau khi niệm xong, trở về nhà vẫn có thể làm công chuyện của họ. Không giống liên xã của Viễn Công, phải ở lại nơi ấy, ở mãi nơi đó mà niệm cho tới khi vãng sanh. Tình hình khác nhau, không phải là người thật sự phát tâm, Ngài sẽ không thâu nhận. </w:t>
      </w:r>
    </w:p>
    <w:p>
      <w:pPr>
        <w:pStyle w:val="Normal"/>
        <w:jc w:val="both"/>
        <w:rPr>
          <w:rFonts w:eastAsia="DFKai-SB;Arial Unicode MS"/>
          <w:sz w:val="28"/>
          <w:szCs w:val="28"/>
        </w:rPr>
      </w:pPr>
      <w:r>
        <w:rPr>
          <w:rFonts w:eastAsia="DFKai-SB;Arial Unicode MS"/>
          <w:sz w:val="28"/>
          <w:szCs w:val="28"/>
        </w:rPr>
        <w:tab/>
        <w:t>Thuở ấy, văn học gia Tạ Linh Vận đời Tấn, rất thân thiết với Huệ Viễn đại sư. Tạ Linh Vận muốn tham gia liên xã, nhưng Huệ Viễn đại sư không thâu nhận. Đào Uyên Minh giao tình với Ngài cũng tốt đẹp, Ngài cũng rất hoan nghênh Đào Uyên Minh tham gia liên xã, nhưng Đào Uyên Minh không chịu tham gia. Vì lẽ gì chẳng cho Tạ Linh Vận tham gia? Tập khí văn nhân quá nặng, ông ta chuộng viết văn, làm thơ phú, làm những thứ ấy; còn niệm Phật là hạ quyết tâm muốn cầu sanh Tịnh Độ, cho nên ai nấy đều thành tựu. Yêu cầu của liên hoa thắng hội này cũng rất nhẹ nhàng, nếu mỗi ngày phát tâm niệm mấy vạn câu Phật hiệu, sẽ rất có khả năng thành tựu. Mỗi ngày niệm một ngàn tiếng cũng kể như khá lắm, nếu suốt đời chẳng thiếu sót, cũng chắc chắn sẽ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ất tịch, mộng nhất nam tử, ô cân, bạch y, phong mạo thanh mỹ, vị Trách viết: “Dục nhập công Di Đà hội, khất thư nhất danh”.</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一夕，夢一男子，烏巾白衣，風貌清美，謂賾曰：欲入公彌陀會，乞書一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ột đêm, mộng thấy một người đàn ông, khăn đen, áo trắng, phong thái, diện mạo thanh cao, đẹp đẽ, bảo ngài Tông Trách: “Tôi muốn dự vào hội Di Đà của ông, xin hãy đề một tê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ó một tối, Ngài nằm mộng, trong mộng thấy một nam tử; </w:t>
      </w:r>
      <w:r>
        <w:rPr>
          <w:rFonts w:eastAsia="DFKai-SB;Arial Unicode MS"/>
          <w:i/>
          <w:sz w:val="28"/>
          <w:szCs w:val="28"/>
        </w:rPr>
        <w:t>“cân”</w:t>
      </w:r>
      <w:r>
        <w:rPr>
          <w:rFonts w:eastAsia="DFKai-SB;Arial Unicode MS"/>
          <w:sz w:val="28"/>
          <w:szCs w:val="28"/>
        </w:rPr>
        <w:t xml:space="preserve"> (</w:t>
      </w:r>
      <w:r>
        <w:rPr>
          <w:rStyle w:val="Titletitle"/>
          <w:rFonts w:eastAsia="DFKai-SB;Arial Unicode MS"/>
          <w:sz w:val="28"/>
          <w:szCs w:val="28"/>
          <w:lang w:eastAsia="zh-TW"/>
        </w:rPr>
        <w:t>巾</w:t>
      </w:r>
      <w:r>
        <w:rPr>
          <w:rFonts w:eastAsia="DFKai-SB;Arial Unicode MS"/>
          <w:sz w:val="28"/>
          <w:szCs w:val="28"/>
        </w:rPr>
        <w:t>) là mũ đội, [“ô cân” là] mũ màu đen, mặc áo trắng. Người này phong thái, diện mạo thanh cao, đẹp đẽ, tới nói với pháp sư anh ta muốn tham dự hội Di Đà, tham gia liên hoa thắng hội của Ngài, xin ghi d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ách vấn công hà danh? Viết: Phổ Huệ.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賾問公何名？曰：普慧。</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Tông Trách hỏi: “Ông tên gì?” Đáp: “Phổ Huệ”).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Pháp sư bèn hỏi anh ta: “Ông tên gì để tôi ghi tên”. Anh ta đáp: “Phổ Huệ”.</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Hựu vân: “Gia huynh Phổ Hiền, diệc khất đăng danh”.</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又云：家兄普賢，亦乞登名。</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ại nói: “Anh tôi là Phổ Hiền cũng xin ghi d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Anh ta ghi danh xong, lại nói: Anh ta còn có một người anh tên là Phổ Hiền, cũng ghi danh. Nói xong, không thấy đâu nữ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ách giác, nhi ngữ chư tôn túc.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賾覺而語諸尊宿。</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Tông Trách tỉnh giấc, kể với các vị tôn tú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Hôm sau, pháp sư đem cảnh giới trong mộng kể với những bậc trưởng thượng đức cao, tuổi trọ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color w:val="000000"/>
          <w:sz w:val="28"/>
          <w:szCs w:val="28"/>
        </w:rPr>
        <w:t xml:space="preserve">(Sớ) Giai vân Hoa Nghiêm Ly Thế Gian phẩm, hữu nhị Bồ Tát danh, nãi tri thánh hiền u tán, dĩ nhị đại sĩ thư ư lục thủ. </w:t>
      </w:r>
    </w:p>
    <w:p>
      <w:pPr>
        <w:pStyle w:val="Normal"/>
        <w:ind w:firstLine="432"/>
        <w:jc w:val="both"/>
        <w:rPr>
          <w:rStyle w:val="Titletitle"/>
          <w:rFonts w:eastAsia="DFKai-SB;Arial Unicode MS"/>
          <w:sz w:val="32"/>
          <w:szCs w:val="32"/>
          <w:lang w:eastAsia="zh-TW"/>
        </w:rPr>
      </w:pPr>
      <w:r>
        <w:rPr>
          <w:rStyle w:val="Titletitle"/>
          <w:rFonts w:eastAsia="DFKai-SB;Arial Unicode MS"/>
          <w:b/>
          <w:color w:val="000000"/>
          <w:sz w:val="32"/>
          <w:szCs w:val="32"/>
          <w:lang w:eastAsia="zh-TW"/>
        </w:rPr>
        <w:t>(</w:t>
      </w:r>
      <w:r>
        <w:rPr>
          <w:rStyle w:val="Titletitle"/>
          <w:rFonts w:eastAsia="DFKai-SB;Arial Unicode MS"/>
          <w:b/>
          <w:color w:val="000000"/>
          <w:sz w:val="32"/>
          <w:szCs w:val="32"/>
          <w:lang w:eastAsia="zh-TW"/>
        </w:rPr>
        <w:t>疏</w:t>
      </w:r>
      <w:r>
        <w:rPr>
          <w:rStyle w:val="Titletitle"/>
          <w:rFonts w:eastAsia="DFKai-SB;Arial Unicode MS"/>
          <w:b/>
          <w:color w:val="000000"/>
          <w:sz w:val="32"/>
          <w:szCs w:val="32"/>
          <w:lang w:eastAsia="zh-TW"/>
        </w:rPr>
        <w:t xml:space="preserve">) </w:t>
      </w:r>
      <w:r>
        <w:rPr>
          <w:rStyle w:val="Titletitle"/>
          <w:rFonts w:eastAsia="DFKai-SB;Arial Unicode MS"/>
          <w:b/>
          <w:color w:val="000000"/>
          <w:sz w:val="32"/>
          <w:szCs w:val="32"/>
          <w:lang w:eastAsia="zh-TW"/>
        </w:rPr>
        <w:t>皆云華嚴離世間品，有二菩薩名，乃知聖賢幽贊，以二大士書於錄</w:t>
      </w:r>
      <w:r>
        <w:rPr>
          <w:rFonts w:ascii="DFKai-SB;Arial Unicode MS" w:hAnsi="DFKai-SB;Arial Unicode MS" w:eastAsia="DFKai-SB;Arial Unicode MS"/>
          <w:b/>
          <w:color w:val="000000"/>
          <w:sz w:val="32"/>
          <w:szCs w:val="32"/>
          <w:lang w:eastAsia="zh-TW"/>
        </w:rPr>
        <w:t>首。</w:t>
      </w:r>
      <w:r>
        <w:rPr>
          <w:rStyle w:val="Titletitle"/>
          <w:b/>
          <w:color w:val="000000"/>
          <w:sz w:val="32"/>
          <w:szCs w:val="32"/>
          <w:lang w:eastAsia="zh-TW"/>
        </w:rPr>
        <w:t xml:space="preserve">   </w:t>
      </w:r>
    </w:p>
    <w:p>
      <w:pPr>
        <w:pStyle w:val="Normal"/>
        <w:ind w:firstLine="432"/>
        <w:jc w:val="both"/>
        <w:rPr>
          <w:rFonts w:eastAsia="DFKai-SB;Arial Unicode MS"/>
          <w:i/>
          <w:i/>
        </w:rPr>
      </w:pPr>
      <w:r>
        <w:rPr>
          <w:rFonts w:eastAsia="DFKai-SB;Arial Unicode MS"/>
          <w:i/>
          <w:color w:val="000000"/>
          <w:sz w:val="28"/>
          <w:szCs w:val="28"/>
          <w:lang w:eastAsia="zh-TW"/>
        </w:rPr>
        <w:t>(</w:t>
      </w:r>
      <w:r>
        <w:rPr>
          <w:rFonts w:eastAsia="DFKai-SB;Arial Unicode MS"/>
          <w:b/>
          <w:i/>
          <w:color w:val="000000"/>
          <w:sz w:val="28"/>
          <w:szCs w:val="28"/>
          <w:lang w:eastAsia="zh-TW"/>
        </w:rPr>
        <w:t>Sớ</w:t>
      </w:r>
      <w:r>
        <w:rPr>
          <w:rFonts w:eastAsia="DFKai-SB;Arial Unicode MS"/>
          <w:i/>
          <w:color w:val="000000"/>
          <w:sz w:val="28"/>
          <w:szCs w:val="28"/>
          <w:lang w:eastAsia="zh-TW"/>
        </w:rPr>
        <w:t xml:space="preserve">: Họ đều nói trong phẩm Ly Thế Gian của kinh Hoa Nghiêm có tên hai vị Bồ Tát ấy, bèn biết là thánh hiền ngầm tán dương, bèn đề tên hai vị đại sĩ ở đầu sổ [công cứ]). </w:t>
      </w:r>
    </w:p>
    <w:p>
      <w:pPr>
        <w:pStyle w:val="Normal"/>
        <w:jc w:val="both"/>
        <w:rPr>
          <w:rFonts w:eastAsia="DFKai-SB;Arial Unicode MS"/>
          <w:i/>
          <w:i/>
          <w:color w:val="000000"/>
          <w:sz w:val="28"/>
          <w:szCs w:val="28"/>
          <w:lang w:eastAsia="zh-TW"/>
        </w:rPr>
      </w:pPr>
      <w:r>
        <w:rPr>
          <w:rFonts w:eastAsia="DFKai-SB;Arial Unicode MS"/>
          <w:i/>
          <w:color w:val="000000"/>
          <w:sz w:val="28"/>
          <w:szCs w:val="28"/>
          <w:lang w:eastAsia="zh-TW"/>
        </w:rPr>
      </w:r>
    </w:p>
    <w:p>
      <w:pPr>
        <w:pStyle w:val="Normal"/>
        <w:jc w:val="both"/>
        <w:rPr/>
      </w:pPr>
      <w:r>
        <w:rPr>
          <w:rFonts w:eastAsia="DFKai-SB;Arial Unicode MS"/>
          <w:color w:val="000000"/>
          <w:sz w:val="28"/>
          <w:szCs w:val="28"/>
          <w:lang w:eastAsia="zh-TW"/>
        </w:rPr>
        <w:tab/>
      </w:r>
      <w:r>
        <w:rPr>
          <w:rFonts w:eastAsia="DFKai-SB;Arial Unicode MS"/>
          <w:color w:val="000000"/>
          <w:sz w:val="28"/>
          <w:szCs w:val="28"/>
        </w:rPr>
        <w:t>Mọi người suy nghĩ, hai vị này là hai vị Bồ Tát trong kinh Hoa Nghiêm, tức Phổ Hiền Bồ Tát và Phổ Huệ Bồ Tát. Bồ Tát cũng tới tham gia hội này, cho nên ghi tên Phổ Hiền và Phổ Huệ vào vị trí thứ nhất và thứ hai. Đó là cảm ứng chẳng thể nghĩ bàn.</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hiêu đại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昭代者。</w:t>
      </w:r>
    </w:p>
    <w:p>
      <w:pPr>
        <w:pStyle w:val="Normal"/>
        <w:jc w:val="both"/>
        <w:rPr/>
      </w:pPr>
      <w:r>
        <w:rPr>
          <w:rFonts w:eastAsia="DFKai-SB;Arial Unicode MS"/>
          <w:b/>
          <w:i/>
          <w:sz w:val="28"/>
          <w:szCs w:val="28"/>
        </w:rPr>
        <w:tab/>
      </w:r>
      <w:r>
        <w:rPr>
          <w:rFonts w:eastAsia="DFKai-SB;Arial Unicode MS"/>
          <w:i/>
          <w:sz w:val="28"/>
          <w:szCs w:val="28"/>
        </w:rPr>
        <w:t>(</w:t>
      </w:r>
      <w:r>
        <w:rPr>
          <w:rFonts w:eastAsia="DFKai-SB;Arial Unicode MS"/>
          <w:b/>
          <w:i/>
          <w:sz w:val="28"/>
          <w:szCs w:val="28"/>
        </w:rPr>
        <w:t xml:space="preserve">Sớ: </w:t>
      </w:r>
      <w:r>
        <w:rPr>
          <w:rFonts w:eastAsia="DFKai-SB;Arial Unicode MS"/>
          <w:i/>
          <w:sz w:val="28"/>
          <w:szCs w:val="28"/>
        </w:rPr>
        <w:t xml:space="preserve">Hiện thờ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 </w:t>
      </w:r>
      <w:r>
        <w:rPr>
          <w:rFonts w:eastAsia="DFKai-SB;Arial Unicode MS"/>
          <w:i/>
          <w:sz w:val="28"/>
          <w:szCs w:val="28"/>
        </w:rPr>
        <w:t>“Chiêu đại”</w:t>
      </w:r>
      <w:r>
        <w:rPr>
          <w:rFonts w:eastAsia="DFKai-SB;Arial Unicode MS"/>
          <w:sz w:val="28"/>
          <w:szCs w:val="28"/>
        </w:rPr>
        <w:t xml:space="preserve"> là hiện thời. Phía trên là nói về quá khứ, nói trong lúc “</w:t>
      </w:r>
      <w:r>
        <w:rPr>
          <w:rFonts w:eastAsia="DFKai-SB;Arial Unicode MS"/>
          <w:i/>
          <w:sz w:val="28"/>
          <w:szCs w:val="28"/>
        </w:rPr>
        <w:t>hiện tại</w:t>
      </w:r>
      <w:r>
        <w:rPr>
          <w:rFonts w:eastAsia="DFKai-SB;Arial Unicode MS"/>
          <w:sz w:val="28"/>
          <w:szCs w:val="28"/>
        </w:rPr>
        <w:t>” tức là nói trong thuở ấy, tức là nói về thời đại của Liên Trì đại sư, những năm cuối dưới đời Mi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Tây Trai, Không Cốc, Thiên Kỳ, Độc Phong đẳng, giai cận thế cao tăng, đốc tín tinh tu, thất hưu tiền cổ, tương tục bất tuyệt, sảo tường Vãng Sanh Tập trung. Cái thiên vạn trung, kỷ kỳ nhất nhị nhi dĩ. </w:t>
      </w:r>
    </w:p>
    <w:p>
      <w:pPr>
        <w:pStyle w:val="Normal"/>
        <w:jc w:val="both"/>
        <w:rPr>
          <w:rFonts w:eastAsia="DFKai-SB;Arial Unicode MS"/>
          <w:b/>
          <w:b/>
          <w:sz w:val="32"/>
          <w:szCs w:val="32"/>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如西齋、空谷、天奇、毒峰等，皆近世高僧，篤信精修，匹休前古，相續不絕，稍詳往生集中。蓋千萬中，紀其一二而已。</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Như Tây Trai, Không Cốc, Thiên Kỳ, Độc Phong v.v... đều là những bậc cao tăng trong thời cận đại, lòng tin chuyên dốc, tu hành thuần nhất, tốt lành sánh ngang cổ nhân, nối tiếp chẳng dứt. Những chuyện được kể khá tường tận trong Vãng Sanh Tập chỉ là ghi chép một hai trường hợp trong ngàn vạn trường hợp mà thôi!)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color w:val="000000"/>
          <w:sz w:val="28"/>
          <w:szCs w:val="28"/>
        </w:rPr>
        <w:tab/>
        <w:t>Thiền sư Sở Thạch Kỳ có Tây Trai Tịnh Độ Thi, sách Tịnh Độ Thập Yếu có sưu tập sách này, toàn là thơ ca ngợi Tịnh Độ. Thiền sư Không Cốc Long có một tác phẩm chuyên khuyên tu Tịnh Độ mang tên Không Cốc Tập, trong Vạn Tục Tạng có sưu tập. Thiền sư Thiên Kỳ có Quỳnh Tuyệt Tập, thiền sư Độc Phong Thiện có Ngữ Lục để lại cho người đời sau. Những vị này đều sống vào cuối đời Minh, đều là những vị rất có thành tựu trong Phật môn. Hơn nữa, những vị này trước đó tu Thiền, là những người sau khi đã thành tựu kha khá trong nhà Thiền, quay trở lại niệm Phật, đều là niệm Phật vãng sanh Tịnh Độ. Trong Vãng Sanh Truyện có truyện ký của họ. Những</w:t>
      </w:r>
      <w:r>
        <w:rPr>
          <w:rFonts w:eastAsia="DFKai-SB;Arial Unicode MS"/>
          <w:sz w:val="28"/>
          <w:szCs w:val="28"/>
        </w:rPr>
        <w:t xml:space="preserve"> chuyện này quả thật nói mãi chẳng hết, quá nhiều! Ở đây chỉ có thể nêu lên vài vị để khuyên lơn, khích lệ mà thô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Huyền Nghĩa) Chí ư cảm hộ.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Fonts w:eastAsia="DFKai-SB;Arial Unicode MS"/>
          <w:b/>
          <w:sz w:val="32"/>
          <w:szCs w:val="32"/>
          <w:lang w:eastAsia="zh-CN"/>
        </w:rPr>
        <w:t>玄義</w:t>
      </w:r>
      <w:r>
        <w:rPr>
          <w:rFonts w:eastAsia="DFKai-SB;Arial Unicode MS"/>
          <w:b/>
          <w:sz w:val="32"/>
          <w:szCs w:val="32"/>
        </w:rPr>
        <w:t xml:space="preserve">) </w:t>
      </w:r>
      <w:r>
        <w:rPr>
          <w:rFonts w:eastAsia="DFKai-SB;Arial Unicode MS"/>
          <w:b/>
          <w:sz w:val="32"/>
          <w:szCs w:val="32"/>
          <w:lang w:eastAsia="zh-CN"/>
        </w:rPr>
        <w:t>至於感護。</w:t>
      </w:r>
    </w:p>
    <w:p>
      <w:pPr>
        <w:pStyle w:val="Normal"/>
        <w:jc w:val="both"/>
        <w:rPr/>
      </w:pPr>
      <w:r>
        <w:rPr>
          <w:rFonts w:eastAsia="DFKai-SB;Arial Unicode MS"/>
          <w:i/>
          <w:sz w:val="28"/>
          <w:szCs w:val="28"/>
        </w:rPr>
        <w:tab/>
        <w:t>(</w:t>
      </w:r>
      <w:r>
        <w:rPr>
          <w:rFonts w:eastAsia="DFKai-SB;Arial Unicode MS"/>
          <w:b/>
          <w:i/>
          <w:sz w:val="28"/>
          <w:szCs w:val="28"/>
        </w:rPr>
        <w:t>Huyền Nghĩa</w:t>
      </w:r>
      <w:r>
        <w:rPr>
          <w:rFonts w:eastAsia="DFKai-SB;Arial Unicode MS"/>
          <w:i/>
          <w:sz w:val="28"/>
          <w:szCs w:val="28"/>
        </w:rPr>
        <w:t xml:space="preserve">: Còn như cảm ứng, hộ trì).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Cảm”</w:t>
      </w:r>
      <w:r>
        <w:rPr>
          <w:rFonts w:eastAsia="DFKai-SB;Arial Unicode MS"/>
          <w:sz w:val="28"/>
          <w:szCs w:val="28"/>
        </w:rPr>
        <w:t xml:space="preserve"> là cảm ứng, </w:t>
      </w:r>
      <w:r>
        <w:rPr>
          <w:rFonts w:eastAsia="DFKai-SB;Arial Unicode MS"/>
          <w:i/>
          <w:sz w:val="28"/>
          <w:szCs w:val="28"/>
        </w:rPr>
        <w:t>“hộ”</w:t>
      </w:r>
      <w:r>
        <w:rPr>
          <w:rFonts w:eastAsia="DFKai-SB;Arial Unicode MS"/>
          <w:sz w:val="28"/>
          <w:szCs w:val="28"/>
        </w:rPr>
        <w:t xml:space="preserve"> là hộ trì.</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Huyền Nghĩa) Tắc túc oán đắc độ, ác quỷ bất xâm, linh ứng tắc cổ mục trùng minh, phu tù thoát nạn.</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Fonts w:eastAsia="DFKai-SB;Arial Unicode MS"/>
          <w:b/>
          <w:sz w:val="32"/>
          <w:szCs w:val="32"/>
          <w:lang w:eastAsia="zh-TW"/>
        </w:rPr>
        <w:t>玄義</w:t>
      </w:r>
      <w:r>
        <w:rPr>
          <w:rFonts w:eastAsia="DFKai-SB;Arial Unicode MS"/>
          <w:b/>
          <w:sz w:val="32"/>
          <w:szCs w:val="32"/>
          <w:lang w:eastAsia="zh-TW"/>
        </w:rPr>
        <w:t xml:space="preserve">) </w:t>
      </w:r>
      <w:r>
        <w:rPr>
          <w:rFonts w:eastAsia="DFKai-SB;Arial Unicode MS"/>
          <w:b/>
          <w:sz w:val="32"/>
          <w:szCs w:val="32"/>
          <w:lang w:eastAsia="zh-TW"/>
        </w:rPr>
        <w:t>則宿冤得度，惡鬼不侵，靈應則瞽目重明，俘囚脫難。</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Thì oán thù đời trước được độ thoát, ác quỷ chẳng xâm hại, linh ứng thì như mắt mù sáng lại, tù nhân thoát n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đây cũng nêu ra mấy câu chuyệ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Oán độ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冤度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ộ kẻ oá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Oán quỷ lẩn quẩn bên thân, niệm Phật có thể độ họ. Hiện thời, tình hình này trong thế gian rất nhiều, nhưng người ta không tin, như vậy là chẳng có cách nào hết! Nếu thật sự tin tưởng, nhất tâm niệm Phật, những oán quỷ chắc chắn sẽ rời khỏ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ường Thiệu Bưu, Trấn Giang nhân.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唐邵彪，鎮江人。</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ời Đường, Thiệu Bưu là người xứ Trấn Gia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chuyện của người đời Đường, xảy ra tại Trấn Giang, tỉnh Giang Tô.</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Vi chư sanh thời.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為諸生時。</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úc còn là chư sa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Chư sanh”</w:t>
      </w:r>
      <w:r>
        <w:rPr>
          <w:rFonts w:eastAsia="DFKai-SB;Arial Unicode MS"/>
          <w:sz w:val="28"/>
          <w:szCs w:val="28"/>
        </w:rPr>
        <w:t xml:space="preserve"> là Tú Tài, khi đậu Tú Tà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Mộng chí nhất công phủ. </w:t>
      </w:r>
    </w:p>
    <w:p>
      <w:pPr>
        <w:pStyle w:val="Normal"/>
        <w:jc w:val="both"/>
        <w:rPr>
          <w:rFonts w:eastAsia="DFKai-SB;Arial Unicode MS"/>
          <w:b/>
          <w:b/>
          <w:sz w:val="32"/>
          <w:szCs w:val="32"/>
        </w:rPr>
      </w:pPr>
      <w:r>
        <w:rPr>
          <w:rFonts w:eastAsia="DFKai-SB;Arial Unicode MS"/>
          <w:b/>
          <w:sz w:val="32"/>
          <w:szCs w:val="32"/>
        </w:rPr>
        <w:tab/>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夢至一公府。</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Mộng đến một công thự).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Mộng đến một nha mô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Chủ giả vấn: “Nhữ tri sở dĩ bất đệ phủ?”</w:t>
      </w:r>
    </w:p>
    <w:p>
      <w:pPr>
        <w:pStyle w:val="Normal"/>
        <w:jc w:val="both"/>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主者問汝知所以不第否。</w:t>
      </w:r>
      <w:r>
        <w:rPr>
          <w:rFonts w:eastAsia="DFKai-SB;Arial Unicode MS"/>
          <w:b/>
          <w:sz w:val="32"/>
          <w:szCs w:val="32"/>
          <w:lang w:eastAsia="zh-TW"/>
        </w:rPr>
        <w:tab/>
      </w:r>
    </w:p>
    <w:p>
      <w:pPr>
        <w:pStyle w:val="Normal"/>
        <w:ind w:firstLine="432"/>
        <w:jc w:val="both"/>
        <w:rPr/>
      </w:pPr>
      <w:r>
        <w:rPr>
          <w:rFonts w:eastAsia="DFKai-SB;Arial Unicode MS"/>
          <w:i/>
          <w:sz w:val="28"/>
          <w:szCs w:val="28"/>
          <w:lang w:eastAsia="zh-TW"/>
        </w:rPr>
        <w:t>(</w:t>
      </w:r>
      <w:r>
        <w:rPr>
          <w:rFonts w:eastAsia="DFKai-SB;Arial Unicode MS"/>
          <w:b/>
          <w:i/>
          <w:sz w:val="28"/>
          <w:szCs w:val="28"/>
          <w:lang w:eastAsia="zh-TW"/>
        </w:rPr>
        <w:t>Sớ</w:t>
      </w:r>
      <w:r>
        <w:rPr>
          <w:rFonts w:eastAsia="DFKai-SB;Arial Unicode MS"/>
          <w:i/>
          <w:sz w:val="28"/>
          <w:szCs w:val="28"/>
          <w:lang w:eastAsia="zh-TW"/>
        </w:rPr>
        <w:t xml:space="preserve">: Viên trưởng quan hỏi: “Ngươi có biết sao thi chẳng đậu hay chăng?”)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 xml:space="preserve">Ông ta là </w:t>
      </w:r>
      <w:r>
        <w:rPr>
          <w:rFonts w:eastAsia="DFKai-SB;Arial Unicode MS"/>
          <w:sz w:val="28"/>
          <w:szCs w:val="28"/>
        </w:rPr>
        <w:t xml:space="preserve">Tú Tài, khi Tú Tài đi thi tiếp mà đậu sẽ thành Cử Nhân. Hằng năm cứ rớt mãi, chẳng đậu! Mộng tới nha môn, có người hỏi ông ta: “Ngươi có biết vì lẽ gì thi chẳng đậu hay chă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Bưu đối bất tri.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彪對不知。</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Thiệu Bưu đáp: “Không biết!”)</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Ông ta thưa: “Tôi chẳng b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hân sử nhân dẫn Bưu tiền hành</w:t>
      </w:r>
    </w:p>
    <w:p>
      <w:pPr>
        <w:pStyle w:val="Normal"/>
        <w:ind w:firstLine="432"/>
        <w:jc w:val="both"/>
        <w:rPr>
          <w:rFonts w:eastAsia="DFKai-SB;Arial Unicode MS"/>
          <w:b/>
          <w:b/>
          <w:sz w:val="32"/>
          <w:szCs w:val="32"/>
        </w:rPr>
      </w:pP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因使人引彪前行。</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o vậy, sai người dẫn ông Bưu tiến lên trướ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o ông ta thấy nhân quả báo ứ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Kiến đại hoạch trung.</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見大鑊中。</w:t>
      </w:r>
    </w:p>
    <w:p>
      <w:pPr>
        <w:pStyle w:val="Normal"/>
        <w:jc w:val="both"/>
        <w:rPr>
          <w:rFonts w:eastAsia="DFKai-SB;Arial Unicode MS"/>
          <w:i/>
          <w:i/>
          <w:sz w:val="28"/>
          <w:szCs w:val="28"/>
        </w:rPr>
      </w:pPr>
      <w:r>
        <w:rPr>
          <w:rFonts w:eastAsia="DFKai-SB;Arial Unicode MS"/>
          <w:i/>
          <w:sz w:val="28"/>
          <w:szCs w:val="28"/>
        </w:rPr>
        <w:tab/>
        <w:t xml:space="preserve">(Sớ: Thấy trong chiếc vạc lớ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Hoạch”</w:t>
      </w:r>
      <w:r>
        <w:rPr>
          <w:rFonts w:eastAsia="DFKai-SB;Arial Unicode MS"/>
          <w:sz w:val="28"/>
          <w:szCs w:val="28"/>
        </w:rPr>
        <w:t xml:space="preserve"> là cái chảo lớn. Thấy trong chảo....</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Hữu cáp lỵ tác nhân ngữ, hô Bưu danh. </w:t>
      </w:r>
    </w:p>
    <w:p>
      <w:pPr>
        <w:pStyle w:val="Normal"/>
        <w:jc w:val="both"/>
        <w:rPr>
          <w:rFonts w:eastAsia="DFKai-SB;Arial Unicode MS"/>
          <w:b/>
          <w:b/>
          <w:sz w:val="32"/>
          <w:szCs w:val="32"/>
          <w:lang w:eastAsia="zh-TW"/>
        </w:rPr>
      </w:pPr>
      <w:r>
        <w:rPr>
          <w:rFonts w:eastAsia="DFKai-SB;Arial Unicode MS"/>
          <w:b/>
          <w:sz w:val="32"/>
          <w:szCs w:val="32"/>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有蛤蜊作人語，呼彪名。</w:t>
      </w:r>
    </w:p>
    <w:p>
      <w:pPr>
        <w:pStyle w:val="Normal"/>
        <w:jc w:val="both"/>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Thấy sò nói tiếng người, gọi tên ông Bưu).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r>
      <w:r>
        <w:rPr>
          <w:rFonts w:eastAsia="DFKai-SB;Arial Unicode MS"/>
          <w:sz w:val="28"/>
          <w:szCs w:val="28"/>
        </w:rPr>
        <w:t xml:space="preserve">Đại khái là ông ta thường ưa ăn đồ biển tươi, ăn quá nhiều! Những con sò ấy đều gọi tên ông ta, chẳng hề </w:t>
      </w:r>
      <w:r>
        <w:rPr>
          <w:rFonts w:eastAsia="DFKai-SB;Arial Unicode MS"/>
          <w:color w:val="000000"/>
          <w:sz w:val="28"/>
          <w:szCs w:val="28"/>
        </w:rPr>
        <w:t>quên mất. Quý vị hãy suy nghĩ: Nếu ăn những món còn sống, nó sẽ biết tên quý vị là gì. Hiện tại, chúng nó không có cách nào phản kháng, không có sức báo cừu, đợi có dịp, nó sẽ chẳng tha quý vị. Chuyện này rất phiền! Nếu thấy những chuyện này nhiều hơn, quý vị</w:t>
      </w:r>
      <w:r>
        <w:rPr>
          <w:rFonts w:eastAsia="DFKai-SB;Arial Unicode MS"/>
          <w:sz w:val="28"/>
          <w:szCs w:val="28"/>
        </w:rPr>
        <w:t xml:space="preserve"> sẽ chẳng dám ăn nữ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Bưu bố.</w:t>
      </w:r>
    </w:p>
    <w:p>
      <w:pPr>
        <w:pStyle w:val="Normal"/>
        <w:jc w:val="both"/>
        <w:rPr>
          <w:rFonts w:eastAsia="DFKai-SB;Arial Unicode MS"/>
          <w:b/>
          <w:b/>
          <w:sz w:val="32"/>
          <w:szCs w:val="32"/>
        </w:rPr>
      </w:pPr>
      <w:r>
        <w:rPr>
          <w:rFonts w:eastAsia="DFKai-SB;Arial Unicode MS"/>
          <w:b/>
          <w:i/>
          <w:sz w:val="28"/>
          <w:szCs w:val="28"/>
        </w:rPr>
        <w:tab/>
      </w:r>
      <w:bookmarkStart w:id="249" w:name="T89"/>
      <w:r>
        <w:rPr>
          <w:rFonts w:eastAsia="DFKai-SB;Arial Unicode MS"/>
          <w:b/>
          <w:sz w:val="32"/>
          <w:szCs w:val="32"/>
        </w:rPr>
        <w:t>(</w:t>
      </w:r>
      <w:r>
        <w:rPr>
          <w:rStyle w:val="Titletitle"/>
          <w:rFonts w:eastAsia="DFKai-SB;Arial Unicode MS"/>
          <w:b/>
          <w:sz w:val="32"/>
          <w:szCs w:val="32"/>
          <w:lang w:eastAsia="zh-CN"/>
        </w:rPr>
        <w:t>疏</w:t>
      </w:r>
      <w:bookmarkEnd w:id="249"/>
      <w:r>
        <w:rPr>
          <w:rStyle w:val="Titletitle"/>
          <w:rFonts w:eastAsia="DFKai-SB;Arial Unicode MS"/>
          <w:b/>
          <w:sz w:val="32"/>
          <w:szCs w:val="32"/>
        </w:rPr>
        <w:t xml:space="preserve">) </w:t>
      </w:r>
      <w:r>
        <w:rPr>
          <w:rStyle w:val="Titletitle"/>
          <w:rFonts w:eastAsia="DFKai-SB;Arial Unicode MS"/>
          <w:b/>
          <w:sz w:val="32"/>
          <w:szCs w:val="32"/>
          <w:lang w:eastAsia="zh-CN"/>
        </w:rPr>
        <w:t>彪怖。</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iệu Bưu sợ hã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hấy trước đây mình đã ăn những thứ này, nay mỗi con sò đều nhớ, món nợ này phải trả, Thiệu Bưu kinh hoả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oại niệm A Di Đà Phật.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遂念阿彌陀佛。</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Bèn niệm A Di Đà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Do vậy bèn lớn tiếng niệm A Di Đà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Cáp lỵ biến hoàng tước phi khứ.</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蛤蜊變黃雀飛去。</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ò biến thành chim sẻ bay đi mấ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Vừa niệm A Di Đà Phật, những con sò ấy đều được siêu độ. Chúng nó nghe Phật hiệu đều được siêu độ, biến thành chim sẻ bay đi. Chắc có người muốn hỏi: Những con sò ấy có đều vãng sanh hay chăng? Chưa chắc, nhưng có thể từ súc sanh vượt thoát lên nhân đạo; nếu công lực lớn hơn, có thể siêu độ chúng tới thiên đạo.</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i/>
          <w:sz w:val="28"/>
          <w:szCs w:val="28"/>
        </w:rPr>
        <w:tab/>
      </w:r>
      <w:r>
        <w:rPr>
          <w:rFonts w:eastAsia="DFKai-SB;Arial Unicode MS"/>
          <w:b/>
          <w:i/>
          <w:sz w:val="28"/>
          <w:szCs w:val="28"/>
        </w:rPr>
        <w:t xml:space="preserve">(Sớ) Bưu hậu cập đệ, quan chí An Phủ Sứ.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疏</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彪後及第，官至安撫使。</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Về sau, Thiệu Bưu thi đỗ, làm quan tới chức An Phủ Sứ</w:t>
      </w:r>
      <w:r>
        <w:rPr>
          <w:rStyle w:val="EndnoteCharacters"/>
          <w:rStyle w:val="EndnoteAnchor"/>
          <w:rFonts w:eastAsia="DFKai-SB;Arial Unicode MS"/>
          <w:i/>
          <w:position w:val="0"/>
          <w:sz w:val="24"/>
          <w:szCs w:val="28"/>
          <w:vertAlign w:val="baseline"/>
        </w:rPr>
        <w:endnoteReference w:id="319"/>
      </w:r>
      <w:r>
        <w:rPr>
          <w:rFonts w:eastAsia="DFKai-SB;Arial Unicode MS"/>
          <w:i/>
          <w:sz w:val="28"/>
          <w:szCs w:val="28"/>
        </w:rPr>
        <w:t xml:space="preserve">).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Nhân duyên này cũng chẳng thể nghĩ bàn, cũng là do thiện căn trong đời quá khứ; nếu không, làm sao ông ta mộng thấy cảnh giới này mà niệm Phật? Đấy là </w:t>
      </w:r>
      <w:r>
        <w:rPr>
          <w:rFonts w:eastAsia="DFKai-SB;Arial Unicode MS"/>
          <w:i/>
          <w:sz w:val="28"/>
          <w:szCs w:val="28"/>
        </w:rPr>
        <w:t>“túc oán đắc độ”</w:t>
      </w:r>
      <w:r>
        <w:rPr>
          <w:rFonts w:eastAsia="DFKai-SB;Arial Unicode MS"/>
          <w:sz w:val="28"/>
          <w:szCs w:val="28"/>
        </w:rPr>
        <w: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Quỷ khước giả. </w:t>
      </w:r>
    </w:p>
    <w:p>
      <w:pPr>
        <w:pStyle w:val="Normal"/>
        <w:jc w:val="both"/>
        <w:rPr>
          <w:rFonts w:eastAsia="DFKai-SB;Arial Unicode MS"/>
          <w:b/>
          <w:b/>
          <w:sz w:val="32"/>
          <w:szCs w:val="32"/>
        </w:rPr>
      </w:pPr>
      <w:r>
        <w:rPr>
          <w:rFonts w:eastAsia="DFKai-SB;Arial Unicode MS"/>
          <w:b/>
          <w:i/>
          <w:sz w:val="28"/>
          <w:szCs w:val="28"/>
        </w:rPr>
        <w:tab/>
      </w: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鬼卻者。</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Quỷ thoái lu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giải thích chuyện ác quỷ chẳng xâm phạm.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Phật thế.</w:t>
      </w:r>
    </w:p>
    <w:p>
      <w:pPr>
        <w:pStyle w:val="Normal"/>
        <w:ind w:firstLine="432"/>
        <w:jc w:val="both"/>
        <w:rPr>
          <w:rFonts w:eastAsia="DFKai-SB;Arial Unicode MS"/>
          <w:b/>
          <w:b/>
          <w:sz w:val="32"/>
          <w:szCs w:val="32"/>
        </w:rPr>
      </w:pPr>
      <w:r>
        <w:rPr>
          <w:rFonts w:eastAsia="DFKai-SB;Arial Unicode MS"/>
          <w:b/>
          <w:sz w:val="32"/>
          <w:szCs w:val="32"/>
        </w:rPr>
        <w:t>(</w:t>
      </w:r>
      <w:r>
        <w:rPr>
          <w:rStyle w:val="Titletitle"/>
          <w:rFonts w:eastAsia="DFKai-SB;Arial Unicode MS"/>
          <w:b/>
          <w:sz w:val="32"/>
          <w:szCs w:val="32"/>
          <w:lang w:eastAsia="zh-CN"/>
        </w:rPr>
        <w:t>疏</w:t>
      </w:r>
      <w:r>
        <w:rPr>
          <w:rStyle w:val="Titletitle"/>
          <w:rFonts w:eastAsia="DFKai-SB;Arial Unicode MS"/>
          <w:b/>
          <w:sz w:val="32"/>
          <w:szCs w:val="32"/>
        </w:rPr>
        <w:t xml:space="preserve">) </w:t>
      </w:r>
      <w:r>
        <w:rPr>
          <w:rStyle w:val="Titletitle"/>
          <w:rFonts w:eastAsia="DFKai-SB;Arial Unicode MS"/>
          <w:b/>
          <w:sz w:val="32"/>
          <w:szCs w:val="32"/>
          <w:lang w:eastAsia="zh-CN"/>
        </w:rPr>
        <w:t>佛世。</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ời đức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một câu chuyện trong kinh điể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ữu nhất quốc lân ư La Sát. </w:t>
      </w:r>
    </w:p>
    <w:p>
      <w:pPr>
        <w:pStyle w:val="Normal"/>
        <w:jc w:val="both"/>
        <w:rPr>
          <w:rFonts w:eastAsia="DFKai-SB;Arial Unicode MS"/>
          <w:b/>
          <w:b/>
          <w:sz w:val="32"/>
          <w:szCs w:val="32"/>
          <w:lang w:eastAsia="zh-TW"/>
        </w:rPr>
      </w:pPr>
      <w:r>
        <w:rPr>
          <w:rFonts w:eastAsia="DFKai-SB;Arial Unicode MS"/>
          <w:b/>
          <w:i/>
          <w:sz w:val="28"/>
          <w:szCs w:val="28"/>
        </w:rPr>
        <w:tab/>
      </w:r>
      <w:bookmarkStart w:id="250" w:name="T95"/>
      <w:r>
        <w:rPr>
          <w:rFonts w:eastAsia="DFKai-SB;Arial Unicode MS"/>
          <w:b/>
          <w:sz w:val="32"/>
          <w:szCs w:val="32"/>
        </w:rPr>
        <w:t>(</w:t>
      </w:r>
      <w:r>
        <w:rPr>
          <w:rStyle w:val="Titletitle"/>
          <w:rFonts w:eastAsia="DFKai-SB;Arial Unicode MS"/>
          <w:b/>
          <w:sz w:val="32"/>
          <w:szCs w:val="32"/>
          <w:lang w:eastAsia="zh-TW"/>
        </w:rPr>
        <w:t>疏</w:t>
      </w:r>
      <w:bookmarkEnd w:id="250"/>
      <w:r>
        <w:rPr>
          <w:rStyle w:val="Titletitle"/>
          <w:rFonts w:eastAsia="DFKai-SB;Arial Unicode MS"/>
          <w:b/>
          <w:sz w:val="32"/>
          <w:szCs w:val="32"/>
          <w:lang w:eastAsia="zh-TW"/>
        </w:rPr>
        <w:t xml:space="preserve">) </w:t>
      </w:r>
      <w:r>
        <w:rPr>
          <w:rStyle w:val="Titletitle"/>
          <w:rFonts w:eastAsia="DFKai-SB;Arial Unicode MS"/>
          <w:b/>
          <w:sz w:val="32"/>
          <w:szCs w:val="32"/>
          <w:lang w:eastAsia="zh-TW"/>
        </w:rPr>
        <w:t>有一國鄰於羅剎。</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ó một nước ở gần chỗ quỷ La Sá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Ở gần xứ quỷ La Sá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La Sát thực nhân vô độ.</w:t>
      </w:r>
    </w:p>
    <w:p>
      <w:pPr>
        <w:pStyle w:val="Normal"/>
        <w:jc w:val="both"/>
        <w:rPr>
          <w:rFonts w:eastAsia="DFKai-SB;Arial Unicode MS"/>
          <w:b/>
          <w:b/>
          <w:sz w:val="32"/>
          <w:szCs w:val="32"/>
        </w:rPr>
      </w:pPr>
      <w:r>
        <w:rPr>
          <w:rFonts w:eastAsia="DFKai-SB;Arial Unicode MS"/>
          <w:b/>
          <w:i/>
          <w:sz w:val="28"/>
          <w:szCs w:val="28"/>
        </w:rPr>
        <w:tab/>
      </w:r>
      <w:bookmarkStart w:id="251" w:name="T96"/>
      <w:r>
        <w:rPr>
          <w:rFonts w:eastAsia="DFKai-SB;Arial Unicode MS"/>
          <w:b/>
          <w:sz w:val="32"/>
          <w:szCs w:val="32"/>
        </w:rPr>
        <w:t>(</w:t>
      </w:r>
      <w:r>
        <w:rPr>
          <w:rStyle w:val="Titletitle"/>
          <w:rFonts w:eastAsia="DFKai-SB;Arial Unicode MS"/>
          <w:b/>
          <w:sz w:val="32"/>
          <w:szCs w:val="32"/>
          <w:lang w:eastAsia="zh-CN"/>
        </w:rPr>
        <w:t>疏</w:t>
      </w:r>
      <w:bookmarkEnd w:id="251"/>
      <w:r>
        <w:rPr>
          <w:rStyle w:val="Titletitle"/>
          <w:rFonts w:eastAsia="DFKai-SB;Arial Unicode MS"/>
          <w:b/>
          <w:sz w:val="32"/>
          <w:szCs w:val="32"/>
        </w:rPr>
        <w:t xml:space="preserve">) </w:t>
      </w:r>
      <w:r>
        <w:rPr>
          <w:rStyle w:val="Titletitle"/>
          <w:rFonts w:eastAsia="DFKai-SB;Arial Unicode MS"/>
          <w:b/>
          <w:sz w:val="32"/>
          <w:szCs w:val="32"/>
          <w:lang w:eastAsia="zh-CN"/>
        </w:rPr>
        <w:t>羅剎食人無度</w:t>
      </w:r>
      <w:r>
        <w:rPr>
          <w:rStyle w:val="Titletitle"/>
          <w:rFonts w:eastAsia="DFKai-SB;Arial Unicode MS"/>
          <w:b/>
          <w:sz w:val="32"/>
          <w:szCs w:val="32"/>
          <w:lang w:eastAsia="zh-TW"/>
        </w:rPr>
        <w:t>。</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La Sát ăn thịt người không biết bao nhiê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La Sát ăn thịt người, lại còn ăn rất nhiều!</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ương ước: “Tự kim quốc trung, gia dĩ nhất nhân, thứ đệ tống dữ, vật đắc uổng sát!” </w:t>
      </w:r>
    </w:p>
    <w:p>
      <w:pPr>
        <w:pStyle w:val="Normal"/>
        <w:jc w:val="both"/>
        <w:rPr>
          <w:rFonts w:eastAsia="DFKai-SB;Arial Unicode MS"/>
          <w:b/>
          <w:b/>
          <w:color w:val="000000"/>
          <w:sz w:val="32"/>
          <w:szCs w:val="32"/>
          <w:lang w:eastAsia="zh-TW"/>
        </w:rPr>
      </w:pPr>
      <w:r>
        <w:rPr>
          <w:rFonts w:eastAsia="DFKai-SB;Arial Unicode MS"/>
          <w:b/>
          <w:i/>
          <w:sz w:val="28"/>
          <w:szCs w:val="28"/>
        </w:rPr>
        <w:tab/>
      </w:r>
      <w:bookmarkStart w:id="252" w:name="T97"/>
      <w:r>
        <w:rPr>
          <w:rFonts w:eastAsia="DFKai-SB;Arial Unicode MS"/>
          <w:b/>
          <w:sz w:val="32"/>
          <w:szCs w:val="32"/>
          <w:lang w:eastAsia="zh-TW"/>
        </w:rPr>
        <w:t>(</w:t>
      </w:r>
      <w:r>
        <w:rPr>
          <w:rStyle w:val="Titletitle"/>
          <w:rFonts w:eastAsia="DFKai-SB;Arial Unicode MS"/>
          <w:b/>
          <w:sz w:val="32"/>
          <w:szCs w:val="32"/>
          <w:lang w:eastAsia="zh-TW"/>
        </w:rPr>
        <w:t>疏</w:t>
      </w:r>
      <w:bookmarkEnd w:id="252"/>
      <w:r>
        <w:rPr>
          <w:rStyle w:val="Titletitle"/>
          <w:rFonts w:eastAsia="DFKai-SB;Arial Unicode MS"/>
          <w:b/>
          <w:sz w:val="32"/>
          <w:szCs w:val="32"/>
          <w:lang w:eastAsia="zh-TW"/>
        </w:rPr>
        <w:t xml:space="preserve">) </w:t>
      </w:r>
      <w:r>
        <w:rPr>
          <w:rStyle w:val="Titletitle"/>
          <w:rFonts w:eastAsia="DFKai-SB;Arial Unicode MS"/>
          <w:b/>
          <w:sz w:val="32"/>
          <w:szCs w:val="32"/>
          <w:lang w:eastAsia="zh-TW"/>
        </w:rPr>
        <w:t>王約：自今國中，家以一人</w:t>
      </w:r>
      <w:r>
        <w:rPr>
          <w:rStyle w:val="Titletitle"/>
          <w:rFonts w:eastAsia="DFKai-SB;Arial Unicode MS"/>
          <w:b/>
          <w:color w:val="000000"/>
          <w:sz w:val="32"/>
          <w:szCs w:val="32"/>
          <w:lang w:eastAsia="zh-TW"/>
        </w:rPr>
        <w:t>，次第送與，勿得枉殺。</w:t>
      </w:r>
    </w:p>
    <w:p>
      <w:pPr>
        <w:pStyle w:val="Normal"/>
        <w:jc w:val="both"/>
        <w:rPr/>
      </w:pPr>
      <w:r>
        <w:rPr>
          <w:rFonts w:eastAsia="DFKai-SB;Arial Unicode MS"/>
          <w:i/>
          <w:color w:val="000000"/>
          <w:sz w:val="28"/>
          <w:szCs w:val="28"/>
          <w:lang w:eastAsia="zh-TW"/>
        </w:rPr>
        <w:tab/>
      </w:r>
      <w:r>
        <w:rPr>
          <w:rFonts w:eastAsia="DFKai-SB;Arial Unicode MS"/>
          <w:i/>
          <w:color w:val="000000"/>
          <w:sz w:val="28"/>
          <w:szCs w:val="28"/>
        </w:rPr>
        <w:t>(</w:t>
      </w:r>
      <w:r>
        <w:rPr>
          <w:rFonts w:eastAsia="DFKai-SB;Arial Unicode MS"/>
          <w:b/>
          <w:i/>
          <w:color w:val="000000"/>
          <w:sz w:val="28"/>
          <w:szCs w:val="28"/>
        </w:rPr>
        <w:t>Sớ</w:t>
      </w:r>
      <w:r>
        <w:rPr>
          <w:rFonts w:eastAsia="DFKai-SB;Arial Unicode MS"/>
          <w:i/>
          <w:color w:val="000000"/>
          <w:sz w:val="28"/>
          <w:szCs w:val="28"/>
        </w:rPr>
        <w:t xml:space="preserve">: Vua bèn ước hẹn với quỷ: “Từ nay trở đi, mỗi nhà trong nước sẽ theo thứ tự cống nạp một người cho ngươi, đừng giết chóc bừa bãi!”). </w:t>
      </w:r>
    </w:p>
    <w:p>
      <w:pPr>
        <w:pStyle w:val="Normal"/>
        <w:jc w:val="both"/>
        <w:rPr>
          <w:rFonts w:eastAsia="DFKai-SB;Arial Unicode MS"/>
          <w:i/>
          <w:i/>
          <w:color w:val="000000"/>
          <w:sz w:val="28"/>
          <w:szCs w:val="28"/>
        </w:rPr>
      </w:pPr>
      <w:r>
        <w:rPr>
          <w:rFonts w:eastAsia="DFKai-SB;Arial Unicode MS"/>
          <w:i/>
          <w:color w:val="000000"/>
          <w:sz w:val="28"/>
          <w:szCs w:val="28"/>
        </w:rPr>
      </w:r>
    </w:p>
    <w:p>
      <w:pPr>
        <w:pStyle w:val="Normal"/>
        <w:jc w:val="both"/>
        <w:rPr/>
      </w:pPr>
      <w:r>
        <w:rPr>
          <w:rFonts w:eastAsia="DFKai-SB;Arial Unicode MS"/>
          <w:sz w:val="28"/>
          <w:szCs w:val="28"/>
        </w:rPr>
        <w:tab/>
        <w:t xml:space="preserve">Quốc vương </w:t>
      </w:r>
      <w:r>
        <w:rPr>
          <w:rFonts w:eastAsia="DFKai-SB;Arial Unicode MS"/>
          <w:color w:val="000000"/>
          <w:sz w:val="28"/>
          <w:szCs w:val="28"/>
        </w:rPr>
        <w:t>hết cách, đấu với hắn không lại, mong quỷ La Sát đừng giết người bừa bãi. Mỗi nhà dân trong nước này sẽ thay phiên mỗi ngày dâng một người cho La Sát ăn, chớ nên nhiễu loạn khiến mọi người</w:t>
      </w:r>
      <w:r>
        <w:rPr>
          <w:rFonts w:eastAsia="DFKai-SB;Arial Unicode MS"/>
          <w:sz w:val="28"/>
          <w:szCs w:val="28"/>
        </w:rPr>
        <w:t xml:space="preserve"> chẳng an ổn! La Sát cũng đồng ý.</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Hữu phụng Phật gia, chỉ sanh nhất tử, thứ đệ sung hành, phụ mẫu ai hào, chúc linh chí tâm niệm Phật. </w:t>
      </w:r>
    </w:p>
    <w:p>
      <w:pPr>
        <w:pStyle w:val="Normal"/>
        <w:jc w:val="both"/>
        <w:rPr>
          <w:rFonts w:eastAsia="DFKai-SB;Arial Unicode MS"/>
          <w:b/>
          <w:b/>
          <w:sz w:val="32"/>
          <w:szCs w:val="32"/>
          <w:lang w:eastAsia="zh-TW"/>
        </w:rPr>
      </w:pPr>
      <w:r>
        <w:rPr>
          <w:rFonts w:eastAsia="DFKai-SB;Arial Unicode MS"/>
          <w:b/>
          <w:i/>
          <w:sz w:val="28"/>
          <w:szCs w:val="28"/>
        </w:rPr>
        <w:tab/>
      </w:r>
      <w:bookmarkStart w:id="253" w:name="T98"/>
      <w:r>
        <w:rPr>
          <w:rFonts w:eastAsia="DFKai-SB;Arial Unicode MS"/>
          <w:b/>
          <w:sz w:val="32"/>
          <w:szCs w:val="32"/>
          <w:lang w:eastAsia="zh-TW"/>
        </w:rPr>
        <w:t>(</w:t>
      </w:r>
      <w:r>
        <w:rPr>
          <w:rStyle w:val="Titletitle"/>
          <w:rFonts w:eastAsia="DFKai-SB;Arial Unicode MS"/>
          <w:b/>
          <w:sz w:val="32"/>
          <w:szCs w:val="32"/>
          <w:lang w:eastAsia="zh-TW"/>
        </w:rPr>
        <w:t>疏</w:t>
      </w:r>
      <w:bookmarkEnd w:id="253"/>
      <w:r>
        <w:rPr>
          <w:rStyle w:val="Titletitle"/>
          <w:rFonts w:eastAsia="DFKai-SB;Arial Unicode MS"/>
          <w:b/>
          <w:sz w:val="32"/>
          <w:szCs w:val="32"/>
          <w:lang w:eastAsia="zh-TW"/>
        </w:rPr>
        <w:t xml:space="preserve">) </w:t>
      </w:r>
      <w:r>
        <w:rPr>
          <w:rStyle w:val="Titletitle"/>
          <w:rFonts w:eastAsia="DFKai-SB;Arial Unicode MS"/>
          <w:b/>
          <w:sz w:val="32"/>
          <w:szCs w:val="32"/>
          <w:lang w:eastAsia="zh-TW"/>
        </w:rPr>
        <w:t>有奉佛家，只生一子，次第充行，父母哀號，囑令至心念佛。</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ó một nhà thờ Phật, chỉ sanh được một trai, theo thứ tự phải dâng nạp, cha mẹ đau đón khóc lóc, dặn dò con hãy chí tâm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color w:val="000000"/>
          <w:sz w:val="28"/>
          <w:szCs w:val="28"/>
        </w:rPr>
        <w:t>Có một hôm luân phiên tới một nhà nọ chỉ có một con duy nhất, đứa bé ấy chẳng thể không đi. Cả nhà đều niệm Phật, cha mẹ dặn con hãy nhất tâm niệm Phật, cầu sanh Tịnh Độ.</w:t>
      </w:r>
    </w:p>
    <w:p>
      <w:pPr>
        <w:pStyle w:val="Normal"/>
        <w:jc w:val="both"/>
        <w:rPr>
          <w:rFonts w:eastAsia="DFKai-SB;Arial Unicode MS"/>
          <w:color w:val="000000"/>
          <w:sz w:val="28"/>
          <w:szCs w:val="28"/>
        </w:rPr>
      </w:pPr>
      <w:r>
        <w:rPr>
          <w:rFonts w:eastAsia="DFKai-SB;Arial Unicode MS"/>
          <w:color w:val="000000"/>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Phật oai lực, quỷ bất đắc cận. </w:t>
      </w:r>
    </w:p>
    <w:p>
      <w:pPr>
        <w:pStyle w:val="Normal"/>
        <w:jc w:val="both"/>
        <w:rPr>
          <w:rFonts w:eastAsia="DFKai-SB;Arial Unicode MS"/>
          <w:b/>
          <w:b/>
          <w:sz w:val="32"/>
          <w:szCs w:val="32"/>
        </w:rPr>
      </w:pPr>
      <w:r>
        <w:rPr>
          <w:rFonts w:eastAsia="DFKai-SB;Arial Unicode MS"/>
          <w:b/>
          <w:i/>
          <w:sz w:val="28"/>
          <w:szCs w:val="28"/>
        </w:rPr>
        <w:tab/>
      </w:r>
      <w:bookmarkStart w:id="254" w:name="T99"/>
      <w:r>
        <w:rPr>
          <w:rFonts w:eastAsia="DFKai-SB;Arial Unicode MS"/>
          <w:b/>
          <w:sz w:val="32"/>
          <w:szCs w:val="32"/>
        </w:rPr>
        <w:t>(</w:t>
      </w:r>
      <w:r>
        <w:rPr>
          <w:rStyle w:val="Titletitle"/>
          <w:rFonts w:eastAsia="DFKai-SB;Arial Unicode MS"/>
          <w:b/>
          <w:sz w:val="32"/>
          <w:szCs w:val="32"/>
          <w:lang w:eastAsia="zh-CN"/>
        </w:rPr>
        <w:t>疏</w:t>
      </w:r>
      <w:bookmarkEnd w:id="254"/>
      <w:r>
        <w:rPr>
          <w:rStyle w:val="Titletitle"/>
          <w:rFonts w:eastAsia="DFKai-SB;Arial Unicode MS"/>
          <w:b/>
          <w:sz w:val="32"/>
          <w:szCs w:val="32"/>
        </w:rPr>
        <w:t xml:space="preserve">) </w:t>
      </w:r>
      <w:r>
        <w:rPr>
          <w:rStyle w:val="Titletitle"/>
          <w:rFonts w:eastAsia="DFKai-SB;Arial Unicode MS"/>
          <w:b/>
          <w:sz w:val="32"/>
          <w:szCs w:val="32"/>
          <w:lang w:eastAsia="zh-CN"/>
        </w:rPr>
        <w:t>以佛威力，鬼不得近。</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Do oai lực của Phật, quỷ chẳng tới gần đượ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ì đứa bé niệm Phật, niệm suốt đêm đến hừng đông, quỷ La Sát chẳng thể đến gầ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Minh thần vãng thị, kiến tử thượng tại. </w:t>
      </w:r>
    </w:p>
    <w:p>
      <w:pPr>
        <w:pStyle w:val="Normal"/>
        <w:jc w:val="both"/>
        <w:rPr>
          <w:rFonts w:eastAsia="DFKai-SB;Arial Unicode MS"/>
          <w:b/>
          <w:b/>
          <w:sz w:val="32"/>
          <w:szCs w:val="32"/>
          <w:lang w:eastAsia="zh-TW"/>
        </w:rPr>
      </w:pPr>
      <w:r>
        <w:rPr>
          <w:rFonts w:eastAsia="DFKai-SB;Arial Unicode MS"/>
          <w:b/>
          <w:i/>
          <w:sz w:val="28"/>
          <w:szCs w:val="28"/>
        </w:rPr>
        <w:tab/>
      </w:r>
      <w:bookmarkStart w:id="255" w:name="T100"/>
      <w:r>
        <w:rPr>
          <w:rFonts w:eastAsia="DFKai-SB;Arial Unicode MS"/>
          <w:b/>
          <w:sz w:val="32"/>
          <w:szCs w:val="32"/>
          <w:lang w:eastAsia="zh-TW"/>
        </w:rPr>
        <w:t>(</w:t>
      </w:r>
      <w:r>
        <w:rPr>
          <w:rStyle w:val="Titletitle"/>
          <w:rFonts w:eastAsia="DFKai-SB;Arial Unicode MS"/>
          <w:b/>
          <w:sz w:val="32"/>
          <w:szCs w:val="32"/>
          <w:lang w:eastAsia="zh-TW"/>
        </w:rPr>
        <w:t>疏</w:t>
      </w:r>
      <w:bookmarkEnd w:id="255"/>
      <w:r>
        <w:rPr>
          <w:rStyle w:val="Titletitle"/>
          <w:rFonts w:eastAsia="DFKai-SB;Arial Unicode MS"/>
          <w:b/>
          <w:sz w:val="32"/>
          <w:szCs w:val="32"/>
          <w:lang w:eastAsia="zh-TW"/>
        </w:rPr>
        <w:t xml:space="preserve">) </w:t>
      </w:r>
      <w:r>
        <w:rPr>
          <w:rStyle w:val="Titletitle"/>
          <w:rFonts w:eastAsia="DFKai-SB;Arial Unicode MS"/>
          <w:b/>
          <w:sz w:val="32"/>
          <w:szCs w:val="32"/>
          <w:lang w:eastAsia="zh-TW"/>
        </w:rPr>
        <w:t>明晨往視，見子尚在。</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áng hôm sau, cha mẹ ra xem, thấy con vẫn còn số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Hôm sau, [cha mẹ thấy] đứa bé vẫn còn sống, quỷ La Sát chẳng bắt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ương chi nhi hoàn, tự thị La Sát chi hoạn toại tức.</w:t>
      </w:r>
    </w:p>
    <w:p>
      <w:pPr>
        <w:pStyle w:val="Normal"/>
        <w:jc w:val="both"/>
        <w:rPr>
          <w:rFonts w:eastAsia="DFKai-SB;Arial Unicode MS"/>
          <w:b/>
          <w:b/>
          <w:sz w:val="32"/>
          <w:szCs w:val="32"/>
          <w:lang w:eastAsia="zh-TW"/>
        </w:rPr>
      </w:pPr>
      <w:r>
        <w:rPr>
          <w:rFonts w:eastAsia="DFKai-SB;Arial Unicode MS"/>
          <w:b/>
          <w:i/>
          <w:sz w:val="28"/>
          <w:szCs w:val="28"/>
        </w:rPr>
        <w:tab/>
      </w:r>
      <w:bookmarkStart w:id="256" w:name="T101"/>
      <w:r>
        <w:rPr>
          <w:rFonts w:eastAsia="DFKai-SB;Arial Unicode MS"/>
          <w:b/>
          <w:sz w:val="32"/>
          <w:szCs w:val="32"/>
          <w:lang w:eastAsia="zh-TW"/>
        </w:rPr>
        <w:t>(</w:t>
      </w:r>
      <w:r>
        <w:rPr>
          <w:rStyle w:val="Titletitle"/>
          <w:rFonts w:eastAsia="DFKai-SB;Arial Unicode MS"/>
          <w:b/>
          <w:sz w:val="32"/>
          <w:szCs w:val="32"/>
          <w:lang w:eastAsia="zh-TW"/>
        </w:rPr>
        <w:t>疏</w:t>
      </w:r>
      <w:bookmarkEnd w:id="256"/>
      <w:r>
        <w:rPr>
          <w:rStyle w:val="Titletitle"/>
          <w:rFonts w:eastAsia="DFKai-SB;Arial Unicode MS"/>
          <w:b/>
          <w:sz w:val="32"/>
          <w:szCs w:val="32"/>
          <w:lang w:eastAsia="zh-TW"/>
        </w:rPr>
        <w:t xml:space="preserve">) </w:t>
      </w:r>
      <w:r>
        <w:rPr>
          <w:rStyle w:val="Titletitle"/>
          <w:rFonts w:eastAsia="DFKai-SB;Arial Unicode MS"/>
          <w:b/>
          <w:sz w:val="32"/>
          <w:szCs w:val="32"/>
          <w:lang w:eastAsia="zh-TW"/>
        </w:rPr>
        <w:t>將之而還，自是羅剎之患遂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Dẫn con trở về, từ đấy, nạn La Sát bèn chấm dứ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ừ đấy trở đi, quỷ La Sát chẳng còn tới nhiễu loạn ở nơi ấy nữa. La Sát là quỷ ăn thịt người, hễ niệm Phật, nó sẽ chẳng dám gây hại. Đây là một câu chuyện trong kinh Phật.</w:t>
      </w:r>
    </w:p>
    <w:p>
      <w:pPr>
        <w:pStyle w:val="Normal"/>
        <w:jc w:val="both"/>
        <w:rPr/>
      </w:pPr>
      <w:r>
        <w:rPr>
          <w:rFonts w:eastAsia="DFKai-SB;Arial Unicode MS"/>
          <w:sz w:val="28"/>
          <w:szCs w:val="28"/>
        </w:rPr>
        <w:tab/>
        <w:t xml:space="preserve">Trong bút ký của cư sĩ Đinh Phước Bảo có chép một chuyện vào đầu thời Dân Quốc. Có một người buôn bán, cùng kinh doanh chung với bạn bè. Khi lên thuyền, người bạn không cẩn thận, rớt xuống sông chết đuối. Sau khi trở về, vợ người bạn rất hoài nghi: “Gã này ham tiền hại mạng!” Ông ta chịu oan, không có cách nào biện bạch, cũng không có cách nào chứng minh. Quỷ ấy sau khi chết vẫn thường đến gặp ông ta, bạn bè thân thiết mà! Ông ta cũng </w:t>
      </w:r>
      <w:r>
        <w:rPr>
          <w:rFonts w:eastAsia="DFKai-SB;Arial Unicode MS"/>
          <w:color w:val="000000"/>
          <w:sz w:val="28"/>
          <w:szCs w:val="28"/>
        </w:rPr>
        <w:t>chẳng sợ, còn bày rượu và thức ăn đãi quỷ. Ông thường tán chuyện với quỷ, bảo quỷ: “Người nhà ông thường nghi ngờ ta”. Quỷ nói không sao, sau này sẽ từ từ hòa giải với họ. Có một hôm, ông ta niệm Phật, quỷ bảo: “Ông đừng niệm”. Ông ta hỏi: “Vì sao?” Quỷ nói: “Khi ông niệm, tôi chẳng dám tới gần ông”. Ông ta nghe lời ấy, bèn lớn tiếng niệm, niệm nhiều hơn, quỷ chạy mất. Ông ta mới hiểu niệm Phật có lợi ích như thế; về sau, xuất gia, chuyên</w:t>
      </w:r>
      <w:r>
        <w:rPr>
          <w:rFonts w:eastAsia="DFKai-SB;Arial Unicode MS"/>
          <w:sz w:val="28"/>
          <w:szCs w:val="28"/>
        </w:rPr>
        <w:t xml:space="preserve"> môn niệm Phật. Niệm Phật có sức mạnh lớn như thế đó! Quỷ chẳng dám tiếp cận. Do vậy, người niệm Phật điều gì cũng chẳng sợ, bất luận cảnh giới nào, chỉ cần định cái tâm, vọng niệm gì cũng chẳng màng, nhất tâm niệm Phật, hết thảy yêu ma quỷ quái đều chẳng đến gần bên thâ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Mục minh giả.</w:t>
      </w:r>
    </w:p>
    <w:p>
      <w:pPr>
        <w:pStyle w:val="Normal"/>
        <w:jc w:val="both"/>
        <w:rPr>
          <w:rFonts w:eastAsia="DFKai-SB;Arial Unicode MS"/>
          <w:b/>
          <w:b/>
          <w:sz w:val="32"/>
          <w:szCs w:val="32"/>
        </w:rPr>
      </w:pPr>
      <w:r>
        <w:rPr>
          <w:rFonts w:eastAsia="DFKai-SB;Arial Unicode MS"/>
          <w:b/>
          <w:i/>
          <w:sz w:val="28"/>
          <w:szCs w:val="28"/>
        </w:rPr>
        <w:tab/>
      </w:r>
      <w:bookmarkStart w:id="257" w:name="T102"/>
      <w:r>
        <w:rPr>
          <w:rFonts w:eastAsia="DFKai-SB;Arial Unicode MS"/>
          <w:b/>
          <w:sz w:val="32"/>
          <w:szCs w:val="32"/>
        </w:rPr>
        <w:t>(</w:t>
      </w:r>
      <w:r>
        <w:rPr>
          <w:rStyle w:val="Titletitle"/>
          <w:rFonts w:eastAsia="DFKai-SB;Arial Unicode MS"/>
          <w:b/>
          <w:sz w:val="32"/>
          <w:szCs w:val="32"/>
          <w:lang w:eastAsia="zh-CN"/>
        </w:rPr>
        <w:t>疏</w:t>
      </w:r>
      <w:bookmarkEnd w:id="257"/>
      <w:r>
        <w:rPr>
          <w:rStyle w:val="Titletitle"/>
          <w:rFonts w:eastAsia="DFKai-SB;Arial Unicode MS"/>
          <w:b/>
          <w:sz w:val="32"/>
          <w:szCs w:val="32"/>
        </w:rPr>
        <w:t xml:space="preserve">) </w:t>
      </w:r>
      <w:r>
        <w:rPr>
          <w:rStyle w:val="Titletitle"/>
          <w:rFonts w:eastAsia="DFKai-SB;Arial Unicode MS"/>
          <w:b/>
          <w:sz w:val="32"/>
          <w:szCs w:val="32"/>
          <w:lang w:eastAsia="zh-CN"/>
        </w:rPr>
        <w:t>目明者。</w:t>
      </w:r>
    </w:p>
    <w:p>
      <w:pPr>
        <w:pStyle w:val="Normal"/>
        <w:ind w:firstLine="432"/>
        <w:jc w:val="both"/>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ắt s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cũng là cảm ứng chẳng thể nghĩ bà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ống Sùng thị nữ, song cổ. </w:t>
      </w:r>
    </w:p>
    <w:p>
      <w:pPr>
        <w:pStyle w:val="Normal"/>
        <w:jc w:val="both"/>
        <w:rPr>
          <w:rFonts w:eastAsia="DFKai-SB;Arial Unicode MS"/>
          <w:b/>
          <w:b/>
          <w:sz w:val="32"/>
          <w:szCs w:val="32"/>
          <w:lang w:eastAsia="zh-TW"/>
        </w:rPr>
      </w:pPr>
      <w:r>
        <w:rPr>
          <w:rFonts w:eastAsia="DFKai-SB;Arial Unicode MS"/>
          <w:b/>
          <w:sz w:val="32"/>
          <w:szCs w:val="32"/>
        </w:rPr>
        <w:tab/>
      </w:r>
      <w:bookmarkStart w:id="258" w:name="T103"/>
      <w:r>
        <w:rPr>
          <w:rFonts w:eastAsia="DFKai-SB;Arial Unicode MS"/>
          <w:b/>
          <w:sz w:val="32"/>
          <w:szCs w:val="32"/>
        </w:rPr>
        <w:t>(</w:t>
      </w:r>
      <w:r>
        <w:rPr>
          <w:rStyle w:val="Titletitle"/>
          <w:rFonts w:eastAsia="DFKai-SB;Arial Unicode MS"/>
          <w:b/>
          <w:sz w:val="32"/>
          <w:szCs w:val="32"/>
          <w:lang w:eastAsia="zh-TW"/>
        </w:rPr>
        <w:t>疏</w:t>
      </w:r>
      <w:bookmarkEnd w:id="258"/>
      <w:r>
        <w:rPr>
          <w:rStyle w:val="Titletitle"/>
          <w:rFonts w:eastAsia="DFKai-SB;Arial Unicode MS"/>
          <w:b/>
          <w:sz w:val="32"/>
          <w:szCs w:val="32"/>
          <w:lang w:eastAsia="zh-TW"/>
        </w:rPr>
        <w:t xml:space="preserve">) </w:t>
      </w:r>
      <w:r>
        <w:rPr>
          <w:rStyle w:val="Titletitle"/>
          <w:rFonts w:eastAsia="DFKai-SB;Arial Unicode MS"/>
          <w:b/>
          <w:sz w:val="32"/>
          <w:szCs w:val="32"/>
          <w:lang w:eastAsia="zh-TW"/>
        </w:rPr>
        <w:t>宋崇氏女，雙瞽。</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ời Tống, cô gái họ Sùng, hai mắt đều mù).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Hai con mắt đều mù.</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iệm Phật tam niên, tinh cần bất thế, song mục trùng minh như cố.</w:t>
      </w:r>
    </w:p>
    <w:p>
      <w:pPr>
        <w:pStyle w:val="Normal"/>
        <w:jc w:val="both"/>
        <w:rPr>
          <w:rFonts w:eastAsia="DFKai-SB;Arial Unicode MS"/>
          <w:b/>
          <w:b/>
          <w:sz w:val="32"/>
          <w:szCs w:val="32"/>
          <w:lang w:eastAsia="zh-TW"/>
        </w:rPr>
      </w:pPr>
      <w:r>
        <w:rPr>
          <w:rFonts w:eastAsia="DFKai-SB;Arial Unicode MS"/>
          <w:b/>
          <w:i/>
          <w:sz w:val="28"/>
          <w:szCs w:val="28"/>
        </w:rPr>
        <w:tab/>
      </w:r>
      <w:bookmarkStart w:id="259" w:name="T104"/>
      <w:r>
        <w:rPr>
          <w:rFonts w:eastAsia="DFKai-SB;Arial Unicode MS"/>
          <w:b/>
          <w:sz w:val="32"/>
          <w:szCs w:val="32"/>
          <w:lang w:eastAsia="zh-TW"/>
        </w:rPr>
        <w:t>(</w:t>
      </w:r>
      <w:r>
        <w:rPr>
          <w:rStyle w:val="Titletitle"/>
          <w:rFonts w:eastAsia="DFKai-SB;Arial Unicode MS"/>
          <w:b/>
          <w:sz w:val="32"/>
          <w:szCs w:val="32"/>
          <w:lang w:eastAsia="zh-TW"/>
        </w:rPr>
        <w:t>疏</w:t>
      </w:r>
      <w:bookmarkEnd w:id="259"/>
      <w:r>
        <w:rPr>
          <w:rStyle w:val="Titletitle"/>
          <w:rFonts w:eastAsia="DFKai-SB;Arial Unicode MS"/>
          <w:b/>
          <w:sz w:val="32"/>
          <w:szCs w:val="32"/>
          <w:lang w:eastAsia="zh-TW"/>
        </w:rPr>
        <w:t xml:space="preserve">) </w:t>
      </w:r>
      <w:r>
        <w:rPr>
          <w:rStyle w:val="Titletitle"/>
          <w:rFonts w:eastAsia="DFKai-SB;Arial Unicode MS"/>
          <w:b/>
          <w:sz w:val="32"/>
          <w:szCs w:val="32"/>
          <w:lang w:eastAsia="zh-TW"/>
        </w:rPr>
        <w:t>念佛三年，精勤不替，雙目重明如故。</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iệm Phật ba năm, chuyên tinh, siêng năng, chẳng bỏ sót, hai mắt bèn sáng lại như cũ). </w:t>
      </w:r>
    </w:p>
    <w:p>
      <w:pPr>
        <w:pStyle w:val="Normal"/>
        <w:jc w:val="both"/>
        <w:rPr/>
      </w:pPr>
      <w:r>
        <w:rPr>
          <w:rFonts w:eastAsia="DFKai-SB;Arial Unicode MS"/>
          <w:sz w:val="28"/>
          <w:szCs w:val="28"/>
        </w:rPr>
        <w:tab/>
        <w:t xml:space="preserve">Mù là do nghiệp chướng, niệm Phật có thể tiêu nghiệp chướng, nhất là chí thành niệm Phật, thành tâm thành ý niệm suốt ba năm. Tinh chuyên, siêng năng, chẳng bỏ sót, chẳng giải đãi! Nghiệp chướng tiêu trừ, hai mắt khôi phục. Hết thảy bệnh khổ, thành tâm thành ý niệm Phật, sẽ đều có cảm ứng. Vì thế, người thật sự niệm Phật có bệnh, không nên kiếm bác sĩ, mà hãy nhất tâm niệm Phật, nghiệp chướng tiêu trừ sẽ lành bệnh. Nếu nghiệp chướng chẳng tiêu, bèn niệm Phật vãng sanh. Thế giới này có gì tốt lành để lưu luyến? Khăng khăng một mực, niệm Phật mới có cảm ứng. Niệm Phật chẳng có cảm ứng là do tham cầu thế gian này, vẫn chưa nỡ đi, ngoài miệng bảo ta niệm Phật muốn sanh </w:t>
      </w:r>
      <w:r>
        <w:rPr>
          <w:rFonts w:eastAsia="DFKai-SB;Arial Unicode MS"/>
          <w:color w:val="000000"/>
          <w:sz w:val="28"/>
          <w:szCs w:val="28"/>
        </w:rPr>
        <w:t>về Tây Phương Cực Lạc thế giới, trong tâm vương vấn thế gian này, không chịu đi. Tâm chẳng chân thành, niệm Phật cũng chẳng có cảm ứng, niệm Phật hiệu mà tai nạn cũng không tiêu, bệnh cũng chẳng lành. Cứ khăng khăng một mực niệm, sẽ có thể tiêu tai, có thể lành bệnh, có thể vãng sanh, tinh thuần, siêng năng thì sẽ có thể đạt được!</w:t>
      </w:r>
    </w:p>
    <w:p>
      <w:pPr>
        <w:pStyle w:val="Normal"/>
        <w:jc w:val="both"/>
        <w:rPr/>
      </w:pPr>
      <w:r>
        <w:rPr>
          <w:rFonts w:eastAsia="DFKai-SB;Arial Unicode MS"/>
          <w:color w:val="000000"/>
          <w:sz w:val="28"/>
          <w:szCs w:val="28"/>
        </w:rPr>
        <w:tab/>
        <w:t>Do vậy, tin Phật không dễ dàng! Thông thường, người ta tin Phật, nhưng bán tín bán nghi, chẳng phải là khăng khăng một mực tin Phật. Khăng khăng một mực tin tưởng sẽ có cảm ứng chẳng thể nghĩ bàn! Ngày hôm nay</w:t>
      </w:r>
      <w:r>
        <w:rPr>
          <w:rFonts w:eastAsia="DFKai-SB;Arial Unicode MS"/>
          <w:sz w:val="28"/>
          <w:szCs w:val="28"/>
        </w:rPr>
        <w:t xml:space="preserve"> chúng ta giảng tới đây.</w:t>
      </w:r>
    </w:p>
    <w:p>
      <w:pPr>
        <w:pStyle w:val="Normal"/>
        <w:jc w:val="both"/>
        <w:rPr>
          <w:rFonts w:eastAsia="DFKai-SB;Arial Unicode MS"/>
          <w:sz w:val="28"/>
          <w:szCs w:val="28"/>
        </w:rPr>
      </w:pPr>
      <w:r>
        <w:rPr>
          <w:rFonts w:eastAsia="DFKai-SB;Arial Unicode MS"/>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lang w:val="vi-VN" w:eastAsia="zh-TW"/>
        </w:rPr>
      </w:pPr>
      <w:r>
        <w:rPr>
          <w:rFonts w:eastAsia="DFKai-SB;Arial Unicode MS"/>
          <w:b/>
          <w:sz w:val="28"/>
          <w:szCs w:val="28"/>
          <w:lang w:eastAsia="zh-TW"/>
        </w:rPr>
        <w:t>Phần 45 hết</w:t>
      </w:r>
    </w:p>
    <w:p>
      <w:pPr>
        <w:pStyle w:val="Normal"/>
        <w:jc w:val="center"/>
        <w:rPr>
          <w:sz w:val="28"/>
          <w:szCs w:val="28"/>
        </w:rPr>
      </w:pPr>
      <w:r>
        <w:rPr>
          <w:sz w:val="28"/>
          <w:szCs w:val="28"/>
        </w:rPr>
        <w:t>---o0o---</w:t>
      </w:r>
    </w:p>
    <w:p>
      <w:pPr>
        <w:pStyle w:val="Normal"/>
        <w:jc w:val="center"/>
        <w:rPr>
          <w:rFonts w:eastAsia="DFKai-SB;Arial Unicode MS"/>
          <w:b/>
          <w:b/>
          <w:sz w:val="28"/>
          <w:szCs w:val="28"/>
          <w:lang w:val="vi-VN" w:eastAsia="zh-TW"/>
        </w:rPr>
      </w:pPr>
      <w:r>
        <w:rPr>
          <w:rFonts w:eastAsia="DFKai-SB;Arial Unicode MS"/>
          <w:b/>
          <w:sz w:val="28"/>
          <w:szCs w:val="28"/>
          <w:lang w:val="vi-VN" w:eastAsia="zh-TW"/>
        </w:rPr>
      </w:r>
    </w:p>
    <w:p>
      <w:pPr>
        <w:pStyle w:val="Heading1"/>
        <w:jc w:val="center"/>
        <w:rPr>
          <w:rFonts w:eastAsia="DFKai-SB;Arial Unicode MS"/>
          <w:sz w:val="28"/>
          <w:szCs w:val="28"/>
          <w:lang w:val="vi-VN" w:eastAsia="zh-TW"/>
        </w:rPr>
      </w:pPr>
      <w:bookmarkStart w:id="260" w:name="__RefHeading___Toc318914398"/>
      <w:bookmarkEnd w:id="260"/>
      <w:r>
        <w:rPr>
          <w:rFonts w:eastAsia="DFKai-SB;Arial Unicode MS"/>
          <w:sz w:val="28"/>
          <w:szCs w:val="28"/>
          <w:lang w:eastAsia="zh-TW"/>
        </w:rPr>
        <w:t>Phần 4</w:t>
      </w:r>
      <w:r>
        <w:rPr>
          <w:rFonts w:eastAsia="DFKai-SB;Arial Unicode MS"/>
          <w:sz w:val="28"/>
          <w:szCs w:val="28"/>
          <w:lang w:val="vi-VN" w:eastAsia="zh-TW"/>
        </w:rPr>
        <w:t>6</w:t>
      </w:r>
    </w:p>
    <w:p>
      <w:pPr>
        <w:pStyle w:val="Heading2"/>
        <w:jc w:val="center"/>
        <w:rPr>
          <w:rFonts w:eastAsia="DFKai-SB;Arial Unicode MS"/>
          <w:b/>
          <w:b/>
          <w:i w:val="false"/>
          <w:i w:val="false"/>
        </w:rPr>
      </w:pPr>
      <w:bookmarkStart w:id="261" w:name="__RefHeading___Toc318914399"/>
      <w:bookmarkEnd w:id="261"/>
      <w:r>
        <w:rPr>
          <w:rFonts w:eastAsia="DFKai-SB;Arial Unicode MS"/>
          <w:b/>
          <w:i w:val="false"/>
        </w:rPr>
        <w:t>Tập 91</w:t>
      </w:r>
    </w:p>
    <w:p>
      <w:pPr>
        <w:pStyle w:val="Normal"/>
        <w:jc w:val="both"/>
        <w:rPr>
          <w:rFonts w:eastAsia="DFKai-SB;Arial Unicode MS"/>
          <w:b/>
          <w:b/>
          <w:i/>
          <w:i/>
          <w:sz w:val="28"/>
          <w:szCs w:val="28"/>
        </w:rPr>
      </w:pPr>
      <w:r>
        <w:rPr>
          <w:rFonts w:eastAsia="DFKai-SB;Arial Unicode MS"/>
          <w:b/>
          <w:i/>
          <w:sz w:val="28"/>
          <w:szCs w:val="28"/>
        </w:rPr>
      </w:r>
    </w:p>
    <w:p>
      <w:pPr>
        <w:pStyle w:val="Normal"/>
        <w:ind w:firstLine="432"/>
        <w:jc w:val="both"/>
        <w:rPr>
          <w:rFonts w:eastAsia="DFKai-SB;Arial Unicode MS"/>
          <w:sz w:val="28"/>
          <w:szCs w:val="28"/>
        </w:rPr>
      </w:pPr>
      <w:r>
        <w:rPr>
          <w:rFonts w:eastAsia="DFKai-SB;Arial Unicode MS"/>
          <w:sz w:val="28"/>
          <w:szCs w:val="28"/>
        </w:rPr>
        <w:t xml:space="preserve">Xin xem A Di Đà Kinh Sớ Sao Diễn Nghĩa Hội Bản, trang một trăm sáu mươi mốt. </w:t>
      </w:r>
    </w:p>
    <w:p>
      <w:pPr>
        <w:pStyle w:val="Normal"/>
        <w:ind w:firstLine="432"/>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ạn thoát giả, Nguyên mạt, Trương Sĩ Thành công Hồ Châu, Giang Chiết thừa tướng dữ chiến, cầm tứ thập nhân, tù hạm tống lục, dạ túc Tây Hồ Điểu Khòa Tự. Đại Du Mưu thiền sư, từ bộ lang hạ, tù kiến Sư thần quán nhàn nhã, trì tụng bất chuyết, nhân cầu cứu bạt. Sư giáo linh chí tâm niệm Nam Mô Cứu Khổ Cứu Nạn A Di Đà Phật, trung hữu tam nhân tín thọ kỳ ngữ, niệm bất tuyệt khẩu. Thiên hiểu phát tù, dịch già tỏa, chí tam nhân, hình cụ bất túc, duy hệ dĩ thằng, ký nhi thẩm cúc, tri lương dân bị lỗ giả, toại đắc thích. </w:t>
      </w:r>
    </w:p>
    <w:p>
      <w:pPr>
        <w:pStyle w:val="Normal"/>
        <w:jc w:val="both"/>
        <w:rPr>
          <w:rFonts w:ascii="DFKai-SB;Arial Unicode MS" w:hAnsi="DFKai-SB;Arial Unicode MS" w:eastAsia="DFKai-SB;Arial Unicode MS"/>
          <w:b/>
          <w:b/>
          <w:sz w:val="32"/>
          <w:szCs w:val="32"/>
          <w:lang w:eastAsia="zh-TW"/>
        </w:rPr>
      </w:pPr>
      <w:r>
        <w:rPr>
          <w:rFonts w:eastAsia="DFKai-SB;Arial Unicode MS" w:ascii="DFKai-SB;Arial Unicode MS" w:hAnsi="DFKai-SB;Arial Unicode MS"/>
          <w:b/>
          <w:sz w:val="32"/>
          <w:szCs w:val="32"/>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難脫者，元末張士誠攻湖州，江浙丞相與戰，擒四十人，囚檻送戮，夜宿西湖鳥窠寺。大猷謀禪師，徐步廊下，囚見師神觀閒雅，持誦不輟，因求救拔。師教令至心念南無救苦救難阿彌陀佛，中有三人信受其語，念不絕口。天曉發囚，易枷鎖，至三人，刑具不足，惟繫以繩，既而審鞫，知良民被虜者，遂得釋。</w:t>
      </w:r>
    </w:p>
    <w:p>
      <w:pPr>
        <w:pStyle w:val="Normal"/>
        <w:jc w:val="both"/>
        <w:rPr>
          <w:rFonts w:eastAsia="DFKai-SB;Arial Unicode MS"/>
          <w:i/>
          <w:i/>
          <w:sz w:val="28"/>
          <w:szCs w:val="28"/>
        </w:rPr>
      </w:pPr>
      <w:r>
        <w:rPr>
          <w:rFonts w:eastAsia="DFKai-SB;Arial Unicode MS"/>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oát nạn: Cuối đời Nguyên, Trương Sĩ Thành tấn công Hồ Châu, Thừa Tướng đánh nhau với hắn tại miền Giang Chiết, bắt được bốn mươi người, giam vào tù xa, đưa đi hành hình. Đến đêm, [xe tù] nghỉ tại chùa Điểu Khòa ở Tây Hồ. Thiền sư Đại Du Mưu đi thong dong trên hành lang, tù nhân thấy Sư dáng vẻ nhàn nhã, trì tụng không ngớt, do vậy, bèn cầu Sư cứu giúp. Sư dạy họ hãy chí tâm niệm Nam Mô Cứu Khổ Cứu Nạn A Di Đà Phật, trong số ấy có ba người tin nhận lời Ngài, niệm không ngớt tiếng. Tới sáng, giải tù nhân đi, thay gông xiềng, tới ba người ấy, không đủ gông cùm, chỉ trói bằng thừng. Thẩm vấn cặn kẽ, biết họ là lương dân bị bắt, họ bèn được thả).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ây là nói tới điều cảm ứng cuối cùng, tức </w:t>
      </w:r>
      <w:r>
        <w:rPr>
          <w:rFonts w:eastAsia="DFKai-SB;Arial Unicode MS"/>
          <w:i/>
          <w:sz w:val="28"/>
          <w:szCs w:val="28"/>
        </w:rPr>
        <w:t>“phu tù thoát nạn”</w:t>
      </w:r>
      <w:r>
        <w:rPr>
          <w:rFonts w:eastAsia="DFKai-SB;Arial Unicode MS"/>
          <w:sz w:val="28"/>
          <w:szCs w:val="28"/>
        </w:rPr>
        <w:t xml:space="preserve"> (bị giam cầm được thoát nạn). Khi gặp phải tai nạn, niệm Phật, niệm Bồ Tát, cảm ứng rất nhiều. Chúng ta thấy điều này không chỉ được ghi chép trong nhiều bộ cảm ứng lục, mà trong bút ký của cổ nhân cũng thấy hết sức nhiều, như trong cuốn Duyệt Vy Thảo Đường Bút Ký của Kỷ Hiểu Lam cũng ghi chép không ít. Ở đây cũng là nêu đại lược một điều, tức là một chuyện vào đời Nguyên. Khi ấy, Trương Sĩ Thành</w:t>
      </w:r>
      <w:r>
        <w:rPr>
          <w:rStyle w:val="EndnoteCharacters"/>
          <w:rStyle w:val="EndnoteAnchor"/>
          <w:rFonts w:eastAsia="DFKai-SB;Arial Unicode MS"/>
          <w:position w:val="0"/>
          <w:sz w:val="24"/>
          <w:szCs w:val="28"/>
          <w:vertAlign w:val="baseline"/>
        </w:rPr>
        <w:endnoteReference w:id="320"/>
      </w:r>
      <w:r>
        <w:rPr>
          <w:rFonts w:eastAsia="DFKai-SB;Arial Unicode MS"/>
          <w:sz w:val="28"/>
          <w:szCs w:val="28"/>
        </w:rPr>
        <w:t xml:space="preserve"> cát cứ một phương, về sau bị Châu Nguyên Chương tiêu diệt, lúc ấy, thế lực của hắn khá lớn. Hồ Châu thuộc tỉnh Giang Tô. Trong chiến tranh loạn lạc, chẳng ít dân lành bị bắt làm tù binh. Có kẻ làm loạn, mà cũng có dân lành lẫn lộn trong các tù binh, mỗi người nghiệp lực khác nhau. Do những tù binh ấy bị nhốt trong phòng trống của nhà chùa, nên có thể gặp pháp sư, đấy là cộng nghiệp của chúng sanh. Những kẻ ngộ nạn ấy cầu pháp sư giúp đỡ, pháp sư có thể giúp đỡ bằng cách khuyên họ niệm Phật. Thông thường chúng ta gặp tai nạn đều niệm </w:t>
      </w:r>
      <w:r>
        <w:rPr>
          <w:rFonts w:eastAsia="DFKai-SB;Arial Unicode MS"/>
          <w:i/>
          <w:sz w:val="28"/>
          <w:szCs w:val="28"/>
        </w:rPr>
        <w:t>“Nam-mô đại từ đại bi cứu khổ cứu nạn Quán Thế Âm Bồ Tát”</w:t>
      </w:r>
      <w:r>
        <w:rPr>
          <w:rFonts w:eastAsia="DFKai-SB;Arial Unicode MS"/>
          <w:sz w:val="28"/>
          <w:szCs w:val="28"/>
        </w:rPr>
        <w:t>, ở đây là Cứu Khổ Cứu Nạn A Di Đà Phật, tôi tin bản thân thiền sư Đại Du Mưu nhất định là một người niệm Phật tu Tịnh Độ. Nếu không, Sư chẳng dạy họ niệm A Di Đà Phật.</w:t>
      </w:r>
    </w:p>
    <w:p>
      <w:pPr>
        <w:pStyle w:val="Normal"/>
        <w:jc w:val="both"/>
        <w:rPr/>
      </w:pPr>
      <w:r>
        <w:rPr>
          <w:rFonts w:eastAsia="DFKai-SB;Arial Unicode MS"/>
          <w:sz w:val="28"/>
          <w:szCs w:val="28"/>
        </w:rPr>
        <w:tab/>
        <w:t xml:space="preserve">Do vậy biết: Trong khi chúng ta gặp tai nạn, có cần phải niệm Quán Âm Bồ Tát hay không? Bị bệnh, có cần phải niệm Dược Sư Phật hay chăng? [Nếu gặp tai nạn bèn niệm Quán Âm Bồ Tát, bị bệnh niệm Dược Sư Phật] thì dường như mỗi vị Phật hay Bồ Tát cai quản một chuyện [nhất định]! Từ chỗ này, chúng ta hiểu: Bình thường chúng ta tu pháp môn này, niệm A Di Đà Phật, A Di Đà Phật là Bổn Tôn của chúng ta, gặp tai nạn cũng vậy, mà bị bệnh tật cũng thế, thảy đều niệm A Di Đà Phật, chắc chắn hữu hiệu! Hiệu quả do đâu mà có? Trong các buổi giảng, chúng tôi thường nói: </w:t>
      </w:r>
      <w:r>
        <w:rPr>
          <w:rFonts w:eastAsia="DFKai-SB;Arial Unicode MS"/>
          <w:i/>
          <w:sz w:val="28"/>
          <w:szCs w:val="28"/>
        </w:rPr>
        <w:t>“Chí thành cảm thông”</w:t>
      </w:r>
      <w:r>
        <w:rPr>
          <w:rFonts w:eastAsia="DFKai-SB;Arial Unicode MS"/>
          <w:sz w:val="28"/>
          <w:szCs w:val="28"/>
        </w:rPr>
        <w:t xml:space="preserve">. Người bình thường cầu Phật, cầu Bồ Tát chẳng hiệu quả, vì tâm họ chẳng chân thành. Vì sao biết tâm họ chẳng chân thành? Họ cầu cả đống Phật, Bồ Tát, tâm họ sẽ chẳng chân thành. Nếu tâm chân thành, chỉ cầu một vị Phật hay Bồ Tát mà quý vị thường chuyên niệm, đến lúc ấy, nhất định có linh nghiệm. Chúng ta niệm đoạn này, phải hiểu rõ đạo lý này. Tục ngữ có câu: </w:t>
      </w:r>
      <w:r>
        <w:rPr>
          <w:rFonts w:eastAsia="DFKai-SB;Arial Unicode MS"/>
          <w:i/>
          <w:sz w:val="28"/>
          <w:szCs w:val="28"/>
        </w:rPr>
        <w:t>“Thành tắc linh”</w:t>
      </w:r>
      <w:r>
        <w:rPr>
          <w:rFonts w:eastAsia="DFKai-SB;Arial Unicode MS"/>
          <w:sz w:val="28"/>
          <w:szCs w:val="28"/>
        </w:rPr>
        <w:t xml:space="preserve"> (thành kính ắt linh thiêng), chẳng thành kính sẽ không linh; niệm chú, vẽ bùa đều chẳng ra ngoài lệ này! Niệm chú, vẽ bùa bằng lòng Thành đều linh, huống hồ chúng ta niệm danh hiệu Phật, Bồ Tát? Chẳng còn nghi hoặc gì nữa! </w:t>
      </w:r>
    </w:p>
    <w:p>
      <w:pPr>
        <w:pStyle w:val="Normal"/>
        <w:jc w:val="both"/>
        <w:rPr/>
      </w:pPr>
      <w:r>
        <w:rPr>
          <w:rFonts w:eastAsia="DFKai-SB;Arial Unicode MS"/>
          <w:sz w:val="28"/>
          <w:szCs w:val="28"/>
        </w:rPr>
        <w:tab/>
        <w:t xml:space="preserve">Học Phật, dẫu là nghiên cứu kinh giáo, cũng phải một môn thâm nhập. Học nhiều, tinh thần lẫn sức lực của chúng ta bị phân tán, muốn đạt thành tựu rất khó! Từ xưa tới nay, hễ học phải </w:t>
      </w:r>
      <w:r>
        <w:rPr>
          <w:rFonts w:eastAsia="DFKai-SB;Arial Unicode MS"/>
          <w:i/>
          <w:sz w:val="28"/>
          <w:szCs w:val="28"/>
        </w:rPr>
        <w:t>“chuyên công”</w:t>
      </w:r>
      <w:r>
        <w:rPr>
          <w:rFonts w:eastAsia="DFKai-SB;Arial Unicode MS"/>
          <w:sz w:val="28"/>
          <w:szCs w:val="28"/>
        </w:rPr>
        <w:t xml:space="preserve"> (chuyên dốc công sức nơi một bộ kinh); thí dụ như chúng ta dùng thời gian mười năm để chuyên môn học bộ kinh Di Đà này, “chuyên công” nơi một bộ kinh Di Đà này, mười năm không ngừng đọc tụng, diễn giảng, nghiên cứu, thảo luận, sau mười năm ấy, quý vị sẽ là chuyên gia kinh A Di Đà, chẳng có ai sánh bằng quý vị, vì sao? Quý vị có trên dưới mười năm công phu [nghiên cứu, học tập] bộ kinh này. Một kẻ khác, trong mười năm nghiên cứu mười bộ kinh, thoạt nhìn chẳng ít, rất nhiều! Mỗi năm nghiên cứu một bộ, đối với mỗi bộ kinh, người ấy đều liễu giải ngoài da, thiếu chiều sâu! Nếu mười năm nghiên cứu hai mươi bộ, ba mươi bộ, càng chẳng cần phải nói nữa! Tôi nghĩ mọi người đều có thể hiểu rõ đạo lý này, quý vị hãy suy nghĩ kỹ lưỡng: Chúng ta phải nên dùng thái độ gì để học Phật?</w:t>
      </w:r>
    </w:p>
    <w:p>
      <w:pPr>
        <w:pStyle w:val="Normal"/>
        <w:jc w:val="both"/>
        <w:rPr/>
      </w:pPr>
      <w:r>
        <w:rPr>
          <w:rFonts w:eastAsia="DFKai-SB;Arial Unicode MS"/>
          <w:sz w:val="28"/>
          <w:szCs w:val="28"/>
        </w:rPr>
        <w:tab/>
        <w:t>Xưa nay, các vị đại đức có thành tựu đều là suốt đời đổ công sức nơi một bộ. Thời cổ, như ngài Thanh Lương suốt đời dốc hết công phu nơi kinh Hoa Nghiêm, Ngài giảng kinh Hoa Nghiêm năm mươi lần. Trí Giả đại sư chuyên dốc công sức nơi Pháp Hoa. Vào đời Đường, Nam Sơn Luật Tổ là ngài Đạo Tuyên Luật Sư ở núi Chung Nam chuyên dốc công sức nơi Tứ Phần Giới Luật. Tứ Phần Luật</w:t>
      </w:r>
      <w:r>
        <w:rPr>
          <w:rStyle w:val="EndnoteCharacters"/>
          <w:rStyle w:val="EndnoteAnchor"/>
          <w:rFonts w:eastAsia="DFKai-SB;Arial Unicode MS"/>
          <w:position w:val="0"/>
          <w:sz w:val="24"/>
          <w:szCs w:val="28"/>
          <w:vertAlign w:val="baseline"/>
        </w:rPr>
        <w:endnoteReference w:id="321"/>
      </w:r>
      <w:r>
        <w:rPr>
          <w:rFonts w:eastAsia="DFKai-SB;Arial Unicode MS"/>
          <w:szCs w:val="28"/>
        </w:rPr>
        <w:t xml:space="preserve"> </w:t>
      </w:r>
      <w:r>
        <w:rPr>
          <w:rFonts w:eastAsia="DFKai-SB;Arial Unicode MS"/>
          <w:sz w:val="28"/>
          <w:szCs w:val="28"/>
        </w:rPr>
        <w:t>là một bộ sách rất lớn. Nơi nào giảng Tứ Phần Luật, Ngài tìm đến đó chỉ để nghe kinh, kinh giảng xong Ngài mới rời đi. Cận đại, pháp sư Viên Anh chuyên dốc sức nơi kinh Lăng Nghiêm, từ năm hai mươi lăm tuổi Ngài đã dốc sức nơi kinh Lăng Nghiêm mãi cho đến năm bảy mươi mấy tuổi mới hoàn thành bộ Lăng Nghiêm Kinh Giảng Nghĩa. Do công sức cả đời, Ngài mới có thành tựu to lớn ngần ấy. Cư sĩ Giang Vị Nông suốt đời chuyên dồn sức nơi kinh Kim Cang, bốn mươi năm dốc công phu nơi kinh Kim Cang, từ xưa tới nay chẳng ai giảng kinh Kim Cang hay hơn ông ta được. Một bộ Kim Cang Kinh Giảng Nghĩa của ông ta là bản chú giải kinh Kim Cang có uy tín nhất, người ta dụng công sâu dầy, bốn mươi năm mà! Đối với một bộ Tâm Kinh, Tâm Kinh gồm hai trăm sáu mươi chữ, cư sĩ Châu Chỉ Am</w:t>
      </w:r>
      <w:r>
        <w:rPr>
          <w:rStyle w:val="EndnoteCharacters"/>
          <w:rStyle w:val="EndnoteAnchor"/>
          <w:rFonts w:eastAsia="DFKai-SB;Arial Unicode MS"/>
          <w:position w:val="0"/>
          <w:sz w:val="24"/>
          <w:szCs w:val="28"/>
          <w:vertAlign w:val="baseline"/>
        </w:rPr>
        <w:endnoteReference w:id="322"/>
      </w:r>
      <w:r>
        <w:rPr>
          <w:rFonts w:eastAsia="DFKai-SB;Arial Unicode MS"/>
          <w:szCs w:val="28"/>
        </w:rPr>
        <w:t xml:space="preserve"> </w:t>
      </w:r>
      <w:r>
        <w:rPr>
          <w:rFonts w:eastAsia="DFKai-SB;Arial Unicode MS"/>
          <w:sz w:val="28"/>
          <w:szCs w:val="28"/>
        </w:rPr>
        <w:t>cũng dùng bốn mươi năm công phu, viết thành tác phẩm Tâm Kinh Thuyên Chú. Đây là chú giải Tâm Kinh đầy uy tín, từ xưa đến nay không có một ai có thể vượt trội ông ta được! Do vậy, bất luận là giải môn hay hành môn đều phải chuyên công thì mới có thể thu được hiệu quả chẳng thể nghĩ bàn!</w:t>
      </w:r>
    </w:p>
    <w:p>
      <w:pPr>
        <w:pStyle w:val="Normal"/>
        <w:jc w:val="both"/>
        <w:rPr>
          <w:rFonts w:eastAsia="DFKai-SB;Arial Unicode MS"/>
          <w:sz w:val="28"/>
          <w:szCs w:val="28"/>
        </w:rPr>
      </w:pPr>
      <w:r>
        <w:rPr>
          <w:rFonts w:eastAsia="DFKai-SB;Arial Unicode MS"/>
          <w:sz w:val="28"/>
          <w:szCs w:val="28"/>
        </w:rPr>
        <w:tab/>
        <w:t xml:space="preserve">Ở đây nói tới niệm Phật, trong số tù nhân có ba người oan uổng, họ là lương dân, họ tin tưởng; còn kẻ làm ác chẳng tin. Nếu chúng ta hỏi: Giả sử bọn họ tin tưởng, có được cứu hay chăng? Họ tin tưởng, chắc chắn được cứu. Đoạn kế tiếp sẽ nói về kẻ ác đắc độ. Những kẻ ấy đều có thể vãng sanh, đều được cứu vớt, tôi nghĩ trong một đời này, chắc chắn, chúng ta [vãng sanh] chẳng có vấn đề gì!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Huyền Nghĩa) Hựu phục ác nhân tắc Thiện Hòa thập niệm, địa ngục hiện nhi hóa Phật không nghênh. Súc sanh tắc cù dục xưng danh, hình hài yểm nhi liên hoa địa phát. Hà huống thân vô trọng thắc, báo tại tối linh, tín nguyện huân tu, ninh thành hư khí? </w:t>
      </w:r>
    </w:p>
    <w:p>
      <w:pPr>
        <w:pStyle w:val="Normal"/>
        <w:ind w:firstLine="432"/>
        <w:jc w:val="both"/>
        <w:rPr>
          <w:rFonts w:ascii="DFKai-SB;Arial Unicode MS" w:hAnsi="DFKai-SB;Arial Unicode MS" w:eastAsia="DFKai-SB;Arial Unicode MS"/>
          <w:b/>
          <w:b/>
          <w:sz w:val="32"/>
          <w:szCs w:val="32"/>
          <w:lang w:eastAsia="zh-TW"/>
        </w:rPr>
      </w:pPr>
      <w:r>
        <w:rPr>
          <w:rFonts w:eastAsia="DFKai-SB;Arial Unicode MS" w:ascii="DFKai-SB;Arial Unicode MS" w:hAnsi="DFKai-SB;Arial Unicode MS"/>
          <w:b/>
          <w:sz w:val="32"/>
          <w:szCs w:val="32"/>
          <w:lang w:eastAsia="zh-TW"/>
        </w:rPr>
        <w:t>(</w:t>
      </w:r>
      <w:r>
        <w:rPr>
          <w:rFonts w:ascii="DFKai-SB;Arial Unicode MS" w:hAnsi="DFKai-SB;Arial Unicode MS" w:eastAsia="DFKai-SB;Arial Unicode MS"/>
          <w:b/>
          <w:sz w:val="32"/>
          <w:szCs w:val="32"/>
          <w:lang w:eastAsia="zh-TW"/>
        </w:rPr>
        <w:t>玄義</w:t>
      </w:r>
      <w:r>
        <w:rPr>
          <w:rFonts w:eastAsia="DFKai-SB;Arial Unicode MS" w:ascii="DFKai-SB;Arial Unicode MS" w:hAnsi="DFKai-SB;Arial Unicode MS"/>
          <w:b/>
          <w:sz w:val="32"/>
          <w:szCs w:val="32"/>
          <w:lang w:eastAsia="zh-TW"/>
        </w:rPr>
        <w:t xml:space="preserve">) </w:t>
      </w:r>
      <w:r>
        <w:rPr>
          <w:rFonts w:ascii="DFKai-SB;Arial Unicode MS" w:hAnsi="DFKai-SB;Arial Unicode MS" w:eastAsia="DFKai-SB;Arial Unicode MS"/>
          <w:b/>
          <w:sz w:val="32"/>
          <w:szCs w:val="32"/>
          <w:lang w:eastAsia="zh-TW"/>
        </w:rPr>
        <w:t>又復惡人則善和十念，地獄現而化佛空迎。畜生則鴝鵒稱名，形骸掩而蓮華地發。何況身無重慝，報在最靈，信願熏修，寧成虛棄。</w:t>
      </w:r>
    </w:p>
    <w:p>
      <w:pPr>
        <w:pStyle w:val="Normal"/>
        <w:ind w:firstLine="432"/>
        <w:jc w:val="both"/>
        <w:rPr>
          <w:rFonts w:eastAsia="DFKai-SB;Arial Unicode MS"/>
          <w:i/>
          <w:i/>
          <w:sz w:val="28"/>
          <w:szCs w:val="28"/>
        </w:rPr>
      </w:pPr>
      <w:r>
        <w:rPr>
          <w:rFonts w:eastAsia="DFKai-SB;Arial Unicode MS"/>
          <w:i/>
          <w:sz w:val="28"/>
          <w:szCs w:val="28"/>
        </w:rPr>
        <w:t>(</w:t>
      </w:r>
      <w:r>
        <w:rPr>
          <w:rFonts w:eastAsia="DFKai-SB;Arial Unicode MS"/>
          <w:b/>
          <w:i/>
          <w:sz w:val="28"/>
          <w:szCs w:val="28"/>
        </w:rPr>
        <w:t>Huyền Nghĩa</w:t>
      </w:r>
      <w:r>
        <w:rPr>
          <w:rFonts w:eastAsia="DFKai-SB;Arial Unicode MS"/>
          <w:i/>
          <w:sz w:val="28"/>
          <w:szCs w:val="28"/>
        </w:rPr>
        <w:t xml:space="preserve">: Lại nữa, kẻ ác như Thiện Hòa mười niệm, tướng địa ngục hiện mà hóa Phật đón rước trên không. Súc sanh như con yểng xưng danh, xác đã vùi mà đất trổ hoa sen. Huống chi con người là hạng tối linh, thân không vướng tội ác nặng nề, tín nguyện huân tu, há thành luống uổ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úng ta xem lời chú giả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 xml:space="preserve">Sớ) Ác nhân giả.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惡人者。</w:t>
      </w:r>
    </w:p>
    <w:p>
      <w:pPr>
        <w:pStyle w:val="Normal"/>
        <w:jc w:val="both"/>
        <w:rPr>
          <w:rFonts w:eastAsia="DFKai-SB;Arial Unicode MS"/>
          <w:i/>
          <w:i/>
          <w:sz w:val="28"/>
          <w:szCs w:val="28"/>
          <w:lang w:eastAsia="zh-TW"/>
        </w:rPr>
      </w:pPr>
      <w:r>
        <w:rPr>
          <w:rFonts w:eastAsia="DFKai-SB;Arial Unicode MS"/>
          <w:i/>
          <w:sz w:val="28"/>
          <w:szCs w:val="28"/>
          <w:lang w:eastAsia="zh-TW"/>
        </w:rPr>
        <w:tab/>
        <w:t>(</w:t>
      </w:r>
      <w:r>
        <w:rPr>
          <w:rFonts w:eastAsia="DFKai-SB;Arial Unicode MS"/>
          <w:b/>
          <w:i/>
          <w:sz w:val="28"/>
          <w:szCs w:val="28"/>
          <w:lang w:eastAsia="zh-TW"/>
        </w:rPr>
        <w:t>Sớ</w:t>
      </w:r>
      <w:r>
        <w:rPr>
          <w:rFonts w:eastAsia="DFKai-SB;Arial Unicode MS"/>
          <w:i/>
          <w:sz w:val="28"/>
          <w:szCs w:val="28"/>
          <w:lang w:eastAsia="zh-TW"/>
        </w:rPr>
        <w:t xml:space="preserve">: Kẻ ác). </w:t>
      </w:r>
    </w:p>
    <w:p>
      <w:pPr>
        <w:pStyle w:val="Normal"/>
        <w:jc w:val="both"/>
        <w:rPr>
          <w:rFonts w:eastAsia="DFKai-SB;Arial Unicode MS"/>
          <w:i/>
          <w:i/>
          <w:sz w:val="28"/>
          <w:szCs w:val="28"/>
          <w:lang w:eastAsia="zh-TW"/>
        </w:rPr>
      </w:pPr>
      <w:r>
        <w:rPr>
          <w:rFonts w:eastAsia="DFKai-SB;Arial Unicode MS"/>
          <w:i/>
          <w:sz w:val="28"/>
          <w:szCs w:val="28"/>
          <w:lang w:eastAsia="zh-TW"/>
        </w:rPr>
      </w:r>
    </w:p>
    <w:p>
      <w:pPr>
        <w:pStyle w:val="Normal"/>
        <w:jc w:val="both"/>
        <w:rPr/>
      </w:pPr>
      <w:r>
        <w:rPr>
          <w:rFonts w:eastAsia="DFKai-SB;Arial Unicode MS"/>
          <w:sz w:val="28"/>
          <w:szCs w:val="28"/>
          <w:lang w:eastAsia="zh-TW"/>
        </w:rPr>
        <w:tab/>
        <w:t>Đây</w:t>
      </w:r>
      <w:r>
        <w:rPr>
          <w:rFonts w:eastAsia="DFKai-SB;Arial Unicode MS"/>
          <w:sz w:val="28"/>
          <w:szCs w:val="28"/>
        </w:rPr>
        <w:t xml:space="preserve"> là một câu chuyện rất nổi tiếng, ai nấy đều hay biết.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ường Trương Thiện Hòa, đồ ngưu vi nghiệp.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唐張善和，屠牛為業。</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ời Đường, Trương Thiện Hòa làm nghề mổ trâu).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Vào đời Đường, ông Trương Thiện Hòa làm đồ tể, giết trâu, cả đời đã mổ trâu, bán thịt trâu chẳng biết đến bao nhiê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Lâm chung, kiến quần ngưu sách mạng, ư thị đại bố.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臨終，見群牛索命，於是大怖。</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âm chung, thấy lũ trâu đến đòi mạng; do vậy, hết sức kinh hoả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Khi lâm chung, ông ta thấy nhiều kẻ đầu trâu đến đòi mạng. Khi ấy, ông ta sợ hãi, biết nhân quả báo ứng chẳng sai mảy ma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oán kỳ thê vân: “Tốc diên Tăng vị ngã niệm Phật”.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喚其妻云：速延僧為我念佛。</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Gọi vợ: “Mau thỉnh Tăng niệm Phật cho t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Ông ta bảo vợ thỉnh người xuất gia mau đến siêu độ ông ta. Theo như Vãng Sanh Truyện ghi chép, khi ông ta gào to “cứu mạng”, gặp duyên tốt đẹp, nhân duyên thù thắng, khéo sao có một vị xuất gia hóa duyên đi qua cửa, nghe tiếng ông ta kêu, hỏi: “Chuyện gì?” Vợ ông ta thỉnh vị xuất gia ấy vào trong nhà. Ông ta cho biết nhiều kẻ đầu trâu tới đòi mạng!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Sớ) Dụ vân: “Kinh trung thuyết lâm chung ác tướng hiện giả, chí tâm niệm Phật, tức đắc vãng sanh”.</w:t>
      </w:r>
    </w:p>
    <w:p>
      <w:pPr>
        <w:pStyle w:val="Normal"/>
        <w:jc w:val="both"/>
        <w:rPr>
          <w:rFonts w:ascii="DFKai-SB;Arial Unicode MS" w:hAnsi="DFKai-SB;Arial Unicode MS" w:eastAsia="DFKai-SB;Arial Unicode MS"/>
          <w:b/>
          <w:b/>
          <w:sz w:val="32"/>
          <w:szCs w:val="32"/>
          <w:lang w:eastAsia="zh-TW"/>
        </w:rPr>
      </w:pPr>
      <w:r>
        <w:rPr>
          <w:rFonts w:eastAsia="DFKai-SB;Arial Unicode MS" w:ascii="DFKai-SB;Arial Unicode MS" w:hAnsi="DFKai-SB;Arial Unicode MS"/>
          <w:b/>
          <w:sz w:val="32"/>
          <w:szCs w:val="32"/>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諭云：經中說臨終惡相現者，至心念佛，即得往生。</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ị Tăng khuyên nhủ: “Kinh dạy khi lâm chung tướng ác hiện ra, hãy chí tâm niệm Phật liền được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Vị xuất gia ấy bảo ông ta: Theo như Quán Vô Lượng Thọ Phật Kinh đã dạy, Ngũ Nghịch, Thập Ác là tội nghiệp to lớn, nặng nề, khi lâm chung niệm Phật cũng có thể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Hòa vân: “Địa ngục chí”. </w:t>
      </w:r>
    </w:p>
    <w:p>
      <w:pPr>
        <w:pStyle w:val="Normal"/>
        <w:jc w:val="both"/>
        <w:rPr>
          <w:rFonts w:ascii="DFKai-SB;Arial Unicode MS" w:hAnsi="DFKai-SB;Arial Unicode M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和云：地獄至。</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iện Hòa nói: “Tướng địa ngục hiện ra rồi”). </w:t>
      </w:r>
    </w:p>
    <w:p>
      <w:pPr>
        <w:pStyle w:val="Normal"/>
        <w:jc w:val="both"/>
        <w:rPr>
          <w:rFonts w:eastAsia="DFKai-SB;Arial Unicode MS"/>
        </w:rPr>
      </w:pPr>
      <w:r>
        <w:rPr>
          <w:rFonts w:eastAsia="Times New Roman;Palatino Linotype"/>
          <w:i/>
          <w:sz w:val="28"/>
          <w:szCs w:val="28"/>
        </w:rPr>
        <w:t xml:space="preserve"> </w:t>
      </w:r>
    </w:p>
    <w:p>
      <w:pPr>
        <w:pStyle w:val="Normal"/>
        <w:jc w:val="both"/>
        <w:rPr>
          <w:rFonts w:eastAsia="DFKai-SB;Arial Unicode MS"/>
          <w:sz w:val="28"/>
          <w:szCs w:val="28"/>
        </w:rPr>
      </w:pPr>
      <w:r>
        <w:rPr>
          <w:rFonts w:eastAsia="DFKai-SB;Arial Unicode MS"/>
          <w:sz w:val="28"/>
          <w:szCs w:val="28"/>
        </w:rPr>
        <w:tab/>
        <w:t>Trương Thiện Hòa kêu to: “Tướng địa ngục hiện tiền”. Nói cách khác, ngay lập tức ông ta phải đọa địa ngụ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ấp thủ hương lô lai, tức dĩ hữu thủ kình hỏa, tả thủ niêm hương, diện Tây chuyên thiết niệm Phật, vị mãn thập thanh, tự ngôn “Phật lai nghênh ngã”, tức hóa khứ. </w:t>
      </w:r>
    </w:p>
    <w:p>
      <w:pPr>
        <w:pStyle w:val="Normal"/>
        <w:jc w:val="both"/>
        <w:rPr>
          <w:rFonts w:ascii="DFKai-SB;Arial Unicode MS" w:hAnsi="DFKai-SB;Arial Unicode MS" w:eastAsia="DFKai-SB;Arial Unicode MS"/>
          <w:b/>
          <w:b/>
          <w:i/>
          <w:i/>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急取香鑪來，即以右手擎火，左手拈香，面西專切念佛，未滿十聲，自言佛來迎我，即化去。</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Vội cầm lấy lò hương, liền dùng tay phải giữ lửa, tay trái cầm hương, mặt hướng về Tây Phương, chuyên nhất, thiết tha niệm Phật, chưa đầy mười tiếng, tự nói: “Phật đến đón ta”, liền mấ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ay lập tức cầm lấy lò hương, nắm trên tay một vốc hương, lớn tiếng niệm A Di Đà Phật. Chưa đầy mười tiếng, ông ta nói: “Chẳng thấy người đầu trâu nữa! Phật đến rồi!” Ông ta theo Phật ra đi. Đây là một ví dụ hết sức tốt đẹp, đấy là kẻ làm ác lâm chung niệm Phật vãng sanh; nhưng phải nói rõ chuyện này cùng quý vị, quý vị từng thấy có mấy ai khi lâm chung sáng suốt, tỉnh táo như thế hay chăng? Đây là điều kiện tiên quyết. Nếu khi lâm chung, chẳng nhận biết một ai, sẽ chẳng thể cứu được! </w:t>
      </w:r>
    </w:p>
    <w:p>
      <w:pPr>
        <w:pStyle w:val="Normal"/>
        <w:jc w:val="both"/>
        <w:rPr/>
      </w:pPr>
      <w:r>
        <w:rPr>
          <w:rFonts w:eastAsia="DFKai-SB;Arial Unicode MS"/>
          <w:sz w:val="28"/>
          <w:szCs w:val="28"/>
        </w:rPr>
        <w:tab/>
        <w:t xml:space="preserve">Trương Thiện Hòa có đại phước báo, phước báo ấy đã tu trong đời trước. Tu trong đời trước là như kinh Di Đà đã dạy: </w:t>
      </w:r>
      <w:r>
        <w:rPr>
          <w:rFonts w:eastAsia="DFKai-SB;Arial Unicode MS"/>
          <w:i/>
          <w:sz w:val="28"/>
          <w:szCs w:val="28"/>
        </w:rPr>
        <w:t>“Lâm mạng chung thời, tâm bất điên đảo”</w:t>
      </w:r>
      <w:r>
        <w:rPr>
          <w:rFonts w:eastAsia="DFKai-SB;Arial Unicode MS"/>
          <w:sz w:val="28"/>
          <w:szCs w:val="28"/>
        </w:rPr>
        <w:t xml:space="preserve"> (lúc lâm chung, tâm không điên đảo). Do vậy, kinh Di Đà dạy chúng ta hai chuyện. Thứ nhất là </w:t>
      </w:r>
      <w:r>
        <w:rPr>
          <w:rFonts w:eastAsia="DFKai-SB;Arial Unicode MS"/>
          <w:i/>
          <w:sz w:val="28"/>
          <w:szCs w:val="28"/>
        </w:rPr>
        <w:t>“nhất tâm bất loạn”</w:t>
      </w:r>
      <w:r>
        <w:rPr>
          <w:rFonts w:eastAsia="DFKai-SB;Arial Unicode MS"/>
          <w:sz w:val="28"/>
          <w:szCs w:val="28"/>
        </w:rPr>
        <w:t xml:space="preserve">, đó là quyết định thành tựu. Chỉ cần đắc nhất tâm bất loạn, vãng sanh Tây Phương Cực Lạc thế giới, thích đi lúc nào bèn đi lúc ấy, muốn ở lại thế giới này thêm mấy năm bèn ở thêm mấy năm, chắc chắn chẳng trở ngại, đến đi tự do, đó là đắc nhất tâm bất loạn. Chưa đắc nhất tâm bất loạn thì điều kiện quan trọng nhất là </w:t>
      </w:r>
      <w:r>
        <w:rPr>
          <w:rFonts w:eastAsia="DFKai-SB;Arial Unicode MS"/>
          <w:i/>
          <w:sz w:val="28"/>
          <w:szCs w:val="28"/>
        </w:rPr>
        <w:t>“tâm bất điên đảo”.</w:t>
      </w:r>
      <w:r>
        <w:rPr>
          <w:rFonts w:eastAsia="DFKai-SB;Arial Unicode MS"/>
          <w:sz w:val="28"/>
          <w:szCs w:val="28"/>
        </w:rPr>
        <w:t xml:space="preserve"> Khi quý vị sắp mất, phải tỉnh táo, sáng suốt, như vậy thì mới nắm chắc vãng sanh. Nếu lâm chung đau khổ, hoặc hôn mê, bất tỉnh, như vậy thì chẳng có cách nào cả, thậm chí trợ niệm cũng chẳng có cách nào! Do vậy, con người trong một đời phải nên tu phước, chớ nên hưởng phước, chớ nên hưởng sạch một chút phước báo ấy, hưởng hết thì khi lâm chung sẽ chẳng có phước!</w:t>
      </w:r>
    </w:p>
    <w:p>
      <w:pPr>
        <w:pStyle w:val="Normal"/>
        <w:jc w:val="both"/>
        <w:rPr>
          <w:rFonts w:eastAsia="DFKai-SB;Arial Unicode MS"/>
          <w:sz w:val="28"/>
          <w:szCs w:val="28"/>
        </w:rPr>
      </w:pPr>
      <w:r>
        <w:rPr>
          <w:rFonts w:eastAsia="DFKai-SB;Arial Unicode MS"/>
          <w:sz w:val="28"/>
          <w:szCs w:val="28"/>
        </w:rPr>
        <w:tab/>
        <w:t xml:space="preserve">Trong quá khứ, tôi đã thấy không ít kẻ phú quý, tuổi trẻ đắc chí, trung niên đắc chí, tha hồ hưởng thụ, gọi một tiếng, trăm kẻ thưa, đến tuổi xế bóng suy sụp, ngay cả một kẻ hầu hạ, chăm sóc cũng chẳng có! Giặt áo, nấu cơm đều phải tự mình làm lấy, đáng thương vô cùng! Khi người ấy đắc chí, trong nhà kẻ hầu mười mấy, hai mươi người, vẫn sợ hầu hạ chẳng trọn vẹn; lúc tuổi xế chiều, chuyện gì tự mình cũng đều phải làm, ra phố mua thức ăn cũng tự mình xách giỏ lê bước. Tôi đã thấy rất nhiều, hưởng hết phước rồi! Tình hình lúc người ấy chết [như thế nào] có thể suy ra được, lẽ nào có thể tỉnh táo, sáng suốt được? Chẳng thể nào! </w:t>
      </w:r>
    </w:p>
    <w:p>
      <w:pPr>
        <w:pStyle w:val="Normal"/>
        <w:jc w:val="both"/>
        <w:rPr>
          <w:rFonts w:eastAsia="DFKai-SB;Arial Unicode MS"/>
          <w:sz w:val="28"/>
          <w:szCs w:val="28"/>
        </w:rPr>
      </w:pPr>
      <w:r>
        <w:rPr>
          <w:rFonts w:eastAsia="DFKai-SB;Arial Unicode MS"/>
          <w:sz w:val="28"/>
          <w:szCs w:val="28"/>
        </w:rPr>
        <w:tab/>
        <w:t>Do vậy, nhất định phải biết tu phước, mong sao khi lâm chung tỉnh táo, sáng suốt, chúng ta niệm Phật chắc chắn có thể vãng sanh. Đới nghiệp vãng sanh phải cậy vào sát-na lâm chung ấy! Như Trương Thiện Hòa tỉnh táo dường ấy là do thiện căn tu hành trong nhiều đời nhiều kiếp, khi đó, [thiện căn ấy] bèn hiện tiền. Suốt đời chẳng nghe Phật pháp, lâm chung được nghe, chịu tin tưởng, chịu chuyên tâm niệm; do vậy, lúc lâm chung mười niệm hay một niệm cũng có thể vãng sanh, đấy là Hạ Phẩm Hạ Sanh trong Quán Kinh. Ngàn vạn phần phải ghi nhớ, quyết chẳng thể mang tâm lý cầu may. Đọc câu chuyện này, [bèn lầm tưởng] chẳng có gì phải gấp rút! Cả đời này tạo ác thêm một chút, chẳng sao cả! Lâm chung vẫn còn kịp. Nếu quý vị suy tưởng như vậy, lầm lẫn quá đỗi! Khi quý vị lâm chung, có thể bảo đảm tỉnh táo, sáng suốt như ông Trương Thiện Hòa hay chăng? Có bảo đảm khi ấy sẽ có thiện tri thức tới giúp đỡ quý vị hay không? Do vậy, chớ nên mang tâm lý cầu may! Phải sốt sắng niệm Phật. Nhất là trong thời đại hiện đại này, tai nạn bất ngờ rất nhiều, bản thân chúng ta có đảm bảo cả đời chẳng gặp phải hay chăng? Tai nạn đột nhiên xảy đến, làm thế nào đây? Do vậy, bình thường phải nghiêm túc nỗ lực niệm Phật, niệm Phật có thể tiêu tai miễn nạn. Dẫu đại kiếp nạn xảy đến, cũng có thể tỉnh táo, sáng suốt niệm Phật vãng sanh, đấy là công đức lợi ích chẳng thể nghĩ bà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Súc sanh giả.</w:t>
      </w:r>
    </w:p>
    <w:p>
      <w:pPr>
        <w:pStyle w:val="Normal"/>
        <w:jc w:val="both"/>
        <w:rPr>
          <w:rFonts w:ascii="DFKai-SB;Arial Unicode MS" w:hAnsi="DFKai-SB;Arial Unicode M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畜生者。</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Súc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oạn này nói về súc sanh niệm Phật vãng sanh. Chuyện này rất kỳ quái, nhưng cũng không ít, cổ nhân đã viết một quyển sách có tựa đề Vật Do Như Thử (loài vật mà còn như thế) chuyên môn ghi chép chuyện súc sanh vãng sanh tại Trung Quốc trong các thời đạ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ống Hoàng Nham Chánh Đẳng Tự, Quán Công, súc cù dục. </w:t>
      </w:r>
    </w:p>
    <w:p>
      <w:pPr>
        <w:pStyle w:val="Normal"/>
        <w:jc w:val="both"/>
        <w:rPr>
          <w:rFonts w:ascii="DFKai-SB;Arial Unicode MS" w:hAnsi="DFKai-SB;Arial Unicode MS" w:eastAsia="DFKai-SB;Arial Unicode MS"/>
          <w:b/>
          <w:b/>
          <w:sz w:val="32"/>
          <w:szCs w:val="32"/>
          <w:lang w:eastAsia="zh-TW"/>
        </w:rPr>
      </w:pPr>
      <w:r>
        <w:rPr>
          <w:rFonts w:eastAsia="Times New Roman;Palatino Linotype"/>
          <w:b/>
          <w:sz w:val="28"/>
          <w:szCs w:val="28"/>
          <w:lang w:eastAsia="zh-TW"/>
        </w:rPr>
        <w:t xml:space="preserve"> </w:t>
      </w:r>
      <w:r>
        <w:rPr>
          <w:rFonts w:eastAsia="DFKai-SB;Arial Unicode MS"/>
          <w:b/>
          <w:sz w:val="28"/>
          <w:szCs w:val="28"/>
          <w:lang w:eastAsia="zh-TW"/>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宋黃巖正等寺，觀公，畜鴝鵒。</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ời Tống, Quán Công thuộc chùa Chánh Đẳng xứ Hoàng Nham nuôi một con yểng).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Chùa tên là Chánh Đẳng. Pháp danh của vị xuất gia này chẳng ghi chép trọn vẹn, tôn xưng Ngài bằng một chữ</w:t>
      </w:r>
      <w:r>
        <w:rPr>
          <w:rStyle w:val="EndnoteCharacters"/>
          <w:rStyle w:val="EndnoteAnchor"/>
          <w:rFonts w:eastAsia="DFKai-SB;Arial Unicode MS"/>
          <w:position w:val="0"/>
          <w:sz w:val="28"/>
          <w:sz w:val="28"/>
          <w:szCs w:val="28"/>
          <w:vertAlign w:val="baseline"/>
        </w:rPr>
        <w:endnoteReference w:id="323"/>
      </w:r>
      <w:r>
        <w:rPr>
          <w:rFonts w:eastAsia="DFKai-SB;Arial Unicode MS"/>
          <w:sz w:val="28"/>
          <w:szCs w:val="28"/>
        </w:rPr>
        <w:t xml:space="preserve"> là Quán Công. Sư nuôi một con </w:t>
      </w:r>
      <w:r>
        <w:rPr>
          <w:rFonts w:eastAsia="DFKai-SB;Arial Unicode MS"/>
          <w:i/>
          <w:sz w:val="28"/>
          <w:szCs w:val="28"/>
        </w:rPr>
        <w:t>“cù dục”</w:t>
      </w:r>
      <w:r>
        <w:rPr>
          <w:rFonts w:eastAsia="DFKai-SB;Arial Unicode MS"/>
          <w:sz w:val="28"/>
          <w:szCs w:val="28"/>
        </w:rPr>
        <w:t xml:space="preserve"> (con yểng), chúng ta thường gọi nó là </w:t>
      </w:r>
      <w:r>
        <w:rPr>
          <w:rFonts w:eastAsia="DFKai-SB;Arial Unicode MS"/>
          <w:i/>
          <w:sz w:val="28"/>
          <w:szCs w:val="28"/>
        </w:rPr>
        <w:t>“bát ca”</w:t>
      </w:r>
      <w:r>
        <w:rPr>
          <w:rFonts w:eastAsia="DFKai-SB;Arial Unicode MS"/>
          <w:sz w:val="28"/>
          <w:szCs w:val="28"/>
        </w:rPr>
        <w:t xml:space="preserve"> (</w:t>
      </w:r>
      <w:r>
        <w:rPr>
          <w:rFonts w:ascii="DFKai-SB;Arial Unicode MS" w:hAnsi="DFKai-SB;Arial Unicode MS" w:eastAsia="DFKai-SB;Arial Unicode MS"/>
          <w:sz w:val="28"/>
          <w:szCs w:val="28"/>
          <w:lang w:eastAsia="zh-CN"/>
        </w:rPr>
        <w:t>八哥</w:t>
      </w:r>
      <w:r>
        <w:rPr>
          <w:sz w:val="28"/>
          <w:szCs w:val="28"/>
        </w:rPr>
        <w:t>)</w:t>
      </w:r>
      <w:r>
        <w:rPr>
          <w:rFonts w:eastAsia="DFKai-SB;Arial Unicode MS"/>
          <w:sz w:val="28"/>
          <w:szCs w:val="28"/>
        </w:rPr>
        <w:t xml:space="preserve">. Bát ca có thể nói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ường niệm Phật bất tuyệt. </w:t>
      </w:r>
    </w:p>
    <w:p>
      <w:pPr>
        <w:pStyle w:val="Normal"/>
        <w:jc w:val="both"/>
        <w:rPr>
          <w:rFonts w:ascii="DFKai-SB;Arial Unicode MS" w:hAnsi="DFKai-SB;Arial Unicode MS" w:eastAsia="DFKai-SB;Arial Unicode MS"/>
          <w:b/>
          <w:b/>
          <w:i/>
          <w:i/>
          <w:sz w:val="32"/>
          <w:szCs w:val="32"/>
        </w:rPr>
      </w:pPr>
      <w:r>
        <w:rPr>
          <w:rFonts w:eastAsia="DFKai-SB;Arial Unicode MS"/>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常念佛不絕。</w:t>
      </w:r>
    </w:p>
    <w:p>
      <w:pPr>
        <w:pStyle w:val="Normal"/>
        <w:ind w:firstLine="432"/>
        <w:jc w:val="both"/>
        <w:rPr>
          <w:rFonts w:eastAsia="DFKai-SB;Arial Unicode MS"/>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ường niệm Phật chẳng dứ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rong chùa, mọi người dạy nó niệm Phật, nó cũng biết niệm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ất nhật lập hóa lung thượng, Quán táng chi. </w:t>
      </w:r>
    </w:p>
    <w:p>
      <w:pPr>
        <w:pStyle w:val="Normal"/>
        <w:jc w:val="both"/>
        <w:rPr>
          <w:rFonts w:ascii="DFKai-SB;Arial Unicode MS" w:hAnsi="DFKai-SB;Arial Unicode MS" w:eastAsia="DFKai-SB;Arial Unicode MS"/>
          <w:b/>
          <w:b/>
          <w:sz w:val="32"/>
          <w:szCs w:val="32"/>
          <w:lang w:eastAsia="zh-TW"/>
        </w:rPr>
      </w:pPr>
      <w:r>
        <w:rPr>
          <w:rFonts w:eastAsia="DFKai-SB;Arial Unicode MS"/>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一日立化籠上，觀葬之。</w:t>
      </w:r>
    </w:p>
    <w:p>
      <w:pPr>
        <w:pStyle w:val="Normal"/>
        <w:jc w:val="both"/>
        <w:rPr>
          <w:rFonts w:eastAsia="DFKai-SB;Arial Unicode MS"/>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Một hôm, nó đứng chết trong lồng, Quán Công đem chôn). </w:t>
      </w:r>
    </w:p>
    <w:p>
      <w:pPr>
        <w:pStyle w:val="Normal"/>
        <w:jc w:val="both"/>
        <w:rPr>
          <w:rFonts w:eastAsia="DFKai-SB;Arial Unicode MS"/>
        </w:rPr>
      </w:pPr>
      <w:r>
        <w:rPr>
          <w:rFonts w:eastAsia="Times New Roman;Palatino Linotype"/>
          <w:sz w:val="28"/>
          <w:szCs w:val="28"/>
        </w:rPr>
        <w:t xml:space="preserve"> </w:t>
      </w:r>
    </w:p>
    <w:p>
      <w:pPr>
        <w:pStyle w:val="Normal"/>
        <w:jc w:val="both"/>
        <w:rPr>
          <w:rFonts w:eastAsia="DFKai-SB;Arial Unicode MS"/>
          <w:sz w:val="28"/>
          <w:szCs w:val="28"/>
        </w:rPr>
      </w:pPr>
      <w:r>
        <w:rPr>
          <w:rFonts w:eastAsia="DFKai-SB;Arial Unicode MS"/>
          <w:sz w:val="28"/>
          <w:szCs w:val="28"/>
        </w:rPr>
        <w:tab/>
        <w:t xml:space="preserve">Có một hôm nó vãng sanh, đứng chết trong lồng, pháp sư đem nó đi chôn.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Dĩ nhi thổ thượng xuất tử liên hoa nhất đóa. </w:t>
      </w:r>
    </w:p>
    <w:p>
      <w:pPr>
        <w:pStyle w:val="Normal"/>
        <w:jc w:val="both"/>
        <w:rPr>
          <w:rFonts w:ascii="DFKai-SB;Arial Unicode MS" w:hAnsi="DFKai-SB;Arial Unicode MS" w:eastAsia="DFKai-SB;Arial Unicode MS"/>
          <w:b/>
          <w:b/>
          <w:i/>
          <w:i/>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已而土上出紫蓮華一朵。</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Nhưng trên mặt đất trổ một đóa sen tím)</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ôn dưới đất, chưa được mấy hôm, trên cuộc đất ấy mọc lên một đóa hoa sen màu tím. Pháp sư nghĩ đấy là tướng lành rất tốt đẹp, muốn biết đóa sen ấy có phải từ thân con yểng mọc ra hay chăng, liền bới đất xem thử.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ầm thổ trung, tắc hoa tùng thiệt đoan nhi phát.</w:t>
      </w:r>
    </w:p>
    <w:p>
      <w:pPr>
        <w:pStyle w:val="Normal"/>
        <w:jc w:val="both"/>
        <w:rPr>
          <w:rFonts w:ascii="DFKai-SB;Arial Unicode MS" w:hAnsi="DFKai-SB;Arial Unicode MS" w:eastAsia="DFKai-SB;Arial Unicode MS"/>
          <w:b/>
          <w:b/>
          <w:sz w:val="32"/>
          <w:szCs w:val="32"/>
          <w:lang w:eastAsia="zh-TW"/>
        </w:rPr>
      </w:pPr>
      <w:r>
        <w:rPr>
          <w:rFonts w:eastAsia="DFKai-SB;Arial Unicode MS"/>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尋土中，則華從舌端而發。</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ìm trong đất thì ra hoa mọc từ lưỡi con chim).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Quả nhiên đúng như vậy, hoa sen ấy mọc từ lưỡi của con chim bé ấ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inh Chi Chiếu Luật Sư, vị chi tán, hữu “lập vong lung bế hồn nhàn sự, hóa tử liên hoa dã thái kỳ” chi cú. </w:t>
      </w:r>
    </w:p>
    <w:p>
      <w:pPr>
        <w:pStyle w:val="Normal"/>
        <w:jc w:val="both"/>
        <w:rPr>
          <w:rFonts w:ascii="DFKai-SB;Arial Unicode MS" w:hAnsi="DFKai-SB;Arial Unicode MS" w:eastAsia="DFKai-SB;Arial Unicode MS"/>
          <w:b/>
          <w:b/>
          <w:sz w:val="32"/>
          <w:szCs w:val="32"/>
          <w:lang w:eastAsia="zh-TW"/>
        </w:rPr>
      </w:pPr>
      <w:r>
        <w:rPr>
          <w:rFonts w:eastAsia="DFKai-SB;Arial Unicode MS"/>
          <w:b/>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靈芝照律師，為之讚，有「立亡籠閉渾閒事，化紫蓮華也太奇」之句。</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Linh Chi Chiếu luật sư soạn bài tán, trong ấy có câu: “Đứng chết trong lồng nào hiếm lạ, hóa sanh sen tím thật hy k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một vị xuất gia sống vào đời Tống chuyên môn nghiên cứu giới luật, trong Luật Tông gọi Ngài là Linh Chi Luật Tổ</w:t>
      </w:r>
      <w:r>
        <w:rPr>
          <w:rStyle w:val="EndnoteCharacters"/>
          <w:rStyle w:val="EndnoteAnchor"/>
          <w:rFonts w:eastAsia="DFKai-SB;Arial Unicode MS"/>
          <w:position w:val="0"/>
          <w:sz w:val="24"/>
          <w:szCs w:val="28"/>
          <w:vertAlign w:val="baseline"/>
        </w:rPr>
        <w:endnoteReference w:id="324"/>
      </w:r>
      <w:r>
        <w:rPr>
          <w:rFonts w:eastAsia="DFKai-SB;Arial Unicode MS"/>
          <w:sz w:val="28"/>
          <w:szCs w:val="28"/>
        </w:rPr>
        <w:t xml:space="preserve">. Ngài thấy chuyện này, bèn đặc biệt viết một bài văn để tán thán. Súc sanh đạo vãng sanh là chuyện bình thường, từng nghe nói rất nhiều, chẳng hiếm lạ! Cuống lưỡi biến thành hoa sen tím, chuyện này rất hiếm lạ. Đây là nói về thời xưa. </w:t>
      </w:r>
    </w:p>
    <w:p>
      <w:pPr>
        <w:pStyle w:val="Normal"/>
        <w:jc w:val="both"/>
        <w:rPr>
          <w:rFonts w:eastAsia="DFKai-SB;Arial Unicode MS"/>
          <w:sz w:val="28"/>
          <w:szCs w:val="28"/>
        </w:rPr>
      </w:pPr>
      <w:r>
        <w:rPr>
          <w:rFonts w:eastAsia="DFKai-SB;Arial Unicode MS"/>
          <w:sz w:val="28"/>
          <w:szCs w:val="28"/>
        </w:rPr>
        <w:tab/>
        <w:t>Trong cuốn băng thâu âm lời khai thị trong Phật Thất, pháp sư Đàm Hư có kể nhiều chuyện vãng sanh hiện thời. Ngài có nhắc tới chuyện một con gà trống vãng sanh. Khi pháp sư Đế Nhàn làm phương trượng chùa Đầu Đà, trong chùa có nuôi một con gà trống. Con gà trống ấy mỗi ngày đều theo đại chúng tụng kinh sớm tối, nó cũng theo đại chúng đến trai đường. Mọi người ăn cơm, cơm, rau rơi xuống đất nó đều nhặt ăn hết, ăn sạch sành sanh. Có một hôm lên tụng kinh, sau khi tụng kinh xong, mọi người đều rời khỏi, con gà trống ấy không đi. Thầy Hương Đăng xua nó đi: “Mọi người đi hết rồi, ta phải đóng cửa, ngươi hãy mau đi ra”. Con gà trống to ấy không đoái hoài tới thầy ấy, đi tới giữa đại điện, đứng ở đấy, nghển cổ nhìn tượng Phật, kêu ba tiếng, rồi đứng chết ngay ở đó. Pháp sư Đế Nhàn chiếu theo lễ tiết dành cho người xuất gia hỏa táng nó. Đây là chuyện súc sanh vãng sanh mà lão pháp sư Đàm Hư đích thân chứng kiến. Con người nếu chẳng khéo niệm Phật sẽ thua cả súc sanh! Công đức lợi ích vãng sanh Tây Phương Cực Lạc thế giới cái nói bất tận, quý vị hãy khéo nghe lời khai thị của Đàm lão pháp sư.</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w:t>
      </w:r>
      <w:r>
        <w:rPr>
          <w:rFonts w:eastAsia="DFKai-SB;Arial Unicode MS"/>
          <w:i/>
          <w:sz w:val="28"/>
          <w:szCs w:val="28"/>
        </w:rPr>
        <w:t xml:space="preserve"> </w:t>
      </w:r>
      <w:r>
        <w:rPr>
          <w:rFonts w:eastAsia="DFKai-SB;Arial Unicode MS"/>
          <w:b/>
          <w:i/>
          <w:sz w:val="28"/>
          <w:szCs w:val="28"/>
        </w:rPr>
        <w:t>Như thượng trì danh sở cử, tự phi quang xuất Phật chí thử.</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如上持名所舉，自飛光出佛至此。</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ững điều cảm ứng do trì danh như vừa nêu trên đây, từ phóng ra quang minh cho đến chỗ nà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hiện Đạo đại sư niệm Phật một tiếng, trong miệng tỏa ra một tia sáng, chuyện này đã được nhắc tới trong phần trước, cho đến tận chỗ này, hết thảy đều là nói về chuyện cảm ứ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Diệc thiên vạn trung kỷ nhất nhi dĩ.</w:t>
      </w:r>
    </w:p>
    <w:p>
      <w:pPr>
        <w:pStyle w:val="Normal"/>
        <w:jc w:val="both"/>
        <w:rPr>
          <w:rFonts w:ascii="DFKai-SB;Arial Unicode MS" w:hAnsi="DFKai-SB;Arial Unicode MS" w:eastAsia="DFKai-SB;Arial Unicode MS"/>
          <w:b/>
          <w:b/>
          <w:sz w:val="32"/>
          <w:szCs w:val="32"/>
        </w:rPr>
      </w:pPr>
      <w:r>
        <w:rPr>
          <w:rFonts w:eastAsia="DFKai-SB;Arial Unicode MS"/>
          <w:b/>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亦千萬中紀一而已。</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ũng chỉ là ghi chép một phần trong ngàn vạn phần đó thô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gàn vạn người và động vật vãng sanh, nêu đại lược một hai trường hợp để chứng minh mà thô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hắc giả, ác chi nặc ư tâm giả dã.</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慝者，惡之匿於心者也。</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ắc” là trong tâm ẩn giấu điều á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rong tâm có sự đại ác; tham, sân, si, mạn đều là đại ác.</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ối linh giả, nhân vi vạn vật chi linh dã. Mạt phục kết ngôn, ác nhân niệm Phật, thượng đắc vãng sanh, hà huống ác vị tất như Thiện Hòa. </w:t>
      </w:r>
    </w:p>
    <w:p>
      <w:pPr>
        <w:pStyle w:val="Normal"/>
        <w:jc w:val="both"/>
        <w:rPr>
          <w:rFonts w:ascii="DFKai-SB;Arial Unicode MS" w:hAnsi="DFKai-SB;Arial Unicode MS" w:eastAsia="DFKai-SB;Arial Unicode MS"/>
          <w:b/>
          <w:b/>
          <w:sz w:val="32"/>
          <w:szCs w:val="32"/>
        </w:rPr>
      </w:pPr>
      <w:r>
        <w:rPr>
          <w:rFonts w:eastAsia="DFKai-SB;Arial Unicode MS"/>
          <w:b/>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最靈者，人為萬物之靈也。末復結言，惡人念佛，尚得往生，何況惡未必如善和。</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ối linh”: Con người linh thông nhất trong muôn loài. Cuối cùng, lại kết luận rằng: Kẻ ác niệm Phật còn được vãng sanh, huống hồ kẻ chưa chắc đã ác như Thiện Hò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ưa tạo tội nghiệp nặng nề như ông Trương Thiện Hòa.</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 Súc sanh niệm Phật, thượng đắc vãng sanh, hà huống linh nhi hiệu vi nhân loại. Dĩ thử tỷ huống, tri tất sanh dã. </w:t>
      </w:r>
    </w:p>
    <w:p>
      <w:pPr>
        <w:pStyle w:val="Normal"/>
        <w:jc w:val="both"/>
        <w:rPr>
          <w:rFonts w:ascii="DFKai-SB;Arial Unicode MS" w:hAnsi="DFKai-SB;Arial Unicode MS" w:eastAsia="DFKai-SB;Arial Unicode MS"/>
          <w:b/>
          <w:b/>
          <w:i/>
          <w:i/>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畜生念佛，尚得往生，何況靈而號為人類。以此比況，知必生也。</w:t>
      </w:r>
      <w:r>
        <w:rPr>
          <w:rFonts w:eastAsia="DFKai-SB;Arial Unicode MS" w:ascii="DFKai-SB;Arial Unicode MS" w:hAnsi="DFKai-SB;Arial Unicode MS"/>
          <w:b/>
          <w:i/>
          <w:sz w:val="32"/>
          <w:szCs w:val="32"/>
          <w:lang w:eastAsia="zh-TW"/>
        </w:rPr>
        <w:tab/>
      </w:r>
    </w:p>
    <w:p>
      <w:pPr>
        <w:pStyle w:val="Normal"/>
        <w:ind w:firstLine="432"/>
        <w:jc w:val="both"/>
        <w:rPr>
          <w:rFonts w:eastAsia="DFKai-SB;Arial Unicode MS"/>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úc sanh niệm Phật còn được vãng sanh, huống hồ loài người được gọi là “tối linh”. Dùng điều này để so sánh, liền biết [người chân thật niệm Phật] ắt được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úng ta nhìn vào những sự tích này hãy nên giác ngộ. Trừ phi bản thân chúng ta chẳng chịu phát tâm, chứ chịu phát tâm niệm Phật, đời này, chúng ta nhất định vãng sanh, đây là chuyện thiên chân vạn xác (ngàn vạn phần xác đáng). Các vị đồng học có rất nhiều người mới vừa học Phật, [thấy] tông phái Phật pháp nhiều, pháp môn nhiều, kinh điển nhiều, khởi sự tu tập từ chỗ nào? Chẳng thể không lưu ý điều này. Nếu vừa bắt đầu tu tập bèn tìm được đúng cửa nẻo, quý vị sẽ thành tựu nhanh chóng. Thành tựu không chỉ nhanh mà còn cao. Tìm trật cửa nẻo, chắc là suốt cả đời này vẫn chẳng thể thành tựu, đi theo khá nhiều con đường oan uổng. Đây là điều phải lưu ý lúc khởi đầu. Trong tất cả các pháp môn, thành tựu trong một đời, ai nấy đều có thể thành tựu, không gì hơn pháp môn Niệm Phật.</w:t>
      </w:r>
    </w:p>
    <w:p>
      <w:pPr>
        <w:pStyle w:val="Normal"/>
        <w:jc w:val="both"/>
        <w:rPr>
          <w:rFonts w:eastAsia="DFKai-SB;Arial Unicode MS"/>
          <w:sz w:val="28"/>
          <w:szCs w:val="28"/>
        </w:rPr>
      </w:pPr>
      <w:r>
        <w:rPr>
          <w:rFonts w:eastAsia="DFKai-SB;Arial Unicode MS"/>
          <w:sz w:val="28"/>
          <w:szCs w:val="28"/>
        </w:rPr>
        <w:tab/>
        <w:t xml:space="preserve"> Kinh Di Đà tuy đơn giản, kinh văn chẳng dài, nhưng từng câu từng chữ chứa đựng vô lượng nghĩa. Chúng ta đọc bản chú giải này, quý vị cầm trên tay một cuốn sách chú giải kinh Di Đà to như thế, trong đó, chúng tôi chọn lựa ba tác phẩm chú giải. Bộ Sớ Sao của Liên Trì đại sư bác đại tinh thâm, gồm có bốn quyển, hôm nay chúng ta giảng đến đây là quyển thứ nhất. Giảng chưa xong quyển thứ nhất mà đã mất chín mươi mốt buổi giảng rồi. Lần này là lần thứ ba chúng tôi giảng Sớ Sao, lần thứ hai chúng tôi có giữ lại băng thâu âm, mỗi băng dài chín mươi phút, một bộ kinh A Di Đà là ba trăm ba mươi lăm băng. Do vậy, mọi người ngàn vạn phần đừng xem rẻ kinh Di Đà, chớ nên nghĩ pháp môn này đơn giản!</w:t>
      </w:r>
    </w:p>
    <w:p>
      <w:pPr>
        <w:pStyle w:val="Normal"/>
        <w:jc w:val="both"/>
        <w:rPr>
          <w:rFonts w:eastAsia="DFKai-SB;Arial Unicode MS"/>
          <w:sz w:val="28"/>
          <w:szCs w:val="28"/>
        </w:rPr>
      </w:pPr>
      <w:r>
        <w:rPr>
          <w:rFonts w:eastAsia="DFKai-SB;Arial Unicode MS"/>
          <w:sz w:val="28"/>
          <w:szCs w:val="28"/>
        </w:rPr>
        <w:tab/>
        <w:t>Trong quá khứ, thầy Lý giảng một bộ kinh Lăng Nghiêm ở Đài Trung, giảng xong từ đầu tới cuối cũng chẳng hơn một trăm ba mươi sáu giờ. Chúng tôi giảng Di Đà Kinh Sớ Sao một lượt đã giảng hơn năm trăm giờ, đó là lần giảng thứ hai. Giảng lần này tỉ mỉ hơn lần trước, tốn thời gian càng nhiều hơn! Do vậy, khinh dễ pháp môn Niệm Phật tức là thiếu phước báo; chọn lựa pháp môn này tức là quý vị thiện căn, phước đức, nhân duyên sâu dầy.</w:t>
      </w:r>
    </w:p>
    <w:p>
      <w:pPr>
        <w:pStyle w:val="Normal"/>
        <w:jc w:val="both"/>
        <w:rPr>
          <w:rFonts w:eastAsia="DFKai-SB;Arial Unicode MS"/>
          <w:sz w:val="28"/>
          <w:szCs w:val="28"/>
        </w:rPr>
      </w:pPr>
      <w:r>
        <w:rPr>
          <w:rFonts w:eastAsia="DFKai-SB;Arial Unicode MS"/>
          <w:sz w:val="28"/>
          <w:szCs w:val="28"/>
        </w:rPr>
        <w:tab/>
        <w:t>Bản thân tôi học Phật hơn ba mươi năm, trong quá khứ chẳng hiểu, mò mẫm khắp nơi, cũng mò mẫm khá nhiều kinh luận, tới cuối cùng mới biết pháp môn Niệm Phật tốt đẹp. Trong đạo tràng giảng kinh, tôi chỉ giảng hai bộ kinh là kinh Di Đà và Tứ Thập Hoa Nghiêm. Lần này vì các đồng học giảng Tứ Thập Nhị Chương Kinh, nhằm giúp đỡ những vị học giảng kinh, mong mỏi quý vị sẽ nhờ vào Tứ Thập Nhị Chương Kinh mà dấy lên hứng thú học Phật. Nếu thật sự học Phật, nhất định phải niệm kinh Di Đà, nhất định phải tu pháp môn Niệm Phậ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ín nguyện huân tu, sở tác đường quyên, vô hữu thị xứ. </w:t>
      </w:r>
    </w:p>
    <w:p>
      <w:pPr>
        <w:pStyle w:val="Normal"/>
        <w:jc w:val="both"/>
        <w:rPr>
          <w:rFonts w:ascii="DFKai-SB;Arial Unicode MS" w:hAnsi="DFKai-SB;Arial Unicode MS" w:eastAsia="DFKai-SB;Arial Unicode MS"/>
          <w:b/>
          <w:b/>
          <w:i/>
          <w:i/>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信願熏修，所作唐捐，無有是處。</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ín nguyện huân tu”: Tu tập pháp môn này mà phí uổng là chuyện chẳng bao giờ có).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Đường quyên”</w:t>
      </w:r>
      <w:r>
        <w:rPr>
          <w:rFonts w:eastAsia="DFKai-SB;Arial Unicode MS"/>
          <w:sz w:val="28"/>
          <w:szCs w:val="28"/>
        </w:rPr>
        <w:t xml:space="preserve"> có nghĩa là uổng phí. Chỉ cần quý vị tin tưởng, phát nguyện, sốt sắng niệm Phật, niệm Phật gọi là </w:t>
      </w:r>
      <w:r>
        <w:rPr>
          <w:rFonts w:eastAsia="DFKai-SB;Arial Unicode MS"/>
          <w:i/>
          <w:sz w:val="28"/>
          <w:szCs w:val="28"/>
        </w:rPr>
        <w:t>“huân tu”</w:t>
      </w:r>
      <w:r>
        <w:rPr>
          <w:rFonts w:eastAsia="DFKai-SB;Arial Unicode MS"/>
          <w:sz w:val="28"/>
          <w:szCs w:val="28"/>
        </w:rPr>
        <w:t xml:space="preserve">, ngày đêm chẳng gián đoạn, chẳng xen tạp, chẳng hoài nghi, cứ một mực niệm, đó gọi là </w:t>
      </w:r>
      <w:r>
        <w:rPr>
          <w:rFonts w:eastAsia="DFKai-SB;Arial Unicode MS"/>
          <w:i/>
          <w:sz w:val="28"/>
          <w:szCs w:val="28"/>
        </w:rPr>
        <w:t>“huân tu”</w:t>
      </w:r>
      <w:r>
        <w:rPr>
          <w:rFonts w:eastAsia="DFKai-SB;Arial Unicode MS"/>
          <w:sz w:val="28"/>
          <w:szCs w:val="28"/>
        </w:rPr>
        <w:t>. Nếu nói quý vị làm chuyện này vô ích thì chẳng có lẽ ấy! Chắc chắn là đạt được công đức lợi ích thù thắ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Ngũ, kết khuyến.</w:t>
        <w:tab/>
      </w:r>
    </w:p>
    <w:p>
      <w:pPr>
        <w:pStyle w:val="Normal"/>
        <w:jc w:val="both"/>
        <w:rPr>
          <w:rFonts w:eastAsia="DFKai-SB;Arial Unicode MS"/>
          <w:b/>
          <w:b/>
          <w:i/>
          <w:i/>
          <w:sz w:val="28"/>
          <w:szCs w:val="28"/>
        </w:rPr>
      </w:pPr>
      <w:r>
        <w:rPr>
          <w:rFonts w:eastAsia="DFKai-SB;Arial Unicode MS"/>
          <w:b/>
          <w:i/>
          <w:sz w:val="28"/>
          <w:szCs w:val="28"/>
        </w:rPr>
        <w:tab/>
        <w:t xml:space="preserve">(Huyền Nghĩa) Thị dĩ nhất âm thỉ xướng, thiên Phật đồng canh. Tam học cao tăng, cửu lưu danh đức, nhược u, nhược hiển, nhược thánh, nhược phàm, như vạn thủy vô bất triều Đông, tự quần tinh tất giai củng Bắc, phương chi tiệp kính, hiệu viết Phổ Môn, khởi hư ngữ tai! Quyết chí cầu sanh, vô dung nghĩ nghị giả hỹ. </w:t>
      </w:r>
    </w:p>
    <w:p>
      <w:pPr>
        <w:pStyle w:val="Normal"/>
        <w:jc w:val="both"/>
        <w:rPr>
          <w:rFonts w:eastAsia="DFKai-SB;Arial Unicode MS"/>
          <w:b/>
          <w:b/>
          <w:sz w:val="32"/>
          <w:szCs w:val="32"/>
        </w:rPr>
      </w:pPr>
      <w:r>
        <w:rPr>
          <w:rFonts w:eastAsia="DFKai-SB;Arial Unicode MS"/>
          <w:b/>
          <w:sz w:val="32"/>
          <w:szCs w:val="32"/>
        </w:rPr>
        <w:tab/>
      </w:r>
      <w:r>
        <w:rPr>
          <w:rFonts w:eastAsia="DFKai-SB;Arial Unicode MS"/>
          <w:b/>
          <w:sz w:val="32"/>
          <w:szCs w:val="32"/>
          <w:lang w:eastAsia="zh-CN"/>
        </w:rPr>
        <w:t>五</w:t>
      </w:r>
      <w:r>
        <w:rPr>
          <w:rFonts w:ascii="DFKai-SB;Arial Unicode MS" w:hAnsi="DFKai-SB;Arial Unicode MS" w:eastAsia="DFKai-SB;Arial Unicode MS"/>
          <w:b/>
          <w:sz w:val="32"/>
          <w:szCs w:val="32"/>
          <w:lang w:eastAsia="zh-TW"/>
        </w:rPr>
        <w:t>，</w:t>
      </w:r>
      <w:r>
        <w:rPr>
          <w:rFonts w:eastAsia="DFKai-SB;Arial Unicode MS"/>
          <w:b/>
          <w:sz w:val="32"/>
          <w:szCs w:val="32"/>
          <w:lang w:eastAsia="zh-CN"/>
        </w:rPr>
        <w:t>結勸</w:t>
      </w:r>
      <w:r>
        <w:rPr>
          <w:rFonts w:ascii="DFKai-SB;Arial Unicode MS" w:hAnsi="DFKai-SB;Arial Unicode MS" w:eastAsia="DFKai-SB;Arial Unicode MS"/>
          <w:b/>
          <w:sz w:val="32"/>
          <w:szCs w:val="32"/>
          <w:lang w:eastAsia="zh-CN"/>
        </w:rPr>
        <w:t>。</w:t>
      </w:r>
    </w:p>
    <w:p>
      <w:pPr>
        <w:pStyle w:val="Normal"/>
        <w:ind w:firstLine="432"/>
        <w:jc w:val="both"/>
        <w:rPr>
          <w:rFonts w:ascii="DFKai-SB;Arial Unicode MS" w:hAnsi="DFKai-SB;Arial Unicode MS" w:eastAsia="DFKai-SB;Arial Unicode MS"/>
          <w:b/>
          <w:b/>
          <w:sz w:val="32"/>
          <w:szCs w:val="32"/>
        </w:rPr>
      </w:pPr>
      <w:r>
        <w:rPr>
          <w:rFonts w:eastAsia="DFKai-SB;Arial Unicode MS" w:ascii="DFKai-SB;Arial Unicode MS" w:hAnsi="DFKai-SB;Arial Unicode MS"/>
          <w:b/>
          <w:sz w:val="32"/>
          <w:szCs w:val="32"/>
          <w:lang w:eastAsia="zh-TW"/>
        </w:rPr>
        <w:t>(</w:t>
      </w:r>
      <w:r>
        <w:rPr>
          <w:rFonts w:ascii="DFKai-SB;Arial Unicode MS" w:hAnsi="DFKai-SB;Arial Unicode MS" w:eastAsia="DFKai-SB;Arial Unicode MS"/>
          <w:b/>
          <w:sz w:val="32"/>
          <w:szCs w:val="32"/>
          <w:lang w:eastAsia="zh-TW"/>
        </w:rPr>
        <w:t>玄義</w:t>
      </w:r>
      <w:r>
        <w:rPr>
          <w:rFonts w:eastAsia="DFKai-SB;Arial Unicode MS" w:ascii="DFKai-SB;Arial Unicode MS" w:hAnsi="DFKai-SB;Arial Unicode MS"/>
          <w:b/>
          <w:sz w:val="32"/>
          <w:szCs w:val="32"/>
          <w:lang w:eastAsia="zh-TW"/>
        </w:rPr>
        <w:t xml:space="preserve">) </w:t>
      </w:r>
      <w:r>
        <w:rPr>
          <w:rFonts w:ascii="DFKai-SB;Arial Unicode MS" w:hAnsi="DFKai-SB;Arial Unicode MS" w:eastAsia="DFKai-SB;Arial Unicode MS"/>
          <w:b/>
          <w:sz w:val="32"/>
          <w:szCs w:val="32"/>
          <w:lang w:eastAsia="zh-TW"/>
        </w:rPr>
        <w:t>是以一音始唱，千佛同賡。三學高僧，九流名德，若幽若顯，若聖若凡，如萬水無不朝東，似群星悉皆拱北，方之捷徑，號曰普門，豈虛語哉。</w:t>
      </w:r>
      <w:r>
        <w:rPr>
          <w:rFonts w:ascii="DFKai-SB;Arial Unicode MS" w:hAnsi="DFKai-SB;Arial Unicode MS" w:eastAsia="DFKai-SB;Arial Unicode MS"/>
          <w:b/>
          <w:sz w:val="32"/>
          <w:szCs w:val="32"/>
          <w:lang w:eastAsia="zh-CN"/>
        </w:rPr>
        <w:t>決志求生，無容擬議者矣。</w:t>
      </w:r>
    </w:p>
    <w:p>
      <w:pPr>
        <w:pStyle w:val="Normal"/>
        <w:jc w:val="both"/>
        <w:rPr>
          <w:rFonts w:eastAsia="DFKai-SB;Arial Unicode MS"/>
          <w:i/>
          <w:i/>
          <w:sz w:val="28"/>
          <w:szCs w:val="28"/>
        </w:rPr>
      </w:pPr>
      <w:r>
        <w:rPr>
          <w:rFonts w:eastAsia="DFKai-SB;Arial Unicode MS"/>
          <w:i/>
          <w:sz w:val="28"/>
          <w:szCs w:val="28"/>
        </w:rPr>
        <w:tab/>
        <w:t>(Năm là kết luận, khuyên lơn.</w:t>
      </w:r>
    </w:p>
    <w:p>
      <w:pPr>
        <w:pStyle w:val="Normal"/>
        <w:ind w:firstLine="432"/>
        <w:jc w:val="both"/>
        <w:rPr/>
      </w:pPr>
      <w:r>
        <w:rPr>
          <w:rFonts w:eastAsia="DFKai-SB;Arial Unicode MS"/>
          <w:b/>
          <w:i/>
          <w:sz w:val="28"/>
          <w:szCs w:val="28"/>
        </w:rPr>
        <w:t>Huyền Nghĩa</w:t>
      </w:r>
      <w:r>
        <w:rPr>
          <w:rFonts w:eastAsia="DFKai-SB;Arial Unicode MS"/>
          <w:i/>
          <w:sz w:val="28"/>
          <w:szCs w:val="28"/>
        </w:rPr>
        <w:t>: Do vậy, một tiếng vừa đề xướng, ngàn vị Phật cùng tiếp lời. Bậc cao tăng Tam Học, các vị danh đức trong cửu lưu, dù u hay hiển, dù thánh hay phàm, như muôn dòng nước, không dòng nào chẳng xuôi về Đông, dường các ngôi sao đều chầu về phương Bắc, đấy mới là đường tắt, được gọi là Phổ Môn, há phải lời lẽ rỗng tuếch ư? Hãy quyết chí cầu được vãng sanh, chớ nên băn khoăn, bàn định chi nữa!)</w:t>
      </w:r>
    </w:p>
    <w:p>
      <w:pPr>
        <w:pStyle w:val="Normal"/>
        <w:ind w:firstLine="432"/>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Canh”</w:t>
      </w:r>
      <w:r>
        <w:rPr>
          <w:rFonts w:eastAsia="DFKai-SB;Arial Unicode MS"/>
          <w:sz w:val="28"/>
          <w:szCs w:val="28"/>
        </w:rPr>
        <w:t xml:space="preserve"> (</w:t>
      </w:r>
      <w:r>
        <w:rPr>
          <w:rFonts w:ascii="DFKai-SB;Arial Unicode MS" w:hAnsi="DFKai-SB;Arial Unicode MS" w:eastAsia="DFKai-SB;Arial Unicode MS"/>
          <w:sz w:val="28"/>
          <w:szCs w:val="28"/>
          <w:lang w:eastAsia="zh-TW"/>
        </w:rPr>
        <w:t>賡</w:t>
      </w:r>
      <w:r>
        <w:rPr>
          <w:rFonts w:eastAsia="DFKai-SB;Arial Unicode MS"/>
          <w:sz w:val="28"/>
          <w:szCs w:val="28"/>
        </w:rPr>
        <w:t>) là tiếp tục. Qua mấy câu này, Liên Trì đại sư đã tận tình khuyên bảo, khích lệ chúng ta hãy chọn lựa pháp môn này, nghiêm túc tu học. Xin quý vị đọc lời chú giả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ử tổng kết Tịnh Độ pháp môn, nhất thiết chúng sanh sở quy y dã. </w:t>
      </w:r>
    </w:p>
    <w:p>
      <w:pPr>
        <w:pStyle w:val="Normal"/>
        <w:rPr>
          <w:rFonts w:ascii="DFKai-SB;Arial Unicode MS" w:hAnsi="DFKai-SB;Arial Unicode M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rPr>
        <w:t>(</w:t>
      </w:r>
      <w:r>
        <w:rPr>
          <w:rFonts w:ascii="DFKai-SB;Arial Unicode MS" w:hAnsi="DFKai-SB;Arial Unicode MS" w:eastAsia="DFKai-SB;Arial Unicode MS"/>
          <w:b/>
          <w:sz w:val="32"/>
          <w:szCs w:val="32"/>
          <w:lang w:eastAsia="zh-CN"/>
        </w:rPr>
        <w:t>疏</w:t>
      </w:r>
      <w:r>
        <w:rPr>
          <w:rFonts w:eastAsia="DFKai-SB;Arial Unicode MS" w:ascii="DFKai-SB;Arial Unicode MS" w:hAnsi="DFKai-SB;Arial Unicode MS"/>
          <w:b/>
          <w:sz w:val="32"/>
          <w:szCs w:val="32"/>
        </w:rPr>
        <w:t xml:space="preserve">) </w:t>
      </w:r>
      <w:r>
        <w:rPr>
          <w:rFonts w:ascii="DFKai-SB;Arial Unicode MS" w:hAnsi="DFKai-SB;Arial Unicode MS" w:eastAsia="DFKai-SB;Arial Unicode MS"/>
          <w:b/>
          <w:sz w:val="32"/>
          <w:szCs w:val="32"/>
          <w:lang w:eastAsia="zh-CN"/>
        </w:rPr>
        <w:t>此總結淨土法門，一切眾生所皈依也。</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Đây là tổng kết pháp môn Tịnh Độ là pháp môn được hết thảy chúng sanh quy 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ữ </w:t>
      </w:r>
      <w:r>
        <w:rPr>
          <w:rFonts w:eastAsia="DFKai-SB;Arial Unicode MS"/>
          <w:i/>
          <w:sz w:val="28"/>
          <w:szCs w:val="28"/>
        </w:rPr>
        <w:t>“thử”</w:t>
      </w:r>
      <w:r>
        <w:rPr>
          <w:rFonts w:eastAsia="DFKai-SB;Arial Unicode MS"/>
          <w:sz w:val="28"/>
          <w:szCs w:val="28"/>
        </w:rPr>
        <w:t xml:space="preserve"> chỉ ba dòng văn tự trước dòng này. Pháp môn này có thể nói là đã được đề xướng đầu tiên trong hội Hoa Nghiêm. Trong Phật giáo Trung Quốc, kinh Hoa Nghiêm được mọi người công nhận là </w:t>
      </w:r>
      <w:r>
        <w:rPr>
          <w:rFonts w:eastAsia="DFKai-SB;Arial Unicode MS"/>
          <w:i/>
          <w:sz w:val="28"/>
          <w:szCs w:val="28"/>
        </w:rPr>
        <w:t>“căn bản pháp luân”</w:t>
      </w:r>
      <w:r>
        <w:rPr>
          <w:rFonts w:eastAsia="DFKai-SB;Arial Unicode MS"/>
          <w:sz w:val="28"/>
          <w:szCs w:val="28"/>
        </w:rPr>
        <w:t>, [tức là] hết thảy các kinh đều là quyến thuộc của Hoa Nghiêm, mà cũng là cành nhánh của Hoa Nghiêm. Giống như một cái cây, Hoa Nghiêm là căn bản, hết thảy các kinh đều là cành nhánh sanh từ căn bản này, ta sẽ hiểu địa vị được chiếm lãnh bởi kinh Hoa Nghiêm trong Phật pháp. Trong kinh Hoa Nghiêm giảng tới hai ngàn pháp môn, bao gồm Hiển, Mật các tông. Kinh ấy to lớn, giảng rất chi tiết, giảng rất nhiều, nhưng cuối cùng kết quy nơi pháp môn Niệm Phật. Văn Thù Bồ Tát, Phổ Hiền Bồ Tát đều phát nguyện cầu sanh Tây Phương Tịnh Độ, Thiện Tài đồng tử cũng tu pháp môn Niệm Phật vãng sanh Tịnh Độ. Trong năm mươi ba lần tham học, tuy tham phỏng khá nhiều các tông phái và pháp môn bất đồng, sau khi tiếp xúc với họ, Thiện Tài đồng tử vẫn như như bất động, vẫn là nhất tâm niệm Phật. Không chỉ tới cuối cùng, Văn Thù, Phổ Hiền, Thiện Tài vãng sanh Tịnh Độ, mà Phổ Hiền Bồ Tát còn dùng “mười đại nguyện vương dẫn về Cực Lạc”, khuyên tất cả các vị Bồ Tát trong hội Hoa Tạng thảy đều cầu sanh Tây Phương Cực Lạc thế giới, hãy xem cảnh tượng ấy trang nghiêm tới bậc nào! Do vậy, chúng ta mới thật sự hiểu Tịnh Độ là chỗ quy y của toàn bộ Phật pháp. Chẳng niệm Phật, chẳng cầu sanh Tịnh Độ, quá đáng tiếc!</w:t>
      </w:r>
    </w:p>
    <w:p>
      <w:pPr>
        <w:pStyle w:val="Normal"/>
        <w:jc w:val="both"/>
        <w:rPr/>
      </w:pPr>
      <w:r>
        <w:rPr>
          <w:rFonts w:eastAsia="DFKai-SB;Arial Unicode MS"/>
          <w:sz w:val="28"/>
          <w:szCs w:val="28"/>
        </w:rPr>
        <w:tab/>
        <w:t>Trong lời mi chú</w:t>
      </w:r>
      <w:r>
        <w:rPr>
          <w:rStyle w:val="EndnoteCharacters"/>
          <w:rStyle w:val="EndnoteAnchor"/>
          <w:rFonts w:eastAsia="DFKai-SB;Arial Unicode MS"/>
          <w:position w:val="0"/>
          <w:sz w:val="24"/>
          <w:szCs w:val="28"/>
          <w:vertAlign w:val="baseline"/>
        </w:rPr>
        <w:endnoteReference w:id="325"/>
      </w:r>
      <w:r>
        <w:rPr>
          <w:rFonts w:eastAsia="DFKai-SB;Arial Unicode MS"/>
          <w:sz w:val="28"/>
          <w:szCs w:val="28"/>
        </w:rPr>
        <w:t xml:space="preserve"> cho kinh Vô Lượng Thọ, thầy Lý đã phê mấy câu. Vì thầy thấy trong kinh có nói: Bồ Tát đã cúng dường bốn trăm ức trong đời quá khứ, con số ấy thật là phi phàm! Cúng dường bốn trăm ức Phật mà còn mê khi cách ấm, vẫn bị thoái chuyển, điều này đáng sợ quá! Tuy có cái nhân xa xôi, trong tương lai đương nhiên họ vẫn có thể vãng sanh Tây Phương Cực Lạc thế giới, nhưng nhiều kiếp dài lâu luân hồi trong lục đạo, chịu khổ rất oan uổng. Vì thế, cuối cùng, lão nhân gia nhận định: </w:t>
      </w:r>
      <w:r>
        <w:rPr>
          <w:rFonts w:eastAsia="DFKai-SB;Arial Unicode MS"/>
          <w:i/>
          <w:sz w:val="28"/>
          <w:szCs w:val="28"/>
        </w:rPr>
        <w:t>“Chẳng cầu đới nghiệp vãng sanh, chẳng ngu, ắt cuồng”</w:t>
      </w:r>
      <w:r>
        <w:rPr>
          <w:rFonts w:eastAsia="DFKai-SB;Arial Unicode MS"/>
          <w:sz w:val="28"/>
          <w:szCs w:val="28"/>
        </w:rPr>
        <w:t>, quý vị chẳng phải là kẻ ngu thì cũng là cuồng vọng! Lời này chẳng sai tí nào!</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Xướng giả, đạo dã, canh giả, tục dã. Thỉ xướng giả, Thích Ca khai thị Tây Phương, chúng sanh thỉ tri Tịnh nghiệp, thị dẫn nhi đạo chi dã.</w:t>
      </w:r>
    </w:p>
    <w:p>
      <w:pPr>
        <w:pStyle w:val="Normal"/>
        <w:jc w:val="both"/>
        <w:rPr>
          <w:rFont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唱者導也，賡者續也。始唱者，釋迦開示西方，眾生始知淨業，是引而導之也</w:t>
      </w:r>
      <w:r>
        <w:rPr>
          <w:rStyle w:val="Titletitle"/>
          <w:b/>
          <w:sz w:val="32"/>
          <w:szCs w:val="32"/>
          <w:lang w:eastAsia="zh-TW"/>
        </w:rPr>
        <w:t>。</w:t>
      </w:r>
    </w:p>
    <w:p>
      <w:pPr>
        <w:pStyle w:val="Normal"/>
        <w:jc w:val="both"/>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Xướng” là hướng dẫn. “Canh” là tiếp nối. “Đề xướng đầu tiên”: Đức Thích Ca khai thị cõi Tây Phương, chúng sanh mới biết đến Tịnh nghiệp, đấy là hướng dẫn vậ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Trong hội Hoa Nghiêm, Thích Ca Mâu Ni Phật đã nói đến Tây Phương Tịnh Độ; nhưng trong hội Di Đà, hội Vô Lượng Thọ, hội Quán Vô Lượng Thọ chuyên giảng Tây Phương Cực Lạc thế giới, chuyên giới thiệu Tây Phương Tịnh Độ. </w:t>
      </w:r>
      <w:r>
        <w:rPr>
          <w:rFonts w:eastAsia="DFKai-SB;Arial Unicode MS"/>
          <w:i/>
          <w:sz w:val="28"/>
          <w:szCs w:val="28"/>
        </w:rPr>
        <w:t>“Chúng sanh thỉ tri Tịnh nghiệp”</w:t>
      </w:r>
      <w:r>
        <w:rPr>
          <w:rFonts w:eastAsia="DFKai-SB;Arial Unicode MS"/>
          <w:sz w:val="28"/>
          <w:szCs w:val="28"/>
        </w:rPr>
        <w:t xml:space="preserve">: Chúng ta mới biết; nhưng [trong số các bộ] kinh Phật truyền đến Trung Quốc thì kinh Vô Lượng Thọ được truyền đến sớm nhất. Khi ngài An Thế Cao tới Trung Quốc, kinh Vô Lượng Thọ đã được truyền đến. Hơn nữa, ngài An Thế Cao còn dịch sang tiếng Hán, rất đáng tiếc là bản này đã thất truyền.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b/>
          <w:b/>
          <w:i/>
          <w:i/>
          <w:sz w:val="28"/>
          <w:szCs w:val="28"/>
        </w:rPr>
      </w:pPr>
      <w:r>
        <w:rPr>
          <w:rFonts w:eastAsia="DFKai-SB;Arial Unicode MS"/>
          <w:b/>
          <w:i/>
          <w:sz w:val="28"/>
          <w:szCs w:val="28"/>
        </w:rPr>
        <w:tab/>
        <w:t>(Sớ) Đồng canh giả, lục phương tán thán. Tường như kinh văn trung thuyết, thị tục nhi hòa chi dã.</w:t>
      </w:r>
    </w:p>
    <w:p>
      <w:pPr>
        <w:pStyle w:val="Normal"/>
        <w:jc w:val="both"/>
        <w:rPr>
          <w:rFonts w:ascii="DFKai-SB;Arial Unicode MS" w:hAnsi="DFKai-SB;Arial Unicode M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同賡者，六方讚歎。詳如經文中說，是續而和之也。</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ồng canh” (cùng tiếp nối) là sáu phương tán thán như trong kinh văn đã nói cặn kẽ, đó là nối tiếp phụ họa theo).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hích Ca Mâu Ni Phật giảng Tây Phương Tịnh Độ, sáu phương Phật tán thán, khuyên chúng ta học tập.</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Tam học giả vi Thiền, Giáo, Luật tam tông dã.</w:t>
      </w:r>
    </w:p>
    <w:p>
      <w:pPr>
        <w:pStyle w:val="Normal"/>
        <w:jc w:val="both"/>
        <w:rPr>
          <w:rFonts w:ascii="DFKai-SB;Arial Unicode MS" w:hAnsi="DFKai-SB;Arial Unicode M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三學者，謂禪教律三宗也。</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am học” là ba tông Thiền, Giáo, Luậ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Tam Học”</w:t>
      </w:r>
      <w:r>
        <w:rPr>
          <w:rFonts w:eastAsia="DFKai-SB;Arial Unicode MS"/>
          <w:sz w:val="28"/>
          <w:szCs w:val="28"/>
        </w:rPr>
        <w:t xml:space="preserve"> là Thiền, Giáo, Luật. Nói thật ra, ngoài Tịnh Độ Tông ra, [từ ngữ Tam Học] bao quát toàn bộ các tông phái, Thiên Thai, Hiền Thủ, Tam Luận, Duy Thức đều gộp trong một chữ Giáo. </w:t>
      </w:r>
    </w:p>
    <w:p>
      <w:pPr>
        <w:pStyle w:val="Normal"/>
        <w:jc w:val="both"/>
        <w:rPr>
          <w:rFonts w:eastAsia="DFKai-SB;Arial Unicode MS"/>
          <w:sz w:val="28"/>
          <w:szCs w:val="28"/>
        </w:rPr>
      </w:pPr>
      <w:r>
        <w:rPr>
          <w:rFonts w:eastAsia="DFKai-SB;Arial Unicode MS"/>
          <w:sz w:val="28"/>
          <w:szCs w:val="28"/>
        </w:rPr>
      </w:r>
    </w:p>
    <w:p>
      <w:pPr>
        <w:pStyle w:val="Normal"/>
        <w:ind w:firstLine="432"/>
        <w:jc w:val="both"/>
        <w:rPr>
          <w:rFonts w:eastAsia="DFKai-SB;Arial Unicode MS"/>
          <w:b/>
          <w:b/>
          <w:i/>
          <w:i/>
          <w:sz w:val="28"/>
          <w:szCs w:val="28"/>
        </w:rPr>
      </w:pPr>
      <w:r>
        <w:rPr>
          <w:rFonts w:eastAsia="DFKai-SB;Arial Unicode MS"/>
          <w:b/>
          <w:i/>
          <w:sz w:val="28"/>
          <w:szCs w:val="28"/>
        </w:rPr>
        <w:t xml:space="preserve">(Sớ) Thiền, như Vĩnh Minh, dĩ Tông môn trụ thạch, nhi thượng thượng phẩm sanh. </w:t>
      </w:r>
    </w:p>
    <w:p>
      <w:pPr>
        <w:pStyle w:val="Normal"/>
        <w:ind w:firstLine="432"/>
        <w:jc w:val="both"/>
        <w:rPr>
          <w:rFonts w:ascii="DFKai-SB;Arial Unicode MS" w:hAnsi="DFKai-SB;Arial Unicode MS" w:eastAsia="DFKai-SB;Arial Unicode MS"/>
          <w:b/>
          <w:b/>
          <w:sz w:val="32"/>
          <w:szCs w:val="32"/>
          <w:lang w:eastAsia="zh-TW"/>
        </w:rPr>
      </w:pPr>
      <w:r>
        <w:rPr>
          <w:rStyle w:val="Titletitle"/>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禪，如永明，以宗門柱石，而上上品生。</w:t>
      </w:r>
    </w:p>
    <w:p>
      <w:pPr>
        <w:pStyle w:val="Normal"/>
        <w:ind w:firstLine="432"/>
        <w:jc w:val="both"/>
        <w:rPr>
          <w:rFonts w:eastAsia="DFKai-SB;Arial Unicode MS"/>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hiền như ngài Vĩnh Minh là bậc thạch trụ trong nhà Thiền, mà thượng thượng phẩm vãng s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ói tới Thiền Tông. Ngài Vĩnh Minh Diên Thọ trước đó cũng học Thiền, là bậc đại triệt đại ngộ trong Thiền Tông, quay về niệm Phật, trở thành tổ sư đời thứ sáu của Tịnh Độ Tông. Theo truyền thuyết, Vĩnh Minh Diên Thọ đại sư là A Di Đà Phật tái lai. Ngài có viết một bộ sách lớn là Tông Kính Lục một trăm quyển lưu truyền đời sau; ngoài ra, còn có Vạn Thiện Đồng Quy Tập. Theo truyện ký ghi chép, sau khi pháp sư vãng sanh, có một vị xuất gia đối trước tháp của Ngài lễ bái, đi nhiễu, suốt cả năm đều làm như vậy, chẳng chịu rời đi. Có người hỏi thầy ấy: “Vì sao thầy lễ tháp ở nơi này?” Nhà sư ấy cho biết đã từng chết một lần, gặp vua Diêm La, thấy trong đại diện của vua Diêm La treo một bức tượng vẽ. Trước khi vua Diêm La sắp thăng điện đều đến trước tượng lạy ba lạy. Sư bèn hỏi người bên cạnh: “Đấy là hình của ai vậy?” Người khác bảo: “Đó là Vĩnh Minh Diên Thọ đại sư”. Nói chung, thọ mạng của Sư vẫn chưa hết, vua Diêm La cho trở về. Sau khi sống lại, Sư đi hỏi dò khắp nơi xem có ai là Vĩnh Minh Diên Thọ hay không? Nghe nói quả nhiên có một vị như vậy, Sư đối trước tháp của Vĩnh Minh Diên Thọ đại sư hằng ngày lễ bái, đi nhiễu, bảo vua Diêm La cung kính đại sư, [lẽ nào ta không cung kính]. Hơn nữa, trong cõi Âm còn cho biết ngài Vĩnh Minh Diên Thọ thượng thượng phẩm vãng sanh. Thượng thượng phẩm là từ nơi ấy mà truyền ra, chứ trong truyện ký không nó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Viên Chiếu dĩ độc bỉnh đơn truyền, nhi tiêu danh liên cảnh.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圓照以獨秉單傳，而標名蓮境。</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Viên Chiếu riêng giữ phép đơn truyền, mà tên ghi nơi cảnh se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ời Tống, thiền sư Viên Chiếu sau khi đại triệt đại ngộ nơi Thiền Tông, quay về niệm Phật. </w:t>
      </w:r>
      <w:r>
        <w:rPr>
          <w:rFonts w:eastAsia="DFKai-SB;Arial Unicode MS"/>
          <w:i/>
          <w:sz w:val="28"/>
          <w:szCs w:val="28"/>
        </w:rPr>
        <w:t>“Tiêu danh liên cảnh”</w:t>
      </w:r>
      <w:r>
        <w:rPr>
          <w:rFonts w:eastAsia="DFKai-SB;Arial Unicode MS"/>
          <w:sz w:val="28"/>
          <w:szCs w:val="28"/>
        </w:rPr>
        <w:t>: Khi ấy, tại chùa Tư Phước có một vị xuất gia tới lễ dưới tòa của pháp sư Viên Chiếu. Sau khi lễ bái, còn bỏ tiền cúng dường. Pháp sư ấy là một vị đại pháp sư hết sức nổi tiếng, tư cách, địa vị đều cao hơn Chiếu pháp sư (ngài Viên Chiếu). Do vậy, mọi người cảm thấy lạ lùng, hỏi: “Vì sao Ngài đến lễ Sư? Lại còn cúng dường Sư nữa?” Vị ấy cho biết: Trong Thiền Định, ông ta thấy thế giới Tây Phương. Trên hoa sen trong thế giới Tây Phương có khắc tên họ pháp sư Viên Chiếu. Vì thế, ông ta biết Sư trong tương lai quyết định vãng sanh, nên đặc biệt đến lễ dưới tòa, cúng dường.</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Giáo như Tăng Duệ hoằng phụ Thập sư, nhi liên hoa xuất tháp.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教，如僧叡弘輔什師，而蓮華出榻。</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Giáo thì như ngài Tăng Duệ giúp ngài La Thập hoằng truyền, giường nẩy hoa sen).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Đây là nói về Giáo Hạ. Tăng Duệ là một người lỗi lạc, Ngài là một trong bốn đại đệ tử của Cưu Ma La Thập đại sư</w:t>
      </w:r>
      <w:r>
        <w:rPr>
          <w:rStyle w:val="EndnoteCharacters"/>
          <w:rStyle w:val="EndnoteAnchor"/>
          <w:rFonts w:eastAsia="DFKai-SB;Arial Unicode MS"/>
          <w:position w:val="0"/>
          <w:sz w:val="28"/>
          <w:sz w:val="28"/>
          <w:szCs w:val="28"/>
          <w:vertAlign w:val="baseline"/>
        </w:rPr>
        <w:endnoteReference w:id="326"/>
      </w:r>
      <w:r>
        <w:rPr>
          <w:rFonts w:eastAsia="DFKai-SB;Arial Unicode MS"/>
          <w:sz w:val="28"/>
          <w:szCs w:val="28"/>
        </w:rPr>
        <w:t>. Khi ấy, Ngài giúp Cưu Ma La Thập đại sư dịch kinh, học vấn, đạo đức vô cùng tốt đẹp. Sau khi pháp sư La Thập vãng sanh, ngài Tăng Duệ sang Lô Sơn theo Huệ Viễn đại sư niệm Phật. Ngài cũng biết trước lúc mất, khi mất báo trước với mọi người khi nào Ngài sẽ ra đi. Ngài hướng về Tây, chắp tay mà tịch. Mọi người thấy trước cái giường Ngài đang ngồi có một đóa sen vàng, chợt ẩn, chợt hiện, lại còn có mây mù ngũ sắc từ phòng Ngài chầm chậm trôi ra. Đấy là tướng lành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ứ Minh trung hưng Thai giáo, nhi Tây hướng tọa vong.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四明中興台教，而西向坐亡。</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Tứ Minh trung hưng giáo nghĩa Thiên Thai, ngồi hướng mặt về Tây mà tịc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ứ Minh tôn giả chú sớ rất nhiều, là bậc đại sư trung hưng tông Thiên Thai. Lúc lâm chung, Ngài cũng niệm Phật, mặt hướng về phía Tây ngồi mất, chẳng đau khổ, biết trước lúc mấ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uật như Linh Chi, sanh hoằng Tỳ Ni, nhi tử sanh An Dưỡng.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律，如靈芝，生弘毗尼，而死生安養。</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uật như Linh Chi, sống hoằng dương Luật Tạng, thác sanh An Dưỡ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người học giới luật. Linh Chi Luật Sư suốt đời hoằng dương giới luật, nhưng chính mình niệm Phật vãng sanh Tịnh Độ.</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anh Chiếu đại xiển Luật học, nhi thuyết kệ Tây quy.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清照大闡律學，而說偈西歸。</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gài Thanh Chiếu xiển dương Luật học rộng lớn, nói kệ về Tây).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Đời Tống, Thanh Chiếu Luật Sư là học trò của Linh Chi Luật Sư. Tuy Ngài suốt đời hoằng dương giới luật, nhưng chính Ngài niệm Phật sáu mươi năm. Khi lâm chung, nói một bài kệ: </w:t>
      </w:r>
      <w:r>
        <w:rPr>
          <w:rFonts w:eastAsia="DFKai-SB;Arial Unicode MS"/>
          <w:i/>
          <w:sz w:val="28"/>
          <w:szCs w:val="28"/>
        </w:rPr>
        <w:t>“Di Đà khẩu khẩu xưng”</w:t>
      </w:r>
      <w:r>
        <w:rPr>
          <w:rFonts w:eastAsia="DFKai-SB;Arial Unicode MS"/>
          <w:sz w:val="28"/>
          <w:szCs w:val="28"/>
        </w:rPr>
        <w:t xml:space="preserve">, xưng niệm, </w:t>
      </w:r>
      <w:r>
        <w:rPr>
          <w:rFonts w:eastAsia="DFKai-SB;Arial Unicode MS"/>
          <w:i/>
          <w:sz w:val="28"/>
          <w:szCs w:val="28"/>
        </w:rPr>
        <w:t>“bạch hào niệm niệm tưởng”</w:t>
      </w:r>
      <w:r>
        <w:rPr>
          <w:rFonts w:eastAsia="DFKai-SB;Arial Unicode MS"/>
          <w:sz w:val="28"/>
          <w:szCs w:val="28"/>
        </w:rPr>
        <w:t xml:space="preserve">, thường tưởng tướng bạch hào của A Di Đà Phật tỏa ánh sáng, </w:t>
      </w:r>
      <w:r>
        <w:rPr>
          <w:rFonts w:eastAsia="DFKai-SB;Arial Unicode MS"/>
          <w:i/>
          <w:sz w:val="28"/>
          <w:szCs w:val="28"/>
        </w:rPr>
        <w:t>“trì thử bất thoái tâm”</w:t>
      </w:r>
      <w:r>
        <w:rPr>
          <w:rFonts w:eastAsia="DFKai-SB;Arial Unicode MS"/>
          <w:sz w:val="28"/>
          <w:szCs w:val="28"/>
        </w:rPr>
        <w:t xml:space="preserve">, chỉ cần quý vị niệm Phật, tưởng Phật không ngã lòng, </w:t>
      </w:r>
      <w:r>
        <w:rPr>
          <w:rFonts w:eastAsia="DFKai-SB;Arial Unicode MS"/>
          <w:i/>
          <w:sz w:val="28"/>
          <w:szCs w:val="28"/>
        </w:rPr>
        <w:t>“quyết định sanh An Dưỡng”</w:t>
      </w:r>
      <w:r>
        <w:rPr>
          <w:rFonts w:eastAsia="DFKai-SB;Arial Unicode MS"/>
          <w:sz w:val="28"/>
          <w:szCs w:val="28"/>
        </w:rPr>
        <w:t>, An Dưỡng là Tây Phương Cực Lạc thế giới. Nói xong, Ngài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w:t>
      </w:r>
      <w:r>
        <w:rPr>
          <w:rFonts w:eastAsia="DFKai-SB;Arial Unicode MS"/>
          <w:i/>
          <w:sz w:val="28"/>
          <w:szCs w:val="28"/>
        </w:rPr>
        <w:t xml:space="preserve"> </w:t>
      </w:r>
      <w:r>
        <w:rPr>
          <w:rFonts w:eastAsia="DFKai-SB;Arial Unicode MS"/>
          <w:b/>
          <w:i/>
          <w:sz w:val="28"/>
          <w:szCs w:val="28"/>
        </w:rPr>
        <w:t xml:space="preserve">Nhược quảng cử giả, bất khả thắng số.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若廣舉者，不可勝數。</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ếu kể rộng rãi sẽ chẳng kể xiế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Nếu nói rộng rãi sẽ nhiều lắm, Tịnh Độ Thánh Hiền Lục, các bộ truyện ký vãng sanh ghi chép [các nhân vật] trải các đời hết sức nhiều!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sz w:val="28"/>
          <w:szCs w:val="28"/>
        </w:rPr>
        <w:tab/>
      </w:r>
      <w:r>
        <w:rPr>
          <w:rFonts w:eastAsia="DFKai-SB;Arial Unicode MS"/>
          <w:b/>
          <w:i/>
          <w:sz w:val="28"/>
          <w:szCs w:val="28"/>
        </w:rPr>
        <w:t>(Sớ) Cửu lưu giả, vị Nho, Đạo, nông, công, y, bốc đẳng dã.</w:t>
      </w:r>
      <w:r>
        <w:rPr>
          <w:rFonts w:eastAsia="DFKai-SB;Arial Unicode MS"/>
          <w:i/>
          <w:sz w:val="28"/>
          <w:szCs w:val="28"/>
        </w:rPr>
        <w:t xml:space="preserve">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九流者，謂儒道農工醫卜等也。</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ửu lưu” là Nho, Đạo, nông dân, thợ thuyền, thầy thuốc, thầy bói v.v...)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Người trong tam giáo cửu lưu</w:t>
      </w:r>
      <w:r>
        <w:rPr>
          <w:rStyle w:val="EndnoteCharacters"/>
          <w:rStyle w:val="EndnoteAnchor"/>
          <w:rFonts w:eastAsia="DFKai-SB;Arial Unicode MS"/>
          <w:position w:val="0"/>
          <w:sz w:val="24"/>
          <w:szCs w:val="28"/>
          <w:vertAlign w:val="baseline"/>
        </w:rPr>
        <w:endnoteReference w:id="327"/>
      </w:r>
      <w:r>
        <w:rPr>
          <w:rFonts w:eastAsia="DFKai-SB;Arial Unicode MS"/>
          <w:sz w:val="28"/>
          <w:szCs w:val="28"/>
        </w:rPr>
        <w:t xml:space="preserve"> niệm Phật vãng sanh cũng hết sức đông đảo! </w:t>
      </w:r>
    </w:p>
    <w:p>
      <w:pPr>
        <w:pStyle w:val="Normal"/>
        <w:jc w:val="both"/>
        <w:rPr/>
      </w:pPr>
      <w:r>
        <w:rPr>
          <w:rFonts w:eastAsia="DFKai-SB;Arial Unicode MS"/>
          <w:sz w:val="28"/>
          <w:szCs w:val="28"/>
        </w:rPr>
        <w:tab/>
      </w:r>
      <w:r>
        <w:rPr>
          <w:rFonts w:eastAsia="DFKai-SB;Arial Unicode MS"/>
          <w:b/>
          <w:i/>
          <w:sz w:val="28"/>
          <w:szCs w:val="28"/>
        </w:rPr>
        <w:t xml:space="preserve">(Sớ) Nho, như Văn Lộ Công, đức nghiệp mãn triều, nhi kết thập vạn đồng sanh chi duyên.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儒，如文潞公，德業滿朝，而結十萬同生之緣。</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o như Văn Lộ Công đức hạnh công nghiệp trùm khắp triều đình, [đề xướng hội niệm Phật] kết duyên vãng sanh với một vạn ngườ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Văn Ngạn Bác, Tể Tướng đời Tống, vị này cũng niệm Phật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Tô Trưởng Công, văn hạnh tuyệt thế, nhi hữu Tây Phương Công Cứ chi thuyết.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蘇長公，文行絕世，而有西方公據之說。</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ô Trưởng Công văn chương, hạnh nghiệp tuyệt thế, có câu nói “Tây Phương Công Cứ”).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sz w:val="28"/>
          <w:szCs w:val="28"/>
        </w:rPr>
        <w:t xml:space="preserve">Chữ </w:t>
      </w:r>
      <w:r>
        <w:rPr>
          <w:rFonts w:ascii="DFKai-SB;Arial Unicode MS" w:hAnsi="DFKai-SB;Arial Unicode MS" w:eastAsia="DFKai-SB;Arial Unicode MS"/>
          <w:sz w:val="28"/>
          <w:szCs w:val="28"/>
          <w:lang w:eastAsia="zh-CN"/>
        </w:rPr>
        <w:t>長</w:t>
      </w:r>
      <w:r>
        <w:rPr>
          <w:sz w:val="28"/>
          <w:szCs w:val="28"/>
        </w:rPr>
        <w:t xml:space="preserve"> </w:t>
      </w:r>
      <w:r>
        <w:rPr>
          <w:sz w:val="28"/>
          <w:szCs w:val="28"/>
        </w:rPr>
        <w:t xml:space="preserve">phải đọc âm </w:t>
      </w:r>
      <w:r>
        <w:rPr>
          <w:i/>
          <w:sz w:val="28"/>
          <w:szCs w:val="28"/>
        </w:rPr>
        <w:t>“Zhǎng”</w:t>
      </w:r>
      <w:r>
        <w:rPr>
          <w:sz w:val="28"/>
          <w:szCs w:val="28"/>
        </w:rPr>
        <w:t xml:space="preserve"> (âm Hán Việt là Trưởng</w:t>
      </w:r>
      <w:r>
        <w:rPr>
          <w:rFonts w:eastAsia="DFKai-SB;Arial Unicode MS"/>
          <w:sz w:val="28"/>
          <w:szCs w:val="28"/>
        </w:rPr>
        <w:t>), là anh cả. Tô Trưởng Công là Tô Đông Pha. Tô Đông Pha có ba anh em</w:t>
      </w:r>
      <w:r>
        <w:rPr>
          <w:rStyle w:val="EndnoteCharacters"/>
          <w:rStyle w:val="EndnoteAnchor"/>
          <w:rFonts w:eastAsia="DFKai-SB;Arial Unicode MS"/>
          <w:position w:val="0"/>
          <w:sz w:val="28"/>
          <w:sz w:val="28"/>
          <w:szCs w:val="28"/>
          <w:vertAlign w:val="baseline"/>
        </w:rPr>
        <w:endnoteReference w:id="328"/>
      </w:r>
      <w:r>
        <w:rPr>
          <w:rFonts w:eastAsia="DFKai-SB;Arial Unicode MS"/>
          <w:sz w:val="28"/>
          <w:szCs w:val="28"/>
        </w:rPr>
        <w:t xml:space="preserve">, ông ta là anh cả, nên người đời sau gọi ông ta là Trưởng Công. Tô Đông Pha mỗi khi đến một nơi nào, đều đem theo một bức tượng vẽ A Di Đà Phật. Người ta hỏi ông ta: “Đấy là gì vậy?” Ông ta nói: “Đây là công cứ để sanh về Tây Phương của ta”. Từ ngữ </w:t>
      </w:r>
      <w:r>
        <w:rPr>
          <w:rFonts w:eastAsia="DFKai-SB;Arial Unicode MS"/>
          <w:i/>
          <w:sz w:val="28"/>
          <w:szCs w:val="28"/>
        </w:rPr>
        <w:t>“Tây Phương công cứ”</w:t>
      </w:r>
      <w:r>
        <w:rPr>
          <w:rFonts w:eastAsia="DFKai-SB;Arial Unicode MS"/>
          <w:sz w:val="28"/>
          <w:szCs w:val="28"/>
        </w:rPr>
        <w:t xml:space="preserve"> do ông ta nói ra đầu tiên. Trên thực tế, ông ta trọn chẳng vãng sanh, vì sao chẳng thể vãng sanh? Tập khí văn học quá nặng, gây chướng ngại. Sở Tri Chướng quá nặng, cho nên ông ta chẳng thể vãng sanh.</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Đạo như Cát Tế Chi xả Tiên học nhi hồi tâm Tịnh nghiệp. </w:t>
      </w:r>
    </w:p>
    <w:p>
      <w:pPr>
        <w:pStyle w:val="Normal"/>
        <w:jc w:val="both"/>
        <w:rPr>
          <w:rFonts w:ascii="DFKai-SB;Arial Unicode MS" w:hAnsi="DFKai-SB;Arial Unicode M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道，如葛濟之捨仙學而回心淨業。</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Đạo như Cát Tế Chi bỏ đạo Tiên, hồi tâm tu Tịnh nghiệp).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át Tế Chi đời Tống, [theo Tịnh Độ Thánh Hiền Lục] </w:t>
      </w:r>
      <w:r>
        <w:rPr>
          <w:rFonts w:eastAsia="DFKai-SB;Arial Unicode MS"/>
          <w:i/>
          <w:sz w:val="28"/>
          <w:szCs w:val="28"/>
        </w:rPr>
        <w:t>“Cú Dung nhân, cửu sự Tiên học”</w:t>
      </w:r>
      <w:r>
        <w:rPr>
          <w:rFonts w:eastAsia="DFKai-SB;Arial Unicode MS"/>
          <w:sz w:val="28"/>
          <w:szCs w:val="28"/>
        </w:rPr>
        <w:t xml:space="preserve"> (người xứ Cú Dung, theo học đạo Tiên đã lâu). Ông ta là người Giang Tây, lúc đầu học Đạo (tu Tiên). Vợ ông ta là người niệm Phật. Có một năm, bà vợ đang dệt vải, bỗng nhiên thấy A Di Đà Phật và Quán Âm, Thế Chí, hải hội đại chúng đều hiện trên không trung. Bà vợ vội lễ bái, lại còn chỉ lên trời bảo Cát Tế Chi hãy xem, chính ông ta thấy A Di Đà Phật hiện nửa thân, nên tin tưởng, chẳng học Đạo nữa, mà chuyên môn niệm Phật. Có câu chuyện như vậy!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oan pháp sư phần Tiên kinh nhi chuyên tu Quán Kinh.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鸞法師焚仙經而專修觀經。</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Pháp sư Đàm Loan đốt kinh Tiên để chuyên tu Quán Ki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Vào thời đại Hậu Ngụy</w:t>
      </w:r>
      <w:r>
        <w:rPr>
          <w:rStyle w:val="EndnoteCharacters"/>
          <w:rStyle w:val="EndnoteAnchor"/>
          <w:rFonts w:eastAsia="DFKai-SB;Arial Unicode MS"/>
          <w:position w:val="0"/>
          <w:sz w:val="24"/>
          <w:szCs w:val="28"/>
          <w:vertAlign w:val="baseline"/>
        </w:rPr>
        <w:endnoteReference w:id="329"/>
      </w:r>
      <w:r>
        <w:rPr>
          <w:rFonts w:eastAsia="DFKai-SB;Arial Unicode MS"/>
          <w:sz w:val="28"/>
          <w:szCs w:val="28"/>
        </w:rPr>
        <w:t>, ngài Đàm Loan là một vị đại sư lỗi lạc trong Tịnh Độ Tông, ham thích trường sinh bất lão, nên học Đạo từ nhỏ, tu Tiên. Về sau, Sư gặp một vị cao tăng từ Ấn Độ tới Trung Quốc là ngài Bồ Đề Lưu Chi, vị pháp sư này cũng phiên dịch không ít kinh điển. Ngài Đàm Loan bèn hỏi pháp sư: “Trong Phật giáo có phương pháp trường sinh bất tử hay chăng?” Ngài Bồ Đề Lưu Chi nói: “Trường sinh bất tử chỉ riêng Phật giáo có, trừ Phật giáo ra, đâu có gì thật sự là trường sinh bất tử?” Sư nghe nói, tin tưởng. Do vậy, ngài Bồ Đề Lưu Chi bèn trao cho Sư một quyển Thập Lục Quán Kinh, tức là Quán Vô Lượng Thọ Phật Kinh, dặn Sư hãy chiếu theo phương pháp ấy tu học. Sư đốt sạch những kinh tu Tiên trước kia, chuyên tu Thập Lục Quán Kinh, tu thành công. Pháp sư Đế Nhàn có chú giải Thập Lục Quán Kinh, dựa theo bộ Quán Vô Lượng Thọ Phật Kinh Diệu Tông Sao</w:t>
      </w:r>
      <w:r>
        <w:rPr>
          <w:rStyle w:val="EndnoteCharacters"/>
          <w:rStyle w:val="EndnoteAnchor"/>
          <w:rFonts w:eastAsia="DFKai-SB;Arial Unicode MS"/>
          <w:position w:val="0"/>
          <w:sz w:val="24"/>
          <w:szCs w:val="28"/>
          <w:vertAlign w:val="baseline"/>
        </w:rPr>
        <w:endnoteReference w:id="330"/>
      </w:r>
      <w:r>
        <w:rPr>
          <w:rFonts w:eastAsia="DFKai-SB;Arial Unicode MS"/>
          <w:sz w:val="28"/>
          <w:szCs w:val="28"/>
        </w:rPr>
        <w:t xml:space="preserve"> để chú giải. Diệu Tông Sao rất sâu, người sơ học chẳng dễ gì đọc hiểu được! Pháp sư Đế Nhàn là tổ sư trong tông Thiên Thai, hóa sâu thành đơn giản, dễ hiểu, kẻ sơ học đọc đến đều hiểu được!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Nãi chí Tử Chương chi nghiệp Kỳ Hoàng nhi niệm Phật.</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乃至子章之業岐黃而念佛。</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Cho đến Tử Chương theo nghề y</w:t>
      </w:r>
      <w:r>
        <w:rPr>
          <w:rStyle w:val="EndnoteCharacters"/>
          <w:rStyle w:val="EndnoteAnchor"/>
          <w:rFonts w:eastAsia="DFKai-SB;Arial Unicode MS"/>
          <w:i/>
          <w:position w:val="0"/>
          <w:sz w:val="24"/>
          <w:szCs w:val="28"/>
          <w:vertAlign w:val="baseline"/>
        </w:rPr>
        <w:endnoteReference w:id="331"/>
      </w:r>
      <w:r>
        <w:rPr>
          <w:rFonts w:eastAsia="DFKai-SB;Arial Unicode MS"/>
          <w:i/>
          <w:sz w:val="28"/>
          <w:szCs w:val="28"/>
        </w:rPr>
        <w:t xml:space="preserve">, nhưng niệm Phật).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ời Nguyên, Ngô Tử Chương làm thầy lang chữa bệnh, suốt đời niệm Phật; khi lâm chung chẳng ngã bệnh, niệm Phật qua đờ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ương Thuyên Chi hà lỗi tỷ nhi xưng danh.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張銓之荷耒耜而稱名。</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Trương Thuyên Chi vác cày xưng da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ời Tấn, Trương Thuyên Chi là nông phu cày ruộng. Ông ta là người đọc sách, hết sức thanh cao, không muốn làm quan, quay về nhà cày cấy. Tuy làm ruộng, ông ta thường mang theo kinh sách, để trong lúc nghỉ tay cày bừa sẽ đọc kinh Phật. Về sau, ông ta cũng tham dự Lô Sơn liên xã của Huệ Viễn đại sư. Mỗi người trong liên xã niệm Phật vãng sanh đều biết trước lúc mất, không bệnh tật, qua đời.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U như minh quân kính lễ. </w:t>
      </w:r>
    </w:p>
    <w:p>
      <w:pPr>
        <w:pStyle w:val="Normal"/>
        <w:jc w:val="both"/>
        <w:rPr>
          <w:rStyle w:val="Titletitle"/>
          <w:rFonts w:ascii="DFKai-SB;Arial Unicode MS" w:hAnsi="DFKai-SB;Arial Unicode MS" w:eastAsia="DFKai-SB;Arial Unicode MS"/>
          <w:sz w:val="32"/>
          <w:szCs w:val="32"/>
        </w:rPr>
      </w:pPr>
      <w:r>
        <w:rPr>
          <w:rFonts w:eastAsia="DFKai-SB;Arial Unicode MS"/>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幽如冥君敬禮。</w:t>
      </w:r>
    </w:p>
    <w:p>
      <w:pPr>
        <w:pStyle w:val="Normal"/>
        <w:jc w:val="both"/>
        <w:rPr>
          <w:rFonts w:eastAsia="DFKai-SB;Arial Unicode MS"/>
          <w:i/>
          <w:i/>
          <w:sz w:val="28"/>
          <w:szCs w:val="28"/>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U” là như vua cõi Âm kính lễ).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Vua Diêm La lễ tượng thiền sư Vĩnh Minh Diên Thọ.</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La Sát hưu tâm. </w:t>
      </w:r>
    </w:p>
    <w:p>
      <w:pPr>
        <w:pStyle w:val="Normal"/>
        <w:jc w:val="both"/>
        <w:rPr>
          <w:rFonts w:ascii="DFKai-SB;Arial Unicode MS" w:hAnsi="DFKai-SB;Arial Unicode MS" w:eastAsia="DFKai-SB;Arial Unicode MS"/>
          <w:b/>
          <w:b/>
          <w:i/>
          <w:i/>
          <w:sz w:val="32"/>
          <w:szCs w:val="32"/>
        </w:rPr>
      </w:pPr>
      <w:r>
        <w:rPr>
          <w:rFonts w:eastAsia="DFKai-SB;Arial Unicode MS"/>
          <w:b/>
          <w:i/>
          <w:sz w:val="28"/>
          <w:szCs w:val="28"/>
        </w:rPr>
        <w:tab/>
      </w:r>
      <w:r>
        <w:rPr>
          <w:rFonts w:eastAsia="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羅剎休心。</w:t>
      </w:r>
    </w:p>
    <w:p>
      <w:pPr>
        <w:pStyle w:val="Normal"/>
        <w:jc w:val="both"/>
        <w:rPr>
          <w:rFonts w:eastAsia="DFKai-SB;Arial Unicode MS"/>
          <w:i/>
          <w:i/>
          <w:sz w:val="28"/>
          <w:szCs w:val="28"/>
        </w:rPr>
      </w:pPr>
      <w:r>
        <w:rPr>
          <w:rFonts w:eastAsia="DFKai-SB;Arial Unicode MS"/>
          <w:sz w:val="28"/>
          <w:szCs w:val="28"/>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a Sát nguôi lòng).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Trong phần trước đã nhắc tới câu chuyện này. Quỷ La Sát muốn ăn thịt người, khiến cho người nơi ấy ai nấy đều hoảng sợ, chẳng yên ổn. Do vậy, quốc vương ước định với quỷ La Sát, mỗi ngày trao cho quỷ ăn thịt một người. Mỗi nhà luân phiên, như vậy thì mọi người mới yên dạ đôi chút. Có một ngày, nhà nọ chỉ có đứa con độc nhất, cả nhà người ấy niệm Phật. Luân lưu đến phiên, chỉ đành đem đứa con nhỏ giao cho quỷ La Sát. Khi đưa đi, cha mẹ lại dặn con hãy nhất tâm niệm Phật, niệm Phật nhất định đừng để gián đoạn. Vì thấy nó niệm Phật, quỷ La Sát chẳng dám tới gần, nên chẳng có cách nào xơi nó được! Ngày hôm sau, người nhà thấy nó vẫn còn sống, hỏi nguyên do? Nó nói: “Quỷ La Sát đến rồi lại đi!” Không chỉ bỏ đi, mà từ đấy về sau, quỷ La Sát chẳng quấy nhiễu! Niệm Phật có thể khiến cho quỷ thần lánh xa, chẳng dám léo hánh, chẳng dám quấy nhiễu, sức mạnh của Phật hiệu chẳng thể nghĩ bàn! Quý vị phải chí tâm xưng niệm! Quý vị vừa niệm Phật vừa dấy vọng tưởng, sẽ chẳng có sức mạnh, quỷ La Sát trông thấy vẫn có thể bắt nạt quý vị vì tâm quý vị chẳng chân thành! Miệng có, tâm không, Phật hiệu chẳng linh, tâm và miệng phải giống hệt như nhau!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hánh. </w:t>
      </w:r>
    </w:p>
    <w:p>
      <w:pPr>
        <w:pStyle w:val="Normal"/>
        <w:jc w:val="both"/>
        <w:rPr>
          <w:rFonts w:ascii="DFKai-SB;Arial Unicode MS" w:hAnsi="DFKai-SB;Arial Unicode M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聖。</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hánh).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Nói tới thánh nhâ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hư Văn Thù cầu sanh, Phổ Hiền nguyện vãng.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如文殊求生，普賢願往。</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hư Văn Thù cầu được sanh về, Phổ Hiền nguyện được về tới).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 Kinh Hoa Nghiêm nói Văn Thù, Phổ Hiền Bồ Tát cầu sanh Tịnh Độ.</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Huống hiển dữ phàm, bất đãi luận hỹ.</w:t>
      </w:r>
    </w:p>
    <w:p>
      <w:pPr>
        <w:pStyle w:val="Normal"/>
        <w:jc w:val="both"/>
        <w:rPr>
          <w:rFonts w:ascii="DFKai-SB;Arial Unicode MS" w:hAnsi="DFKai-SB;Arial Unicode MS" w:eastAsia="DFKai-SB;Arial Unicode MS"/>
          <w:b/>
          <w:b/>
          <w:i/>
          <w:i/>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況顯與凡，不待論矣。</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Huống hồ hiển và phàm, chẳng cần phải nói nữa).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Huống”</w:t>
      </w:r>
      <w:r>
        <w:rPr>
          <w:rFonts w:eastAsia="DFKai-SB;Arial Unicode MS"/>
          <w:sz w:val="28"/>
          <w:szCs w:val="28"/>
        </w:rPr>
        <w:t xml:space="preserve"> là huống chi, </w:t>
      </w:r>
      <w:r>
        <w:rPr>
          <w:rFonts w:eastAsia="DFKai-SB;Arial Unicode MS"/>
          <w:i/>
          <w:sz w:val="28"/>
          <w:szCs w:val="28"/>
        </w:rPr>
        <w:t>“hiển”</w:t>
      </w:r>
      <w:r>
        <w:rPr>
          <w:rFonts w:eastAsia="DFKai-SB;Arial Unicode MS"/>
          <w:sz w:val="28"/>
          <w:szCs w:val="28"/>
        </w:rPr>
        <w:t xml:space="preserve"> (người trong cõi dương gian), </w:t>
      </w:r>
      <w:r>
        <w:rPr>
          <w:rFonts w:eastAsia="DFKai-SB;Arial Unicode MS"/>
          <w:i/>
          <w:sz w:val="28"/>
          <w:szCs w:val="28"/>
        </w:rPr>
        <w:t>“phàm”</w:t>
      </w:r>
      <w:r>
        <w:rPr>
          <w:rFonts w:eastAsia="DFKai-SB;Arial Unicode MS"/>
          <w:sz w:val="28"/>
          <w:szCs w:val="28"/>
        </w:rPr>
        <w:t xml:space="preserve"> (phàm phu) chẳng cần phải nói nữ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sz w:val="28"/>
          <w:szCs w:val="28"/>
        </w:rPr>
        <w:t>(</w:t>
      </w:r>
      <w:r>
        <w:rPr>
          <w:rFonts w:eastAsia="DFKai-SB;Arial Unicode MS"/>
          <w:b/>
          <w:i/>
          <w:sz w:val="28"/>
          <w:szCs w:val="28"/>
        </w:rPr>
        <w:t>Sớ)</w:t>
      </w:r>
      <w:r>
        <w:rPr>
          <w:rFonts w:eastAsia="DFKai-SB;Arial Unicode MS"/>
          <w:i/>
          <w:sz w:val="28"/>
          <w:szCs w:val="28"/>
        </w:rPr>
        <w:t xml:space="preserve"> </w:t>
      </w:r>
      <w:r>
        <w:rPr>
          <w:rFonts w:eastAsia="DFKai-SB;Arial Unicode MS"/>
          <w:b/>
          <w:i/>
          <w:sz w:val="28"/>
          <w:szCs w:val="28"/>
        </w:rPr>
        <w:t xml:space="preserve">Triều Đông giả, hội cực nghĩa.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朝東者，會極義。</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uôi về Đông, có nghĩa là quy tụ về nơi cùng tột)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âu này nhằm giải thích câu </w:t>
      </w:r>
      <w:r>
        <w:rPr>
          <w:rFonts w:eastAsia="DFKai-SB;Arial Unicode MS"/>
          <w:i/>
          <w:sz w:val="28"/>
          <w:szCs w:val="28"/>
        </w:rPr>
        <w:t>“như vạn thủy vô bất triều Đông”</w:t>
      </w:r>
      <w:r>
        <w:rPr>
          <w:rFonts w:eastAsia="DFKai-SB;Arial Unicode MS"/>
          <w:sz w:val="28"/>
          <w:szCs w:val="28"/>
        </w:rPr>
        <w:t xml:space="preserve"> (như muôn dòng, chẳng dòng nào không xuôi về Đông). Địa hình Trung Quốc, phía Đông là Thái Bình Dương, tất cả các con sông đều chảy về phía Đông.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Củng Bắc giả, tông bổn nghĩa.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拱北者，宗本義。</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Chầu về phương Bắc, nghĩa là đề cao cái gố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Sao Bắc Cực (Pole star, North star) trên trời được dùng để xác định phương hướng, vì nó di động với biên độ nhỏ nhất.</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Dụ Tịnh Độ vi Chân Tế sở nghệ, thế tất hướng vãng.</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喻淨土為真際所詣，勢必向往。</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Sánh ví Tịnh Độ là chỗ để Chân Tế quay về, thế ắt phải hướng tới).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Chân Tế là chân lý; đó gọi là </w:t>
      </w:r>
      <w:r>
        <w:rPr>
          <w:rFonts w:eastAsia="DFKai-SB;Arial Unicode MS"/>
          <w:i/>
          <w:sz w:val="28"/>
          <w:szCs w:val="28"/>
        </w:rPr>
        <w:t>“thù đồ đồng quy”</w:t>
      </w:r>
      <w:r>
        <w:rPr>
          <w:rFonts w:eastAsia="DFKai-SB;Arial Unicode MS"/>
          <w:sz w:val="28"/>
          <w:szCs w:val="28"/>
        </w:rPr>
        <w:t xml:space="preserve"> (khác đường nhưng về cùng một chỗ), không gì chẳng quy hướng Tịnh Độ.</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Sớ) Phi cưỡng chi sử nhiên dã.</w:t>
      </w:r>
    </w:p>
    <w:p>
      <w:pPr>
        <w:pStyle w:val="Normal"/>
        <w:jc w:val="both"/>
        <w:rPr>
          <w:rFonts w:ascii="DFKai-SB;Arial Unicode MS" w:hAnsi="DFKai-SB;Arial Unicode M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非強之使然也。</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Chẳng phải do cưỡng ép mà thành ra như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chẳng phải là miễn cưỡng, là chuyện thực tại, chẳng miễn cưỡng tí nào.</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iệp kính, phổ môn, giải kiến tiền văn.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捷徑普門，解見前文。</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em lời giải thích của “đường tắt” và Phổ Môn trong phần trước).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Trong phần trước đã nói, pháp môn Niệm Phật thẳng tắt nhất trong hết thảy các pháp môn, nhanh chóng nhất, chẳng có pháp môn nào nhanh hơn pháp môn này. Do vậy, Niệm Phật cũng được gọi là Phổ Mô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Trùng ngôn kết chi, minh bất hư dã.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重言結之，明不虛也。</w:t>
      </w:r>
    </w:p>
    <w:p>
      <w:pPr>
        <w:pStyle w:val="Normal"/>
        <w:ind w:firstLine="432"/>
        <w:jc w:val="both"/>
        <w:rPr>
          <w:rFonts w:eastAsia="DFKai-SB;Arial Unicode MS"/>
          <w:i/>
          <w:i/>
          <w:sz w:val="28"/>
          <w:szCs w:val="28"/>
        </w:rPr>
      </w:pP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Lặp lại để kết luận thì rõ ràng [pháp môn này] chẳng hư luống vậy).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Đây là nhắc lại lần nữa để kết luận khuyên lơn: Pháp môn Niệm Phật chân thật, chẳng dối, chúng ta ngàn vạn phần đừng để luống qua! </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Quyết chí giả, Đại Bổn vân: “Thiết hữu đại hỏa, sung mãn tam thiên đại thiên thế giới, yếu đương quá thử, sanh bỉ quốc độ, tắc quyết định kỳ chí, vô thoái khiếp dã”. </w:t>
      </w:r>
    </w:p>
    <w:p>
      <w:pPr>
        <w:pStyle w:val="Normal"/>
        <w:jc w:val="both"/>
        <w:rPr>
          <w:rFonts w:ascii="DFKai-SB;Arial Unicode MS" w:hAnsi="DFKai-SB;Arial Unicode MS" w:eastAsia="DFKai-SB;Arial Unicode MS"/>
          <w:b/>
          <w:b/>
          <w:sz w:val="32"/>
          <w:szCs w:val="32"/>
          <w:lang w:eastAsia="zh-TW"/>
        </w:rPr>
      </w:pPr>
      <w:r>
        <w:rPr>
          <w:rFonts w:eastAsia="DFKai-SB;Arial Unicode MS" w:ascii="DFKai-SB;Arial Unicode MS" w:hAnsi="DFKai-SB;Arial Unicode MS"/>
          <w:b/>
          <w:sz w:val="32"/>
          <w:szCs w:val="32"/>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決志者，大本云：設有大火，充滿三千大千世界，要當過此，生彼國土，則決定其志，無退怯也。</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Quyết chí” là như kinh Đại Bổn chép: “Nếu có lửa lớn đầy dẫy khắp tam thiên đại thiên thế giới, cũng phải vượt qua, sanh về cõi ấy, quyết định ý chí, chẳng lui sụt, khiếp nhược”).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t xml:space="preserve">Quý vị phải hạ quyết tâm kiên định, phải lập chí hướng này: Trong đời này, ta nhất định sanh về Tịnh Độ! Đã đặt vững quyết tâm ấy, quý vị phải biết: Hết thảy muôn duyên thế gian và xuất thế gian đều phải buông xuống. Hễ có chuyện gì quý vị chẳng buông xuống được, sẽ chẳng thể vãng sanh. Chuyện ấy là chướng ngại to lớn của chính mình, mà cũng khiến cho chính mình suốt đời tiếc nuối. Không chỉ là tiếc nuối một đời, mà là đời đời kiếp kiếp tiếc nuối. Pháp môn này chẳng dễ gì gặp gỡ! Bài Khai Kinh Kệ có câu: </w:t>
      </w:r>
      <w:r>
        <w:rPr>
          <w:rFonts w:eastAsia="DFKai-SB;Arial Unicode MS"/>
          <w:i/>
          <w:sz w:val="28"/>
          <w:szCs w:val="28"/>
        </w:rPr>
        <w:t>“Bách thiên vạn kiếp nan tao ngộ”</w:t>
      </w:r>
      <w:r>
        <w:rPr>
          <w:rFonts w:eastAsia="DFKai-SB;Arial Unicode MS"/>
          <w:sz w:val="28"/>
          <w:szCs w:val="28"/>
        </w:rPr>
        <w:t>, chẳng giả tí nào! Do vậy, khuyến khích quý vị hạ vững quyết tâm, lập chí hướng chắc chắn. Trừ pháp môn này ra, ta tạm thời buông các pháp môn khác xuống, chẳng tu. Trừ bộ kinh điển này ra, những kinh điển khác cũng buông xuống, ta tạm thời chẳng niệm. Xem trong những phần trước, người ta suốt đời niệm kinh Di Đà, niệm mấy chục vạn biến. Nếu chúng ta buông những chuyện khác xuống, chúng ta sẽ có thể đạt được những thành tựu giống như cổ nhâ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ghĩ nghị giả. </w:t>
      </w:r>
    </w:p>
    <w:p>
      <w:pPr>
        <w:pStyle w:val="Normal"/>
        <w:jc w:val="both"/>
        <w:rPr>
          <w:rFonts w:ascii="DFKai-SB;Arial Unicode MS" w:hAnsi="DFKai-SB;Arial Unicode MS" w:eastAsia="DFKai-SB;Arial Unicode MS"/>
          <w:b/>
          <w:b/>
          <w:sz w:val="32"/>
          <w:szCs w:val="32"/>
        </w:rPr>
      </w:pPr>
      <w:r>
        <w:rPr>
          <w:rFonts w:eastAsia="DFKai-SB;Arial Unicode MS"/>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擬議者。</w:t>
      </w:r>
    </w:p>
    <w:p>
      <w:pPr>
        <w:pStyle w:val="Normal"/>
        <w:jc w:val="both"/>
        <w:rPr>
          <w:rFonts w:eastAsia="DFKai-SB;Arial Unicode MS"/>
          <w:i/>
          <w:i/>
          <w:sz w:val="28"/>
          <w:szCs w:val="28"/>
        </w:rPr>
      </w:pPr>
      <w:r>
        <w:rPr>
          <w:rFonts w:eastAsia="DFKai-SB;Arial Unicode MS"/>
          <w:i/>
          <w:sz w:val="28"/>
          <w:szCs w:val="28"/>
        </w:rPr>
        <w:tab/>
        <w:t>(</w:t>
      </w:r>
      <w:r>
        <w:rPr>
          <w:rFonts w:eastAsia="DFKai-SB;Arial Unicode MS"/>
          <w:b/>
          <w:i/>
          <w:sz w:val="28"/>
          <w:szCs w:val="28"/>
        </w:rPr>
        <w:t>Sớ</w:t>
      </w:r>
      <w:r>
        <w:rPr>
          <w:rFonts w:eastAsia="DFKai-SB;Arial Unicode MS"/>
          <w:i/>
          <w:sz w:val="28"/>
          <w:szCs w:val="28"/>
        </w:rPr>
        <w:t xml:space="preserve">: Toan tính, bàn định...) </w:t>
      </w:r>
    </w:p>
    <w:p>
      <w:pPr>
        <w:pStyle w:val="Normal"/>
        <w:jc w:val="both"/>
        <w:rPr>
          <w:rFonts w:eastAsia="DFKai-SB;Arial Unicode MS"/>
          <w:i/>
          <w:i/>
          <w:sz w:val="28"/>
          <w:szCs w:val="28"/>
        </w:rPr>
      </w:pPr>
      <w:r>
        <w:rPr>
          <w:rFonts w:eastAsia="DFKai-SB;Arial Unicode MS"/>
          <w:i/>
          <w:sz w:val="28"/>
          <w:szCs w:val="28"/>
        </w:rPr>
      </w:r>
    </w:p>
    <w:p>
      <w:pPr>
        <w:pStyle w:val="Normal"/>
        <w:jc w:val="both"/>
        <w:rPr/>
      </w:pPr>
      <w:r>
        <w:rPr>
          <w:rFonts w:eastAsia="DFKai-SB;Arial Unicode MS"/>
          <w:sz w:val="28"/>
          <w:szCs w:val="28"/>
        </w:rPr>
        <w:tab/>
      </w:r>
      <w:r>
        <w:rPr>
          <w:rFonts w:eastAsia="DFKai-SB;Arial Unicode MS"/>
          <w:i/>
          <w:sz w:val="28"/>
          <w:szCs w:val="28"/>
        </w:rPr>
        <w:t>“Nghĩ”</w:t>
      </w:r>
      <w:r>
        <w:rPr>
          <w:rFonts w:eastAsia="DFKai-SB;Arial Unicode MS"/>
          <w:sz w:val="28"/>
          <w:szCs w:val="28"/>
        </w:rPr>
        <w:t xml:space="preserve"> (</w:t>
      </w:r>
      <w:r>
        <w:rPr>
          <w:rStyle w:val="Titletitle"/>
          <w:rFonts w:ascii="DFKai-SB;Arial Unicode MS" w:hAnsi="DFKai-SB;Arial Unicode MS" w:eastAsia="DFKai-SB;Arial Unicode MS"/>
          <w:sz w:val="28"/>
          <w:szCs w:val="28"/>
          <w:lang w:eastAsia="zh-CN"/>
        </w:rPr>
        <w:t>擬</w:t>
      </w:r>
      <w:r>
        <w:rPr>
          <w:rFonts w:eastAsia="DFKai-SB;Arial Unicode MS"/>
          <w:sz w:val="28"/>
          <w:szCs w:val="28"/>
        </w:rPr>
        <w:t>) là hoài nghi.</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b/>
          <w:sz w:val="28"/>
          <w:szCs w:val="28"/>
        </w:rPr>
        <w:tab/>
      </w:r>
      <w:r>
        <w:rPr>
          <w:rFonts w:eastAsia="DFKai-SB;Arial Unicode MS"/>
          <w:b/>
          <w:i/>
          <w:sz w:val="28"/>
          <w:szCs w:val="28"/>
        </w:rPr>
        <w:t xml:space="preserve">(Sớ) Dịch viết: “Nghĩ chi nhi hậu ngôn, nghị chi nhi hậu động”. Kim vị bất tu nghĩ nghị.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易曰：擬之而後言，議之而後動。今謂不須擬議。</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Kinh Dịch dạy: “Toan tính rồi mới nói, bàn định rồi mới hành động”. Nay nói chẳng cần phải băn khoăn, bàn định nữa).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 xml:space="preserve">Chẳng cần phải suy tính, bàn định, mà hãy mau hạ quyết tâm. </w:t>
      </w:r>
    </w:p>
    <w:p>
      <w:pPr>
        <w:pStyle w:val="Normal"/>
        <w:jc w:val="both"/>
        <w:rPr>
          <w:rFonts w:eastAsia="DFKai-SB;Arial Unicode MS"/>
          <w:sz w:val="28"/>
          <w:szCs w:val="28"/>
        </w:rPr>
      </w:pPr>
      <w:r>
        <w:rPr>
          <w:rFonts w:eastAsia="DFKai-SB;Arial Unicode MS"/>
          <w:sz w:val="28"/>
          <w:szCs w:val="28"/>
        </w:rPr>
      </w:r>
    </w:p>
    <w:p>
      <w:pPr>
        <w:pStyle w:val="Normal"/>
        <w:jc w:val="both"/>
        <w:rPr>
          <w:rFonts w:eastAsia="DFKai-SB;Arial Unicode MS"/>
          <w:b/>
          <w:b/>
          <w:i/>
          <w:i/>
          <w:sz w:val="28"/>
          <w:szCs w:val="28"/>
        </w:rPr>
      </w:pPr>
      <w:r>
        <w:rPr>
          <w:rFonts w:eastAsia="DFKai-SB;Arial Unicode MS"/>
          <w:b/>
          <w:i/>
          <w:sz w:val="28"/>
          <w:szCs w:val="28"/>
        </w:rPr>
        <w:tab/>
        <w:t xml:space="preserve">(Sớ) Tích nhân hữu ngôn: “Bốc dĩ quyết nghi, bất nghi hà bốc”.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昔人有言：卜以決疑，不疑何卜。</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Xưa kia có người nói: “Bói toán để dứt lòng nghi hoặc, nếu chẳng nghi hoặc thì bói để làm gì?”)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Đây là chuyện thời Đường Thái Tông. Chúng ta căn bản là chẳng có hoài nghi, chẳng cần phải bói toán!</w:t>
      </w:r>
    </w:p>
    <w:p>
      <w:pPr>
        <w:pStyle w:val="Normal"/>
        <w:jc w:val="both"/>
        <w:rPr>
          <w:rFonts w:eastAsia="DFKai-SB;Arial Unicode MS"/>
          <w:sz w:val="28"/>
          <w:szCs w:val="28"/>
        </w:rPr>
      </w:pPr>
      <w:r>
        <w:rPr>
          <w:rFonts w:eastAsia="DFKai-SB;Arial Unicode MS"/>
          <w:sz w:val="28"/>
          <w:szCs w:val="28"/>
        </w:rPr>
      </w:r>
    </w:p>
    <w:p>
      <w:pPr>
        <w:pStyle w:val="Normal"/>
        <w:jc w:val="both"/>
        <w:rPr/>
      </w:pPr>
      <w:r>
        <w:rPr>
          <w:rFonts w:eastAsia="DFKai-SB;Arial Unicode MS"/>
          <w:sz w:val="28"/>
          <w:szCs w:val="28"/>
        </w:rPr>
        <w:tab/>
      </w:r>
      <w:r>
        <w:rPr>
          <w:rFonts w:eastAsia="DFKai-SB;Arial Unicode MS"/>
          <w:b/>
          <w:i/>
          <w:sz w:val="28"/>
          <w:szCs w:val="28"/>
        </w:rPr>
        <w:t xml:space="preserve">(Sớ) Niệm Phật vãng sanh, đản đế tín bất nghi nhi dĩ, hà phục nghĩ nghị vi tai. </w:t>
      </w:r>
    </w:p>
    <w:p>
      <w:pPr>
        <w:pStyle w:val="Normal"/>
        <w:jc w:val="both"/>
        <w:rPr>
          <w:rFonts w:ascii="DFKai-SB;Arial Unicode MS" w:hAnsi="DFKai-SB;Arial Unicode MS" w:eastAsia="DFKai-SB;Arial Unicode MS"/>
          <w:b/>
          <w:b/>
          <w:sz w:val="32"/>
          <w:szCs w:val="32"/>
          <w:lang w:eastAsia="zh-TW"/>
        </w:rPr>
      </w:pPr>
      <w:r>
        <w:rPr>
          <w:rFonts w:eastAsia="DFKai-SB;Arial Unicode MS"/>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念佛往生，但諦信不疑而已，何復擬議為哉。</w:t>
      </w:r>
    </w:p>
    <w:p>
      <w:pPr>
        <w:pStyle w:val="Normal"/>
        <w:jc w:val="both"/>
        <w:rPr>
          <w:rFonts w:eastAsia="DFKai-SB;Arial Unicode MS"/>
          <w:i/>
          <w:i/>
          <w:sz w:val="28"/>
          <w:szCs w:val="28"/>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ớ</w:t>
      </w:r>
      <w:r>
        <w:rPr>
          <w:rFonts w:eastAsia="DFKai-SB;Arial Unicode MS"/>
          <w:i/>
          <w:sz w:val="28"/>
          <w:szCs w:val="28"/>
        </w:rPr>
        <w:t xml:space="preserve">: Niệm Phật vãng sanh chỉ nên tin tưởng chắc chắn, chẳng nghi ngờ mà thôi, cần gì phải băn khoăn, bàn định nữa ư?) </w:t>
      </w:r>
    </w:p>
    <w:p>
      <w:pPr>
        <w:pStyle w:val="Normal"/>
        <w:jc w:val="both"/>
        <w:rPr>
          <w:rFonts w:eastAsia="DFKai-SB;Arial Unicode MS"/>
          <w:i/>
          <w:i/>
          <w:sz w:val="28"/>
          <w:szCs w:val="28"/>
        </w:rPr>
      </w:pPr>
      <w:r>
        <w:rPr>
          <w:rFonts w:eastAsia="DFKai-SB;Arial Unicode MS"/>
          <w:i/>
          <w:sz w:val="28"/>
          <w:szCs w:val="28"/>
        </w:rPr>
      </w:r>
    </w:p>
    <w:p>
      <w:pPr>
        <w:pStyle w:val="Normal"/>
        <w:jc w:val="both"/>
        <w:rPr>
          <w:rFonts w:eastAsia="DFKai-SB;Arial Unicode MS"/>
          <w:sz w:val="28"/>
          <w:szCs w:val="28"/>
        </w:rPr>
      </w:pPr>
      <w:r>
        <w:rPr>
          <w:rFonts w:eastAsia="DFKai-SB;Arial Unicode MS"/>
          <w:sz w:val="28"/>
          <w:szCs w:val="28"/>
        </w:rPr>
        <w:tab/>
        <w:t>Chớ nên hoài nghi, chớ nên thảo luận, hãy mau hạ quyết tâm niệm Phật, nhất định thành tựu trong một đời này. Hôm nay đã hết thời gian rồi.</w:t>
      </w:r>
    </w:p>
    <w:p>
      <w:pPr>
        <w:pStyle w:val="Normal"/>
        <w:jc w:val="both"/>
        <w:rPr>
          <w:rFonts w:eastAsia="DFKai-SB;Arial Unicode MS"/>
          <w:sz w:val="28"/>
          <w:szCs w:val="28"/>
        </w:rPr>
      </w:pPr>
      <w:r>
        <w:rPr>
          <w:rFonts w:eastAsia="DFKai-SB;Arial Unicode MS"/>
          <w:sz w:val="28"/>
          <w:szCs w:val="28"/>
        </w:rPr>
      </w:r>
    </w:p>
    <w:p>
      <w:pPr>
        <w:pStyle w:val="Normal"/>
        <w:jc w:val="center"/>
        <w:rPr>
          <w:sz w:val="28"/>
          <w:szCs w:val="28"/>
        </w:rPr>
      </w:pPr>
      <w:r>
        <w:rPr>
          <w:sz w:val="28"/>
          <w:szCs w:val="28"/>
        </w:rPr>
        <w:t>---o0o---</w:t>
      </w:r>
    </w:p>
    <w:p>
      <w:pPr>
        <w:pStyle w:val="Heading2"/>
        <w:jc w:val="center"/>
        <w:rPr>
          <w:rFonts w:eastAsia="SimSun;Arial Unicode MS"/>
          <w:b/>
          <w:b/>
        </w:rPr>
      </w:pPr>
      <w:bookmarkStart w:id="262" w:name="__RefHeading___Toc318914400"/>
      <w:bookmarkEnd w:id="262"/>
      <w:r>
        <w:rPr>
          <w:b/>
          <w:i w:val="false"/>
        </w:rPr>
        <w:t>Tập 92</w:t>
      </w:r>
    </w:p>
    <w:p>
      <w:pPr>
        <w:pStyle w:val="Normal"/>
        <w:jc w:val="both"/>
        <w:rPr>
          <w:rFonts w:eastAsia="SimSun;Arial Unicode MS"/>
          <w:b/>
          <w:b/>
          <w:sz w:val="28"/>
          <w:szCs w:val="28"/>
        </w:rPr>
      </w:pPr>
      <w:r>
        <w:rPr>
          <w:rFonts w:eastAsia="SimSun;Arial Unicode MS"/>
          <w:b/>
          <w:sz w:val="28"/>
          <w:szCs w:val="28"/>
        </w:rPr>
      </w:r>
    </w:p>
    <w:p>
      <w:pPr>
        <w:pStyle w:val="Normal"/>
        <w:ind w:firstLine="432"/>
        <w:jc w:val="both"/>
        <w:rPr/>
      </w:pPr>
      <w:r>
        <w:rPr>
          <w:sz w:val="28"/>
          <w:szCs w:val="28"/>
        </w:rPr>
        <w:t>Xin xem A Di Đà Kinh Sớ Sao Diễn Nghĩa Hội Bản, trang một trăm sáu mươi tám</w:t>
      </w:r>
      <w:r>
        <w:rPr>
          <w:rStyle w:val="EndnoteCharacters"/>
          <w:rStyle w:val="EndnoteAnchor"/>
          <w:position w:val="0"/>
          <w:sz w:val="28"/>
          <w:sz w:val="28"/>
          <w:szCs w:val="28"/>
          <w:vertAlign w:val="baseline"/>
        </w:rPr>
        <w:endnoteReference w:id="332"/>
      </w:r>
      <w:r>
        <w:rPr>
          <w:sz w:val="28"/>
          <w:szCs w:val="28"/>
        </w:rPr>
        <w:t xml:space="preserve">. </w:t>
      </w:r>
    </w:p>
    <w:p>
      <w:pPr>
        <w:pStyle w:val="Normal"/>
        <w:ind w:firstLine="432"/>
        <w:jc w:val="both"/>
        <w:rPr>
          <w:sz w:val="28"/>
          <w:szCs w:val="28"/>
        </w:rPr>
      </w:pPr>
      <w:r>
        <w:rPr>
          <w:sz w:val="28"/>
          <w:szCs w:val="28"/>
        </w:rPr>
      </w:r>
    </w:p>
    <w:p>
      <w:pPr>
        <w:pStyle w:val="Normal"/>
        <w:jc w:val="both"/>
        <w:rPr/>
      </w:pPr>
      <w:r>
        <w:rPr>
          <w:sz w:val="28"/>
          <w:szCs w:val="28"/>
        </w:rPr>
        <w:tab/>
      </w:r>
      <w:r>
        <w:rPr>
          <w:b/>
          <w:i/>
          <w:sz w:val="28"/>
          <w:szCs w:val="28"/>
        </w:rPr>
        <w:t xml:space="preserve">Cửu, tổng thích danh đề. </w:t>
      </w:r>
    </w:p>
    <w:p>
      <w:pPr>
        <w:pStyle w:val="Normal"/>
        <w:jc w:val="both"/>
        <w:rPr>
          <w:rFonts w:ascii="DFKai-SB;Arial Unicode MS" w:hAnsi="DFKai-SB;Arial Unicode MS" w:eastAsia="DFKai-SB;Arial Unicode MS"/>
          <w:b/>
          <w:b/>
          <w:sz w:val="32"/>
          <w:szCs w:val="32"/>
        </w:rPr>
      </w:pPr>
      <w:r>
        <w:rPr>
          <w:b/>
          <w:i/>
          <w:sz w:val="28"/>
          <w:szCs w:val="28"/>
        </w:rPr>
        <w:tab/>
      </w:r>
      <w:r>
        <w:rPr>
          <w:rFonts w:ascii="DFKai-SB;Arial Unicode MS" w:hAnsi="DFKai-SB;Arial Unicode MS" w:eastAsia="DFKai-SB;Arial Unicode MS"/>
          <w:b/>
          <w:sz w:val="32"/>
          <w:szCs w:val="32"/>
          <w:lang w:eastAsia="zh-CN"/>
        </w:rPr>
        <w:t>九、總釋名題</w:t>
      </w:r>
      <w:r>
        <w:rPr>
          <w:rStyle w:val="Titletitle"/>
          <w:rFonts w:ascii="DFKai-SB;Arial Unicode MS" w:hAnsi="DFKai-SB;Arial Unicode MS" w:eastAsia="DFKai-SB;Arial Unicode MS"/>
          <w:b/>
          <w:sz w:val="32"/>
          <w:szCs w:val="32"/>
          <w:lang w:eastAsia="zh-TW"/>
        </w:rPr>
        <w:t>。</w:t>
      </w:r>
    </w:p>
    <w:p>
      <w:pPr>
        <w:pStyle w:val="Normal"/>
        <w:jc w:val="both"/>
        <w:rPr>
          <w:rFonts w:eastAsia="SimSun;Arial Unicode MS"/>
          <w:i/>
          <w:i/>
          <w:sz w:val="28"/>
          <w:szCs w:val="28"/>
        </w:rPr>
      </w:pPr>
      <w:r>
        <w:rPr>
          <w:i/>
          <w:sz w:val="28"/>
          <w:szCs w:val="28"/>
        </w:rPr>
        <w:tab/>
        <w:t xml:space="preserve">(Chín, giải thích chung tên gọi của ki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Phần Tổng Thích Danh Đề chia thành hai đoạn lớ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ơ, đề nghĩa, nhị, dịch nhân. </w:t>
      </w:r>
    </w:p>
    <w:p>
      <w:pPr>
        <w:pStyle w:val="Normal"/>
        <w:jc w:val="both"/>
        <w:rPr>
          <w:rFonts w:ascii="DFKai-SB;Arial Unicode MS" w:hAnsi="DFKai-SB;Arial Unicode MS" w:eastAsia="DFKai-SB;Arial Unicode MS"/>
          <w:b/>
          <w:b/>
          <w:sz w:val="32"/>
          <w:szCs w:val="32"/>
        </w:rPr>
      </w:pPr>
      <w:r>
        <w:rPr>
          <w:b/>
          <w:i/>
          <w:sz w:val="28"/>
          <w:szCs w:val="28"/>
        </w:rPr>
        <w:tab/>
      </w:r>
      <w:r>
        <w:rPr>
          <w:rStyle w:val="Titletitle"/>
          <w:rFonts w:ascii="DFKai-SB;Arial Unicode MS" w:hAnsi="DFKai-SB;Arial Unicode MS" w:eastAsia="DFKai-SB;Arial Unicode MS"/>
          <w:b/>
          <w:sz w:val="32"/>
          <w:szCs w:val="32"/>
          <w:lang w:eastAsia="zh-TW"/>
        </w:rPr>
        <w:t>初、題義，二、譯人。</w:t>
      </w:r>
    </w:p>
    <w:p>
      <w:pPr>
        <w:pStyle w:val="Normal"/>
        <w:jc w:val="both"/>
        <w:rPr>
          <w:rFonts w:eastAsia="SimSun;Arial Unicode MS"/>
          <w:i/>
          <w:i/>
          <w:sz w:val="28"/>
          <w:szCs w:val="28"/>
        </w:rPr>
      </w:pPr>
      <w:r>
        <w:rPr>
          <w:i/>
          <w:sz w:val="28"/>
          <w:szCs w:val="28"/>
        </w:rPr>
        <w:tab/>
        <w:t>(Một là ý nghĩa của tựa đề kinh, hai là nói về người dịch)</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Đoạn lớn thứ nhất giải thích tựa đề bản kinh, đoạn lớn thứ hai nói về người phiên dịch, tức Cưu Ma La Thập đại sư.</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Như thượng bát môn tự nghĩa, dĩ tri nhất kinh đại chỉ. Kim dục thích văn, tiên minh tổng đề, sử hữu cương lãnh. Cố thứ chi, dĩ tổng thích danh đề. </w:t>
      </w:r>
    </w:p>
    <w:p>
      <w:pPr>
        <w:pStyle w:val="Normal"/>
        <w:jc w:val="both"/>
        <w:rPr>
          <w:rFonts w:ascii="DFKai-SB;Arial Unicode MS" w:hAnsi="DFKai-SB;Arial Unicode MS" w:eastAsia="DFKai-SB;Arial Unicode MS"/>
          <w:b/>
          <w:b/>
          <w:sz w:val="32"/>
          <w:szCs w:val="32"/>
        </w:rPr>
      </w:pPr>
      <w:r>
        <w:rPr>
          <w:b/>
          <w:i/>
          <w:sz w:val="28"/>
          <w:szCs w:val="28"/>
        </w:rPr>
        <w:tab/>
      </w:r>
      <w:r>
        <w:rPr>
          <w:rStyle w:val="Titletitle"/>
          <w:rFonts w:ascii="DFKai-SB;Arial Unicode MS" w:hAnsi="DFKai-SB;Arial Unicode MS" w:eastAsia="DFKai-SB;Arial Unicode MS"/>
          <w:b/>
          <w:sz w:val="32"/>
          <w:szCs w:val="32"/>
          <w:lang w:eastAsia="zh-TW"/>
        </w:rPr>
        <w:t>如上八門敘義，已知一經大旨。今欲釋文，先明總題，使有綱領，故次之以總釋名題。</w:t>
      </w:r>
    </w:p>
    <w:p>
      <w:pPr>
        <w:pStyle w:val="Normal"/>
        <w:jc w:val="both"/>
        <w:rPr>
          <w:rFonts w:eastAsia="SimSun;Arial Unicode MS"/>
          <w:i/>
          <w:i/>
          <w:sz w:val="28"/>
          <w:szCs w:val="28"/>
        </w:rPr>
      </w:pPr>
      <w:r>
        <w:rPr>
          <w:i/>
          <w:sz w:val="28"/>
          <w:szCs w:val="28"/>
        </w:rPr>
        <w:tab/>
        <w:t xml:space="preserve">(Do những ý nghĩa được trình bày trong tám môn như trên, đã biết được ý chỉ chung của kinh này. Nay sắp giải thích kinh văn, trước hết giảng rõ tựa đề chung của bản kinh, nhằm làm cho người đọc biết được cương lãnh. Vì thế, tiếp theo đây là phần Tổng Thích Danh Đề).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oạn này nhằm trình bày nguyên do có đoạn lớn này: Vì sao phải có đoạn này, trước hết, nêu ra rõ ràng. Tám môn trên đây là phần Huyền Nghĩa của kinh này, nói theo cách bây giờ, đó là phần khái yếu, khái thuyết, khái luận của kinh Di Đà, chúng tôi đã giảng xong, quý vị đã hiểu rất rõ ràng minh bạch tông chỉ nghĩa thú của bộ kinh này. </w:t>
        <w:tab/>
      </w:r>
    </w:p>
    <w:p>
      <w:pPr>
        <w:pStyle w:val="Normal"/>
        <w:ind w:firstLine="432"/>
        <w:jc w:val="both"/>
        <w:rPr>
          <w:sz w:val="28"/>
          <w:szCs w:val="28"/>
        </w:rPr>
      </w:pPr>
      <w:r>
        <w:rPr>
          <w:sz w:val="28"/>
          <w:szCs w:val="28"/>
        </w:rPr>
        <w:t xml:space="preserve">Tới lúc này mới thật sự bước vào kinh văn. Trong kinh văn, trước tiên giới thiệu đề mục, vì đề mục là tổng cương lãnh của cả bộ kinh, rất giống với tựa đề của một bài văn, hết sức quan trọ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Kinh) Phật Thuyết A Di Đà Kinh.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經</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佛說阿彌陀經。</w:t>
      </w:r>
    </w:p>
    <w:p>
      <w:pPr>
        <w:pStyle w:val="Normal"/>
        <w:jc w:val="both"/>
        <w:rPr>
          <w:rFonts w:eastAsia="SimSun;Arial Unicode MS"/>
          <w:i/>
          <w:i/>
          <w:sz w:val="28"/>
          <w:szCs w:val="28"/>
        </w:rPr>
      </w:pPr>
      <w:r>
        <w:rPr>
          <w:i/>
          <w:sz w:val="28"/>
          <w:szCs w:val="28"/>
        </w:rPr>
        <w:tab/>
        <w:t>(</w:t>
      </w:r>
      <w:r>
        <w:rPr>
          <w:b/>
          <w:i/>
          <w:sz w:val="28"/>
          <w:szCs w:val="28"/>
        </w:rPr>
        <w:t>Chánh kinh</w:t>
      </w:r>
      <w:r>
        <w:rPr>
          <w:i/>
          <w:sz w:val="28"/>
          <w:szCs w:val="28"/>
        </w:rPr>
        <w:t xml:space="preserve">: Phật Thuyết A Di Đà Ki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Phần Sớ dưới đây là lời chú giải.</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Đề nghĩa hữu tứ.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題義有四。</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Phần giảng về ý nghĩa của tựa đề kinh gồm bốn đoạ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Trong phần này có bốn đoạn, chia ra như thế nào? Đoạn thứ nhất là Phật, một chữ là một đoạn, đoạn thứ hai là Thuyết, đoạn thứ ba là A Di Đà, đoạn thứ tư là Kinh.</w:t>
      </w:r>
    </w:p>
    <w:p>
      <w:pPr>
        <w:pStyle w:val="Normal"/>
        <w:jc w:val="both"/>
        <w:rPr>
          <w:sz w:val="28"/>
          <w:szCs w:val="28"/>
        </w:rPr>
      </w:pPr>
      <w:r>
        <w:rPr>
          <w:sz w:val="28"/>
          <w:szCs w:val="28"/>
        </w:rPr>
      </w:r>
    </w:p>
    <w:p>
      <w:pPr>
        <w:pStyle w:val="Normal"/>
        <w:jc w:val="both"/>
        <w:rPr/>
      </w:pPr>
      <w:r>
        <w:rPr>
          <w:sz w:val="28"/>
          <w:szCs w:val="28"/>
        </w:rPr>
        <w:tab/>
      </w:r>
      <w:r>
        <w:rPr>
          <w:b/>
          <w:i/>
          <w:sz w:val="28"/>
          <w:szCs w:val="28"/>
        </w:rPr>
        <w:t>(Sớ) Sơ, năng thuyết Phật.</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初、能說佛。</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Một, vị Phật nói kinh nà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Phật”</w:t>
      </w:r>
      <w:r>
        <w:rPr>
          <w:sz w:val="28"/>
          <w:szCs w:val="28"/>
        </w:rPr>
        <w:t xml:space="preserve"> là Bổn Sư Thích Ca Mâu Ni Phậ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hị, chánh minh thuyết.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二、正明說。</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Hai, giải thích chữ Thuyết).</w:t>
      </w:r>
    </w:p>
    <w:p>
      <w:pPr>
        <w:pStyle w:val="Normal"/>
        <w:jc w:val="both"/>
        <w:rPr>
          <w:sz w:val="28"/>
          <w:szCs w:val="28"/>
        </w:rPr>
      </w:pPr>
      <w:r>
        <w:rPr>
          <w:sz w:val="28"/>
          <w:szCs w:val="28"/>
        </w:rPr>
        <w:t xml:space="preserve"> </w:t>
      </w:r>
    </w:p>
    <w:p>
      <w:pPr>
        <w:pStyle w:val="Normal"/>
        <w:jc w:val="both"/>
        <w:rPr/>
      </w:pPr>
      <w:r>
        <w:rPr>
          <w:sz w:val="28"/>
          <w:szCs w:val="28"/>
        </w:rPr>
        <w:tab/>
      </w:r>
      <w:r>
        <w:rPr>
          <w:i/>
          <w:sz w:val="28"/>
          <w:szCs w:val="28"/>
        </w:rPr>
        <w:t>“Chánh”</w:t>
      </w:r>
      <w:r>
        <w:rPr>
          <w:sz w:val="28"/>
          <w:szCs w:val="28"/>
        </w:rPr>
        <w:t xml:space="preserve"> là [kinh này] do Thích Ca Mâu Ni Phật nói.</w:t>
      </w:r>
    </w:p>
    <w:p>
      <w:pPr>
        <w:pStyle w:val="Normal"/>
        <w:jc w:val="both"/>
        <w:rPr>
          <w:sz w:val="28"/>
          <w:szCs w:val="28"/>
        </w:rPr>
      </w:pPr>
      <w:r>
        <w:rPr>
          <w:sz w:val="28"/>
          <w:szCs w:val="28"/>
        </w:rPr>
      </w:r>
    </w:p>
    <w:p>
      <w:pPr>
        <w:pStyle w:val="Normal"/>
        <w:jc w:val="both"/>
        <w:rPr>
          <w:b/>
          <w:b/>
          <w:i/>
          <w:i/>
          <w:sz w:val="28"/>
          <w:szCs w:val="28"/>
        </w:rPr>
      </w:pPr>
      <w:r>
        <w:rPr>
          <w:b/>
          <w:i/>
          <w:sz w:val="28"/>
          <w:szCs w:val="28"/>
        </w:rPr>
        <w:tab/>
        <w:t>(Sớ) Tam, sở thuyết Phật.</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三、所說佛。</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Ba, đức Phật được nói đế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Đoạn thứ ba là nội dung được nói. Thích Ca Mâu Ni Phật nói gì vậy? Nói tới Tây Phương Cực Lạc thế giới A Di Đà Phật, giới thiệu Tây Phương Cực Lạc thế giới cho chúng ta.</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ứ, kết thuyết danh.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四、結說名。</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Bốn, kết lại để nêu tên ki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Đấy là Kin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Ngôn thử độ Thích Ca Mâu Ni Phật.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言此土釋迦牟尼佛。</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Nói đến Thích Ca Mâu Ni Phật trong cõi nà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hử”</w:t>
      </w:r>
      <w:r>
        <w:rPr>
          <w:sz w:val="28"/>
          <w:szCs w:val="28"/>
        </w:rPr>
        <w:t xml:space="preserve"> (đây) là đối với </w:t>
      </w:r>
      <w:r>
        <w:rPr>
          <w:i/>
          <w:sz w:val="28"/>
          <w:szCs w:val="28"/>
        </w:rPr>
        <w:t>“bỉ”</w:t>
      </w:r>
      <w:r>
        <w:rPr>
          <w:sz w:val="28"/>
          <w:szCs w:val="28"/>
        </w:rPr>
        <w:t xml:space="preserve"> (kia) mà nói, vì A Di Đà Phật không ở trong thế giới này. Thông thường chúng ta nói đến “thế giới”, trong quan niệm của người bình thường, [chữ “thế giới”] chỉ quả địa cầu này; thật ra, trong Phật pháp, phạm vi của từ ngữ này to hơn rất nhiều. Chẳng phải chỉ là một địa cầu, mà “thế giới” trong Phật pháp là một Ngân Hà Hệ như chúng ta nói trong hiện tại, số lượng tinh cầu trong ấy đúng là chẳng biết rõ. Kinh Phật thường nói là </w:t>
      </w:r>
      <w:r>
        <w:rPr>
          <w:i/>
          <w:sz w:val="28"/>
          <w:szCs w:val="28"/>
        </w:rPr>
        <w:t>“tam thiên đại thiên thế giới”</w:t>
      </w:r>
      <w:r>
        <w:rPr>
          <w:sz w:val="28"/>
          <w:szCs w:val="28"/>
        </w:rPr>
        <w:t xml:space="preserve">. Tam thiên đại thiên thế giới là khu vực giáo hóa của một đức Phật, như vậy thì Phật có diệt độ hay không? Không có, Phật chẳng diệt độ. Chúng ta nói </w:t>
      </w:r>
      <w:r>
        <w:rPr>
          <w:i/>
          <w:sz w:val="28"/>
          <w:szCs w:val="28"/>
        </w:rPr>
        <w:t>“Phật diệt độ”</w:t>
      </w:r>
      <w:r>
        <w:rPr>
          <w:sz w:val="28"/>
          <w:szCs w:val="28"/>
        </w:rPr>
        <w:t xml:space="preserve"> là nói theo địa cầu này: Thích Ca Mâu Ni Phật xuất hiện, Thích Ca Mâu Ni Phật diệt độ. Nếu nói theo đại thế giới, đức Phật chẳng diệt độ, đức Phật diệt độ trên quả địa cầu này, lại xuất hiện trên một tinh cầu khác, chuyện là như thế đó! Do vậy, Phật quả thật bất sanh bất diệt, chúng ta phải nên biết điều này. </w:t>
      </w:r>
    </w:p>
    <w:p>
      <w:pPr>
        <w:pStyle w:val="Normal"/>
        <w:jc w:val="both"/>
        <w:rPr/>
      </w:pPr>
      <w:r>
        <w:rPr>
          <w:sz w:val="28"/>
          <w:szCs w:val="28"/>
        </w:rPr>
        <w:tab/>
        <w:t xml:space="preserve">A Di Đà Phật chẳng thuộc vào Ngân Hà Hệ này, mà thuộc một tinh hệ (galaxy) khác. Tinh hệ ấy cách chúng ta hết sức xa xôi, kinh nói </w:t>
      </w:r>
      <w:r>
        <w:rPr>
          <w:i/>
          <w:sz w:val="28"/>
          <w:szCs w:val="28"/>
        </w:rPr>
        <w:t xml:space="preserve">“mười vạn ức cõi Phật”. </w:t>
      </w:r>
      <w:r>
        <w:rPr>
          <w:sz w:val="28"/>
          <w:szCs w:val="28"/>
        </w:rPr>
        <w:t xml:space="preserve">Nếu mỗi cõi Phật là một Ngân Hà Hệ, chúng ta thuộc Ngân Hà này, Ngân Hà của Tây Phương Cực Lạc thế giới ở bên đó, ở giữa [hai tinh hệ] có mười vạn ức Ngân Hà Hệ, khoảng cách quá ư xa xôi. Những nhà khoa học hiện thời vắt óc suy nghĩ [chẳng tìm ra] cách nào, muốn ngồi phi thuyền cũng chẳng đến được, khoảng cách thật sự quá xa xôi. Tuy xa xôi, chúng ta muốn tới vẫn chẳng khó, vẫn là rất dễ. Đấy là nói về </w:t>
      </w:r>
      <w:r>
        <w:rPr>
          <w:i/>
          <w:sz w:val="28"/>
          <w:szCs w:val="28"/>
        </w:rPr>
        <w:t>“thần thức”</w:t>
      </w:r>
      <w:r>
        <w:rPr>
          <w:sz w:val="28"/>
          <w:szCs w:val="28"/>
        </w:rPr>
        <w:t xml:space="preserve"> (tục ngữ gọi là </w:t>
      </w:r>
      <w:r>
        <w:rPr>
          <w:i/>
          <w:sz w:val="28"/>
          <w:szCs w:val="28"/>
        </w:rPr>
        <w:t>“linh hồn”</w:t>
      </w:r>
      <w:r>
        <w:rPr>
          <w:sz w:val="28"/>
          <w:szCs w:val="28"/>
        </w:rPr>
        <w:t>), tốc độ của thần thức vô cùng nhanh, bất luận phương tiện giao thông khoa học kỹ thuật gì cũng chẳng có cách nào sánh bằng, chỉ trong một cái khảy ngón tay, hay trong một niệm có thể từ thế giới này vãng sanh Tây Phương Cực Lạc thế giới. Vì thế, đừng nên sợ khoảng cách xa xôi, chớ nên bận lòng! Đấy là Thích Ca Mâu Ni Phật...</w:t>
      </w:r>
    </w:p>
    <w:p>
      <w:pPr>
        <w:pStyle w:val="Normal"/>
        <w:jc w:val="both"/>
        <w:rPr>
          <w:sz w:val="28"/>
          <w:szCs w:val="28"/>
        </w:rPr>
      </w:pPr>
      <w:r>
        <w:rPr>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160" w:leader="none"/>
        </w:tabs>
        <w:jc w:val="both"/>
        <w:rPr/>
      </w:pPr>
      <w:r>
        <w:rPr>
          <w:sz w:val="28"/>
          <w:szCs w:val="28"/>
        </w:rPr>
        <w:tab/>
      </w:r>
      <w:r>
        <w:rPr>
          <w:b/>
          <w:i/>
          <w:sz w:val="28"/>
          <w:szCs w:val="28"/>
        </w:rPr>
        <w:t xml:space="preserve">(Sớ) Thuyết bỉ độ A Di Đà Phật y chánh trang nghiêm.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160" w:leader="none"/>
        </w:tabs>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說彼土阿彌陀佛依正莊嚴。</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Nói về y báo và chánh báo trang nghiêm của A Di Đà Phật trong cõi ki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Y”</w:t>
      </w:r>
      <w:r>
        <w:rPr>
          <w:sz w:val="28"/>
          <w:szCs w:val="28"/>
        </w:rPr>
        <w:t xml:space="preserve"> là hoàn cảnh, nói tới hoàn cảnh sống ở bên kia. </w:t>
      </w:r>
      <w:r>
        <w:rPr>
          <w:i/>
          <w:sz w:val="28"/>
          <w:szCs w:val="28"/>
        </w:rPr>
        <w:t>“Chánh”</w:t>
      </w:r>
      <w:r>
        <w:rPr>
          <w:sz w:val="28"/>
          <w:szCs w:val="28"/>
        </w:rPr>
        <w:t xml:space="preserve"> là nói tới thân thể chúng ta, thân thể là chánh báo. Dung mạo, sự khỏe mạnh, sự trường thọ nơi thân thể này đều là chánh báo của thân. Y báo là hoàn cảnh vật chất. Giới thiệu Tây Phương Cực Lạc thế giới A Di Đà Phật và nhân dân bên ấy, đó là </w:t>
      </w:r>
      <w:r>
        <w:rPr>
          <w:i/>
          <w:sz w:val="28"/>
          <w:szCs w:val="28"/>
        </w:rPr>
        <w:t>“y chánh trang nghiêm”</w:t>
      </w:r>
      <w:r>
        <w:rPr>
          <w:sz w:val="28"/>
          <w:szCs w:val="28"/>
        </w:rPr>
        <w:t>, nhằm mục đích gì?</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ín nguyện vãng sanh chi kinh dã. </w:t>
      </w:r>
    </w:p>
    <w:p>
      <w:pPr>
        <w:pStyle w:val="Normal"/>
        <w:jc w:val="both"/>
        <w:rPr>
          <w:rFonts w:ascii="DFKai-SB;Arial Unicode MS" w:hAnsi="DFKai-SB;Arial Unicode MS" w:eastAsia="DFKai-SB;Arial Unicode MS"/>
          <w:sz w:val="32"/>
          <w:szCs w:val="32"/>
          <w:lang w:eastAsia="zh-TW"/>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信願往生之經也</w:t>
      </w:r>
      <w:r>
        <w:rPr>
          <w:rStyle w:val="Titletitle"/>
          <w:rFonts w:ascii="DFKai-SB;Arial Unicode MS" w:hAnsi="DFKai-SB;Arial Unicode MS" w:eastAsia="DFKai-SB;Arial Unicode MS"/>
          <w:sz w:val="32"/>
          <w:szCs w:val="32"/>
          <w:lang w:eastAsia="zh-TW"/>
        </w:rPr>
        <w:t>。</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Đây là] kinh tín nguyện vãng san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Khuyên chúng ta phải tin tưởng, khuyên chúng ta phát nguyện, phát nguyện gì? Chúng ta di dân sang Tây Phương Cực Lạc thế giới. Hiện tại có rất nhiều người di dân sang ngoại quốc, tôi thấy họ rất khổ. Ở ngoại quốc, áp lực trong cuộc sống rất nặng, Hoa kiều ở ngoại quốc chẳng hạnh phúc! Do vậy, chúng ta nên di dân sang Tây Phương Cực Lạc thế giới, đấy mới là cõi nước thật sự yên ổn, còn nước Mỹ chắc chắn chẳng an ổn.</w:t>
      </w:r>
    </w:p>
    <w:p>
      <w:pPr>
        <w:pStyle w:val="Normal"/>
        <w:jc w:val="both"/>
        <w:rPr>
          <w:sz w:val="28"/>
          <w:szCs w:val="28"/>
        </w:rPr>
      </w:pPr>
      <w:r>
        <w:rPr>
          <w:sz w:val="28"/>
          <w:szCs w:val="28"/>
        </w:rPr>
      </w:r>
    </w:p>
    <w:p>
      <w:pPr>
        <w:pStyle w:val="Normal"/>
        <w:jc w:val="both"/>
        <w:rPr/>
      </w:pPr>
      <w:r>
        <w:rPr>
          <w:sz w:val="28"/>
          <w:szCs w:val="28"/>
        </w:rPr>
        <w:tab/>
      </w:r>
      <w:r>
        <w:rPr>
          <w:b/>
          <w:i/>
          <w:sz w:val="28"/>
          <w:szCs w:val="28"/>
        </w:rPr>
        <w:t>(Sớ) Thống quát đại ý, thứ nãi ly thích.</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統括大意，次乃離釋。</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Nêu đại ý tổng quát rồi mới tách ra từng điều để giải thíc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Trước hết, nêu lên đại ý. </w:t>
      </w:r>
      <w:r>
        <w:rPr>
          <w:i/>
          <w:sz w:val="28"/>
          <w:szCs w:val="28"/>
        </w:rPr>
        <w:t>“Ly thích”</w:t>
      </w:r>
      <w:r>
        <w:rPr>
          <w:sz w:val="28"/>
          <w:szCs w:val="28"/>
        </w:rPr>
        <w:t xml:space="preserve"> là giải thích từng đoạn một. Phần dưới là Sao, Sao là chú giải của lời Sớ. Sớ và Sao đều do Liên Trì đại sư viết. Sau khi đại sư viết chú giải cho kinh này, vì lời chú giải khá sâu, sợ người đời sau nghiên cứu gặp khó khăn, nên Ngài lại tự viết thêm lời chú giải cho bản chú giải, chú giải lời chú giải gọi là Sao. Nếu văn tự trong lời Sao dễ hiểu, minh bạch, chúng tôi sẽ tỉnh lược, chẳng giảng cặn kẽ, có chỗ nào khó thì chúng tôi sẽ nêu ra để nghiên cứu, thảo luậ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Thống quát giả, tiên thả lược biểu toàn văn, sử huyết mạch quán thông, ý nghĩa cụ túc.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統括者，先且略表全文，使血脈貫通，意義具足。</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Thống quát” là trước hết nêu đại lược ý nghĩa được biểu thị trong toàn bộ bản kinh, khiến cho [người đọc] thông suốt điều cốt lõi, ý nghĩa trọn đủ).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ý nghĩa của chữ </w:t>
      </w:r>
      <w:r>
        <w:rPr>
          <w:i/>
          <w:sz w:val="28"/>
          <w:szCs w:val="28"/>
        </w:rPr>
        <w:t>“thống quát”</w:t>
      </w:r>
      <w:r>
        <w:rPr>
          <w:sz w:val="28"/>
          <w:szCs w:val="28"/>
        </w:rPr>
        <w:t>.</w:t>
      </w:r>
    </w:p>
    <w:p>
      <w:pPr>
        <w:pStyle w:val="Normal"/>
        <w:jc w:val="both"/>
        <w:rPr>
          <w:sz w:val="28"/>
          <w:szCs w:val="28"/>
        </w:rPr>
      </w:pPr>
      <w:r>
        <w:rPr>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690" w:leader="none"/>
        </w:tabs>
        <w:jc w:val="both"/>
        <w:rPr/>
      </w:pPr>
      <w:r>
        <w:rPr>
          <w:sz w:val="28"/>
          <w:szCs w:val="28"/>
        </w:rPr>
        <w:tab/>
      </w:r>
      <w:r>
        <w:rPr>
          <w:b/>
          <w:i/>
          <w:sz w:val="28"/>
          <w:szCs w:val="28"/>
        </w:rPr>
        <w:t>(Sao) Thứ nãi nhất nhất ly nhi thích chi.</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690" w:leader="none"/>
        </w:tabs>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次乃一一離而釋之。</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Kế đó bèn tách ra thành từng điều một để giải thíc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Ly thích”</w:t>
      </w:r>
      <w:r>
        <w:rPr>
          <w:sz w:val="28"/>
          <w:szCs w:val="28"/>
        </w:rPr>
        <w:t xml:space="preserve"> là đem tên kinh Phật Thuyết A Di Đà Kinh chia thành bốn đoạn, giải thích tường tận từng đoạn một.</w:t>
      </w:r>
    </w:p>
    <w:p>
      <w:pPr>
        <w:pStyle w:val="Normal"/>
        <w:jc w:val="both"/>
        <w:rPr>
          <w:sz w:val="28"/>
          <w:szCs w:val="28"/>
        </w:rPr>
      </w:pPr>
      <w:r>
        <w:rPr>
          <w:sz w:val="28"/>
          <w:szCs w:val="28"/>
        </w:rPr>
      </w:r>
    </w:p>
    <w:p>
      <w:pPr>
        <w:pStyle w:val="Normal"/>
        <w:jc w:val="both"/>
        <w:rPr/>
      </w:pPr>
      <w:r>
        <w:rPr>
          <w:sz w:val="28"/>
          <w:szCs w:val="28"/>
        </w:rPr>
        <w:tab/>
      </w:r>
      <w:r>
        <w:rPr>
          <w:b/>
          <w:i/>
          <w:sz w:val="28"/>
          <w:szCs w:val="28"/>
        </w:rPr>
        <w:t>(Sao ) Đề chỉ Phật danh.</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題止佛名。</w:t>
      </w:r>
    </w:p>
    <w:p>
      <w:pPr>
        <w:pStyle w:val="Normal"/>
        <w:jc w:val="both"/>
        <w:rPr>
          <w:rFonts w:eastAsia="SimSun;Arial Unicode MS"/>
          <w:i/>
          <w:i/>
          <w:sz w:val="28"/>
          <w:szCs w:val="28"/>
        </w:rPr>
      </w:pPr>
      <w:r>
        <w:rPr>
          <w:i/>
          <w:sz w:val="28"/>
          <w:szCs w:val="28"/>
          <w:lang w:eastAsia="zh-TW"/>
        </w:rPr>
        <w:tab/>
        <w:t>(</w:t>
      </w:r>
      <w:r>
        <w:rPr>
          <w:b/>
          <w:i/>
          <w:sz w:val="28"/>
          <w:szCs w:val="28"/>
          <w:lang w:eastAsia="zh-TW"/>
        </w:rPr>
        <w:t>Sao</w:t>
      </w:r>
      <w:r>
        <w:rPr>
          <w:i/>
          <w:sz w:val="28"/>
          <w:szCs w:val="28"/>
          <w:lang w:eastAsia="zh-TW"/>
        </w:rPr>
        <w:t>: Tê</w:t>
      </w:r>
      <w:r>
        <w:rPr>
          <w:i/>
          <w:sz w:val="28"/>
          <w:szCs w:val="28"/>
        </w:rPr>
        <w:t xml:space="preserve">n kinh chỉ có danh hiệu Phật). </w:t>
      </w:r>
    </w:p>
    <w:p>
      <w:pPr>
        <w:pStyle w:val="Normal"/>
        <w:jc w:val="both"/>
        <w:rPr>
          <w:rFonts w:eastAsia="SimSun;Arial Unicode MS"/>
          <w:i/>
          <w:i/>
          <w:sz w:val="28"/>
          <w:szCs w:val="28"/>
          <w:lang w:eastAsia="zh-TW"/>
        </w:rPr>
      </w:pPr>
      <w:r>
        <w:rPr>
          <w:rFonts w:eastAsia="SimSun;Arial Unicode MS"/>
          <w:i/>
          <w:sz w:val="28"/>
          <w:szCs w:val="28"/>
          <w:lang w:eastAsia="zh-TW"/>
        </w:rPr>
      </w:r>
    </w:p>
    <w:p>
      <w:pPr>
        <w:pStyle w:val="Normal"/>
        <w:jc w:val="both"/>
        <w:rPr/>
      </w:pPr>
      <w:r>
        <w:rPr>
          <w:sz w:val="28"/>
          <w:szCs w:val="28"/>
          <w:lang w:eastAsia="zh-TW"/>
        </w:rPr>
        <w:tab/>
      </w:r>
      <w:r>
        <w:rPr>
          <w:sz w:val="28"/>
          <w:szCs w:val="28"/>
        </w:rPr>
        <w:t>Bộ kinh này dùng danh hiệu Phật làm tựa đề.</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Nhi ngôn y chánh đẳng giả, Quán Kinh “ngôn Phật tiện châu”, kim cử Phật danh, nhiếp vô bất tận cố.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而言依正等者，觀經言佛便周，今舉佛名，攝無不盡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Mà nói là y báo, chánh báo v.v... vì như Quán Kinh đã dạy “hễ nói tới Phật liền trọn đủ”, nay nêu lên danh hiệu Phật sẽ nhiếp trọn hết, chẳng sót điều gì).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rong tựa đề kinh chẳng nói tới y báo và chánh báo trang nghiêm, chỉ nói tới danh hiệu Phật. Tuy chẳng nói tới y báo và chánh báo trang nghiêm, nhưng hễ nói tới Phật thì y báo và chánh báo trang nghiêm đều gồm trọn trong ấy. Tuy tỉnh lược về mặt ngôn ngữ, nhưng ý nghĩa hết sức hoàn chỉnh, toàn vẹn. </w:t>
      </w:r>
    </w:p>
    <w:p>
      <w:pPr>
        <w:pStyle w:val="Normal"/>
        <w:jc w:val="both"/>
        <w:rPr/>
      </w:pPr>
      <w:r>
        <w:rPr>
          <w:sz w:val="28"/>
          <w:szCs w:val="28"/>
        </w:rPr>
        <w:tab/>
      </w:r>
      <w:r>
        <w:rPr>
          <w:i/>
          <w:sz w:val="28"/>
          <w:szCs w:val="28"/>
        </w:rPr>
        <w:t>“Ly thích”</w:t>
      </w:r>
      <w:r>
        <w:rPr>
          <w:sz w:val="28"/>
          <w:szCs w:val="28"/>
        </w:rPr>
        <w:t xml:space="preserve"> là tách ra để giảng. Chúng ta phải đặc biệt lưu ý chỗ này, vì không riêng gì người niệm Phật cần phải biết, đó cũng đồng thời là Phật học thường thức, chúng ta hiểu rõ thì mới chẳng đến nỗi nẩy sanh hiểu lầm đối với Phật giáo.</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Thứ ly thích dã.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次離釋也。</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Kế đó là tách ra từng điều để giải thích).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Tách ra để giảng, trước hết giảng chữ Phậ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Phật giả, Phạm ngữ cụ vân Phật Đà, thử vân Giác Giả.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w:t>
      </w:r>
      <w:r>
        <w:rPr>
          <w:rStyle w:val="Titletitle"/>
          <w:rFonts w:eastAsia="DFKai-SB;Arial Unicode MS" w:ascii="DFKai-SB;Arial Unicode MS" w:hAnsi="DFKai-SB;Arial Unicode MS"/>
          <w:sz w:val="32"/>
          <w:szCs w:val="32"/>
          <w:lang w:eastAsia="zh-TW"/>
        </w:rPr>
        <w:t xml:space="preserve"> </w:t>
      </w:r>
      <w:r>
        <w:rPr>
          <w:rStyle w:val="Titletitle"/>
          <w:rFonts w:ascii="DFKai-SB;Arial Unicode MS" w:hAnsi="DFKai-SB;Arial Unicode MS" w:eastAsia="DFKai-SB;Arial Unicode MS"/>
          <w:b/>
          <w:sz w:val="32"/>
          <w:szCs w:val="32"/>
          <w:lang w:eastAsia="zh-TW"/>
        </w:rPr>
        <w:t>佛者，梵語具云佛陀，此云覺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Phật”, tiếng Phạn nói đầy đủ là Phật Đà, cõi này dịch là Giác Giả).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Cụ”</w:t>
      </w:r>
      <w:r>
        <w:rPr>
          <w:sz w:val="28"/>
          <w:szCs w:val="28"/>
        </w:rPr>
        <w:t xml:space="preserve"> là xưng hô đầy đủ, tức nói đầy đủ thì [Phật] là Phật Đà Da (Buddhaya). Chúng ta dịch Phạn văn của Ấn Độ sang tiếng Hán, </w:t>
      </w:r>
      <w:r>
        <w:rPr>
          <w:i/>
          <w:sz w:val="28"/>
          <w:szCs w:val="28"/>
        </w:rPr>
        <w:t>“Phật Đà Da”</w:t>
      </w:r>
      <w:r>
        <w:rPr>
          <w:sz w:val="28"/>
          <w:szCs w:val="28"/>
        </w:rPr>
        <w:t xml:space="preserve"> gọi thành Phật là do tỉnh lược.....Người Hoa thích đơn giản, chẳng thích rườm rà, vì thế, dịch tiếng ngoại quốc [sang tiếng Hán] cũng rất đơn giản. Từ ngữ Phật Đà Da bỏ bớt âm cuối, giữ lại một chữ Phậ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Thử vân Giác Giả.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此云覺者。</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Cõi này dịch là Giác Giả).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Phật Đà Da nghĩa là gì? </w:t>
      </w:r>
      <w:r>
        <w:rPr>
          <w:i/>
          <w:sz w:val="28"/>
          <w:szCs w:val="28"/>
        </w:rPr>
        <w:t>“Giác”</w:t>
      </w:r>
      <w:r>
        <w:rPr>
          <w:sz w:val="28"/>
          <w:szCs w:val="28"/>
        </w:rPr>
        <w:t xml:space="preserve"> có nghĩa là trí huệ giác ngộ.</w:t>
      </w:r>
    </w:p>
    <w:p>
      <w:pPr>
        <w:pStyle w:val="Normal"/>
        <w:jc w:val="both"/>
        <w:rPr>
          <w:sz w:val="28"/>
          <w:szCs w:val="28"/>
        </w:rPr>
      </w:pPr>
      <w:r>
        <w:rPr>
          <w:sz w:val="28"/>
          <w:szCs w:val="28"/>
        </w:rPr>
      </w:r>
    </w:p>
    <w:p>
      <w:pPr>
        <w:pStyle w:val="Normal"/>
        <w:jc w:val="both"/>
        <w:rPr/>
      </w:pPr>
      <w:r>
        <w:rPr>
          <w:sz w:val="28"/>
          <w:szCs w:val="28"/>
        </w:rPr>
        <w:tab/>
      </w:r>
      <w:r>
        <w:rPr>
          <w:b/>
          <w:i/>
          <w:sz w:val="28"/>
          <w:szCs w:val="28"/>
        </w:rPr>
        <w:t>(Sớ) Bị tam giác cố.</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疏</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備三覺故。</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Do trọn đủ ba ý nghĩa giác).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Đầy đủ ba ý nghĩa Giác.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Hựu vân Trí Giả, vô bất tri cố.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又云智者，無不知故。</w:t>
      </w:r>
    </w:p>
    <w:p>
      <w:pPr>
        <w:pStyle w:val="Normal"/>
        <w:jc w:val="both"/>
        <w:rPr>
          <w:rFonts w:eastAsia="SimSun;Arial Unicode MS"/>
          <w:i/>
          <w:i/>
          <w:sz w:val="28"/>
          <w:szCs w:val="28"/>
        </w:rPr>
      </w:pPr>
      <w:r>
        <w:rPr>
          <w:i/>
          <w:sz w:val="28"/>
          <w:szCs w:val="28"/>
          <w:lang w:eastAsia="zh-TW"/>
        </w:rPr>
        <w:tab/>
      </w:r>
      <w:r>
        <w:rPr>
          <w:i/>
          <w:sz w:val="28"/>
          <w:szCs w:val="28"/>
        </w:rPr>
        <w:t xml:space="preserve">(Sớ: Còn dịch là Trí Giả, vì không gì chẳng biế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Trong ý nghĩa của chữ </w:t>
      </w:r>
      <w:r>
        <w:rPr>
          <w:i/>
          <w:sz w:val="28"/>
          <w:szCs w:val="28"/>
        </w:rPr>
        <w:t>“Phật”</w:t>
      </w:r>
      <w:r>
        <w:rPr>
          <w:sz w:val="28"/>
          <w:szCs w:val="28"/>
        </w:rPr>
        <w:t>,</w:t>
      </w:r>
      <w:r>
        <w:rPr>
          <w:i/>
          <w:sz w:val="28"/>
          <w:szCs w:val="28"/>
        </w:rPr>
        <w:t xml:space="preserve"> </w:t>
      </w:r>
      <w:r>
        <w:rPr>
          <w:sz w:val="28"/>
          <w:szCs w:val="28"/>
        </w:rPr>
        <w:t>có ý nghĩa Giác và ý nghĩa Trí, hai thứ ý nghĩa.</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Hựu Phật giả, thập hiệu chi nhất.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又佛者，十號之一。</w:t>
      </w:r>
    </w:p>
    <w:p>
      <w:pPr>
        <w:pStyle w:val="Normal"/>
        <w:jc w:val="both"/>
        <w:rPr>
          <w:rFonts w:eastAsia="SimSun;Arial Unicode MS"/>
          <w:i/>
          <w:i/>
          <w:sz w:val="28"/>
          <w:szCs w:val="28"/>
        </w:rPr>
      </w:pPr>
      <w:r>
        <w:rPr>
          <w:i/>
          <w:sz w:val="28"/>
          <w:szCs w:val="28"/>
        </w:rPr>
        <w:tab/>
        <w:t>(</w:t>
      </w:r>
      <w:r>
        <w:rPr>
          <w:b/>
          <w:i/>
          <w:sz w:val="28"/>
          <w:szCs w:val="28"/>
        </w:rPr>
        <w:t>Sớ</w:t>
      </w:r>
      <w:r>
        <w:rPr>
          <w:i/>
          <w:sz w:val="28"/>
          <w:szCs w:val="28"/>
        </w:rPr>
        <w:t xml:space="preserve">: Lại nữa, Phật là một trong mười hiệu).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Phật có mười hiệu. Trong mười hiệu ấy có một hiệu là Phật, tức là Phật Đà.</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Hựu Phật Địa minh thập nghĩa Phật, Thiên Thai minh Lục Tức Phật, Hoa Nghiêm minh thập thân Phật.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又佛地明十義佛，天台明六即佛，華嚴明十身佛。</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Lại nữa, Phật Địa Luận nói tới mười ý nghĩa của chữ Phật, tông Thiên Thai nói tới Lục Tức Phật, kinh Hoa Nghiêm nói về mười thân Phậ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Minh”</w:t>
      </w:r>
      <w:r>
        <w:rPr>
          <w:sz w:val="28"/>
          <w:szCs w:val="28"/>
        </w:rPr>
        <w:t xml:space="preserve"> là nói rõ. Trong Phật Địa Luận</w:t>
      </w:r>
      <w:r>
        <w:rPr>
          <w:rStyle w:val="EndnoteCharacters"/>
          <w:rStyle w:val="EndnoteAnchor"/>
          <w:position w:val="0"/>
          <w:sz w:val="24"/>
          <w:szCs w:val="28"/>
          <w:vertAlign w:val="baseline"/>
        </w:rPr>
        <w:endnoteReference w:id="333"/>
      </w:r>
      <w:r>
        <w:rPr>
          <w:sz w:val="28"/>
          <w:szCs w:val="28"/>
        </w:rPr>
        <w:t xml:space="preserve"> có nói về mười ý nghĩa của chữ Phật. Trong bản chú giải kinh Pháp Hoa, Thiên Thai Trí Giả có nói sáu loại Phật, gọi là Lục Tức Phật. Trong kinh Hoa Nghiêm có giảng mười loại Phật, gọi là </w:t>
      </w:r>
      <w:r>
        <w:rPr>
          <w:i/>
          <w:sz w:val="28"/>
          <w:szCs w:val="28"/>
        </w:rPr>
        <w:t>“thập thân Phật”</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i/>
          <w:sz w:val="28"/>
          <w:szCs w:val="28"/>
        </w:rPr>
        <w:t>(Sớ) Cố Phật giả, thiên trung thiên, thánh trung thánh</w:t>
      </w:r>
      <w:r>
        <w:rPr>
          <w:i/>
          <w:sz w:val="28"/>
          <w:szCs w:val="28"/>
        </w:rPr>
        <w:t xml:space="preserve">. </w:t>
      </w:r>
    </w:p>
    <w:p>
      <w:pPr>
        <w:pStyle w:val="Normal"/>
        <w:jc w:val="both"/>
        <w:rPr>
          <w:rFonts w:ascii="DFKai-SB;Arial Unicode MS" w:hAnsi="DFKai-SB;Arial Unicode MS" w:eastAsia="DFKai-SB;Arial Unicode MS"/>
          <w:b/>
          <w:b/>
          <w:i/>
          <w:i/>
          <w:sz w:val="32"/>
          <w:szCs w:val="32"/>
          <w:lang w:eastAsia="zh-TW"/>
        </w:rPr>
      </w:pPr>
      <w:r>
        <w:rPr>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故佛者，天中天，聖中聖。</w:t>
      </w:r>
    </w:p>
    <w:p>
      <w:pPr>
        <w:pStyle w:val="Normal"/>
        <w:jc w:val="both"/>
        <w:rPr>
          <w:rFonts w:eastAsia="SimSun;Arial Unicode MS"/>
          <w:i/>
          <w:i/>
          <w:sz w:val="28"/>
          <w:szCs w:val="28"/>
        </w:rPr>
      </w:pPr>
      <w:r>
        <w:rPr>
          <w:sz w:val="28"/>
          <w:szCs w:val="28"/>
          <w:lang w:eastAsia="zh-TW"/>
        </w:rPr>
        <w:tab/>
      </w:r>
      <w:r>
        <w:rPr>
          <w:i/>
          <w:sz w:val="28"/>
          <w:szCs w:val="28"/>
        </w:rPr>
        <w:t>(</w:t>
      </w:r>
      <w:r>
        <w:rPr>
          <w:b/>
          <w:i/>
          <w:sz w:val="28"/>
          <w:szCs w:val="28"/>
        </w:rPr>
        <w:t>Sớ</w:t>
      </w:r>
      <w:r>
        <w:rPr>
          <w:i/>
          <w:sz w:val="28"/>
          <w:szCs w:val="28"/>
        </w:rPr>
        <w:t xml:space="preserve">: Vì thế, Phật là trời của các vị trời, là thánh của các bậc thá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tôn xưng Phật, tôn xưng Ngài </w:t>
      </w:r>
      <w:r>
        <w:rPr>
          <w:i/>
          <w:sz w:val="28"/>
          <w:szCs w:val="28"/>
        </w:rPr>
        <w:t>“thiên trung thiên”</w:t>
      </w:r>
      <w:r>
        <w:rPr>
          <w:sz w:val="28"/>
          <w:szCs w:val="28"/>
        </w:rPr>
        <w:t>, là bậc thánh của chư thán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ớ) Phàm đơn ngôn Phật giả, tức Bổn Sư Thích Ca Mâu Ni dã. </w:t>
      </w:r>
    </w:p>
    <w:p>
      <w:pPr>
        <w:pStyle w:val="Normal"/>
        <w:jc w:val="both"/>
        <w:rPr>
          <w:rFonts w:ascii="DFKai-SB;Arial Unicode MS" w:hAnsi="DFKai-SB;Arial Unicode MS" w:eastAsia="DFKai-SB;Arial Unicode MS"/>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疏</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凡單言佛者，即本師釋迦牟尼也</w:t>
      </w:r>
      <w:r>
        <w:rPr>
          <w:rStyle w:val="Titletitle"/>
          <w:rFonts w:ascii="DFKai-SB;Arial Unicode MS" w:hAnsi="DFKai-SB;Arial Unicode MS" w:eastAsia="DFKai-SB;Arial Unicode MS"/>
          <w:sz w:val="32"/>
          <w:szCs w:val="32"/>
          <w:lang w:eastAsia="zh-TW"/>
        </w:rPr>
        <w:t>。</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ớ</w:t>
      </w:r>
      <w:r>
        <w:rPr>
          <w:i/>
          <w:sz w:val="28"/>
          <w:szCs w:val="28"/>
        </w:rPr>
        <w:t xml:space="preserve">: Nếu chỉ nói một chữ Phật thì chính là Bổn Sư Thích Ca Mâu Ni Phật).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Chỉ nói một chữ Phật, tức là nói tới vị thầy căn bản của chúng ta là Thích Ca Mâu Ni Phật, giống như trong tựa đề kinh này.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Phạm giả, tịnh dã.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梵者，淨也。</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Phạm” là tịnh).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Người Ấn Độ, cổ nhân Ấn Độ tự xưng họ là hậu duệ của Đại Phạm Thiên (Brahma), do vậy, ngôn ngữ của họ được gọi là Phạm ngữ, văn tự gọi là Phạm văn. Cách nói này cũng chẳng phải là không có đạo lý, truyền thuyết từ cổ nói tổ tiên họ từ trời giáng xuống, tức là Phạm Thiên giáng xuống. Theo Tiến Hóa Luận (Theory of Evolution), tổ tiên của nhân loại là vượn và khỉ, do vượn và khỉ tiến hóa [thành người]; trong Phật pháp chẳng nói “tiến hóa”. Đức Phật bảo chúng ta, tổ tiên của nhân loại do đâu mà có? Từ Quang Âm Thiên (Ābhāsvara)</w:t>
      </w:r>
      <w:r>
        <w:rPr>
          <w:rStyle w:val="EndnoteCharacters"/>
          <w:rStyle w:val="EndnoteAnchor"/>
          <w:position w:val="0"/>
          <w:sz w:val="24"/>
          <w:szCs w:val="28"/>
          <w:vertAlign w:val="baseline"/>
        </w:rPr>
        <w:endnoteReference w:id="334"/>
      </w:r>
      <w:r>
        <w:rPr>
          <w:sz w:val="28"/>
          <w:szCs w:val="28"/>
        </w:rPr>
        <w:t xml:space="preserve"> tới. Người từ Quang Âm Thiên tới địa cầu này, tới nơi này, khi ấy trên địa cầu có một loại thực vật gọi là </w:t>
      </w:r>
      <w:r>
        <w:rPr>
          <w:i/>
          <w:sz w:val="28"/>
          <w:szCs w:val="28"/>
        </w:rPr>
        <w:t>“địa phì”</w:t>
      </w:r>
      <w:r>
        <w:rPr>
          <w:sz w:val="28"/>
          <w:szCs w:val="28"/>
        </w:rPr>
        <w:t xml:space="preserve"> vô cùng thơm ngon, họ rất thích ăn thứ này. Sau khi ăn nhiều, họ bị mất thần thông phi hành (đi lại bằng cách bay lượn), đi không được! Vì sao? Khởi lên tâm tham, tham ái nơi này, nên không trở về được. Sau khi không trở về được, ở lại nơi này, cho nên con người do đấy mà có. Do vậy, tổ tiên của con người là chư thiên cõi Quang Âm Thiên. Theo Phật pháp, Sơ Thiền là Phạm Thiên, Nhị Thiền là Quang Âm Thiên. Do vậy, truyền thuyết của Cổ Ấn Độ hết sức gần gũi [với kinh Phật]. </w:t>
      </w:r>
      <w:r>
        <w:rPr>
          <w:i/>
          <w:sz w:val="28"/>
          <w:szCs w:val="28"/>
        </w:rPr>
        <w:t>“Phạm”</w:t>
      </w:r>
      <w:r>
        <w:rPr>
          <w:sz w:val="28"/>
          <w:szCs w:val="28"/>
        </w:rPr>
        <w:t xml:space="preserve"> có nghĩa là thanh tịnh.</w:t>
      </w:r>
    </w:p>
    <w:p>
      <w:pPr>
        <w:pStyle w:val="Normal"/>
        <w:jc w:val="both"/>
        <w:rPr>
          <w:sz w:val="28"/>
          <w:szCs w:val="28"/>
        </w:rPr>
      </w:pPr>
      <w:r>
        <w:rPr>
          <w:sz w:val="28"/>
          <w:szCs w:val="28"/>
        </w:rPr>
      </w:r>
    </w:p>
    <w:p>
      <w:pPr>
        <w:pStyle w:val="Normal"/>
        <w:jc w:val="both"/>
        <w:rPr/>
      </w:pPr>
      <w:r>
        <w:rPr>
          <w:sz w:val="28"/>
          <w:szCs w:val="28"/>
        </w:rPr>
        <w:tab/>
      </w:r>
      <w:r>
        <w:rPr>
          <w:b/>
          <w:i/>
          <w:sz w:val="28"/>
          <w:szCs w:val="28"/>
        </w:rPr>
        <w:t>(Sao) Đối Hoa danh Phạm, văn chất chi vị dã.</w:t>
      </w:r>
    </w:p>
    <w:p>
      <w:pPr>
        <w:pStyle w:val="Normal"/>
        <w:jc w:val="both"/>
        <w:rPr>
          <w:rFonts w:ascii="DFKai-SB;Arial Unicode MS" w:hAnsi="DFKai-SB;Arial Unicode MS" w:eastAsia="DFKai-SB;Arial Unicode MS"/>
          <w:b/>
          <w:b/>
          <w:sz w:val="32"/>
          <w:szCs w:val="32"/>
          <w:lang w:eastAsia="zh-TW"/>
        </w:rPr>
      </w:pPr>
      <w:r>
        <w:rPr>
          <w:rFonts w:eastAsia="DFKai-SB;Arial Unicode MS" w:ascii="DFKai-SB;Arial Unicode MS" w:hAnsi="DFKai-SB;Arial Unicode MS"/>
          <w:b/>
          <w:sz w:val="32"/>
          <w:szCs w:val="32"/>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對華名梵，文質之謂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So với tiếng Hán nên gọi là Phạm, ngụ ý văn chương lẫn nội dung đều hay đẹp).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Phạm bổn”</w:t>
      </w:r>
      <w:r>
        <w:rPr>
          <w:sz w:val="28"/>
          <w:szCs w:val="28"/>
        </w:rPr>
        <w:t xml:space="preserve">: Kinh Phật nguyên văn viết bằng Phạn văn (Sankrit). </w:t>
      </w:r>
      <w:r>
        <w:rPr>
          <w:i/>
          <w:sz w:val="28"/>
          <w:szCs w:val="28"/>
        </w:rPr>
        <w:t>“Đối Hoa danh Phạm”</w:t>
      </w:r>
      <w:r>
        <w:rPr>
          <w:sz w:val="28"/>
          <w:szCs w:val="28"/>
        </w:rPr>
        <w:t xml:space="preserve">, </w:t>
      </w:r>
      <w:r>
        <w:rPr>
          <w:i/>
          <w:sz w:val="28"/>
          <w:szCs w:val="28"/>
        </w:rPr>
        <w:t>“Hoa”</w:t>
      </w:r>
      <w:r>
        <w:rPr>
          <w:sz w:val="28"/>
          <w:szCs w:val="28"/>
        </w:rPr>
        <w:t xml:space="preserve"> là tiếng Hán, </w:t>
      </w:r>
      <w:r>
        <w:rPr>
          <w:i/>
          <w:sz w:val="28"/>
          <w:szCs w:val="28"/>
        </w:rPr>
        <w:t>“đối Hoa danh Phạm”</w:t>
      </w:r>
      <w:r>
        <w:rPr>
          <w:sz w:val="28"/>
          <w:szCs w:val="28"/>
        </w:rPr>
        <w:t xml:space="preserve">, do so với tiếng Hán mà nói thì gọi là Phạm. Sách Diễn Nghĩa giảng: </w:t>
      </w:r>
      <w:r>
        <w:rPr>
          <w:i/>
          <w:sz w:val="28"/>
          <w:szCs w:val="28"/>
        </w:rPr>
        <w:t>“Văn chất chi vị giả, Phạm bổn giai Tây Vực chi ngữ, chất nhi vô văn, dịch dĩ thử phương chi ngữ, tắc dụng lục kinh, Trang, Lão chi văn, văn thái ỷ lệ, hoán nhiên thành chương”</w:t>
      </w:r>
      <w:r>
        <w:rPr>
          <w:sz w:val="28"/>
          <w:szCs w:val="28"/>
        </w:rPr>
        <w:t xml:space="preserve"> (</w:t>
      </w:r>
      <w:r>
        <w:rPr>
          <w:i/>
          <w:sz w:val="28"/>
          <w:szCs w:val="28"/>
        </w:rPr>
        <w:t>“Văn chất chi vị”</w:t>
      </w:r>
      <w:r>
        <w:rPr>
          <w:sz w:val="28"/>
          <w:szCs w:val="28"/>
        </w:rPr>
        <w:t xml:space="preserve"> [ý nói]: Bản tiếng Phạn đều dùng ngôn ngữ của Tây Vực, ý nghĩa phong phú nhưng lời văn thô mộc. Dịch sang tiếng xứ này, bèn dùng văn chương trong Lục Kinh</w:t>
      </w:r>
      <w:r>
        <w:rPr>
          <w:rStyle w:val="EndnoteCharacters"/>
          <w:rStyle w:val="EndnoteAnchor"/>
          <w:position w:val="0"/>
          <w:sz w:val="24"/>
          <w:szCs w:val="28"/>
          <w:vertAlign w:val="baseline"/>
        </w:rPr>
        <w:endnoteReference w:id="335"/>
      </w:r>
      <w:r>
        <w:rPr>
          <w:sz w:val="28"/>
          <w:szCs w:val="28"/>
        </w:rPr>
        <w:t xml:space="preserve">, Trang, Lão, văn từ đẹp đẽ, bóng bẩy, tươi đẹp, tạo thành văn chương rạng ngời). Phạn văn ý nghĩa phong phú, nhưng thiếu bóng bẩy, chẳng dùng phương cách tu từ, câu văn chẳng được tô điểm cho đẹp đẽ. Tiếng Hán khác hẳn, một tác phẩm văn chương tiếng Hán sau khi viết xong, phải được gọt giũa, phải tô điểm câu văn cho đẹp đẽ. Sự tô điểm ấy gọi là Văn. </w:t>
      </w:r>
      <w:r>
        <w:rPr>
          <w:i/>
          <w:sz w:val="28"/>
          <w:szCs w:val="28"/>
        </w:rPr>
        <w:t>“Chất”</w:t>
      </w:r>
      <w:r>
        <w:rPr>
          <w:sz w:val="28"/>
          <w:szCs w:val="28"/>
        </w:rPr>
        <w:t xml:space="preserve"> (</w:t>
      </w:r>
      <w:r>
        <w:rPr>
          <w:rStyle w:val="Titletitle"/>
          <w:rFonts w:ascii="DFKai-SB;Arial Unicode MS" w:hAnsi="DFKai-SB;Arial Unicode MS" w:eastAsia="DFKai-SB;Arial Unicode MS"/>
          <w:sz w:val="28"/>
          <w:szCs w:val="28"/>
          <w:lang w:eastAsia="zh-TW"/>
        </w:rPr>
        <w:t>質</w:t>
      </w:r>
      <w:r>
        <w:rPr>
          <w:sz w:val="28"/>
          <w:szCs w:val="28"/>
        </w:rPr>
        <w:t>) là có nội dung, Văn (</w:t>
      </w:r>
      <w:r>
        <w:rPr>
          <w:rStyle w:val="Titletitle"/>
          <w:rFonts w:ascii="DFKai-SB;Arial Unicode MS" w:hAnsi="DFKai-SB;Arial Unicode MS" w:eastAsia="DFKai-SB;Arial Unicode MS"/>
          <w:sz w:val="28"/>
          <w:szCs w:val="28"/>
          <w:lang w:eastAsia="zh-TW"/>
        </w:rPr>
        <w:t>文</w:t>
      </w:r>
      <w:r>
        <w:rPr>
          <w:sz w:val="28"/>
          <w:szCs w:val="28"/>
        </w:rPr>
        <w:t xml:space="preserve">) là được tô điểm, trau chuốt, lúc ấy, mới là văn chương hay đẹp bậc nhất. Kinh Phật dịch sang tiếng Hán, đích xác là văn chương lẫn nội dung đều vượt trỗi! </w:t>
      </w:r>
    </w:p>
    <w:p>
      <w:pPr>
        <w:pStyle w:val="Normal"/>
        <w:jc w:val="both"/>
        <w:rPr/>
      </w:pPr>
      <w:r>
        <w:rPr>
          <w:sz w:val="28"/>
          <w:szCs w:val="28"/>
        </w:rPr>
        <w:tab/>
        <w:t>Sau khi đức Phật diệt độ một ngàn năm, Phật pháp truyền tới Trung Quốc. Theo sử sách Trung Quốc ghi chép, thời điểm xác thực [Phật pháp được truyền vào Trung Quốc] là lúc hai vị pháp sư Ma Đằng (Kā</w:t>
      </w:r>
      <w:r>
        <w:rPr>
          <w:rFonts w:eastAsia="MS Mincho;Arial Unicode MS"/>
          <w:sz w:val="28"/>
          <w:szCs w:val="28"/>
        </w:rPr>
        <w:t>ś</w:t>
      </w:r>
      <w:r>
        <w:rPr>
          <w:sz w:val="28"/>
          <w:szCs w:val="28"/>
        </w:rPr>
        <w:t xml:space="preserve">yapa Mātanga) và Trúc Pháp Lan (Dharmaraksa) được Hán Minh Đế phái đặc sứ thỉnh các Ngài từ Tây Vực tới Trung Quốc vào năm Vĩnh Bình thứ mười đời Hán Minh Đế tức là năm 67 Công Nguyên, hiện thời là năm 1987, hơn một ngàn chín trăm năm, Phật giáo đã truyền đến Trung Quốc rất sớm! Sau này, vào giữa đời Đường, kinh Phật từ Tây Vực truyền sang Trung Quốc với số lượng lớn. Pháp sư Trung Quốc sang bên ấy thỉnh kinh, mà cũng có kinh do pháp sư Ấn Độ đem tới. Có thể nói là kinh điển hết sức phong phú. Những kinh luận đem tới, chẳng phải là được phiên dịch toàn bộ, mà chỉ chọn lọc những thứ trọng yếu để ưu tiên dịch trước, dịch sang tiếng Hán. </w:t>
      </w:r>
    </w:p>
    <w:p>
      <w:pPr>
        <w:pStyle w:val="Normal"/>
        <w:jc w:val="both"/>
        <w:rPr>
          <w:sz w:val="28"/>
          <w:szCs w:val="28"/>
        </w:rPr>
      </w:pPr>
      <w:r>
        <w:rPr>
          <w:sz w:val="28"/>
          <w:szCs w:val="28"/>
        </w:rPr>
        <w:tab/>
        <w:t>Nhưng chư vị có nghĩ nguyên bản Phạn văn đã đi về đâu hay không? Không còn nữa, tại Trung Quốc đại lục tìm không được nguyên văn một bộ kinh điển nào bằng tiếng Phạn. Thuở ấy, kinh lá Bối (bối diệp kinh) được lưu thông với số lượng lớn, cớ sao ngày nay chẳng còn một bộ nào! Đặt câu hỏi như vậy. Tôi từng đem vấn đề này thỉnh giáo tiên sinh Phương Đông Mỹ, sau khi Phương tiên sinh nghe xong, cũng cảm thấy đây là một câu hỏi đích xác, cụ suy nghĩ, nghĩ ra câu trả lời. Đối với câu trả lời do cụ nghĩ ra ấy, tôi cũng rất đồng ý với cách nói của cụ. Cụ nói: “Người Trung Quốc quá tự phụ, lòng tin quá mạnh, cho rằng những kinh điển người Hán đã phiên dịch, không chỉ là ý nghĩa hoàn toàn chẳng sai lầm, mà văn tự còn được gọt giũa bóng bẩy hơn bản tiếng Phạn. Đọc kinh điển bằng tiếng Hán, kinh điển tiếng Phạn có thể chẳng cần đến nữa!” Đó là câu trả lời của Phương tiên sinh, tôi nghe cũng cảm thấy rất hài lòng, đủ thấy người Hoa có lòng tự tin mạnh mẽ.... Người hiện thời đọc kinh điển bằng tiếng Hán bèn hoài nghi, không tin, muốn tìm kinh điển bằng tiếng Phạn, tiếng Anh, hay tiếng Tây Tạng. Đấy đúng là chuyện đau buồn! [Kinh điển bằng] tiếng Nhật được dịch từ tiếng Hán ra, [kinh điển bằng] tiếng Tây Tạng cố nhiên một phần được dịch trực tiếp từ tiếng Phạn, nhưng vẫn có một phần được dịch từ tiếng Hán!</w:t>
      </w:r>
    </w:p>
    <w:p>
      <w:pPr>
        <w:pStyle w:val="Normal"/>
        <w:jc w:val="both"/>
        <w:rPr/>
      </w:pPr>
      <w:r>
        <w:rPr>
          <w:sz w:val="28"/>
          <w:szCs w:val="28"/>
        </w:rPr>
        <w:tab/>
        <w:t>Phật giáo Tây Tạng trễ hơn Phật giáo Trung Quốc vài trăm năm. Phật giáo Tây Tạng do Văn Thành Công Chúa</w:t>
      </w:r>
      <w:r>
        <w:rPr>
          <w:rStyle w:val="EndnoteCharacters"/>
          <w:rStyle w:val="EndnoteAnchor"/>
          <w:position w:val="0"/>
          <w:sz w:val="24"/>
          <w:szCs w:val="28"/>
          <w:vertAlign w:val="baseline"/>
        </w:rPr>
        <w:endnoteReference w:id="336"/>
      </w:r>
      <w:r>
        <w:rPr>
          <w:sz w:val="28"/>
          <w:szCs w:val="28"/>
        </w:rPr>
        <w:t xml:space="preserve"> đời Đường [sau khi] được gả về Tây Tạng đã đề xướng. Khi ấy, vua Tây Tạng mới [phái người] sang Ấn Độ, sang Trung Quốc thỉnh kinh. Từ thời Hậu Hán tới đời Đường, tối thiểu phải trễ hơn sáu, bảy trăm năm, xét về mặt tu học thành tựu, nói thật ra, Tây Tạng kém hơn Trung Quốc. Chẳng nói gì khác, coi như chúng ta thừa nhận những đại lạt-ma như Đạt Lại, Ban Thiền là A La Hán chuyển thế thì họ mới là A La Hán mà thôi, trong khi tổ sư các tông, các phái của Trung Quốc đều là đại Bồ Tát minh tâm kiến tánh, cao trỗi hơn A La Hán rất nhiều, làm sao A La Hán có thể sánh bằng? Do vậy, [không tin tưởng kinh điển bằng tiếng Hán, chạy theo kinh điển bằng tiếng Tây Tạng] không chỉ là đánh mất lòng tự tin, mà ngay cả tín tâm học Phật cũng bị mất, làm sao có thể thành tựu cho được? Ở ngoại quốc, Mật Tông rất thịnh hành, nhưng thật ra, Phật học Trung Quốc chắc chắn không thể kém Tây Tạng. Nói thật ra, nếu thật sự muốn học Phật phải học những thứ của Trung Quốc, có thể nói là kinh điển Phật học bằng tiếng Hán là độc nhất vô nhị.</w:t>
      </w:r>
    </w:p>
    <w:p>
      <w:pPr>
        <w:pStyle w:val="Normal"/>
        <w:jc w:val="both"/>
        <w:rPr>
          <w:sz w:val="28"/>
          <w:szCs w:val="28"/>
        </w:rPr>
      </w:pPr>
      <w:r>
        <w:rPr>
          <w:sz w:val="28"/>
          <w:szCs w:val="28"/>
        </w:rPr>
        <w:tab/>
        <w:t>Tôi còn nhắc nhở người Mỹ, tôi tiếp xúc người Mỹ học Phật cũng nhiều, họ cũng giống như ong vỡ tổ học Thiền, học Mật; vì thế, tôi cảnh tỉnh họ, tôi nói thẳng với họ: “Phật giáo chưa truyền đến Mỹ!” Họ nghe nói, cảm thấy kỳ quái, hiện thời Phật giáo tại Mỹ rất thịnh hành. Người Nhật truyền giáo bên đó, người Nhật có thế lực rất lớn. Chín mươi phần trăm giáo hội, chùa miếu tại Mỹ là của người Nhật Bản, Tây Tạng chiếm sáu bảy phần trăm, Trung Quốc chỉ chiếm hai ba phần trăm. Người Nhật có thế lực lớn nhất, bao trùm Phật giáo nước Mỹ. Tôi bảo người Mỹ: “Phật giáo chưa truyền tới Mỹ”. Họ nghe nói vậy, rất lạ lùng, tôi bèn giải thích: “Quý vị hãy quan sát cẩn thận một phen, người Hoa thờ tượng Phật hay tượng Bồ Tát, vừa nhìn bèn thấy là người Hoa, Phật giáo đã truyền đến Trung Quốc rồi. Người Nhật thờ tượng Phật, tượng Bồ Tát, vừa nhìn đã thấy là người Nhật Bản, lại còn đi giầy kiểu Nhật. Tượng Phật của Thái Lan cằm nhọn, vừa nhìn đã thấy là người Thái”. Tôi nói: “Quý vị có khi nào thấy một tượng Phật, tượng Bồ Tát ở Mỹ giống một người Mỹ hay chăng?” Tôi nhắc nhở họ: Phật giáo trao cho chúng ta tinh thần đội trời đạp đất, độc lập, chẳng phải là để người khác xỏ mũi lôi đi, đây là chỗ chúng tôi bội phục năm vóc sát đất đối với Phật pháp.</w:t>
      </w:r>
    </w:p>
    <w:p>
      <w:pPr>
        <w:pStyle w:val="Normal"/>
        <w:jc w:val="both"/>
        <w:rPr>
          <w:sz w:val="28"/>
          <w:szCs w:val="28"/>
        </w:rPr>
      </w:pPr>
      <w:r>
        <w:rPr>
          <w:sz w:val="28"/>
          <w:szCs w:val="28"/>
        </w:rPr>
        <w:tab/>
        <w:t xml:space="preserve">Người Nhật truyền bá Phật giáo mang tánh chất xâm lược; hiện thời họ chẳng dùng võ lực, chẳng dùng quân đội xâm lược, mà dùng hai phương pháp tôn giáo và kinh tế để xâm lược, diệt vong cả quốc gia của quý vị mà quý vị vẫn chẳng biết. Dùng Phật pháp để khống chế tư tưởng của quý vị, nghe theo lời họ, thuận theo sự sắp đặt của họ, nguy lắm! Vì thế, tôi cảnh tỉnh người Mỹ, đừng để họ dùng phương pháp ấy xâm lược. Hiện thời, người Mỹ dần dần bị mất lòng tự tin, nghĩ người Nhật Bản tốt đẹp, thứ gì của Nhật Bản cũng là bậc nhất, chúng ta phải cảnh giác điều này. Do vậy, phải nhận ra văn hóa, ưu điểm của chính mình, mà cũng phải biết khuyết điểm của chính mình. Khuyết điểm lớn nhất của chúng ta trong hiện thời là thiếu lòng tự tin, chẳng đoàn kết. Có thể sửa đổi hai khuyết điểm này, chúng ta sẽ là bậc nhất trên thế giới, là người lãnh đạo thế giớ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Cụ giả, cụ túc, Phạn ngữ đương vân Phật Đà, bất ngôn Đà giả, tỉnh văn dã.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具者，具足，梵語當云佛陀，不言陀者，省文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Cụ” là đầy đủ. Nói theo tiếng Phạn sẽ là Phật Đà, [trong tiếng Hán] chẳng nói chữ Đà là vì tỉnh lượ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Tỉnh văn”</w:t>
      </w:r>
      <w:r>
        <w:rPr>
          <w:sz w:val="28"/>
          <w:szCs w:val="28"/>
        </w:rPr>
        <w:t xml:space="preserve"> là tỉnh lược. Người Trung Quốc chuộng đơn giản, thích tỉnh lược. Do vậy, họ tỉnh lược âm cuối của chữ Phật Đà Da, chỉ nói là Phật.</w:t>
      </w:r>
    </w:p>
    <w:p>
      <w:pPr>
        <w:pStyle w:val="Normal"/>
        <w:jc w:val="both"/>
        <w:rPr>
          <w:sz w:val="28"/>
          <w:szCs w:val="28"/>
        </w:rPr>
      </w:pPr>
      <w:r>
        <w:rPr>
          <w:sz w:val="28"/>
          <w:szCs w:val="28"/>
        </w:rPr>
      </w:r>
    </w:p>
    <w:p>
      <w:pPr>
        <w:pStyle w:val="Normal"/>
        <w:jc w:val="both"/>
        <w:rPr/>
      </w:pPr>
      <w:r>
        <w:rPr>
          <w:sz w:val="28"/>
          <w:szCs w:val="28"/>
        </w:rPr>
        <w:tab/>
      </w:r>
      <w:r>
        <w:rPr>
          <w:b/>
          <w:i/>
          <w:sz w:val="28"/>
          <w:szCs w:val="28"/>
        </w:rPr>
        <w:t>(Sao) Dịch dĩ Chấn Đán nhi ngôn, tắc vân Giác Giả.</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譯以震旦之言，則云覺者。</w:t>
      </w:r>
    </w:p>
    <w:p>
      <w:pPr>
        <w:pStyle w:val="Normal"/>
        <w:ind w:firstLine="432"/>
        <w:jc w:val="both"/>
        <w:rPr>
          <w:rFonts w:eastAsia="SimSun;Arial Unicode MS"/>
          <w:i/>
          <w:i/>
          <w:sz w:val="28"/>
          <w:szCs w:val="28"/>
        </w:rPr>
      </w:pPr>
      <w:r>
        <w:rPr>
          <w:i/>
          <w:sz w:val="28"/>
          <w:szCs w:val="28"/>
        </w:rPr>
        <w:t>(</w:t>
      </w:r>
      <w:r>
        <w:rPr>
          <w:b/>
          <w:i/>
          <w:sz w:val="28"/>
          <w:szCs w:val="28"/>
        </w:rPr>
        <w:t>Sao</w:t>
      </w:r>
      <w:r>
        <w:rPr>
          <w:i/>
          <w:sz w:val="28"/>
          <w:szCs w:val="28"/>
        </w:rPr>
        <w:t xml:space="preserve">: Dịch sang tiếng Trung Hoa sẽ là “bậc giác ngộ”). </w:t>
      </w:r>
    </w:p>
    <w:p>
      <w:pPr>
        <w:pStyle w:val="Normal"/>
        <w:ind w:firstLine="432"/>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Vào thời cổ, người ngoại quốc gọi Trung Hoa là </w:t>
      </w:r>
      <w:r>
        <w:rPr>
          <w:i/>
          <w:sz w:val="28"/>
          <w:szCs w:val="28"/>
        </w:rPr>
        <w:t>“Chấn Đán”</w:t>
      </w:r>
      <w:r>
        <w:rPr>
          <w:sz w:val="28"/>
          <w:szCs w:val="28"/>
        </w:rPr>
        <w:t xml:space="preserve"> vì Trung Hoa ở phương Đông, nơi mặt trời mọc. Ngoài ra, còn có một danh xưng là Chi Na. Chi Na (Cina-sthana) là tiếng Phạn, có nghĩa là chuẩn mực văn hóa cao, sản vật phong phú. Nói theo cách hiện thời, đó là một quốc gia hay một khu vực văn minh, kinh tế phát triển cao nhất. Giống như trong kinh Phật nói đến danh xưng Xá Vệ Quốc (Srāvastī</w:t>
      </w:r>
      <w:r>
        <w:rPr>
          <w:rFonts w:cs="Arial;Times New Roman" w:ascii="Arial;Times New Roman" w:hAnsi="Arial;Times New Roman"/>
          <w:color w:val="000000"/>
          <w:sz w:val="19"/>
          <w:szCs w:val="19"/>
          <w:shd w:fill="FFFFFF" w:val="clear"/>
        </w:rPr>
        <w:t>)</w:t>
      </w:r>
      <w:r>
        <w:rPr>
          <w:sz w:val="28"/>
          <w:szCs w:val="28"/>
        </w:rPr>
        <w:t xml:space="preserve">, đó là tôn xưng xứ ấy là một nơi có văn hóa và kinh tế phồn hoa, hưng thịnh nhất tại Cổ Ấn Độ. </w:t>
      </w:r>
    </w:p>
    <w:p>
      <w:pPr>
        <w:pStyle w:val="Normal"/>
        <w:jc w:val="both"/>
        <w:rPr/>
      </w:pPr>
      <w:r>
        <w:rPr>
          <w:sz w:val="28"/>
          <w:szCs w:val="28"/>
        </w:rPr>
        <w:tab/>
        <w:t xml:space="preserve">Phật dịch sang tiếng Hán </w:t>
      </w:r>
      <w:r>
        <w:rPr>
          <w:i/>
          <w:sz w:val="28"/>
          <w:szCs w:val="28"/>
        </w:rPr>
        <w:t>“tắc vân Giác Giả”</w:t>
      </w:r>
      <w:r>
        <w:rPr>
          <w:sz w:val="28"/>
          <w:szCs w:val="28"/>
        </w:rPr>
        <w:t xml:space="preserve"> (nên gọi là Giác Giả). Giác là:</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Sao ) Đối mê giả đắc danh dã.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對迷者得名也。</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Do đối với người mê mà gọi là Giá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Mê”</w:t>
      </w:r>
      <w:r>
        <w:rPr>
          <w:sz w:val="28"/>
          <w:szCs w:val="28"/>
        </w:rPr>
        <w:t xml:space="preserve"> là tương phản của giác ngộ. Vì thế, mê và giác là một cặp, Phật là giác, bất giác là mê, phàm phu mê, Phật giác ngộ. Giác có ba ý nghĩa: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Tam giác giả, tự giác dị phàm phu.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三覺者，自覺異凡夫。</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Ba thứ giác”: Tự giác khác với phàm phu).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ức Phật tự giác, phàm nhân tự mình mê hoặc. Quả thật, chúng ta chẳng biết chính mình do đâu mà có, cũng chẳng biết chính mình tương lai sẽ đi về đâu, thậm chí không biết hiện tại phải nên làm những gì. Sống hồ đồ cả đời này, đó là bất giác, đúng là </w:t>
      </w:r>
      <w:r>
        <w:rPr>
          <w:i/>
          <w:sz w:val="28"/>
          <w:szCs w:val="28"/>
        </w:rPr>
        <w:t>“túy sanh, mộng tử”</w:t>
      </w:r>
      <w:r>
        <w:rPr>
          <w:sz w:val="28"/>
          <w:szCs w:val="28"/>
        </w:rPr>
        <w:t xml:space="preserve"> (sống say, chết mộng). Phàm phu là như vậy, trong thế gian này, tranh danh, đoạt lợi, đến rốt cuộc rỗng tuếch, quý vị có thể đoạt được thứ gì hay chăng? Chẳng có gì cả! Cổ nhân nói con người nên làm được ba điều bất hủ: Lập công, lập đức, lập ngôn, đó gọi là </w:t>
      </w:r>
      <w:r>
        <w:rPr>
          <w:i/>
          <w:sz w:val="28"/>
          <w:szCs w:val="28"/>
        </w:rPr>
        <w:t>“di phương hậu thế”</w:t>
      </w:r>
      <w:r>
        <w:rPr>
          <w:sz w:val="28"/>
          <w:szCs w:val="28"/>
        </w:rPr>
        <w:t xml:space="preserve"> (để lại tiếng thơm cho đời sau), quan niệm này vẫn là mê, bất giác. Vì sao? Địa cầu có thành, trụ, hoại, không, quý vị chẳng giữ được. Theo các nhà địa chất khảo sát, trước đây địa cầu đã trải qua bốn lần hồng thủy (lụt lội lớn), cả mặt đất đều bị chìm đắm, tất cả văn hóa đều bị hủy diệt toàn bộ, mỗi lần hồng thủy gần như văn hóa đều phải bắt đầu lại. Quý vị để tiếng thơm cho đời sau, đấy là mộng tưởng, là chuyện chẳng thể làm được! Có thể thấy lời Phật dạy chính xác, chẳng sai lầm. Mê hoặc, điên đảo! Phải giác ngộ điều này!</w:t>
      </w:r>
    </w:p>
    <w:p>
      <w:pPr>
        <w:pStyle w:val="Normal"/>
        <w:jc w:val="both"/>
        <w:rPr>
          <w:sz w:val="28"/>
          <w:szCs w:val="28"/>
        </w:rPr>
      </w:pPr>
      <w:r>
        <w:rPr>
          <w:sz w:val="28"/>
          <w:szCs w:val="28"/>
        </w:rPr>
        <w:tab/>
        <w:t xml:space="preserve">Phật chẳng mê, chẳng có phiền não, chẳng mê, chẳng luân hồi; phiền não là nhân, luân hồi là quả. Lục đạo luân hồi do đâu mà có? Trong tâm quý vị xuất hiện phiền não, còn trong tâm Phật chẳng có phiền não, nên chẳng có lục đạo luân hồi. Trong kinh, đức Phật nói thánh giả Tiểu Thừa Tứ Quả La Hán vượt thoát luân hồi, vượt thoát bằng cách nào? Đoạn Kiến Tư phiền não bèn vượt thoát tam giới, vượt thoát luân hồi. Phật chẳng có Kiến Tư phiền não, không chỉ chẳng có Kiến Tư phiền não, mà Trần Sa phiền não cũng chẳng có, Vô Minh phiền não cũng chẳng có. Đối với ba loại phiền não này, A La Hán bất quá đoạn được Kiến Tư phiền não, chứ Trần Sa phiền não và Vô Minh phiền não hãy còn; vì thế, chẳng còn luân hồi trong lục đạo của tam giới. </w:t>
      </w:r>
    </w:p>
    <w:p>
      <w:pPr>
        <w:pStyle w:val="Normal"/>
        <w:jc w:val="both"/>
        <w:rPr>
          <w:sz w:val="28"/>
          <w:szCs w:val="28"/>
        </w:rPr>
      </w:pPr>
      <w:r>
        <w:rPr>
          <w:sz w:val="28"/>
          <w:szCs w:val="28"/>
        </w:rPr>
        <w:tab/>
        <w:t>Chư vị đồng tu phải nhớ kỹ, nếu chúng ta chẳng đoạn Kiến Tư phiền não, bất luận quý vị học pháp môn nào cũng chẳng thể thành tựu, vì sao? Quý vị chưa có năng lực thoát tam giới. Giống như pháp sư Đàm Hư đã nói, Ngài là tổ sư tông Thiên Thai, tông Thiên Thai dùng phương pháp Chỉ Quán để tu Thiền Định, tu Chỉ Quán, tu tới mức tốt nhất cũng chẳng qua là sanh lên trời mà thôi, chẳng thoát khỏi tam giới. Kể ra công phu Thiền Định rất sâu, ngồi xếp bằng nhìn vách có thể ngồi trên một tháng, một trăm ngày không đứng dậy, phi phàm lắm! [Nhưng] quả báo của người ấy cũng bất quá là Sơ Thiền hay Nhị Thiền mà thôi, hoặc trên trời Tứ Thiền, công phu như thế đấy, chẳng thoát khỏi tam giới.</w:t>
      </w:r>
    </w:p>
    <w:p>
      <w:pPr>
        <w:pStyle w:val="Normal"/>
        <w:jc w:val="both"/>
        <w:rPr>
          <w:sz w:val="28"/>
          <w:szCs w:val="28"/>
        </w:rPr>
      </w:pPr>
      <w:r>
        <w:rPr>
          <w:sz w:val="28"/>
          <w:szCs w:val="28"/>
        </w:rPr>
        <w:tab/>
        <w:t xml:space="preserve">Do vậy, chư vị đồng tu, nếu muốn thoát sanh tử luân hồi trong đời này, mong thật sự lìa khổ được vui, sạch sẽ, gọn gàng, quý vị phải nghiêm túc nghiên cứu kinh A Di Đà, kinh Vô Lượng Thọ. Trừ pháp môn này ra, bất luận pháp môn nào quý vị cũng đừng mong thành tựu trong một đời này! Tôi chẳng nói bừa đâu, chính quý vị hãy suy nghĩ một chút, quý vị có thể đoạn phiền não hay chăng? Chẳng phải là nói pháp môn chẳng hay, pháp môn nào cũng đều hay, nhưng nếu quý vị tu theo cách ấy mà thật sự có thể đoạn phiền não thì sẽ thành công. Quý vị dùng phương pháp ấy để tu, nhưng tu mà chẳng thể đoạn phiền não, nói cách khác, quý vị chẳng thành công, uống thuốc ấy vô hiệu! </w:t>
      </w:r>
    </w:p>
    <w:p>
      <w:pPr>
        <w:pStyle w:val="Normal"/>
        <w:jc w:val="both"/>
        <w:rPr/>
      </w:pPr>
      <w:r>
        <w:rPr>
          <w:sz w:val="28"/>
          <w:szCs w:val="28"/>
        </w:rPr>
        <w:tab/>
        <w:t xml:space="preserve">Pháp môn này chẳng đoạn phiền não mà vẫn có thể vãng sanh, mầu nhiệm ở chỗ này. Trừ pháp môn này ra, trong “tám vạn bốn ngàn pháp môn” như thường nói, bất luận pháp môn nào cũng đều phải đoạn Kiến Tư phiền não thì mới có thể vượt thoát lục đạo luân hồi, chỉ riêng pháp môn này chẳng cần. Quý vị thật sự tin tưởng, thật sự phát nguyện, thật sự chịu niệm Phật, nhất định thành công trong một đời này. Quý vị phải buông hết thảy xuống, không chỉ buông duyên thế gian xuống, mà tất cả hết thảy Phật pháp đều phải buông xuống. Ta chẳng cần phải nghiên cứu hết thảy các kinh giáo, chỉ cần nghiên cứu hai bộ kinh này là đủ rồi, bảo đảm quý vị vãng sanh trong một đời này. Nếu quý vị tu Thiền, tu Mật, tu Giáo, sẽ chẳng đáng trông cậy, vì sao? Tư tưởng của quý vị hỗn loạn, công phu bị xen tạp, chẳng thuần; vì thế, rất khó đạt được hiệu quả. Pháp môn này chẳng có bí quyết gì khác, giống như trong Đại Kinh đã dạy: </w:t>
      </w:r>
      <w:r>
        <w:rPr>
          <w:i/>
          <w:sz w:val="28"/>
          <w:szCs w:val="28"/>
        </w:rPr>
        <w:t>“Phát Bồ Đề tâm, một mực chuyên niệm”</w:t>
      </w:r>
      <w:r>
        <w:rPr>
          <w:sz w:val="28"/>
          <w:szCs w:val="28"/>
        </w:rPr>
        <w:t xml:space="preserve">, còn trong bộ kinh này thì dạy: </w:t>
      </w:r>
      <w:r>
        <w:rPr>
          <w:i/>
          <w:sz w:val="28"/>
          <w:szCs w:val="28"/>
        </w:rPr>
        <w:t>“Nhất tâm bất loạn, tâm bất điên đảo”</w:t>
      </w:r>
      <w:r>
        <w:rPr>
          <w:sz w:val="28"/>
          <w:szCs w:val="28"/>
        </w:rPr>
        <w:t>.</w:t>
      </w:r>
      <w:r>
        <w:rPr>
          <w:i/>
          <w:sz w:val="28"/>
          <w:szCs w:val="28"/>
        </w:rPr>
        <w:t xml:space="preserve"> </w:t>
      </w:r>
      <w:r>
        <w:rPr>
          <w:sz w:val="28"/>
          <w:szCs w:val="28"/>
        </w:rPr>
        <w:t>Chỉ cần quý vị thật sự làm theo như thế, chắc chắn thành công; vì thế nói là “vô cùng trọng yếu”.</w:t>
      </w:r>
    </w:p>
    <w:p>
      <w:pPr>
        <w:pStyle w:val="Normal"/>
        <w:jc w:val="both"/>
        <w:rPr>
          <w:sz w:val="28"/>
          <w:szCs w:val="28"/>
        </w:rPr>
      </w:pPr>
      <w:r>
        <w:rPr>
          <w:sz w:val="28"/>
          <w:szCs w:val="28"/>
        </w:rPr>
        <w:tab/>
        <w:t>Tôi thưa cùng các vị đồng tu, tôi nhất định nắm chắc vãng sanh, sở dĩ ngày nay tôi khẳng định như thế để khuyên quý vị vì tôi quyết định nắm chắc. Trên thế giới này, suốt ngày từ sáng đến tối, tôi hoan hỷ, cười hề hà, vì sao? Tôi đến lữ hành, tôi tới vui chơi, chẳng lo nghĩ, chẳng vướng mắc, lẽ nào chẳng tự tại! Phải nghiêm túc nỗ lực. Trước khi tôi có được pháp môn này, tôi giống hệt như quý vị: Suốt ngày từ sáng đến tối suy nghĩ lung tung, phiền não trùng trùng; sau khi hiểu được pháp môn này, [những điều ấy] chẳng còn nữa, vọng tưởng, tạp niệm chẳng còn, hết thảy phiền não cũng chẳng còn, phiền não cũng chẳng tìm được, chẳng nghĩ đến phiền não nào, đều chẳng nghĩ tới. Tôi thật sự đạt được lợi ích và chỗ hay khéo của pháp môn này.</w:t>
      </w:r>
    </w:p>
    <w:p>
      <w:pPr>
        <w:pStyle w:val="Normal"/>
        <w:jc w:val="both"/>
        <w:rPr/>
      </w:pPr>
      <w:r>
        <w:rPr>
          <w:sz w:val="28"/>
          <w:szCs w:val="28"/>
        </w:rPr>
        <w:tab/>
        <w:t xml:space="preserve">Nay tôi đem lợi ích thù thắng này cống hiến quý vị. Do vậy, nếu mọi người phát tâm in kinh, tốt nhất là in hai bộ kinh này, tức Di Đà Kinh Sớ Sao và Yếu Giải, hoặc Chú Giải kinh Vô Lượng Thọ, công đức vô lượng vô biên, vì sao? Người khác có được những tác phẩm ấy, thật sự có thể đắc độ. Họ có những kinh sách khác, tuy hay, nhưng chẳng cứu được cái mạng trong hiện tại. Mấy bộ sách ấy thật sự cứu mạng, thật sự có thể giải quyết vấn đề; do vậy, hết thảy các công đức chẳng thể sánh bằng công đức này! Đây là nói về tự giác; Phật giác, phàm phu bất giác, </w:t>
      </w:r>
      <w:r>
        <w:rPr>
          <w:i/>
          <w:sz w:val="28"/>
          <w:szCs w:val="28"/>
        </w:rPr>
        <w:t>“tự giác dị phàm phu”</w:t>
      </w:r>
      <w:r>
        <w:rPr>
          <w:sz w:val="28"/>
          <w:szCs w:val="28"/>
        </w:rPr>
        <w:t xml:space="preserve">, </w:t>
      </w:r>
      <w:r>
        <w:rPr>
          <w:i/>
          <w:sz w:val="28"/>
          <w:szCs w:val="28"/>
        </w:rPr>
        <w:t>“dị”</w:t>
      </w:r>
      <w:r>
        <w:rPr>
          <w:sz w:val="28"/>
          <w:szCs w:val="28"/>
        </w:rPr>
        <w:t xml:space="preserve"> (</w:t>
      </w:r>
      <w:r>
        <w:rPr>
          <w:rFonts w:ascii="DFKai-SB;Arial Unicode MS" w:hAnsi="DFKai-SB;Arial Unicode MS" w:eastAsia="DFKai-SB;Arial Unicode MS"/>
          <w:sz w:val="28"/>
          <w:szCs w:val="28"/>
          <w:lang w:eastAsia="zh-CN"/>
        </w:rPr>
        <w:t>異</w:t>
      </w:r>
      <w:r>
        <w:rPr>
          <w:sz w:val="28"/>
          <w:szCs w:val="28"/>
        </w:rPr>
        <w:t>) là chẳng giống phàm phu.</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Giác tha dị Nhị Thừa.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覺他異二乘。</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Giác tha là khác với Nhị Thừ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Nhị Thừa”</w:t>
      </w:r>
      <w:r>
        <w:rPr>
          <w:sz w:val="28"/>
          <w:szCs w:val="28"/>
        </w:rPr>
        <w:t xml:space="preserve"> là nói tới Thanh Văn và Duyên Giác, chúng ta thường gọi họ là A La Hán và Bích Chi Phật, trong Phật pháp gọi những vị này là Tiểu Thừa. Tiểu Thừa đã đoạn Kiến Tư phiền não, có thể vượt thoát lục đạo sanh tử luân hồi; nhưng họ chỉ là tự giác, chẳng giác tha, tục ngữ gọi họ là </w:t>
      </w:r>
      <w:r>
        <w:rPr>
          <w:i/>
          <w:sz w:val="28"/>
          <w:szCs w:val="28"/>
        </w:rPr>
        <w:t>“tự liễu hán”</w:t>
      </w:r>
      <w:r>
        <w:rPr>
          <w:sz w:val="28"/>
          <w:szCs w:val="28"/>
        </w:rPr>
        <w:t xml:space="preserve"> (kẻ chỉ lo giải thoát cho riêng mình). Chính mình đã giác ngộ, nhưng không chịu giúp đỡ người khác, không chịu giáo hóa chúng sanh, đó là kẻ Tiểu Thừa. Do vậy, sự tự giác của Tiểu Thừa chưa viên mãn; trong ba loại phiền não, họ chỉ đoạn được một loại là Kiến Tư phiền não, hai loại khác vẫn chưa đoạn được! Vì sao chưa đoạn được? Hai loại phiền não kia phải giáo hóa chúng sanh thì mới đoạn được. Người Tiểu Thừa tham cầu thân tâm tự tại, chẳng muốn tiếp xúc xã hội, vì người trong xã hội quá phiền phức. Vì thế, họ chẳng đoạn được Trần Sa Hoặc và Vô Minh Hoặc. Phật khác hẳn, Phật giáo hóa chúng sanh trọn khắp, đại từ, đại bi, chẳng giống Thanh Văn và Duyên Giác.</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 Giác mãn dị Bồ Tát.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覺滿異菩薩。</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Giác mãn khác với Bồ Tá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Mãn”</w:t>
      </w:r>
      <w:r>
        <w:rPr>
          <w:sz w:val="28"/>
          <w:szCs w:val="28"/>
        </w:rPr>
        <w:t xml:space="preserve"> (</w:t>
      </w:r>
      <w:r>
        <w:rPr>
          <w:rStyle w:val="Titletitle"/>
          <w:rFonts w:ascii="DFKai-SB;Arial Unicode MS" w:hAnsi="DFKai-SB;Arial Unicode MS" w:eastAsia="DFKai-SB;Arial Unicode MS"/>
          <w:sz w:val="28"/>
          <w:szCs w:val="28"/>
          <w:lang w:eastAsia="zh-CN"/>
        </w:rPr>
        <w:t>滿</w:t>
      </w:r>
      <w:r>
        <w:rPr>
          <w:sz w:val="28"/>
          <w:szCs w:val="28"/>
        </w:rPr>
        <w:t xml:space="preserve">) là viên mãn, Bồ Tát thật sự là tự giác, chính mình tự giác, mà cũng giáo hóa chúng sanh, cũng giúp đỡ người khác giác ngộ, nhưng chưa viên mãn. Chỉ có Phật viên mãn, đại giác viên mãn; do vậy, Ngài chẳng giống Bồ Tát. </w:t>
      </w:r>
    </w:p>
    <w:p>
      <w:pPr>
        <w:pStyle w:val="Normal"/>
        <w:jc w:val="both"/>
        <w:rPr/>
      </w:pPr>
      <w:r>
        <w:rPr>
          <w:sz w:val="28"/>
          <w:szCs w:val="28"/>
        </w:rPr>
        <w:tab/>
        <w:t xml:space="preserve">Xưng hô trong Phật môn, ở đây tôi nói đại lược, đây là một thứ kiến thức thông thường, quý vị phải ghi nhớ. Hiện thời, chúng ta thấy nhiều vị xuất gia thường được tôn xưng là “đại sư X....”, xưng hô như vậy không được! Sau khi các vị đồng tu hiểu chuyện này, sau này gặp người xuất gia, đừng nên gọi vị ấy là đại sư, gọi “đại sư” là chửi vị ấy, vì sao? Chữ </w:t>
      </w:r>
      <w:r>
        <w:rPr>
          <w:i/>
          <w:sz w:val="28"/>
          <w:szCs w:val="28"/>
        </w:rPr>
        <w:t>“đại sư”</w:t>
      </w:r>
      <w:r>
        <w:rPr>
          <w:sz w:val="28"/>
          <w:szCs w:val="28"/>
        </w:rPr>
        <w:t xml:space="preserve"> dùng để gọi Phật! Bồ Tát còn chưa có tư cách xưng là đại sư, Bồ Tát xưng là Đại Sĩ, [chẳng hạn như] Quán Âm Đại Sĩ. Quý vị có thấy chỗ nào gọi Ngài là Quán Âm Đại Sư hay chăng? Chẳng có, mà là Quán Âm Đại Sĩ; bởi lẽ, Bồ Tát được gọi là Đại Sĩ, hoặc Khai Sĩ. </w:t>
      </w:r>
    </w:p>
    <w:p>
      <w:pPr>
        <w:pStyle w:val="Normal"/>
        <w:jc w:val="both"/>
        <w:rPr/>
      </w:pPr>
      <w:r>
        <w:rPr>
          <w:sz w:val="28"/>
          <w:szCs w:val="28"/>
        </w:rPr>
        <w:tab/>
      </w:r>
      <w:r>
        <w:rPr>
          <w:i/>
          <w:sz w:val="28"/>
          <w:szCs w:val="28"/>
        </w:rPr>
        <w:t>“Đại sư”</w:t>
      </w:r>
      <w:r>
        <w:rPr>
          <w:sz w:val="28"/>
          <w:szCs w:val="28"/>
        </w:rPr>
        <w:t xml:space="preserve"> là tiếng để tôn xưng Phật. Mọi người bình thường chớ nên xưng, vì sao? Phải là người đã giác mãn mới có thể xưng, tuy người ấy đã giác, nhưng chưa giác mãn, sẽ chẳng thể xưng là đại sư. Do vậy, gọi vị ấy là đại sư là quá lố! Giống như chúng ta gặp một ai, muốn tỏ lòng tôn kính người ấy, danh xưng tôn kính cao nhất trong thế gian là Tổng Thống, tôi gặp quý vị [bèn gọi quý vị là] “Tổng Thống tiên sinh”, chẳng phải là chửi quý vị hay sao? Quý vị chẳng phải là Tổng Thống, mà gọi quý vị là Tổng Thống tiên sinh! Quý vị làm giáo viên trong nhà trường, cao nhất trong nhà trường là hiệu trưởng, trông thấy quý vị bèn gọi quý vị là “hiệu trưởng tiên sinh”, đấy chẳng phải là chửi người ta hay sao? Do vậy, [xưng hô như vậy] tuyệt đối là sai lầm, con người hiện thời có nhiều chỗ vượt phận, làm chuyện quá lố! </w:t>
      </w:r>
    </w:p>
    <w:p>
      <w:pPr>
        <w:pStyle w:val="Normal"/>
        <w:ind w:firstLine="432"/>
        <w:jc w:val="both"/>
        <w:rPr>
          <w:sz w:val="28"/>
          <w:szCs w:val="28"/>
        </w:rPr>
      </w:pPr>
      <w:r>
        <w:rPr>
          <w:sz w:val="28"/>
          <w:szCs w:val="28"/>
        </w:rPr>
      </w:r>
    </w:p>
    <w:p>
      <w:pPr>
        <w:pStyle w:val="Normal"/>
        <w:ind w:firstLine="432"/>
        <w:jc w:val="both"/>
        <w:rPr>
          <w:b/>
          <w:b/>
          <w:i/>
          <w:i/>
          <w:sz w:val="28"/>
          <w:szCs w:val="28"/>
        </w:rPr>
      </w:pPr>
      <w:r>
        <w:rPr>
          <w:b/>
          <w:i/>
          <w:sz w:val="28"/>
          <w:szCs w:val="28"/>
        </w:rPr>
        <w:t xml:space="preserve">(Sao) Tam giác câu viên, cố viết tự tha giác mãn chi giả. </w:t>
      </w:r>
    </w:p>
    <w:p>
      <w:pPr>
        <w:pStyle w:val="Normal"/>
        <w:ind w:firstLine="432"/>
        <w:jc w:val="both"/>
        <w:rPr>
          <w:rFonts w:ascii="DFKai-SB;Arial Unicode MS" w:hAnsi="DFKai-SB;Arial Unicode MS" w:eastAsia="DFKai-SB;Arial Unicode MS"/>
          <w:b/>
          <w:b/>
          <w:sz w:val="32"/>
          <w:szCs w:val="32"/>
          <w:lang w:eastAsia="zh-TW"/>
        </w:rPr>
      </w:pP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三覺俱圓，故曰自他覺滿之者。</w:t>
      </w:r>
    </w:p>
    <w:p>
      <w:pPr>
        <w:pStyle w:val="Normal"/>
        <w:ind w:firstLine="432"/>
        <w:jc w:val="both"/>
        <w:rPr>
          <w:rFonts w:eastAsia="SimSun;Arial Unicode MS"/>
          <w:i/>
          <w:i/>
          <w:sz w:val="28"/>
          <w:szCs w:val="28"/>
        </w:rPr>
      </w:pPr>
      <w:r>
        <w:rPr>
          <w:i/>
          <w:sz w:val="28"/>
          <w:szCs w:val="28"/>
        </w:rPr>
        <w:t>(</w:t>
      </w:r>
      <w:r>
        <w:rPr>
          <w:b/>
          <w:i/>
          <w:sz w:val="28"/>
          <w:szCs w:val="28"/>
        </w:rPr>
        <w:t>Sao</w:t>
      </w:r>
      <w:r>
        <w:rPr>
          <w:i/>
          <w:sz w:val="28"/>
          <w:szCs w:val="28"/>
        </w:rPr>
        <w:t xml:space="preserve">: Ba thứ giác đều trọn vẹn, cho nên nói là bậc tự giác, giác tha viên mã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Phải đạt tới địa vị ấy, chúng ta mới tôn xưng vị ấy là Phật, gọi Ngài là đại sư.</w:t>
      </w:r>
    </w:p>
    <w:p>
      <w:pPr>
        <w:pStyle w:val="Normal"/>
        <w:jc w:val="both"/>
        <w:rPr/>
      </w:pPr>
      <w:r>
        <w:rPr>
          <w:sz w:val="28"/>
          <w:szCs w:val="28"/>
        </w:rPr>
        <w:tab/>
        <w:t xml:space="preserve">Chữ </w:t>
      </w:r>
      <w:r>
        <w:rPr>
          <w:i/>
          <w:sz w:val="28"/>
          <w:szCs w:val="28"/>
        </w:rPr>
        <w:t>“Phật”</w:t>
      </w:r>
      <w:r>
        <w:rPr>
          <w:sz w:val="28"/>
          <w:szCs w:val="28"/>
        </w:rPr>
        <w:t xml:space="preserve"> có rất nhiều ý nghĩa, thuở ấy, trong tiếng Hán chẳng thể tìm được từ ngữ để dịch danh từ này, không thể làm gì khác hơn là dịch âm rồi chú giải. Dưới đây là ba ý nghĩa giác khác nữa, cũng là nói tới tự giác, giác tha, giác mãn. </w:t>
      </w:r>
    </w:p>
    <w:p>
      <w:pPr>
        <w:pStyle w:val="Normal"/>
        <w:jc w:val="both"/>
        <w:rPr>
          <w:sz w:val="28"/>
          <w:szCs w:val="28"/>
        </w:rPr>
      </w:pPr>
      <w:r>
        <w:rPr>
          <w:sz w:val="28"/>
          <w:szCs w:val="28"/>
        </w:rPr>
      </w:r>
    </w:p>
    <w:p>
      <w:pPr>
        <w:pStyle w:val="Normal"/>
        <w:jc w:val="both"/>
        <w:rPr/>
      </w:pPr>
      <w:r>
        <w:rPr>
          <w:i/>
          <w:sz w:val="28"/>
          <w:szCs w:val="28"/>
        </w:rPr>
        <w:tab/>
      </w:r>
      <w:r>
        <w:rPr>
          <w:b/>
          <w:i/>
          <w:sz w:val="28"/>
          <w:szCs w:val="28"/>
        </w:rPr>
        <w:t xml:space="preserve">(Sao) Hựu ly tâm danh tự giác, ly sắc danh giác tha, câu ly danh giác mãn, diệc tam giác nghĩa.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又離心名自覺，離色名覺他，俱離名覺滿，亦三覺義。</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Lại nữa, lìa tâm là tự giác, lìa sắc là giác tha, cùng lìa [danh lẫn sắc] gọi là giác mãn. Đó cũng là ý nghĩa của ba thứ giác).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Trong phần trước, tam giác là nói theo mặt nhân sự (quan hệ giữa con người với nhau). A La Hán, Bích Chi Phật, Bồ Tát, quả thật có những hạng người ấy, có chuyện ấy, [cách giải thích ý nghĩa ba thứ giác trong đoạn trước được] nói theo phương diện ấy. Còn ba ý thứ giác ở đây hoàn toàn nói theo công phu tu chứng của chính mình, chẳng dính gì đến người ngoài. Ở đây, nói tới Sắc và Tâm là nói theo Duy Thức Học. Duy Thức Học cũng là Tâm Lý Học Phật giáo, nói tới Tâm Lý Học. Tâm ở đây là thức tâm, chúng ta thường nói là “bát thức”. Bát thức hoàn toàn nói về tâm lý: A Lại Da Thức là nói đến bản thể của cái tâm, bảy thức trước là nói tới tác dụng của cái tâm ấy, tức là tác dụng tâm lý. Do vậy, trong các tác dụng, tác dụng thứ nhất là Mạt Na. Mạt Na là Chuyển Thức, [hàm nghĩa] từ Thể chuyển biến thành tác dụng như thế nào, nên nó được gọi là Chuyển Thức. Thứ sáu là Ý Thức, nay chúng ta luôn sử dụng Ý Thức, Ý Thức phân biệt các thứ, chấp trước đủ thứ. Hết thảy những thứ này toàn là tâm ý thức.</w:t>
      </w:r>
    </w:p>
    <w:p>
      <w:pPr>
        <w:pStyle w:val="Normal"/>
        <w:jc w:val="both"/>
        <w:rPr/>
      </w:pPr>
      <w:r>
        <w:rPr>
          <w:sz w:val="28"/>
          <w:szCs w:val="28"/>
        </w:rPr>
        <w:tab/>
        <w:t xml:space="preserve">Nơi mắt, tai, mũi, lưỡi, thân là Ngũ Thức, chúng ta có năm thứ cảm quan (giác quan), mắt có thể thấy, tai có thể nghe v.v... Vì thế, kinh Lăng Nghiêm dạy: </w:t>
      </w:r>
      <w:r>
        <w:rPr>
          <w:i/>
          <w:sz w:val="28"/>
          <w:szCs w:val="28"/>
        </w:rPr>
        <w:t>“Nguyên y nhất tinh minh, phân thành lục hòa hợp”</w:t>
      </w:r>
      <w:r>
        <w:rPr>
          <w:sz w:val="28"/>
          <w:szCs w:val="28"/>
        </w:rPr>
        <w:t xml:space="preserve"> (vốn là một cái trong trẻo, sáng suốt, chia thành sáu thứ hòa hợp). Thể của chúng là một, nhưng do nơi công cụ khác nhau mà khởi tác dụng khác nhau. Do hiện thời khoa học kỹ thuật phát triển, chúng ta lý giải chuyện này chẳng khó. Thí dụ như điện, Thể của điện là một, nhưng nơi đèn thì tỏa sáng, nơi microphone bèn khuếch đại âm thanh, nhưng điện chỉ là một! Nơi máy móc khác nhau, bèn khởi tác dụng chẳng giống nhau. A Lại Da như dòng điện, mắt, tai, mũi, lưỡi, thân giống như máy móc chạy bằng điện, nơi mỗi loại máy, nó khởi tác dụng khác nhau, nhưng dòng điện ấy chắc chắn giống nhau. Vì thế, tâm là một, nơi mắt có thể thấy, nơi tai có thể nghe, nơi mũi ngửi hương, nơi lưỡi nếm vị, đó là do máy móc khác nhau, nên khởi tác dụng khác nhau. Những thứ này thảy đều gọi là vọng tâm, hư vọng, chẳng phải là chân tâm.</w:t>
      </w:r>
    </w:p>
    <w:p>
      <w:pPr>
        <w:pStyle w:val="Normal"/>
        <w:jc w:val="both"/>
        <w:rPr/>
      </w:pPr>
      <w:r>
        <w:rPr>
          <w:sz w:val="28"/>
          <w:szCs w:val="28"/>
        </w:rPr>
        <w:tab/>
        <w:t xml:space="preserve">Tác dụng của chân tâm tuyệt diệu thay! Tác dụng của chân tâm chẳng bị “máy móc” ràng buộc. Nếu là chân tâm [thì dùng bất cứ giác quan nào] cũng có thể thấy, nghe, mà cũng có thể nếm mùi vị. Do vậy, kinh Lăng Nghiêm nói: </w:t>
      </w:r>
      <w:r>
        <w:rPr>
          <w:i/>
          <w:sz w:val="28"/>
          <w:szCs w:val="28"/>
        </w:rPr>
        <w:t>“Lục căn hỗ dụng”</w:t>
      </w:r>
      <w:r>
        <w:rPr>
          <w:sz w:val="28"/>
          <w:szCs w:val="28"/>
        </w:rPr>
        <w:t xml:space="preserve"> (sáu căn dùng lẫn cho nhau). Bất luận đối với một vật thể nào, nó đều có thể phát huy toàn bộ công năng, toàn bộ tác dụng, đó là chân thật. Vì thế, chúng ta thường nói người dùng chân tâm “có thần thông”, vì sao có thần thông? Thí dụ như người ấy nhìn vào chỗ này, có thể thấy phía sau hay chăng? Có thể thấy đằng sau, trông thấy được! Thân thì sao? [Chỗ nào trên] thân cũng đều khởi tác dụng, chẳng bị chướng ngại! Đỉnh đầu cũng thấy được phía trên, lòng bàn chân cũng thấy được phía dưới, bốn phương tám hướng đều thấy. Vì thế, chân tâm hiện tiền, bản năng (năng lực sẵn có) của quý vị bèn khôi phục.</w:t>
      </w:r>
    </w:p>
    <w:p>
      <w:pPr>
        <w:pStyle w:val="Normal"/>
        <w:jc w:val="both"/>
        <w:rPr>
          <w:sz w:val="28"/>
          <w:szCs w:val="28"/>
        </w:rPr>
      </w:pPr>
      <w:r>
        <w:rPr>
          <w:sz w:val="28"/>
          <w:szCs w:val="28"/>
        </w:rPr>
        <w:tab/>
        <w:t xml:space="preserve">Hiện thời, trên thế giới này, có không ít kẻ có thần thông, thật đấy, chẳng giả, nhưng ngàn vạn phần quý vị đừng nên quấy rầy họ, chớ nên thân cận họ, chẳng có lợi ích gì! Vì thần thông của họ đều do quỷ thần dựa thân hiện ra, chẳng phải là năng lực do người ấy vốn có. Yêu ma quỷ quái tới thế gian này là vì họ có duyên với kẻ ấy, nhờ thân thể kẻ ấy để hiển lộ thần thông, đôi bên đều có lợi. Ma quỷ có lợi, mà chính người ấy cũng cảm thấy nay ta có thần thông, cũng nhóm họp chẳng ít đồ chúng khuấy động sóng gió, kiếm chác tiếng tăm, lợi dưỡng. Hiện tại, người mê tín chuyện này đặc biệt đông, nói sự thật họ chẳng tin, nói lời giả dối họ tin ngay! </w:t>
      </w:r>
    </w:p>
    <w:p>
      <w:pPr>
        <w:pStyle w:val="Normal"/>
        <w:jc w:val="both"/>
        <w:rPr/>
      </w:pPr>
      <w:r>
        <w:rPr>
          <w:sz w:val="28"/>
          <w:szCs w:val="28"/>
        </w:rPr>
        <w:tab/>
        <w:t>Khi tôi giảng pháp môn Tịnh Độ tại Los Angeles, người nghe đại khái chỉ có bốn mươi mấy người, trong số ấy, có một vị cư sĩ bảo tôi: “Thưa pháp sư! Nếu ngài giảng Tài Thần Kinh</w:t>
      </w:r>
      <w:r>
        <w:rPr>
          <w:rStyle w:val="EndnoteCharacters"/>
          <w:rStyle w:val="EndnoteAnchor"/>
          <w:position w:val="0"/>
          <w:sz w:val="24"/>
          <w:szCs w:val="28"/>
          <w:vertAlign w:val="baseline"/>
        </w:rPr>
        <w:endnoteReference w:id="337"/>
      </w:r>
      <w:r>
        <w:rPr>
          <w:sz w:val="28"/>
          <w:szCs w:val="28"/>
        </w:rPr>
        <w:t>, sợ rằng người nghe hơn một vạn”. Ông ta bảo tôi: “Lô Thắng Ngạn</w:t>
      </w:r>
      <w:r>
        <w:rPr>
          <w:rStyle w:val="EndnoteCharacters"/>
          <w:rStyle w:val="EndnoteAnchor"/>
          <w:position w:val="0"/>
          <w:sz w:val="24"/>
          <w:szCs w:val="28"/>
          <w:vertAlign w:val="baseline"/>
        </w:rPr>
        <w:endnoteReference w:id="338"/>
      </w:r>
      <w:r>
        <w:rPr>
          <w:sz w:val="28"/>
          <w:szCs w:val="28"/>
        </w:rPr>
        <w:t xml:space="preserve"> giảng Tài Thần Kinh ở đó, bán vé tham dự mỗi vé hai mươi Mỹ kim, mà chẳng còn chỗ nào trống”. Quý vị xem thử là bao nhiêu người? Lô Thắng Ngạn thật sự phát tài. Chúng tôi nói lời thật với mọi người, lời thật chẳng ai nghe! Kẻ nói giả dối nhằm lừa người, con người hiện thời chịu bị lừa gạt, nên hễ bị gạt bèn kéo tới. Trước mắt thì tốt đẹp lắm, tiền bạc cuồn cuộn đưa tới không ngừng, nhưng quả báo về sau cũng kinh khủng lắm, đấy là “cái được chẳng bù nổi cái mất”, như cổ nhân đã nói: </w:t>
      </w:r>
      <w:r>
        <w:rPr>
          <w:i/>
          <w:sz w:val="28"/>
          <w:szCs w:val="28"/>
        </w:rPr>
        <w:t>“Đao khẩu thỉ mật”</w:t>
      </w:r>
      <w:r>
        <w:rPr>
          <w:sz w:val="28"/>
          <w:szCs w:val="28"/>
        </w:rPr>
        <w:t xml:space="preserve"> (liếm mật trên lưỡi dao). Mật trên mũi dao rất ngọt, nếm vào được hưởng vị mật ngọt, nhưng lưỡi cũng đứt luôn! Quả báo về sau đáng sợ lắm, chúng ta nhất định chớ nên làm chuyện ấy! </w:t>
      </w:r>
    </w:p>
    <w:p>
      <w:pPr>
        <w:pStyle w:val="Normal"/>
        <w:jc w:val="both"/>
        <w:rPr>
          <w:sz w:val="28"/>
          <w:szCs w:val="28"/>
        </w:rPr>
      </w:pPr>
      <w:r>
        <w:rPr>
          <w:sz w:val="28"/>
          <w:szCs w:val="28"/>
        </w:rPr>
        <w:tab/>
        <w:t>Do vậy, phải tự giác, tự giác lìa tâm, tức là lìa tâm ý thức, đó gọi là tự giác, đấy là công phu chân chánh. Lìa tâm ý thức thì lìa bằng cách nào? Nói đơn giản, thức là phân biệt, ý là chấp trước, tâm là giữ lại ấn tượng. Nếu trong cuộc sống, chúng ta xử sự, đãi người, tiếp vật, chẳng phân biệt, chẳng chấp trước, không giữ lại ấn tượng, đó là “lìa tâm ý thức”, là tự giác. Chư vị hãy suy nghĩ, có thể làm được hay chăng? Chẳng dễ dàng! Đó là tự giác.</w:t>
      </w:r>
    </w:p>
    <w:p>
      <w:pPr>
        <w:pStyle w:val="Normal"/>
        <w:jc w:val="both"/>
        <w:rPr/>
      </w:pPr>
      <w:r>
        <w:rPr>
          <w:sz w:val="28"/>
          <w:szCs w:val="28"/>
        </w:rPr>
        <w:tab/>
        <w:t xml:space="preserve">Ý nghĩa tự giác này còn sâu hơn phần trước, đây là công phu thật sự, phải lìa tâm ý thức. Trong các buổi giảng, tôi thường dùng bốn câu để giảng: </w:t>
      </w:r>
      <w:r>
        <w:rPr>
          <w:i/>
          <w:sz w:val="28"/>
          <w:szCs w:val="28"/>
        </w:rPr>
        <w:t>“Chẳng phân biệt, chẳng chấp trước, chẳng khởi tâm, chẳng động niệm”</w:t>
      </w:r>
      <w:r>
        <w:rPr>
          <w:sz w:val="28"/>
          <w:szCs w:val="28"/>
        </w:rPr>
        <w:t xml:space="preserve">. Phải thật sự thực hiện! Thật sự làm như vậy, có người hỏi tôi: Như vậy chẳng phải là biến thành ngây ngốc hay sao? Nếu ngây ngốc là Phật thì rất dễ, trong bệnh viện chích một mũi thuốc bèn ngây ngốc, thành Phật rồi, cần gì phải khổ sở tu như thế? Chẳng cần nữa! Không phải vậy! “Chẳng phân biệt” như tôi vừa mới nói với quý vị chính là “phân biệt” và “chẳng phân biệt” là một, không hai; đó gọi là “chẳng phân biệt”. “Chấp trước” và “chẳng chấp trước” là một, không hai; đó gọi là “chẳng chấp trước”. “Chẳng động niệm” thì “động niệm” và “chẳng động niệm” cũng là một, chẳng hai. “Khởi tâm” và “chẳng khởi tâm” cũng là một, không hai! </w:t>
      </w:r>
    </w:p>
    <w:p>
      <w:pPr>
        <w:pStyle w:val="Normal"/>
        <w:jc w:val="both"/>
        <w:rPr>
          <w:sz w:val="28"/>
          <w:szCs w:val="28"/>
        </w:rPr>
      </w:pPr>
      <w:r>
        <w:rPr>
          <w:sz w:val="28"/>
          <w:szCs w:val="28"/>
        </w:rPr>
        <w:tab/>
        <w:t>Điều này nghe qua rất huyền diệu, nhưng tôi nói lời thật với quý vị. Thí dụ như chúng ta đãi người, tiếp vật, trên tay cầm một quyển sách, người ta hỏi quý vị: “Pháp sư! Thấy cầm gì trên tay?” Tôi chẳng khởi tâm, chẳng động niệm, chẳng phân biệt, chẳng chấp trước, tôi chẳng nói một câu nào, nhưng người ta hỏi, tôi chẳng ngơ ngác! Họ hỏi tôi đó là gì, tôi đáp: “Sách!” “Sách gì?” “Kinh Di Đà”. Quý vị thấy tôi lại phân biệt, lại chấp trước, lại khởi tâm, lại động niệm, nhưng phân biệt, chấp trước, khởi tâm, động niệm là vì kẻ đó. Kẻ ấy nói đây là sách, cho nên tôi nói với hắn đây là sách. Kẻ ấy nói đây là kinh Di Đà, nên tôi cũng nói kinh Di Đà. Trong tâm của chính tôi có chấp trước đây là sách, đây là kinh Di Đà hay không? Không có! Do vậy, đối với chính mình mà nói thì quả thật chẳng khởi tâm động niệm, chẳng có phân biệt, chấp trước, nhưng đối với người khác lại khởi tâm, lại động niệm, lại phân biệt, lại chấp trước, cho nên là một, không hai! Nếu quý vị học được như vậy thì gọi là Phật.</w:t>
      </w:r>
    </w:p>
    <w:p>
      <w:pPr>
        <w:pStyle w:val="Normal"/>
        <w:jc w:val="both"/>
        <w:rPr/>
      </w:pPr>
      <w:r>
        <w:rPr>
          <w:sz w:val="28"/>
          <w:szCs w:val="28"/>
        </w:rPr>
        <w:tab/>
        <w:t xml:space="preserve">Đối với chính mình, </w:t>
      </w:r>
      <w:r>
        <w:rPr>
          <w:i/>
          <w:sz w:val="28"/>
          <w:szCs w:val="28"/>
        </w:rPr>
        <w:t>“Phật pháp trên thế gian”</w:t>
      </w:r>
      <w:r>
        <w:rPr>
          <w:sz w:val="28"/>
          <w:szCs w:val="28"/>
        </w:rPr>
        <w:t xml:space="preserve">, đối với người khác, </w:t>
      </w:r>
      <w:r>
        <w:rPr>
          <w:i/>
          <w:sz w:val="28"/>
          <w:szCs w:val="28"/>
        </w:rPr>
        <w:t>“bất hoại thế gian tướng”</w:t>
      </w:r>
      <w:r>
        <w:rPr>
          <w:sz w:val="28"/>
          <w:szCs w:val="28"/>
        </w:rPr>
        <w:t xml:space="preserve"> (chẳng phá hỏng tướng thế gian). Đối với hết thảy các hiện tượng và hết thảy trật tự trên thế gian đều tùy thuận, quyết định chẳng phá hoại chúng, tâm chính mình thanh sạch, chẳng nhiễm mảy trần, quý vị đắc đại tự tại. Trên thế gian này, không có một ai mà ta chẳng thể hòa thuận, không có chuyện gì chẳng đáng yêu, quý vị đắc đại tự tại. Nhưng người thế gian chẳng giống như Phật, họ bên ngoài phân biệt, bên trong cũng thật sự phân biệt, bên ngoài chấp trước, bên trong cũng chấp trước, chuyện này phiền phức lắm! Phật, Bồ Tát cao minh ở chỗ: Bên ngoài bèn ứng theo quý vị, thuận theo sự phân biệt của quý vị mà phân biệt, thuận theo sự chấp trước của quý vị mà chấp trước; đối với chính Ngài thì căn bản là chẳng có phân biệt, chấp trước, bản lãnh ở chỗ này, điều đó gọi là tự giác, chúng ta phải học điều này. Tu hành là tu gì? Tu điều này. Mỗi ngày gõ mõ, niệm kinh, lạy Phật, dập đầu, người ta nói những điều đó đều là làm ra vẻ, làm bộ, làm tịch, dẫu làm giống đến mấy, nhưng trong tâm thiếu công phu, vô dụng! </w:t>
      </w:r>
    </w:p>
    <w:p>
      <w:pPr>
        <w:pStyle w:val="Normal"/>
        <w:jc w:val="both"/>
        <w:rPr>
          <w:sz w:val="28"/>
          <w:szCs w:val="28"/>
        </w:rPr>
      </w:pPr>
      <w:r>
        <w:rPr>
          <w:sz w:val="28"/>
          <w:szCs w:val="28"/>
        </w:rPr>
        <w:tab/>
        <w:t>Lần này tôi qua Gia Nã Đại, gặp một vị đồng tu, cho tôi biết: Trong quá khứ, ông ta theo một vị lão sư phụ học Phật. Ông ta nói vị sư phụ ấy tu hành hết sức tốt đẹp, công khóa mỗi ngày đều chẳng thiếu, luôn hết sức nghiêm túc tu học, ông ta bội phục năm vóc sát đất. Ông ta nói gần đây vị thầy đó bị ma dựa, đang ở trong nhà thương điên. Ông ta đến hỏi tôi nguyên nhân vì sao? Hỏi tôi có nên thân cận vị ấy hay chăng? Tôi bảo ông ta: “Tu hành trên hình thức, dù tu tốt đẹp vẫn là làm bộ, làm tịch. Tu hành chân chánh là dụng công nơi nội tâm để chuyển cảnh giới, chứ không do hình thức”.</w:t>
      </w:r>
    </w:p>
    <w:p>
      <w:pPr>
        <w:pStyle w:val="Normal"/>
        <w:jc w:val="both"/>
        <w:rPr/>
      </w:pPr>
      <w:r>
        <w:rPr>
          <w:sz w:val="28"/>
          <w:szCs w:val="28"/>
        </w:rPr>
        <w:tab/>
        <w:t xml:space="preserve">Chúng ta đọc truyện ký của cổ nhân, thấy Hàn Sơn, Thập Đắc ở trong chùa miếu điên điên khùng khùng, họ là hai người làm việc vặt vãnh, chuyên nhóm lửa trong nhà bếp, về sau mới biết họ là Văn Thù, Phổ Hiền hai vị đại Bồ Tát. Họ ở chùa Quốc Thanh núi Thiên Thai, sư Phong Càn giã gạo trong phòng xay xát là A Di Đà Phật. Các Ngài đều làm việc cực nhọc, hầu hạ mọi người. Do vậy, các Ngài thấy [chư Tăng] mỗi nửa tháng tụng giới trong Giới Đường, trang nghiêm tụng giới, nghiêm túc lắm! Hàn Sơn, Thập Đắc ở ngoài cửa trêu ghẹo, cợt nhả, vì sao? Tụng giới luật rất nghiêm túc, nhưng không làm được! Vì thế, phải biết: Công phu chân chánh ở nơi tâm địa. </w:t>
      </w:r>
      <w:r>
        <w:rPr>
          <w:i/>
          <w:sz w:val="28"/>
          <w:szCs w:val="28"/>
        </w:rPr>
        <w:t>“Nhân địa bất chân, quả chiêu vu khúc”</w:t>
      </w:r>
      <w:r>
        <w:rPr>
          <w:sz w:val="28"/>
          <w:szCs w:val="28"/>
        </w:rPr>
        <w:t xml:space="preserve"> (cái nhân chẳng thật, chuốc quả ngoắt ngoéo). Sư phụ ông ta gặp ma chướng, bị ma dựa là có nguyên nhân.</w:t>
      </w:r>
    </w:p>
    <w:p>
      <w:pPr>
        <w:pStyle w:val="Normal"/>
        <w:jc w:val="both"/>
        <w:rPr/>
      </w:pPr>
      <w:r>
        <w:rPr>
          <w:sz w:val="28"/>
          <w:szCs w:val="28"/>
        </w:rPr>
        <w:tab/>
        <w:t xml:space="preserve">Ông ta hỏi: “Tôi có nên thân cận người ấy hay chăng?” Tôi bảo ông ta: “Nếu ông đã theo ông ta nhiều năm như vậy, phải có nghĩa vụ chăm nom ông ta. Ông ta đang bệnh khổ, nếu cần được giúp đỡ thì có tiền nên giúp đỡ ông ta, chăm sóc ông ấy”. Ông ta thưa: “Sư phụ tôi tiền nhiều lắm!’ Tôi nói: “Vậy thì ông chẳng cần phải đến, lắm tiền quá sẽ bị ma dựa. Trong kinh A Nan Vấn Sự Phật Cát Hung, đức Phật đã dạy: </w:t>
      </w:r>
      <w:r>
        <w:rPr>
          <w:i/>
          <w:sz w:val="28"/>
          <w:szCs w:val="28"/>
        </w:rPr>
        <w:t>‘Tích tài táng đạo’</w:t>
      </w:r>
      <w:r>
        <w:rPr>
          <w:sz w:val="28"/>
          <w:szCs w:val="28"/>
        </w:rPr>
        <w:t xml:space="preserve"> (tích tụ tài sản, đạo tiêu vong), tâm ông ta không ở nơi đạo, mà hằng ngày lòng đặt nơi tiền tài”. Nhất là tại Hương Cảng, sư phụ ông ta ở Hương Cảng, tiền nhiều quá, bỏ trong ngân hàng lại sợ ít lời, mua cổ phiếu lại sợ cổ phiếu sụt giá, chuyện này phiền phức lớn lắm, ông ta đâu có lòng nào tu đạo? Vì thế, dù mỗi ngày tụng niệm công khóa chăm chỉ, tâm ông ta không đặt nơi đạo, sẽ bị ma dựa! Chúng ta phải hiểu chỗ này, lìa tâm và sắc rất ư trọng yếu! </w:t>
      </w:r>
    </w:p>
    <w:p>
      <w:pPr>
        <w:pStyle w:val="Normal"/>
        <w:jc w:val="both"/>
        <w:rPr/>
      </w:pPr>
      <w:r>
        <w:rPr>
          <w:sz w:val="28"/>
          <w:szCs w:val="28"/>
        </w:rPr>
        <w:tab/>
        <w:t xml:space="preserve">Sắc là gì? Cảnh giới bên ngoài. Cảnh giới bên ngoài phải bỏ, quyết chẳng bị động tâm bởi ngũ dục lục trần bên ngoài. Bên ngoài là tài, sắc, danh, ăn uống, nghỉ ngơi, tiếng tăm, lợi dưỡng, quý vị vẫn bị động tâm vì những thứ ấy là sai rồi, quý vị sẽ mê, chẳng giác. Do vậy, tự giác và giác tha ở đây có nghĩa là bên trong thì đoạn phiền não, bên trong chẳng khởi tâm, chẳng động niệm, chẳng phân biệt, chẳng chấp trước, bên ngoài chẳng bị ngũ dục lục trần dụ dỗ, mê hoặc, đó là Giác. </w:t>
      </w:r>
      <w:r>
        <w:rPr>
          <w:i/>
          <w:sz w:val="28"/>
          <w:szCs w:val="28"/>
        </w:rPr>
        <w:t>“Câu ly”</w:t>
      </w:r>
      <w:r>
        <w:rPr>
          <w:sz w:val="28"/>
          <w:szCs w:val="28"/>
        </w:rPr>
        <w:t xml:space="preserve"> (đều lìa), hai bên đều lìa, trong lìa phiền não, ngoài dứt trần duyên, đó là Giác Mãn, giác hành viên mãn. Vì vậy, đoạn này giải thích [ý nghĩa của Tam Giác] hoàn toàn dựa theo công phu của chính mình, hết sức trọng yếu.</w:t>
      </w:r>
    </w:p>
    <w:p>
      <w:pPr>
        <w:pStyle w:val="Normal"/>
        <w:jc w:val="both"/>
        <w:rPr/>
      </w:pPr>
      <w:r>
        <w:rPr>
          <w:sz w:val="28"/>
          <w:szCs w:val="28"/>
        </w:rPr>
        <w:tab/>
        <w:t xml:space="preserve">Học Phật, thu hoạch trong giai đoạn thứ nhất là pháp hỷ sung mãn, đấy là sự chứng đắc, hưởng thụ đầu tiên. Năm Dân Quốc 42 (1953), tôi thân cận tiên sinh Phương Đông Mỹ, hết sức khó có, cụ muốn tôi theo học ở nhà cụ, chẳng học ở trường. Vì thế, tôi học ở nhà cụ. Cụ giảng triết học khái luận, giảng tới cuối cùng bèn giảng triết học trong kinh Phật. Cụ đưa ra một nhận định đanh thép: </w:t>
      </w:r>
      <w:r>
        <w:rPr>
          <w:i/>
          <w:sz w:val="28"/>
          <w:szCs w:val="28"/>
        </w:rPr>
        <w:t>“Triết học trong kinh Phật cao nhất trong toàn bộ triết học thế giới, là sự hưởng thụ cao nhất trong đời người”.</w:t>
      </w:r>
      <w:r>
        <w:rPr>
          <w:sz w:val="28"/>
          <w:szCs w:val="28"/>
        </w:rPr>
        <w:t xml:space="preserve"> Tôi bị rúng động bởi hai câu ấy. Vì thế, phát tâm học Phật, nghiên cứu Phật học. Tôi vô cùng cảm kích thầy, vì sao? Ngày nay tôi thật sự chứng thực sự hưởng thụ tối cao trong đời người, tôi đạt được.</w:t>
      </w:r>
    </w:p>
    <w:p>
      <w:pPr>
        <w:pStyle w:val="Normal"/>
        <w:jc w:val="both"/>
        <w:rPr>
          <w:sz w:val="28"/>
          <w:szCs w:val="28"/>
        </w:rPr>
      </w:pPr>
      <w:r>
        <w:rPr>
          <w:sz w:val="28"/>
          <w:szCs w:val="28"/>
        </w:rPr>
        <w:tab/>
        <w:t>Vì thế, học Phật thân tâm tự tại, khoái lạc. Tôi thấy rất nhiều người học Phật, học đến nỗi mặt mày cau có. Đấy là học Phật chẳng đúng phương pháp, chẳng đạt được lợi ích, giống như chúng ta mắc bệnh, uống thuốc vô hiệu! Mong mọi người hãy khéo kiểm điểm, nghiêm túc học tập, người học Phật sung sướng. Tôi ở ngoại quốc có pháp duyên tốt đẹp như thế, hết thảy mọi người đều mong theo tôi vì thấy tôi rất vui sướng, sự vui sướng của tôi do đâu mà có? Do niệm A Di Đà Phật. Tôi dạy họ: “Quý vị niệm như thế sẽ rất vui sướng!” Điều này có thể tiếp dẫn rất nhiều chúng sanh. Nếu tôi suốt ngày từ sáng đến tối đeo bản mặt cau có, chẳng có ai muốn học Phật hết! Quý vị thấy học Phật theo kiểu đó, thì có còn nên học Phật hay chăng? Chẳng nên học Phật!</w:t>
      </w:r>
    </w:p>
    <w:p>
      <w:pPr>
        <w:pStyle w:val="Normal"/>
        <w:jc w:val="both"/>
        <w:rPr>
          <w:sz w:val="28"/>
          <w:szCs w:val="28"/>
        </w:rPr>
      </w:pPr>
      <w:r>
        <w:rPr>
          <w:sz w:val="28"/>
          <w:szCs w:val="28"/>
        </w:rPr>
        <w:tab/>
        <w:t xml:space="preserve">Chư vị hãy gắng tích cực, nếu chúng ta chẳng học Phật pháp tốt đẹp, không chỉ chúng ta có lỗi với đức Phật, mà còn là phá hoại Phật pháp, vì sao? Chúng ta dọa lây người khác không dám học Phật, tội lỗi ấy vô lượng vô biên, khác nào phá hoại Phật pháp. Nói chung, chúng ta khiến cho người ta trông thấy, [liền nghĩ]: Học Phật tốt lắm, quý vị thấy người học Phật hạnh phúc, vui sướng dường ấy. Thứ nhất là nếu khiến cho người ta có ấn tượng ấy, như vậy là quý vị có thể phổ độ chúng sanh, có thể tiếp dẫn chúng sanh rộng khắp, rất quan trọng! Pháp hỷ từ trong nội tâm phát ra, chẳng phải do học được, nhất định chẳng do bị cảnh giới bên ngoài kích thích, mà thật sự từ nội tâm sanh ra hỷ duyệt, đó là pháp hỷ. Ngày hôm nay, chúng tôi giảng tới đây! </w:t>
      </w:r>
    </w:p>
    <w:p>
      <w:pPr>
        <w:pStyle w:val="Normal"/>
        <w:jc w:val="both"/>
        <w:rPr>
          <w:sz w:val="28"/>
          <w:szCs w:val="28"/>
        </w:rPr>
      </w:pPr>
      <w:r>
        <w:rPr>
          <w:sz w:val="28"/>
          <w:szCs w:val="28"/>
        </w:rPr>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lang w:eastAsia="zh-TW"/>
        </w:rPr>
      </w:pPr>
      <w:r>
        <w:rPr>
          <w:rFonts w:eastAsia="DFKai-SB;Arial Unicode MS"/>
          <w:b/>
          <w:sz w:val="28"/>
          <w:szCs w:val="28"/>
          <w:lang w:eastAsia="zh-TW"/>
        </w:rPr>
        <w:t>Phần 46 hết</w:t>
      </w:r>
    </w:p>
    <w:p>
      <w:pPr>
        <w:pStyle w:val="Normal"/>
        <w:jc w:val="both"/>
        <w:rPr>
          <w:rFonts w:eastAsia="SimSun;Arial Unicode MS"/>
          <w:b/>
          <w:b/>
          <w:sz w:val="28"/>
          <w:szCs w:val="28"/>
          <w:lang w:eastAsia="zh-TW"/>
        </w:rPr>
      </w:pPr>
      <w:r>
        <w:rPr>
          <w:rFonts w:eastAsia="SimSun;Arial Unicode MS"/>
          <w:b/>
          <w:sz w:val="28"/>
          <w:szCs w:val="28"/>
          <w:lang w:eastAsia="zh-TW"/>
        </w:rPr>
      </w:r>
    </w:p>
    <w:p>
      <w:pPr>
        <w:pStyle w:val="Normal"/>
        <w:rPr>
          <w:rFonts w:eastAsia="DFKai-SB;Arial Unicode MS"/>
          <w:sz w:val="28"/>
          <w:szCs w:val="28"/>
          <w:lang w:val="vi-VN" w:eastAsia="zh-TW"/>
        </w:rPr>
      </w:pPr>
      <w:r>
        <w:rPr>
          <w:rFonts w:eastAsia="DFKai-SB;Arial Unicode MS"/>
          <w:sz w:val="28"/>
          <w:szCs w:val="28"/>
          <w:lang w:val="vi-VN" w:eastAsia="zh-TW"/>
        </w:rPr>
      </w:r>
    </w:p>
    <w:p>
      <w:pPr>
        <w:pStyle w:val="Normal"/>
        <w:rPr>
          <w:rFonts w:eastAsia="DFKai-SB;Arial Unicode MS"/>
          <w:lang w:val="vi-VN" w:eastAsia="zh-TW"/>
        </w:rPr>
      </w:pPr>
      <w:r>
        <w:rPr>
          <w:rFonts w:eastAsia="DFKai-SB;Arial Unicode MS"/>
          <w:lang w:val="vi-VN" w:eastAsia="zh-TW"/>
        </w:rPr>
      </w:r>
    </w:p>
    <w:p>
      <w:pPr>
        <w:pStyle w:val="Normal"/>
        <w:jc w:val="center"/>
        <w:rPr>
          <w:rFonts w:eastAsia="DFKai-SB;Arial Unicode MS"/>
          <w:b/>
          <w:b/>
          <w:sz w:val="28"/>
          <w:szCs w:val="28"/>
          <w:lang w:val="vi-VN" w:eastAsia="zh-TW"/>
        </w:rPr>
      </w:pPr>
      <w:r>
        <w:rPr>
          <w:rFonts w:eastAsia="DFKai-SB;Arial Unicode MS"/>
          <w:b/>
          <w:sz w:val="28"/>
          <w:szCs w:val="28"/>
          <w:lang w:val="vi-VN" w:eastAsia="zh-TW"/>
        </w:rPr>
      </w:r>
    </w:p>
    <w:p>
      <w:pPr>
        <w:pStyle w:val="Normal"/>
        <w:jc w:val="center"/>
        <w:rPr>
          <w:rFonts w:eastAsia="DFKai-SB;Arial Unicode MS"/>
          <w:b/>
          <w:b/>
          <w:sz w:val="28"/>
          <w:szCs w:val="28"/>
          <w:lang w:val="vi-VN"/>
        </w:rPr>
      </w:pPr>
      <w:r>
        <w:rPr>
          <w:rFonts w:eastAsia="DFKai-SB;Arial Unicode MS"/>
          <w:b/>
          <w:sz w:val="28"/>
          <w:szCs w:val="28"/>
          <w:lang w:val="vi-VN"/>
        </w:rPr>
      </w:r>
    </w:p>
    <w:p>
      <w:pPr>
        <w:pStyle w:val="Normal"/>
        <w:jc w:val="center"/>
        <w:rPr>
          <w:rFonts w:eastAsia="DFKai-SB;Arial Unicode MS"/>
          <w:sz w:val="28"/>
          <w:szCs w:val="28"/>
          <w:lang w:val="vi-VN"/>
        </w:rPr>
      </w:pPr>
      <w:r>
        <w:rPr>
          <w:rFonts w:eastAsia="DFKai-SB;Arial Unicode MS"/>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rPr>
        <w:t>---o0o---</w:t>
      </w:r>
    </w:p>
    <w:p>
      <w:pPr>
        <w:pStyle w:val="Heading1"/>
        <w:jc w:val="center"/>
        <w:rPr>
          <w:rFonts w:eastAsia="DFKai-SB;Arial Unicode MS"/>
          <w:sz w:val="28"/>
          <w:szCs w:val="28"/>
          <w:lang w:val="vi-VN" w:eastAsia="zh-TW"/>
        </w:rPr>
      </w:pPr>
      <w:bookmarkStart w:id="263" w:name="__RefHeading___Toc318914401"/>
      <w:bookmarkEnd w:id="263"/>
      <w:r>
        <w:rPr>
          <w:rFonts w:eastAsia="DFKai-SB;Arial Unicode MS"/>
          <w:sz w:val="28"/>
          <w:szCs w:val="28"/>
          <w:lang w:eastAsia="zh-TW"/>
        </w:rPr>
        <w:t>Phần 4</w:t>
      </w:r>
      <w:r>
        <w:rPr>
          <w:rFonts w:eastAsia="DFKai-SB;Arial Unicode MS"/>
          <w:sz w:val="28"/>
          <w:szCs w:val="28"/>
          <w:lang w:val="vi-VN" w:eastAsia="zh-TW"/>
        </w:rPr>
        <w:t>7</w:t>
      </w:r>
    </w:p>
    <w:p>
      <w:pPr>
        <w:pStyle w:val="Heading2"/>
        <w:jc w:val="center"/>
        <w:rPr>
          <w:b/>
          <w:b/>
        </w:rPr>
      </w:pPr>
      <w:bookmarkStart w:id="264" w:name="__RefHeading___Toc318914402"/>
      <w:bookmarkEnd w:id="264"/>
      <w:r>
        <w:rPr>
          <w:b/>
          <w:i w:val="false"/>
        </w:rPr>
        <w:t>Tập 93</w:t>
      </w:r>
    </w:p>
    <w:p>
      <w:pPr>
        <w:pStyle w:val="Normal"/>
        <w:jc w:val="both"/>
        <w:rPr>
          <w:b/>
          <w:b/>
          <w:i/>
          <w:i/>
          <w:sz w:val="28"/>
          <w:szCs w:val="28"/>
        </w:rPr>
      </w:pPr>
      <w:r>
        <w:rPr>
          <w:b/>
          <w:i/>
          <w:sz w:val="28"/>
          <w:szCs w:val="28"/>
        </w:rPr>
      </w:r>
    </w:p>
    <w:p>
      <w:pPr>
        <w:pStyle w:val="Normal"/>
        <w:ind w:firstLine="432"/>
        <w:jc w:val="both"/>
        <w:rPr>
          <w:color w:val="000000"/>
          <w:sz w:val="28"/>
          <w:szCs w:val="28"/>
        </w:rPr>
      </w:pPr>
      <w:r>
        <w:rPr>
          <w:color w:val="000000"/>
          <w:sz w:val="28"/>
          <w:szCs w:val="28"/>
        </w:rPr>
        <w:t xml:space="preserve">Xin xem A Di Đà Kinh Sớ Sao Diễn Nghĩa Hội Bản, trang một trăm bảy mươi.  </w:t>
      </w:r>
    </w:p>
    <w:p>
      <w:pPr>
        <w:pStyle w:val="Normal"/>
        <w:ind w:firstLine="432"/>
        <w:jc w:val="both"/>
        <w:rPr>
          <w:color w:val="000000"/>
          <w:sz w:val="28"/>
          <w:szCs w:val="28"/>
        </w:rPr>
      </w:pPr>
      <w:r>
        <w:rPr>
          <w:color w:val="000000"/>
          <w:sz w:val="28"/>
          <w:szCs w:val="28"/>
        </w:rPr>
      </w:r>
    </w:p>
    <w:p>
      <w:pPr>
        <w:pStyle w:val="Normal"/>
        <w:jc w:val="both"/>
        <w:rPr/>
      </w:pPr>
      <w:r>
        <w:rPr>
          <w:sz w:val="28"/>
          <w:szCs w:val="28"/>
        </w:rPr>
        <w:tab/>
      </w:r>
      <w:r>
        <w:rPr>
          <w:b/>
          <w:i/>
          <w:sz w:val="28"/>
          <w:szCs w:val="28"/>
        </w:rPr>
        <w:t>(Sao) Hựu ly tâm danh tự giác, ly sắc danh giác tha, câu ly danh giác mãn, diệc tam giác nghĩa.</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又離心名自覺，離色名覺他，俱離名覺滿，亦三覺義。</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Lại nữa, lìa tâm là tự giác, lìa sắc là giác tha, đều lìa [sắc và tâm] là giác mãn, đây cũng là ba nghĩa của Giá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giải thích chữ </w:t>
      </w:r>
      <w:r>
        <w:rPr>
          <w:i/>
          <w:sz w:val="28"/>
          <w:szCs w:val="28"/>
        </w:rPr>
        <w:t>“Phật”</w:t>
      </w:r>
      <w:r>
        <w:rPr>
          <w:sz w:val="28"/>
          <w:szCs w:val="28"/>
        </w:rPr>
        <w:t>, trong chữ này hàm chứa rất nhiều ý nghĩa. Câu này liên quan đến giáo nghĩa rất sâu, nếu chẳng có sự tu dưỡng kha khá đối với giáo nghĩa, e rằng nghe giảng sẽ chẳng dễ gì hiểu rõ cho lắm. Ở đây tôi dùng phương thức đơn giản nhất, để lại nói rõ cùng quý vị: Sắc là gì? Tâm là gì?</w:t>
      </w:r>
    </w:p>
    <w:p>
      <w:pPr>
        <w:pStyle w:val="Normal"/>
        <w:jc w:val="both"/>
        <w:rPr/>
      </w:pPr>
      <w:r>
        <w:rPr>
          <w:sz w:val="28"/>
          <w:szCs w:val="28"/>
        </w:rPr>
        <w:tab/>
        <w:t xml:space="preserve">Nói đơn giản, Tâm là phân biệt, chấp trước, vọng tưởng. Lìa hết thảy phân biệt, chấp trước, vọng tưởng, đấy là “tự giác”. Tôi giảng cách này dễ hiểu, chắc chắn chẳng trái phạm giáo nghĩa. Nếu giảng tâm ý thức theo giáo nghĩa, nói tới Duy Thức, giảng cả nửa ngày, mọi người nghe như đang kẹt trong mây mù cả năm dặm, chẳng hiểu rõ ràng! </w:t>
      </w:r>
      <w:r>
        <w:rPr>
          <w:i/>
          <w:sz w:val="28"/>
          <w:szCs w:val="28"/>
        </w:rPr>
        <w:t>“Ly sắc”</w:t>
      </w:r>
      <w:r>
        <w:rPr>
          <w:sz w:val="28"/>
          <w:szCs w:val="28"/>
        </w:rPr>
        <w:t xml:space="preserve"> là gì? Sắc là cảnh giới bên ngoài, chẳng chấp tướng là lìa sắc, trọn chẳng phải là nói sắc tướng bên ngoài đều từ bỏ, đó là là chuyện chẳng thể nào được, làm không được, trong tâm chẳng chấp trước, tức là không bị sắc tướng bên ngoài nhiễm trước, đó gọi là lìa, là “giác tha”.</w:t>
      </w:r>
    </w:p>
    <w:p>
      <w:pPr>
        <w:pStyle w:val="Normal"/>
        <w:jc w:val="both"/>
        <w:rPr/>
      </w:pPr>
      <w:r>
        <w:rPr>
          <w:sz w:val="28"/>
          <w:szCs w:val="28"/>
        </w:rPr>
        <w:tab/>
        <w:t xml:space="preserve">Vì sao gọi là giác tha? Chẳng chấp tướng, nói đơn giản là buông xuống, buông cảnh giới bên ngoài xuống: Tài, sắc, danh vọng, ăn uống, ngủ nghê, tiếng tăm, lợi dưỡng, thật sự có thể thấy thấu suốt, buông xuống, đó là </w:t>
      </w:r>
      <w:r>
        <w:rPr>
          <w:i/>
          <w:sz w:val="28"/>
          <w:szCs w:val="28"/>
        </w:rPr>
        <w:t>“ly sắc”.</w:t>
      </w:r>
      <w:r>
        <w:rPr>
          <w:sz w:val="28"/>
          <w:szCs w:val="28"/>
        </w:rPr>
        <w:t xml:space="preserve"> Chư vị hãy suy nghĩ, nếu quý vị chẳng thật sự thấy thấu suốt sắc tướng bên ngoài, quý vị có buông xuống được chăng? Quý vị thấy thấu suốt sắc tướng bên ngoài là giác tha. Biết hết thảy vạn pháp giống như kinh Kim Cang đã dạy: </w:t>
      </w:r>
      <w:r>
        <w:rPr>
          <w:i/>
          <w:sz w:val="28"/>
          <w:szCs w:val="28"/>
        </w:rPr>
        <w:t>“Phàm những gì có hình tướng đều là hư vọng</w:t>
      </w:r>
      <w:r>
        <w:rPr>
          <w:sz w:val="28"/>
          <w:szCs w:val="28"/>
        </w:rPr>
        <w:t>”. Do vậy, quý vị mới buông xuống: “</w:t>
      </w:r>
      <w:r>
        <w:rPr>
          <w:i/>
          <w:sz w:val="28"/>
          <w:szCs w:val="28"/>
        </w:rPr>
        <w:t>Hết thảy pháp hữu vi, như mộng, huyễn, bọt, bóng”</w:t>
      </w:r>
      <w:r>
        <w:rPr>
          <w:sz w:val="28"/>
          <w:szCs w:val="28"/>
        </w:rPr>
        <w:t>, quý vị mới không đắm nhiễm chúng. Thật sự triệt để liễu giải tướng cảnh giới bên ngoài. Triệt để liễu giải sẽ nhất định chẳng chấp trước, nhất định buông xuống, đó là “</w:t>
      </w:r>
      <w:r>
        <w:rPr>
          <w:i/>
          <w:sz w:val="28"/>
          <w:szCs w:val="28"/>
        </w:rPr>
        <w:t>giác tha</w:t>
      </w:r>
      <w:r>
        <w:rPr>
          <w:sz w:val="28"/>
          <w:szCs w:val="28"/>
        </w:rPr>
        <w:t>”. Tự giác và giác tha thảy đều viên mãn, đó là “</w:t>
      </w:r>
      <w:r>
        <w:rPr>
          <w:i/>
          <w:sz w:val="28"/>
          <w:szCs w:val="28"/>
        </w:rPr>
        <w:t>giác mãn</w:t>
      </w:r>
      <w:r>
        <w:rPr>
          <w:sz w:val="28"/>
          <w:szCs w:val="28"/>
        </w:rPr>
        <w:t xml:space="preserve">”. Nghĩa Tam Giác ở chỗ này không khác với ý nghĩa trong phần trước cho lắm! </w:t>
      </w:r>
    </w:p>
    <w:p>
      <w:pPr>
        <w:pStyle w:val="Normal"/>
        <w:jc w:val="both"/>
        <w:rPr/>
      </w:pPr>
      <w:r>
        <w:rPr>
          <w:sz w:val="28"/>
          <w:szCs w:val="28"/>
        </w:rPr>
        <w:tab/>
        <w:t xml:space="preserve">Có những kẻ tự giác, nhưng chẳng thể giác tha; có những kẻ giác tha, chẳng thể tự giác. Chẳng hạn như người Tiểu Thừa tự giác, nhưng chẳng thể giác tha. Bản thân người Tiểu Thừa thật sự chẳng có phân biệt, chấp trước, vọng tưởng, nhưng chẳng thấy thấu suốt cảnh giới bên ngoài, đó là “có tự giác, thiếu giác tha”. Quyền Giáo Bồ Tát có giác tha, nhưng chẳng tự giác. Tuy họ thấy thấu suốt cảnh giới bên ngoài, nhưng trong tâm, phiền não, kiến giải vẫn chưa buông xuống được, tri kiến vẫn chưa buông xuống được. Đối với cảnh giới bên ngoài như tiếng tăm, lợi dưỡng, ngũ dục, lục trần, quả thật vị ấy hết sức coi nhạt, đã buông xuống, nhưng có một thứ thành kiến không buông xuống được, đó là chẳng tự giác. Hiện tượng này rất rõ rệt nơi những kẻ sơ học như chúng ta. Chúng ta lấy việc học Phật pháp để nói thì </w:t>
      </w:r>
      <w:r>
        <w:rPr>
          <w:i/>
          <w:sz w:val="28"/>
          <w:szCs w:val="28"/>
        </w:rPr>
        <w:t>“tiên nhập vi chủ”</w:t>
      </w:r>
      <w:r>
        <w:rPr>
          <w:sz w:val="28"/>
          <w:szCs w:val="28"/>
        </w:rPr>
        <w:t xml:space="preserve"> (pháp nào được tiếp xúc đầu tiên sẽ là chánh yếu), chẳng buông xuống được, hết sức chấp trước, đó cũng là nghiệp chướng, chướng ngại thành tựu trong một đời!</w:t>
      </w:r>
    </w:p>
    <w:p>
      <w:pPr>
        <w:pStyle w:val="Normal"/>
        <w:jc w:val="both"/>
        <w:rPr/>
      </w:pPr>
      <w:r>
        <w:rPr>
          <w:sz w:val="28"/>
          <w:szCs w:val="28"/>
        </w:rPr>
        <w:tab/>
        <w:t xml:space="preserve">Trong các buổi giảng, chúng tôi thường nhắc nhở các đồng tu, thời gian tốt đẹp chẳng nhiều, cuộc sống yên ổn, xã hội còn có thể sống bình an chẳng phải là chuyện dễ, nhất định phải khéo giữ vững, nhất là trong những năm gần đây, chúng ta thấy tình hình thế giới, lòng người quả thật có những dấu vết, điềm báo đại tai nạn sắp xảy ra; vì thế, chúng ta phải nỗ lực vượt bậc! Phải nỗ lực tiến theo phương hướng </w:t>
      </w:r>
      <w:r>
        <w:rPr>
          <w:i/>
          <w:sz w:val="28"/>
          <w:szCs w:val="28"/>
        </w:rPr>
        <w:t>“tự giác, giác tha”</w:t>
      </w:r>
      <w:r>
        <w:rPr>
          <w:sz w:val="28"/>
          <w:szCs w:val="28"/>
        </w:rPr>
        <w:t xml:space="preserve">, trong có thể buông phiền não xuống, ngoài tận lực giảm bớt thế duyên (duyên trong cõi đời); đó gọi là </w:t>
      </w:r>
      <w:r>
        <w:rPr>
          <w:i/>
          <w:sz w:val="28"/>
          <w:szCs w:val="28"/>
        </w:rPr>
        <w:t>“tùy duyên, chẳng phan duyên”</w:t>
      </w:r>
      <w:r>
        <w:rPr>
          <w:sz w:val="28"/>
          <w:szCs w:val="28"/>
        </w:rPr>
        <w:t>, nhiều thêm một chuyện chẳng bằng ít đi một chuyện, ít đi một chuyện chẳng bằng không có chuyện gì. Cũng có lẽ người khác thấy chúng ta rất tiêu cực, chuyện này chẳng sao cả! Họ nói ta tiêu cực, ta [cứ chấp nhận là ta] tiêu cực, khéo dùng thời gian này để niệm Phật. Đợi đến khi chúng ta niệm Phật tốt đẹp, tai nạn xảy tới, chúng ta có chỗ tốt đẹp để ra đi, chẳng bị tai nạn; khi ấy, họ mới biết chúng ta tiêu cực quả thật có rất nhiều điều tốt đẹp. Vì thế, đối với duyên thế gian phải tiêu cực, đối với niệm Phật phải tích cực.</w:t>
      </w:r>
    </w:p>
    <w:p>
      <w:pPr>
        <w:pStyle w:val="Normal"/>
        <w:jc w:val="both"/>
        <w:rPr/>
      </w:pPr>
      <w:r>
        <w:rPr>
          <w:sz w:val="28"/>
          <w:szCs w:val="28"/>
        </w:rPr>
        <w:tab/>
        <w:t xml:space="preserve">Lại thưa cùng quý vị, đối với chuyện nghiên cứu kinh luận Đại Thừa, chúng ta đều phải tiêu cực, vì sao? Tuy kinh luận rất hay, nhưng quá nhiều! Chẳng kịp nữa, chúng ta thảy đều buông xuống. Chúng ta niệm kinh chỉ niệm kinh A Di Đà, hoặc chỉ niệm kinh Vô Lượng Thọ là được rồi, quý vị chẳng biết lợi ích do niệm kinh này! Quán Kinh dạy chúng ta </w:t>
      </w:r>
      <w:r>
        <w:rPr>
          <w:i/>
          <w:sz w:val="28"/>
          <w:szCs w:val="28"/>
        </w:rPr>
        <w:t>“đọc tụng Đại Thừa”</w:t>
      </w:r>
      <w:r>
        <w:rPr>
          <w:sz w:val="28"/>
          <w:szCs w:val="28"/>
        </w:rPr>
        <w:t xml:space="preserve">. Trong ba thứ phước báo như Quán Kinh đã giảng, điều thứ ba là </w:t>
      </w:r>
      <w:r>
        <w:rPr>
          <w:i/>
          <w:sz w:val="28"/>
          <w:szCs w:val="28"/>
        </w:rPr>
        <w:t>“phát Bồ Đề tâm, tin sâu nhân quả, đọc tụng Đại Thừa, khuyến tấn hành giả”</w:t>
      </w:r>
      <w:r>
        <w:rPr>
          <w:sz w:val="28"/>
          <w:szCs w:val="28"/>
        </w:rPr>
        <w:t xml:space="preserve">, đó là vô lượng vô biên phước báo. Đọc tụng Đại Thừa là đọc gì? Chính là đọc kinh Vô Lượng Thọ, đọc kinh Di Đà, hoặc đọc chú giải kinh Di Đà, đều được! Quý vị mỗi ngày niệm một tiếng, sẽ có lợi ích vô cùng to lớn, niệm một tiếng giống như đem bộ phim về Tây Phương Cực Lạc thế giới chiếu trong tâm quý vị một lần. Chiếu phim mỗi ngày, sau này, tâm của quý vị bất tri bất giác toàn là cảnh giới Tây Phương Cực Lạc thế giới, bất tri bất giác dưỡng thành. Kinh Lăng Nghiêm gọi sự dưỡng thành ấy là </w:t>
      </w:r>
      <w:r>
        <w:rPr>
          <w:i/>
          <w:sz w:val="28"/>
          <w:szCs w:val="28"/>
        </w:rPr>
        <w:t>“ức Phật”</w:t>
      </w:r>
      <w:r>
        <w:rPr>
          <w:sz w:val="28"/>
          <w:szCs w:val="28"/>
        </w:rPr>
        <w:t xml:space="preserve">, chúng ta thường tưởng Phật, miệng niệm Phật. </w:t>
      </w:r>
      <w:r>
        <w:rPr>
          <w:i/>
          <w:sz w:val="28"/>
          <w:szCs w:val="28"/>
        </w:rPr>
        <w:t>“Ức Phật, niệm Phật, hiện tiền, đương lai, tất định kiến Phật”</w:t>
      </w:r>
      <w:r>
        <w:rPr>
          <w:sz w:val="28"/>
          <w:szCs w:val="28"/>
        </w:rPr>
        <w:t xml:space="preserve"> (nhớ Phật, niệm Phật, hiện tiền, tương lai, nhất định thấy Phật), đấy là công đức chẳng thể nghĩ bàn. Do vậy, kinh khác chẳng cần niệm, vì sao? Không còn kịp! </w:t>
      </w:r>
    </w:p>
    <w:p>
      <w:pPr>
        <w:pStyle w:val="Normal"/>
        <w:jc w:val="both"/>
        <w:rPr>
          <w:sz w:val="28"/>
          <w:szCs w:val="28"/>
        </w:rPr>
      </w:pPr>
      <w:r>
        <w:rPr>
          <w:sz w:val="28"/>
          <w:szCs w:val="28"/>
        </w:rPr>
        <w:tab/>
        <w:t>Tôi cảm thấy thời gian tốt đẹp, nay chúng ta ấn định thời gian, bảy năm, bảy năm nhất định có thể niệm đến công phu thành phiến, nhất tâm bất loạn. Nói cách khác, quyết định có thể tự tại vãng sanh. Khi vãng sanh chớ nên bị bệnh, giống như các vị đại đức xưa nay, đứng mất, ngồi tịch, ra đi trong lúc cười nói, tự tại lắm! Làm được chăng? Thưa quý vị, ai cũng đều làm được, chỉ sợ quý vị chẳng chịu làm. Có lẽ quý vị hoài nghi, rất nhiều người xuất gia niệm Phật cả đời, tới cuối cùng vẫn ngã bệnh, vẫn chết rất đau đớn, làm sao ta có thể ra đi tự tại được? Quý vị chẳng hiểu: Những vị xuất gia ấy niệm Phật suốt đời, nhưng trong lẫn ngoài đều chẳng buông xuống, cho nên họ mới bị bệnh, mới đau khổ. Quý vị thảy đều buông xuống, còn có gì đau khổ nữa? Chẳng có! Toàn bộ nghiệp chướng tiêu hết. Hễ có một chuyện chưa buông xuống, đó chính là nghiệp chướng, quý vị đáng chịu quả báo như thế nào vẫn phải chịu như vậy. Vì thế, buông xuống tốt đẹp lắm!</w:t>
      </w:r>
    </w:p>
    <w:p>
      <w:pPr>
        <w:pStyle w:val="Normal"/>
        <w:jc w:val="both"/>
        <w:rPr>
          <w:sz w:val="28"/>
          <w:szCs w:val="28"/>
        </w:rPr>
      </w:pPr>
      <w:r>
        <w:rPr>
          <w:sz w:val="28"/>
          <w:szCs w:val="28"/>
        </w:rPr>
      </w:r>
    </w:p>
    <w:p>
      <w:pPr>
        <w:pStyle w:val="Normal"/>
        <w:jc w:val="both"/>
        <w:rPr/>
      </w:pPr>
      <w:r>
        <w:rPr>
          <w:sz w:val="28"/>
          <w:szCs w:val="28"/>
        </w:rPr>
        <w:tab/>
      </w:r>
      <w:r>
        <w:rPr>
          <w:b/>
          <w:i/>
          <w:sz w:val="28"/>
          <w:szCs w:val="28"/>
        </w:rPr>
        <w:t>(Sao) Hựu vân trí giả, trí tức giác nghĩa, vô bất tri giả.</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又云智者，智即覺義，無不知者。</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Lại dịch là “trí giả” (bậc trí), trí có nghĩa là giác, không gì chẳng biế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Chữ </w:t>
      </w:r>
      <w:r>
        <w:rPr>
          <w:i/>
          <w:sz w:val="28"/>
          <w:szCs w:val="28"/>
        </w:rPr>
        <w:t>“Phật”</w:t>
      </w:r>
      <w:r>
        <w:rPr>
          <w:sz w:val="28"/>
          <w:szCs w:val="28"/>
        </w:rPr>
        <w:t xml:space="preserve"> có nghĩa là </w:t>
      </w:r>
      <w:r>
        <w:rPr>
          <w:i/>
          <w:sz w:val="28"/>
          <w:szCs w:val="28"/>
        </w:rPr>
        <w:t>“trí giả”</w:t>
      </w:r>
      <w:r>
        <w:rPr>
          <w:sz w:val="28"/>
          <w:szCs w:val="28"/>
        </w:rPr>
        <w:t xml:space="preserve"> (bậc trí), bậc giác ngộ, bậc trí huệ. </w:t>
      </w:r>
      <w:r>
        <w:rPr>
          <w:i/>
          <w:sz w:val="28"/>
          <w:szCs w:val="28"/>
        </w:rPr>
        <w:t>“Trí tức giác nghĩa”</w:t>
      </w:r>
      <w:r>
        <w:rPr>
          <w:sz w:val="28"/>
          <w:szCs w:val="28"/>
        </w:rPr>
        <w:t xml:space="preserve"> (trí nghĩa là giác), Trí là Thể, Giác là Dụng. Nói cách khác, Chân Như bản tánh vốn trọn đủ vô lượng trí huệ, trí huệ khởi tác dụng thì gọi là Giác; đối với chính mình thì gọi là Tự Giác, đối với người khác gọi là Giác Tha, chuyện là như vậy đó. Nay tự tánh của chúng ta bị mê, thiếu trí huệ, biến trí huệ thành thông minh tài trí thế gian, trong Phật pháp gọi [sự thông minh ấy] là </w:t>
      </w:r>
      <w:r>
        <w:rPr>
          <w:i/>
          <w:sz w:val="28"/>
          <w:szCs w:val="28"/>
        </w:rPr>
        <w:t>“thế trí biện thông”</w:t>
      </w:r>
      <w:r>
        <w:rPr>
          <w:sz w:val="28"/>
          <w:szCs w:val="28"/>
        </w:rPr>
        <w:t>, tức là thông minh, trí huệ, biện tài thế gian. Sau khi mê, chân trí huệ (trí huệ chân thật) biến thành trí huệ thế tục, biến thành trí huệ thế gian. Trí huệ thế gian khởi tác dụng, chẳng tránh khỏi có phiền não, phân biệt, chấp trước, so sánh, theo khuôn mẫu ấy. Chẳng giống như trí huệ chân chánh của Như Lai và đại Bồ Tát, chẳng có phiền não, chẳng sanh phiền não.</w:t>
      </w:r>
    </w:p>
    <w:p>
      <w:pPr>
        <w:pStyle w:val="Normal"/>
        <w:jc w:val="both"/>
        <w:rPr/>
      </w:pPr>
      <w:r>
        <w:rPr>
          <w:sz w:val="28"/>
          <w:szCs w:val="28"/>
        </w:rPr>
        <w:tab/>
      </w:r>
      <w:r>
        <w:rPr>
          <w:i/>
          <w:sz w:val="28"/>
          <w:szCs w:val="28"/>
        </w:rPr>
        <w:t>“Vô bất tri giả”</w:t>
      </w:r>
      <w:r>
        <w:rPr>
          <w:sz w:val="28"/>
          <w:szCs w:val="28"/>
        </w:rPr>
        <w:t xml:space="preserve"> (không gì chẳng biết): </w:t>
      </w:r>
      <w:r>
        <w:rPr>
          <w:i/>
          <w:sz w:val="28"/>
          <w:szCs w:val="28"/>
        </w:rPr>
        <w:t>“Bát Nhã vô tri, vô sở bất tri”</w:t>
      </w:r>
      <w:r>
        <w:rPr>
          <w:sz w:val="28"/>
          <w:szCs w:val="28"/>
        </w:rPr>
        <w:t xml:space="preserve"> (Bát Nhã vô tri, không gì chẳng biết). </w:t>
      </w:r>
      <w:r>
        <w:rPr>
          <w:i/>
          <w:sz w:val="28"/>
          <w:szCs w:val="28"/>
        </w:rPr>
        <w:t>“Vô tri”</w:t>
      </w:r>
      <w:r>
        <w:rPr>
          <w:sz w:val="28"/>
          <w:szCs w:val="28"/>
        </w:rPr>
        <w:t xml:space="preserve"> là nói tới trí huệ chân chánh. Hiện thời, chúng ta hoàn toàn tương phản, chúng ta có biết; do có biết nên có cái chẳng biết, thua thiệt to! Trong hội Lăng Nghiêm, tôn giả Phú Lâu Na thỉnh giáo Thích Ca Mâu Ni Phật [vì sao] chúng sanh khởi lên vô minh, Ngài hỏi: “Do nguyên nhân gì mà vô minh sanh khởi?” Đức Phật giải thích tuyệt hay bằng bốn chữ </w:t>
      </w:r>
      <w:r>
        <w:rPr>
          <w:i/>
          <w:sz w:val="28"/>
          <w:szCs w:val="28"/>
        </w:rPr>
        <w:t>“tri kiến lập tri, thị vô minh bổn”</w:t>
      </w:r>
      <w:r>
        <w:rPr>
          <w:sz w:val="28"/>
          <w:szCs w:val="28"/>
        </w:rPr>
        <w:t xml:space="preserve"> (từ tri kiến lập thêm một cái biết nữa, đó là gốc vô minh). Đấy là căn bản của vô minh, vô minh sanh ra như vậy đó. Câu này có nghĩa là gì? Trong vô tri, quý vị thành lập một cái “có biết”, có biết là trật rồi! </w:t>
      </w:r>
    </w:p>
    <w:p>
      <w:pPr>
        <w:pStyle w:val="Normal"/>
        <w:jc w:val="both"/>
        <w:rPr/>
      </w:pPr>
      <w:r>
        <w:rPr>
          <w:sz w:val="28"/>
          <w:szCs w:val="28"/>
        </w:rPr>
        <w:tab/>
        <w:t xml:space="preserve">Có biết là vô minh, vô tri là bổn tánh; quý vị nghe tôi nói câu này, ngàn vạn phần chớ nên hiểu lầm, phải ghi nhớ lời này: </w:t>
      </w:r>
      <w:r>
        <w:rPr>
          <w:i/>
          <w:sz w:val="28"/>
          <w:szCs w:val="28"/>
        </w:rPr>
        <w:t>“Vô tri là trí huệ”</w:t>
      </w:r>
      <w:r>
        <w:rPr>
          <w:sz w:val="28"/>
          <w:szCs w:val="28"/>
        </w:rPr>
        <w:t xml:space="preserve">, được rồi, nay ta sẽ ngây ngốc, đó có phải là trí huệ hay chăng? Hiểu lầm mất rồi! Quý vị hoàn toàn hiểu lầm. Vô tri tuyệt đối chẳng phải là cảnh giới của phàm phu chúng ta, không chỉ chẳng phải là cảnh giới của phàm phu, mà nó cũng chẳng phải là cảnh giới của hàng Nhị Thừa hay Quyền Giáo Bồ Tát. Nói cách khác, chúng tôi ở đây nói chơi, quý vị cũng đang nghe chơi. Nếu muốn đạt đến cảnh giới ấy, tôi dạy quý vị một phương pháp: Thật thà niệm Phật, niệm tới Lý nhất tâm bất loạn, cảnh giới ấy sẽ hiện tiền. Lý nhất tâm là hàng Viên Giáo Bồ Tát từ Sơ Trụ trở lên, quý vị mới có thể thật sự chứng thực. Nếu không, quý vị trở về nhà, dấy lên vọng tưởng, dấy vọng tưởng cách nào cũng là vô minh, cũng là tà tri tà kiến. Kinh Bát Nhã dạy: </w:t>
      </w:r>
      <w:r>
        <w:rPr>
          <w:i/>
          <w:sz w:val="28"/>
          <w:szCs w:val="28"/>
        </w:rPr>
        <w:t>“Bát Nhã vô tri, không gì chẳng biết”</w:t>
      </w:r>
      <w:r>
        <w:rPr>
          <w:sz w:val="28"/>
          <w:szCs w:val="28"/>
        </w:rPr>
        <w:t>, vô tri là bản thể của Bát Nhã; “không gì chẳng biết” là nó khởi tác dụng. Khi nó chẳng khởi tác dụng là vô tri; khi có tác dụng thì không gì chẳng biế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Trí Luận vân. </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智論云。</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Trí Độ Luận nói). </w:t>
      </w:r>
    </w:p>
    <w:p>
      <w:pPr>
        <w:pStyle w:val="Normal"/>
        <w:jc w:val="both"/>
        <w:rPr>
          <w:sz w:val="28"/>
          <w:szCs w:val="28"/>
        </w:rPr>
      </w:pPr>
      <w:r>
        <w:rPr>
          <w:sz w:val="28"/>
          <w:szCs w:val="28"/>
        </w:rPr>
        <w:tab/>
      </w:r>
    </w:p>
    <w:p>
      <w:pPr>
        <w:pStyle w:val="Normal"/>
        <w:ind w:firstLine="432"/>
        <w:jc w:val="both"/>
        <w:rPr/>
      </w:pPr>
      <w:r>
        <w:rPr>
          <w:i/>
          <w:sz w:val="28"/>
          <w:szCs w:val="28"/>
        </w:rPr>
        <w:t>“</w:t>
      </w:r>
      <w:r>
        <w:rPr>
          <w:i/>
          <w:sz w:val="28"/>
          <w:szCs w:val="28"/>
        </w:rPr>
        <w:t>Trí Luận”</w:t>
      </w:r>
      <w:r>
        <w:rPr>
          <w:sz w:val="28"/>
          <w:szCs w:val="28"/>
        </w:rPr>
        <w:t xml:space="preserve"> là Đại Trí Độ Luận, có mấy câu được trích lục ở đây.</w:t>
      </w:r>
    </w:p>
    <w:p>
      <w:pPr>
        <w:pStyle w:val="Normal"/>
        <w:jc w:val="both"/>
        <w:rPr>
          <w:sz w:val="28"/>
          <w:szCs w:val="28"/>
        </w:rPr>
      </w:pPr>
      <w:r>
        <w:rPr>
          <w:sz w:val="28"/>
          <w:szCs w:val="28"/>
        </w:rPr>
      </w:r>
    </w:p>
    <w:p>
      <w:pPr>
        <w:pStyle w:val="Normal"/>
        <w:jc w:val="both"/>
        <w:rPr/>
      </w:pPr>
      <w:r>
        <w:rPr>
          <w:sz w:val="28"/>
          <w:szCs w:val="28"/>
        </w:rPr>
        <w:tab/>
      </w:r>
      <w:r>
        <w:rPr>
          <w:b/>
          <w:i/>
          <w:sz w:val="28"/>
          <w:szCs w:val="28"/>
        </w:rPr>
        <w:t>(Sao) Tri nhất thiết chúng sanh số phi số, thường phi thường đẳng, thị trí vô bất tri, sở vị đắc Nhất Thiết Chủng Trí thị dã, tức giác mãn nghĩa dã.</w:t>
      </w:r>
    </w:p>
    <w:p>
      <w:pPr>
        <w:pStyle w:val="Normal"/>
        <w:jc w:val="both"/>
        <w:rPr>
          <w:rFonts w:ascii="DFKai-SB;Arial Unicode MS" w:hAnsi="DFKai-SB;Arial Unicode MS" w:eastAsia="DFKai-SB;Arial Unicode MS"/>
          <w:b/>
          <w:b/>
          <w:sz w:val="32"/>
          <w:szCs w:val="32"/>
          <w:lang w:eastAsia="zh-TW"/>
        </w:rPr>
      </w:pPr>
      <w:r>
        <w:rPr>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知一切眾生數非數，常非常等，是智無不知，所謂得一切種智是也，即覺滿義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Biết hết thảy chúng sanh có số lượng hay chẳng phải số lượng, thường hay chẳng thường v.v... đó là trí không gì chẳng biết, nói “đắc Nhất Thiết Chủng Trí” là nói về chuyện này, đấy là ý nghĩa Giác Mãn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 xml:space="preserve">“Tri nhất thiết chúng sanh số phi số” </w:t>
      </w:r>
      <w:r>
        <w:rPr>
          <w:sz w:val="28"/>
          <w:szCs w:val="28"/>
        </w:rPr>
        <w:t xml:space="preserve">(Biết hết thảy chúng sanh có số lượng hay chẳng phải số lượng): </w:t>
      </w:r>
      <w:r>
        <w:rPr>
          <w:i/>
          <w:sz w:val="28"/>
          <w:szCs w:val="28"/>
        </w:rPr>
        <w:t>“Số”</w:t>
      </w:r>
      <w:r>
        <w:rPr>
          <w:sz w:val="28"/>
          <w:szCs w:val="28"/>
        </w:rPr>
        <w:t xml:space="preserve"> (</w:t>
      </w:r>
      <w:r>
        <w:rPr>
          <w:rStyle w:val="Titletitle"/>
          <w:rFonts w:ascii="DFKai-SB;Arial Unicode MS" w:hAnsi="DFKai-SB;Arial Unicode MS" w:eastAsia="DFKai-SB;Arial Unicode MS"/>
          <w:sz w:val="28"/>
          <w:szCs w:val="28"/>
          <w:lang w:eastAsia="zh-TW"/>
        </w:rPr>
        <w:t>數</w:t>
      </w:r>
      <w:r>
        <w:rPr>
          <w:sz w:val="28"/>
          <w:szCs w:val="28"/>
        </w:rPr>
        <w:t xml:space="preserve">) là số lượng, phạm vi bao hàm của chữ này vô cùng rộng rãi; nếu lấy con số để nói thì tận hư không trọn pháp giới sẽ là số lượng của chúng sanh. Ai biết chuyện này? Đức Phật biết, các vị đại Bồ Tát biết, vì sao? Các Ngài đã kiến tánh. Trong Chân Như bổn tánh có trí huệ bản năng, các Ngài chẳng cần phải tính toán, cũng chẳng cần phải suy nghĩ, giống như computer, quý vị nhấn nút một cái, con số liền hiện ra, kỳ diệu vô cùng, quả thật là như vậy. Chỉ cần người ta hỏi đến, lập tức đáp được con số, chẳng cần phải suy nghĩ, cũng chẳng cần quan sát, bản năng (năng lực sẵn có) trong tự tánh chẳng thể nghĩ bàn dường ấy! </w:t>
      </w:r>
    </w:p>
    <w:p>
      <w:pPr>
        <w:pStyle w:val="Normal"/>
        <w:jc w:val="both"/>
        <w:rPr/>
      </w:pPr>
      <w:r>
        <w:rPr>
          <w:sz w:val="28"/>
          <w:szCs w:val="28"/>
        </w:rPr>
        <w:tab/>
        <w:t xml:space="preserve">Mặt khác, chữ </w:t>
      </w:r>
      <w:r>
        <w:rPr>
          <w:i/>
          <w:sz w:val="28"/>
          <w:szCs w:val="28"/>
        </w:rPr>
        <w:t>“số”</w:t>
      </w:r>
      <w:r>
        <w:rPr>
          <w:sz w:val="28"/>
          <w:szCs w:val="28"/>
        </w:rPr>
        <w:t xml:space="preserve"> này cũng có thể hiểu là </w:t>
      </w:r>
      <w:r>
        <w:rPr>
          <w:i/>
          <w:sz w:val="28"/>
          <w:szCs w:val="28"/>
        </w:rPr>
        <w:t>“số thuật”</w:t>
      </w:r>
      <w:r>
        <w:rPr>
          <w:sz w:val="28"/>
          <w:szCs w:val="28"/>
        </w:rPr>
        <w:t xml:space="preserve"> (thuật bói toán số mạng). Chúng sanh đang mê nên đều có số mạng; vì có số mạng, nên người có thể đoán mạng. Nếu không có số mạng, họ (các thầy tướng số) làm sao đoán được? Những gã thầy bói quả thật đã căn cứ trên Toán Học rất cao thâm, kinh Dịch nói về Toán Học. Hiện thời, đã phát hiện rất nhiều tinh cầu trong vũ trụ nhờ suy luận Toán Học. Vì thế, cuộc đời một cá nhân có số, đời đời kiếp kiếp đều thuộc trong số lượng. Đại vũ trụ cũng có số, đều có thể dự đoán được. Vì vậy, có nhiều tiên đoán từ mấy ngàn năm trước, tiên đoán rất chính xác. Vì sao có thể suy tính chính xác đến mấy ngàn năm như vậy? Do trong ấy có số lượng! </w:t>
      </w:r>
    </w:p>
    <w:p>
      <w:pPr>
        <w:pStyle w:val="Normal"/>
        <w:jc w:val="both"/>
        <w:rPr/>
      </w:pPr>
      <w:r>
        <w:rPr>
          <w:sz w:val="28"/>
          <w:szCs w:val="28"/>
        </w:rPr>
        <w:tab/>
        <w:t xml:space="preserve">Ai có thể thoát khỏi số lượng? Trong sách Liễu Phàm Tứ Huấn, thiền sư Vân Cốc đã nói: </w:t>
      </w:r>
      <w:r>
        <w:rPr>
          <w:i/>
          <w:sz w:val="28"/>
          <w:szCs w:val="28"/>
        </w:rPr>
        <w:t>“Người đại tu hành chẳng bị số lượng câu thúc”</w:t>
      </w:r>
      <w:r>
        <w:rPr>
          <w:sz w:val="28"/>
          <w:szCs w:val="28"/>
        </w:rPr>
        <w:t>; quý vị tìm đến thầy tướng số, ông ta sẽ bói toán chẳng linh, đoán không chuẩn xác, vì sao? Người ấy đã vượt khỏi số lượng. Những kẻ thông thường đều bị vận mạng câu thúc, giống như ông Viên Liễu Phàm vậy. Tôi đọc Liễu Phàm Tứ Huấn, thấy Viên Liễu Phàm là một phàm phu tiêu chuẩn. Chúng ta là phàm phu, nhưng ngay cả tiêu chuẩn [của phàm phu] còn chưa đạt! Ông ta là phàm phu tiêu chuẩn; nhưng sau này, ông ta gặp thiền sư Vân Cốc, có thể sửa đổi vận mạng, sáng tạo vận mạng. Có thể thấy vận mạng là có, Phong Thủy cũng có, nhưng biến đổi [vận mạng] thì phải biến đổi từ cái tâm. Cảnh chuyển theo tâm, số cũng phải từ tâm mới có thể hóa giải. Do vậy, chữ Số này bao hàm rất nhiều nghĩa, hàm nghĩa cũng rất sâu.</w:t>
      </w:r>
    </w:p>
    <w:p>
      <w:pPr>
        <w:pStyle w:val="Normal"/>
        <w:jc w:val="both"/>
        <w:rPr/>
      </w:pPr>
      <w:r>
        <w:rPr>
          <w:sz w:val="28"/>
          <w:szCs w:val="28"/>
        </w:rPr>
        <w:tab/>
      </w:r>
      <w:r>
        <w:rPr>
          <w:i/>
          <w:sz w:val="28"/>
          <w:szCs w:val="28"/>
        </w:rPr>
        <w:t>“Thường phi thường đẳng”</w:t>
      </w:r>
      <w:r>
        <w:rPr>
          <w:sz w:val="28"/>
          <w:szCs w:val="28"/>
        </w:rPr>
        <w:t xml:space="preserve">: Hết thảy các pháp, có pháp nào thường trụ? Pháp nào vô thường? Thí dụ như nói theo phía chúng sanh chúng ta, chân tánh của chúng ta là thường, hết thảy chúng sanh đều có Phật Tánh, Phật Tánh là thường. Nhục thể (cái thân xác thịt) này là vô thường, nhục thể có sanh, lão, bệnh, tử, thành, trụ, hoại, không, tinh thần của chúng ta là chân thường. Nói theo cách bây giờ thì là tinh thần và vật chất. Thân thể này là vật chất, có tụ, có tán, nhưng nói thật sự theo phương diện tinh thần thì chẳng đến, chẳng đi, trong Phật pháp gọi điều ấy là Phật Tánh, hoặc gọi là Bổn Tánh, hoặc gọi là Chân Tâm; trong kinh nói chung có đến mấy chục danh từ đều nhằm để nói về sự thật này. Do vậy, cái nào là thường? Cái nào là vô thường? </w:t>
      </w:r>
      <w:r>
        <w:rPr>
          <w:i/>
          <w:sz w:val="28"/>
          <w:szCs w:val="28"/>
        </w:rPr>
        <w:t>“Đẳng”</w:t>
      </w:r>
      <w:r>
        <w:rPr>
          <w:sz w:val="28"/>
          <w:szCs w:val="28"/>
        </w:rPr>
        <w:t xml:space="preserve"> là từ ngữ tỉnh lược, [hàm ý] tiếp theo đó còn có nhiều thứ nữa, đều là nói về nguyên lý, nguyên tắc trong vũ trụ và nhân sinh.</w:t>
      </w:r>
    </w:p>
    <w:p>
      <w:pPr>
        <w:pStyle w:val="Normal"/>
        <w:jc w:val="both"/>
        <w:rPr/>
      </w:pPr>
      <w:r>
        <w:rPr>
          <w:sz w:val="28"/>
          <w:szCs w:val="28"/>
        </w:rPr>
        <w:tab/>
      </w:r>
      <w:r>
        <w:rPr>
          <w:i/>
          <w:sz w:val="28"/>
          <w:szCs w:val="28"/>
        </w:rPr>
        <w:t>“Thị trí vô bất tri”</w:t>
      </w:r>
      <w:r>
        <w:rPr>
          <w:sz w:val="28"/>
          <w:szCs w:val="28"/>
        </w:rPr>
        <w:t xml:space="preserve"> (là trí không gì chẳng biết), trí huệ khởi tác dụng, không gì chẳng biết, đó gọi là Nhất Thiết Chủng Trí (Sarvathā-jñāna). Nhất Thiết Chủng Trí là trí huệ của Như Lai, là trí huệ viên mãn. Nhất Thiết Trí (Sarva-jñāna) là biết Không; nó biết Thể, nhưng không biết Dụng, nên gọi là Nhất Thiết Trí. Đạo Chủng Trí là biết Dụng mà cũng biết Thể, đấy là trí huệ của Bồ Tát. Đạt tới Nhất Thiết Chủng Trí thì hai loại trí huệ này đều viên mãn, đó là trí huệ nơi quả địa của Như Lai. Gọi là Nhất Thiết Chủng Trí nhằm nói lên ý nghĩa “trí huệ viên mãn”.</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Thập hiệu giả, vạn đức Thế Tôn, cử mạc năng tận. Lược nhi ngôn chi, Như Lai chí Phật, cộng hữu thập hiệu. Thập hiệu chi trung, Phật đương kỳ nhất. Cụ tư thập đức, thế xuất thế gian chi sở tông chủ, cố danh Thế Tôn.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十號者，萬德世尊，舉莫能盡。略而言之，如來至佛，共有十號。十號之中，佛當其一。具茲十德，世出世間之所宗主，故名世尊。</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Mười hiệu”:  Thế Tôn có muôn đức nói chẳng thể hết. Nói đại lược, từ Như Lai tới Phật có tất cả mười hiệu. Trong mười hiệu, Phật là một hiệu trong số đó. Đầy đủ mười đức, là bậc được tôn sùng nhất trong cả thế gian lẫn xuất thế gian, nên gọi là Thế Tô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Như Lai </w:t>
      </w:r>
      <w:r>
        <w:rPr>
          <w:i/>
          <w:sz w:val="28"/>
          <w:szCs w:val="28"/>
        </w:rPr>
        <w:t>“thập hiệu”</w:t>
      </w:r>
      <w:r>
        <w:rPr>
          <w:sz w:val="28"/>
          <w:szCs w:val="28"/>
        </w:rPr>
        <w:t xml:space="preserve">, mười hiệu ấy là “thông xưng”, [tức là] bất luận vị Phật nào cũng đều có đủ mười hiệu ấy. Mười hiệu ấy được đặt ra dựa trên trí huệ và đức năng [nơi quả địa Như Lai]. Trong mười hiệu, ở đây chỉ nêu ra hai hiệu, nêu ra </w:t>
      </w:r>
      <w:r>
        <w:rPr>
          <w:i/>
          <w:sz w:val="28"/>
          <w:szCs w:val="28"/>
        </w:rPr>
        <w:t>“Như Lai”</w:t>
      </w:r>
      <w:r>
        <w:rPr>
          <w:sz w:val="28"/>
          <w:szCs w:val="28"/>
        </w:rPr>
        <w:t xml:space="preserve"> và </w:t>
      </w:r>
      <w:r>
        <w:rPr>
          <w:i/>
          <w:sz w:val="28"/>
          <w:szCs w:val="28"/>
        </w:rPr>
        <w:t>“Phật”</w:t>
      </w:r>
      <w:r>
        <w:rPr>
          <w:sz w:val="28"/>
          <w:szCs w:val="28"/>
        </w:rPr>
        <w:t xml:space="preserve">. Thập hiệu là Phật học thường thức, chúng tôi giảng đơn giản một lượt. </w:t>
      </w:r>
    </w:p>
    <w:p>
      <w:pPr>
        <w:pStyle w:val="Normal"/>
        <w:jc w:val="both"/>
        <w:rPr/>
      </w:pPr>
      <w:r>
        <w:rPr>
          <w:sz w:val="28"/>
          <w:szCs w:val="28"/>
        </w:rPr>
        <w:tab/>
        <w:t xml:space="preserve">Thứ nhất là </w:t>
      </w:r>
      <w:r>
        <w:rPr>
          <w:i/>
          <w:sz w:val="28"/>
          <w:szCs w:val="28"/>
        </w:rPr>
        <w:t>“Như Lai”</w:t>
      </w:r>
      <w:r>
        <w:rPr>
          <w:sz w:val="28"/>
          <w:szCs w:val="28"/>
        </w:rPr>
        <w:t xml:space="preserve"> (Tathāgata). Cũng có rất nhiều cách giải thích hai chữ Như Lai này. Cách giải thích thường thấy nhất là: </w:t>
      </w:r>
      <w:r>
        <w:rPr>
          <w:i/>
          <w:sz w:val="28"/>
          <w:szCs w:val="28"/>
        </w:rPr>
        <w:t>“Kim Phật như đồng cổ Phật chi tái lai, giá khiếu Như Lai”</w:t>
      </w:r>
      <w:r>
        <w:rPr>
          <w:sz w:val="28"/>
          <w:szCs w:val="28"/>
        </w:rPr>
        <w:t xml:space="preserve"> (Phật hiện tại giống như cổ Phật trở lại, nên gọi là Như Lai). Trí huệ và đức năng của mỗi vị Phật đều giống như nhau, Phật hiện tại giống như cổ Phật tái lai, đây là hoàn toàn nói theo mặt Sự. Nói theo Lý thì như kinh Kim Cang đã giải thích rất hay: </w:t>
      </w:r>
      <w:r>
        <w:rPr>
          <w:i/>
          <w:sz w:val="28"/>
          <w:szCs w:val="28"/>
        </w:rPr>
        <w:t>“Như Lai giả, vô sở tùng lai, diệc vô sở khứ”</w:t>
      </w:r>
      <w:r>
        <w:rPr>
          <w:sz w:val="28"/>
          <w:szCs w:val="28"/>
        </w:rPr>
        <w:t xml:space="preserve"> (Như Lai là không từ đâu đến, mà cũng chẳng đi về đâu). Điều này giống hệt như trong Bát Nhã và Trung Quán đã nói: </w:t>
      </w:r>
      <w:r>
        <w:rPr>
          <w:i/>
          <w:sz w:val="28"/>
          <w:szCs w:val="28"/>
        </w:rPr>
        <w:t>“Bất lai, bất khứ”</w:t>
      </w:r>
      <w:r>
        <w:rPr>
          <w:sz w:val="28"/>
          <w:szCs w:val="28"/>
        </w:rPr>
        <w:t xml:space="preserve"> (Chẳng đến, chẳng đi). Đó là ý nghĩa của Như Lai. Còn có một cách giải thích khác, ý nghĩa hết sức hay: </w:t>
      </w:r>
      <w:r>
        <w:rPr>
          <w:i/>
          <w:sz w:val="28"/>
          <w:szCs w:val="28"/>
        </w:rPr>
        <w:t>“Như Lai giả, chư pháp Như nghĩa”</w:t>
      </w:r>
      <w:r>
        <w:rPr>
          <w:sz w:val="28"/>
          <w:szCs w:val="28"/>
        </w:rPr>
        <w:t xml:space="preserve"> (Như Lai là nghĩa Như của các pháp). Đấy là giải thích vì sao Như Lai được gọi là Như Lai, nêu ra đạo lý và cảnh giới do chính Ngài đã đích thân chứng đắc: </w:t>
      </w:r>
      <w:r>
        <w:rPr>
          <w:i/>
          <w:sz w:val="28"/>
          <w:szCs w:val="28"/>
        </w:rPr>
        <w:t>“Hết thảy các pháp đều Như”</w:t>
      </w:r>
      <w:r>
        <w:rPr>
          <w:sz w:val="28"/>
          <w:szCs w:val="28"/>
        </w:rPr>
        <w:t xml:space="preserve">. Hết thảy các pháp là tướng, Như điều gì? Tánh giống như nhau, Tánh và Tướng như nhau, đó là Như Lai. Do vậy, nói </w:t>
      </w:r>
      <w:r>
        <w:rPr>
          <w:i/>
          <w:sz w:val="28"/>
          <w:szCs w:val="28"/>
        </w:rPr>
        <w:t>“nghĩa Như của các pháp”</w:t>
      </w:r>
      <w:r>
        <w:rPr>
          <w:sz w:val="28"/>
          <w:szCs w:val="28"/>
        </w:rPr>
        <w:t xml:space="preserve">; nhưng nói theo kiểu này, các đồng tu chắc là rất khó thông hiểu. Chúng tôi lấy chuyện nằm mộng làm tỷ dụ. Nằm mộng, bỗng nhiên quý vị thức giấc, hãy suy nghĩ toàn bộ mộng cảnh, mộng cảnh là các pháp, cái tâm có thể biến hiện mộng cảnh ví như tự tánh. Quý vị nghĩ xem: Tất cả cảnh giới trong mộng có phải đều do cái tâm của quý vị biến hiện hay không? Nếu quý vị giác ngộ, tất cả cảnh giới trong mộng đều là tâm ta! Tâm là mộng cảnh, mộng cảnh là tâm. </w:t>
      </w:r>
      <w:r>
        <w:rPr>
          <w:i/>
          <w:sz w:val="28"/>
          <w:szCs w:val="28"/>
        </w:rPr>
        <w:t>“Ngoài tâm không mộng, ngoài mộng không tâm”</w:t>
      </w:r>
      <w:r>
        <w:rPr>
          <w:sz w:val="28"/>
          <w:szCs w:val="28"/>
        </w:rPr>
        <w:t>, tâm và mộng như nhau; đấy là nghĩa Như của các pháp.</w:t>
      </w:r>
    </w:p>
    <w:p>
      <w:pPr>
        <w:pStyle w:val="Normal"/>
        <w:jc w:val="both"/>
        <w:rPr/>
      </w:pPr>
      <w:r>
        <w:rPr>
          <w:sz w:val="28"/>
          <w:szCs w:val="28"/>
        </w:rPr>
        <w:tab/>
        <w:t xml:space="preserve">Từ chỗ này, quý vị hãy suy nghĩ, sâm la vạn tượng trong tận hư không khắp pháp giới hiện thời đều là Tướng Phần được hiện bởi Chân Như bổn tánh của chúng ta. Quý vị nói </w:t>
      </w:r>
      <w:r>
        <w:rPr>
          <w:i/>
          <w:sz w:val="28"/>
          <w:szCs w:val="28"/>
        </w:rPr>
        <w:t>“minh tâm kiến tánh”</w:t>
      </w:r>
      <w:r>
        <w:rPr>
          <w:sz w:val="28"/>
          <w:szCs w:val="28"/>
        </w:rPr>
        <w:t>, tánh ở đâu vậy? Chẳng có một pháp nào chẳng phải là tánh! Giống như chúng ta nằm mộng, bỗng nhiên trong mộng nghĩ “tâm ở nơi đâu?” Chẳng có pháp nào trong mộng chẳng phải là tâm! Toàn là tự tánh của quý vị! Vì thế, kinh thường dạy</w:t>
      </w:r>
      <w:r>
        <w:rPr>
          <w:i/>
          <w:sz w:val="28"/>
          <w:szCs w:val="28"/>
        </w:rPr>
        <w:t>: “Toàn bộ vọng chính là chân, toàn bộ chân chính là vọng”</w:t>
      </w:r>
      <w:r>
        <w:rPr>
          <w:sz w:val="28"/>
          <w:szCs w:val="28"/>
        </w:rPr>
        <w:t xml:space="preserve">, chân là gì? Cái tâm có thể biến (năng biến tâm). Vọng là mộng cảnh được biến hiện [bởi tâm]. Chân và vọng là một, chẳng hai! Hiểu rõ sự thật này, chân - vọng chẳng hai, tánh - tướng như một. Đấy là lời giải thích </w:t>
      </w:r>
      <w:r>
        <w:rPr>
          <w:i/>
          <w:sz w:val="28"/>
          <w:szCs w:val="28"/>
        </w:rPr>
        <w:t>“nghĩa Như của các pháp”</w:t>
      </w:r>
      <w:r>
        <w:rPr>
          <w:sz w:val="28"/>
          <w:szCs w:val="28"/>
        </w:rPr>
        <w:t xml:space="preserve"> trong kinh Kim Cang. Quý vị đạt tới cảnh giới này, có thể gọi là Như Lai. Vì thế, đức hiệu Như Lai được thành lập từ chỗ này. Chúng ta chưa đạt tới cảnh giới này, chẳng thể xưng là Như Lai; đạt tới cảnh giới này bèn gọi là Như Lai. Gọi Như Lai là đã chứng đắc Pháp Thân. Pháp Thân là bản thân của hết thảy các pháp, giống như mộng cảnh vừa mới được nhắc tới, bỗng nhiên nhận biết ta đang nằm mộng, tất cả hết thảy các cảnh giới trong mộng đều là chính mình, thân thể của chính quý vị trong mộng là chính mình, người khác trong giấc mộng vẫn là chính mình, do chính cái tâm của quý vị biến hiện, chẳng phải do người từ bên ngoài bước vào mộng cảnh, chẳng có chuyện ấy! Núi, sông, đại địa trong mộng vẫn là chính mình, không có gì chẳng phải là chính mình, mới biết tận hư không khắp pháp giới thảy đều là chính mình, đó gọi là </w:t>
      </w:r>
      <w:r>
        <w:rPr>
          <w:i/>
          <w:sz w:val="28"/>
          <w:szCs w:val="28"/>
        </w:rPr>
        <w:t>“chứng đắc thanh tịnh Pháp Thân”</w:t>
      </w:r>
      <w:r>
        <w:rPr>
          <w:sz w:val="28"/>
          <w:szCs w:val="28"/>
        </w:rPr>
        <w:t>, thừa nhận hết thảy các pháp quả thật là chính mình. Nhục thân của chúng ta có sanh, có diệt, Pháp Thân bất sanh, bất diệt. Không chỉ tinh thần bất diệt, mà vật chất bất diệt, Pháp Thân bất sanh, bất diệt. Nếu quý vị nghe hiểu những lời này, lãnh hội cặn kẽ, tuy chưa thể chứng đắc Pháp Thân, ít nhiều quý vị đã có khái niệm về Pháp Thân. Đấy là ý nghĩa của hai chữ Như Lai.</w:t>
      </w:r>
    </w:p>
    <w:p>
      <w:pPr>
        <w:pStyle w:val="Normal"/>
        <w:jc w:val="both"/>
        <w:rPr/>
      </w:pPr>
      <w:r>
        <w:rPr>
          <w:sz w:val="28"/>
          <w:szCs w:val="28"/>
        </w:rPr>
        <w:tab/>
        <w:t xml:space="preserve">Đức hiệu thứ hai là </w:t>
      </w:r>
      <w:r>
        <w:rPr>
          <w:i/>
          <w:sz w:val="28"/>
          <w:szCs w:val="28"/>
        </w:rPr>
        <w:t>“Ứng Cúng”</w:t>
      </w:r>
      <w:r>
        <w:rPr>
          <w:sz w:val="28"/>
          <w:szCs w:val="28"/>
        </w:rPr>
        <w:t xml:space="preserve"> (Arhat), [nghĩa là] đáng nên tiếp nhận đại chúng cúng dường. Vì sao đáng nên tiếp nhận đại chúng cúng dường? Phật là vô thượng phước điền của hết thảy chúng sanh, chúng ta tới đâu để gieo phước? Cúng dường Phật có phước báo lớn nhất. Hiện tại, Phật chẳng còn trụ thế, chúng ta muốn tu phước thì làm sao? Chúng ta tới đâu cúng dường? Cúng dường những pháp sư xuất gia! Pháp sư xuất gia cố nhiên có người là đệ tử Phật chân chánh, mà cũng có yêu ma, quỷ quái. Nếu quý vị cúng dường sai, giống như quý vị gieo hạt giống trên đá, hoặc gieo trên cát, không chỉ chẳng sanh mầm, mà ngay cả hạt giống gieo xuống ấy cũng bị hư hoại. Do vậy, gieo phước điền chẳng dễ dàng. Nhưng tôi bảo quý vị: Tuy Phật chẳng tại thế, xá-lợi Pháp Thân Phật vẫn tồn tại trên thế gian, quý vị cúng dường xá-lợi Pháp Thân giống như cúng dường Phật chẳng hai, chẳng khác; xá-lợi Pháp Thân là gì? Kinh điển! Quý vị cúng dường kinh điển. Cúng dường bằng cách nào? Quý vị đọc tụng kinh điển mỗi ngày. Trong quá khứ, người ta chép kinh, nay chúng ta in kinh, đấy là cúng dường Phật, khiến cho xá-lợi Pháp Thân của Ngài thường trụ thế gian, vĩnh viễn chẳng bị hủy diệt. Nhất là kinh Di Đà, kinh Di Đà và kinh Vô Lượng Thọ là cùng một bộ, một kinh là Đại Bổn, kinh kia gọi là Tiểu Bổn, nói kinh Vô Lượng Thọ hay nói kinh Di Đà hoàn toàn giống nhau. Trong Pháp Diệt Tận Kinh, đức Phật đã nói: Trong tương lai, Phật pháp sẽ diệt tận, kinh diệt đầu tiên là kinh Lăng Nghiêm, kinh diệt cuối cùng là kinh Di Đà. Tất cả hết thảy các kinh đều diệt sạch, kinh Di Đà và kinh Vô Lượng Thọ vẫn còn trên thế gian một trăm năm; bởi lẽ, kinh này thật sự là </w:t>
      </w:r>
      <w:r>
        <w:rPr>
          <w:i/>
          <w:sz w:val="28"/>
          <w:szCs w:val="28"/>
        </w:rPr>
        <w:t>“tam căn phổ bị, lợi độn toàn thâu”</w:t>
      </w:r>
      <w:r>
        <w:rPr>
          <w:sz w:val="28"/>
          <w:szCs w:val="28"/>
        </w:rPr>
        <w:t xml:space="preserve"> (thích hợp khắp ba căn, gồm thâu lợi căn lẫn độn căn). Người chẳng gặp được những kinh ấy là kẻ thiếu phước; người gặp được kinh điển, y giáo tu hành, không ai chẳng thành tựu trong một đời! Do vậy, nói: Phật pháp thành tựu trong một đời, chỉ có pháp môn này; chúng ta đọc tụng, hoằng dương, lưu thông kinh điển này chính là cúng dường đức Phật. Do vậy, danh hiệu thứ hai là Ứng Cúng, Phật là phước điền chân thật của chúng sanh trong chín pháp giới.</w:t>
      </w:r>
    </w:p>
    <w:p>
      <w:pPr>
        <w:pStyle w:val="Normal"/>
        <w:jc w:val="both"/>
        <w:rPr/>
      </w:pPr>
      <w:r>
        <w:rPr>
          <w:sz w:val="28"/>
          <w:szCs w:val="28"/>
        </w:rPr>
        <w:tab/>
        <w:t xml:space="preserve">Đức hiệu thứ ba là </w:t>
      </w:r>
      <w:r>
        <w:rPr>
          <w:i/>
          <w:sz w:val="28"/>
          <w:szCs w:val="28"/>
        </w:rPr>
        <w:t>“Chánh Biến Tri”</w:t>
      </w:r>
      <w:r>
        <w:rPr>
          <w:sz w:val="28"/>
          <w:szCs w:val="28"/>
        </w:rPr>
        <w:t xml:space="preserve"> (Samyak-sambuddha), danh hiệu này được kiến lập theo trí huệ và đức năng của Phật. Ngài là bậc toàn trí toàn năng, không gì chẳng biết, không gì chẳng thể. Những gì Ngài biết nhất định là chính xác, chẳng sai lầm; vì vậy, gọi là Chánh Tri. Biến Tri là không chuyện gì Ngài chẳng biết, biết trọn khắp. [Gộp hai ý nghĩa Chánh Tri và Biến Tri lại] nên gọi là Chánh Biến Tri. </w:t>
      </w:r>
    </w:p>
    <w:p>
      <w:pPr>
        <w:pStyle w:val="Normal"/>
        <w:jc w:val="both"/>
        <w:rPr/>
      </w:pPr>
      <w:r>
        <w:rPr>
          <w:sz w:val="28"/>
          <w:szCs w:val="28"/>
        </w:rPr>
        <w:tab/>
        <w:t xml:space="preserve">Danh hiệu thứ tư là </w:t>
      </w:r>
      <w:r>
        <w:rPr>
          <w:i/>
          <w:sz w:val="28"/>
          <w:szCs w:val="28"/>
        </w:rPr>
        <w:t>“Minh Hành Túc”</w:t>
      </w:r>
      <w:r>
        <w:rPr>
          <w:sz w:val="28"/>
          <w:szCs w:val="28"/>
        </w:rPr>
        <w:t xml:space="preserve"> (Vidyā-carana-sampanna). Minh là </w:t>
      </w:r>
      <w:r>
        <w:rPr>
          <w:i/>
          <w:sz w:val="28"/>
          <w:szCs w:val="28"/>
        </w:rPr>
        <w:t>“minh”</w:t>
      </w:r>
      <w:r>
        <w:rPr>
          <w:sz w:val="28"/>
          <w:szCs w:val="28"/>
        </w:rPr>
        <w:t xml:space="preserve"> (</w:t>
      </w:r>
      <w:r>
        <w:rPr>
          <w:rFonts w:ascii="DFKai-SB;Arial Unicode MS" w:hAnsi="DFKai-SB;Arial Unicode MS" w:eastAsia="DFKai-SB;Arial Unicode MS"/>
          <w:sz w:val="28"/>
          <w:szCs w:val="28"/>
          <w:lang w:eastAsia="zh-CN"/>
        </w:rPr>
        <w:t>明</w:t>
      </w:r>
      <w:r>
        <w:rPr>
          <w:sz w:val="28"/>
          <w:szCs w:val="28"/>
        </w:rPr>
        <w:t>) trong “quang minh”, Hành (</w:t>
      </w:r>
      <w:r>
        <w:rPr>
          <w:rFonts w:ascii="DFKai-SB;Arial Unicode MS" w:hAnsi="DFKai-SB;Arial Unicode MS" w:eastAsia="DFKai-SB;Arial Unicode MS"/>
          <w:sz w:val="28"/>
          <w:szCs w:val="28"/>
          <w:lang w:eastAsia="zh-CN"/>
        </w:rPr>
        <w:t>行</w:t>
      </w:r>
      <w:r>
        <w:rPr>
          <w:sz w:val="28"/>
          <w:szCs w:val="28"/>
        </w:rPr>
        <w:t xml:space="preserve">) là “hành” trong “tu hành”, Túc là “túc” trong </w:t>
      </w:r>
      <w:r>
        <w:rPr>
          <w:i/>
          <w:sz w:val="28"/>
          <w:szCs w:val="28"/>
        </w:rPr>
        <w:t>“mãn túc”</w:t>
      </w:r>
      <w:r>
        <w:rPr>
          <w:sz w:val="28"/>
          <w:szCs w:val="28"/>
        </w:rPr>
        <w:t xml:space="preserve"> (</w:t>
      </w:r>
      <w:r>
        <w:rPr>
          <w:rFonts w:ascii="DFKai-SB;Arial Unicode MS" w:hAnsi="DFKai-SB;Arial Unicode MS" w:eastAsia="DFKai-SB;Arial Unicode MS"/>
          <w:sz w:val="28"/>
          <w:szCs w:val="28"/>
          <w:lang w:eastAsia="zh-CN"/>
        </w:rPr>
        <w:t>滿足</w:t>
      </w:r>
      <w:r>
        <w:rPr>
          <w:sz w:val="28"/>
          <w:szCs w:val="28"/>
        </w:rPr>
        <w:t xml:space="preserve">: trọn đủ). Đức hiệu này được kiến lập dựa trên thần thông của Phật. A La Hán có sáu thứ thần thông; tuy có sáu món thần thông, nhưng năng lực hữu hạn. Chẳng hạn như nói đến Túc Mạng Thông thì A La Hán chỉ biết tới năm trăm đời, biết năm trăm đời quá khứ, nhưng hơn năm trăm đời sẽ chẳng biết. </w:t>
      </w:r>
    </w:p>
    <w:p>
      <w:pPr>
        <w:pStyle w:val="Normal"/>
        <w:ind w:firstLine="432"/>
        <w:jc w:val="both"/>
        <w:rPr>
          <w:sz w:val="28"/>
          <w:szCs w:val="28"/>
        </w:rPr>
      </w:pPr>
      <w:r>
        <w:rPr>
          <w:sz w:val="28"/>
          <w:szCs w:val="28"/>
        </w:rPr>
        <w:t xml:space="preserve">Túc Mạng Thông (Pūrvanivāsānusmrti-jñāna) của Phật chẳng có hạn lượng, vô lượng, vô biên. Đây là nêu một thí dụ để nói. Nơi Phật chẳng gọi là Lục Thông, mà đổi tên, gọi là Tam Minh (Tri-vidya), tức là ba thứ quang minh. Không gọi là “thần thông”, Minh cao minh hơn thần thông rất nhiều. Trọn đủ Tam Minh: Thiên Nhãn Minh, Túc Mạng Minh, Lậu Tận Minh. Đây cũng là năng lực của Ngài; “thần thông” nói thật ra là “có năng lực”. Chánh Biến Tri trong phần trước là nói về trí huệ, trí huệ lẫn năng lực đều viên mãn, chẳng có mảy may khiếm khuyết, nên gọi là Minh Hạnh Túc. </w:t>
      </w:r>
    </w:p>
    <w:p>
      <w:pPr>
        <w:pStyle w:val="Normal"/>
        <w:ind w:firstLine="432"/>
        <w:jc w:val="both"/>
        <w:rPr/>
      </w:pPr>
      <w:r>
        <w:rPr>
          <w:sz w:val="28"/>
          <w:szCs w:val="28"/>
        </w:rPr>
        <w:t xml:space="preserve">Thứ năm là </w:t>
      </w:r>
      <w:r>
        <w:rPr>
          <w:i/>
          <w:sz w:val="28"/>
          <w:szCs w:val="28"/>
        </w:rPr>
        <w:t>“Thiện Thệ”</w:t>
      </w:r>
      <w:r>
        <w:rPr>
          <w:sz w:val="28"/>
          <w:szCs w:val="28"/>
        </w:rPr>
        <w:t xml:space="preserve"> (Sugata), có nghĩa là </w:t>
      </w:r>
      <w:r>
        <w:rPr>
          <w:i/>
          <w:sz w:val="28"/>
          <w:szCs w:val="28"/>
        </w:rPr>
        <w:t>“bất tái lai”</w:t>
      </w:r>
      <w:r>
        <w:rPr>
          <w:sz w:val="28"/>
          <w:szCs w:val="28"/>
        </w:rPr>
        <w:t xml:space="preserve"> (chẳng trở lại); </w:t>
      </w:r>
      <w:r>
        <w:rPr>
          <w:i/>
          <w:sz w:val="28"/>
          <w:szCs w:val="28"/>
        </w:rPr>
        <w:t>“bất tái lai”</w:t>
      </w:r>
      <w:r>
        <w:rPr>
          <w:sz w:val="28"/>
          <w:szCs w:val="28"/>
        </w:rPr>
        <w:t xml:space="preserve"> là chẳng thoái chuyển. Ngài đã thành Phật, chắc chắn chẳng đọa xuống hàng Bồ Tát, tuyệt đối chẳng lại đọa làm phàm phu. Nếu nói “chẳng trở lại” nghĩa là thành Phật sẽ không trở vào nhân gian thì cách nói như vậy chẳng thông! Phật thường thị hiện trong nhân gian, Ngài có đến; đó gọi là </w:t>
      </w:r>
      <w:r>
        <w:rPr>
          <w:i/>
          <w:sz w:val="28"/>
          <w:szCs w:val="28"/>
        </w:rPr>
        <w:t>“đảo giá Từ hàng”</w:t>
      </w:r>
      <w:r>
        <w:rPr>
          <w:sz w:val="28"/>
          <w:szCs w:val="28"/>
        </w:rPr>
        <w:t xml:space="preserve"> (thả chiếc bè Từ). Cổ nhân giải thích Thiện Thệ là </w:t>
      </w:r>
      <w:r>
        <w:rPr>
          <w:i/>
          <w:sz w:val="28"/>
          <w:szCs w:val="28"/>
        </w:rPr>
        <w:t>“bất hoàn lai”</w:t>
      </w:r>
      <w:r>
        <w:rPr>
          <w:sz w:val="28"/>
          <w:szCs w:val="28"/>
        </w:rPr>
        <w:t xml:space="preserve"> (chẳng trở lại), trên thực tế là nói Ngài chẳng thoái chuyển, sẽ không rớt xuống địa vị phàm phu. Ngài vào trong cõi phàm, tùy loại hóa thân, giống như Quán Âm Bồ Tát “nên dùng thân gì để đắc độ, bèn hiện thân ấy”. Tuy hiện thân ấy, trên thực tế vẫn là Phật, trọn chẳng thật sự đọa lạc trong thân ấy. Vì vậy, Ngài đến nhân gian thị hiện thân người, chắc chắn chẳng thật sự biến thành người, chẳng có, vẫn là Phật, bất quá hiện hình dáng con người để hòa quang đồng trần, nhằm giúp đỡ chúng ta mà thôi, tuyệt đối chẳng lui sụt. Đó là Thiện Thệ.</w:t>
      </w:r>
    </w:p>
    <w:p>
      <w:pPr>
        <w:pStyle w:val="Normal"/>
        <w:jc w:val="both"/>
        <w:rPr/>
      </w:pPr>
      <w:r>
        <w:rPr>
          <w:sz w:val="28"/>
          <w:szCs w:val="28"/>
        </w:rPr>
        <w:tab/>
        <w:t xml:space="preserve">Thứ sáu là </w:t>
      </w:r>
      <w:r>
        <w:rPr>
          <w:i/>
          <w:sz w:val="28"/>
          <w:szCs w:val="28"/>
        </w:rPr>
        <w:t>“Thế Gian Giải”</w:t>
      </w:r>
      <w:r>
        <w:rPr>
          <w:sz w:val="28"/>
          <w:szCs w:val="28"/>
        </w:rPr>
        <w:t xml:space="preserve"> (Lokavid), Giải (</w:t>
      </w:r>
      <w:r>
        <w:rPr>
          <w:rFonts w:ascii="DFKai-SB;Arial Unicode MS" w:hAnsi="DFKai-SB;Arial Unicode MS" w:eastAsia="DFKai-SB;Arial Unicode MS"/>
          <w:sz w:val="28"/>
          <w:szCs w:val="28"/>
          <w:lang w:eastAsia="zh-CN"/>
        </w:rPr>
        <w:t>解</w:t>
      </w:r>
      <w:r>
        <w:rPr>
          <w:sz w:val="28"/>
          <w:szCs w:val="28"/>
        </w:rPr>
        <w:t xml:space="preserve">) là lý giải. Hết thảy các pháp thế gian Ngài hoàn toàn thông đạt, chẳng có chuyện gì không biết. Pháp thế gian và xuất thế gian thảy đều thông đạt, đó là Thế Gian Giải. Hoằng pháp lợi sanh, quả thật chẳng phải là chuyện dễ dàng. Thuở ấy, tôi theo học Giáo với thầy Lý, thầy Lý dặn đi, dặn lại, dặn dò chúng tôi nhất định phải thông đạt pháp thế gian, nhưng học Phật phải luôn lấy Phật pháp làm chánh. Thầy đặc biệt nhắc nhở chúng tôi nhất định phải hiểu pháp thế gian. Không hiểu pháp thế gian, chỉ thông hiểu Phật pháp, sẽ chẳng thể độ chúng sanh, vì quý vị và người thế gian chẳng hợp nhau. Thông hiểu pháp thế gian mà chẳng thông hiểu Phật pháp, cũng chẳng thể độ chúng sanh; nếu muốn phát tâm độ chúng sanh, sẽ chẳng dễ dàng! Pháp thế gian lẫn xuất thế gian đều phải thông đạt, chuyện này khó lắm. Pháp thế gian, chúng ta không cần bàn tới những kiến thức khoa học kỹ thuật mới mẻ hiện thời, chúng ta chẳng bàn đến những thứ ấy, vì quá nhiều, mà chỉ nói đến kiến thức xưa kia. Tứ Khố Toàn Thư là thứ cổ xưa của Trung Quốc, quý vị có thể thông đạt trong một đời này hay không? Pháp thế gian, chẳng tính tới khoa học kỹ thuật hiện đại, những thứ mới mẻ hiện thời không kể đến, chỉ tính những thứ xưa cũ, đã khó rồi! Còn Phật pháp thì sao? Tam Tạng kinh điển. Có thể thấy chuyện này khó lắm, thật sự là khó! Do vậy, phát tâm dễ, muốn thật sự làm được chẳng dễ dàng, nhưng chúng ta vẫn phải tận tâm tận lực gắng gượng thực hiện! </w:t>
      </w:r>
    </w:p>
    <w:p>
      <w:pPr>
        <w:pStyle w:val="Normal"/>
        <w:jc w:val="both"/>
        <w:rPr/>
      </w:pPr>
      <w:r>
        <w:rPr>
          <w:sz w:val="28"/>
          <w:szCs w:val="28"/>
        </w:rPr>
        <w:tab/>
        <w:t>Trong pháp thế gian, thầy Lý chọn lựa cho các học trò, thứ nhất là Tứ Thư phải đọc, thứ hai là cổ văn, đọc Cổ Văn Quán Chỉ</w:t>
      </w:r>
      <w:r>
        <w:rPr>
          <w:rStyle w:val="EndnoteCharacters"/>
          <w:rStyle w:val="EndnoteAnchor"/>
          <w:szCs w:val="28"/>
        </w:rPr>
        <w:endnoteReference w:id="339"/>
      </w:r>
      <w:r>
        <w:rPr>
          <w:sz w:val="28"/>
          <w:szCs w:val="28"/>
        </w:rPr>
        <w:t>, thứ ba là Ngự Phê Thông Giám Tập Lãm</w:t>
      </w:r>
      <w:r>
        <w:rPr>
          <w:rStyle w:val="EndnoteCharacters"/>
          <w:rStyle w:val="EndnoteAnchor"/>
          <w:szCs w:val="28"/>
        </w:rPr>
        <w:endnoteReference w:id="340"/>
      </w:r>
      <w:r>
        <w:rPr>
          <w:sz w:val="28"/>
          <w:szCs w:val="28"/>
        </w:rPr>
        <w:t>, đấy là lịch sử, phải biết giáo huấn lịch sử trong quá khứ, thứ tư là Ngũ Chủng Di Quy</w:t>
      </w:r>
      <w:r>
        <w:rPr>
          <w:rStyle w:val="EndnoteCharacters"/>
          <w:rStyle w:val="EndnoteAnchor"/>
          <w:szCs w:val="28"/>
        </w:rPr>
        <w:endnoteReference w:id="341"/>
      </w:r>
      <w:r>
        <w:rPr>
          <w:sz w:val="28"/>
          <w:szCs w:val="28"/>
        </w:rPr>
        <w:t xml:space="preserve"> là sách dạy cách tu thân, đây là pháp thế gian thầy quy định chúng tôi phải đọc. Nay chúng tôi thấy nhiều người phát tâm gần như tốt đẹp mọi lẽ, nhưng chẳng hiểu đạo lý xử thế, không hiểu lễ tiết, cử chỉ, lời lẽ, hành vi thường gây mất lòng người khác, làm sao có thể hoằng pháp cho được? Dẫu quý vị thông hiểu Phật pháp cách mấy cũng chẳng được, không biết cách xử sự! Có rất nhiều người thật sự tu hành khá lắm, nhưng đối với pháp thế gian là một tờ giấy trắng tinh, điều gì cũng không biết. Vì thế, đối xử với kẻ khác đúng là dở khóc dở cười, người ấy có cố ý hay không? Chắc chắn là vô ý! Do chưa từng học, nên chẳng hiểu đạo lý đãi người xử thế. Vì vậy, pháp thế gian và xuất thế gian đều phải thông đạt. Đối với hết thảy các pháp thế gian, đức Phật chẳng có gì không thông đạt, cho nên gọi là Thế Gian Giải. Chẳng thông đạt pháp thế gian, chắc chắn chẳng thể độ chúng sanh, lời nói, việc làm, cử chỉ của chính mình khiến chúng sanh cảm thấy ngán ngẩm, dẫu đức hạnh cao tới đâu đi nữa, ngay cả chuyện làm người mà quý vị quá tệ thì còn nói gì được nữa? Do vậy, chúng ta phải lưu ý điều này. Tôi kính khuyên quý vị: Đối với sách vở thế gian, nhất định phải đọc Ngũ Chủng Di Quy. Cuốn này do cư sĩ Trần Hoằng Mưu biên soạn vào đời Thanh, biên soạn vô cùng hay, đây là “</w:t>
      </w:r>
      <w:r>
        <w:rPr>
          <w:i/>
          <w:sz w:val="28"/>
          <w:szCs w:val="28"/>
        </w:rPr>
        <w:t>học Lễ</w:t>
      </w:r>
      <w:r>
        <w:rPr>
          <w:sz w:val="28"/>
          <w:szCs w:val="28"/>
        </w:rPr>
        <w:t xml:space="preserve">” như thường nói: </w:t>
      </w:r>
      <w:r>
        <w:rPr>
          <w:i/>
          <w:sz w:val="28"/>
          <w:szCs w:val="28"/>
        </w:rPr>
        <w:t>“Nhân vô lễ, tắc bất lập”</w:t>
      </w:r>
      <w:r>
        <w:rPr>
          <w:sz w:val="28"/>
          <w:szCs w:val="28"/>
        </w:rPr>
        <w:t xml:space="preserve"> (con người vô lễ chẳng thể thành tựu), không có cách nào chen chân trong xã hội, nhất định phải hiểu lễ tiết!</w:t>
      </w:r>
    </w:p>
    <w:p>
      <w:pPr>
        <w:pStyle w:val="Normal"/>
        <w:jc w:val="both"/>
        <w:rPr/>
      </w:pPr>
      <w:r>
        <w:rPr>
          <w:sz w:val="28"/>
          <w:szCs w:val="28"/>
        </w:rPr>
        <w:tab/>
        <w:t xml:space="preserve">Thứ bảy là </w:t>
      </w:r>
      <w:r>
        <w:rPr>
          <w:i/>
          <w:sz w:val="28"/>
          <w:szCs w:val="28"/>
        </w:rPr>
        <w:t>“Vô Thượng Sĩ”</w:t>
      </w:r>
      <w:r>
        <w:rPr>
          <w:sz w:val="28"/>
          <w:szCs w:val="28"/>
        </w:rPr>
        <w:t xml:space="preserve"> (Anuttara). Sĩ (</w:t>
      </w:r>
      <w:r>
        <w:rPr>
          <w:rFonts w:ascii="DFKai-SB;Arial Unicode MS" w:hAnsi="DFKai-SB;Arial Unicode MS" w:eastAsia="DFKai-SB;Arial Unicode MS"/>
          <w:szCs w:val="28"/>
          <w:lang w:eastAsia="zh-CN"/>
        </w:rPr>
        <w:t>士</w:t>
      </w:r>
      <w:r>
        <w:rPr>
          <w:sz w:val="28"/>
          <w:szCs w:val="28"/>
        </w:rPr>
        <w:t>) là danh từ tôn xưng của Trung Quốc đối người đọc sách. Trong những người đọc sách, Phật là chí cao vô thượng, cho nên gọi Ngài là Vô Thượng Sĩ. Nếu nói tới học vị, không có ai cao hơn Phật, Ngài có học vị tối cao, nên gọi là Vô Thượng Sĩ.</w:t>
      </w:r>
    </w:p>
    <w:p>
      <w:pPr>
        <w:pStyle w:val="Normal"/>
        <w:jc w:val="both"/>
        <w:rPr/>
      </w:pPr>
      <w:r>
        <w:rPr>
          <w:sz w:val="28"/>
          <w:szCs w:val="28"/>
        </w:rPr>
        <w:tab/>
        <w:t xml:space="preserve">Đức hiệu thứ tám là </w:t>
      </w:r>
      <w:r>
        <w:rPr>
          <w:i/>
          <w:sz w:val="28"/>
          <w:szCs w:val="28"/>
        </w:rPr>
        <w:t>“Điều Ngự Trượng Phu”</w:t>
      </w:r>
      <w:r>
        <w:rPr>
          <w:sz w:val="28"/>
          <w:szCs w:val="28"/>
        </w:rPr>
        <w:t xml:space="preserve"> (Purusadamyasārathi). Người Trung Quốc thường nói tới “đại trượng phu”; “đại trượng phu” và “đại anh hùng” đều nhằm tôn xưng những người kiệt xuất xưa kia. Gọi là “kiệt xuất” tức là người khác chẳng làm được, nhưng người ấy có thể thực hiện, khi ấy, mới gọi là “anh hùng” hoặc “đại trượng phu”. Phật xưng là Điều Ngự Trượng Phu: Điều Ngự là đối với chúng sanh mà nói, trong tâm chúng sanh có phiền não, Phật có cách khuất phục, hóa giải phiền não của quý vị. Quý vị lạc phương hướng, chệch đường lối, Ngài có cách dẫn dắt quý vị đi vào con đường chánh đáng, đó là ý nghĩa của chữ Điều Ngự. Nghĩa gốc của Điều Ngự (</w:t>
      </w:r>
      <w:r>
        <w:rPr>
          <w:rFonts w:ascii="DFKai-SB;Arial Unicode MS" w:hAnsi="DFKai-SB;Arial Unicode MS" w:eastAsia="DFKai-SB;Arial Unicode MS"/>
          <w:sz w:val="28"/>
          <w:szCs w:val="28"/>
          <w:lang w:eastAsia="zh-CN"/>
        </w:rPr>
        <w:t>調御</w:t>
      </w:r>
      <w:r>
        <w:rPr>
          <w:sz w:val="28"/>
          <w:szCs w:val="28"/>
        </w:rPr>
        <w:t>) là đánh xe, trước đây đánh xe ngựa, xe kéo bằng ngựa [nên người đánh xe phải] khống chế (điều khiển) ngựa, Điều Ngự mang ý nghĩa này. Quả thật, đức Phật có năng lực ấy.</w:t>
      </w:r>
    </w:p>
    <w:p>
      <w:pPr>
        <w:pStyle w:val="Normal"/>
        <w:jc w:val="both"/>
        <w:rPr>
          <w:sz w:val="28"/>
          <w:szCs w:val="28"/>
        </w:rPr>
      </w:pPr>
      <w:r>
        <w:rPr>
          <w:sz w:val="28"/>
          <w:szCs w:val="28"/>
        </w:rPr>
        <w:tab/>
        <w:t>Đức Phật chẳng còn tại thế, nhưng kinh điển cũng có năng lực này, vì sao chúng ta chẳng đạt được lợi ích? Ở đây, có hai nhân tố: Thứ nhất là Phiền Não Chướng nặng nề, chẳng chịu tiếp nhận; thứ hai là chấp trước kiên cố, có thành kiến, bài xích Phật pháp, như vậy là chẳng có cách nào hết! Chẳng phải là Phật không thể lợi ích chúng ta, mà vì bản thân chúng ta có tánh chống đối ở trong ấy. Chúng ta bài xích Phật pháp, nên chẳng đạt được lợi ích. Trong hết thảy các kinh, chư vị phải biết: Tuyệt đối chẳng phải vì chúng ta học Tịnh Độ bèn đặc biệt ca ngợi Tịnh Độ, coi nhẹ các pháp môn khác, chẳng phải vậy! Nếu có quan niệm ấy, chúng ta sẽ chẳng đạt được nhất tâm trong Tịnh Độ; tuy có thể vãng sanh, nhưng phẩm vị chẳng cao lắm!</w:t>
      </w:r>
    </w:p>
    <w:p>
      <w:pPr>
        <w:pStyle w:val="Normal"/>
        <w:jc w:val="both"/>
        <w:rPr>
          <w:sz w:val="28"/>
          <w:szCs w:val="28"/>
        </w:rPr>
      </w:pPr>
      <w:r>
        <w:rPr>
          <w:sz w:val="28"/>
          <w:szCs w:val="28"/>
        </w:rPr>
        <w:tab/>
        <w:t xml:space="preserve">Pháp môn bình đẳng, không hai, không khác. Tuy pháp môn bình đẳng, lũ chúng sanh chúng ta nghiệp chướng bất bình đẳng, căn tánh bất bình đẳng, tri kiến bất bình đẳng! Vì thế, có pháp môn học dễ dàng, có pháp môn học khó khăn, có pháp môn chúng ta có thể đạt được lợi ích viên mãn rốt ráo, có pháp môn chúng ta học chỉ đạt được một ít phần lợi ích. Chỉ cần là Phật pháp chắc chắn đạt được lợi ích, nhưng quý vị đạt được [lợi ích] nhiều ít khác nhau! Các đại đức xưa nay, trong ngoài nước đều công nhận pháp môn “trì danh niệm Phật” của kinh Di Đà là lợi ích viên mãn rốt ráo, ai nấy đều có thể niệm, ai cũng có thể hành, vấn đề là chính quý vị có chịu tu tập hay không? Nếu quý vị chịu tin tưởng, chịu niệm, chịu hành, quý vị sẽ thành Phật trong một đời này. </w:t>
      </w:r>
    </w:p>
    <w:p>
      <w:pPr>
        <w:pStyle w:val="Normal"/>
        <w:jc w:val="both"/>
        <w:rPr>
          <w:sz w:val="28"/>
          <w:szCs w:val="28"/>
        </w:rPr>
      </w:pPr>
      <w:r>
        <w:rPr>
          <w:sz w:val="28"/>
          <w:szCs w:val="28"/>
        </w:rPr>
        <w:tab/>
        <w:t>Lần này, chúng tôi đọc bản chú giải của cư sĩ Hoàng Niệm Tổ, thấy đối với căn cơ của pháp môn này, cụ có nói một điều hết sức có lý! Pháp môn Niệm Phật nhằm tiếp độ người căn cơ thượng thượng. Điều này chẳng thể nghĩ bàn! Tiếp độ căn cơ thượng thượng, chúng ta suy nghĩ cặn kẽ, chẳng sai! Những ai là bậc thượng thượng? Bà cụ già căn cơ thượng thượng! Trong tâm bà ta chẳng có vọng tưởng gì, tri kiến gì cũng chẳng có, suốt ngày từ sáng đến tối niệm A Di Đà Phật là đủ rồi, điều gì cũng chẳng cần tới, đó là bậc thượng thượng thừa! Kẻ trung hạ vẫn còn hoài nghi, vẫn muốn làm chuyện này, chuyện nọ, khiến cho chính mình bị lầm lạc. Chúng ta thấy kẻ chẳng hiểu biết gì niệm ba năm, bèn đứng mất, ngồi mất, cười rồi ra đi, chẳng bị bệnh khổ, biết trước lúc mất, đấy chẳng phải là bậc thượng thượng thừa thì còn ai đáng gọi là bậc thượng thượng thừa? Chúng ta tưởng chính mình là bậc thượng thượng thừa, Phật, Bồ Tát thấy chúng ta là kẻ căn cơ hạ hạ, chẳng có cách nào hết! Do vậy, chúng ta ngàn vạn phần đừng coi thường các bà cụ già, chúng ta chẳng thể sánh bằng họ. Họ khăng khăng một câu Phật hiệu, ý niệm gì cũng đều chẳng có! Chúng ta niệm Phật hiệu, nhưng vẫn đọc kinh này, nghiên cứu kinh kia, vẫn mong hiểu nhiều hơn thứ này, thứ nọ, toàn bộ đều là xen tạp vọng tưởng, chẳng thuần như người ta! Thật sự thật thà niệm Phật, chẳng gián đoạn, chẳng xen tạp, chẳng hoài nghi, đấy là bậc thượng thượng thừa. Có thể làm được chín chữ ấy (chẳng gián đoạn, chẳng xen tạp, chẳng hoài nghi), chẳng có ai ba năm không thành Phật!</w:t>
      </w:r>
    </w:p>
    <w:p>
      <w:pPr>
        <w:pStyle w:val="Normal"/>
        <w:jc w:val="both"/>
        <w:rPr/>
      </w:pPr>
      <w:r>
        <w:rPr>
          <w:sz w:val="28"/>
          <w:szCs w:val="28"/>
        </w:rPr>
        <w:tab/>
        <w:t xml:space="preserve">Nói </w:t>
      </w:r>
      <w:r>
        <w:rPr>
          <w:i/>
          <w:sz w:val="28"/>
          <w:szCs w:val="28"/>
        </w:rPr>
        <w:t>“pháp môn thành Phật”</w:t>
      </w:r>
      <w:r>
        <w:rPr>
          <w:sz w:val="28"/>
          <w:szCs w:val="28"/>
        </w:rPr>
        <w:t xml:space="preserve"> thì thành Phật thật sự chẳng khó, ba năm quyết định thành công. Cho tới lúc ấy, trí huệ mở mang, hết thảy các pháp thế gian và xuất thế gian đều thông đạt. Chúng ta học, dẫu học ba mươi năm, hay ba trăm năm, vẫn là học ngoài da, vẫn là dùng chẳng được, không bằng người ta một câu A Di Đà Phật, đấy mới thật sự là tu từ căn bản, chẳng làm chuyện cành nhánh! Nhà Thiền nói tới căn bản, trong Tịnh Độ nói một câu A Di Đà Phật, căn bản ấy là căn bản viên mãn rốt ráo, nhà Thiền chẳng thể sánh bằng! Thiền chưa chắc ba năm đã có thể khai ngộ, niệm Phật ba năm nhất định có thể thành Phật, chẳng thể sánh tầy! Vì thế, chẳng phải là đức Phật không thể điều ngự, mà do chúng ta không chịu tiếp nhận; đây là nói đến thiện căn, phước đức, nhân duyên.</w:t>
      </w:r>
    </w:p>
    <w:p>
      <w:pPr>
        <w:pStyle w:val="Normal"/>
        <w:jc w:val="both"/>
        <w:rPr>
          <w:sz w:val="28"/>
          <w:szCs w:val="28"/>
        </w:rPr>
      </w:pPr>
      <w:r>
        <w:rPr>
          <w:sz w:val="28"/>
          <w:szCs w:val="28"/>
        </w:rPr>
        <w:tab/>
        <w:t>Tôi nhìn thính chúng trong giảng đường, cũng rất cảm khái, có nhiều người nghe tôi giảng kinh trong quá khứ, hiện thời không đến, tôi thấy hiện thời có rất nhiều gương mặt mới. Tôi cảm khái ở chỗ nào? Những người đó phước báo không lớn lắm, giải hạnh của bản thân tôi mỗi năm đều có tiến bộ, trong quá khứ họ nghe, [giải hạnh của tôi khi ấy] chỉ cao chừng đó, hiện tại tôi cao ngần này, họ nghe không được, họ chỉ có tư cách nghe cao đến mức đó, lên một bậc nữa, họ không thể nghe được, hết sức đáng tiếc! Do vậy, càng nghe về sau, phước báo càng lớn! Cũng có một số ít trước đây đã đến nghe, quý vị hãy lắng lòng hồi tưởng, cảnh giới tôi giảng mỗi năm khác nhau, khác hẳn! Vì thế, tôi mượn người ta rất nhiều băng thâu âm lời tôi đã giảng để nghe lại, sau khi nghe xong, tôi đều lắc đầu, vì sao? Không có một cuốn băng nào khiến tôi hài lòng, thảy đều không được. Nếu là tôi, tôi sẽ thiêu sạch toàn bộ! Ngày hôm nay giảng cho quý vị nghe, tới hôm sau lại chẳng vừa ý. Do vậy, điều khẩn yếu là phải niệm một câu Phật hiệu cho tốt đẹp thì hết thảy chúng ta đều thành tựu.</w:t>
      </w:r>
    </w:p>
    <w:p>
      <w:pPr>
        <w:pStyle w:val="Normal"/>
        <w:jc w:val="both"/>
        <w:rPr/>
      </w:pPr>
      <w:r>
        <w:rPr>
          <w:sz w:val="28"/>
          <w:szCs w:val="28"/>
        </w:rPr>
        <w:tab/>
        <w:t xml:space="preserve">Danh hiệu thứ chín là </w:t>
      </w:r>
      <w:r>
        <w:rPr>
          <w:i/>
          <w:sz w:val="28"/>
          <w:szCs w:val="28"/>
        </w:rPr>
        <w:t>“Thiên Nhân Sư”</w:t>
      </w:r>
      <w:r>
        <w:rPr>
          <w:sz w:val="28"/>
          <w:szCs w:val="28"/>
        </w:rPr>
        <w:t xml:space="preserve"> (</w:t>
      </w:r>
      <w:r>
        <w:rPr>
          <w:color w:val="222222"/>
          <w:sz w:val="28"/>
          <w:szCs w:val="28"/>
          <w:shd w:fill="FFFFFF" w:val="clear"/>
        </w:rPr>
        <w:t>Ś</w:t>
      </w:r>
      <w:r>
        <w:rPr>
          <w:sz w:val="28"/>
          <w:szCs w:val="28"/>
        </w:rPr>
        <w:t>āstā Deva-manu</w:t>
      </w:r>
      <w:r>
        <w:rPr>
          <w:color w:val="222222"/>
          <w:sz w:val="28"/>
          <w:szCs w:val="28"/>
          <w:shd w:fill="FFFFFF" w:val="clear"/>
        </w:rPr>
        <w:t>ś</w:t>
      </w:r>
      <w:r>
        <w:rPr>
          <w:sz w:val="28"/>
          <w:szCs w:val="28"/>
        </w:rPr>
        <w:t xml:space="preserve">yānām), đây là nói theo thân phận xuất hiện của đức Phật. Phật là đạo sư của cõi trời và nhân gian, nên chúng ta gọi Ngài là Thiên Nhân Sư. Do Phật pháp là sự giáo dục của đức Phật, chúng ta gọi Ngài là Thầy. Chúng ta chẳng gọi Ngài là thần, không xưng tụng Ngài là thần minh chí cao vô thượng, không gọi Ngài như vậy! Không gọi Ngài là Thượng Đế, chúng ta gọi Ngài là Thiên Nhân Sư. Ngài là thầy của chúng ta, bản chất của Phật giáo đã được bày tỏ [qua đức hiệu này]! </w:t>
      </w:r>
    </w:p>
    <w:p>
      <w:pPr>
        <w:pStyle w:val="Normal"/>
        <w:jc w:val="both"/>
        <w:rPr/>
      </w:pPr>
      <w:r>
        <w:rPr>
          <w:sz w:val="28"/>
          <w:szCs w:val="28"/>
        </w:rPr>
        <w:tab/>
        <w:t xml:space="preserve">Đức hiệu thứ mười là </w:t>
      </w:r>
      <w:r>
        <w:rPr>
          <w:i/>
          <w:sz w:val="28"/>
          <w:szCs w:val="28"/>
        </w:rPr>
        <w:t>“Phật”</w:t>
      </w:r>
      <w:r>
        <w:rPr>
          <w:sz w:val="28"/>
          <w:szCs w:val="28"/>
        </w:rPr>
        <w:t xml:space="preserve"> (Buddha), tam giác viên mãn, nên gọi là Phật. Đầy đủ mười đức hiệu này nên gọi là </w:t>
      </w:r>
      <w:r>
        <w:rPr>
          <w:i/>
          <w:sz w:val="28"/>
          <w:szCs w:val="28"/>
        </w:rPr>
        <w:t>“Thế Tôn”</w:t>
      </w:r>
      <w:r>
        <w:rPr>
          <w:sz w:val="28"/>
          <w:szCs w:val="28"/>
        </w:rPr>
        <w:t xml:space="preserve"> (Loka-natha, Bhagavat), Thế Tôn là tổng xưng (danh xưng chung), trong thế gian chẳng có ai tôn quý bằng!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Thập nghĩa giả. </w:t>
      </w:r>
    </w:p>
    <w:p>
      <w:pPr>
        <w:pStyle w:val="Normal"/>
        <w:ind w:firstLine="432"/>
        <w:jc w:val="both"/>
        <w:rPr>
          <w:rFonts w:ascii="DFKai-SB;Arial Unicode MS" w:hAnsi="DFKai-SB;Arial Unicode MS" w:eastAsia="DFKai-SB;Arial Unicode MS"/>
          <w:b/>
          <w:b/>
          <w:sz w:val="32"/>
          <w:szCs w:val="32"/>
        </w:rPr>
      </w:pP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十義者。</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Mười nghĩa là...)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Thập nghĩa Phật là như Phật Địa Luận đã giảng.</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ao) Cụ nhị trí, đoạn nhị chướng, giác nhị đế, đắc tự tha nhị lợi, như “mộng giác, hoa khai” nhị dụ, hợp chi vi thập nghĩa dã.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具二智，斷二障，覺二諦，得自他二利，如夢覺華開二喻，合之為十義也。</w:t>
      </w:r>
      <w:r>
        <w:rPr>
          <w:rFonts w:eastAsia="DFKai-SB;Arial Unicode MS" w:ascii="DFKai-SB;Arial Unicode MS" w:hAnsi="DFKai-SB;Arial Unicode MS"/>
          <w:b/>
          <w:sz w:val="32"/>
          <w:szCs w:val="32"/>
          <w:lang w:eastAsia="zh-TW"/>
        </w:rPr>
        <w:tab/>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Đầy đủ hai trí, đoạn hai chướng, giác hai đế, đắc hai thứ lợi ích là tự lợi và lợi tha, lập ra hai thứ thí dụ là “như tỉnh mộng” và “hoa nở”, hợp lại thành mười nghĩ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Mười ý nghĩa này có thể nói đều là nêu ra cương lãnh. Thứ nhất là trọn đủ </w:t>
      </w:r>
      <w:r>
        <w:rPr>
          <w:i/>
          <w:sz w:val="28"/>
          <w:szCs w:val="28"/>
        </w:rPr>
        <w:t>“nhị trí”</w:t>
      </w:r>
      <w:r>
        <w:rPr>
          <w:sz w:val="28"/>
          <w:szCs w:val="28"/>
        </w:rPr>
        <w:t xml:space="preserve">, tức là Căn Bản Trí và Hậu Đắc Trí. Căn Bản Trí (Mūlajñāna) còn gọi là Thật Trí, tức trí huệ chân thật. Hậu Đắc Trí (Prstha-labdha-jñāna) còn gọi là Quyền Trí, tức vận dụng quyền xảo (quyền biến, khéo léo). Chúng ta dùng tỷ dụ để nói thì như trong kinh đã dạy: </w:t>
      </w:r>
      <w:r>
        <w:rPr>
          <w:i/>
          <w:sz w:val="28"/>
          <w:szCs w:val="28"/>
        </w:rPr>
        <w:t>“Bát Nhã vô tri, không gì chẳng biết”</w:t>
      </w:r>
      <w:r>
        <w:rPr>
          <w:sz w:val="28"/>
          <w:szCs w:val="28"/>
        </w:rPr>
        <w:t xml:space="preserve">, vô tri là Căn Bản Trí, “không gì chẳng biết” là Hậu Đắc Trí. Căn Bản Trí không cần phải học, nó là thứ chính quý vị vốn có. Nói cách khác, nó là chiếu dụng (tác dụng chiếu soi) của tâm thanh tịnh, Tâm Kinh nói: </w:t>
      </w:r>
      <w:r>
        <w:rPr>
          <w:i/>
          <w:sz w:val="28"/>
          <w:szCs w:val="28"/>
        </w:rPr>
        <w:t>“Chiếu kiến Ngũ Uẩn giai không”</w:t>
      </w:r>
      <w:r>
        <w:rPr>
          <w:sz w:val="28"/>
          <w:szCs w:val="28"/>
        </w:rPr>
        <w:t>. Tâm thanh tịnh, nó sẽ tự nhiên chiếu, giống như nước, nếu khi nước thanh tịnh, chẳng cuộn sóng, sẽ tự nhiên soi chiếu cảnh giới bên ngoài, soi bóng rõ rệt, đó là Căn Bản Trí. Quyền Trí nhằm ứng phó chúng sanh, nên gọi là Hậu Đắc Trí. Hậu Đắc Trí cần phải học, nhưng Căn Bản Trí chẳng cần học. Vì sao Bồ Tát phải giáo hóa chúng sanh? Chẳng giáo hóa chúng sanh, trí huệ chẳng thể viên mãn ư? Chẳng thể viên mãn! Ắt phải giáo hóa chúng sanh, dạy dỗ khá lâu, vì quý vị tiếp xúc chúng sanh thì mới hiểu vô lượng vô biên tập khí, vô lượng vô biên phiền não của chúng sanh, thảy đều hiểu được. Quý vị hiểu được, sẽ có trí huệ để đối trị, chỉ dạy họ, trí huệ ấy được gọi là Hậu Đắc Trí.</w:t>
      </w:r>
    </w:p>
    <w:p>
      <w:pPr>
        <w:pStyle w:val="Normal"/>
        <w:jc w:val="both"/>
        <w:rPr/>
      </w:pPr>
      <w:r>
        <w:rPr>
          <w:sz w:val="28"/>
          <w:szCs w:val="28"/>
        </w:rPr>
        <w:tab/>
        <w:t xml:space="preserve">Chúng ta nêu tỷ dụ để nói, như Thiền Tông Lục Tổ đại sư, sau khi Ngài minh tâm kiến tánh, đắc Căn Bản Trí, Ngài có biết kinh Niết Bàn hay chăng? Không biết, phải có người đem kinh Niết Bàn đọc một lần, nhưng [nghe xong] Ngài hoàn toàn biết. Người ta chẳng đọc một lần, Ngài chẳng biết. Ngài cũng chẳng biết kinh Pháp Hoa, bảo thiền sư Pháp Đạt niệm kinh Pháp Hoa một lượt, Ngài liền biết, hiểu rõ! Pháp thế gian và xuất thế gian, có thể nói là điều gì Ngài cũng đều không biết, nhưng hễ tiếp xúc liền biết, vừa thấy liền hiểu, vừa nghe liền hiểu; đó là Hậu Đắc Trí. Do vậy, nếu Ngài chẳng giáo hóa chúng sanh, chẳng đi tham học, Hậu Đắc Trí sẽ chẳng thể viên mãn. Thiện Tài đồng tử tham học năm mươi ba lần cũng do đạo lý này, Ngài phải viên mãn điều gì? Viên mãn Hậu Đắc Trí, chẳng phải là viên mãn Căn Bản Trí; không có năm mươi ba lần tham học, Hậu Đắc Trí sẽ chẳng viên mãn. Do vậy, Bồ Tát phải phát nguyện phổ độ hết thảy chúng sanh, đối với người khác có lợi ích, đối với chính mình có lợi ích, thành tựu viên mãn Hậu Đắc Trí của chính mình. </w:t>
      </w:r>
      <w:r>
        <w:rPr>
          <w:i/>
          <w:sz w:val="28"/>
          <w:szCs w:val="28"/>
        </w:rPr>
        <w:t>“Cụ nhị trí”</w:t>
      </w:r>
      <w:r>
        <w:rPr>
          <w:sz w:val="28"/>
          <w:szCs w:val="28"/>
        </w:rPr>
        <w:t xml:space="preserve"> chính là hai thứ trí huệ ấy, Ngài đều trọn đủ! </w:t>
      </w:r>
    </w:p>
    <w:p>
      <w:pPr>
        <w:pStyle w:val="Normal"/>
        <w:jc w:val="both"/>
        <w:rPr/>
      </w:pPr>
      <w:r>
        <w:rPr>
          <w:sz w:val="28"/>
          <w:szCs w:val="28"/>
        </w:rPr>
        <w:tab/>
      </w:r>
      <w:r>
        <w:rPr>
          <w:i/>
          <w:sz w:val="28"/>
          <w:szCs w:val="28"/>
        </w:rPr>
        <w:t>“Đoạn nhị chướng”</w:t>
      </w:r>
      <w:r>
        <w:rPr>
          <w:sz w:val="28"/>
          <w:szCs w:val="28"/>
        </w:rPr>
        <w:t>. Nhị chướng là Phiền Não Chướng (Kle</w:t>
      </w:r>
      <w:r>
        <w:rPr>
          <w:color w:val="222222"/>
          <w:sz w:val="28"/>
          <w:szCs w:val="28"/>
          <w:shd w:fill="FFFFFF" w:val="clear"/>
        </w:rPr>
        <w:t>ś</w:t>
      </w:r>
      <w:r>
        <w:rPr>
          <w:sz w:val="28"/>
          <w:szCs w:val="28"/>
        </w:rPr>
        <w:t>āvarana) và Sở Tri Chướng (Jñeyāvarana). Đoạn Phiền Não Chướng bèn khôi phục tâm thanh tịnh, đây là chướng ngại lớn nhất. Chúng ta niệm Phật, nghĩ đến tâm thanh tịnh, mong tâm địa thanh tịnh, nghĩ đến công phu thành phiến, thành phiến sẽ vãng sanh. Trong công phu thành phiến có chín phẩm, ba phẩm thượng của công phu thành phiến sẽ sanh tử tự tại, muốn vãng sanh khi nào sẽ có thể vãng sanh khi ấy, muốn ở lại thêm mấy năm cũng chẳng trở ngại gì. Ba phẩm thượng của công phu thành phiến có năng lực này. Do vậy, mỗi cá nhân chúng ta đều có hy vọng. Nếu nói nhất tâm bất loạn mới có năng lực [vãng sanh tự tại] thì chúng ta chẳng có hy vọng gì, công phu thành phiến đã có năng lực này, chúng ta ai nấy đều có hy vọng, vì sao? Chúng ta đích xác có thể làm được. Bao lâu? Nghiêm túc thực hiện thì ba năm chắc chắn đạt được, có lẽ còn chưa cần tới ba năm, quyết định có thể làm được!</w:t>
      </w:r>
    </w:p>
    <w:p>
      <w:pPr>
        <w:pStyle w:val="Normal"/>
        <w:jc w:val="both"/>
        <w:rPr/>
      </w:pPr>
      <w:r>
        <w:rPr>
          <w:sz w:val="28"/>
          <w:szCs w:val="28"/>
        </w:rPr>
        <w:tab/>
        <w:t xml:space="preserve">Bình thường đãi người tiếp vật phải thường đề cao cảnh giác, học điều gì? Học giảm nhẹ phiền não, quyết định chớ nên tăng trưởng tham, sân, si, mạn, phải thấy thấu suốt chúng, phải nhạt bớt chúng, chớ nên so đo. Oan gia đối đầu, ta không mong thấy kẻ ấy, nhìn thấy kẻ ấy đi tới bèn tránh sang bên cạnh, đó chẳng phải là tu hành. Người tu hành thì như thế nào? Lúc gặp oan gia đối đầu, ta ngồi với kẻ ấy cùng một chỗ, ta cũng chẳng cần phải bỏ đi, tốt nhất là huấn luyện chính mình trong khi ấy, [xét xem] tâm sân khuể của ta có giảm nhẹ hay không? Không có kẻ oan gia đối đầu ấy, ta làm sao có thể đoạn được cái tâm sân khuể? Chẳng có kẻ ta rất ưa thích, làm sao đoạn được tham ái? Tùy duyên, chẳng phan duyên, chẳng tìm kiếm! [Nghe nói] ta phải đoạn tâm sân khuể, bèn đi kiếm kẻ oan gia đối đầu, trật rồi! Đó là phan duyên. Chạm mặt, cũng chẳng cần tránh né, không chạm mặt, cũng chẳng cần phải đi tìm. Từ đầu đến cuối giữ gìn cái tâm bình thường, giữ gìn cái tâm thanh tịnh, tâm chúng ta mới trong sạch. Đó gọi là </w:t>
      </w:r>
      <w:r>
        <w:rPr>
          <w:i/>
          <w:sz w:val="28"/>
          <w:szCs w:val="28"/>
        </w:rPr>
        <w:t>“bất tương, bất nghênh”</w:t>
      </w:r>
      <w:r>
        <w:rPr>
          <w:sz w:val="28"/>
          <w:szCs w:val="28"/>
        </w:rPr>
        <w:t xml:space="preserve"> (chẳng săn đón), tùy duyên, chẳng phan duyên, đoạn phiền não trong cảnh giới.</w:t>
      </w:r>
    </w:p>
    <w:p>
      <w:pPr>
        <w:pStyle w:val="Normal"/>
        <w:jc w:val="both"/>
        <w:rPr>
          <w:sz w:val="28"/>
          <w:szCs w:val="28"/>
        </w:rPr>
      </w:pPr>
      <w:r>
        <w:rPr>
          <w:sz w:val="28"/>
          <w:szCs w:val="28"/>
        </w:rPr>
        <w:tab/>
        <w:t>Công phu thật sự sẽ hiện trong cảnh giới. Không có cảnh giới, làm sao biết được công phu của chính mình? Kinh Kim Cang nêu thí dụ: Nhẫn Nhục tiên nhân tu Nhẫn Nhục Ba La Mật, gặp Ca Lợi Vương (Kalingarāja) cắt xẻo thân thể, Ngài viên mãn Nhẫn Nhục Ba La Mật, thật sự khảo nghiệm, chịu nổi khảo nghiệm, nên Nhẫn Nhục Độ viên mãn. Vì vậy, nhất định phải xét nghiệm công phu của chính mình trong cảnh giới, xem công phu của chúng ta đã thành phiến hay chưa? Tâm thanh tịnh có hiện tiền hay chưa? Đã đạt đến nhất tâm bất loạn hay chưa?</w:t>
      </w:r>
    </w:p>
    <w:p>
      <w:pPr>
        <w:pStyle w:val="Normal"/>
        <w:jc w:val="both"/>
        <w:rPr>
          <w:sz w:val="28"/>
          <w:szCs w:val="28"/>
        </w:rPr>
      </w:pPr>
      <w:r>
        <w:rPr>
          <w:sz w:val="28"/>
          <w:szCs w:val="28"/>
        </w:rPr>
        <w:tab/>
        <w:t>Loại thứ hai là Sở Tri Chướng, bản thân phiền não là chướng ngại, nhưng bản thân của sự hiểu biết (Sở Tri) chẳng phải là chướng ngại, vì đức Phật là Chánh Biến Tri, làm sao là chướng ngại cho được? Không gì chẳng biết! Chúng ta cũng giống như Phật, cũng là không gì chẳng biết, nhưng hiện thời chúng ta thật sự cái gì cũng không biết. Cái gì cũng đều không biết, nhất định là có chướng ngại ngăn trở trí huệ của chúng ta. Chúng ta gọi chướng ngại ấy là Sở Tri Chướng, phải đoạn điều ấy! Nếu muốn đoạn Sở Tri Chướng, làm như thế nào? Trong kinh, đức Phật đã dạy chúng ta một phương pháp, học rộng nghe nhiều để phá Sở Tri Chướng; năm mươi ba lần tham học của Thiện Tài đồng tử nhằm phá Sở Tri Chướng, viên mãn Hậu Đắc Trí.</w:t>
      </w:r>
    </w:p>
    <w:p>
      <w:pPr>
        <w:pStyle w:val="Normal"/>
        <w:jc w:val="both"/>
        <w:rPr>
          <w:sz w:val="28"/>
          <w:szCs w:val="28"/>
        </w:rPr>
      </w:pPr>
      <w:r>
        <w:rPr>
          <w:sz w:val="28"/>
          <w:szCs w:val="28"/>
        </w:rPr>
        <w:tab/>
        <w:t xml:space="preserve">Nhưng trong hiện tiền, tôi phải nhắc nhở các đồng tu, chúng ta có cần học rộng nghe nhiều hay chăng? Quý vị học rộng nghe nhiều, Sở Tri Chướng chẳng khử được. Không chỉ chẳng trừ khử được, mà còn tăng thêm, tuyệt đối là tăng trưởng tà tri tà kiến, chuyện này phiền lắm. Do vậy, quý vị theo học một vị thầy, đi theo một con đường, hai vị thầy là hai con đường, ba vị thầy là ba con đường, về sau, chẳng biết đi theo đường nào mới nên! Chẳng có cách nào cả! Vì thế, trong hiện tại cũng có mấy vị cư sĩ tìm tôi, mong tôi bồi dưỡng mấy nhân tài; hiện thời, nhân tài hoằng pháp lợi sanh quá ít, tôi bảo họ tôi chưa hề có ý nghĩ ấy, nguyên nhân do đâu? Tìm chẳng được học trò. [Họ nói]: “Học trò rất nhiều”, đâu có chuyện ấy! Kiếm đâu ra một đứa học trò phục tùng thầy một trăm phần trăm! Một người còn tìm chưa ra! </w:t>
      </w:r>
    </w:p>
    <w:p>
      <w:pPr>
        <w:pStyle w:val="Normal"/>
        <w:jc w:val="both"/>
        <w:rPr>
          <w:sz w:val="28"/>
          <w:szCs w:val="28"/>
        </w:rPr>
      </w:pPr>
      <w:r>
        <w:rPr>
          <w:sz w:val="28"/>
          <w:szCs w:val="28"/>
        </w:rPr>
        <w:tab/>
        <w:t xml:space="preserve">Tôi cũng từng nói với quý vị, trước kia, tôi thân cận thầy Lý, vừa nhập môn bái sư, [thầy Lý dặn dò]: “Điều kiện thứ nhất là chỉ được nghe thầy giảng, không được phép nghe bất cứ ai khác”. Nếu chẳng tiếp nhận điều này, vậy là xong, quý vị chẳng cần nhập môn! Giảng kinh, thuyết pháp hoan nghênh quý vị tới nghe, người đến chẳng cự tuyệt, người đi chẳng lưu lại, nhưng thầy dạy lớp [huấn luyện kinh giáo] ấy, quý vị chẳng thể tham dự. Quý vị muốn tham gia lớp ấy, chính thức làm học trò của cụ, chỉ nên nghe mình cụ giảng, bất luận ai khác giảng kinh thuyết pháp đều chẳng được đến nghe. Cụ dạy quý vị đi theo một con đường, dẫn quý vị đi theo một con đường. Chẳng được xem kinh điển, quý vị muốn xem kinh điển nào phải trình lên cụ, cụ đồng ý mới có thể xem. Chưa được thầy đồng ý thì kinh sách gì cũng chẳng được phép xem. Vì thế, chúng ta cảm thấy [dường như] vị thầy này chuyên chế, độc tài, chẳng đếm xỉa lý lẽ! </w:t>
      </w:r>
    </w:p>
    <w:p>
      <w:pPr>
        <w:pStyle w:val="Normal"/>
        <w:jc w:val="both"/>
        <w:rPr>
          <w:sz w:val="28"/>
          <w:szCs w:val="28"/>
        </w:rPr>
      </w:pPr>
      <w:r>
        <w:rPr>
          <w:sz w:val="28"/>
          <w:szCs w:val="28"/>
        </w:rPr>
        <w:tab/>
        <w:t xml:space="preserve">Chỉ có thầy mới có thể dẫn học trò theo một con đường, tới khi quý vị trong tương lai có thể tự phân biệt đúng, sai, tà, chánh thì bất cứ gì cũng đều có thể xem, ai giảng gì cũng đều có thể nghe, chỉ có lợi, chẳng có hại, vì sao? Quý vị có thể phân biệt chân, vọng, đúng, sai, người ta giảng sai quý vị sẽ biết, hấp thụ những ưu điểm của người ta, gạt bỏ những khuyết điểm, quý vị có năng lực đi tham học. Lúc chính mình chưa có năng lực, chỉ nên theo một vị thầy, [học với] hai vị thầy chắc chắn chẳng thể thành tựu. Do vậy, chúng tôi đến đâu để tìm được học trò? Tìm chẳng ra! Còn có người nói: “Pháp sư! Thầy suốt ngày đi ngoại quốc, lại chẳng ở nhà, học trò học với thầy bằng cách nào?” Học trò đương nhiên phải tự đi [theo con đường thầy đã chỉ]. Học trò thiếu phước báo, thầy phải dạy mỗi ngày ư? Chẳng cần, thầy chỉ cần chỉ cho quý vị một con đường, quý vị đi theo con đường ấy sẽ chẳng sai lầm! </w:t>
      </w:r>
    </w:p>
    <w:p>
      <w:pPr>
        <w:pStyle w:val="Normal"/>
        <w:jc w:val="both"/>
        <w:rPr/>
      </w:pPr>
      <w:r>
        <w:rPr>
          <w:sz w:val="28"/>
          <w:szCs w:val="28"/>
        </w:rPr>
        <w:tab/>
      </w:r>
      <w:r>
        <w:rPr>
          <w:color w:val="000000"/>
          <w:sz w:val="28"/>
          <w:szCs w:val="28"/>
        </w:rPr>
        <w:t>Tôi ở Đài Trung nghe thầy Lý giảng kinh một giờ vào mỗi thứ Hai; lúc ấy, tôi cũng dẫn hai vị pháp sư theo, một vị là pháp sư Huệ Nhẫn, vị kia là pháp sư Kiến Như, dẫn họ tới Đài Trung thân cận thầy Lý, tới đó học Phật pháp. Pháp sư Kiến Như ở ba tháng liền bỏ đi, thầy ấy nói: “Không được! Tốc độ tiến triển quá chậm, mỗi thứ Hai học một tiếng đồng hồ, tôi đến đây học được gì?” Pháp sư Huệ Nhẫn ở được mười tháng, do dụng</w:t>
      </w:r>
      <w:r>
        <w:rPr>
          <w:sz w:val="28"/>
          <w:szCs w:val="28"/>
        </w:rPr>
        <w:t xml:space="preserve"> công quá độ, nên hễ vừa nhìn vào sách, mắt thấy một bầu đen kịt. Sư thiếu phước báo, dụng công quá mức, nghiệp chướng hiện tiền, phải rời đi! Tôi cảm thấy ở Đài Trung, mỗi tuần học một giờ đối với tôi hết sức thích hợp, vì sao? Tôi hoàn toàn có thể tiêu hóa. Khi ấy, năng lực tiếp nhận của tôi là như vậy. Thầy mỗi tuần dạy hai giờ, tôi vẫn rất tiêu dao tự tại, vẫn có thể tiếp nhận, nhưng nếu học bốn giờ, tôi sẽ rất bận bịu, rất căng thẳng. Hoàn toàn có thể tiêu hóa, biến [những gì thầy đã dạy] thành [sở ngộ của] chính mình, hết sức có thụ dụng. Tôi yên ổn trụ trong hoàn cảnh ấy mười năm. Người hiện thời thiếu lòng kiên trì, nên chẳng có cách nào hết! Vì thế nói: </w:t>
      </w:r>
      <w:r>
        <w:rPr>
          <w:i/>
          <w:sz w:val="28"/>
          <w:szCs w:val="28"/>
        </w:rPr>
        <w:t>“Mỗi người mỗi chí”</w:t>
      </w:r>
      <w:r>
        <w:rPr>
          <w:sz w:val="28"/>
          <w:szCs w:val="28"/>
        </w:rPr>
        <w:t>, chẳng thể miễn cưỡng!</w:t>
      </w:r>
    </w:p>
    <w:p>
      <w:pPr>
        <w:pStyle w:val="Normal"/>
        <w:jc w:val="both"/>
        <w:rPr/>
      </w:pPr>
      <w:r>
        <w:rPr>
          <w:sz w:val="28"/>
          <w:szCs w:val="28"/>
        </w:rPr>
        <w:tab/>
        <w:t xml:space="preserve">Ngày nay chúng ta phá Sở Tri Chướng bằng phương pháp nào? Cổ nhân Trung Quốc nói: </w:t>
      </w:r>
      <w:r>
        <w:rPr>
          <w:i/>
          <w:sz w:val="28"/>
          <w:szCs w:val="28"/>
        </w:rPr>
        <w:t>“Độc thư thiên biến, kỳ nghĩa tự kiến”</w:t>
      </w:r>
      <w:r>
        <w:rPr>
          <w:sz w:val="28"/>
          <w:szCs w:val="28"/>
        </w:rPr>
        <w:t xml:space="preserve"> (đọc sách ngàn lần, tự thấy ý nghĩa). Giáo huấn này có đạo lý rất sâu. Chẳng hạn như ta không hiểu kinh, có sợ không? Chẳng sợ! Quý vị cứ niệm mỗi ngày, niệm trên một ngàn biến, sẽ đại triệt đại ngộ. Quý vị đọc Đàn Kinh, thấy thiền sư Pháp Đạt thân cận Lục Tổ. Sư niệm kinh Pháp Hoa, đến gặp Lục Tổ với thái độ hết sức ngạo mạn, khi đảnh lễ đầu chẳng sát đất, Lục Tổ nói: “Ông ngạo mạn như thế, nhất định có gì đáng để kiêu ngạo?” Sư nói đã niệm ba ngàn bộ kinh Pháp Hoa, từ đầu đến cuối niệm ba ngàn biến, trong bụng có ba ngàn bộ kinh Pháp Hoa, đáng nên kiêu ngạo, gặp tổ sư, lễ bái đầu chẳng sát đất, bị Lục Tổ quở trách một trận. Được Lục Tổ chỉ điểm, Sư hoát nhiên thông suốt, đại triệt đại ngộ. Người khác vì sao chỉ điểm cách nào cũng chẳng khai ngộ, do nguyên nhân gì? Vì quý vị chẳng có ba ngàn bộ kinh Pháp Hoa! Kinh Pháp Hoa phân lượng khá lớn, mỗi ngày niệm một bộ phải mất ba ngàn ngày, gần như là tốn thời gian tám, chín năm, mỗi ngày đều niệm chẳng gián đoạn; vì thế, được chỉ điểm liền khai ngộ. Một ngộ, hết thảy đều ngộ, có thể nói là giống như Lục Tổ đối với pháp thế gian và xuất thế gian hễ tiếp xúc bèn thông đạt, đấy là phương pháp tốt đẹp! </w:t>
      </w:r>
    </w:p>
    <w:p>
      <w:pPr>
        <w:pStyle w:val="Normal"/>
        <w:ind w:firstLine="432"/>
        <w:jc w:val="both"/>
        <w:rPr>
          <w:sz w:val="28"/>
          <w:szCs w:val="28"/>
        </w:rPr>
      </w:pPr>
      <w:r>
        <w:rPr>
          <w:sz w:val="28"/>
          <w:szCs w:val="28"/>
        </w:rPr>
        <w:t xml:space="preserve">Nếu quý vị đọc bộ Ảnh Trần Hồi Ức Lục của pháp sư Đàm Hư, đó là tự truyện của Ngài. Lúc Ngài chưa học Phật, khi còn làm cư sĩ, đã có tám năm gian khổ học tập kinh Lăng Nghiêm, có ba bốn người cùng chung chí hướng cùng học. Về sau, Ngài xuất gia, trở thành nhất đại tổ sư của tông Thiên Thai, dựa vào gì? Do căn cơ tám năm gian khổ học tập kinh Lăng Nghiêm. Chúng ta hôm nay đọc kinh này, ngày mai đọc luận kia, chẳng được rồi! Niệm phần trước, chẳng hiểu phần sau, niệm tới phần sau, quên hết phần trước, vô dụng! Đọc quyển sách này xong, lại đổi sang quyển khác, quên hết, quý vị từ đầu đến cuối chẳng thể thành tựu. Chẳng giống như cổ đức, cổ đức là một bộ kinh sách đọc đến tận cùng, thảy đều đọc thông suốt, khai ngộ rồi mới đọc thứ khác, xem những thứ khác chẳng tốn sức, vừa đọc liền hiểu rõ, lý giải. Căn bệnh của người thời nay là chẳng biết vun trồng căn bản. Chẳng biết vun trồng căn bản [là bí quyết để thành tựu, thấy] chuyện ấy quá khổ sở, toàn làm những chuyện dễ coi. Vì thế, người hiện thời là hoa cắm trong bình, chẳng có rễ, rất đẹp, hai ngày là xong luôn, tàn úa, chẳng như cổ nhân, cổ nhân là rễ sâu cội vững, thật sự là mỗi năm trổ mầm mới, mỗi năm nở hoa mới. Vì thế, [người hiện thời] thua kém cổ nhân. Chư vị đồng tu phải nghiêm túc phản tỉnh. </w:t>
      </w:r>
    </w:p>
    <w:p>
      <w:pPr>
        <w:pStyle w:val="Normal"/>
        <w:jc w:val="both"/>
        <w:rPr>
          <w:sz w:val="28"/>
          <w:szCs w:val="28"/>
        </w:rPr>
      </w:pPr>
      <w:r>
        <w:rPr>
          <w:sz w:val="28"/>
          <w:szCs w:val="28"/>
        </w:rPr>
        <w:tab/>
        <w:t>Nếu bản thân chúng ta muốn thành tựu trong một đời này thì thời gian không nhiều lắm, tốn thời gian bất quá từ năm năm tới bảy năm; bởi lẽ, liễu sanh tử là chuyện bậc nhất, nắm vững Tây Phương Cực Lạc thế giới là chuyện bậc nhất. Kế đó là nghiên cứu kinh, phải biết đặt chuyện này vào hạng hai, nghiên cứu kinh muốn giác ngộ thì phải chuyên dồn công sức nơi một bộ. Có thể giúp chúng ta liễu sanh tử, không gì hơn bộ kinh Di Đà này! Chú giải có phân lượng nhiều dường ấy, đủ cho quý vị đọc. Quý vị chuyên đọc một bộ này, nghiên cứu kinh và chú giải, quý vị đọc suốt mười năm hay tám năm, sẽ là nhất đại tổ sư của Tịnh Độ Tông, là A Di Đà Phật tái lai, vì sao? Có thể vỗ ngực xưng là đại diện của A Di Đà Phật hóa độ chúng sanh trên quả địa cầu này, trở thành chuyên gia kinh Di Đà, chẳng cần tới bộ thứ hai! Những thứ được trích dẫn trong bộ chú giải này là rất nhiều kinh luận, pháp thế gian lẫn xuất thế gian, hết thảy đều được trích dẫn trong ấy, chẳng cần phải tra cứu sách tham khảo nữa, một bộ là đủ rồi! Hôm nay đã hết thời gian rồi, chúng ta giảng tới đây.</w:t>
      </w:r>
    </w:p>
    <w:p>
      <w:pPr>
        <w:pStyle w:val="Normal"/>
        <w:jc w:val="both"/>
        <w:rPr>
          <w:sz w:val="28"/>
          <w:szCs w:val="28"/>
        </w:rPr>
      </w:pPr>
      <w:r>
        <w:rPr>
          <w:sz w:val="28"/>
          <w:szCs w:val="28"/>
        </w:rPr>
      </w:r>
    </w:p>
    <w:p>
      <w:pPr>
        <w:pStyle w:val="Normal"/>
        <w:jc w:val="center"/>
        <w:rPr>
          <w:sz w:val="28"/>
          <w:szCs w:val="28"/>
          <w:lang w:val="vi-VN"/>
        </w:rPr>
      </w:pPr>
      <w:r>
        <w:rPr>
          <w:sz w:val="28"/>
          <w:szCs w:val="28"/>
        </w:rPr>
        <w:t>---o0o---</w:t>
      </w:r>
    </w:p>
    <w:p>
      <w:pPr>
        <w:pStyle w:val="Heading2"/>
        <w:jc w:val="center"/>
        <w:rPr>
          <w:b/>
          <w:b/>
        </w:rPr>
      </w:pPr>
      <w:bookmarkStart w:id="265" w:name="__RefHeading___Toc318914403"/>
      <w:bookmarkEnd w:id="265"/>
      <w:r>
        <w:rPr>
          <w:b/>
          <w:i w:val="false"/>
        </w:rPr>
        <w:t>Tập 94</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Xin xem A Di Đà Kinh Sớ Sao Diễn Nghĩa Hội Bản, trang một trăm bảy mươi mốt: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Thập nghĩa giả, cụ nhị trí, đoạn nhị chướng, giác nhị đế, đắc tự tha nhị lợi, như mộng giác hoa khai nhị dụ, hợp chi vi thập nghĩa dã.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CN"/>
        </w:rPr>
        <w:t>十義者。</w:t>
      </w:r>
      <w:r>
        <w:rPr>
          <w:rStyle w:val="Titletitle"/>
          <w:rFonts w:ascii="DFKai-SB;Arial Unicode MS" w:hAnsi="DFKai-SB;Arial Unicode MS" w:eastAsia="DFKai-SB;Arial Unicode MS"/>
          <w:b/>
          <w:sz w:val="32"/>
          <w:szCs w:val="32"/>
          <w:lang w:eastAsia="zh-TW"/>
        </w:rPr>
        <w:t>具二智，斷二障，覺二諦，得自他二利，如夢覺華開二喻，合之為十義也。</w:t>
      </w:r>
      <w:r>
        <w:rPr>
          <w:rFonts w:eastAsia="DFKai-SB;Arial Unicode MS" w:ascii="DFKai-SB;Arial Unicode MS" w:hAnsi="DFKai-SB;Arial Unicode MS"/>
          <w:b/>
          <w:sz w:val="32"/>
          <w:szCs w:val="32"/>
          <w:lang w:eastAsia="zh-TW"/>
        </w:rPr>
        <w:tab/>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Mười nghĩa” là đầy đủ hai trí, đoạn hai chướng, giác hai đế, đắc hai lợi ích tự lợi, lợi tha, lập ra hai thứ thí dụ là “như tỉnh mộng” và “hoa nở”, hợp lại thành mười nghĩa).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giải thích ý nghĩa của chữ Phật thường được nhắc đến trong kinh Phật, nói tới thập nghĩa Phật. </w:t>
      </w:r>
      <w:r>
        <w:rPr>
          <w:i/>
          <w:sz w:val="28"/>
          <w:szCs w:val="28"/>
        </w:rPr>
        <w:t>“Cụ nhị trí”</w:t>
      </w:r>
      <w:r>
        <w:rPr>
          <w:sz w:val="28"/>
          <w:szCs w:val="28"/>
        </w:rPr>
        <w:t xml:space="preserve"> (đầy đủ hai trí) là Căn Bản Trí và Hậu Đắc Trí, mỗi vị đồng tu học Phật đều hết sức quan tâm chuyện này, mà cũng đều mong chính mình có thể đạt được trí huệ này. Tuy hết sức tha thiết mong mỏi, mấy ai đạt được? Vì sao chẳng đạt được? Trước hết phải tìm ra nguyên nhân, tiêu trừ nguyên nhân vì sao chúng ta chẳng thể đạt được thì chúng ta mới hòng đạt được. Phải biết Căn Bản Trí hết sức trọng yếu, không có Căn Bản Trí, chắc chắn chẳng có Hậu Đắc Trí! Giống như cái cây, trước hết nhất định phải có rễ, trước hết phải có gốc, thì mới có cành, lá, hoa, quả. Nếu rễ không có, làm sao nó có thể khai hoa, kết quả? Đó là chuyện không thể nào xảy ra được. Vì vậy, Căn Bản Trí hết sức trọng yếu! </w:t>
      </w:r>
    </w:p>
    <w:p>
      <w:pPr>
        <w:pStyle w:val="Normal"/>
        <w:jc w:val="both"/>
        <w:rPr/>
      </w:pPr>
      <w:r>
        <w:rPr>
          <w:sz w:val="28"/>
          <w:szCs w:val="28"/>
        </w:rPr>
        <w:tab/>
        <w:t xml:space="preserve">Trong thế hệ chúng ta, giáo học trong Phật học đã hoàn toàn bỏ mất Căn Bản Trí; bỏ mất Căn Bản Trí thì Hậu Đắc Trí cũng chẳng có. Nói thật ra, như ngài Thanh Lương đã nói trong Hoa Nghiêm Sớ Sao, quý vị chẳng nghiên cứu Phật học thì hằng ngày </w:t>
      </w:r>
      <w:r>
        <w:rPr>
          <w:i/>
          <w:sz w:val="28"/>
          <w:szCs w:val="28"/>
        </w:rPr>
        <w:t>“tăng trưởng vô minh”</w:t>
      </w:r>
      <w:r>
        <w:rPr>
          <w:sz w:val="28"/>
          <w:szCs w:val="28"/>
        </w:rPr>
        <w:t xml:space="preserve">, nhưng quý vị hằng ngày nghiên cứu Phật học thì hằng ngày </w:t>
      </w:r>
      <w:r>
        <w:rPr>
          <w:i/>
          <w:sz w:val="28"/>
          <w:szCs w:val="28"/>
        </w:rPr>
        <w:t>“tăng trưởng tà kiến”</w:t>
      </w:r>
      <w:r>
        <w:rPr>
          <w:sz w:val="28"/>
          <w:szCs w:val="28"/>
        </w:rPr>
        <w:t>, chuyện này rất phiền phức! Chẳng phải là tăng trưởng vô minh bèn tăng trưởng tà kiến, làm sao có thể thành tựu? Chẳng thể nào! Ngược lại, chúng ta thấy giáo dục cổ đại của Trung Quốc, vào thời cổ, không riêng gì Phật môn, mà ngay cả giáo học trong pháp thế gian cũng đều coi trọng bồi dưỡng Căn Bản Trí. Nếu thật sự có tâm mong đạt một chút thành tựu trong Phật pháp, bất luận tại gia hay xuất gia, quý vị phải đặc biệt chú ý: Căn Bản Trí sanh từ tâm thanh tịnh; tâm chẳng thanh tịnh, lấy đâu ra trí huệ?</w:t>
      </w:r>
    </w:p>
    <w:p>
      <w:pPr>
        <w:pStyle w:val="Normal"/>
        <w:jc w:val="both"/>
        <w:rPr/>
      </w:pPr>
      <w:r>
        <w:rPr>
          <w:sz w:val="28"/>
          <w:szCs w:val="28"/>
        </w:rPr>
        <w:tab/>
        <w:t xml:space="preserve">Giáo học trong Phật môn vào thời cổ, hễ xuất gia xuống tóc </w:t>
      </w:r>
      <w:r>
        <w:rPr>
          <w:i/>
          <w:sz w:val="28"/>
          <w:szCs w:val="28"/>
        </w:rPr>
        <w:t>bèn “năm năm học giới”</w:t>
      </w:r>
      <w:r>
        <w:rPr>
          <w:sz w:val="28"/>
          <w:szCs w:val="28"/>
        </w:rPr>
        <w:t>, thời gian năm năm này nhằm bồi dưỡng Căn Bản Trí. Năm năm học giới, chẳng phải là bảo quý vị nghiên cứu giới luật, chẳng phải vậy! Quý vị chẳng có tư cách nghiên cứu giới luật; giới luật là một môn học vấn rất rộng, giống như pháp luật trong thế gian. Năm năm học giới là học phương thức sinh hoạt của người xuất gia, giống như huấn luyện học trò mới trong Phật môn. Ngày nay chúng ta đi học, đại khái là đến trường, ba tháng đầu nhằm huấn luyện học sinh mới, còn thời gian huấn luyện học trò mới trong Phật môn là năm năm, đấy là huấn luyện nhập ngũ. Sự huấn luyện ấy có hai trọng điểm: Thứ nhất là giáo dục sinh hoạt, tập quen với nếp sống của người xuất gia; thứ hai là bồi dưỡng Căn Bản Trí. Bồi dưỡng Căn Bản Trí ra sao? Học thuộc lòng kinh điển! Trong năm năm ấy, trong chùa có giảng đường, pháp sư giảng kinh, quý vị không có tư cách nghe. Tọa Thiền trong Thiền Đường, niệm Phật trong Niệm Phật Đường, quý vị thảy đều không có tư cách [tham dự]. Ngoài [làm xong] công tác [được giao] ra, quý vị tự tìm thời gian để học thuộc lòng kinh điển.</w:t>
      </w:r>
    </w:p>
    <w:p>
      <w:pPr>
        <w:pStyle w:val="Normal"/>
        <w:jc w:val="both"/>
        <w:rPr>
          <w:sz w:val="28"/>
          <w:szCs w:val="28"/>
        </w:rPr>
      </w:pPr>
      <w:r>
        <w:rPr>
          <w:sz w:val="28"/>
          <w:szCs w:val="28"/>
        </w:rPr>
        <w:tab/>
        <w:t xml:space="preserve">Học thuộc kinh gì? Tùy theo mỗi tông, mỗi phái mà khác nhau. Nếu quý vị học Hoa Nghiêm Tông, đương nhiên phải thuộc kinh Hoa Nghiêm. Kinh Hoa Nghiêm to như vậy, quý vị phải đọc thuộc từ đầu đến cuối. Nếu quý vị học Thiên Thai Tông, phải học thuộc kinh Pháp Hoa, chú giải kinh Pháp Hoa cũng phải thuộc. Đối với chú giải, học thuộc bộ [Pháp Hoa] Văn Cú của Trí Giả đại sư, phân lượng rất đáng nể, lại còn phải thuộc Ma Ha Chỉ Quán, trong năm năm phải thuộc những bộ ấy. Nếu học Duy Thức Tông, đối với sáu kinh mười một luận, trong sáu kinh phải thuộc một hoặc hai kinh, trong mười một luận, phải thuộc ba hay bốn bộ luận. Trong đó, bộ lớn nhất là Du Già Sư Địa Luận phải thuộc. Nếu quý vị chẳng thuộc, chẳng có tư cách học Duy Thức. Vì thế, cổ nhân đều phải thuộc sách, học thuộc sách chính là tu Căn Bản Trí. Chư vị phải hiểu: Học thuộc sách là tu Giới, tu Định, tu Huệ, hoàn thành Giới, Định, Huệ Tam Học cùng lúc! </w:t>
      </w:r>
    </w:p>
    <w:p>
      <w:pPr>
        <w:pStyle w:val="Normal"/>
        <w:jc w:val="both"/>
        <w:rPr>
          <w:sz w:val="28"/>
          <w:szCs w:val="28"/>
        </w:rPr>
      </w:pPr>
      <w:r>
        <w:rPr>
          <w:sz w:val="28"/>
          <w:szCs w:val="28"/>
        </w:rPr>
        <w:tab/>
        <w:t>Tu Tịnh Độ đương nhiên cũng không ngoại lệ, nhưng trong không ngoại lệ cũng có một chút ngoại lệ! Tịnh Độ Tông lấy ba kinh một luận làm chủ, phân lượng quả thật ít hơn nhiều lắm! Kinh Vô Lượng Thọ, kinh Quán Vô Lượng Thọ Phật, kinh A Di Đà, Vãng Sanh Luận nhất định phải thuộc. Nếu tính cả chú giải thì phân lượng khá lớn. Nay quý vị lấy một cuốn sách to lớn này chính là chú giải kinh A Di Đà, quý vị nghĩ xem: Muốn thuộc bộ này cũng chẳng phải là chuyện dễ! Cái gọi là “trong không ngoại lệ còn có ngoại lệ” của Tịnh Độ Tông chính là gì? Nếu quý vị chẳng thuộc kinh cũng được, thiên bẩm của chính mình chẳng đủ, trình độ rất kém cỏi, thậm chí trong những người học Tịnh Độ, có những người còn chẳng biết chữ cũng học Tịnh Độ được! Quý vị cứ niệm một câu A Di Đà Phật đến rốt cùng, cũng có thể thành công, cũng có thể khai trí huệ. Vì thế, pháp này quả thật chẳng thể nghĩ bàn, thật sự là một pháp môn đặc biệt.</w:t>
      </w:r>
    </w:p>
    <w:p>
      <w:pPr>
        <w:pStyle w:val="Normal"/>
        <w:jc w:val="both"/>
        <w:rPr>
          <w:sz w:val="28"/>
          <w:szCs w:val="28"/>
        </w:rPr>
      </w:pPr>
      <w:r>
        <w:rPr>
          <w:sz w:val="28"/>
          <w:szCs w:val="28"/>
        </w:rPr>
        <w:tab/>
        <w:t>Hiện thời, pháp môn Tịnh Độ là pháp môn duy nhất có thể cứu độ hết thảy chúng sanh, bất luận là đồng tu xuất gia hay tại gia đều phải phát tâm hoằng dương rạng rỡ Tịnh Độ. Trong kinh Vô Lượng Thọ, mười sáu vị Bồ Tát, tức là nhóm Hiền Hộ mười sáu vị Chánh Sĩ, đều là tại gia. Chánh Sĩ là Bồ Tát, họ mang thân phận là Đẳng Giác Bồ Tát, có cùng địa vị Quán Thế Âm, Đại Thế Chí, Văn Thù, Phổ Hiền, đều hiện thân cư sĩ tại gia. Muốn hoằng dương Tịnh Độ thì tam kinh nhất luận nhất định phải thuộc, phân lượng của tam kinh nhất luận cũng chẳng lớn, dài nhất là kinh Vô Lượng Thọ. Kinh Vô Lượng Thọ chỉ có hai quyển. Nay chúng ta dùng bản hội tập của cư sĩ Hạ Liên Cư, trong ấy chia ra tất cả là bốn mươi tám chương, mỗi một chương là một khóa, bốn mươi tám khóa, văn tự trong mỗi khóa cũng chẳng dài, rất dễ đọc thuộc lòng.</w:t>
      </w:r>
    </w:p>
    <w:p>
      <w:pPr>
        <w:pStyle w:val="Normal"/>
        <w:jc w:val="both"/>
        <w:rPr>
          <w:sz w:val="28"/>
          <w:szCs w:val="28"/>
        </w:rPr>
      </w:pPr>
      <w:r>
        <w:rPr>
          <w:sz w:val="28"/>
          <w:szCs w:val="28"/>
        </w:rPr>
        <w:tab/>
        <w:t xml:space="preserve"> Người thuộc kinh Di Đà rất nhiều, nhưng kinh Di Đà có ba loại phiên bản, tốt nhất là cả ba phiên bản đều phải đọc thuộc lòng. Bản chúng ta hiện đang sử dụng do Cưu Ma La Thập đại sư dịch. Trừ bản ấy ra, còn có bản dịch của Huyền Trang đại sư và bản hội tập của cư sĩ Hạ Liên Cư do tôi đã đem từ Mỹ về gần đây. Kinh A Di Đà có ba phiên bản, chúng ta đều có đủ, điều này hết sức hiếm có.</w:t>
      </w:r>
    </w:p>
    <w:p>
      <w:pPr>
        <w:pStyle w:val="Normal"/>
        <w:jc w:val="both"/>
        <w:rPr/>
      </w:pPr>
      <w:r>
        <w:rPr>
          <w:sz w:val="28"/>
          <w:szCs w:val="28"/>
        </w:rPr>
        <w:tab/>
        <w:t xml:space="preserve">Cớ sao nói học thuộc sách là tu Căn Bản Trí? Căn Bản Trí là tu tâm thanh tịnh. Lúc học thuộc sách là tu giới luật, tinh thần của giới luật chỉ gồm tám chữ: </w:t>
      </w:r>
      <w:r>
        <w:rPr>
          <w:i/>
          <w:sz w:val="28"/>
          <w:szCs w:val="28"/>
        </w:rPr>
        <w:t>“Chư ác mạc tác, chúng thiện phụng hành”</w:t>
      </w:r>
      <w:r>
        <w:rPr>
          <w:sz w:val="28"/>
          <w:szCs w:val="28"/>
        </w:rPr>
        <w:t xml:space="preserve">. </w:t>
      </w:r>
      <w:r>
        <w:rPr>
          <w:i/>
          <w:sz w:val="28"/>
          <w:szCs w:val="28"/>
        </w:rPr>
        <w:t>“Chư ác mạc tác”</w:t>
      </w:r>
      <w:r>
        <w:rPr>
          <w:sz w:val="28"/>
          <w:szCs w:val="28"/>
        </w:rPr>
        <w:t xml:space="preserve"> là giới Tiểu Thừa. </w:t>
      </w:r>
      <w:r>
        <w:rPr>
          <w:i/>
          <w:sz w:val="28"/>
          <w:szCs w:val="28"/>
        </w:rPr>
        <w:t>“Chúng thiện phụng hành”</w:t>
      </w:r>
      <w:r>
        <w:rPr>
          <w:sz w:val="28"/>
          <w:szCs w:val="28"/>
        </w:rPr>
        <w:t xml:space="preserve"> là giới Bồ Tát. Chúng ta niệm kinh, trong tâm chẳng nghĩ đến chuyện xấu, chẳng dấy vọng tưởng, đó là </w:t>
      </w:r>
      <w:r>
        <w:rPr>
          <w:i/>
          <w:sz w:val="28"/>
          <w:szCs w:val="28"/>
        </w:rPr>
        <w:t>“chư ác mạc tác”</w:t>
      </w:r>
      <w:r>
        <w:rPr>
          <w:sz w:val="28"/>
          <w:szCs w:val="28"/>
        </w:rPr>
        <w:t xml:space="preserve">, giới Tiểu Thừa trọn đủ. Kinh điển từ Chân Như bổn tánh của Như Lai lưu lộ, là điều thiện nhất trong các điều thiện, chẳng có gì lành hơn. Chúng ta niệm kinh là </w:t>
      </w:r>
      <w:r>
        <w:rPr>
          <w:i/>
          <w:sz w:val="28"/>
          <w:szCs w:val="28"/>
        </w:rPr>
        <w:t>“chúng thiện phụng hành”</w:t>
      </w:r>
      <w:r>
        <w:rPr>
          <w:sz w:val="28"/>
          <w:szCs w:val="28"/>
        </w:rPr>
        <w:t xml:space="preserve">. Do vậy, quý vị niệm kinh, hết thảy giới luật thảy đều trọn đủ, chẳng sót một điều nào. Quý vị nói phải tu giới luật, niệm kinh là được rồi! </w:t>
      </w:r>
    </w:p>
    <w:p>
      <w:pPr>
        <w:pStyle w:val="Normal"/>
        <w:jc w:val="both"/>
        <w:rPr/>
      </w:pPr>
      <w:r>
        <w:rPr>
          <w:sz w:val="28"/>
          <w:szCs w:val="28"/>
        </w:rPr>
        <w:tab/>
        <w:t xml:space="preserve">Khi niệm kinh phải chuyên tâm, vì nếu quý vị đọc thuộc lòng thì phải chuyên tâm. Chuyên tâm là tu Định. Đối với bộ kinh này, từ </w:t>
      </w:r>
      <w:r>
        <w:rPr>
          <w:i/>
          <w:sz w:val="28"/>
          <w:szCs w:val="28"/>
        </w:rPr>
        <w:t>“như thị ngã văn”</w:t>
      </w:r>
      <w:r>
        <w:rPr>
          <w:sz w:val="28"/>
          <w:szCs w:val="28"/>
        </w:rPr>
        <w:t xml:space="preserve"> tới </w:t>
      </w:r>
      <w:r>
        <w:rPr>
          <w:i/>
          <w:sz w:val="28"/>
          <w:szCs w:val="28"/>
        </w:rPr>
        <w:t>“tín thọ phụng hành”</w:t>
      </w:r>
      <w:r>
        <w:rPr>
          <w:sz w:val="28"/>
          <w:szCs w:val="28"/>
        </w:rPr>
        <w:t>, niệm rõ ràng, rành rẽ, chẳng niệm sai chữ nào, chẳng niệm điên đảo câu nào, đấy là tu Huệ. Khi niệm kinh, quyết định chớ nên suy tưởng ý nghĩa trong kinh. Dẫu đang niệm kinh, bỗng nhiên những ý nghĩa trong kinh chợt vọt ra, đừng quan tâm tới, vẫn cứ niệm tiếp, vừa nghĩ “câu này nói như thế nào?”, “ý nghĩa này hay quá”! Thôi rồi! Cả ba thứ [Giới, Định, Huệ] đều chẳng có! Giới không có vì quý vị dấy vọng tưởng, Định cũng không có, Huệ cũng không có. Do vậy, niệm là thật thà niệm một mạch từ đầu đến đuôi. Cách niệm ấy là tu hành, là hoàn thành Tam Học Giới, Định, Huệ cùng một lúc, đó gọi là tu Căn Bản Trí.</w:t>
      </w:r>
    </w:p>
    <w:p>
      <w:pPr>
        <w:pStyle w:val="Normal"/>
        <w:jc w:val="both"/>
        <w:rPr/>
      </w:pPr>
      <w:r>
        <w:rPr>
          <w:sz w:val="28"/>
          <w:szCs w:val="28"/>
        </w:rPr>
        <w:tab/>
        <w:t xml:space="preserve">Vì thế, trong Phật môn, thời gian [học Giới] là năm năm, nhưng hiện thời những kẻ xuất gia, phải nói đúng là thiếu thiện căn, mà cũng chẳng có phước đức, vì sao? Tâm bất định, đi lung tung khắp nơi. Hễ đi lung tung, tâm cũng loạn theo. Quý vị đi ra ngoài, tiếp xúc nhiều người, nhiều sự; nói cách khác, khiến cho đầu óc đầy ắp những suy nghĩ loạn xạ. Cổ nhân nói: </w:t>
      </w:r>
      <w:r>
        <w:rPr>
          <w:i/>
          <w:sz w:val="28"/>
          <w:szCs w:val="28"/>
        </w:rPr>
        <w:t>“Tri sự đa thời phiền não đa, thức nhân đa xứ thị phi đa”</w:t>
      </w:r>
      <w:r>
        <w:rPr>
          <w:sz w:val="28"/>
          <w:szCs w:val="28"/>
        </w:rPr>
        <w:t xml:space="preserve"> (biết nhiều chuyện lắm điều phiền não, quen nhiều người lắm nỗi thị phi), lắm chuyện thì sẽ lắm phiền não, biết nhiều người, lắm chuyện thị phi! Lắm phiền não, nhiều thị phi, tâm quý vị làm sao có thể đắc định? Thật sự mong thành tựu, chẳng phải là chúng ta phải biết mọi chuyện, tốt nhất là đừng hỏi nhiều, chẳng cần quen biết nhiều người, tốt nhất là chẳng giao du với họ, cầu cho cái tâm của chúng ta định, đấy mới là chuyện quan trọng! </w:t>
      </w:r>
    </w:p>
    <w:p>
      <w:pPr>
        <w:pStyle w:val="Normal"/>
        <w:jc w:val="both"/>
        <w:rPr>
          <w:sz w:val="28"/>
          <w:szCs w:val="28"/>
        </w:rPr>
      </w:pPr>
      <w:r>
        <w:rPr>
          <w:sz w:val="28"/>
          <w:szCs w:val="28"/>
        </w:rPr>
        <w:tab/>
        <w:t>Các đồng tu muốn thật sự thành tựu trong Phật pháp, chớ nên khởi sự tu tập từ cả hai trí, không được! Đã có Căn Bản Trí, sau đấy, quý vị thấy sắc, nghe tiếng, sáu căn tiếp xúc cảnh giới lục trần bên ngoài tự nhiên thông suốt, trí huệ bèn hiện tiền, trí huệ ấy gọi là Hậu Đắc Trí. Các đồng tu đang hiện diện, có không ít vị đã đọc Đàn Kinh, Lục Tổ đại sư có đại trí huệ như vậy, trí huệ ấy là Hậu Đắc Trí, do đâu mà có? Do Căn Bản Trí mà ra, từ tâm thanh tịnh mà ra. Ngài chẳng biết chữ, đương nhiên chẳng thể xem kinh, nhưng quý vị đem kinh đọc từ đầu đến cuối một lượt cho Ngài nghe, Ngài đều hiểu rõ, có thể giảng từng đạo lý một cho quý vị nghe. Vừa tiếp xúc, trí huệ bèn hiện tiền; không tiếp xúc, Bát Nhã vô tri! Không tiếp xúc cảnh giới bên ngoài, tâm địa thanh tịnh, chẳng sanh một niệm; vừa tiếp xúc, trí huệ lập tức phát khởi, đó là Hậu Đắc Trí. Do vậy, chẳng có Căn Bản Trí, chắc chắn chẳng có Hậu Đắc Trí.</w:t>
      </w:r>
    </w:p>
    <w:p>
      <w:pPr>
        <w:pStyle w:val="Normal"/>
        <w:jc w:val="both"/>
        <w:rPr/>
      </w:pPr>
      <w:r>
        <w:rPr>
          <w:sz w:val="28"/>
          <w:szCs w:val="28"/>
        </w:rPr>
        <w:tab/>
        <w:t xml:space="preserve">Quý vị phải nhớ kỹ câu này, đọc tụng Đại Thừa cho nhiều. Nay chúng ta đọc tụng Đại Thừa, tôi khuyên chư vị niệm kinh Vô Lượng Thọ, kinh Quán Vô Lượng Thọ Phật, kinh Di Đà, ba bộ kinh này, chúng ta thụ dụng cả đời chẳng hết, chẳng cần phải đọc quá nhiều thứ! Thật sự dồn vững công sức nơi ba kinh, bỏ ra thời gian mười năm, hai mươi năm. Sau hai mươi năm, quý vị là A Di Đà Phật sống trên thế giới này, đó là thành tựu chẳng thể nghĩ bàn, ngàn vạn phần đừng tu học lung tung. Quý vị học nhiều, học tạp, học suốt cả đời cũng chẳng ra gì, chẳng học tốt đẹp một thứ nào hết! Vì thế, học thứ gì cũng đều phải chuyên. Đấy là </w:t>
      </w:r>
      <w:r>
        <w:rPr>
          <w:i/>
          <w:sz w:val="28"/>
          <w:szCs w:val="28"/>
        </w:rPr>
        <w:t>“cụ nhị trí”</w:t>
      </w:r>
      <w:r>
        <w:rPr>
          <w:sz w:val="28"/>
          <w:szCs w:val="28"/>
        </w:rPr>
        <w:t>, [tức là] trọn đủ hai thứ trí huệ.</w:t>
      </w:r>
    </w:p>
    <w:p>
      <w:pPr>
        <w:pStyle w:val="Normal"/>
        <w:jc w:val="both"/>
        <w:rPr/>
      </w:pPr>
      <w:r>
        <w:rPr>
          <w:sz w:val="28"/>
          <w:szCs w:val="28"/>
        </w:rPr>
        <w:tab/>
      </w:r>
      <w:r>
        <w:rPr>
          <w:i/>
          <w:sz w:val="28"/>
          <w:szCs w:val="28"/>
        </w:rPr>
        <w:t>“Đoạn nhị chướng”</w:t>
      </w:r>
      <w:r>
        <w:rPr>
          <w:sz w:val="28"/>
          <w:szCs w:val="28"/>
        </w:rPr>
        <w:t xml:space="preserve">: Nhị Chướng là Phiền Não Chướng và Sở Tri Chướng. Phiền não phải đoạn, nhưng đừng sợ phiền não khởi lên. Quý vị càng sợ phiền não, phiền não càng lắm, đừng sợ nó! Phiền não dấy lên thì làm thế nào? Cổ đại đức dạy chúng ta niệm Phật, khi phiền não khởi lên bèn lớn tiếng niệm Phật, niệm cho phiền não mất đi. Nếu niệm lớn tiếng chẳng thuận tiện, thì quý vị bèn nghe, bỏ máy hát loại nhỏ trong túi áo, mở âm thanh lớn nhất. Âm thanh ấy rót vào tai quý vị, âm thanh nào bên ngoài cũng chẳng nghe! Vì thế, lúc phiền não dấy lên, bèn lớn tiếng niệm Phật, hoặc là nghe Phật hiệu niệm lớn tiếng. </w:t>
      </w:r>
    </w:p>
    <w:p>
      <w:pPr>
        <w:pStyle w:val="Normal"/>
        <w:jc w:val="both"/>
        <w:rPr>
          <w:sz w:val="28"/>
          <w:szCs w:val="28"/>
        </w:rPr>
      </w:pPr>
      <w:r>
        <w:rPr>
          <w:sz w:val="28"/>
          <w:szCs w:val="28"/>
        </w:rPr>
        <w:tab/>
        <w:t>Nếu muốn phá Sở Tri Chướng, hãy dùng phương pháp niệm kinh như tôi vừa mới nói. Nghiên cứu kinh chẳng thể phá Sở Tri Chướng, quý vị nghiên cứu kinh điển là tăng trưởng Sở Tri Chướng. Hiện thời, rất nhiều Phật học viện dùng phương pháp sai lầm, bao nhiêu Phật học viện mời tôi, tôi không đến, tôi chẳng dạy trong Phật học viện, vì sao? Có lỗi với học trò, hằng ngày tăng trưởng Sở Tri Chướng của học trò, không được rồi! Vì thế, nhất định phải hiểu đạo lý này. Phá Sở Tri Chướng là tu tâm thanh tịnh, tâm địa thanh tịnh quang minh, Sở Tri Chướng sẽ chẳng còn. Do vậy, phải đoạn Nhị Chướng.</w:t>
      </w:r>
    </w:p>
    <w:p>
      <w:pPr>
        <w:pStyle w:val="Normal"/>
        <w:jc w:val="both"/>
        <w:rPr/>
      </w:pPr>
      <w:r>
        <w:rPr>
          <w:sz w:val="28"/>
          <w:szCs w:val="28"/>
        </w:rPr>
        <w:tab/>
      </w:r>
      <w:r>
        <w:rPr>
          <w:i/>
          <w:sz w:val="28"/>
          <w:szCs w:val="28"/>
        </w:rPr>
        <w:t>“Giác Nhị Đế”</w:t>
      </w:r>
      <w:r>
        <w:rPr>
          <w:sz w:val="28"/>
          <w:szCs w:val="28"/>
        </w:rPr>
        <w:t>, Nhị Đế là Chân Đế (Paramārtha-satya) và Tục Đế (Samvrti-satya). Quý vị phải giác ngộ, trong thế giới này, bất luận là tự thân hay hoàn cảnh đều có thật và giả, quý vị hiểu rõ thật, giả, đấy là trí huệ. Gì là thật? Gì là giả? Giả thì chẳng cần phải sốt sắng, chẳng cần phải so đo, phiền não sẽ ít đi. Đối với cái giả, nếu quý vị tích cực so đo, sẽ có nhiều phiền não hơn. Thật là gì? Đối với cá nhân chúng ta mà nói thì bổn tánh của chúng ta là thật; đối với hết thảy các pháp bên ngoài, Pháp Tánh là thật. Tánh là thật, tướng là giả; Lý là thật, Sự là giả. Do vậy, đối với hiện tượng, đối với hết thảy mọi sự, chuyện gì đã qua, cho qua luôn, chớ nên ráo riết so đo; đối với Lý, chúng ta phải cầu chứng, phải dồn công sức nơi ấy. Đối với Chân Như bổn tánh, chúng ta phải chứng đắc. Đức Phật nói kinh, đã dựa trên Nhị Đế để thuyết pháp, cho nên có kinh liễu nghĩa, có kinh không liễu nghĩa. Kinh không liễu nghĩa là do Phật tùy thuận Tục Đế để giảng; kinh liễu nghĩa là do đức Phật căn cứ trên cảnh giới do Ngài đích thân chứng đắc mà nói với chúng ta. Chẳng hạn như ba kinh Tịnh Độ đều là kinh điển liễu nghĩa, đều là cảnh giới tự chứng của Như Lai. Phải thông hiểu điều này, hiểu Nhị Đế.</w:t>
      </w:r>
    </w:p>
    <w:p>
      <w:pPr>
        <w:pStyle w:val="Normal"/>
        <w:jc w:val="both"/>
        <w:rPr/>
      </w:pPr>
      <w:r>
        <w:rPr>
          <w:sz w:val="28"/>
          <w:szCs w:val="28"/>
        </w:rPr>
        <w:tab/>
      </w:r>
      <w:r>
        <w:rPr>
          <w:i/>
          <w:sz w:val="28"/>
          <w:szCs w:val="28"/>
        </w:rPr>
        <w:t>“Đắc tự tha nhị lợi”</w:t>
      </w:r>
      <w:r>
        <w:rPr>
          <w:sz w:val="28"/>
          <w:szCs w:val="28"/>
        </w:rPr>
        <w:t xml:space="preserve"> (đạt được lợi ích tự lợi và lợi tha), câu này dễ hiểu, [tự tha nhị lợi] là tự lợi và lợi tha. Người học Phật chúng ta, đối với tiếng tăm, lợi dưỡng, tài, sắc, danh vọng, ăn uống, ngủ nghỉ trong thế gian này đều phải buông xuống, chẳng cầu có được những thứ ấy. Dẫu có đạt được chúng, cũng phải nên lập tức buông bỏ, vì sao? Tâm chúng ta mới thanh tịnh. Nếu quý vị chẳng buông bỏ, danh lợi có thể ô nhiễm tự tánh của quý vị, phải bỏ chúng đi, đó là tự lợi. Thật sự tự lợi thì mới có năng lực lợi tha, đặc biệt là chúng ta tu pháp môn Tịnh Độ, dùng phương pháp niệm Phật này để tự lợi, niệm tới mức công phu thành phiến, niệm tới nhất tâm bất loạn, niệm sanh về Tây Phương Cực Lạc thế giới. Chúng ta cũng dùng phương pháp này giúp đỡ người khác, khuyên dạy người khác, đối với mỗi một quốc gia, nơi chốn trên thế giới đều khuyên kẻ khác niệm Phật, ta chẳng giảng pháp môn nào khác, chuyên môn khuyên người khác niệm Phật.</w:t>
      </w:r>
    </w:p>
    <w:p>
      <w:pPr>
        <w:pStyle w:val="Normal"/>
        <w:jc w:val="both"/>
        <w:rPr>
          <w:sz w:val="28"/>
          <w:szCs w:val="28"/>
        </w:rPr>
      </w:pPr>
      <w:r>
        <w:rPr>
          <w:sz w:val="28"/>
          <w:szCs w:val="28"/>
        </w:rPr>
        <w:tab/>
        <w:t xml:space="preserve">Niệm Phật lợi ích vô lượng vô biên, nhất là lần này chúng ta thảo luận kinh Vô Lượng Thọ, bộ kinh này thật sự đơn giản, ngắn gọn, tường tận, minh bạch, thật phù hợp với tiêu chuẩn văn tự tối cao của cổ nhân, đơn giản, chẳng rắc rối, ngắn gọn, nhưng lại cặn kẽ, minh bạch. Khai giảng lần này, chúng tôi cũng soạn một bài Giảng Nghĩa đơn giản nhất khiến cho người khác rất dễ đọc, vừa xem liền liễu giải. Trong tương lai, chúng tôi cũng muốn viết Giảng Nghĩa cho Di Đà Kinh Sớ Sao. Sách Yếu Giải có hai bản chú giải, một là chú giải của pháp sư Viên Anh, hai là của pháp sư Bảo Tĩnh, tức cuốn A Di Đà Kinh Yếu Giải Thân Văn Ký, phân lượng cũng hết sức đáng kể, trong tương lai chúng tôi sẽ viết thành cuốn Giảng Nghĩa đơn giản để chú giải đơn giản. Phân lượng to như vậy, người hiện thời vừa nhìn đã thấy nhức đầu, vừa nhìn đã chẳng muốn xem nữa! Chúng tôi viết đơn giản mấy trang, người ta thấy sách ấy không dày, coi một lát là xong. Do có ưu điểm này, sẽ dẫn dụ người khác thâm nhập kinh tạng. </w:t>
      </w:r>
    </w:p>
    <w:p>
      <w:pPr>
        <w:pStyle w:val="Normal"/>
        <w:jc w:val="both"/>
        <w:rPr/>
      </w:pPr>
      <w:r>
        <w:rPr>
          <w:sz w:val="28"/>
          <w:szCs w:val="28"/>
        </w:rPr>
        <w:tab/>
      </w:r>
      <w:r>
        <w:rPr>
          <w:i/>
          <w:sz w:val="28"/>
          <w:szCs w:val="28"/>
        </w:rPr>
        <w:t>“Như mộng giác”</w:t>
      </w:r>
      <w:r>
        <w:rPr>
          <w:sz w:val="28"/>
          <w:szCs w:val="28"/>
        </w:rPr>
        <w:t xml:space="preserve"> [nghĩa là] giống như tỉnh giấc mộng, đây là tỷ dụ; giống như </w:t>
      </w:r>
      <w:r>
        <w:rPr>
          <w:i/>
          <w:sz w:val="28"/>
          <w:szCs w:val="28"/>
        </w:rPr>
        <w:t>“hoa khai”</w:t>
      </w:r>
      <w:r>
        <w:rPr>
          <w:sz w:val="28"/>
          <w:szCs w:val="28"/>
        </w:rPr>
        <w:t xml:space="preserve"> là hoa sen nở. </w:t>
      </w:r>
      <w:r>
        <w:rPr>
          <w:i/>
          <w:sz w:val="28"/>
          <w:szCs w:val="28"/>
        </w:rPr>
        <w:t>“Mộng giác, hoa khai”</w:t>
      </w:r>
      <w:r>
        <w:rPr>
          <w:sz w:val="28"/>
          <w:szCs w:val="28"/>
        </w:rPr>
        <w:t xml:space="preserve"> là tỉnh giấc mộng lớn, đó là hoa sen nở. Nếu chúng ta tách ra, ghép lại theo từng cặp tương ứng thì </w:t>
      </w:r>
      <w:r>
        <w:rPr>
          <w:i/>
          <w:sz w:val="28"/>
          <w:szCs w:val="28"/>
        </w:rPr>
        <w:t>“do Căn Bản Trí, đoạn Phiền Não Chướng, giác Chân Đế Lý, đắc lợi ích Tự Lợi”</w:t>
      </w:r>
      <w:r>
        <w:rPr>
          <w:sz w:val="28"/>
          <w:szCs w:val="28"/>
        </w:rPr>
        <w:t xml:space="preserve"> giống như chợt tỉnh giấc mộng lớn, giấc mộng ấy là tỷ dụ chuyện này. </w:t>
      </w:r>
      <w:r>
        <w:rPr>
          <w:i/>
          <w:sz w:val="28"/>
          <w:szCs w:val="28"/>
        </w:rPr>
        <w:t>“Do Hậu Đắc Trí, đoạn Sở Tri Chướng, giác Tục Đế Lý, đắc lợi ích Lợi Tha”</w:t>
      </w:r>
      <w:r>
        <w:rPr>
          <w:sz w:val="28"/>
          <w:szCs w:val="28"/>
        </w:rPr>
        <w:t xml:space="preserve">, chúng ta có thể lợi ích người khác, giống như hoa sen nở. Hai câu này nhằm tỷ dụ hai bên, mỗi câu đều có hai bên.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Lục Tức giả. </w:t>
      </w:r>
    </w:p>
    <w:p>
      <w:pPr>
        <w:pStyle w:val="Normal"/>
        <w:jc w:val="both"/>
        <w:rPr>
          <w:rFonts w:ascii="DFKai-SB;Arial Unicode MS" w:hAnsi="DFKai-SB;Arial Unicode MS" w:eastAsia="DFKai-SB;Arial Unicode MS"/>
          <w:b/>
          <w:b/>
          <w:sz w:val="32"/>
          <w:szCs w:val="32"/>
        </w:rPr>
      </w:pPr>
      <w:r>
        <w:rPr>
          <w:rFonts w:eastAsia="DFKai-SB;Arial Unicode MS" w:ascii="DFKai-SB;Arial Unicode MS" w:hAnsi="DFKai-SB;Arial Unicode MS"/>
          <w:b/>
          <w:sz w:val="32"/>
          <w:szCs w:val="32"/>
        </w:rPr>
        <w:tab/>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六即者。</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Lục Tức...)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Tông Thiên Thai nói Phật có sáu loại, gọi là Lục Tức Phật. </w:t>
      </w:r>
      <w:r>
        <w:rPr>
          <w:i/>
          <w:sz w:val="28"/>
          <w:szCs w:val="28"/>
        </w:rPr>
        <w:t>“Tức”</w:t>
      </w:r>
      <w:r>
        <w:rPr>
          <w:sz w:val="28"/>
          <w:szCs w:val="28"/>
        </w:rPr>
        <w:t xml:space="preserve"> có nghĩa là “chính là”. Có sáu loại “chính là Phật”.</w:t>
      </w:r>
    </w:p>
    <w:p>
      <w:pPr>
        <w:pStyle w:val="Normal"/>
        <w:jc w:val="both"/>
        <w:rPr>
          <w:sz w:val="28"/>
          <w:szCs w:val="28"/>
        </w:rPr>
      </w:pPr>
      <w:r>
        <w:rPr>
          <w:sz w:val="28"/>
          <w:szCs w:val="28"/>
        </w:rPr>
      </w:r>
    </w:p>
    <w:p>
      <w:pPr>
        <w:pStyle w:val="Normal"/>
        <w:jc w:val="both"/>
        <w:rPr/>
      </w:pPr>
      <w:r>
        <w:rPr>
          <w:b/>
          <w:sz w:val="28"/>
          <w:szCs w:val="28"/>
        </w:rPr>
        <w:tab/>
      </w:r>
      <w:r>
        <w:rPr>
          <w:b/>
          <w:i/>
          <w:sz w:val="28"/>
          <w:szCs w:val="28"/>
        </w:rPr>
        <w:t>(Sao) Thỉ hồ Lý Tức, chung hồ Cứu Cánh.</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始乎理即，終乎究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Bắt đầu từ Lý Tức Phật đến cuối cùng là Cứu Cánh Tức Phật). </w:t>
      </w:r>
    </w:p>
    <w:p>
      <w:pPr>
        <w:pStyle w:val="Normal"/>
        <w:jc w:val="both"/>
        <w:rPr>
          <w:sz w:val="28"/>
          <w:szCs w:val="28"/>
        </w:rPr>
      </w:pPr>
      <w:r>
        <w:rPr>
          <w:sz w:val="28"/>
          <w:szCs w:val="28"/>
        </w:rPr>
        <w:tab/>
      </w:r>
    </w:p>
    <w:p>
      <w:pPr>
        <w:pStyle w:val="Normal"/>
        <w:jc w:val="both"/>
        <w:rPr/>
      </w:pPr>
      <w:r>
        <w:rPr>
          <w:sz w:val="28"/>
          <w:szCs w:val="28"/>
        </w:rPr>
        <w:tab/>
        <w:t xml:space="preserve">Lược bớt những loại ở giữa. Chúng tôi trình bày đại lược một chút. Lục là nói theo mặt Sự thì có tất cả sáu điều. </w:t>
      </w:r>
      <w:r>
        <w:rPr>
          <w:i/>
          <w:sz w:val="28"/>
          <w:szCs w:val="28"/>
        </w:rPr>
        <w:t>“Tức”</w:t>
      </w:r>
      <w:r>
        <w:rPr>
          <w:sz w:val="28"/>
          <w:szCs w:val="28"/>
        </w:rPr>
        <w:t xml:space="preserve"> (</w:t>
      </w:r>
      <w:r>
        <w:rPr>
          <w:rStyle w:val="Titletitle"/>
          <w:rFonts w:ascii="DFKai-SB;Arial Unicode MS" w:hAnsi="DFKai-SB;Arial Unicode MS" w:eastAsia="DFKai-SB;Arial Unicode MS"/>
          <w:sz w:val="28"/>
          <w:szCs w:val="28"/>
          <w:lang w:eastAsia="zh-TW"/>
        </w:rPr>
        <w:t>即</w:t>
      </w:r>
      <w:r>
        <w:rPr>
          <w:sz w:val="28"/>
          <w:szCs w:val="28"/>
        </w:rPr>
        <w:t xml:space="preserve">) là nói theo Lý. Học Phật có thứ tự cạn sâu khác nhau, cho nên nói là Lục. Lại sợ chúng ta nẩy sanh mặc cảm tự ty, cho nên phải thời thời khắc khắc nhắc nhở chúng ta; vì thế, nói tới Tức, [quý vị] chính là Phật, dụng ý hết sức sâu xa! </w:t>
      </w:r>
    </w:p>
    <w:p>
      <w:pPr>
        <w:pStyle w:val="Normal"/>
        <w:jc w:val="both"/>
        <w:rPr/>
      </w:pPr>
      <w:r>
        <w:rPr>
          <w:sz w:val="28"/>
          <w:szCs w:val="28"/>
        </w:rPr>
        <w:tab/>
      </w:r>
      <w:r>
        <w:rPr>
          <w:i/>
          <w:sz w:val="28"/>
          <w:szCs w:val="28"/>
        </w:rPr>
        <w:t>“Lý Tức”</w:t>
      </w:r>
      <w:r>
        <w:rPr>
          <w:sz w:val="28"/>
          <w:szCs w:val="28"/>
        </w:rPr>
        <w:t xml:space="preserve"> là gì? Lý Tức Phật. Lý Tức Phật, Danh Tự Tức Phật, Quán Hạnh Tức Phật, Tương Tự Tức Phật, Phần Chứng Tức Phật, Cứu Cánh Tức Phật, đấy chính là Lục Tức Phật như tông Thiên Thai đã nói. </w:t>
      </w:r>
      <w:r>
        <w:rPr>
          <w:i/>
          <w:sz w:val="28"/>
          <w:szCs w:val="28"/>
        </w:rPr>
        <w:t>“Lý”</w:t>
      </w:r>
      <w:r>
        <w:rPr>
          <w:sz w:val="28"/>
          <w:szCs w:val="28"/>
        </w:rPr>
        <w:t xml:space="preserve"> là nói tới bổn tánh của chúng sanh, bổn tánh là Phật. Trong kinh Hoa Nghiêm và Viên Giác, đức Phật đã dạy: </w:t>
      </w:r>
      <w:r>
        <w:rPr>
          <w:i/>
          <w:sz w:val="28"/>
          <w:szCs w:val="28"/>
        </w:rPr>
        <w:t>“Hết thảy chúng sanh vốn đã thành Phật”</w:t>
      </w:r>
      <w:r>
        <w:rPr>
          <w:sz w:val="28"/>
          <w:szCs w:val="28"/>
        </w:rPr>
        <w:t xml:space="preserve">. Đấy là nói theo phương diện nào? Nói đến Lý Tức Phật, quý vị vốn là Phật, chính là nói theo điều này. Nếu vốn đã là Phật, thì nói cách khác, ai nấy đều có tư cách làm Phật, người người đều nên xưng là Phật, vì sao? Vì quý vị vốn là Phật! Nay quý vị biến thành phàm phu là do quý vị mê Lý ấy, mê mất tự tánh, nên mới biến thành lục đạo phàm phu. Nay chúng ta học Phật nhằm mục đích gì? Không gì chẳng nhằm khôi phục tự tánh mà thôi, Thiền gia gọi Lý Tức là </w:t>
      </w:r>
      <w:r>
        <w:rPr>
          <w:i/>
          <w:sz w:val="28"/>
          <w:szCs w:val="28"/>
        </w:rPr>
        <w:t>“phụ mẫu vị sanh tiền bổn lai diện mục”</w:t>
      </w:r>
      <w:r>
        <w:rPr>
          <w:sz w:val="28"/>
          <w:szCs w:val="28"/>
        </w:rPr>
        <w:t xml:space="preserve"> (diện mạo vốn có trước khi được cha mẹ sanh ra), nói về điều này. Đây là nói theo Lý. </w:t>
      </w:r>
    </w:p>
    <w:p>
      <w:pPr>
        <w:pStyle w:val="Normal"/>
        <w:ind w:firstLine="432"/>
        <w:jc w:val="both"/>
        <w:rPr>
          <w:sz w:val="28"/>
          <w:szCs w:val="28"/>
        </w:rPr>
      </w:pPr>
      <w:r>
        <w:rPr>
          <w:sz w:val="28"/>
          <w:szCs w:val="28"/>
        </w:rPr>
        <w:t xml:space="preserve">Nói theo Lý thì bình đẳng, chúng sanh và Phật bình đẳng, chúng sanh và Phật chẳng hai, quan điểm bình đẳng của Phật pháp được kiến lập từ chỗ này. Vì thế, Phật pháp thật sự bình đẳng, vạn pháp bình đẳng được kiến lập từ chỗ này. Tâm bình đẳng hiện tiền, thưa quý vị, quý vị thành Phật, vì tâm Phật là tâm bình đẳng. Nếu chúng ta muốn học Phật, muốn thành Phật sớm hơn một chút thì xử sự, đãi người, tiếp vật hãy tận hết sức dùng cái tâm bình đẳng, sẽ tương ứng với Phật và chân tánh. Sai biệt, bất bình đẳng là tâm phàm phu, không thể chấp nhận được! </w:t>
      </w:r>
    </w:p>
    <w:p>
      <w:pPr>
        <w:pStyle w:val="Normal"/>
        <w:jc w:val="both"/>
        <w:rPr>
          <w:sz w:val="28"/>
          <w:szCs w:val="28"/>
        </w:rPr>
      </w:pPr>
      <w:r>
        <w:rPr>
          <w:sz w:val="28"/>
          <w:szCs w:val="28"/>
        </w:rPr>
        <w:tab/>
        <w:t xml:space="preserve">Thứ hai là Danh Tự Tức Phật, đây là nói theo tướng phàm phu. Trước hết, nói theo Lý, theo Lý [thì hết thảy chúng sanh đều] là Phật, chẳng tranh cãi chi nữa, nhưng nói theo Sự, thì trên sự tướng chẳng phải [là Phật], trên mặt sự tướng, chúng ta là phàm phu. Lý Tức Phật: Các phàm phu đều là Phật, thật sự bình đẳng, không chỉ con người là như vậy, mà ngay cả muỗi, trùng, kiến cũng đều là Phật. Chúng nó có Phật Tánh, hết thảy chúng sanh đều có Phật Tánh, Lý là bình đẳng thật sự. Nói theo sự tướng, sẽ chẳng bình đẳng. Nói theo sự tướng, Danh Tự Phật là ai? Là kẻ nghe Phật pháp, tiếp xúc Phật pháp, thọ Tam Quy Y, nay đang phát tâm học Phật. Phát tâm học Phật thì quý vị có thể gọi là Danh Tự Phật, là một vị Phật hữu danh vô thực! </w:t>
      </w:r>
    </w:p>
    <w:p>
      <w:pPr>
        <w:pStyle w:val="Normal"/>
        <w:ind w:firstLine="432"/>
        <w:jc w:val="both"/>
        <w:rPr/>
      </w:pPr>
      <w:r>
        <w:rPr>
          <w:sz w:val="28"/>
          <w:szCs w:val="28"/>
        </w:rPr>
        <w:t xml:space="preserve">Học Phật thì đương nhiên là Phật, giống như trong hiện thời có rất nhiều đồng tu phát tâm muốn tới chùa Lâm Tế thọ giới, thọ Bồ Tát Giới bèn là Bồ Tát; nhưng vị Bồ Tát ấy là Danh Tự Bồ Tát, có danh hiệu Bồ Tát, nhưng chẳng phải là Bồ Tát thật sự. Bồ Tát thật sự là như </w:t>
      </w:r>
      <w:r>
        <w:rPr>
          <w:color w:val="000000"/>
          <w:sz w:val="28"/>
          <w:szCs w:val="28"/>
        </w:rPr>
        <w:t xml:space="preserve">kinh Kim Cang đã dạy: </w:t>
      </w:r>
      <w:r>
        <w:rPr>
          <w:i/>
          <w:color w:val="000000"/>
          <w:sz w:val="28"/>
          <w:szCs w:val="28"/>
        </w:rPr>
        <w:t>“Nếu Bồ Tát có tướng ta, tướng người, tướng chúng sanh, tướng thọ giả thì chẳng phải là Bồ Tát”</w:t>
      </w:r>
      <w:r>
        <w:rPr>
          <w:color w:val="000000"/>
          <w:sz w:val="28"/>
          <w:szCs w:val="28"/>
        </w:rPr>
        <w:t>. Quý vị hãy còn có bốn tướng, kinh Kim Cang đã giảng rất rõ ràng, quý vị chẳng phải Bồ Tát! Quý vị chẳng phải là Bồ Tát</w:t>
      </w:r>
      <w:r>
        <w:rPr>
          <w:sz w:val="28"/>
          <w:szCs w:val="28"/>
        </w:rPr>
        <w:t xml:space="preserve"> thật sự, mà là danh tự Bồ Tát (Bồ Tát chỉ có cái tên suông). Chúng ta phát tâm học Phật, thọ Tam Quy, Ngũ Giới, bắt đầu học Phật bèn là Danh Tự Phật. Tuy là Danh Tự Phật, chúng ta phải hướng tới chữ Phật ở cuối [từ ngữ Danh Tự Phật], chúng ta nhất định phải từ Danh Tự biến thành Phật thật sự, có như vậy thì mới chẳng cô phụ dụng ý lập ra sáu từ ngữ này của [Trí Giả] đại sư. </w:t>
      </w:r>
    </w:p>
    <w:p>
      <w:pPr>
        <w:pStyle w:val="Normal"/>
        <w:ind w:firstLine="432"/>
        <w:jc w:val="both"/>
        <w:rPr>
          <w:sz w:val="28"/>
          <w:szCs w:val="28"/>
        </w:rPr>
      </w:pPr>
      <w:r>
        <w:rPr>
          <w:sz w:val="28"/>
          <w:szCs w:val="28"/>
        </w:rPr>
        <w:t>Như thế nào thì mới có thể làm một vị Phật thật sự? Thưa chư vị, niệm Phật! Áp dụng Lục Tức Phật vào niệm danh hiệu A Di Đà Phật, đúng là tuyệt diệu, vì sao? Mỗi danh từ đều tương ứng! Nói theo trì danh niệm Phật trong Tịnh Độ Tông, phát tâm niệm Phật là Danh Tự Tức Phật. Niệm tới công phu thành phiến là Quán Hạnh Tức Phật. Trong mười sáu thời, khi trong tâm chẳng niệm Phật, Phật hiệu tự nhiên hiện tiền, chẳng có tạp niệm nào khác, suốt ngày từ sáng đến tối đều là A Di Đà Phật, đấy là Quán Hạnh Tức Phật. Niệm tới Sự nhất tâm bất loạn, đấy chính là Tương Tự Tức Phật, gần giống như Phật, công phu thuần thục, Kiến Tư phiền não tự nhiên chẳng còn. Niệm tới Lý nhất tâm bất loạn, Kiến Tư phiền não và Trần Sa phiền não đều đoạn, phá một phẩm vô minh, đó là Phần Chứng Tức Phật. Công phu đạt tới viên mãn, bốn mươi mốt phẩm vô minh phá sạch. Đấy chính là Cứu Cánh Tức Phật.</w:t>
      </w:r>
    </w:p>
    <w:p>
      <w:pPr>
        <w:pStyle w:val="Normal"/>
        <w:jc w:val="both"/>
        <w:rPr>
          <w:sz w:val="28"/>
          <w:szCs w:val="28"/>
        </w:rPr>
      </w:pPr>
      <w:r>
        <w:rPr>
          <w:sz w:val="28"/>
          <w:szCs w:val="28"/>
        </w:rPr>
        <w:tab/>
        <w:t>Tôi đã từng nói với quý vị: Nếu ta đến Tây Phương Cực Lạc thế giới, tới được Tây Phương Cực Lạc thế giới rồi, ta sẽ tu pháp môn gì? Ta vẫn tu pháp môn Niệm Phật, chẳng tu gì khác! Tuy ở đó có rất nhiều vị Phật, muốn học pháp môn gì cũng có, Bồ Tát rất nhiều, muốn học pháp môn gì cũng đều có, nhưng pháp gì ta cũng chẳng học, ta vẫn là một câu A Di Đà Phật niệm tới cùng, vì sao? Vì ta biết một câu A Di Đà Phật này từ Lý Tức cho đến Cứu Cánh Tức, đơn giản nhất, không gì [đơn giản] hơn được! Nói thật ra, ta không ngu ngốc, kẻ thông minh đi theo đường gần, kẻ thông minh tìm một phương pháp đơn giản nhất, chỉ có kẻ đần độn mới tìm thật nhiều phương pháp, tự mình chuốc phiền, khiến cho mình gặp khó khăn! Ta chẳng làm chuyện ấy, ta cứ niệm một câu A Di Đà Phật đến cùng!</w:t>
        <w:tab/>
      </w:r>
    </w:p>
    <w:p>
      <w:pPr>
        <w:pStyle w:val="Normal"/>
        <w:ind w:firstLine="432"/>
        <w:jc w:val="both"/>
        <w:rPr/>
      </w:pPr>
      <w:r>
        <w:rPr>
          <w:sz w:val="28"/>
          <w:szCs w:val="28"/>
        </w:rPr>
        <w:t xml:space="preserve">Quý vị hãy tự mình suy nghĩ cặn kẽ, nếu quý vị thật sự niệm Phật tới trình độ Tương Tự Tức Phật, đến khi ấy, hầu như là đối với hết thảy các kinh luận, đúng là chưa xem qua, nhưng mở ra để trước mặt, quý vị đều có thể giảng đạo lý rõ ràng. Đạt tới địa vị Phần Chứng, các pháp thế gian và xuất thế gian pháp chẳng cần học mà thông đạt hết thảy. Quý vị nói chúng ta còn phải học những thứ ấy để làm gì? Nhà Thiền nói: </w:t>
      </w:r>
      <w:r>
        <w:rPr>
          <w:i/>
          <w:sz w:val="28"/>
          <w:szCs w:val="28"/>
        </w:rPr>
        <w:t>“Tam Tạng mười hai bộ đều gọi là dây leo”</w:t>
      </w:r>
      <w:r>
        <w:rPr>
          <w:sz w:val="28"/>
          <w:szCs w:val="28"/>
        </w:rPr>
        <w:t xml:space="preserve">. Đó là nói với kẻ ngu, chính mình làm khó chính mình, chính mình tự chuốc phiền, nên đức Phật mới phải giảng Tam Tạng mười hai bộ cho kẻ ấy. Phật cũng không ngại phiền, mà cũng chẳng sợ phiền. Chúng ta chẳng làm chuyện này, mà phải làm chuyện thẳng thừng, thỏa đáng. Tôi nói như vậy, chắc quý vị nghe chẳng cảm thấy dễ hiểu cho lắm, nhưng cách nói này chẳng trật tí nào! </w:t>
      </w:r>
    </w:p>
    <w:p>
      <w:pPr>
        <w:pStyle w:val="Normal"/>
        <w:ind w:firstLine="432"/>
        <w:jc w:val="both"/>
        <w:rPr>
          <w:sz w:val="28"/>
          <w:szCs w:val="28"/>
        </w:rPr>
      </w:pPr>
      <w:r>
        <w:rPr>
          <w:sz w:val="28"/>
          <w:szCs w:val="28"/>
        </w:rPr>
      </w:r>
    </w:p>
    <w:p>
      <w:pPr>
        <w:pStyle w:val="Normal"/>
        <w:jc w:val="both"/>
        <w:rPr/>
      </w:pPr>
      <w:r>
        <w:rPr>
          <w:b/>
          <w:sz w:val="28"/>
          <w:szCs w:val="28"/>
        </w:rPr>
        <w:tab/>
      </w:r>
      <w:r>
        <w:rPr>
          <w:b/>
          <w:i/>
          <w:sz w:val="28"/>
          <w:szCs w:val="28"/>
        </w:rPr>
        <w:t xml:space="preserve">(Sao) Cái thỉ tắc toàn giác toàn mê, trung tắc giác nhi vị tận, mạt nãi vô sở bất giác. Kim xưng Phật giả, chỉ Cứu Cánh dã.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蓋始則全覺全迷，中則覺而未盡，末乃無所不覺。今稱佛者，指究竟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Ấy là vì thoạt đầu toàn bộ giác, toàn bộ mê, ở giữa là giác nhưng chưa trọn hết, cuối cùng là không gì chẳng giác. Nay nói đến Phật [trong tựa đề bản kinh này] thì chữ Phật chỉ Cứu Cánh Tức Phật vậy).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lời tổng kết Lục Tức. Lý Tức Phật là </w:t>
      </w:r>
      <w:r>
        <w:rPr>
          <w:i/>
          <w:sz w:val="28"/>
          <w:szCs w:val="28"/>
        </w:rPr>
        <w:t>“toàn bộ giác”</w:t>
      </w:r>
      <w:r>
        <w:rPr>
          <w:sz w:val="28"/>
          <w:szCs w:val="28"/>
        </w:rPr>
        <w:t xml:space="preserve">, Danh Tự Tức Phật là </w:t>
      </w:r>
      <w:r>
        <w:rPr>
          <w:i/>
          <w:sz w:val="28"/>
          <w:szCs w:val="28"/>
        </w:rPr>
        <w:t>“toàn bộ mê”</w:t>
      </w:r>
      <w:r>
        <w:rPr>
          <w:sz w:val="28"/>
          <w:szCs w:val="28"/>
        </w:rPr>
        <w:t xml:space="preserve">; do vậy, </w:t>
      </w:r>
      <w:r>
        <w:rPr>
          <w:i/>
          <w:sz w:val="28"/>
          <w:szCs w:val="28"/>
        </w:rPr>
        <w:t>“thoạt đầu là toàn bộ giác, toàn bộ mê”.</w:t>
      </w:r>
      <w:r>
        <w:rPr>
          <w:sz w:val="28"/>
          <w:szCs w:val="28"/>
        </w:rPr>
        <w:t xml:space="preserve"> Giữa là từ Quán Hạnh cho đến Phần Chứng, tuy giác, nhưng chẳng triệt để, </w:t>
      </w:r>
      <w:r>
        <w:rPr>
          <w:i/>
          <w:sz w:val="28"/>
          <w:szCs w:val="28"/>
        </w:rPr>
        <w:t>“Giác nhưng chưa trọn hết”</w:t>
      </w:r>
      <w:r>
        <w:rPr>
          <w:sz w:val="28"/>
          <w:szCs w:val="28"/>
        </w:rPr>
        <w:t xml:space="preserve">, tức là chẳng viên mãn. Đến cuối cùng là Cứu Cánh Giác, đó là thành Phật, đấy là </w:t>
      </w:r>
      <w:r>
        <w:rPr>
          <w:i/>
          <w:sz w:val="28"/>
          <w:szCs w:val="28"/>
        </w:rPr>
        <w:t>“không gì chẳng giác”</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Thập Thân giả. </w:t>
      </w:r>
    </w:p>
    <w:p>
      <w:pPr>
        <w:pStyle w:val="Normal"/>
        <w:jc w:val="both"/>
        <w:rPr>
          <w:rFonts w:ascii="DFKai-SB;Arial Unicode MS" w:hAnsi="DFKai-SB;Arial Unicode MS" w:eastAsia="DFKai-SB;Arial Unicode MS"/>
          <w:b/>
          <w:b/>
          <w:sz w:val="32"/>
          <w:szCs w:val="32"/>
        </w:rPr>
      </w:pPr>
      <w:r>
        <w:rPr>
          <w:rFonts w:eastAsia="DFKai-SB;Arial Unicode MS" w:ascii="DFKai-SB;Arial Unicode MS" w:hAnsi="DFKai-SB;Arial Unicode MS"/>
          <w:b/>
          <w:sz w:val="32"/>
          <w:szCs w:val="32"/>
        </w:rPr>
        <w:tab/>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十身者。</w:t>
      </w:r>
    </w:p>
    <w:p>
      <w:pPr>
        <w:pStyle w:val="Normal"/>
        <w:ind w:firstLine="432"/>
        <w:jc w:val="both"/>
        <w:rPr>
          <w:rFonts w:eastAsia="SimSun;Arial Unicode MS"/>
          <w:i/>
          <w:i/>
          <w:sz w:val="28"/>
          <w:szCs w:val="28"/>
        </w:rPr>
      </w:pPr>
      <w:r>
        <w:rPr>
          <w:i/>
          <w:sz w:val="28"/>
          <w:szCs w:val="28"/>
        </w:rPr>
        <w:t>(</w:t>
      </w:r>
      <w:r>
        <w:rPr>
          <w:b/>
          <w:i/>
          <w:sz w:val="28"/>
          <w:szCs w:val="28"/>
        </w:rPr>
        <w:t>Sao</w:t>
      </w:r>
      <w:r>
        <w:rPr>
          <w:i/>
          <w:sz w:val="28"/>
          <w:szCs w:val="28"/>
        </w:rPr>
        <w:t xml:space="preserve">: Mười thân là...)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Thập Thân được giảng trong kinh Hoa Nghiêm.</w:t>
      </w:r>
    </w:p>
    <w:p>
      <w:pPr>
        <w:pStyle w:val="Normal"/>
        <w:jc w:val="both"/>
        <w:rPr>
          <w:sz w:val="28"/>
          <w:szCs w:val="28"/>
        </w:rPr>
      </w:pPr>
      <w:r>
        <w:rPr>
          <w:sz w:val="28"/>
          <w:szCs w:val="28"/>
        </w:rPr>
      </w:r>
    </w:p>
    <w:p>
      <w:pPr>
        <w:pStyle w:val="Normal"/>
        <w:jc w:val="both"/>
        <w:rPr/>
      </w:pPr>
      <w:r>
        <w:rPr>
          <w:b/>
          <w:sz w:val="28"/>
          <w:szCs w:val="28"/>
        </w:rPr>
        <w:tab/>
      </w:r>
      <w:r>
        <w:rPr>
          <w:b/>
          <w:i/>
          <w:sz w:val="28"/>
          <w:szCs w:val="28"/>
        </w:rPr>
        <w:t xml:space="preserve">(Sao) Nhất Chánh Giác Phật, chí thập Tùy Nhạo Phật, tường cụ Ly Thế Gian phẩm. </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一正覺佛，至十隨樂佛，詳具離世間品。</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Thứ nhất là Chánh Giác Phật cho đến thứ mười là Tùy Nhạo Phật, xem chi tiết trong phẩm Ly Thế Gian).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 Kinh Hoa Nghiêm có tất cả ba mươi chín phẩm, phẩm Ly Thế Gian là phẩm thứ ba mươi tám. Phẩm kinh này khá dài, gồm năm quyển kinh văn, hoàn toàn giảng về pháp môn tu hành. Thanh Lương đại sư chia bộ kinh này thành bốn khoa lớn, tức là bốn đoạn lớn: Tín, Giải, Hành, Chứng. Phẩm Ly Thế Gian là Hành, chuyên nói về tu hành, trong ấy nói tới hai ngàn pháp môn. Vì thế, kinh văn khá dài. </w:t>
      </w:r>
    </w:p>
    <w:p>
      <w:pPr>
        <w:pStyle w:val="Normal"/>
        <w:jc w:val="both"/>
        <w:rPr>
          <w:sz w:val="28"/>
          <w:szCs w:val="28"/>
        </w:rPr>
      </w:pPr>
      <w:r>
        <w:rPr>
          <w:sz w:val="28"/>
          <w:szCs w:val="28"/>
        </w:rPr>
      </w:r>
    </w:p>
    <w:p>
      <w:pPr>
        <w:pStyle w:val="Normal"/>
        <w:ind w:firstLine="432"/>
        <w:jc w:val="both"/>
        <w:rPr>
          <w:b/>
          <w:b/>
          <w:i/>
          <w:i/>
          <w:sz w:val="28"/>
          <w:szCs w:val="28"/>
        </w:rPr>
      </w:pPr>
      <w:r>
        <w:rPr>
          <w:b/>
          <w:i/>
          <w:sz w:val="28"/>
          <w:szCs w:val="28"/>
        </w:rPr>
        <w:t>(Sao) Thử thập thân Phật, duy Hoa Nghiêm hữu chi. Nhiên ước kỳ đại yếu, bất xuất “giác mãn” chi nghĩa, cố viết: Thập thân sơ mãn, Chánh Giác thỉ thành, danh Viên Mãn Phật dã.</w:t>
      </w:r>
    </w:p>
    <w:p>
      <w:pPr>
        <w:pStyle w:val="Normal"/>
        <w:ind w:firstLine="432"/>
        <w:jc w:val="both"/>
        <w:rPr>
          <w:rFonts w:ascii="DFKai-SB;Arial Unicode MS" w:hAnsi="DFKai-SB;Arial Unicode MS" w:eastAsia="DFKai-SB;Arial Unicode MS"/>
          <w:b/>
          <w:b/>
          <w:sz w:val="32"/>
          <w:szCs w:val="32"/>
        </w:rPr>
      </w:pP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此十身佛，唯華嚴有之。然約其大要，不出覺滿之義，故曰十身初滿，正覺始成，名圓滿佛也。</w:t>
      </w:r>
    </w:p>
    <w:p>
      <w:pPr>
        <w:pStyle w:val="Normal"/>
        <w:ind w:firstLine="432"/>
        <w:jc w:val="both"/>
        <w:rPr>
          <w:rFonts w:eastAsia="SimSun;Arial Unicode MS"/>
          <w:i/>
          <w:i/>
          <w:sz w:val="28"/>
          <w:szCs w:val="28"/>
        </w:rPr>
      </w:pPr>
      <w:r>
        <w:rPr>
          <w:i/>
          <w:sz w:val="28"/>
          <w:szCs w:val="28"/>
        </w:rPr>
        <w:t>(</w:t>
      </w:r>
      <w:r>
        <w:rPr>
          <w:b/>
          <w:i/>
          <w:sz w:val="28"/>
          <w:szCs w:val="28"/>
        </w:rPr>
        <w:t>Sao</w:t>
      </w:r>
      <w:r>
        <w:rPr>
          <w:i/>
          <w:sz w:val="28"/>
          <w:szCs w:val="28"/>
        </w:rPr>
        <w:t xml:space="preserve">: Mười thân Phật này chỉ có trong kinh Hoa Nghiêm. Nhưng xét theo ý nghĩa chánh yếu, chẳng ra ngoài ý nghĩa giác mãn. Vì thế, nói: Mười thân đã mãn, mới thành Chánh Giác, gọi là Viên Mãn Phật).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Thứ nhất là Chánh Giác Phật, thứ hai là Nguyện Phật, thứ ba là Nghiệp Báo Phật, thứ tư là Trụ Trì Phật, thứ năm là Niết Bàn Phật, thứ sáu là Pháp Thân Phật, thứ bảy là Tâm Phật, thứ tám là Tam Muội Phật, thứ chín là Bổn Tánh Phật, thứ mười là Tùy Nhạo Phật, đây là </w:t>
      </w:r>
      <w:r>
        <w:rPr>
          <w:i/>
          <w:sz w:val="28"/>
          <w:szCs w:val="28"/>
        </w:rPr>
        <w:t>“thập thân Phật”</w:t>
      </w:r>
      <w:r>
        <w:rPr>
          <w:sz w:val="28"/>
          <w:szCs w:val="28"/>
        </w:rPr>
        <w:t xml:space="preserve"> được nói trong kinh Hoa Nghiêm. Tông Thiên Thai lẫn tông Hiền Thủ đều nói về sự thành Phật, từ phẩm Phổ Môn, mọi người thấy Quán Thế Âm Bồ Tát tùy loại hóa thân: </w:t>
      </w:r>
      <w:r>
        <w:rPr>
          <w:i/>
          <w:sz w:val="28"/>
          <w:szCs w:val="28"/>
        </w:rPr>
        <w:t>“Nên dùng thân Phật để đắc độ, liền hiện thân Phật để thuyết pháp”</w:t>
      </w:r>
      <w:r>
        <w:rPr>
          <w:sz w:val="28"/>
          <w:szCs w:val="28"/>
        </w:rPr>
        <w:t>. Nói cách khác, Quán Thế Âm Bồ Tát có thể thành Phật. Do vậy, phải biết: Đối với chuyện thành Phật, Sơ Trụ Bồ Tát trong Viên Giáo có năng lực hiện thân Phật, hiện ba mươi hai tướng, tám mươi thứ [tùy hình] hảo, có thể hiện thân Phật.</w:t>
      </w:r>
    </w:p>
    <w:p>
      <w:pPr>
        <w:pStyle w:val="Normal"/>
        <w:jc w:val="both"/>
        <w:rPr/>
      </w:pPr>
      <w:r>
        <w:rPr>
          <w:sz w:val="28"/>
          <w:szCs w:val="28"/>
        </w:rPr>
        <w:tab/>
        <w:t xml:space="preserve">Từ Sơ Trụ cho đến Đẳng Giác có tất cả bốn mươi mốt địa vị. Các Bồ Tát thuộc bốn mươi mốt địa vị này đều có thể hiện thân Phật. Từ Thập Trụ đến Sơ Hạnh, trong mười một địa vị ấy có thể hiện làm Tạng Giáo Phật hay Thông Giáo Phật, có thể dùng thân phận ấy để giáo hóa chúng sanh. Từ Đệ Nhị Hạnh trở lên cho đến Đẳng Giác, có thể hiện làm Biệt Giáo Phật. Tạng Giáo, Thông Giáo và Biệt Giáo Phật, đều là Bồ Tát, chẳng thể hiện thân Viên Giáo Phật, vì sao? Chính Ngài chưa chứng đắc, chưa phải là Cứu Cánh Phật. Vì thế, chúng ta thường nói </w:t>
      </w:r>
      <w:r>
        <w:rPr>
          <w:i/>
          <w:sz w:val="28"/>
          <w:szCs w:val="28"/>
        </w:rPr>
        <w:t>“thành Phật”</w:t>
      </w:r>
      <w:r>
        <w:rPr>
          <w:sz w:val="28"/>
          <w:szCs w:val="28"/>
        </w:rPr>
        <w:t xml:space="preserve">, quý vị phải hỏi ngược lại: Thành vị Phật nào? Thật giống như quý vị nói: “Tôi đã tốt nghiệp”. Tốt nghiệp, khá lắm, nhưng quý vị tốt nghiệp từ trường nào? Tốt nghiệp Mẫu Giáo? Hay tốt nghiệp Tiểu Học? Hay tốt nghiệp Đại Học? Hay tốt nghiệp Hậu Đại Học (nghiên cứu sinh)? Đều là tốt nghiệp như nhau, nhưng trình độ khác nhau! Tạng Giáo Phật trình độ thấp nhất, Thông Giáo cao hơn một chút, Biệt Giáo lại cao hơn tí nữa, Viên Giáo mới là vị Phật thật sự viên mãn. </w:t>
      </w:r>
    </w:p>
    <w:p>
      <w:pPr>
        <w:pStyle w:val="Normal"/>
        <w:jc w:val="both"/>
        <w:rPr>
          <w:sz w:val="28"/>
          <w:szCs w:val="28"/>
        </w:rPr>
      </w:pPr>
      <w:r>
        <w:rPr>
          <w:sz w:val="28"/>
          <w:szCs w:val="28"/>
        </w:rPr>
        <w:tab/>
        <w:t xml:space="preserve">Từ pháp môn Tịnh Độ, quan sát cặn kẽ, hoặc quý vị đọc kinh Hoa Nghiêm kỹ lưỡng sẽ hiểu: Chúng ta tu hành có thể tới thế giới phương khác, tu hành trong thế giới phương khác có thể chứng đắc Tạng Giáo Phật, Thông Giáo Phật, Biệt Giáo Phật, nhưng rất khó thành Viên Giáo Phật, vì sao? Từ kinh Hoa Nghiêm chúng ta thấy Phổ Hiền Bồ Tát dùng mười đại nguyện vương khuyên bốn mươi mốt địa vị Pháp Thân đại sĩ trong hội Hoa Tạng cầu sanh Tây Phương Cực Lạc thế giới. Pháp Thân đại sĩ, như vừa mới nói, bao gồm Tạng, Thông, Biệt Phật ở trong ấy, những người ấy đến Tây Phương Cực Lạc thế giới để làm gì? Nếu không đến đó để thành quả Phật trong Viên Giáo thì [vãng sanh Cực Lạc] chẳng có ý nghĩa gì! Đến Tây Phương Cực Lạc thế giới [nhằm mục đích gì] nói chẳng lọt tai, chẳng có lý do thì vì sao phải đến? Chúng ta mới hoảng nhiên đại ngộ: Nếu muốn thành một vị Phật rốt ráo viên mãn, nhất định phải tới Tây Phương Cực Lạc thế giới. Vì thế, kinh này là quy túc của Hoa Nghiêm và Pháp Hoa. Phải thật sự giác ngộ! Tu hết thảy các pháp môn khác đều là cành nhánh, pháp môn này là căn bản. Thật sự tìm được căn bản, tin sâu chẳng nghi ngờ, tất cả những thứ cành nhánh đều phải buông xuống hết, chớ nên làm nữa! </w:t>
      </w:r>
    </w:p>
    <w:p>
      <w:pPr>
        <w:pStyle w:val="Normal"/>
        <w:jc w:val="both"/>
        <w:rPr/>
      </w:pPr>
      <w:r>
        <w:rPr>
          <w:sz w:val="28"/>
          <w:szCs w:val="28"/>
        </w:rPr>
        <w:tab/>
        <w:t xml:space="preserve">Vì thế, hiện thời tôi in kinh bèn in kinh A Di Đà và kinh Vô Lượng Thọ, trừ hai kinh này ra, kinh gì tôi cũng chẳng in. Vì sao? Tôi đã hiểu rõ, hai bộ kinh ấy là tinh hoa của những kinh pháp được giảng bởi hết thảy chư Phật. Chúng ta phải in những thứ hay nhất, đó chính là lợi ích cúng dường chúng sanh thù thắng nhất. In những kinh ấy, công đức còn lớn hơn in kinh Pháp Hoa và Hoa Nghiêm, bất luận một kinh nào cũng đều chẳng thể sánh bằng kinh Di Đà và kinh Vô Lượng Thọ. Bản thân tôi học Phật hơn ba mươi năm mới lãnh hội sâu xa, cho nên nay tôi hết thảy đều buông xuống, chuyên tu hành pháp môn này. Chính tôi hết sức nắm chắc tôi có thể vãng sanh, tôi sống trong thế giới Sa Bà này là thân cuối cùng, đời sau, nếu trở lại, đó là </w:t>
      </w:r>
      <w:r>
        <w:rPr>
          <w:i/>
          <w:sz w:val="28"/>
          <w:szCs w:val="28"/>
        </w:rPr>
        <w:t>“thừa nguyện tái lai”</w:t>
      </w:r>
      <w:r>
        <w:rPr>
          <w:sz w:val="28"/>
          <w:szCs w:val="28"/>
        </w:rPr>
        <w:t xml:space="preserve"> (nương theo nguyện lực trở lại), sẽ không mắc quả báo này. Nếu quý vị hỏi tôi, dựa vào đâu? Dựa vào một câu A Di Đà Phật này, dựa vào một câu này mà thành công! </w:t>
      </w:r>
    </w:p>
    <w:p>
      <w:pPr>
        <w:pStyle w:val="Normal"/>
        <w:jc w:val="both"/>
        <w:rPr>
          <w:sz w:val="28"/>
          <w:szCs w:val="28"/>
        </w:rPr>
      </w:pPr>
      <w:r>
        <w:rPr>
          <w:sz w:val="28"/>
          <w:szCs w:val="28"/>
        </w:rPr>
        <w:tab/>
        <w:t xml:space="preserve">Thứ nhất là Chánh Giác Phật, tức là thị hiện thành Chánh Giác. Trong đây có Tạng Giáo, Thông Giáo, Biệt Giáo. Giống như Quán Thế Âm Bồ Tát, các hàng đại Bồ Tát nên dùng thân Phật để đắc độ, bèn hiện thân Phật, thị hiện thân Chánh Giác. Chúng ta thường gọi Chánh Giác Thân là Phật Thân. </w:t>
      </w:r>
    </w:p>
    <w:p>
      <w:pPr>
        <w:pStyle w:val="Normal"/>
        <w:jc w:val="both"/>
        <w:rPr>
          <w:sz w:val="28"/>
          <w:szCs w:val="28"/>
        </w:rPr>
      </w:pPr>
      <w:r>
        <w:rPr>
          <w:sz w:val="28"/>
          <w:szCs w:val="28"/>
        </w:rPr>
        <w:tab/>
        <w:t xml:space="preserve">Thứ hai là Nguyện Phật, thuận theo thệ nguyện mà hiện thân. Đức Phật có từ bi nguyện lực rộng lớn, chúng sanh muốn thấy thân gì, Ngài bèn hiện thân ấy. Phật có năng lực biến hiện. Chúng ta không có duyên phận trông thấy, đó là một vấn đề khác! </w:t>
      </w:r>
    </w:p>
    <w:p>
      <w:pPr>
        <w:pStyle w:val="Normal"/>
        <w:jc w:val="both"/>
        <w:rPr>
          <w:sz w:val="28"/>
          <w:szCs w:val="28"/>
        </w:rPr>
      </w:pPr>
      <w:r>
        <w:rPr>
          <w:sz w:val="28"/>
          <w:szCs w:val="28"/>
        </w:rPr>
        <w:tab/>
        <w:t>Thứ ba là Nghiệp Báo Phật, do vạn hạnh của Bồ Tát cảm thành. Chẳng hạn như trong lần trước tôi đã kể với quý vị: Tại Hương Cảng, có mấy đồng tu đến Phổ Đà Sơn, triều bái Phạm Âm Động, lạy Quán Âm Bồ Tát, ba người cùng đi, đều thấy Quán Âm Bồ Tát. Trở về, mọi người cùng nhau nói chuyện, ba người thấy hình tượng Bồ Tát khác nhau. Bồ Tát có thể hiện, đó là Nguyện Thân của Ngài; chúng sanh trông thấy Bồ Tát [dưới hình dáng nào] là do nghiệp cảm. Có người thấy Bồ Tát là thân kim sắc, có người thấy Ngài mang thân tỳ-kheo, có người thấy Ngài giống như một bà lão. Mỗi cá nhân thấy hình tướng khác nhau, cũng có kẻ thấy là thân Phật ba mươi hai tướng, tám mươi thứ hảo. Đấy là do nghiệp cảm của cá nhân khác biệt, nên Bồ Tát ứng hiện cũng khác nhau, chẳng phải là Bồ Tát cố ý hiện thân này cho quý vị thấy, hiện thân khác cho kẻ khác nhìn, chẳng phải vậy, Bồ Tát chẳng phân biệt, chẳng ưa ghét, Bồ Tát chỉ hiện một thân, nhưng chúng sanh thấy mỗi người mỗi khác. Đó gọi là Nghiệp Báo Phật.</w:t>
      </w:r>
    </w:p>
    <w:p>
      <w:pPr>
        <w:pStyle w:val="Normal"/>
        <w:jc w:val="both"/>
        <w:rPr/>
      </w:pPr>
      <w:r>
        <w:rPr>
          <w:sz w:val="28"/>
          <w:szCs w:val="28"/>
        </w:rPr>
        <w:tab/>
        <w:t xml:space="preserve">Thứ tư là Trụ Trì Phật. </w:t>
      </w:r>
      <w:r>
        <w:rPr>
          <w:i/>
          <w:sz w:val="28"/>
          <w:szCs w:val="28"/>
        </w:rPr>
        <w:t>“Trụ trì”</w:t>
      </w:r>
      <w:r>
        <w:rPr>
          <w:sz w:val="28"/>
          <w:szCs w:val="28"/>
        </w:rPr>
        <w:t xml:space="preserve"> là trụ trì trong thế gian này. Tuy Bổn Sư Thích Ca Mâu Ni Phật đã khuất, nhưng xá-lợi của Phật vẫn còn. Nay còn có người cúng dường xá-lợi Phật, giống như đức Phật trụ thế. Không có xá-lợi, thưa quý vị, hãy cúng dường bộ kinh A Di Đà này. Kinh A Di Đà là Pháp Thân xá-lợi của Phật, kinh điển này hiện diện giống như Phật đang ở trước mặt, chẳng hai, chẳng khác, đó là Trụ Trì Phật.</w:t>
      </w:r>
    </w:p>
    <w:p>
      <w:pPr>
        <w:pStyle w:val="Normal"/>
        <w:jc w:val="both"/>
        <w:rPr>
          <w:sz w:val="28"/>
          <w:szCs w:val="28"/>
        </w:rPr>
      </w:pPr>
      <w:r>
        <w:rPr>
          <w:sz w:val="28"/>
          <w:szCs w:val="28"/>
        </w:rPr>
        <w:tab/>
        <w:t xml:space="preserve">Thứ năm là Niết Bàn Phật. Phật độ chúng sanh, hóa duyên hết, Ngài bèn thị hiện nhập diệt, tướng nhập diệt này gọi là Niết Bàn Phật. Vì sao Phật phải nhập diệt? Nhập diệt vẫn nhằm độ chúng sanh. Có những kẻ căn cơ khác hẳn, Phật còn tại thế, họ chẳng chịu tích cực học, đâm ra gặp Phật mỗi ngày, [kẻ ấy bèn ỷ y]: Hôm nay ta không hiểu, còn có ngày mai. Nếu ngày mai chưa hiểu, vẫn còn ngày mốt, ngày tháng còn dài lắm mà! Họ chẳng quan tâm. Đức Phật vừa nhập diệt, [khác nào] một gậy đập vào đầu họ, đánh thức họ, họ bèn liều mạng dụng công nỗ lực, nên có thể thành tựu. Vì vậy, đức Phật vừa thị hiện nhập diệt, chẳng biết đã độ bao nhiêu người. Năm ngoái (1986), thầy Lý vãng sanh, nếu thầy Lý vẫn còn tại thế, nói thật ra cũng chẳng độ chúng sanh được, vì sao? Mọi người nghe cụ giảng kinh nhiều năm như vậy, nghe chán tai rồi, giống như gió thoảng qua tai. Tuy có nhiều người ngần ấy, bao nhiêu người đều là đến để tán trợ, tín đồ cũ mà, đâm ra là mỗi tuần đến một lần, vì không tới thì không được! Quý vị không tới thì các đồng tu khác gọi điện thoại: “Vì sao tôi không thấy bạn tới? Bạn lại bị bệnh hả?” Hỏi đon, hỏi ren, quý vị chẳng thể nào không tới. Thậm chí tới nơi ấy ngồi ngủ gục cũng được, có kẻ như vậy đó. Nói thật ra, hóa duyên đã hết. Sau khi cụ vừa mất, mọi người như được đập một gậy đánh thức, người bình thường chẳng dụng công bèn liều mạng niệm Phật, trong bốn mươi chín ngày niệm Phật chẳng gián đoạn, độ thật nhiều người! Cụ vừa thị hiện nhập diệt bèn độ rất nhiều người, ngay cả một vị lão cư sĩ còn như vậy, huống gì Bổn Sư Thích Ca Mâu Ni Phật, chúng ta có thể tưởng tượng được! </w:t>
      </w:r>
    </w:p>
    <w:p>
      <w:pPr>
        <w:pStyle w:val="Normal"/>
        <w:jc w:val="both"/>
        <w:rPr/>
      </w:pPr>
      <w:r>
        <w:rPr>
          <w:sz w:val="28"/>
          <w:szCs w:val="28"/>
        </w:rPr>
        <w:tab/>
        <w:t xml:space="preserve">Thứ sáu là Pháp Thân Phật. Trong tam thân, Pháp Thân, Báo Thân, Ứng Hóa Thân, hoàn toàn có cùng một ý nghĩa với Pháp Thân, là </w:t>
      </w:r>
      <w:r>
        <w:rPr>
          <w:i/>
          <w:sz w:val="28"/>
          <w:szCs w:val="28"/>
        </w:rPr>
        <w:t>“pháp giới nhất tướng”</w:t>
      </w:r>
      <w:r>
        <w:rPr>
          <w:sz w:val="28"/>
          <w:szCs w:val="28"/>
        </w:rPr>
        <w:t>, nhất tướng là Thật Tướng. Trong phần trước, tôi đã nhắc tới chuyện nằm mộng. Trong mộng, quý vị nhận biết: Cảnh giới trong mộng thảy đều là chính mình. Nếu quý vị thấu hiểu cảnh giới trong mộng là Pháp Thân của ta, toàn bộ mộng cảnh là Pháp Thân của ta. Nếu quý vị lại có thể liên tưởng, mở rộng ra, tận hư không khắp pháp giới là chính mình. Nếu quý vị có thể từ chỗ này mà lãnh hội, từ đây mà thật sự chứng, sẽ ngay lập tức tương ứng; do vậy, quý vị chứng đắc Pháp Thân thanh tịnh. Pháp Thân thường trụ, bất sanh bất diệt.</w:t>
      </w:r>
    </w:p>
    <w:p>
      <w:pPr>
        <w:pStyle w:val="Normal"/>
        <w:jc w:val="both"/>
        <w:rPr>
          <w:sz w:val="28"/>
          <w:szCs w:val="28"/>
        </w:rPr>
      </w:pPr>
      <w:r>
        <w:rPr>
          <w:sz w:val="28"/>
          <w:szCs w:val="28"/>
        </w:rPr>
        <w:tab/>
        <w:t>Thứ bảy là Tâm Phật. Tâm này đặc biệt thiên trọng tâm Đại Bi, là đại từ đại bi trong Bồ Đề tâm, nguyện độ hết thảy chúng sanh.</w:t>
      </w:r>
    </w:p>
    <w:p>
      <w:pPr>
        <w:pStyle w:val="Normal"/>
        <w:jc w:val="both"/>
        <w:rPr>
          <w:sz w:val="28"/>
          <w:szCs w:val="28"/>
        </w:rPr>
      </w:pPr>
      <w:r>
        <w:rPr>
          <w:sz w:val="28"/>
          <w:szCs w:val="28"/>
        </w:rPr>
        <w:tab/>
        <w:t>Thứ tám là Tam Muội Phật, Tam Muội là Định. Phật thường ở trong Định, đi, đứng, nằm, ngồi đều ở trong Định. Chúng ta học Phật, điều thứ nhất là phải tu Định. Chúng ta thấy trong Trúc Song Tùy Bút có một câu chuyện: Có một học nhân hết sức dụng công, do hâm mộ bèn đến tham phỏng một vị lão hòa thượng, Ngài là một vị thiện tri thức thật sự. Lão hòa thượng thấy người ấy tìm đến, cũng thâu nhận, bảo ông ta ở trong chùa, giao cho làm một số việc. Ông ta ở nơi ấy làm lụng suốt ba năm, có một hôm bạch với lão hòa thượng: “Con tới đây cầu pháp, được lão hòa thượng cho ở lại đây, nhưng cả ba năm, lão hòa thượng chẳng nói một câu nào, con chẳng học được gì. Trong tâm rất áo não, hối hận, dường như đã uổng công ở lại ba năm”. Lão hòa thượng bảo ông ta: “Ông chẳng học được gì ư? Ta mỗi ngày đều dạy ông, mỗi ngày đều thuyết pháp cho ông, cớ sao ông chẳng nghe? Thuyết pháp không nhất định phải dùng ngôn ngữ!”</w:t>
      </w:r>
    </w:p>
    <w:p>
      <w:pPr>
        <w:pStyle w:val="Normal"/>
        <w:jc w:val="both"/>
        <w:rPr>
          <w:sz w:val="28"/>
          <w:szCs w:val="28"/>
        </w:rPr>
      </w:pPr>
      <w:r>
        <w:rPr>
          <w:sz w:val="28"/>
          <w:szCs w:val="28"/>
        </w:rPr>
        <w:tab/>
        <w:t xml:space="preserve">Từ chỗ này, chúng ta có thể hiểu: Lão hòa thượng đã truyền dạy ông ta Phật pháp sống động, ngộ nhập ngay trong cuộc sống, làm sao có thể nói là chẳng học được gì? Lão hòa thượng nói: “Ông ở đây ba năm, chẳng có ý niệm rời đi, đó là ba năm tu Nhẫn Nhục Ba La Mật, ba năm ấy là tiền phương tiện của tam-muội, làm sao có thể nói là chẳng có thành tựu?” Ông ta nghe lão hòa thượng cảnh tỉnh, bỗng nhiên giác ngộ, hay quá, ba năm chờ đợi tại đó khiến tâm địa thanh tịnh hơn. Vì vậy, chúng ta đọc Ngữ Lục, bao nhiêu người học thân cận một vị thiện tri thức hai mươi năm, ba mươi năm, rất bình thường! Có người suốt đời chẳng rời khỏi thầy, thầy viên tịch rồi mới rời đi giáo hóa một phương. Những vị ấy đều là gốc sâu rễ chắc, công lực thâm hậu, sau đấy đi dạy học nhất định có thể khiến cho Phật pháp được tỏa ngời rạng rỡ. </w:t>
      </w:r>
    </w:p>
    <w:p>
      <w:pPr>
        <w:pStyle w:val="Normal"/>
        <w:jc w:val="both"/>
        <w:rPr/>
      </w:pPr>
      <w:r>
        <w:rPr>
          <w:sz w:val="28"/>
          <w:szCs w:val="28"/>
        </w:rPr>
        <w:tab/>
        <w:t>Con người hiện thời học không thành, nguyên nhân chủ yếu là một tí định lực cũng chẳng có! Đừng nói ba năm, định lực trong ba tháng cũng không có! Ở được hai ba tuần đã tính ra đi, thật sự chẳng có phước báo. Trong quá khứ, pháp sư Tinh Vân đã nói với tôi về vấn đề này: “Hoàn cảnh Phật Quang Sơn tốt đẹp như thế, vì sao học trò tốt nghiệp xong chẳng muốn ở lại, cứ muốn đi sang nơi khác?” Pháp sư Thiên Ất</w:t>
      </w:r>
      <w:r>
        <w:rPr>
          <w:rStyle w:val="EndnoteCharacters"/>
          <w:rStyle w:val="EndnoteAnchor"/>
          <w:szCs w:val="28"/>
        </w:rPr>
        <w:endnoteReference w:id="342"/>
      </w:r>
      <w:r>
        <w:rPr>
          <w:sz w:val="28"/>
          <w:szCs w:val="28"/>
        </w:rPr>
        <w:t xml:space="preserve"> cũng từng hỏi tôi câu này, Sư nói: “Đạo tràng của chúng tôi to như thế này, hết thảy đều vô cùng tốt, vì sao người ta không ở mà cứ đi các nơi?” Nói theo Phật pháp thì là thiếu phước! Nói theo pháp thế gian thì đại khái là Phong Thủy không tốt lắm. Nói thật ra, phước đức và nhân duyên có quan hệ rất lớn.</w:t>
      </w:r>
    </w:p>
    <w:p>
      <w:pPr>
        <w:pStyle w:val="Normal"/>
        <w:jc w:val="both"/>
        <w:rPr>
          <w:sz w:val="28"/>
          <w:szCs w:val="28"/>
        </w:rPr>
      </w:pPr>
      <w:r>
        <w:rPr>
          <w:sz w:val="28"/>
          <w:szCs w:val="28"/>
        </w:rPr>
        <w:tab/>
        <w:t xml:space="preserve">Thứ chín là Bổn Tánh Phật. Bổn Tánh Phật là Căn Bản Trí của quý vị hiện tiền, chứng đắc Chân Như bổn tánh, Thiền gia gọi là “minh tâm kiến tánh”, còn người niệm Phật chúng ta gọi là Lý nhất tâm bất loạn. Nếu đạt đến Lý nhất tâm bất loạn, quý vị sẽ có Bổn Tánh Phật. Quý vị phải nhớ rõ: Niệm tới Lý nhất tâm bất loạn, sẽ giống như Sơ Trụ Bồ Tát trong Viên Giáo, có thể tùy loại hóa thân, đối với kẻ nguyện dùng thân Phật đắc độ, bèn có năng lực thị hiện thân Phật. Lúc ấy, trí huệ, thần thông, và đức năng đều có tác dụng hiện tiền. </w:t>
      </w:r>
    </w:p>
    <w:p>
      <w:pPr>
        <w:pStyle w:val="Normal"/>
        <w:jc w:val="both"/>
        <w:rPr>
          <w:sz w:val="28"/>
          <w:szCs w:val="28"/>
        </w:rPr>
      </w:pPr>
      <w:r>
        <w:rPr>
          <w:sz w:val="28"/>
          <w:szCs w:val="28"/>
        </w:rPr>
        <w:tab/>
        <w:t>Nói tới chỗ này, chúng tôi phải đặc biệt nhắc nhở các đồng tu một câu: Sự nhất tâm và Lý nhất tâm, chúng ta rất khó đạt được trong một đời này, quá khó! Nhưng công phu thành phiến, có thể nói là mỗi cá nhân đều có thể làm được. Nói cách khác, mỗi cá nhân chúng ta đều có phần trong cõi Phàm Thánh Đồng Cư, vấn đề là quý vị có vãng sanh hay không? Địa vị trong cõi Phàm Thánh Đồng Cư có thấp quá hay chăng? Không thấp! Lịch đại tổ sư dạy chúng ta: Chỉ cần quý vị sanh vào cõi Phàm Thánh Đồng Cư liền sanh trọn vào ba cõi trên, điều này chẳng thể nghĩ bàn. Trong các chú sớ, cổ đức đều nói như vậy. Trong các thế giới của mười phương chư Phật đều chẳng có điều này, chỉ riêng Tây Phương Cực Lạc thế giới có chuyện kỳ lạ này! Vì thế, kẻ hạ phẩm hạ sanh trong cõi Phàm Thánh Đồng Cư, sau khi tới đó, hằng ngày cùng Quán Âm, Thế Chí, Văn Thù, Phổ Hiền ở cùng một chỗ, sống cùng nhau, học tập cùng nhau, du ngoạn cùng nhau, chẳng tách rời mãi cho đến khi các Ngài bầu bạn với ta cùng thành Phật, tự tại lắm! Đấy là chỗ thù thắng nhất trong thế giới Cực Lạc, các đồng tu phải nhớ kỹ!</w:t>
      </w:r>
    </w:p>
    <w:p>
      <w:pPr>
        <w:pStyle w:val="Normal"/>
        <w:jc w:val="both"/>
        <w:rPr/>
      </w:pPr>
      <w:r>
        <w:rPr>
          <w:sz w:val="28"/>
          <w:szCs w:val="28"/>
        </w:rPr>
        <w:tab/>
        <w:t xml:space="preserve">Do vậy, đọc kỹ ba kinh, đọc kỹ những bản chú giải tôi đã giới thiệu với mọi người, chú giải phải đọc nhiều lượt, càng đọc nhiều lần càng hay, đọc nhiều, đọc thuần thục, cảnh giới ấy sẽ thường hiện diện trong đầu óc quý vị. Kinh Lăng Nghiêm dạy: </w:t>
      </w:r>
      <w:r>
        <w:rPr>
          <w:i/>
          <w:sz w:val="28"/>
          <w:szCs w:val="28"/>
        </w:rPr>
        <w:t>“Ức Phật, niệm Phật, hiện tiền, đương lai, tất định kiến Phật”</w:t>
      </w:r>
      <w:r>
        <w:rPr>
          <w:sz w:val="28"/>
          <w:szCs w:val="28"/>
        </w:rPr>
        <w:t xml:space="preserve"> (nhớ Phật, niệm Phật, hiện tiền, tương lai, nhất định thấy Phật), đọc nhiều, thuần thục, quý vị thường nghĩ đến cảnh giới Tây Phương Cực Lạc thế giới, thường nghĩ đến A Di Đà Phật và các đại Bồ Tát, đó là </w:t>
      </w:r>
      <w:r>
        <w:rPr>
          <w:i/>
          <w:sz w:val="28"/>
          <w:szCs w:val="28"/>
        </w:rPr>
        <w:t>“ức Phật”</w:t>
      </w:r>
      <w:r>
        <w:rPr>
          <w:sz w:val="28"/>
          <w:szCs w:val="28"/>
        </w:rPr>
        <w:t xml:space="preserve">, miệng chúng ta </w:t>
      </w:r>
      <w:r>
        <w:rPr>
          <w:i/>
          <w:sz w:val="28"/>
          <w:szCs w:val="28"/>
        </w:rPr>
        <w:t>“niệm Phật”</w:t>
      </w:r>
      <w:r>
        <w:rPr>
          <w:sz w:val="28"/>
          <w:szCs w:val="28"/>
        </w:rPr>
        <w:t>, hoàn toàn phù hợp tông thú tu hành của Tịnh Độ Tông, lẽ nào chẳng vãng sanh!</w:t>
      </w:r>
    </w:p>
    <w:p>
      <w:pPr>
        <w:pStyle w:val="Normal"/>
        <w:jc w:val="both"/>
        <w:rPr/>
      </w:pPr>
      <w:r>
        <w:rPr>
          <w:sz w:val="28"/>
          <w:szCs w:val="28"/>
        </w:rPr>
        <w:tab/>
        <w:t>Thứ mười là Tùy Nhạo Phật. Chữ “</w:t>
      </w:r>
      <w:r>
        <w:rPr>
          <w:rFonts w:ascii="DFKai-SB;Arial Unicode MS" w:hAnsi="DFKai-SB;Arial Unicode MS" w:eastAsia="DFKai-SB;Arial Unicode MS"/>
          <w:sz w:val="28"/>
          <w:szCs w:val="28"/>
          <w:lang w:eastAsia="zh-CN"/>
        </w:rPr>
        <w:t>樂</w:t>
      </w:r>
      <w:r>
        <w:rPr>
          <w:rFonts w:ascii="DFKai-SB;Arial Unicode MS" w:hAnsi="DFKai-SB;Arial Unicode MS" w:eastAsia="DFKai-SB;Arial Unicode MS"/>
          <w:sz w:val="28"/>
          <w:szCs w:val="28"/>
        </w:rPr>
        <w:t>”</w:t>
      </w:r>
      <w:r>
        <w:rPr>
          <w:sz w:val="28"/>
          <w:szCs w:val="28"/>
        </w:rPr>
        <w:t xml:space="preserve">[trong ngữ cảnh này] phải đọc [theo âm Quan Thoại] là Yào (âm Hán Việt là Nhạo), Nhạo là ưa thích. [Tùy Nhạo là] thuận theo lòng ưa thích của chúng sanh mà thị hiện. </w:t>
      </w:r>
    </w:p>
    <w:p>
      <w:pPr>
        <w:pStyle w:val="Normal"/>
        <w:jc w:val="both"/>
        <w:rPr/>
      </w:pPr>
      <w:r>
        <w:rPr>
          <w:sz w:val="28"/>
          <w:szCs w:val="28"/>
        </w:rPr>
        <w:tab/>
        <w:t xml:space="preserve">Đây là mười thân Phật được nói trong kinh Hoa Nghiêm. Tiếp đó là mấy câu nói tổng hợp để kết luận: </w:t>
      </w:r>
      <w:r>
        <w:rPr>
          <w:i/>
          <w:sz w:val="28"/>
          <w:szCs w:val="28"/>
        </w:rPr>
        <w:t>“Nhiên ước kỳ đại yếu”</w:t>
      </w:r>
      <w:r>
        <w:rPr>
          <w:sz w:val="28"/>
          <w:szCs w:val="28"/>
        </w:rPr>
        <w:t xml:space="preserve">, nghĩa là quy nạp về điều trọng yếu nhất thì </w:t>
      </w:r>
      <w:r>
        <w:rPr>
          <w:i/>
          <w:sz w:val="28"/>
          <w:szCs w:val="28"/>
        </w:rPr>
        <w:t>“bất xuất giác mãn chi nghĩa”</w:t>
      </w:r>
      <w:r>
        <w:rPr>
          <w:sz w:val="28"/>
          <w:szCs w:val="28"/>
        </w:rPr>
        <w:t xml:space="preserve"> (không ngoài ý nghĩa giác mãn), tông Thiên Thai gọi </w:t>
      </w:r>
      <w:r>
        <w:rPr>
          <w:i/>
          <w:sz w:val="28"/>
          <w:szCs w:val="28"/>
        </w:rPr>
        <w:t>“giác mãn”</w:t>
      </w:r>
      <w:r>
        <w:rPr>
          <w:sz w:val="28"/>
          <w:szCs w:val="28"/>
        </w:rPr>
        <w:t xml:space="preserve"> là Cứu Cánh Phật. Vì sao? Chưa đạt đến rốt ráo, làm sao có thể hiện mười thân? Có thể tự tại thị hiện mười thân, quả thật phải đạt tới giác mãn rốt ráo. </w:t>
      </w:r>
      <w:r>
        <w:rPr>
          <w:i/>
          <w:sz w:val="28"/>
          <w:szCs w:val="28"/>
        </w:rPr>
        <w:t>“Cố viết thập thân sơ mãn, Chánh Giác thỉ thành, danh Viên Mãn Phật dã”</w:t>
      </w:r>
      <w:r>
        <w:rPr>
          <w:sz w:val="28"/>
          <w:szCs w:val="28"/>
        </w:rPr>
        <w:t xml:space="preserve"> (vì thế nói mười thân vừa mãn, Chánh Giác mới thành, gọi là Viên Mãn Phật). Chánh Giác mới thành [ở đây] chính là Chánh Giác được nói trong kinh Hoa Nghiêm. Quý vị mở phẩm Thế Chủ Diệu Nghiêm, tức phẩm thứ nhất của kinh Hoa Nghiêm, sẽ thấy: </w:t>
      </w:r>
      <w:r>
        <w:rPr>
          <w:i/>
          <w:sz w:val="28"/>
          <w:szCs w:val="28"/>
        </w:rPr>
        <w:t>“Phật thỉ thành Chánh Giác”</w:t>
      </w:r>
      <w:r>
        <w:rPr>
          <w:sz w:val="28"/>
          <w:szCs w:val="28"/>
        </w:rPr>
        <w:t xml:space="preserve"> (đức Phật vừa mới thành Chánh Giác), </w:t>
      </w:r>
      <w:r>
        <w:rPr>
          <w:i/>
          <w:sz w:val="28"/>
          <w:szCs w:val="28"/>
        </w:rPr>
        <w:t>“thành”</w:t>
      </w:r>
      <w:r>
        <w:rPr>
          <w:sz w:val="28"/>
          <w:szCs w:val="28"/>
        </w:rPr>
        <w:t xml:space="preserve"> là viên mãn Chánh Giác (quả vị Phật trong Viên Giáo), chẳng phải là Tạng Giáo Chánh Giác, vì cảnh giới của bậc đương cơ là bốn mươi mốt địa vị Pháp Thân đại sĩ.</w:t>
      </w:r>
    </w:p>
    <w:p>
      <w:pPr>
        <w:pStyle w:val="Normal"/>
        <w:jc w:val="both"/>
        <w:rPr>
          <w:sz w:val="28"/>
          <w:szCs w:val="28"/>
        </w:rPr>
      </w:pPr>
      <w:r>
        <w:rPr>
          <w:sz w:val="28"/>
          <w:szCs w:val="28"/>
        </w:rPr>
      </w:r>
    </w:p>
    <w:p>
      <w:pPr>
        <w:pStyle w:val="Normal"/>
        <w:jc w:val="both"/>
        <w:rPr/>
      </w:pPr>
      <w:r>
        <w:rPr>
          <w:sz w:val="28"/>
          <w:szCs w:val="28"/>
        </w:rPr>
        <w:tab/>
      </w:r>
      <w:r>
        <w:rPr>
          <w:b/>
          <w:i/>
          <w:sz w:val="28"/>
          <w:szCs w:val="28"/>
        </w:rPr>
        <w:t>(Sao) Thiên trung thiên giả.</w:t>
      </w:r>
    </w:p>
    <w:p>
      <w:pPr>
        <w:pStyle w:val="Normal"/>
        <w:jc w:val="both"/>
        <w:rPr>
          <w:rFonts w:ascii="DFKai-SB;Arial Unicode MS" w:hAnsi="DFKai-SB;Arial Unicode MS" w:eastAsia="DFKai-SB;Arial Unicode MS"/>
          <w:b/>
          <w:b/>
          <w:sz w:val="32"/>
          <w:szCs w:val="32"/>
        </w:rPr>
      </w:pPr>
      <w:r>
        <w:rPr>
          <w:b/>
          <w:i/>
          <w:sz w:val="28"/>
          <w:szCs w:val="28"/>
        </w:rPr>
        <w:tab/>
      </w:r>
      <w:r>
        <w:rPr>
          <w:rFonts w:eastAsia="DFKai-SB;Arial Unicode MS" w:ascii="DFKai-SB;Arial Unicode MS" w:hAnsi="DFKai-SB;Arial Unicode MS"/>
          <w:b/>
          <w:sz w:val="32"/>
          <w:szCs w:val="32"/>
        </w:rPr>
        <w:t>(</w:t>
      </w:r>
      <w:r>
        <w:rPr>
          <w:rStyle w:val="Titletitle"/>
          <w:rFonts w:ascii="DFKai-SB;Arial Unicode MS" w:hAnsi="DFKai-SB;Arial Unicode MS" w:eastAsia="DFKai-SB;Arial Unicode MS"/>
          <w:b/>
          <w:sz w:val="32"/>
          <w:szCs w:val="32"/>
          <w:lang w:eastAsia="zh-CN"/>
        </w:rPr>
        <w:t>鈔</w:t>
      </w:r>
      <w:r>
        <w:rPr>
          <w:rStyle w:val="Titletitle"/>
          <w:rFonts w:eastAsia="DFKai-SB;Arial Unicode MS" w:ascii="DFKai-SB;Arial Unicode MS" w:hAnsi="DFKai-SB;Arial Unicode MS"/>
          <w:b/>
          <w:sz w:val="32"/>
          <w:szCs w:val="32"/>
        </w:rPr>
        <w:t xml:space="preserve">) </w:t>
      </w:r>
      <w:r>
        <w:rPr>
          <w:rStyle w:val="Titletitle"/>
          <w:rFonts w:ascii="DFKai-SB;Arial Unicode MS" w:hAnsi="DFKai-SB;Arial Unicode MS" w:eastAsia="DFKai-SB;Arial Unicode MS"/>
          <w:b/>
          <w:sz w:val="32"/>
          <w:szCs w:val="32"/>
          <w:lang w:eastAsia="zh-CN"/>
        </w:rPr>
        <w:t>天中天者。</w:t>
      </w:r>
    </w:p>
    <w:p>
      <w:pPr>
        <w:pStyle w:val="Normal"/>
        <w:jc w:val="both"/>
        <w:rPr>
          <w:rFonts w:eastAsia="SimSun;Arial Unicode MS"/>
          <w:i/>
          <w:i/>
          <w:sz w:val="28"/>
          <w:szCs w:val="28"/>
        </w:rPr>
      </w:pPr>
      <w:r>
        <w:rPr>
          <w:i/>
          <w:sz w:val="28"/>
          <w:szCs w:val="28"/>
        </w:rPr>
        <w:tab/>
        <w:t>(</w:t>
      </w:r>
      <w:r>
        <w:rPr>
          <w:b/>
          <w:i/>
          <w:sz w:val="28"/>
          <w:szCs w:val="28"/>
        </w:rPr>
        <w:t>Sao</w:t>
      </w:r>
      <w:r>
        <w:rPr>
          <w:i/>
          <w:sz w:val="28"/>
          <w:szCs w:val="28"/>
        </w:rPr>
        <w:t xml:space="preserve">: “Bậc trời của các trờ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Đây là khen ngợi Phật. Chúng ta đối với Phật quả thật chẳng có cách nào tán thán, cho nên ca ngợi Ngài là </w:t>
      </w:r>
      <w:r>
        <w:rPr>
          <w:i/>
          <w:sz w:val="28"/>
          <w:szCs w:val="28"/>
        </w:rPr>
        <w:t>“thiên trung thiên”</w:t>
      </w:r>
      <w:r>
        <w:rPr>
          <w:sz w:val="28"/>
          <w:szCs w:val="28"/>
        </w:rPr>
        <w:t>,</w:t>
      </w:r>
      <w:r>
        <w:rPr>
          <w:i/>
          <w:sz w:val="28"/>
          <w:szCs w:val="28"/>
        </w:rPr>
        <w:t xml:space="preserve"> </w:t>
      </w:r>
      <w:r>
        <w:rPr>
          <w:sz w:val="28"/>
          <w:szCs w:val="28"/>
        </w:rPr>
        <w:t xml:space="preserve">nghĩa là bậc trời của các trời. </w:t>
      </w:r>
    </w:p>
    <w:p>
      <w:pPr>
        <w:pStyle w:val="Normal"/>
        <w:jc w:val="both"/>
        <w:rPr>
          <w:sz w:val="28"/>
          <w:szCs w:val="28"/>
        </w:rPr>
      </w:pPr>
      <w:r>
        <w:rPr>
          <w:sz w:val="28"/>
          <w:szCs w:val="28"/>
        </w:rPr>
      </w:r>
    </w:p>
    <w:p>
      <w:pPr>
        <w:pStyle w:val="Normal"/>
        <w:jc w:val="both"/>
        <w:rPr/>
      </w:pPr>
      <w:r>
        <w:rPr>
          <w:sz w:val="28"/>
          <w:szCs w:val="28"/>
        </w:rPr>
        <w:tab/>
      </w:r>
      <w:r>
        <w:rPr>
          <w:b/>
          <w:i/>
          <w:sz w:val="28"/>
          <w:szCs w:val="28"/>
        </w:rPr>
        <w:t>(Sao) Thiên hữu tứ: Nhất, Thế Gian Thiên, chư quốc vương thị.</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天有四：一、世間天，諸國王是。</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Trời có bốn loại: Một là Thế Gian Thiên, tức là các quốc vương).</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t xml:space="preserve">Trong kinh Phật nói tới bốn loại trời. Loại thứ nhất cũng gọi là Danh Thiên, tức là Danh Tự Thiên, hữu danh vô thực, đấy là </w:t>
      </w:r>
      <w:r>
        <w:rPr>
          <w:i/>
          <w:sz w:val="28"/>
          <w:szCs w:val="28"/>
        </w:rPr>
        <w:t>“Thế Gian Thiên”</w:t>
      </w:r>
      <w:r>
        <w:rPr>
          <w:sz w:val="28"/>
          <w:szCs w:val="28"/>
        </w:rPr>
        <w:t>.</w:t>
      </w:r>
      <w:r>
        <w:rPr>
          <w:i/>
          <w:sz w:val="28"/>
          <w:szCs w:val="28"/>
        </w:rPr>
        <w:t xml:space="preserve"> “Chư quốc vương thị”</w:t>
      </w:r>
      <w:r>
        <w:rPr>
          <w:sz w:val="28"/>
          <w:szCs w:val="28"/>
        </w:rPr>
        <w:t xml:space="preserve"> (là các quốc vương) giống như Trung Quốc vào thời cổ, hoàng đế xưng là “thiên tử”, nhưng trên thực tế họ là người, chẳng phải trời. Quốc vương Nhật Bản xưng là Thiên Hoàng (Tennō), nhưng cũng là người, cũng chẳng phải là trời! Những kẻ ấy đều hữu danh vô thực, họ được gọi là Thế Gian Thiên. Người thế gian tôn xưng họ, chứ họ chẳng phải là trời thật sự. </w:t>
      </w:r>
    </w:p>
    <w:p>
      <w:pPr>
        <w:pStyle w:val="Normal"/>
        <w:jc w:val="both"/>
        <w:rPr>
          <w:sz w:val="28"/>
          <w:szCs w:val="28"/>
        </w:rPr>
      </w:pPr>
      <w:r>
        <w:rPr>
          <w:sz w:val="28"/>
          <w:szCs w:val="28"/>
        </w:rPr>
      </w:r>
    </w:p>
    <w:p>
      <w:pPr>
        <w:pStyle w:val="Normal"/>
        <w:jc w:val="both"/>
        <w:rPr/>
      </w:pPr>
      <w:r>
        <w:rPr>
          <w:sz w:val="28"/>
          <w:szCs w:val="28"/>
        </w:rPr>
        <w:tab/>
      </w:r>
      <w:r>
        <w:rPr>
          <w:b/>
          <w:i/>
          <w:sz w:val="28"/>
          <w:szCs w:val="28"/>
        </w:rPr>
        <w:t>(Sao) Nhị, Sanh Thiên, Dục, Sắc, Vô Sắc chư thiên thị.</w:t>
      </w:r>
    </w:p>
    <w:p>
      <w:pPr>
        <w:pStyle w:val="Normal"/>
        <w:jc w:val="both"/>
        <w:rPr>
          <w:rFonts w:ascii="DFKai-SB;Arial Unicode MS" w:hAnsi="DFKai-SB;Arial Unicode MS" w:eastAsia="DFKai-SB;Arial Unicode MS"/>
          <w:b/>
          <w:b/>
          <w:sz w:val="32"/>
          <w:szCs w:val="32"/>
          <w:lang w:eastAsia="zh-TW"/>
        </w:rPr>
      </w:pPr>
      <w:r>
        <w:rPr>
          <w:b/>
          <w:i/>
          <w:sz w:val="28"/>
          <w:szCs w:val="28"/>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二、生天，欲色無色諸天是。</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Thứ hai là Sanh Thiên, tức chư thiên Dục Giới, Sắc Giới, Vô Sắc Giới).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Sanh”</w:t>
      </w:r>
      <w:r>
        <w:rPr>
          <w:sz w:val="28"/>
          <w:szCs w:val="28"/>
        </w:rPr>
        <w:t xml:space="preserve">: Thật sự ở trên trời. Phật pháp nói có hai mươi tám tầng trời. Dục Giới có sáu tầng trời, có ham muốn ăn uống, nam nữ. Thiên giới càng lên cao, dục vọng càng mỏng. Lên cao hơn là Sắc Giới. Sắc Giới có mười tám tầng [gọi chung là] Tứ Thiền: Sơ Thiền ba tầng, Nhị Thiền ba tầng, Tam Thiền ba tầng, Tứ Thiền chín tầng. Mười tám tầng trời này, tài, sắc, danh, vọng, ăn uống, ngủ nghỉ, ngũ dục đều không có. Các đồng tu học Thiền, hãy tự mình khéo phản tỉnh một phen, quý vị còn có dục vọng hay chăng? Đối với tài, sắc, danh </w:t>
      </w:r>
      <w:r>
        <w:rPr>
          <w:color w:val="000000"/>
          <w:sz w:val="28"/>
          <w:szCs w:val="28"/>
        </w:rPr>
        <w:t>vọng, ăn uống, ngủ nghê có còn động tâm hay chăng? Trên mặt Sự không có thì chẳng ăn nhằm gì cả, khẩn yếu là trong tâm [chẳng có]. Nếu trong tâm còn động tâm, tôi bảo đảm chẳng đến được Sắc Giới, mà vẫn ở trong Dục Giới. Bởi vậy cũng biết, tu Thiền không dễ dàng! Tài</w:t>
      </w:r>
      <w:r>
        <w:rPr>
          <w:sz w:val="28"/>
          <w:szCs w:val="28"/>
        </w:rPr>
        <w:t xml:space="preserve">, sắc, danh vọng, ăn uống, ngủ nghê bày ra trước mặt mà thật sự chẳng động tâm, mới lên được Tứ Thiền Thiên, chẳng đơn giản! Đó là công phu rất khá. Trong tâm chúng ta hơi động một chút ý niệm là không được rồi, dục vẫn chưa đoạn, vẫn là Dục Giới. </w:t>
      </w:r>
    </w:p>
    <w:p>
      <w:pPr>
        <w:pStyle w:val="Normal"/>
        <w:jc w:val="both"/>
        <w:rPr>
          <w:sz w:val="28"/>
          <w:szCs w:val="28"/>
        </w:rPr>
      </w:pPr>
      <w:r>
        <w:rPr>
          <w:sz w:val="28"/>
          <w:szCs w:val="28"/>
        </w:rPr>
        <w:tab/>
        <w:t xml:space="preserve">Sắc Giới lại lên cao hơn nữa là Vô Sắc Giới, đây chính là Tứ Không Thiên, đây là chỗ cao nhất trong thế giới Sa Bà. Chư thiên cõi ấy thật sự giác ngộ thân là thừa thãi, ngay cả thân cũng từ bỏ. Bốn cõi trời này, nói thật ra là thế giới tinh thần, không có vật chất, không có thân thể nên không có thân tướng. Chúng ta thường nói đến linh hồn, [bốn tầng trời Tứ Không] là cảnh giới cư trụ của linh hồn! Có thể sanh lên hai mươi tám tầng trời thì gọi là Sanh Thiên, [hàm ý] thật sự sanh lên cõi trời. </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Sao) Tam, Tịnh Thiên, Tứ Quả, Chi Phật thị. </w:t>
      </w:r>
    </w:p>
    <w:p>
      <w:pPr>
        <w:pStyle w:val="Normal"/>
        <w:ind w:firstLine="432"/>
        <w:jc w:val="both"/>
        <w:rPr>
          <w:rFonts w:ascii="DFKai-SB;Arial Unicode MS" w:hAnsi="DFKai-SB;Arial Unicode MS" w:eastAsia="DFKai-SB;Arial Unicode MS"/>
          <w:b/>
          <w:b/>
          <w:sz w:val="32"/>
          <w:szCs w:val="32"/>
          <w:lang w:eastAsia="zh-TW"/>
        </w:rPr>
      </w:pP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三、淨天，四果支佛是。</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Ba là Tịnh Thiên, tức là Tứ Quả và Bích Chi Phật). </w:t>
      </w:r>
    </w:p>
    <w:p>
      <w:pPr>
        <w:pStyle w:val="Normal"/>
        <w:jc w:val="both"/>
        <w:rPr>
          <w:sz w:val="28"/>
          <w:szCs w:val="28"/>
        </w:rPr>
      </w:pPr>
      <w:r>
        <w:rPr>
          <w:sz w:val="28"/>
          <w:szCs w:val="28"/>
        </w:rPr>
        <w:tab/>
      </w:r>
    </w:p>
    <w:p>
      <w:pPr>
        <w:pStyle w:val="Normal"/>
        <w:jc w:val="both"/>
        <w:rPr/>
      </w:pPr>
      <w:r>
        <w:rPr>
          <w:sz w:val="28"/>
          <w:szCs w:val="28"/>
        </w:rPr>
        <w:tab/>
        <w:t>Tịnh Thiên: Tịnh là thanh tịnh, chẳng phải là chư thiên thông thường, mà là người học Phật, chưa hoàn toàn đoạn hết phiền não, nhưng chẳng sanh trong Dục Giới, những vị ấy được gọi là Tam Quả La Hán, [tức là] Tam Quả của Tiểu Thừa ở trong Tứ Thiền Thiên. Tứ Thiền Thiên có tất cả chín tầng</w:t>
      </w:r>
      <w:r>
        <w:rPr>
          <w:rStyle w:val="EndnoteCharacters"/>
          <w:rStyle w:val="EndnoteAnchor"/>
          <w:szCs w:val="28"/>
        </w:rPr>
        <w:endnoteReference w:id="343"/>
      </w:r>
      <w:r>
        <w:rPr>
          <w:sz w:val="28"/>
          <w:szCs w:val="28"/>
        </w:rPr>
        <w:t>. Thật ra, [tầng trời thứ tư trong] Tứ Thiền Thiên bình thường chỉ có ba tầng, thêm một tầng nữa là Ngoại Đạo Thiên, tầng ấy gọi là Vô Tưởng Thiên. Họ cái gì cũng chẳng nghĩ đến, tu thành Vô Tưởng Định, tu đến Tứ Thiền Ngoại Đạo Thiên. Bốn loại trời này đều là phàm phu, vẫn chưa phải là thánh nhân. Trừ bốn loại ra, còn có loại thứ năm, gọi là Ngũ Bất Hoàn Thiên, đây là chỗ tu hành của bậc Tam Quả Tiểu Thừa, trong kinh Phật gọi là Tịnh Cư Thiên (</w:t>
      </w:r>
      <w:r>
        <w:rPr>
          <w:rFonts w:eastAsia="MS Mincho;Arial Unicode MS"/>
          <w:sz w:val="28"/>
          <w:szCs w:val="28"/>
        </w:rPr>
        <w:t>Ś</w:t>
      </w:r>
      <w:r>
        <w:rPr>
          <w:sz w:val="28"/>
          <w:szCs w:val="28"/>
        </w:rPr>
        <w:t xml:space="preserve">uddhāvāsa), Tịnh Cư thiên tử tu hành ở nơi ấy. Kẻ căn tánh nhạy bén trực tiếp chứng A La Hán, vượt thoát tam giới; kẻ độn căn phải trải qua Tứ Không Thiên mới thoát tam giới. Đấy là Tịnh Thiên. </w:t>
      </w:r>
      <w:r>
        <w:rPr>
          <w:i/>
          <w:sz w:val="28"/>
          <w:szCs w:val="28"/>
        </w:rPr>
        <w:t>“Tứ Quả Chi Phật”</w:t>
      </w:r>
      <w:r>
        <w:rPr>
          <w:sz w:val="28"/>
          <w:szCs w:val="28"/>
        </w:rPr>
        <w:t xml:space="preserve">: Tam Quả sẽ chứng Tứ Quả ở nơi ấy. </w:t>
      </w:r>
      <w:r>
        <w:rPr>
          <w:i/>
          <w:sz w:val="28"/>
          <w:szCs w:val="28"/>
        </w:rPr>
        <w:t>“Chi Phật”</w:t>
      </w:r>
      <w:r>
        <w:rPr>
          <w:sz w:val="28"/>
          <w:szCs w:val="28"/>
        </w:rPr>
        <w:t xml:space="preserve"> là Bích Chi Phật, hai hạng người ấy ở nơi đó. </w:t>
      </w:r>
    </w:p>
    <w:p>
      <w:pPr>
        <w:pStyle w:val="Normal"/>
        <w:jc w:val="both"/>
        <w:rPr>
          <w:sz w:val="28"/>
          <w:szCs w:val="28"/>
        </w:rPr>
      </w:pPr>
      <w:r>
        <w:rPr>
          <w:sz w:val="28"/>
          <w:szCs w:val="28"/>
        </w:rPr>
      </w:r>
    </w:p>
    <w:p>
      <w:pPr>
        <w:pStyle w:val="Normal"/>
        <w:jc w:val="both"/>
        <w:rPr/>
      </w:pPr>
      <w:r>
        <w:rPr>
          <w:sz w:val="28"/>
          <w:szCs w:val="28"/>
        </w:rPr>
        <w:tab/>
      </w:r>
      <w:r>
        <w:rPr>
          <w:rFonts w:eastAsia="DFKai-SB;Arial Unicode MS"/>
          <w:b/>
          <w:i/>
          <w:sz w:val="28"/>
          <w:szCs w:val="28"/>
        </w:rPr>
        <w:t xml:space="preserve">(Sao) Tứ, Nghĩa Thiên, Thập Trụ Bồ Tát thị. </w:t>
      </w:r>
    </w:p>
    <w:p>
      <w:pPr>
        <w:pStyle w:val="Normal"/>
        <w:jc w:val="both"/>
        <w:rPr>
          <w:rFonts w:eastAsia="DFKai-SB;Arial Unicode MS"/>
          <w:b/>
          <w:b/>
          <w:sz w:val="32"/>
          <w:szCs w:val="32"/>
          <w:lang w:eastAsia="zh-TW"/>
        </w:rPr>
      </w:pPr>
      <w:r>
        <w:rPr>
          <w:rFonts w:eastAsia="DFKai-SB;Arial Unicode MS"/>
          <w:b/>
          <w:i/>
          <w:sz w:val="28"/>
          <w:szCs w:val="28"/>
        </w:rPr>
        <w:tab/>
      </w:r>
      <w:r>
        <w:rPr>
          <w:rFonts w:eastAsia="DFKai-SB;Arial Unicode MS"/>
          <w:b/>
          <w:sz w:val="32"/>
          <w:szCs w:val="32"/>
          <w:lang w:eastAsia="zh-TW"/>
        </w:rPr>
        <w:t>(</w:t>
      </w:r>
      <w:r>
        <w:rPr>
          <w:rStyle w:val="Titletitle"/>
          <w:rFonts w:eastAsia="DFKai-SB;Arial Unicode MS"/>
          <w:b/>
          <w:sz w:val="32"/>
          <w:szCs w:val="32"/>
          <w:lang w:eastAsia="zh-TW"/>
        </w:rPr>
        <w:t>鈔</w:t>
      </w:r>
      <w:r>
        <w:rPr>
          <w:rStyle w:val="Titletitle"/>
          <w:rFonts w:eastAsia="DFKai-SB;Arial Unicode MS"/>
          <w:b/>
          <w:sz w:val="32"/>
          <w:szCs w:val="32"/>
          <w:lang w:eastAsia="zh-TW"/>
        </w:rPr>
        <w:t xml:space="preserve">) </w:t>
      </w:r>
      <w:r>
        <w:rPr>
          <w:rStyle w:val="Titletitle"/>
          <w:rFonts w:eastAsia="DFKai-SB;Arial Unicode MS"/>
          <w:b/>
          <w:sz w:val="32"/>
          <w:szCs w:val="32"/>
          <w:lang w:eastAsia="zh-TW"/>
        </w:rPr>
        <w:t>四、義天，十住菩薩是。</w:t>
      </w:r>
    </w:p>
    <w:p>
      <w:pPr>
        <w:pStyle w:val="Normal"/>
        <w:jc w:val="both"/>
        <w:rPr/>
      </w:pPr>
      <w:r>
        <w:rPr>
          <w:rFonts w:eastAsia="DFKai-SB;Arial Unicode MS"/>
          <w:i/>
          <w:sz w:val="28"/>
          <w:szCs w:val="28"/>
          <w:lang w:eastAsia="zh-TW"/>
        </w:rPr>
        <w:tab/>
      </w:r>
      <w:r>
        <w:rPr>
          <w:rFonts w:eastAsia="DFKai-SB;Arial Unicode MS"/>
          <w:i/>
          <w:sz w:val="28"/>
          <w:szCs w:val="28"/>
        </w:rPr>
        <w:t>(</w:t>
      </w:r>
      <w:r>
        <w:rPr>
          <w:rFonts w:eastAsia="DFKai-SB;Arial Unicode MS"/>
          <w:b/>
          <w:i/>
          <w:sz w:val="28"/>
          <w:szCs w:val="28"/>
        </w:rPr>
        <w:t>Sao</w:t>
      </w:r>
      <w:r>
        <w:rPr>
          <w:rFonts w:eastAsia="DFKai-SB;Arial Unicode MS"/>
          <w:i/>
          <w:sz w:val="28"/>
          <w:szCs w:val="28"/>
        </w:rPr>
        <w:t xml:space="preserve">: Bốn là Nghĩa Thiên tức Thập Trụ Bồ Tát). </w:t>
      </w:r>
    </w:p>
    <w:p>
      <w:pPr>
        <w:pStyle w:val="Normal"/>
        <w:jc w:val="both"/>
        <w:rPr>
          <w:rFonts w:eastAsia="SimSun;Arial Unicode MS"/>
          <w:i/>
          <w:i/>
          <w:sz w:val="28"/>
          <w:szCs w:val="28"/>
        </w:rPr>
      </w:pPr>
      <w:r>
        <w:rPr>
          <w:rFonts w:eastAsia="SimSun;Arial Unicode MS"/>
          <w:i/>
          <w:sz w:val="28"/>
          <w:szCs w:val="28"/>
        </w:rPr>
      </w:r>
    </w:p>
    <w:p>
      <w:pPr>
        <w:pStyle w:val="Normal"/>
        <w:jc w:val="both"/>
        <w:rPr>
          <w:sz w:val="28"/>
          <w:szCs w:val="28"/>
        </w:rPr>
      </w:pPr>
      <w:r>
        <w:rPr>
          <w:sz w:val="28"/>
          <w:szCs w:val="28"/>
        </w:rPr>
        <w:tab/>
        <w:t xml:space="preserve">Từ trời Đao Lợi trong Dục Giới lên đến trời Tứ Thiền, quá nửa các vị Thập Trụ Bồ Tát hóa thân trong ấy làm Thiên Vương, dùng thân phận thiên vương hóa độ chúng sanh, đấy là Nghĩa Thiên. Thập Trụ ở đây là Thập Trụ trong Viên Giáo, mà cũng là Thập Địa Bồ Tát trong Biệt Giáo. </w:t>
      </w:r>
    </w:p>
    <w:p>
      <w:pPr>
        <w:pStyle w:val="Normal"/>
        <w:jc w:val="both"/>
        <w:rPr>
          <w:sz w:val="28"/>
          <w:szCs w:val="28"/>
        </w:rPr>
      </w:pPr>
      <w:r>
        <w:rPr>
          <w:sz w:val="28"/>
          <w:szCs w:val="28"/>
        </w:rPr>
      </w:r>
    </w:p>
    <w:p>
      <w:pPr>
        <w:pStyle w:val="Normal"/>
        <w:jc w:val="both"/>
        <w:rPr/>
      </w:pPr>
      <w:r>
        <w:rPr>
          <w:sz w:val="28"/>
          <w:szCs w:val="28"/>
        </w:rPr>
        <w:tab/>
      </w:r>
      <w:r>
        <w:rPr>
          <w:b/>
          <w:i/>
          <w:sz w:val="28"/>
          <w:szCs w:val="28"/>
        </w:rPr>
        <w:t>(Sao) Phật tịnh siêu chi, thị thiên nhi hựu thiên dã.</w:t>
      </w:r>
    </w:p>
    <w:p>
      <w:pPr>
        <w:pStyle w:val="Normal"/>
        <w:jc w:val="both"/>
        <w:rPr>
          <w:rFonts w:ascii="DFKai-SB;Arial Unicode MS" w:hAnsi="DFKai-SB;Arial Unicode MS" w:eastAsia="DFKai-SB;Arial Unicode MS"/>
          <w:b/>
          <w:b/>
          <w:sz w:val="32"/>
          <w:szCs w:val="32"/>
          <w:lang w:eastAsia="zh-TW"/>
        </w:rPr>
      </w:pPr>
      <w:r>
        <w:rPr>
          <w:rFonts w:eastAsia="DFKai-SB;Arial Unicode MS" w:ascii="DFKai-SB;Arial Unicode MS" w:hAnsi="DFKai-SB;Arial Unicode MS"/>
          <w:b/>
          <w:sz w:val="32"/>
          <w:szCs w:val="32"/>
        </w:rPr>
        <w:tab/>
      </w:r>
      <w:r>
        <w:rPr>
          <w:rFonts w:eastAsia="DFKai-SB;Arial Unicode MS" w:ascii="DFKai-SB;Arial Unicode MS" w:hAnsi="DFKai-SB;Arial Unicode MS"/>
          <w:b/>
          <w:sz w:val="32"/>
          <w:szCs w:val="32"/>
          <w:lang w:eastAsia="zh-TW"/>
        </w:rPr>
        <w:t>(</w:t>
      </w:r>
      <w:r>
        <w:rPr>
          <w:rStyle w:val="Titletitle"/>
          <w:rFonts w:ascii="DFKai-SB;Arial Unicode MS" w:hAnsi="DFKai-SB;Arial Unicode MS" w:eastAsia="DFKai-SB;Arial Unicode MS"/>
          <w:b/>
          <w:sz w:val="32"/>
          <w:szCs w:val="32"/>
          <w:lang w:eastAsia="zh-TW"/>
        </w:rPr>
        <w:t>鈔</w:t>
      </w:r>
      <w:r>
        <w:rPr>
          <w:rStyle w:val="Titletitle"/>
          <w:rFonts w:eastAsia="DFKai-SB;Arial Unicode MS" w:ascii="DFKai-SB;Arial Unicode MS" w:hAnsi="DFKai-SB;Arial Unicode MS"/>
          <w:b/>
          <w:sz w:val="32"/>
          <w:szCs w:val="32"/>
          <w:lang w:eastAsia="zh-TW"/>
        </w:rPr>
        <w:t xml:space="preserve">) </w:t>
      </w:r>
      <w:r>
        <w:rPr>
          <w:rStyle w:val="Titletitle"/>
          <w:rFonts w:ascii="DFKai-SB;Arial Unicode MS" w:hAnsi="DFKai-SB;Arial Unicode MS" w:eastAsia="DFKai-SB;Arial Unicode MS"/>
          <w:b/>
          <w:sz w:val="32"/>
          <w:szCs w:val="32"/>
          <w:lang w:eastAsia="zh-TW"/>
        </w:rPr>
        <w:t>佛並超之，是天而又天也。</w:t>
      </w:r>
    </w:p>
    <w:p>
      <w:pPr>
        <w:pStyle w:val="Normal"/>
        <w:jc w:val="both"/>
        <w:rPr>
          <w:rFonts w:eastAsia="SimSun;Arial Unicode MS"/>
          <w:i/>
          <w:i/>
          <w:sz w:val="28"/>
          <w:szCs w:val="28"/>
        </w:rPr>
      </w:pPr>
      <w:r>
        <w:rPr>
          <w:i/>
          <w:sz w:val="28"/>
          <w:szCs w:val="28"/>
          <w:lang w:eastAsia="zh-TW"/>
        </w:rPr>
        <w:tab/>
      </w:r>
      <w:r>
        <w:rPr>
          <w:i/>
          <w:sz w:val="28"/>
          <w:szCs w:val="28"/>
        </w:rPr>
        <w:t>(</w:t>
      </w:r>
      <w:r>
        <w:rPr>
          <w:b/>
          <w:i/>
          <w:sz w:val="28"/>
          <w:szCs w:val="28"/>
        </w:rPr>
        <w:t>Sao</w:t>
      </w:r>
      <w:r>
        <w:rPr>
          <w:i/>
          <w:sz w:val="28"/>
          <w:szCs w:val="28"/>
        </w:rPr>
        <w:t xml:space="preserve">: Phật đều vượt trỗi họ, lại là bậc trời của chư thiên). </w:t>
      </w:r>
    </w:p>
    <w:p>
      <w:pPr>
        <w:pStyle w:val="Normal"/>
        <w:jc w:val="both"/>
        <w:rPr>
          <w:rFonts w:eastAsia="SimSun;Arial Unicode MS"/>
          <w:i/>
          <w:i/>
          <w:sz w:val="28"/>
          <w:szCs w:val="28"/>
        </w:rPr>
      </w:pPr>
      <w:r>
        <w:rPr>
          <w:rFonts w:eastAsia="SimSun;Arial Unicode MS"/>
          <w:i/>
          <w:sz w:val="28"/>
          <w:szCs w:val="28"/>
        </w:rPr>
      </w:r>
    </w:p>
    <w:p>
      <w:pPr>
        <w:pStyle w:val="Normal"/>
        <w:jc w:val="both"/>
        <w:rPr/>
      </w:pPr>
      <w:r>
        <w:rPr>
          <w:sz w:val="28"/>
          <w:szCs w:val="28"/>
        </w:rPr>
        <w:tab/>
      </w:r>
      <w:r>
        <w:rPr>
          <w:i/>
          <w:sz w:val="28"/>
          <w:szCs w:val="28"/>
        </w:rPr>
        <w:t>“Phật tịnh siêu chi”</w:t>
      </w:r>
      <w:r>
        <w:rPr>
          <w:sz w:val="28"/>
          <w:szCs w:val="28"/>
        </w:rPr>
        <w:t xml:space="preserve"> : Đối với bốn loại trời vừa nêu trên đây, Phật đều vượt trỗi họ, nên được gọi là Thiên Trung Thiên. Đây là tôn xưng đức Phật, Phật vượt trỗi toàn bộ. Ngày hôm nay tôi giảng tới đây.</w:t>
      </w:r>
    </w:p>
    <w:p>
      <w:pPr>
        <w:pStyle w:val="Normal"/>
        <w:jc w:val="center"/>
        <w:rPr>
          <w:rFonts w:eastAsia="DFKai-SB;Arial Unicode MS"/>
          <w:b/>
          <w:b/>
          <w:sz w:val="28"/>
          <w:szCs w:val="28"/>
        </w:rPr>
      </w:pPr>
      <w:r>
        <w:rPr>
          <w:rFonts w:eastAsia="DFKai-SB;Arial Unicode MS"/>
          <w:b/>
          <w:sz w:val="28"/>
          <w:szCs w:val="28"/>
        </w:rPr>
        <w:t>A Di Đà Kinh Sớ Sao Diễn Nghĩa</w:t>
      </w:r>
    </w:p>
    <w:p>
      <w:pPr>
        <w:pStyle w:val="Normal"/>
        <w:jc w:val="center"/>
        <w:rPr>
          <w:rFonts w:eastAsia="DFKai-SB;Arial Unicode MS"/>
          <w:b/>
          <w:b/>
          <w:sz w:val="28"/>
          <w:szCs w:val="28"/>
          <w:lang w:eastAsia="zh-TW"/>
        </w:rPr>
      </w:pPr>
      <w:r>
        <w:rPr>
          <w:rFonts w:eastAsia="DFKai-SB;Arial Unicode MS"/>
          <w:b/>
          <w:sz w:val="28"/>
          <w:szCs w:val="28"/>
          <w:lang w:eastAsia="zh-TW"/>
        </w:rPr>
        <w:t>Phần 47 hết</w:t>
      </w:r>
    </w:p>
    <w:p>
      <w:pPr>
        <w:pStyle w:val="Normal"/>
        <w:jc w:val="center"/>
        <w:rPr>
          <w:rFonts w:eastAsia="SimSun;Arial Unicode MS"/>
          <w:b/>
          <w:b/>
          <w:sz w:val="28"/>
          <w:szCs w:val="28"/>
          <w:lang w:eastAsia="zh-TW"/>
        </w:rPr>
      </w:pPr>
      <w:r>
        <w:rPr>
          <w:rFonts w:eastAsia="SimSun;Arial Unicode MS"/>
          <w:b/>
          <w:sz w:val="28"/>
          <w:szCs w:val="28"/>
          <w:lang w:eastAsia="zh-TW"/>
        </w:rPr>
      </w:r>
    </w:p>
    <w:p>
      <w:pPr>
        <w:pStyle w:val="Normal"/>
        <w:rPr>
          <w:rFonts w:eastAsia="SimSun;Arial Unicode MS"/>
          <w:sz w:val="28"/>
          <w:szCs w:val="28"/>
          <w:lang w:val="vi-VN" w:eastAsia="zh-TW"/>
        </w:rPr>
      </w:pPr>
      <w:r>
        <w:rPr>
          <w:rFonts w:eastAsia="SimSun;Arial Unicode MS"/>
          <w:sz w:val="28"/>
          <w:szCs w:val="28"/>
          <w:lang w:val="vi-VN" w:eastAsia="zh-TW"/>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Cuốn ở đây là cách chia theo lối in cổ. Mỗi quyển như vậy gồm từ 20 tới 40 trang hiện thời. Bản in hiện thời gộp chung thành một tập, chia ra hai phần Thượng, Hạ, trong mỗi phần lại chia thành cuốn. </w:t>
      </w:r>
    </w:p>
  </w:endnote>
  <w:endnote w:id="3">
    <w:p>
      <w:pPr>
        <w:pStyle w:val="Endnote"/>
        <w:jc w:val="both"/>
        <w:rPr/>
      </w:pPr>
      <w:r>
        <w:rPr>
          <w:rStyle w:val="EndnoteCharacters"/>
        </w:rPr>
        <w:endnoteRef/>
      </w:r>
      <w:r>
        <w:rPr>
          <w:sz w:val="24"/>
          <w:szCs w:val="24"/>
        </w:rPr>
        <w:t xml:space="preserve"> </w:t>
      </w:r>
      <w:r>
        <w:rPr>
          <w:sz w:val="24"/>
          <w:szCs w:val="24"/>
        </w:rPr>
        <w:t xml:space="preserve">Do tác phẩm này là bản in chung Sớ, Sao, và Diễn Nghĩa, để tiện theo dõi, người biên tập đã dùng các chữ Sớ, Sao, và Diễn để người đọc biết đoạn văn ấy nằm trong lời Sớ, lời Sao của tổ Liên Trì hay lời Diễn Nghĩa của pháp sư Cổ Đức. </w:t>
      </w:r>
    </w:p>
  </w:endnote>
  <w:endnote w:id="4">
    <w:p>
      <w:pPr>
        <w:pStyle w:val="Endnote"/>
        <w:jc w:val="both"/>
        <w:rPr/>
      </w:pPr>
      <w:r>
        <w:rPr>
          <w:rStyle w:val="EndnoteCharacters"/>
        </w:rPr>
        <w:endnoteRef/>
      </w:r>
      <w:r>
        <w:rPr>
          <w:sz w:val="24"/>
          <w:szCs w:val="24"/>
        </w:rPr>
        <w:t xml:space="preserve"> </w:t>
      </w:r>
      <w:r>
        <w:rPr>
          <w:sz w:val="24"/>
          <w:szCs w:val="24"/>
        </w:rPr>
        <w:t xml:space="preserve">Chúng sanh do mê vọng nên từ Căn Bản Vô Minh sanh khởi ba thứ tướng vi tế (gọi là Tam Tế), gồm Vô Minh Nghiệp Tướng, Chuyển Tướng và Hiện Tướng. Giải thích chi tiết như sau: </w:t>
      </w:r>
    </w:p>
    <w:p>
      <w:pPr>
        <w:pStyle w:val="Endnote"/>
        <w:jc w:val="both"/>
        <w:rPr>
          <w:sz w:val="24"/>
          <w:szCs w:val="24"/>
        </w:rPr>
      </w:pPr>
      <w:r>
        <w:rPr>
          <w:sz w:val="24"/>
          <w:szCs w:val="24"/>
        </w:rPr>
        <w:t xml:space="preserve">1. Vô Minh Nghiệp Tướng: Nghiệp ở đây là hoạt động ý thức. Rời khỏi niệm sẽ bất động, hễ động sẽ cảm lấy quả. Vì thế nói “quả chẳng thể lìa khỏi nhân”. Do khởi tâm động niệm, mê mất tự tánh vốn sẵn linh tri, bèn có khổ quả sanh tử trong chín giới. </w:t>
      </w:r>
    </w:p>
    <w:p>
      <w:pPr>
        <w:pStyle w:val="Endnote"/>
        <w:jc w:val="both"/>
        <w:rPr>
          <w:sz w:val="24"/>
          <w:szCs w:val="24"/>
        </w:rPr>
      </w:pPr>
      <w:r>
        <w:rPr>
          <w:sz w:val="24"/>
          <w:szCs w:val="24"/>
        </w:rPr>
        <w:t>2. Chuyển Tướng (còn gọi là Chuyển Thức): Chân Như Trí vốn không có Năng, Sở, thanh tịnh, tịch diệt. Nay do khởi tâm động niệm, đánh mất sự tinh minh, chuyển thành vọng kiến.</w:t>
      </w:r>
    </w:p>
    <w:p>
      <w:pPr>
        <w:pStyle w:val="Endnote"/>
        <w:jc w:val="both"/>
        <w:rPr>
          <w:sz w:val="24"/>
          <w:szCs w:val="24"/>
        </w:rPr>
      </w:pPr>
      <w:r>
        <w:rPr>
          <w:sz w:val="24"/>
          <w:szCs w:val="24"/>
        </w:rPr>
        <w:t xml:space="preserve">3. Hiện Tướng (tướng của cảnh giới): Cảnh giới chỉ tướng của tinh thần và vật chất. Tinh thần thuộc về hoạt động ý thức, là tướng vô hình, vật chất là sắc tướng hữu hình. </w:t>
      </w:r>
    </w:p>
    <w:p>
      <w:pPr>
        <w:pStyle w:val="Endnote"/>
        <w:jc w:val="both"/>
        <w:rPr>
          <w:sz w:val="24"/>
          <w:szCs w:val="24"/>
        </w:rPr>
      </w:pPr>
      <w:r>
        <w:rPr>
          <w:sz w:val="24"/>
          <w:szCs w:val="24"/>
        </w:rPr>
        <w:t xml:space="preserve">Do ba tướng này khó thể cảm nhận rõ ràng nếu không quan sát cặn kẽ nên gọi là Tam Tế. </w:t>
      </w:r>
    </w:p>
    <w:p>
      <w:pPr>
        <w:pStyle w:val="Endnote"/>
        <w:jc w:val="both"/>
        <w:rPr>
          <w:sz w:val="24"/>
          <w:szCs w:val="24"/>
        </w:rPr>
      </w:pPr>
      <w:r>
        <w:rPr>
          <w:sz w:val="24"/>
          <w:szCs w:val="24"/>
        </w:rPr>
        <w:t xml:space="preserve">Lục Thô (còn gọi là Lục Trần Tướng), tức là từ Tam Tế lại sanh khởi những cảnh giới tạo thành sáu thứ thô tướng. Gọi là Thô vì có thể dễ dàng cảm nhận được. Nói chi tiết, Lục Thô gồm: </w:t>
      </w:r>
    </w:p>
    <w:p>
      <w:pPr>
        <w:pStyle w:val="Endnote"/>
        <w:jc w:val="both"/>
        <w:rPr>
          <w:sz w:val="24"/>
          <w:szCs w:val="24"/>
        </w:rPr>
      </w:pPr>
      <w:r>
        <w:rPr>
          <w:sz w:val="24"/>
          <w:szCs w:val="24"/>
        </w:rPr>
        <w:t xml:space="preserve">1. Trí tướng: Chẳng biết những cảnh giới do thức biến hiện chính là bóng dáng hư huyễn của tự thức biến hiện, lầm lạc nẩy sanh loại trí huệ phàm phu phân biệt các pháp. </w:t>
      </w:r>
    </w:p>
    <w:p>
      <w:pPr>
        <w:pStyle w:val="Endnote"/>
        <w:jc w:val="both"/>
        <w:rPr/>
      </w:pPr>
      <w:r>
        <w:rPr>
          <w:sz w:val="24"/>
          <w:szCs w:val="24"/>
        </w:rPr>
        <w:t xml:space="preserve">2. Tương tục tướng: Noi theo trí </w:t>
      </w:r>
      <w:r>
        <w:rPr>
          <w:color w:val="000000"/>
          <w:sz w:val="24"/>
          <w:szCs w:val="24"/>
        </w:rPr>
        <w:t>tướng phân biệt, đối với cảnh giới</w:t>
      </w:r>
      <w:r>
        <w:rPr>
          <w:sz w:val="24"/>
          <w:szCs w:val="24"/>
        </w:rPr>
        <w:t xml:space="preserve"> ham thích sanh khởi ý tưởng vui, đối với cảnh giới không ưa thích sanh khởi ý tưởng khổ, khiến cho các thứ mê vọng sanh khởi không ngừng. </w:t>
      </w:r>
    </w:p>
    <w:p>
      <w:pPr>
        <w:pStyle w:val="Endnote"/>
        <w:jc w:val="both"/>
        <w:rPr/>
      </w:pPr>
      <w:r>
        <w:rPr>
          <w:sz w:val="24"/>
          <w:szCs w:val="24"/>
        </w:rPr>
        <w:t xml:space="preserve">3. Chấp thủ tướng: Chẳng hiểu rõ những cảnh giới khổ, vui v.v... đều là hư vọng chẳng thật, thường nghĩ tưởng những </w:t>
      </w:r>
      <w:r>
        <w:rPr>
          <w:color w:val="000000"/>
          <w:sz w:val="24"/>
          <w:szCs w:val="24"/>
        </w:rPr>
        <w:t>cảnh giới ấy, nắm níu chúng, sanh lòng chấp</w:t>
      </w:r>
      <w:r>
        <w:rPr>
          <w:sz w:val="24"/>
          <w:szCs w:val="24"/>
        </w:rPr>
        <w:t xml:space="preserve"> trước sâu nặng. </w:t>
      </w:r>
    </w:p>
    <w:p>
      <w:pPr>
        <w:pStyle w:val="Endnote"/>
        <w:jc w:val="both"/>
        <w:rPr>
          <w:sz w:val="24"/>
          <w:szCs w:val="24"/>
        </w:rPr>
      </w:pPr>
      <w:r>
        <w:rPr>
          <w:sz w:val="24"/>
          <w:szCs w:val="24"/>
        </w:rPr>
        <w:t xml:space="preserve">4. Kế danh tự tướng: Do những ý niệm điên đảo trên đây, đối với những tướng bị chấp trước, đặt cho chúng đủ mọi tên gọi, so đo, phân biệt rồi nẩy sanh phiền não. </w:t>
      </w:r>
    </w:p>
    <w:p>
      <w:pPr>
        <w:pStyle w:val="Endnote"/>
        <w:jc w:val="both"/>
        <w:rPr>
          <w:sz w:val="24"/>
          <w:szCs w:val="24"/>
        </w:rPr>
      </w:pPr>
      <w:r>
        <w:rPr>
          <w:sz w:val="24"/>
          <w:szCs w:val="24"/>
        </w:rPr>
        <w:t xml:space="preserve">5. Khởi nghiệp tướng: Do chấp vào danh xưng, khái niệm, học thuyết, quan niệm, dấy khởi thân miệng, tạo đủ mọi thứ ác nghiệp. </w:t>
      </w:r>
    </w:p>
    <w:p>
      <w:pPr>
        <w:pStyle w:val="Endnote"/>
        <w:jc w:val="both"/>
        <w:rPr>
          <w:sz w:val="24"/>
          <w:szCs w:val="24"/>
        </w:rPr>
      </w:pPr>
      <w:r>
        <w:rPr>
          <w:sz w:val="24"/>
          <w:szCs w:val="24"/>
        </w:rPr>
        <w:t xml:space="preserve">6. Nghiệp hệ khổ tướng: Do bị nghiệp thiện ác trói buộc mà cảm lấy khổ quả sanh tử, chẳng được tự tại. </w:t>
      </w:r>
    </w:p>
    <w:p>
      <w:pPr>
        <w:pStyle w:val="Endnote"/>
        <w:jc w:val="both"/>
        <w:rPr>
          <w:sz w:val="24"/>
          <w:szCs w:val="24"/>
        </w:rPr>
      </w:pPr>
      <w:r>
        <w:rPr>
          <w:sz w:val="24"/>
          <w:szCs w:val="24"/>
        </w:rPr>
        <w:t xml:space="preserve">Trong sáu tướng này, bốn tướng đầu là Hoặc Nhân (nhân tạo nên phiền não), tướng thứ năm là Nghiệp Duyên, tướng thứ sáu là Khổ Quả. </w:t>
      </w:r>
    </w:p>
  </w:endnote>
  <w:endnote w:id="5">
    <w:p>
      <w:pPr>
        <w:pStyle w:val="Endnote"/>
        <w:jc w:val="both"/>
        <w:rPr/>
      </w:pPr>
      <w:r>
        <w:rPr>
          <w:rStyle w:val="EndnoteCharacters"/>
        </w:rPr>
        <w:endnoteRef/>
      </w:r>
      <w:r>
        <w:rPr>
          <w:sz w:val="24"/>
          <w:szCs w:val="24"/>
        </w:rPr>
        <w:t xml:space="preserve"> </w:t>
      </w:r>
      <w:r>
        <w:rPr>
          <w:sz w:val="24"/>
          <w:szCs w:val="24"/>
        </w:rPr>
        <w:t xml:space="preserve">Thái Cực là khởi thủy của vũ trụ theo kinh Dịch, là lúc vũ trụ chưa phân cực (tạo thành đối lập). Thái Cực thường được biểu diễn bằng một vòng tròn rỗng (Vô Cực Đồ). Những đồ hình vẽ Thái Cực gồm hai phần đen và trắng gọi là Thái Cực Âm Dương Đồ. Lưỡng Nghi là trạng thái của Thái Cực đã phân thành hai khái niệm đối lập, tức Âm và Dương. Nếu chỉ hiểu theo hình tướng thì Lưỡng Nghi được tượng trưng bằng trời và đất. Tứ Tượng là bốn hình tượng căn bản trong vũ trụ gồm Thanh Long, Bạch Hổ, Châu Tước, Huyền Vũ, tượng trưng cho bốn phương, bốn mùa, đồng thời tượng trưng cho Thái Âm, Thái Dương, Thiếu Âm, Thiếu Dương. Bát Quái là tám biểu tượng tượng trưng cho các trạng thái, hình dáng của mọi vật trong thế gian. </w:t>
      </w:r>
    </w:p>
  </w:endnote>
  <w:endnote w:id="6">
    <w:p>
      <w:pPr>
        <w:pStyle w:val="Endnote"/>
        <w:jc w:val="both"/>
        <w:rPr/>
      </w:pPr>
      <w:r>
        <w:rPr>
          <w:rStyle w:val="EndnoteCharacters"/>
        </w:rPr>
        <w:endnoteRef/>
      </w:r>
      <w:r>
        <w:rPr>
          <w:sz w:val="24"/>
          <w:szCs w:val="24"/>
        </w:rPr>
        <w:t xml:space="preserve"> </w:t>
      </w:r>
      <w:r>
        <w:rPr>
          <w:i/>
          <w:sz w:val="24"/>
          <w:szCs w:val="24"/>
        </w:rPr>
        <w:t>“</w:t>
      </w:r>
      <w:r>
        <w:rPr>
          <w:i/>
          <w:sz w:val="24"/>
          <w:szCs w:val="24"/>
        </w:rPr>
        <w:t>Không có ý nghĩa”</w:t>
      </w:r>
      <w:r>
        <w:rPr>
          <w:sz w:val="24"/>
          <w:szCs w:val="24"/>
        </w:rPr>
        <w:t xml:space="preserve"> ở đây không phải là hoàn toàn vô nghĩa (nonsense), mà là không có ý nghĩa cố định, không chấp chặt, không giáo điều, mà là uyển chuyển, tùy theo căn tánh của mỗi người sẽ lãnh ngộ vô lượng ý nghĩa khác nhau. Dĩ nhiên mỗi một bộ kinh có những giáo nghĩa nhất định, nhưng tùy theo căn tánh sẽ triển khai, lãnh hội vô lượng ý nghĩa từ những giáo nghĩa căn bản ấy. Chẳng hạn, cùng bộ kinh Di Đà này, có người không hiểu được vô lượng ý nghĩa, chỉ nghĩ nó là truyện thần thoại dành cho ông già bà cả, hay chuyên để tụng trong đám ma cho đỡ tốn thời gian! </w:t>
      </w:r>
    </w:p>
  </w:endnote>
  <w:endnote w:id="7">
    <w:p>
      <w:pPr>
        <w:pStyle w:val="Endnote"/>
        <w:jc w:val="both"/>
        <w:rPr/>
      </w:pPr>
      <w:r>
        <w:rPr>
          <w:rStyle w:val="EndnoteCharacters"/>
        </w:rPr>
        <w:endnoteRef/>
      </w:r>
      <w:r>
        <w:rPr>
          <w:sz w:val="24"/>
          <w:szCs w:val="24"/>
        </w:rPr>
        <w:t xml:space="preserve"> </w:t>
      </w:r>
      <w:r>
        <w:rPr>
          <w:sz w:val="24"/>
          <w:szCs w:val="24"/>
        </w:rPr>
        <w:t xml:space="preserve">Chiếp bản là cách in thành một tờ giấy dài, có đánh số từng trang, xong xếp lại thành cuốn, hai đầu dán bìa cứng, nhưng không dùng chỉ khâu gáy. Hiện thời, cách này vẫn dùng để in một số kinh Phật, nhưng in hai mặt giấy. </w:t>
      </w:r>
    </w:p>
  </w:endnote>
  <w:endnote w:id="8">
    <w:p>
      <w:pPr>
        <w:pStyle w:val="Endnote"/>
        <w:jc w:val="both"/>
        <w:rPr/>
      </w:pPr>
      <w:r>
        <w:rPr>
          <w:rStyle w:val="EndnoteCharacters"/>
        </w:rPr>
        <w:endnoteRef/>
      </w:r>
      <w:r>
        <w:rPr>
          <w:sz w:val="24"/>
          <w:szCs w:val="24"/>
        </w:rPr>
        <w:t xml:space="preserve"> </w:t>
      </w:r>
      <w:r>
        <w:rPr>
          <w:color w:val="000000"/>
          <w:sz w:val="24"/>
          <w:szCs w:val="24"/>
        </w:rPr>
        <w:t xml:space="preserve">Chữ này có hai âm đọc là </w:t>
      </w:r>
      <w:r>
        <w:rPr>
          <w:rStyle w:val="Pinyin1"/>
          <w:color w:val="000000"/>
        </w:rPr>
        <w:t>Zhū (â</w:t>
      </w:r>
      <w:r>
        <w:rPr>
          <w:rStyle w:val="Pinyin1"/>
          <w:color w:val="000000"/>
          <w:spacing w:val="16"/>
        </w:rPr>
        <w:t>m Hán Việt tương ứng là Châu, hoặc Chu) hoặc Sh</w:t>
      </w:r>
      <w:r>
        <w:rPr>
          <w:rStyle w:val="Pinyin1"/>
          <w:color w:val="000000"/>
        </w:rPr>
        <w:t>ū</w:t>
      </w:r>
      <w:r>
        <w:rPr>
          <w:rStyle w:val="Pinyin1"/>
          <w:color w:val="000000"/>
          <w:spacing w:val="16"/>
        </w:rPr>
        <w:t xml:space="preserve"> (âm Hán Việt tương ứng là Thù</w:t>
      </w:r>
      <w:r>
        <w:rPr>
          <w:rStyle w:val="Pinyin1"/>
          <w:color w:val="000000"/>
        </w:rPr>
        <w:t xml:space="preserve">). </w:t>
      </w:r>
    </w:p>
  </w:endnote>
  <w:endnote w:id="9">
    <w:p>
      <w:pPr>
        <w:pStyle w:val="Endnote"/>
        <w:jc w:val="both"/>
        <w:rPr/>
      </w:pPr>
      <w:r>
        <w:rPr>
          <w:rStyle w:val="EndnoteCharacters"/>
        </w:rPr>
        <w:endnoteRef/>
      </w:r>
      <w:r>
        <w:rPr>
          <w:sz w:val="24"/>
          <w:szCs w:val="24"/>
        </w:rPr>
        <w:t xml:space="preserve"> </w:t>
      </w:r>
      <w:r>
        <w:rPr>
          <w:sz w:val="24"/>
          <w:szCs w:val="24"/>
        </w:rPr>
        <w:t xml:space="preserve">Sách Diễn Nghĩa ghi là “Sự Lý song dung”, nhưng phần lời giảng của Hòa Thượng lại ghi là “Lý Sự song dung”, chúng tôi đoán đây là lỗi ấn loát, nhưng vẫn để nguyên như vậy. </w:t>
      </w:r>
    </w:p>
  </w:endnote>
  <w:endnote w:id="10">
    <w:p>
      <w:pPr>
        <w:pStyle w:val="Endnote"/>
        <w:jc w:val="both"/>
        <w:rPr/>
      </w:pPr>
      <w:r>
        <w:rPr>
          <w:rStyle w:val="EndnoteCharacters"/>
        </w:rPr>
        <w:endnoteRef/>
      </w:r>
      <w:r>
        <w:rPr>
          <w:sz w:val="24"/>
          <w:szCs w:val="24"/>
        </w:rPr>
        <w:t xml:space="preserve"> “</w:t>
      </w:r>
      <w:r>
        <w:rPr>
          <w:sz w:val="24"/>
          <w:szCs w:val="24"/>
        </w:rPr>
        <w:t xml:space="preserve">Vi biên” chính là sợi dây bằng da trâu thuộc để xâu các thẻ sách cho khỏi đứt lề. Thời Khổng Tử chưa có giấy, sách phải viết lên thẻ tre hay thẻ gỗ có khoét lỗ, dùng da trâu thuộc làm dây buộc lại cho khỏi lạc (sợi dây ấy gọi là “vi biên”). Khổng Tử đọc kinh Dịch đến nỗi ba lần sách dứt dây vi biên; vì thế, cổ nhân dùng thành ngữ </w:t>
      </w:r>
      <w:r>
        <w:rPr>
          <w:i/>
          <w:sz w:val="24"/>
          <w:szCs w:val="24"/>
        </w:rPr>
        <w:t>“sổ Dịch vi biên”</w:t>
      </w:r>
      <w:r>
        <w:rPr>
          <w:sz w:val="24"/>
          <w:szCs w:val="24"/>
        </w:rPr>
        <w:t xml:space="preserve"> (mấy lượt dây buộc kinh Dịch bị đứt) để chỉ sự nghiên cứu, cân nhắc kỹ càng trong nghiên cứu, trước tác. </w:t>
      </w:r>
    </w:p>
  </w:endnote>
  <w:endnote w:id="11">
    <w:p>
      <w:pPr>
        <w:pStyle w:val="Endnote"/>
        <w:jc w:val="both"/>
        <w:rPr/>
      </w:pPr>
      <w:r>
        <w:rPr>
          <w:rStyle w:val="EndnoteCharacters"/>
        </w:rPr>
        <w:endnoteRef/>
      </w:r>
      <w:r>
        <w:rPr>
          <w:sz w:val="24"/>
          <w:szCs w:val="24"/>
        </w:rPr>
        <w:t xml:space="preserve"> </w:t>
      </w:r>
      <w:r>
        <w:rPr>
          <w:sz w:val="24"/>
          <w:szCs w:val="24"/>
        </w:rPr>
        <w:t>Đan trì (</w:t>
      </w:r>
      <w:r>
        <w:rPr>
          <w:rFonts w:ascii="DFKai-SB;Arial Unicode MS" w:hAnsi="DFKai-SB;Arial Unicode MS" w:eastAsia="DFKai-SB;Arial Unicode MS"/>
          <w:sz w:val="24"/>
          <w:szCs w:val="24"/>
          <w:lang w:eastAsia="zh-CN"/>
        </w:rPr>
        <w:t>丹墀</w:t>
      </w:r>
      <w:r>
        <w:rPr>
          <w:rFonts w:eastAsia="Times New Roman;Palatino Linotype"/>
          <w:sz w:val="24"/>
          <w:szCs w:val="24"/>
        </w:rPr>
        <w:t xml:space="preserve"> </w:t>
      </w:r>
      <w:r>
        <w:rPr>
          <w:sz w:val="24"/>
          <w:szCs w:val="24"/>
        </w:rPr>
        <w:t xml:space="preserve">) theo nghĩa gốc là những tầng cấp được sơn màu đỏ, không có mái che, dẫn lên một tòa điện đường trong kiến trúc cổ. Về sau, dù không sơn đỏ, phần tam cấp (hoặc nhiều bậc hơn) chiếm hết toàn bộ phần trước nền nhà vẫn được gọi là </w:t>
      </w:r>
      <w:r>
        <w:rPr>
          <w:i/>
          <w:sz w:val="24"/>
          <w:szCs w:val="24"/>
        </w:rPr>
        <w:t>“đan trì”.</w:t>
      </w:r>
      <w:r>
        <w:rPr>
          <w:sz w:val="24"/>
          <w:szCs w:val="24"/>
        </w:rPr>
        <w:t xml:space="preserve"> </w:t>
      </w:r>
    </w:p>
  </w:endnote>
  <w:endnote w:id="12">
    <w:p>
      <w:pPr>
        <w:pStyle w:val="Endnote"/>
        <w:jc w:val="both"/>
        <w:rPr/>
      </w:pPr>
      <w:r>
        <w:rPr>
          <w:rStyle w:val="EndnoteCharacters"/>
        </w:rPr>
        <w:endnoteRef/>
      </w:r>
      <w:r>
        <w:rPr>
          <w:sz w:val="24"/>
          <w:szCs w:val="24"/>
        </w:rPr>
        <w:t xml:space="preserve"> </w:t>
      </w:r>
      <w:r>
        <w:rPr>
          <w:sz w:val="24"/>
          <w:szCs w:val="24"/>
        </w:rPr>
        <w:t xml:space="preserve">Ngũ Suy là năm dấu hiệu báo trước thọ mạng của một vị trời trong Dục Giới sắp hết thọ mạng. Ngũ Suy được chia thành hai loại: </w:t>
      </w:r>
    </w:p>
    <w:p>
      <w:pPr>
        <w:pStyle w:val="Endnote"/>
        <w:jc w:val="both"/>
        <w:rPr>
          <w:sz w:val="24"/>
          <w:szCs w:val="24"/>
        </w:rPr>
      </w:pPr>
      <w:r>
        <w:rPr>
          <w:sz w:val="24"/>
          <w:szCs w:val="24"/>
        </w:rPr>
        <w:t xml:space="preserve">1. Đại Ngũ Suy gồm y phục dơ bẩn, hoa trên đỉnh đầu bị héo, dưới nách tự nhiên tươm mồ hôi, thân thể bẩn thỉu hôi hám, chẳng thích ngồi trên tòa của mình. </w:t>
      </w:r>
    </w:p>
    <w:p>
      <w:pPr>
        <w:pStyle w:val="Endnote"/>
        <w:jc w:val="both"/>
        <w:rPr>
          <w:sz w:val="24"/>
          <w:szCs w:val="24"/>
        </w:rPr>
      </w:pPr>
      <w:r>
        <w:rPr>
          <w:sz w:val="24"/>
          <w:szCs w:val="24"/>
        </w:rPr>
        <w:t xml:space="preserve">2. Tiểu Ngũ Suy gồm tiếng thiên nhạc chẳng trỗi lên nữa; ánh sáng nơi thân giảm bớt, mờ dần; nước tắm dính vào thân; đắm đuối những cảnh mình tiếp xúc không thể lìa bỏ được; thân cảm thấy trống trải, mắt nháy lia lịa. </w:t>
      </w:r>
    </w:p>
    <w:p>
      <w:pPr>
        <w:pStyle w:val="Endnote"/>
        <w:jc w:val="both"/>
        <w:rPr>
          <w:sz w:val="24"/>
          <w:szCs w:val="24"/>
        </w:rPr>
      </w:pPr>
      <w:r>
        <w:rPr>
          <w:sz w:val="24"/>
          <w:szCs w:val="24"/>
        </w:rPr>
        <w:t xml:space="preserve">Hễ tướng Đại Ngũ Suy xuất hiện, vị trời ấy chắc chắn phải chết; còn nếu tướng Tiểu Ngũ Suy xuất hiện, có thể tu thiện căn để cứu vãn. </w:t>
      </w:r>
    </w:p>
  </w:endnote>
  <w:endnote w:id="13">
    <w:p>
      <w:pPr>
        <w:pStyle w:val="Normal"/>
        <w:jc w:val="both"/>
        <w:rPr/>
      </w:pPr>
      <w:r>
        <w:rPr>
          <w:rStyle w:val="EndnoteCharacters"/>
        </w:rPr>
        <w:endnoteRef/>
      </w:r>
      <w:r>
        <w:rPr/>
        <w:t xml:space="preserve"> </w:t>
      </w:r>
      <w:r>
        <w:rPr/>
        <w:t xml:space="preserve">Moses (còn viết là Musa, Mosheh, Musse, Moshe Rabbeinu) là lãnh tụ tôn giáo của dân Do Thái thời cổ, được coi là nhà lập pháp, tiên tri, chỉ huy quân sự và sử gia thời ấy. Ông ta được xem như là tác giả của bộ Torah (năm cuốn đầu trong Thánh Kinh Do Thái, tương đương với năm quyển đầu trong Cựu Ước của Thánh Kinh Thiên Chúa Giáo, còn gọi là Pentateuch). Theo Kinh Thánh, Moses là con trai của Amram và Jochebed, thuộc chi tộc Levite. Theo một chiếu chỉ của Pharaoh Ai Cập, tất cả các bé trai sơ sinh thuộc dân tộc Do Thái trong năm ấy phải bị giết để tránh cho đế quốc Ai Cập khỏi bị sụp đổ. Sau khi cố giấu diếm đứa con mới sanh được ba tháng, cuối cùng Jochebed buộc phải phó thác con cho số phận bằng cách thả chiếc nôi của con trôi theo dòng sông Nile. Cuối cùng, cậu bé được công chúa Thermuthis của Ai Cập vớt được, nhận làm con nuôi và đặt tên là Mosheh (có nghĩa là vớt khỏi nước) và trở nên một thành viên của hoàng gia Ai Cập. Sau khi ra tay giết chết một quản nô Ai Cập để cứu một người Hebrew, Moses phải chạy trốn vào vùng Sinai, rồi trở thành mục tử trong 40 năm tại Midian. Về sau, ông được Jehovah (Thiên Chúa của người Do Thái) mặc khải tại núi Horeb, truyền hãy trở về Ai Cập với sứ mạng giải phóng dân tộc mình khỏi ách nô lệ. Ông cùng với anh là Aaron dẫn dắt dân Do Thái băng qua Hồng Hải, tiến vào hoang mạc tìm cách trở về đất hứa Israel. Do lòng vô tín của dân Israel, ông cùng với họ phải lưu lạc trong đó suốt 40 năm. Dù thọ đến 120 tuổi, Moses không được vào Đất Hứa mà chết trong hoang mạc. Mười Điều Răn (Ten Commandments, Decalogue) là do Thiên Chúa khải thị cho Moses trên núi Sinai, và trao cho ông ta bảng đá khắc mười điều ấy. </w:t>
      </w:r>
    </w:p>
  </w:endnote>
  <w:endnote w:id="14">
    <w:p>
      <w:pPr>
        <w:pStyle w:val="Endnote"/>
        <w:jc w:val="both"/>
        <w:rPr/>
      </w:pPr>
      <w:r>
        <w:rPr>
          <w:rStyle w:val="EndnoteCharacters"/>
        </w:rPr>
        <w:endnoteRef/>
      </w:r>
      <w:r>
        <w:rPr>
          <w:sz w:val="24"/>
          <w:szCs w:val="24"/>
        </w:rPr>
        <w:t xml:space="preserve"> </w:t>
      </w:r>
      <w:r>
        <w:rPr>
          <w:sz w:val="24"/>
          <w:szCs w:val="24"/>
        </w:rPr>
        <w:t xml:space="preserve">Tướng Phần (còn gọi là Sở Thủ Phần) là một thuật ngữ chỉ hình ảnh của cảnh giới bên ngoài (lục trần) được sáu căn tiếp nhận, lưu giữ ấn tượng trong tâm thức. </w:t>
      </w:r>
    </w:p>
  </w:endnote>
  <w:endnote w:id="15">
    <w:p>
      <w:pPr>
        <w:pStyle w:val="Endnote"/>
        <w:jc w:val="both"/>
        <w:rPr/>
      </w:pPr>
      <w:r>
        <w:rPr>
          <w:rStyle w:val="EndnoteCharacters"/>
        </w:rPr>
        <w:endnoteRef/>
      </w:r>
      <w:r>
        <w:rPr>
          <w:sz w:val="24"/>
          <w:szCs w:val="24"/>
        </w:rPr>
        <w:t xml:space="preserve"> </w:t>
      </w:r>
      <w:r>
        <w:rPr>
          <w:sz w:val="24"/>
          <w:szCs w:val="24"/>
        </w:rPr>
        <w:t xml:space="preserve">Đây là một tác phẩm để dạy cho trẻ học vỡ lòng thuở xưa. Thoạt đầu có tên là Ấu Học Tu Tri (Trẻ nhỏ mới học cần biết) do Trình Đăng Cát soạn cuối đời Minh. Đến thời Gia Khánh đời Thanh, Trâu Thánh Mạch (hiệu Ngô Cương) viết thêm lời chú thích, đổi tựa đề thành Ấu Học Cố Sự Quỳnh Lâm. Bản này lại được các ông Phí Hữu Dung, Diệp Phố Tôn, và Thái Đông </w:t>
      </w:r>
      <w:r>
        <w:rPr>
          <w:color w:val="000000"/>
          <w:sz w:val="24"/>
          <w:szCs w:val="24"/>
        </w:rPr>
        <w:t>Phiên tăng đính một lần nữa dưới thời Dân Quốc. Toàn thể cuốn sách được viết theo lối văn biền ngẫu, văn tự giản dị, đẹp đẽ</w:t>
      </w:r>
      <w:r>
        <w:rPr>
          <w:sz w:val="24"/>
          <w:szCs w:val="24"/>
        </w:rPr>
        <w:t xml:space="preserve">, dễ đọc, dễ học, dễ nhớ. Nội dung bao gồm nhiều chủ đề thiên văn, địa lý, tình cảm con người, hôn nhân, gia đình v.v... Trong sách giới thiệu nhiều thành ngữ cũng như nêu rõ nguồn gốc của các thành ngữ ấy. </w:t>
      </w:r>
    </w:p>
  </w:endnote>
  <w:endnote w:id="16">
    <w:p>
      <w:pPr>
        <w:pStyle w:val="Endnote"/>
        <w:jc w:val="both"/>
        <w:rPr/>
      </w:pPr>
      <w:r>
        <w:rPr>
          <w:rStyle w:val="EndnoteCharacters"/>
        </w:rPr>
        <w:endnoteRef/>
      </w:r>
      <w:r>
        <w:rPr>
          <w:sz w:val="24"/>
          <w:szCs w:val="24"/>
        </w:rPr>
        <w:t xml:space="preserve"> </w:t>
      </w:r>
      <w:r>
        <w:rPr>
          <w:sz w:val="24"/>
          <w:szCs w:val="24"/>
        </w:rPr>
        <w:t xml:space="preserve">Tiêu quy tự tánh: “Tiêu” là các niệm đều tiêu dung, tức hoàn toàn không còn thấy hữu niệm và vô niệm, dứt trừ mọi vọng tưởng, phân biệt, chấp trước, mà cũng chẳng thấy có dứt trừ vọng tưởng, phân biệt, chấp trước. “Quy” là quán chiếu tánh của mọi niệm đều có cùng một thể với tự tánh thanh tịnh tâm, chẳng ra ngoài tự tâm. </w:t>
      </w:r>
    </w:p>
  </w:endnote>
  <w:endnote w:id="17">
    <w:p>
      <w:pPr>
        <w:pStyle w:val="Endnote"/>
        <w:jc w:val="both"/>
        <w:rPr/>
      </w:pPr>
      <w:r>
        <w:rPr>
          <w:rStyle w:val="EndnoteCharacters"/>
        </w:rPr>
        <w:endnoteRef/>
      </w:r>
      <w:r>
        <w:rPr>
          <w:sz w:val="24"/>
          <w:szCs w:val="24"/>
        </w:rPr>
        <w:t xml:space="preserve"> “</w:t>
      </w:r>
      <w:r>
        <w:rPr>
          <w:i/>
          <w:sz w:val="24"/>
          <w:szCs w:val="24"/>
        </w:rPr>
        <w:t>Nhương tý</w:t>
      </w:r>
      <w:r>
        <w:rPr>
          <w:sz w:val="24"/>
          <w:szCs w:val="24"/>
        </w:rPr>
        <w:t xml:space="preserve">” (xắn tay áo, lộ cánh tay, biểu lộ sự phấn chấn) là một thành ngữ thể hiện sự sốt sắng tích cực. Đây là một thành ngữ phát xuất từ một câu nói của Lão Tử trong Đạo Đức Kinh: </w:t>
      </w:r>
      <w:r>
        <w:rPr>
          <w:i/>
          <w:sz w:val="24"/>
          <w:szCs w:val="24"/>
        </w:rPr>
        <w:t>“Thượng lễ vi chi, nhi mạc chi ứng, tắc nhương tý nhi nhưng chi”</w:t>
      </w:r>
      <w:r>
        <w:rPr>
          <w:sz w:val="24"/>
          <w:szCs w:val="24"/>
        </w:rPr>
        <w:t xml:space="preserve"> (Bậc chú trọng lễ nghĩa dùng lễ đãi người, dẫu chẳng được đáp ứng vẫn sốt sắng thực hiện). Câu này được dịch theo lời chú giải của Vương Bật. </w:t>
      </w:r>
    </w:p>
  </w:endnote>
  <w:endnote w:id="18">
    <w:p>
      <w:pPr>
        <w:pStyle w:val="Endnote"/>
        <w:jc w:val="both"/>
        <w:rPr/>
      </w:pPr>
      <w:r>
        <w:rPr>
          <w:rStyle w:val="EndnoteCharacters"/>
        </w:rPr>
        <w:endnoteRef/>
      </w:r>
      <w:r>
        <w:rPr>
          <w:sz w:val="24"/>
          <w:szCs w:val="24"/>
        </w:rPr>
        <w:t xml:space="preserve"> </w:t>
      </w:r>
      <w:r>
        <w:rPr>
          <w:sz w:val="24"/>
          <w:szCs w:val="24"/>
        </w:rPr>
        <w:t xml:space="preserve">Trước kia, ở Trung Hoa xâu chuỗi chưa thông dụng. Khi ngài Đạo Xước đề xướng niệm Phật, để ghi nhớ số câu, người ta thường dùng những hạt đậu để ghi nhớ số, trong đó, loại “hoàng đậu” (đậu nành) được dùng phổ biến nhất. </w:t>
      </w:r>
    </w:p>
  </w:endnote>
  <w:endnote w:id="19">
    <w:p>
      <w:pPr>
        <w:pStyle w:val="Endnote"/>
        <w:jc w:val="both"/>
        <w:rPr/>
      </w:pPr>
      <w:r>
        <w:rPr>
          <w:rStyle w:val="EndnoteCharacters"/>
        </w:rPr>
        <w:endnoteRef/>
      </w:r>
      <w:r>
        <w:rPr>
          <w:sz w:val="24"/>
          <w:szCs w:val="24"/>
        </w:rPr>
        <w:t xml:space="preserve"> </w:t>
      </w:r>
      <w:r>
        <w:rPr>
          <w:sz w:val="24"/>
          <w:szCs w:val="24"/>
        </w:rPr>
        <w:t xml:space="preserve">Chữ “phá âm” là những chữ tùy theo cách sử dụng hoặc ngữ cảnh mà sẽ có âm đọc khác nhau. Chẳng hạn như chữ </w:t>
      </w:r>
      <w:r>
        <w:rPr>
          <w:rStyle w:val="Applestylespan"/>
          <w:rFonts w:ascii="DFKai-SB;Arial Unicode MS" w:hAnsi="DFKai-SB;Arial Unicode MS" w:eastAsia="DFKai-SB;Arial Unicode MS"/>
          <w:color w:val="000000"/>
          <w:sz w:val="24"/>
          <w:szCs w:val="24"/>
          <w:lang w:eastAsia="zh-CN"/>
        </w:rPr>
        <w:t>參</w:t>
      </w:r>
      <w:r>
        <w:rPr>
          <w:rFonts w:eastAsia="Times New Roman;Palatino Linotype"/>
          <w:sz w:val="24"/>
          <w:szCs w:val="24"/>
        </w:rPr>
        <w:t xml:space="preserve"> </w:t>
      </w:r>
      <w:r>
        <w:rPr>
          <w:sz w:val="24"/>
          <w:szCs w:val="24"/>
        </w:rPr>
        <w:t xml:space="preserve">sẽ đọc là Tham (trong “tham gia”, “tham dự”), nhưng sẽ đọc thành Sâm trong Nhân Sâm, Đảng Sâm, hoặc đọc là Tam nếu dùng với ý nghĩa là số ba. Chữ </w:t>
      </w:r>
      <w:r>
        <w:rPr>
          <w:rStyle w:val="Applestylespan"/>
          <w:rFonts w:ascii="DFKai-SB;Arial Unicode MS" w:hAnsi="DFKai-SB;Arial Unicode MS" w:eastAsia="DFKai-SB;Arial Unicode MS"/>
          <w:color w:val="000000"/>
          <w:sz w:val="24"/>
          <w:szCs w:val="24"/>
          <w:lang w:eastAsia="zh-CN"/>
        </w:rPr>
        <w:t>禅</w:t>
      </w:r>
      <w:r>
        <w:rPr>
          <w:rFonts w:eastAsia="Times New Roman;Palatino Linotype"/>
          <w:sz w:val="24"/>
          <w:szCs w:val="24"/>
        </w:rPr>
        <w:t xml:space="preserve"> </w:t>
      </w:r>
      <w:r>
        <w:rPr>
          <w:sz w:val="24"/>
          <w:szCs w:val="24"/>
        </w:rPr>
        <w:t>đọc thành Thiền trong Thiền Học, Thiền Môn, nhưng phải đọc là Thiện khi dùng với ý nghĩa “nhường lại” như “thiện vị” (nhường ngôi). Ngoài ra, có những trường hợp, chữ Phá Âm có thể đọc khác âm (trong tiếng Quan Thoại) khi dùng với những ý nghĩa khác nhau, nhưng âm Hán Việt vẫn giữ nguyên, như trong trường hợp chữ Bị ở đây.</w:t>
      </w:r>
    </w:p>
  </w:endnote>
  <w:endnote w:id="20">
    <w:p>
      <w:pPr>
        <w:pStyle w:val="Endnote"/>
        <w:jc w:val="both"/>
        <w:rPr/>
      </w:pPr>
      <w:r>
        <w:rPr>
          <w:rStyle w:val="EndnoteCharacters"/>
        </w:rPr>
        <w:endnoteRef/>
      </w:r>
      <w:r>
        <w:rPr>
          <w:sz w:val="24"/>
          <w:szCs w:val="24"/>
        </w:rPr>
        <w:t xml:space="preserve"> </w:t>
      </w:r>
      <w:r>
        <w:rPr>
          <w:sz w:val="24"/>
          <w:szCs w:val="24"/>
        </w:rPr>
        <w:t xml:space="preserve">Câu này được dịch theo cách giải thích của pháp sư Văn Châu trong bài Lăng Nghiêm Kinh Thất Xứ Phá Vọng Thập Phiên Hiển Kiến và lời giải thích của hòa thượng Tịnh Không. </w:t>
      </w:r>
    </w:p>
  </w:endnote>
  <w:endnote w:id="21">
    <w:p>
      <w:pPr>
        <w:pStyle w:val="Endnote"/>
        <w:jc w:val="both"/>
        <w:rPr/>
      </w:pPr>
      <w:r>
        <w:rPr>
          <w:rStyle w:val="EndnoteCharacters"/>
        </w:rPr>
        <w:endnoteRef/>
      </w:r>
      <w:r>
        <w:rPr>
          <w:sz w:val="24"/>
          <w:szCs w:val="24"/>
        </w:rPr>
        <w:t xml:space="preserve"> </w:t>
      </w:r>
      <w:r>
        <w:rPr>
          <w:sz w:val="24"/>
          <w:szCs w:val="24"/>
        </w:rPr>
        <w:t xml:space="preserve">Kiến Phần (còn gọi là Năng Thủ Phần): Tác dụng nhận biết sự vật (cảnh) của tâm đối với cảnh được duyên bởi Thức. </w:t>
      </w:r>
    </w:p>
  </w:endnote>
  <w:endnote w:id="22">
    <w:p>
      <w:pPr>
        <w:pStyle w:val="Endnote"/>
        <w:jc w:val="both"/>
        <w:rPr/>
      </w:pPr>
      <w:r>
        <w:rPr>
          <w:rStyle w:val="EndnoteCharacters"/>
        </w:rPr>
        <w:endnoteRef/>
      </w:r>
      <w:r>
        <w:rPr>
          <w:sz w:val="24"/>
          <w:szCs w:val="24"/>
        </w:rPr>
        <w:t xml:space="preserve"> </w:t>
      </w:r>
      <w:r>
        <w:rPr>
          <w:sz w:val="24"/>
          <w:szCs w:val="24"/>
        </w:rPr>
        <w:t xml:space="preserve">Thất Chuyển Thức là danh từ Duy Thức Học để gọi chung bảy thức trước A Lại Da Thức, tức Nhãn, Nhĩ, Tỉ, Thiệt, Thân, Ý và Ý Căn (Mạt Na). Du Già Sư Địa Luận, quyển 63 giảng: </w:t>
      </w:r>
      <w:r>
        <w:rPr>
          <w:i/>
          <w:sz w:val="24"/>
          <w:szCs w:val="24"/>
        </w:rPr>
        <w:t>“Nói đại lược thì có hai thức: Một là A Lại Da Thức, hai là Chuyển Thức. A Lại Da Thức là Sở Y, Chuyển Thức là Năng Y. Chuyển Thức lại gồm bảy thức, tức là từ Nhãn Thức cho đến Ý Căn</w:t>
      </w:r>
      <w:r>
        <w:rPr>
          <w:sz w:val="24"/>
          <w:szCs w:val="24"/>
        </w:rPr>
        <w:t xml:space="preserve">”. </w:t>
      </w:r>
    </w:p>
  </w:endnote>
  <w:endnote w:id="23">
    <w:p>
      <w:pPr>
        <w:pStyle w:val="Endnote"/>
        <w:jc w:val="both"/>
        <w:rPr/>
      </w:pPr>
      <w:r>
        <w:rPr>
          <w:rStyle w:val="EndnoteCharacters"/>
        </w:rPr>
        <w:endnoteRef/>
      </w:r>
      <w:r>
        <w:rPr>
          <w:sz w:val="24"/>
          <w:szCs w:val="24"/>
        </w:rPr>
        <w:t xml:space="preserve"> </w:t>
      </w:r>
      <w:r>
        <w:rPr>
          <w:sz w:val="24"/>
          <w:szCs w:val="24"/>
        </w:rPr>
        <w:t>Tâm Sở (C</w:t>
      </w:r>
      <w:r>
        <w:rPr>
          <w:rStyle w:val="Applestylespan"/>
          <w:rFonts w:eastAsia="Arial Unicode MS;Arial"/>
          <w:color w:val="333333"/>
          <w:sz w:val="24"/>
          <w:szCs w:val="24"/>
        </w:rPr>
        <w:t>aitasika</w:t>
      </w:r>
      <w:r>
        <w:rPr>
          <w:sz w:val="24"/>
          <w:szCs w:val="24"/>
        </w:rPr>
        <w:t xml:space="preserve">): Còn gọi là Tâm Số, Tâm Sở Pháp, Tâm Số Pháp, là thuật ngữ chỉ những thuộc tính của tâm. Nói cách khác, đây là những tác dụng tinh thần phức tạp của tâm. Thành Duy Thức Luận, quyển 5, trang 13 giảng: </w:t>
      </w:r>
      <w:r>
        <w:rPr>
          <w:i/>
          <w:sz w:val="24"/>
          <w:szCs w:val="24"/>
        </w:rPr>
        <w:t>“Hằng y tâm khởi, dữ tâm tương ứng, hệ thuộc ư tâm, cố danh Tâm Sở”</w:t>
      </w:r>
      <w:r>
        <w:rPr>
          <w:sz w:val="24"/>
          <w:szCs w:val="24"/>
        </w:rPr>
        <w:t xml:space="preserve"> (Thường nương theo tâm để khởi lên, tương ứng với tâm, lệ thuộc vào tâm, nên gọi là Tâm Sở). </w:t>
      </w:r>
    </w:p>
  </w:endnote>
  <w:endnote w:id="24">
    <w:p>
      <w:pPr>
        <w:pStyle w:val="Endnote"/>
        <w:jc w:val="both"/>
        <w:rPr/>
      </w:pPr>
      <w:r>
        <w:rPr>
          <w:rStyle w:val="EndnoteCharacters"/>
        </w:rPr>
        <w:endnoteRef/>
      </w:r>
      <w:r>
        <w:rPr>
          <w:sz w:val="24"/>
          <w:szCs w:val="24"/>
        </w:rPr>
        <w:t xml:space="preserve"> </w:t>
      </w:r>
      <w:r>
        <w:rPr>
          <w:sz w:val="24"/>
          <w:szCs w:val="24"/>
        </w:rPr>
        <w:t xml:space="preserve">Quán Âm Tam Kinh chính là chương Quán Tự Tại Bồ Tát (phẩm Nhập Pháp Giới) của Bát Thập Hoa Nghiêm, chương Nhĩ Căn Viên Thông của kinh Lăng Nghiêm và phẩm Phổ Môn của kinh Pháp Hoa. </w:t>
      </w:r>
    </w:p>
  </w:endnote>
  <w:endnote w:id="25">
    <w:p>
      <w:pPr>
        <w:pStyle w:val="Endnote"/>
        <w:jc w:val="both"/>
        <w:rPr/>
      </w:pPr>
      <w:r>
        <w:rPr>
          <w:rStyle w:val="EndnoteCharacters"/>
        </w:rPr>
        <w:endnoteRef/>
      </w:r>
      <w:r>
        <w:rPr>
          <w:sz w:val="24"/>
          <w:szCs w:val="24"/>
        </w:rPr>
        <w:t xml:space="preserve"> </w:t>
      </w:r>
      <w:r>
        <w:rPr>
          <w:sz w:val="24"/>
          <w:szCs w:val="24"/>
        </w:rPr>
        <w:t>Nguyên văn “</w:t>
      </w:r>
      <w:r>
        <w:rPr>
          <w:i/>
          <w:sz w:val="24"/>
          <w:szCs w:val="24"/>
        </w:rPr>
        <w:t>thương hải, tang điền</w:t>
      </w:r>
      <w:r>
        <w:rPr>
          <w:sz w:val="24"/>
          <w:szCs w:val="24"/>
        </w:rPr>
        <w:t xml:space="preserve">” là một thành ngữ chỉ sự biến đổi cực lớn. Điển tích này xuất phát từ truyện Vương Viễn trong bộ Thần Tiên Truyện do Cát Hồng viết vào đời Tấn. Trong truyện ấy, tiên nữ Ma Cô nói tiên nhân Vương Viễn: </w:t>
      </w:r>
      <w:r>
        <w:rPr>
          <w:i/>
          <w:sz w:val="24"/>
          <w:szCs w:val="24"/>
        </w:rPr>
        <w:t xml:space="preserve">“Ta đã từng thấy biển Đông ba lượt biến thành ruộng dâu”. </w:t>
      </w:r>
    </w:p>
  </w:endnote>
  <w:endnote w:id="26">
    <w:p>
      <w:pPr>
        <w:pStyle w:val="Endnote"/>
        <w:jc w:val="both"/>
        <w:rPr/>
      </w:pPr>
      <w:r>
        <w:rPr>
          <w:rStyle w:val="EndnoteCharacters"/>
        </w:rPr>
        <w:endnoteRef/>
      </w:r>
      <w:r>
        <w:rPr>
          <w:sz w:val="24"/>
          <w:szCs w:val="24"/>
        </w:rPr>
        <w:t xml:space="preserve"> </w:t>
      </w:r>
      <w:r>
        <w:rPr>
          <w:sz w:val="24"/>
          <w:szCs w:val="24"/>
        </w:rPr>
        <w:t>Câu này có thể hiểu thô thiển là “</w:t>
      </w:r>
      <w:r>
        <w:rPr>
          <w:i/>
          <w:sz w:val="24"/>
          <w:szCs w:val="24"/>
        </w:rPr>
        <w:t>từ ngay nơi đây sanh ra, cũng sẽ diệt ở chính nơi đây”.</w:t>
      </w:r>
      <w:r>
        <w:rPr>
          <w:sz w:val="24"/>
          <w:szCs w:val="24"/>
        </w:rPr>
        <w:t xml:space="preserve"> Hiểu sâu xa hơn thì như đại sư Ngẫu Ích đã giảng: </w:t>
      </w:r>
      <w:r>
        <w:rPr>
          <w:i/>
          <w:sz w:val="24"/>
          <w:szCs w:val="24"/>
        </w:rPr>
        <w:t xml:space="preserve">“Nói theo thể tánh thì gọi là Đương Xứ, chữ Xứ chỉ một niệm tâm tánh vốn sẵn thanh tịnh của chúng ta, trọn khắp pháp giới, nhưng một niệm tâm tánh bị nghiệp lực huân tập, khi nhân duyên đầy đủ sẽ hiện rất nhiều tướng, rất nhiều quả báo. Khi những cái nhân ấy kết thúc thì quả báo cũng chẳng còn nữa” </w:t>
      </w:r>
      <w:r>
        <w:rPr>
          <w:sz w:val="24"/>
          <w:szCs w:val="24"/>
        </w:rPr>
        <w:t xml:space="preserve">(dẫn theo lời giảng của pháp sư Tịnh Giới trong sách Lăng Nghiêm Tinh Hoa). </w:t>
      </w:r>
    </w:p>
  </w:endnote>
  <w:endnote w:id="27">
    <w:p>
      <w:pPr>
        <w:pStyle w:val="Endnote"/>
        <w:jc w:val="both"/>
        <w:rPr/>
      </w:pPr>
      <w:r>
        <w:rPr>
          <w:rStyle w:val="EndnoteCharacters"/>
        </w:rPr>
        <w:endnoteRef/>
      </w:r>
      <w:r>
        <w:rPr>
          <w:sz w:val="24"/>
          <w:szCs w:val="24"/>
        </w:rPr>
        <w:t xml:space="preserve"> </w:t>
      </w:r>
      <w:r>
        <w:rPr>
          <w:i/>
          <w:sz w:val="24"/>
          <w:szCs w:val="24"/>
        </w:rPr>
        <w:t>“</w:t>
      </w:r>
      <w:r>
        <w:rPr>
          <w:i/>
          <w:sz w:val="24"/>
          <w:szCs w:val="24"/>
        </w:rPr>
        <w:t>Sâm la vạn tượng”</w:t>
      </w:r>
      <w:r>
        <w:rPr>
          <w:sz w:val="24"/>
          <w:szCs w:val="24"/>
        </w:rPr>
        <w:t xml:space="preserve"> là thuật ngữ chỉ mọi hiện tượng, mọi vật chất trong vũ trụ. </w:t>
      </w:r>
    </w:p>
  </w:endnote>
  <w:endnote w:id="28">
    <w:p>
      <w:pPr>
        <w:pStyle w:val="Endnote"/>
        <w:jc w:val="both"/>
        <w:rPr/>
      </w:pPr>
      <w:r>
        <w:rPr>
          <w:rStyle w:val="EndnoteCharacters"/>
        </w:rPr>
        <w:endnoteRef/>
      </w:r>
      <w:r>
        <w:rPr>
          <w:sz w:val="24"/>
          <w:szCs w:val="24"/>
        </w:rPr>
        <w:t xml:space="preserve"> </w:t>
      </w:r>
      <w:r>
        <w:rPr>
          <w:sz w:val="24"/>
          <w:szCs w:val="24"/>
        </w:rPr>
        <w:t xml:space="preserve">Nguyên văn </w:t>
      </w:r>
      <w:r>
        <w:rPr>
          <w:i/>
          <w:sz w:val="24"/>
          <w:szCs w:val="24"/>
        </w:rPr>
        <w:t>“hồng vân thác nguyệt”</w:t>
      </w:r>
      <w:r>
        <w:rPr>
          <w:sz w:val="24"/>
          <w:szCs w:val="24"/>
        </w:rPr>
        <w:t xml:space="preserve"> là một cách vẽ trăng truyền thống trong hội họa Trung Hoa (Quốc Họa). Để diễn tả vầng trăng, người ta vẽ một vòng tròn giữa các đám mây. Về sau, từ ngữ này cũng được dùng để chỉ những cách nói gián tiếp, tỷ dụ nhằm gợi ý cho người nghe hình dung được sự vật muốn diễn tả. </w:t>
      </w:r>
    </w:p>
  </w:endnote>
  <w:endnote w:id="29">
    <w:p>
      <w:pPr>
        <w:pStyle w:val="Endnote"/>
        <w:jc w:val="both"/>
        <w:rPr/>
      </w:pPr>
      <w:r>
        <w:rPr>
          <w:rStyle w:val="EndnoteCharacters"/>
        </w:rPr>
        <w:endnoteRef/>
      </w:r>
      <w:r>
        <w:rPr>
          <w:sz w:val="24"/>
          <w:szCs w:val="24"/>
        </w:rPr>
        <w:t xml:space="preserve"> </w:t>
      </w:r>
      <w:r>
        <w:rPr>
          <w:sz w:val="24"/>
          <w:szCs w:val="24"/>
        </w:rPr>
        <w:t xml:space="preserve">Quốc Học: Ngành học nghiên cứu về văn hóa và tư tưởng của cổ Trung Quốc bao gồm các lãnh vực triết học, tư tưởng, văn chương, thơ ca, hội họa, thư pháp, lễ nhạc, nghi tiết v.v... </w:t>
      </w:r>
    </w:p>
  </w:endnote>
  <w:endnote w:id="30">
    <w:p>
      <w:pPr>
        <w:pStyle w:val="Endnote"/>
        <w:jc w:val="both"/>
        <w:rPr/>
      </w:pPr>
      <w:r>
        <w:rPr>
          <w:rStyle w:val="EndnoteCharacters"/>
        </w:rPr>
        <w:endnoteRef/>
      </w:r>
      <w:r>
        <w:rPr>
          <w:sz w:val="24"/>
          <w:szCs w:val="24"/>
        </w:rPr>
        <w:t xml:space="preserve"> </w:t>
      </w:r>
      <w:r>
        <w:rPr>
          <w:sz w:val="24"/>
          <w:szCs w:val="24"/>
        </w:rPr>
        <w:t xml:space="preserve">Ngũ Luân: Năm mối quan hệ căn bản giữa con người, tức là vua tôi, cha con, anh em, chồng vợ, bè bạn. </w:t>
      </w:r>
    </w:p>
    <w:p>
      <w:pPr>
        <w:pStyle w:val="Endnote"/>
        <w:jc w:val="both"/>
        <w:rPr>
          <w:sz w:val="24"/>
          <w:szCs w:val="24"/>
        </w:rPr>
      </w:pPr>
      <w:r>
        <w:rPr>
          <w:sz w:val="24"/>
          <w:szCs w:val="24"/>
        </w:rPr>
        <w:t xml:space="preserve">Thập Nghĩa: Mười nguyên tắc luân lý trong quan hệ giữa người với người, tức là cha từ, con hiếu, anh đối xử tốt với em, em kính trọng anh, chồng đối xử tình nghĩa với vợ, vợ biết nghe lời chồng, người lớn phải rộng rãi, kẻ nhỏ tuổi phải biết hiếu thuận, vua nhân từ, bầy tôi trung tín. </w:t>
      </w:r>
    </w:p>
    <w:p>
      <w:pPr>
        <w:pStyle w:val="Endnote"/>
        <w:jc w:val="both"/>
        <w:rPr/>
      </w:pPr>
      <w:r>
        <w:rPr>
          <w:sz w:val="24"/>
          <w:szCs w:val="24"/>
        </w:rPr>
        <w:t>Tứ Duy: Bốn chuẩn mực đạo đức trọng yếu của con người,</w:t>
      </w:r>
      <w:r>
        <w:rPr>
          <w:color w:val="FF0000"/>
          <w:sz w:val="24"/>
          <w:szCs w:val="24"/>
        </w:rPr>
        <w:t xml:space="preserve"> </w:t>
      </w:r>
      <w:r>
        <w:rPr>
          <w:sz w:val="24"/>
          <w:szCs w:val="24"/>
        </w:rPr>
        <w:t xml:space="preserve">là Lễ, Nghĩa, Liêm, Sỉ. </w:t>
      </w:r>
    </w:p>
    <w:p>
      <w:pPr>
        <w:pStyle w:val="Endnote"/>
        <w:jc w:val="both"/>
        <w:rPr>
          <w:sz w:val="24"/>
          <w:szCs w:val="24"/>
        </w:rPr>
      </w:pPr>
      <w:r>
        <w:rPr>
          <w:sz w:val="24"/>
          <w:szCs w:val="24"/>
        </w:rPr>
        <w:t xml:space="preserve">Bát Đức: Tám phẩm đức con người cần phải có, tức là Hiếu, Đễ (hòa thuận với anh em), Trung, Tín, Lễ, Nghĩa, Liêm, Sỉ. </w:t>
      </w:r>
    </w:p>
    <w:p>
      <w:pPr>
        <w:pStyle w:val="Endnote"/>
        <w:jc w:val="both"/>
        <w:rPr>
          <w:sz w:val="24"/>
          <w:szCs w:val="24"/>
        </w:rPr>
      </w:pPr>
      <w:r>
        <w:rPr>
          <w:sz w:val="24"/>
          <w:szCs w:val="24"/>
        </w:rPr>
        <w:t xml:space="preserve">Nói chung, đây là những chuẩn mực đạo đức được mở rộng hay thu gọn từ khái niệm Ngũ Thường trong Nho Gia. </w:t>
      </w:r>
    </w:p>
  </w:endnote>
  <w:endnote w:id="31">
    <w:p>
      <w:pPr>
        <w:pStyle w:val="Endnote"/>
        <w:jc w:val="both"/>
        <w:rPr/>
      </w:pPr>
      <w:r>
        <w:rPr>
          <w:rStyle w:val="EndnoteCharacters"/>
        </w:rPr>
        <w:endnoteRef/>
      </w:r>
      <w:r>
        <w:rPr>
          <w:sz w:val="24"/>
          <w:szCs w:val="24"/>
        </w:rPr>
        <w:t xml:space="preserve"> </w:t>
      </w:r>
      <w:r>
        <w:rPr>
          <w:sz w:val="24"/>
          <w:szCs w:val="24"/>
        </w:rPr>
        <w:t>Đúng ra, tên gọi nguyên thủy là Hãn Hãi (</w:t>
      </w:r>
      <w:r>
        <w:rPr>
          <w:rFonts w:ascii="DFKai-SB;Arial Unicode MS" w:hAnsi="DFKai-SB;Arial Unicode MS" w:eastAsia="DFKai-SB;Arial Unicode MS"/>
          <w:sz w:val="24"/>
          <w:szCs w:val="24"/>
          <w:lang w:eastAsia="zh-CN"/>
        </w:rPr>
        <w:t>瀚海</w:t>
      </w:r>
      <w:r>
        <w:rPr>
          <w:rFonts w:eastAsia="DFKai-SB;Arial Unicode MS"/>
          <w:sz w:val="24"/>
          <w:szCs w:val="24"/>
        </w:rPr>
        <w:t>), Hãn có nghĩa là mênh mông, bát ngát, lâu ngày bị đọc trại thành Hàn Hải (</w:t>
      </w:r>
      <w:r>
        <w:rPr>
          <w:rFonts w:ascii="DFKai-SB;Arial Unicode MS" w:hAnsi="DFKai-SB;Arial Unicode MS" w:eastAsia="DFKai-SB;Arial Unicode MS"/>
          <w:sz w:val="24"/>
          <w:szCs w:val="24"/>
          <w:lang w:eastAsia="zh-CN"/>
        </w:rPr>
        <w:t>寒海</w:t>
      </w:r>
      <w:r>
        <w:rPr>
          <w:sz w:val="24"/>
          <w:szCs w:val="24"/>
        </w:rPr>
        <w:t xml:space="preserve">: biển lạnh). Hãn Hãi ở đây là một tên cổ của sa mạc Qua Bích (Gobi), khác với Hãn Hải (hồ Baikal) tại vùng Nga Á. Do sa mạc Gobi quá rộng nên đôi khi người Hoa tưởng lầm là có hai sa mạc Hãn Hãi và Qua Bích khác nhau. </w:t>
      </w:r>
    </w:p>
  </w:endnote>
  <w:endnote w:id="32">
    <w:p>
      <w:pPr>
        <w:pStyle w:val="Endnote"/>
        <w:jc w:val="both"/>
        <w:rPr/>
      </w:pPr>
      <w:r>
        <w:rPr>
          <w:rStyle w:val="EndnoteCharacters"/>
        </w:rPr>
        <w:endnoteRef/>
      </w:r>
      <w:r>
        <w:rPr>
          <w:sz w:val="24"/>
          <w:szCs w:val="24"/>
        </w:rPr>
        <w:t xml:space="preserve"> </w:t>
      </w:r>
      <w:r>
        <w:rPr>
          <w:sz w:val="24"/>
          <w:szCs w:val="24"/>
        </w:rPr>
        <w:t xml:space="preserve">Lục kết tam không: Lục kết là động, tịnh, căn, giác, không, diệt. Tam không là nhân không, pháp không, và nhân pháp câu không (nhân và pháp đều không). </w:t>
      </w:r>
    </w:p>
  </w:endnote>
  <w:endnote w:id="33">
    <w:p>
      <w:pPr>
        <w:pStyle w:val="Endnote"/>
        <w:jc w:val="both"/>
        <w:rPr/>
      </w:pPr>
      <w:r>
        <w:rPr>
          <w:rStyle w:val="EndnoteCharacters"/>
        </w:rPr>
        <w:endnoteRef/>
      </w:r>
      <w:r>
        <w:rPr>
          <w:sz w:val="24"/>
          <w:szCs w:val="24"/>
        </w:rPr>
        <w:t xml:space="preserve"> </w:t>
      </w:r>
      <w:r>
        <w:rPr>
          <w:sz w:val="24"/>
          <w:szCs w:val="24"/>
        </w:rPr>
        <w:t>Tự Chứng Phần (còn gọi là Tự Thể Phần), Tự là Tự Thể, Chứng là chứng biết. Tự Chứng Phần chính là tác dụng tự nhận biết. Kiến Phần có tác dụng suy lường, nhận biết Tướng Phần (bóng dáng của lục trần được soi rọi vào các thức), nhưng chẳng thể</w:t>
      </w:r>
      <w:r>
        <w:rPr>
          <w:color w:val="FF0000"/>
          <w:sz w:val="24"/>
          <w:szCs w:val="24"/>
        </w:rPr>
        <w:t xml:space="preserve"> </w:t>
      </w:r>
      <w:r>
        <w:rPr>
          <w:sz w:val="24"/>
          <w:szCs w:val="24"/>
        </w:rPr>
        <w:t xml:space="preserve">tự biết chính nó cũng có những nhận thức sai lầm. Tự Chứng Phần là bản thể của sự nhận biết, là bản thể của Kiến Phần. Chia chẻ ra nhiều như vậy, chỉ nhằm giải thích tỉ mỉ tác dụng của tâm thức. Nhưng Kiến Phần, Tướng Phần, Tự Chứng Phần, Chứng Tự Chứng Phần đều là những thành phần của vọng tâm nên chúng đều bị diệt. Do chúng hư huyễn, nên sự hoại diệt ấy cũng là huyễn. Vì thế, gọi là </w:t>
      </w:r>
      <w:r>
        <w:rPr>
          <w:i/>
          <w:sz w:val="24"/>
          <w:szCs w:val="24"/>
        </w:rPr>
        <w:t>“huyễn diệt”.</w:t>
      </w:r>
      <w:r>
        <w:rPr>
          <w:sz w:val="24"/>
          <w:szCs w:val="24"/>
        </w:rPr>
        <w:t xml:space="preserve"> </w:t>
      </w:r>
    </w:p>
  </w:endnote>
  <w:endnote w:id="34">
    <w:p>
      <w:pPr>
        <w:pStyle w:val="Endnote"/>
        <w:jc w:val="both"/>
        <w:rPr/>
      </w:pPr>
      <w:r>
        <w:rPr>
          <w:rStyle w:val="EndnoteCharacters"/>
        </w:rPr>
        <w:endnoteRef/>
      </w:r>
      <w:r>
        <w:rPr>
          <w:sz w:val="24"/>
          <w:szCs w:val="24"/>
        </w:rPr>
        <w:t xml:space="preserve"> “</w:t>
      </w:r>
      <w:r>
        <w:rPr>
          <w:sz w:val="24"/>
          <w:szCs w:val="24"/>
        </w:rPr>
        <w:t xml:space="preserve">Thiền Hòa Tử” là tiếng để gọi những người tu Thiền, Hòa là hòa khí, mang ý nghĩa những người tu Thiền cảm thấy đồng bạn thân thiết như anh em nên gọi nhau là “Thiền Hòa Tử”. </w:t>
      </w:r>
    </w:p>
  </w:endnote>
  <w:endnote w:id="35">
    <w:p>
      <w:pPr>
        <w:pStyle w:val="Endnote"/>
        <w:jc w:val="both"/>
        <w:rPr/>
      </w:pPr>
      <w:r>
        <w:rPr>
          <w:rStyle w:val="EndnoteCharacters"/>
        </w:rPr>
        <w:endnoteRef/>
      </w:r>
      <w:r>
        <w:rPr>
          <w:sz w:val="24"/>
          <w:szCs w:val="24"/>
        </w:rPr>
        <w:t xml:space="preserve"> </w:t>
      </w:r>
      <w:r>
        <w:rPr>
          <w:sz w:val="24"/>
          <w:szCs w:val="24"/>
        </w:rPr>
        <w:t xml:space="preserve">Thập Tứ Giảng Biểu là mười bốn biểu đồ nêu lên những khái niệm trọng yếu trong Phật pháp do cư sĩ Lý Bỉnh Nam biên soạn. Mười bốn biểu đồ này được các giảng sư vận dụng như một lộ trình (roadmap) để hệ thống hóa Phật pháp. Các biểu đồ này được trình bày trong phần Phật Học Khái Yếu của bộ Lý Bỉnh Nam Lão Cư Sĩ Toàn Tập. </w:t>
      </w:r>
    </w:p>
  </w:endnote>
  <w:endnote w:id="36">
    <w:p>
      <w:pPr>
        <w:pStyle w:val="Endnote"/>
        <w:jc w:val="both"/>
        <w:rPr/>
      </w:pPr>
      <w:r>
        <w:rPr>
          <w:rStyle w:val="EndnoteCharacters"/>
        </w:rPr>
        <w:endnoteRef/>
      </w:r>
      <w:r>
        <w:rPr>
          <w:sz w:val="24"/>
          <w:szCs w:val="24"/>
        </w:rPr>
        <w:t xml:space="preserve"> </w:t>
      </w:r>
      <w:r>
        <w:rPr>
          <w:sz w:val="24"/>
          <w:szCs w:val="24"/>
        </w:rPr>
        <w:t xml:space="preserve">Chữ </w:t>
      </w:r>
      <w:r>
        <w:rPr>
          <w:rFonts w:eastAsia="DFKai-SB;Arial Unicode MS"/>
          <w:sz w:val="24"/>
          <w:szCs w:val="24"/>
          <w:lang w:eastAsia="zh-CN"/>
        </w:rPr>
        <w:t>采</w:t>
      </w:r>
      <w:r>
        <w:rPr>
          <w:rFonts w:eastAsia="MS Mincho;Arial Unicode MS"/>
          <w:sz w:val="24"/>
          <w:szCs w:val="24"/>
        </w:rPr>
        <w:t xml:space="preserve">đúng ra phải đọc là Thải (hay Thái). </w:t>
      </w:r>
      <w:r>
        <w:rPr>
          <w:rFonts w:eastAsia="MS Mincho;Arial Unicode MS"/>
          <w:i/>
          <w:sz w:val="24"/>
          <w:szCs w:val="24"/>
        </w:rPr>
        <w:t>“Thái nữ”</w:t>
      </w:r>
      <w:r>
        <w:rPr>
          <w:rFonts w:eastAsia="MS Mincho;Arial Unicode MS"/>
          <w:sz w:val="24"/>
          <w:szCs w:val="24"/>
        </w:rPr>
        <w:t xml:space="preserve"> là một danh xưng để gọi một trong sáu chức nữ quan hầu hạ trong cung dưới thời Hán. Do những người này tuyển mộ từ dân gian nên gọi là </w:t>
      </w:r>
      <w:r>
        <w:rPr>
          <w:rFonts w:eastAsia="MS Mincho;Arial Unicode MS"/>
          <w:i/>
          <w:sz w:val="24"/>
          <w:szCs w:val="24"/>
        </w:rPr>
        <w:t>“thái nữ”</w:t>
      </w:r>
      <w:r>
        <w:rPr>
          <w:rFonts w:eastAsia="MS Mincho;Arial Unicode MS"/>
          <w:sz w:val="24"/>
          <w:szCs w:val="24"/>
        </w:rPr>
        <w:t xml:space="preserve"> (thái có nghĩa gốc là chọn lựa, hái, ngắt), về sau, chuyên dùng để gọi cung nữ. Đôi khi cũng viết là Thái Nữ (</w:t>
      </w:r>
      <w:r>
        <w:rPr>
          <w:rFonts w:eastAsia="DFKai-SB;Arial Unicode MS"/>
          <w:sz w:val="24"/>
          <w:szCs w:val="24"/>
          <w:lang w:eastAsia="zh-CN"/>
        </w:rPr>
        <w:t>綵女</w:t>
      </w:r>
      <w:r>
        <w:rPr>
          <w:rFonts w:eastAsia="MS Mincho;Arial Unicode MS"/>
          <w:sz w:val="24"/>
          <w:szCs w:val="24"/>
        </w:rPr>
        <w:t xml:space="preserve">), do các cung nữ thường mặc áo lụa màu sắc rực rỡ. Theo Hậu Hán Thư, Thái Nữ là chức quan thấp hơn hai bậc Mỹ Nhân và Cung Nhân. Do người Việt quen đọc Thái Nữ là “thể nữ” nên chúng tôi cũng tuân theo cách đọc này. </w:t>
      </w:r>
    </w:p>
  </w:endnote>
  <w:endnote w:id="37">
    <w:p>
      <w:pPr>
        <w:pStyle w:val="Endnote"/>
        <w:jc w:val="both"/>
        <w:rPr/>
      </w:pPr>
      <w:r>
        <w:rPr>
          <w:rStyle w:val="EndnoteCharacters"/>
        </w:rPr>
        <w:endnoteRef/>
      </w:r>
      <w:r>
        <w:rPr>
          <w:sz w:val="24"/>
          <w:szCs w:val="24"/>
        </w:rPr>
        <w:t xml:space="preserve"> </w:t>
      </w:r>
      <w:r>
        <w:rPr>
          <w:sz w:val="24"/>
          <w:szCs w:val="24"/>
        </w:rPr>
        <w:t>Thiện thiên nữ (</w:t>
      </w:r>
      <w:r>
        <w:rPr>
          <w:rStyle w:val="Applestylespan"/>
          <w:color w:val="000000"/>
          <w:sz w:val="24"/>
          <w:szCs w:val="24"/>
        </w:rPr>
        <w:t xml:space="preserve">Śrī-mahā-devī), gọi đủ là Đại Cát Tường Thiện Thiên Nữ, còn gọi là Ma Ha Thất Lợi, Thất Lợi Thiên Nữ, Cát Tường Công Đức Thiên, Bảo Tạng Thiên Nữ, Đệ Nhất Oai Đức Thành Tựu Chúng Sự Đại Công Đức Thiên. Thiên nữ này là vợ của Na La Diên Thiên, mẹ của thần Ái Dục (Kama), là em gái của Tỳ Sa Môn Thiên. Trong Mật Tạng, bà còn được gọi bằng nhiều danh xưng khác. Số danh xưng lên đến 108 danh hiệu khác nhau, ngoài danh xưng phổ biến nhất là Đại Cát Tường ra, bà còn được biết dưới các tên gọi phổ biến khác như Laksmi, Jaladhija v.v... Bà thường được tạc tượng mang hình dáng thiên nữ xinh đẹp, trẻ trung, tay trái cầm châu Như Ý, tay phải kết ấn Thí Vô Úy, đôi khi có đến bốn tay hoặc tám tay. Thiện thiên nữ được coi là vị phước thần có công năng ban phước, diệt tai họa. Theo kinh Đại Bát Niết Bàn, bà có một người em gái tên Hắc Ám Thiên Nữ, thường gieo tai họa, nhưng hai chị em luôn đi chung với nhau. </w:t>
      </w:r>
    </w:p>
  </w:endnote>
  <w:endnote w:id="38">
    <w:p>
      <w:pPr>
        <w:pStyle w:val="Endnote"/>
        <w:jc w:val="both"/>
        <w:rPr/>
      </w:pPr>
      <w:r>
        <w:rPr>
          <w:rStyle w:val="EndnoteCharacters"/>
        </w:rPr>
        <w:endnoteRef/>
      </w:r>
      <w:r>
        <w:rPr>
          <w:sz w:val="24"/>
          <w:szCs w:val="24"/>
        </w:rPr>
        <w:t xml:space="preserve"> </w:t>
      </w:r>
      <w:r>
        <w:rPr>
          <w:sz w:val="24"/>
          <w:szCs w:val="24"/>
        </w:rPr>
        <w:t xml:space="preserve">Hư linh: Chỉ là cách diễn tả khác của ý niệm Tịch và Chiếu. Có công năng nhận biết vạn pháp không gì chẳng thấu triệt là Linh (tức Chiếu), tuy nhận biết vạn pháp, nhưng không vướng mắc, không chấp trước, không in giữ bóng dáng, ấn tượng của sáu trần nên gọi là Hư (rỗng rang). Đó chính là cách diễn tả khác của khái niệm Tịch. </w:t>
      </w:r>
    </w:p>
  </w:endnote>
  <w:endnote w:id="39">
    <w:p>
      <w:pPr>
        <w:pStyle w:val="Endnote"/>
        <w:jc w:val="both"/>
        <w:rPr/>
      </w:pPr>
      <w:r>
        <w:rPr>
          <w:rStyle w:val="EndnoteCharacters"/>
        </w:rPr>
        <w:endnoteRef/>
      </w:r>
      <w:r>
        <w:rPr>
          <w:sz w:val="24"/>
          <w:szCs w:val="24"/>
        </w:rPr>
        <w:t xml:space="preserve"> </w:t>
      </w:r>
      <w:r>
        <w:rPr>
          <w:i/>
          <w:sz w:val="24"/>
          <w:szCs w:val="24"/>
        </w:rPr>
        <w:t>“</w:t>
      </w:r>
      <w:r>
        <w:rPr>
          <w:i/>
          <w:sz w:val="24"/>
          <w:szCs w:val="24"/>
        </w:rPr>
        <w:t>Hồn thành</w:t>
      </w:r>
      <w:r>
        <w:rPr>
          <w:sz w:val="24"/>
          <w:szCs w:val="24"/>
        </w:rPr>
        <w:t>” (</w:t>
      </w:r>
      <w:r>
        <w:rPr>
          <w:rFonts w:ascii="DFKai-SB;Arial Unicode MS" w:hAnsi="DFKai-SB;Arial Unicode MS" w:eastAsia="DFKai-SB;Arial Unicode MS"/>
          <w:sz w:val="24"/>
          <w:szCs w:val="24"/>
          <w:lang w:eastAsia="zh-CN"/>
        </w:rPr>
        <w:t>渾成</w:t>
      </w:r>
      <w:r>
        <w:rPr>
          <w:sz w:val="24"/>
          <w:szCs w:val="24"/>
        </w:rPr>
        <w:t xml:space="preserve">hoặc hỗn thành: </w:t>
      </w:r>
      <w:r>
        <w:rPr>
          <w:rFonts w:ascii="DFKai-SB;Arial Unicode MS" w:hAnsi="DFKai-SB;Arial Unicode MS" w:eastAsia="DFKai-SB;Arial Unicode MS"/>
          <w:sz w:val="24"/>
          <w:szCs w:val="24"/>
          <w:lang w:eastAsia="zh-CN"/>
        </w:rPr>
        <w:t>混成</w:t>
      </w:r>
      <w:r>
        <w:rPr>
          <w:sz w:val="24"/>
          <w:szCs w:val="24"/>
        </w:rPr>
        <w:t>) là một danh từ trong Đạo Giáo, dựa theo ý câu nói của Lão Tử trong Đạo Đức Kinh: “</w:t>
      </w:r>
      <w:r>
        <w:rPr>
          <w:i/>
          <w:sz w:val="24"/>
          <w:szCs w:val="24"/>
        </w:rPr>
        <w:t>Hữu vật hỗn thành, tiên thiên địa sanh”</w:t>
      </w:r>
      <w:r>
        <w:rPr>
          <w:sz w:val="24"/>
          <w:szCs w:val="24"/>
        </w:rPr>
        <w:t xml:space="preserve"> (Có một vật tự nhiên sanh thành, sanh trước trời đất). Các nhà chú giải cho rằng </w:t>
      </w:r>
      <w:r>
        <w:rPr>
          <w:i/>
          <w:sz w:val="24"/>
          <w:szCs w:val="24"/>
        </w:rPr>
        <w:t>“hữu vật hỗn thành</w:t>
      </w:r>
      <w:r>
        <w:rPr>
          <w:sz w:val="24"/>
          <w:szCs w:val="24"/>
        </w:rPr>
        <w:t>” là chỉ cho đại đạo, cho thái cực, cho vũ trụ sơ khai, mang ý nghĩa tự nhiên sanh thành. Do vậy, “</w:t>
      </w:r>
      <w:r>
        <w:rPr>
          <w:i/>
          <w:sz w:val="24"/>
          <w:szCs w:val="24"/>
        </w:rPr>
        <w:t>hỗn thành</w:t>
      </w:r>
      <w:r>
        <w:rPr>
          <w:sz w:val="24"/>
          <w:szCs w:val="24"/>
        </w:rPr>
        <w:t xml:space="preserve">” thường được dùng với ý nghĩa là tự nhiên sẵn có. </w:t>
      </w:r>
    </w:p>
  </w:endnote>
  <w:endnote w:id="40">
    <w:p>
      <w:pPr>
        <w:pStyle w:val="Endnote"/>
        <w:jc w:val="both"/>
        <w:rPr/>
      </w:pPr>
      <w:r>
        <w:rPr>
          <w:rStyle w:val="EndnoteCharacters"/>
        </w:rPr>
        <w:endnoteRef/>
      </w:r>
      <w:r>
        <w:rPr>
          <w:sz w:val="24"/>
          <w:szCs w:val="24"/>
        </w:rPr>
        <w:t xml:space="preserve"> </w:t>
      </w:r>
      <w:r>
        <w:rPr>
          <w:sz w:val="24"/>
          <w:szCs w:val="24"/>
        </w:rPr>
        <w:t xml:space="preserve">Ý nói: Trước khi đạt đến địa vị Thỉ Giác thì vẫn có cái danh là Bồ Tát, nhưng vẫn còn vướng mắc trong Tứ Tướng và Tứ Kiến. Người ấy có giác ngộ chứ không phải chẳng có, nhưng sự giác ngộ ấy nhiều nhất chỉ là Chánh Giác (tương đương với Tiểu Thừa A La Hán), không thể nào là Chánh Đẳng Chánh Giác được! </w:t>
      </w:r>
    </w:p>
  </w:endnote>
  <w:endnote w:id="41">
    <w:p>
      <w:pPr>
        <w:pStyle w:val="Endnote"/>
        <w:jc w:val="both"/>
        <w:rPr/>
      </w:pPr>
      <w:r>
        <w:rPr>
          <w:rStyle w:val="EndnoteCharacters"/>
        </w:rPr>
        <w:endnoteRef/>
      </w:r>
      <w:r>
        <w:rPr>
          <w:sz w:val="24"/>
          <w:szCs w:val="24"/>
        </w:rPr>
        <w:t xml:space="preserve"> </w:t>
      </w:r>
      <w:r>
        <w:rPr>
          <w:sz w:val="24"/>
          <w:szCs w:val="24"/>
        </w:rPr>
        <w:t>Sanh tướng vô minh (Mulavidya): Còn gọi là Vô Thỉ Vô Minh, Nguyên Phẩm Vô Minh, là căn bản của hết thảy phiền não, đồng thời là căn bản của Vô Minh phiền não. Nó chính là cái tâm bất giác, mê vọng. Gọi là “sanh tướng vô minh” vì vô minh đã có từ vô thỉ, là căn bản gây nên sanh tử lưu chuyển.</w:t>
      </w:r>
    </w:p>
  </w:endnote>
  <w:endnote w:id="42">
    <w:p>
      <w:pPr>
        <w:pStyle w:val="Endnote"/>
        <w:jc w:val="both"/>
        <w:rPr/>
      </w:pPr>
      <w:r>
        <w:rPr>
          <w:rStyle w:val="EndnoteCharacters"/>
        </w:rPr>
        <w:endnoteRef/>
      </w:r>
      <w:r>
        <w:rPr>
          <w:sz w:val="24"/>
          <w:szCs w:val="24"/>
        </w:rPr>
        <w:t xml:space="preserve"> </w:t>
      </w:r>
      <w:r>
        <w:rPr>
          <w:sz w:val="24"/>
          <w:szCs w:val="24"/>
        </w:rPr>
        <w:t>Na Già (N</w:t>
      </w:r>
      <w:r>
        <w:rPr>
          <w:rStyle w:val="Applestylespan"/>
          <w:rFonts w:eastAsia="Arial Unicode MS;Arial"/>
          <w:color w:val="333333"/>
          <w:sz w:val="24"/>
          <w:szCs w:val="24"/>
          <w:lang w:eastAsia="zh-TW"/>
        </w:rPr>
        <w:t>ā</w:t>
      </w:r>
      <w:r>
        <w:rPr>
          <w:sz w:val="24"/>
          <w:szCs w:val="24"/>
        </w:rPr>
        <w:t xml:space="preserve">ga), theo Huyền Ứng Âm Nghĩa, quyển 23, có nghĩa gốc là “rồng, voi, vô tội”. Về sau, từ ngữ này thường được dùng để xưng tụng Phật hoặc La Hán, nhằm sánh ví những bậc có đại lực dụng. Đại Trí Độ Luận, quyển 3 viết: </w:t>
      </w:r>
      <w:r>
        <w:rPr>
          <w:i/>
          <w:sz w:val="24"/>
          <w:szCs w:val="24"/>
        </w:rPr>
        <w:t>“Ma Ha là lớn, Na là Vô, Già là Tội. A La Hán đoạn các phiền não, cho nên gọi là Đại Vô Tội (Ma Ha Na Già)”</w:t>
      </w:r>
      <w:r>
        <w:rPr>
          <w:sz w:val="24"/>
          <w:szCs w:val="24"/>
        </w:rPr>
        <w:t xml:space="preserve">. Thiền Định của Phật cũng được gọi là Na Già Đại Định như luận Câu Xá, quyển 13 chép: </w:t>
      </w:r>
      <w:r>
        <w:rPr>
          <w:i/>
          <w:sz w:val="24"/>
          <w:szCs w:val="24"/>
        </w:rPr>
        <w:t>“Có các bộ (các bộ phái Tiểu Thừa) nói, chư Phật Thế Tôn thường ở trong Định, tâm chỉ là lành, không có tâm vô ký. Vì thế, Khế Kinh chép: ‘Na Già hành tại Định, Na Già trụ tại Định, Na Già tọa tại Định, Na Già ngọa tại Định”</w:t>
      </w:r>
      <w:r>
        <w:rPr>
          <w:sz w:val="24"/>
          <w:szCs w:val="24"/>
        </w:rPr>
        <w:t xml:space="preserve"> (Đức Thế Tôn đi, đứng, ngồi, nằm thường ở trong Định). </w:t>
      </w:r>
    </w:p>
  </w:endnote>
  <w:endnote w:id="43">
    <w:p>
      <w:pPr>
        <w:pStyle w:val="Normal"/>
        <w:jc w:val="both"/>
        <w:rPr/>
      </w:pPr>
      <w:r>
        <w:rPr>
          <w:rStyle w:val="EndnoteCharacters"/>
        </w:rPr>
        <w:endnoteRef/>
      </w:r>
      <w:r>
        <w:rPr/>
        <w:t xml:space="preserve"> </w:t>
      </w:r>
      <w:r>
        <w:rPr/>
        <w:t>Tôn giáo (Religion) hiểu theo quan điểm Tây Phương luôn liên quan đến một đấng Sáng Thế, quy kết vũ trụ do một đấng thiêng liêng tạo ra, nên nói tôn giáo là Tha, không nhấn mạnh đến tự tâm như Phật giáo.</w:t>
      </w:r>
    </w:p>
  </w:endnote>
  <w:endnote w:id="44">
    <w:p>
      <w:pPr>
        <w:pStyle w:val="Endnote"/>
        <w:jc w:val="both"/>
        <w:rPr/>
      </w:pPr>
      <w:r>
        <w:rPr>
          <w:rStyle w:val="EndnoteCharacters"/>
        </w:rPr>
        <w:endnoteRef/>
      </w:r>
      <w:r>
        <w:rPr>
          <w:sz w:val="24"/>
          <w:szCs w:val="24"/>
        </w:rPr>
        <w:t xml:space="preserve"> </w:t>
      </w:r>
      <w:r>
        <w:rPr>
          <w:sz w:val="24"/>
          <w:szCs w:val="24"/>
        </w:rPr>
        <w:t>Phạm trù (</w:t>
      </w:r>
      <w:r>
        <w:rPr>
          <w:rFonts w:eastAsia="DFKai-SB;Arial Unicode MS"/>
          <w:sz w:val="24"/>
          <w:szCs w:val="24"/>
          <w:lang w:eastAsia="zh-CN"/>
        </w:rPr>
        <w:t>范疇</w:t>
      </w:r>
      <w:r>
        <w:rPr>
          <w:rFonts w:eastAsia="DFKai-SB;Arial Unicode MS"/>
          <w:sz w:val="24"/>
          <w:szCs w:val="24"/>
        </w:rPr>
        <w:t>, category of being</w:t>
      </w:r>
      <w:r>
        <w:rPr>
          <w:sz w:val="24"/>
          <w:szCs w:val="24"/>
        </w:rPr>
        <w:t xml:space="preserve">) là thuật ngữ trong Triết Học, chỉ một hệ thống phân loại những khái niệm triết học có chung một số đặc điểm chung, sẽ được xếp vào cùng một tiểu loại. Tiểu loại ấy sẽ gọi là Phạm Trù. Nói cách khác, có thể hiểu đơn giản, Phạm Trù là cách phân loại tổng quát các khái niệm thành những tiểu tập hợp riêng biệt nhằm dễ biện luận, suy tưởng. Các phạm trù quan trọng nhất trong Triết Học Cổ Hy Lạp theo Aristotle là Thực Thể (Ousia), Số Lượng (Poson), Phẩm Chất (Poion), Quan Hệ (Pros Ti), Nơi Chốn (Pou), Thời Gian (Pote), Tư Thế (Keisthai), Trạng Thái (Echein), Động Tác (Poiein) và Ảnh Hưởng (Paschein). </w:t>
      </w:r>
    </w:p>
  </w:endnote>
  <w:endnote w:id="45">
    <w:p>
      <w:pPr>
        <w:pStyle w:val="Endnote"/>
        <w:jc w:val="both"/>
        <w:rPr/>
      </w:pPr>
      <w:r>
        <w:rPr>
          <w:rStyle w:val="EndnoteCharacters"/>
        </w:rPr>
        <w:endnoteRef/>
      </w:r>
      <w:r>
        <w:rPr>
          <w:sz w:val="24"/>
          <w:szCs w:val="24"/>
        </w:rPr>
        <w:t xml:space="preserve"> </w:t>
      </w:r>
      <w:r>
        <w:rPr>
          <w:sz w:val="24"/>
          <w:szCs w:val="24"/>
        </w:rPr>
        <w:t xml:space="preserve">Thập bát giới: Phối hợp lục căn, lục trần, lục thức thành thập bát giới. Nói cách khác, thập bát giới lấy sự nhận thức của con người làm trung tâm. Sáu căn có công năng nhận thức sự vật, sáu trần tượng trưng cho đối tượng được nhận thức, lục thức là sự cảm thọ và hình thành quan niệm nhận thức đối với sáu trần. Phạm vi hoạt động của sáu căn, sáu thức và sáu trần được gọi chung là mười tám giới. Do vậy, ta có nhãn giới, nhĩ giới cho đến ý giới, sắc giới, thanh giới cho đến pháp giới và nhãn thức giới cho đến ý thức giới. </w:t>
      </w:r>
    </w:p>
  </w:endnote>
  <w:endnote w:id="46">
    <w:p>
      <w:pPr>
        <w:pStyle w:val="Endnote"/>
        <w:jc w:val="both"/>
        <w:rPr/>
      </w:pPr>
      <w:r>
        <w:rPr>
          <w:rStyle w:val="EndnoteCharacters"/>
        </w:rPr>
        <w:endnoteRef/>
      </w:r>
      <w:r>
        <w:rPr>
          <w:sz w:val="24"/>
          <w:szCs w:val="24"/>
        </w:rPr>
        <w:t xml:space="preserve"> </w:t>
      </w:r>
      <w:r>
        <w:rPr>
          <w:sz w:val="24"/>
          <w:szCs w:val="24"/>
        </w:rPr>
        <w:t>Nguyên văn “</w:t>
      </w:r>
      <w:r>
        <w:rPr>
          <w:i/>
          <w:sz w:val="24"/>
          <w:szCs w:val="24"/>
        </w:rPr>
        <w:t>lão sanh thường đàm</w:t>
      </w:r>
      <w:r>
        <w:rPr>
          <w:sz w:val="24"/>
          <w:szCs w:val="24"/>
        </w:rPr>
        <w:t>”. Hiểu theo nghĩa đen, “</w:t>
      </w:r>
      <w:r>
        <w:rPr>
          <w:i/>
          <w:sz w:val="24"/>
          <w:szCs w:val="24"/>
        </w:rPr>
        <w:t>lão sanh thường đàm</w:t>
      </w:r>
      <w:r>
        <w:rPr>
          <w:sz w:val="24"/>
          <w:szCs w:val="24"/>
        </w:rPr>
        <w:t>” là những câu nói tầm thường của hạng thư sinh già cả, không đỗ đạt gì. Thành ngữ này được dùng với ý nghĩa châm biếm: Những ý kiến ngôn luận, tầm thường của hạng học hành suốt đời mà vẫn lẹt đẹt thì chẳng phải là ý tứ cao xa gì! Thành ngữ này bắt nguồn từ thiên Quản Lộ Truyện trong Ngụy Chí của bộ sách Tam Quốc Chí: Vào thời Tam Quốc, ở nước Ngụy có một người tên Quản Lộ rất thích Thiên Văn, đặc biệt thông hiểu sâu xa kinh Dịch, thường hay đoán quẻ cho người khác, rất linh nghiệm, đến nỗi có lần Lại Bộ Thượng Thư Hà Yến đích thân mời Quản Lộ vào dinh xem bói. Hà Yến hỏi: “Phiền Ngài bói xem sau này tôi có làm đến chức Tam Công hay không? Hơn nữa, tôi liên tục nằm mộng thấy mười mấy con nhặng xanh bám vào chót mũi, đuổi không đi, chẳng biết là điềm gì?” Quản Lộ nói: “Xin cho phép tôi nói thẳng. Xưa kia, Châu Công phù tá Thành Vương, thường dậy sớm ngồi chờ rạng sáng để vào chầu, tận tụy với chức vụ khiến cho quốc vận hưng thịnh, chư hầu các nước đều ủng hộ. Đấy hoàn toàn là kết quả đúng theo lẽ trời, chứ không phải bói toán có thể đoán được. Hiện thời, Ngài quyền cao, oai thế lẫm liệt, nhưng ít ai mến mộ đức hạnh của Ngài, người khiếp sợ oai thế của Ngài thì đông! Đấy chẳng phải là điều tốt lành! Sách tướng nói mũi nằm ở vị trí trung thiên, nhặng xanh bám lên là điềm nguy ngập. Tôi mong Ngài hãy trên là noi theo Văn Vương, dưới bắt chước Khổng Tử thì sẽ có hy vọng làm đến Tam Công, đuổi được lũ nhặng xanh”. Thượng Thư Đặng Dương ngồi cạnh, nghe lời ấy, bĩu môi: “</w:t>
      </w:r>
      <w:r>
        <w:rPr>
          <w:i/>
          <w:sz w:val="24"/>
          <w:szCs w:val="24"/>
        </w:rPr>
        <w:t>Thử lão sanh chi thường đàm!”</w:t>
      </w:r>
      <w:r>
        <w:rPr>
          <w:sz w:val="24"/>
          <w:szCs w:val="24"/>
        </w:rPr>
        <w:t xml:space="preserve"> (Lời ấy nghe nhàm cả tai, có gì lạ đâu?) </w:t>
      </w:r>
    </w:p>
  </w:endnote>
  <w:endnote w:id="47">
    <w:p>
      <w:pPr>
        <w:pStyle w:val="Normal"/>
        <w:jc w:val="both"/>
        <w:rPr/>
      </w:pPr>
      <w:r>
        <w:rPr>
          <w:rStyle w:val="EndnoteCharacters"/>
        </w:rPr>
        <w:endnoteRef/>
      </w:r>
      <w:r>
        <w:rPr/>
        <w:t xml:space="preserve"> </w:t>
      </w:r>
      <w:r>
        <w:rPr/>
        <w:t xml:space="preserve">Hộ Pháp Bồ Tát (Dharmapāla, 530-561), còn gọi là Hộ Pháp Luận Sư là một vị luận sư chủ chốt của Du Già Hạnh Duy Thức Tông (Yogacara) tại Trung Ấn Độ vào thế kỷ thứ sáu, sống cùng thời với luận sư Thanh Biện (Bhavyaviveka) là một luận sư lỗi lạc về Trung Quán. Ngài Hộ Pháp là học trò của ngài Trần Na (Dignāga), một vị đại sư về Nhân Minh Học. Ngài Hộ Pháp sanh tại Kiện Chí Phụ La (Kanchipura, nay thuộc vùng Tamil Nadu), là con của một vị đại thần, được vua gả công chúa cho, nhưng Ngài đã bỏ trốn đi xuất gia trong đêm trước ngày cử hành hôn lễ. Ngài nghiên cứu các học phái Tiểu Thừa và Đại Thừa, theo học tại học viện Nalanda, trở thành một bậc luận sư lỗi lạc. Về sau, Ngài kế tục ngài Trần Na, trở thành viện trưởng học viện Nalanda và nhập tịch dưới cội Bồ Đề. Ngài có những bộ luận nổi tiếng như Quảng Bách Luận Thích, Thành Duy Thức Bảo Sanh Luận, Quán Sở Duyên Duyên Thích v.v... Giống như Tăng Triệu của Phật Giáo Trung Quốc, ngài Hộ Pháp tài hoa lỗi lạc nhưng mất rất sớm, khi chưa đầy ba mươi hai tuổi. </w:t>
      </w:r>
    </w:p>
  </w:endnote>
  <w:endnote w:id="48">
    <w:p>
      <w:pPr>
        <w:pStyle w:val="Endnote"/>
        <w:jc w:val="both"/>
        <w:rPr/>
      </w:pPr>
      <w:r>
        <w:rPr>
          <w:rStyle w:val="EndnoteCharacters"/>
        </w:rPr>
        <w:endnoteRef/>
      </w:r>
      <w:r>
        <w:rPr>
          <w:sz w:val="24"/>
          <w:szCs w:val="24"/>
        </w:rPr>
        <w:t xml:space="preserve"> </w:t>
      </w:r>
      <w:r>
        <w:rPr>
          <w:sz w:val="24"/>
          <w:szCs w:val="24"/>
        </w:rPr>
        <w:t>Âu Dương Cánh Vô (1871-1943) tên thật là Âu Dương Tiệm, tự là Cánh Vô, còn có tên tự là Kính Hồ, là người huyện Nghi Hoàng, tỉnh Giang Tây. Ông là học trò của tiên sinh Dương Nhân Sơn. Do nghe thầy giảng Hoa Nghiêm Pháp Tướng bèn quy hướng Phật giáo. Năm 36 tuổi khi mẹ mất, ông đoạn tuyệt sắc dục, ăn chay trường, tuy không xuất gia, nhưng sống hạnh xuất gia. Ông được coi là bậc thầy về Quốc Học, và là một chuyên gia về Duy Thức đầu thời Dân Quốc, sáng lập Chi Na Nội Học Viện, Pháp Tướng Đại Học, nhưng do chiến cuộc, các học viện này không thể duy trì lâu dài. Sau khi Trung Hoa kháng Nhật thành công, ông tái lập Chi Na Nội Học Viện tại Giang Tân, tỉnh Tứ Xuyên, rồi mất vì bệnh phổi tại đó vào năm 1943. Môn nhân biên tập các di cảo thành bộ Cánh Vô Nội Ngoại Học. Tác phẩm này bị thất lạc do tình thế rối ren tại Hoa Lục sau khi Mao Trạch Đông nắm quyền, chỉ còn một phần được nhà xuất bản Văn Phong tại Đài Loan ấn hành với tựa đề Âu Dương Đại Sư Di Tập, trong đó bao gồm những bài luận định nổi tiếng của ông như Duy Thức Quyết Trạch Đàm, Đối Không Hữu Chư Tông Điển Tịch Chi Tự Luận, Du Già Sư Địa Luận Tự, Chi Na Nội Học Viện Huấn Thích v.v...</w:t>
      </w:r>
    </w:p>
  </w:endnote>
  <w:endnote w:id="49">
    <w:p>
      <w:pPr>
        <w:pStyle w:val="Endnote"/>
        <w:jc w:val="both"/>
        <w:rPr/>
      </w:pPr>
      <w:r>
        <w:rPr>
          <w:rStyle w:val="EndnoteCharacters"/>
        </w:rPr>
        <w:endnoteRef/>
      </w:r>
      <w:r>
        <w:rPr>
          <w:sz w:val="24"/>
          <w:szCs w:val="24"/>
        </w:rPr>
        <w:t xml:space="preserve"> “</w:t>
      </w:r>
      <w:r>
        <w:rPr>
          <w:sz w:val="24"/>
          <w:szCs w:val="24"/>
        </w:rPr>
        <w:t xml:space="preserve">Đồng loại” là những kinh giảng về cùng một pháp môn. </w:t>
      </w:r>
    </w:p>
  </w:endnote>
  <w:endnote w:id="50">
    <w:p>
      <w:pPr>
        <w:pStyle w:val="Endnote"/>
        <w:jc w:val="both"/>
        <w:rPr/>
      </w:pPr>
      <w:r>
        <w:rPr>
          <w:rStyle w:val="EndnoteCharacters"/>
        </w:rPr>
        <w:endnoteRef/>
      </w:r>
      <w:r>
        <w:rPr>
          <w:sz w:val="24"/>
          <w:szCs w:val="24"/>
        </w:rPr>
        <w:t xml:space="preserve"> </w:t>
      </w:r>
      <w:r>
        <w:rPr>
          <w:sz w:val="24"/>
          <w:szCs w:val="24"/>
        </w:rPr>
        <w:t xml:space="preserve">Ngũ Hồ Loạn Hoa là thời kỳ loạn lạc liên miên từ năm 296 đến 419. Thời kỳ này bắt đầu từ khi tám vị vương gia nhà Đông Tấn nổi loạn tranh chấp quyền lực với Tấn Huệ Đế (295-306) khiến thủ lãnh các dân tộc ở ngoài biên ải thừa cơ xâm nhập Trung Nguyên, chiếm cứ từng vùng, tự xưng vương, lập ra các vương quốc. Sử Trung Hoa thường gọi giai đoạn này là Ngũ Hồ Thập Lục Quốc. Ngũ Hồ là năm dân tộc du mục sống ngoài quan ải, tức là Hung Nô, Tiên Ty, Yết, Khương, Đê. Tuy nói là Ngũ Hồ, nhưng còn có sắc dân khác như Cao Câu Ly, Đinh Linh v.v... cũng lập vương quốc, nhưng Sử chỉ nói đến Ngũ Hồ vì đa số các vương triều trong thời kỳ này do các sắc dân kể trên thành lập. Thập Lục Quốc chỉ là mười sáu nước chính, ngoài ra còn có nhiều vương triều nhỏ hơn. Thập Lục Quốc là: Hán (do Lưu Uyên, dân tộc Hung Nô, thành lập), Thành Hán (do Lý Hùng, dân tộc Hung Nô, sáng lập), Tiền Lương (do Trương Thật, người Hán, sáng lập), Hậu Triệu (do Thạch Lặc, dân tộc Yết, sáng lập), Tiền Yên (do Mộ Dung Hoảng, dân tộc Tiên Ty, sáng lập), Tiền Tần (do Phù Kiên, dân tộc Đê, sáng lập), Hậu Yên (do Mộ Dung Thùy, dân tộc Tiên Ty, sáng lập), Hậu Tần (do Diêu Trành, dân tộc Khương, sáng lập), Tây Tần (do Khất Phục Quốc Nhân, dân tộc Tiên Ty, sáng lập), Hậu Lương (do Lữ Quang, dân tộc Đê, sáng lập), Nam Lương (do Thốc Phát Ô Cô, dân tộc Tiên Ty, sáng lập), Nam Yên (do Mộ Dung Đức, dân tộc Tiên Ty, sáng lập), Tây Lương (do Lý Cảo, dân tộc Hán, sáng lập), Bắc Lương (do Đoàn Nghiệp, dân tộc Hung Nô, sáng lập), Hồ Hạ (do Hách Liên Bột Bột, dân tộc Hung Nô, sáng lập), Bắc Yên (do Mộ Dung Vân, người Cao Câu Ly, sáng lập). Ngoài ra, trong thời này còn có những vương triều nhỏ hơn, không tạo ảnh hưởng mạnh mẽ cho lịch sử Trung Hoa bằng những nước vừa kể trên như: Cừu Trì, Đãng Xương, Đặng Chí, Nhiễm Ngụy, Tiếu Thục (Tây Thục), Hoàn Sở, Địch Ngụy (do Địch Liêu, sắc dân Đinh Linh thành lập), Đại, Tây Yên, Vũ Văn Bộ, Đoàn Bộ, Thổ Cốc Hồn, Cao Cú Ly (do Cố Quốc Nguyên Vương, người Cao Cú Ly, sáng lập) v.v... </w:t>
      </w:r>
    </w:p>
  </w:endnote>
  <w:endnote w:id="51">
    <w:p>
      <w:pPr>
        <w:pStyle w:val="Endnote"/>
        <w:jc w:val="both"/>
        <w:rPr/>
      </w:pPr>
      <w:r>
        <w:rPr>
          <w:rStyle w:val="EndnoteCharacters"/>
        </w:rPr>
        <w:endnoteRef/>
      </w:r>
      <w:r>
        <w:rPr>
          <w:sz w:val="24"/>
          <w:szCs w:val="24"/>
        </w:rPr>
        <w:t xml:space="preserve"> </w:t>
      </w:r>
      <w:r>
        <w:rPr>
          <w:sz w:val="24"/>
          <w:szCs w:val="24"/>
        </w:rPr>
        <w:t xml:space="preserve">Đây là hai trong ba tánh của Duy Thức (Biến Kế Sở Chấp Tánh, Y Tha Khởi Tánh và Viên Thành Thật Tánh). </w:t>
      </w:r>
    </w:p>
    <w:p>
      <w:pPr>
        <w:pStyle w:val="Endnote"/>
        <w:jc w:val="both"/>
        <w:rPr>
          <w:sz w:val="24"/>
          <w:szCs w:val="24"/>
        </w:rPr>
      </w:pPr>
      <w:r>
        <w:rPr>
          <w:sz w:val="24"/>
          <w:szCs w:val="24"/>
        </w:rPr>
        <w:t xml:space="preserve">Y Tha Khởi Tánh: Tánh của các pháp do nương vào các nhân duyên đối đãi mà sanh khởi, như hư, như huyễn, chẳng cố định, chẳng vĩnh viễn tồn tại. Nói cách khác, các pháp đều nương vào những yếu tố khác (thường gọi là nhân duyên) mà tồn tại, chứ không có thực thể. Chẳng hạn, sợi dây thừng là do các sợi gai kết thành, mỗi sợi gai lại do các phân tử gai cấu tạo thành v.v... </w:t>
      </w:r>
    </w:p>
    <w:p>
      <w:pPr>
        <w:pStyle w:val="Endnote"/>
        <w:jc w:val="both"/>
        <w:rPr>
          <w:sz w:val="24"/>
          <w:szCs w:val="24"/>
        </w:rPr>
      </w:pPr>
      <w:r>
        <w:rPr>
          <w:sz w:val="24"/>
          <w:szCs w:val="24"/>
        </w:rPr>
        <w:t xml:space="preserve">Biến Kế Sở Chấp Tánh: Đối với những sự vật không có thực chất, lại khởi phân biệt, chấp trước, gán cho chúng những danh tự, so đo, tính toán, yêu ghét. Chẳng hạn, cùng do các sợi dây gai bện thành, nhưng cái thì gán cho tên gọi là dây thừng, cái thì gán cho tên gọi là bao bố v.v... Hoặc trong bóng tối ngỡ sợi dây thừng là con rắn rồi kinh hoảng, sợ sệt. </w:t>
      </w:r>
    </w:p>
  </w:endnote>
  <w:endnote w:id="52">
    <w:p>
      <w:pPr>
        <w:pStyle w:val="Endnote"/>
        <w:jc w:val="both"/>
        <w:rPr/>
      </w:pPr>
      <w:r>
        <w:rPr>
          <w:rStyle w:val="EndnoteCharacters"/>
        </w:rPr>
        <w:endnoteRef/>
      </w:r>
      <w:r>
        <w:rPr>
          <w:sz w:val="24"/>
          <w:szCs w:val="24"/>
        </w:rPr>
        <w:t xml:space="preserve"> </w:t>
      </w:r>
      <w:r>
        <w:rPr>
          <w:sz w:val="24"/>
          <w:szCs w:val="24"/>
        </w:rPr>
        <w:t>Theo quan điểm vật lý hiện thời, những hạt cơ bản trong những thế kỷ trước như chất tử (proton), trung tử (neutron), điện tử (electron), quang tử (photon) và giới tử (meson) đều có thể chia thành những hạt nhỏ hơn như khinh tử (lepton), đào tử (tau lepton), khoa khắc (quark), giao tử (gluon), ba sắc tử (boson), phản lạp tử (antiparticles) v.v...</w:t>
      </w:r>
    </w:p>
  </w:endnote>
  <w:endnote w:id="53">
    <w:p>
      <w:pPr>
        <w:pStyle w:val="Endnote"/>
        <w:jc w:val="both"/>
        <w:rPr/>
      </w:pPr>
      <w:r>
        <w:rPr>
          <w:rStyle w:val="EndnoteCharacters"/>
        </w:rPr>
        <w:endnoteRef/>
      </w:r>
      <w:r>
        <w:rPr>
          <w:sz w:val="24"/>
          <w:szCs w:val="24"/>
        </w:rPr>
        <w:t xml:space="preserve"> “</w:t>
      </w:r>
      <w:r>
        <w:rPr>
          <w:i/>
          <w:sz w:val="24"/>
          <w:szCs w:val="24"/>
        </w:rPr>
        <w:t>Độc đầu ý thức</w:t>
      </w:r>
      <w:r>
        <w:rPr>
          <w:sz w:val="24"/>
          <w:szCs w:val="24"/>
        </w:rPr>
        <w:t>”: Ý thức của cái tâm tán loạn có thể chia thành bốn loại, tức minh liễu (nhận biết rõ ràng), định trung (ý thức khởi tác dụng trong Định), độc tán (ý thức đột nhiên sanh khởi do nghĩ nhớ quá khứ, hoặc suy tưởng vị lai, hoặc do so sánh, phân biệt, chấp trước mà có), mộng trung (ý thức trong giấc mộng). Trong bốn loại này, minh liễu ý thức là ý thức do năm thức trước (nhãn thức, nhĩ thức, tỷ thức, thiệt thức, thân thức) tiếp nhận năm trần mà sanh khởi, nó phải luôn sanh khởi cùng với năm thức trước nên còn gọi là Ngũ Câu Ý Thức. Định trung, độc tán và mộng trung ý thức chẳng cùng với năm thức trước sanh khởi nên gọi là Độc Đầu Ý Thức, hoặc Tán Vị Độc Đầu Ý Thức.</w:t>
      </w:r>
    </w:p>
  </w:endnote>
  <w:endnote w:id="54">
    <w:p>
      <w:pPr>
        <w:pStyle w:val="Endnote"/>
        <w:jc w:val="both"/>
        <w:rPr/>
      </w:pPr>
      <w:r>
        <w:rPr>
          <w:rStyle w:val="EndnoteCharacters"/>
        </w:rPr>
        <w:endnoteRef/>
      </w:r>
      <w:r>
        <w:rPr>
          <w:sz w:val="24"/>
          <w:szCs w:val="24"/>
        </w:rPr>
        <w:t xml:space="preserve"> </w:t>
      </w:r>
      <w:r>
        <w:rPr>
          <w:sz w:val="24"/>
          <w:szCs w:val="24"/>
        </w:rPr>
        <w:t xml:space="preserve">Tung Sơn nằm ở phía Bắc thành phố Đăng Phong, phía Tây tỉnh Hà Nam, gồm hai rặng Thiếu Thất và Thái Thất. Chùa Thiếu Lâm nằm trên ngọn Thiếu Thất. </w:t>
      </w:r>
    </w:p>
  </w:endnote>
  <w:endnote w:id="55">
    <w:p>
      <w:pPr>
        <w:pStyle w:val="Endnote"/>
        <w:jc w:val="both"/>
        <w:rPr/>
      </w:pPr>
      <w:r>
        <w:rPr>
          <w:rStyle w:val="EndnoteCharacters"/>
        </w:rPr>
        <w:endnoteRef/>
      </w:r>
      <w:r>
        <w:rPr>
          <w:sz w:val="24"/>
          <w:szCs w:val="24"/>
        </w:rPr>
        <w:t xml:space="preserve"> </w:t>
      </w:r>
      <w:r>
        <w:rPr>
          <w:sz w:val="24"/>
          <w:szCs w:val="24"/>
        </w:rPr>
        <w:t xml:space="preserve">Cơ Phong còn gọi là Thiền Cơ hoặc Chuyển Ngữ. Cơ có nghĩa là kích phát sự chuyển biến trong nội tâm, là mấu chốt để khế hợp chân lý, chữ Phong (mũi nhọn) chỉ sự thích ứng nhạy bén, khít khao. Dùng chữ Cơ Phong để chỉ giữa thầy và trò có sự tương hợp khít khao, thầy nói ra, trò tiếp nhận ngay, khít khao không suy xuyển. Lời thầy nói ra, trò vừa nghe liền khích động sự giác ngộ trong nội tâm. </w:t>
      </w:r>
    </w:p>
  </w:endnote>
  <w:endnote w:id="56">
    <w:p>
      <w:pPr>
        <w:pStyle w:val="Endnote"/>
        <w:jc w:val="both"/>
        <w:rPr/>
      </w:pPr>
      <w:r>
        <w:rPr>
          <w:rStyle w:val="EndnoteCharacters"/>
        </w:rPr>
        <w:endnoteRef/>
      </w:r>
      <w:r>
        <w:rPr>
          <w:sz w:val="24"/>
          <w:szCs w:val="24"/>
        </w:rPr>
        <w:t xml:space="preserve"> </w:t>
      </w:r>
      <w:r>
        <w:rPr>
          <w:sz w:val="24"/>
          <w:szCs w:val="24"/>
        </w:rPr>
        <w:t xml:space="preserve">Ngài Bát Lạt Mật Đế (Pramiti), dịch nghĩa là Cực Lượng, người xứ Trung Ấn, không rõ năm sanh và năm mất, sau khi dịch kinh Lăng Nghiêm, Ngài trở về Ấn Độ (có thuyết nói Ngài bị quốc vương Trung Thiên Trúc cho người bắt Ngài về Ấn trị tội đã lén lút truyền kinh Lăng Nghiêm ra ngoài), không rõ mất năm nào. Năm Thần Long nguyên niên (705) đời Đường Trung Tông, Sư đến đạo tràng Chế Chỉ (nay là chùa Quang Hiếu) ở Quảng Châu, đọc ra nguyên văn kinh Lăng Nghiêm gồm 10 quyển, sa-môn Di Già Thước Khư dịch nghĩa, sa môn Hoài Địch dịch văn, cư sĩ Phòng Dung làm nhiệm vụ Bút Thọ (biên tập, nhuận sắc, hiệu chỉnh). Phòng Dung là người xứ Lạc Dương, tỉnh Hà Nam, từng làm quan đến chức Chánh Gián Đại Phu Đồng Phượng Các Loan Đài Bình Chương Sự. Do ông này có họ hàng với Trương Dịch Chi, “ái thiếp” của Võ Tắc Thiên, nên khi Đường Trung Tông lên ngôi, đã triệt hạ những sủng thần của Võ Tắc Thiên, khiến Phòng Dung bị vạ lây, bị đày ra Khâm Châu, chết ở đó. Ông tham gia vào đạo tràng dịch kinh của ngài Bát Lạt Mật Đế trong thời gian tạm ngụ tại Quảng Châu trên đường đi đày. </w:t>
      </w:r>
    </w:p>
  </w:endnote>
  <w:endnote w:id="57">
    <w:p>
      <w:pPr>
        <w:pStyle w:val="Endnote"/>
        <w:jc w:val="both"/>
        <w:rPr/>
      </w:pPr>
      <w:r>
        <w:rPr>
          <w:rStyle w:val="EndnoteCharacters"/>
        </w:rPr>
        <w:endnoteRef/>
      </w:r>
      <w:r>
        <w:rPr>
          <w:sz w:val="24"/>
          <w:szCs w:val="24"/>
        </w:rPr>
        <w:t xml:space="preserve"> “</w:t>
      </w:r>
      <w:r>
        <w:rPr>
          <w:sz w:val="24"/>
          <w:szCs w:val="24"/>
        </w:rPr>
        <w:t xml:space="preserve">Thoát thai hoán cốt” là một thuật ngữ của Đạo Giáo, nhằm sánh ví người tu tiên đắc đạo, sẽ chuyển thân phàm thành thân thánh, thành thân thần tiên không hư nát, giống như đổi phàm thai thành thánh thai, đổi xương phàm thành xương tiên. Về sau, Đạo gia tin tưởng có những loại thuốc tiên (kim đan, tiên đan) uống vào sẽ thoát thai hoán cốt. Từ ngữ này về sau được dùng phổ biến với ý nghĩa một người đã đạt đến cảnh giới thành tựu cao cả nào đó, trở thành bậc thầy trong một lãnh vực nào đó. </w:t>
      </w:r>
    </w:p>
  </w:endnote>
  <w:endnote w:id="58">
    <w:p>
      <w:pPr>
        <w:pStyle w:val="Endnote"/>
        <w:jc w:val="both"/>
        <w:rPr/>
      </w:pPr>
      <w:r>
        <w:rPr>
          <w:rStyle w:val="EndnoteCharacters"/>
        </w:rPr>
        <w:endnoteRef/>
      </w:r>
      <w:r>
        <w:rPr>
          <w:sz w:val="24"/>
          <w:szCs w:val="24"/>
        </w:rPr>
        <w:t xml:space="preserve"> “</w:t>
      </w:r>
      <w:r>
        <w:rPr>
          <w:sz w:val="24"/>
          <w:szCs w:val="24"/>
        </w:rPr>
        <w:t xml:space="preserve">Quải đơn” là xin gia nhập chúng thường trụ của một ngôi chùa. Thuở xưa, chư Tăng ngủ trên đơn chứ không nằm trên giường. Đơn là một miếng gỗ kê lên giá, vừa đủ cho một người nằm. Khi có người gia nhập tăng chúng thường trụ thì kê thêm đơn, nên xin gia nhập một ngôi chùa nào sẽ được gọi là “quải đơn”. </w:t>
      </w:r>
    </w:p>
  </w:endnote>
  <w:endnote w:id="59">
    <w:p>
      <w:pPr>
        <w:pStyle w:val="Endnote"/>
        <w:jc w:val="both"/>
        <w:rPr/>
      </w:pPr>
      <w:r>
        <w:rPr>
          <w:rStyle w:val="EndnoteCharacters"/>
        </w:rPr>
        <w:endnoteRef/>
      </w:r>
      <w:r>
        <w:rPr>
          <w:sz w:val="24"/>
          <w:szCs w:val="24"/>
        </w:rPr>
        <w:t xml:space="preserve"> </w:t>
      </w:r>
      <w:r>
        <w:rPr>
          <w:sz w:val="24"/>
          <w:szCs w:val="24"/>
        </w:rPr>
        <w:t xml:space="preserve">Thất Chuyển Thức chính là bảy thức trước, không kể A Lại Da Thức. Thất Chuyển Thức còn gọi là Thất Chuyển, Chuyển Thức hoặc Chuyển Tâm, với hàm ý: Những thức này là do A Lại Da Thức chuyển sanh. Chúng có sanh diệt, biến đổi nên gọi là Chuyển. Du Già Sư Địa Luận, quyển 63 giảng: </w:t>
      </w:r>
      <w:r>
        <w:rPr>
          <w:i/>
          <w:sz w:val="24"/>
          <w:szCs w:val="24"/>
        </w:rPr>
        <w:t>“Đại lược có hai loại thức, một là A Lại Da Thức, hai là Chuyển Thức. A Lại Da Thức là cái để Chuyển Thức nương tựa. Trong Chuyển Thức lại gồm bảy thức, tức là Nhãn Thức cho đến Ý Căn Thức. Ví như sóng nương vào dòng nước chảy xiết [mà phát sanh], hoặc như hình bóng phản chiếu do nương tựa vào tấm gương sáng”.</w:t>
      </w:r>
      <w:r>
        <w:rPr>
          <w:sz w:val="24"/>
          <w:szCs w:val="24"/>
        </w:rPr>
        <w:t xml:space="preserve"> Tướng Phần chính là hình ảnh của cảnh giới bên ngoài được nhận thức, lưu giữ bởi các thức. Do bảy thức trước chỉ do A Lại Da Thức sanh thành nên Tướng Phần của chúng được gọi là Sơ Tướng Phần (Sơ là lợt lạt, không thân thiết), còn Tướng Phần của A Lại Da Thức được gọi là Thân Tướng Phần (Thân là thân thiết, gần gũi). </w:t>
      </w:r>
    </w:p>
  </w:endnote>
  <w:endnote w:id="60">
    <w:p>
      <w:pPr>
        <w:pStyle w:val="Endnote"/>
        <w:jc w:val="both"/>
        <w:rPr/>
      </w:pPr>
      <w:r>
        <w:rPr>
          <w:rStyle w:val="EndnoteCharacters"/>
        </w:rPr>
        <w:endnoteRef/>
      </w:r>
      <w:r>
        <w:rPr>
          <w:sz w:val="24"/>
          <w:szCs w:val="24"/>
        </w:rPr>
        <w:t xml:space="preserve"> </w:t>
      </w:r>
      <w:r>
        <w:rPr>
          <w:sz w:val="24"/>
          <w:szCs w:val="24"/>
        </w:rPr>
        <w:t xml:space="preserve">Tâm Sở (gọi đủ là Tâm Sở Hữu Pháp) là thuộc tánh của tâm thức, là tác dụng của tám thức căn bản (tám thức này thường gọi là tám Tâm Vương), được chia thành sáu loại lớn: </w:t>
      </w:r>
    </w:p>
    <w:p>
      <w:pPr>
        <w:pStyle w:val="Endnote"/>
        <w:jc w:val="both"/>
        <w:rPr>
          <w:sz w:val="24"/>
          <w:szCs w:val="24"/>
        </w:rPr>
      </w:pPr>
      <w:r>
        <w:rPr>
          <w:sz w:val="24"/>
          <w:szCs w:val="24"/>
        </w:rPr>
        <w:t xml:space="preserve">- Biến Hành gồm Xúc, Tác Ý, Thọ, Tưởng, Tư. </w:t>
      </w:r>
    </w:p>
    <w:p>
      <w:pPr>
        <w:pStyle w:val="Endnote"/>
        <w:jc w:val="both"/>
        <w:rPr>
          <w:sz w:val="24"/>
          <w:szCs w:val="24"/>
        </w:rPr>
      </w:pPr>
      <w:r>
        <w:rPr>
          <w:sz w:val="24"/>
          <w:szCs w:val="24"/>
        </w:rPr>
        <w:t xml:space="preserve">- Biệt Cảnh gồm Dục, Thắng Giải, Niệm, Định, Huệ. </w:t>
      </w:r>
    </w:p>
    <w:p>
      <w:pPr>
        <w:pStyle w:val="Endnote"/>
        <w:jc w:val="both"/>
        <w:rPr>
          <w:sz w:val="24"/>
          <w:szCs w:val="24"/>
        </w:rPr>
      </w:pPr>
      <w:r>
        <w:rPr>
          <w:sz w:val="24"/>
          <w:szCs w:val="24"/>
        </w:rPr>
        <w:t xml:space="preserve">- Thiện Tâm Sở gồm Tín, Tinh Tấn, Tàm, Quý, Vô Tham, Vô Sân, Vô Si, Khinh An, Bất Phóng Dật, Hành Xả, Bất Hại. </w:t>
      </w:r>
    </w:p>
    <w:p>
      <w:pPr>
        <w:pStyle w:val="Endnote"/>
        <w:jc w:val="both"/>
        <w:rPr>
          <w:sz w:val="24"/>
          <w:szCs w:val="24"/>
        </w:rPr>
      </w:pPr>
      <w:r>
        <w:rPr>
          <w:sz w:val="24"/>
          <w:szCs w:val="24"/>
        </w:rPr>
        <w:t>- Tùy Phiền Não gồm Tham, Sân, Si, Mạn, Si, Ác Kiến, Phẫn, Hận, Não, Phú, Cuống, Siểm, Kiêu, Hại, Tật, Xan, Vô Tàm, Vô Quý, Bất Tín, Giải Đãi, Phóng Dật, Hôn Trầm, Trạo Cử, Thất Niệm, Bất Chánh Tri, Tán Loạn.</w:t>
      </w:r>
    </w:p>
    <w:p>
      <w:pPr>
        <w:pStyle w:val="Endnote"/>
        <w:jc w:val="both"/>
        <w:rPr>
          <w:sz w:val="24"/>
          <w:szCs w:val="24"/>
        </w:rPr>
      </w:pPr>
      <w:r>
        <w:rPr>
          <w:sz w:val="24"/>
          <w:szCs w:val="24"/>
        </w:rPr>
        <w:t xml:space="preserve">- Bất Định gồm Hối, Miên, Ác Tác, Tầm, Tư. </w:t>
      </w:r>
    </w:p>
    <w:p>
      <w:pPr>
        <w:pStyle w:val="Endnote"/>
        <w:jc w:val="both"/>
        <w:rPr>
          <w:sz w:val="24"/>
          <w:szCs w:val="24"/>
        </w:rPr>
      </w:pPr>
      <w:r>
        <w:rPr>
          <w:sz w:val="24"/>
          <w:szCs w:val="24"/>
        </w:rPr>
        <w:t xml:space="preserve">Trong bộ sách Phật Học Phổ Thông, hòa thượng Thiện Hoa đã giải thích rất cặn kẽ năm mươi mốt món Tâm Sở này. </w:t>
      </w:r>
    </w:p>
  </w:endnote>
  <w:endnote w:id="61">
    <w:p>
      <w:pPr>
        <w:pStyle w:val="Endnote"/>
        <w:jc w:val="both"/>
        <w:rPr/>
      </w:pPr>
      <w:r>
        <w:rPr>
          <w:rStyle w:val="EndnoteCharacters"/>
        </w:rPr>
        <w:endnoteRef/>
      </w:r>
      <w:r>
        <w:rPr>
          <w:sz w:val="24"/>
          <w:szCs w:val="24"/>
        </w:rPr>
        <w:t xml:space="preserve"> “</w:t>
      </w:r>
      <w:r>
        <w:rPr>
          <w:sz w:val="24"/>
          <w:szCs w:val="24"/>
        </w:rPr>
        <w:t xml:space="preserve">Hóa thành” là một tỷ dụ được nói trong phẩm Hóa Thành Dụ của kinh Pháp Hoa. Để thuyết minh lý do vì sao nói pháp ba thừa, thay vì nói thẳng pháp Nhất Thừa, đức Phật nêu ra một tỷ dụ: Giống như có một vị đạo sư (người dẫn đường) biết chỗ có kho báu (bảo sở), hướng dẫn mọi người lên đường đến kho báu. Đường xa mỏi mệt, mọi người nản lòng, muốn quay về, vị đạo sư bèn hóa ra một cái thành lớn có lương thực, cỏ nước đầy đủ, cho mọi người nghỉ mệt. Khi họ đã nghỉ ngơi thỏa đáng, hồi phục sức lực, vị đạo sư ấy bèn diệt cái thành được biến hóa ấy, bảo cho họ biết đã gần đến “bảo sở”, hãy mau vững bước gắng sức tiến lên. Do vậy, chữ “hóa thành” trong lời Diễn Nghĩa nhằm chỉ các pháp quyền biến, phương tiện. </w:t>
      </w:r>
    </w:p>
  </w:endnote>
  <w:endnote w:id="62">
    <w:p>
      <w:pPr>
        <w:pStyle w:val="Endnote"/>
        <w:jc w:val="both"/>
        <w:rPr/>
      </w:pPr>
      <w:r>
        <w:rPr>
          <w:rStyle w:val="EndnoteCharacters"/>
        </w:rPr>
        <w:endnoteRef/>
      </w:r>
      <w:r>
        <w:rPr>
          <w:sz w:val="24"/>
          <w:szCs w:val="24"/>
        </w:rPr>
        <w:t xml:space="preserve"> </w:t>
      </w:r>
      <w:r>
        <w:rPr>
          <w:sz w:val="24"/>
          <w:szCs w:val="24"/>
        </w:rPr>
        <w:t xml:space="preserve">Chấp trước chốn am tranh (thảo am chi trệ tình): Chỉ tình chấp vào sự tịch diệt tĩnh lặng, chấp vào pháp lạc của Tứ Thiền, không muốn độ sanh của hàng tiểu quả Thanh Văn. </w:t>
      </w:r>
    </w:p>
  </w:endnote>
  <w:endnote w:id="63">
    <w:p>
      <w:pPr>
        <w:pStyle w:val="Endnote"/>
        <w:jc w:val="both"/>
        <w:rPr/>
      </w:pPr>
      <w:r>
        <w:rPr>
          <w:rStyle w:val="EndnoteCharacters"/>
        </w:rPr>
        <w:endnoteRef/>
      </w:r>
      <w:r>
        <w:rPr>
          <w:sz w:val="24"/>
          <w:szCs w:val="24"/>
        </w:rPr>
        <w:t xml:space="preserve"> </w:t>
      </w:r>
      <w:r>
        <w:rPr>
          <w:sz w:val="24"/>
          <w:szCs w:val="24"/>
        </w:rPr>
        <w:t xml:space="preserve">Tập ấm: Con trưởng thừa hưởng tước phong của cha gọi là “tập ấm”. Đời này tiếp nối đời khác đều được tập ấm thì gọi là “thế tập”. </w:t>
      </w:r>
    </w:p>
  </w:endnote>
  <w:endnote w:id="64">
    <w:p>
      <w:pPr>
        <w:pStyle w:val="Endnote"/>
        <w:jc w:val="both"/>
        <w:rPr/>
      </w:pPr>
      <w:r>
        <w:rPr>
          <w:rStyle w:val="EndnoteCharacters"/>
        </w:rPr>
        <w:endnoteRef/>
      </w:r>
      <w:r>
        <w:rPr>
          <w:sz w:val="24"/>
          <w:szCs w:val="24"/>
        </w:rPr>
        <w:t xml:space="preserve"> </w:t>
      </w:r>
      <w:r>
        <w:rPr>
          <w:sz w:val="24"/>
          <w:szCs w:val="24"/>
        </w:rPr>
        <w:t xml:space="preserve">Hãn mã: Công lao ngoài chiến trận. </w:t>
      </w:r>
    </w:p>
  </w:endnote>
  <w:endnote w:id="65">
    <w:p>
      <w:pPr>
        <w:pStyle w:val="Endnote"/>
        <w:jc w:val="both"/>
        <w:rPr/>
      </w:pPr>
      <w:r>
        <w:rPr>
          <w:rStyle w:val="EndnoteCharacters"/>
        </w:rPr>
        <w:endnoteRef/>
      </w:r>
      <w:r>
        <w:rPr>
          <w:sz w:val="24"/>
          <w:szCs w:val="24"/>
        </w:rPr>
        <w:t xml:space="preserve"> </w:t>
      </w:r>
      <w:r>
        <w:rPr>
          <w:sz w:val="24"/>
          <w:szCs w:val="24"/>
        </w:rPr>
        <w:t xml:space="preserve">Di ấm: Do tổ tông làm quan, con cháu đời đời thừa kế quan tước ấy, đó gọi là “di ấm” hay “thế tập”. </w:t>
      </w:r>
    </w:p>
  </w:endnote>
  <w:endnote w:id="66">
    <w:p>
      <w:pPr>
        <w:pStyle w:val="Endnote"/>
        <w:jc w:val="both"/>
        <w:rPr/>
      </w:pPr>
      <w:r>
        <w:rPr>
          <w:rStyle w:val="EndnoteCharacters"/>
        </w:rPr>
        <w:endnoteRef/>
      </w:r>
      <w:r>
        <w:rPr>
          <w:sz w:val="24"/>
          <w:szCs w:val="24"/>
        </w:rPr>
        <w:t xml:space="preserve"> </w:t>
      </w:r>
      <w:r>
        <w:rPr>
          <w:sz w:val="24"/>
          <w:szCs w:val="24"/>
        </w:rPr>
        <w:t xml:space="preserve">Tạo Tượng Lượng Độ Kinh do quan Tổng Quản Nghi Tân Chưởng Dịch Phiên Mông Chư Văn Tây Phiên Học của Nội Các nhà Thanh dịch, được đánh số 28 trong tập 1 của Vạn Tục Tạng Kinh. Chúng tôi xin trích một đoạn như sau: </w:t>
      </w:r>
      <w:r>
        <w:rPr>
          <w:i/>
          <w:sz w:val="24"/>
          <w:szCs w:val="24"/>
        </w:rPr>
        <w:t>“Dĩ tự thủ chỉ lượng, bách hữu nhị thập chỉ, nhục kế sùng tứ chỉ, phát tế diệc như thử, diện luân thụ tung độ, đới bán thập nhị chỉ, phân tam vi ngạch tỵ, cập hài câu đắc nhất... Ấn đường bạch hào địa, quảng đới bán nhất chỉ, mi như sơ nguyệt nha, trung cao trường tứ chỉ, nhĩ quảng hữu nhị chỉ, tiêm đẳng mi trung tế, đỗng minh khoan tứ túc, khiếu khổng đắc bán chỉ, nhĩ đóa cao tứ mạch, quảng phân ưng mãn chỉ”</w:t>
      </w:r>
      <w:r>
        <w:rPr>
          <w:sz w:val="24"/>
          <w:szCs w:val="24"/>
        </w:rPr>
        <w:t xml:space="preserve"> (Lấy ngón tay của chính mình để làm đơn vị đo, thì tượng Phật cao một trăm hai mươi ngón tay, nhục kế cao bốn ngón tay, mí tóc cũng giống như vậy, độ rộng của khuôn mặt là mười hai ngón rưỡi, chia khuôn mặt thành ba phần là trán, mũi và cằm, mỗi phần đều nhau... Giữa hai chân mày là chỗ đặt tướng bạch hào, rộng chừng nửa ngón tay, lông mày như mảnh trăng non, chính giữa cao rộng khoảng bốn ngón tay. Tai có bề ngang bằng hai ngón tay, đỉnh tao ngang bằng với lông mày, vành tai rộng bằng bốn bàn chân [của tượng], lỗ tai rộng nửa ngón tay, trái tai có bề dày bằng bốn hạt lúa mạch, trái tai to bằng cả ngón tay). </w:t>
      </w:r>
    </w:p>
  </w:endnote>
  <w:endnote w:id="67">
    <w:p>
      <w:pPr>
        <w:pStyle w:val="Endnote"/>
        <w:jc w:val="both"/>
        <w:rPr/>
      </w:pPr>
      <w:r>
        <w:rPr>
          <w:rStyle w:val="EndnoteCharacters"/>
        </w:rPr>
        <w:endnoteRef/>
      </w:r>
      <w:r>
        <w:rPr>
          <w:sz w:val="24"/>
          <w:szCs w:val="24"/>
        </w:rPr>
        <w:t xml:space="preserve"> </w:t>
      </w:r>
      <w:r>
        <w:rPr>
          <w:sz w:val="24"/>
          <w:szCs w:val="24"/>
        </w:rPr>
        <w:t xml:space="preserve">Nguyên văn “xích”, xích là đơn vị đo lường chiều dài của Trung Hoa, gần bằng một phần ba mét. </w:t>
      </w:r>
    </w:p>
  </w:endnote>
  <w:endnote w:id="68">
    <w:p>
      <w:pPr>
        <w:pStyle w:val="Endnote"/>
        <w:jc w:val="both"/>
        <w:rPr/>
      </w:pPr>
      <w:r>
        <w:rPr>
          <w:rStyle w:val="EndnoteCharacters"/>
        </w:rPr>
        <w:endnoteRef/>
      </w:r>
      <w:r>
        <w:rPr>
          <w:sz w:val="24"/>
          <w:szCs w:val="24"/>
        </w:rPr>
        <w:t xml:space="preserve"> </w:t>
      </w:r>
      <w:r>
        <w:rPr>
          <w:sz w:val="24"/>
          <w:szCs w:val="24"/>
        </w:rPr>
        <w:t xml:space="preserve">Thích Môn Pháp Giới Lục do cư sĩ Quách Hàm Trai người tỉnh Hồ Nam biên soạn vào năm 1937, Ấn Quang đại sư giám định và viết lời tựa. Nội dung bao gồm những câu chuyện về tịnh hạnh cao đẹp cũng như những gương phá giới đọa lạc của các tỳ-kheo và tỳ-kheo-ni xưa nay trích từ các bộ Cao Tăng Truyện, Truy Môn Tông Hạnh Lục, Pháp Uyển Châu Lâm, Thái Bình Quảng Ký, Phật Tổ Thống Kỷ, Tịnh Độ Thánh Hiền Lục, Trúc Song Tùy Bút v.v... </w:t>
      </w:r>
    </w:p>
  </w:endnote>
  <w:endnote w:id="69">
    <w:p>
      <w:pPr>
        <w:pStyle w:val="Endnote"/>
        <w:jc w:val="both"/>
        <w:rPr/>
      </w:pPr>
      <w:r>
        <w:rPr>
          <w:rStyle w:val="EndnoteCharacters"/>
        </w:rPr>
        <w:endnoteRef/>
      </w:r>
      <w:r>
        <w:rPr>
          <w:sz w:val="24"/>
          <w:szCs w:val="24"/>
        </w:rPr>
        <w:t xml:space="preserve"> </w:t>
      </w:r>
      <w:r>
        <w:rPr>
          <w:sz w:val="24"/>
          <w:szCs w:val="24"/>
        </w:rPr>
        <w:t xml:space="preserve">Viên Sơn là một rặng núi nhỏ nằm phía Nam sông Cơ Long, phụ cận Đài Bắc. Chùa Lâm Tế này có tên gọi đầy đủ là Lâm Tế Hộ Quốc Thiền Tự, do sư Mai Sơn Tú Huyền (Mai Sơn Đằng Am) thuộc thiền phái Diệu Tâm Tự của tông Lâm Tế Nhật Bản khai sơn vào thời Đài Loan bị Nhật Bản chiếm đóng. </w:t>
      </w:r>
    </w:p>
  </w:endnote>
  <w:endnote w:id="70">
    <w:p>
      <w:pPr>
        <w:pStyle w:val="Endnote"/>
        <w:jc w:val="both"/>
        <w:rPr/>
      </w:pPr>
      <w:r>
        <w:rPr>
          <w:rStyle w:val="EndnoteCharacters"/>
        </w:rPr>
        <w:endnoteRef/>
      </w:r>
      <w:r>
        <w:rPr>
          <w:sz w:val="24"/>
          <w:szCs w:val="24"/>
        </w:rPr>
        <w:t xml:space="preserve"> </w:t>
      </w:r>
      <w:r>
        <w:rPr>
          <w:sz w:val="24"/>
          <w:szCs w:val="24"/>
        </w:rPr>
        <w:t>Công lợi, gọi đầy đủ là “công lợi chủ nghĩa” (</w:t>
      </w:r>
      <w:r>
        <w:rPr>
          <w:rStyle w:val="Applestylespan"/>
          <w:color w:val="000000"/>
          <w:sz w:val="24"/>
          <w:szCs w:val="24"/>
        </w:rPr>
        <w:t>Utilitarianism, hoặc Utilism</w:t>
      </w:r>
      <w:r>
        <w:rPr>
          <w:sz w:val="24"/>
          <w:szCs w:val="24"/>
        </w:rPr>
        <w:t xml:space="preserve">) là một học thuyết được đề xướng bởi John Stuart Mill và Jeremy Bentham. Nói tóm gọn, giá trị luân lý của một hành động được biện minh bởi mục đích mang lại hạnh phúc, sung sướng cho nhiều người nhất. Nó thường được dùng với mục đích ngụy biện cho những hành động bất kể hậu quả nếu những hành động ấy đem lại hạnh phúc, hưởng thụ cho một nhóm người nào đó. Ta thường nói là </w:t>
      </w:r>
      <w:r>
        <w:rPr>
          <w:i/>
          <w:sz w:val="24"/>
          <w:szCs w:val="24"/>
        </w:rPr>
        <w:t>“cứu cánh biện minh cho hành động”.</w:t>
      </w:r>
    </w:p>
  </w:endnote>
  <w:endnote w:id="71">
    <w:p>
      <w:pPr>
        <w:pStyle w:val="Endnote"/>
        <w:jc w:val="both"/>
        <w:rPr/>
      </w:pPr>
      <w:r>
        <w:rPr>
          <w:rStyle w:val="EndnoteCharacters"/>
        </w:rPr>
        <w:endnoteRef/>
      </w:r>
      <w:r>
        <w:rPr>
          <w:sz w:val="24"/>
          <w:szCs w:val="24"/>
        </w:rPr>
        <w:t xml:space="preserve"> </w:t>
      </w:r>
      <w:r>
        <w:rPr>
          <w:sz w:val="24"/>
          <w:szCs w:val="24"/>
        </w:rPr>
        <w:t xml:space="preserve">Trưởng giả Giải Thoát là vị thiện tri thức thứ năm trong năm mươi ba vị thiện tri thức được Thiện Tài đồng tử tham phỏng. Môn giải thoát của vị thiện tri thức này có tên là Như Lai Vô Ngại Trang Nghiêm Giải Thoát Môn, có thể tùy ý thấy mười phương chư Phật Như Lai. </w:t>
      </w:r>
    </w:p>
  </w:endnote>
  <w:endnote w:id="72">
    <w:p>
      <w:pPr>
        <w:pStyle w:val="Endnote"/>
        <w:jc w:val="both"/>
        <w:rPr/>
      </w:pPr>
      <w:r>
        <w:rPr>
          <w:rStyle w:val="EndnoteCharacters"/>
        </w:rPr>
        <w:endnoteRef/>
      </w:r>
      <w:r>
        <w:rPr>
          <w:sz w:val="24"/>
          <w:szCs w:val="24"/>
        </w:rPr>
        <w:t xml:space="preserve"> </w:t>
      </w:r>
      <w:r>
        <w:rPr>
          <w:sz w:val="24"/>
          <w:szCs w:val="24"/>
        </w:rPr>
        <w:t xml:space="preserve">Ngài Thiên Như sống vào đời Nguyên, pháp danh là Duy Tắc (1276-1357), pháp hiệu Thiên Như, họ Đàm, người huyện Lô Lăng. Sư xuất gia từ nhỏ tại Hòa Sơn, về sau, qua núi Bắc Thiên Mục theo học với ngài Trung Phong Minh Bổn và đắc pháp nơi Ngài, trụ tại chùa Sư Tử Lâm ở Cô Tô. Sư soạn bộ Lăng Nghiêm Hội Giải rất nổi tiếng. Ngài chuyên hoằng truyền Lăng Nghiêm, nhưng cũng giống như thầy Ngài là thiền sư Trung Phong, tuy cực lực hoằng dương Thiền Pháp, nhưng chuyên tu Tịnh Độ. Ngoài bộ Tịnh Độ Hoặc Vấn và Hội Giải, Sư còn có những tác phẩm nổi tiếng khác như Lăng Nghiêm Kinh Viên Thông Sớ, Thập Pháp Giới Đồ Thuyết, Thiên Như Duy Tắc Thiền Sư Ngữ Lục v.v... </w:t>
      </w:r>
    </w:p>
  </w:endnote>
  <w:endnote w:id="73">
    <w:p>
      <w:pPr>
        <w:pStyle w:val="Endnote"/>
        <w:jc w:val="both"/>
        <w:rPr/>
      </w:pPr>
      <w:r>
        <w:rPr>
          <w:rStyle w:val="EndnoteCharacters"/>
        </w:rPr>
        <w:endnoteRef/>
      </w:r>
      <w:r>
        <w:rPr>
          <w:sz w:val="24"/>
          <w:szCs w:val="24"/>
        </w:rPr>
        <w:t xml:space="preserve"> </w:t>
      </w:r>
      <w:r>
        <w:rPr>
          <w:sz w:val="24"/>
          <w:szCs w:val="24"/>
        </w:rPr>
        <w:t xml:space="preserve">Nội hàm (intension, connotation): Những ý nghĩa đặc trưng hoặc phẩm chất được chứa đựng trong một từ ngữ. </w:t>
      </w:r>
    </w:p>
  </w:endnote>
  <w:endnote w:id="74">
    <w:p>
      <w:pPr>
        <w:pStyle w:val="Endnote"/>
        <w:jc w:val="both"/>
        <w:rPr/>
      </w:pPr>
      <w:r>
        <w:rPr>
          <w:rStyle w:val="EndnoteCharacters"/>
        </w:rPr>
        <w:endnoteRef/>
      </w:r>
      <w:r>
        <w:rPr>
          <w:sz w:val="24"/>
          <w:szCs w:val="24"/>
        </w:rPr>
        <w:t xml:space="preserve"> </w:t>
      </w:r>
      <w:r>
        <w:rPr>
          <w:sz w:val="24"/>
          <w:szCs w:val="24"/>
        </w:rPr>
        <w:t xml:space="preserve">Ngũ Trụ Địa Vô Minh (còn gọi là Vô Minh Trụ Địa) chính là món thứ năm trong năm món phiền não thuộc Ngũ Trụ Địa (Kiến Nhất Xứ Trụ Địa, Dục Ái Trụ Địa, Sắc Ái Trụ Địa, Hữu Ái Trụ Địa và Vô Minh Trụ Địa). Ngũ Trụ Địa vô minh chính là hết thảy vô minh trong tam giới. Nói cách khác, nó là căn nguyên của hết thảy phiền não, là cái nhân của Biến Dịch sanh tử. </w:t>
      </w:r>
    </w:p>
  </w:endnote>
  <w:endnote w:id="75">
    <w:p>
      <w:pPr>
        <w:pStyle w:val="Endnote"/>
        <w:jc w:val="both"/>
        <w:rPr/>
      </w:pPr>
      <w:r>
        <w:rPr>
          <w:rStyle w:val="EndnoteCharacters"/>
        </w:rPr>
        <w:endnoteRef/>
      </w:r>
      <w:r>
        <w:rPr>
          <w:sz w:val="24"/>
          <w:szCs w:val="24"/>
        </w:rPr>
        <w:t xml:space="preserve"> </w:t>
      </w:r>
      <w:r>
        <w:rPr>
          <w:sz w:val="24"/>
          <w:szCs w:val="24"/>
        </w:rPr>
        <w:t xml:space="preserve">Nhất Quán Đạo là một tà phái mượn danh nghĩa Phật giáo, vốn là hậu duệ của Bạch Liên Giáo, do Lưu Thanh Hư lập ra vào năm 1886 tại Đông Chấn Đường thuộc huyện Thanh Châu, tỉnh Sơn Đông, rồi được truyền bá rộng rãi nhờ công sức của Lộ Trung Nhất và Trương Thiên Nhiên. Giáo phái này từng bị chính quyền Trung Hoa Dân Quốc lần lượt nghiêm cấm vào năm 1936 và năm 1956, nhưng vẫn tồn tại dai dẳng dưới các danh xưng khác nhau. Nhất Quán Đạo được truyền vào Đài Loan năm 1954 do công sức của Tôn Huệ Minh, nhưng vẫn không được công nhận như một tôn giáo hợp pháp. Mãi cho đến năm 1987, tổng thống Tưởng Kinh Quốc của Đài Loan mới bãi bỏ lệnh cấm này. Giáo phái này vay mượn các giáo nghĩa của Phật giáo, Khổng giáo, Đạo giáo, kể cả Thiên Chúa giáo và Hồi giáo. Họ thờ vị thần cao nhất gọi là Minh Minh Thượng Đế (tức Vô Cực Lão Mẫu, cho rằng tất cả Phật, Bồ Tát, thần thánh trên đời đều do Vô Cực Lão Mẫu sanh ra), cũng như thờ Di Lặc Bồ Tát, Tế Công đại sư (họ coi Trương Thiên Nhiên là hóa thân của vị này), Nguyệt Huệ Bồ Tát (hóa thân thành Tôn Tố Chân, tức Tôn Huệ Minh, vợ của Trương Thiên Nhiên), Quán Âm Bồ Tát, Quan Công, và Lữ Tổ (Lữ Động Tân). Nhằm tạo sự chánh thống, họ cũng tuyên xưng họ là Phật giáo chánh truyền, Lưu Thanh Hư tự xưng là người thừa kế chính thức của tổ Bồ Đề Đạt Ma, đã có công chấn chỉnh Phật giáo, được sự mặc khải để củng cố Phật giáo sau khi các tăng sĩ hậu duệ của Lục Tổ Huệ Năng đã làm suy đồi, truyền bá sai lạc Phật pháp! </w:t>
      </w:r>
    </w:p>
  </w:endnote>
  <w:endnote w:id="76">
    <w:p>
      <w:pPr>
        <w:pStyle w:val="Endnote"/>
        <w:jc w:val="both"/>
        <w:rPr/>
      </w:pPr>
      <w:r>
        <w:rPr>
          <w:rStyle w:val="EndnoteCharacters"/>
        </w:rPr>
        <w:endnoteRef/>
      </w:r>
      <w:r>
        <w:rPr>
          <w:sz w:val="24"/>
          <w:szCs w:val="24"/>
        </w:rPr>
        <w:t xml:space="preserve"> </w:t>
      </w:r>
      <w:r>
        <w:rPr>
          <w:sz w:val="24"/>
          <w:szCs w:val="24"/>
        </w:rPr>
        <w:t xml:space="preserve">Sách Ngũ Đăng Hội </w:t>
      </w:r>
      <w:r>
        <w:rPr>
          <w:color w:val="000000"/>
          <w:sz w:val="24"/>
          <w:szCs w:val="24"/>
        </w:rPr>
        <w:t>Nguyên có thể coi là một bộ sử của Thiền Tông Trung Quốc, do ngài Phổ Tế chùa Linh Ẩn ở Hàng Châu biên tập vào</w:t>
      </w:r>
      <w:r>
        <w:rPr>
          <w:sz w:val="24"/>
          <w:szCs w:val="24"/>
        </w:rPr>
        <w:t xml:space="preserve"> năm Thuần Hựu 12 (1252) đời Nam Tống, gồm 20 quyển. Sở dĩ có tên là Ngũ Đăng vì tài liệu để biên soạn đã dựa theo năm bộ “Đăng Lục” của các Thiền phái chánh yếu thời ấy, tức Cảnh Đức Truyền Đăng Lục (do ngài Đạo Nguyên thuộc tông Pháp Nhãn biên soạn vào thời Bắc Tống), Thiên Thánh Quảng Đăng Lục (do ngài Lý Đạo Úc thuộc tông Lâm Tế biên soạn vào đời Bắc Tống), Kiến Trung Tĩnh Quốc Tục Đăng Lục (do ngài Duy Bạch thuộc tông Vân Môn biên soạn vào đời Bắc Tống), Liên Đăng Hội Yếu (do ngài Ngộ Minh thuộc tông Lâm Tế biên soạn vào đời Nam Tống), và Gia Thái Phổ Đăng Lục (do ngài Chánh Thọ thuộc tông Vân Môn biên soạn vào đời Nam Tống). </w:t>
      </w:r>
    </w:p>
  </w:endnote>
  <w:endnote w:id="77">
    <w:p>
      <w:pPr>
        <w:pStyle w:val="Normal"/>
        <w:jc w:val="both"/>
        <w:rPr/>
      </w:pPr>
      <w:r>
        <w:rPr>
          <w:rStyle w:val="EndnoteCharacters"/>
        </w:rPr>
        <w:endnoteRef/>
      </w:r>
      <w:r>
        <w:rPr/>
        <w:t xml:space="preserve"> </w:t>
      </w:r>
      <w:r>
        <w:rPr/>
        <w:t xml:space="preserve">Theo Đại Tỳ Bà Sa Luận, “cực vi vi” (paramānu) là vật chất nhỏ nhất có thể chia chẻ được, nếu chia nhỏ cực vi sẽ không còn gì, chỉ là hư không, nên nó còn gọi là Lân Hư Trần (vi trần gần với hư không). Cực vi có những đặc tính như không thể chia nhỏ, không thể thấy, không thể nghe, không thể ngửi, không có các thuộc tính dài, ngắn, vuông, tròn, cao, thấp v.v... Bảy cực vi hợp thành một vi trần (anu), chỉ có mắt của chư thiên, chuyển luân thánh vương và Bồ Tát mới thấy được vi trần. Bảy vi trần hợp thành một đồng trần (loha-raja). Bảy đồng trần hợp thành một thủy trần (apa-raja), bảy đồng trần hợp thành một thố mao trần (śaśa-raja, tức là hạt bụi chỉ dính trên lông một con thỏ), bảy thố mao trần hợp thành một dương mao trần (avi-raja), bảy dương mao trần hợp thành một ngưu mao trần (go-raja), bảy ngưu mao trần hợp thành một hướng du trần (ātāyana-cchidra-raja), bảy hướng du trần hợp thành một kỷ (liksā), bảy kỷ thành một sắt (yūka), bảy sắt thành một khoáng mạch (yava), bảy khoáng mạch hợp thành một tiết (anguli-parva, lóng ngón tay), hai mươi bốn tiết hợp thành một chẩu (hasta). Bốn chẩu là một cung (dhanu). Năm trăm cung hợp thành một câu lô xá (krośa), tám câu lô xá là một du thiện na (yojana, do tuần). </w:t>
      </w:r>
    </w:p>
    <w:p>
      <w:pPr>
        <w:pStyle w:val="Endnote"/>
        <w:jc w:val="both"/>
        <w:rPr>
          <w:sz w:val="24"/>
          <w:szCs w:val="24"/>
        </w:rPr>
      </w:pPr>
      <w:r>
        <w:rPr>
          <w:sz w:val="24"/>
          <w:szCs w:val="24"/>
        </w:rPr>
      </w:r>
    </w:p>
  </w:endnote>
  <w:endnote w:id="78">
    <w:p>
      <w:pPr>
        <w:pStyle w:val="Endnote"/>
        <w:jc w:val="both"/>
        <w:rPr/>
      </w:pPr>
      <w:r>
        <w:rPr>
          <w:rStyle w:val="EndnoteCharacters"/>
        </w:rPr>
        <w:endnoteRef/>
      </w:r>
      <w:r>
        <w:rPr>
          <w:sz w:val="24"/>
          <w:szCs w:val="24"/>
        </w:rPr>
        <w:t xml:space="preserve"> </w:t>
      </w:r>
      <w:r>
        <w:rPr>
          <w:sz w:val="24"/>
          <w:szCs w:val="24"/>
        </w:rPr>
        <w:t>Lục Diệu Môn gồm:</w:t>
      </w:r>
    </w:p>
    <w:p>
      <w:pPr>
        <w:pStyle w:val="Endnote"/>
        <w:jc w:val="both"/>
        <w:rPr>
          <w:sz w:val="24"/>
          <w:szCs w:val="24"/>
        </w:rPr>
      </w:pPr>
      <w:r>
        <w:rPr>
          <w:sz w:val="24"/>
          <w:szCs w:val="24"/>
        </w:rPr>
        <w:t xml:space="preserve">1. Sổ Tức Môn: Đếm hơi thở từ một đến mười để nhiếp loạn tâm. </w:t>
      </w:r>
    </w:p>
    <w:p>
      <w:pPr>
        <w:pStyle w:val="Endnote"/>
        <w:jc w:val="both"/>
        <w:rPr>
          <w:sz w:val="24"/>
          <w:szCs w:val="24"/>
        </w:rPr>
      </w:pPr>
      <w:r>
        <w:rPr>
          <w:sz w:val="24"/>
          <w:szCs w:val="24"/>
        </w:rPr>
        <w:t xml:space="preserve">2. Tùy Môn: Chú tâm quán hơi thở, biết đang thở ra hay hít vào, biết hơi thở dài, ngắn, nông, sâu v.v... nhưng không chú ý đếm hơi thở như trong Sổ Tức. </w:t>
      </w:r>
    </w:p>
    <w:p>
      <w:pPr>
        <w:pStyle w:val="Endnote"/>
        <w:jc w:val="both"/>
        <w:rPr>
          <w:sz w:val="24"/>
          <w:szCs w:val="24"/>
        </w:rPr>
      </w:pPr>
      <w:r>
        <w:rPr>
          <w:sz w:val="24"/>
          <w:szCs w:val="24"/>
        </w:rPr>
        <w:t xml:space="preserve">3. Chỉ Môn: Lắng lòng dứt mọi vọng tưởng, cách này chỉ có thể áp dụng sau khi Tùy Môn đã đạt đến hiệu quả giúp cho tâm an tịnh. </w:t>
      </w:r>
    </w:p>
    <w:p>
      <w:pPr>
        <w:pStyle w:val="Endnote"/>
        <w:jc w:val="both"/>
        <w:rPr>
          <w:sz w:val="24"/>
          <w:szCs w:val="24"/>
        </w:rPr>
      </w:pPr>
      <w:r>
        <w:rPr>
          <w:sz w:val="24"/>
          <w:szCs w:val="24"/>
        </w:rPr>
        <w:t xml:space="preserve">4. Quán Môn: Do Chỉ Môn đã chứng Thiền Tịch, nhưng Huệ chưa khai phát nên mới quán tâm phân minh để lắng dứt sự đắm trước nơi sự an tịnh trong Chỉ Môn. </w:t>
      </w:r>
    </w:p>
    <w:p>
      <w:pPr>
        <w:pStyle w:val="Endnote"/>
        <w:jc w:val="both"/>
        <w:rPr>
          <w:sz w:val="24"/>
          <w:szCs w:val="24"/>
        </w:rPr>
      </w:pPr>
      <w:r>
        <w:rPr>
          <w:sz w:val="24"/>
          <w:szCs w:val="24"/>
        </w:rPr>
        <w:t xml:space="preserve">5. Hoàn Môn: Chuyển tâm phản chiếu. Hành giả tuy quán chiếu, nhưng rất có thể sẽ vướng vào các phân biệt, chấp trước như năng, sở, ngã chấp v.v... nên phải chuyển cái tâm để quán chiếu ngay cái tâm đang quán chiếu để dứt trừ mợi chấp trước. </w:t>
      </w:r>
    </w:p>
    <w:p>
      <w:pPr>
        <w:pStyle w:val="Endnote"/>
        <w:jc w:val="both"/>
        <w:rPr>
          <w:sz w:val="24"/>
          <w:szCs w:val="24"/>
        </w:rPr>
      </w:pPr>
      <w:r>
        <w:rPr>
          <w:sz w:val="24"/>
          <w:szCs w:val="24"/>
        </w:rPr>
        <w:t xml:space="preserve">6. Tịnh Môn: Tâm không nương tựa vào đâu, sóng vọng dứt bặt, nên gọi là Tịnh. </w:t>
      </w:r>
    </w:p>
  </w:endnote>
  <w:endnote w:id="79">
    <w:p>
      <w:pPr>
        <w:pStyle w:val="Endnote"/>
        <w:jc w:val="both"/>
        <w:rPr/>
      </w:pPr>
      <w:r>
        <w:rPr>
          <w:rStyle w:val="EndnoteCharacters"/>
        </w:rPr>
        <w:endnoteRef/>
      </w:r>
      <w:r>
        <w:rPr>
          <w:sz w:val="24"/>
          <w:szCs w:val="24"/>
        </w:rPr>
        <w:t xml:space="preserve"> </w:t>
      </w:r>
      <w:r>
        <w:rPr>
          <w:sz w:val="24"/>
          <w:szCs w:val="24"/>
        </w:rPr>
        <w:t xml:space="preserve">Chúng sanh thọ sanh trong địa ngục và ngạ quỷ bằng cách hóa sanh nên nói “một phần trong hóa sanh”. </w:t>
      </w:r>
    </w:p>
  </w:endnote>
  <w:endnote w:id="80">
    <w:p>
      <w:pPr>
        <w:pStyle w:val="Endnote"/>
        <w:jc w:val="both"/>
        <w:rPr/>
      </w:pPr>
      <w:r>
        <w:rPr>
          <w:rStyle w:val="EndnoteCharacters"/>
        </w:rPr>
        <w:endnoteRef/>
      </w:r>
      <w:r>
        <w:rPr>
          <w:sz w:val="24"/>
          <w:szCs w:val="24"/>
        </w:rPr>
        <w:t xml:space="preserve"> </w:t>
      </w:r>
      <w:r>
        <w:rPr>
          <w:sz w:val="24"/>
          <w:szCs w:val="24"/>
        </w:rPr>
        <w:t>Thành Duy Thức Luận (</w:t>
      </w:r>
      <w:r>
        <w:rPr>
          <w:rStyle w:val="Applestylespan"/>
          <w:bCs/>
          <w:color w:val="000000"/>
          <w:sz w:val="24"/>
          <w:szCs w:val="24"/>
          <w:shd w:fill="FFFFFF" w:val="clear"/>
        </w:rPr>
        <w:t>Vijñāptimātratāsiddhi</w:t>
      </w:r>
      <w:r>
        <w:rPr>
          <w:sz w:val="24"/>
          <w:szCs w:val="24"/>
        </w:rPr>
        <w:t xml:space="preserve">) là một bộ luận chủ yếu của Pháp Tướng Duy Thức Tông, do ngài Huyền Trang viết nhằm chú giải bộ Duy Thức Tam Thập Tụng của Thế Thân Bồ Tát. Ngài Huyền Trang đã tổng hợp ý kiến chú giải của mười vị đại luận sư Ấn Độ thời ấy để viết ra bộ luận này khi Ngài còn đang tham học ở học viện Na Lan Đà. </w:t>
      </w:r>
    </w:p>
  </w:endnote>
  <w:endnote w:id="81">
    <w:p>
      <w:pPr>
        <w:pStyle w:val="Endnote"/>
        <w:jc w:val="both"/>
        <w:rPr/>
      </w:pPr>
      <w:r>
        <w:rPr>
          <w:rStyle w:val="EndnoteCharacters"/>
        </w:rPr>
        <w:endnoteRef/>
      </w:r>
      <w:r>
        <w:rPr>
          <w:sz w:val="24"/>
          <w:szCs w:val="24"/>
        </w:rPr>
        <w:t xml:space="preserve"> </w:t>
      </w:r>
      <w:r>
        <w:rPr>
          <w:sz w:val="24"/>
          <w:szCs w:val="24"/>
        </w:rPr>
        <w:t xml:space="preserve">Ma Tổ chính là Thiên Hậu. Ở Việt Nam, danh xưng của vị thần này thường bị đọc trại thành Mã Tổ, những ngôi đền thờ bà Thiên Hậu thường được gọi là chùa Bà. Hành Thiên Cung còn gọi là Ân Chủ Công Miếu, là miếu thờ Quan Công lớn nhất và nổi tiếng nhất tại Bắc Đài Loan. </w:t>
      </w:r>
    </w:p>
  </w:endnote>
  <w:endnote w:id="82">
    <w:p>
      <w:pPr>
        <w:pStyle w:val="Endnote"/>
        <w:jc w:val="both"/>
        <w:rPr/>
      </w:pPr>
      <w:r>
        <w:rPr>
          <w:rStyle w:val="EndnoteCharacters"/>
        </w:rPr>
        <w:endnoteRef/>
      </w:r>
      <w:r>
        <w:rPr>
          <w:color w:val="000000"/>
          <w:sz w:val="24"/>
          <w:szCs w:val="24"/>
        </w:rPr>
        <w:t xml:space="preserve"> </w:t>
      </w:r>
      <w:r>
        <w:rPr>
          <w:color w:val="000000"/>
          <w:sz w:val="24"/>
          <w:szCs w:val="24"/>
        </w:rPr>
        <w:t>Nhất Quán Đạo là hậu duệ của Tiên Thiên Đại Đạo (tàn dư của tà phái Bạch Liên). Vào thời Thuận Trị, Hoàng Đức Huy thờ La Thanh làm tổ sư, lấy giáo nghĩa của</w:t>
      </w:r>
      <w:r>
        <w:rPr>
          <w:sz w:val="24"/>
          <w:szCs w:val="24"/>
        </w:rPr>
        <w:t xml:space="preserve"> La Thanh sáng lập ra Tiên Thiên Đạo tại Bà Dương, tỉnh Giang Tây. Sau đó, Lưu Thanh Hư tuyên bố được Vô Sanh Lão Mẫu ân tứ, truyền cho tên mới của giáo phái là Nhất Quán Đạo. Nhất Quán Đạo chính thức ra đời tại Tế Ninh (tỉnh Sơn Đông) do Lộ Trung Nhất sáng lập vào năm 1905. Lộ Trung Nhất được kế thừa bởi Trương Thiên Nhiên Nhiên và được tuyên truyền rộng rãi bởi công sức của vợ ông ta là Tôn Huệ Minh. Đây là một tà phái mượn danh nghĩa Phật giáo, chủ trương ăn chay, thờ Minh Minh Thượng Đế (còn gọi Vô Cực Lão Mẫu, Vô Sanh Lão Mẫu, Vô Cực Thiên Mẫu v.v..), Di Lặc Tôn Phật và Nam Hải Cổ Phật (Quán Thế Âm Bồ Tát), Tế Công Hoạt Phật (ngài Tế Điên), Lữ Pháp Luật Chủ (Lữ Thuần Dương, Lữ Động Tân), Quan Pháp Luật Chủ (Quan Công) v.v... Chủ trương hợp nhất Nho - Thích - Đạo, nhưng thật ra là pha trộn lung tung giáo nghĩa của Phật giáo với pháp tu luyện của đạo sĩ và tín ngưỡng mê tín trong dân gian, cầu cơ, thỉnh tiên, sấm ký v.v... chuyên giảng kinh Phật xuyên tạc theo kiểu luyện đan, luyện khí. </w:t>
      </w:r>
    </w:p>
  </w:endnote>
  <w:endnote w:id="83">
    <w:p>
      <w:pPr>
        <w:pStyle w:val="Endnote"/>
        <w:jc w:val="both"/>
        <w:rPr/>
      </w:pPr>
      <w:r>
        <w:rPr>
          <w:rStyle w:val="EndnoteCharacters"/>
        </w:rPr>
        <w:endnoteRef/>
      </w:r>
      <w:r>
        <w:rPr>
          <w:sz w:val="24"/>
          <w:szCs w:val="24"/>
        </w:rPr>
        <w:t xml:space="preserve"> </w:t>
      </w:r>
      <w:r>
        <w:rPr>
          <w:sz w:val="24"/>
          <w:szCs w:val="24"/>
        </w:rPr>
        <w:t xml:space="preserve">Y Tha Khởi là một trong ba tánh (Y Tha Khởi, Biến Kế Sở Chấp và Viên Thành Thật) được lập ra bởi Duy Thức Học. Y Tha Khởi nghĩa là các pháp đều do các duyên hòa hợp, do tâm thức biến hiện, hư huyễn chẳng thật. Một thí dụ thường dùng là dây thừng. Dây thừng là do các sợi gai và sức người bện thành. Lại xét đến sợi thừng thì sợi thừng do các tế bào của cây gai hợp thành, tế bào do các vi trần (phân tử, nguyên tử, lạp tử v.v...), như vậy, sợi dây thừng chỉ do các duyên hòa hợp mà có, không có thực thể. </w:t>
      </w:r>
    </w:p>
  </w:endnote>
  <w:endnote w:id="84">
    <w:p>
      <w:pPr>
        <w:pStyle w:val="Endnote"/>
        <w:jc w:val="both"/>
        <w:rPr/>
      </w:pPr>
      <w:r>
        <w:rPr>
          <w:rStyle w:val="EndnoteCharacters"/>
        </w:rPr>
        <w:endnoteRef/>
      </w:r>
      <w:r>
        <w:rPr>
          <w:sz w:val="24"/>
          <w:szCs w:val="24"/>
        </w:rPr>
        <w:t xml:space="preserve"> </w:t>
      </w:r>
      <w:r>
        <w:rPr>
          <w:sz w:val="24"/>
          <w:szCs w:val="24"/>
        </w:rPr>
        <w:t>Tứ cú là “</w:t>
      </w:r>
      <w:r>
        <w:rPr>
          <w:i/>
          <w:sz w:val="24"/>
          <w:szCs w:val="24"/>
        </w:rPr>
        <w:t>Hữu, Vô, diệc Hữu diệc Vô, phi Hữu phi Vô</w:t>
      </w:r>
      <w:r>
        <w:rPr>
          <w:sz w:val="24"/>
          <w:szCs w:val="24"/>
        </w:rPr>
        <w:t xml:space="preserve">” (Có, không, cũng có cũng không, chẳng phải có mà cũng chẳng phải không). Đối với bốn câu này, lại đem mỗi câu phối hợp với bốn câu trên đây thành ra 4x4=16. Mười sáu câu ấy lại đem phối hợp với ba đời thành 16x3=48 câu. Bốn mươi tám câu ấy lại đem phối hợp với hai trạng thái (đã khởi và chưa khởi) thành ra 96 câu. Do vậy, 96 câu ấy phối hợp với “tứ cú” ban đầu thành một trămcâu nhằm chỉ tất cả những khái niệm và chấp trước về nhị biên trong thế gian. Một trăm câu ấy được gọi là “bách phi”. </w:t>
      </w:r>
    </w:p>
    <w:p>
      <w:pPr>
        <w:pStyle w:val="Endnote"/>
        <w:jc w:val="both"/>
        <w:rPr>
          <w:rFonts w:eastAsia="Times New Roman;Palatino Linotype"/>
          <w:sz w:val="24"/>
          <w:szCs w:val="24"/>
        </w:rPr>
      </w:pPr>
      <w:r>
        <w:rPr>
          <w:rFonts w:eastAsia="Times New Roman;Palatino Linotype"/>
          <w:sz w:val="24"/>
          <w:szCs w:val="24"/>
        </w:rPr>
        <w:t xml:space="preserve"> </w:t>
      </w:r>
    </w:p>
  </w:endnote>
  <w:endnote w:id="85">
    <w:p>
      <w:pPr>
        <w:pStyle w:val="Endnote"/>
        <w:jc w:val="both"/>
        <w:rPr/>
      </w:pPr>
      <w:r>
        <w:rPr>
          <w:rStyle w:val="EndnoteCharacters"/>
        </w:rPr>
        <w:endnoteRef/>
      </w:r>
      <w:r>
        <w:rPr>
          <w:sz w:val="24"/>
          <w:szCs w:val="24"/>
        </w:rPr>
        <w:t xml:space="preserve"> </w:t>
      </w:r>
      <w:r>
        <w:rPr>
          <w:sz w:val="24"/>
          <w:szCs w:val="24"/>
        </w:rPr>
        <w:t xml:space="preserve">Phụng Kỵ Quan là gọi tắt của chức quan Đại Thành Chí Thánh Tiên Sư Phụng Kỵ Quan. Chức quan này do con cháu trực hệ của Khổng Tử đảm nhiệm, mang tính chất cha truyền con nối. Chức quan này có lai lịch rất cổ, từ thời Tần Thủy Hoàng, cháu đời thứ chín của Khổng Tử là Khổng Phụ được phong làm Lỗ Quốc Văn Thông Quân, kiêm nhiệm Thiếu Phó. Từ đó, trở đi các vương triều đều hết sức trọng đãi con cháu Khổng Tử, lần lượt phong nhiều chức hiệu khác nhau. Đến đời Tống Nhân Tông, do kiêng tên húy của tổ phụ, đã đổi chức Văn Tuyên Công của con cháu Khổng Tử thành Diễn Thánh Công và danh hiệu này được giữ mãi cho đến cuối đời Thanh. Sau khi nhà Thanh bị lật đổ, chánh quyền Dân Quốc chủ trương phế bỏ tước hiệu của triều Thanh nên đổi Diễn Thánh Công thành Đại Thành Chí Thánh Tiên Sư Phụng Kỵ Quan (chức quan thờ phụng Khổng Tử). Chức quan này có dinh thự riêng, có quyền hạn ngang với Ty Trưởng. Đến năm 1998, phế bỏ dinh thự này, chỉ giữ lại chức quan. Đến năm 2008, tại Đài Loan, được sự đồng ý của gia tộc họ Khổng, chức quan này không còn bổ nhiệm cho ai nữa. Ông Khổng Đức Thành chính là người cuối cùng giữ chức quan này, cụ Lý Bỉnh Nam làm Bí Thư Trưởng cho ông Khổng Đức Thành. </w:t>
      </w:r>
    </w:p>
  </w:endnote>
  <w:endnote w:id="86">
    <w:p>
      <w:pPr>
        <w:pStyle w:val="Endnote"/>
        <w:jc w:val="both"/>
        <w:rPr/>
      </w:pPr>
      <w:r>
        <w:rPr>
          <w:rStyle w:val="EndnoteCharacters"/>
        </w:rPr>
        <w:endnoteRef/>
      </w:r>
      <w:r>
        <w:rPr>
          <w:sz w:val="24"/>
          <w:szCs w:val="24"/>
        </w:rPr>
        <w:t xml:space="preserve"> </w:t>
      </w:r>
      <w:r>
        <w:rPr>
          <w:sz w:val="24"/>
          <w:szCs w:val="24"/>
        </w:rPr>
        <w:t xml:space="preserve">Giản nhiệm quan: Theo quy chế của Trung Hoa Dân Quốc, giản nhiệm quan là viên chức hành chánh bậc hai, bao gồm những chức vụ trọng yếu như Thứ Trưởng, Ty Trưởng, Sảnh Trưởng (đứng đầu một Sở như Sở Giao Thông của một tỉnh chẳng hạn), Thẩm Phán Tối Cao Pháp Viện, Thẩm Phán các tòa Đại Hình v.v... Cụ Lý là Bí Thư Trưởng của một vị Ty Trưởng mà được đối xử, cấp lương bổng như một vị Ty Trưởng. </w:t>
      </w:r>
    </w:p>
  </w:endnote>
  <w:endnote w:id="87">
    <w:p>
      <w:pPr>
        <w:pStyle w:val="Endnote"/>
        <w:rPr/>
      </w:pPr>
      <w:r>
        <w:rPr>
          <w:rStyle w:val="EndnoteCharacters"/>
        </w:rPr>
        <w:endnoteRef/>
      </w:r>
      <w:r>
        <w:rPr>
          <w:sz w:val="24"/>
          <w:szCs w:val="24"/>
        </w:rPr>
        <w:t xml:space="preserve"> </w:t>
      </w:r>
      <w:r>
        <w:rPr>
          <w:sz w:val="24"/>
          <w:szCs w:val="24"/>
        </w:rPr>
        <w:t xml:space="preserve">Nguyên văn Giáo Thụ, đây là danh xưng gọi giảng viên thuộc các trường Đại Học. </w:t>
      </w:r>
    </w:p>
  </w:endnote>
  <w:endnote w:id="88">
    <w:p>
      <w:pPr>
        <w:pStyle w:val="Endnote"/>
        <w:jc w:val="both"/>
        <w:rPr/>
      </w:pPr>
      <w:r>
        <w:rPr>
          <w:rStyle w:val="EndnoteCharacters"/>
        </w:rPr>
        <w:endnoteRef/>
      </w:r>
      <w:r>
        <w:rPr>
          <w:sz w:val="24"/>
          <w:szCs w:val="24"/>
        </w:rPr>
        <w:t xml:space="preserve"> </w:t>
      </w:r>
      <w:r>
        <w:rPr>
          <w:sz w:val="24"/>
          <w:szCs w:val="24"/>
        </w:rPr>
        <w:t xml:space="preserve">Đây là kiểu áo dành cho nam giới do Tôn Văn (Tôn Trung Sơn) đề xướng, thường được các lãnh tụ khối xã hội chủ nghĩa thích mặc, mệnh danh là “áo lãnh tụ” hay “áo đại cán”, tức là áo sẫm màu, thường là đen, vải cứng, may cổ đứng cài chặt, tay dài, đằng trước có bốn túi, túi áo có nắp đậy. </w:t>
      </w:r>
    </w:p>
  </w:endnote>
  <w:endnote w:id="89">
    <w:p>
      <w:pPr>
        <w:pStyle w:val="Endnote"/>
        <w:jc w:val="both"/>
        <w:rPr/>
      </w:pPr>
      <w:r>
        <w:rPr>
          <w:rStyle w:val="EndnoteCharacters"/>
        </w:rPr>
        <w:endnoteRef/>
      </w:r>
      <w:r>
        <w:rPr>
          <w:sz w:val="24"/>
          <w:szCs w:val="24"/>
        </w:rPr>
        <w:t xml:space="preserve"> </w:t>
      </w:r>
      <w:r>
        <w:rPr>
          <w:sz w:val="24"/>
          <w:szCs w:val="24"/>
        </w:rPr>
        <w:t>Bình (</w:t>
      </w:r>
      <w:r>
        <w:rPr>
          <w:rFonts w:ascii="DFKai-SB;Arial Unicode MS" w:hAnsi="DFKai-SB;Arial Unicode MS" w:eastAsia="DFKai-SB;Arial Unicode MS"/>
          <w:sz w:val="24"/>
          <w:szCs w:val="24"/>
          <w:lang w:eastAsia="zh-CN"/>
        </w:rPr>
        <w:t>坪</w:t>
      </w:r>
      <w:r>
        <w:rPr>
          <w:sz w:val="24"/>
          <w:szCs w:val="24"/>
        </w:rPr>
        <w:t xml:space="preserve">) là một đơn vị đo diện tích của Nhật Bản. Do Đài Loan từng bị chiếm đóng nên dân chúng vẫn quen thói sử dụng bình. Một bình khoảng 3.3 mét vuông. </w:t>
      </w:r>
    </w:p>
  </w:endnote>
  <w:endnote w:id="90">
    <w:p>
      <w:pPr>
        <w:pStyle w:val="Endnote"/>
        <w:jc w:val="both"/>
        <w:rPr/>
      </w:pPr>
      <w:r>
        <w:rPr>
          <w:rStyle w:val="EndnoteCharacters"/>
        </w:rPr>
        <w:endnoteRef/>
      </w:r>
      <w:r>
        <w:rPr>
          <w:sz w:val="24"/>
          <w:szCs w:val="24"/>
        </w:rPr>
        <w:t xml:space="preserve"> </w:t>
      </w:r>
      <w:r>
        <w:rPr>
          <w:sz w:val="24"/>
          <w:szCs w:val="24"/>
        </w:rPr>
        <w:t xml:space="preserve">Có lẽ người ghi lại văn bản đã chép nhầm ở chỗ này vì đây là hai câu trong kinh Pháp Hoa. </w:t>
      </w:r>
    </w:p>
  </w:endnote>
  <w:endnote w:id="91">
    <w:p>
      <w:pPr>
        <w:pStyle w:val="Endnote"/>
        <w:jc w:val="both"/>
        <w:rPr/>
      </w:pPr>
      <w:r>
        <w:rPr>
          <w:rStyle w:val="EndnoteCharacters"/>
        </w:rPr>
        <w:endnoteRef/>
      </w:r>
      <w:r>
        <w:rPr>
          <w:sz w:val="24"/>
          <w:szCs w:val="24"/>
        </w:rPr>
        <w:t xml:space="preserve"> </w:t>
      </w:r>
      <w:r>
        <w:rPr>
          <w:sz w:val="24"/>
          <w:szCs w:val="24"/>
        </w:rPr>
        <w:t xml:space="preserve">Nói năm mươi mốt vị thiện tri thức (thay vì năm mươi ba vị thiện tri thức) tức là không tính tỳ-kheo Đức Vân và Phổ Hiền Bồ Tát vì hai vị này đều dạy Thiện Tài đồng tử pháp môn Niệm Phật. </w:t>
      </w:r>
    </w:p>
  </w:endnote>
  <w:endnote w:id="92">
    <w:p>
      <w:pPr>
        <w:pStyle w:val="Endnote"/>
        <w:jc w:val="both"/>
        <w:rPr/>
      </w:pPr>
      <w:r>
        <w:rPr>
          <w:rStyle w:val="EndnoteCharacters"/>
        </w:rPr>
        <w:endnoteRef/>
      </w:r>
      <w:r>
        <w:rPr>
          <w:sz w:val="24"/>
          <w:szCs w:val="24"/>
        </w:rPr>
        <w:t xml:space="preserve"> </w:t>
      </w:r>
      <w:r>
        <w:rPr>
          <w:sz w:val="24"/>
          <w:szCs w:val="24"/>
        </w:rPr>
        <w:t xml:space="preserve">Bạch mộc nhĩ (Tremella) còn gọi là ngân nhĩ, tuyết nhĩ, ta thường gọi là “nấm tuyết”, là một loại nấm, được coi là có độ dinh dưỡng khá cao, thậm chí được tin tưởng là có tác dụng “diên niên ích thọ”, bổ tỳ, bổ gan, thanh lọc ruột và bao tử. Người Hoa thường chưng nấm tuyết với táo Tàu để làm thuốc thanh can, nhuận tỳ, giải độc. </w:t>
      </w:r>
    </w:p>
  </w:endnote>
  <w:endnote w:id="93">
    <w:p>
      <w:pPr>
        <w:pStyle w:val="Endnote"/>
        <w:jc w:val="both"/>
        <w:rPr/>
      </w:pPr>
      <w:r>
        <w:rPr>
          <w:rStyle w:val="EndnoteCharacters"/>
        </w:rPr>
        <w:endnoteRef/>
      </w:r>
      <w:r>
        <w:rPr>
          <w:sz w:val="24"/>
          <w:szCs w:val="24"/>
        </w:rPr>
        <w:t xml:space="preserve"> </w:t>
      </w:r>
      <w:r>
        <w:rPr>
          <w:sz w:val="24"/>
          <w:szCs w:val="24"/>
        </w:rPr>
        <w:t>Nguyên văn “thấn nghi quán” (</w:t>
      </w:r>
      <w:r>
        <w:rPr>
          <w:rFonts w:ascii="DFKai-SB;Arial Unicode MS" w:hAnsi="DFKai-SB;Arial Unicode MS" w:eastAsia="DFKai-SB;Arial Unicode MS"/>
          <w:sz w:val="24"/>
          <w:szCs w:val="24"/>
          <w:lang w:eastAsia="zh-CN"/>
        </w:rPr>
        <w:t>殯儀館</w:t>
      </w:r>
      <w:r>
        <w:rPr>
          <w:sz w:val="24"/>
          <w:szCs w:val="24"/>
        </w:rPr>
        <w:t xml:space="preserve">). Không hiểu sao tại Việt Nam, nhất là trong Chợ Lớn, các nhà đòn vẫn ghi biển đề là Tang Nghi Quán, trong khi dòng chữ Hán dưới đó vẫn ghi rõ ràng là Thấn Nghi Quán. “Thấn”  (còn đọc thành Tấn, hoặc Tẫn) là mai táng. Ở đây, thuận theo cách ghi ấy, chúng tôi vẫn dùng chữ Tang Nghi Quán. </w:t>
      </w:r>
    </w:p>
  </w:endnote>
  <w:endnote w:id="94">
    <w:p>
      <w:pPr>
        <w:pStyle w:val="Endnote"/>
        <w:jc w:val="both"/>
        <w:rPr/>
      </w:pPr>
      <w:r>
        <w:rPr>
          <w:rStyle w:val="EndnoteCharacters"/>
        </w:rPr>
        <w:endnoteRef/>
      </w:r>
      <w:r>
        <w:rPr>
          <w:sz w:val="24"/>
          <w:szCs w:val="24"/>
        </w:rPr>
        <w:t xml:space="preserve"> </w:t>
      </w:r>
      <w:r>
        <w:rPr>
          <w:sz w:val="24"/>
          <w:szCs w:val="24"/>
        </w:rPr>
        <w:t xml:space="preserve">Bạch luyện có nghĩa là vải lụa đã gột tẩy trắng tinh, cũng thường dùng để ví thác nước. </w:t>
      </w:r>
    </w:p>
  </w:endnote>
  <w:endnote w:id="95">
    <w:p>
      <w:pPr>
        <w:pStyle w:val="Endnote"/>
        <w:jc w:val="both"/>
        <w:rPr/>
      </w:pPr>
      <w:r>
        <w:rPr>
          <w:rStyle w:val="EndnoteCharacters"/>
        </w:rPr>
        <w:endnoteRef/>
      </w:r>
      <w:r>
        <w:rPr>
          <w:sz w:val="24"/>
          <w:szCs w:val="24"/>
        </w:rPr>
        <w:t xml:space="preserve"> </w:t>
      </w:r>
      <w:r>
        <w:rPr>
          <w:sz w:val="24"/>
          <w:szCs w:val="24"/>
        </w:rPr>
        <w:t xml:space="preserve">Trong lời Sớ dùng chữ “sính trì”, lời Diễn Giải ghi là “trì sính”, chúng tôi dịch theo chữ được dùng trong lời Sớ. </w:t>
      </w:r>
    </w:p>
  </w:endnote>
  <w:endnote w:id="96">
    <w:p>
      <w:pPr>
        <w:pStyle w:val="Endnote"/>
        <w:jc w:val="both"/>
        <w:rPr/>
      </w:pPr>
      <w:r>
        <w:rPr>
          <w:rStyle w:val="EndnoteCharacters"/>
        </w:rPr>
        <w:endnoteRef/>
      </w:r>
      <w:r>
        <w:rPr>
          <w:sz w:val="24"/>
          <w:szCs w:val="24"/>
        </w:rPr>
        <w:t xml:space="preserve"> </w:t>
      </w:r>
      <w:r>
        <w:rPr>
          <w:sz w:val="24"/>
          <w:szCs w:val="24"/>
        </w:rPr>
        <w:t xml:space="preserve">Châu Công tên thật là Cơ Đán, là con trai thứ tư của Châu Văn Vương (Cơ Xương), em trai của Châu Vũ Vương (Cơ Phát), do được phong thái ấp ở Châu Thành (nay thuộc huyện Phụng Tường, tỉnh Thiểm Tây) nên gọi là Châu Công. Con cháu của Châu Công là người nước Lỗ, nên Châu Công còn được gọi là Lỗ Châu Công. Khi Châu Vũ Vương mất, con trai là Châu Thành Vương (Cơ Tụng) còn nhỏ, Châu Công phù tá, giữ quyền nhiếp chánh, suốt ba năm dẹp nội loạn, chế định lễ nhạc, pháp luật, chú giải kinh Dịch, đặt vững nền tảng cho Nho Giáo cũng như vương triều nhà Châu. Ông nổi tiếng là người hiền lương, trung chánh, chí công vô tư. Do vậy, ông được hậu thế xưng tụng là thánh nhân. Tống Chân Tông từng truy tặng ông tước hiệu Văn Hiến Vương, và kinh điển Nho gia thường gọi ông bằng mỹ hiệu Nguyên Thánh. </w:t>
      </w:r>
    </w:p>
  </w:endnote>
  <w:endnote w:id="97">
    <w:p>
      <w:pPr>
        <w:pStyle w:val="Endnote"/>
        <w:jc w:val="both"/>
        <w:rPr/>
      </w:pPr>
      <w:r>
        <w:rPr>
          <w:rStyle w:val="EndnoteCharacters"/>
        </w:rPr>
        <w:endnoteRef/>
      </w:r>
      <w:r>
        <w:rPr>
          <w:sz w:val="24"/>
          <w:szCs w:val="24"/>
        </w:rPr>
        <w:t xml:space="preserve"> “</w:t>
      </w:r>
      <w:r>
        <w:rPr>
          <w:sz w:val="24"/>
          <w:szCs w:val="24"/>
        </w:rPr>
        <w:t>Thua một thẻ” có nghĩa là thua kém. Trù (</w:t>
      </w:r>
      <w:r>
        <w:rPr>
          <w:rFonts w:eastAsia="DFKai-SB;Arial Unicode MS"/>
          <w:sz w:val="24"/>
          <w:szCs w:val="24"/>
          <w:lang w:eastAsia="zh-TW"/>
        </w:rPr>
        <w:t>籌</w:t>
      </w:r>
      <w:r>
        <w:rPr>
          <w:sz w:val="24"/>
          <w:szCs w:val="24"/>
        </w:rPr>
        <w:t>) là cái thẻ dùng để đếm, hay tính toán thời cổ. Trong sách A Di Đà Kinh Sớ Sao Sự Nghĩa, Liên Trì đại sư giải thích như sau: “</w:t>
      </w:r>
      <w:r>
        <w:rPr>
          <w:i/>
          <w:sz w:val="24"/>
          <w:szCs w:val="24"/>
        </w:rPr>
        <w:t>Trù là tính toán. Trương Lương nói: “Thỉnh tá tiền trợ, trù chi” (Xin mượn đôi đũa để tính toán) là dùng theo ý này. Lại nữa, cổ nhân chơi bài phạt kẻ thua uống rượu, dùng thẻ để ghi nhớ hình phạt. Dương Toản chẳng đồng ý với hình phạt của Doãn Quân, muốn sửa đổi, bèn cầm bút, trầm ngâm, hồi lâu sau nói: “Toản thua một thẻ”.</w:t>
      </w:r>
      <w:r>
        <w:rPr>
          <w:sz w:val="24"/>
          <w:szCs w:val="24"/>
        </w:rPr>
        <w:t xml:space="preserve"> </w:t>
      </w:r>
    </w:p>
  </w:endnote>
  <w:endnote w:id="98">
    <w:p>
      <w:pPr>
        <w:pStyle w:val="Endnote"/>
        <w:jc w:val="both"/>
        <w:rPr/>
      </w:pPr>
      <w:r>
        <w:rPr>
          <w:rStyle w:val="EndnoteCharacters"/>
        </w:rPr>
        <w:endnoteRef/>
      </w:r>
      <w:r>
        <w:rPr>
          <w:sz w:val="24"/>
          <w:szCs w:val="24"/>
        </w:rPr>
        <w:t xml:space="preserve"> </w:t>
      </w:r>
      <w:r>
        <w:rPr>
          <w:sz w:val="24"/>
          <w:szCs w:val="24"/>
        </w:rPr>
        <w:t>Bà Diệp Mạn (tên thật là Lưu Thế Luân), người Hồ Nam, sanh năm 1914, vợ ông Điền Bảo Đại, được coi là một chuyên gia văn hóa quán thông Nho - Đạo - Phật của Đài Loan. Ông Điền, chồng bà ta, từng làm đại sư tại Mỹ, Nhật, Phi Luật Tân, Úc v.v... Bà ta sáng lập Văn Hiền Học Hội nhằm truyền bá Tam Giáo, thành lập Văn Hiền Thư Viện tại Los Angeles, mỗi năm mở nhiều khóa giảng Tứ Thư, Đạo Đức Kinh và kinh Phật. Bà ta cũng dạy học tại đại học Phụ Nhân tại Đài Loan, kiêm chủ biên tờ Phụ Nữ Tạp Chí.</w:t>
      </w:r>
    </w:p>
  </w:endnote>
  <w:endnote w:id="99">
    <w:p>
      <w:pPr>
        <w:pStyle w:val="Endnote"/>
        <w:jc w:val="both"/>
        <w:rPr/>
      </w:pPr>
      <w:r>
        <w:rPr>
          <w:rStyle w:val="EndnoteCharacters"/>
        </w:rPr>
        <w:endnoteRef/>
      </w:r>
      <w:r>
        <w:rPr>
          <w:sz w:val="24"/>
          <w:szCs w:val="24"/>
        </w:rPr>
        <w:t xml:space="preserve"> </w:t>
      </w:r>
      <w:r>
        <w:rPr>
          <w:sz w:val="24"/>
          <w:szCs w:val="24"/>
        </w:rPr>
        <w:t xml:space="preserve">Xin lưu ý ở đây Hòa Thượng không hề chê bai Mật Tông, Ngài chỉ chê thói tệ của những người mạo danh tu Mật Tông. Nhất là hiện thời có những người học được một hai pháp, được “quán đảnh danh nghĩa” (tức là tham dự các buổi empowerment nhằm kết duyên) của các lạt-ma Tây Tạng, bèn ngộ nhận đã được quán đảnh đúng pháp, lập tức lập tông, lập phái, lập đạo tràng, tự xưng là Thượng Sư hay Pháp Vương để quán đảnh, truyền pháp cho người khác, lập ra rất nhiều dị thuyết, không giữ giới luật, thậm chí mạo nhận mình là hóa thân của vị này vị nọ, gây tổn hại rất lớn cho Mật Tông nói riêng và Phật pháp nói chung. </w:t>
      </w:r>
    </w:p>
  </w:endnote>
  <w:endnote w:id="100">
    <w:p>
      <w:pPr>
        <w:pStyle w:val="Endnote"/>
        <w:jc w:val="both"/>
        <w:rPr/>
      </w:pPr>
      <w:r>
        <w:rPr>
          <w:rStyle w:val="EndnoteCharacters"/>
        </w:rPr>
        <w:endnoteRef/>
      </w:r>
      <w:r>
        <w:rPr>
          <w:sz w:val="24"/>
          <w:szCs w:val="24"/>
        </w:rPr>
        <w:t xml:space="preserve"> </w:t>
      </w:r>
      <w:r>
        <w:rPr>
          <w:sz w:val="24"/>
          <w:szCs w:val="24"/>
        </w:rPr>
        <w:t>Hòa Thượng giảng bộ Sớ Sao này vào năm 1984-1985.</w:t>
      </w:r>
    </w:p>
  </w:endnote>
  <w:endnote w:id="101">
    <w:p>
      <w:pPr>
        <w:pStyle w:val="Endnote"/>
        <w:jc w:val="both"/>
        <w:rPr/>
      </w:pPr>
      <w:r>
        <w:rPr>
          <w:rStyle w:val="EndnoteCharacters"/>
        </w:rPr>
        <w:endnoteRef/>
      </w:r>
      <w:r>
        <w:rPr>
          <w:sz w:val="24"/>
          <w:szCs w:val="24"/>
        </w:rPr>
        <w:t xml:space="preserve"> </w:t>
      </w:r>
      <w:r>
        <w:rPr>
          <w:sz w:val="24"/>
          <w:szCs w:val="24"/>
        </w:rPr>
        <w:t>Như Như có nghĩa là các pháp đều bình đẳng, không hai. Như là tên gọi khác của Lý, tức bản thể bất biến, bình đẳng, hoàn toàn vượt khỏi đối đãi, so lường, nên gọi là Như. Do pháp nào cũng đều là Như, nên gọi là Như Như (thường được diễn tả bằng câu: “</w:t>
      </w:r>
      <w:r>
        <w:rPr>
          <w:i/>
          <w:sz w:val="24"/>
          <w:szCs w:val="24"/>
        </w:rPr>
        <w:t>Do cái này Như nên cái kia Như</w:t>
      </w:r>
      <w:r>
        <w:rPr>
          <w:sz w:val="24"/>
          <w:szCs w:val="24"/>
        </w:rPr>
        <w:t xml:space="preserve">”), nhằm nhấn mạnh ý nghĩa vạn pháp bình đẳng, vô sai biệt. </w:t>
      </w:r>
    </w:p>
  </w:endnote>
  <w:endnote w:id="102">
    <w:p>
      <w:pPr>
        <w:pStyle w:val="Endnote"/>
        <w:jc w:val="both"/>
        <w:rPr/>
      </w:pPr>
      <w:r>
        <w:rPr>
          <w:rStyle w:val="EndnoteCharacters"/>
        </w:rPr>
        <w:endnoteRef/>
      </w:r>
      <w:r>
        <w:rPr>
          <w:sz w:val="24"/>
          <w:szCs w:val="24"/>
        </w:rPr>
        <w:t xml:space="preserve"> </w:t>
      </w:r>
      <w:r>
        <w:rPr>
          <w:sz w:val="24"/>
          <w:szCs w:val="24"/>
        </w:rPr>
        <w:t xml:space="preserve">Tự Lượng là cách so sánh để nhận hiểu sự vật dựa trên kiến giải chủ quan của chính mình. Do nó không thuộc ba thứ Lượng (Hiện Lượng, Tỷ Lượng, và Thánh Ngôn Lượng) nên gọi là Tự Lượng (Tự là tương tự). Do Hiện Lượng, Tỷ Lượng và Thánh Ngôn Lượng dựa trên chánh tri chánh kiến hoặc dựa trên trí huệ của thánh nhân (Phật, Bồ Tát, La Hán, Thanh Văn, Duyên Giác), nên chúng còn gọi là Chánh Lượng. </w:t>
      </w:r>
      <w:r>
        <w:rPr>
          <w:i/>
          <w:sz w:val="24"/>
          <w:szCs w:val="24"/>
        </w:rPr>
        <w:t>“Không đằng</w:t>
      </w:r>
      <w:r>
        <w:rPr>
          <w:sz w:val="24"/>
          <w:szCs w:val="24"/>
        </w:rPr>
        <w:t>” là bay vọt lên không. Do vậy, “</w:t>
      </w:r>
      <w:r>
        <w:rPr>
          <w:i/>
          <w:sz w:val="24"/>
          <w:szCs w:val="24"/>
        </w:rPr>
        <w:t>không đằng tự lượng</w:t>
      </w:r>
      <w:r>
        <w:rPr>
          <w:sz w:val="24"/>
          <w:szCs w:val="24"/>
        </w:rPr>
        <w:t xml:space="preserve">” có nghĩa là so sánh, lãnh hội mọi pháp bằng tà tri tà kiến, thiên kiến của chính mình, rồi lập ra đủ mọi thứ ý kiến, tranh chấp tưng bừng. </w:t>
      </w:r>
    </w:p>
  </w:endnote>
  <w:endnote w:id="103">
    <w:p>
      <w:pPr>
        <w:pStyle w:val="Endnote"/>
        <w:jc w:val="both"/>
        <w:rPr/>
      </w:pPr>
      <w:r>
        <w:rPr>
          <w:rStyle w:val="EndnoteCharacters"/>
        </w:rPr>
        <w:endnoteRef/>
      </w:r>
      <w:r>
        <w:rPr>
          <w:sz w:val="24"/>
          <w:szCs w:val="24"/>
        </w:rPr>
        <w:t xml:space="preserve"> </w:t>
      </w:r>
      <w:r>
        <w:rPr>
          <w:sz w:val="24"/>
          <w:szCs w:val="24"/>
        </w:rPr>
        <w:t xml:space="preserve">Vĩnh Tư Lục tên gọi đầy đủ là Ấn Quang Đại Sư Vĩnh Tư Tập do Hải Lượng biên tập. Đây là tác phẩm tổng hợp những bài viết, câu đối, cảm hoài, những mẫu chuyện về Ấn Quang Đại Sư do các môn nhân, đệ tử viết ra sau khi Ngài đã viên tịch. </w:t>
      </w:r>
    </w:p>
  </w:endnote>
  <w:endnote w:id="104">
    <w:p>
      <w:pPr>
        <w:pStyle w:val="Endnote"/>
        <w:jc w:val="both"/>
        <w:rPr/>
      </w:pPr>
      <w:r>
        <w:rPr>
          <w:rStyle w:val="EndnoteCharacters"/>
        </w:rPr>
        <w:endnoteRef/>
      </w:r>
      <w:r>
        <w:rPr>
          <w:sz w:val="24"/>
          <w:szCs w:val="24"/>
        </w:rPr>
        <w:t xml:space="preserve"> </w:t>
      </w:r>
      <w:r>
        <w:rPr>
          <w:sz w:val="24"/>
          <w:szCs w:val="24"/>
        </w:rPr>
        <w:t xml:space="preserve">Do thuở ấy, Trung Hoa là xứ phát triển, văn minh nhất, Phật giáo hưng thịnh nhất trong cả khu vực nên pháp sư Cổ Đức mới nói như vậy. Hãy nên hiểu theo nghĩa rộng: “Chẳng sanh Trung Hoa Phật quốc” là chẳng sanh vào những nơi có văn hóa phát triển, Phật giáo hưng thịnh. </w:t>
      </w:r>
    </w:p>
  </w:endnote>
  <w:endnote w:id="105">
    <w:p>
      <w:pPr>
        <w:pStyle w:val="Endnote"/>
        <w:jc w:val="both"/>
        <w:rPr/>
      </w:pPr>
      <w:r>
        <w:rPr>
          <w:rStyle w:val="EndnoteCharacters"/>
        </w:rPr>
        <w:endnoteRef/>
      </w:r>
      <w:r>
        <w:rPr>
          <w:sz w:val="24"/>
          <w:szCs w:val="24"/>
        </w:rPr>
        <w:t xml:space="preserve"> </w:t>
      </w:r>
      <w:r>
        <w:rPr>
          <w:sz w:val="24"/>
          <w:szCs w:val="24"/>
        </w:rPr>
        <w:t xml:space="preserve">Hồ Thích (1891-1962), vốn có tên là Tự Môn, tự Hy Cương, về sau đổi tên thành Hồ Thích, tự là Thích Chi, bút danh Thiên Phong, Tạng Huy v.v... là người huyện Tích Khê, tỉnh An Huy, là một triết gia kiêm lãnh tụ văn hóa thời đầu Dân Quốc. Ông thường được coi là một học giả do nghiên cứu nhiều lãnh vực như văn học, triết học, sử học, khảo cứu, giáo dục, luân lý, hồng học (nghiên cứu tác phẩm Hồng Lâu Mộng), từng được tặng giải Nobel văn học vào năm 1939. Ông cũng là một trong những lãnh tụ của phong trào Ngũ Tứ Vận Động, chủ trương phế bỏ Văn Ngôn, cải cách văn hóa, chuyên dùng Bạch Thoại, cực lực đề xướng chủ nghĩa thực nghiệm (pragmatism). Năm 1910 (lúc 18 tuổi), ông sang Mỹ học ngành canh nông tại đại học Cornell, sau đấy chuyển sang học văn chương, đến năm 1914 theo học Triết tại đại học Columbia, trực tiếp học Triết với triết gia John Dewey. Năm 1917, về nước dạy học tại đại học Bắc Kinh. Ông từng làm đại sứ toàn quyền của Trung Hoa Dân Quốc tại Mỹ năm 1938 cũng như đảm nhiệm các chức vụ viện trưởng, khoa trưởng của nhiều đại học khác nhau. Ông đặc biệt tôn sùng triết gia A. L. Huxley và chịu ảnh hưởng mạnh mẽ bởi tư tưởng của ông này. </w:t>
      </w:r>
    </w:p>
  </w:endnote>
  <w:endnote w:id="106">
    <w:p>
      <w:pPr>
        <w:pStyle w:val="Endnote"/>
        <w:jc w:val="both"/>
        <w:rPr/>
      </w:pPr>
      <w:r>
        <w:rPr>
          <w:rStyle w:val="EndnoteCharacters"/>
        </w:rPr>
        <w:endnoteRef/>
      </w:r>
      <w:r>
        <w:rPr>
          <w:sz w:val="24"/>
          <w:szCs w:val="24"/>
        </w:rPr>
        <w:t xml:space="preserve"> </w:t>
      </w:r>
      <w:r>
        <w:rPr>
          <w:sz w:val="24"/>
          <w:szCs w:val="24"/>
        </w:rPr>
        <w:t>Lâm Khán Trị (1907-1992) là một vị nữ cư sĩ nổi tiếng của Phật Giáo Đài Loan. Bà sanh tại trấn Lộc Cảng, huyện Chương Hóa (Đài Loan), trong một gia đình thư hương, nhưng mồ côi cha mẹ từ nhỏ, nếm trải đủ mùi nhọc nhằn. Năm 35 tuổi, do nghe danh pháp sư Bân Tông, bà chú tâm để ý học Phật, bắt đầu ăn chay, học Phật, quy y với pháp sư Vô Thượng, được đặt pháp danh là Pháp Viên. Năm Dân Quốc 38 (1949), do lão cư sĩ Lại Đống Lương tiến cử, bà được theo học với lão cư sĩ Lý Bỉnh Nam, được thầy đặt tự hiệu là Huệ Trị. Vâng lệnh thầy, bà xin thọ tại gia Bồ Tát giới tại chùa Đại Tiên ở Đài Nam do lão hòa thượng Khai Tham làm đàn đầu hòa thượng. Bà là một trong những phụ tá đắc lực của ngài Lý Bỉnh Nam trong công tác kiến thiết, hoằng pháp lợi sanh tại Đài Trung Phật Giáo Liên Xã. Bà chủ trương “Phật hóa gia đình” nhằm an định xã hội, giảm thiểu chướng ngại trên đường vãng sanh. Bà cũng đi các nơi tuyên dương giáo pháp Tịnh Độ. Bà còn biên soạn các tác phẩm Niệm Phật Cảm Ứng Kiến Văn Ký, Phật Thuyết A Di Đà Kinh Thiển Giảng, Khuyến Tu Niệm Phật Pháp Môn Thiển Giảng</w:t>
      </w:r>
    </w:p>
  </w:endnote>
  <w:endnote w:id="107">
    <w:p>
      <w:pPr>
        <w:pStyle w:val="Endnote"/>
        <w:jc w:val="both"/>
        <w:rPr/>
      </w:pPr>
      <w:r>
        <w:rPr>
          <w:rStyle w:val="EndnoteCharacters"/>
        </w:rPr>
        <w:endnoteRef/>
      </w:r>
      <w:r>
        <w:rPr>
          <w:sz w:val="24"/>
          <w:szCs w:val="24"/>
        </w:rPr>
        <w:t xml:space="preserve"> </w:t>
      </w:r>
      <w:r>
        <w:rPr>
          <w:sz w:val="24"/>
          <w:szCs w:val="24"/>
        </w:rPr>
        <w:t xml:space="preserve">Yên Sơn là </w:t>
      </w:r>
      <w:r>
        <w:rPr>
          <w:color w:val="000000"/>
          <w:sz w:val="24"/>
          <w:szCs w:val="24"/>
        </w:rPr>
        <w:t xml:space="preserve">một rặng núi thuộc tỉnh Hà Bắc, chạy từ phía Tây sông Triều Bạch đến Sơn Hải Quan, đỉnh cao nhất là ngọn Vụ Lĩnh. Đá núi này rất đẹp, có màu sắc tươi tắn, rực rỡ, nếu không chú ý sẽ tưởng lầm là ngọc thạch. </w:t>
      </w:r>
    </w:p>
  </w:endnote>
  <w:endnote w:id="108">
    <w:p>
      <w:pPr>
        <w:pStyle w:val="Endnote"/>
        <w:jc w:val="both"/>
        <w:rPr/>
      </w:pPr>
      <w:r>
        <w:rPr>
          <w:rStyle w:val="EndnoteCharacters"/>
        </w:rPr>
        <w:endnoteRef/>
      </w:r>
      <w:r>
        <w:rPr>
          <w:sz w:val="24"/>
          <w:szCs w:val="24"/>
        </w:rPr>
        <w:t xml:space="preserve"> </w:t>
      </w:r>
      <w:r>
        <w:rPr>
          <w:sz w:val="24"/>
          <w:szCs w:val="24"/>
        </w:rPr>
        <w:t xml:space="preserve">Du và Cẩn là tên những loài ngọc quý, chữ “du cẩn” </w:t>
      </w:r>
      <w:r>
        <w:rPr>
          <w:color w:val="000000"/>
          <w:sz w:val="24"/>
          <w:szCs w:val="24"/>
        </w:rPr>
        <w:t>thường được dùng để chỉ chung</w:t>
      </w:r>
      <w:r>
        <w:rPr>
          <w:sz w:val="24"/>
          <w:szCs w:val="24"/>
        </w:rPr>
        <w:t xml:space="preserve"> các loại ngọc quý, cũng như dùng làm mỹ từ để khen ngợi đức hạnh của người khác. </w:t>
      </w:r>
    </w:p>
  </w:endnote>
  <w:endnote w:id="109">
    <w:p>
      <w:pPr>
        <w:pStyle w:val="Endnote"/>
        <w:jc w:val="both"/>
        <w:rPr/>
      </w:pPr>
      <w:r>
        <w:rPr>
          <w:rStyle w:val="EndnoteCharacters"/>
        </w:rPr>
        <w:endnoteRef/>
      </w:r>
      <w:r>
        <w:rPr>
          <w:sz w:val="24"/>
          <w:szCs w:val="24"/>
        </w:rPr>
        <w:t xml:space="preserve"> “</w:t>
      </w:r>
      <w:r>
        <w:rPr>
          <w:i/>
          <w:sz w:val="24"/>
          <w:szCs w:val="24"/>
        </w:rPr>
        <w:t>Hỗ thị”</w:t>
      </w:r>
      <w:r>
        <w:rPr>
          <w:sz w:val="24"/>
          <w:szCs w:val="24"/>
        </w:rPr>
        <w:t xml:space="preserve"> có nghĩa gốc là nương cậy, nhờ vả. Bài Lục Nga trong thiên Tiểu Nhã kinh Thi có câu: “</w:t>
      </w:r>
      <w:r>
        <w:rPr>
          <w:i/>
          <w:sz w:val="24"/>
          <w:szCs w:val="24"/>
        </w:rPr>
        <w:t>Vô phụ hà hỗ, vô mẫu hà thị</w:t>
      </w:r>
      <w:r>
        <w:rPr>
          <w:sz w:val="24"/>
          <w:szCs w:val="24"/>
        </w:rPr>
        <w:t>” (không cha nương vào đâu, không mẹ, cậy vào đâu) nên cổ văn thường dùng chữ “</w:t>
      </w:r>
      <w:r>
        <w:rPr>
          <w:i/>
          <w:sz w:val="24"/>
          <w:szCs w:val="24"/>
        </w:rPr>
        <w:t>hỗ thị</w:t>
      </w:r>
      <w:r>
        <w:rPr>
          <w:sz w:val="24"/>
          <w:szCs w:val="24"/>
        </w:rPr>
        <w:t xml:space="preserve">” để chỉ cha mẹ. </w:t>
      </w:r>
    </w:p>
  </w:endnote>
  <w:endnote w:id="110">
    <w:p>
      <w:pPr>
        <w:pStyle w:val="Endnote"/>
        <w:jc w:val="both"/>
        <w:rPr/>
      </w:pPr>
      <w:r>
        <w:rPr>
          <w:rStyle w:val="EndnoteCharacters"/>
        </w:rPr>
        <w:endnoteRef/>
      </w:r>
      <w:r>
        <w:rPr>
          <w:sz w:val="24"/>
          <w:szCs w:val="24"/>
        </w:rPr>
        <w:t xml:space="preserve"> </w:t>
      </w:r>
      <w:r>
        <w:rPr>
          <w:sz w:val="24"/>
          <w:szCs w:val="24"/>
        </w:rPr>
        <w:t>Thượng Thư còn gọi là Thư Kinh hoặc chỉ gọi gọn là Thư, là một trong năm bộ kinh điển trọng yếu của Nho Gia. Đây là một bộ Sử và là sách văn xuôi cổ nhất của Trung Quốc, được chia làm nhiều phần, mỗi phần đều gọi là Thư như Ngu Thư, Hạ Thư, Thương Thư, và Châu Thư. Nội dung ghi chép những ngôn luận và mệnh lệnh của các vương triều thời cổ. Đến đời Hán mới xuất hiện danh xưng Thượng Thư hàm nghĩa “bộ sách về thời thượng cổ”. Tục truyền, Thượng Thư thời cổ có đến 3.240 thiên, sau khi Khổng Tử san định, chỉ còn lại 120 thiên.</w:t>
      </w:r>
    </w:p>
  </w:endnote>
  <w:endnote w:id="111">
    <w:p>
      <w:pPr>
        <w:pStyle w:val="Endnote"/>
        <w:jc w:val="both"/>
        <w:rPr/>
      </w:pPr>
      <w:r>
        <w:rPr>
          <w:rStyle w:val="EndnoteCharacters"/>
        </w:rPr>
        <w:endnoteRef/>
      </w:r>
      <w:r>
        <w:rPr>
          <w:sz w:val="24"/>
          <w:szCs w:val="24"/>
        </w:rPr>
        <w:t xml:space="preserve"> </w:t>
      </w:r>
      <w:r>
        <w:rPr>
          <w:sz w:val="24"/>
          <w:szCs w:val="24"/>
        </w:rPr>
        <w:t xml:space="preserve">Chùa Quốc Ân ở trấn Tập Thành, huyện Tân Hưng, tỉnh Quảng Đông. Chùa Quốc Ân do chính Lục Tổ sai môn đồ sửa ngôi nhà cũ của Ngài ở Long Sơn thành chùa, đặt tên là Báo Ân Tự. Đến năm Thần Long thứ ba (707), Đường Trung Tông (Lý Hiển) mới xuống chiếu, ban biển ngạch, đổi tên thành chùa Quốc Ân. </w:t>
      </w:r>
    </w:p>
  </w:endnote>
  <w:endnote w:id="112">
    <w:p>
      <w:pPr>
        <w:pStyle w:val="Endnote"/>
        <w:jc w:val="both"/>
        <w:rPr/>
      </w:pPr>
      <w:r>
        <w:rPr>
          <w:rStyle w:val="EndnoteCharacters"/>
        </w:rPr>
        <w:endnoteRef/>
      </w:r>
      <w:r>
        <w:rPr>
          <w:sz w:val="24"/>
          <w:szCs w:val="24"/>
        </w:rPr>
        <w:t xml:space="preserve"> </w:t>
      </w:r>
      <w:r>
        <w:rPr>
          <w:sz w:val="24"/>
          <w:szCs w:val="24"/>
        </w:rPr>
        <w:t>Khảo tỷ là tiếng gọi cha mẹ đã khuất. Thiên Khúc Lễ của sách Lễ Ký giảng: “</w:t>
      </w:r>
      <w:r>
        <w:rPr>
          <w:i/>
          <w:sz w:val="24"/>
          <w:szCs w:val="24"/>
        </w:rPr>
        <w:t>Sanh viết phụ mẫu, tử viết khảo tỷ</w:t>
      </w:r>
      <w:r>
        <w:rPr>
          <w:sz w:val="24"/>
          <w:szCs w:val="24"/>
        </w:rPr>
        <w:t xml:space="preserve">” (lúc còn sống thì gọi là cha mẹ, lúc mất thì gọi là khảo tỷ). </w:t>
      </w:r>
    </w:p>
  </w:endnote>
  <w:endnote w:id="113">
    <w:p>
      <w:pPr>
        <w:pStyle w:val="Endnote"/>
        <w:jc w:val="both"/>
        <w:rPr/>
      </w:pPr>
      <w:r>
        <w:rPr>
          <w:rStyle w:val="EndnoteCharacters"/>
        </w:rPr>
        <w:endnoteRef/>
      </w:r>
      <w:r>
        <w:rPr>
          <w:sz w:val="24"/>
          <w:szCs w:val="24"/>
        </w:rPr>
        <w:t xml:space="preserve"> </w:t>
      </w:r>
      <w:r>
        <w:rPr>
          <w:sz w:val="24"/>
          <w:szCs w:val="24"/>
        </w:rPr>
        <w:t xml:space="preserve">Điều này không có nghĩa là kinh hay ngôn thuyết của chư Phật, chư Bồ Tát, chư Tổ là tà kiến, mà là vì người nghe khởi chấp trước, phân biệt, vọng tưởng, suy lường xằng bậy, dính mắc nơi tướng văn tự và ngôn thuyết, nên gọi là tà kiến. </w:t>
      </w:r>
    </w:p>
  </w:endnote>
  <w:endnote w:id="114">
    <w:p>
      <w:pPr>
        <w:pStyle w:val="Endnote"/>
        <w:jc w:val="both"/>
        <w:rPr/>
      </w:pPr>
      <w:r>
        <w:rPr>
          <w:rStyle w:val="EndnoteCharacters"/>
        </w:rPr>
        <w:endnoteRef/>
      </w:r>
      <w:r>
        <w:rPr>
          <w:sz w:val="24"/>
          <w:szCs w:val="24"/>
        </w:rPr>
        <w:t xml:space="preserve"> </w:t>
      </w:r>
      <w:r>
        <w:rPr>
          <w:sz w:val="24"/>
          <w:szCs w:val="24"/>
        </w:rPr>
        <w:t>Nghịch Tăng Thượng Duyên: Tăng Thượng Duyên do gặp nghịch cảnh. Tăng Thượng Duyên là cái duyên thúc đẩy khiến cho cái nhân mau chóng kết thành quả.</w:t>
      </w:r>
    </w:p>
  </w:endnote>
  <w:endnote w:id="115">
    <w:p>
      <w:pPr>
        <w:pStyle w:val="Endnote"/>
        <w:jc w:val="both"/>
        <w:rPr/>
      </w:pPr>
      <w:r>
        <w:rPr>
          <w:rStyle w:val="EndnoteCharacters"/>
        </w:rPr>
        <w:endnoteRef/>
      </w:r>
      <w:r>
        <w:rPr>
          <w:sz w:val="24"/>
          <w:szCs w:val="24"/>
        </w:rPr>
        <w:t xml:space="preserve"> </w:t>
      </w:r>
      <w:r>
        <w:rPr>
          <w:sz w:val="24"/>
          <w:szCs w:val="24"/>
        </w:rPr>
        <w:t>Theo Phật Học Đại Từ Điển, chữ “</w:t>
      </w:r>
      <w:r>
        <w:rPr>
          <w:i/>
          <w:sz w:val="24"/>
          <w:szCs w:val="24"/>
        </w:rPr>
        <w:t>tinh minh</w:t>
      </w:r>
      <w:r>
        <w:rPr>
          <w:sz w:val="24"/>
          <w:szCs w:val="24"/>
        </w:rPr>
        <w:t>” hình dung sự trong trẻo đến tột cùng, chỉ Chân Như bổn tánh của chúng ta. Từ Chân Như bổn tánh phát khởi tác dụng, mà cụ thể là sáu thức, tác dụng của sáu thức ấy chẳng trở ngại lẫn nhau, nên gọi là “</w:t>
      </w:r>
      <w:r>
        <w:rPr>
          <w:i/>
          <w:sz w:val="24"/>
          <w:szCs w:val="24"/>
        </w:rPr>
        <w:t>lục hòa hợp</w:t>
      </w:r>
      <w:r>
        <w:rPr>
          <w:sz w:val="24"/>
          <w:szCs w:val="24"/>
        </w:rPr>
        <w:t xml:space="preserve">”. </w:t>
      </w:r>
    </w:p>
  </w:endnote>
  <w:endnote w:id="116">
    <w:p>
      <w:pPr>
        <w:pStyle w:val="Endnote"/>
        <w:jc w:val="both"/>
        <w:rPr/>
      </w:pPr>
      <w:r>
        <w:rPr>
          <w:rStyle w:val="EndnoteCharacters"/>
        </w:rPr>
        <w:endnoteRef/>
      </w:r>
      <w:r>
        <w:rPr>
          <w:sz w:val="24"/>
          <w:szCs w:val="24"/>
        </w:rPr>
        <w:t xml:space="preserve"> </w:t>
      </w:r>
      <w:r>
        <w:rPr>
          <w:sz w:val="24"/>
          <w:szCs w:val="24"/>
        </w:rPr>
        <w:t xml:space="preserve">Hai câu đầu trong đoạn này dựa theo ý bài thơ Lục Nga trong thiên Tiểu Nhã của kinh Thi: </w:t>
      </w:r>
      <w:r>
        <w:rPr>
          <w:i/>
          <w:sz w:val="24"/>
          <w:szCs w:val="24"/>
        </w:rPr>
        <w:t>“Lục lục giả nga, phi nga y hao, ai tai phụ mẫu, sanh ngã cù lao... vô phụ hà hỗ, vô mẫu hà thị, xuất tắc hàm tuất, nhập tắc mị chí, dục báo chi đức, hạo thiên võng cực</w:t>
      </w:r>
      <w:r>
        <w:rPr>
          <w:sz w:val="24"/>
          <w:szCs w:val="24"/>
        </w:rPr>
        <w:t xml:space="preserve">” (cỏ nga xanh biếc, chẳng phải cỏ nga cũng là cỏ hao, xót thay cha mẹ, sanh ta nhọc nhằn... Không cha nương ai? Không mẹ cậy ai? Ra thì thương xót, vào thì chăm nom, muốn báo ân đức, trời thẳm mênh mông, khôn ngăn sánh tầy). </w:t>
      </w:r>
    </w:p>
  </w:endnote>
  <w:endnote w:id="117">
    <w:p>
      <w:pPr>
        <w:pStyle w:val="Endnote"/>
        <w:jc w:val="both"/>
        <w:rPr/>
      </w:pPr>
      <w:r>
        <w:rPr>
          <w:rStyle w:val="EndnoteCharacters"/>
        </w:rPr>
        <w:endnoteRef/>
      </w:r>
      <w:r>
        <w:rPr>
          <w:sz w:val="24"/>
          <w:szCs w:val="24"/>
        </w:rPr>
        <w:t xml:space="preserve"> </w:t>
      </w:r>
      <w:r>
        <w:rPr>
          <w:sz w:val="24"/>
          <w:szCs w:val="24"/>
        </w:rPr>
        <w:t>Minh linh (</w:t>
      </w:r>
      <w:r>
        <w:rPr>
          <w:rFonts w:eastAsia="DFKai-SB;Arial Unicode MS"/>
          <w:sz w:val="24"/>
          <w:szCs w:val="24"/>
          <w:lang w:eastAsia="zh-TW"/>
        </w:rPr>
        <w:t>螟蛉</w:t>
      </w:r>
      <w:r>
        <w:rPr>
          <w:rFonts w:eastAsia="DFKai-SB;Arial Unicode MS"/>
          <w:sz w:val="24"/>
          <w:szCs w:val="24"/>
          <w:lang w:eastAsia="zh-TW"/>
        </w:rPr>
        <w:t>: B</w:t>
      </w:r>
      <w:r>
        <w:rPr>
          <w:sz w:val="24"/>
          <w:szCs w:val="24"/>
        </w:rPr>
        <w:t xml:space="preserve">ollworm) là một loài sâu ký sinh trong thực vật, phổ biến nhất là loại sâu hại lúa hay hút nhựa khiến cây lúa chết khô (có lẽ là một loại rầy). Tò vò (quả lõa, </w:t>
      </w:r>
      <w:r>
        <w:rPr>
          <w:rFonts w:eastAsia="DFKai-SB;Arial Unicode MS"/>
          <w:sz w:val="24"/>
          <w:szCs w:val="24"/>
          <w:lang w:eastAsia="zh-CN"/>
        </w:rPr>
        <w:t>蜾蠃</w:t>
      </w:r>
      <w:r>
        <w:rPr>
          <w:sz w:val="24"/>
          <w:szCs w:val="24"/>
        </w:rPr>
        <w:t xml:space="preserve">, potter wasp) là một loại ong mình đen, vằn vàng, đốt rất đau. Tò vò thường bắt minh linh, đốt cho minh linh mê đi, nhưng không chết, nhốt vào tổ rồi đẻ trứng lên mình nó, khi tò vò con nở ra sẽ ăn sạch con minh linh ấy. Cổ nhân lầm tưởng tò vò không có con, phải bắt minh linh về nuôi nấng để nở thành tò vò con nên thường gọi con nuôi là “minh linh”. </w:t>
      </w:r>
    </w:p>
  </w:endnote>
  <w:endnote w:id="118">
    <w:p>
      <w:pPr>
        <w:pStyle w:val="Endnote"/>
        <w:jc w:val="both"/>
        <w:rPr/>
      </w:pPr>
      <w:r>
        <w:rPr>
          <w:rStyle w:val="EndnoteCharacters"/>
        </w:rPr>
        <w:endnoteRef/>
      </w:r>
      <w:r>
        <w:rPr>
          <w:sz w:val="24"/>
          <w:szCs w:val="24"/>
        </w:rPr>
        <w:t xml:space="preserve"> </w:t>
      </w:r>
      <w:r>
        <w:rPr>
          <w:sz w:val="24"/>
          <w:szCs w:val="24"/>
        </w:rPr>
        <w:t>Từ ngữ “</w:t>
      </w:r>
      <w:r>
        <w:rPr>
          <w:i/>
          <w:sz w:val="24"/>
          <w:szCs w:val="24"/>
        </w:rPr>
        <w:t>tả hữu vô phương</w:t>
      </w:r>
      <w:r>
        <w:rPr>
          <w:sz w:val="24"/>
          <w:szCs w:val="24"/>
        </w:rPr>
        <w:t>” xuất phát từ đoạn văn sau đây trong thiên Đàn Cung sách Lễ Ký: “</w:t>
      </w:r>
      <w:r>
        <w:rPr>
          <w:i/>
          <w:sz w:val="24"/>
          <w:szCs w:val="24"/>
        </w:rPr>
        <w:t>Sự thân hữu ẩn nhi vô phạm, tả hữu tựu dưỡng vô phương, phục cần chí tử, trí táng tam niên. Sự quân hữu phạm nhi vô ẩn, tả hữu tựu dưỡng hữu phương, phục cần chí tử, phương táng tam niên. Sự sư vô phạm vô ẩn, tả hữu tựu dưỡng vô phương, phục cần chí tử, tâm táng tam niên</w:t>
      </w:r>
      <w:r>
        <w:rPr>
          <w:sz w:val="24"/>
          <w:szCs w:val="24"/>
        </w:rPr>
        <w:t>” (Thờ cha mẹ, hễ cha mẹ có lỗi, con nên ẩn giấu, đừng chống đối công khai, chăm sóc phụng dưỡng theo mọi cách đừng nề hà một phương cách bó buộc nào. Siêng năng hầu hạ cha mẹ cho đến khi cha mẹ mất, để tang ba năm. Thờ vua thì hễ vua có lỗi phải can gián, đừng ẩn giấu lỗi vua. Phụng sự vua đủ mọi lẽ, nhưng phải có khuôn phép nhất định. Phụng sự cho đến khi vua chết, bèn để tang ba năm. Thờ thầy bèn chẳng chống đối thầy, mà cũng chẳng giấu lỗi của thầy, phụng dưỡng thầy đủ mọi lẽ, nhưng không ràng buộc theo quy cách nhất định nào. Phụng sự cho đến khi thầy mất, để tang trong lòng ba năm). Do vậy, “</w:t>
      </w:r>
      <w:r>
        <w:rPr>
          <w:i/>
          <w:sz w:val="24"/>
          <w:szCs w:val="24"/>
        </w:rPr>
        <w:t>tả hữu vô phương</w:t>
      </w:r>
      <w:r>
        <w:rPr>
          <w:sz w:val="24"/>
          <w:szCs w:val="24"/>
        </w:rPr>
        <w:t>” có nghĩa là chăm sóc đủ mọi khía cạnh, không bị ràng buộc bởi một quy củ nào.</w:t>
      </w:r>
    </w:p>
    <w:p>
      <w:pPr>
        <w:pStyle w:val="Endnote"/>
        <w:jc w:val="both"/>
        <w:rPr/>
      </w:pPr>
      <w:r>
        <w:rPr>
          <w:sz w:val="24"/>
          <w:szCs w:val="24"/>
        </w:rPr>
        <w:t>Từ ngữ “</w:t>
      </w:r>
      <w:r>
        <w:rPr>
          <w:i/>
          <w:sz w:val="24"/>
          <w:szCs w:val="24"/>
        </w:rPr>
        <w:t>định tỉnh</w:t>
      </w:r>
      <w:r>
        <w:rPr>
          <w:sz w:val="24"/>
          <w:szCs w:val="24"/>
        </w:rPr>
        <w:t>” xuất phát từ thiên Khúc Lễ trong sách Lễ Ký: “</w:t>
      </w:r>
      <w:r>
        <w:rPr>
          <w:i/>
          <w:sz w:val="24"/>
          <w:szCs w:val="24"/>
        </w:rPr>
        <w:t>Phàm vi nhân tử chi lễ, Đông ôn nhi Hạ sảnh, hôn định nhi thần tỉnh</w:t>
      </w:r>
      <w:r>
        <w:rPr>
          <w:sz w:val="24"/>
          <w:szCs w:val="24"/>
        </w:rPr>
        <w:t>” (Phàm là lễ nghi của phận làm con thì mùa Đông giữ cho cha mẹ ấm áp, mùa Hạ giữ cho cha mẹ được mát mẻ, sáng thăm tối viếng). Trịnh Huyền chú giải: “</w:t>
      </w:r>
      <w:r>
        <w:rPr>
          <w:i/>
          <w:sz w:val="24"/>
          <w:szCs w:val="24"/>
        </w:rPr>
        <w:t>Định là xếp đặt giường gối ngay ngắn, Tỉnh là hỏi cha mẹ cảm thấy như thế nào [khi thức dậy]</w:t>
      </w:r>
      <w:r>
        <w:rPr>
          <w:sz w:val="24"/>
          <w:szCs w:val="24"/>
        </w:rPr>
        <w:t>”. Do đó, về sau, chữ “</w:t>
      </w:r>
      <w:r>
        <w:rPr>
          <w:i/>
          <w:sz w:val="24"/>
          <w:szCs w:val="24"/>
        </w:rPr>
        <w:t>định tỉnh</w:t>
      </w:r>
      <w:r>
        <w:rPr>
          <w:sz w:val="24"/>
          <w:szCs w:val="24"/>
        </w:rPr>
        <w:t xml:space="preserve">” thường được dùng để chỉ sự quan tâm, hỏi han của con cái đối với cha mẹ mỗi ngày. </w:t>
      </w:r>
    </w:p>
    <w:p>
      <w:pPr>
        <w:pStyle w:val="Endnote"/>
        <w:jc w:val="both"/>
        <w:rPr/>
      </w:pPr>
      <w:r>
        <w:rPr>
          <w:sz w:val="24"/>
          <w:szCs w:val="24"/>
        </w:rPr>
        <w:t>Liên Trì đại sư dùng hai thành ngữ này để nói người niệm Phật phải luôn nghĩ nhớ A Di Đà Phật như nghĩ tới cha mẹ, luôn niệm Phật, tưởng Phật, nhớ Phật đó là “</w:t>
      </w:r>
      <w:r>
        <w:rPr>
          <w:i/>
          <w:sz w:val="24"/>
          <w:szCs w:val="24"/>
        </w:rPr>
        <w:t>định tỉnh</w:t>
      </w:r>
      <w:r>
        <w:rPr>
          <w:sz w:val="24"/>
          <w:szCs w:val="24"/>
        </w:rPr>
        <w:t>”, miễn làm sao không quên Phật hiệu, tâm chẳng lìa tâm Phật, đừng chấp nhặt một phương pháp niệm Phật cố định nào nên mới nói “</w:t>
      </w:r>
      <w:r>
        <w:rPr>
          <w:i/>
          <w:sz w:val="24"/>
          <w:szCs w:val="24"/>
        </w:rPr>
        <w:t>tả hữu vô phương</w:t>
      </w:r>
      <w:r>
        <w:rPr>
          <w:sz w:val="24"/>
          <w:szCs w:val="24"/>
        </w:rPr>
        <w:t>”. Tâm mình luôn đồng tâm Phật, chẳng bỏ pháp môn này chạy theo pháp môn khác nên gọi là “</w:t>
      </w:r>
      <w:r>
        <w:rPr>
          <w:i/>
          <w:sz w:val="24"/>
          <w:szCs w:val="24"/>
        </w:rPr>
        <w:t>vô vi</w:t>
      </w:r>
      <w:r>
        <w:rPr>
          <w:sz w:val="24"/>
          <w:szCs w:val="24"/>
        </w:rPr>
        <w:t xml:space="preserve">” (không trái nghịch). </w:t>
      </w:r>
    </w:p>
  </w:endnote>
  <w:endnote w:id="119">
    <w:p>
      <w:pPr>
        <w:pStyle w:val="Endnote"/>
        <w:jc w:val="both"/>
        <w:rPr/>
      </w:pPr>
      <w:r>
        <w:rPr>
          <w:rStyle w:val="EndnoteCharacters"/>
        </w:rPr>
        <w:endnoteRef/>
      </w:r>
      <w:r>
        <w:rPr>
          <w:sz w:val="24"/>
          <w:szCs w:val="24"/>
        </w:rPr>
        <w:t xml:space="preserve"> </w:t>
      </w:r>
      <w:r>
        <w:rPr>
          <w:sz w:val="24"/>
          <w:szCs w:val="24"/>
        </w:rPr>
        <w:t xml:space="preserve">Nói là “niệm bảy âm” vì khi niệm câu hồng danh sáu chữ để đi kinh hành, chữ Đà sẽ được kéo dài thành hai âm tiết. </w:t>
      </w:r>
    </w:p>
  </w:endnote>
  <w:endnote w:id="120">
    <w:p>
      <w:pPr>
        <w:pStyle w:val="Endnote"/>
        <w:jc w:val="both"/>
        <w:rPr/>
      </w:pPr>
      <w:r>
        <w:rPr>
          <w:rStyle w:val="EndnoteCharacters"/>
        </w:rPr>
        <w:endnoteRef/>
      </w:r>
      <w:r>
        <w:rPr>
          <w:sz w:val="24"/>
          <w:szCs w:val="24"/>
        </w:rPr>
        <w:t xml:space="preserve"> </w:t>
      </w:r>
      <w:r>
        <w:rPr>
          <w:sz w:val="24"/>
          <w:szCs w:val="24"/>
        </w:rPr>
        <w:t>Thuở xưa chưa có giấy, phải viết vào những thẻ tre gọi là “</w:t>
      </w:r>
      <w:r>
        <w:rPr>
          <w:i/>
          <w:sz w:val="24"/>
          <w:szCs w:val="24"/>
        </w:rPr>
        <w:t>giản trát</w:t>
      </w:r>
      <w:r>
        <w:rPr>
          <w:sz w:val="24"/>
          <w:szCs w:val="24"/>
        </w:rPr>
        <w:t>” (</w:t>
      </w:r>
      <w:r>
        <w:rPr>
          <w:rFonts w:ascii="DFKai-SB;Arial Unicode MS" w:hAnsi="DFKai-SB;Arial Unicode MS" w:eastAsia="DFKai-SB;Arial Unicode MS"/>
          <w:sz w:val="24"/>
          <w:szCs w:val="24"/>
          <w:lang w:eastAsia="zh-CN"/>
        </w:rPr>
        <w:t>簡札</w:t>
      </w:r>
      <w:r>
        <w:rPr>
          <w:sz w:val="24"/>
          <w:szCs w:val="24"/>
        </w:rPr>
        <w:t>). Vì thế, “</w:t>
      </w:r>
      <w:r>
        <w:rPr>
          <w:i/>
          <w:sz w:val="24"/>
          <w:szCs w:val="24"/>
        </w:rPr>
        <w:t>đoạn giản tàn biên</w:t>
      </w:r>
      <w:r>
        <w:rPr>
          <w:sz w:val="24"/>
          <w:szCs w:val="24"/>
        </w:rPr>
        <w:t>” có nghĩa là sách vở đứt đầu, đứt đuôi, không toàn vẹn.</w:t>
      </w:r>
      <w:r>
        <w:rPr>
          <w:rStyle w:val="Gianthe1"/>
          <w:rFonts w:eastAsia="MS Mincho;Arial Unicode MS"/>
          <w:spacing w:val="16"/>
          <w:sz w:val="24"/>
          <w:szCs w:val="24"/>
        </w:rPr>
        <w:t xml:space="preserve"> </w:t>
      </w:r>
    </w:p>
  </w:endnote>
  <w:endnote w:id="121">
    <w:p>
      <w:pPr>
        <w:pStyle w:val="Endnote"/>
        <w:jc w:val="both"/>
        <w:rPr/>
      </w:pPr>
      <w:r>
        <w:rPr>
          <w:rStyle w:val="EndnoteCharacters"/>
        </w:rPr>
        <w:endnoteRef/>
      </w:r>
      <w:r>
        <w:rPr>
          <w:sz w:val="24"/>
          <w:szCs w:val="24"/>
        </w:rPr>
        <w:t xml:space="preserve"> </w:t>
      </w:r>
      <w:r>
        <w:rPr>
          <w:sz w:val="24"/>
          <w:szCs w:val="24"/>
        </w:rPr>
        <w:t xml:space="preserve">Ngài Hải Đông chính là ngài Nguyên Hiểu (617-686), biệt hiệu là Tây Cốc Sa Di. Sư là người xứ Tân La, là sơ tổ của Hải Đông Tông (tông Hoa Nghiêm tại Đại Hàn). Ngài được sanh ra tại quận Áp Lương, nước Tân La (nay thuộc Khánh Thượng Bắc Đạo - </w:t>
      </w:r>
      <w:r>
        <w:rPr>
          <w:rStyle w:val="Applestylespan"/>
          <w:color w:val="000000"/>
          <w:sz w:val="24"/>
          <w:szCs w:val="24"/>
        </w:rPr>
        <w:t>Gyeongsangbuk-do</w:t>
      </w:r>
      <w:r>
        <w:rPr>
          <w:sz w:val="24"/>
          <w:szCs w:val="24"/>
        </w:rPr>
        <w:t>, Đại Hàn), họ Tiết, thuở nhỏ có tên là Thệ Tràng. Sư xuất gia năm 29 tuổi tại chùa Hoàng Long. Do hâm mộ ngài Huyền Trang và Khuy Cơ, Sư cùng ngài Nghĩa Tương vượt biển sang Trung Hoa. Giữa đường gặp mưa phải nghỉ tại một nghĩa địa là nơi có nhiều quỷ yêu tác quái. Do vậy, Sư ngộ giải “</w:t>
      </w:r>
      <w:r>
        <w:rPr>
          <w:i/>
          <w:sz w:val="24"/>
          <w:szCs w:val="24"/>
        </w:rPr>
        <w:t>do tâm sanh nên các pháp sanh, tam giới duy tâm, vạn pháp duy thức. Ngoài tâm không pháp, cần gì phải cầu nơi khác nữa</w:t>
      </w:r>
      <w:r>
        <w:rPr>
          <w:sz w:val="24"/>
          <w:szCs w:val="24"/>
        </w:rPr>
        <w:t xml:space="preserve">”, bèn thôi đi tiếp, quay trở lại Tân La. Sau khi đã giải ngộ tâm địa, Sư ẩn giấu thân phận bằng cách thị hiện cuồng ngạo, phóng túng, ngôn hạnh quái dị, vào tửu quán, nhà thổ, hoặc cầm đao vàng, trượng sắt, tuyên giảng kinh Hoa Nghiêm, hoặc vào núi sâu lặng lẽ tọa Thiền. Ngài chú giải các kinh Pháp Hoa, Lăng Già, Niết Bàn, Hoa Nghiêm, Duy Ma, Bát Nhã, Thắng Man, Giải Thâm Mật, Đại Vô Lượng Thọ, Di Lặc Thượng Sanh, Phạm Võng v.v... cũng như sớ giải các bộ luận Khởi Tín, Nhiếp Đại Thừa, Trung Biên, Thành Thật, Quảng Bách, A Tỳ Đàm, Tam Luận v.v.. Tổng cộng đến hơn tám mươi mốt loại, nhưng chỉ còn giữ được mười sáu tác phẩm. Sau khi viên tịch, Sư được ban thụy hiệu là Đại Thánh Hòa Tịnh Quốc Sư. Tác phẩm chú giải kinh Di Đà được sách Diễn Nghĩa nhắc tới ở đây chính là A Di Đà Kinh Sớ. Ngài còn viết một bản sớ giải kinh Vô Lượng Thọ mang tựa đề Vô Lượng Thọ Kinh Tông Yếu. </w:t>
      </w:r>
    </w:p>
  </w:endnote>
  <w:endnote w:id="122">
    <w:p>
      <w:pPr>
        <w:pStyle w:val="Endnote"/>
        <w:jc w:val="both"/>
        <w:rPr/>
      </w:pPr>
      <w:r>
        <w:rPr>
          <w:rStyle w:val="EndnoteCharacters"/>
        </w:rPr>
        <w:endnoteRef/>
      </w:r>
      <w:r>
        <w:rPr>
          <w:sz w:val="24"/>
          <w:szCs w:val="24"/>
        </w:rPr>
        <w:t xml:space="preserve"> </w:t>
      </w:r>
      <w:r>
        <w:rPr>
          <w:sz w:val="24"/>
          <w:szCs w:val="24"/>
        </w:rPr>
        <w:t xml:space="preserve">Ngài Tánh Trừng (1253-1330), pháp tự Trạm Đường, còn có hiệu là Việt Khê, là một vị cao tăng thuộc tông Thiên Thai, </w:t>
      </w:r>
      <w:r>
        <w:rPr>
          <w:color w:val="000000"/>
          <w:sz w:val="24"/>
          <w:szCs w:val="24"/>
        </w:rPr>
        <w:t>sống vào đời Tống. Ngài có họ ngoài đời là Tôn, người xứ Cối Kê (nay thuộc huyện Thiệu Hưng, tỉnh Chiết Giang). Mẹ Ngài mộng thấy mặt trời từ trên không rơi xuống, bèn hoài thai Ngài. Vừa tròn bốn tuổi, Sư đã cầm bút tự vẽ tượng Phật. Đưa kinh Phật cho Sư, Sư liền lập tức trì tụng trôi chảy. Năm Chí</w:t>
      </w:r>
      <w:r>
        <w:rPr>
          <w:sz w:val="24"/>
          <w:szCs w:val="24"/>
        </w:rPr>
        <w:t xml:space="preserve"> Nguyên 13 (1276), Sư thọ Cụ Túc Giới dưới tòa ngài Thạch Môn Thù Luật Sư, về sau y chỉ ngài Phật Giám Tiêm Công để học Thiên Thai Giáo Quán. Sư từng vì dân chúng vùng Ngô Việt cầu mưa, giúp họ chôn cất người chết trong năm hạn hán. Năm Chí Trị nguyên niên (1321) đời Nguyên Anh Tông, Sư vâng chiếu vào kinh giảo chánh Đại Tạng Kinh, được ban hiệu là Phật Hải đại sư, rồi trụ trì chùa Thượng Thiên Trúc. Cuối cùng Sư quy ẩn tại chùa Phật Quả, kiên định tâm chí chuyên tu Tịnh Độ. Tác phẩm chú giải kinh Di Đà được </w:t>
      </w:r>
      <w:r>
        <w:rPr>
          <w:color w:val="000000"/>
          <w:sz w:val="24"/>
          <w:szCs w:val="24"/>
        </w:rPr>
        <w:t xml:space="preserve">sách Diễn Nghĩa nhắc đến ở đây chính là bộ Phật Thuyết A Di Đà Kinh Cú Giải (xin chú ý: Cú Giải là giải nghĩa theo từng câu). </w:t>
      </w:r>
    </w:p>
  </w:endnote>
  <w:endnote w:id="123">
    <w:p>
      <w:pPr>
        <w:pStyle w:val="Endnote"/>
        <w:jc w:val="both"/>
        <w:rPr/>
      </w:pPr>
      <w:r>
        <w:rPr>
          <w:rStyle w:val="EndnoteCharacters"/>
        </w:rPr>
        <w:endnoteRef/>
      </w:r>
      <w:r>
        <w:rPr>
          <w:color w:val="000000"/>
          <w:sz w:val="24"/>
          <w:szCs w:val="24"/>
        </w:rPr>
        <w:t xml:space="preserve"> </w:t>
      </w:r>
      <w:r>
        <w:rPr>
          <w:color w:val="000000"/>
          <w:sz w:val="24"/>
          <w:szCs w:val="24"/>
        </w:rPr>
        <w:t>Ngài Cừ Am Đại Hựu (1334-1407) là cao tăng tông Thiên Thai, sống vào đời Minh, người huyện Ngô, tỉnh Cô Tô, pháp tự là Khải Tông, pháp hiệu Cừ Am, xuất gia năm mười hai tuổi, học Hoa Nghiêm với ngài Cổ Đình, rồi học Ma Ha Chỉ Quán với ngài Cửu Cao Thanh. Một hôm, do xem Thiên Thai Tứ Giáo Nghi của ngài Mông Nhuận đời Nguyên mà tỉnh ngộ, dần dần thông đạt cương yếu của tông Thiên Thai. Sư dựng thất đặt tên là Chân Như, chuyên tu Niệm Phật tam-muội. Năm 1405, Sư vâng</w:t>
      </w:r>
      <w:r>
        <w:rPr>
          <w:sz w:val="24"/>
          <w:szCs w:val="24"/>
        </w:rPr>
        <w:t xml:space="preserve"> chiếu trở về kinh, chỉnh lý Phật điển, biên tập những yếu nghĩa của kinh Bát Nhã. Tác phẩm trọng yếu gồm Tịnh Độ Chỉ Quy, A Di Đà Kinh Lược Giải, Kim Cang Kinh Lược Giải. Sau này, ngài U Khê Truyền Đăng viết lời sao cho bộ A Di Đà Kinh Lược Giải, đặt tên là A Di Đà Kinh Lược Giải Viên Trung Sao.</w:t>
      </w:r>
    </w:p>
  </w:endnote>
  <w:endnote w:id="124">
    <w:p>
      <w:pPr>
        <w:pStyle w:val="Endnote"/>
        <w:jc w:val="both"/>
        <w:rPr/>
      </w:pPr>
      <w:r>
        <w:rPr>
          <w:rStyle w:val="EndnoteCharacters"/>
        </w:rPr>
        <w:endnoteRef/>
      </w:r>
      <w:r>
        <w:rPr>
          <w:sz w:val="24"/>
          <w:szCs w:val="24"/>
        </w:rPr>
        <w:t xml:space="preserve"> </w:t>
      </w:r>
      <w:r>
        <w:rPr>
          <w:sz w:val="24"/>
          <w:szCs w:val="24"/>
        </w:rPr>
        <w:t xml:space="preserve">Kinh này có tên gọi đầy đủ là A Di Đà Cổ Âm Thanh Vương Đà La Ni Kinh, đã mất tên người dịch. Trong kinh này, đức Phật ngự tại thành Chiêm Ba, giới thiệu Tây Phương Cực Lạc thế giới, gọi tên cõi ấy là Thanh Thái, xưng tán công đức trang nghiêm của cõi ấy, nói rõ tên họ song thân của A Di Đà Phật trước khi Ngài xuất gia (cha là Nguyệt Thượng, mẹ là Thù Thắng Diệu Nhan), con trai tên Nguyệt Minh, cũng như tuyên dương Cổ Âm Thanh Vương Đại Đà La Ni. Theo cổ đức, kinh này nói về Ứng Thân của A Di Đà Phật, vì Ngài thị hiện bỏ nước xuất gia, thị hiện tám tướng thành đạo thì phải là Ứng Hóa Thân, chứ không phải là Báo Thân Phật như trong Tịnh Độ Tam Kinh. </w:t>
      </w:r>
    </w:p>
  </w:endnote>
  <w:endnote w:id="125">
    <w:p>
      <w:pPr>
        <w:pStyle w:val="Endnote"/>
        <w:jc w:val="both"/>
        <w:rPr/>
      </w:pPr>
      <w:r>
        <w:rPr>
          <w:rStyle w:val="EndnoteCharacters"/>
        </w:rPr>
        <w:endnoteRef/>
      </w:r>
      <w:r>
        <w:rPr>
          <w:sz w:val="24"/>
          <w:szCs w:val="24"/>
        </w:rPr>
        <w:t xml:space="preserve"> </w:t>
      </w:r>
      <w:r>
        <w:rPr>
          <w:sz w:val="24"/>
          <w:szCs w:val="24"/>
        </w:rPr>
        <w:t xml:space="preserve">Hậu Xuất A Di Đà Kệ Kinh được dịch vào thời Hậu Hán, đã mất tên người dịch, là một bài kệ tụng xưng tán sự thù thắng nhiệm mầu của cõi Cực Lạc. </w:t>
      </w:r>
    </w:p>
  </w:endnote>
  <w:endnote w:id="126">
    <w:p>
      <w:pPr>
        <w:pStyle w:val="Endnote"/>
        <w:jc w:val="both"/>
        <w:rPr/>
      </w:pPr>
      <w:r>
        <w:rPr>
          <w:rStyle w:val="EndnoteCharacters"/>
        </w:rPr>
        <w:endnoteRef/>
      </w:r>
      <w:r>
        <w:rPr>
          <w:sz w:val="24"/>
          <w:szCs w:val="24"/>
        </w:rPr>
        <w:t xml:space="preserve"> </w:t>
      </w:r>
      <w:r>
        <w:rPr>
          <w:sz w:val="24"/>
          <w:szCs w:val="24"/>
        </w:rPr>
        <w:t xml:space="preserve">Chữ “đồng bộ” ở đây được dùng theo ý nghĩa: Tuy có hai kinh khác nhau, nhưng có thể coi như là những phiên bản chi tiết hay tóm lược của cùng một bộ kinh. Nói cách khác, hai kinh là một, giống như sách chỉ cùng một bộ, nhưng cách trình bày khác nhau. </w:t>
      </w:r>
    </w:p>
  </w:endnote>
  <w:endnote w:id="127">
    <w:p>
      <w:pPr>
        <w:pStyle w:val="Endnote"/>
        <w:jc w:val="both"/>
        <w:rPr/>
      </w:pPr>
      <w:r>
        <w:rPr>
          <w:rStyle w:val="EndnoteCharacters"/>
        </w:rPr>
        <w:endnoteRef/>
      </w:r>
      <w:r>
        <w:rPr>
          <w:sz w:val="24"/>
          <w:szCs w:val="24"/>
        </w:rPr>
        <w:t xml:space="preserve"> </w:t>
      </w:r>
      <w:r>
        <w:rPr>
          <w:sz w:val="24"/>
          <w:szCs w:val="24"/>
        </w:rPr>
        <w:t xml:space="preserve">Tức là Nhất Hạnh tam-muội được dạy trong kinh Văn Thù Sở Thuyết Bát Nhã Ba La Mật. Kinh này đã được Hòa Thượng Minh Lễ dịch ra tiếng Việt và xếp vào bộ Niệm Phật Viên Đốn Tam Kinh. </w:t>
      </w:r>
    </w:p>
  </w:endnote>
  <w:endnote w:id="128">
    <w:p>
      <w:pPr>
        <w:pStyle w:val="Endnote"/>
        <w:jc w:val="both"/>
        <w:rPr/>
      </w:pPr>
      <w:r>
        <w:rPr>
          <w:rStyle w:val="EndnoteCharacters"/>
        </w:rPr>
        <w:endnoteRef/>
      </w:r>
      <w:r>
        <w:rPr>
          <w:sz w:val="24"/>
          <w:szCs w:val="24"/>
        </w:rPr>
        <w:t xml:space="preserve"> </w:t>
      </w:r>
      <w:r>
        <w:rPr>
          <w:sz w:val="24"/>
          <w:szCs w:val="24"/>
        </w:rPr>
        <w:t xml:space="preserve">Tiêu quy tự tánh: Tiêu trừ hết thảy các vọng tưởng, chấp trước, phân biệt, kiến giải hư vọng, nhận biết bản thể của các pháp là Chân Như tự tánh. </w:t>
      </w:r>
    </w:p>
  </w:endnote>
  <w:endnote w:id="129">
    <w:p>
      <w:pPr>
        <w:pStyle w:val="Endnote"/>
        <w:jc w:val="both"/>
        <w:rPr/>
      </w:pPr>
      <w:r>
        <w:rPr>
          <w:rStyle w:val="EndnoteCharacters"/>
        </w:rPr>
        <w:endnoteRef/>
      </w:r>
      <w:r>
        <w:rPr>
          <w:sz w:val="24"/>
          <w:szCs w:val="24"/>
        </w:rPr>
        <w:t xml:space="preserve"> </w:t>
      </w:r>
      <w:r>
        <w:rPr>
          <w:sz w:val="24"/>
          <w:szCs w:val="24"/>
        </w:rPr>
        <w:t xml:space="preserve">Tả Truyện (tên gọi đầy đủ là Xuân Thu Tả Thị Truyện), còn gọi là Tả Thị Xuân Thu, vốn là một bộ biên niên sử cổ của Trung Quốc nhằm chú giải kinh Xuân Thu do sử quan nước Lỗ là Tả Khâu Minh biên soạn. Nội dung sách lấy kinh Xuân Thu (do Khổng Tử san định làm gốc), thâu thập các sự kiện từ các bộ sử khác như Châu Chí, Tấn Thừa, Trịnh Thư, Sở Ngột, chủ yếu ghi chép những sự kiện lịch sử trong thời Xuân Thu. </w:t>
      </w:r>
    </w:p>
  </w:endnote>
  <w:endnote w:id="130">
    <w:p>
      <w:pPr>
        <w:pStyle w:val="Endnote"/>
        <w:jc w:val="both"/>
        <w:rPr/>
      </w:pPr>
      <w:r>
        <w:rPr>
          <w:rStyle w:val="EndnoteCharacters"/>
        </w:rPr>
        <w:endnoteRef/>
      </w:r>
      <w:r>
        <w:rPr>
          <w:sz w:val="24"/>
          <w:szCs w:val="24"/>
        </w:rPr>
        <w:t xml:space="preserve"> </w:t>
      </w:r>
      <w:r>
        <w:rPr>
          <w:sz w:val="24"/>
          <w:szCs w:val="24"/>
        </w:rPr>
        <w:t xml:space="preserve">Chữ Tịnh Độ Ngũ Kinh trong lời Sớ của tổ Liên Trì chỉ ba kinh Tịnh Độ (A Di Đà Kinh, Vô Lượng Thọ Phật Kinh, Quán Vô Lượng Thọ Phật Kinh), Cổ Âm Thanh Vương Kinh và Hậu Xuất A Di Đà Kệ Kinh. </w:t>
      </w:r>
    </w:p>
  </w:endnote>
  <w:endnote w:id="131">
    <w:p>
      <w:pPr>
        <w:pStyle w:val="Endnote"/>
        <w:jc w:val="both"/>
        <w:rPr/>
      </w:pPr>
      <w:r>
        <w:rPr>
          <w:rStyle w:val="EndnoteCharacters"/>
        </w:rPr>
        <w:endnoteRef/>
      </w:r>
      <w:r>
        <w:rPr>
          <w:sz w:val="24"/>
          <w:szCs w:val="24"/>
        </w:rPr>
        <w:t xml:space="preserve"> </w:t>
      </w:r>
      <w:r>
        <w:rPr>
          <w:sz w:val="24"/>
          <w:szCs w:val="24"/>
        </w:rPr>
        <w:t>Ngũ châu nhân quả: Sở Tín Nhân Quả, Sai Biệt Nhân Quả, Bình Đẳng Nhân Quả, Thành Hạnh Nhân Quả và Chứng Nhập Nhân Quả. Sở Tín Nhân Quả là phần giảng quả báo về mặt y báo và chánh báo của Như Lai (</w:t>
      </w:r>
      <w:r>
        <w:rPr>
          <w:color w:val="000000"/>
          <w:sz w:val="24"/>
          <w:szCs w:val="24"/>
        </w:rPr>
        <w:t>từ quyển một đến quyển mười một, gồm sáu phẩm). Sai Biệt Nhân Quả là nói đến lộ trình tu chứng thành Phật, nêu rõ nhân quả tu chứng của bốn mươi mốt địa vị tu chứng của hàng Pháp Thân đại sĩ (từ quyển mười hai đến quyển</w:t>
      </w:r>
      <w:r>
        <w:rPr>
          <w:sz w:val="24"/>
          <w:szCs w:val="24"/>
        </w:rPr>
        <w:t xml:space="preserve"> bốn mươi tám, gồm hai mươi chín phẩm). Bình Đẳng Nhân Quả là nói về nhân do tu Phổ Hiền Hạnh và quả nơi cảnh giới Như Lai, nhân quả tương dung, bình đẳng vô sai biệt (gồm hai phẩm, từ quyển bốn mươi chín đến quyển năm mươi hai). Thành Hạnh Nhân Quả tuyên thuyết nhân quả xuất thế, trước hết giảng ngũ vị nhân hạnh, sau luận về tám tướng thành đạo (gồm một phẩm, từ quyển năm mươi ba đến quyển năm mươi chín). Chứng Nhập Nhân Quả tuyên thuyết diệu môn nhập pháp giới (bao gồm toàn bộ những quyển còn lại), trước hết nêu rõ đại dụng tự tại nơi Phật quả, và nêu lên sự khởi dụng tu nhân của hàng Bồ Tát (mà điển hình là năm mươi ba lần tham học của Thiện Tài Đồng Tử). </w:t>
      </w:r>
    </w:p>
  </w:endnote>
  <w:endnote w:id="132">
    <w:p>
      <w:pPr>
        <w:pStyle w:val="Normal"/>
        <w:jc w:val="both"/>
        <w:rPr/>
      </w:pPr>
      <w:r>
        <w:rPr>
          <w:rStyle w:val="EndnoteCharacters"/>
        </w:rPr>
        <w:endnoteRef/>
      </w:r>
      <w:r>
        <w:rPr/>
        <w:t xml:space="preserve"> </w:t>
      </w:r>
      <w:r>
        <w:rPr/>
        <w:t xml:space="preserve">Theo phẩm Hoa Tạng Thế Giới trong Bát Thập Hoa Nghiêm Kinh, Hoa Tạng Trang Nghiêm Thế Giới Hải được nghiêm tịnh bởi việc tu trì thanh tịnh thế giới vi trần số đại nguyện do đức Tỳ Lô Giá Na Như Lai đối trước mỗi đức Phật trong khi Ngài còn tu hạnh Bồ Tát, thân cận vi trần số Phật trong vi trần vô số kiếp trước. Hoa Tạng Thế Giới Hải được Tu Di Sơn vi trần số phong luân nhiếp trì. Trên tầng phong luân cao nhất là biển hương thủy (nước thơm), trong biển ấy có một hoa sen to tên là Chủng Chủng Quang Minh Hương Tràng. Hoa Tạng Trang Nghiêm Thế Giới Hải ở ngay trên hoa sen ấy được bao quanh bằng Kim Cang Luân Sơn. Đất ở phía trong Kim Cang Luân Sơn đều do chất Kim Cang hợp thành. Trên đất ấy lại có bất khả thuyết Phật sát vi trần số biển nước thơm, mỗi một biển nước thơm được bao quanh bởi tứ thiên hạ vi trần số sông nước thơm. Trong mỗi sông nước thơm lại có bất khả thuyết Phật sát vi trần số thế giới chủng. Trong mỗi thế giới chủng lại có bất khả thuyết Phật sát vi trần số thế giới. Biển nước thơm ở ngay trung tâm có tên là Vô Biên Diệu Hoa Quang, trong đó có một hoa sen lớn. Trên hoa sen ấy có một thế giới chủng tên là Phổ Chiếu Thập Phương Xí Nhiên Bảo Quang Minh, hai mươi thứ thế giới trang nghiêm đều xuất hiện trong thế giới chủng ấy, xếp chồng lên nhau. Mỗi thứ thế giới trang nghiêm như vậy đều bao gồm Phật sát vi trần số thế giới. Hai mươi thứ thế giới ấy kể từ dưới lên trên như sau: </w:t>
      </w:r>
    </w:p>
    <w:p>
      <w:pPr>
        <w:pStyle w:val="Normal"/>
        <w:jc w:val="both"/>
        <w:rPr/>
      </w:pPr>
      <w:r>
        <w:rPr/>
        <w:t xml:space="preserve">1. Tối Thắng Quang Biến Chiếu Hoa Tạng Thế Giới, dùng các thứ bảo ma-ni để trụ, Phật hiệu Ly Cấu Đăng. </w:t>
      </w:r>
    </w:p>
    <w:p>
      <w:pPr>
        <w:pStyle w:val="Normal"/>
        <w:jc w:val="both"/>
        <w:rPr/>
      </w:pPr>
      <w:r>
        <w:rPr/>
        <w:t xml:space="preserve">2. Chủng Chủng Hương Liên Hoa Diệu Trang Nghiêm Hoa Tạng Thế Giới, dùng lưới hoa sen báu để trụ, Phật hiệu Sư Tử Quang Thắng Chiếu. </w:t>
      </w:r>
    </w:p>
    <w:p>
      <w:pPr>
        <w:pStyle w:val="Normal"/>
        <w:jc w:val="both"/>
        <w:rPr/>
      </w:pPr>
      <w:r>
        <w:rPr/>
        <w:t xml:space="preserve">3. Nhất Thiết Bảo Trang Nghiêm Phổ Chiếu Quang Hoa Tạng Thế Giới, nương vào các thứ anh lạc báu để trụ, Phật hiệu Tịnh Quang Trí Thắng Tràng. </w:t>
      </w:r>
    </w:p>
    <w:p>
      <w:pPr>
        <w:pStyle w:val="Normal"/>
        <w:jc w:val="both"/>
        <w:rPr/>
      </w:pPr>
      <w:r>
        <w:rPr/>
        <w:t xml:space="preserve">4. Chủng Chủng Quang Minh Hoa Trang Nghiêm Hoa Tạng Thế Giới, nương vào biển Kim Cang Thi La Tràng nhiều màu để trụ, Phật hiệu Kim Cang Quang Minh Vô Lượng Tinh Tấn Lực Thiện Xuất Hiện. </w:t>
      </w:r>
    </w:p>
    <w:p>
      <w:pPr>
        <w:pStyle w:val="Normal"/>
        <w:jc w:val="both"/>
        <w:rPr/>
      </w:pPr>
      <w:r>
        <w:rPr/>
        <w:t xml:space="preserve">5. Phổ Phóng Diệu Hoa Quang Hoa Tạng Thế Giới, nương vào biển hết thảy cây cối được trang nghiêm bởi lưới bánh xe báu để trụ, Phật hiệu Hương Quang Hỷ Lực Hải. </w:t>
      </w:r>
    </w:p>
    <w:p>
      <w:pPr>
        <w:pStyle w:val="Normal"/>
        <w:jc w:val="both"/>
        <w:rPr/>
      </w:pPr>
      <w:r>
        <w:rPr/>
        <w:t xml:space="preserve">6. Tịnh Diệu Quang Minh Hoa Tạng Thế Giới, nương vào biển cung điện Kim Cang để trụ, Phật hiệu Phổ Quang Tự Tại. </w:t>
      </w:r>
    </w:p>
    <w:p>
      <w:pPr>
        <w:pStyle w:val="Normal"/>
        <w:jc w:val="both"/>
        <w:rPr/>
      </w:pPr>
      <w:r>
        <w:rPr/>
        <w:t xml:space="preserve">7. Chúng Hoa Diệm Trang Nghiêm Hoa Tạng Thế Giới, nương vào biển hết thảy các ngọn lửa có màu giống như các thứ báu để trụ, Phật hiệu Hoan Hỷ Hải Công Đức Danh Xưng Tự Tại Quang. </w:t>
      </w:r>
    </w:p>
    <w:p>
      <w:pPr>
        <w:pStyle w:val="Normal"/>
        <w:jc w:val="both"/>
        <w:rPr/>
      </w:pPr>
      <w:r>
        <w:rPr/>
        <w:t xml:space="preserve">8. Xuất Sanh Oai Lực Địa Hoa Tạng Thế Giới, nương vào biển các thứ tòa hoa sen bảo sắc [rộng lớn như] hư không để trụ, Phật hiệu Quảng Đại Danh Xưng Trí Hải Tràng. </w:t>
      </w:r>
    </w:p>
    <w:p>
      <w:pPr>
        <w:pStyle w:val="Normal"/>
        <w:jc w:val="both"/>
        <w:rPr/>
      </w:pPr>
      <w:r>
        <w:rPr/>
        <w:t xml:space="preserve">9. Xuất </w:t>
      </w:r>
      <w:r>
        <w:rPr>
          <w:color w:val="000000"/>
        </w:rPr>
        <w:t>Diệu Âm Thanh Hoa Tạng Thế Giới, nương vào biển Ma Ni Vương thường lưu xuất mây hết thảy âm thanh nhiệm mầu trang nghiêm để trụ, Phật hiệu Thanh Tịnh Nguyệt Quang Tướng Vô Năng Tồi</w:t>
      </w:r>
      <w:r>
        <w:rPr/>
        <w:t xml:space="preserve"> Phục. </w:t>
      </w:r>
    </w:p>
    <w:p>
      <w:pPr>
        <w:pStyle w:val="Normal"/>
        <w:jc w:val="both"/>
        <w:rPr/>
      </w:pPr>
      <w:r>
        <w:rPr/>
        <w:t xml:space="preserve">10. Kim Cang Tràng Hoa Tạng Thế Giới, nương vào biển hết thảy trang nghiêm sư tử tòa Ma Ni để trụ, Phật hiệu Nhất Thiết Pháp Hải Tối Thắng Vương. </w:t>
      </w:r>
    </w:p>
    <w:p>
      <w:pPr>
        <w:pStyle w:val="Normal"/>
        <w:jc w:val="both"/>
        <w:rPr/>
      </w:pPr>
      <w:r>
        <w:rPr/>
        <w:t xml:space="preserve">11. Hằng Xuất Hiện Đế Thanh Bảo Quang Minh Hoa Tạng Thế Giới, nương vào biển các thứ hoa đặc biệt lạ lùng để trụ, Phật hiệu Vô Lượng Công Đức Hải. </w:t>
      </w:r>
    </w:p>
    <w:p>
      <w:pPr>
        <w:pStyle w:val="Normal"/>
        <w:jc w:val="both"/>
        <w:rPr/>
      </w:pPr>
      <w:r>
        <w:rPr/>
        <w:t xml:space="preserve">12. Quang Minh Chiếu Diệu Hoa Tạng Thế Giới, nương vào biển Hoa Toàn Hương Thủy để trụ, Phật hiệu Siêu Thích Phạm. </w:t>
      </w:r>
    </w:p>
    <w:p>
      <w:pPr>
        <w:pStyle w:val="Normal"/>
        <w:jc w:val="both"/>
        <w:rPr/>
      </w:pPr>
      <w:r>
        <w:rPr/>
        <w:t xml:space="preserve">13. Sa Bà Hoa Tạng Thế Giới, nương vào lưới hoa sen được gìn giữ bởi các phong luân nhiều màu để trụ, Phật hiệu Tỳ Lô Giá Na Như Lai Thế Tôn. </w:t>
      </w:r>
    </w:p>
    <w:p>
      <w:pPr>
        <w:pStyle w:val="Endnote"/>
        <w:jc w:val="both"/>
        <w:rPr>
          <w:sz w:val="24"/>
          <w:szCs w:val="24"/>
        </w:rPr>
      </w:pPr>
      <w:r>
        <w:rPr>
          <w:sz w:val="24"/>
          <w:szCs w:val="24"/>
        </w:rPr>
        <w:t xml:space="preserve">14. Tịch Tĩnh Ly Trần Quang Hoa Tạng Thế Giới, nương vào biển các thứ y báu để trụ, Phật hiệu Biến Pháp Giới Thắng Âm. </w:t>
      </w:r>
    </w:p>
    <w:p>
      <w:pPr>
        <w:pStyle w:val="Endnote"/>
        <w:jc w:val="both"/>
        <w:rPr>
          <w:sz w:val="24"/>
          <w:szCs w:val="24"/>
        </w:rPr>
      </w:pPr>
      <w:r>
        <w:rPr>
          <w:sz w:val="24"/>
          <w:szCs w:val="24"/>
        </w:rPr>
        <w:t xml:space="preserve">15. Chúng Diệu Quang Minh Đăng Hoa Tạng Thế Giới, nương vào lưới tịnh hoa để trụ, Phật hiệu Bất Khả Tồi Phục Lực Phổ Chiếu Tràng. </w:t>
      </w:r>
    </w:p>
    <w:p>
      <w:pPr>
        <w:pStyle w:val="Endnote"/>
        <w:jc w:val="both"/>
        <w:rPr>
          <w:sz w:val="24"/>
          <w:szCs w:val="24"/>
        </w:rPr>
      </w:pPr>
      <w:r>
        <w:rPr>
          <w:sz w:val="24"/>
          <w:szCs w:val="24"/>
        </w:rPr>
        <w:t xml:space="preserve">16. Thanh Tịnh Quang Biến Chiếu Hoa Tạng Thế Giới, nương vào biển hoa sen các thứ hương diệm để trụ, Phật hiệu Thanh Tịnh Nhật Công Đức Nhãn. </w:t>
      </w:r>
    </w:p>
    <w:p>
      <w:pPr>
        <w:pStyle w:val="Endnote"/>
        <w:jc w:val="both"/>
        <w:rPr>
          <w:sz w:val="24"/>
          <w:szCs w:val="24"/>
        </w:rPr>
      </w:pPr>
      <w:r>
        <w:rPr>
          <w:sz w:val="24"/>
          <w:szCs w:val="24"/>
        </w:rPr>
        <w:t xml:space="preserve">17. Bảo Trang Nghiêm Hoa Tạng Thế Giới, nương vào biển Quang Minh Tạng Ma Ni Tạng để trụ, Phật hiệu Vô Ngại Trí Quang Minh Biến Chiếu Thập Phương. </w:t>
      </w:r>
    </w:p>
    <w:p>
      <w:pPr>
        <w:pStyle w:val="Endnote"/>
        <w:jc w:val="both"/>
        <w:rPr>
          <w:sz w:val="24"/>
          <w:szCs w:val="24"/>
        </w:rPr>
      </w:pPr>
      <w:r>
        <w:rPr>
          <w:sz w:val="24"/>
          <w:szCs w:val="24"/>
        </w:rPr>
        <w:t xml:space="preserve">18. Ly Trần Hoa Tạng Thế Giới, nương vào biển diệu hoa sư tử tòa để trụ, Phật hiệu Vô Lượng Phương Tiện Tối Thắng Tràng. </w:t>
      </w:r>
    </w:p>
    <w:p>
      <w:pPr>
        <w:pStyle w:val="Endnote"/>
        <w:jc w:val="both"/>
        <w:rPr>
          <w:sz w:val="24"/>
          <w:szCs w:val="24"/>
        </w:rPr>
      </w:pPr>
      <w:r>
        <w:rPr>
          <w:sz w:val="24"/>
          <w:szCs w:val="24"/>
        </w:rPr>
        <w:t xml:space="preserve">19. Thanh Tịnh Quang Phổ Chiếu Hoa Tạng Thế Giới, nương vào biển Vô Lượng Sắc Hương Diệm Tu Di Sơn để trụ, Phật hiệu Phổ Chiếu Pháp Giới Hư Không Quang. </w:t>
      </w:r>
    </w:p>
    <w:p>
      <w:pPr>
        <w:pStyle w:val="Endnote"/>
        <w:jc w:val="both"/>
        <w:rPr>
          <w:sz w:val="24"/>
          <w:szCs w:val="24"/>
        </w:rPr>
      </w:pPr>
      <w:r>
        <w:rPr>
          <w:sz w:val="24"/>
          <w:szCs w:val="24"/>
        </w:rPr>
        <w:t xml:space="preserve">20. Diệu Bảo Diệm Hoa Tạng Thế Giới, nương vào biển Nhất Thiết Chư Thiên Hình Ma Ni Vương để trụ, Phật hiệu Phước Đức Tướng Quang Minh. </w:t>
      </w:r>
    </w:p>
  </w:endnote>
  <w:endnote w:id="133">
    <w:p>
      <w:pPr>
        <w:pStyle w:val="Endnote"/>
        <w:jc w:val="both"/>
        <w:rPr/>
      </w:pPr>
      <w:r>
        <w:rPr>
          <w:rStyle w:val="EndnoteCharacters"/>
        </w:rPr>
        <w:endnoteRef/>
      </w:r>
      <w:r>
        <w:rPr>
          <w:sz w:val="24"/>
          <w:szCs w:val="24"/>
        </w:rPr>
        <w:t xml:space="preserve"> </w:t>
      </w:r>
      <w:r>
        <w:rPr>
          <w:sz w:val="24"/>
          <w:szCs w:val="24"/>
        </w:rPr>
        <w:t xml:space="preserve">Hộ Sanh Họa Tập là một tập sách do họa sĩ “mạn họa” (manga) Phong Tử Khải, đệ tử của pháp sư Hoằng Nhất, vẽ theo sự hướng dẫn của ngài Hoằng Nhất. Dưới mỗi bức vẽ, ngài Hoằng Nhất chọn một bài thơ hay một đoạn văn ngắn nhằm khuyên đại chúng “bảo vệ tánh mạng loài vật chính là bảo vệ tánh mạng của chính mình”. Tập sách này được ra mắt lần đầu tiên vào năm 1929. </w:t>
      </w:r>
    </w:p>
  </w:endnote>
  <w:endnote w:id="134">
    <w:p>
      <w:pPr>
        <w:pStyle w:val="Endnote"/>
        <w:jc w:val="both"/>
        <w:rPr/>
      </w:pPr>
      <w:r>
        <w:rPr>
          <w:rStyle w:val="EndnoteCharacters"/>
        </w:rPr>
        <w:endnoteRef/>
      </w:r>
      <w:r>
        <w:rPr>
          <w:sz w:val="24"/>
          <w:szCs w:val="24"/>
        </w:rPr>
        <w:t xml:space="preserve"> </w:t>
      </w:r>
      <w:r>
        <w:rPr>
          <w:sz w:val="24"/>
          <w:szCs w:val="24"/>
        </w:rPr>
        <w:t xml:space="preserve">Theo Bách Pháp Minh Môn Luận, Căn Bản Phiền Não gồm Tham, Sân, Si, Mạn, Nghi, và Bất Chánh Kiến, còn Kiến Tư Phiền Não thì gồm mười loại; vì sao lại nói Kiến Tư Phiền Não chính là Căn Bản Phiền Não? Nếu xét kỹ, ta thấy Tham, Sân, Si, Mạn, Nghi chính là Tư Phiền Não (Tư Hoặc), còn Bất Chánh Kiến chính là Kiến Hoặc. Nếu phân tích tỉ mỉ thì Bất Chánh Kiến được chia thành năm thứ nhỏ hơn </w:t>
      </w:r>
      <w:r>
        <w:rPr>
          <w:rFonts w:eastAsia="DFKai-SB;Arial Unicode MS"/>
          <w:sz w:val="24"/>
          <w:szCs w:val="24"/>
        </w:rPr>
        <w:t xml:space="preserve">Thân Kiến, Biên Kiến, Kiến Thủ Kiến, Giới Thủ Kiến và Tà Kiến. </w:t>
      </w:r>
    </w:p>
  </w:endnote>
  <w:endnote w:id="135">
    <w:p>
      <w:pPr>
        <w:pStyle w:val="Endnote"/>
        <w:jc w:val="both"/>
        <w:rPr/>
      </w:pPr>
      <w:r>
        <w:rPr>
          <w:rStyle w:val="EndnoteCharacters"/>
        </w:rPr>
        <w:endnoteRef/>
      </w:r>
      <w:r>
        <w:rPr>
          <w:sz w:val="24"/>
          <w:szCs w:val="24"/>
        </w:rPr>
        <w:t xml:space="preserve"> </w:t>
      </w:r>
      <w:r>
        <w:rPr>
          <w:sz w:val="24"/>
          <w:szCs w:val="24"/>
        </w:rPr>
        <w:t xml:space="preserve">Trong A Di Đà Kinh Yếu Giải Giảng Ký, hòa thượng Tịnh Không đã giảng như thế này: </w:t>
      </w:r>
      <w:r>
        <w:rPr>
          <w:i/>
          <w:sz w:val="24"/>
          <w:szCs w:val="24"/>
        </w:rPr>
        <w:t>“Dị Sanh là địa vị Tam Hiền trong Biệt Giáo, Đồng Sanh là từ địa vị Sơ Trụ trong Viên Giáo trở lên. Sau khi đã minh tâm kiến tánh, quý vị sử dụng cùng một cái tâm giống như chư Phật, dùng chân tâm, nên gọi là Đồng Sanh Tánh. Khi chưa kiến tánh, dùng thức tâm (tám thức), chẳng dùng chân tâm, nên gọi là Dị Sanh”.</w:t>
      </w:r>
      <w:r>
        <w:rPr>
          <w:sz w:val="24"/>
          <w:szCs w:val="24"/>
        </w:rPr>
        <w:t xml:space="preserve"> </w:t>
      </w:r>
    </w:p>
  </w:endnote>
  <w:endnote w:id="136">
    <w:p>
      <w:pPr>
        <w:pStyle w:val="Endnote"/>
        <w:jc w:val="both"/>
        <w:rPr/>
      </w:pPr>
      <w:r>
        <w:rPr>
          <w:rStyle w:val="EndnoteCharacters"/>
        </w:rPr>
        <w:endnoteRef/>
      </w:r>
      <w:r>
        <w:rPr>
          <w:sz w:val="24"/>
          <w:szCs w:val="24"/>
        </w:rPr>
        <w:t xml:space="preserve"> </w:t>
      </w:r>
      <w:r>
        <w:rPr>
          <w:sz w:val="24"/>
          <w:szCs w:val="24"/>
        </w:rPr>
        <w:t>Gọi là “</w:t>
      </w:r>
      <w:r>
        <w:rPr>
          <w:i/>
          <w:sz w:val="24"/>
          <w:szCs w:val="24"/>
        </w:rPr>
        <w:t>phò cơ</w:t>
      </w:r>
      <w:r>
        <w:rPr>
          <w:sz w:val="24"/>
          <w:szCs w:val="24"/>
        </w:rPr>
        <w:t>” (đúng ra phải đọc là “</w:t>
      </w:r>
      <w:r>
        <w:rPr>
          <w:i/>
          <w:sz w:val="24"/>
          <w:szCs w:val="24"/>
        </w:rPr>
        <w:t>phù cơ</w:t>
      </w:r>
      <w:r>
        <w:rPr>
          <w:sz w:val="24"/>
          <w:szCs w:val="24"/>
        </w:rPr>
        <w:t>”, “phù” (</w:t>
      </w:r>
      <w:r>
        <w:rPr>
          <w:rFonts w:ascii="DFKai-SB;Arial Unicode MS" w:hAnsi="DFKai-SB;Arial Unicode MS" w:eastAsia="DFKai-SB;Arial Unicode MS"/>
          <w:sz w:val="24"/>
          <w:szCs w:val="24"/>
          <w:lang w:eastAsia="zh-CN"/>
        </w:rPr>
        <w:t>扶</w:t>
      </w:r>
      <w:r>
        <w:rPr>
          <w:sz w:val="24"/>
          <w:szCs w:val="24"/>
        </w:rPr>
        <w:t xml:space="preserve">) là nâng đỡ) vì đồng tử (thanh đồng, cơ đồng) gồm có hai người sẽ nâng cơ bút (thường có hình giống như cái giỏ, phía trước có mỏ nhọn thường khắc hình chim loan, nên còn gọi là “loan bút”; do vậy, cầu cơ theo lối này còn gọi là “phò loan”) để viết chữ xuống mâm đựng cát. Một hình thức ít phổ biến hơn là thanh đồng trực tiếp cầm bút gỗ viết xuống mâm cát. </w:t>
      </w:r>
    </w:p>
  </w:endnote>
  <w:endnote w:id="137">
    <w:p>
      <w:pPr>
        <w:pStyle w:val="Endnote"/>
        <w:jc w:val="both"/>
        <w:rPr/>
      </w:pPr>
      <w:r>
        <w:rPr>
          <w:rStyle w:val="EndnoteCharacters"/>
        </w:rPr>
        <w:endnoteRef/>
      </w:r>
      <w:r>
        <w:rPr>
          <w:sz w:val="24"/>
          <w:szCs w:val="24"/>
        </w:rPr>
        <w:t xml:space="preserve"> </w:t>
      </w:r>
      <w:r>
        <w:rPr>
          <w:sz w:val="24"/>
          <w:szCs w:val="24"/>
        </w:rPr>
        <w:t xml:space="preserve">Theo Mật Tông Tây Tạng, Dzogchen chỉ trạng thái viên mãn, nguyên sơ, hoàn thiện của cái tâm. Theo ngu ý, chữ này gần như tương đương với Thỉ Giác, vì trong các sách vở viết về Dzogchen, họ hay dùng tỷ dụ như sau: “Tâm đạt đến trạng thái Dzogchen sẽ giống như quả cầu pha lê phản chiếu màu sắc của vật đặt gần nó, nhưng quả cầu vẫn trong suốt”. Điều này giống như cách nói “tịch mà thường chiếu, chiếu mà thường tịch” trong Đại Thừa Phật giáo. Phép tu này được đề xướng bởi Cổ Mật (Nyingmapa) và cũng được các tông phái khác coi trọng. Theo truyền thuyết, phép tu này được sáng lập bởi Prahevajra, truyền cho </w:t>
      </w:r>
      <w:r>
        <w:rPr>
          <w:bCs/>
          <w:color w:val="000000"/>
          <w:sz w:val="24"/>
          <w:szCs w:val="24"/>
          <w:shd w:fill="FFFFFF" w:val="clear"/>
        </w:rPr>
        <w:t xml:space="preserve">Mañjuśrīmitra, Mañjuśrīmitra </w:t>
      </w:r>
      <w:r>
        <w:rPr>
          <w:sz w:val="24"/>
          <w:szCs w:val="24"/>
        </w:rPr>
        <w:t xml:space="preserve">truyền cho </w:t>
      </w:r>
      <w:r>
        <w:rPr>
          <w:rStyle w:val="Unicode"/>
          <w:rFonts w:eastAsia="Arial Unicode MS;Arial"/>
          <w:bCs/>
          <w:color w:val="000000"/>
          <w:sz w:val="24"/>
          <w:szCs w:val="24"/>
          <w:shd w:fill="FFFFFF" w:val="clear"/>
        </w:rPr>
        <w:t>Śrī Simha. Vị này truyền cho Liên Hoa Sinh đại sĩ (</w:t>
      </w:r>
      <w:r>
        <w:rPr>
          <w:bCs/>
          <w:color w:val="000000"/>
          <w:sz w:val="24"/>
          <w:szCs w:val="24"/>
          <w:shd w:fill="FFFFFF" w:val="clear"/>
        </w:rPr>
        <w:t xml:space="preserve">Padmasambhava), sáng tổ của Phật giáo Tây Tạng. </w:t>
      </w:r>
    </w:p>
  </w:endnote>
  <w:endnote w:id="138">
    <w:p>
      <w:pPr>
        <w:pStyle w:val="Endnote"/>
        <w:jc w:val="both"/>
        <w:rPr/>
      </w:pPr>
      <w:r>
        <w:rPr>
          <w:rStyle w:val="EndnoteCharacters"/>
        </w:rPr>
        <w:endnoteRef/>
      </w:r>
      <w:r>
        <w:rPr>
          <w:sz w:val="24"/>
          <w:szCs w:val="24"/>
        </w:rPr>
        <w:t xml:space="preserve"> </w:t>
      </w:r>
      <w:r>
        <w:rPr>
          <w:sz w:val="24"/>
          <w:szCs w:val="24"/>
        </w:rPr>
        <w:t xml:space="preserve">Huệ Cự là một tổ chức bất vụ lợi do cụ Châu Tuyên Đức (1899-1989) thành lập nhằm mục đích truyền bá chánh pháp, uốn nắn lòng người theo khuôn mẫu đạo đức. Tổ chức này gồm năm bộ phận chính là Huệ Cự Tạp Chí Xã, Huệ Cự Xuất Bản Xã, Huệ Cự Phật Học Hội, Dư Thị Cơ Kim Hội và Chiêm Thị Cơ Kim Hội. Cụ Châu Tuyên Đức quê ở huyện Nam Xương, tỉnh Giang Tây, tốt nghiệp ngành hóa học công nghiệp tại đại học Bắc Kinh, từng làm giảng sư đại học, kiêm nhiệm chức vụ giáo vụ trưởng, hiệu trưởng của nhiều trường học tại Trung Quốc và Đài Loan. Dư Thị Cơ Kim Hội chính là quỹ tài trợ nhằm tưởng niệm tiên sinh Dư Gia Cúc (một học giả Phật Giáo và Nho Giáo thời cận đại) với mục đích tưởng thưởng khuyến khích các hoạt động chấn hưng phong hóa xã hội. Chiêm Thị Cơ Kim Hội là quỹ tài trợ do tiên sinh Chiêm Dục Trai (Chiêm Lệ Ngô) khởi xướng, quyên tặng, nhằm trao giải thưởng cho các luận văn nghiên cứu Phật giáo trong các trường đại học, cũng như tài trợ các hoạt động Phật giáo tại Canada. </w:t>
      </w:r>
    </w:p>
  </w:endnote>
  <w:endnote w:id="139">
    <w:p>
      <w:pPr>
        <w:pStyle w:val="Endnote"/>
        <w:jc w:val="both"/>
        <w:rPr/>
      </w:pPr>
      <w:r>
        <w:rPr>
          <w:rStyle w:val="EndnoteCharacters"/>
        </w:rPr>
        <w:endnoteRef/>
      </w:r>
      <w:r>
        <w:rPr>
          <w:sz w:val="24"/>
          <w:szCs w:val="24"/>
        </w:rPr>
        <w:t xml:space="preserve"> “</w:t>
      </w:r>
      <w:r>
        <w:rPr>
          <w:sz w:val="24"/>
          <w:szCs w:val="24"/>
        </w:rPr>
        <w:t xml:space="preserve">Chỉnh thể” (Entirety) là một khái niệm triết học đối lập với khái niệm “bộ phận”. Chỉnh thể thường được hiểu là một đối tượng có kết cấu thống nhất, tuân theo một hình thức hay quy luật cấu tạo nhất định. Hiểu theo nghĩa rộng, “chỉnh thể” là toàn thể. </w:t>
      </w:r>
    </w:p>
  </w:endnote>
  <w:endnote w:id="140">
    <w:p>
      <w:pPr>
        <w:pStyle w:val="Endnote"/>
        <w:jc w:val="both"/>
        <w:rPr/>
      </w:pPr>
      <w:r>
        <w:rPr>
          <w:rStyle w:val="EndnoteCharacters"/>
        </w:rPr>
        <w:endnoteRef/>
      </w:r>
      <w:r>
        <w:rPr>
          <w:sz w:val="24"/>
          <w:szCs w:val="24"/>
        </w:rPr>
        <w:t xml:space="preserve"> </w:t>
      </w:r>
      <w:r>
        <w:rPr>
          <w:sz w:val="24"/>
          <w:szCs w:val="24"/>
        </w:rPr>
        <w:t xml:space="preserve">Tưởng Duy Kiều (8173-1958), tự Trúc Trang, biệt hiệu Nhân Thị Tử, người huyện Vũ Tấn, Thường Châu, tỉnh Giang Tô. Ông thuở nhỏ lắm bệnh, cứ phải nghỉ học thường xuyên, đến năm mười tám tuổi, do học Tiểu Châu Thiên Khí Công mới khôi phục sức khỏe. Năm hai mươi tám tuổi, mắc bệnh phổi nặng, bèn dứt tuyệt thế duyên, tịnh luyện Tiểu Châu Thiên để chữa bệnh. Bài viết của ông Tưởng về chuyện này đã được hòa thượng Viên Đức dịch thành phần phụ lục trong bộ Mạt Pháp Nhất Tự Đà La Ni Kinh. Ông là một nhà triết học, giáo dục kiêm Phật học nổi tiếng đầu thời Dân Quốc, trước tác rất nhiều. Những tác phẩm trọng yếu có Trung Quốc Cận Tam Bách Niên Triết Học Sử, Lữ Thị Xuân Thu Hội Giảo, Phật Học Khái Luận, Phật Học Cương Yếu. Tác phẩm Chi Na Phật Sử Cương của ông đã được học giả Cảnh Dã Triết (Sakai Satoru) của Nhật dịch ra tiếng Nhật và ghép vào bộ Trung Quốc Phật Giáo Sử của mình. Ông còn hợp tác với Dương Đại Ưng để soạn bộ Trung Quốc Triết Học Sử Cương Yếu và Tống Minh Lý Học Cương Yếu. </w:t>
      </w:r>
    </w:p>
  </w:endnote>
  <w:endnote w:id="141">
    <w:p>
      <w:pPr>
        <w:pStyle w:val="Endnote"/>
        <w:jc w:val="both"/>
        <w:rPr/>
      </w:pPr>
      <w:r>
        <w:rPr>
          <w:rStyle w:val="EndnoteCharacters"/>
        </w:rPr>
        <w:endnoteRef/>
      </w:r>
      <w:r>
        <w:rPr>
          <w:sz w:val="24"/>
          <w:szCs w:val="24"/>
        </w:rPr>
        <w:t xml:space="preserve"> </w:t>
      </w:r>
      <w:r>
        <w:rPr>
          <w:sz w:val="24"/>
          <w:szCs w:val="24"/>
        </w:rPr>
        <w:t xml:space="preserve">Quản Tử là bộ sách được coi là do Quản Trọng (một chính trị gia nổi tiếng thời Xuân Thu, giúp Tề Hoàn Công thành tựu nghiệp bá) viết, nhưng các nhà nghiên cứu cho rằng tác phẩm này chỉ được gán cho Quản Trọng nhằm tăng uy thế, vì sách có chép những sự kiện sau khi Quản Trọng đã mất. Sách gồm tám mươi sáu thiên, nhằm trình bày tư tưởng chính trị của Quản Trọng: Vận dụng pháp luật để cai trị. Sách này rất được các nhà tư tưởng thuộc phái Pháp Gia coi trọng, nhất là Hàn Phi Tử. </w:t>
      </w:r>
    </w:p>
  </w:endnote>
  <w:endnote w:id="142">
    <w:p>
      <w:pPr>
        <w:pStyle w:val="Endnote"/>
        <w:jc w:val="both"/>
        <w:rPr/>
      </w:pPr>
      <w:r>
        <w:rPr>
          <w:rStyle w:val="EndnoteCharacters"/>
        </w:rPr>
        <w:endnoteRef/>
      </w:r>
      <w:r>
        <w:rPr>
          <w:sz w:val="24"/>
          <w:szCs w:val="24"/>
        </w:rPr>
        <w:t xml:space="preserve"> </w:t>
      </w:r>
      <w:r>
        <w:rPr>
          <w:sz w:val="24"/>
          <w:szCs w:val="24"/>
        </w:rPr>
        <w:t>Phá Âm Tự là một chữ có nhiều âm đọc, tùy theo cách đọc mà sẽ có ý nghĩa khác nhau, tuy mặt chữ không đổi. Như chữ Bị trong đoạn này này có ba âm đọc:</w:t>
      </w:r>
    </w:p>
    <w:p>
      <w:pPr>
        <w:pStyle w:val="Endnote"/>
        <w:jc w:val="both"/>
        <w:rPr>
          <w:sz w:val="24"/>
          <w:szCs w:val="24"/>
        </w:rPr>
      </w:pPr>
      <w:r>
        <w:rPr>
          <w:sz w:val="24"/>
          <w:szCs w:val="24"/>
        </w:rPr>
        <w:t>1) Bị có nghĩa là tấm chăn, mang vác.</w:t>
      </w:r>
    </w:p>
    <w:p>
      <w:pPr>
        <w:pStyle w:val="Endnote"/>
        <w:jc w:val="both"/>
        <w:rPr>
          <w:sz w:val="24"/>
          <w:szCs w:val="24"/>
        </w:rPr>
      </w:pPr>
      <w:r>
        <w:rPr>
          <w:sz w:val="24"/>
          <w:szCs w:val="24"/>
        </w:rPr>
        <w:t>2) Bí có nghĩa là tóc giả</w:t>
      </w:r>
    </w:p>
    <w:p>
      <w:pPr>
        <w:pStyle w:val="Endnote"/>
        <w:jc w:val="both"/>
        <w:rPr>
          <w:sz w:val="24"/>
          <w:szCs w:val="24"/>
        </w:rPr>
      </w:pPr>
      <w:r>
        <w:rPr>
          <w:sz w:val="24"/>
          <w:szCs w:val="24"/>
        </w:rPr>
        <w:t xml:space="preserve">3) Phi là mang khoác. </w:t>
      </w:r>
    </w:p>
    <w:p>
      <w:pPr>
        <w:pStyle w:val="Endnote"/>
        <w:jc w:val="both"/>
        <w:rPr>
          <w:sz w:val="24"/>
          <w:szCs w:val="24"/>
        </w:rPr>
      </w:pPr>
      <w:r>
        <w:rPr>
          <w:sz w:val="24"/>
          <w:szCs w:val="24"/>
        </w:rPr>
        <w:t xml:space="preserve">Theo Hòa Thượng, chữ Bị ở đây phải đọc là Phi, theo ý nghĩa thứ ba; nhưng ta vẫn quen đọc là Gia Bị. </w:t>
      </w:r>
    </w:p>
  </w:endnote>
  <w:endnote w:id="143">
    <w:p>
      <w:pPr>
        <w:pStyle w:val="Endnote"/>
        <w:jc w:val="both"/>
        <w:rPr/>
      </w:pPr>
      <w:r>
        <w:rPr>
          <w:rStyle w:val="EndnoteCharacters"/>
        </w:rPr>
        <w:endnoteRef/>
      </w:r>
      <w:r>
        <w:rPr>
          <w:sz w:val="24"/>
          <w:szCs w:val="24"/>
        </w:rPr>
        <w:t xml:space="preserve"> </w:t>
      </w:r>
      <w:r>
        <w:rPr>
          <w:sz w:val="24"/>
          <w:szCs w:val="24"/>
        </w:rPr>
        <w:t xml:space="preserve">Trần Bình là đại thần của Hán Cao Tổ (Lưu Bang) người làng Hộ Dũ xứ Dương Vũ (nay là huyện </w:t>
      </w:r>
      <w:r>
        <w:rPr>
          <w:color w:val="000000"/>
          <w:sz w:val="24"/>
          <w:szCs w:val="24"/>
        </w:rPr>
        <w:t>Nguyên Dương, tỉnh Hà Nam), đa mưu túc trí, từng phục vụ dưới trướng Hạng Vũ, rất được Hạng Vũ coi trọng. Về sau, đắc tội với Á Phụ Phạm Tăng nên phải trốn sang cầu cạnh Lưu Bang. Vì Lưu Bang nghi kỵ, không trọng dụng, nên Ngụy Vô Tri phải tiến cử. Về sau, Trần Bình giữ chức Thừa Tướng nhà Hán. Thuở bần hàn, Trần Bình tuy cao lớn, đẹp trai, học giỏi, khéo ăn nói, nhưng vì đã lớn mà chẳng có nghề nghiệp vững chắc, gia cảnh bần hàn, nên không ai gả con cho, ngoài ba mươi tuổi vẫn chưa có vợ. Mãi về sau, Trương Phụ là</w:t>
      </w:r>
      <w:r>
        <w:rPr>
          <w:sz w:val="24"/>
          <w:szCs w:val="24"/>
        </w:rPr>
        <w:t xml:space="preserve"> người giàu có trong làng, có đứa cháu nội đã năm lượt góa chồng, không ai dám lấy, Trần Bình đành phải bấm bụng xin cưới. Do vợ chăm làm, gia đình vợ giúp đỡ, Trần Bình khá lên, được phong làm Xã Tể (gần như xã trưởng). Mỗi lần trong làng tế lễ, phân chia thịt đã tế cho người trong làng, các bô lão thường khen: </w:t>
      </w:r>
      <w:r>
        <w:rPr>
          <w:i/>
          <w:sz w:val="24"/>
          <w:szCs w:val="24"/>
        </w:rPr>
        <w:t xml:space="preserve">“Trần Bình nhụ tử (thằng nhãi con Trần Bình) chia thịt rất khéo”. </w:t>
      </w:r>
    </w:p>
  </w:endnote>
  <w:endnote w:id="144">
    <w:p>
      <w:pPr>
        <w:pStyle w:val="Endnote"/>
        <w:jc w:val="both"/>
        <w:rPr/>
      </w:pPr>
      <w:r>
        <w:rPr>
          <w:rStyle w:val="EndnoteCharacters"/>
        </w:rPr>
        <w:endnoteRef/>
      </w:r>
      <w:r>
        <w:rPr>
          <w:sz w:val="24"/>
          <w:szCs w:val="24"/>
        </w:rPr>
        <w:t xml:space="preserve"> </w:t>
      </w:r>
      <w:r>
        <w:rPr>
          <w:sz w:val="24"/>
          <w:szCs w:val="24"/>
        </w:rPr>
        <w:t xml:space="preserve">Đây là hai câu trích từ đoạn sau đây trong kinh Lăng Nghiêm: </w:t>
      </w:r>
      <w:r>
        <w:rPr>
          <w:i/>
          <w:sz w:val="24"/>
          <w:szCs w:val="24"/>
        </w:rPr>
        <w:t>“Thử chư Kim Cang Bồ Tát Tạng Vương, tinh tâm ấm tốc, phát bỉ thần thức, thị nhân ứng thời, tâm năng ký ức bát vạn tứ thiên Hằng hà sa kiếp, châu biến liễu tri, đắc vô nghi hoặc</w:t>
      </w:r>
      <w:r>
        <w:rPr>
          <w:sz w:val="24"/>
          <w:szCs w:val="24"/>
        </w:rPr>
        <w:t xml:space="preserve">”. Chúng tôi dịch câu này theo cách diễn giải của sách Đại Phật Đảnh Thủ Lăng Nghiêm Kinh Dịch Giải (do cư sĩ Vương Trị Bình biên soạn), quyển bảy: </w:t>
      </w:r>
      <w:r>
        <w:rPr>
          <w:i/>
          <w:sz w:val="24"/>
          <w:szCs w:val="24"/>
        </w:rPr>
        <w:t>“Tinh tâm là cái tâm thuần chân. Cái tâm này trên có cùng một từ lực với chư Phật, dưới cùng một niềm bi ngưỡng với chúng sanh, cho nên có thể khiến cho thần thức thông sáng. Câu này có nghĩa là cái chân tâm ấy âm thầm được phát khởi nhanh chóng, khiến cho thần thức được phát huy tác dụng, nên câu kế đó mới nói: Người ấy ngay lập tức có thể nhớ được chuyện trong tám vạn bốn ngàn Hằng hà sa kiếp, thông hiểu trọn khắp”.</w:t>
      </w:r>
      <w:r>
        <w:rPr>
          <w:sz w:val="24"/>
          <w:szCs w:val="24"/>
        </w:rPr>
        <w:t xml:space="preserve"> </w:t>
      </w:r>
    </w:p>
  </w:endnote>
  <w:endnote w:id="145">
    <w:p>
      <w:pPr>
        <w:pStyle w:val="Endnote"/>
        <w:jc w:val="both"/>
        <w:rPr/>
      </w:pPr>
      <w:r>
        <w:rPr>
          <w:rStyle w:val="EndnoteCharacters"/>
        </w:rPr>
        <w:endnoteRef/>
      </w:r>
      <w:r>
        <w:rPr>
          <w:sz w:val="24"/>
          <w:szCs w:val="24"/>
        </w:rPr>
        <w:t xml:space="preserve"> </w:t>
      </w:r>
      <w:r>
        <w:rPr>
          <w:sz w:val="24"/>
          <w:szCs w:val="24"/>
        </w:rPr>
        <w:t xml:space="preserve">Biến Tướng Đồ (còn gọi là Biến Tướng, Biến Tượng, Biến Hội, hay Biến) là những tranh vẽ hay phù điêu miêu tả những sự kiện trong kinh Phật (Phật đản sanh, Phật nhập Niết Bàn, Phật chuyển pháp luân, Hoa Nghiêm Thập Xứ Cửu Hội Đồ v.v...), hoặc sự trang nghiêm nơi Tịnh Độ (như Tịnh Độ của A Di Đà Phật, Tịnh Độ của Phật Dược Sư, Tịnh Độ nơi Đâu Suất Nội Viện), hoặc cảnh tượng nơi địa ngục. </w:t>
      </w:r>
    </w:p>
  </w:endnote>
  <w:endnote w:id="146">
    <w:p>
      <w:pPr>
        <w:pStyle w:val="Endnote"/>
        <w:jc w:val="both"/>
        <w:rPr/>
      </w:pPr>
      <w:r>
        <w:rPr>
          <w:rStyle w:val="EndnoteCharacters"/>
        </w:rPr>
        <w:endnoteRef/>
      </w:r>
      <w:r>
        <w:rPr>
          <w:sz w:val="24"/>
          <w:szCs w:val="24"/>
        </w:rPr>
        <w:t xml:space="preserve"> </w:t>
      </w:r>
      <w:r>
        <w:rPr>
          <w:sz w:val="24"/>
          <w:szCs w:val="24"/>
        </w:rPr>
        <w:t xml:space="preserve">Chúng tôi dịch câu này theo cách diễn giải của trang nhà Bách Độ Tri Đạo. </w:t>
      </w:r>
    </w:p>
  </w:endnote>
  <w:endnote w:id="147">
    <w:p>
      <w:pPr>
        <w:pStyle w:val="Endnote"/>
        <w:jc w:val="both"/>
        <w:rPr/>
      </w:pPr>
      <w:r>
        <w:rPr>
          <w:rStyle w:val="EndnoteCharacters"/>
        </w:rPr>
        <w:endnoteRef/>
      </w:r>
      <w:r>
        <w:rPr>
          <w:sz w:val="24"/>
          <w:szCs w:val="24"/>
        </w:rPr>
        <w:t xml:space="preserve"> </w:t>
      </w:r>
      <w:r>
        <w:rPr>
          <w:sz w:val="24"/>
          <w:szCs w:val="24"/>
        </w:rPr>
        <w:t>Yếu Tập chính là bộ sách Chư Kinh Yếu Tập (được xếp vào tập hai mươi bốn của Đại Chánh Tân Tu Đại Tạng Kinh), gồm hai mươi quyển, do ngài Đạo Thế soạn. Nội dung gồm những phần trích thuật trọng yếu từ các bộ kinh Đại Thừa và được phân loại thành các tiểu mục như Tam Bảo, Kính Tháp, Nhiếp Niệm, Nhập Đạo v.v... Tác phẩm này còn được gọi là Thiện Ác Nghiệp Báo Luận, có tánh chất tương tự như bộ Kinh Luật Dị Tướng của ngài Bảo Xướng soạn vào đời Lương.</w:t>
      </w:r>
    </w:p>
  </w:endnote>
  <w:endnote w:id="148">
    <w:p>
      <w:pPr>
        <w:pStyle w:val="Endnote"/>
        <w:jc w:val="both"/>
        <w:rPr/>
      </w:pPr>
      <w:r>
        <w:rPr>
          <w:rStyle w:val="EndnoteCharacters"/>
        </w:rPr>
        <w:endnoteRef/>
      </w:r>
      <w:r>
        <w:rPr>
          <w:sz w:val="24"/>
          <w:szCs w:val="24"/>
        </w:rPr>
        <w:t xml:space="preserve"> </w:t>
      </w:r>
      <w:r>
        <w:rPr>
          <w:sz w:val="24"/>
          <w:szCs w:val="24"/>
        </w:rPr>
        <w:t xml:space="preserve">Đây là cách nói dựa theo kinh Niết Bàn khi đức Phật giảng về chữ Y trong tiếng Phạn. Chữ Y gồm có ba điểm xếp theo hình tam giác (đỉnh nhọn xoay xuống dưới). Phật dùng chữ Y để ví với tam đức bí tạng. Ba chấm ấy hợp thành chữ Y, chúng không thể tách rời mà phải đồng thời tồn tại thì mới thành chữ Y, do vậy nói “bất tung hoành” (chẳng dọc ngang), tức là không thể phân biệt chúng là khác nhau theo phương diện thời gian hay không gian. Ba điểm của chữ Y nếu xếp nằm cùng một hàng thì không thành chữ Y, ngoài chữ Y thì không có ba chấm này, ngoài ba chấm này thì không có chữ Y nên mới nói “bất tịnh biệt” (chẳng ngang hàng, chẳng tách rời). Mượn hình ảnh này để diễn tả tam đức chỉ là một trong những khía cạnh của chân tâm. Hễ chứng được một đức thì cả ba đức đều đồng thời tồn tại nên hòa thượng Tịnh Không mới giảng đơn giản là “ba nhưng một, tuy một mà ba”, rồi Ngài nói thêm như “chứng đắc Pháp Thân, sẽ nhất định có Giải Thoát” v.v... </w:t>
      </w:r>
    </w:p>
  </w:endnote>
  <w:endnote w:id="149">
    <w:p>
      <w:pPr>
        <w:pStyle w:val="Endnote"/>
        <w:jc w:val="both"/>
        <w:rPr/>
      </w:pPr>
      <w:r>
        <w:rPr>
          <w:rStyle w:val="EndnoteCharacters"/>
        </w:rPr>
        <w:endnoteRef/>
      </w:r>
      <w:r>
        <w:rPr>
          <w:sz w:val="24"/>
          <w:szCs w:val="24"/>
        </w:rPr>
        <w:t xml:space="preserve"> </w:t>
      </w:r>
      <w:r>
        <w:rPr>
          <w:sz w:val="24"/>
          <w:szCs w:val="24"/>
        </w:rPr>
        <w:t xml:space="preserve">Chữ “người đời sau” ở đây chỉ những nhà dịch kinh, chú giải hay các giảng sư sau thời Tùy - Đường - Tống. </w:t>
      </w:r>
    </w:p>
  </w:endnote>
  <w:endnote w:id="150">
    <w:p>
      <w:pPr>
        <w:pStyle w:val="Endnote"/>
        <w:jc w:val="both"/>
        <w:rPr/>
      </w:pPr>
      <w:r>
        <w:rPr>
          <w:rStyle w:val="EndnoteCharacters"/>
        </w:rPr>
        <w:endnoteRef/>
      </w:r>
      <w:r>
        <w:rPr>
          <w:sz w:val="24"/>
          <w:szCs w:val="24"/>
        </w:rPr>
        <w:t xml:space="preserve"> </w:t>
      </w:r>
      <w:r>
        <w:rPr>
          <w:sz w:val="24"/>
          <w:szCs w:val="24"/>
        </w:rPr>
        <w:t xml:space="preserve">Tứ Gia Hạnh là Noãn Pháp, Đảnh Pháp, Nhẫn Pháp, và Thế Đệ Nhất Pháp. Theo tông Duy Thức, để tu hành đạo Bồ Đề, nhằm tu tập phước đức và trí huệ và tiến nhập địa vị Kiến Đạo trong Biệt Giáo, phải tu hành Tứ Gia Hạnh, thành tựu địa vị Lục Trụ trong Biệt Giáo để tiếp tục tiến lên những địa vị cao hơn. </w:t>
      </w:r>
    </w:p>
  </w:endnote>
  <w:endnote w:id="151">
    <w:p>
      <w:pPr>
        <w:pStyle w:val="Endnote"/>
        <w:jc w:val="both"/>
        <w:rPr/>
      </w:pPr>
      <w:r>
        <w:rPr>
          <w:rStyle w:val="EndnoteCharacters"/>
        </w:rPr>
        <w:endnoteRef/>
      </w:r>
      <w:r>
        <w:rPr>
          <w:sz w:val="24"/>
          <w:szCs w:val="24"/>
        </w:rPr>
        <w:t xml:space="preserve"> </w:t>
      </w:r>
      <w:r>
        <w:rPr>
          <w:sz w:val="24"/>
          <w:szCs w:val="24"/>
        </w:rPr>
        <w:t xml:space="preserve">Trước khi ngài Huyền Trang dịch kinh Đại Bát Nhã đã có rất nhiều hội trong bộ này được dịch riêng lẻ. Có thể nói không sai là toàn bộ những bản kinh nào có chữ Bát Nhã trong tựa đề đều là một hội của kinh Đại Bát Nhã. Kinh Kim Cang (Vájra-cchedikā-prajñā-pāramitā-sūtra) hiện thời còn giữ được sáu bản dịch: </w:t>
      </w:r>
    </w:p>
    <w:p>
      <w:pPr>
        <w:pStyle w:val="Endnote"/>
        <w:jc w:val="both"/>
        <w:rPr>
          <w:sz w:val="24"/>
          <w:szCs w:val="24"/>
        </w:rPr>
      </w:pPr>
      <w:r>
        <w:rPr>
          <w:sz w:val="24"/>
          <w:szCs w:val="24"/>
        </w:rPr>
        <w:t xml:space="preserve">1. Kim Cang Bát Nhã Ba La Mật Kinh, do ngài Cưu Ma La Thập dịch vào đời Diêu Tần. Đây là bản được lưu hành rộng rãi nhất từ xưa đến nay. </w:t>
      </w:r>
    </w:p>
    <w:p>
      <w:pPr>
        <w:pStyle w:val="Endnote"/>
        <w:jc w:val="both"/>
        <w:rPr>
          <w:sz w:val="24"/>
          <w:szCs w:val="24"/>
        </w:rPr>
      </w:pPr>
      <w:r>
        <w:rPr>
          <w:sz w:val="24"/>
          <w:szCs w:val="24"/>
        </w:rPr>
        <w:t xml:space="preserve">2. Kim Cang Bát Nhã Ba La Mật Kinh do ngài Bồ Đề Lưu Chi dịch vào đời Đường. </w:t>
      </w:r>
    </w:p>
    <w:p>
      <w:pPr>
        <w:pStyle w:val="Endnote"/>
        <w:jc w:val="both"/>
        <w:rPr>
          <w:sz w:val="24"/>
          <w:szCs w:val="24"/>
        </w:rPr>
      </w:pPr>
      <w:r>
        <w:rPr>
          <w:sz w:val="24"/>
          <w:szCs w:val="24"/>
        </w:rPr>
        <w:t xml:space="preserve">3. Kim Cang Bát Nhã Ba La Mật Kinh do ngài Chân Đế dịch vào đời Tùy. </w:t>
      </w:r>
    </w:p>
    <w:p>
      <w:pPr>
        <w:pStyle w:val="Endnote"/>
        <w:jc w:val="both"/>
        <w:rPr>
          <w:sz w:val="24"/>
          <w:szCs w:val="24"/>
        </w:rPr>
      </w:pPr>
      <w:r>
        <w:rPr>
          <w:sz w:val="24"/>
          <w:szCs w:val="24"/>
        </w:rPr>
        <w:t xml:space="preserve">4. Kim Cang Năng Đoạn Bát Nhã Ba La Mật Kinh do ngài Đạt Ma Cấp Đa dịch vào đời Tùy. </w:t>
      </w:r>
    </w:p>
    <w:p>
      <w:pPr>
        <w:pStyle w:val="Endnote"/>
        <w:jc w:val="both"/>
        <w:rPr>
          <w:sz w:val="24"/>
          <w:szCs w:val="24"/>
        </w:rPr>
      </w:pPr>
      <w:r>
        <w:rPr>
          <w:sz w:val="24"/>
          <w:szCs w:val="24"/>
        </w:rPr>
        <w:t xml:space="preserve">5. Năng Đoạn Kim Cang Hội tức hội thứ chín trong kinh Đại Bát Nhã do ngài Huyền Trang dịch vào đời Đường. </w:t>
      </w:r>
    </w:p>
    <w:p>
      <w:pPr>
        <w:pStyle w:val="Endnote"/>
        <w:jc w:val="both"/>
        <w:rPr>
          <w:sz w:val="24"/>
          <w:szCs w:val="24"/>
        </w:rPr>
      </w:pPr>
      <w:r>
        <w:rPr>
          <w:sz w:val="24"/>
          <w:szCs w:val="24"/>
        </w:rPr>
        <w:t>6. Phật Thuyết Năng Đoạn Kim Cang Bát Nhã Ba La Mật Đa Kinh do ngài Nghĩa Tịnh dịch vào đời Đường.</w:t>
      </w:r>
    </w:p>
  </w:endnote>
  <w:endnote w:id="152">
    <w:p>
      <w:pPr>
        <w:pStyle w:val="Endnote"/>
        <w:jc w:val="both"/>
        <w:rPr/>
      </w:pPr>
      <w:r>
        <w:rPr>
          <w:rStyle w:val="EndnoteCharacters"/>
        </w:rPr>
        <w:endnoteRef/>
      </w:r>
      <w:r>
        <w:rPr>
          <w:sz w:val="24"/>
          <w:szCs w:val="24"/>
        </w:rPr>
        <w:t xml:space="preserve"> </w:t>
      </w:r>
      <w:r>
        <w:rPr>
          <w:sz w:val="24"/>
          <w:szCs w:val="24"/>
        </w:rPr>
        <w:t>Nguyên văn “</w:t>
      </w:r>
      <w:r>
        <w:rPr>
          <w:i/>
          <w:sz w:val="24"/>
          <w:szCs w:val="24"/>
        </w:rPr>
        <w:t>tùng yên mặc</w:t>
      </w:r>
      <w:r>
        <w:rPr>
          <w:sz w:val="24"/>
          <w:szCs w:val="24"/>
        </w:rPr>
        <w:t xml:space="preserve">”. Thành phần chủ yếu của loại mực này là mồ hóng (bồ hóng) thu được do đốt gỗ tùng, thêm vảo băng phiến (long não, borneol), xạ hương hòa với chất a giao (chất keo từ da trâu hầm), </w:t>
      </w:r>
    </w:p>
  </w:endnote>
  <w:endnote w:id="153">
    <w:p>
      <w:pPr>
        <w:pStyle w:val="Endnote"/>
        <w:jc w:val="both"/>
        <w:rPr/>
      </w:pPr>
      <w:r>
        <w:rPr>
          <w:rStyle w:val="EndnoteCharacters"/>
        </w:rPr>
        <w:endnoteRef/>
      </w:r>
      <w:r>
        <w:rPr>
          <w:sz w:val="24"/>
          <w:szCs w:val="24"/>
        </w:rPr>
        <w:t xml:space="preserve"> </w:t>
      </w:r>
      <w:r>
        <w:rPr>
          <w:sz w:val="24"/>
          <w:szCs w:val="24"/>
        </w:rPr>
        <w:t>Mao Biên là một loại giấy nổi tiếng ở tỉnh Giang Tô, có màu vàng nhạt, sớ giấy mịn, mỏng, nhưng bền chắc, hút mực rất tốt. Giấy để lâu ít bị ngả màu, lại không đắt lắm. Do vậy, nó được dùng chủ yếu để in sách.</w:t>
      </w:r>
    </w:p>
  </w:endnote>
  <w:endnote w:id="154">
    <w:p>
      <w:pPr>
        <w:pStyle w:val="Endnote"/>
        <w:jc w:val="both"/>
        <w:rPr/>
      </w:pPr>
      <w:r>
        <w:rPr>
          <w:rStyle w:val="EndnoteCharacters"/>
        </w:rPr>
        <w:endnoteRef/>
      </w:r>
      <w:r>
        <w:rPr>
          <w:sz w:val="24"/>
          <w:szCs w:val="24"/>
        </w:rPr>
        <w:t xml:space="preserve"> </w:t>
      </w:r>
      <w:r>
        <w:rPr>
          <w:color w:val="000000"/>
          <w:sz w:val="24"/>
          <w:szCs w:val="24"/>
        </w:rPr>
        <w:t xml:space="preserve">Bát Tự (còn gọi là Tứ Trụ) là cách đoán vận mạng dựa trên bốn yếu tố năm, tháng, ngày, giờ, từ bốn yếu tố ấy tính ra Can và Chi của chúng nên thành ra tám chữ, vì thế gọi là Bát Tự. Dựa trên Ngũ Hành tương sanh, tương khắc mà luận đoán vận mạng. </w:t>
      </w:r>
    </w:p>
    <w:p>
      <w:pPr>
        <w:pStyle w:val="Endnote"/>
        <w:jc w:val="both"/>
        <w:rPr/>
      </w:pPr>
      <w:r>
        <w:rPr>
          <w:sz w:val="24"/>
          <w:szCs w:val="24"/>
        </w:rPr>
        <w:t>“</w:t>
      </w:r>
      <w:r>
        <w:rPr>
          <w:i/>
          <w:sz w:val="24"/>
          <w:szCs w:val="24"/>
        </w:rPr>
        <w:t>Đếm nét bút</w:t>
      </w:r>
      <w:r>
        <w:rPr>
          <w:sz w:val="24"/>
          <w:szCs w:val="24"/>
        </w:rPr>
        <w:t xml:space="preserve">” là dựa theo cách viết tên gọi trong tiếng Hán có bao nhiêu nét bút mà vận dụng Âm Dương Ngũ Hành để thiết lập quẻ Dịch tương ứng hòng đoán vận mạng. </w:t>
      </w:r>
    </w:p>
  </w:endnote>
  <w:endnote w:id="155">
    <w:p>
      <w:pPr>
        <w:pStyle w:val="Endnote"/>
        <w:jc w:val="both"/>
        <w:rPr/>
      </w:pPr>
      <w:r>
        <w:rPr>
          <w:rStyle w:val="EndnoteCharacters"/>
        </w:rPr>
        <w:endnoteRef/>
      </w:r>
      <w:r>
        <w:rPr>
          <w:sz w:val="24"/>
          <w:szCs w:val="24"/>
        </w:rPr>
        <w:t xml:space="preserve"> </w:t>
      </w:r>
      <w:r>
        <w:rPr>
          <w:sz w:val="24"/>
          <w:szCs w:val="24"/>
        </w:rPr>
        <w:t xml:space="preserve">Đúng ra chữ </w:t>
      </w:r>
      <w:r>
        <w:rPr>
          <w:rStyle w:val="Applestylespan"/>
          <w:rFonts w:ascii="DFKai-SB;Arial Unicode MS" w:hAnsi="DFKai-SB;Arial Unicode MS" w:eastAsia="DFKai-SB;Arial Unicode MS"/>
          <w:color w:val="000000"/>
          <w:sz w:val="24"/>
          <w:szCs w:val="24"/>
          <w:lang w:eastAsia="zh-CN"/>
        </w:rPr>
        <w:t>崎</w:t>
      </w:r>
      <w:r>
        <w:rPr>
          <w:rFonts w:eastAsia="Times New Roman;Palatino Linotype"/>
          <w:sz w:val="24"/>
          <w:szCs w:val="24"/>
        </w:rPr>
        <w:t xml:space="preserve"> </w:t>
      </w:r>
      <w:r>
        <w:rPr>
          <w:sz w:val="24"/>
          <w:szCs w:val="24"/>
        </w:rPr>
        <w:t xml:space="preserve">trong danh xưng </w:t>
      </w:r>
      <w:r>
        <w:rPr>
          <w:rStyle w:val="Applestylespan"/>
          <w:rFonts w:ascii="DFKai-SB;Arial Unicode MS" w:hAnsi="DFKai-SB;Arial Unicode MS" w:eastAsia="DFKai-SB;Arial Unicode MS"/>
          <w:color w:val="000000"/>
          <w:sz w:val="24"/>
          <w:szCs w:val="24"/>
          <w:lang w:eastAsia="zh-CN"/>
        </w:rPr>
        <w:t>長崎</w:t>
      </w:r>
      <w:r>
        <w:rPr>
          <w:rFonts w:eastAsia="Times New Roman;Palatino Linotype"/>
          <w:sz w:val="24"/>
          <w:szCs w:val="24"/>
        </w:rPr>
        <w:t xml:space="preserve"> </w:t>
      </w:r>
      <w:r>
        <w:rPr>
          <w:sz w:val="24"/>
          <w:szCs w:val="24"/>
        </w:rPr>
        <w:t xml:space="preserve">phải đọc là Khi, nhưng do các sách báo Việt Ngữ thường phiên âm là Kỳ nên chúng tôi tuân thủ cách đọc này. </w:t>
      </w:r>
    </w:p>
  </w:endnote>
  <w:endnote w:id="156">
    <w:p>
      <w:pPr>
        <w:pStyle w:val="Normal"/>
        <w:jc w:val="both"/>
        <w:rPr/>
      </w:pPr>
      <w:r>
        <w:rPr>
          <w:rStyle w:val="EndnoteCharacters"/>
        </w:rPr>
        <w:endnoteRef/>
      </w:r>
      <w:r>
        <w:rPr/>
        <w:t xml:space="preserve"> </w:t>
      </w:r>
      <w:r>
        <w:rPr/>
        <w:t xml:space="preserve">Kim Cang Tế (Vajra-tala-sthāna): Theo luận Câu Xá, phía dưới đại địa là Kim Cang Tế, tức là vật chất ngưng đọng khi thế giới mới thành lập. Kim Cang có nghĩa là kiên cố. Có thể hiểu đại lược Kim Cang Tế chính là phần cốt lõi nâng đỡ mặt đất, hoặc nếu hiểu hạn hẹp, thô thiển theo chỉ riêng địa cầu thì Kim Cang Tế chính là phần ở giữa bao quanh lõi quả đất, nằm phía dưới mặt đất. </w:t>
      </w:r>
    </w:p>
  </w:endnote>
  <w:endnote w:id="157">
    <w:p>
      <w:pPr>
        <w:pStyle w:val="Endnote"/>
        <w:jc w:val="both"/>
        <w:rPr/>
      </w:pPr>
      <w:r>
        <w:rPr>
          <w:rStyle w:val="EndnoteCharacters"/>
        </w:rPr>
        <w:endnoteRef/>
      </w:r>
      <w:r>
        <w:rPr>
          <w:sz w:val="24"/>
          <w:szCs w:val="24"/>
        </w:rPr>
        <w:t xml:space="preserve"> </w:t>
      </w:r>
      <w:r>
        <w:rPr>
          <w:sz w:val="24"/>
          <w:szCs w:val="24"/>
        </w:rPr>
        <w:t xml:space="preserve">Chùa Nam Hoa thuộc thành phố Thiều Quan, tỉnh Quảng Đông, nằm bên bờ sông Tào Khê. Chùa này do Tam Tạng Trí Dược khai sơn vào năm Thiên Giám nguyên niên (502) đời Lương, đến thời Lục Tổ trụ tích, hoằng dương Thiền Tông tại Tào Khê, chùa có tên là Bảo Lâm. Năm Thần Long nguyên niên (705), Đường Trung Tông hạ chiếu đổi tên chùa thành Trung Hưng Tự. Năm Thần Long thứ ba (707), lại đổi tên thành Pháp Tuyền Tự. Năm Khai Bảo nguyên niên (968) đời Tống, Tống Thái Tổ hạ chiếu đổi thành Nam Hoa Thiền Tự và chùa giữ tên này cho đến ngày nay. Chùa trải qua nhiều cơn biến động, có lúc bỏ hoang như vào cuối đời Tùy, hoặc cháy sạch như vào năm Long Sóc nguyên niên (661) đời Đường Cao Tông. Chùa tiếp tục bị cháy nhiều lần dưới đời Nguyên. Chùa được trùng tu quy mô như hiện thời do công sức của hòa thượng Hư Vân vào năm Dân Quốc 22 (1933). </w:t>
      </w:r>
    </w:p>
  </w:endnote>
  <w:endnote w:id="158">
    <w:p>
      <w:pPr>
        <w:pStyle w:val="Endnote"/>
        <w:jc w:val="both"/>
        <w:rPr/>
      </w:pPr>
      <w:r>
        <w:rPr>
          <w:rStyle w:val="EndnoteCharacters"/>
        </w:rPr>
        <w:endnoteRef/>
      </w:r>
      <w:r>
        <w:rPr>
          <w:sz w:val="24"/>
          <w:szCs w:val="24"/>
        </w:rPr>
        <w:t xml:space="preserve"> </w:t>
      </w:r>
      <w:r>
        <w:rPr>
          <w:sz w:val="24"/>
          <w:szCs w:val="24"/>
        </w:rPr>
        <w:t xml:space="preserve">Chúng tôi dịch câu này theo cách giải thích của lão pháp sư Trạm Sơn Đàm Hư trong bài Vĩnh Gia Huyền Giác Thiền Sư Chứng Đạo Ca Lược Giải. Lão pháp sư Đàm Hư giảng như sau: </w:t>
      </w:r>
      <w:r>
        <w:rPr>
          <w:i/>
          <w:sz w:val="24"/>
          <w:szCs w:val="24"/>
        </w:rPr>
        <w:t>“Hoặc thị hoặc phi nhân bất thức, nghịch hành, thuận hạnh thiên mạc trắc. Ngô tảo tằng kinh đa kiếp tu, bất thị đẳng nhàn tương cuống hoặc: Trên thế giới dù đúng hay sai, không gì chẳng phải do sức Bát Nhã, nhưng nhân gian đều chẳng biết. Còn đối với thuận hạnh hay nghịch hạnh, dù bậc cao nhân trên cõi trời cũng chẳng suy lường được. Thiên thượng nhân gian đều chẳng thể nhận biết suy lường thì tôi là một ông Tăng nghèo hèn, làm sao có thể nhận biết, suy lường được? Cần phải biết Phật pháp, chẳng do đông người, cũng chẳng vì cao quý, mà chỉ do tin tưởng, ngưỡng vọng chân thật. Nhiều đời, nhiều kiếp huân tập, mới có thể tự liễu giải thấu triệt. Tôi nay đã liễu giải là do đã từng tu hành nhiều kiếp trong quá khứ. Đây không phải là chuyện dễ dãi, lơ mơ mà toan đem chuyện này dối gạt, mê hoặc người đời. Đây là chuyện kiến lập đạo tràng, há phải là chuyện phù phiếm ư?”</w:t>
      </w:r>
      <w:r>
        <w:rPr>
          <w:sz w:val="24"/>
          <w:szCs w:val="24"/>
        </w:rPr>
        <w:t xml:space="preserve"> Cũng xin lưu ý là các bản Chứng Đạo Ca đang lưu hành đều chép là </w:t>
      </w:r>
      <w:r>
        <w:rPr>
          <w:i/>
          <w:sz w:val="24"/>
          <w:szCs w:val="24"/>
        </w:rPr>
        <w:t xml:space="preserve">“bất thị đẳng nhàn, </w:t>
      </w:r>
      <w:r>
        <w:rPr>
          <w:b/>
          <w:i/>
          <w:sz w:val="24"/>
          <w:szCs w:val="24"/>
        </w:rPr>
        <w:t>tương</w:t>
      </w:r>
      <w:r>
        <w:rPr>
          <w:i/>
          <w:sz w:val="24"/>
          <w:szCs w:val="24"/>
        </w:rPr>
        <w:t xml:space="preserve"> cuống hoặc</w:t>
      </w:r>
      <w:r>
        <w:rPr>
          <w:sz w:val="24"/>
          <w:szCs w:val="24"/>
        </w:rPr>
        <w:t>”, riêng sách Diễn Nghĩa chép là “</w:t>
      </w:r>
      <w:r>
        <w:rPr>
          <w:i/>
          <w:sz w:val="24"/>
          <w:szCs w:val="24"/>
        </w:rPr>
        <w:t xml:space="preserve">bất thị đẳng nhàn, </w:t>
      </w:r>
      <w:r>
        <w:rPr>
          <w:b/>
          <w:i/>
          <w:sz w:val="24"/>
          <w:szCs w:val="24"/>
        </w:rPr>
        <w:t>sanh</w:t>
      </w:r>
      <w:r>
        <w:rPr>
          <w:i/>
          <w:sz w:val="24"/>
          <w:szCs w:val="24"/>
        </w:rPr>
        <w:t xml:space="preserve"> cuống hoặc</w:t>
      </w:r>
      <w:r>
        <w:rPr>
          <w:sz w:val="24"/>
          <w:szCs w:val="24"/>
        </w:rPr>
        <w:t xml:space="preserve">” (có lẽ là do lỗi ấn loát). </w:t>
      </w:r>
    </w:p>
  </w:endnote>
  <w:endnote w:id="159">
    <w:p>
      <w:pPr>
        <w:pStyle w:val="Endnote"/>
        <w:jc w:val="both"/>
        <w:rPr/>
      </w:pPr>
      <w:r>
        <w:rPr>
          <w:rStyle w:val="EndnoteCharacters"/>
        </w:rPr>
        <w:endnoteRef/>
      </w:r>
      <w:r>
        <w:rPr>
          <w:sz w:val="24"/>
          <w:szCs w:val="24"/>
        </w:rPr>
        <w:t xml:space="preserve"> </w:t>
      </w:r>
      <w:r>
        <w:rPr>
          <w:sz w:val="24"/>
          <w:szCs w:val="24"/>
        </w:rPr>
        <w:t xml:space="preserve">Đạo giáo đề xướng hai cách luyện đan: </w:t>
      </w:r>
    </w:p>
    <w:p>
      <w:pPr>
        <w:pStyle w:val="Endnote"/>
        <w:jc w:val="both"/>
        <w:rPr/>
      </w:pPr>
      <w:r>
        <w:rPr>
          <w:sz w:val="24"/>
          <w:szCs w:val="24"/>
        </w:rPr>
        <w:t>1. Nội đan: Tập trung tư tưởng điều khiển các luồng “chân khí” trong người để xung phá, khai phóng các huyệt đạo trọng yếu trong người, kết hợp với hít thở và các động tác võ thuật để đả thông kinh lạc, luyện tấm thân không già, không bệnh, trường sanh bất lão. Họ chủ trương thân thể giống như cái lò nung thuốc (linh đan lô) nên gọi là “</w:t>
      </w:r>
      <w:r>
        <w:rPr>
          <w:i/>
          <w:sz w:val="24"/>
          <w:szCs w:val="24"/>
        </w:rPr>
        <w:t>nội đan</w:t>
      </w:r>
      <w:r>
        <w:rPr>
          <w:sz w:val="24"/>
          <w:szCs w:val="24"/>
        </w:rPr>
        <w:t>”, quan niệm thân này là một tiểu vũ trụ. Dùng phương pháp nội đan để hợp nhất Âm Dương, hòa nhập làm một với vũ trụ. Từ quan điểm này, phát sanh ra thuật Khí Công, Nội Gia Quyền, Thái Cực Quyền v.v... Những nhân vật cự phách của trường phái này là Hứa Tốn, Ngụy Hoa Tôn, La Phù Sơn, Thôi Hy Phạm, Tư Mã Thừa Trinh, Chung Ly Quyền, Lã Động Tân, Trương Bá Đoan, Vương Trùng Dương (tổ sư Toàn Chân Giáo), Trương Tam Phong...</w:t>
      </w:r>
    </w:p>
    <w:p>
      <w:pPr>
        <w:pStyle w:val="Endnote"/>
        <w:jc w:val="both"/>
        <w:rPr>
          <w:sz w:val="24"/>
          <w:szCs w:val="24"/>
        </w:rPr>
      </w:pPr>
      <w:r>
        <w:rPr>
          <w:sz w:val="24"/>
          <w:szCs w:val="24"/>
        </w:rPr>
        <w:t xml:space="preserve">2. Ngoại đan: Trường phái này do Ngụy Bá Dương, Đào Hoằng Cảnh, Cát Hồng đề xướng, dùng các phương thức bí truyền để nấu, sắc, nung luyện các loại thuốc và kim loại nhằm uống vào sẽ thành tiên, trường sanh bất tử. Từ đây phát sanh ra những ngành luyện kim, giả kim thuật, bùa chú, lôi pháp v.v... Đa số những thứ kim đan theo các sách cổ hết sức đề cao các chất kim loại độc, coi những thứ như chì, thủy ngân là mẹ của các kim loại, nên rất nhiều người uống vào đã bị trúng độc, hộc máu chết tươi. Đường Vũ Tông tin lời mê hoặc của đạo sĩ, uống kim đan, nửa điên, nửa tỉnh, bệnh ngặt nghèo, suốt mười ngày không nói được câu nào. Đường Tuyên Tông uống kim đan “trường niên dược” do thái y Lý Nguyên Bá chế, thổ tả không ngừng, lưng lở loét nát bấy, qua đời. </w:t>
      </w:r>
    </w:p>
  </w:endnote>
  <w:endnote w:id="160">
    <w:p>
      <w:pPr>
        <w:pStyle w:val="Endnote"/>
        <w:jc w:val="both"/>
        <w:rPr/>
      </w:pPr>
      <w:r>
        <w:rPr>
          <w:rStyle w:val="EndnoteCharacters"/>
        </w:rPr>
        <w:endnoteRef/>
      </w:r>
      <w:r>
        <w:rPr>
          <w:sz w:val="24"/>
          <w:szCs w:val="24"/>
        </w:rPr>
        <w:t xml:space="preserve"> </w:t>
      </w:r>
      <w:r>
        <w:rPr>
          <w:sz w:val="24"/>
          <w:szCs w:val="24"/>
        </w:rPr>
        <w:t xml:space="preserve">Thiện Tâm Sở gồm Tín, Tàm, Quý, Vô Tham, Vô Sân, Vô Si, Tinh Tấn, Khinh An, Bất Phóng Dật, Hành Xả và Bất Hại. Trong đó, Tàm là tự thẹn với mình, Quý là xấu hổ đối với người. </w:t>
      </w:r>
    </w:p>
  </w:endnote>
  <w:endnote w:id="161">
    <w:p>
      <w:pPr>
        <w:pStyle w:val="Endnote"/>
        <w:jc w:val="both"/>
        <w:rPr/>
      </w:pPr>
      <w:r>
        <w:rPr>
          <w:rStyle w:val="EndnoteCharacters"/>
        </w:rPr>
        <w:endnoteRef/>
      </w:r>
      <w:r>
        <w:rPr>
          <w:sz w:val="24"/>
          <w:szCs w:val="24"/>
        </w:rPr>
        <w:t xml:space="preserve"> </w:t>
      </w:r>
      <w:r>
        <w:rPr>
          <w:sz w:val="24"/>
          <w:szCs w:val="24"/>
        </w:rPr>
        <w:t xml:space="preserve">Ý nói: Nhân loại bắt đầu ghi chép các sự kiện lịch sử. </w:t>
      </w:r>
    </w:p>
  </w:endnote>
  <w:endnote w:id="162">
    <w:p>
      <w:pPr>
        <w:pStyle w:val="Endnote"/>
        <w:jc w:val="both"/>
        <w:rPr/>
      </w:pPr>
      <w:r>
        <w:rPr>
          <w:rStyle w:val="EndnoteCharacters"/>
        </w:rPr>
        <w:endnoteRef/>
      </w:r>
      <w:r>
        <w:rPr>
          <w:sz w:val="24"/>
          <w:szCs w:val="24"/>
        </w:rPr>
        <w:t xml:space="preserve"> </w:t>
      </w:r>
      <w:r>
        <w:rPr>
          <w:sz w:val="24"/>
          <w:szCs w:val="24"/>
        </w:rPr>
        <w:t xml:space="preserve">Đoạn chứng: Đoạn vọng tưởng phiền não, chứng đắc quả thù thắng (theo Phật Học Đại Từ Điển). </w:t>
      </w:r>
    </w:p>
  </w:endnote>
  <w:endnote w:id="163">
    <w:p>
      <w:pPr>
        <w:pStyle w:val="Endnote"/>
        <w:jc w:val="both"/>
        <w:rPr/>
      </w:pPr>
      <w:r>
        <w:rPr>
          <w:rStyle w:val="EndnoteCharacters"/>
        </w:rPr>
        <w:endnoteRef/>
      </w:r>
      <w:r>
        <w:rPr>
          <w:sz w:val="24"/>
          <w:szCs w:val="24"/>
        </w:rPr>
        <w:t xml:space="preserve"> </w:t>
      </w:r>
      <w:r>
        <w:rPr>
          <w:sz w:val="24"/>
          <w:szCs w:val="24"/>
        </w:rPr>
        <w:t xml:space="preserve">Thập Trụ Đoạn Kết Kinh có tên gọi đầy đủ là Tối Thắng Vấn Bồ Tát Thập Trụ Trừ Cấu Đoạn Kết Kinh gồm ba mươi ba phẩm do ngài Trúc Phật Niệm dịch vào thời Diêu Tần. Trong kinh này, đức Phật Thích Ca ngự tại Kỳ Viên, phóng quang chiếu suốt mười phương pháp giới. Lúc ấy từ phương Đông có Chấp Chí Thông Huệ Bồ Tát và năm vạn Bồ Tát vây quanh đến nơi đây nghe pháp. Trong số ấy, có một vị Bồ Tát tên là Tối Thắng Bồ Tát bèn hỏi Phật pháp yếu. Thích Ca Mâu Ni Phật bèn dùng pháp Thập Trụ để đáp. </w:t>
      </w:r>
    </w:p>
  </w:endnote>
  <w:endnote w:id="164">
    <w:p>
      <w:pPr>
        <w:pStyle w:val="Endnote"/>
        <w:jc w:val="both"/>
        <w:rPr/>
      </w:pPr>
      <w:r>
        <w:rPr>
          <w:rStyle w:val="EndnoteCharacters"/>
        </w:rPr>
        <w:endnoteRef/>
      </w:r>
      <w:r>
        <w:rPr>
          <w:sz w:val="24"/>
          <w:szCs w:val="24"/>
        </w:rPr>
        <w:t xml:space="preserve"> </w:t>
      </w:r>
      <w:r>
        <w:rPr>
          <w:sz w:val="24"/>
          <w:szCs w:val="24"/>
        </w:rPr>
        <w:t xml:space="preserve">Hô Đồ Khắc Đồ (Xutugtu, Khutukhtu, Khutagt) là tiếng Mông Cổ, có nghĩa là “thánh giả”, là danh xưng để gọi các vị lạt-ma cao cấp người Mông Cổ hoặc Tây Tạng sống trong các khu vực thuộc quyền quản trị của nhà Thanh, thường được coi là hóa thân của Phật, Bồ Tát, A La Hán theo truyền thống Phật giáo Tây Tạng. Theo quy chế nhà Thanh, những lạt-ma nào thuộc cấp bậc này đều được gọi chép vào sổ bộ của viện Lý Phiên. Mỗi khi một Hô Đồ Khắc Đồ qua đời, các đệ tử tìm được một đứa trẻ mới “hóa thân” của vị Hô Đồ Khắc Đồ tiền nhiệm, phải được triều đình nhà Thanh phê chuẩn. Hai vị Hô Đồ Khắc Đồ nổi tiếng nhất của </w:t>
      </w:r>
      <w:r>
        <w:rPr>
          <w:color w:val="000000"/>
          <w:sz w:val="24"/>
          <w:szCs w:val="24"/>
        </w:rPr>
        <w:t>Mông Cổ là Triết Bố Tôn Đan Ba (Jetsundampa) cai quản vùng Bắc Mông Cổ và Chương Gia Hoạt Phật (lCang-skya Khutukhtu). Vị sau cai quản vùng Nam Mông Cổ và có quan hệ mật thiết với triều đình nhà Thanh. Chương</w:t>
      </w:r>
      <w:r>
        <w:rPr>
          <w:sz w:val="24"/>
          <w:szCs w:val="24"/>
        </w:rPr>
        <w:t xml:space="preserve"> Gia Hoạt Phật được coi là hóa thân của vị A La Hán Đạt Tôn (tức tôn giả Xa Nặc, người đánh ngựa của Thái Tử Tất Đạt Đa). Jetsumdamba Khutukhtu được coi là hóa thân của học giả Taranatha Anandagarbha (1575-1634) của Tây Tạng. Ngài Taranatha từng sang Mông Cổ truyền giáo và lập nhiều tu viện tại đây nên được coi như là một trong những vị tổ sư khai sáng của Phật giáo Mông Cổ. </w:t>
      </w:r>
    </w:p>
  </w:endnote>
  <w:endnote w:id="165">
    <w:p>
      <w:pPr>
        <w:pStyle w:val="Endnote"/>
        <w:jc w:val="both"/>
        <w:rPr/>
      </w:pPr>
      <w:r>
        <w:rPr>
          <w:rStyle w:val="EndnoteCharacters"/>
        </w:rPr>
        <w:endnoteRef/>
      </w:r>
      <w:r>
        <w:rPr>
          <w:sz w:val="24"/>
          <w:szCs w:val="24"/>
        </w:rPr>
        <w:t xml:space="preserve"> </w:t>
      </w:r>
      <w:r>
        <w:rPr>
          <w:sz w:val="24"/>
          <w:szCs w:val="24"/>
        </w:rPr>
        <w:t xml:space="preserve">Cụ Mai Quang Hy (1880-1947), tự Hiệt Vân, là một nhà Phật học nổi tiếng đầu thời Dân Quốc, sở trường về Duy Thức. Cụ Mai là cậu của cư sĩ Hoàng Niệm Tổ, quê ở Nam Xương, tỉnh Giang Tây, thuở bé học Nho, từng đỗ kỳ thi Hương, rất được Tổng Đốc Hồ Quảng Trương Chi Đồng coi trọng, đề cử làm Giám Đốc trường Võ Bị. Cụ từng được ông Trương Chi Đồng gởi sang du học Nhật Bản, theo học tại trường Lục Quân Chấn Vũ, được huấn luyện thành sĩ quan chỉ huy. Sau khi tốt nghiệp, cụ lại học tại đại học Tảo Đạo Điền về ngành kinh tế chính trị. Cụ không màng công danh, do được người đồng hương là Khuê Bá Hoa khuyên giải, bèn theo học Phật với tiên sinh Dương Nhân Sơn, dốc sức nghiên cứu các bộ Đại Thừa Khởi Tín Luận, Pháp Hoa, Tam Luận cũng như các kinh điển trọng yếu của các tông. Từ đấy, cụ chuyên học Phật, từng tuyên bố: </w:t>
      </w:r>
      <w:r>
        <w:rPr>
          <w:i/>
          <w:sz w:val="24"/>
          <w:szCs w:val="24"/>
        </w:rPr>
        <w:t>“Nếu chẳng phải sách Phật chẳng đọc, chẳng phải Phật hạnh chẳng làm”</w:t>
      </w:r>
      <w:r>
        <w:rPr>
          <w:sz w:val="24"/>
          <w:szCs w:val="24"/>
        </w:rPr>
        <w:t>. Cụ hợp tác chặt chẽ với Thái Hư đại sư trong phong trào chấn hưng Phật giáo, viết nhiều bài có giá trị cho tờ Hải Triều Âm. Những tác phẩm tiêu biểu của cụ là Tướng Tông Cương Yếu, Tướng Tông Cương Yếu Tục Biên, Đại Thừa Tướng Tông Thập Thắng Luận, Tướng Tông Sử Truyện Lược Lục, Nhân Minh Nhập Chánh Lý Luận Giải Lục Tập Chú, Pháp Uyển Nghĩa Lâm Chương Duy Thức Chú v.v...</w:t>
      </w:r>
    </w:p>
  </w:endnote>
  <w:endnote w:id="166">
    <w:p>
      <w:pPr>
        <w:pStyle w:val="Endnote"/>
        <w:jc w:val="both"/>
        <w:rPr/>
      </w:pPr>
      <w:r>
        <w:rPr>
          <w:rStyle w:val="EndnoteCharacters"/>
        </w:rPr>
        <w:endnoteRef/>
      </w:r>
      <w:r>
        <w:rPr>
          <w:sz w:val="24"/>
          <w:szCs w:val="24"/>
        </w:rPr>
        <w:t xml:space="preserve"> </w:t>
      </w:r>
      <w:r>
        <w:rPr>
          <w:sz w:val="24"/>
          <w:szCs w:val="24"/>
        </w:rPr>
        <w:t xml:space="preserve">Nói là “phảng phất” vì phải đạt đến Phật quả mới thật sự thấy hết thảy pháp đều thanh tịnh. Từ Đẳng Giác trở xuống, do vẫn còn vi tế vô minh nhiều hay ít, nên chưa thể thấy hết thảy các pháp thanh tịnh trọn vẹn như Phật được. </w:t>
      </w:r>
    </w:p>
  </w:endnote>
  <w:endnote w:id="167">
    <w:p>
      <w:pPr>
        <w:pStyle w:val="Endnote"/>
        <w:jc w:val="both"/>
        <w:rPr/>
      </w:pPr>
      <w:r>
        <w:rPr>
          <w:rStyle w:val="EndnoteCharacters"/>
        </w:rPr>
        <w:endnoteRef/>
      </w:r>
      <w:r>
        <w:rPr>
          <w:sz w:val="24"/>
          <w:szCs w:val="24"/>
        </w:rPr>
        <w:t xml:space="preserve"> </w:t>
      </w:r>
      <w:r>
        <w:rPr>
          <w:sz w:val="24"/>
          <w:szCs w:val="24"/>
        </w:rPr>
        <w:t xml:space="preserve">Chạy hương (bão hương) là một trong bốn quy củ của Thiền Đường, nhất là trong Thiền Thất: Hành hương, bão hương, tọa hương và tham Thoại Đầu. Hành hương là bước nhanh, bão hương là đi rảo thật nhanh, gần như chạy lúp xúp, tọa hương là tịnh tọa. Sở dĩ ba quy củ này đều có chữ Hương vì dùng thời gian tàn một nén nhang làm hạn (một cây nhang dài cháy hết trong vòng một tiếng cho đến một tiếng rưỡi). Theo pháp sư Tâm Đạo, Bão Hương có từ thời hoàng đế Ung Chánh nhà Thanh. Vua Ung Chánh đặc biệt kính ngưỡng quốc sư Ngọc Lâm. Sau khi ngài Ngọc Lâm viên tịch, có pháp sư Thiên Huệ từ chùa Cao Mân vâng chỉ tiến kinh đàm Thiền. Qua đối đáp, vua thấy Thiên Huệ hầu như chẳng lãnh hội được ý chỉ của ngài Ngọc Lâm, bực tức quở: “Ngươi còn biết gì về tông chỉ của quốc sư Ngọc Lâm hay chăng?” Sư ngây người, không trả lời được. Do vậy, vua hạ lệnh Sư phải ngồi Thiền bảy ngày trong cung, tham cho thấu công án; nếu không, sẽ chém đầu ngay lập tức. Thiên Huệ tham Thiền suốt sáu ngày không thấu triệt, đến hôm cuối cùng, túng quá, chạy quanh Thiền Đường, chạy đến nỗi gần như mê đi, té lăn ra, va đầu vào cột, liền tỉnh ngộ, trở về trả lời câu hỏi của vua. Vua hứa khả, từ đấy Thiền môn lập ra quy chế Bão Hương. Cũng từ câu chuyện này, có thuyết nói, hương bản dùng trong Thiền Đường để cảnh tỉnh Thiền giả hiện thời chính là phỏng theo hình cây kiếm gỗ cầm trong tay của người lính canh chờ hết thời hạn bảy ngày sẽ chém đầu sư Thiên Huệ. Hiện thời, Bão Hương thường được áp dụng sau khi ăn cơm, hoặc sau khi ngồi Thiền. Tuy gọi là “chạy”, nhưng chỉ là rảo bước nhanh, lẹ hơn so với hành hương (đi kinh hành). </w:t>
      </w:r>
    </w:p>
  </w:endnote>
  <w:endnote w:id="168">
    <w:p>
      <w:pPr>
        <w:pStyle w:val="Endnote"/>
        <w:jc w:val="both"/>
        <w:rPr/>
      </w:pPr>
      <w:r>
        <w:rPr>
          <w:rStyle w:val="EndnoteCharacters"/>
        </w:rPr>
        <w:endnoteRef/>
      </w:r>
      <w:r>
        <w:rPr>
          <w:sz w:val="24"/>
          <w:szCs w:val="24"/>
        </w:rPr>
        <w:t xml:space="preserve"> </w:t>
      </w:r>
      <w:r>
        <w:rPr>
          <w:sz w:val="24"/>
          <w:szCs w:val="24"/>
        </w:rPr>
        <w:t xml:space="preserve">Garuda (kinh thường phiên âm là Ca Lâu La, hoặc dịch nghĩa là đại bằng kim xí điểu - </w:t>
      </w:r>
      <w:r>
        <w:rPr>
          <w:rFonts w:ascii="DFKai-SB;Arial Unicode MS" w:hAnsi="DFKai-SB;Arial Unicode MS" w:eastAsia="DFKai-SB;Arial Unicode MS"/>
          <w:sz w:val="24"/>
          <w:szCs w:val="24"/>
          <w:lang w:eastAsia="zh-CN"/>
        </w:rPr>
        <w:t>大鵬金翅鳥</w:t>
      </w:r>
      <w:r>
        <w:rPr>
          <w:sz w:val="24"/>
          <w:szCs w:val="24"/>
        </w:rPr>
        <w:t xml:space="preserve">) là một loại chim rất to, thân người có sắc vàng óng, có khuôn mặt là mặt người, trắng bóng, nhưng có mỏ chim ưng, đầu đội vương miện, cánh vàng pha sắc đỏ, giống như vàng ròng. Sải cánh rất to, có thể quạt nước biển tách ra làm đôi để bắt rồng ăn thịt. Trong Mật Tông, Ca Lâu La là vật để cưỡi của Bắc Phương Bất Không Thành Tựu Phật. Các chùa ở Thái, Lào, Miên, Miến thường tạc hình tượng Ca Lâu La (người Thái hay Lào gọi trại thành Krut, còn tiếng Indonesia/Mã Lai gọi trại thành geroda) ở các đầu kèo đỡ mái chùa vừa để trang trí vừa bảo vệ chùa. Nam </w:t>
      </w:r>
      <w:r>
        <w:rPr>
          <w:color w:val="000000"/>
          <w:sz w:val="24"/>
          <w:szCs w:val="24"/>
        </w:rPr>
        <w:t>Dương và Thái Lan dùng hình tượng Ca Lâu La làm biểu tượng quốc gia, nhưng hình tượng chim Ca Lâu La trong quốc huy Nam Dương có hình chim thuần túy, sắc vàng óng, không phải là hình mình người cánh và chân chim, sắc đỏ như trong quốc huy Thái Lan.</w:t>
      </w:r>
    </w:p>
  </w:endnote>
  <w:endnote w:id="169">
    <w:p>
      <w:pPr>
        <w:pStyle w:val="Endnote"/>
        <w:jc w:val="both"/>
        <w:rPr/>
      </w:pPr>
      <w:r>
        <w:rPr>
          <w:rStyle w:val="EndnoteCharacters"/>
        </w:rPr>
        <w:endnoteRef/>
      </w:r>
      <w:r>
        <w:rPr>
          <w:sz w:val="24"/>
          <w:szCs w:val="24"/>
        </w:rPr>
        <w:t xml:space="preserve"> </w:t>
      </w:r>
      <w:r>
        <w:rPr>
          <w:sz w:val="24"/>
          <w:szCs w:val="24"/>
        </w:rPr>
        <w:t xml:space="preserve">Bốn bộ tiểu thuyết lớn của Trung Quốc, còn gọi là Tứ Đại Danh Trước, gồm Tam Quốc Diễn Nghĩa của La Quán Trung, Thủy Hử Truyện của Thi Nại Am, Tây Du Ký của Ngô Thừa Ân và Hồng Lâu Mộng của Tào Tuyết Cần. Ở đây, hòa thượng Tịnh Không không nhắc tới Hồng Lâu Mộng. </w:t>
      </w:r>
    </w:p>
  </w:endnote>
  <w:endnote w:id="170">
    <w:p>
      <w:pPr>
        <w:pStyle w:val="Endnote"/>
        <w:jc w:val="both"/>
        <w:rPr/>
      </w:pPr>
      <w:r>
        <w:rPr>
          <w:rStyle w:val="EndnoteCharacters"/>
        </w:rPr>
        <w:endnoteRef/>
      </w:r>
      <w:r>
        <w:rPr>
          <w:sz w:val="24"/>
          <w:szCs w:val="24"/>
        </w:rPr>
        <w:t xml:space="preserve"> </w:t>
      </w:r>
      <w:r>
        <w:rPr>
          <w:sz w:val="24"/>
          <w:szCs w:val="24"/>
        </w:rPr>
        <w:t xml:space="preserve">Tứ Không Định, gọi đủ là Tứ Không Xứ Định gồm: Không Xứ Định, Thức Xứ Định, Vô Sở Hữu Xứ Định và Phi Hữu Tưởng Phi Vô Tưởng Xứ Định. </w:t>
      </w:r>
    </w:p>
  </w:endnote>
  <w:endnote w:id="171">
    <w:p>
      <w:pPr>
        <w:pStyle w:val="Endnote"/>
        <w:jc w:val="both"/>
        <w:rPr/>
      </w:pPr>
      <w:r>
        <w:rPr>
          <w:rStyle w:val="EndnoteCharacters"/>
        </w:rPr>
        <w:endnoteRef/>
      </w:r>
      <w:r>
        <w:rPr>
          <w:sz w:val="24"/>
          <w:szCs w:val="24"/>
        </w:rPr>
        <w:t xml:space="preserve"> </w:t>
      </w:r>
      <w:r>
        <w:rPr>
          <w:sz w:val="24"/>
          <w:szCs w:val="24"/>
        </w:rPr>
        <w:t xml:space="preserve">Tứ Thiền Thiên là bốn tầng trời là nơi cư trụ của người đã đắc Tứ Thiền: </w:t>
      </w:r>
    </w:p>
    <w:p>
      <w:pPr>
        <w:pStyle w:val="Endnote"/>
        <w:jc w:val="both"/>
        <w:rPr>
          <w:sz w:val="24"/>
          <w:szCs w:val="24"/>
        </w:rPr>
      </w:pPr>
      <w:r>
        <w:rPr>
          <w:sz w:val="24"/>
          <w:szCs w:val="24"/>
        </w:rPr>
        <w:t xml:space="preserve">1. Sơ Thiền Thiên gồm các cõi trời Phạm Chúng Thiên, Phạm Phụ Thiên, Đại Phạm Thiên. Đại Phạm Vương làm chủ các tầng trời này. </w:t>
      </w:r>
    </w:p>
    <w:p>
      <w:pPr>
        <w:pStyle w:val="Endnote"/>
        <w:jc w:val="both"/>
        <w:rPr>
          <w:sz w:val="24"/>
          <w:szCs w:val="24"/>
        </w:rPr>
      </w:pPr>
      <w:r>
        <w:rPr>
          <w:sz w:val="24"/>
          <w:szCs w:val="24"/>
        </w:rPr>
        <w:t xml:space="preserve">2. Nhị Thiền Thiên gồm các tầng trời Thiểu Quang Thiên, Vô Lượng Quang Thiên, Cực Quang Tịnh Thiên (còn gọi là Quang Âm Thiên). </w:t>
      </w:r>
    </w:p>
    <w:p>
      <w:pPr>
        <w:pStyle w:val="Endnote"/>
        <w:jc w:val="both"/>
        <w:rPr>
          <w:sz w:val="24"/>
          <w:szCs w:val="24"/>
        </w:rPr>
      </w:pPr>
      <w:r>
        <w:rPr>
          <w:sz w:val="24"/>
          <w:szCs w:val="24"/>
        </w:rPr>
        <w:t xml:space="preserve">3. Tam Thiền Thiên gồm Thiểu Tịnh Thiên, Vô Lượng Tịnh Thiên, Biến Tịnh Thiên. </w:t>
      </w:r>
    </w:p>
    <w:p>
      <w:pPr>
        <w:pStyle w:val="Endnote"/>
        <w:jc w:val="both"/>
        <w:rPr>
          <w:sz w:val="24"/>
          <w:szCs w:val="24"/>
        </w:rPr>
      </w:pPr>
      <w:r>
        <w:rPr>
          <w:sz w:val="24"/>
          <w:szCs w:val="24"/>
        </w:rPr>
        <w:t xml:space="preserve">4. Tứ Thiền Thiên gồm Vô Vân Thiên, Phước Sanh Thiên, Quảng Quả Thiên, Vô Phiền Thiên, Vô Nhiệt Thiên, Thiện Hiện Thiên, Thiện Kiến Thiên, và Sắc Cứu Cánh Thiên. </w:t>
      </w:r>
    </w:p>
    <w:p>
      <w:pPr>
        <w:pStyle w:val="Endnote"/>
        <w:jc w:val="both"/>
        <w:rPr>
          <w:sz w:val="24"/>
          <w:szCs w:val="24"/>
        </w:rPr>
      </w:pPr>
      <w:r>
        <w:rPr>
          <w:sz w:val="24"/>
          <w:szCs w:val="24"/>
        </w:rPr>
        <w:t xml:space="preserve">Bốn tầng trời này đều thuộc Sắc Giới. Từ cõi trời Vô Phiền Thiên trở lên là nơi ở của các bậc thánh nhân từ A La Hán trở lên, không còn luân hồi trong lục đạo, nên năm cõi trời (Vô Phiền, Vô Nhiệt, Thiện Hiện, Thiện Kiến, và Sắc Cứu Cánh) được gọi chung là Ngũ Bất Hoàn Thiên hay Tịnh Cư Thiên. </w:t>
      </w:r>
    </w:p>
  </w:endnote>
  <w:endnote w:id="172">
    <w:p>
      <w:pPr>
        <w:pStyle w:val="Endnote"/>
        <w:jc w:val="both"/>
        <w:rPr/>
      </w:pPr>
      <w:r>
        <w:rPr>
          <w:rStyle w:val="EndnoteCharacters"/>
        </w:rPr>
        <w:endnoteRef/>
      </w:r>
      <w:r>
        <w:rPr>
          <w:sz w:val="24"/>
          <w:szCs w:val="24"/>
        </w:rPr>
        <w:t xml:space="preserve"> </w:t>
      </w:r>
      <w:r>
        <w:rPr>
          <w:sz w:val="24"/>
          <w:szCs w:val="24"/>
        </w:rPr>
        <w:t xml:space="preserve">Xin chú ý, lợi căn hay độn căn A La Hán ở đây là nói về người chưa chứng quả A La Hán. Nếu là lợi căn thì sẽ có thể nhanh chóng chứng quả A La Hán (đắc Cửu Thứ Đệ Định) ngay trong Tứ Thiền Thiên, không cần phải trải qua Tứ Không Thiên. </w:t>
      </w:r>
    </w:p>
  </w:endnote>
  <w:endnote w:id="173">
    <w:p>
      <w:pPr>
        <w:pStyle w:val="Endnote"/>
        <w:jc w:val="both"/>
        <w:rPr/>
      </w:pPr>
      <w:r>
        <w:rPr>
          <w:rStyle w:val="EndnoteCharacters"/>
        </w:rPr>
        <w:endnoteRef/>
      </w:r>
      <w:r>
        <w:rPr>
          <w:sz w:val="24"/>
          <w:szCs w:val="24"/>
        </w:rPr>
        <w:t xml:space="preserve"> </w:t>
      </w:r>
      <w:r>
        <w:rPr>
          <w:sz w:val="24"/>
          <w:szCs w:val="24"/>
        </w:rPr>
        <w:t xml:space="preserve">Trong Duy Ma Cật Sở Thuyết Kinh, Bảo Tích là tên một vị Trưởng Giả tại thành Tỳ Da Ly (Vaiśālī), thượng thủ của năm trăm vị trưởng giả, nương theo Phật thần lực đến cúng dường, tán thán, rồi thưa hỏi: </w:t>
      </w:r>
      <w:r>
        <w:rPr>
          <w:i/>
          <w:sz w:val="24"/>
          <w:szCs w:val="24"/>
        </w:rPr>
        <w:t>“Bạch đức Thế Tôn! Năm trăm vị trưởng giả này đều đã phát tâm Vô Thượng Chánh Đẳng Chánh Giác, nguyện được nghe cõi Phật thanh tịnh. Kính mong đức Thế Tôn giảng về hạnh Tịnh Độ của Bồ Tát”.</w:t>
      </w:r>
      <w:r>
        <w:rPr>
          <w:sz w:val="24"/>
          <w:szCs w:val="24"/>
        </w:rPr>
        <w:t xml:space="preserve"> Nhân đó, đức Phật bèn giảng phẩm đầu tiên của kinh Duy Ma Cật là phẩm Phật Quốc, trong đó có những câu được sách Diễn Nghĩa trích dẫn ở đây. </w:t>
      </w:r>
    </w:p>
  </w:endnote>
  <w:endnote w:id="174">
    <w:p>
      <w:pPr>
        <w:pStyle w:val="Endnote"/>
        <w:jc w:val="both"/>
        <w:rPr/>
      </w:pPr>
      <w:r>
        <w:rPr>
          <w:rStyle w:val="EndnoteCharacters"/>
        </w:rPr>
        <w:endnoteRef/>
      </w:r>
      <w:r>
        <w:rPr>
          <w:sz w:val="24"/>
          <w:szCs w:val="24"/>
        </w:rPr>
        <w:t xml:space="preserve"> </w:t>
      </w:r>
      <w:r>
        <w:rPr>
          <w:sz w:val="24"/>
          <w:szCs w:val="24"/>
        </w:rPr>
        <w:t xml:space="preserve">Theo chú giải của Nho gia, </w:t>
      </w:r>
      <w:r>
        <w:rPr>
          <w:i/>
          <w:sz w:val="24"/>
          <w:szCs w:val="24"/>
        </w:rPr>
        <w:t>“</w:t>
      </w:r>
      <w:r>
        <w:rPr>
          <w:i/>
          <w:color w:val="000000"/>
          <w:sz w:val="24"/>
          <w:szCs w:val="24"/>
        </w:rPr>
        <w:t>chỉ ư chí thiện”</w:t>
      </w:r>
      <w:r>
        <w:rPr>
          <w:color w:val="000000"/>
          <w:sz w:val="24"/>
          <w:szCs w:val="24"/>
        </w:rPr>
        <w:t xml:space="preserve"> nghĩa là đạt đến cảnh giới hoàn thiện tột bậc. Về sau, từ ngữ này được dùng với nghĩa rộng hơn là đã đạt đến cảnh</w:t>
      </w:r>
      <w:r>
        <w:rPr>
          <w:sz w:val="24"/>
          <w:szCs w:val="24"/>
        </w:rPr>
        <w:t xml:space="preserve"> giới tối cao, toàn thiện, và an trụ trong cảnh giới ấy, không để mất đi. </w:t>
      </w:r>
    </w:p>
  </w:endnote>
  <w:endnote w:id="175">
    <w:p>
      <w:pPr>
        <w:pStyle w:val="Endnote"/>
        <w:jc w:val="both"/>
        <w:rPr/>
      </w:pPr>
      <w:r>
        <w:rPr>
          <w:rStyle w:val="EndnoteCharacters"/>
        </w:rPr>
        <w:endnoteRef/>
      </w:r>
      <w:r>
        <w:rPr>
          <w:sz w:val="24"/>
          <w:szCs w:val="24"/>
        </w:rPr>
        <w:t xml:space="preserve"> </w:t>
      </w:r>
      <w:r>
        <w:rPr>
          <w:sz w:val="24"/>
          <w:szCs w:val="24"/>
        </w:rPr>
        <w:t xml:space="preserve">Câu này hàm nghĩa những sự vật có cùng một tánh chất sẽ thu hút lẫn nhau, hoặc nói rộng hơn là phân chia sự vật theo tánh chất đặc trưng của chúng. Hệ Từ là một phần của Dịch Truyện, tức là những lời chú giải kinh Dịch, thường được coi là trước tác của Châu Văn Vương và Khổng Tử. Dịch Truyện bao gồm Thoán Truyện, Tượng Truyện, Văn Ngôn Truyện, Hệ Từ Truyện, Thuyết Quái Truyện, Tự Quái Truyện và Tạp Quái Truyện. Hệ Từ Truyện vốn là lời giải thích phần Hệ Từ. Theo quan điểm truyền thống do Châu Hy đề xướng, Châu Văn Vương và Châu Công giải thích mỗi quẻ trong kinh Dịch rồi buộc (hệ) dưới mỗi quẻ (thuở xưa chưa có giấy, những ghi chép được viết lên thẻ bằng tre), hợp thành kinh văn ngày nay của kinh Dịch. Hệ Từ Truyện do Khổng Tử viết nhằm giải thích Hệ Từ cũng như giải thích ý nghĩa chung của trọn bộ kinh Dịch. </w:t>
      </w:r>
    </w:p>
  </w:endnote>
  <w:endnote w:id="176">
    <w:p>
      <w:pPr>
        <w:pStyle w:val="Endnote"/>
        <w:jc w:val="both"/>
        <w:rPr/>
      </w:pPr>
      <w:r>
        <w:rPr>
          <w:rStyle w:val="EndnoteCharacters"/>
        </w:rPr>
        <w:endnoteRef/>
      </w:r>
      <w:r>
        <w:rPr>
          <w:sz w:val="24"/>
          <w:szCs w:val="24"/>
        </w:rPr>
        <w:t xml:space="preserve"> </w:t>
      </w:r>
      <w:r>
        <w:rPr>
          <w:sz w:val="24"/>
          <w:szCs w:val="24"/>
        </w:rPr>
        <w:t>Sát (</w:t>
      </w:r>
      <w:r>
        <w:rPr>
          <w:rStyle w:val="Applestylespan"/>
          <w:rFonts w:ascii="DFKai-SB;Arial Unicode MS" w:hAnsi="DFKai-SB;Arial Unicode MS" w:eastAsia="DFKai-SB;Arial Unicode MS"/>
          <w:color w:val="000000"/>
          <w:sz w:val="24"/>
          <w:szCs w:val="24"/>
          <w:lang w:eastAsia="zh-CN"/>
        </w:rPr>
        <w:t>剎</w:t>
      </w:r>
      <w:r>
        <w:rPr>
          <w:rStyle w:val="Applestylespan"/>
          <w:color w:val="000000"/>
          <w:sz w:val="24"/>
          <w:szCs w:val="24"/>
        </w:rPr>
        <w:t>)</w:t>
      </w:r>
      <w:r>
        <w:rPr>
          <w:sz w:val="24"/>
          <w:szCs w:val="24"/>
        </w:rPr>
        <w:t xml:space="preserve"> là Phật sát, tức cõi Phật, còn gọi là “sát độ”. Một cõi Phật nhỏ nhất sẽ là một tam thiên đại thiên thế giới. Do có vô lượng vô biên cõi Phật chẳng thể tính kể được nên dùng chữ “hải” (biển cả) để hình dung số lượng các cõi Phật. </w:t>
      </w:r>
    </w:p>
  </w:endnote>
  <w:endnote w:id="177">
    <w:p>
      <w:pPr>
        <w:pStyle w:val="Endnote"/>
        <w:jc w:val="both"/>
        <w:rPr/>
      </w:pPr>
      <w:r>
        <w:rPr>
          <w:rStyle w:val="EndnoteCharacters"/>
        </w:rPr>
        <w:endnoteRef/>
      </w:r>
      <w:r>
        <w:rPr>
          <w:sz w:val="24"/>
          <w:szCs w:val="24"/>
        </w:rPr>
        <w:t xml:space="preserve"> </w:t>
      </w:r>
      <w:r>
        <w:rPr>
          <w:sz w:val="24"/>
          <w:szCs w:val="24"/>
        </w:rPr>
        <w:t xml:space="preserve">Chín mươi bốn pháp trước được chia thành năm loại lớn là Tâm Pháp (tám thức), Tâm Sở Hữu Pháp (còn gọi tắt là Tâm Sở, gồm năm mươi mốt thứ như Xúc, Thọ, Tư, Tưởng, Tác Ý v.v...), Sắc Pháp (gồm mười một thứ như Nhãn, Nhĩ, Sắc, Thiệt, Thân, Ý...), Bất Tương Ứng Hành Pháp (gồm hai mươi bốn pháp như Đắc, Mạng Căn, Chúng Đồng Phận, Dị Sanh Tánh v.v...). Sáu loại sau cùng là Vô Vi gồm sáu pháp tức Hư Không Vô Vi, Trạch Diệt Vô Vi, Phi Trạch Diệt Vô Vi, Bất Động Vô Vi, Tưởng Thọ Diệt Vô Vi, và Chân Như Vô Vi. </w:t>
      </w:r>
    </w:p>
  </w:endnote>
  <w:endnote w:id="178">
    <w:p>
      <w:pPr>
        <w:pStyle w:val="Endnote"/>
        <w:jc w:val="both"/>
        <w:rPr/>
      </w:pPr>
      <w:r>
        <w:rPr>
          <w:rStyle w:val="EndnoteCharacters"/>
        </w:rPr>
        <w:endnoteRef/>
      </w:r>
      <w:r>
        <w:rPr>
          <w:sz w:val="24"/>
          <w:szCs w:val="24"/>
        </w:rPr>
        <w:t xml:space="preserve"> </w:t>
      </w:r>
      <w:r>
        <w:rPr>
          <w:sz w:val="24"/>
          <w:szCs w:val="24"/>
        </w:rPr>
        <w:t xml:space="preserve">Mười tám món Không trong Đại Trí Độ Luận là Nội Không, Ngoại Không, Nội Ngoại Không, Không Không, Đại Không, Đệ Nhất Nghĩa Không, Hữu Vi Không, Vô Vi Không, Tất Cánh Không, Vô Thỉ Không, Tán Không, Tánh Không, Tự Tướng Không, Chư Pháp Không, Bất Khả Đắc Không, Vô Pháp Không, Hữu Pháp Không và Vô Pháp Hữu Pháp Không. </w:t>
      </w:r>
    </w:p>
  </w:endnote>
  <w:endnote w:id="179">
    <w:p>
      <w:pPr>
        <w:pStyle w:val="Endnote"/>
        <w:jc w:val="both"/>
        <w:rPr/>
      </w:pPr>
      <w:r>
        <w:rPr>
          <w:rStyle w:val="EndnoteCharacters"/>
        </w:rPr>
        <w:endnoteRef/>
      </w:r>
      <w:r>
        <w:rPr>
          <w:sz w:val="24"/>
          <w:szCs w:val="24"/>
        </w:rPr>
        <w:t xml:space="preserve"> </w:t>
      </w:r>
      <w:r>
        <w:rPr>
          <w:sz w:val="24"/>
          <w:szCs w:val="24"/>
        </w:rPr>
        <w:t xml:space="preserve">Theo Phật Thuyết Hưng Khởi Hạnh Kinh, quyển hai, đức Thế Tôn và năm trăm vị A La Hán nhận lời thỉnh của Bà-la-môn A Chỉ Đạt cho phép ông ta cúng dường Phật và tăng đoàn suốt ba tháng an cư. Cúng dường được mấy hôm, A Chỉ Đạt bị ma gây loạn tâm, đam mê ngũ dục, đóng chặt cửa hưởng lạc. Do vậy, đức Phật và năm trăm sa-môn bị đói, chư Tăng vào thành khất thực, nhưng suốt ba ngày chẳng xin được gì. Chỉ có một người nuôi ngựa lấy bớt phần lúa mạch nuôi ngựa cúng dường cho Phật và Tăng đoàn dùng tạm. Ngài A Nan đành đem lúa mạch nhờ người nấu thành cháo dâng lên Phật. Chư Tăng ngạc nhiên, thưa hỏi nguyên nhân vì sao đức Phật là Lưỡng Túc Tôn mà còn phải ăn lúa ngựa. Đức Phật giảng: Trong quá khứ hết sức lâu xa, có Phật Như Lai hiệu là Tỳ Bà Diệp Như Lai, ngự tại đại thành Bàn Đầu Ma Bạt, có mười sáu vạn tám ngàn đại tỳ-kheo thường theo hầu. Quốc vương thành ấy và nhân dân kiền thành cúng dường Phật và tăng đoàn, khiến cơm áo không bao giờ thiếu khuyết. Trong thành ấy, có một giáo sĩ Bà La Môn tên là Nhân Đề Kỳ Lợi, tinh thông kinh điển Vệ Đà và các phương pháp xem tướng, dạy dỗ năm trăm đồng tử. Một hôm quốc vương thiết trai cúng Phật. Do trong đại chúng có một vị tỳ-kheo tên Di Lặc bị bệnh không thể dự trai, đức Phật Tỳ Bà Diệp đem một phần về cho Di Lặc. Khi quay về, Tỳ Bà Diệp Phật và chư Tăng đi qua núi của Nhân Đề Kỳ Lợi, Nhân Đề Kỳ Lợi quá ghen tức, giận dữ thóa mạ: “Lũ đạo nhân trọc đầu đáng ra phải ăn lúa mạch nuôi ngựa, chứ lẽ đâu được hưởng thức ăn ngon lành như thế?” Lại hỏi năm trăm học trò: “Thầy nói như vậy có đúng hay không?” Lũ học trò thưa: “Thầy nói không sai tí nào”. Bà La Môn lúc đó chính là thân ta hiện tại, còn năm trăm học trò chính là năm trăm vị La Hán hiện thời”. </w:t>
      </w:r>
    </w:p>
  </w:endnote>
  <w:endnote w:id="180">
    <w:p>
      <w:pPr>
        <w:pStyle w:val="Endnote"/>
        <w:jc w:val="both"/>
        <w:rPr/>
      </w:pPr>
      <w:r>
        <w:rPr>
          <w:rStyle w:val="EndnoteCharacters"/>
        </w:rPr>
        <w:endnoteRef/>
      </w:r>
      <w:r>
        <w:rPr>
          <w:sz w:val="24"/>
          <w:szCs w:val="24"/>
        </w:rPr>
        <w:t xml:space="preserve"> </w:t>
      </w:r>
      <w:r>
        <w:rPr>
          <w:sz w:val="24"/>
          <w:szCs w:val="24"/>
        </w:rPr>
        <w:t xml:space="preserve">Theo Sử Ký, do thấy Lỗ Định Công hôn ám, ham mê nữ sắc, Tam Hoàn (ba gia đình hoàng tộc nước Lỗ) thừa cơ lũng đoạn triều chánh, Khổng Tử liền từ chức Đại Tư Khấu nước Lỗ, chu du các nước Vệ, Tào, Trịnh, Trần, Sái, Sở, Tống. Khi đó, do nước Ngô xua binh đánh nước Trần, nước Sở phái quân sang cứu. Đến biên giới đất Trần, Sở Chiêu Vương phái người thỉnh Khổng Tử đến gặp, Khổng Tử liền chuẩn bị rời đất Trần. Các quan đại phu nước Trần và Sái sợ nước Sở trọng dụng Khổng Tử, bèn vây hãm Khổng Tử tại cánh đồng giáp ranh biên giới Trần và Sái. Do đường không đi được, Khổng Tử và môn đệ phải nhịn đói suốt bảy ngày. Môn đệ nhiều người đói rũ, không dậy nổi, nhưng Khổng Tử vẫn thản nhiên. Về sau, Tử Cống trốn được, báo tin cho Sở Chiêu Vương, Sở Chiêu Vương bèn phái người đưa Khổng Tử ra khỏi đất Trần. Trần là một nước chư hầu nhỏ đời Châu. Người sáng lập đất Trần là Quy Mãn, hậu duệ của vua Thuấn. Sau khi phạt Trụ thành công, Châu Vũ Vương đã phong cho Quy Mãn làm Hồ Công, ban cho thái ấp ở đất Trần, nên từ đó, Quy Mãn được ban họ theo tên đất là Trần, lại được Châu Vũ Vương gả con gái là Thái Cơ cho. Nước Trần thuộc huyện Hoài Dương tỉnh Hà Nam, đóng đô tại Uyển Khâu, tiếp giáp các nước Sái, Kỷ, Tống, Sở và Từ. Trần bị diệt vong khi Ngô vương Phù Sai tấn công đoạt mất ba thành vào năm thứ ba mươi (năm 489 trước Công Nguyên) đời Trần Mẫn Công, Trần Mẫn Công cầu cứu Sở. Sở phái quân sang cứu, rồi Sở Huệ Vương thừa cơ sát nhập nước Trần vào lãnh thổ của Sở vào năm 478 trước Công Nguyên. Nước Trần biến mất từ đó. </w:t>
      </w:r>
    </w:p>
  </w:endnote>
  <w:endnote w:id="181">
    <w:p>
      <w:pPr>
        <w:pStyle w:val="Endnote"/>
        <w:jc w:val="both"/>
        <w:rPr/>
      </w:pPr>
      <w:r>
        <w:rPr>
          <w:rStyle w:val="EndnoteCharacters"/>
        </w:rPr>
        <w:endnoteRef/>
      </w:r>
      <w:r>
        <w:rPr>
          <w:sz w:val="24"/>
          <w:szCs w:val="24"/>
        </w:rPr>
        <w:t xml:space="preserve"> </w:t>
      </w:r>
      <w:r>
        <w:rPr>
          <w:sz w:val="24"/>
          <w:szCs w:val="24"/>
        </w:rPr>
        <w:t xml:space="preserve">Ở Trung Quốc có khá nhiều hồ mang tên Tây Hồ, nhưng mộ Nhạc Phi ở Tây Hồ thuộc Hàng Châu, thắng cảnh của tỉnh Chiết Giang. Tại mộ Nhạc Phi, ngoài tượng sắt của vợ chồng Tần Cối ra, còn có tượng Mặc Sĩ Tạ và Trương Tuấn cùng quỳ chịu tội. Mặc Sĩ Tạ quê ở Dương Vũ, huyện Khai Phong, làm Giám Sát Ngự Sử, là tay chân của Tần Cối, chủ trương đầu hàng quân Kim. Chính hắn đã dâng sớ đàn hặc vu cáo Nhạc Phi phản nghịch, hại chết Nhạc Phi và con trai là Nhạc Vân, cũng như hãm hại Trương Hiến. Trương Tuấn làm tướng đời Nam Tống, do đố kỵ tài năng của Nhạc Phi nên bị Tần Cối mua chuộc, ngụy tạo chứng cớ để kết tội Nhạc Phi. Về sau hắn làm đến Thái Sư, chuyên vơ vét tài sản quốc gia. </w:t>
      </w:r>
    </w:p>
  </w:endnote>
  <w:endnote w:id="182">
    <w:p>
      <w:pPr>
        <w:pStyle w:val="Endnote"/>
        <w:jc w:val="both"/>
        <w:rPr/>
      </w:pPr>
      <w:r>
        <w:rPr>
          <w:rStyle w:val="EndnoteCharacters"/>
        </w:rPr>
        <w:endnoteRef/>
      </w:r>
      <w:r>
        <w:rPr>
          <w:sz w:val="24"/>
          <w:szCs w:val="24"/>
        </w:rPr>
        <w:t xml:space="preserve"> </w:t>
      </w:r>
      <w:r>
        <w:rPr>
          <w:sz w:val="24"/>
          <w:szCs w:val="24"/>
        </w:rPr>
        <w:t>Chữ “duyên” ở đây chỉ tác dụng nhận biết. Chẳng hạn mắt thấy sắc thì nói là “Sắc được duyên bởi Nhãn Thức”. Kiến Duyên chính là Sắc được thấy bởi tánh Thấy (Kiến).</w:t>
      </w:r>
    </w:p>
  </w:endnote>
  <w:endnote w:id="183">
    <w:p>
      <w:pPr>
        <w:pStyle w:val="Endnote"/>
        <w:jc w:val="both"/>
        <w:rPr/>
      </w:pPr>
      <w:r>
        <w:rPr>
          <w:rStyle w:val="EndnoteCharacters"/>
        </w:rPr>
        <w:endnoteRef/>
      </w:r>
      <w:r>
        <w:rPr>
          <w:sz w:val="24"/>
          <w:szCs w:val="24"/>
        </w:rPr>
        <w:t xml:space="preserve"> </w:t>
      </w:r>
      <w:r>
        <w:rPr>
          <w:sz w:val="24"/>
          <w:szCs w:val="24"/>
        </w:rPr>
        <w:t xml:space="preserve">Hoa đốm là những chấm sáng nhảy nhót lăng xăng trên không trung. </w:t>
      </w:r>
    </w:p>
  </w:endnote>
  <w:endnote w:id="184">
    <w:p>
      <w:pPr>
        <w:pStyle w:val="Endnote"/>
        <w:jc w:val="both"/>
        <w:rPr/>
      </w:pPr>
      <w:r>
        <w:rPr>
          <w:rStyle w:val="EndnoteCharacters"/>
        </w:rPr>
        <w:endnoteRef/>
      </w:r>
      <w:r>
        <w:rPr>
          <w:sz w:val="24"/>
          <w:szCs w:val="24"/>
        </w:rPr>
        <w:t xml:space="preserve"> </w:t>
      </w:r>
      <w:r>
        <w:rPr>
          <w:sz w:val="24"/>
          <w:szCs w:val="24"/>
        </w:rPr>
        <w:t xml:space="preserve">Nói vô tài hay đa tài chỉ là dựa trên khả năng có được ăn uống hay không mà phân loại. Ngạ quỷ (tiếng Phạn là Preta, do vậy, đôi khi còn phiên âm là Bệ Lệ Đa) gồm có ba loại: </w:t>
      </w:r>
    </w:p>
    <w:p>
      <w:pPr>
        <w:pStyle w:val="Endnote"/>
        <w:jc w:val="both"/>
        <w:rPr>
          <w:sz w:val="24"/>
          <w:szCs w:val="24"/>
        </w:rPr>
      </w:pPr>
      <w:r>
        <w:rPr>
          <w:sz w:val="24"/>
          <w:szCs w:val="24"/>
        </w:rPr>
        <w:t xml:space="preserve">1. Vô Tài Quỷ: Hoàn toàn không thể ăn uống, gồm có ba loại nhỏ: </w:t>
      </w:r>
    </w:p>
    <w:p>
      <w:pPr>
        <w:pStyle w:val="Endnote"/>
        <w:jc w:val="both"/>
        <w:rPr>
          <w:sz w:val="24"/>
          <w:szCs w:val="24"/>
        </w:rPr>
      </w:pPr>
      <w:r>
        <w:rPr>
          <w:sz w:val="24"/>
          <w:szCs w:val="24"/>
        </w:rPr>
        <w:t xml:space="preserve">- Cự Khẩu (Diệm Khẩu): Thức ăn lọt vào miệng liền biến thành lửa đỏ. </w:t>
      </w:r>
    </w:p>
    <w:p>
      <w:pPr>
        <w:pStyle w:val="Endnote"/>
        <w:jc w:val="both"/>
        <w:rPr>
          <w:sz w:val="24"/>
          <w:szCs w:val="24"/>
        </w:rPr>
      </w:pPr>
      <w:r>
        <w:rPr>
          <w:sz w:val="24"/>
          <w:szCs w:val="24"/>
        </w:rPr>
        <w:t xml:space="preserve">- Châm Khẩu: Cổ họng nhỏ như cái kim, không có cách nào nuốt đồ ăn được. </w:t>
      </w:r>
    </w:p>
    <w:p>
      <w:pPr>
        <w:pStyle w:val="Endnote"/>
        <w:jc w:val="both"/>
        <w:rPr>
          <w:sz w:val="24"/>
          <w:szCs w:val="24"/>
        </w:rPr>
      </w:pPr>
      <w:r>
        <w:rPr>
          <w:sz w:val="24"/>
          <w:szCs w:val="24"/>
        </w:rPr>
        <w:t xml:space="preserve">- Xú Khẩu: Miệng nứt nẻ hôi thối, không thể ăn uống được. </w:t>
      </w:r>
    </w:p>
    <w:p>
      <w:pPr>
        <w:pStyle w:val="Endnote"/>
        <w:jc w:val="both"/>
        <w:rPr>
          <w:sz w:val="24"/>
          <w:szCs w:val="24"/>
        </w:rPr>
      </w:pPr>
      <w:r>
        <w:rPr>
          <w:sz w:val="24"/>
          <w:szCs w:val="24"/>
        </w:rPr>
        <w:t xml:space="preserve">2. Thiểu Tài Quỷ: Được ăn uống đôi chút, gồm có ba loại Châm Mao (lông trên thân nhọn hoắt như cái kim), Xú Mao (thân thể đầy lông cứng, hôi thối), Anh (có bướu). Ba loại quỷ này do nghiệp báo chỉ ăn những thứ bất tịnh như phân, nước tiểu, máu mủ, đờm rãi, huyết dịch của phụ nữ đang sanh nở v.v... </w:t>
      </w:r>
    </w:p>
    <w:p>
      <w:pPr>
        <w:pStyle w:val="Endnote"/>
        <w:jc w:val="both"/>
        <w:rPr>
          <w:sz w:val="24"/>
          <w:szCs w:val="24"/>
        </w:rPr>
      </w:pPr>
      <w:r>
        <w:rPr>
          <w:sz w:val="24"/>
          <w:szCs w:val="24"/>
        </w:rPr>
        <w:t xml:space="preserve">3. Đa Tài Quỷ: Tuy vẫn rất đói khát, nhưng có cơ hội được ăn nhiều hơn hai loại quỷ Vô Tài và Thiểu Tài. Loại quỷ thần này gồm ba loại: </w:t>
      </w:r>
    </w:p>
    <w:p>
      <w:pPr>
        <w:pStyle w:val="Endnote"/>
        <w:jc w:val="both"/>
        <w:rPr>
          <w:sz w:val="24"/>
          <w:szCs w:val="24"/>
        </w:rPr>
      </w:pPr>
      <w:r>
        <w:rPr>
          <w:sz w:val="24"/>
          <w:szCs w:val="24"/>
        </w:rPr>
        <w:t xml:space="preserve">- Khí giả: Ăn những thứ vật do người cúng tế rồi bỏ đi. </w:t>
      </w:r>
    </w:p>
    <w:p>
      <w:pPr>
        <w:pStyle w:val="Endnote"/>
        <w:jc w:val="both"/>
        <w:rPr>
          <w:sz w:val="24"/>
          <w:szCs w:val="24"/>
        </w:rPr>
      </w:pPr>
      <w:r>
        <w:rPr>
          <w:sz w:val="24"/>
          <w:szCs w:val="24"/>
        </w:rPr>
        <w:t xml:space="preserve">- Thất giả: Ăn những vật do người ta để quên, bỏ sót. </w:t>
      </w:r>
    </w:p>
    <w:p>
      <w:pPr>
        <w:pStyle w:val="Endnote"/>
        <w:jc w:val="both"/>
        <w:rPr>
          <w:sz w:val="24"/>
          <w:szCs w:val="24"/>
        </w:rPr>
      </w:pPr>
      <w:r>
        <w:rPr>
          <w:sz w:val="24"/>
          <w:szCs w:val="24"/>
        </w:rPr>
        <w:t xml:space="preserve">- Đại thế: Những loài đại lực quỷ vương Dạ Xoa, La Sát, có sự hưởng thụ gần giống như chư thiên; nhưng vẫn chịu đựng khổ sở vì ăn uống, không được tự tại như chư thiên. </w:t>
      </w:r>
    </w:p>
  </w:endnote>
  <w:endnote w:id="185">
    <w:p>
      <w:pPr>
        <w:pStyle w:val="Endnote"/>
        <w:jc w:val="both"/>
        <w:rPr/>
      </w:pPr>
      <w:r>
        <w:rPr>
          <w:rStyle w:val="EndnoteCharacters"/>
        </w:rPr>
        <w:endnoteRef/>
      </w:r>
      <w:r>
        <w:rPr>
          <w:sz w:val="24"/>
          <w:szCs w:val="24"/>
        </w:rPr>
        <w:t xml:space="preserve"> </w:t>
      </w:r>
      <w:r>
        <w:rPr>
          <w:sz w:val="24"/>
          <w:szCs w:val="24"/>
        </w:rPr>
        <w:t>Nguyên văn “</w:t>
      </w:r>
      <w:r>
        <w:rPr>
          <w:i/>
          <w:sz w:val="24"/>
          <w:szCs w:val="24"/>
        </w:rPr>
        <w:t>dược dẫn tử</w:t>
      </w:r>
      <w:r>
        <w:rPr>
          <w:sz w:val="24"/>
          <w:szCs w:val="24"/>
        </w:rPr>
        <w:t>”: Theo y học Trung Quốc, có những món thuốc cần phải có một thứ dược liệu phụ có tác dụng dẫn dược lực của món thuốc chánh yếu đi vào đúng kinh lạc và bộ vị đang bị bệnh, cũng như tăng cường hiệu quả của môn thuốc chánh, hoặc có tác dụng giải bớt độc tánh, bảo vệ ruột gan của bệnh nhân. Món thuốc phụ ấy sẽ gọi là “</w:t>
      </w:r>
      <w:r>
        <w:rPr>
          <w:i/>
          <w:sz w:val="24"/>
          <w:szCs w:val="24"/>
        </w:rPr>
        <w:t>dược dẫn tử</w:t>
      </w:r>
      <w:r>
        <w:rPr>
          <w:sz w:val="24"/>
          <w:szCs w:val="24"/>
        </w:rPr>
        <w:t>”. Chất dẫn thuốc đa số là rượu, nước muối, mật ong, nước cơm chắt, nước gạo rang, nước đường, nước gừng, nước cam thảo v.v...</w:t>
      </w:r>
    </w:p>
  </w:endnote>
  <w:endnote w:id="186">
    <w:p>
      <w:pPr>
        <w:pStyle w:val="Endnote"/>
        <w:jc w:val="both"/>
        <w:rPr/>
      </w:pPr>
      <w:r>
        <w:rPr>
          <w:rStyle w:val="EndnoteCharacters"/>
        </w:rPr>
        <w:endnoteRef/>
      </w:r>
      <w:r>
        <w:rPr>
          <w:sz w:val="24"/>
          <w:szCs w:val="24"/>
        </w:rPr>
        <w:t xml:space="preserve"> </w:t>
      </w:r>
      <w:r>
        <w:rPr>
          <w:sz w:val="24"/>
          <w:szCs w:val="24"/>
        </w:rPr>
        <w:t xml:space="preserve">Đây chính là phẩm thứ sáu, tức phẩm Tỳ Lô Giá Na trong bộ Bát Thập Hoa Nghiêm do ngài Thật Xoa Nan Đà dịch vào đời Đường. Ngài Đại Oai Quang khi ấy là Thái Tử của vua Hỷ Kiến Thiện Huệ đến đạo tràng Ma Ni Hoa Chi Luân, thấy sức thần thông của Ba La Mật Thiện Nhãn Trang Nghiêm Vương Như Lai mà được mười thứ lợi ích. Kinh chép: </w:t>
      </w:r>
      <w:r>
        <w:rPr>
          <w:i/>
          <w:sz w:val="24"/>
          <w:szCs w:val="24"/>
        </w:rPr>
        <w:t>“Chư Phật tử! Các ông nên biết trong kiếp Đại Trang Nghiêm ấy có Hằng hà sa số tiểu kiếp, con người thọ hai tiểu kiếp. Chư Phật tử! Đức Nhất Thiết Công Đức Tu Di Thắng Vân Phật thọ mạng năm mươi ức năm.</w:t>
      </w:r>
      <w:r>
        <w:rPr>
          <w:sz w:val="24"/>
          <w:szCs w:val="24"/>
        </w:rPr>
        <w:t xml:space="preserve"> </w:t>
      </w:r>
      <w:r>
        <w:rPr>
          <w:i/>
          <w:sz w:val="24"/>
          <w:szCs w:val="24"/>
        </w:rPr>
        <w:t>Sau khi đức Phật ấy diệt độ, có Phật ra đời tên là Ba La Mật Thiện Nhãn Trang Nghiêm Vương, cũng thành Chánh Giác trong khu rừng lớn Ma Ni Hoa Chi Luân ấy. Khi đó, Đại Oai Quang đồng tử thấy đức Như Lai ấy thành Đẳng Chánh Giác, hiện sức thần thông, liền đắc Niệm Phật tam-muội, tên là Vô Biên Hải Tạng môn, liền đắc đà-la-ni tên Đại Trí Lực Pháp Uyên, liền đắc đại từ tên Phổ Tùy Chúng Sanh Điều Phục Độ Thoát, liền đắc đại bi tên Biến Phú Nhất Thiết Cảnh Giới Vân, liền đắc đại hỷ tên Nhất Thiết Phật Công Đức Hải Oai Lực Tạng, liền đắc đại xả tên Pháp Tánh Hư Không Bình Đẳng Thanh Tịnh, liền đắc Bát Nhã Ba La Mật tên Tự Tánh Ly Cấu Pháp Giới Thanh Tịnh Thân, liền đắc thần thông tên Vô Ngại Quang Phổ Tùy Hiện, liền đắc biện tài tên Thiện Nhập Ly Cấu Uyên, liền đắc trí quang tên Nhất Thiết Phật Pháp Thanh Tịnh Tạng. Mười ngàn pháp môn như thế, thảy đều thông đạt</w:t>
      </w:r>
      <w:r>
        <w:rPr>
          <w:sz w:val="24"/>
          <w:szCs w:val="24"/>
        </w:rPr>
        <w:t xml:space="preserve">”. </w:t>
      </w:r>
    </w:p>
  </w:endnote>
  <w:endnote w:id="187">
    <w:p>
      <w:pPr>
        <w:pStyle w:val="Endnote"/>
        <w:jc w:val="both"/>
        <w:rPr/>
      </w:pPr>
      <w:r>
        <w:rPr>
          <w:rStyle w:val="EndnoteCharacters"/>
        </w:rPr>
        <w:endnoteRef/>
      </w:r>
      <w:r>
        <w:rPr>
          <w:sz w:val="24"/>
          <w:szCs w:val="24"/>
        </w:rPr>
        <w:t xml:space="preserve"> </w:t>
      </w:r>
      <w:r>
        <w:rPr>
          <w:rStyle w:val="Applestylespan"/>
          <w:color w:val="000000"/>
          <w:sz w:val="24"/>
          <w:szCs w:val="24"/>
        </w:rPr>
        <w:t>Thập Ba La Mật là Đàn Na Ba La Mật (Bố Thí Ba La Mật), Thi La Ba La Mật (Trì Giới Ba La Mật), Sạn Đề Ba La Mật (Nhẫn Nhục Ba La Mật), Tỳ Lê Da Ba La Mật (Tinh Tấn Ba La Mật), Thiền Na Ba La Mật, Bát Nhã Ba La Mật, Phương Tiện Ba La Mật, Nguyện Ba La Mật, Lực Ba La Mật, và Trí Ba La Mật.</w:t>
      </w:r>
    </w:p>
  </w:endnote>
  <w:endnote w:id="188">
    <w:p>
      <w:pPr>
        <w:pStyle w:val="Endnote"/>
        <w:jc w:val="both"/>
        <w:rPr/>
      </w:pPr>
      <w:r>
        <w:rPr>
          <w:rStyle w:val="EndnoteCharacters"/>
        </w:rPr>
        <w:endnoteRef/>
      </w:r>
      <w:r>
        <w:rPr>
          <w:sz w:val="24"/>
          <w:szCs w:val="24"/>
        </w:rPr>
        <w:t xml:space="preserve"> </w:t>
      </w:r>
      <w:r>
        <w:rPr>
          <w:sz w:val="24"/>
          <w:szCs w:val="24"/>
        </w:rPr>
        <w:t xml:space="preserve">Kinh Nhân Vương Hộ Quốc Bát Nhã Ba La Mật Đa nói tới Ngũ Nhẫn Bồ Tát như sau: </w:t>
      </w:r>
    </w:p>
    <w:p>
      <w:pPr>
        <w:pStyle w:val="Endnote"/>
        <w:jc w:val="both"/>
        <w:rPr>
          <w:sz w:val="24"/>
          <w:szCs w:val="24"/>
        </w:rPr>
      </w:pPr>
      <w:r>
        <w:rPr>
          <w:sz w:val="24"/>
          <w:szCs w:val="24"/>
        </w:rPr>
        <w:t xml:space="preserve">1. Phục Nhẫn: Đây là pháp nhẫn được chứng bởi các Bồ Tát thuộc những địa vị Thập Trụ, Thập Hạnh, Thập Hồi Hướng, chưa đoạn chủng tử phiền não, nhưng đã chế ngự được phiền não, chẳng cho chúng hiện hành. </w:t>
      </w:r>
    </w:p>
    <w:p>
      <w:pPr>
        <w:pStyle w:val="Endnote"/>
        <w:jc w:val="both"/>
        <w:rPr>
          <w:sz w:val="24"/>
          <w:szCs w:val="24"/>
        </w:rPr>
      </w:pPr>
      <w:r>
        <w:rPr>
          <w:sz w:val="24"/>
          <w:szCs w:val="24"/>
        </w:rPr>
        <w:t xml:space="preserve">2. Tín Nhẫn: Pháp nhẫn của Sơ Địa cho đến Tam Địa Bồ Tát. Đã thấy pháp tánh, đạt được chánh tín. </w:t>
      </w:r>
    </w:p>
    <w:p>
      <w:pPr>
        <w:pStyle w:val="Endnote"/>
        <w:jc w:val="both"/>
        <w:rPr>
          <w:sz w:val="24"/>
          <w:szCs w:val="24"/>
        </w:rPr>
      </w:pPr>
      <w:r>
        <w:rPr>
          <w:sz w:val="24"/>
          <w:szCs w:val="24"/>
        </w:rPr>
        <w:t xml:space="preserve">3. Thuận Nhẫn: Pháp nhẫn của Bồ Tát từ Tứ Địa cho đến Lục Địa, thuận theo Bồ Đề đạo, hướng đến quả Vô Sanh. </w:t>
      </w:r>
    </w:p>
    <w:p>
      <w:pPr>
        <w:pStyle w:val="Endnote"/>
        <w:jc w:val="both"/>
        <w:rPr>
          <w:sz w:val="24"/>
          <w:szCs w:val="24"/>
        </w:rPr>
      </w:pPr>
      <w:r>
        <w:rPr>
          <w:sz w:val="24"/>
          <w:szCs w:val="24"/>
        </w:rPr>
        <w:t>4. Vô Sanh Nhẫn: Pháp nhẫn của bậc Bồ Tát từ Thất Địa cho đến Cửu Địa, ngộ nhập lý Vô Sanh nơi các pháp.</w:t>
      </w:r>
    </w:p>
    <w:p>
      <w:pPr>
        <w:pStyle w:val="Endnote"/>
        <w:jc w:val="both"/>
        <w:rPr>
          <w:sz w:val="24"/>
          <w:szCs w:val="24"/>
        </w:rPr>
      </w:pPr>
      <w:r>
        <w:rPr>
          <w:sz w:val="24"/>
          <w:szCs w:val="24"/>
        </w:rPr>
        <w:t xml:space="preserve">5. Tịch Diệt Nhẫn: Pháp nhẫn của Thập Địa, Đẳng Giác và Diệu Giác, đoạn sạch các Hoặc, chứng Niết Bàn tịch diệt. </w:t>
      </w:r>
    </w:p>
  </w:endnote>
  <w:endnote w:id="189">
    <w:p>
      <w:pPr>
        <w:pStyle w:val="Endnote"/>
        <w:jc w:val="both"/>
        <w:rPr/>
      </w:pPr>
      <w:r>
        <w:rPr>
          <w:rStyle w:val="EndnoteCharacters"/>
        </w:rPr>
        <w:endnoteRef/>
      </w:r>
      <w:r>
        <w:rPr>
          <w:sz w:val="24"/>
          <w:szCs w:val="24"/>
        </w:rPr>
        <w:t xml:space="preserve"> </w:t>
      </w:r>
      <w:r>
        <w:rPr>
          <w:sz w:val="24"/>
          <w:szCs w:val="24"/>
        </w:rPr>
        <w:t xml:space="preserve">Hiện Lượng: Sự nhận biết các pháp bằng cái tâm chân thật, tức là cảm thụ, thông hiểu các pháp bằng chân tâm, chứ không qua thức. Hiện Lượng là cảnh giới đích thân chứng đắc, chứ không phải là sự nhận biết các pháp bằng vọng tâm. </w:t>
      </w:r>
    </w:p>
    <w:p>
      <w:pPr>
        <w:pStyle w:val="Endnote"/>
        <w:jc w:val="both"/>
        <w:rPr>
          <w:sz w:val="24"/>
          <w:szCs w:val="24"/>
        </w:rPr>
      </w:pPr>
      <w:r>
        <w:rPr>
          <w:sz w:val="24"/>
          <w:szCs w:val="24"/>
        </w:rPr>
        <w:t xml:space="preserve">Tỷ Lượng: Cảm thụ, nhận biết các pháp do so sánh, suy luận. </w:t>
      </w:r>
    </w:p>
  </w:endnote>
  <w:endnote w:id="190">
    <w:p>
      <w:pPr>
        <w:pStyle w:val="Endnote"/>
        <w:jc w:val="both"/>
        <w:rPr/>
      </w:pPr>
      <w:r>
        <w:rPr>
          <w:rStyle w:val="EndnoteCharacters"/>
        </w:rPr>
        <w:endnoteRef/>
      </w:r>
      <w:r>
        <w:rPr>
          <w:sz w:val="24"/>
          <w:szCs w:val="24"/>
        </w:rPr>
        <w:t xml:space="preserve"> </w:t>
      </w:r>
      <w:r>
        <w:rPr>
          <w:sz w:val="24"/>
          <w:szCs w:val="24"/>
        </w:rPr>
        <w:t>Kệ ở đây là cách tính độ lớn của một tác phẩm văn học vào thời cổ ở Ấn Độ. Cứ bốn câu (không cần biết dài ngắn, có vần hay không vần) thì gọi là một “</w:t>
      </w:r>
      <w:r>
        <w:rPr>
          <w:i/>
          <w:sz w:val="24"/>
          <w:szCs w:val="24"/>
        </w:rPr>
        <w:t>kệ</w:t>
      </w:r>
      <w:r>
        <w:rPr>
          <w:sz w:val="24"/>
          <w:szCs w:val="24"/>
        </w:rPr>
        <w:t xml:space="preserve">”, chứ không phải là kệ tụng như ta thường thấy trong kinh điển. </w:t>
      </w:r>
    </w:p>
  </w:endnote>
  <w:endnote w:id="191">
    <w:p>
      <w:pPr>
        <w:pStyle w:val="Endnote"/>
        <w:jc w:val="both"/>
        <w:rPr/>
      </w:pPr>
      <w:r>
        <w:rPr>
          <w:rStyle w:val="EndnoteCharacters"/>
        </w:rPr>
        <w:endnoteRef/>
      </w:r>
      <w:r>
        <w:rPr>
          <w:sz w:val="24"/>
          <w:szCs w:val="24"/>
        </w:rPr>
        <w:t xml:space="preserve"> </w:t>
      </w:r>
      <w:r>
        <w:rPr>
          <w:sz w:val="24"/>
          <w:szCs w:val="24"/>
        </w:rPr>
        <w:t xml:space="preserve">Bản này thường được gọi là Lục Thập Hoa Nghiêm do ngài Phật Đà Bạt Đà La (Buddhabhadra – Giác Hiền – 359-429) dịch. Ngài Phật Đà Bạt Đà La họ Thích Ca, là hậu duệ của Cam Lộ Phạn Vương (chú đức Phật). Xuất gia năm mười bảy tuổi, có trí nhớ siêu phàm. Ngài từng sang nước Kế Tân học pháp, rồi theo học Thiền với pháp sư Phật Đại Tiên. Về sau, nhận lời thỉnh của sư Trí Nghiêm vào Trung Hoa, đến Trường An vào năm Hoằng Thỉ thứ tám (406). Do không thuận thảo với ngài La Thập, Ngài cùng bốn mươi đệ tử dời sang Lô Sơn. Trong thời gian ở Lô Sơn, Ngài dịch bộ Đạt Ma Đa La Thiền Kinh. Năm Nghĩa Hy thứ tám (412) đời Tấn An Đế nhà Đông Tấn, Ngài sang Kinh Châu, rồi đến Kiến Khang (Nam Kinh ngày nay), trụ tích tại Đạo Tràng Tự, cùng với các vị như Pháp Hiển dịch Ma Ha Tăng Kỳ Luật và Đại Bát Nê Hoàn Kinh, rồi dịch kinh Hoa Nghiêm vào khoảng năm 420. Bản dịch này thường được gọi là Cựu Hoa Nghiêm hay Tấn Kinh, còn bản Bát Thập Hoa Nghiêm thường được gọi Tân Hoa Nghiêm hay Đường Kinh. </w:t>
      </w:r>
    </w:p>
  </w:endnote>
  <w:endnote w:id="192">
    <w:p>
      <w:pPr>
        <w:pStyle w:val="Endnote"/>
        <w:jc w:val="both"/>
        <w:rPr/>
      </w:pPr>
      <w:r>
        <w:rPr>
          <w:rStyle w:val="EndnoteCharacters"/>
        </w:rPr>
        <w:endnoteRef/>
      </w:r>
      <w:r>
        <w:rPr>
          <w:sz w:val="24"/>
          <w:szCs w:val="24"/>
        </w:rPr>
        <w:t xml:space="preserve"> </w:t>
      </w:r>
      <w:r>
        <w:rPr>
          <w:sz w:val="24"/>
          <w:szCs w:val="24"/>
        </w:rPr>
        <w:t xml:space="preserve">Trung Quốc chỉ có mười tông phái, trong đó hai tông phái là Tiểu Thừa (Câu Xá và Thành Thật), do vậy ngài Long Thọ là sơ tổ của toàn thể các tông phái Đại Thừa Phật pháp. </w:t>
      </w:r>
    </w:p>
  </w:endnote>
  <w:endnote w:id="193">
    <w:p>
      <w:pPr>
        <w:pStyle w:val="Endnote"/>
        <w:jc w:val="both"/>
        <w:rPr/>
      </w:pPr>
      <w:r>
        <w:rPr>
          <w:rStyle w:val="EndnoteCharacters"/>
        </w:rPr>
        <w:endnoteRef/>
      </w:r>
      <w:r>
        <w:rPr>
          <w:sz w:val="24"/>
          <w:szCs w:val="24"/>
        </w:rPr>
        <w:t xml:space="preserve"> </w:t>
      </w:r>
      <w:r>
        <w:rPr>
          <w:sz w:val="24"/>
          <w:szCs w:val="24"/>
        </w:rPr>
        <w:t xml:space="preserve">Bồ Tát Sanh Địa Kinh do cư sĩ Chi Khiêm người xứ Nhục Chi dịch vào thời Đông Ngô, được đánh số 533, xếp vào tập 14 của Đại Chánh Tân Tu Đại Tạng Kinh. Trong kinh ấy, đức Phật ngự tại tinh xá của dòng Thích </w:t>
      </w:r>
      <w:r>
        <w:rPr>
          <w:color w:val="000000"/>
          <w:sz w:val="24"/>
          <w:szCs w:val="24"/>
        </w:rPr>
        <w:t xml:space="preserve">Ca tại nước Ca Duy La Vệ, ngài Ma Sai Mạt (còn ghi là Sa Ma Kiệt) là một vị trưởng giả trong dòng họ Thích Ca, đến đảnh lễ thưa hỏi Bồ Tát nên hành hạnh nào sẽ mau thành Vô Thượng Chánh Đẳng Chánh Giác, lúc lâm chung chẳng sanh vào chỗ có tám nạn. Đức Phật dạy hành Bồ Tát hạnh phải lấy Nhẫn Nhục làm gốc, và giảng rõ Nhẫn Nhục gồm có bốn loại, cũng như hành bốn sự sẽ nhanh chóng thành Phật. </w:t>
      </w:r>
    </w:p>
  </w:endnote>
  <w:endnote w:id="194">
    <w:p>
      <w:pPr>
        <w:pStyle w:val="Endnote"/>
        <w:jc w:val="both"/>
        <w:rPr/>
      </w:pPr>
      <w:r>
        <w:rPr>
          <w:rStyle w:val="EndnoteCharacters"/>
        </w:rPr>
        <w:endnoteRef/>
      </w:r>
      <w:r>
        <w:rPr>
          <w:sz w:val="24"/>
          <w:szCs w:val="24"/>
        </w:rPr>
        <w:t xml:space="preserve"> </w:t>
      </w:r>
      <w:r>
        <w:rPr>
          <w:sz w:val="24"/>
          <w:szCs w:val="24"/>
        </w:rPr>
        <w:t xml:space="preserve">Phổ Hiền Hạnh Nguyện Phẩm ở đây chính là Tứ Thập Hoa Nghiêm. Bài kệ phát nguyện của Văn Thù Bồ Tát được chép trong quyển ba mươi chín, bài kệ phát nguyện của Phổ Hiền Bồ Tát chép trong quyển ba mươi chín và bốn mươi. </w:t>
      </w:r>
    </w:p>
  </w:endnote>
  <w:endnote w:id="195">
    <w:p>
      <w:pPr>
        <w:pStyle w:val="Endnote"/>
        <w:jc w:val="both"/>
        <w:rPr/>
      </w:pPr>
      <w:r>
        <w:rPr>
          <w:rStyle w:val="EndnoteCharacters"/>
        </w:rPr>
        <w:endnoteRef/>
      </w:r>
      <w:r>
        <w:rPr>
          <w:sz w:val="24"/>
          <w:szCs w:val="24"/>
        </w:rPr>
        <w:t xml:space="preserve"> </w:t>
      </w:r>
      <w:r>
        <w:rPr>
          <w:sz w:val="24"/>
          <w:szCs w:val="24"/>
        </w:rPr>
        <w:t xml:space="preserve">Thiên Như (1280-1350), húy Duy Tắc, hiệu Thiên Như, họ ngoài đời là Đàm, sống vào đời Nguyên. Ngài là người làng Bình Lý, huyện Liên Hoa, tỉnh Giang Tây, là đệ tử đắc pháp của thiền sư Trung Phong Minh Bổn. Sư còn để lại các tác phẩm như Sư Tử Lâm Biệt Lục, Thiên Như Tập, Cao Tăng Trích Yếu. Tác phẩm quan trọng nhất của Ngài là bộ Lăng Nghiêm Kinh Hội Giải, dung hội những ý kiến chú sớ từ chín tác phẩm của các vị cổ đức thời Đường - Tống. Giao Quang đại sư đã ca ngợi: </w:t>
      </w:r>
      <w:r>
        <w:rPr>
          <w:i/>
          <w:sz w:val="24"/>
          <w:szCs w:val="24"/>
        </w:rPr>
        <w:t xml:space="preserve">“Từ cuối đời Nguyên đến nay đã hơn hai trăm năm, những người giảng giải và nghe kinh Lăng Nghiêm chỉ biết bộ Hội Giải, chẳng coi trọng các bộ [chú giải] khác”. </w:t>
      </w:r>
    </w:p>
  </w:endnote>
  <w:endnote w:id="196">
    <w:p>
      <w:pPr>
        <w:pStyle w:val="Endnote"/>
        <w:jc w:val="both"/>
        <w:rPr/>
      </w:pPr>
      <w:r>
        <w:rPr>
          <w:rStyle w:val="EndnoteCharacters"/>
        </w:rPr>
        <w:endnoteRef/>
      </w:r>
      <w:r>
        <w:rPr>
          <w:sz w:val="24"/>
          <w:szCs w:val="24"/>
        </w:rPr>
        <w:t xml:space="preserve"> </w:t>
      </w:r>
      <w:r>
        <w:rPr>
          <w:sz w:val="24"/>
          <w:szCs w:val="24"/>
        </w:rPr>
        <w:t>Năm vị tỳ-kheo (P</w:t>
      </w:r>
      <w:r>
        <w:rPr>
          <w:rStyle w:val="Applestylespan"/>
          <w:color w:val="000000"/>
          <w:sz w:val="24"/>
          <w:szCs w:val="24"/>
        </w:rPr>
        <w:t>añca Bhiksavah)</w:t>
      </w:r>
      <w:r>
        <w:rPr>
          <w:sz w:val="24"/>
          <w:szCs w:val="24"/>
        </w:rPr>
        <w:t xml:space="preserve"> là năm vị hoàng tử thuộc dòng họ Thích Ca, tuân lệnh vua Tịnh Phạn, theo Thái Tử Tất Đạt Đa cùng đi tu, cùng hành khổ hạnh. Khi thấy, thái tử nhận sữa cúng dường của cô gái chăn bò, họ nghĩ Thái Tử đã thoái chuyển nên rời bỏ Ngài, lánh sang Lộc Dã Uyển. Sau khi thành đạo, ngồi nhập Định dưới cội Bồ Đề để giảng kinh Hoa Nghiêm xong, đức Phật sang Lộc Dã Uyển, hóa độ họ, khiến họ trở thành năm vị đệ tử đầu tiên của đức Phật. Tăng đoàn được thành lập từ đấy. Tên của năm vị ấy là Kiều Trần Như (</w:t>
      </w:r>
      <w:r>
        <w:rPr>
          <w:rStyle w:val="Applestylespan"/>
          <w:color w:val="000000"/>
          <w:sz w:val="24"/>
          <w:szCs w:val="24"/>
        </w:rPr>
        <w:t>Ajñāta Kaundinya</w:t>
      </w:r>
      <w:r>
        <w:rPr>
          <w:sz w:val="24"/>
          <w:szCs w:val="24"/>
        </w:rPr>
        <w:t>, Liễu Bổn Tế), A Thuyết Thị (</w:t>
      </w:r>
      <w:r>
        <w:rPr>
          <w:rStyle w:val="Applestylespan"/>
          <w:color w:val="000000"/>
          <w:sz w:val="24"/>
          <w:szCs w:val="24"/>
        </w:rPr>
        <w:t>Aśvajit</w:t>
      </w:r>
      <w:r>
        <w:rPr>
          <w:sz w:val="24"/>
          <w:szCs w:val="24"/>
        </w:rPr>
        <w:t>, Mã Thắng), Bạt Lê Ca (</w:t>
      </w:r>
      <w:r>
        <w:rPr>
          <w:rStyle w:val="Applestylespan"/>
          <w:color w:val="000000"/>
          <w:sz w:val="24"/>
          <w:szCs w:val="24"/>
        </w:rPr>
        <w:t>Bharika</w:t>
      </w:r>
      <w:r>
        <w:rPr>
          <w:sz w:val="24"/>
          <w:szCs w:val="24"/>
        </w:rPr>
        <w:t>, Tiểu Hiền), Ma Ha Nam (</w:t>
      </w:r>
      <w:r>
        <w:rPr>
          <w:rStyle w:val="Applestylespan"/>
          <w:color w:val="000000"/>
          <w:sz w:val="24"/>
          <w:szCs w:val="24"/>
        </w:rPr>
        <w:t>Mahānāman</w:t>
      </w:r>
      <w:r>
        <w:rPr>
          <w:sz w:val="24"/>
          <w:szCs w:val="24"/>
        </w:rPr>
        <w:t>, Đại Danh) và Thập Lực Ca Diếp (</w:t>
      </w:r>
      <w:r>
        <w:rPr>
          <w:rStyle w:val="Applestylespan"/>
          <w:color w:val="000000"/>
          <w:sz w:val="24"/>
          <w:szCs w:val="24"/>
        </w:rPr>
        <w:t>Daśabala-Kāśyapa</w:t>
      </w:r>
      <w:r>
        <w:rPr>
          <w:sz w:val="24"/>
          <w:szCs w:val="24"/>
        </w:rPr>
        <w:t xml:space="preserve">, Khởi Khí). </w:t>
      </w:r>
    </w:p>
  </w:endnote>
  <w:endnote w:id="197">
    <w:p>
      <w:pPr>
        <w:pStyle w:val="Endnote"/>
        <w:jc w:val="both"/>
        <w:rPr/>
      </w:pPr>
      <w:r>
        <w:rPr>
          <w:rStyle w:val="EndnoteCharacters"/>
        </w:rPr>
        <w:endnoteRef/>
      </w:r>
      <w:r>
        <w:rPr>
          <w:sz w:val="24"/>
          <w:szCs w:val="24"/>
        </w:rPr>
        <w:t xml:space="preserve"> </w:t>
      </w:r>
      <w:r>
        <w:rPr>
          <w:rFonts w:eastAsia="DFKai-SB;Arial Unicode MS"/>
          <w:sz w:val="24"/>
          <w:szCs w:val="24"/>
        </w:rPr>
        <w:t>Điều (</w:t>
      </w:r>
      <w:r>
        <w:rPr>
          <w:rStyle w:val="Applestylespan"/>
          <w:rFonts w:eastAsia="DFKai-SB;Arial Unicode MS"/>
          <w:color w:val="000000"/>
          <w:sz w:val="24"/>
          <w:szCs w:val="24"/>
          <w:lang w:eastAsia="zh-CN"/>
        </w:rPr>
        <w:t>苕</w:t>
      </w:r>
      <w:r>
        <w:rPr>
          <w:rStyle w:val="Applestylespan"/>
          <w:rFonts w:eastAsia="DFKai-SB;Arial Unicode MS"/>
          <w:color w:val="000000"/>
          <w:sz w:val="24"/>
          <w:szCs w:val="24"/>
        </w:rPr>
        <w:t>) là hoa lau. Hoa lau kết lại làm chổi để phẩy dọn bụi bặm giống như chổi lông gà hiện thời thì gọi là “điều chửu” (</w:t>
      </w:r>
      <w:r>
        <w:rPr>
          <w:rStyle w:val="Applestylespan"/>
          <w:rFonts w:eastAsia="DFKai-SB;Arial Unicode MS"/>
          <w:color w:val="000000"/>
          <w:sz w:val="24"/>
          <w:szCs w:val="24"/>
          <w:lang w:eastAsia="zh-CN"/>
        </w:rPr>
        <w:t>苕帚</w:t>
      </w:r>
      <w:r>
        <w:rPr>
          <w:rStyle w:val="Applestylespan"/>
          <w:rFonts w:eastAsia="DFKai-SB;Arial Unicode MS"/>
          <w:color w:val="000000"/>
          <w:sz w:val="24"/>
          <w:szCs w:val="24"/>
        </w:rPr>
        <w:t>). Chữ</w:t>
      </w:r>
      <w:r>
        <w:rPr>
          <w:rStyle w:val="Applestylespan"/>
          <w:color w:val="000000"/>
          <w:sz w:val="24"/>
          <w:szCs w:val="24"/>
        </w:rPr>
        <w:t xml:space="preserve"> Điều thường đọc thành Thiều. Mạt nhân đoán lão cư sĩ Nguyễn Hữu Kha lấy biệt hiệu Thiều Chửu với ý nghĩa này, cụ tự khiêm hư ví mình như cây chổi để phẩy bụi tầm thường, kém cỏi. </w:t>
      </w:r>
    </w:p>
  </w:endnote>
  <w:endnote w:id="198">
    <w:p>
      <w:pPr>
        <w:pStyle w:val="Endnote"/>
        <w:jc w:val="both"/>
        <w:rPr/>
      </w:pPr>
      <w:r>
        <w:rPr>
          <w:rStyle w:val="EndnoteCharacters"/>
        </w:rPr>
        <w:endnoteRef/>
      </w:r>
      <w:r>
        <w:rPr>
          <w:sz w:val="24"/>
          <w:szCs w:val="24"/>
        </w:rPr>
        <w:t xml:space="preserve"> </w:t>
      </w:r>
      <w:r>
        <w:rPr>
          <w:sz w:val="24"/>
          <w:szCs w:val="24"/>
        </w:rPr>
        <w:t xml:space="preserve">Kinh Hoa Nghiêm gồm bảy xứ chín hội, tức là được thuyết pháp ở bảy nơi và chia thành chín pháp hội: </w:t>
      </w:r>
    </w:p>
    <w:p>
      <w:pPr>
        <w:pStyle w:val="Endnote"/>
        <w:jc w:val="both"/>
        <w:rPr/>
      </w:pPr>
      <w:r>
        <w:rPr>
          <w:sz w:val="24"/>
          <w:szCs w:val="24"/>
        </w:rPr>
        <w:t>1. Hội thứ nhất tại Bồ Đề Đạo Tràng ở phía Tây thành Vương Xá.</w:t>
      </w:r>
      <w:r>
        <w:rPr>
          <w:color w:val="FF0000"/>
          <w:sz w:val="24"/>
          <w:szCs w:val="24"/>
        </w:rPr>
        <w:t xml:space="preserve"> </w:t>
      </w:r>
      <w:r>
        <w:rPr>
          <w:sz w:val="24"/>
          <w:szCs w:val="24"/>
        </w:rPr>
        <w:t xml:space="preserve">Pháp hội này do Phổ Hiền Bồ Tát chủ trì. </w:t>
      </w:r>
    </w:p>
    <w:p>
      <w:pPr>
        <w:pStyle w:val="Endnote"/>
        <w:jc w:val="both"/>
        <w:rPr>
          <w:sz w:val="24"/>
          <w:szCs w:val="24"/>
        </w:rPr>
      </w:pPr>
      <w:r>
        <w:rPr>
          <w:sz w:val="24"/>
          <w:szCs w:val="24"/>
        </w:rPr>
        <w:t xml:space="preserve">2. Hội thứ hai tại điện Phổ Quang Minh bên bờ sông Ni Liên Thiền, do Văn Thù Bồ Tát chủ trì. </w:t>
      </w:r>
    </w:p>
    <w:p>
      <w:pPr>
        <w:pStyle w:val="Endnote"/>
        <w:jc w:val="both"/>
        <w:rPr>
          <w:sz w:val="24"/>
          <w:szCs w:val="24"/>
        </w:rPr>
      </w:pPr>
      <w:r>
        <w:rPr>
          <w:sz w:val="24"/>
          <w:szCs w:val="24"/>
        </w:rPr>
        <w:t xml:space="preserve">3. Hội thứ ba tại điện Diệu Thắng trên cõi trời Đao Lợi, do Pháp Huệ Bồ Tát chủ trì. </w:t>
      </w:r>
    </w:p>
    <w:p>
      <w:pPr>
        <w:pStyle w:val="Endnote"/>
        <w:jc w:val="both"/>
        <w:rPr>
          <w:sz w:val="24"/>
          <w:szCs w:val="24"/>
        </w:rPr>
      </w:pPr>
      <w:r>
        <w:rPr>
          <w:sz w:val="24"/>
          <w:szCs w:val="24"/>
        </w:rPr>
        <w:t xml:space="preserve">4. Hội thứ tư tại điện Bảo Trang Nghiêm trên cõi trời Dạ Ma do Công Đức Lâm Bồ Tát chủ trì. </w:t>
      </w:r>
    </w:p>
    <w:p>
      <w:pPr>
        <w:pStyle w:val="Endnote"/>
        <w:jc w:val="both"/>
        <w:rPr>
          <w:sz w:val="24"/>
          <w:szCs w:val="24"/>
        </w:rPr>
      </w:pPr>
      <w:r>
        <w:rPr>
          <w:sz w:val="24"/>
          <w:szCs w:val="24"/>
        </w:rPr>
        <w:t xml:space="preserve">5. Hội thứ năm tại điện Nhất Thiết Diệu Trang Nghiêm trên trời Đâu Suất, do Kim Cang Tràng Bồ Tát chủ trì. </w:t>
      </w:r>
    </w:p>
    <w:p>
      <w:pPr>
        <w:pStyle w:val="Endnote"/>
        <w:jc w:val="both"/>
        <w:rPr>
          <w:sz w:val="24"/>
          <w:szCs w:val="24"/>
        </w:rPr>
      </w:pPr>
      <w:r>
        <w:rPr>
          <w:sz w:val="24"/>
          <w:szCs w:val="24"/>
        </w:rPr>
        <w:t xml:space="preserve">6. Hội thứ sáu tại điện Ma Ni Bảo Tạng trên cung trời Tha Hóa Tự Tại do Kim Cang Tạng Bồ Tát chủ trì. </w:t>
      </w:r>
    </w:p>
    <w:p>
      <w:pPr>
        <w:pStyle w:val="Endnote"/>
        <w:jc w:val="both"/>
        <w:rPr>
          <w:sz w:val="24"/>
          <w:szCs w:val="24"/>
        </w:rPr>
      </w:pPr>
      <w:r>
        <w:rPr>
          <w:sz w:val="24"/>
          <w:szCs w:val="24"/>
        </w:rPr>
        <w:t xml:space="preserve">7. Hội thứ bảy trở về điện Phổ Quang Minh, do Phổ Hiền Bồ Tát chủ trì. </w:t>
      </w:r>
    </w:p>
    <w:p>
      <w:pPr>
        <w:pStyle w:val="Endnote"/>
        <w:jc w:val="both"/>
        <w:rPr>
          <w:sz w:val="24"/>
          <w:szCs w:val="24"/>
        </w:rPr>
      </w:pPr>
      <w:r>
        <w:rPr>
          <w:sz w:val="24"/>
          <w:szCs w:val="24"/>
        </w:rPr>
        <w:t xml:space="preserve">8. Hội thứ tám cũng ở điện Phổ Quang Minh, cũng do Phổ Hiền Bồ Tát chủ trì. </w:t>
      </w:r>
    </w:p>
    <w:p>
      <w:pPr>
        <w:pStyle w:val="Endnote"/>
        <w:jc w:val="both"/>
        <w:rPr/>
      </w:pPr>
      <w:r>
        <w:rPr>
          <w:sz w:val="24"/>
          <w:szCs w:val="24"/>
        </w:rPr>
        <w:t xml:space="preserve">9. </w:t>
      </w:r>
      <w:r>
        <w:rPr>
          <w:color w:val="000000"/>
          <w:sz w:val="24"/>
          <w:szCs w:val="24"/>
        </w:rPr>
        <w:t xml:space="preserve">Hội thứ chín ở rừng Thệ Đa, hội này do chính Thích Ca Mâu Ni Phật chủ trì. </w:t>
      </w:r>
    </w:p>
    <w:p>
      <w:pPr>
        <w:pStyle w:val="Endnote"/>
        <w:jc w:val="both"/>
        <w:rPr>
          <w:color w:val="000000"/>
          <w:sz w:val="24"/>
          <w:szCs w:val="24"/>
        </w:rPr>
      </w:pPr>
      <w:r>
        <w:rPr>
          <w:color w:val="000000"/>
          <w:sz w:val="24"/>
          <w:szCs w:val="24"/>
        </w:rPr>
        <w:t xml:space="preserve">Nói “chủ trì” có nghĩa là trong pháp hội ấy, một vị Bồ Tát thượng thủ sẽ trần thuật cảnh giới, sở chứng của các pháp môn thuộc những địa vị ấy, chứ trong cả chín hội, đức Tỳ Lô Giá Na Phật luôn hiện diện, dùng thần lực vân tập chư Bồ Tát diễn nói cảnh giới giải thoát. </w:t>
      </w:r>
    </w:p>
  </w:endnote>
  <w:endnote w:id="199">
    <w:p>
      <w:pPr>
        <w:pStyle w:val="Endnote"/>
        <w:jc w:val="both"/>
        <w:rPr/>
      </w:pPr>
      <w:r>
        <w:rPr>
          <w:rStyle w:val="EndnoteCharacters"/>
        </w:rPr>
        <w:endnoteRef/>
      </w:r>
      <w:r>
        <w:rPr>
          <w:sz w:val="24"/>
          <w:szCs w:val="24"/>
        </w:rPr>
        <w:t xml:space="preserve"> “</w:t>
      </w:r>
      <w:r>
        <w:rPr>
          <w:i/>
          <w:sz w:val="24"/>
          <w:szCs w:val="24"/>
        </w:rPr>
        <w:t>Bộc tai</w:t>
      </w:r>
      <w:r>
        <w:rPr>
          <w:sz w:val="24"/>
          <w:szCs w:val="24"/>
        </w:rPr>
        <w:t>” có nghĩa là thử thách khó khăn không thể vượt qua được, khiến người bị thử thách thất bại ê chề. Thành ngữ này bắt nguồn từ một câu chú thích trong sách Giao Châu Ký của Lưu Hân: “</w:t>
      </w:r>
      <w:r>
        <w:rPr>
          <w:i/>
          <w:sz w:val="24"/>
          <w:szCs w:val="24"/>
        </w:rPr>
        <w:t>Hữu đê phòng Long Môn, thủy thâm bách tầm, đại ngư đăng thử môn</w:t>
      </w:r>
      <w:r>
        <w:rPr>
          <w:sz w:val="24"/>
          <w:szCs w:val="24"/>
        </w:rPr>
        <w:t xml:space="preserve"> </w:t>
      </w:r>
      <w:r>
        <w:rPr>
          <w:i/>
          <w:sz w:val="24"/>
          <w:szCs w:val="24"/>
        </w:rPr>
        <w:t>hóa thành long, bất đắc quá, bộc tai điểm ngạch, huyết lưu thử thủy hằng như đan trì</w:t>
      </w:r>
      <w:r>
        <w:rPr>
          <w:sz w:val="24"/>
          <w:szCs w:val="24"/>
        </w:rPr>
        <w:t>” (Có cái đê ngăn nước ở Long Môn, nước sâu đến một trăm tầm, cá to nhảy vượt được cửa này sẽ hóa thành rồng, chẳng vượt qua được sẽ vỡ mặt, thủng đầu, máu thấm vào nước khiến nơi đó thường [đỏ chót] như cái ao son).</w:t>
      </w:r>
    </w:p>
  </w:endnote>
  <w:endnote w:id="200">
    <w:p>
      <w:pPr>
        <w:pStyle w:val="Endnote"/>
        <w:jc w:val="both"/>
        <w:rPr/>
      </w:pPr>
      <w:r>
        <w:rPr>
          <w:rStyle w:val="EndnoteCharacters"/>
        </w:rPr>
        <w:endnoteRef/>
      </w:r>
      <w:r>
        <w:rPr>
          <w:sz w:val="24"/>
          <w:szCs w:val="24"/>
        </w:rPr>
        <w:t xml:space="preserve"> </w:t>
      </w:r>
      <w:r>
        <w:rPr>
          <w:sz w:val="24"/>
          <w:szCs w:val="24"/>
        </w:rPr>
        <w:t xml:space="preserve">Chín thứ Bất Tịnh Quán: Bất Tịnh Quán nhằm đối trị sự tham ái đối với Ngũ Dục trong thế gian, gồm: </w:t>
      </w:r>
    </w:p>
    <w:p>
      <w:pPr>
        <w:pStyle w:val="Endnote"/>
        <w:jc w:val="both"/>
        <w:rPr>
          <w:sz w:val="24"/>
          <w:szCs w:val="24"/>
        </w:rPr>
      </w:pPr>
      <w:r>
        <w:rPr>
          <w:sz w:val="24"/>
          <w:szCs w:val="24"/>
        </w:rPr>
        <w:t xml:space="preserve">1. Quán xác chết phình trương. </w:t>
      </w:r>
    </w:p>
    <w:p>
      <w:pPr>
        <w:pStyle w:val="Endnote"/>
        <w:jc w:val="both"/>
        <w:rPr>
          <w:sz w:val="24"/>
          <w:szCs w:val="24"/>
        </w:rPr>
      </w:pPr>
      <w:r>
        <w:rPr>
          <w:sz w:val="24"/>
          <w:szCs w:val="24"/>
        </w:rPr>
        <w:t xml:space="preserve">2. Quán xác chết xanh bầm. </w:t>
      </w:r>
    </w:p>
    <w:p>
      <w:pPr>
        <w:pStyle w:val="Endnote"/>
        <w:jc w:val="both"/>
        <w:rPr>
          <w:sz w:val="24"/>
          <w:szCs w:val="24"/>
        </w:rPr>
      </w:pPr>
      <w:r>
        <w:rPr>
          <w:sz w:val="24"/>
          <w:szCs w:val="24"/>
        </w:rPr>
        <w:t xml:space="preserve">3. Quán xác chết hư hoại. </w:t>
      </w:r>
    </w:p>
    <w:p>
      <w:pPr>
        <w:pStyle w:val="Endnote"/>
        <w:jc w:val="both"/>
        <w:rPr>
          <w:sz w:val="24"/>
          <w:szCs w:val="24"/>
        </w:rPr>
      </w:pPr>
      <w:r>
        <w:rPr>
          <w:sz w:val="24"/>
          <w:szCs w:val="24"/>
        </w:rPr>
        <w:t xml:space="preserve">4. Quán xác chết ứa máu, chảy mủ. </w:t>
      </w:r>
    </w:p>
    <w:p>
      <w:pPr>
        <w:pStyle w:val="Endnote"/>
        <w:jc w:val="both"/>
        <w:rPr>
          <w:sz w:val="24"/>
          <w:szCs w:val="24"/>
        </w:rPr>
      </w:pPr>
      <w:r>
        <w:rPr>
          <w:sz w:val="24"/>
          <w:szCs w:val="24"/>
        </w:rPr>
        <w:t xml:space="preserve">5. Quán xác chết rữa nát, tuôn máu mủ, giòi bọ lúc nhúc nơi cửu khiếu. </w:t>
      </w:r>
    </w:p>
    <w:p>
      <w:pPr>
        <w:pStyle w:val="Endnote"/>
        <w:jc w:val="both"/>
        <w:rPr>
          <w:sz w:val="24"/>
          <w:szCs w:val="24"/>
        </w:rPr>
      </w:pPr>
      <w:r>
        <w:rPr>
          <w:sz w:val="24"/>
          <w:szCs w:val="24"/>
        </w:rPr>
        <w:t xml:space="preserve">6. Quán giòi bọ đục khoét xác chết. </w:t>
      </w:r>
    </w:p>
    <w:p>
      <w:pPr>
        <w:pStyle w:val="Endnote"/>
        <w:jc w:val="both"/>
        <w:rPr>
          <w:sz w:val="24"/>
          <w:szCs w:val="24"/>
        </w:rPr>
      </w:pPr>
      <w:r>
        <w:rPr>
          <w:sz w:val="24"/>
          <w:szCs w:val="24"/>
        </w:rPr>
        <w:t xml:space="preserve">7. Quán xác chết tan lìa. </w:t>
      </w:r>
    </w:p>
    <w:p>
      <w:pPr>
        <w:pStyle w:val="Endnote"/>
        <w:jc w:val="both"/>
        <w:rPr>
          <w:sz w:val="24"/>
          <w:szCs w:val="24"/>
        </w:rPr>
      </w:pPr>
      <w:r>
        <w:rPr>
          <w:sz w:val="24"/>
          <w:szCs w:val="24"/>
        </w:rPr>
        <w:t xml:space="preserve">8. Quán xác chết rữa hết thịt, chỉ còn xương trắng. </w:t>
      </w:r>
    </w:p>
    <w:p>
      <w:pPr>
        <w:pStyle w:val="Endnote"/>
        <w:jc w:val="both"/>
        <w:rPr>
          <w:sz w:val="24"/>
          <w:szCs w:val="24"/>
        </w:rPr>
      </w:pPr>
      <w:r>
        <w:rPr>
          <w:sz w:val="24"/>
          <w:szCs w:val="24"/>
        </w:rPr>
        <w:t xml:space="preserve">9. Quán xác chết bị thiêu hết không còn gì. </w:t>
      </w:r>
    </w:p>
  </w:endnote>
  <w:endnote w:id="201">
    <w:p>
      <w:pPr>
        <w:pStyle w:val="Endnote"/>
        <w:jc w:val="both"/>
        <w:rPr/>
      </w:pPr>
      <w:r>
        <w:rPr>
          <w:rStyle w:val="EndnoteCharacters"/>
        </w:rPr>
        <w:endnoteRef/>
      </w:r>
      <w:r>
        <w:rPr>
          <w:sz w:val="24"/>
          <w:szCs w:val="24"/>
        </w:rPr>
        <w:t xml:space="preserve"> </w:t>
      </w:r>
      <w:r>
        <w:rPr>
          <w:sz w:val="24"/>
          <w:szCs w:val="24"/>
        </w:rPr>
        <w:t xml:space="preserve">Vua Thuấn có tên là Trọng Hoa, do sanh ở Diêu Khư nên có họ là Diêu, người xứ Ký Châu, là con ông Cổ Tẩu (Cổ Tẩu là hậu duệ đời thứ tám của Hoàng Đế, mắt mù lòa, tính tình hung bạo). Tuy là con cháu trực hệ của Đế Chuyên Húc (cháu nội của Hoàng Đế), nhưng đến đời Cổ Tẩu gia cảnh đã sa sút. Vua Thuấn mồ côi mẹ từ nhỏ, cha lấy vợ kế, sanh thêm một trai là Tượng. Vua Thuấn còn nhỏ đã phải làm lụng vất vả để duy trì cuộc sống cho gia đình, nhưng bị cha, dì ghẻ và em trai căm ghét, tìm đủ mọi cách hãm hại. Năm ông Thuấn ba mươi tuổi, vua Nghiêu nghe tiếng bèn vời vào hỏi chuyện, rồi gả hai người con gái là Nga Hoàng và Nữ Anh cho ông Thuấn. Về sau, ông Thuấn được vua Nghiêu nhường ngôi, đóng đô ở Bồ Bản (nay là huyện Vĩnh Tế, tỉnh Hà Bắc), đặt quốc hiệu là Hữu Ngu, trở thành thủ lãnh của bốn bộ lạc người Hán tại Trung Nguyên thuở ấy (Sử thường gọi ông ta là Cộng Chủ là vì lẽ này). Cũng do quốc hiệu là Hữu Ngu nên Sử thường gọi Đế Thuấn là Hữu Ngu Thị Đế Thuấn. Vua Thuấn đã chia Trung Nguyên thành mười hai châu là Tinh, Ký, U, Doanh, Duyện, Thanh, Từ, Kinh, Dương, Dự, Lương, và Ung. Ông được xếp vào Ngũ Đế (Hoàng Đế, Chuyên Húc, Đế Dự, Nghiêu, Thuấn), và cùng với Tam Hoàng (Phục Hy, Thần Nông, Hiên Viên) và vua Nghiêu được coi là những bậc thánh vương của Cổ Trung Hoa. </w:t>
      </w:r>
    </w:p>
  </w:endnote>
  <w:endnote w:id="202">
    <w:p>
      <w:pPr>
        <w:pStyle w:val="Endnote"/>
        <w:jc w:val="both"/>
        <w:rPr/>
      </w:pPr>
      <w:r>
        <w:rPr>
          <w:rStyle w:val="EndnoteCharacters"/>
        </w:rPr>
        <w:endnoteRef/>
      </w:r>
      <w:r>
        <w:rPr>
          <w:sz w:val="24"/>
          <w:szCs w:val="24"/>
        </w:rPr>
        <w:t xml:space="preserve"> </w:t>
      </w:r>
      <w:r>
        <w:rPr>
          <w:sz w:val="24"/>
          <w:szCs w:val="24"/>
        </w:rPr>
        <w:t xml:space="preserve">Câu này trích lược ý đoạn sau đây trong phần Hệ Từ của kinh Dịch: </w:t>
      </w:r>
      <w:r>
        <w:rPr>
          <w:i/>
          <w:sz w:val="24"/>
          <w:szCs w:val="24"/>
        </w:rPr>
        <w:t>“Phù, Càn kỳ tĩnh dã chuyên, kỳ động dã trực, thị dĩ đại sanh yên. Phù Khôn, kỳ tịnh dã hấp, kỳ động dã tịch, thị dĩ quảng sanh yên”</w:t>
      </w:r>
      <w:r>
        <w:rPr>
          <w:sz w:val="24"/>
          <w:szCs w:val="24"/>
        </w:rPr>
        <w:t xml:space="preserve">. Khổng Dĩnh Đạt chú giải: </w:t>
      </w:r>
      <w:r>
        <w:rPr>
          <w:i/>
          <w:sz w:val="24"/>
          <w:szCs w:val="24"/>
        </w:rPr>
        <w:t>“Càn là thuần Dương, có đức tánh phổ quát trọn khắp, không thiên vị nên là chuyên nhất. Nếu khí chẳng phát động thì nó tĩnh và chuyên nhất, nên nói ‘kỳ tĩnh dã chuyên’. Nếu nó vận chuyển thì bốn mùa chẳng sai, nóng lạnh không sai, đúng mực, nên nói ‘kỳ động dã trực’. Do nó động và tĩnh như thế nên có thể sanh trưởng to lớn (đại sanh). Khôn là Âm, mềm mại, bế tàng thâu liễm, nên nói ‘kỳ tĩnh dã hấp’ (Hấp có nghĩa là thâu liễm), hễ động thì sanh trưởng vạn vật nên nói ‘kỳ động dã tịch’. Do như vậy nên Khôn có thể sanh trưởng rộng rãi vạn vật (quảng sanh)”.</w:t>
      </w:r>
      <w:r>
        <w:rPr>
          <w:sz w:val="24"/>
          <w:szCs w:val="24"/>
        </w:rPr>
        <w:t xml:space="preserve"> </w:t>
      </w:r>
    </w:p>
  </w:endnote>
  <w:endnote w:id="203">
    <w:p>
      <w:pPr>
        <w:pStyle w:val="Endnote"/>
        <w:jc w:val="both"/>
        <w:rPr/>
      </w:pPr>
      <w:r>
        <w:rPr>
          <w:rStyle w:val="EndnoteCharacters"/>
        </w:rPr>
        <w:endnoteRef/>
      </w:r>
      <w:r>
        <w:rPr>
          <w:sz w:val="24"/>
          <w:szCs w:val="24"/>
        </w:rPr>
        <w:t xml:space="preserve"> </w:t>
      </w:r>
      <w:r>
        <w:rPr>
          <w:sz w:val="24"/>
          <w:szCs w:val="24"/>
        </w:rPr>
        <w:t xml:space="preserve">Thập Phổ (gọi đủ là Thập Phổ Môn) là mười pháp môn viên mãn rộng khắp có công năng giúp hành giả thâm nhập Thật Tướng gồm từ bi phổ, hoằng thệ phổ, tu hành phổ, đoạn hoặc phổ, nhập pháp môn phổ, thần thông phổ, phương tiện phổ, thuyết pháp phổ, thành tựu chúng sanh phổ và cúng dường chư Phật phổ. </w:t>
      </w:r>
    </w:p>
  </w:endnote>
  <w:endnote w:id="204">
    <w:p>
      <w:pPr>
        <w:pStyle w:val="Endnote"/>
        <w:jc w:val="both"/>
        <w:rPr/>
      </w:pPr>
      <w:r>
        <w:rPr>
          <w:rStyle w:val="EndnoteCharacters"/>
        </w:rPr>
        <w:endnoteRef/>
      </w:r>
      <w:r>
        <w:rPr>
          <w:sz w:val="24"/>
          <w:szCs w:val="24"/>
        </w:rPr>
        <w:t xml:space="preserve"> </w:t>
      </w:r>
      <w:r>
        <w:rPr>
          <w:sz w:val="24"/>
          <w:szCs w:val="24"/>
        </w:rPr>
        <w:t xml:space="preserve">Đây là một phép tu của Mật Tông có tên gọi là Ph’owa (thuật ngữ Tây Tạng dịch từ tiếng Phạn Samkrānti, thường được gọi là Sáu Phép Yoga của đại hành giả Naropa, tức là những pháp tu thường được coi là do đại thành tựu sư Tilopa của Ấn Độ truyền lại) nhằm chuyển hóa thần thức khi lâm chung. Phép tu này đòi hỏi hành giả phải tập luyện bằng những cách quán tưởng nhằm hướng dẫn thần thức quen với </w:t>
      </w:r>
      <w:r>
        <w:rPr>
          <w:color w:val="000000"/>
          <w:sz w:val="24"/>
          <w:szCs w:val="24"/>
        </w:rPr>
        <w:t>diễn biến của sự chết, để có thể điều khiển thần thức trong lúc lâm chung. Họ tin rằng khi đạt đến thành tựu nhất định, dưới sự hướng dẫn của một vị A-xà-lê, sẽ mở được một huyệt ở đỉnh đầu, và để dễ quán niệm, người ta cắm vào đó một cọng cỏ Kusha (Cát Tường Thảo). Khi lâm chung, thần thức sẽ theo huyệt ấy thoát ra khỏi thân xác. Tuy thế, khi truyền sang các nước khác, nhất là tại Mỹ và các nước phương Tây, có những Thượng Sư ham lợi, đã giở trò làm lễ mở đỉnh đầu cho bất cứ ai đóng đủ lệ phí, cắm vào đó một cọng cỏ, bảo họ đã có thể liễu</w:t>
      </w:r>
      <w:r>
        <w:rPr>
          <w:sz w:val="24"/>
          <w:szCs w:val="24"/>
        </w:rPr>
        <w:t xml:space="preserve"> sanh thoát tử, chẳng hề truyền dạy giáo nghĩa và cách hành trì của phép tu Ph’owa! Có những người như Liên Sanh Hoạt Phật (tên thật là Lư Thắng Ngạn) của Chân Phật Tông (một tà phái đội danh Mật Tông Tây Tạng ở Đài Loan, pha trộn lung tung Mật Tông và các tín ngưỡng dân gian lẫn Đạo Giáo, có rất nhiều tín đồ người Hoa tại hai tiểu bang California và Washington) đi đâu cũng khoe vết thủng trên đỉnh đầu để chứng tỏ mình là Hoạt Phật (Phật sống) thứ thiệt đã khai đảnh!</w:t>
      </w:r>
    </w:p>
  </w:endnote>
  <w:endnote w:id="205">
    <w:p>
      <w:pPr>
        <w:pStyle w:val="Endnote"/>
        <w:jc w:val="both"/>
        <w:rPr/>
      </w:pPr>
      <w:r>
        <w:rPr>
          <w:rStyle w:val="EndnoteCharacters"/>
        </w:rPr>
        <w:endnoteRef/>
      </w:r>
      <w:r>
        <w:rPr>
          <w:sz w:val="24"/>
          <w:szCs w:val="24"/>
        </w:rPr>
        <w:t xml:space="preserve"> “</w:t>
      </w:r>
      <w:r>
        <w:rPr>
          <w:i/>
          <w:sz w:val="24"/>
          <w:szCs w:val="24"/>
        </w:rPr>
        <w:t>Tác pháp</w:t>
      </w:r>
      <w:r>
        <w:rPr>
          <w:sz w:val="24"/>
          <w:szCs w:val="24"/>
        </w:rPr>
        <w:t>” là một thuật ngữ thường dùng trong Mật Tông với ý nghĩa cử hành các nghi lễ như sái tịnh đàn tràng, hộ thân, triệu thỉnh Bổn Tôn, gia trì, quán đỉnh, tiêu tai, cung tống Bổn Tôn v.v...</w:t>
      </w:r>
    </w:p>
  </w:endnote>
  <w:endnote w:id="206">
    <w:p>
      <w:pPr>
        <w:pStyle w:val="Endnote"/>
        <w:jc w:val="both"/>
        <w:rPr/>
      </w:pPr>
      <w:r>
        <w:rPr>
          <w:rStyle w:val="EndnoteCharacters"/>
        </w:rPr>
        <w:endnoteRef/>
      </w:r>
      <w:r>
        <w:rPr>
          <w:sz w:val="24"/>
          <w:szCs w:val="24"/>
        </w:rPr>
        <w:t xml:space="preserve"> </w:t>
      </w:r>
      <w:r>
        <w:rPr>
          <w:sz w:val="24"/>
          <w:szCs w:val="24"/>
        </w:rPr>
        <w:t xml:space="preserve">Đắc Giới Hòa Thượng còn gọi là Đàn Đầu Hòa Thượng hay Truyền Giới Hòa Thượng là một trong Tam Sư chánh yếu (Đàn Đầu, Yết Ma, Giáo Thọ) của giới đàn. Vị này thường là bậc thanh tu thạc đức, giới hạnh tinh nghiêm, được mười phương sơn môn ngưỡng mộ, và đóng vai trò ban giới (thí giới) cho các giới tử trong giới đàn. Theo Tứ Phần Luật, vị tỳ-kheo làm Truyền Giới Hòa Thượng phải có đủ năm phẩm đức: kiên trì tịnh giới, đủ mười tuổi hạ, thông hiểu Luật Tạng, thông đạt thiền tư, và có trí huệ. </w:t>
      </w:r>
    </w:p>
  </w:endnote>
  <w:endnote w:id="207">
    <w:p>
      <w:pPr>
        <w:pStyle w:val="Endnote"/>
        <w:jc w:val="both"/>
        <w:rPr/>
      </w:pPr>
      <w:r>
        <w:rPr>
          <w:rStyle w:val="EndnoteCharacters"/>
        </w:rPr>
        <w:endnoteRef/>
      </w:r>
      <w:r>
        <w:rPr>
          <w:sz w:val="24"/>
          <w:szCs w:val="24"/>
        </w:rPr>
        <w:t xml:space="preserve"> </w:t>
      </w:r>
      <w:r>
        <w:rPr>
          <w:sz w:val="24"/>
          <w:szCs w:val="24"/>
        </w:rPr>
        <w:t>Tam Luận là ba bộ luận, tức Trung Luận (Mūlamadhyamakakārikā), Thập Nhị Môn Luận (Dvādashanikāya-Shāstra) và Bách Luận (Śatakaśāstra). Trung Luận và Thập Nhị Môn Luận do Long Thọ Bồ Tát biên soạn, còn Bách Luận do ngài Thánh Thiên (Āryadeva) biên soạn. Ba bộ luận này thuộc học phái Bát Nhã Trung Quán của Đại Thừa. Những vị tổ sư tiêu biểu góp phần hình thành tông phái này tại Trung Hoa là Cưu Ma La Thập, Tăng Triệu, Tăng Lãng, Pháp Lãng, Đại Minh, Cát Tạng; nhưng người có công hoàn chỉnh luận thuyết của tông này là ngài Cát Tạng. Luận điểm chủ yếu của tông này là: “</w:t>
      </w:r>
      <w:r>
        <w:rPr>
          <w:i/>
          <w:sz w:val="24"/>
          <w:szCs w:val="24"/>
        </w:rPr>
        <w:t>Các pháp tánh Không, đó là Trung Đạo Thật Tướng</w:t>
      </w:r>
      <w:r>
        <w:rPr>
          <w:sz w:val="24"/>
          <w:szCs w:val="24"/>
        </w:rPr>
        <w:t>”. Sau này, Huệ Quán (Ekan) đã từ Nhật sang Trung Hoa cầu pháp với ngài Cát Tạng vào năm 625 (trong thời đại cai trị của nữ hoàng Thôi Cổ - Suiko) và truyền bá Tam Luận Tông (Sanron Shu) tại Nhật Bản. Ngài Ấn Thuận được coi là học giả lừng danh nhất của tông Tam Luận trong thế kỷ 20.</w:t>
      </w:r>
    </w:p>
  </w:endnote>
  <w:endnote w:id="208">
    <w:p>
      <w:pPr>
        <w:pStyle w:val="Endnote"/>
        <w:jc w:val="both"/>
        <w:rPr/>
      </w:pPr>
      <w:r>
        <w:rPr>
          <w:rStyle w:val="EndnoteCharacters"/>
        </w:rPr>
        <w:endnoteRef/>
      </w:r>
      <w:r>
        <w:rPr>
          <w:sz w:val="24"/>
          <w:szCs w:val="24"/>
        </w:rPr>
        <w:t xml:space="preserve"> </w:t>
      </w:r>
      <w:r>
        <w:rPr>
          <w:sz w:val="24"/>
          <w:szCs w:val="24"/>
        </w:rPr>
        <w:t xml:space="preserve">Đây chính là bộ Hoa Nghiêm Kinh Sớ Luận Toản Yếu do pháp sư Đạo Bái biên soạn vào đời Thanh. </w:t>
      </w:r>
    </w:p>
  </w:endnote>
  <w:endnote w:id="209">
    <w:p>
      <w:pPr>
        <w:pStyle w:val="Endnote"/>
        <w:jc w:val="both"/>
        <w:rPr/>
      </w:pPr>
      <w:r>
        <w:rPr>
          <w:rStyle w:val="EndnoteCharacters"/>
        </w:rPr>
        <w:endnoteRef/>
      </w:r>
      <w:r>
        <w:rPr>
          <w:sz w:val="24"/>
          <w:szCs w:val="24"/>
        </w:rPr>
        <w:t xml:space="preserve"> </w:t>
      </w:r>
      <w:r>
        <w:rPr>
          <w:sz w:val="24"/>
          <w:szCs w:val="24"/>
        </w:rPr>
        <w:t xml:space="preserve">Bạch Trạch là con thú thần thoại được chép trong bộ Vân Cấp Thất Thiêm (do đạo sĩ Trương Quân Phòng biên soạn vào đời Bắc Tống). Trong bộ sách này, Trương Quân Phòng đã trích dẫn sách Hiên Viên Bản Kỷ như sau: </w:t>
      </w:r>
      <w:r>
        <w:rPr>
          <w:i/>
          <w:sz w:val="24"/>
          <w:szCs w:val="24"/>
        </w:rPr>
        <w:t xml:space="preserve">“Hoàng Đế tuần du, tới Đông Hải, lên núi </w:t>
      </w:r>
      <w:r>
        <w:rPr>
          <w:i/>
          <w:color w:val="000000"/>
          <w:sz w:val="24"/>
          <w:szCs w:val="24"/>
        </w:rPr>
        <w:t>Hằng, từ bờ biển chợt có con thú Bạch Trạch xuất hiện. Nó có thể nói thông suốt tình trạng của muôn vật, do vậy, Hoàng Đế hỏi nó chuyện quỷ thần, từ những vật do tinh khí [của trời đất] tích tụ biến hóa ra, cho tới những loài thần hồn thơ thẩn (du hồn) gồm một ngàn năm trăm hai mươi thứ, Bạch Trạch đều nói cặn kẽ. Hoàng Đế bèn cho vẽ hình con Bạch Trạch để truyền dạy dân chúng, và ghi chép những điều đó thành Bạch Trạch Đồ”.</w:t>
      </w:r>
      <w:r>
        <w:rPr>
          <w:color w:val="000000"/>
          <w:sz w:val="24"/>
          <w:szCs w:val="24"/>
        </w:rPr>
        <w:t xml:space="preserve"> Hiên Viên Bản Kỷ do Vương Quán soạn vào đời Đường, thường được coi là lưu giữ nguyên văn trong quyển thứ một trăm của bộ Vân Cấp Thất Thiêm (</w:t>
      </w:r>
      <w:r>
        <w:rPr>
          <w:rFonts w:ascii="DFKai-SB;Arial Unicode MS" w:hAnsi="DFKai-SB;Arial Unicode MS" w:eastAsia="DFKai-SB;Arial Unicode MS"/>
          <w:color w:val="000000"/>
          <w:sz w:val="24"/>
          <w:szCs w:val="24"/>
          <w:lang w:eastAsia="zh-CN"/>
        </w:rPr>
        <w:t>雲笈七籖</w:t>
      </w:r>
      <w:r>
        <w:rPr>
          <w:color w:val="000000"/>
          <w:sz w:val="24"/>
          <w:szCs w:val="24"/>
        </w:rPr>
        <w:t>). Thông</w:t>
      </w:r>
      <w:r>
        <w:rPr>
          <w:sz w:val="24"/>
          <w:szCs w:val="24"/>
        </w:rPr>
        <w:t xml:space="preserve"> thường, người ta vẽ Bạch Trạch giống như một con bò trắng, mặt như mặt người có râu quai nón, có ba mắt, sáu sừng (hai sừng trên đầu, hai cặp còn lại ở trên lưng), hai bên hông mỗi bên có ba mắt xếp thành hình tam giác, đuôi xù, vẽ cách điệu như hình đám mây vờn. Do đạo sĩ gọi tráp đựng sách là “</w:t>
      </w:r>
      <w:r>
        <w:rPr>
          <w:i/>
          <w:sz w:val="24"/>
          <w:szCs w:val="24"/>
        </w:rPr>
        <w:t>vân cấp</w:t>
      </w:r>
      <w:r>
        <w:rPr>
          <w:sz w:val="24"/>
          <w:szCs w:val="24"/>
        </w:rPr>
        <w:t>” (tráp mây) và chia sách vở trong Đạo giáo thành bảy loại (tam động, tứ phụ) nên bộ sách này mới có tên là Vân Cấp Thất Thiêm (bảy cái thẻ trong tráp mây) tuy bộ sách này gồm 122 quyển. Tam Động là Động Chân, Động Huyền, Động Thần, Tứ Phụ (thường bị đọc sai thành Tứ Phủ) gồm Thái Huyền, Thái Bình, Thái Thanh và Chánh Nhất. Chữ Động trong Tam Động không có nghĩa là hang động mà có nghĩa là “</w:t>
      </w:r>
      <w:r>
        <w:rPr>
          <w:i/>
          <w:sz w:val="24"/>
          <w:szCs w:val="24"/>
        </w:rPr>
        <w:t>rỗng thông</w:t>
      </w:r>
      <w:r>
        <w:rPr>
          <w:sz w:val="24"/>
          <w:szCs w:val="24"/>
        </w:rPr>
        <w:t xml:space="preserve">”. Tam Động tương ứng với ba hệ thống kinh chánh yếu của Đạo Giáo: Động Chân là những sách vở chú giải hoặc phát xuất từ Thượng Thanh Kinh, Động Huyền là những sách thuộc hệ thống Linh Bảo Kinh, Động Thần là sách vở thuộc hệ thống Tam Hoàng Văn. </w:t>
      </w:r>
    </w:p>
  </w:endnote>
  <w:endnote w:id="210">
    <w:p>
      <w:pPr>
        <w:pStyle w:val="Endnote"/>
        <w:jc w:val="both"/>
        <w:rPr/>
      </w:pPr>
      <w:r>
        <w:rPr>
          <w:rStyle w:val="EndnoteCharacters"/>
        </w:rPr>
        <w:endnoteRef/>
      </w:r>
      <w:r>
        <w:rPr>
          <w:sz w:val="24"/>
          <w:szCs w:val="24"/>
        </w:rPr>
        <w:t xml:space="preserve"> </w:t>
      </w:r>
      <w:r>
        <w:rPr>
          <w:sz w:val="24"/>
          <w:szCs w:val="24"/>
        </w:rPr>
        <w:t xml:space="preserve">Chữ </w:t>
      </w:r>
      <w:r>
        <w:rPr>
          <w:rStyle w:val="Applestylespan"/>
          <w:rFonts w:ascii="DFKai-SB;Arial Unicode MS" w:hAnsi="DFKai-SB;Arial Unicode MS" w:eastAsia="DFKai-SB;Arial Unicode MS"/>
          <w:color w:val="000000"/>
          <w:sz w:val="24"/>
          <w:szCs w:val="24"/>
          <w:lang w:eastAsia="zh-CN"/>
        </w:rPr>
        <w:t>好</w:t>
      </w:r>
      <w:r>
        <w:rPr>
          <w:rStyle w:val="Applestylespan"/>
          <w:rFonts w:eastAsia="Times New Roman;Palatino Linotype"/>
          <w:color w:val="000000"/>
          <w:sz w:val="24"/>
          <w:szCs w:val="24"/>
        </w:rPr>
        <w:t xml:space="preserve"> </w:t>
      </w:r>
      <w:r>
        <w:rPr>
          <w:rStyle w:val="Applestylespan"/>
          <w:color w:val="000000"/>
          <w:sz w:val="24"/>
          <w:szCs w:val="24"/>
        </w:rPr>
        <w:t xml:space="preserve">có hai cách đọc: Một là “hảo” có nghĩa là tốt đẹp. Hai là Hiếu (hay háo) là ham chuộng, ưa thích. Như vậy nếu bới chuyện ra để làm thì sẽ “hiếu sự” (ưa bới ra chuyện để làm), không phải là “hảo sự” (chuyện tốt đẹp). </w:t>
      </w:r>
    </w:p>
  </w:endnote>
  <w:endnote w:id="211">
    <w:p>
      <w:pPr>
        <w:pStyle w:val="Endnote"/>
        <w:jc w:val="both"/>
        <w:rPr/>
      </w:pPr>
      <w:r>
        <w:rPr>
          <w:rStyle w:val="EndnoteCharacters"/>
        </w:rPr>
        <w:endnoteRef/>
      </w:r>
      <w:r>
        <w:rPr>
          <w:sz w:val="24"/>
          <w:szCs w:val="24"/>
        </w:rPr>
        <w:t xml:space="preserve"> </w:t>
      </w:r>
      <w:r>
        <w:rPr>
          <w:sz w:val="24"/>
          <w:szCs w:val="24"/>
        </w:rPr>
        <w:t xml:space="preserve">Tiền ở đây là đơn vị đo trọng lượng. Một Tiền là mười Phân. Một Cân bằng mười lạng, một Lạng gồm mười Tiền. Ở Hoa Lục, một Tiền là 5 gram, nên một Cân tại Hoa Lục là 500 gram, trong khi đó, tại Hương Cảng và Đài Loan, một Tiền chỉ bằng 3,78 gram. Các hiệu thuốc Đông Y phần nhiều sử dụng đơn vị Tiền theo kiểu Hương Cảng. </w:t>
      </w:r>
    </w:p>
  </w:endnote>
  <w:endnote w:id="212">
    <w:p>
      <w:pPr>
        <w:pStyle w:val="Endnote"/>
        <w:jc w:val="both"/>
        <w:rPr/>
      </w:pPr>
      <w:r>
        <w:rPr>
          <w:rStyle w:val="EndnoteCharacters"/>
        </w:rPr>
        <w:endnoteRef/>
      </w:r>
      <w:r>
        <w:rPr>
          <w:sz w:val="24"/>
          <w:szCs w:val="24"/>
        </w:rPr>
        <w:t xml:space="preserve"> </w:t>
      </w:r>
      <w:r>
        <w:rPr>
          <w:sz w:val="24"/>
          <w:szCs w:val="24"/>
        </w:rPr>
        <w:t xml:space="preserve">Phật Tạng Kinh còn có tên là Phụng Nhập Long Hoa Kinh, hoặc Tuyển Trạch Chư Pháp Kinh, do ngài Cưu Ma La Thập dịch vào năm Hoằng Thỉ thứ bảy (405), gồm ba quyển, mười phẩm. Kinh này chủ yếu nói về luật nghi của Bồ Tát, nhưng khác với bộ luật khác ở chỗ đặc biệt nhấn mạnh: Nếu hành giả không thông đạt Thật Tướng của các pháp là vô sanh vô diệt v.v.. dẫu có thọ trì hai trăm năm mươi giới cũng giống như phá giới, hành giả phải xa lìa các món hý luận, phân biệt, thì mới được gọi là trì giới. </w:t>
      </w:r>
    </w:p>
  </w:endnote>
  <w:endnote w:id="213">
    <w:p>
      <w:pPr>
        <w:pStyle w:val="Endnote"/>
        <w:jc w:val="both"/>
        <w:rPr/>
      </w:pPr>
      <w:r>
        <w:rPr>
          <w:rStyle w:val="EndnoteCharacters"/>
        </w:rPr>
        <w:endnoteRef/>
      </w:r>
      <w:r>
        <w:rPr>
          <w:sz w:val="24"/>
          <w:szCs w:val="24"/>
        </w:rPr>
        <w:t xml:space="preserve"> </w:t>
      </w:r>
      <w:r>
        <w:rPr>
          <w:sz w:val="24"/>
          <w:szCs w:val="24"/>
        </w:rPr>
        <w:t>Nguyên văn “</w:t>
      </w:r>
      <w:r>
        <w:rPr>
          <w:i/>
          <w:sz w:val="24"/>
          <w:szCs w:val="24"/>
        </w:rPr>
        <w:t>ma thạch</w:t>
      </w:r>
      <w:r>
        <w:rPr>
          <w:sz w:val="24"/>
          <w:szCs w:val="24"/>
        </w:rPr>
        <w:t xml:space="preserve">” (đá mài, Terrazzo). Đây là một loại vật liệu xây cất, được chế bằng cách trộn các mảnh vụn cẩm thạch, thạch anh (quartz), đá hoa cương (granite), thủy tinh, hoặc các vụn đá thích hợp, kể cả những chất dẻo tổng hợp (polimer) với xi-măng, rồi đổ khuôn, chủ yếu để làm sàn nhà hoặc ốp vách tường. Khi chất liệu đã cứng, người ta bèn mài bóng. </w:t>
      </w:r>
    </w:p>
  </w:endnote>
  <w:endnote w:id="214">
    <w:p>
      <w:pPr>
        <w:pStyle w:val="Endnote"/>
        <w:jc w:val="both"/>
        <w:rPr/>
      </w:pPr>
      <w:r>
        <w:rPr>
          <w:rStyle w:val="EndnoteCharacters"/>
        </w:rPr>
        <w:endnoteRef/>
      </w:r>
      <w:r>
        <w:rPr>
          <w:sz w:val="24"/>
          <w:szCs w:val="24"/>
        </w:rPr>
        <w:t xml:space="preserve"> </w:t>
      </w:r>
      <w:r>
        <w:rPr>
          <w:sz w:val="24"/>
          <w:szCs w:val="24"/>
        </w:rPr>
        <w:t>Để dễ hiểu ý của câu này, xin mạn phép trích một đoạn trong Lăng Nghiêm Kinh Chánh Mạch Sớ của pháp sư Giao Quang như sau: “</w:t>
      </w:r>
      <w:r>
        <w:rPr>
          <w:i/>
          <w:sz w:val="24"/>
          <w:szCs w:val="24"/>
        </w:rPr>
        <w:t xml:space="preserve">Túng diệt nhất thiết kiến văn giác tri, nội thủ u nhàm, do vi pháp trần phân biệt ảnh sự (Dẫu diệt hết thảy thấy, nghe, hay biết, giữ lấy sự u nhàn bên trong, vẫn là chuyện thuộc về bóng dáng phân biệt Pháp Trần). ‘Kiến văn giác tri’ là nói về năm thức trước và ý thức. Dùng bốn chữ này (kiến văn giác tri) để bao gồm cả sáu thức ấy, gộp ngửi và nếm thành một chữ Giác. ‘Diệt’ là dứt trừ sự nhận biết các ngoại duyên của các thức, khiến cho chúng bất động. ‘U nhàn’ là cảnh vắng lặng trong nội tâm [khi đã dứt sự phân biệt ngoại duyên]. Cảnh này chính là cảnh bị giữ lấy bởi phàm phu, ngoại đạo, Quyền Giáo, Tiểu Thừa trong khi nhập Định, mà cũng là cái họ chấp lấy, coi đó là Pháp Tánh cần phải chứng. ‘Pháp trần’ là tên gọi của cảnh này. ‘Phân biệt’ là cái tâm giữ lấy cảnh này. Chữ ‘ảnh sự’ chỉ tâm và cảnh ấy, chứ không phải là bóng dáng do ánh sáng chiếu rọi vật, trọn chẳng có thật. Phàm phu, ngoại đạo, Quyền Giáo, Tiểu Thừa chấp sự u nhàn là Pháp Tánh sâu xa, chẳng biết nó vẫn là Pháp Trần được duyên bởi vọng thức”. </w:t>
      </w:r>
    </w:p>
  </w:endnote>
  <w:endnote w:id="215">
    <w:p>
      <w:pPr>
        <w:pStyle w:val="Endnote"/>
        <w:jc w:val="both"/>
        <w:rPr/>
      </w:pPr>
      <w:r>
        <w:rPr>
          <w:rStyle w:val="EndnoteCharacters"/>
        </w:rPr>
        <w:endnoteRef/>
      </w:r>
      <w:r>
        <w:rPr>
          <w:sz w:val="24"/>
          <w:szCs w:val="24"/>
        </w:rPr>
        <w:t xml:space="preserve"> “</w:t>
      </w:r>
      <w:r>
        <w:rPr>
          <w:i/>
          <w:sz w:val="24"/>
          <w:szCs w:val="24"/>
        </w:rPr>
        <w:t>Thoát thai hoán cốt</w:t>
      </w:r>
      <w:r>
        <w:rPr>
          <w:sz w:val="24"/>
          <w:szCs w:val="24"/>
        </w:rPr>
        <w:t>” vốn là một thuật ngữ Đạo Giáo. Họ tin rằng nếu uống kim đan (thần đan) sẽ đổi thai phàm thành thai thánh, đổi xương phàm thành xương tiên, nên mới gọi là “</w:t>
      </w:r>
      <w:r>
        <w:rPr>
          <w:i/>
          <w:sz w:val="24"/>
          <w:szCs w:val="24"/>
        </w:rPr>
        <w:t>thoát thai, hoán cốt</w:t>
      </w:r>
      <w:r>
        <w:rPr>
          <w:sz w:val="24"/>
          <w:szCs w:val="24"/>
        </w:rPr>
        <w:t xml:space="preserve">”, tức là sẽ trở thành Địa Tiên, trường sanh bất lão, có thể bay lên không, tùy ý tự tại. Kim đan là những loại thuốc nung luyện bằng phương cách bí truyền gồm các kim loại quý (hoặc những chất được tin tưởng là mẹ của các kim loại như chì, thủy ngân) và một số dược vật kỳ quái khác. Kim đan phải chọn ngày giờ, phương vị để nung luyện (tương tự như Giả Kim Thuật của châu Âu). Tư tưởng luyện kim đan bắt nguồn từ Cát Hồng đời Tấn như ông ta đã trình bày trong sách Bão Phác Tử, và được các đạo sĩ đời sau hăm hở luyện theo. Nhiều vua chúa Trung Hoa đã mê muội muốn trường sanh bất tử, chẳng hạn các vua Hiến Tông, Mục Tông, Vũ Tông, Tuyên Tông nhà Đường, Gia Tĩnh nhà Minh đã chết tươi hay điên cuồng, vật vã mấy ngày rồi chết sau khi uống kim đan vì trong ấy có những chất kịch độc như thủy ngân, chì! Ở đây, Liên Trì đại sư chỉ mượn từ ngữ này để ca ngợi phép Niệm Phật giúp cho phàm phu có thể từ phàm nhập thánh, vượt thoát tam giới nhanh chóng mà thôi! </w:t>
      </w:r>
    </w:p>
  </w:endnote>
  <w:endnote w:id="216">
    <w:p>
      <w:pPr>
        <w:pStyle w:val="Endnote"/>
        <w:jc w:val="both"/>
        <w:rPr/>
      </w:pPr>
      <w:r>
        <w:rPr>
          <w:rStyle w:val="EndnoteCharacters"/>
        </w:rPr>
        <w:endnoteRef/>
      </w:r>
      <w:r>
        <w:rPr>
          <w:sz w:val="24"/>
          <w:szCs w:val="24"/>
        </w:rPr>
        <w:t xml:space="preserve"> </w:t>
      </w:r>
      <w:r>
        <w:rPr>
          <w:sz w:val="24"/>
          <w:szCs w:val="24"/>
        </w:rPr>
        <w:t xml:space="preserve">Theo Nhiếp Đại Thừa Luận và Thành Duy Thức Luận, Ngũ Chủng Duy Thức Quán là: </w:t>
      </w:r>
    </w:p>
    <w:p>
      <w:pPr>
        <w:pStyle w:val="Endnote"/>
        <w:jc w:val="both"/>
        <w:rPr>
          <w:sz w:val="24"/>
          <w:szCs w:val="24"/>
        </w:rPr>
      </w:pPr>
      <w:r>
        <w:rPr>
          <w:sz w:val="24"/>
          <w:szCs w:val="24"/>
        </w:rPr>
        <w:t xml:space="preserve">1. Khiển hư tồn thật quán (phép quán nhằm bỏ hư vọng, giữ lấy chân thật). </w:t>
      </w:r>
    </w:p>
    <w:p>
      <w:pPr>
        <w:pStyle w:val="Endnote"/>
        <w:jc w:val="both"/>
        <w:rPr>
          <w:sz w:val="24"/>
          <w:szCs w:val="24"/>
        </w:rPr>
      </w:pPr>
      <w:r>
        <w:rPr>
          <w:sz w:val="24"/>
          <w:szCs w:val="24"/>
        </w:rPr>
        <w:t xml:space="preserve">2. Xả lạm lưu thuần quán (phép quán nhằm bỏ những gì tràn lan, giữ lấy pháp thuần khiết). </w:t>
      </w:r>
    </w:p>
    <w:p>
      <w:pPr>
        <w:pStyle w:val="Endnote"/>
        <w:jc w:val="both"/>
        <w:rPr>
          <w:sz w:val="24"/>
          <w:szCs w:val="24"/>
        </w:rPr>
      </w:pPr>
      <w:r>
        <w:rPr>
          <w:sz w:val="24"/>
          <w:szCs w:val="24"/>
        </w:rPr>
        <w:t xml:space="preserve">3. Nhiếp mạt quy bổn quán (phép quán nhằm gom ngọn về gốc). </w:t>
      </w:r>
    </w:p>
    <w:p>
      <w:pPr>
        <w:pStyle w:val="Endnote"/>
        <w:jc w:val="both"/>
        <w:rPr>
          <w:sz w:val="24"/>
          <w:szCs w:val="24"/>
        </w:rPr>
      </w:pPr>
      <w:r>
        <w:rPr>
          <w:sz w:val="24"/>
          <w:szCs w:val="24"/>
        </w:rPr>
        <w:t xml:space="preserve">4. Ẩn liệt hiển thắng quán (phép quán nhằm giấu điều kém, phô bày điều thù thắng). </w:t>
      </w:r>
    </w:p>
    <w:p>
      <w:pPr>
        <w:pStyle w:val="Endnote"/>
        <w:jc w:val="both"/>
        <w:rPr>
          <w:sz w:val="24"/>
          <w:szCs w:val="24"/>
        </w:rPr>
      </w:pPr>
      <w:r>
        <w:rPr>
          <w:sz w:val="24"/>
          <w:szCs w:val="24"/>
        </w:rPr>
        <w:t xml:space="preserve">5. Khiển tướng chứng tánh quán (phép quán nhằm bỏ tướng, chứng tánh). </w:t>
      </w:r>
    </w:p>
  </w:endnote>
  <w:endnote w:id="217">
    <w:p>
      <w:pPr>
        <w:pStyle w:val="Endnote"/>
        <w:jc w:val="both"/>
        <w:rPr/>
      </w:pPr>
      <w:r>
        <w:rPr>
          <w:rStyle w:val="EndnoteCharacters"/>
        </w:rPr>
        <w:endnoteRef/>
      </w:r>
      <w:r>
        <w:rPr>
          <w:sz w:val="24"/>
          <w:szCs w:val="24"/>
        </w:rPr>
        <w:t xml:space="preserve"> “</w:t>
      </w:r>
      <w:r>
        <w:rPr>
          <w:sz w:val="24"/>
          <w:szCs w:val="24"/>
        </w:rPr>
        <w:t xml:space="preserve">Nhập lưu” tức là bước vào dòng thánh, để được gọi là “nhập lưu” thì tối thiểu phải chứng Sơ Quả của Tiểu Thừa. </w:t>
      </w:r>
    </w:p>
  </w:endnote>
  <w:endnote w:id="218">
    <w:p>
      <w:pPr>
        <w:pStyle w:val="Endnote"/>
        <w:jc w:val="both"/>
        <w:rPr/>
      </w:pPr>
      <w:r>
        <w:rPr>
          <w:rStyle w:val="EndnoteCharacters"/>
        </w:rPr>
        <w:endnoteRef/>
      </w:r>
      <w:r>
        <w:rPr>
          <w:sz w:val="24"/>
          <w:szCs w:val="24"/>
        </w:rPr>
        <w:t xml:space="preserve"> </w:t>
      </w:r>
      <w:r>
        <w:rPr>
          <w:sz w:val="24"/>
          <w:szCs w:val="24"/>
        </w:rPr>
        <w:t xml:space="preserve">Đây là cách phát âm chữ A theo giọng một số địa phương tại miền Nam Trung Hoa; có vùng đọc thành Ngò Mi Thò Huột. </w:t>
      </w:r>
    </w:p>
  </w:endnote>
  <w:endnote w:id="219">
    <w:p>
      <w:pPr>
        <w:pStyle w:val="Endnote"/>
        <w:jc w:val="both"/>
        <w:rPr/>
      </w:pPr>
      <w:r>
        <w:rPr>
          <w:rStyle w:val="EndnoteCharacters"/>
        </w:rPr>
        <w:endnoteRef/>
      </w:r>
      <w:r>
        <w:rPr>
          <w:sz w:val="24"/>
          <w:szCs w:val="24"/>
        </w:rPr>
        <w:t xml:space="preserve"> </w:t>
      </w:r>
      <w:r>
        <w:rPr>
          <w:sz w:val="24"/>
          <w:szCs w:val="24"/>
        </w:rPr>
        <w:t>Năm tầng trời ấy đều thuộc về Tứ Thiền Thiên gồm Vô Phiền Thiên, Vô Nhiệt Thiên, Thiện Hiện Thiên, Thiện Kiến Thiên và Sắc Cứu Cánh Thiên. Năm tầng trời này là chỗ ở của bậc thánh nhân nên còn gọi là Ngũ Tịnh Cư Thiên. Do chẳng đọa trong ác đạo nên gọi là Ngũ Bất Hoàn Thiên.</w:t>
      </w:r>
    </w:p>
  </w:endnote>
  <w:endnote w:id="220">
    <w:p>
      <w:pPr>
        <w:pStyle w:val="Endnote"/>
        <w:jc w:val="both"/>
        <w:rPr/>
      </w:pPr>
      <w:r>
        <w:rPr>
          <w:rStyle w:val="EndnoteCharacters"/>
        </w:rPr>
        <w:endnoteRef/>
      </w:r>
      <w:r>
        <w:rPr>
          <w:sz w:val="24"/>
          <w:szCs w:val="24"/>
        </w:rPr>
        <w:t xml:space="preserve"> </w:t>
      </w:r>
      <w:r>
        <w:rPr>
          <w:sz w:val="24"/>
          <w:szCs w:val="24"/>
        </w:rPr>
        <w:t xml:space="preserve">Cỏ Thi (Yarrow), còn gọi là Âu Thi, Thiên Diệp Thi, Cứ Thi, Du Dình Thi, Cứ Xỉ Thảo, Vũ Y Thảo, hoặc Tây Dương Thi Thảo, là một loại cỏ thuộc họ Cúc (Asteraceae), mọc ở rất nhiều nơi như Nội Mông Cổ, Iran, Âu Châu, Nga, Phi Châu và vùng Đông Bắc Trung Hoa. Cỏ Thi thường mọc ở những vùng đất ẩm ướt, nhưng khí hậu khô hanh. Cỏ này có củ ngầm, bò lan rất mạnh, thân thẳng, có thể mọc cao đến cả thước, thân cỏ có vằn nhỏ, phủ bằng lông tơ màu trắng, lá cỏ có gai, gồm nhiều phiến mọc quanh một thân chính, trông giống như những chiếc lông chim, dài từ năm đến hai mươi centimeter, mép lá có hình răng cưa. Để bói, người Hoa lấy năm mươi nhánh cỏ Thi, rút riêng ra một nhánh, rồi tiếp tục chia nhỏ bốn mươi chín nhánh còn lại theo những quy tắc khá phức tạp, để hình thành sáu con số dựa trên số lượng nhánh cỏ trong mỗi nhóm. Dựa trên sáu con số ấy, họ sẽ ghép thành một quẻ (thường gọi là “xủ quẻ”). </w:t>
      </w:r>
    </w:p>
  </w:endnote>
  <w:endnote w:id="221">
    <w:p>
      <w:pPr>
        <w:pStyle w:val="Endnote"/>
        <w:jc w:val="both"/>
        <w:rPr/>
      </w:pPr>
      <w:r>
        <w:rPr>
          <w:rStyle w:val="EndnoteCharacters"/>
        </w:rPr>
        <w:endnoteRef/>
      </w:r>
      <w:r>
        <w:rPr>
          <w:sz w:val="24"/>
          <w:szCs w:val="24"/>
        </w:rPr>
        <w:t xml:space="preserve"> </w:t>
      </w:r>
      <w:r>
        <w:rPr>
          <w:sz w:val="24"/>
          <w:szCs w:val="24"/>
        </w:rPr>
        <w:t xml:space="preserve">Phạn ngữ (đúng ra phải đọc là Phạm ngữ, nghĩa là ngôn ngữ của Phạm Thiên, nhưng ta quen đọc thành Phạn ngữ) là dịch nghĩa chữ Samkrtam (toàn hảo) hoặc nói đầy đủ là </w:t>
      </w:r>
      <w:r>
        <w:rPr>
          <w:rStyle w:val="Unicode"/>
          <w:rFonts w:eastAsia="Arial Unicode MS;Arial"/>
          <w:iCs/>
          <w:color w:val="000000"/>
          <w:sz w:val="24"/>
          <w:szCs w:val="24"/>
          <w:shd w:fill="FFFFFF" w:val="clear"/>
        </w:rPr>
        <w:t>Samskrtā</w:t>
      </w:r>
      <w:r>
        <w:rPr>
          <w:rStyle w:val="Appleconvertedspace"/>
          <w:rFonts w:eastAsia="Arial Unicode MS;Arial"/>
          <w:iCs/>
          <w:color w:val="000000"/>
          <w:sz w:val="24"/>
          <w:szCs w:val="24"/>
          <w:shd w:fill="FFFFFF" w:val="clear"/>
        </w:rPr>
        <w:t> </w:t>
      </w:r>
      <w:r>
        <w:rPr>
          <w:rStyle w:val="Unicode"/>
          <w:rFonts w:eastAsia="Arial Unicode MS;Arial"/>
          <w:iCs/>
          <w:color w:val="000000"/>
          <w:sz w:val="24"/>
          <w:szCs w:val="24"/>
          <w:shd w:fill="FFFFFF" w:val="clear"/>
        </w:rPr>
        <w:t xml:space="preserve">vāk (ngôn ngữ toàn hảo, thường được viết dưới dạng Latin hóa là Sankrit) thuộc hệ ngôn ngữ Indo-Aryan, đến nay vẫn được dùng như ngôn ngữ chính thức của tiểu bang Uttarakhand của Ấn Độ. Danh xưng Samskrtam đã được dùng trong các kinh điển Veda. Tiếng Sankrit được dùng trong kinh Phật là loại cổ điển Phạn ngữ (nhằm phân biệt với Phệ Đà Phạn ngữ - Vedic Sankrit). So với Phệ Đà Phạn ngữ, tiếng Phạn trong kinh Phật bóng bẩy hơn, quy luật hành văn phức tạp hơn. Khác với quan niệm thông thường cho tiếng Phạn là tử ngữ, nó vẫn được sử dụng trong các trường đại học và nhất là trong các cơ sở tôn giáo. Đôi khi Sankrit còn được gọi là Bắc Phạn để phân biệt với Nam Phạn (Pali). </w:t>
      </w:r>
    </w:p>
  </w:endnote>
  <w:endnote w:id="222">
    <w:p>
      <w:pPr>
        <w:pStyle w:val="Endnote"/>
        <w:jc w:val="both"/>
        <w:rPr/>
      </w:pPr>
      <w:r>
        <w:rPr>
          <w:rStyle w:val="EndnoteCharacters"/>
        </w:rPr>
        <w:endnoteRef/>
      </w:r>
      <w:r>
        <w:rPr>
          <w:sz w:val="24"/>
          <w:szCs w:val="24"/>
        </w:rPr>
        <w:t xml:space="preserve"> </w:t>
      </w:r>
      <w:r>
        <w:rPr>
          <w:sz w:val="24"/>
          <w:szCs w:val="24"/>
        </w:rPr>
        <w:t xml:space="preserve">Phẩm kinh này có tên đầy đủ là Bồ Tát Vấn Minh, tức phẩm thứ mười trong bộ Bát Thập Hoa Nghiêm. Mười vị Bồ Tát có chữ Thủ trong danh hiệu chính là: Giác Thủ Bồ Tát, Tài Thủ Bồ Tát, Bảo Thủ Bồ Tát, Công Đức Thủ Bồ Tát, Mục Thủ Bồ Tát, Tinh Tấn Thủ Bồ Tát, Pháp Thủ Bồ Tát, Trí Thủ Bồ Tát, Hiền Thủ Bồ Tát (thật ra, chỉ có chín vị mang chữ Thủ, do tính luôn Văn Thù Sư Lợi Bồ Tát nên nói là Thập Thủ Bồ Tát). Câu hỏi của Văn Thù Bồ Tát là: </w:t>
      </w:r>
      <w:r>
        <w:rPr>
          <w:i/>
          <w:sz w:val="24"/>
          <w:szCs w:val="24"/>
        </w:rPr>
        <w:t>“Này Phật tử! Tâm tánh là một, cớ sao thấy có các thứ sai biệt? Như là đi vào đường lành hay đường ác, các căn thiếu hay đủ, thọ sanh giống nhau hay khác nhau, đoan chánh, xấu xí, khổ, vui khác nhau, nghiệp chẳng biết tâm, tâm chẳng biết nghiệp, thọ chẳng biết báo, báo chẳng biết thọ, tâm chẳng biết thọ, thọ chẳng biết tâm, nhân chẳng biết duyên, duyên chẳng biết nhân, trí chẳng</w:t>
      </w:r>
      <w:r>
        <w:rPr>
          <w:b/>
          <w:i/>
          <w:sz w:val="24"/>
          <w:szCs w:val="24"/>
        </w:rPr>
        <w:t xml:space="preserve"> </w:t>
      </w:r>
      <w:r>
        <w:rPr>
          <w:i/>
          <w:sz w:val="24"/>
          <w:szCs w:val="24"/>
        </w:rPr>
        <w:t>biết cảnh, cảnh chẳng biết trí”.</w:t>
      </w:r>
      <w:r>
        <w:rPr>
          <w:sz w:val="24"/>
          <w:szCs w:val="24"/>
        </w:rPr>
        <w:t xml:space="preserve"> Câu này được Giác Thủ Bồ Tát trả lời. Tiếp đó, Văn Thù Bồ Tát nêu ra một loạt câu hỏi khác, mỗi câu đều được một vị Bồ Tát trong số chín vị Bồ Tát trên đây trả lời. </w:t>
      </w:r>
    </w:p>
  </w:endnote>
  <w:endnote w:id="223">
    <w:p>
      <w:pPr>
        <w:pStyle w:val="Endnote"/>
        <w:jc w:val="both"/>
        <w:rPr/>
      </w:pPr>
      <w:r>
        <w:rPr>
          <w:rStyle w:val="EndnoteCharacters"/>
        </w:rPr>
        <w:endnoteRef/>
      </w:r>
      <w:r>
        <w:rPr>
          <w:sz w:val="24"/>
          <w:szCs w:val="24"/>
        </w:rPr>
        <w:t xml:space="preserve"> </w:t>
      </w:r>
      <w:r>
        <w:rPr>
          <w:sz w:val="24"/>
          <w:szCs w:val="24"/>
        </w:rPr>
        <w:t xml:space="preserve">Đạo Gia (còn gọi là Hoàng Lão học phái) là một trong những học phái tư tưởng trong bá gia chư tử, chú trọng nghiên cứu chủ đề chính trong tư tưởng của Lão Tử và Trang Tử: Sự tự do của con người theo triết lý Vô Vi. Vô Vi </w:t>
      </w:r>
      <w:r>
        <w:rPr>
          <w:color w:val="000000"/>
          <w:sz w:val="24"/>
          <w:szCs w:val="24"/>
        </w:rPr>
        <w:t>không có nghĩa là không làm gì mà là thuận theo quy luật tự nhiên, không chấp trước, câu nệ hình thức. Thoạt đầu (thời Tiên Tần), Đạo Gia được gọi là Đạo</w:t>
      </w:r>
      <w:r>
        <w:rPr>
          <w:sz w:val="24"/>
          <w:szCs w:val="24"/>
        </w:rPr>
        <w:t xml:space="preserve"> Đức gia vì chuyên nghiên cứu Đạo Đức Kinh của Lão Tử. Theo Tư Mã Viêm (cha sử gia Tư Mã Thiên), tư tưởng Đạo Gia có thể tóm tắt như sau: Lấy Đạo làm gốc, tự nhiên vô vi. Đạo là nguồn gốc của vũ trụ, mà cũng là pháp tắc chỉ đạo sự vận hành của toàn vũ trụ. Tư tưởng này được kế thừa và triển khai thêm bởi Trang Tử, dẫn khởi đến hứng thú nghiên cứu của môn Huyền Học thời Ngụy - Tấn. </w:t>
      </w:r>
    </w:p>
    <w:p>
      <w:pPr>
        <w:pStyle w:val="Endnote"/>
        <w:jc w:val="both"/>
        <w:rPr/>
      </w:pPr>
      <w:r>
        <w:rPr>
          <w:sz w:val="24"/>
          <w:szCs w:val="24"/>
        </w:rPr>
        <w:t xml:space="preserve">Trong khi đó, Đạo Giáo là một tôn giáo đa thần, gom góp hầu như tất cả các thần linh cổ đại của người Hán lẫn các dân tộc bị Hán hóa, và số lượng thần thánh được liên tục bổ sung qua những đàn cầu cơ (kể cả những thần thánh do các thanh đồng bịa ra). Họ vay mượn tư tưởng của Đạo Gia (nhưng do tư tưởng Đạo Gia quá huyền áo, các Đạo Sĩ chỉ thường vay mượn những danh từ trong Đạo Gia, gán cho đủ thứ nội dung hỗn tạp do họ bịa đặt), pha trộn với những tín ngưỡng dân gian, kể cả học thuyết Âm Dương, Ngũ Hành, Phong Thủy, Địa Lý, cùng những trò mê tín dị đoan, bùa chú, cầu cơ, lên đồng, trừ tà, tróc quái, luyện đan, phòng trung thuật v.v... Họ cũng vay mượn những quan niệm nhân quả của Phật giáo, cũng như những nghi thức sám hối, siêu độ của Phật giáo để tạo thành nghi thức riêng, thậm chí bịa chuyện Lão Tử </w:t>
      </w:r>
      <w:r>
        <w:rPr>
          <w:color w:val="000000"/>
          <w:sz w:val="24"/>
          <w:szCs w:val="24"/>
        </w:rPr>
        <w:t>đi về phương Tây, hóa thành Phật Thích Ca và ghi chép thành bản kinh Lão Tử Hóa Hồ, suy tôn Lão Tử thành Đạo Đức Chân Quân hoặc Thái Thượng Lão Quân. Đạo Giáo được coi là hậu thân của</w:t>
      </w:r>
      <w:r>
        <w:rPr>
          <w:sz w:val="24"/>
          <w:szCs w:val="24"/>
        </w:rPr>
        <w:t xml:space="preserve"> Ngũ Đấu Mễ Đạo (về sau gọi là Thiên Sư Đạo) do Trương Đạo Lăng sáng lập vào năm 142 thời Tây Hán. </w:t>
      </w:r>
    </w:p>
  </w:endnote>
  <w:endnote w:id="224">
    <w:p>
      <w:pPr>
        <w:pStyle w:val="Endnote"/>
        <w:jc w:val="both"/>
        <w:rPr/>
      </w:pPr>
      <w:r>
        <w:rPr>
          <w:rStyle w:val="EndnoteCharacters"/>
        </w:rPr>
        <w:endnoteRef/>
      </w:r>
      <w:r>
        <w:rPr>
          <w:sz w:val="24"/>
          <w:szCs w:val="24"/>
        </w:rPr>
        <w:t xml:space="preserve"> </w:t>
      </w:r>
      <w:r>
        <w:rPr>
          <w:sz w:val="24"/>
          <w:szCs w:val="24"/>
        </w:rPr>
        <w:t xml:space="preserve">Bình Đông là một huyện ở cực Nam đảo Đài Loan. Huyện lỵ đặt ở thành phố Bình Đông. </w:t>
      </w:r>
    </w:p>
  </w:endnote>
  <w:endnote w:id="225">
    <w:p>
      <w:pPr>
        <w:pStyle w:val="Endnote"/>
        <w:jc w:val="both"/>
        <w:rPr/>
      </w:pPr>
      <w:r>
        <w:rPr>
          <w:rStyle w:val="EndnoteCharacters"/>
        </w:rPr>
        <w:endnoteRef/>
      </w:r>
      <w:r>
        <w:rPr>
          <w:sz w:val="24"/>
          <w:szCs w:val="24"/>
        </w:rPr>
        <w:t xml:space="preserve"> </w:t>
      </w:r>
      <w:r>
        <w:rPr>
          <w:sz w:val="24"/>
          <w:szCs w:val="24"/>
        </w:rPr>
        <w:t xml:space="preserve">Kinh này có tên gọi đầy đủ là Phật Thuyết Pháp Diệt Tận Kinh, đã mất tên người dịch. Kinh này được đánh số 396 trong Đại Chánh Tân Tu Đại Tạng Kinh. Đức Phật giảng kinh này tại nước Câu Di Na Kiệt (Kushinagar). Phật cho biết sau khi Ngài diệt độ, sẽ có yêu ma quỷ quái mạo danh Phật pháp, giả làm đệ tử Phật để phá hoại Phật pháp. Tuy có các Bồ Tát, La Hán, Bích Chi Phật tận lực cứu vãn Phật pháp, nhưng vẫn không chế ngự nổi sức phá hoại của ma. Phật huyền ký hai kinh sẽ bị diệt đầu tiên là Thủ Lăng Nghiêm và Ban Châu Tam Muội, màu áo ca-sa của sa-môn sẽ chuyển thành nhạt dần. </w:t>
      </w:r>
    </w:p>
  </w:endnote>
  <w:endnote w:id="226">
    <w:p>
      <w:pPr>
        <w:pStyle w:val="Endnote"/>
        <w:jc w:val="both"/>
        <w:rPr/>
      </w:pPr>
      <w:r>
        <w:rPr>
          <w:rStyle w:val="EndnoteCharacters"/>
        </w:rPr>
        <w:endnoteRef/>
      </w:r>
      <w:r>
        <w:rPr>
          <w:sz w:val="24"/>
          <w:szCs w:val="24"/>
        </w:rPr>
        <w:t xml:space="preserve"> </w:t>
      </w:r>
      <w:r>
        <w:rPr>
          <w:sz w:val="24"/>
          <w:szCs w:val="24"/>
        </w:rPr>
        <w:t xml:space="preserve">Phẩm Phổ Hiền Hạnh Nguyện nói ở đây chính là phẩm Phổ Hiền Hạnh Nguyện trong Tứ Thập Hoa Nghiêm, tức là phẩm Nhập Pháp Giới trong Bát Thập Hoa Nghiêm. </w:t>
      </w:r>
    </w:p>
  </w:endnote>
  <w:endnote w:id="227">
    <w:p>
      <w:pPr>
        <w:pStyle w:val="Endnote"/>
        <w:jc w:val="both"/>
        <w:rPr/>
      </w:pPr>
      <w:r>
        <w:rPr>
          <w:rStyle w:val="EndnoteCharacters"/>
        </w:rPr>
        <w:endnoteRef/>
      </w:r>
      <w:r>
        <w:rPr>
          <w:sz w:val="24"/>
          <w:szCs w:val="24"/>
        </w:rPr>
        <w:t xml:space="preserve"> </w:t>
      </w:r>
      <w:r>
        <w:rPr>
          <w:sz w:val="24"/>
          <w:szCs w:val="24"/>
        </w:rPr>
        <w:t xml:space="preserve">Tác phẩm này gọi đủ là Hoa Nghiêm Kinh Sớ Sao Huyền Đàm do tổ Thanh Lương Trừng Quán biên soạn, gồm tám quyển. Thật ra, đây chỉ là tác phẩm trích yếu phần Huyền Nghĩa trong hai bộ Hoa Nghiêm Kinh Sớ và Hoa Nghiêm Kinh Tùy Sớ Diễn Nghĩa Sao. Do tác phẩm này quá cô đọng, uyên áo, về sau lại có hai tác phẩm chú giải bộ sách này là Hoa Nghiêm Huyền Đàm Quyết Trạch do ngài Tiên Diễn biên soạn và Huyền Đàm Hội Huyền Ký do ngài Phổ Thụy biên soạn. </w:t>
      </w:r>
    </w:p>
  </w:endnote>
  <w:endnote w:id="228">
    <w:p>
      <w:pPr>
        <w:pStyle w:val="Endnote"/>
        <w:jc w:val="both"/>
        <w:rPr/>
      </w:pPr>
      <w:r>
        <w:rPr>
          <w:rStyle w:val="EndnoteCharacters"/>
        </w:rPr>
        <w:endnoteRef/>
      </w:r>
      <w:r>
        <w:rPr>
          <w:sz w:val="24"/>
          <w:szCs w:val="24"/>
        </w:rPr>
        <w:t xml:space="preserve"> </w:t>
      </w:r>
      <w:r>
        <w:rPr>
          <w:sz w:val="24"/>
          <w:szCs w:val="24"/>
        </w:rPr>
        <w:t xml:space="preserve">Tam Tạng Pháp Số, gọi đủ là Đại Minh Tam Tạng Pháp Số do ngài Nhất Như biên soạn vào đời Minh. Bộ sách này gồm năm mươi quyển, giải thích những danh từ, thuật ngữ Phật học thường gặp trong Tam Tạng kinh điển, bắt đầu bằng từ ngữ “nhất tâm” và kết thúc bằng từ ngữ “bát vạn tứ thiên pháp môn”, gồm 1.555 mục. </w:t>
      </w:r>
    </w:p>
  </w:endnote>
  <w:endnote w:id="229">
    <w:p>
      <w:pPr>
        <w:pStyle w:val="Endnote"/>
        <w:jc w:val="both"/>
        <w:rPr/>
      </w:pPr>
      <w:r>
        <w:rPr>
          <w:rStyle w:val="EndnoteCharacters"/>
        </w:rPr>
        <w:endnoteRef/>
      </w:r>
      <w:r>
        <w:rPr>
          <w:sz w:val="24"/>
          <w:szCs w:val="24"/>
        </w:rPr>
        <w:t xml:space="preserve"> </w:t>
      </w:r>
      <w:r>
        <w:rPr>
          <w:sz w:val="24"/>
          <w:szCs w:val="24"/>
        </w:rPr>
        <w:t xml:space="preserve">Nhập Lăng Già Kinh (Lankāvatāra-sūtra) có tên gọi đầy đủ là Lăng Già A Bạt Đa La Bảo Kinh, là một bộ kinh Đại Thừa, chuyên giảng về Như Lai Tạng, chân thường duy tâm. Cùng với kinh Giải Thâm Mật, kinh Lăng Già được coi là kinh điển </w:t>
      </w:r>
      <w:r>
        <w:rPr>
          <w:color w:val="000000"/>
          <w:sz w:val="24"/>
          <w:szCs w:val="24"/>
        </w:rPr>
        <w:t>trọng yếu của Như Lai Tạng Học Phái. Danh xưng của kinh thường được giải thích như sau: Lăng Già</w:t>
      </w:r>
      <w:r>
        <w:rPr>
          <w:sz w:val="24"/>
          <w:szCs w:val="24"/>
        </w:rPr>
        <w:t xml:space="preserve"> có nghĩa là Hồng Bảo Thạch, là tên một ngọn núi báu. Có thuyết giải thích Lăng Già là tên một hòn đảo vốn là thủ đô của xứ Ravana, nơi cư trụ của La Sát Vương. Toàn bộ danh xưng Lăng Già A Bạt Đa La có nghĩa là đức Phật vào núi báu Lăng Già để giảng kinh này. Kinh Lăng Già có năm bản dịch: </w:t>
      </w:r>
    </w:p>
    <w:p>
      <w:pPr>
        <w:pStyle w:val="Endnote"/>
        <w:jc w:val="both"/>
        <w:rPr>
          <w:sz w:val="24"/>
          <w:szCs w:val="24"/>
        </w:rPr>
      </w:pPr>
      <w:r>
        <w:rPr>
          <w:sz w:val="24"/>
          <w:szCs w:val="24"/>
        </w:rPr>
        <w:t xml:space="preserve">1. Bản dịch thứ nhất của ngài Đàm Vô Sấm dịch tại xứ Cô Tạng nước Bắc Lương đã thất truyền từ đời Đường. </w:t>
      </w:r>
    </w:p>
    <w:p>
      <w:pPr>
        <w:pStyle w:val="Endnote"/>
        <w:jc w:val="both"/>
        <w:rPr>
          <w:sz w:val="24"/>
          <w:szCs w:val="24"/>
        </w:rPr>
      </w:pPr>
      <w:r>
        <w:rPr>
          <w:sz w:val="24"/>
          <w:szCs w:val="24"/>
        </w:rPr>
        <w:t xml:space="preserve">2. Bản dịch mang tên Lăng Già A Bạt Đa La Bảo Kinh của ngài Cầu Na Bạt Đà La dịch vào năm Nguyên Gia 20 (443) đời Lưu Tống, gồm bốn quyển. Theo truyền thuyết, tổ Đạt Ma đã truyền cho ngài Huệ Khả bản kinh này. Sách Truyền Đăng Lục cũng nói Ngũ Tổ Hoằng Nhẫn đã vẽ bức Lăng Già Tu Định Đồ trên vách tường trong Thiền thất. </w:t>
      </w:r>
    </w:p>
    <w:p>
      <w:pPr>
        <w:pStyle w:val="Endnote"/>
        <w:jc w:val="both"/>
        <w:rPr>
          <w:sz w:val="24"/>
          <w:szCs w:val="24"/>
        </w:rPr>
      </w:pPr>
      <w:r>
        <w:rPr>
          <w:sz w:val="24"/>
          <w:szCs w:val="24"/>
        </w:rPr>
        <w:t xml:space="preserve">3. Bản dịch mang tên Nhập Lăng Già Kinh mười quyển do ngài Bồ Đề Lưu Chi dịch vào đời Bắc Ngụy. </w:t>
      </w:r>
    </w:p>
    <w:p>
      <w:pPr>
        <w:pStyle w:val="Endnote"/>
        <w:jc w:val="both"/>
        <w:rPr>
          <w:sz w:val="24"/>
          <w:szCs w:val="24"/>
        </w:rPr>
      </w:pPr>
      <w:r>
        <w:rPr>
          <w:sz w:val="24"/>
          <w:szCs w:val="24"/>
        </w:rPr>
        <w:t xml:space="preserve">4. Bản dịch mang tên Đại Thừa Nhập Lăng Già Kinh, bảy quyển, do ngài Thật Xoa Nan Đà dịch vào đời Đường. </w:t>
      </w:r>
    </w:p>
    <w:p>
      <w:pPr>
        <w:pStyle w:val="Endnote"/>
        <w:jc w:val="both"/>
        <w:rPr/>
      </w:pPr>
      <w:r>
        <w:rPr>
          <w:sz w:val="24"/>
          <w:szCs w:val="24"/>
        </w:rPr>
        <w:t xml:space="preserve">5. Bản hội tập mang tên Lăng Già Hội Dịch do pháp sư Viên Kha biên soạn vào đời Minh. </w:t>
      </w:r>
      <w:r>
        <w:rPr>
          <w:color w:val="000000"/>
          <w:sz w:val="24"/>
          <w:szCs w:val="24"/>
        </w:rPr>
        <w:t xml:space="preserve">Bản này hội tập ba bản Tống dịch, Ngụy dịch và Đường dịch. </w:t>
      </w:r>
    </w:p>
    <w:p>
      <w:pPr>
        <w:pStyle w:val="Endnote"/>
        <w:jc w:val="both"/>
        <w:rPr/>
      </w:pPr>
      <w:r>
        <w:rPr>
          <w:color w:val="000000"/>
          <w:sz w:val="24"/>
          <w:szCs w:val="24"/>
        </w:rPr>
        <w:t>Nguyên bản kinh này bằng tiếng Phạn được phát hiện vào năm 1923 tại Kathmandu của Nepal và được Nam Điều Văn Hùng (Nanjō Bunyū) người Nhật kiểm giảo, xuất bản. Đến năm 2005, Đàm Tích Vĩnh dựa theo</w:t>
      </w:r>
      <w:r>
        <w:rPr>
          <w:sz w:val="24"/>
          <w:szCs w:val="24"/>
        </w:rPr>
        <w:t xml:space="preserve"> bản này, tham khảo ba bản Hán dịch trước đó, dịch thành bản mới mang tựa đề Nhập Lăng Già Kinh Phạm Bổn Tân Dịch. Ở đây, Tổ Liên Trì dùng chữ “</w:t>
      </w:r>
      <w:r>
        <w:rPr>
          <w:i/>
          <w:sz w:val="24"/>
          <w:szCs w:val="24"/>
        </w:rPr>
        <w:t>Lăng Già chư kinh</w:t>
      </w:r>
      <w:r>
        <w:rPr>
          <w:sz w:val="24"/>
          <w:szCs w:val="24"/>
        </w:rPr>
        <w:t xml:space="preserve">” trong lời Sớ nhằm nói đến các bốn bản dịch gốc và một bản hội tập vào đời Minh. </w:t>
      </w:r>
    </w:p>
  </w:endnote>
  <w:endnote w:id="230">
    <w:p>
      <w:pPr>
        <w:pStyle w:val="Endnote"/>
        <w:jc w:val="both"/>
        <w:rPr/>
      </w:pPr>
      <w:r>
        <w:rPr>
          <w:rStyle w:val="EndnoteCharacters"/>
        </w:rPr>
        <w:endnoteRef/>
      </w:r>
      <w:r>
        <w:rPr>
          <w:sz w:val="24"/>
          <w:szCs w:val="24"/>
        </w:rPr>
        <w:t xml:space="preserve"> </w:t>
      </w:r>
      <w:r>
        <w:rPr>
          <w:sz w:val="24"/>
          <w:szCs w:val="24"/>
        </w:rPr>
        <w:t xml:space="preserve">Chương Thái Viêm (1868-1936), người xứ Dư Hàng, Hàng Châu, tỉnh Chiết Giang, vốn có tên là Học Thừa, tự là Mai Thúc. Về sau đổi tên thành Bính Lâm, hiệu Thái Viêm. Cụ còn có các biệt hiệu Cao Lan Thất Chủ Nhân, Lưu Tử Tuấn Tư Thục Đệ Tử. Cụ là một nhà tư tưởng, sử gia, chuyên gia về Quốc Học đồng thời là một trong những nhà cách mạng tiên phong của Quốc Dân Đảng. Năm 23 tuổi, cụ chuyên nghiên cứu Quốc Học dưới sự giảng dạy của Du Việt, rất được giới học thuật kính nể do sự bác lãm của mình. Khi chiến tranh Trung Nhật lần thứ nhất xảy ra, cụ tham gia Cường Học Hội, viết nhiều bài cho Thời Vụ Báo của Lương Khải Siêu, chỉ trích những hủ bại của triều đình nhà Thanh. Bị truy nã, cụ phải trốn sang Đài Loan, rồi sang Nhật Bản được Lương Khải Siêu tiến cử lên Tôn Văn. Cụ trở lại Thượng Hải làm cộng tác với tờ Á Đông Thời Báo, và xuất bản tác phẩm quan trọng nhất là Cầu Thư nhằm trình bày ý tưởng canh tân đất nước. Cụ bị nhà Thanh hạ ngục từ năm 1901 đến năm 1906 và đã nghiên cứu Phật học trong thời gian ở tù. Sau khi được thả, cụ đã tham gia Đồng Minh Hội và trở thành chủ bút tờ Dân Báo. Trong thời gian này, các học trò đắc ý của cụ là Hoàng Khản, Lỗ Tấn, Châu Tác Nhân (em trai Lỗ Tấn), Tiền Huyền Đồng v.v... Chính cụ đã ấp ủ danh xưng Trung Hoa Dân Quốc trước khi cách mạng Tân Hợi thành công. Trung Hoa Dân Quốc thành lập, Viên Thế Khải đã mời cụ làm cố vấn cao cấp. Khi cuộc tổng tuyển cử đầu tiên được tiến hành vào năm 1913, Tống Giáo Nhân đắc cử, nhưng chưa nhậm chức đã bị ám sát chết. Cụ Chương kịch liệt phê phán Viên Thế Khải đã ám sát họ Tống. Do vậy, cụ Chương bị hắn giam giữ cho đến khi Viên Thế Khải chết vào năm 1916. Năm 1924, cụ Chương rời Quốc Dân Đảng, tuyên bố chỉ trung thành với Trung Hoa Dân Quốc, phê phán những biện pháp và đường lối độc tài của Tưởng Giới Thạch. Cụ lập ra hội nghiên cứu Quốc Học Giảng Tập Hội tại Tô Châu vào năm 1934, kiêm chủ bút tờ Chế Tín cho đến khi mất. Khi cụ mất, chính quyền Dân Quốc đã làm lễ quốc táng. Một trong những đóng góp quan trọng của cụ là chế ra hệ thống Chú Âm Phù Hiệu để ghi cách đọc chữ Hán rất thuận tiện. </w:t>
      </w:r>
    </w:p>
  </w:endnote>
  <w:endnote w:id="231">
    <w:p>
      <w:pPr>
        <w:pStyle w:val="Endnote"/>
        <w:jc w:val="both"/>
        <w:rPr/>
      </w:pPr>
      <w:r>
        <w:rPr>
          <w:rStyle w:val="EndnoteCharacters"/>
        </w:rPr>
        <w:endnoteRef/>
      </w:r>
      <w:r>
        <w:rPr>
          <w:sz w:val="24"/>
          <w:szCs w:val="24"/>
        </w:rPr>
        <w:t xml:space="preserve"> </w:t>
      </w:r>
      <w:r>
        <w:rPr>
          <w:sz w:val="24"/>
          <w:szCs w:val="24"/>
        </w:rPr>
        <w:t xml:space="preserve">Đông Nhạc Đại Đế chính là thần núi Thái Sơn, còn có danh xưng là Đông Nhạc Đế Quân, hoặc Thái Sơn Phủ Quân. Vị này chưởng quản ngũ nhạc và tất cả danh sơn của Trung Hoa. Theo Đạo Giáo, vị này quản nhiệm cả mười vị Diêm Vương (trong Đạo Giáo còn có một vị thần là Phong Đô Đế Quân cũng cai quản Thập Điện Diêm Vương), chủ trì họa phước của nhân gian. Nguồn gốc của Đông Nhạc Đại Đế cũng có nhiều thuyết: </w:t>
      </w:r>
    </w:p>
    <w:p>
      <w:pPr>
        <w:pStyle w:val="Endnote"/>
        <w:jc w:val="both"/>
        <w:rPr>
          <w:sz w:val="24"/>
          <w:szCs w:val="24"/>
        </w:rPr>
      </w:pPr>
      <w:r>
        <w:rPr>
          <w:sz w:val="24"/>
          <w:szCs w:val="24"/>
        </w:rPr>
        <w:t xml:space="preserve">1. Cát Hồng đời Tấn cho rằng Đông Nhạc Đại Đế là vua Phục Hy. </w:t>
      </w:r>
    </w:p>
    <w:p>
      <w:pPr>
        <w:pStyle w:val="Endnote"/>
        <w:jc w:val="both"/>
        <w:rPr>
          <w:sz w:val="24"/>
          <w:szCs w:val="24"/>
        </w:rPr>
      </w:pPr>
      <w:r>
        <w:rPr>
          <w:sz w:val="24"/>
          <w:szCs w:val="24"/>
        </w:rPr>
        <w:t xml:space="preserve">2. Có thuyết cho rằng Đông Nhạc Đại Đế là Kim Hồng Thị, hậu duệ của Bàn Cổ, tu đạo thành tiên tại Thái Sơn. </w:t>
      </w:r>
    </w:p>
    <w:p>
      <w:pPr>
        <w:pStyle w:val="Endnote"/>
        <w:jc w:val="both"/>
        <w:rPr>
          <w:sz w:val="24"/>
          <w:szCs w:val="24"/>
        </w:rPr>
      </w:pPr>
      <w:r>
        <w:rPr>
          <w:sz w:val="24"/>
          <w:szCs w:val="24"/>
        </w:rPr>
        <w:t xml:space="preserve">3. Theo tiểu thuyết Phong Thần Diễn Nghĩa thì Đông Nhạc Đại Đế chính là đại tướng Hoàng Phi Hổ của Trụ Vương. </w:t>
      </w:r>
    </w:p>
    <w:p>
      <w:pPr>
        <w:pStyle w:val="Endnote"/>
        <w:jc w:val="both"/>
        <w:rPr>
          <w:sz w:val="24"/>
          <w:szCs w:val="24"/>
        </w:rPr>
      </w:pPr>
      <w:r>
        <w:rPr>
          <w:sz w:val="24"/>
          <w:szCs w:val="24"/>
        </w:rPr>
        <w:t xml:space="preserve">Có một số tăng sĩ cho rằng Đông Nhạc Đại Đế là hóa thân của Địa Tạng Vương Bồ Tát. </w:t>
      </w:r>
    </w:p>
  </w:endnote>
  <w:endnote w:id="232">
    <w:p>
      <w:pPr>
        <w:pStyle w:val="Endnote"/>
        <w:jc w:val="both"/>
        <w:rPr/>
      </w:pPr>
      <w:r>
        <w:rPr>
          <w:rStyle w:val="EndnoteCharacters"/>
        </w:rPr>
        <w:endnoteRef/>
      </w:r>
      <w:r>
        <w:rPr>
          <w:sz w:val="24"/>
          <w:szCs w:val="24"/>
        </w:rPr>
        <w:t xml:space="preserve"> </w:t>
      </w:r>
      <w:r>
        <w:rPr>
          <w:sz w:val="24"/>
          <w:szCs w:val="24"/>
        </w:rPr>
        <w:t xml:space="preserve">Nhà Mãn Thanh thuộc sắc tộc Nữ Chân (Jurchen), còn gọi là Nữ Trực, hoặc Nữ Trinh, sống chủ yếu ở vùng Mãn Châu, vốn là hậu duệ của một bộ tộc thuộc sắc dân Mạt Hạt (Malgal, cư dân chủ yếu của cổ vương quốc Bột Hải) phải lưu tán sau khi nhà Liêu diệt Bột Hải. Do họ thường sống tập trung quanh sông Amur vào thuở đầu nên sử thường gọi là Hắc Thủy Mạt Hạt (Hắc Thủy là dịch nghĩa của chữ Amur). Các bộ tộc Nữ Chân được thống nhất bởi Hoàn Nhan A Cốt Đả (Wanyan Aguda). A Cốt Đả xưng đế, lập ra vương triều Kim. Chữ Kim này chính là đặt theo tên của dòng sông Anchuhu (sông Vàng) ở quê hương người Mạt Hạt. Lãnh thổ nhà Kim bao gồm toàn bộ miền Bắc Trung Hoa, nhưng rồi nhà Kim bị nhà Nguyên của Hốt Tất Liệt diệt quốc vào năm 1234. Vào năm 1586, tù trưởng Nỗ Nhĩ Cáp Xích (Nurhachi) của bộ tộc Kiến Châu Nữ Chân đã thống nhất các bộ tộc Nữ Chân, lập ra vương triều Hậu Kim. Con trai ông ta là Hoàng Thái Cực đã đổi tên dân tộc thành Mãn Châu vì tin người Nữ Chân là hậu duệ của Văn Thù Sư Lợi Bồ Tát, và đổi quốc hiệu thành Đại Thanh. </w:t>
      </w:r>
    </w:p>
  </w:endnote>
  <w:endnote w:id="233">
    <w:p>
      <w:pPr>
        <w:pStyle w:val="Endnote"/>
        <w:jc w:val="both"/>
        <w:rPr/>
      </w:pPr>
      <w:r>
        <w:rPr>
          <w:rStyle w:val="EndnoteCharacters"/>
        </w:rPr>
        <w:endnoteRef/>
      </w:r>
      <w:r>
        <w:rPr>
          <w:sz w:val="24"/>
          <w:szCs w:val="24"/>
        </w:rPr>
        <w:t xml:space="preserve"> </w:t>
      </w:r>
      <w:r>
        <w:rPr>
          <w:sz w:val="24"/>
          <w:szCs w:val="24"/>
        </w:rPr>
        <w:t>Chữ Kháng Chiến ở đây chỉ giai đoạn Trung Hoa chống lại sự xâm lăng của quân phiệt Nhật từ năm 1937 đến năm 1945, khởi đầu bằng Lư Câu Kiều sự biến, tức sự kiện quân Nhật viện cớ một lính Nhật mất tích gần đồn lũy của thành Uyển Bình (phụ cận Bắc Kinh) để đòi xét thành. Quân Quốc Dân Đảng chống lại, hai bên đọ súng, và Nhật viện cớ ấy, tấn công chiếm Bắc Kinh và Thiên Tân.</w:t>
      </w:r>
    </w:p>
  </w:endnote>
  <w:endnote w:id="234">
    <w:p>
      <w:pPr>
        <w:pStyle w:val="Endnote"/>
        <w:jc w:val="both"/>
        <w:rPr/>
      </w:pPr>
      <w:r>
        <w:rPr>
          <w:rStyle w:val="EndnoteCharacters"/>
        </w:rPr>
        <w:endnoteRef/>
      </w:r>
      <w:r>
        <w:rPr>
          <w:sz w:val="24"/>
          <w:szCs w:val="24"/>
        </w:rPr>
        <w:t xml:space="preserve"> </w:t>
      </w:r>
      <w:r>
        <w:rPr>
          <w:sz w:val="24"/>
          <w:szCs w:val="24"/>
        </w:rPr>
        <w:t xml:space="preserve">Sử Trung Hoa thường gọi sự kiện này là Nhất Nhị Bát Sự Biến, hoặc Tùng Hỗ Chiến Tranh hoặc Thượng Hải Sự Biến. Sau khi tấn công thành công Mãn Châu, Nhật đã chiếm được Đông Tam Tỉnh của Trung Hoa và lập ra chính quyền bù nhìn Mãn Châu Quốc, với mục đích tiếp tục tiến chiếm Trung Hoa, quân phiệt Nhật thấy cần phải tạo ra một cớ để tấn công Trung Hoa. Vào ngày Mười Tám tháng Giêng năm 1932, họ sai năm tăng nhân người Nhật khiêu khích khiến cho các thanh niên Trung Hoa nổi giận, đánh đập họ ở ngoài xưởng máy Tam Hữu Thực Nghiệp Xã ở Thượng Hải. Kết quả, hai người bị thương nặng, một người chết. Vài tiếng sau, xưởng máy Tam Hữu bị người Nhật đốt trụi với mục đích báo thù. Các hình thức kháng Nhật liền sôi nổi bùng ra. Chính quyền Nhật liền viện cớ bảo vệ kiều dân Nhật tại Trung Hoa để đem quân vào Thượng Hải. Giữa đêm ngày Hai Mươi Tám tháng Giêng, Nhật ném bom Thượng Hải và ba ngàn quân Nhật chính thức tấn công nhiều nơi tại Thượng Hải. Chiến cuộc nổ ra, hai bên thương vong nặng nề, cho đến khi quân Quốc Dân Đảng vì thiếu lương thực phải rút khỏi Thượng Hải, phía Nhật dưới áp lực của liên quân Đồng Minh và chiến phí quá nặng cũng phải nhượng bộ; đôi bên ký kết hiệp ước đình chiến Tùng Hỗ vào ngày Năm tháng Năm năm 1932. </w:t>
      </w:r>
    </w:p>
  </w:endnote>
  <w:endnote w:id="235">
    <w:p>
      <w:pPr>
        <w:pStyle w:val="Endnote"/>
        <w:jc w:val="both"/>
        <w:rPr/>
      </w:pPr>
      <w:r>
        <w:rPr>
          <w:rStyle w:val="EndnoteCharacters"/>
        </w:rPr>
        <w:endnoteRef/>
      </w:r>
      <w:r>
        <w:rPr>
          <w:sz w:val="24"/>
          <w:szCs w:val="24"/>
        </w:rPr>
        <w:t xml:space="preserve"> </w:t>
      </w:r>
      <w:r>
        <w:rPr>
          <w:sz w:val="24"/>
          <w:szCs w:val="24"/>
        </w:rPr>
        <w:t xml:space="preserve">Ý nói: Bốn giáo trước xét theo lý luận đều có đủ cả ba pháp giới Sự vô ngại, Lý vô ngại, Sự Lý vô ngại. </w:t>
      </w:r>
    </w:p>
  </w:endnote>
  <w:endnote w:id="236">
    <w:p>
      <w:pPr>
        <w:pStyle w:val="Endnote"/>
        <w:jc w:val="both"/>
        <w:rPr/>
      </w:pPr>
      <w:r>
        <w:rPr>
          <w:rStyle w:val="EndnoteCharacters"/>
        </w:rPr>
        <w:endnoteRef/>
      </w:r>
      <w:r>
        <w:rPr>
          <w:sz w:val="24"/>
          <w:szCs w:val="24"/>
        </w:rPr>
        <w:t xml:space="preserve"> </w:t>
      </w:r>
      <w:r>
        <w:rPr>
          <w:sz w:val="24"/>
          <w:szCs w:val="24"/>
        </w:rPr>
        <w:t xml:space="preserve">Cam Lộ Hỏa Vương là vị thiện tri thức thứ mười bảy trong số năm mươi ba vị thiện tri thức. Bát Thập Hoa Nghiêm dịch tên vị vua này là Vô Yếm Túc Vương. Để tránh hiểu lầm Phật giáo khuyến khích giết người, xin trích dẫn một đoạn do vua tự giải thích trong Tứ Thập Hoa Nghiêm, phẩm Nhập Bất Tư Nghị Giải Thoát Cảnh Giới Phổ Hiền Hạnh Nguyện Phẩm, quyển 14, như sau: </w:t>
      </w:r>
      <w:r>
        <w:rPr>
          <w:i/>
          <w:sz w:val="24"/>
          <w:szCs w:val="24"/>
        </w:rPr>
        <w:t xml:space="preserve">“Thiện nam tử! Ý ông nghĩ sao? Như ông đã thấy quả báo [do ta được thụ hưởng] đáng yêu như thế, sắc tướng như thế, quyến thuộc như thế, vinh hoa, </w:t>
      </w:r>
      <w:r>
        <w:rPr>
          <w:i/>
          <w:color w:val="000000"/>
          <w:sz w:val="24"/>
          <w:szCs w:val="24"/>
        </w:rPr>
        <w:t>sung sướng như thế, giàu có như thế, tự tại như thế, có phải là do ác nghiệp cảm thành hay chăng? Này thiện nam</w:t>
      </w:r>
      <w:r>
        <w:rPr>
          <w:i/>
          <w:sz w:val="24"/>
          <w:szCs w:val="24"/>
        </w:rPr>
        <w:t xml:space="preserve"> tử! Ta đắc Bồ Tát Như Huyễn Giải Thoát. Này thiện nam tử! Nay tất cả các chúng sanh trong cõi ta, hành nhiều nghiệp ác như hạng Chiên Đà La. Ta vì các chúng sanh ác chẳng chịu vâng theo sự giáo hóa tốt lành mà tạo các thứ phương tiện, vẫn chưa thể khiến họ bỏ ác nghiệp, quay về thiện đạo. Thiện nam tử! Ta vì điều phục các chúng sanh ấy, khiến cho họ thành thục, nên do lòng Đại Bi hướng dẫn, hóa hiện những kẻ ác, đối trước những kẻ ác ấy, cảnh cáo kẻ ác, và biến hóa ra những kẻ não hại, bức não, trách phạt [những kẻ ác đó], đủ thứ trừng phạt khổ sở, khiến cho những chúng sanh làm ác trong nước thấy chuyện ấy, sanh lòng hoảng sợ, đối với các món dục lạc, sẽ sanh lòng chán lìa, tâm sanh khiếp sợ, liền có thể vĩnh viễn đoạn hết thảy ác nghiệp, phát Bồ Đề tâm, đắc Bất Thoái Chuyển. Do vậy, thiện nam tử nên biết: Những chúng sanh tạo ác chịu đựng các nỗi khổ và những chúng sanh hung bạo [do ta ra lệnh] trừng phạt kẻ ác như ông đã thấy đều là huyễn hóa. Này thiện nam tử! Ta dùng các phương tiện như vậy nhằm làm cho chúng sanh thôi tạo mười nghiệp bất thiện, tu tập trọn mười thiện đạo, lợi lạc rốt ráo, an ổn rốt ráo, vĩnh viễn dứt các khổ, trụ trong Nhất Thiết Trí Địa của Như Lai. Này thiện nam tử! Thân, ngữ, ý của ta chưa hề mong não hại một chúng sanh nào. Lòng ta nghĩ thà đến hết đời vị lai, [chính mình] chịu khổ không gián đoạn, trọn chẳng phát khởi một niệm sân tâm, chưa từng khởi ý tưởng não hại chúng sanh bé bỏng như con muỗi, con kiến, huống là tạo tác các ác nghiệp như thế. Thiện nam tử! Ta tự ức niệm, cho đến trong mộng, chưa từng</w:t>
      </w:r>
      <w:r>
        <w:rPr>
          <w:sz w:val="24"/>
          <w:szCs w:val="24"/>
        </w:rPr>
        <w:t xml:space="preserve"> </w:t>
      </w:r>
      <w:r>
        <w:rPr>
          <w:i/>
          <w:sz w:val="24"/>
          <w:szCs w:val="24"/>
        </w:rPr>
        <w:t xml:space="preserve">có một niệm tâm sanh phóng dật, huống là lúc thức mà lại giết người ư?” </w:t>
      </w:r>
    </w:p>
  </w:endnote>
  <w:endnote w:id="237">
    <w:p>
      <w:pPr>
        <w:pStyle w:val="Endnote"/>
        <w:jc w:val="both"/>
        <w:rPr/>
      </w:pPr>
      <w:r>
        <w:rPr>
          <w:rStyle w:val="EndnoteCharacters"/>
        </w:rPr>
        <w:endnoteRef/>
      </w:r>
      <w:r>
        <w:rPr>
          <w:sz w:val="24"/>
          <w:szCs w:val="24"/>
        </w:rPr>
        <w:t xml:space="preserve"> </w:t>
      </w:r>
      <w:r>
        <w:rPr>
          <w:sz w:val="24"/>
          <w:szCs w:val="24"/>
        </w:rPr>
        <w:t xml:space="preserve">Viên Giáo Nhất Thừa chỉ có hai bộ kinh là Pháp Hoa và Hoa Nghiêm, nhưng trong Pháp Hoa không có Sự Sự vô ngại, chỉ riêng kinh Hoa Nghiêm có nên mới gọi Hoa Nghiêm là Biệt Giáo Nhất Thừa nhằm phân định với Nhất Thừa nói chung. </w:t>
      </w:r>
    </w:p>
  </w:endnote>
  <w:endnote w:id="238">
    <w:p>
      <w:pPr>
        <w:pStyle w:val="Endnote"/>
        <w:jc w:val="both"/>
        <w:rPr/>
      </w:pPr>
      <w:r>
        <w:rPr>
          <w:rStyle w:val="EndnoteCharacters"/>
        </w:rPr>
        <w:endnoteRef/>
      </w:r>
      <w:r>
        <w:rPr>
          <w:sz w:val="24"/>
          <w:szCs w:val="24"/>
        </w:rPr>
        <w:t xml:space="preserve"> </w:t>
      </w:r>
      <w:r>
        <w:rPr>
          <w:sz w:val="24"/>
          <w:szCs w:val="24"/>
        </w:rPr>
        <w:t xml:space="preserve">Nghĩa thú: Ý nghĩa và chỉ thú (chỗ hướng đến, tông chỉ, mục đích hướng đến). </w:t>
      </w:r>
    </w:p>
  </w:endnote>
  <w:endnote w:id="239">
    <w:p>
      <w:pPr>
        <w:pStyle w:val="Endnote"/>
        <w:jc w:val="both"/>
        <w:rPr/>
      </w:pPr>
      <w:r>
        <w:rPr>
          <w:rStyle w:val="EndnoteCharacters"/>
        </w:rPr>
        <w:endnoteRef/>
      </w:r>
      <w:r>
        <w:rPr>
          <w:sz w:val="24"/>
          <w:szCs w:val="24"/>
        </w:rPr>
        <w:t xml:space="preserve"> </w:t>
      </w:r>
      <w:r>
        <w:rPr>
          <w:sz w:val="24"/>
          <w:szCs w:val="24"/>
        </w:rPr>
        <w:t>Bổng (</w:t>
      </w:r>
      <w:r>
        <w:rPr>
          <w:rFonts w:ascii="DFKai-SB;Arial Unicode MS" w:hAnsi="DFKai-SB;Arial Unicode MS" w:eastAsia="DFKai-SB;Arial Unicode MS"/>
          <w:sz w:val="24"/>
          <w:szCs w:val="24"/>
          <w:lang w:eastAsia="zh-CN"/>
        </w:rPr>
        <w:t>棒</w:t>
      </w:r>
      <w:r>
        <w:rPr>
          <w:sz w:val="24"/>
          <w:szCs w:val="24"/>
        </w:rPr>
        <w:t>) là dùng gậy đánh, hát (</w:t>
      </w:r>
      <w:r>
        <w:rPr>
          <w:rFonts w:ascii="DFKai-SB;Arial Unicode MS" w:hAnsi="DFKai-SB;Arial Unicode MS" w:eastAsia="DFKai-SB;Arial Unicode MS"/>
          <w:sz w:val="24"/>
          <w:szCs w:val="24"/>
          <w:lang w:eastAsia="zh-CN"/>
        </w:rPr>
        <w:t>喝</w:t>
      </w:r>
      <w:r>
        <w:rPr>
          <w:sz w:val="24"/>
          <w:szCs w:val="24"/>
        </w:rPr>
        <w:t xml:space="preserve">) là quát to. Đây là phương cách thường được dùng để chỉ điểm người đến tham học của ngài Lâm Tế Nghĩa Huyền. Về sau, mọi phương pháp chỉ dạy, cảnh tỉnh đều gọi chung là </w:t>
      </w:r>
      <w:r>
        <w:rPr>
          <w:i/>
          <w:sz w:val="24"/>
          <w:szCs w:val="24"/>
        </w:rPr>
        <w:t>“bổng hát”</w:t>
      </w:r>
      <w:r>
        <w:rPr>
          <w:sz w:val="24"/>
          <w:szCs w:val="24"/>
        </w:rPr>
        <w:t xml:space="preserve">. </w:t>
      </w:r>
    </w:p>
  </w:endnote>
  <w:endnote w:id="240">
    <w:p>
      <w:pPr>
        <w:pStyle w:val="Endnote"/>
        <w:jc w:val="both"/>
        <w:rPr/>
      </w:pPr>
      <w:r>
        <w:rPr>
          <w:rStyle w:val="EndnoteCharacters"/>
        </w:rPr>
        <w:endnoteRef/>
      </w:r>
      <w:r>
        <w:rPr>
          <w:sz w:val="24"/>
          <w:szCs w:val="24"/>
        </w:rPr>
        <w:t xml:space="preserve"> </w:t>
      </w:r>
      <w:r>
        <w:rPr>
          <w:sz w:val="24"/>
          <w:szCs w:val="24"/>
        </w:rPr>
        <w:t>Bắc Câu Lô Châu còn dịch là Uất Đan Việt, Uất Đát La, Úc Đa La Cưu Lưu, Ốt Đát La Củ Lô v.v... dịch nghĩa là Cao Thắng, Phước Địa. Theo kinh A Hàm, A Tỳ Đàm Luận, và Du Già Sư Địa Luận, châu Uất Đan Việt ở phương Bắc núi Tu Di. Châu này vuông vức, kích thước mỗi bề là mười ngàn do-tuần, bốn phía bằng phẳng, con người thọ ngàn năm, không có các nỗi khổ, thường hưởng khoái lạc, cần dùng vật gì cứ lấy từ cây Như Ý, chẳng cần phải lo ăn uống, nhà cửa. Con cái đẻ ra không cần nuôi, ai đi qua thấy trẻ đói đưa ngón tay gần miệng đứa bé, liền có sữa chảy ra. Châu này thuộc quyền quản trị của Tỳ Sa Môn thiên vương (Vai</w:t>
      </w:r>
      <w:r>
        <w:rPr>
          <w:rFonts w:eastAsia="MS Mincho;Arial Unicode MS"/>
          <w:sz w:val="24"/>
          <w:szCs w:val="24"/>
        </w:rPr>
        <w:t>ś</w:t>
      </w:r>
      <w:r>
        <w:rPr>
          <w:sz w:val="24"/>
          <w:szCs w:val="24"/>
        </w:rPr>
        <w:t xml:space="preserve">ravana). </w:t>
      </w:r>
    </w:p>
  </w:endnote>
  <w:endnote w:id="241">
    <w:p>
      <w:pPr>
        <w:pStyle w:val="Normal"/>
        <w:jc w:val="both"/>
        <w:rPr/>
      </w:pPr>
      <w:r>
        <w:rPr>
          <w:rStyle w:val="EndnoteCharacters"/>
        </w:rPr>
        <w:endnoteRef/>
      </w:r>
      <w:r>
        <w:rPr/>
        <w:t xml:space="preserve"> </w:t>
      </w:r>
      <w:r>
        <w:rPr/>
        <w:t>Bốn đại châu là ngoại trừ Bắc Câu Lô Châu còn có:</w:t>
      </w:r>
    </w:p>
    <w:p>
      <w:pPr>
        <w:pStyle w:val="Normal"/>
        <w:jc w:val="both"/>
        <w:rPr/>
      </w:pPr>
      <w:r>
        <w:rPr/>
        <w:t xml:space="preserve">1. Nam Diêm Phù Đề (Jambudvīpa): Nằm ở phía Nam núi Tu Di, có hình tam giác cụt, đáy nhỏ hướng xuống dưới, châu vi mười ngàn do tuần. Châu này được đặt tên theo cây Diêm Phù. Địa cầu của chúng ta thuộc về châu này. Tuổi thọ biến thiên từ mười năm đến tám vạn bốn ngàn năm theo chu kỳ tăng giảm của tiểu kiếp. </w:t>
      </w:r>
    </w:p>
    <w:p>
      <w:pPr>
        <w:pStyle w:val="Normal"/>
        <w:jc w:val="both"/>
        <w:rPr/>
      </w:pPr>
      <w:r>
        <w:rPr/>
        <w:t xml:space="preserve">2. Đông Thắng Thần Châu (Pūrvavideha): Nằm ở phía Đông núi Tu Di, có hình bán nguyệt, thọ mạng con người trong châu này là hai trăm năm mươi năm. </w:t>
      </w:r>
    </w:p>
    <w:p>
      <w:pPr>
        <w:pStyle w:val="Normal"/>
        <w:jc w:val="both"/>
        <w:rPr/>
      </w:pPr>
      <w:r>
        <w:rPr/>
        <w:t xml:space="preserve">3. Tây Ngưu Hóa Châu (Aparagodānīya): Nằm ở phía Tây núi Tu Di, châu có hình tròn. Con người trong cõi này thọ năm trăm tuổi, không sống trong nhà mà ngủ trên mặt đất. </w:t>
      </w:r>
    </w:p>
    <w:p>
      <w:pPr>
        <w:pStyle w:val="Endnote"/>
        <w:jc w:val="both"/>
        <w:rPr>
          <w:sz w:val="24"/>
          <w:szCs w:val="24"/>
        </w:rPr>
      </w:pPr>
      <w:r>
        <w:rPr>
          <w:sz w:val="24"/>
          <w:szCs w:val="24"/>
        </w:rPr>
      </w:r>
    </w:p>
  </w:endnote>
  <w:endnote w:id="242">
    <w:p>
      <w:pPr>
        <w:pStyle w:val="Endnote"/>
        <w:jc w:val="both"/>
        <w:rPr/>
      </w:pPr>
      <w:r>
        <w:rPr>
          <w:rStyle w:val="EndnoteCharacters"/>
        </w:rPr>
        <w:endnoteRef/>
      </w:r>
      <w:r>
        <w:rPr>
          <w:sz w:val="24"/>
          <w:szCs w:val="24"/>
        </w:rPr>
        <w:t xml:space="preserve"> </w:t>
      </w:r>
      <w:r>
        <w:rPr>
          <w:sz w:val="24"/>
          <w:szCs w:val="24"/>
        </w:rPr>
        <w:t>Nguyên văn “</w:t>
      </w:r>
      <w:r>
        <w:rPr>
          <w:i/>
          <w:sz w:val="24"/>
          <w:szCs w:val="24"/>
        </w:rPr>
        <w:t>thập lý trường đình</w:t>
      </w:r>
      <w:r>
        <w:rPr>
          <w:sz w:val="24"/>
          <w:szCs w:val="24"/>
        </w:rPr>
        <w:t xml:space="preserve">”: Thời Tần - Hán, cứ mỗi mười dặm đường, chánh quyền sở tại lập một cái đình để người đi đường nghỉ chân hoặc dành cho thân hữu tiễn biệt bạn bè. Đình là một cái nhà nhỏ không vách, chỉ có cột, bên trong thường có kê bàn ghế bằng đá. Theo cổ lễ, tiễn nhau phải theo chân mười dặm đường. Về sau, cứ năm dặm lập một cái đình, gọi đó là “đoản đình”, còn đình ở khoảng cách mười dặm gọi là “trường đình”. </w:t>
      </w:r>
    </w:p>
  </w:endnote>
  <w:endnote w:id="243">
    <w:p>
      <w:pPr>
        <w:pStyle w:val="Endnote"/>
        <w:jc w:val="both"/>
        <w:rPr/>
      </w:pPr>
      <w:r>
        <w:rPr>
          <w:rStyle w:val="EndnoteCharacters"/>
        </w:rPr>
        <w:endnoteRef/>
      </w:r>
      <w:r>
        <w:rPr>
          <w:sz w:val="24"/>
          <w:szCs w:val="24"/>
        </w:rPr>
        <w:t xml:space="preserve"> </w:t>
      </w:r>
      <w:r>
        <w:rPr>
          <w:sz w:val="24"/>
          <w:szCs w:val="24"/>
        </w:rPr>
        <w:t>Theo phẩm A Tăng Kỳ trong kinh Hoa Nghiêm, một bất khả thuyết là một trong các con số lớn, tính từ một lạc-xoa là một trăm ngàn, câu-chi là một trăm lạc-xoa, câu-chi lần câu-chi là một a-dữu-đa, a-dữu-đa lần a-dữu-đa là một na-do-tha v.v... Một bất khả thuyết là sau số 1 có 4.652.297.985.247.205.555.163.324.710.981.206.016 con số 0.</w:t>
      </w:r>
    </w:p>
  </w:endnote>
  <w:endnote w:id="244">
    <w:p>
      <w:pPr>
        <w:pStyle w:val="Endnote"/>
        <w:jc w:val="both"/>
        <w:rPr/>
      </w:pPr>
      <w:r>
        <w:rPr>
          <w:rStyle w:val="EndnoteCharacters"/>
        </w:rPr>
        <w:endnoteRef/>
      </w:r>
      <w:r>
        <w:rPr>
          <w:sz w:val="24"/>
          <w:szCs w:val="24"/>
        </w:rPr>
        <w:t xml:space="preserve"> </w:t>
      </w:r>
      <w:r>
        <w:rPr>
          <w:i/>
          <w:sz w:val="24"/>
          <w:szCs w:val="24"/>
        </w:rPr>
        <w:t>“</w:t>
      </w:r>
      <w:r>
        <w:rPr>
          <w:i/>
          <w:sz w:val="24"/>
          <w:szCs w:val="24"/>
        </w:rPr>
        <w:t>Tứ sự cúng dường”</w:t>
      </w:r>
      <w:r>
        <w:rPr>
          <w:sz w:val="24"/>
          <w:szCs w:val="24"/>
        </w:rPr>
        <w:t xml:space="preserve"> là cung cấp bốn nhu cầu sinh hoạt thông thường cho Phật và Tăng đoàn, tức là cung cấp y phục, thức ăn, vật dụng để nằm và thuốc men. </w:t>
      </w:r>
    </w:p>
  </w:endnote>
  <w:endnote w:id="245">
    <w:p>
      <w:pPr>
        <w:pStyle w:val="Endnote"/>
        <w:jc w:val="both"/>
        <w:rPr/>
      </w:pPr>
      <w:r>
        <w:rPr>
          <w:rStyle w:val="EndnoteCharacters"/>
        </w:rPr>
        <w:endnoteRef/>
      </w:r>
      <w:r>
        <w:rPr>
          <w:sz w:val="24"/>
          <w:szCs w:val="24"/>
        </w:rPr>
        <w:t xml:space="preserve"> </w:t>
      </w:r>
      <w:r>
        <w:rPr>
          <w:sz w:val="24"/>
          <w:szCs w:val="24"/>
        </w:rPr>
        <w:t xml:space="preserve">Tịnh Danh Kinh là tên gọi thông thường của kinh Duy Ma Cật (vì Duy Ma Cật dịch sang nghĩa tiếng Hán là Tịnh Danh, hoặc Vô Cấu Xưng). Sở dĩ nói </w:t>
      </w:r>
      <w:r>
        <w:rPr>
          <w:i/>
          <w:sz w:val="24"/>
          <w:szCs w:val="24"/>
        </w:rPr>
        <w:t>“Tịnh Danh chư kinh”</w:t>
      </w:r>
      <w:r>
        <w:rPr>
          <w:sz w:val="24"/>
          <w:szCs w:val="24"/>
        </w:rPr>
        <w:t xml:space="preserve"> vì kinh này có đến bảy bản dịch, nhưng đã thất lạc bốn bản, chỉ còn ba bản: </w:t>
      </w:r>
    </w:p>
    <w:p>
      <w:pPr>
        <w:pStyle w:val="Endnote"/>
        <w:jc w:val="both"/>
        <w:rPr>
          <w:sz w:val="24"/>
          <w:szCs w:val="24"/>
        </w:rPr>
      </w:pPr>
      <w:r>
        <w:rPr>
          <w:sz w:val="24"/>
          <w:szCs w:val="24"/>
        </w:rPr>
        <w:t xml:space="preserve">1. Phật Thuyết Duy Ma Cật Kinh do cư sĩ Chi Khiêm dịch vào thời Đông Ngô. </w:t>
      </w:r>
    </w:p>
    <w:p>
      <w:pPr>
        <w:pStyle w:val="Endnote"/>
        <w:jc w:val="both"/>
        <w:rPr>
          <w:sz w:val="24"/>
          <w:szCs w:val="24"/>
        </w:rPr>
      </w:pPr>
      <w:r>
        <w:rPr>
          <w:sz w:val="24"/>
          <w:szCs w:val="24"/>
        </w:rPr>
        <w:t xml:space="preserve">2. Duy Ma Cật Sở Thuyết Kinh do ngài Cưu Ma La Thập dịch vào đời Diêu Tần. </w:t>
      </w:r>
    </w:p>
    <w:p>
      <w:pPr>
        <w:pStyle w:val="Endnote"/>
        <w:jc w:val="both"/>
        <w:rPr>
          <w:sz w:val="24"/>
          <w:szCs w:val="24"/>
        </w:rPr>
      </w:pPr>
      <w:r>
        <w:rPr>
          <w:sz w:val="24"/>
          <w:szCs w:val="24"/>
        </w:rPr>
        <w:t xml:space="preserve">3. Thuyết Vô Cấu Xưng Kinh do ngài Huyền Trang dịch vào đời Đường. </w:t>
      </w:r>
    </w:p>
    <w:p>
      <w:pPr>
        <w:pStyle w:val="Endnote"/>
        <w:jc w:val="both"/>
        <w:rPr/>
      </w:pPr>
      <w:r>
        <w:rPr>
          <w:sz w:val="24"/>
          <w:szCs w:val="24"/>
        </w:rPr>
        <w:t xml:space="preserve">Bản dịch của Ngài Cưu Ma La Thập có ghi tên kinh Duy Ma Cật là Bất Khả Tư Nghị Giải Thoát Kinh. Tên gọi này do chính đức Phật nói, vì trong phẩm Chúc Lụy, đức Phật đã dạy ngài A Nan: </w:t>
      </w:r>
      <w:r>
        <w:rPr>
          <w:i/>
          <w:sz w:val="24"/>
          <w:szCs w:val="24"/>
        </w:rPr>
        <w:t>“Này A Nan! Kinh này tên là Duy Ma Cật Sở Thuyết, còn gọi là Bất Khả Tư Nghị Giải Thoát Pháp Môn”.</w:t>
      </w:r>
      <w:r>
        <w:rPr>
          <w:sz w:val="24"/>
          <w:szCs w:val="24"/>
        </w:rPr>
        <w:t xml:space="preserve"> Bản của ngài Chi Khiêm ghi gần giống như vậy, bản của ngài Huyền Trang ghi: </w:t>
      </w:r>
      <w:r>
        <w:rPr>
          <w:i/>
          <w:sz w:val="24"/>
          <w:szCs w:val="24"/>
        </w:rPr>
        <w:t xml:space="preserve">“Đức Thế Tôn bảo rằng: - Kinh như thế này có tên là Thuyết Vô Cấu Xưng Bất Khả Tư Nghị Tự Tại Thần Biến Giải Thoát Pháp Môn, hãy trì như thế”. </w:t>
      </w:r>
    </w:p>
  </w:endnote>
  <w:endnote w:id="246">
    <w:p>
      <w:pPr>
        <w:pStyle w:val="Endnote"/>
        <w:jc w:val="both"/>
        <w:rPr/>
      </w:pPr>
      <w:r>
        <w:rPr>
          <w:rStyle w:val="EndnoteCharacters"/>
        </w:rPr>
        <w:endnoteRef/>
      </w:r>
      <w:r>
        <w:rPr>
          <w:sz w:val="24"/>
          <w:szCs w:val="24"/>
        </w:rPr>
        <w:t xml:space="preserve"> </w:t>
      </w:r>
      <w:r>
        <w:rPr>
          <w:sz w:val="24"/>
          <w:szCs w:val="24"/>
        </w:rPr>
        <w:t xml:space="preserve">Pháp sư Trí Viên (976-1022) là một danh tăng thuộc Sơn Ngoại Phái của tông Thiên Thai, tự là </w:t>
      </w:r>
      <w:r>
        <w:rPr>
          <w:color w:val="000000"/>
          <w:sz w:val="24"/>
          <w:szCs w:val="24"/>
        </w:rPr>
        <w:t>Vô Ngoại, hiệu Trung Dung Tử, hoặc Tiềm Phu, quê ở huyện Tiền Đường, họ Từ. Sư xuất gia từ nhỏ, về sau thọ giới tại chùa Long Hưng ở Tiền Đường. Về sau, Sư sang chùa Phụng Tiên học giáo nghĩa Thiên Thai với ngài Nguyên Thanh. Sau đấy, Sư ẩn cư tại Mã Não Pha thuộc Cô Sơn, Tây Hồ, Hàng Châu, giao du thân thiết với ngài Từ Vân Tuân Thức. Do nghe ngài Nguyên Thanh nói tác phẩm Kim Quang Minh Kinh Huyền Nghĩa của Trí Giả đại sư bị người đời sau sửa đổi, nên mới có hai bản gọi là Lược Bổn và Quảng Bổn, Sư bèn viết tác phẩm Pháp Hoa Thập Diệu Bất Nhị Môn Thị Châu Chỉ, chủ trương Chân Tâm Quán. Sau đó, ngài Tứ Minh Tri Lễ viết bộ Thích Nạn Phù Tông Ký đả phá thuyết của ngài Nguyên Thanh và đề cao Quảng Bổn. Nhằm bênh vực thầy và tự biện hộ cho mình, ngài Trí Viên bèn hợp tác với ngài Phạm Thiên Khánh Chiêu soạn bộ Biện Ngoa để công kích ngài Tri Lễ. Lại soạn bộ Kim Quang Minh Kinh Huyền Nghĩa</w:t>
      </w:r>
      <w:r>
        <w:rPr>
          <w:sz w:val="24"/>
          <w:szCs w:val="24"/>
        </w:rPr>
        <w:t xml:space="preserve"> Biểu Trưng Ký nhằm bắt bẻ bộ Quảng Bổn là văn tự thô lậu, nghĩa lý sơ sài, lý lẽ mâu thuẫn và tường thuật sự việc lầm lẫn. Tông Thiên Thai từ sự kiện này mà chia thành hai phái Sơn Gia và Sơn Ngoại. Đôi bên viết sách công kích nhau, kéo dài mười mấy năm, tạo thành trận bút chiến dằng dai giữa hai phái Sơn Ngoại và Sơn Gia trong tông Thiên Thai. Ngoài các bộ sách nhằm tranh luận về vấn đề Quảng Bổn, Sư còn để lại các bộ sớ giải sau đây: Văn Thù Bát Nhã Kinh Sớ, Di Giáo Kinh Sớ, Bát Nhã Tâm Kinh Sớ, Thụy Ứng Kinh Sớ, Tứ Thập Nhị Chương Kinh Chú, Bất Tư Nghị Pháp Môn Kinh Sớ, Vô Lượng Nghĩa Kinh Sớ, Quán Phổ Hiền Hành Pháp Kinh Sớ, A Di Đà Kinh Sớ, Thủ Lăng Nghiêm Kinh Sớ (do có mười bộ sớ nên mới gọi là Thập Bổn Sớ Chủ), Thỉnh Quán Âm Kinh Sớ Xiển Nghĩa Sao, Duy Ma Kinh Lược Sớ Thùy Dụ Ký, Niết Bàn Huyền Nghĩa Phát Nguyên Cơ Yếu, Niết Bàn Kinh Sớ Tam Đức Chỉ Quy, Niết Bàn Kinh Trị Định Sớ Khoa, Kim Cang Phê Hiển Tánh Lục, Bát Nhã Tâm Kinh Di Mưu Sao. Mười bộ Sớ của Sư hiện thời chỉ còn bộ Bát Nhã Tâm Kinh Sớ, chín bộ kia đã bị thất truyền. </w:t>
      </w:r>
    </w:p>
  </w:endnote>
  <w:endnote w:id="247">
    <w:p>
      <w:pPr>
        <w:pStyle w:val="Endnote"/>
        <w:jc w:val="both"/>
        <w:rPr/>
      </w:pPr>
      <w:r>
        <w:rPr>
          <w:rStyle w:val="EndnoteCharacters"/>
        </w:rPr>
        <w:endnoteRef/>
      </w:r>
      <w:r>
        <w:rPr>
          <w:sz w:val="24"/>
          <w:szCs w:val="24"/>
        </w:rPr>
        <w:t xml:space="preserve"> </w:t>
      </w:r>
      <w:r>
        <w:rPr>
          <w:sz w:val="24"/>
          <w:szCs w:val="24"/>
        </w:rPr>
        <w:t xml:space="preserve">Tuy thường nói Luận Ngữ, Mạnh Tử, Đại Học và Trung Dung là Tứ Thư, nhưng Trung Dung và Đại Học chỉ là hai thiên sách trong sách Lễ Ký. Trung Dung là thiên thứ ba mươi mốt, còn Đại Học là thiên thứ hai mươi bốn. Thiên sách Đại Học nhấn mạnh tầm quan trọng của Thành (lòng thành), Trung Dung cũng nhấn mạnh Thành, nhưng điểm độc đáo của Trung Dung là nói đến ý nghĩa “chấp Trung” tức là cầu “trung hòa”. Theo đó, con người phải sống hợp với Trung, dùng lòng chí thành để đạt đến Trung. </w:t>
      </w:r>
    </w:p>
  </w:endnote>
  <w:endnote w:id="248">
    <w:p>
      <w:pPr>
        <w:pStyle w:val="Endnote"/>
        <w:jc w:val="both"/>
        <w:rPr/>
      </w:pPr>
      <w:r>
        <w:rPr>
          <w:rStyle w:val="EndnoteCharacters"/>
        </w:rPr>
        <w:endnoteRef/>
      </w:r>
      <w:r>
        <w:rPr>
          <w:sz w:val="24"/>
          <w:szCs w:val="24"/>
        </w:rPr>
        <w:t xml:space="preserve"> </w:t>
      </w:r>
      <w:r>
        <w:rPr>
          <w:sz w:val="24"/>
          <w:szCs w:val="24"/>
        </w:rPr>
        <w:t xml:space="preserve">Trung Luận (Mūlamadhyamakakārikā) còn gọi là Trung Quán Luận, Trung Luận Tụng, hoặc Trung Quán Căn Bản Luận do Long Thọ Bồ Tát trước tác, do ngài Cưu Ma La Thập dịch sang tiếng Hán. Tác phẩm này được coi là kinh điển căn bản của học thuyết Trung Quán, nhấn mạnh tầm quan trọng của Trung Đạo cũng như các phương pháp thể nhập Trung Đạo. Do tầm quan trọng của bộ luận này, trong Hán Tạng có đến bảy bộ chú giải như sau: Vô Úy Luận (do ngài Long Thọ tự viết để chú thích Trung Luận), Trung Luận Thích (do ngài Thanh Mục viết), Thuận Trung Luận (do Vô Trước Bồ Tát viết), Đại Thừa Trung Quán Thích Luận (do ngài An Huệ viết), Căn Bản Trung Luận Chú (do ngài Phật Hộ soạn), Bát Nhã Đăng Luận (do ngài Thanh Biện viết), và Tịnh Minh Cú Luận (do ngài Nguyệt Xứng viết). </w:t>
      </w:r>
    </w:p>
  </w:endnote>
  <w:endnote w:id="249">
    <w:p>
      <w:pPr>
        <w:pStyle w:val="Endnote"/>
        <w:jc w:val="both"/>
        <w:rPr/>
      </w:pPr>
      <w:r>
        <w:rPr>
          <w:rStyle w:val="EndnoteCharacters"/>
        </w:rPr>
        <w:endnoteRef/>
      </w:r>
      <w:r>
        <w:rPr>
          <w:sz w:val="24"/>
          <w:szCs w:val="24"/>
        </w:rPr>
        <w:t xml:space="preserve"> </w:t>
      </w:r>
      <w:r>
        <w:rPr>
          <w:sz w:val="24"/>
          <w:szCs w:val="24"/>
        </w:rPr>
        <w:t xml:space="preserve">Do quán các pháp là Giả, tức là nhìn từ Tướng để thể nhập Tánh, tức là phá chấp Hữu, nhập Không là quán chiếu bản tánh các pháp là Không, nhưng chẳng phải là trống không, rỗng tuếch, chỉ vì bản tánh không có vọng niệm, đối đãi nên gọi là Không, quán như vậy chính là phá chấp Không. Do vậy, bước thứ nhất này gọi là “song giá” (ngăn dứt cả hai kiến chấp Có và Không), sau đó nhập Trung thấy rõ bản chất của Không và Giả, Giả chính là Không, Không chính là Giả nên gọi là “song chiếu”, nên từ Tánh lại khởi ra tác dụng, do vậy, mới nói là từ Không trở lại Giả. </w:t>
      </w:r>
    </w:p>
  </w:endnote>
  <w:endnote w:id="250">
    <w:p>
      <w:pPr>
        <w:pStyle w:val="Endnote"/>
        <w:jc w:val="both"/>
        <w:rPr/>
      </w:pPr>
      <w:r>
        <w:rPr>
          <w:rStyle w:val="EndnoteCharacters"/>
        </w:rPr>
        <w:endnoteRef/>
      </w:r>
      <w:r>
        <w:rPr>
          <w:sz w:val="24"/>
          <w:szCs w:val="24"/>
        </w:rPr>
        <w:t xml:space="preserve"> </w:t>
      </w:r>
      <w:r>
        <w:rPr>
          <w:sz w:val="24"/>
          <w:szCs w:val="24"/>
        </w:rPr>
        <w:t>Thiên Thai Tam Đại Bộ là ba bộ sách do chính ngài Thiên Thai Trí Khải (Trí Giả đại sư) biên soạn, gồm Diệu Pháp Liên Hoa Kinh Huyền Nghĩa, Diệu Pháp Liên Hoa Kinh Văn Cú và Ma Ha Chỉ Quán. Ba bộ này là căn cứ lý luận cho toàn bộ giáo nghĩa của tông Thiên Thai. Ngoài ra, người học giáo nghĩa tông Thiên Thai còn phải nghiên cứu năm bộ sách nữa gọi là Thiên Thai Ngũ Tiểu Bộ tức Kim Quang Minh Kinh Huyền Nghĩa, Kim Quang Minh Kinh Văn Cú, Quán Âm Huyền Nghĩa, Quán Âm Nghĩa Sớ và Quán Vô Lượng Thọ Phật Kinh Sớ. Năm bộ này là bút ký của ngài Quán Đảnh ghi chép lời dạy của tổ Thiên Thai. Riêng Kim Quang Minh Huyền Nghĩa có hai bản Quảng Bổn và Lược Bổn, là đầu mối gây nên tranh cãi khiến tông Thiên Thai tách thành hai phái Sơn Gia (do Tứ Minh Tri Lễ cầm đầu) và phái Sơn Ngoại (do Từ Vân Tuân Thức và Cô Sơn Trí Viên lãnh đạo).</w:t>
      </w:r>
    </w:p>
  </w:endnote>
  <w:endnote w:id="251">
    <w:p>
      <w:pPr>
        <w:pStyle w:val="Endnote"/>
        <w:jc w:val="both"/>
        <w:rPr/>
      </w:pPr>
      <w:r>
        <w:rPr>
          <w:rStyle w:val="EndnoteCharacters"/>
        </w:rPr>
        <w:endnoteRef/>
      </w:r>
      <w:r>
        <w:rPr>
          <w:sz w:val="24"/>
          <w:szCs w:val="24"/>
        </w:rPr>
        <w:t xml:space="preserve"> </w:t>
      </w:r>
      <w:r>
        <w:rPr>
          <w:sz w:val="24"/>
          <w:szCs w:val="24"/>
        </w:rPr>
        <w:t>Đúng ra phải đọc là Pháp Hoa Kinh Văn Cú Ký Soán Yếu, nhưng ta quen đọc chữ Soán (</w:t>
      </w:r>
      <w:r>
        <w:rPr>
          <w:rFonts w:ascii="DFKai-SB;Arial Unicode MS" w:hAnsi="DFKai-SB;Arial Unicode MS" w:eastAsia="DFKai-SB;Arial Unicode MS"/>
          <w:sz w:val="24"/>
          <w:szCs w:val="24"/>
          <w:lang w:eastAsia="zh-CN"/>
        </w:rPr>
        <w:t>篡</w:t>
      </w:r>
      <w:r>
        <w:rPr>
          <w:sz w:val="24"/>
          <w:szCs w:val="24"/>
        </w:rPr>
        <w:t xml:space="preserve">: cướp lấy, đoạt lấy) thành Toản cho những tác phẩm thuộc thể loại trích yếu này. Soán Yếu có nghĩa là gạn lọc lấy, đoạt lấy những điều trọng yếu. </w:t>
      </w:r>
    </w:p>
  </w:endnote>
  <w:endnote w:id="252">
    <w:p>
      <w:pPr>
        <w:pStyle w:val="Endnote"/>
        <w:jc w:val="both"/>
        <w:rPr/>
      </w:pPr>
      <w:r>
        <w:rPr>
          <w:rStyle w:val="EndnoteCharacters"/>
        </w:rPr>
        <w:endnoteRef/>
      </w:r>
      <w:r>
        <w:rPr>
          <w:sz w:val="24"/>
          <w:szCs w:val="24"/>
        </w:rPr>
        <w:t xml:space="preserve"> </w:t>
      </w:r>
      <w:r>
        <w:rPr>
          <w:sz w:val="24"/>
          <w:szCs w:val="24"/>
        </w:rPr>
        <w:t xml:space="preserve">Thật ra, ngài Chương An chỉ chỉnh lý tác phẩm Pháp Hoa Văn Cú của tổ Trí Giả, phần Văn Cú do ngài Chương An biên tập, còn Văn Cú Ký chính là tác phẩm chú giải Văn Cú của ngài Kinh Khê Trạm Nhiên. Vì thế, trong các bản in Pháp Hoa Văn Cú Ký hiện thời thường ghi như sau: Tùy Thiên Thai Trí Giả đại sư thuyết, Tùy Chương An Quán Đảnh đại sư văn cú, Đường Kinh Khê Trạm Nhiên đại sư thuật ký (Thiên Thai Trí Giả đại sư đời Tùy giảng, Chương An Quán Đảnh đại sư đời Tùy ghi thành văn cú, Kinh Khê Trạm Nhiên đại sư đời Đường viết bút ký). </w:t>
      </w:r>
    </w:p>
  </w:endnote>
  <w:endnote w:id="253">
    <w:p>
      <w:pPr>
        <w:pStyle w:val="Endnote"/>
        <w:jc w:val="both"/>
        <w:rPr/>
      </w:pPr>
      <w:r>
        <w:rPr>
          <w:rStyle w:val="EndnoteCharacters"/>
        </w:rPr>
        <w:endnoteRef/>
      </w:r>
      <w:r>
        <w:rPr>
          <w:sz w:val="24"/>
          <w:szCs w:val="24"/>
        </w:rPr>
        <w:t xml:space="preserve"> </w:t>
      </w:r>
      <w:r>
        <w:rPr>
          <w:sz w:val="24"/>
          <w:szCs w:val="24"/>
        </w:rPr>
        <w:t xml:space="preserve">Đây là loại mão có thêu thùa rất đẹp, chỉ dành cho vị pháp sư chủ pháp đội trong các pháp hội đặc biệt như Diệm Khẩu hoặc Thủy Lục, mô phỏng hình đóa sen nở, chính giữa có trụ giống như một cái tháp nhỏ, đó là nơi chân thân Tỳ Lô Giá Na Phật ngự nên gọi là mão Tỳ Lô. Thông thường trong pháp hội của Trung Hoa, vị chủ pháp sau khi đã lên pháp tọa, lễ thỉnh, kết ấn, gia trì triệu thỉnh, rồi mới đội mũ lên, cung thỉnh Tam Bảo rồi mới khoác thêm hình Ngũ Phật lên mão, chứ không đội ngay từ đầu như trong các pháp hội Trai Đàn Chẩn Tế của người Việt. Sau khi hoàn tất nghi lễ thi thực, bèn tháo mũ ra, đặt lên án, trước khi bước xuống pháp tòa, hồi hướng, lễ Tam Quy, chứ không đội mão về liêu phòng hay trai đường. </w:t>
      </w:r>
    </w:p>
  </w:endnote>
  <w:endnote w:id="254">
    <w:p>
      <w:pPr>
        <w:pStyle w:val="Endnote"/>
        <w:jc w:val="both"/>
        <w:rPr/>
      </w:pPr>
      <w:r>
        <w:rPr>
          <w:rStyle w:val="EndnoteCharacters"/>
        </w:rPr>
        <w:endnoteRef/>
      </w:r>
      <w:r>
        <w:rPr>
          <w:sz w:val="24"/>
          <w:szCs w:val="24"/>
        </w:rPr>
        <w:t xml:space="preserve"> </w:t>
      </w:r>
      <w:r>
        <w:rPr>
          <w:sz w:val="24"/>
          <w:szCs w:val="24"/>
        </w:rPr>
        <w:t xml:space="preserve">Lục Quần Tỳ Kheo là sáu tỳ-kheo đệ tử Phật thường kéo bè kéo phái làm chuyện phi pháp, trái nghịch oai nghi nên </w:t>
      </w:r>
      <w:r>
        <w:rPr>
          <w:color w:val="000000"/>
          <w:sz w:val="24"/>
          <w:szCs w:val="24"/>
        </w:rPr>
        <w:t xml:space="preserve">gọi là Lục Quần (sáu người họp thành bầy), nhằm mục đích tạo duyên cho đức Phật chế giới. Các bộ luật cho biết tên họ là Nan Đồ, Bạt Nan Đà, Ca Lưu Đà Di, Xiển Na, Mã Tú và Mãn Túc. Sách Tát Bà Sa Tỳ Ni Tỳ Bà Sa cho biết: </w:t>
      </w:r>
      <w:r>
        <w:rPr>
          <w:i/>
          <w:color w:val="000000"/>
          <w:sz w:val="24"/>
          <w:szCs w:val="24"/>
        </w:rPr>
        <w:t xml:space="preserve">“Trong số Lục Quần tỳ-kheo, hai người đắc Lậu Tận nhập Vô Dư Niết Bàn là Ca Lưu Đà Di và Xiển Na, hai người sanh lên cõi trời là Nan Đồ và Bạt Nan Đà. Hai người đọa làm rồng là Mã Tú và Mãn Túc.... Hai người thông hiểu tinh tú vận hành là Nan Đồ và Bạt Nan Đà, hai người tinh thông nghệ thuật bắn cung là Ca Lưu Đà Di và Xiển Na, hai người thông thạo âm nhạc và kịch nghệ là Mã Tú và Mãn Túc”. </w:t>
      </w:r>
      <w:r>
        <w:rPr>
          <w:color w:val="000000"/>
          <w:sz w:val="24"/>
          <w:szCs w:val="24"/>
        </w:rPr>
        <w:t>Tùy theo cách dịch nghĩa phiên âm mà danh hiệu các vị này có sai khác, chẳng hạn Tăng Kỳ Luật ghi tên họ là Nan Đà, Ca Lưu Đà Di, Tam Văn Đạt Đa, Ma Hê Sa Đạt Đa, Mã Sư, Mãn Túc; Tỳ Nại Da Luật ghi là Xiển Đà, Ô Ba Nan Đà, A Thuyết Tha, Bổ Nại Bà Tố Ca, Xiển Đà, Ô Đà</w:t>
      </w:r>
      <w:r>
        <w:rPr>
          <w:sz w:val="24"/>
          <w:szCs w:val="24"/>
        </w:rPr>
        <w:t xml:space="preserve"> Di (theo cách phiên âm này thì hai vị có tên là Nanda và Chanda cùng được phiên thành Xiển Đà, có lẽ là lỗi chép sai khi sao lục). </w:t>
      </w:r>
    </w:p>
  </w:endnote>
  <w:endnote w:id="255">
    <w:p>
      <w:pPr>
        <w:pStyle w:val="Endnote"/>
        <w:jc w:val="both"/>
        <w:rPr/>
      </w:pPr>
      <w:r>
        <w:rPr>
          <w:rStyle w:val="EndnoteCharacters"/>
        </w:rPr>
        <w:endnoteRef/>
      </w:r>
      <w:r>
        <w:rPr>
          <w:sz w:val="24"/>
          <w:szCs w:val="24"/>
        </w:rPr>
        <w:t xml:space="preserve"> </w:t>
      </w:r>
      <w:r>
        <w:rPr>
          <w:sz w:val="24"/>
          <w:szCs w:val="24"/>
        </w:rPr>
        <w:t>Văn Thù Sở Thuyết Bát Nhã Ba La Mật Đa Kinh có hai bản dịch: Bản thứ nhất của ngài Mạn Đà La Tiên, bản thứ hai của ngài Tăng Già Sa La dịch. Kinh này tương ứng với hội thứ bảy trong bộ Đại Bát Nhã Kinh do ngài Huyền Trang dịch và bản Thánh Bát Nhã Ba La Mật Đa Thất Bách Tụng Đại Thừa Kinh trong Đại Tạng Kinh của Tây Tạng.</w:t>
      </w:r>
    </w:p>
  </w:endnote>
  <w:endnote w:id="256">
    <w:p>
      <w:pPr>
        <w:pStyle w:val="Endnote"/>
        <w:jc w:val="both"/>
        <w:rPr/>
      </w:pPr>
      <w:r>
        <w:rPr>
          <w:rStyle w:val="EndnoteCharacters"/>
        </w:rPr>
        <w:endnoteRef/>
      </w:r>
      <w:r>
        <w:rPr>
          <w:sz w:val="24"/>
          <w:szCs w:val="24"/>
        </w:rPr>
        <w:t xml:space="preserve"> </w:t>
      </w:r>
      <w:r>
        <w:rPr>
          <w:sz w:val="24"/>
          <w:szCs w:val="24"/>
        </w:rPr>
        <w:t xml:space="preserve">Đại Phẩm Bát Nhã Kinh còn gọi là Nhị Vạn Ngũ Thiên Tụng Bát Nhã, Ma Ha Bát Nhã Ba La Mật Kinh, Ma Ha Bát Nhã Kinh hay Đại Phẩm Kinh do ngài Cưu Ma La Thập dịch vào năm Hoằng Thỉ thứ năm (403), gồm hai mươi bảy quyển. Những bản dịch tiếng Hán khác của kinh này là Quang Tán Bát Nhã Ba La Mật Kinh do ngài Pháp Hộ dịch vào đời Tây Tấn, Phóng Quang Bát Nhã Ba La Mật Kinh do ngài Vô La Xoa dịch vào đời Tây Tấn. Kinh này tương ứng với hội thứ hai trong bộ Đại Bát Nhã sáu trăm cuốn của ngài Huyền Trang. Kinh này được chú giải đặc biệt nhiều, nổi tiếng nhất là Đại Trí Độ Luận của ngài Long Thọ, Đại Phẩm Kinh Nghĩa Sớ của ngài Cát Tạng, và Đại Phẩm Kinh Du Ý (không ghi tên tác giả). </w:t>
      </w:r>
    </w:p>
  </w:endnote>
  <w:endnote w:id="257">
    <w:p>
      <w:pPr>
        <w:pStyle w:val="Endnote"/>
        <w:jc w:val="both"/>
        <w:rPr/>
      </w:pPr>
      <w:r>
        <w:rPr>
          <w:rStyle w:val="EndnoteCharacters"/>
        </w:rPr>
        <w:endnoteRef/>
      </w:r>
      <w:r>
        <w:rPr>
          <w:sz w:val="24"/>
          <w:szCs w:val="24"/>
        </w:rPr>
        <w:t xml:space="preserve"> </w:t>
      </w:r>
      <w:r>
        <w:rPr>
          <w:sz w:val="24"/>
          <w:szCs w:val="24"/>
        </w:rPr>
        <w:t xml:space="preserve">Kinh này có tên gọi đầy đủ Phật Thuyết Quán Phật Tam Muội Hải Kinh do ngài Trúc Tam Tạng Phật Đà Bạt Đà La dịch vào thời Đông Tấn, gồm mười quyển, sáu phẩm, nội dung nói đến những tướng hảo của đức Phật và cách quán tưởng. So với cách quán tưởng của Quán Kinh, kinh này phức tạp hơn rất nhiều, xin trích một đoạn như sau: </w:t>
      </w:r>
      <w:r>
        <w:rPr>
          <w:i/>
          <w:sz w:val="24"/>
          <w:szCs w:val="24"/>
        </w:rPr>
        <w:t>“Phật bảo phụ vương: - Thế nào là quán tướng quang minh giữa hai mày của Như Lai? Nay đức Như Lai vì các chúng sanh trong đời sau mà hiện chút tướng quang minh nơi bạch hào. Quang minh ấy chia làm tám vạn bốn ngàn nhánh, cũng có tám vạn bốn ngàn màu, chiếu trọn khắp mười phương vô lượng thế giới, mỗi màu hóa ra một quả núi bằng vàng. Mỗi núi vàng có vô lượng hang báu. Trong mỗi hang báu có một hóa Phật ngồi xếp bằng nhập Thiền Định sâu, có Thanh Văn, Bồ Tát trăm ngàn đại chúng làm quyến thuộc. Khi ấy, trong hang Phật đó có các hóa Phật, đều phóng tướng quang minh đại nhân nơi bạch hào, cũng chiếu mười phương vô lượng thế giới [khiến các thế giới ấy] đều như sắc vàng ròng. Trên đất sắc vàng có hoa sen vàng. Trên mỗi hoa sen vàng đều có hóa Phật, cũng có cùng hiệu là Thích Ca Văn (Thích Ca Mâu Ni). Giữa chặng mày của chư Phật cũng phóng quang minh này, chiếu trọn khắp mười phương thế giới, giống như trăm ngàn ức Tu Di Sơn Vương hợp lại một chỗ. Các Tu Di Sơn Vương hiện bóng chư Phật, thân Phật cao rõ, bằng với núi Tu Di. Nơi bạch hào của các vị hóa Phật ấy cũng phóng quang nhiễu khắp chư Phật bảy vòng xong, đều nhập vào giữa hai mày của Thích Ca Mâu Ni Phật. Khi quang minh ấy nhập vào [tướng bạch hào giữa hai mày], nơi mỗi lỗ chân lông trên thân Phật đều có một hóa Phật, trong mỗi lỗ chân lông của mỗi vị hóa Phật</w:t>
      </w:r>
      <w:r>
        <w:rPr>
          <w:sz w:val="24"/>
          <w:szCs w:val="24"/>
        </w:rPr>
        <w:t xml:space="preserve"> </w:t>
      </w:r>
      <w:r>
        <w:rPr>
          <w:i/>
          <w:sz w:val="24"/>
          <w:szCs w:val="24"/>
        </w:rPr>
        <w:t xml:space="preserve">ấy đều hóa ra tám vạn bốn ngàn hình tượng nhiệm mầu, đều là những chuyện mà hết thảy chúng sanh trong tam thiên đại thiên thế giới hiếm khi được thấy”. </w:t>
      </w:r>
    </w:p>
  </w:endnote>
  <w:endnote w:id="258">
    <w:p>
      <w:pPr>
        <w:pStyle w:val="Endnote"/>
        <w:jc w:val="both"/>
        <w:rPr/>
      </w:pPr>
      <w:r>
        <w:rPr>
          <w:rStyle w:val="EndnoteCharacters"/>
        </w:rPr>
        <w:endnoteRef/>
      </w:r>
      <w:r>
        <w:rPr>
          <w:sz w:val="24"/>
          <w:szCs w:val="24"/>
        </w:rPr>
        <w:t xml:space="preserve"> </w:t>
      </w:r>
      <w:r>
        <w:rPr>
          <w:sz w:val="24"/>
          <w:szCs w:val="24"/>
        </w:rPr>
        <w:t xml:space="preserve">Chữ </w:t>
      </w:r>
      <w:r>
        <w:rPr>
          <w:i/>
          <w:sz w:val="24"/>
          <w:szCs w:val="24"/>
        </w:rPr>
        <w:t>“trưởng giả tử”</w:t>
      </w:r>
      <w:r>
        <w:rPr>
          <w:sz w:val="24"/>
          <w:szCs w:val="24"/>
        </w:rPr>
        <w:t xml:space="preserve"> thường được dịch là con ông trưởng giả, nhưng theo Hòa Thượng Tịnh Không, chữ Tử ở đây không phải là con mà là cách xưng hô bày tỏ sự kính trọng giống như chữ Tử trong Khổng Tử, Lão Tử, Trang Tử v.v... (xin xem chi tiết trong Địa Tạng Bồ Tát Bổn Nguyện Kinh Giảng Ký). </w:t>
      </w:r>
    </w:p>
  </w:endnote>
  <w:endnote w:id="259">
    <w:p>
      <w:pPr>
        <w:pStyle w:val="Normal"/>
        <w:jc w:val="both"/>
        <w:rPr/>
      </w:pPr>
      <w:r>
        <w:rPr>
          <w:rStyle w:val="EndnoteCharacters"/>
        </w:rPr>
        <w:endnoteRef/>
      </w:r>
      <w:r>
        <w:rPr/>
        <w:t xml:space="preserve"> </w:t>
      </w:r>
      <w:r>
        <w:rPr/>
        <w:t xml:space="preserve">Đại Bảo Tích Kinh (Mahā-ratnakūta-sūtra) gồm một trăm hai mươi quyển, do ngài Bồ Đề Lưu Chí dịch. Cổ đức giải thích: Do là các pháp Đại Thừa thâm diệu nên gọi là Bảo, do tụ tập vô lượng pháp môn nên gọi là Tích. Kinh được chia thành bốn mươi chín hội, trong ấy hai mươi ba hội (tám mươi quyển) do các vị dịch kinh thời Ngụy, Tấn, Nam Bắc Triều, Tùy, Đường dịch được gọi chung là Cựu Dịch; hai mươi sáu hội còn lại do ngài Bồ Đề Lưu Chí dịch được gọi chung là Tân Dịch. Nội dung kinh rất rộng, bao gồm Bát Nhã (chẳng hạn hội Văn Thù Sở Thuyết Bát Nhã), Tịnh Độ (hội Vô Lượng Thọ Như Lai), Luật Tông (hội Ma Ha Ca Diếp, hội Tam Tụ Luật Nghi), Bồ Tát hạnh, Mật giáo v.v... </w:t>
      </w:r>
    </w:p>
  </w:endnote>
  <w:endnote w:id="260">
    <w:p>
      <w:pPr>
        <w:pStyle w:val="Endnote"/>
        <w:jc w:val="both"/>
        <w:rPr/>
      </w:pPr>
      <w:r>
        <w:rPr>
          <w:rStyle w:val="EndnoteCharacters"/>
        </w:rPr>
        <w:endnoteRef/>
      </w:r>
      <w:r>
        <w:rPr>
          <w:sz w:val="24"/>
          <w:szCs w:val="24"/>
        </w:rPr>
        <w:t xml:space="preserve"> </w:t>
      </w:r>
      <w:r>
        <w:rPr>
          <w:sz w:val="24"/>
          <w:szCs w:val="24"/>
        </w:rPr>
        <w:t xml:space="preserve">Ngũ cốc là năm loại hạt chính dùng làm lương thực tại Trung Hoa. Sau này, Ngũ Cốc là từ ngữ phiếm chỉ các loại lương thực. Ngũ Cốc gồm: đạo (gạo tẻ), thử (kê hạt lớn, proso millet), tắc (tiểu mễ, kê hạt nhỏ, foxtail millet), mạch (lúa mì, bao gồm các loại như hắc mạch, tiểu mạch, kiều mạch v.v...), thục (đại đậu, tức đậu nành). </w:t>
      </w:r>
    </w:p>
  </w:endnote>
  <w:endnote w:id="261">
    <w:p>
      <w:pPr>
        <w:pStyle w:val="Endnote"/>
        <w:jc w:val="both"/>
        <w:rPr/>
      </w:pPr>
      <w:r>
        <w:rPr>
          <w:rStyle w:val="EndnoteCharacters"/>
        </w:rPr>
        <w:endnoteRef/>
      </w:r>
      <w:r>
        <w:rPr>
          <w:sz w:val="24"/>
          <w:szCs w:val="24"/>
        </w:rPr>
        <w:t xml:space="preserve"> </w:t>
      </w:r>
      <w:r>
        <w:rPr>
          <w:sz w:val="24"/>
          <w:szCs w:val="24"/>
        </w:rPr>
        <w:t xml:space="preserve">Ngũ suy là năm dấu hiệu báo trước một vị trời sắp hết thọ mạng, chia thành hai loại: Đại ngũ suy và tiểu ngũ suy. </w:t>
      </w:r>
    </w:p>
    <w:p>
      <w:pPr>
        <w:pStyle w:val="Endnote"/>
        <w:jc w:val="both"/>
        <w:rPr>
          <w:sz w:val="24"/>
          <w:szCs w:val="24"/>
        </w:rPr>
      </w:pPr>
      <w:r>
        <w:rPr>
          <w:sz w:val="24"/>
          <w:szCs w:val="24"/>
        </w:rPr>
        <w:t xml:space="preserve">Đại ngũ suy là: 1) Y phục tự nhiên biến thành bẩn thỉu, nặng nề. 2) Hoa cài trên đầu bị héo. 3) Dưới nách toát mồ hôi. 4) Thân thể bẩn thỉu, rít nhớp. 5) Chẳng ưa thích tòa ngồi của chính mình. </w:t>
      </w:r>
    </w:p>
    <w:p>
      <w:pPr>
        <w:pStyle w:val="Endnote"/>
        <w:jc w:val="both"/>
        <w:rPr>
          <w:sz w:val="24"/>
          <w:szCs w:val="24"/>
        </w:rPr>
      </w:pPr>
      <w:r>
        <w:rPr>
          <w:sz w:val="24"/>
          <w:szCs w:val="24"/>
        </w:rPr>
        <w:t xml:space="preserve">Tiểu ngũ suy là: 1) Tiếng nhạc không tự nhiên trỗi lên nữa. 2) Ánh sáng nơi thân mờ yếu. 3) Nước tắm dính vào mình. 4) Tham đắm cảnh chung quanh không bỏ được. 5) Cảm thấy thân trống rỗng, mắt nháy lia lịa. </w:t>
      </w:r>
    </w:p>
  </w:endnote>
  <w:endnote w:id="262">
    <w:p>
      <w:pPr>
        <w:pStyle w:val="Endnote"/>
        <w:jc w:val="both"/>
        <w:rPr/>
      </w:pPr>
      <w:r>
        <w:rPr>
          <w:rStyle w:val="EndnoteCharacters"/>
        </w:rPr>
        <w:endnoteRef/>
      </w:r>
      <w:r>
        <w:rPr>
          <w:sz w:val="24"/>
          <w:szCs w:val="24"/>
        </w:rPr>
        <w:t xml:space="preserve"> </w:t>
      </w:r>
      <w:r>
        <w:rPr>
          <w:sz w:val="24"/>
          <w:szCs w:val="24"/>
        </w:rPr>
        <w:t xml:space="preserve">Theo Hoa Nghiêm Kinh Sớ, chữ Thân có nghĩa là “tụ tập”. Do Văn là từ Cú hợp thành, Cú do Danh hợp thành, nên Cú và Văn được gọi chung là Thân. </w:t>
      </w:r>
    </w:p>
  </w:endnote>
  <w:endnote w:id="263">
    <w:p>
      <w:pPr>
        <w:pStyle w:val="Endnote"/>
        <w:jc w:val="both"/>
        <w:rPr/>
      </w:pPr>
      <w:r>
        <w:rPr>
          <w:rStyle w:val="EndnoteCharacters"/>
        </w:rPr>
        <w:endnoteRef/>
      </w:r>
      <w:r>
        <w:rPr>
          <w:sz w:val="24"/>
          <w:szCs w:val="24"/>
        </w:rPr>
        <w:t xml:space="preserve"> </w:t>
      </w:r>
      <w:r>
        <w:rPr>
          <w:sz w:val="24"/>
          <w:szCs w:val="24"/>
        </w:rPr>
        <w:t xml:space="preserve">Trong phần này, không rõ vì sao hòa thượng Tịnh Không chỉ nói năm môn đầu, không giảng năm môn còn lại. Theo A Di Đà Kinh Sớ Sao Sự Nghĩa, mười môn ấy chính là: 1) Âm thanh ngữ ngôn 2) Danh cú văn thân 3) Thông thủ tứ pháp 4) Chư pháp hiển nghĩa 5) Nhiếp cảnh duy tâm 6) Hội duyên nhập Không (gom các duyên về Không) 7) Lý Sự vô ngại 8) Thông nhiếp sở thuyên (đúc kết những điều đã nói) 9) Sự sự vô ngại 10) Hải ấn bính hiện (Chân như hải ấn hiển hiện rạng ngời). </w:t>
      </w:r>
    </w:p>
  </w:endnote>
  <w:endnote w:id="264">
    <w:p>
      <w:pPr>
        <w:pStyle w:val="Endnote"/>
        <w:jc w:val="both"/>
        <w:rPr/>
      </w:pPr>
      <w:r>
        <w:rPr>
          <w:rStyle w:val="EndnoteCharacters"/>
        </w:rPr>
        <w:endnoteRef/>
      </w:r>
      <w:r>
        <w:rPr>
          <w:sz w:val="24"/>
          <w:szCs w:val="24"/>
        </w:rPr>
        <w:t xml:space="preserve"> </w:t>
      </w:r>
      <w:r>
        <w:rPr>
          <w:sz w:val="24"/>
          <w:szCs w:val="24"/>
        </w:rPr>
        <w:t xml:space="preserve">Hoa Nghiêm Huyền Đàm có tên đầy đủ là Hoa Nghiêm Kinh Sớ Sao Huyền Đàm, còn gọi là Thanh Lương Huyền Đàm. Nội dung bao gồm phần cương yếu và những phần luận định liên quan đến Huyền Nghĩa của kinh Hoa Nghiêm trích từ các tác phẩm Hoa Nghiêm Kinh Sớ và Hoa Nghiêm Kinh Tùy Sớ Diễn Nghĩa Sao. Tác phẩm này lại còn được chú giải bởi các bộ Hoa Nghiêm Huyền Đàm Quyết Trạch (do Tông Diễn soạn) và Huyền Đàm Hội Huyền Ký (do Phổ Thụy soạn). </w:t>
      </w:r>
    </w:p>
  </w:endnote>
  <w:endnote w:id="265">
    <w:p>
      <w:pPr>
        <w:pStyle w:val="Endnote"/>
        <w:jc w:val="both"/>
        <w:rPr/>
      </w:pPr>
      <w:r>
        <w:rPr>
          <w:rStyle w:val="EndnoteCharacters"/>
        </w:rPr>
        <w:endnoteRef/>
      </w:r>
      <w:r>
        <w:rPr>
          <w:sz w:val="24"/>
          <w:szCs w:val="24"/>
        </w:rPr>
        <w:t xml:space="preserve"> </w:t>
      </w:r>
      <w:r>
        <w:rPr>
          <w:sz w:val="24"/>
          <w:szCs w:val="24"/>
        </w:rPr>
        <w:t xml:space="preserve">Tu từ là biện pháp tăng cường hiệu quả thuyết phục của ngôn ngữ, ngoài mục đích thẩm mỹ, còn tăng cường sức hấp dẫn, tạo ấn tượng trong tâm trí người nghe, cũng như khiến cho những ý tưởng được diễn tả trở nên rõ ràng, mạch lạc. Những biện pháp tu từ thường dùng nhất trong chữ Hán là ngụ ngôn, phú (diễn tả trực tiếp), tỷ (so sánh), hứng (gợi ý liên tưởng), khoa sức (thậm xưng, nói ngoa), phúng thích (bỡn cợt), đảo ngữ... cũng như sử dụng điển tích, thành ngữ v.v... Tác phẩm đầu tiên nghiên cứu một cách hệ thống về Tu Từ Học là Văn Tâm Điêu Long của Lưu Hiệp. </w:t>
      </w:r>
    </w:p>
  </w:endnote>
  <w:endnote w:id="266">
    <w:p>
      <w:pPr>
        <w:pStyle w:val="Endnote"/>
        <w:jc w:val="both"/>
        <w:rPr/>
      </w:pPr>
      <w:r>
        <w:rPr>
          <w:rStyle w:val="EndnoteCharacters"/>
        </w:rPr>
        <w:endnoteRef/>
      </w:r>
      <w:r>
        <w:rPr>
          <w:sz w:val="24"/>
          <w:szCs w:val="24"/>
        </w:rPr>
        <w:t xml:space="preserve"> </w:t>
      </w:r>
      <w:r>
        <w:rPr>
          <w:sz w:val="24"/>
          <w:szCs w:val="24"/>
        </w:rPr>
        <w:t>Văn Biền Thể còn gọi là Tứ Lục, Biền Lệ, Biền Văn, Biền Phú v.v... Theo sách Thuyết Văn Giải Tự, Biền (</w:t>
      </w:r>
      <w:r>
        <w:rPr>
          <w:rFonts w:ascii="DFKai-SB;Arial Unicode MS" w:hAnsi="DFKai-SB;Arial Unicode MS" w:eastAsia="DFKai-SB;Arial Unicode MS"/>
          <w:sz w:val="24"/>
          <w:szCs w:val="24"/>
          <w:lang w:eastAsia="zh-CN"/>
        </w:rPr>
        <w:t>駢</w:t>
      </w:r>
      <w:r>
        <w:rPr>
          <w:sz w:val="24"/>
          <w:szCs w:val="24"/>
        </w:rPr>
        <w:t>) có nghĩa là hai con ngựa cưỡi đi song song. Biền Văn đã có từ thời Tiên Tần, hưng thịnh nhất dưới thời Ngụy - Tấn, về sau trở thành thể văn bắt buộc phải dùng trong trường thi vào đời Minh và Thanh. Toàn thể bài văn phải theo kết cấu đối ngẫu, tức là trừ một ít câu, cứ mỗi đoạn đều có thể chia thành hai vế đối, số chữ, vần điệu đều phải giống nhau, mỗi chữ chính yếu phải “ăn vần” với nhau rất phức tạp. Mỗi câu dùng bốn chữ, hay sáu chữ là chính, đôi khi có thể dùng năm hay bảy chữ, có khi dùng đến tám, chín, mười chữ, nhưng rất ít khi dùng đến kiểu này. Lời văn phải hết sức đẹp đẽ, bóng bảy, sử dụng điển tích cầu kỳ, bí hiểm, âm thanh du dương nhằm phô diễn sự học rộng, nhưng nhiều khi nội dung rỗng tuếch! Xin trích một đoạn trong bài Thu Nhật Đăng Hồng Phủ Đằng Vương Các Tiễn Biệt Tự (Lời giãi bày nhân một ngày Thu lên gác Đằng Vương của Hồng Phủ tiễn biệt nhau): “</w:t>
      </w:r>
      <w:r>
        <w:rPr>
          <w:i/>
          <w:sz w:val="24"/>
          <w:szCs w:val="24"/>
        </w:rPr>
        <w:t xml:space="preserve">Lạo thủy tận nhi hàn đàm thanh, yên quang ngưng nhi mộ sơn tử. Tằng </w:t>
      </w:r>
      <w:r>
        <w:rPr>
          <w:i/>
          <w:color w:val="000000"/>
          <w:sz w:val="24"/>
          <w:szCs w:val="24"/>
        </w:rPr>
        <w:t>đài tủng thúy, thượng xuất trùng tiêu, phi các tường đan, hạ lâm vô địa. Hạc đinh phù chử,</w:t>
      </w:r>
      <w:r>
        <w:rPr>
          <w:color w:val="000000"/>
          <w:sz w:val="24"/>
          <w:szCs w:val="24"/>
        </w:rPr>
        <w:t xml:space="preserve"> </w:t>
      </w:r>
      <w:r>
        <w:rPr>
          <w:i/>
          <w:color w:val="000000"/>
          <w:sz w:val="24"/>
          <w:szCs w:val="24"/>
        </w:rPr>
        <w:t>cùng đảo dự chi oanh hồi, quế điện lan cung, tức cương loan chi thể thế”</w:t>
      </w:r>
      <w:r>
        <w:rPr>
          <w:color w:val="000000"/>
          <w:sz w:val="24"/>
          <w:szCs w:val="24"/>
        </w:rPr>
        <w:t xml:space="preserve"> (tạm dịch: Nước lụt đã hết, đầm lạnh xanh thẫm. Chiều tà, khói quyện ánh sáng, núi tím biếc. Đài cao chập chùng chót vót, vút tận trời xanh, gác son chênh vênh, nhìn không thấy đất. Le, hạc xúm xít bến sông, sóng vờn quanh đảo, cung lan, điện quế, dường thế núi quanh co). </w:t>
      </w:r>
    </w:p>
  </w:endnote>
  <w:endnote w:id="267">
    <w:p>
      <w:pPr>
        <w:pStyle w:val="Endnote"/>
        <w:jc w:val="both"/>
        <w:rPr/>
      </w:pPr>
      <w:r>
        <w:rPr>
          <w:rStyle w:val="EndnoteCharacters"/>
        </w:rPr>
        <w:endnoteRef/>
      </w:r>
      <w:r>
        <w:rPr>
          <w:sz w:val="24"/>
          <w:szCs w:val="24"/>
        </w:rPr>
        <w:t xml:space="preserve"> “</w:t>
      </w:r>
      <w:r>
        <w:rPr>
          <w:i/>
          <w:sz w:val="24"/>
          <w:szCs w:val="24"/>
        </w:rPr>
        <w:t>Thiên vận</w:t>
      </w:r>
      <w:r>
        <w:rPr>
          <w:sz w:val="24"/>
          <w:szCs w:val="24"/>
        </w:rPr>
        <w:t xml:space="preserve">” là tên gọi gộp chung hai bộ sách Ngọc Thiên và Quảng Vận. Sách Ngọc Thiên là một loại tự điển cổ xưa do Cố Dã Vương biên soạn dưới đời Lương vào thời Nam Bắc Triều, phỏng theo cách biên soạn của bộ Thuyết Văn Giải Tự, nhưng cải tiến, hợp lý hơn, gồm ba mươi quyển, 16.917 chữ, chia thành 542 bộ thủ. Với mỗi chữ có ghi âm đọc theo cách Phiên Thiết (tức dùng hai chữ đã biết ghép lại nhằm giải thích âm đọc. Chẳng hạn, chữ </w:t>
      </w:r>
      <w:r>
        <w:rPr>
          <w:rFonts w:eastAsia="DFKai-SB;Arial Unicode MS"/>
          <w:sz w:val="24"/>
          <w:szCs w:val="24"/>
          <w:lang w:eastAsia="zh-TW"/>
        </w:rPr>
        <w:t>詮</w:t>
      </w:r>
      <w:r>
        <w:rPr>
          <w:rFonts w:eastAsia="Times New Roman;Palatino Linotype"/>
          <w:sz w:val="24"/>
          <w:szCs w:val="24"/>
          <w:lang w:eastAsia="zh-TW"/>
        </w:rPr>
        <w:t xml:space="preserve"> </w:t>
      </w:r>
      <w:r>
        <w:rPr>
          <w:rFonts w:eastAsia="DFKai-SB;Arial Unicode MS"/>
          <w:sz w:val="24"/>
          <w:szCs w:val="24"/>
          <w:lang w:eastAsia="zh-TW"/>
        </w:rPr>
        <w:t>được chú âm cách đọc là Thả Duyên thiết, nên phải đọc là Thuyên</w:t>
      </w:r>
      <w:r>
        <w:rPr>
          <w:sz w:val="24"/>
          <w:szCs w:val="24"/>
        </w:rPr>
        <w:t>). Sơ Tổ Chân Ngôn Tông của Nhật Bản là ngài Không Hải vào năm 806 đã mang tác phẩm này về Nhật, và dựa theo đó để biên soạn bộ Tenrei Basho Meigi (Triện Lệ Vạn Tượng Danh Nghĩa), tức là bộ tự điển đầu tiên của Nhật. Quảng Vận có tên gọi đầy đủ là Đại Tống Trùng Tu Quảng Vận, do nhóm Trần Bành Niên biên soạn trong niên hiệu Tường Phù đời Tống Chân Tông, là một bộ sách được biên tập từ các vận thư (sách dạy cách gieo vần trong khi làm thơ phú, chữ nào vần với chữ nào) trước đó như Thiết Vận, Đường Vận v.v... Nội dung sách rất rắc rối, chia các chữ Hán thường dùng thời đó (26.194 chữ) thành bốn loại dựa theo dấu giọng (bình, thượng, khứ, nhập) rồi với mỗi giọng lại chia thành các vần, thành hai trăm lẻ sáu hệ thống vần chính. Do vậy, từ ngữ “</w:t>
      </w:r>
      <w:r>
        <w:rPr>
          <w:i/>
          <w:sz w:val="24"/>
          <w:szCs w:val="24"/>
        </w:rPr>
        <w:t>thiên vận</w:t>
      </w:r>
      <w:r>
        <w:rPr>
          <w:sz w:val="24"/>
          <w:szCs w:val="24"/>
        </w:rPr>
        <w:t xml:space="preserve">” thường được dùng để chỉ các loại từ điển và sách dạy gieo vần nói chung. </w:t>
      </w:r>
    </w:p>
  </w:endnote>
  <w:endnote w:id="268">
    <w:p>
      <w:pPr>
        <w:pStyle w:val="Endnote"/>
        <w:jc w:val="both"/>
        <w:rPr/>
      </w:pPr>
      <w:r>
        <w:rPr>
          <w:rStyle w:val="EndnoteCharacters"/>
        </w:rPr>
        <w:endnoteRef/>
      </w:r>
      <w:r>
        <w:rPr>
          <w:sz w:val="24"/>
          <w:szCs w:val="24"/>
        </w:rPr>
        <w:t xml:space="preserve"> </w:t>
      </w:r>
      <w:r>
        <w:rPr>
          <w:sz w:val="24"/>
          <w:szCs w:val="24"/>
        </w:rPr>
        <w:t xml:space="preserve">Thập Tam Kinh là mười ba bộ kinh điển chủ yếu của Nho gia mà các sĩ tử Trung Hoa kể từ đời Tống bắt buộc phải học nếu muốn đỗ đạt, gồm kinh Thi, kinh Thư, Lễ Ký, Châu Dịch, Tả Truyện (Tả Thị Xuân Thu là bộ biên niên sử nhằm chú giải kinh Xuân Thu do Tả Khâu Minh biên soạn), Công Dương Truyện (chú giải kinh Xuân Thu do Công Dương Cao người nước Tề biên soạn), Cốc Lương Truyện (chú giải kinh Xuân Thu do Cốc Lương Tử biên soạn), Châu Lễ (tương truyền do Châu Công biên soạn, viết về cách tổ chức quan chế đời Châu), Nghi Lễ (ghi chép các thứ nghi lễ đời Châu), Luận Ngữ (ghi chép lời dạy của Khổng Tử), Hiếu Kinh (ghi chép lời Khổng Tử dạy Tăng Sâm về đạo hiếu), Nhĩ Nhã (bộ từ điển đầu tiên của Trung Hoa, không rõ tác giả) và Mạnh Tử (sách ghi lại tư tưởng, quan điểm của Mạnh Tử, thường được tin là do chính Mạnh Tử biên soạn, và do các học trò của ông như Vạn Chương, Công Tôn Sửu v.v... chỉnh lý). </w:t>
      </w:r>
    </w:p>
  </w:endnote>
  <w:endnote w:id="269">
    <w:p>
      <w:pPr>
        <w:pStyle w:val="Endnote"/>
        <w:jc w:val="both"/>
        <w:rPr/>
      </w:pPr>
      <w:r>
        <w:rPr>
          <w:rStyle w:val="EndnoteCharacters"/>
        </w:rPr>
        <w:endnoteRef/>
      </w:r>
      <w:r>
        <w:rPr>
          <w:sz w:val="24"/>
          <w:szCs w:val="24"/>
        </w:rPr>
        <w:t xml:space="preserve"> </w:t>
      </w:r>
      <w:r>
        <w:rPr>
          <w:sz w:val="24"/>
          <w:szCs w:val="24"/>
        </w:rPr>
        <w:t xml:space="preserve">Theo phẩm Hương Tích Phật trong kinh Duy Ma Cật, ngài Xá Lợi Phất tự nghĩ: </w:t>
      </w:r>
      <w:r>
        <w:rPr>
          <w:i/>
          <w:sz w:val="24"/>
          <w:szCs w:val="24"/>
        </w:rPr>
        <w:t xml:space="preserve">“Đã sắp đến giờ thọ trai, các vị Bồ Tát này sẽ ăn bằng gì?” </w:t>
      </w:r>
      <w:r>
        <w:rPr>
          <w:sz w:val="24"/>
          <w:szCs w:val="24"/>
        </w:rPr>
        <w:t xml:space="preserve">Khi ấy, cư sĩ Duy Ma Cật bèn bảo: </w:t>
      </w:r>
      <w:r>
        <w:rPr>
          <w:i/>
          <w:sz w:val="24"/>
          <w:szCs w:val="24"/>
        </w:rPr>
        <w:t>“Đức Phật nói tám món giải thoát, nhân giả nên phụng hành, há lẽ chẳng lìa ăn uống để nghe pháp ư? Nếu ngài muốn ăn, hãy đợi giây lát, tôi sẽ cho ngài món ăn chưa từng có”.</w:t>
      </w:r>
      <w:r>
        <w:rPr>
          <w:sz w:val="24"/>
          <w:szCs w:val="24"/>
        </w:rPr>
        <w:t xml:space="preserve"> Thế rồi ngài Duy Ma Cật chẳng rời khỏi tòa, trước mặt đại chúng, hóa ra một vị Bồ Tát tướng hảo quang minh, oai đức thù thắng lấn át chúng hội, bảo vị Bồ Tát ấy hãy đến cõi Chúng Hương ở phương trên cách xa Sa Bà bốn mươi hai hằng hà sa cõi Phật. Trong cõi ấy, Phật hiệu là Hương Tích Như Lai. Hóa Bồ Tát cầu Phật ban cho cơm thơm đem về thế giới Sa Bà để làm Phật sự. Hương Tích Như Lai bèn đem những cái bát thơm ngát đựng cơm thơm trao cho hóa Bồ Tát. Chín trăm vạn Bồ Tát cõi ấy cũng theo hóa Bồ Tát đến thế giới Sa Bà. Khi đó, ngài Duy Ma hóa ra chín trăm vạn tòa sư tử, nghiêm tịnh tốt đẹp cho các vị Bồ Tát ấy ngồi. Hương thơm từ cơm ấy xông khắp thành Tỳ Da Ly và tam thiên đại thiên thế giới. Ngài Duy Ma Cật bảo ngài Xá Lợi Phất và chúng Thanh Văn</w:t>
      </w:r>
      <w:r>
        <w:rPr>
          <w:i/>
          <w:sz w:val="24"/>
          <w:szCs w:val="24"/>
        </w:rPr>
        <w:t>: “Các vị nhân giả có thể ăn cơm cam lộ vị, do lòng đại từ un đúc của Như Lai, đừng đem lòng suy nghĩ có hạn lượng, sẽ không thể tiêu hóa cơm này”</w:t>
      </w:r>
      <w:r>
        <w:rPr>
          <w:sz w:val="24"/>
          <w:szCs w:val="24"/>
        </w:rPr>
        <w:t xml:space="preserve">. Hóa Bồ Tát nói: </w:t>
      </w:r>
      <w:r>
        <w:rPr>
          <w:i/>
          <w:sz w:val="24"/>
          <w:szCs w:val="24"/>
        </w:rPr>
        <w:t xml:space="preserve">“Đừng dùng tiểu trí, tiểu đức của Thanh Văn để suy lường vô lượng phước huệ của Như Lai. Bốn biển cạn sạch, cơm này vẫn không hết. Dẫu cho hết thảy mọi người bốc cơm vo thành nắm to bằng núi Tu Di [để ăn], ăn suốt một kiếp, cơm vẫn chẳng hết”. </w:t>
      </w:r>
    </w:p>
  </w:endnote>
  <w:endnote w:id="270">
    <w:p>
      <w:pPr>
        <w:pStyle w:val="Endnote"/>
        <w:jc w:val="both"/>
        <w:rPr/>
      </w:pPr>
      <w:r>
        <w:rPr>
          <w:rStyle w:val="EndnoteCharacters"/>
        </w:rPr>
        <w:endnoteRef/>
      </w:r>
      <w:r>
        <w:rPr>
          <w:sz w:val="24"/>
          <w:szCs w:val="24"/>
        </w:rPr>
        <w:t xml:space="preserve"> </w:t>
      </w:r>
      <w:r>
        <w:rPr>
          <w:sz w:val="24"/>
          <w:szCs w:val="24"/>
        </w:rPr>
        <w:t>Lục kinh là Hoa Nghiêm, Giải Thâm Mật, Như Lai Xuất Hiện Công Đức Trang Nghiêm, Đại Thừa A Tỳ Đạt Ma, Lăng Già và Đại Thừa Mật Nghiêm</w:t>
      </w:r>
      <w:r>
        <w:rPr>
          <w:color w:val="000000"/>
          <w:sz w:val="24"/>
          <w:szCs w:val="24"/>
        </w:rPr>
        <w:t>. Mười một luận là Du Già Sư Địa Luận, Hiển Dương Thánh Giáo Luận, Đại Thừa Trang Nghiêm Kinh Luận, Tập Lượng Luận, Nhiếp Đại Thừa Luận, Thập Địa Kinh Luận, Quán Sở Duyên Duyên Luận, A Tỳ Đạt Ma Tập Luận, Nhị Thập Duy Thức Luận, Biện Trung Biên Luận, Phân Biệt Du</w:t>
      </w:r>
      <w:r>
        <w:rPr>
          <w:sz w:val="24"/>
          <w:szCs w:val="24"/>
        </w:rPr>
        <w:t xml:space="preserve"> Già Luận. Tuy không được kể trong danh sách này, nhưng một bộ luận được nghiên cứu chủ yếu của tông Duy Thức là Thành Duy Thức Luận. </w:t>
      </w:r>
    </w:p>
  </w:endnote>
  <w:endnote w:id="271">
    <w:p>
      <w:pPr>
        <w:pStyle w:val="Endnote"/>
        <w:jc w:val="both"/>
        <w:rPr/>
      </w:pPr>
      <w:r>
        <w:rPr>
          <w:rStyle w:val="EndnoteCharacters"/>
        </w:rPr>
        <w:endnoteRef/>
      </w:r>
      <w:r>
        <w:rPr>
          <w:sz w:val="24"/>
          <w:szCs w:val="24"/>
        </w:rPr>
        <w:t xml:space="preserve"> </w:t>
      </w:r>
      <w:r>
        <w:rPr>
          <w:sz w:val="24"/>
          <w:szCs w:val="24"/>
        </w:rPr>
        <w:t xml:space="preserve">Theo Thành Duy Thức </w:t>
      </w:r>
      <w:r>
        <w:rPr>
          <w:color w:val="000000"/>
          <w:sz w:val="24"/>
          <w:szCs w:val="24"/>
        </w:rPr>
        <w:t>Luận, gọi là Biến Hành (S</w:t>
      </w:r>
      <w:r>
        <w:rPr>
          <w:sz w:val="24"/>
          <w:szCs w:val="24"/>
        </w:rPr>
        <w:t xml:space="preserve">arvatraga) </w:t>
      </w:r>
      <w:r>
        <w:rPr>
          <w:color w:val="000000"/>
          <w:sz w:val="24"/>
          <w:szCs w:val="24"/>
        </w:rPr>
        <w:t>vì nó hội đủ bốn điều kiện: 1) Bao gồm hết thảy tánh (thiện, ác, không thiện không ác) 2) Hết thảy nơi 3) Hết thảy thời (từ vô thủy đến nay) 4) Cùng chung với hết thảy (sanh cùng hết thảy các Tâm</w:t>
      </w:r>
      <w:r>
        <w:rPr>
          <w:sz w:val="24"/>
          <w:szCs w:val="24"/>
        </w:rPr>
        <w:t xml:space="preserve"> Sở). Biến Hành gồm Tác Ý, Xúc, Thọ, Tưởng, Tư. Bất Định (Aniyata) là Hối, Thùy Miên, Tầm, Tư. Gọi là Bất Định vì nó không trọn đủ bốn điều kiện trên đây, mà cũng tùy theo hoàn cảnh mà định là thiện hay ác. Biệt Cảnh (Vibhāvanā) là đối lập với Biến Hành. Chữ Biệt Cảnh chỉ những cảnh giới đặc thù khiến cho tác dụng tâm lý (Tâm Sở) phát sanh. Biệt Cảnh gồm Dục, Thắng Giải, Niệm, Định, và Huệ. </w:t>
      </w:r>
    </w:p>
  </w:endnote>
  <w:endnote w:id="272">
    <w:p>
      <w:pPr>
        <w:pStyle w:val="Endnote"/>
        <w:jc w:val="both"/>
        <w:rPr/>
      </w:pPr>
      <w:r>
        <w:rPr>
          <w:rStyle w:val="EndnoteCharacters"/>
        </w:rPr>
        <w:endnoteRef/>
      </w:r>
      <w:r>
        <w:rPr>
          <w:sz w:val="24"/>
          <w:szCs w:val="24"/>
        </w:rPr>
        <w:t xml:space="preserve"> </w:t>
      </w:r>
      <w:r>
        <w:rPr>
          <w:sz w:val="24"/>
          <w:szCs w:val="24"/>
        </w:rPr>
        <w:t xml:space="preserve">Lục sư ngoại đạo là sáu người sáng lập sáu trường phái triết học và tôn giáo chủ yếu thời ấy, gồm: </w:t>
      </w:r>
    </w:p>
    <w:p>
      <w:pPr>
        <w:pStyle w:val="Normal"/>
        <w:jc w:val="both"/>
        <w:rPr/>
      </w:pPr>
      <w:r>
        <w:rPr/>
        <w:t xml:space="preserve">1) A Kỳ Đa Xí Xá Khâm Bà La (Ajita Kesakambalin) chủ trương Duy Vật Luận, tức là thế giới và con người do Tứ Đại hợp thành, chủ trương con người chết đi là hết, không thiện, không ác. </w:t>
      </w:r>
    </w:p>
    <w:p>
      <w:pPr>
        <w:pStyle w:val="Normal"/>
        <w:jc w:val="both"/>
        <w:rPr/>
      </w:pPr>
      <w:r>
        <w:rPr/>
        <w:t xml:space="preserve">2) Ca La Cưu Đà Ca Chiên Diên (còn phiên là Bạt Câu Đà Ca Chiên Diên, Pakudha Kaccāyana) chủ trương mọi hiện tượng do bảy yếu tố là đất, nước, gió, lửa, khổ, lạc, và mạng hợp thành. Thậm chí giết người không có tội vì chỉ là lưỡi gươm cắt đứt sự tổ hợp của bảy yếu tố. </w:t>
      </w:r>
    </w:p>
    <w:p>
      <w:pPr>
        <w:pStyle w:val="Normal"/>
        <w:jc w:val="both"/>
        <w:rPr/>
      </w:pPr>
      <w:r>
        <w:rPr/>
        <w:t xml:space="preserve">3) Phú Lan Na Ca Diếp (Pūrana Kassapa) chủ trương sổ toẹt mọi quy chuẩn đạo đức trong xã hội đương thời, theo thuyết đoạn diệt. </w:t>
      </w:r>
    </w:p>
    <w:p>
      <w:pPr>
        <w:pStyle w:val="Normal"/>
        <w:jc w:val="both"/>
        <w:rPr/>
      </w:pPr>
      <w:r>
        <w:rPr/>
        <w:t xml:space="preserve">4) Mạt Già Lê Câu Xá Lê Tử (Makkhali Gosāla) chủ trương trần truồng, chủ trương quyết định luận. Chúng sanh khổ hay vui chẳng do nhân duyên, mà tự nhiên nó là như thế! Con người không có cách nào thay đổi số phận. </w:t>
      </w:r>
    </w:p>
    <w:p>
      <w:pPr>
        <w:pStyle w:val="Normal"/>
        <w:jc w:val="both"/>
        <w:rPr/>
      </w:pPr>
      <w:r>
        <w:rPr/>
        <w:t xml:space="preserve">5) San Xà Dạ Tỳ La Chi Tử (Sañjaya Belatthiputta) chủ trương hoài nghi luận, đề xướng con người khi nào chịu hết khổ sẽ sướng, giống như bánh xe hết lên cao sẽ xuống thấp. </w:t>
      </w:r>
    </w:p>
    <w:p>
      <w:pPr>
        <w:pStyle w:val="Normal"/>
        <w:jc w:val="both"/>
        <w:rPr/>
      </w:pPr>
      <w:r>
        <w:rPr/>
        <w:t xml:space="preserve">6) Ni Càn Đà Nhã Đề Tử (Nigantha Nātaputta), chủ trương tương đối luận, ông này trở thành thỉ tổ đạo Jain (Kỳ Na Giáo) sau này. Tu sĩ phái này cũng thích lõa thể, họ tin rằng trần truồng là giải thoát mọi vướng mắc, chấp trước! </w:t>
      </w:r>
    </w:p>
  </w:endnote>
  <w:endnote w:id="273">
    <w:p>
      <w:pPr>
        <w:pStyle w:val="Endnote"/>
        <w:jc w:val="both"/>
        <w:rPr/>
      </w:pPr>
      <w:r>
        <w:rPr>
          <w:rStyle w:val="EndnoteCharacters"/>
        </w:rPr>
        <w:endnoteRef/>
      </w:r>
      <w:r>
        <w:rPr>
          <w:sz w:val="24"/>
          <w:szCs w:val="24"/>
        </w:rPr>
        <w:t xml:space="preserve"> </w:t>
      </w:r>
      <w:r>
        <w:rPr>
          <w:sz w:val="24"/>
          <w:szCs w:val="24"/>
        </w:rPr>
        <w:t xml:space="preserve">Ấu Học Quỳnh Lâm là sách vỡ lòng cho trẻ học. Tác phẩm này vốn có tên là Ấu Học Tu Tri do Ngô Đăng Cát (tự Doãn Thăng) biên soạn vào cuối đời Minh, sau đó được Trâu Thánh Mạch tu chỉnh, viết lời chú giải, đổi tên thành Ấu Học Cố Sự Quỳnh Lâm, đến thời Dân Quốc, được Phí Hữu Dung, Diệp Phố Tôn và Thái Đông Phiên tu chỉnh lần nữa, gọi gọn là Ấu Học Quỳnh Lâm. Sách được viết theo loại Biền Văn, đăng đối rất hoàn chỉnh, chữ dùng chọn lọc, dễ đọc, dễ nhớ, bao gồm rất nhiều kiến thức cơ bản (theo quan niệm thời ấy), xin trích một đoạn đầu: </w:t>
      </w:r>
      <w:r>
        <w:rPr>
          <w:i/>
          <w:sz w:val="24"/>
          <w:szCs w:val="24"/>
        </w:rPr>
        <w:t>“Hỗn độn sơ khai, càn khôn thỉ định. Khí chi khinh thanh, thượng phù giải vi thiên, khí chi trọng trược hạ ngưng giả vi địa. Nhật, nguyệt, ngũ tinh, vị chi thất chánh, thiên địa dữ nhân, vị chi tam tài. Nhật vi chúng dương chi tông, nguyệt nãi thái âm chi tượng. Hồng danh đế đông, nãi thiên địa chi dâm khí, nguyệt lý thiềm thừ, thị hạo phách chi tinh hoa”</w:t>
      </w:r>
      <w:r>
        <w:rPr>
          <w:sz w:val="24"/>
          <w:szCs w:val="24"/>
        </w:rPr>
        <w:t xml:space="preserve"> (Hỗn độn sơ khai, trời đất vừa định. Khí trong nhẹ nổi lên là trời, khí nặng đục chìm xuống là đất. Mặt trời, mặt trăng, năm ngôi sao, gọi là Thất Chánh. Trời, đất và con người gọi là Tam Tài. Mặt trời đứng đầu các loại thuộc dương, mặt trăng là hình tượng của thái âm. Mống trời còn gọi là cầu vồng, chính là khí ẩm thấp trong trời đất [kết thành], con cóc trong mặt trăng chính là tinh hoa của hồn phách mênh mông [trong vũ trụ]). </w:t>
      </w:r>
    </w:p>
  </w:endnote>
  <w:endnote w:id="274">
    <w:p>
      <w:pPr>
        <w:pStyle w:val="Endnote"/>
        <w:jc w:val="both"/>
        <w:rPr/>
      </w:pPr>
      <w:r>
        <w:rPr>
          <w:rStyle w:val="EndnoteCharacters"/>
        </w:rPr>
        <w:endnoteRef/>
      </w:r>
      <w:r>
        <w:rPr>
          <w:sz w:val="24"/>
          <w:szCs w:val="24"/>
        </w:rPr>
        <w:t xml:space="preserve"> </w:t>
      </w:r>
      <w:r>
        <w:rPr>
          <w:sz w:val="24"/>
          <w:szCs w:val="24"/>
        </w:rPr>
        <w:t>Tự Tại Thiên (</w:t>
      </w:r>
      <w:r>
        <w:rPr>
          <w:rStyle w:val="Applestylespan"/>
          <w:color w:val="000000"/>
          <w:sz w:val="24"/>
          <w:szCs w:val="24"/>
          <w:shd w:fill="FFFFFF" w:val="clear"/>
        </w:rPr>
        <w:t xml:space="preserve">Maheśvara) chính là một danh xưng khác của thần Shiva, một trong ba ngôi của Bà La Môn. Kinh Phật thường phiên âm vị này là Ma Hê Thủ La Thiên. Vị thần này thường được coi là thần hủy diệt, được tôn sùng nhất trong ba ngôi (Phạm Thiên, Tỳ Nữu và Thấp Bà). Vị thần này thường được tạc có ba mắt, bốn tay, lần lượt cầm chĩa ba, tù và, bình nước, và trống, thân bôi tro xanh xám, rắn hổ mang quấn quanh cổ, cưỡi trâu trắng. Ấn Độ Giáo thường thờ vị này dưới hình tượng Linga đặt trên Yoni. </w:t>
      </w:r>
    </w:p>
  </w:endnote>
  <w:endnote w:id="275">
    <w:p>
      <w:pPr>
        <w:pStyle w:val="Endnote"/>
        <w:jc w:val="both"/>
        <w:rPr/>
      </w:pPr>
      <w:r>
        <w:rPr>
          <w:rStyle w:val="EndnoteCharacters"/>
        </w:rPr>
        <w:endnoteRef/>
      </w:r>
      <w:r>
        <w:rPr>
          <w:sz w:val="24"/>
          <w:szCs w:val="24"/>
        </w:rPr>
        <w:t xml:space="preserve"> </w:t>
      </w:r>
      <w:r>
        <w:rPr>
          <w:sz w:val="24"/>
          <w:szCs w:val="24"/>
        </w:rPr>
        <w:t>Gọi là năm xứ Ấn Độ, tức là dựa theo cách nói của thời Cổ. Sách Vãng Thế Thư (Puranas) đã chia khu vực Ấn Độ hiện thời thành năm vùng, gọi chung bằng danh xưng Ngũ Ấn Độ, Ngũ Thiên Trúc, Ngũ Ấn, Ngũ Thiên, tức là Pracya, Uttarapatha, Aparanta, Dakshinapatha, và Majjhimdesa.</w:t>
      </w:r>
    </w:p>
  </w:endnote>
  <w:endnote w:id="276">
    <w:p>
      <w:pPr>
        <w:pStyle w:val="Endnote"/>
        <w:jc w:val="both"/>
        <w:rPr/>
      </w:pPr>
      <w:r>
        <w:rPr>
          <w:rStyle w:val="EndnoteCharacters"/>
        </w:rPr>
        <w:endnoteRef/>
      </w:r>
      <w:r>
        <w:rPr>
          <w:sz w:val="24"/>
          <w:szCs w:val="24"/>
        </w:rPr>
        <w:t xml:space="preserve"> </w:t>
      </w:r>
      <w:r>
        <w:rPr>
          <w:sz w:val="24"/>
          <w:szCs w:val="24"/>
        </w:rPr>
        <w:t>Nguyên văn “</w:t>
      </w:r>
      <w:r>
        <w:rPr>
          <w:i/>
          <w:sz w:val="24"/>
          <w:szCs w:val="24"/>
        </w:rPr>
        <w:t>thời trung giả dã</w:t>
      </w:r>
      <w:r>
        <w:rPr>
          <w:sz w:val="24"/>
          <w:szCs w:val="24"/>
        </w:rPr>
        <w:t>”. Chữ “</w:t>
      </w:r>
      <w:r>
        <w:rPr>
          <w:i/>
          <w:sz w:val="24"/>
          <w:szCs w:val="24"/>
        </w:rPr>
        <w:t>thời trung</w:t>
      </w:r>
      <w:r>
        <w:rPr>
          <w:sz w:val="24"/>
          <w:szCs w:val="24"/>
        </w:rPr>
        <w:t>” xuất phát từ sách Trung Dung. Khổng Tử nói: “</w:t>
      </w:r>
      <w:r>
        <w:rPr>
          <w:i/>
          <w:sz w:val="24"/>
          <w:szCs w:val="24"/>
        </w:rPr>
        <w:t>Quân tử chi Trung Dung dã, quân tử nhi thời trung, tiểu nhân chi phản Trung Dung dã, tiểu nhân nhi vô kỵ đạn dã</w:t>
      </w:r>
      <w:r>
        <w:rPr>
          <w:sz w:val="24"/>
          <w:szCs w:val="24"/>
        </w:rPr>
        <w:t xml:space="preserve">”, câu này được giải thích theo sách Trung Dung Tinh Hoa Tuyển Túy có nghĩa là: Người quân tử có thể hợp với đạo lý Trung Dung là do có thể bất cứ lúc nào cũng tuân thủ Trung Đạo, chẳng thái quá hay bất cập. Kẻ tiểu nhân sở dĩ trái nghịch Trung Đạo là vì không hiểu rõ lý này, chẳng có chuyện gì phải kiêng dè mà không dám làm. </w:t>
      </w:r>
    </w:p>
  </w:endnote>
  <w:endnote w:id="277">
    <w:p>
      <w:pPr>
        <w:pStyle w:val="Endnote"/>
        <w:jc w:val="both"/>
        <w:rPr/>
      </w:pPr>
      <w:r>
        <w:rPr>
          <w:rStyle w:val="EndnoteCharacters"/>
        </w:rPr>
        <w:endnoteRef/>
      </w:r>
      <w:r>
        <w:rPr>
          <w:sz w:val="24"/>
          <w:szCs w:val="24"/>
        </w:rPr>
        <w:t xml:space="preserve"> </w:t>
      </w:r>
      <w:r>
        <w:rPr>
          <w:sz w:val="24"/>
          <w:szCs w:val="24"/>
        </w:rPr>
        <w:t xml:space="preserve">Giá: Vượt khỏi hai bên, thoát ngoài đối đãi. </w:t>
      </w:r>
    </w:p>
    <w:p>
      <w:pPr>
        <w:pStyle w:val="Endnote"/>
        <w:jc w:val="both"/>
        <w:rPr>
          <w:sz w:val="24"/>
          <w:szCs w:val="24"/>
        </w:rPr>
      </w:pPr>
      <w:r>
        <w:rPr>
          <w:sz w:val="24"/>
          <w:szCs w:val="24"/>
        </w:rPr>
        <w:t xml:space="preserve">Chiếu: Thấy có hai bên, nhưng không vướng mắc vào một bên nào. </w:t>
      </w:r>
    </w:p>
  </w:endnote>
  <w:endnote w:id="278">
    <w:p>
      <w:pPr>
        <w:pStyle w:val="Endnote"/>
        <w:jc w:val="both"/>
        <w:rPr/>
      </w:pPr>
      <w:r>
        <w:rPr>
          <w:rStyle w:val="EndnoteCharacters"/>
        </w:rPr>
        <w:endnoteRef/>
      </w:r>
      <w:r>
        <w:rPr>
          <w:sz w:val="24"/>
          <w:szCs w:val="24"/>
        </w:rPr>
        <w:t xml:space="preserve"> </w:t>
      </w:r>
      <w:r>
        <w:rPr>
          <w:sz w:val="24"/>
          <w:szCs w:val="24"/>
        </w:rPr>
        <w:t xml:space="preserve">Tông này căn cứ trên cách phán định của tông Hoa Nghiêm đối với Thuyết Giả Bộ (một bộ phái Tiểu Thừa tại Ấn Độ), theo đó, không chỉ quá khứ và vị lai đều không có thật thể, mà các pháp hữu vi trong hiện tại cũng có pháp là giả, có pháp là thật. Do pháp hiện tại bao gồm cả giả lẫn thật nên mới gọi Hiện Thông Giả Thật Tông. </w:t>
      </w:r>
    </w:p>
  </w:endnote>
  <w:endnote w:id="279">
    <w:p>
      <w:pPr>
        <w:pStyle w:val="Endnote"/>
        <w:jc w:val="both"/>
        <w:rPr/>
      </w:pPr>
      <w:r>
        <w:rPr>
          <w:rStyle w:val="EndnoteCharacters"/>
        </w:rPr>
        <w:endnoteRef/>
      </w:r>
      <w:r>
        <w:rPr>
          <w:sz w:val="24"/>
          <w:szCs w:val="24"/>
        </w:rPr>
        <w:t xml:space="preserve"> </w:t>
      </w:r>
      <w:r>
        <w:rPr>
          <w:sz w:val="24"/>
          <w:szCs w:val="24"/>
        </w:rPr>
        <w:t>Hồ Thích (1891-1962) là một nhà tư tưởng thời cận đại của Trung Hoa. Ông ta quê ở huyện Tích Khê, tỉnh An Huy, tên thật là Hồ Tự Môn, tự Hy Cường, về sau đổi tên thành Hồ Thích, lấy bút hiệu là Thích Chi. Ông ta từng học ngành canh nông tại đại học Cornell ở Hoa Kỳ rồi học Triết tại đại học Columbia, chủ trương cách mạng văn hóa, đề xướng phong trào thay đổi văn hóa, bài xích Khổng Mạnh và các trào lưu tư tưởng cũ, là một người lãnh đạo tích cực trong phong trào Ngũ Tứ Vận Động. Trong nhiệt tình cải cách Trung Hoa, ông ta đã đề xướng cấm tuyệt sử dụng Văn Ngôn trong nhà trường cũng như hô hào “</w:t>
      </w:r>
      <w:r>
        <w:rPr>
          <w:i/>
          <w:sz w:val="24"/>
          <w:szCs w:val="24"/>
        </w:rPr>
        <w:t>đả đảo Khổng gia điếm</w:t>
      </w:r>
      <w:r>
        <w:rPr>
          <w:sz w:val="24"/>
          <w:szCs w:val="24"/>
        </w:rPr>
        <w:t xml:space="preserve">” (đả đảo tiệm buôn của nhà họ Khổng). </w:t>
      </w:r>
    </w:p>
  </w:endnote>
  <w:endnote w:id="280">
    <w:p>
      <w:pPr>
        <w:pStyle w:val="Endnote"/>
        <w:jc w:val="both"/>
        <w:rPr/>
      </w:pPr>
      <w:r>
        <w:rPr>
          <w:rStyle w:val="EndnoteCharacters"/>
        </w:rPr>
        <w:endnoteRef/>
      </w:r>
      <w:r>
        <w:rPr>
          <w:sz w:val="24"/>
          <w:szCs w:val="24"/>
        </w:rPr>
        <w:t xml:space="preserve"> </w:t>
      </w:r>
      <w:r>
        <w:rPr>
          <w:sz w:val="24"/>
          <w:szCs w:val="24"/>
        </w:rPr>
        <w:t xml:space="preserve">Học ký vấn, tức là học thuộc, ghi nhớ làu làu, nhuyễn nhừ, hễ ai hỏi đến sẽ nói thao thao, nhưng thật ra chẳng nắm được cốt lõi, chẳng hiểu ý nghĩa chân thật. Những ý nghĩa người ấy nói ra chỉ là do hỏi han hay tìm đọc, tham khảo từ sách vở hay dựa dẫm vào kiến thức của người đi trước, chứ không do tự tánh lưu lộ, nên hoàn toàn chỉ nắm được cái vỏ rỗng của văn tự! </w:t>
      </w:r>
    </w:p>
  </w:endnote>
  <w:endnote w:id="281">
    <w:p>
      <w:pPr>
        <w:pStyle w:val="Endnote"/>
        <w:jc w:val="both"/>
        <w:rPr/>
      </w:pPr>
      <w:r>
        <w:rPr>
          <w:rStyle w:val="EndnoteCharacters"/>
        </w:rPr>
        <w:endnoteRef/>
      </w:r>
      <w:r>
        <w:rPr>
          <w:sz w:val="24"/>
          <w:szCs w:val="24"/>
        </w:rPr>
        <w:t xml:space="preserve"> </w:t>
      </w:r>
      <w:r>
        <w:rPr>
          <w:sz w:val="24"/>
          <w:szCs w:val="24"/>
        </w:rPr>
        <w:t xml:space="preserve">Ngài Chi Lâu Ca Sấm (147-?), người xứ Đại Nhục Chi, đến Trung Hoa vào thời Hán Hoàn Đế. Tính đến niên hiệu Trung Bình (184-189) đời Hán Linh Đế, Ngài đã dịch các bộ Đạo Hành Bát Nhã Kinh, Ban Châu Tam Muội Kinh, A Xà Thế Kinh, Tạp Thí Dụ Kinh, Vô Lượng Thanh Tịnh Bình Đẳng Giác Kinh, một phần kinh Bảo Tích. Ngài chính là người đầu tiên truyền học thuyết Bát Nhã vào Trung Quốc. Bộ Ban Châu Tam Muội Kinh được coi như là bộ kinh đầu tiên giới thiệu tư tưởng Tịnh Độ Tông Trung Quốc. Các nhà nghiên cứu cho rằng Sơ Tổ Huệ Viễn đã chịu ảnh hưởng mạnh mẽ của hai bộ Ban Châu Tam Muội và Vô Lượng Thanh Tịnh Bình Đẳng Giác Kinh khi đề xướng liên xã. </w:t>
      </w:r>
    </w:p>
  </w:endnote>
  <w:endnote w:id="282">
    <w:p>
      <w:pPr>
        <w:pStyle w:val="Endnote"/>
        <w:jc w:val="both"/>
        <w:rPr/>
      </w:pPr>
      <w:r>
        <w:rPr>
          <w:rStyle w:val="EndnoteCharacters"/>
        </w:rPr>
        <w:endnoteRef/>
      </w:r>
      <w:r>
        <w:rPr>
          <w:sz w:val="24"/>
          <w:szCs w:val="24"/>
        </w:rPr>
        <w:t xml:space="preserve"> </w:t>
      </w:r>
      <w:r>
        <w:rPr>
          <w:sz w:val="24"/>
          <w:szCs w:val="24"/>
        </w:rPr>
        <w:t xml:space="preserve">Khang Tăng Khải (Samghavarman), không rõ năm sinh và năm mất, chữ Khang không phải là họ mà do Ngài đến từ xứ Khang Cư (Sogdiana) vùng Trung Á. Ngài đến Lạc Dương vào năm Gia Bình thứ tư (252) nhà Tào Ngụy, ở chùa Bạch Mã. Ngài dịch các bộ Úc Già Trưởng Giả Kinh, Vô Lượng Thọ Kinh, Tứ Phần Tạp Yết Ma. Trong Tục Tạng có Vô Lượng Thọ Phật Danh Hiệu Lợi Ích Đại Sự Nhân Duyên Kinh cũng đề tên dịch giả là ngài Khang Tăng Khải, nhưng do văn phong khác biệt, nên các học giả không dám đoan quyết bản ấy có phải do Ngài dịch hay không. </w:t>
      </w:r>
    </w:p>
    <w:p>
      <w:pPr>
        <w:pStyle w:val="Endnote"/>
        <w:jc w:val="both"/>
        <w:rPr>
          <w:sz w:val="24"/>
          <w:szCs w:val="24"/>
        </w:rPr>
      </w:pPr>
      <w:r>
        <w:rPr>
          <w:sz w:val="24"/>
          <w:szCs w:val="24"/>
        </w:rPr>
        <w:t xml:space="preserve">Ngài Chi Khiêm là người xứ Đại Nhục Chi, có tên tự là Cung Minh (không rõ năm sinh và năm mất), theo gia đình di cư đến Trung Hoa, sống ở Hà Nam, thông thạo ngôn ngữ sáu quốc gia, theo học với ngài Chi Lượng (đệ tử của ngài Chi Lâu Ca Sấm). Do tỵ nạn, chạy vào Đông Ngô, được Ngô vương Tôn Quyền coi trọng, phong làm quan Bác Sĩ, chuyên dạy Thái Tử Tôn Lượng. Ngài chuyên tâm dịch kinh Phật suốt mười ba năm, dịch Duy Ma Cật Kinh, Thái Tử Thụy Ứng Bản Khởi Kinh, Đại Minh Độ Kinh v.v... Khi Thái Tử lên ngôi, ngài lánh vào núi Cùng Ải ẩn cư, xin xuất gia với pháp sư Trúc Pháp Lan. </w:t>
      </w:r>
    </w:p>
  </w:endnote>
  <w:endnote w:id="283">
    <w:p>
      <w:pPr>
        <w:pStyle w:val="Endnote"/>
        <w:jc w:val="both"/>
        <w:rPr/>
      </w:pPr>
      <w:r>
        <w:rPr>
          <w:rStyle w:val="EndnoteCharacters"/>
        </w:rPr>
        <w:endnoteRef/>
      </w:r>
      <w:r>
        <w:rPr>
          <w:sz w:val="24"/>
          <w:szCs w:val="24"/>
        </w:rPr>
        <w:t xml:space="preserve"> </w:t>
      </w:r>
      <w:r>
        <w:rPr>
          <w:sz w:val="24"/>
          <w:szCs w:val="24"/>
        </w:rPr>
        <w:t xml:space="preserve">Pháp Hiền (?-1001) là một vị Tăng xuất thân từ tự viện Na Lạn Đà, đến Trung Quốc vào năm Khai Bảo thứ sáu (973), hợp sức ngài Pháp Tấn chùa Khai Nguyên ở phủ Hà Trung dịch Thánh Vô Lượng Thọ Kinh Thất Phật Tán, được vua ban áo bào màu tía. Nhận lời thỉnh của sư Pháp Tấn, ngài dịch bộ Vô Lượng Thọ Quyết Định Quang Minh Vương Kinh, được vua ban hiệu Truyền Giáo đại sư. Sư lại dịch kinh Cát Tường Trì Thế. Khi Sư mất, vua ban thụy hiệu Huyền Giác đại sư, tổng số kinh do Ngài dịch lên đến một trăm hai mươi bộ. </w:t>
      </w:r>
    </w:p>
  </w:endnote>
  <w:endnote w:id="284">
    <w:p>
      <w:pPr>
        <w:pStyle w:val="Endnote"/>
        <w:jc w:val="both"/>
        <w:rPr/>
      </w:pPr>
      <w:r>
        <w:rPr>
          <w:rStyle w:val="EndnoteCharacters"/>
        </w:rPr>
        <w:endnoteRef/>
      </w:r>
      <w:r>
        <w:rPr>
          <w:sz w:val="24"/>
          <w:szCs w:val="24"/>
        </w:rPr>
        <w:t xml:space="preserve"> </w:t>
      </w:r>
      <w:r>
        <w:rPr>
          <w:sz w:val="24"/>
          <w:szCs w:val="24"/>
        </w:rPr>
        <w:t xml:space="preserve">Gọi là Triệu Tống (960-1279) để phân biệt với nhà Lưu Tống (420-479) do Lưu Dụ sáng lập, cũng như tiểu quốc cũng mang tên Tống do tướng cướp Phụ Công Thạch chiếm cứ thời Tùy Mạt. Phụ Công Thạch thuở hàn vi thường đi trộm cắp cùng với Đỗ Phục Uy. Khi Đỗ Phục Uy nhân lúc nhà Tùy suy yếu, chiếm cứ vùng Hoài Nam, đã phong cho Phụ Công Thạch làm Trưởng Sử. Năm 623, Phụ Công Thạch làm phản, chiếm cứ vùng Đơn Dương, tự xưng là Tống Đế đặt niên hiệu là Thiên Minh. Về sau, Phụ Công Thạch bị Lý Tĩnh, Lý Hiếu Cung, Lý Thế Dân cùng vây đánh, hắn bị bắt trên đường bôn tẩu sang Cối Kê rồi bị Đường Cao Tổ (Lý Uyên) hạ lệnh giết chết. </w:t>
      </w:r>
    </w:p>
  </w:endnote>
  <w:endnote w:id="285">
    <w:p>
      <w:pPr>
        <w:pStyle w:val="Endnote"/>
        <w:jc w:val="both"/>
        <w:rPr/>
      </w:pPr>
      <w:r>
        <w:rPr>
          <w:rStyle w:val="EndnoteCharacters"/>
        </w:rPr>
        <w:endnoteRef/>
      </w:r>
      <w:r>
        <w:rPr>
          <w:sz w:val="24"/>
          <w:szCs w:val="24"/>
        </w:rPr>
        <w:t xml:space="preserve"> </w:t>
      </w:r>
      <w:r>
        <w:rPr>
          <w:sz w:val="24"/>
          <w:szCs w:val="24"/>
        </w:rPr>
        <w:t xml:space="preserve">Nguyên Ngụy tức là nhà Bắc Ngụy (386-557). Thác Bạt Khuể (còn đọc là Khuê) là một quý tộc họ Thác Bạt (Tuoba) thuộc sắc dân Tiên Ty (Tiên Ty là một sắc dân Mông Cổ, hậu duệ của sắc tộc Donghu). Đến đời vua thứ bảy là Ngụy Hiếu Văn Đế (Thác Bạt Hoành) trong nỗ lực Hán hóa dân tộc Tiên Ty, đã đổi họ Thác Bạt thành họ Nguyên, nên sử thường gọi nhà Bắc Ngụy là Nguyên Ngụy để phân biệt với những nhà Ngụy khác. </w:t>
      </w:r>
    </w:p>
  </w:endnote>
  <w:endnote w:id="286">
    <w:p>
      <w:pPr>
        <w:pStyle w:val="Endnote"/>
        <w:jc w:val="both"/>
        <w:rPr/>
      </w:pPr>
      <w:r>
        <w:rPr>
          <w:rStyle w:val="EndnoteCharacters"/>
        </w:rPr>
        <w:endnoteRef/>
      </w:r>
      <w:r>
        <w:rPr>
          <w:sz w:val="24"/>
          <w:szCs w:val="24"/>
        </w:rPr>
        <w:t xml:space="preserve"> </w:t>
      </w:r>
      <w:r>
        <w:rPr>
          <w:sz w:val="24"/>
          <w:szCs w:val="24"/>
        </w:rPr>
        <w:t xml:space="preserve">Kinh này có tên gọi đầy đủ là A Di Đà Phật Cổ Âm Thanh Vương Đà La Ni Kinh, một quyển, đã mất tên người dịch, được đánh số 370 trong tập 12 của Đại Chánh Tân Tu Đại Tạng Kinh. </w:t>
      </w:r>
    </w:p>
  </w:endnote>
  <w:endnote w:id="287">
    <w:p>
      <w:pPr>
        <w:pStyle w:val="Endnote"/>
        <w:jc w:val="both"/>
        <w:rPr/>
      </w:pPr>
      <w:r>
        <w:rPr>
          <w:rStyle w:val="EndnoteCharacters"/>
        </w:rPr>
        <w:endnoteRef/>
      </w:r>
      <w:r>
        <w:rPr>
          <w:sz w:val="24"/>
          <w:szCs w:val="24"/>
        </w:rPr>
        <w:t xml:space="preserve"> </w:t>
      </w:r>
      <w:r>
        <w:rPr>
          <w:sz w:val="24"/>
          <w:szCs w:val="24"/>
        </w:rPr>
        <w:t xml:space="preserve">Tây Khang là tên một tỉnh được đặt ra khi chính quyền Dân Quốc còn nắm quyền cai trị Hoa Lục, bao gồm phần lớn vùng Kham của Tây Tạng. Khi Cộng Hòa Nhân Dân Trung Hoa thành lập, chính quyền Mao Trạch Đông đã tách một phần Tây Khang nhập vào Tây Tạng Tự Trị Khu và đem phần còn lại ghép vào tỉnh Tứ Xuyên. </w:t>
      </w:r>
    </w:p>
  </w:endnote>
  <w:endnote w:id="288">
    <w:p>
      <w:pPr>
        <w:pStyle w:val="Endnote"/>
        <w:jc w:val="both"/>
        <w:rPr/>
      </w:pPr>
      <w:r>
        <w:rPr>
          <w:rStyle w:val="EndnoteCharacters"/>
        </w:rPr>
        <w:endnoteRef/>
      </w:r>
      <w:r>
        <w:rPr>
          <w:sz w:val="24"/>
          <w:szCs w:val="24"/>
        </w:rPr>
        <w:t xml:space="preserve"> </w:t>
      </w:r>
      <w:r>
        <w:rPr>
          <w:sz w:val="24"/>
          <w:szCs w:val="24"/>
        </w:rPr>
        <w:t xml:space="preserve">Lã Bích Thành (1833-1943), người huyện Tinh Đức, tỉnh An Huy, là một nhà giáo dục thời cận đại, nhiệt tình hoạt động bảo vệ nữ quyền, đề xướng giáo dục nữ giới. Năm 1903, bà được mời làm biên tập viên cho tờ Đại Công Báo, trở thành nữ biên tập đầu tiên của Trung Hoa. Năm 1904, bà làm Giám Đốc trường công lập Bắc Dương cho nữ giới. Bà từng làm Bí Thư cho Viên Thế Khải năm 1912, nhưng từ chức năm 1915, sang học tại đại học Columbia của Mỹ. Bà văn tài mẫn tiệp, còn để lại bộ Hiểu Châu Từ. Phần lớn các sáng tác của bà nhằm hoằng dương Phật pháp. </w:t>
      </w:r>
    </w:p>
  </w:endnote>
  <w:endnote w:id="289">
    <w:p>
      <w:pPr>
        <w:pStyle w:val="Endnote"/>
        <w:jc w:val="both"/>
        <w:rPr/>
      </w:pPr>
      <w:r>
        <w:rPr>
          <w:rStyle w:val="EndnoteCharacters"/>
        </w:rPr>
        <w:endnoteRef/>
      </w:r>
      <w:r>
        <w:rPr>
          <w:sz w:val="24"/>
          <w:szCs w:val="24"/>
        </w:rPr>
        <w:t xml:space="preserve"> “</w:t>
      </w:r>
      <w:r>
        <w:rPr>
          <w:sz w:val="24"/>
          <w:szCs w:val="24"/>
        </w:rPr>
        <w:t xml:space="preserve">Ủy khuất” có nghĩa gốc là bị đối xử hay bị chỉ trích không công bằng, trong tâm khó chịu, ấm ức. Ở đây, chữ “ủy khuất” được dùng với ý nghĩa ấm ức, băn khoăn vì chưa hiểu rõ. </w:t>
      </w:r>
    </w:p>
  </w:endnote>
  <w:endnote w:id="290">
    <w:p>
      <w:pPr>
        <w:pStyle w:val="Endnote"/>
        <w:jc w:val="both"/>
        <w:rPr/>
      </w:pPr>
      <w:r>
        <w:rPr>
          <w:rStyle w:val="EndnoteCharacters"/>
        </w:rPr>
        <w:endnoteRef/>
      </w:r>
      <w:r>
        <w:rPr>
          <w:sz w:val="24"/>
          <w:szCs w:val="24"/>
        </w:rPr>
        <w:t xml:space="preserve"> </w:t>
      </w:r>
      <w:r>
        <w:rPr>
          <w:sz w:val="24"/>
          <w:szCs w:val="24"/>
        </w:rPr>
        <w:t xml:space="preserve">Thật ra, trong lịch sử Trung Hoa có rất nhiều nhà Tần, ở đây, Hòa Thượng Tịnh Không chỉ kể bốn nhà Tần có ảnh hưởng lớn đến lịch sử Trung Hoa: </w:t>
      </w:r>
    </w:p>
    <w:p>
      <w:pPr>
        <w:pStyle w:val="Endnote"/>
        <w:jc w:val="both"/>
        <w:rPr>
          <w:sz w:val="24"/>
          <w:szCs w:val="24"/>
        </w:rPr>
      </w:pPr>
      <w:r>
        <w:rPr>
          <w:sz w:val="24"/>
          <w:szCs w:val="24"/>
        </w:rPr>
        <w:t>1. Doanh Tần (221-207 trước Công Nguyên) do Tần Thủy Hoàng (Doanh Chính) sáng lập, diệt vong dưới đời Tần Tam Thế (Doanh Tử Anh).</w:t>
      </w:r>
    </w:p>
    <w:p>
      <w:pPr>
        <w:pStyle w:val="Endnote"/>
        <w:jc w:val="both"/>
        <w:rPr>
          <w:sz w:val="24"/>
          <w:szCs w:val="24"/>
        </w:rPr>
      </w:pPr>
      <w:r>
        <w:rPr>
          <w:sz w:val="24"/>
          <w:szCs w:val="24"/>
        </w:rPr>
        <w:t xml:space="preserve">2. Tiền Tần (350-394), còn gọi là Phù Tần, do Tần Huệ Vũ Đế (Phù Hồng) sáng lập, diệt vong dưới đời Phù Sùng (chưa kịp lập đế hiệu). </w:t>
      </w:r>
    </w:p>
    <w:p>
      <w:pPr>
        <w:pStyle w:val="Endnote"/>
        <w:jc w:val="both"/>
        <w:rPr>
          <w:sz w:val="24"/>
          <w:szCs w:val="24"/>
        </w:rPr>
      </w:pPr>
      <w:r>
        <w:rPr>
          <w:sz w:val="24"/>
          <w:szCs w:val="24"/>
        </w:rPr>
        <w:t xml:space="preserve">3. Hậu Tần (384-417), còn gọi là Diêu Tần, do Tần Vũ Chiêu Hoàng Đế (Diêu Trành) sáng lập, diệt vong trong đời Diêu Hoằng (chưa kịp xưng đế hiệu). </w:t>
      </w:r>
    </w:p>
    <w:p>
      <w:pPr>
        <w:pStyle w:val="Endnote"/>
        <w:jc w:val="both"/>
        <w:rPr>
          <w:sz w:val="24"/>
          <w:szCs w:val="24"/>
        </w:rPr>
      </w:pPr>
      <w:r>
        <w:rPr>
          <w:sz w:val="24"/>
          <w:szCs w:val="24"/>
        </w:rPr>
        <w:t xml:space="preserve">4. Tây Tần (385-431), do Tần Tuyên Liệt Vương (Khất Phục Quốc Nhân) sáng lập, diệt vong dưới đời Khất Phục Mộ Mạt. </w:t>
      </w:r>
    </w:p>
    <w:p>
      <w:pPr>
        <w:pStyle w:val="Endnote"/>
        <w:jc w:val="both"/>
        <w:rPr>
          <w:sz w:val="24"/>
          <w:szCs w:val="24"/>
        </w:rPr>
      </w:pPr>
      <w:r>
        <w:rPr>
          <w:sz w:val="24"/>
          <w:szCs w:val="24"/>
        </w:rPr>
        <w:t xml:space="preserve">Do vùng Quan Trung, Cam Túc, Thiểm Tây thuộc lãnh thổ nước Tần thời Chiến Quốc, nên những lãnh chúa quân phiệt khi xưng vương tại vùng này thường xưng là Tần. Chẳng hạn, thời Bắc Ngụy, Mạc Chiết Niệm Sanh giết quan thứ sử Tần Châu (nay thuộc Cam Túc), chiếm cứ Tần Châu, xưng vương, lập quốc, cũng lấy quốc hiệu là Tần. </w:t>
      </w:r>
    </w:p>
  </w:endnote>
  <w:endnote w:id="291">
    <w:p>
      <w:pPr>
        <w:pStyle w:val="Endnote"/>
        <w:jc w:val="both"/>
        <w:rPr/>
      </w:pPr>
      <w:r>
        <w:rPr>
          <w:rStyle w:val="EndnoteCharacters"/>
        </w:rPr>
        <w:endnoteRef/>
      </w:r>
      <w:r>
        <w:rPr>
          <w:sz w:val="24"/>
          <w:szCs w:val="24"/>
        </w:rPr>
        <w:t xml:space="preserve"> </w:t>
      </w:r>
      <w:r>
        <w:rPr>
          <w:sz w:val="24"/>
          <w:szCs w:val="24"/>
        </w:rPr>
        <w:t xml:space="preserve">Nước Tần thời Chiến Quốc thuộc địa bàn tỉnh Thiểm Tây và Cam Túc. Theo truyền thuyết, tổ tiên vua Tần là Phi Tử. Phi Tử vốn là hậu duệ của Nữ Tu (cháu nội vua Chuyên Húc), đến đời cháu của Nữ Tu là Bá Ích giúp vua Đại Vũ trị thủy và lại giúp vua Thuấn chăm sóc, huấn luyện thú nên được ban họ là Doanh. Phi Tử giỏi nuôi ngựa, được Châu Hiếu Vương giao chăm sóc ngựa chiến, có công, nên Châu Hiếu Vương cắt Tần Ấp (nay là huyện Thanh Thủy tỉnh Cam Túc) phong cho, coi đất phong ấy là nước phụ dung (địa vị kém hơn nước chư hầu) của nhà Châu. Năm 770 trước Công Nguyên, Tần Tương Công phò tá Châu Bình Vương thiên đô, nên Châu Bình Vương phong cho Tần Tương Công tước Bá, nước Tần chính thức trở thành nước chư hầu, mở rộng địa bàn khắp cả tỉnh Thiểm Tây và Cam Túc. </w:t>
      </w:r>
    </w:p>
  </w:endnote>
  <w:endnote w:id="292">
    <w:p>
      <w:pPr>
        <w:pStyle w:val="Endnote"/>
        <w:jc w:val="both"/>
        <w:rPr/>
      </w:pPr>
      <w:r>
        <w:rPr>
          <w:rStyle w:val="EndnoteCharacters"/>
        </w:rPr>
        <w:endnoteRef/>
      </w:r>
      <w:r>
        <w:rPr>
          <w:sz w:val="24"/>
          <w:szCs w:val="24"/>
        </w:rPr>
        <w:t xml:space="preserve"> </w:t>
      </w:r>
      <w:r>
        <w:rPr>
          <w:sz w:val="24"/>
          <w:szCs w:val="24"/>
        </w:rPr>
        <w:t xml:space="preserve">Lục quốc là sáu nước chư hầu lớn thời ấy: Hàn, Triệu, Ngụy, Sở, Tề, và Yên. Ngoài sáu nước lớn ấy ra (nếu không kể Tần), thời Xuân Thu còn có các nước Tống, Vệ, Đông Châu, Trung Sơn, Lỗ, Đằng, Trâu, Phí v.v... nhưng thế lực các nước ấy rất yếu (có nước bị diệt vong trước khi Tần Thủy Hoàng diệt Lục Quốc, chẳng hạn Lỗ bị Sở diệt quốc vào năm 256 trước Công Nguyên, Trung Sơn bị nước Triệu diệt vào năm 296 trước Công Nguyên), nên khi Tần diệt Lục Quốc thì các nước ấy mất chỗ dựa, cũng diệt vong theo. </w:t>
      </w:r>
    </w:p>
  </w:endnote>
  <w:endnote w:id="293">
    <w:p>
      <w:pPr>
        <w:pStyle w:val="Endnote"/>
        <w:jc w:val="both"/>
        <w:rPr/>
      </w:pPr>
      <w:r>
        <w:rPr>
          <w:rStyle w:val="EndnoteCharacters"/>
        </w:rPr>
        <w:endnoteRef/>
      </w:r>
      <w:r>
        <w:rPr>
          <w:sz w:val="24"/>
          <w:szCs w:val="24"/>
        </w:rPr>
        <w:t xml:space="preserve"> </w:t>
      </w:r>
      <w:r>
        <w:rPr>
          <w:sz w:val="24"/>
          <w:szCs w:val="24"/>
        </w:rPr>
        <w:t xml:space="preserve">Đây là một trận đánh khá lớn tại Phì Thủy (nay thuộc vùng Đông Nam huyện Thọ, tỉnh An Huy) vào năm Thái Nguyên thứ ba (383) nhà Đông Tần do nhà Tiền Tần khởi xướng, quân Đông Tấn chỉ có tám vạn nhưng đã đánh tan tác mười vạn quân của Phù Kiên. Nguyên nhân là do Phù Kiên sau khi đã giết Tần Lệ Vương (Phù Sanh) đoạt ngôi, xưng là Tiền Tần Thiên Vương, lại được một mưu sĩ là Vương Mãnh giúp sức, quân lực mạnh mẽ, chỉ trong một thời gian ngắn đã diệt Tiền Yên, chiếm đất Lương (Hán Trung), Ích Châu, diệt nước Đại của dòng họ Thác Bạt, diệt Tiền Lương, đánh chiếm nhiều nơi thuộc Tây Vực. Do vậy, với tham vọng mãnh liệt, Phù Kiên bỏ qua lời khuyên của Vương Mãnh, toan làm chủ Trung Nguyên, đã phát binh đánh Tấn vào năm 378. Trải qua nhiều cuộc chiến, phe Tấn luôn thắng. Trong cuộc chiến Phì Thủy, Phù Kiên đã dốc mười vạn quân mong đè bẹp quân Tấn, nhưng thất bại thảm hại. </w:t>
      </w:r>
    </w:p>
  </w:endnote>
  <w:endnote w:id="294">
    <w:p>
      <w:pPr>
        <w:pStyle w:val="Endnote"/>
        <w:jc w:val="both"/>
        <w:rPr/>
      </w:pPr>
      <w:r>
        <w:rPr>
          <w:rStyle w:val="EndnoteCharacters"/>
        </w:rPr>
        <w:endnoteRef/>
      </w:r>
      <w:r>
        <w:rPr>
          <w:sz w:val="24"/>
          <w:szCs w:val="24"/>
        </w:rPr>
        <w:t xml:space="preserve"> </w:t>
      </w:r>
      <w:r>
        <w:rPr>
          <w:sz w:val="24"/>
          <w:szCs w:val="24"/>
        </w:rPr>
        <w:t>Thập (</w:t>
      </w:r>
      <w:r>
        <w:rPr>
          <w:rStyle w:val="Titletitle"/>
          <w:rFonts w:ascii="DFKai-SB;Arial Unicode MS" w:hAnsi="DFKai-SB;Arial Unicode MS" w:eastAsia="DFKai-SB;Arial Unicode MS"/>
          <w:sz w:val="24"/>
          <w:szCs w:val="24"/>
          <w:lang w:eastAsia="zh-CN"/>
        </w:rPr>
        <w:t>什</w:t>
      </w:r>
      <w:r>
        <w:rPr>
          <w:sz w:val="24"/>
          <w:szCs w:val="24"/>
        </w:rPr>
        <w:t>) là chữ kép của Thập (</w:t>
      </w:r>
      <w:r>
        <w:rPr>
          <w:rFonts w:ascii="DFKai-SB;Arial Unicode MS" w:hAnsi="DFKai-SB;Arial Unicode MS" w:eastAsia="DFKai-SB;Arial Unicode MS"/>
          <w:sz w:val="24"/>
          <w:szCs w:val="24"/>
          <w:lang w:eastAsia="zh-CN"/>
        </w:rPr>
        <w:t>十</w:t>
      </w:r>
      <w:r>
        <w:rPr>
          <w:sz w:val="24"/>
          <w:szCs w:val="24"/>
        </w:rPr>
        <w:t xml:space="preserve">) dùng trong văn kiện, nhất là các bằng khoán, để tránh bị sửa đổi hay đọc lầm lẫn. Thập có còn nghĩa là những thứ lặt vặt. Một quyển sách cũng gọi là Thập. Do vậy, chữ Thập ở đây có nghĩa xưng tụng Ngài điều gì cũng biết, chẳng sót một điều nhỏ nhặt nào. </w:t>
      </w:r>
    </w:p>
  </w:endnote>
  <w:endnote w:id="295">
    <w:p>
      <w:pPr>
        <w:pStyle w:val="Endnote"/>
        <w:jc w:val="both"/>
        <w:rPr/>
      </w:pPr>
      <w:r>
        <w:rPr>
          <w:rStyle w:val="EndnoteCharacters"/>
        </w:rPr>
        <w:endnoteRef/>
      </w:r>
      <w:r>
        <w:rPr>
          <w:sz w:val="24"/>
          <w:szCs w:val="24"/>
        </w:rPr>
        <w:t xml:space="preserve"> </w:t>
      </w:r>
      <w:r>
        <w:rPr>
          <w:sz w:val="24"/>
          <w:szCs w:val="24"/>
        </w:rPr>
        <w:t xml:space="preserve">Con đường Tơ Lụa là một tuyến đường giao thông, buôn bán nối liền châu Á và châu Âu thời cổ. Nếu kể cả đường biển sẽ bao gồm Hồng Hải, Đông Phi, Ấn Độ, Đông Nam Á, Bắc Phi và Somalia. Con đường này dài hơn bốn ngàn dặm (6.500km) được hình thành từ thời Hán nhờ sự khám phá và sứ vụ Tây Vực của Trương Khiên. Gọi là con đường Tơ Lụa vì Trung Hoa là nước đầu tiên sản xuất tơ lụa, gấm vóc được khối Hồi Giáo và các vương quốc châu Âu hết sức ưa chuộng. Khởi đầu từ thành phố Nam Dương (tỉnh Hà Nam) cho đến Ngọc Môn Quan, Dương Quan, thông sang Thông Lãnh (Pamir) tới tận Trung Á, Tây Á, kết thúc tại vùng Địa Trung Hải của Âu Châu. Con đường này suy vi khi đế quốc Mông Cổ tan rã, khiến cho tình hình an ninh không đảm bảo, thổ phỉ cướp bóc khiến các thương gia không dám chuyển hàng nữa, cũng như do hàng hải phát triển khiến con đường chuyển vận trên bộ mất dần vai trò. Không chỉ tơ lụa, mà các hàng hóa như gai, xạ hương, hương liệu, gia vị, châu báu, đồ thủy tinh, đồ gốm, đồ sứ, trà, rượu, ngay cả nô lệ cũng được chuyển vận theo con đường này. </w:t>
      </w:r>
    </w:p>
  </w:endnote>
  <w:endnote w:id="296">
    <w:p>
      <w:pPr>
        <w:pStyle w:val="Endnote"/>
        <w:jc w:val="both"/>
        <w:rPr/>
      </w:pPr>
      <w:r>
        <w:rPr>
          <w:rStyle w:val="EndnoteCharacters"/>
        </w:rPr>
        <w:endnoteRef/>
      </w:r>
      <w:r>
        <w:rPr>
          <w:sz w:val="24"/>
          <w:szCs w:val="24"/>
        </w:rPr>
        <w:t xml:space="preserve"> </w:t>
      </w:r>
      <w:r>
        <w:rPr>
          <w:sz w:val="24"/>
          <w:szCs w:val="24"/>
        </w:rPr>
        <w:t>Quy (</w:t>
      </w:r>
      <w:r>
        <w:rPr>
          <w:rFonts w:ascii="DFKai-SB;Arial Unicode MS" w:hAnsi="DFKai-SB;Arial Unicode MS" w:eastAsia="DFKai-SB;Arial Unicode MS"/>
          <w:sz w:val="24"/>
          <w:szCs w:val="24"/>
          <w:lang w:eastAsia="zh-CN"/>
        </w:rPr>
        <w:t>規</w:t>
      </w:r>
      <w:r>
        <w:rPr>
          <w:sz w:val="24"/>
          <w:szCs w:val="24"/>
        </w:rPr>
        <w:t>) vốn là dụng cụ để vẽ hình tròn, Củ (</w:t>
      </w:r>
      <w:r>
        <w:rPr>
          <w:rFonts w:ascii="DFKai-SB;Arial Unicode MS" w:hAnsi="DFKai-SB;Arial Unicode MS" w:eastAsia="DFKai-SB;Arial Unicode MS"/>
          <w:sz w:val="24"/>
          <w:szCs w:val="24"/>
          <w:lang w:eastAsia="zh-CN"/>
        </w:rPr>
        <w:t>矩</w:t>
      </w:r>
      <w:r>
        <w:rPr>
          <w:sz w:val="24"/>
          <w:szCs w:val="24"/>
        </w:rPr>
        <w:t xml:space="preserve">) là dụng cụ để vẽ hình vuông, nên “quy củ” được hiểu theo nghĩa rộng là phép tắc, quy định. </w:t>
      </w:r>
    </w:p>
  </w:endnote>
  <w:endnote w:id="297">
    <w:p>
      <w:pPr>
        <w:pStyle w:val="Endnote"/>
        <w:jc w:val="both"/>
        <w:rPr/>
      </w:pPr>
      <w:r>
        <w:rPr>
          <w:rStyle w:val="EndnoteCharacters"/>
        </w:rPr>
        <w:endnoteRef/>
      </w:r>
      <w:r>
        <w:rPr>
          <w:sz w:val="24"/>
          <w:szCs w:val="24"/>
        </w:rPr>
        <w:t xml:space="preserve"> </w:t>
      </w:r>
      <w:r>
        <w:rPr>
          <w:sz w:val="24"/>
          <w:szCs w:val="24"/>
        </w:rPr>
        <w:t xml:space="preserve">Đây là một thành ngữ, dùng hình ảnh ngựa cõi trời có thể sải cánh bay lượn tùy ý trên hư không, chẳng thể đoán trước được. Thành ngữ này thường dùng để hình dung khí thế của thơ văn hay thư pháp tung hoành ngang dọc, ào ạt, hùng vĩ, không thể đoán trước kết cục, diễn biến. </w:t>
      </w:r>
    </w:p>
  </w:endnote>
  <w:endnote w:id="298">
    <w:p>
      <w:pPr>
        <w:pStyle w:val="Endnote"/>
        <w:jc w:val="both"/>
        <w:rPr/>
      </w:pPr>
      <w:r>
        <w:rPr>
          <w:rStyle w:val="EndnoteCharacters"/>
        </w:rPr>
        <w:endnoteRef/>
      </w:r>
      <w:r>
        <w:rPr>
          <w:sz w:val="24"/>
          <w:szCs w:val="24"/>
        </w:rPr>
        <w:t xml:space="preserve"> </w:t>
      </w:r>
      <w:r>
        <w:rPr>
          <w:sz w:val="24"/>
          <w:szCs w:val="24"/>
        </w:rPr>
        <w:t xml:space="preserve">Hành Chánh Viện Trưởng là danh xưng để gọi Thủ Tướng của Đài Loan, tại Hoa Lục thì gọi là Tổng Lý Quốc Vụ Viện. </w:t>
      </w:r>
    </w:p>
  </w:endnote>
  <w:endnote w:id="299">
    <w:p>
      <w:pPr>
        <w:pStyle w:val="Endnote"/>
        <w:jc w:val="both"/>
        <w:rPr/>
      </w:pPr>
      <w:r>
        <w:rPr>
          <w:rStyle w:val="EndnoteCharacters"/>
        </w:rPr>
        <w:endnoteRef/>
      </w:r>
      <w:r>
        <w:rPr>
          <w:sz w:val="24"/>
          <w:szCs w:val="24"/>
        </w:rPr>
        <w:t xml:space="preserve"> </w:t>
      </w:r>
      <w:r>
        <w:rPr>
          <w:sz w:val="24"/>
          <w:szCs w:val="24"/>
        </w:rPr>
        <w:t xml:space="preserve">Từ cách đọc này trong tiếng Hán, chữ Quy Tư phải đọc đúng âm là Cưu Ty. Xứ này nằm phía Bắc sa mạc Taklamakan trong vùng trũng Tarim, phía Nam sông Muzat. Dân Cưu Ty nói tiếng Toracharian (thuộc hệ ngôn ngữ Ấn Âu), có văn tự riêng. Người Trung Hoa đã biết đến xứ này từ thời Hán. Thời Đường xứ này rất nổi tiếng về âm nhạc và ca vũ, cung đình triều Đường rất chuộng nhạc Cưu Ty, thể loại Nhã Nhạc của Trung Hoa chịu ảnh hưởng lớn từ nhạc Cưu Ty. Đàn Tỳ Bà cũng do người Trung Hoa vay mượn của dân Cưu Ty và cải tiến. Hiện thời, Quy Tư chính là thành phố Kuqa (Khố Xa) thuộc địa khu Aksu của Tân Cương Duy Ngô Nhĩ Tự Trị Khu, Trung Quốc. </w:t>
      </w:r>
    </w:p>
  </w:endnote>
  <w:endnote w:id="300">
    <w:p>
      <w:pPr>
        <w:pStyle w:val="Endnote"/>
        <w:jc w:val="both"/>
        <w:rPr/>
      </w:pPr>
      <w:r>
        <w:rPr>
          <w:rStyle w:val="EndnoteCharacters"/>
        </w:rPr>
        <w:endnoteRef/>
      </w:r>
      <w:r>
        <w:rPr>
          <w:sz w:val="24"/>
          <w:szCs w:val="24"/>
        </w:rPr>
        <w:t xml:space="preserve"> </w:t>
      </w:r>
      <w:r>
        <w:rPr>
          <w:sz w:val="24"/>
          <w:szCs w:val="24"/>
        </w:rPr>
        <w:t xml:space="preserve">Tây Vực là danh xưng để gọi chung toàn bộ những vùng đất nằm ở Thiên Sơn nam lộ (tức là tuyến đường Tơ Lụa đi từ Ngọc Môn Quan về phương Tây). Từ Ngọc Môn Quan đi về phương Tây có ba tuyến đường: Bắc, Nam, và Trung. Thoạt đầu vào thời Tùy Đường, Tây Vực bao gồm: Phía Bắc đến Phất Lâm (đế quốc Byzantine), phía Đông đến Ba Tư, phía Nam đến giáp ranh Bà La Môn (Ấn Độ). Thời Nguyên, cả khu vực Âu Châu cũng được gộp vào Tây Vực. Hiểu theo nghĩa hẹp, Tây Vực chỉ bao gồm các quốc gia Trung Á nằm dọc theo con đường Tơ Lụa. Sử Trung Hoa thường ghi các quốc danh nổi tiếng tại Tây Vực như Thiện Thiện (Lâu Lan), Nhược Khương, Ô Tra, Tây Da, Tử Hợp, Quyên Độc, Tiểu Uyên, Tinh Tuyệt, Thả Mạt, Vu Điền, Nhung Lô, Ba Sơn, Sớ Lặc, Kiệt Thạch, Nguy Tu v.v... </w:t>
      </w:r>
    </w:p>
  </w:endnote>
  <w:endnote w:id="301">
    <w:p>
      <w:pPr>
        <w:pStyle w:val="Endnote"/>
        <w:jc w:val="both"/>
        <w:rPr/>
      </w:pPr>
      <w:r>
        <w:rPr>
          <w:rStyle w:val="EndnoteCharacters"/>
        </w:rPr>
        <w:endnoteRef/>
      </w:r>
      <w:r>
        <w:rPr>
          <w:sz w:val="24"/>
          <w:szCs w:val="24"/>
        </w:rPr>
        <w:t xml:space="preserve"> </w:t>
      </w:r>
      <w:r>
        <w:rPr>
          <w:i/>
          <w:sz w:val="24"/>
          <w:szCs w:val="24"/>
        </w:rPr>
        <w:t>“</w:t>
      </w:r>
      <w:r>
        <w:rPr>
          <w:i/>
          <w:sz w:val="24"/>
          <w:szCs w:val="24"/>
        </w:rPr>
        <w:t>Phân dã”</w:t>
      </w:r>
      <w:r>
        <w:rPr>
          <w:sz w:val="24"/>
          <w:szCs w:val="24"/>
        </w:rPr>
        <w:t xml:space="preserve"> là cách phân chia bầu trời thành mười hai cung (Tinh Kỷ, Huyền Hiêu, Phản Tý, Giáng Lũ, Đại Lương, Thật Trầm, Thuần Thủ, Thuần Hỏa, Thuần Vỹ, Thọ Tinh, Đại Hỏa, Tích Mộc) của thiên văn cổ Trung Hoa, khá giống như cách chia mười hai cung Hoàng Đạo hiện thời, nhưng trong “</w:t>
      </w:r>
      <w:r>
        <w:rPr>
          <w:i/>
          <w:sz w:val="24"/>
          <w:szCs w:val="24"/>
        </w:rPr>
        <w:t>phân dã</w:t>
      </w:r>
      <w:r>
        <w:rPr>
          <w:sz w:val="24"/>
          <w:szCs w:val="24"/>
        </w:rPr>
        <w:t xml:space="preserve">” thì mặt đất cũng chia thành mười hai cung tương ứng với bầu trời. Do vậy, để chiêm nghiệm vận mạng một nước, quan Thái Sử thường quan sát tinh tú tương ứng với phân dã của nước ấy. </w:t>
      </w:r>
    </w:p>
  </w:endnote>
  <w:endnote w:id="302">
    <w:p>
      <w:pPr>
        <w:pStyle w:val="Endnote"/>
        <w:jc w:val="both"/>
        <w:rPr/>
      </w:pPr>
      <w:r>
        <w:rPr>
          <w:rStyle w:val="EndnoteCharacters"/>
        </w:rPr>
        <w:endnoteRef/>
      </w:r>
      <w:r>
        <w:rPr>
          <w:sz w:val="24"/>
          <w:szCs w:val="24"/>
        </w:rPr>
        <w:t xml:space="preserve"> </w:t>
      </w:r>
      <w:r>
        <w:rPr>
          <w:sz w:val="24"/>
          <w:szCs w:val="24"/>
        </w:rPr>
        <w:t xml:space="preserve">Quan Trung là vùng bình nguyên sông Vị, thuộc miền Trung tỉnh Thiểm Tây hiện thời, thuộc vùng thượng lưu sông Hoàng. Vùng này nông nghiệp trù phú, dân cư đông đảo, thường gọi là Bát Bách Lý Tần Xuyên (vùng Tần Xuyên tám trăm dặm). Do chung quanh vùng này có bốn ải là Tán Quan (ở phía Tây), Hàm Cốc Quan (phía Đông), Vũ Quan (phía Nam) và Tiêu Quan (phía Bắc) nên gọi là Quan Trung. Kinh đô Hàm Dương của nước Tần thời Tần Thủy Hoàng cũng thuộc Quan Trung. </w:t>
      </w:r>
    </w:p>
  </w:endnote>
  <w:endnote w:id="303">
    <w:p>
      <w:pPr>
        <w:pStyle w:val="Endnote"/>
        <w:jc w:val="both"/>
        <w:rPr/>
      </w:pPr>
      <w:r>
        <w:rPr>
          <w:rStyle w:val="EndnoteCharacters"/>
        </w:rPr>
        <w:endnoteRef/>
      </w:r>
      <w:r>
        <w:rPr>
          <w:sz w:val="24"/>
          <w:szCs w:val="24"/>
        </w:rPr>
        <w:t xml:space="preserve"> </w:t>
      </w:r>
      <w:r>
        <w:rPr>
          <w:sz w:val="24"/>
          <w:szCs w:val="24"/>
        </w:rPr>
        <w:t xml:space="preserve">Chữ Sư ở đây chỉ quân đội. </w:t>
      </w:r>
    </w:p>
  </w:endnote>
  <w:endnote w:id="304">
    <w:p>
      <w:pPr>
        <w:pStyle w:val="Endnote"/>
        <w:jc w:val="both"/>
        <w:rPr/>
      </w:pPr>
      <w:r>
        <w:rPr>
          <w:rStyle w:val="EndnoteCharacters"/>
        </w:rPr>
        <w:endnoteRef/>
      </w:r>
      <w:r>
        <w:rPr>
          <w:sz w:val="24"/>
          <w:szCs w:val="24"/>
        </w:rPr>
        <w:t xml:space="preserve"> </w:t>
      </w:r>
      <w:r>
        <w:rPr>
          <w:sz w:val="24"/>
          <w:szCs w:val="24"/>
        </w:rPr>
        <w:t>Tuất (</w:t>
      </w:r>
      <w:r>
        <w:rPr>
          <w:rStyle w:val="Titletitle"/>
          <w:rFonts w:eastAsia="DFKai-SB;Arial Unicode MS"/>
          <w:sz w:val="24"/>
          <w:szCs w:val="24"/>
          <w:lang w:eastAsia="zh-TW"/>
        </w:rPr>
        <w:t>卒</w:t>
      </w:r>
      <w:r>
        <w:rPr>
          <w:sz w:val="24"/>
          <w:szCs w:val="24"/>
        </w:rPr>
        <w:t xml:space="preserve">): Thời cổ, quan đại phu chết được gọi là Tuất, nên cổ văn thường dùng chữ Tuất để nói về cái chết của những người đáng tôn trọng. </w:t>
      </w:r>
    </w:p>
  </w:endnote>
  <w:endnote w:id="305">
    <w:p>
      <w:pPr>
        <w:pStyle w:val="Endnote"/>
        <w:jc w:val="both"/>
        <w:rPr/>
      </w:pPr>
      <w:r>
        <w:rPr>
          <w:rStyle w:val="EndnoteCharacters"/>
        </w:rPr>
        <w:endnoteRef/>
      </w:r>
      <w:r>
        <w:rPr>
          <w:sz w:val="24"/>
          <w:szCs w:val="24"/>
        </w:rPr>
        <w:t xml:space="preserve"> </w:t>
      </w:r>
      <w:r>
        <w:rPr>
          <w:sz w:val="24"/>
          <w:szCs w:val="24"/>
        </w:rPr>
        <w:t xml:space="preserve">Ngài Huyền Trang tên thật là Trần Huy, hậu duệ của công thần Trần Thật (104-187) thời Đông Hán. Ngài thuộc gia đình vọng tộc, ông cố là Trần Khâm làm quan Thái Thú vùng Thượng Đảng thời Đông Ngụy, ông nội là Trần Khang làm quan Quốc Tử Bác Sĩ nhà Bắc Tề, cha là Trần Huệ làm huyện lệnh Giang Lăng đời Tùy. Khi Ngài sanh ra, cha đã từ quan, cõi đời loạn lạc, gia cảnh suy sút. Ngài có ba người anh, người anh thứ hai là Trần Tố, đã xuất gia trước đó tại chùa Tịnh Trụ ở Lạc Dương. Vị này có tài giảng kinh nên người đương thời thường gọi là pháp sư Trưởng Kiện. </w:t>
      </w:r>
    </w:p>
  </w:endnote>
  <w:endnote w:id="306">
    <w:p>
      <w:pPr>
        <w:pStyle w:val="Endnote"/>
        <w:jc w:val="both"/>
        <w:rPr/>
      </w:pPr>
      <w:r>
        <w:rPr>
          <w:rStyle w:val="EndnoteCharacters"/>
        </w:rPr>
        <w:endnoteRef/>
      </w:r>
      <w:r>
        <w:rPr>
          <w:sz w:val="24"/>
          <w:szCs w:val="24"/>
        </w:rPr>
        <w:t xml:space="preserve"> </w:t>
      </w:r>
      <w:r>
        <w:rPr>
          <w:sz w:val="24"/>
          <w:szCs w:val="24"/>
        </w:rPr>
        <w:t xml:space="preserve">Đôn Hoàng nay thuộc thành phố Tửu Tuyền, tỉnh Cam Túc. Thời Xuân Thu, do nơi này có một loại dưa ngon nổi tiếng, nên gọi là Qua Châu. Do ở trong vùng sa mạc, nên đôi khi còn gọi là Sa Châu. Tới thời Chiến Quốc, Đôn Hoàng thuộc địa bàn của Đại Nhục Chi. Nơi này từng bị quân Hung Nô chiếm lãnh một thời gian dài, đến khi nhà Hán lấy lại bèn đổi chữ viết từ </w:t>
      </w:r>
      <w:r>
        <w:rPr>
          <w:rFonts w:ascii="DFKai-SB;Arial Unicode MS" w:hAnsi="DFKai-SB;Arial Unicode MS" w:eastAsia="DFKai-SB;Arial Unicode MS"/>
          <w:sz w:val="24"/>
          <w:szCs w:val="24"/>
          <w:lang w:eastAsia="zh-CN"/>
        </w:rPr>
        <w:t>燉煌</w:t>
      </w:r>
      <w:r>
        <w:rPr>
          <w:rFonts w:ascii="DFKai-SB;Arial Unicode MS" w:hAnsi="DFKai-SB;Arial Unicode MS" w:eastAsia="DFKai-SB;Arial Unicode MS"/>
          <w:sz w:val="24"/>
          <w:szCs w:val="24"/>
        </w:rPr>
        <w:t xml:space="preserve"> </w:t>
      </w:r>
      <w:r>
        <w:rPr>
          <w:rFonts w:eastAsia="DFKai-SB;Arial Unicode MS" w:ascii="DFKai-SB;Arial Unicode MS" w:hAnsi="DFKai-SB;Arial Unicode MS"/>
          <w:sz w:val="24"/>
          <w:szCs w:val="24"/>
        </w:rPr>
        <w:t>(</w:t>
      </w:r>
      <w:r>
        <w:rPr>
          <w:sz w:val="24"/>
          <w:szCs w:val="24"/>
        </w:rPr>
        <w:t>đồi núi lửa) thành Đôn Hoàng (</w:t>
      </w:r>
      <w:r>
        <w:rPr>
          <w:rFonts w:ascii="DFKai-SB;Arial Unicode MS" w:hAnsi="DFKai-SB;Arial Unicode MS" w:eastAsia="DFKai-SB;Arial Unicode MS"/>
          <w:sz w:val="24"/>
          <w:szCs w:val="24"/>
          <w:lang w:eastAsia="zh-CN"/>
        </w:rPr>
        <w:t>敦煌</w:t>
      </w:r>
      <w:r>
        <w:rPr>
          <w:sz w:val="24"/>
          <w:szCs w:val="24"/>
        </w:rPr>
        <w:t xml:space="preserve">), ngụ ý cầu chúc thịnh vượng dài lâu. Thời ngài Huyền Trang, Đôn Hoàng bị dân Thổ Phồn (một vương quốc của dân Tây Tạng) chiếm đóng, mãi đến đời Đường Tuyên Tông mới chiếm lại Đôn Hoàng. </w:t>
      </w:r>
    </w:p>
  </w:endnote>
  <w:endnote w:id="307">
    <w:p>
      <w:pPr>
        <w:pStyle w:val="Endnote"/>
        <w:jc w:val="both"/>
        <w:rPr/>
      </w:pPr>
      <w:r>
        <w:rPr>
          <w:rStyle w:val="EndnoteCharacters"/>
        </w:rPr>
        <w:endnoteRef/>
      </w:r>
      <w:r>
        <w:rPr>
          <w:sz w:val="24"/>
          <w:szCs w:val="24"/>
        </w:rPr>
        <w:t xml:space="preserve"> </w:t>
      </w:r>
      <w:r>
        <w:rPr>
          <w:sz w:val="24"/>
          <w:szCs w:val="24"/>
        </w:rPr>
        <w:t>Na Lạn Đà (</w:t>
      </w:r>
      <w:r>
        <w:rPr>
          <w:rFonts w:ascii="DFKai-SB;Arial Unicode MS" w:hAnsi="DFKai-SB;Arial Unicode MS" w:eastAsia="DFKai-SB;Arial Unicode MS"/>
          <w:sz w:val="24"/>
          <w:szCs w:val="24"/>
          <w:lang w:eastAsia="zh-CN"/>
        </w:rPr>
        <w:t>那爛陀</w:t>
      </w:r>
      <w:r>
        <w:rPr>
          <w:sz w:val="24"/>
          <w:szCs w:val="24"/>
        </w:rPr>
        <w:t xml:space="preserve">) là một tu viện nổi tiếng được xây dựng bởi vua </w:t>
      </w:r>
      <w:r>
        <w:rPr>
          <w:rFonts w:eastAsia="MS Mincho;Arial Unicode MS"/>
          <w:sz w:val="24"/>
          <w:szCs w:val="24"/>
        </w:rPr>
        <w:t>Ś</w:t>
      </w:r>
      <w:r>
        <w:rPr>
          <w:sz w:val="24"/>
          <w:szCs w:val="24"/>
        </w:rPr>
        <w:t>akr</w:t>
      </w:r>
      <w:r>
        <w:rPr>
          <w:rFonts w:eastAsia="MS Mincho;Arial Unicode MS"/>
          <w:sz w:val="24"/>
          <w:szCs w:val="24"/>
        </w:rPr>
        <w:t>ā</w:t>
      </w:r>
      <w:r>
        <w:rPr>
          <w:sz w:val="24"/>
          <w:szCs w:val="24"/>
        </w:rPr>
        <w:t>ditya (Thước Ca La A Điệt Đa) của vương triều Ma Kiệt Đề. Na Lạn Đà thường được dịch nghĩa là Thí Vô Yếm (bố thí không chán), đấy là một danh hiệu của long vương hồ Amr</w:t>
      </w:r>
      <w:r>
        <w:rPr>
          <w:rFonts w:eastAsia="MS Mincho;Arial Unicode MS"/>
          <w:sz w:val="24"/>
          <w:szCs w:val="24"/>
        </w:rPr>
        <w:t>ā</w:t>
      </w:r>
      <w:r>
        <w:rPr>
          <w:sz w:val="24"/>
          <w:szCs w:val="24"/>
        </w:rPr>
        <w:t xml:space="preserve"> gần tu viện. Thuở cực thịnh, Na Lạn Đà có đến mười ngàn vị tăng tu học và hai ngàn giáo sư, là một đại học Phật giáo lớn nhất thời ấy. Riêng thư viện của Na Lạn Đà chiếm hết ba tòa nhà lớn, mỗi tòa nhà gồm chín tầng. Hiện nay, di chỉ Na Lạn Đà thuộc tiểu bang Bihar của Ấn Độ, cách thành phố Patna năm mươi lăm dặm về phía Đông Nam. Năm 1193, </w:t>
      </w:r>
      <w:r>
        <w:rPr>
          <w:bCs/>
          <w:color w:val="000000"/>
          <w:sz w:val="24"/>
          <w:szCs w:val="24"/>
          <w:shd w:fill="FFFFFF" w:val="clear"/>
        </w:rPr>
        <w:t>Khtiyar Uddin Muhammad Bin Bakhtiyar Khilji</w:t>
      </w:r>
      <w:r>
        <w:rPr>
          <w:rStyle w:val="Appleconvertedspace"/>
          <w:color w:val="000000"/>
          <w:sz w:val="24"/>
          <w:szCs w:val="24"/>
          <w:shd w:fill="FFFFFF" w:val="clear"/>
        </w:rPr>
        <w:t xml:space="preserve">, </w:t>
      </w:r>
      <w:r>
        <w:rPr>
          <w:sz w:val="24"/>
          <w:szCs w:val="24"/>
        </w:rPr>
        <w:t xml:space="preserve">tướng quân của vua </w:t>
      </w:r>
      <w:r>
        <w:rPr>
          <w:bCs/>
          <w:color w:val="000000"/>
          <w:sz w:val="24"/>
          <w:szCs w:val="24"/>
          <w:shd w:fill="FFFFFF" w:val="clear"/>
        </w:rPr>
        <w:t xml:space="preserve">Qutb-ud-din Aibak, Sultan xứ Delhi </w:t>
      </w:r>
      <w:r>
        <w:rPr>
          <w:sz w:val="24"/>
          <w:szCs w:val="24"/>
        </w:rPr>
        <w:t xml:space="preserve">(người sáng lập vương triều Ghuhlam), đã tấn công tu viện Na Lạn Đà, thiêu sống hoặc chặt đầu hàng ngàn vị tăng, đốt cháy kinh sách, đập nát các kiến trúc. Theo sử gia </w:t>
      </w:r>
      <w:r>
        <w:rPr>
          <w:bCs/>
          <w:color w:val="000000"/>
          <w:sz w:val="24"/>
          <w:szCs w:val="24"/>
          <w:shd w:fill="FFFFFF" w:val="clear"/>
        </w:rPr>
        <w:t>Minhaj-ib-Siraj</w:t>
      </w:r>
      <w:r>
        <w:rPr>
          <w:rStyle w:val="Appleconvertedspace"/>
          <w:color w:val="000000"/>
          <w:sz w:val="24"/>
          <w:szCs w:val="24"/>
          <w:shd w:fill="FFFFFF" w:val="clear"/>
        </w:rPr>
        <w:t xml:space="preserve"> của </w:t>
      </w:r>
      <w:r>
        <w:rPr>
          <w:sz w:val="24"/>
          <w:szCs w:val="24"/>
        </w:rPr>
        <w:t xml:space="preserve">Ba Tư, thư viện cháy đến vài tháng mới tắt. Tu viện trưởng </w:t>
      </w:r>
      <w:r>
        <w:rPr>
          <w:color w:val="000000"/>
          <w:sz w:val="24"/>
          <w:szCs w:val="24"/>
          <w:shd w:fill="FFFFFF" w:val="clear"/>
        </w:rPr>
        <w:t xml:space="preserve">Shakya Shribhadra (Thích Thắng Hiền) chạy </w:t>
      </w:r>
      <w:r>
        <w:rPr>
          <w:sz w:val="24"/>
          <w:szCs w:val="24"/>
        </w:rPr>
        <w:t>thoát sang Tây Tạng, truyền thừa giáo nghĩa Căn Bản Nhất Thiết Hữu Bộ (</w:t>
      </w:r>
      <w:r>
        <w:rPr>
          <w:bCs/>
          <w:color w:val="000000"/>
          <w:sz w:val="24"/>
          <w:szCs w:val="24"/>
          <w:shd w:fill="FFFFFF" w:val="clear"/>
        </w:rPr>
        <w:t>Mūlasarvāstivāda).</w:t>
      </w:r>
      <w:r>
        <w:rPr>
          <w:sz w:val="24"/>
          <w:szCs w:val="24"/>
        </w:rPr>
        <w:t xml:space="preserve"> Tu viện Na Lạn Đà diệt vong.</w:t>
      </w:r>
    </w:p>
  </w:endnote>
  <w:endnote w:id="308">
    <w:p>
      <w:pPr>
        <w:pStyle w:val="Endnote"/>
        <w:jc w:val="both"/>
        <w:rPr/>
      </w:pPr>
      <w:r>
        <w:rPr>
          <w:rStyle w:val="EndnoteCharacters"/>
        </w:rPr>
        <w:endnoteRef/>
      </w:r>
      <w:r>
        <w:rPr>
          <w:sz w:val="24"/>
          <w:szCs w:val="24"/>
        </w:rPr>
        <w:t xml:space="preserve"> </w:t>
      </w:r>
      <w:r>
        <w:rPr>
          <w:sz w:val="24"/>
          <w:szCs w:val="24"/>
        </w:rPr>
        <w:t xml:space="preserve">Chánh Pháp Hoa Kinh do ngài Trúc Pháp Hộ dịch vào đời Tây Tấn, chỉ có hai mươi bảy phẩm, hơi khác với bản dịch của ngài La Thập ở chỗ phẩm Chúc Lụy được xếp vào cuối cùng, phẩm Phổ Hiền Bồ Tát Khuyến Phát được xếp thành phẩm hai mươi sáu với danh xưng Lạc Phổ Hiền. Thiêm Phẩm Diệu Pháp Liên Hoa Kinh do Ngài Xà Na Quật Đa dịch vào đời Tùy, gồm hai mươi bảy phẩm, và phẩm Chúc Lụy cũng được xếp vào cuối cùng. </w:t>
      </w:r>
    </w:p>
  </w:endnote>
  <w:endnote w:id="309">
    <w:p>
      <w:pPr>
        <w:pStyle w:val="Endnote"/>
        <w:jc w:val="both"/>
        <w:rPr/>
      </w:pPr>
      <w:r>
        <w:rPr>
          <w:rStyle w:val="EndnoteCharacters"/>
        </w:rPr>
        <w:endnoteRef/>
      </w:r>
      <w:r>
        <w:rPr>
          <w:sz w:val="24"/>
          <w:szCs w:val="24"/>
        </w:rPr>
        <w:t xml:space="preserve"> </w:t>
      </w:r>
      <w:r>
        <w:rPr>
          <w:sz w:val="24"/>
          <w:szCs w:val="24"/>
        </w:rPr>
        <w:t xml:space="preserve">Uất Trì Kính Đức tên thật là Uất Trì Cung (585-658), Kính Đức là tên tự, người xứ Thiện Dương, Sóc Châu (nay thuộc Sóc Thành, Sóc Châu, tỉnh Sơn Tây). Ông này xuất thân là thợ rèn, về sau đăng lính, do vũ dũng được phong tới chức Triêu Tán Đại Phu. Kính Đức theo Lưu Vũ Châu chống lại nhà Tùy, lập nhiều chiến tích. Sau đấy, bị tướng của Lý Thế Dân (Đường Thái Tông) bắt được, dụ hàng, ông ta theo Lý Thế Dân trở thành một đại tướng khai quốc công thần, được ghi tên trong gác Lăng Yên. Ông ta cùng với Tần Quỳnh được dân Trung Hoa coi là “môn thần” (thần giữ cửa). Các đền miếu Trung Hoa thường vẽ hình hai ông này để trấn yểm quỷ mị không cho vào cửa. Do lúc trẻ ông ta từng làm thợ rèn, nên còn được coi là thần bảo hộ nghề rèn ở Trung Hoa. Dòng họ Uất Trì vốn xuất phát từ sắc dân thiểu số Tiên Ty thời Bắc Ngụy. Người thuộc bộ lạc Uất Trì của Tiên Ty đều lấy chữ Uất Trì làm họ. Uất Trì cũng là họ của hoàng tộc xứ Vu Điền. </w:t>
      </w:r>
    </w:p>
    <w:p>
      <w:pPr>
        <w:pStyle w:val="Endnote"/>
        <w:jc w:val="both"/>
        <w:rPr>
          <w:sz w:val="24"/>
          <w:szCs w:val="24"/>
        </w:rPr>
      </w:pPr>
      <w:r>
        <w:rPr>
          <w:sz w:val="24"/>
          <w:szCs w:val="24"/>
        </w:rPr>
        <w:t>Ngài Khuy Cơ (632-682), tên tự là Hồng Đạo, là con trai của Uất Trì Tông (giữ chức Tả Kim Ngô Tướng Quân, đô đốc Tùng Châu, tước Khai Quốc Công). Khi ngài Huyền Trang bắt đầu dịch kinh, Sư được phái phục vụ và bảo vệ dịch trường. Ngài Huyền Trang thấy chàng thanh niên này mặt mũi thanh tú, khí độ hào hùng, liền muốn hóa độ thành đệ tử, nên thương lượng với cha ngài Khuy Cơ. Do Khuy Cơ vốn là quý tộc, nên phải tốn qua nhiều thủ tục mới có thể xuất gia, nên mãi cho đến năm Trinh Quán 22 (648) mới chính thức xuất gia. Năm Vĩnh Huy thứ năm (654), Sư vâng chiếu học văn tự của năm xứ Ấn Độ; hai năm sau, chính thức tham dự vào hàng ngũ tăng sĩ dịch kinh, đảm nhiệm vai trò Bút Thọ, theo hầu ngài Huyền Trang trải khắp các dịch trường Từ Ân, Tây Minh, Ngọc Hoa v.v... Ngài từng tạo tượng Văn Thù Bồ Tát bằng ngọc thạch tại Ngũ Đài Sơn, và đích thân chép kinh Bát Nhã. Những tác phẩm chủ yếu của Ngài là Bát Nhã Ba La Mật Đa Tâm Kinh U Tán, Diệu Pháp Liên Hoa Kinh Huyền Tán, Thuyết Vô Cấu Xưng Kinh Sớ, Nhân Minh Nhập Chánh Lý Luận Sớ, Biện Trung Biên Luận Thuật Ký, Tạp Tập Luận Thuật Ký, Duy Thức Nhị Thập Luận Thuật Ký, Đại Thừa Bách Pháp Minh Môn Luận Giải, Du Già Sư Địa Luận Lược Toản, Đại Thừa Pháp Uyển Nghĩa Lâm Chương, Thành Duy Thức Luận Khu Yếu, Đối Pháp Luận Sớ, Kim Cang Kinh Luận Hội Thích, Di Lặc Hạ Sanh Kinh Sớ...</w:t>
      </w:r>
    </w:p>
  </w:endnote>
  <w:endnote w:id="310">
    <w:p>
      <w:pPr>
        <w:pStyle w:val="Endnote"/>
        <w:jc w:val="both"/>
        <w:rPr/>
      </w:pPr>
      <w:r>
        <w:rPr>
          <w:rStyle w:val="EndnoteCharacters"/>
        </w:rPr>
        <w:endnoteRef/>
      </w:r>
      <w:r>
        <w:rPr>
          <w:sz w:val="24"/>
          <w:szCs w:val="24"/>
        </w:rPr>
        <w:t xml:space="preserve"> </w:t>
      </w:r>
      <w:r>
        <w:rPr>
          <w:sz w:val="24"/>
          <w:szCs w:val="24"/>
        </w:rPr>
        <w:t xml:space="preserve">Thông thường </w:t>
      </w:r>
      <w:r>
        <w:rPr>
          <w:i/>
          <w:sz w:val="24"/>
          <w:szCs w:val="24"/>
        </w:rPr>
        <w:t>“nhị thất”</w:t>
      </w:r>
      <w:r>
        <w:rPr>
          <w:sz w:val="24"/>
          <w:szCs w:val="24"/>
        </w:rPr>
        <w:t xml:space="preserve"> là mười bốn (2x7), Hòa Thượng Tịnh Không giảng là “hai mươi bảy” nên chúng tôi dịch theo lời giảng của Ngài. </w:t>
      </w:r>
    </w:p>
  </w:endnote>
  <w:endnote w:id="311">
    <w:p>
      <w:pPr>
        <w:pStyle w:val="Endnote"/>
        <w:jc w:val="both"/>
        <w:rPr/>
      </w:pPr>
      <w:r>
        <w:rPr>
          <w:rStyle w:val="EndnoteCharacters"/>
        </w:rPr>
        <w:endnoteRef/>
      </w:r>
      <w:r>
        <w:rPr>
          <w:sz w:val="24"/>
          <w:szCs w:val="24"/>
        </w:rPr>
        <w:t xml:space="preserve"> </w:t>
      </w:r>
      <w:r>
        <w:rPr>
          <w:sz w:val="24"/>
          <w:szCs w:val="24"/>
        </w:rPr>
        <w:t xml:space="preserve">Tịnh Độ Tùng Thư như tên gọi bao gồm toàn bộ tất cả những tác phẩm viết về Tịnh Độ từ trước đến nay, do các vị Đạo An, Mao Dịch Viên, Trần Tử Bình v.v... biên soạn vào năm 1972, thâu thập ba trăm tác phẩm, chia thành kinh luận, chú sớ, tinh yếu, trước thuật, toản tập (trích lược những phần trọng yếu), thi kệ, hành nghi (nghi thức), sử truyện. Trong mỗi loại, các tác phẩm được sắp xếp theo triều đại và niên đại. </w:t>
      </w:r>
    </w:p>
  </w:endnote>
  <w:endnote w:id="312">
    <w:p>
      <w:pPr>
        <w:pStyle w:val="Endnote"/>
        <w:jc w:val="both"/>
        <w:rPr/>
      </w:pPr>
      <w:r>
        <w:rPr>
          <w:rStyle w:val="EndnoteCharacters"/>
        </w:rPr>
        <w:endnoteRef/>
      </w:r>
      <w:r>
        <w:rPr>
          <w:sz w:val="24"/>
          <w:szCs w:val="24"/>
        </w:rPr>
        <w:t xml:space="preserve"> </w:t>
      </w:r>
      <w:r>
        <w:rPr>
          <w:sz w:val="24"/>
          <w:szCs w:val="24"/>
        </w:rPr>
        <w:t xml:space="preserve">Thành phố Thượng Ngu nằm ở Đông Bắc tỉnh Chiết Giang, thuộc hạ lưu sông Tào Nga. Huyện Thượng Ngu đã được thành lập từ thời Tần Thủy Hoàng. Theo truyền thuyết, đây là đất phong của con cháu vua Ngu Thuấn, cho nên mới gọi là Thượng Ngu. </w:t>
      </w:r>
    </w:p>
  </w:endnote>
  <w:endnote w:id="313">
    <w:p>
      <w:pPr>
        <w:pStyle w:val="Endnote"/>
        <w:jc w:val="both"/>
        <w:rPr/>
      </w:pPr>
      <w:r>
        <w:rPr>
          <w:rStyle w:val="EndnoteCharacters"/>
        </w:rPr>
        <w:endnoteRef/>
      </w:r>
      <w:r>
        <w:rPr>
          <w:sz w:val="24"/>
          <w:szCs w:val="24"/>
        </w:rPr>
        <w:t xml:space="preserve"> </w:t>
      </w:r>
      <w:r>
        <w:rPr>
          <w:sz w:val="24"/>
          <w:szCs w:val="24"/>
        </w:rPr>
        <w:t xml:space="preserve">Nhà ăn (trai đường) được gọi là Ngũ Quán Đường vì khi thọ trai, phải quán tưởng năm điều: </w:t>
      </w:r>
    </w:p>
    <w:p>
      <w:pPr>
        <w:pStyle w:val="Endnote"/>
        <w:jc w:val="both"/>
        <w:rPr>
          <w:sz w:val="24"/>
          <w:szCs w:val="24"/>
        </w:rPr>
      </w:pPr>
      <w:r>
        <w:rPr>
          <w:sz w:val="24"/>
          <w:szCs w:val="24"/>
        </w:rPr>
        <w:t xml:space="preserve">1. Kế công đa thiểu, lượng bỉ lai xứ: Xét công nhiều ít, nghĩ do đâu mà có. Cơm cháo một ngày ba thời đều chẳng dễ có. Phải nghĩ đến các thức ăn do bao người vất vả gieo trồng, chăm bón, gặt hái, phơi sấy, xay giã, nấu nướng, chế biến, toàn bộ đều do đàn na tín thí cúng dường. </w:t>
      </w:r>
    </w:p>
    <w:p>
      <w:pPr>
        <w:pStyle w:val="Endnote"/>
        <w:jc w:val="both"/>
        <w:rPr>
          <w:sz w:val="24"/>
          <w:szCs w:val="24"/>
        </w:rPr>
      </w:pPr>
      <w:r>
        <w:rPr>
          <w:sz w:val="24"/>
          <w:szCs w:val="24"/>
        </w:rPr>
        <w:t xml:space="preserve">2. Thổn dĩ đức hạnh, toàn khuyết ứng cúng: Tự xét đức hạnh của chính mình có xứng đáng nhận lãnh sự cúng dường ấy hay chưa, phát khởi tâm trân trọng, dụng công tu hành. </w:t>
      </w:r>
    </w:p>
    <w:p>
      <w:pPr>
        <w:pStyle w:val="Endnote"/>
        <w:jc w:val="both"/>
        <w:rPr>
          <w:sz w:val="24"/>
          <w:szCs w:val="24"/>
        </w:rPr>
      </w:pPr>
      <w:r>
        <w:rPr>
          <w:sz w:val="24"/>
          <w:szCs w:val="24"/>
        </w:rPr>
        <w:t xml:space="preserve">3. Phòng tâm nan quá, thực đẳng vi tông: Đề phòng cái tâm mắc phải tham, sân, si, chớ tham đồ ăn ngon. Thấy món ngon chẳng khởi tâm tham, luôn quán chiếu, thấy hết thảy đều do các duyên hòa hợp, đều là hư huyễn. </w:t>
      </w:r>
    </w:p>
    <w:p>
      <w:pPr>
        <w:pStyle w:val="Endnote"/>
        <w:jc w:val="both"/>
        <w:rPr>
          <w:sz w:val="24"/>
          <w:szCs w:val="24"/>
        </w:rPr>
      </w:pPr>
      <w:r>
        <w:rPr>
          <w:sz w:val="24"/>
          <w:szCs w:val="24"/>
        </w:rPr>
        <w:t xml:space="preserve">4. Chánh sự lương dược, vị liệu hình khô: Thức ăn là món thuốc tốt lành để chữa căn bệnh thân thể khô gầy. </w:t>
      </w:r>
    </w:p>
    <w:p>
      <w:pPr>
        <w:pStyle w:val="Endnote"/>
        <w:jc w:val="both"/>
        <w:rPr>
          <w:sz w:val="24"/>
          <w:szCs w:val="24"/>
        </w:rPr>
      </w:pPr>
      <w:r>
        <w:rPr>
          <w:sz w:val="24"/>
          <w:szCs w:val="24"/>
        </w:rPr>
        <w:t xml:space="preserve">5. Vị thành đạo nghiệp, ưng thọ thử thực: Ăn uống nhằm duy trì sắc thân này để tu tập đạo nghiệp thành công, chớ không phải để cung phụng, chiều chuộng cái thân, thỏa mãn lòng tham. </w:t>
      </w:r>
    </w:p>
  </w:endnote>
  <w:endnote w:id="314">
    <w:p>
      <w:pPr>
        <w:pStyle w:val="Endnote"/>
        <w:jc w:val="both"/>
        <w:rPr/>
      </w:pPr>
      <w:r>
        <w:rPr>
          <w:rStyle w:val="EndnoteCharacters"/>
        </w:rPr>
        <w:endnoteRef/>
      </w:r>
      <w:r>
        <w:rPr>
          <w:color w:val="000000"/>
          <w:sz w:val="24"/>
          <w:szCs w:val="24"/>
        </w:rPr>
        <w:t xml:space="preserve"> </w:t>
      </w:r>
      <w:r>
        <w:rPr>
          <w:color w:val="000000"/>
          <w:sz w:val="24"/>
          <w:szCs w:val="24"/>
        </w:rPr>
        <w:t xml:space="preserve">Chữ </w:t>
      </w:r>
      <w:r>
        <w:rPr>
          <w:i/>
          <w:color w:val="000000"/>
          <w:sz w:val="24"/>
          <w:szCs w:val="24"/>
        </w:rPr>
        <w:t>“thương sanh”</w:t>
      </w:r>
      <w:r>
        <w:rPr>
          <w:color w:val="000000"/>
          <w:sz w:val="24"/>
          <w:szCs w:val="24"/>
        </w:rPr>
        <w:t xml:space="preserve"> theo nghĩa gốc là nơi cây cỏ sanh trưởng tươi tốt, như trong kinh Thư, thiên Ích Tắc có câu: </w:t>
      </w:r>
      <w:r>
        <w:rPr>
          <w:i/>
          <w:color w:val="000000"/>
          <w:sz w:val="24"/>
          <w:szCs w:val="24"/>
        </w:rPr>
        <w:t>“Đế quang thiên chi hạ, chí ư hải ngung thương sanh”</w:t>
      </w:r>
      <w:r>
        <w:rPr>
          <w:color w:val="000000"/>
          <w:sz w:val="24"/>
          <w:szCs w:val="24"/>
        </w:rPr>
        <w:t xml:space="preserve">, Khổng Tử giảng câu này phải hiểu là </w:t>
      </w:r>
      <w:r>
        <w:rPr>
          <w:i/>
          <w:color w:val="000000"/>
          <w:sz w:val="24"/>
          <w:szCs w:val="24"/>
        </w:rPr>
        <w:t>“quang thiên chi hạ, chí ư hải ngung, thương thương nhiên sanh thảo mộc, ngôn sở cập quảng viễn”</w:t>
      </w:r>
      <w:r>
        <w:rPr>
          <w:color w:val="000000"/>
          <w:sz w:val="24"/>
          <w:szCs w:val="24"/>
        </w:rPr>
        <w:t xml:space="preserve"> (chỗ có ánh sáng mặt trời, cho đến</w:t>
      </w:r>
      <w:r>
        <w:rPr>
          <w:sz w:val="24"/>
          <w:szCs w:val="24"/>
        </w:rPr>
        <w:t xml:space="preserve"> góc biển, cây cối mọc xanh tươi, ý nói: Sự phổ cập rất xa rộng). Về sau, chữ </w:t>
      </w:r>
      <w:r>
        <w:rPr>
          <w:i/>
          <w:sz w:val="24"/>
          <w:szCs w:val="24"/>
        </w:rPr>
        <w:t>“thương sanh”</w:t>
      </w:r>
      <w:r>
        <w:rPr>
          <w:sz w:val="24"/>
          <w:szCs w:val="24"/>
        </w:rPr>
        <w:t xml:space="preserve"> thường được dùng để chỉ dân chúng. </w:t>
      </w:r>
    </w:p>
  </w:endnote>
  <w:endnote w:id="315">
    <w:p>
      <w:pPr>
        <w:pStyle w:val="Endnote"/>
        <w:jc w:val="both"/>
        <w:rPr/>
      </w:pPr>
      <w:r>
        <w:rPr>
          <w:rStyle w:val="EndnoteCharacters"/>
        </w:rPr>
        <w:endnoteRef/>
      </w:r>
      <w:r>
        <w:rPr>
          <w:sz w:val="24"/>
          <w:szCs w:val="24"/>
        </w:rPr>
        <w:t xml:space="preserve"> </w:t>
      </w:r>
      <w:r>
        <w:rPr>
          <w:sz w:val="24"/>
          <w:szCs w:val="24"/>
        </w:rPr>
        <w:t>Quyển tử là in trên một tờ giấy dài, hai đầu gắn trục để cuộn lại. Vì thế, kinh Phật còn được gọi là “</w:t>
      </w:r>
      <w:r>
        <w:rPr>
          <w:i/>
          <w:sz w:val="24"/>
          <w:szCs w:val="24"/>
        </w:rPr>
        <w:t>xích trục hoàng quyển</w:t>
      </w:r>
      <w:r>
        <w:rPr>
          <w:sz w:val="24"/>
          <w:szCs w:val="24"/>
        </w:rPr>
        <w:t xml:space="preserve">” (trục đỏ, quyển vàng). Triếp điệp bản là in thành từng trang trên một tờ giấy dài, in xong sẽ xếp thành sách, gắn bìa hai đầu. Những cách in này nhằm mô phỏng lối chép kinh trên lá Bối. Còn “phương sách” là in giống như triếp điệp, nhưng chỉ có một mặt giấy, xếp mặt không có chữ đâu lưng vào nhau, dùng chỉ khâu gáy để đính vào bìa, giống như sách in hiện thời. </w:t>
      </w:r>
    </w:p>
  </w:endnote>
  <w:endnote w:id="316">
    <w:p>
      <w:pPr>
        <w:pStyle w:val="Endnote"/>
        <w:jc w:val="both"/>
        <w:rPr/>
      </w:pPr>
      <w:r>
        <w:rPr>
          <w:rStyle w:val="EndnoteCharacters"/>
        </w:rPr>
        <w:endnoteRef/>
      </w:r>
      <w:r>
        <w:rPr>
          <w:sz w:val="24"/>
          <w:szCs w:val="24"/>
        </w:rPr>
        <w:t xml:space="preserve"> </w:t>
      </w:r>
      <w:r>
        <w:rPr>
          <w:sz w:val="24"/>
          <w:szCs w:val="24"/>
        </w:rPr>
        <w:t>Đại liệm nhằm phân biệt với tiểu liệm. Tiểu liệm là dùng vải liệm bọc kín thi thể người chết. Đại liệm là đưa thi thể người chết đã tiểu liệm vào quan tài. Nghi lễ Nho gia quy định rất rắc rối, chẳng hạn khi tiểu liệm phải bọc vải liệm theo trình tự nào, buộc dây từ chỗ nào trở đi. Khi đại liệm cũng có quy định đặt theo hướng nào, chất liệu quan tài tùy theo độ tuổi của người chết mà khác biệt, sơn phết quan tài như thế nào. Chẳng hạn người chết từ năm mươi tuổi trở xuống, không được sơn quan tài sắc vàng, chỉ dùng màu đỏ v.v...</w:t>
      </w:r>
    </w:p>
  </w:endnote>
  <w:endnote w:id="317">
    <w:p>
      <w:pPr>
        <w:pStyle w:val="Endnote"/>
        <w:jc w:val="both"/>
        <w:rPr/>
      </w:pPr>
      <w:r>
        <w:rPr>
          <w:rStyle w:val="EndnoteCharacters"/>
        </w:rPr>
        <w:endnoteRef/>
      </w:r>
      <w:r>
        <w:rPr>
          <w:sz w:val="24"/>
          <w:szCs w:val="24"/>
        </w:rPr>
        <w:t xml:space="preserve"> </w:t>
      </w:r>
      <w:r>
        <w:rPr>
          <w:sz w:val="24"/>
          <w:szCs w:val="24"/>
        </w:rPr>
        <w:t>Thiên Giám là niên hiệu của Lương Vũ Đế (Tiêu Diễn).</w:t>
      </w:r>
    </w:p>
  </w:endnote>
  <w:endnote w:id="318">
    <w:p>
      <w:pPr>
        <w:pStyle w:val="Endnote"/>
        <w:jc w:val="both"/>
        <w:rPr/>
      </w:pPr>
      <w:r>
        <w:rPr>
          <w:rStyle w:val="EndnoteCharacters"/>
        </w:rPr>
        <w:endnoteRef/>
      </w:r>
      <w:r>
        <w:rPr>
          <w:sz w:val="24"/>
          <w:szCs w:val="24"/>
        </w:rPr>
        <w:t xml:space="preserve"> </w:t>
      </w:r>
      <w:r>
        <w:rPr>
          <w:sz w:val="24"/>
          <w:szCs w:val="24"/>
        </w:rPr>
        <w:t xml:space="preserve">Khế tích: Khế là ngừng lại, nghỉ ngơi, Tích là tích trượng. Do vậy, Khế Tích có nghĩa đen là ngừng lại, đặt tích trượng xuống để nghỉ. Do vậy, “khế tích” có nghĩa là một vị Tăng sau một thời gian du phương tham học bèn trụ lại một nơi nào đó trong một thời gian dài. </w:t>
      </w:r>
    </w:p>
  </w:endnote>
  <w:endnote w:id="319">
    <w:p>
      <w:pPr>
        <w:pStyle w:val="Endnote"/>
        <w:jc w:val="both"/>
        <w:rPr/>
      </w:pPr>
      <w:r>
        <w:rPr>
          <w:rStyle w:val="EndnoteCharacters"/>
        </w:rPr>
        <w:endnoteRef/>
      </w:r>
      <w:r>
        <w:rPr>
          <w:sz w:val="24"/>
          <w:szCs w:val="24"/>
        </w:rPr>
        <w:t xml:space="preserve"> </w:t>
      </w:r>
      <w:r>
        <w:rPr>
          <w:sz w:val="24"/>
          <w:szCs w:val="24"/>
        </w:rPr>
        <w:t xml:space="preserve">An Phủ Sứ, còn gọi là Kinh Lược Sứ, Tuyên Phủ Sứ, hay Tuyên Úy Sứ, được thiết lập từ đời Tùy, là mệnh quan do triều đình phái đi tuần sát các quan chức tại các địa phương. Về sau, chức vụ này thường là một võ quan cao cấp. Đến đời Tống, do chủ trương trung ương tập quyền, các chức vụ Tiết Độ Sứ, Quán Sát Sứ đều phế bỏ, đem chức Tri Châu trực thuộc triều đình. Do phạm vi quản trị của Tri Châu quá nhỏ, triều đình phải phái mệnh quan triều đình đi làm An Phủ Sứ coi sóc những khu vực lớn hơn. Đến đời Nam Tống, An Phủ Sứ được gọi là Kinh Lược An Phủ Sứ, có quyền hạn khá lớn. Đến đời Nguyên, An Phủ Sứ quản trị một Lộ, tức tương đương với Tỉnh Trưởng sau này. </w:t>
      </w:r>
    </w:p>
  </w:endnote>
  <w:endnote w:id="320">
    <w:p>
      <w:pPr>
        <w:pStyle w:val="Endnote"/>
        <w:jc w:val="both"/>
        <w:rPr/>
      </w:pPr>
      <w:r>
        <w:rPr>
          <w:rStyle w:val="EndnoteCharacters"/>
        </w:rPr>
        <w:endnoteRef/>
      </w:r>
      <w:r>
        <w:rPr>
          <w:sz w:val="24"/>
          <w:szCs w:val="24"/>
        </w:rPr>
        <w:t xml:space="preserve"> </w:t>
      </w:r>
      <w:r>
        <w:rPr>
          <w:sz w:val="24"/>
          <w:szCs w:val="24"/>
        </w:rPr>
        <w:t xml:space="preserve">Trương Sĩ Thành (1321-1387) là một tướng lãnh nghĩa quân chống lại Mông Cổ sống vào cuối đời Nguyên, quê ở Câu Trường (nay là thành phố Đại Phong, tỉnh Giang Tô). Họ Trương vốn làm nghề gánh muối. Năm Chí Chánh (1353) cùng với các em là Trương Sĩ Nghĩa, Trương Sĩ Đức, Trương Sĩ Tín và Lý Bá Thăng kéo cờ khởi nghĩa, được dân chúng ủng hộ, chiếm được vùng Thái Châu, Hưng Hóa, Cao Bưu của tỉnh Giang Tô. Năm 1354, Trương Sĩ Thành xưng đế ở Cao Bưu, đặt quốc hiệu là Đại Châu, tự xưng là Thành Vương, lấy niên hiệu là Thiên Hựu. Tháng Chín năm ấy, Thái Sư kiêm Tả Thừa Tướng Thoát Thoát của nhà Nguyên dẫn binh tấn công Cao Bưu, đánh bại Trương Sĩ Thành. Trương Sĩ Thành đang lúc bó tay chịu chết thì Nguyên Thuận Đế nghe lời sàm tấu, tước đoạt binh quyền của Thoát Thoát, khiến Trương Sĩ Thành thừa dịp đánh bại quân Nguyên, chiếm đến Tô Châu. Một đối thủ quan trọng của Trương Sĩ Thành thuở ấy là Châu Nguyên Chương đã xưng đế ở Nam Kinh cũng tấn công Trương Sĩ Thành ráo riết. Trương Sĩ Thành phải xin xưng thần, nhưng Châu Nguyên Chương từ chối. Đến năm 1357, họ Trương phải chịu nhận tước phong nhà Nguyên. Tuy vậy, cuộc tranh giành quyền lực giữa Trương Sĩ Thành và Châu Nguyên Chương vẫn dằng dai mãi cho đến năm 1367 khi Tô Châu thất thủ, Trương Sĩ Thành bị họ Châu giải về Nam Kinh và bị xử tử hình. </w:t>
      </w:r>
    </w:p>
  </w:endnote>
  <w:endnote w:id="321">
    <w:p>
      <w:pPr>
        <w:pStyle w:val="Normal"/>
        <w:jc w:val="both"/>
        <w:rPr/>
      </w:pPr>
      <w:r>
        <w:rPr>
          <w:rStyle w:val="EndnoteCharacters"/>
        </w:rPr>
        <w:endnoteRef/>
      </w:r>
      <w:r>
        <w:rPr/>
        <w:t xml:space="preserve"> </w:t>
      </w:r>
      <w:r>
        <w:rPr/>
        <w:t xml:space="preserve">Tứ Phần Luật (Dharmagupta-vinaya), còn gọi là Đàm Vô Đức Luật Tạng là một bộ luật gồm sáu mươi quyển, do các vị Trúc Phật Niệm, Phật Đà Da Xá v.v... cùng dịch tại Trường An từ năm 410 đến 412 vào thời Diêu Tần. Đây là giới luật được truyền thừa theo truyền thống Pháp Tạng Bộ của Thượng Tọa Bộ tại Ấn Độ. Bộ luật này được chia thành bốn phần: 1. Luật tỳ-kheo 2. Luật tỳ-kheo-ni 3. Nói về những quy định thông thường trong sinh hoạt như Tự Tứ, quần áo, thuốc men, y Ca Thi Na v.v... 4. Những quy định về phòng ốc, điều bộ Tỳ Ni v.v... Theo truyền thống, bộ luật này được coi là do tôn giả Pháp Chánh (Dharmagupta, còn phiên âm là Đàm Vô Đức) hội tập từ giới bổn được lưu truyền trong Thượng Tọa Bộ. Sau khi bộ luật này được dịch sang tiếng Hán, vẫn chưa được phổ biến, mãi đến đời Văn Đế nhà Bắc Ngụy, ngài Pháp Thông Luật Sư bắt đầu hoằng truyền, môn nhân là Đạo Phú viết sớ giải. Sau đấy, các vị Huệ Quang và Trí Thủ tiếp tục hoằng dương Tứ Phần Luật. Môn nhân của ngài Trí Thủ là Đạo Tuyên Luật Sư đã hệ thống hóa, biên tập, chú giải hoàn chỉnh Tứ Phần Luật, khiến cho Tứ Phần Luật có ảnh hưởng lớn nhất đối với Phật giáo Trung Hoa. Bộ Tứ Phần Luật Xan Phiền Bổ Khuyết Hành Sự Sao của ngài Đạo Tuyên là một tác phẩm trọng yếu để nghiên cứu Tứ Phần Luật. </w:t>
      </w:r>
    </w:p>
  </w:endnote>
  <w:endnote w:id="322">
    <w:p>
      <w:pPr>
        <w:pStyle w:val="Endnote"/>
        <w:jc w:val="both"/>
        <w:rPr/>
      </w:pPr>
      <w:r>
        <w:rPr>
          <w:rStyle w:val="EndnoteCharacters"/>
        </w:rPr>
        <w:endnoteRef/>
      </w:r>
      <w:r>
        <w:rPr>
          <w:sz w:val="24"/>
          <w:szCs w:val="24"/>
        </w:rPr>
        <w:t xml:space="preserve"> </w:t>
      </w:r>
      <w:r>
        <w:rPr>
          <w:sz w:val="24"/>
          <w:szCs w:val="24"/>
        </w:rPr>
        <w:t>Châu Chỉ Am (1781-1839), tên thật là Châu Tế, tự là Bảo Tự và Giới Tồn, hiệu Vị Trai; về già lấy hiệu là Chỉ Am, người xứ Kinh Khê tỉnh Giang Tô (nay là huyện Tuyên Hưng). Ông đỗ Tiến Sĩ năm Gia Khánh thứ mười (1805), văn chương trác tuyệt, được coi là một nhà văn học nổi tiếng thời ấy. Ngoài tác phẩm Tâm Kinh Thuyên Chú, ông còn để lại những tác phẩm nổi tiếng như Giới Tồn Trai Luận Từ Tạp Trước, Phổ Lược, Tống Tứ Gia Từ Tuyển v.v...</w:t>
      </w:r>
    </w:p>
  </w:endnote>
  <w:endnote w:id="323">
    <w:p>
      <w:pPr>
        <w:pStyle w:val="Endnote"/>
        <w:jc w:val="both"/>
        <w:rPr/>
      </w:pPr>
      <w:r>
        <w:rPr>
          <w:rStyle w:val="EndnoteCharacters"/>
        </w:rPr>
        <w:endnoteRef/>
      </w:r>
      <w:r>
        <w:rPr>
          <w:sz w:val="24"/>
          <w:szCs w:val="24"/>
        </w:rPr>
        <w:t xml:space="preserve"> </w:t>
      </w:r>
      <w:r>
        <w:rPr>
          <w:sz w:val="24"/>
          <w:szCs w:val="24"/>
        </w:rPr>
        <w:t xml:space="preserve">Đây là thói quen của Phật môn Trung Hoa, nhằm tỏ lòng tôn kính, ít khi gọi đủ pháp danh hay pháp hiệu mà chỉ gọi tên bằng chữ đầu (nếu đồng thời có nhiều vị cùng chữ thì gọi bằng chữ thứ hai trong pháp danh), chẳng hạn tổ Huệ Viễn được gọi là Viễn Công, tổ Ấn Quang được gọi là Ấn Công hay Ấn Tổ, hòa thượng Khai Như núi Phổ Đà được gọi là Khai Công, pháp sư Đế Nhàn được gọi là Đế Công v.v... </w:t>
      </w:r>
    </w:p>
  </w:endnote>
  <w:endnote w:id="324">
    <w:p>
      <w:pPr>
        <w:pStyle w:val="Endnote"/>
        <w:jc w:val="both"/>
        <w:rPr/>
      </w:pPr>
      <w:r>
        <w:rPr>
          <w:rStyle w:val="EndnoteCharacters"/>
        </w:rPr>
        <w:endnoteRef/>
      </w:r>
      <w:r>
        <w:rPr>
          <w:sz w:val="24"/>
          <w:szCs w:val="24"/>
        </w:rPr>
        <w:t xml:space="preserve"> </w:t>
      </w:r>
      <w:r>
        <w:rPr>
          <w:sz w:val="24"/>
          <w:szCs w:val="24"/>
        </w:rPr>
        <w:t xml:space="preserve">Linh Chi Nguyên Chiếu (1048-1116) là người Dư Hàng (nay là Dư Huyện tỉnh Chiết Giang), họ Đường, tự Trạm Nhiên, hiệu An Nhẫn Tử. Xuất gia từ nhỏ, mười tám tuổi đã được thọ Cụ Túc Giới, học giáo nghĩa Thiên Thai với ngài Thần Ngộ Xử Khiêm, nhưng dốc chí nơi giới luật. Về sau, Sư lễ ngài Quảng Từ xin thọ Bồ Tát Giới, nối pháp Nam Sơn Chánh Truyền. Trong niên hiệu Nguyên Phong (1078-1085), Sư trụ trì chùa Chiêu Khánh, hoằng truyền giới luật, về già, dời sang chùa Linh Chi, ở đó suốt ba mươi năm, cõi đời gọi ngài là Linh Chi Tôn Giả. Khi mất, được vua ban thụy hiệu Đại Trí Luật Sư. Những tác phẩm chủ yếu của Ngài là Quán Vô Lượng Thọ Phật Kinh Sớ, Tứ Phần Luật Hành Sự Sao Tư Trì Ký (chú giải bộ Hành Sự Sao của tổ Đạo Tuyên). </w:t>
      </w:r>
    </w:p>
  </w:endnote>
  <w:endnote w:id="325">
    <w:p>
      <w:pPr>
        <w:pStyle w:val="Endnote"/>
        <w:jc w:val="both"/>
        <w:rPr/>
      </w:pPr>
      <w:r>
        <w:rPr>
          <w:rStyle w:val="EndnoteCharacters"/>
        </w:rPr>
        <w:endnoteRef/>
      </w:r>
      <w:r>
        <w:rPr>
          <w:sz w:val="24"/>
          <w:szCs w:val="24"/>
        </w:rPr>
        <w:t xml:space="preserve"> </w:t>
      </w:r>
      <w:r>
        <w:rPr>
          <w:sz w:val="24"/>
          <w:szCs w:val="24"/>
        </w:rPr>
        <w:t xml:space="preserve">Mi chú: Ghi chú ở trên đầu mỗi câu hay mỗi đoạn của chánh kinh. </w:t>
      </w:r>
    </w:p>
  </w:endnote>
  <w:endnote w:id="326">
    <w:p>
      <w:pPr>
        <w:pStyle w:val="Endnote"/>
        <w:jc w:val="both"/>
        <w:rPr/>
      </w:pPr>
      <w:r>
        <w:rPr>
          <w:rStyle w:val="EndnoteCharacters"/>
        </w:rPr>
        <w:endnoteRef/>
      </w:r>
      <w:r>
        <w:rPr>
          <w:sz w:val="24"/>
          <w:szCs w:val="24"/>
        </w:rPr>
        <w:t xml:space="preserve"> </w:t>
      </w:r>
      <w:r>
        <w:rPr>
          <w:sz w:val="24"/>
          <w:szCs w:val="24"/>
        </w:rPr>
        <w:t xml:space="preserve">Ngài Cưu Ma La Thập có bốn đại đệ tử là Đạo Sanh, Tăng Triệu, Đạo Dung, và Tăng Duệ. </w:t>
      </w:r>
    </w:p>
  </w:endnote>
  <w:endnote w:id="327">
    <w:p>
      <w:pPr>
        <w:pStyle w:val="Endnote"/>
        <w:jc w:val="both"/>
        <w:rPr/>
      </w:pPr>
      <w:r>
        <w:rPr>
          <w:rStyle w:val="EndnoteCharacters"/>
        </w:rPr>
        <w:endnoteRef/>
      </w:r>
      <w:r>
        <w:rPr>
          <w:sz w:val="24"/>
          <w:szCs w:val="24"/>
        </w:rPr>
        <w:t xml:space="preserve"> </w:t>
      </w:r>
      <w:r>
        <w:rPr>
          <w:sz w:val="24"/>
          <w:szCs w:val="24"/>
        </w:rPr>
        <w:t xml:space="preserve">Từ ngữ “tam giáo cửu lưu” hay gọi tắt là “cửu lưu” phiếm chỉ các tông phái học thuật và tôn giáo của xã hội Trung Quốc thời cổ. Thoạt đầu, cửu lưu gồm: </w:t>
      </w:r>
    </w:p>
    <w:p>
      <w:pPr>
        <w:pStyle w:val="Endnote"/>
        <w:jc w:val="both"/>
        <w:rPr>
          <w:sz w:val="24"/>
          <w:szCs w:val="24"/>
        </w:rPr>
      </w:pPr>
      <w:r>
        <w:rPr>
          <w:sz w:val="24"/>
          <w:szCs w:val="24"/>
        </w:rPr>
        <w:t>1. Nho gia.</w:t>
      </w:r>
    </w:p>
    <w:p>
      <w:pPr>
        <w:pStyle w:val="Endnote"/>
        <w:jc w:val="both"/>
        <w:rPr>
          <w:sz w:val="24"/>
          <w:szCs w:val="24"/>
        </w:rPr>
      </w:pPr>
      <w:r>
        <w:rPr>
          <w:sz w:val="24"/>
          <w:szCs w:val="24"/>
        </w:rPr>
        <w:t xml:space="preserve">2. Đạo gia. </w:t>
      </w:r>
    </w:p>
    <w:p>
      <w:pPr>
        <w:pStyle w:val="Endnote"/>
        <w:jc w:val="both"/>
        <w:rPr>
          <w:sz w:val="24"/>
          <w:szCs w:val="24"/>
        </w:rPr>
      </w:pPr>
      <w:r>
        <w:rPr>
          <w:sz w:val="24"/>
          <w:szCs w:val="24"/>
        </w:rPr>
        <w:t xml:space="preserve">3. Âm Dương gia: Chuyên nghiên cứu Âm Dương, Ngũ Hành, đại biểu xuất sắc của học thuyết này là Trâu Diễn, Đổng Trọng Thư. Âm Dương Gia thịnh hành nhất vào thời Ngụy - Tấn, đến đời Đông Hán, kết hợp với tư tưởng Đạo gia trở thành Hoàng Lão Học Phái. </w:t>
      </w:r>
    </w:p>
    <w:p>
      <w:pPr>
        <w:pStyle w:val="Endnote"/>
        <w:jc w:val="both"/>
        <w:rPr>
          <w:sz w:val="24"/>
          <w:szCs w:val="24"/>
        </w:rPr>
      </w:pPr>
      <w:r>
        <w:rPr>
          <w:sz w:val="24"/>
          <w:szCs w:val="24"/>
        </w:rPr>
        <w:t xml:space="preserve">4. Pháp gia: Chuyên đề xướng quân chủ tập trung, trị dân bằng pháp luật nghiêm ngặt, không từ thủ đoạn chính trị nào, nên còn gọi là Bá Đạo. Các nhân vật tiêu biểu của phái này gồm Thương Ưởng, Quản Tử, Tử Sản, Hàn Phi, Lý Tư, Thân Bất Hại, Thận Đáo... </w:t>
      </w:r>
    </w:p>
    <w:p>
      <w:pPr>
        <w:pStyle w:val="Endnote"/>
        <w:jc w:val="both"/>
        <w:rPr>
          <w:sz w:val="24"/>
          <w:szCs w:val="24"/>
        </w:rPr>
      </w:pPr>
      <w:r>
        <w:rPr>
          <w:sz w:val="24"/>
          <w:szCs w:val="24"/>
        </w:rPr>
        <w:t>5. Danh gia: Chuyên biện định Danh và Thực, nặng về lý luận, nhiều khi trở thành ngụy biện như Công Tôn Long chủ trương “ngựa trắng không phải là ngựa, đá cứng không phải là đá”. Các đại biểu chủ yếu của phái này là Công Tôn Long, Doãn Văn, Đặng Tích, Huệ Thi v.v...</w:t>
      </w:r>
    </w:p>
    <w:p>
      <w:pPr>
        <w:pStyle w:val="Endnote"/>
        <w:jc w:val="both"/>
        <w:rPr>
          <w:sz w:val="24"/>
          <w:szCs w:val="24"/>
        </w:rPr>
      </w:pPr>
      <w:r>
        <w:rPr>
          <w:sz w:val="24"/>
          <w:szCs w:val="24"/>
        </w:rPr>
        <w:t xml:space="preserve">6. Mặc gia: Những người theo thuyết Kiêm Ái của Mặc Địch. </w:t>
      </w:r>
    </w:p>
    <w:p>
      <w:pPr>
        <w:pStyle w:val="Endnote"/>
        <w:jc w:val="both"/>
        <w:rPr>
          <w:sz w:val="24"/>
          <w:szCs w:val="24"/>
        </w:rPr>
      </w:pPr>
      <w:r>
        <w:rPr>
          <w:sz w:val="24"/>
          <w:szCs w:val="24"/>
        </w:rPr>
        <w:t>7. Tung Hoành gia: Chủ trương liên kết hay chia rẽ các quốc gia để đạt được mục tiêu chính trị, các nhân vật tiêu biểu là Tô Tần, Trương Nghi, Cam Mậu, Nhạc Nghị, Phạm Chuy, Mao Toại v.v...</w:t>
      </w:r>
    </w:p>
    <w:p>
      <w:pPr>
        <w:pStyle w:val="Endnote"/>
        <w:jc w:val="both"/>
        <w:rPr>
          <w:sz w:val="24"/>
          <w:szCs w:val="24"/>
        </w:rPr>
      </w:pPr>
      <w:r>
        <w:rPr>
          <w:sz w:val="24"/>
          <w:szCs w:val="24"/>
        </w:rPr>
        <w:t>8. Tạp gia: Không chuyên một đường lối nào.</w:t>
      </w:r>
    </w:p>
    <w:p>
      <w:pPr>
        <w:pStyle w:val="Endnote"/>
        <w:jc w:val="both"/>
        <w:rPr>
          <w:sz w:val="24"/>
          <w:szCs w:val="24"/>
        </w:rPr>
      </w:pPr>
      <w:r>
        <w:rPr>
          <w:sz w:val="24"/>
          <w:szCs w:val="24"/>
        </w:rPr>
        <w:t xml:space="preserve">9: Nông gia: Chủ trương phát triển, nghiên cứu nông nghiệp. </w:t>
      </w:r>
    </w:p>
    <w:p>
      <w:pPr>
        <w:pStyle w:val="Endnote"/>
        <w:jc w:val="both"/>
        <w:rPr>
          <w:sz w:val="24"/>
          <w:szCs w:val="24"/>
        </w:rPr>
      </w:pPr>
      <w:r>
        <w:rPr>
          <w:sz w:val="24"/>
          <w:szCs w:val="24"/>
        </w:rPr>
        <w:t xml:space="preserve">Từ cách hiểu ban đầu này, về sau phát triển thành ba loại cửu lưu, nhằm phân loại các nghề nghiệp trong xã hội: </w:t>
      </w:r>
    </w:p>
    <w:p>
      <w:pPr>
        <w:pStyle w:val="Endnote"/>
        <w:jc w:val="both"/>
        <w:rPr>
          <w:sz w:val="24"/>
          <w:szCs w:val="24"/>
        </w:rPr>
      </w:pPr>
      <w:r>
        <w:rPr>
          <w:sz w:val="24"/>
          <w:szCs w:val="24"/>
        </w:rPr>
        <w:t xml:space="preserve">1. Thượng cửu lưu: đế vương, thánh hiền, văn nhân, vũ sĩ, nông dân, thợ thuyền, thương nhân. </w:t>
      </w:r>
    </w:p>
    <w:p>
      <w:pPr>
        <w:pStyle w:val="Endnote"/>
        <w:jc w:val="both"/>
        <w:rPr>
          <w:sz w:val="24"/>
          <w:szCs w:val="24"/>
        </w:rPr>
      </w:pPr>
      <w:r>
        <w:rPr>
          <w:sz w:val="24"/>
          <w:szCs w:val="24"/>
        </w:rPr>
        <w:t xml:space="preserve">2. Trung cửu lưu: học trò, thầy thuốc, thầy bói, họa sĩ, người chép thuê, tăng, ni, đạo sĩ. </w:t>
      </w:r>
    </w:p>
    <w:p>
      <w:pPr>
        <w:pStyle w:val="Endnote"/>
        <w:jc w:val="both"/>
        <w:rPr>
          <w:sz w:val="24"/>
          <w:szCs w:val="24"/>
        </w:rPr>
      </w:pPr>
      <w:r>
        <w:rPr>
          <w:sz w:val="24"/>
          <w:szCs w:val="24"/>
        </w:rPr>
        <w:t xml:space="preserve">3. Hạ cửu lưu: sư gia (người hầu ghi chép án từ hoặc cố vấn, tham mưu cho quan lại), sai nha, bà mối, đầy tớ sai vặt, trộm cắp, kỹ nữ v.v... </w:t>
      </w:r>
    </w:p>
  </w:endnote>
  <w:endnote w:id="328">
    <w:p>
      <w:pPr>
        <w:pStyle w:val="Endnote"/>
        <w:jc w:val="both"/>
        <w:rPr/>
      </w:pPr>
      <w:r>
        <w:rPr>
          <w:rStyle w:val="EndnoteCharacters"/>
        </w:rPr>
        <w:endnoteRef/>
      </w:r>
      <w:r>
        <w:rPr>
          <w:sz w:val="24"/>
          <w:szCs w:val="24"/>
        </w:rPr>
        <w:t xml:space="preserve"> </w:t>
      </w:r>
      <w:r>
        <w:rPr>
          <w:sz w:val="24"/>
          <w:szCs w:val="24"/>
        </w:rPr>
        <w:t xml:space="preserve">Tô Đông Pha tên thật là Tô Tuân, em trai là Tô Triệt (còn gọi là Tô Tử Do, hay Dĩnh Tân Di Lão) và Tô Tiểu Muội đều nổi tiếng về văn tài. </w:t>
      </w:r>
    </w:p>
  </w:endnote>
  <w:endnote w:id="329">
    <w:p>
      <w:pPr>
        <w:pStyle w:val="Endnote"/>
        <w:jc w:val="both"/>
        <w:rPr/>
      </w:pPr>
      <w:r>
        <w:rPr>
          <w:rStyle w:val="EndnoteCharacters"/>
        </w:rPr>
        <w:endnoteRef/>
      </w:r>
      <w:r>
        <w:rPr>
          <w:sz w:val="24"/>
          <w:szCs w:val="24"/>
        </w:rPr>
        <w:t xml:space="preserve"> </w:t>
      </w:r>
      <w:r>
        <w:rPr>
          <w:sz w:val="24"/>
          <w:szCs w:val="24"/>
        </w:rPr>
        <w:t xml:space="preserve">Hậu Ngụy là từ ngữ gọi chung các triều đại mang hiệu Ngụy (như Đông Ngụy, Bắc Ngụy, Tây Ngụy) sau nhà Tào Ngụy (do Tào Phi sáng lập). Ngài Đàm Loan sanh năm 476 nhằm năm đầu niên hiệu Thừa Minh đời Hiếu Văn Đế nhà Bắc Ngụy (còn gọi là Nguyên Ngụy, do Thác Bạt Khuể sáng lập), viên tịch năm Hưng Hòa thứ tư (542) đời Hiếu Tĩnh Đế nhà Đông Ngụy (do Nguyên Thiện Kiến chắt của Ngụy Hiếu Văn Đế sáng lập dưới sự ủng hộ của Cao Hoan). </w:t>
      </w:r>
    </w:p>
  </w:endnote>
  <w:endnote w:id="330">
    <w:p>
      <w:pPr>
        <w:pStyle w:val="Endnote"/>
        <w:jc w:val="both"/>
        <w:rPr/>
      </w:pPr>
      <w:r>
        <w:rPr>
          <w:rStyle w:val="EndnoteCharacters"/>
        </w:rPr>
        <w:endnoteRef/>
      </w:r>
      <w:r>
        <w:rPr>
          <w:sz w:val="24"/>
          <w:szCs w:val="24"/>
        </w:rPr>
        <w:t xml:space="preserve"> </w:t>
      </w:r>
      <w:r>
        <w:rPr>
          <w:sz w:val="24"/>
          <w:szCs w:val="24"/>
        </w:rPr>
        <w:t xml:space="preserve">Ở đây, nguyên văn ghi lầm thành “Diệu Trung Sao”, có lẽ do người ghi lại văn tự đã nghe lầm chữ Tông thành Trung vì trong tiếng Quan Thoại hai chữ này đọc hơi giống nhau. </w:t>
      </w:r>
    </w:p>
  </w:endnote>
  <w:endnote w:id="331">
    <w:p>
      <w:pPr>
        <w:pStyle w:val="Endnote"/>
        <w:jc w:val="both"/>
        <w:rPr/>
      </w:pPr>
      <w:r>
        <w:rPr>
          <w:rStyle w:val="EndnoteCharacters"/>
        </w:rPr>
        <w:endnoteRef/>
      </w:r>
      <w:r>
        <w:rPr>
          <w:sz w:val="24"/>
          <w:szCs w:val="24"/>
        </w:rPr>
        <w:t xml:space="preserve"> </w:t>
      </w:r>
      <w:r>
        <w:rPr>
          <w:sz w:val="24"/>
          <w:szCs w:val="24"/>
        </w:rPr>
        <w:t xml:space="preserve">Kỳ Hoàng là gọi tắt của Kỳ Bá và Hoàng Đế, hai người được coi là tổ của y học Trung Quốc. Do đó, </w:t>
      </w:r>
      <w:r>
        <w:rPr>
          <w:i/>
          <w:sz w:val="24"/>
          <w:szCs w:val="24"/>
        </w:rPr>
        <w:t>“nghiệp Kỳ Hoàng”</w:t>
      </w:r>
      <w:r>
        <w:rPr>
          <w:sz w:val="24"/>
          <w:szCs w:val="24"/>
        </w:rPr>
        <w:t xml:space="preserve"> là học nghề thuốc, hành y.</w:t>
      </w:r>
    </w:p>
  </w:endnote>
  <w:endnote w:id="332">
    <w:p>
      <w:pPr>
        <w:pStyle w:val="Endnote"/>
        <w:jc w:val="both"/>
        <w:rPr/>
      </w:pPr>
      <w:r>
        <w:rPr>
          <w:rStyle w:val="EndnoteCharacters"/>
        </w:rPr>
        <w:endnoteRef/>
      </w:r>
      <w:r>
        <w:rPr>
          <w:sz w:val="24"/>
          <w:szCs w:val="24"/>
        </w:rPr>
        <w:t xml:space="preserve"> </w:t>
      </w:r>
      <w:r>
        <w:rPr>
          <w:sz w:val="24"/>
          <w:szCs w:val="24"/>
        </w:rPr>
        <w:t xml:space="preserve">Đến đây là đã giảng xong quyển một của bộ A Di Đà Kinh Sớ Sao Diễn Nghĩa, bắt đầu bước vào quyển thứ hai. </w:t>
      </w:r>
    </w:p>
  </w:endnote>
  <w:endnote w:id="333">
    <w:p>
      <w:pPr>
        <w:pStyle w:val="Endnote"/>
        <w:jc w:val="both"/>
        <w:rPr/>
      </w:pPr>
      <w:r>
        <w:rPr>
          <w:rStyle w:val="EndnoteCharacters"/>
        </w:rPr>
        <w:endnoteRef/>
      </w:r>
      <w:r>
        <w:rPr>
          <w:sz w:val="24"/>
          <w:szCs w:val="24"/>
        </w:rPr>
        <w:t xml:space="preserve"> </w:t>
      </w:r>
      <w:r>
        <w:rPr>
          <w:sz w:val="24"/>
          <w:szCs w:val="24"/>
        </w:rPr>
        <w:t xml:space="preserve">Phật Địa Luận (Buddhabhūmi-sūtra-shāstra) có tên gọi đầy đủ là Phật Địa Kinh Luận, là một bộ luận do ngài Thân Quang Bồ Tát (Bandhuprabha) viết, được ngài Huyền Trang dịch sang tiếng Hán thành bảy quyển. Luận này nhằm giải thích Phật Địa Kinh, nội dung hết sức phong phú, giải thích ý nghĩa kinh và những khái niệm thanh tịnh pháp giới, Đại Viên Kính Trí, Bình Đẳng Tánh Trí, Nhiếp Đại Giác Trí v.v... </w:t>
      </w:r>
    </w:p>
  </w:endnote>
  <w:endnote w:id="334">
    <w:p>
      <w:pPr>
        <w:pStyle w:val="Endnote"/>
        <w:jc w:val="both"/>
        <w:rPr/>
      </w:pPr>
      <w:r>
        <w:rPr>
          <w:rStyle w:val="EndnoteCharacters"/>
        </w:rPr>
        <w:endnoteRef/>
      </w:r>
      <w:r>
        <w:rPr>
          <w:sz w:val="24"/>
          <w:szCs w:val="24"/>
        </w:rPr>
        <w:t xml:space="preserve"> </w:t>
      </w:r>
      <w:r>
        <w:rPr>
          <w:sz w:val="24"/>
          <w:szCs w:val="24"/>
        </w:rPr>
        <w:t xml:space="preserve">Quang Âm Thiên còn gọi là A Ba Hội Đề Bà, A Ba Hội Thiên, A Hội Hằng Tu Thiên, A Ba Hỗ Tu Thiên, A Ba La Thiên v.v... hoặc dịch nghĩa là Quang Ấm Thiên, Thủy Vô Lượng Thiên, Vô Lượng Thủy Thiên, Cực Quang Tịnh Thiên, Cực Quang Thiên, Quang Tịnh Thiên, Biến Thắng Quang Thiên, Hoảng Dục Thiên, Quang Diệu Thiên. Đây là tầng trời thứ ba trong Nhị Thiền Thiên. Trong tầng trời ấy không có âm thanh, quang minh do định tâm luôn tỏa ra, dùng quang minh để diễn đạt ý tưởng nên gọi là Quang Âm Thiên. Tuổi thọ của chư thiên trong tầng trời này là tám đại kiếp, lấy Thiền Duyệt làm thức ăn, sắc thân tối thắng, sống yên vui, trọn đủ thần thông. </w:t>
      </w:r>
    </w:p>
  </w:endnote>
  <w:endnote w:id="335">
    <w:p>
      <w:pPr>
        <w:pStyle w:val="Endnote"/>
        <w:jc w:val="both"/>
        <w:rPr/>
      </w:pPr>
      <w:r>
        <w:rPr>
          <w:rStyle w:val="EndnoteCharacters"/>
        </w:rPr>
        <w:endnoteRef/>
      </w:r>
      <w:r>
        <w:rPr>
          <w:sz w:val="24"/>
          <w:szCs w:val="24"/>
        </w:rPr>
        <w:t xml:space="preserve"> </w:t>
      </w:r>
      <w:r>
        <w:rPr>
          <w:sz w:val="24"/>
          <w:szCs w:val="24"/>
        </w:rPr>
        <w:t xml:space="preserve">Lục Kinh là sáu bộ kinh điển chính yếu của Nho gia bao gồm Thi, Thư, Lễ, Nhạc, Dịch và Xuân Thu. Nhạc Kinh đã thất truyền, có lẽ do bị Tần Thủy Hoàng thiêu hủy. </w:t>
      </w:r>
    </w:p>
  </w:endnote>
  <w:endnote w:id="336">
    <w:p>
      <w:pPr>
        <w:pStyle w:val="Endnote"/>
        <w:jc w:val="both"/>
        <w:rPr/>
      </w:pPr>
      <w:r>
        <w:rPr>
          <w:rStyle w:val="EndnoteCharacters"/>
        </w:rPr>
        <w:endnoteRef/>
      </w:r>
      <w:r>
        <w:rPr>
          <w:sz w:val="24"/>
          <w:szCs w:val="24"/>
        </w:rPr>
        <w:t xml:space="preserve"> </w:t>
      </w:r>
      <w:r>
        <w:rPr>
          <w:sz w:val="24"/>
          <w:szCs w:val="24"/>
        </w:rPr>
        <w:t xml:space="preserve">Văn Thành Công Chúa (623-580) là cháu gái Đường Thái Tông, được hoàng đế nhà Đường gả cho vua Songstan Gampo (605-650) của Tây Tạng thuộc vương triều Yarlung (sử Hán thường gọi là vương quốc Thổ Phồn) nhằm xoa dịu sự quấy phá, tấn công liên tục của họ. Theo sử liệu Tây Tạng, công chúa Văn Thành đã đem Phật giáo vào Tây Tạng. Cùng với sự giúp đỡ của công chúa Bhrikuti (Xích Tôn Công Chúa) xứ Nepal, công chúa Văn Thành thành công trong việc lôi kéo vua Songtsan Gampo tin theo đạo Phật và dân Tây Tạng chuyển từ tín ngưỡng đạo Bon sang Phật giáo, mở đường cho Liên Hoa Sinh đại sĩ (Padmasambhava) truyền Mật Tông vào Tây Tạng sau này. Người Tây Tạng gọi công chúa Văn Thành rGya MobZa (người con gái đất Hán) hoặc Mun Chang Kung Co. Ngôi chùa Jokhang (Đại Chiêu Tự) được coi là nơi thờ bức tượng Phật do công chúa Văn Thành đem từ Trung Hoa sang Tây Tạng. Người Tây Tạng tin vua Songtsan Gampo là hóa thân của Quán Thế Âm Bồ Tát, còn Xích Tôn công chúa là hóa thân của Lục Độ Mẫu (Green Tara), Văn Thành Công Chúa là hóa thân của Bạch Độ Mẫu (White Tara). Tara lại là một vị Bồ Tát do Quán Thế Âm Bồ Tát hóa thân, có đến hai mươi mốt hóa thân khác nhau; trong đó ba thân Lục Độ Mẫu, Bạch Độ Mẫu và Xích Độ Mẫu được tôn thờ nhiều nhất. </w:t>
      </w:r>
    </w:p>
  </w:endnote>
  <w:endnote w:id="337">
    <w:p>
      <w:pPr>
        <w:pStyle w:val="Endnote"/>
        <w:jc w:val="both"/>
        <w:rPr/>
      </w:pPr>
      <w:r>
        <w:rPr>
          <w:rStyle w:val="EndnoteCharacters"/>
        </w:rPr>
        <w:endnoteRef/>
      </w:r>
      <w:r>
        <w:rPr>
          <w:sz w:val="24"/>
          <w:szCs w:val="24"/>
        </w:rPr>
        <w:t xml:space="preserve"> </w:t>
      </w:r>
      <w:r>
        <w:rPr>
          <w:sz w:val="24"/>
          <w:szCs w:val="24"/>
        </w:rPr>
        <w:t xml:space="preserve">Tài Thần Kinh có hai cách hiểu: </w:t>
      </w:r>
    </w:p>
    <w:p>
      <w:pPr>
        <w:pStyle w:val="Endnote"/>
        <w:jc w:val="both"/>
        <w:rPr>
          <w:sz w:val="24"/>
          <w:szCs w:val="24"/>
        </w:rPr>
      </w:pPr>
      <w:r>
        <w:rPr>
          <w:sz w:val="24"/>
          <w:szCs w:val="24"/>
        </w:rPr>
        <w:t xml:space="preserve">1. Tài Thần Kinh là Huyền Đàn Nguyên Soái Kinh của Đạo Giáo. Vị thần Kim Long Như Ý Chánh Nhất Long Hổ Huyền Đàn Chân Quân (tục danh Triệu Công Minh, gọi tắt là Huyền Đàn Nguyên Soái) này được tin là chủ về phú quý tài sản, chưởng thiện, phạt ác, quản trị phước lộc trong nhân gian. Huyền Đàn Nguyên Soái thường được tạc tượng mặt đen, rậm râu, đầu đội mão sắt, cưỡi hổ đen, tay cầm roi sắt, nên còn gọi là Hắc Hổ Huyền Đàn. Người Triều Châu gọi vị này là Tài Bạch Tinh Quân, và tin Huyền Đàn Nguyên Soái có bốn phụ tá là Chiêu Bảo Thiên Tôn, Nạp Trân Thiên Tôn, Chiêu Tài Sứ Giả và Lợi Thị Tiên Quân (hoặc Lợi Thị Đồng Tử). Đạo Giáo còn phân định: Văn Tài Thần là Phạm Lãi, Võ Tài Thần là Triệu Công Minh. </w:t>
      </w:r>
    </w:p>
    <w:p>
      <w:pPr>
        <w:pStyle w:val="Endnote"/>
        <w:jc w:val="both"/>
        <w:rPr>
          <w:rStyle w:val="Unicode"/>
          <w:rFonts w:eastAsia="Arial Unicode MS;Arial"/>
          <w:bCs/>
          <w:color w:val="000000"/>
          <w:shd w:fill="FFFFFF" w:val="clear"/>
        </w:rPr>
      </w:pPr>
      <w:r>
        <w:rPr>
          <w:sz w:val="24"/>
          <w:szCs w:val="24"/>
        </w:rPr>
        <w:t>2. Tài Thần Kinh là nghi quỹ Mật Tông Tây Tạng dạy về pháp tu quán tưởng thần Câu Tỳ La (Kubera, Kuvera). Câu Tỳ La chính là Bắc Phương thiên vương Tỳ Sa Môn (</w:t>
      </w:r>
      <w:r>
        <w:rPr>
          <w:rStyle w:val="Unicode"/>
          <w:rFonts w:eastAsia="Arial Unicode MS;Arial"/>
          <w:bCs/>
          <w:color w:val="000000"/>
          <w:sz w:val="24"/>
          <w:szCs w:val="24"/>
          <w:shd w:fill="FFFFFF" w:val="clear"/>
        </w:rPr>
        <w:t>Vaiśravana), tuy có thuyết nói Câu Tỳ La là con trai của Tỳ Sa Môn thiên vương. Trong truyền thống Tây Tạng, Tài Thần Câu Tỳ La được gọi là Jambala (hay Dzambala), thường được tạc tượng lùn, mập, bụng phệ (tượng trưng cho sự giàu có và hoan hỷ), tay cầm một con chồn mongoose (một loại chồn chuyên ăn rắn độc tại Ấn Độ) nhả ra tiền vàng hay châu ngọc. Mật Tông Tây Tạng nói có năm vị Jambala có màu sắc khác nhau: trắng, đen, đỏ, xanh lục và vàng, nhưng thường được thờ và cầu nguyện nhiều nhất là Hoàng Tài Thần, tức Jambala sắc vàng. Mỗi vị có chân ngôn và nghi quỹ riêng. Năm vị Tài Thần này được coi là hóa thân của các vị Phật hay Bồ Tát khác nhau, chẳng hạn Hoàng Tài Thần là hóa thân của Bảo Sanh Như Lai (Ratnasambhava), vị này thân màu vàng, ngồi trên hoa sen, tay cầm ngọc như ý và chồn mongoose. Bạch Tài Thần sắc trắng, hóa thân của Quán Thế Âm Bồ Tát, cưỡi sư tử tuyết hoặc rồng, tay cầm quyền trượng và con chồn mongoose. Hắc Tài Thần là hóa thân của Bất Động Phật (Akshobhaya), thường đứng trên xác chết đặt trên tòa sen, tay cầm chén Kapala và chồn Mongoose v.v...</w:t>
      </w:r>
    </w:p>
    <w:p>
      <w:pPr>
        <w:pStyle w:val="Endnote"/>
        <w:jc w:val="both"/>
        <w:rPr/>
      </w:pPr>
      <w:r>
        <w:rPr>
          <w:rStyle w:val="Unicode"/>
          <w:rFonts w:eastAsia="Arial Unicode MS;Arial"/>
          <w:bCs/>
          <w:color w:val="000000"/>
          <w:sz w:val="24"/>
          <w:szCs w:val="24"/>
          <w:shd w:fill="FFFFFF" w:val="clear"/>
        </w:rPr>
        <w:t xml:space="preserve">Do Lô Thắng Ngạn pha trộn lung tung Đạo Giáo và Mật Tông nên rất có thể ông ta giảng Tài Thần Kinh theo cả hai kiểu. </w:t>
      </w:r>
    </w:p>
  </w:endnote>
  <w:endnote w:id="338">
    <w:p>
      <w:pPr>
        <w:pStyle w:val="Endnote"/>
        <w:jc w:val="both"/>
        <w:rPr/>
      </w:pPr>
      <w:r>
        <w:rPr>
          <w:rStyle w:val="EndnoteCharacters"/>
        </w:rPr>
        <w:endnoteRef/>
      </w:r>
      <w:r>
        <w:rPr>
          <w:sz w:val="24"/>
          <w:szCs w:val="24"/>
        </w:rPr>
        <w:t xml:space="preserve"> </w:t>
      </w:r>
      <w:r>
        <w:rPr>
          <w:sz w:val="24"/>
          <w:szCs w:val="24"/>
        </w:rPr>
        <w:t xml:space="preserve">Lô Thắng Ngạn là giáo chủ tà phái Chân Phật Tông của Đài Loan. Ông ta sanh năm 1945, quê ở Gia Nghĩa (Đài Loan), thuở nhỏ theo đạo Tin Lành, từng tốt nghiệp kỹ sư khảo sát từ đại học Trung Chánh, chuyên dạy Kinh Thánh vào Chủ Nhật mỗi tuần. Đột nhiên, năm 1969, ông ta tuyên bố được Diêu Trì Kim Mẫu khai Thiên Nhãn Thông và hai mươi vị đạo sư của Đạo Giáo, Hiển Giáo và Mật Giáo Tây Tạng thị hiện, khải thị nên theo Phật giáo, học Phong Thủy với Liễu Minh Hòa Thượng, quy y với ngài Ấn Thuận để học Thiền, và bắt đầu khai đạo, thành lập tông phái Linh Tiên Tông. Giáo nghĩa của ông ta pha trộn lung tung những niềm tin dân gian, tín ngưỡng Đạo Giáo, vay mượn và xuyên tạc Mật Tông Phật giáo, nhất là Mật Tông Tây Tạng. Ông ta tuyên bố từng được “điểm đạo” bởi các vị lạt-ma nổi tiếng của Tây Tạng như Karmapa đời thứ mười sáu, Rangjung Rigpe Rinpoche, Tai Situ Rinpoche, nhưng các lạt-ma Tây Tạng không công nhận điều này! Ông ta tự tuyên bố mình là hóa thân của một vị Bồ Tát tên Padmakumara (Liên Hoa Đồng Tử), vị này chính là hóa thân của A Di Đà Phật (sic!), nên thường tự xưng là Liên Hoa Hoạt Phật. Năm 1982, ông ta dẫn vợ con sang Mỹ, định cư tại Seattle và đổi tên đạo của mình thành Linh Tiên Chân Phật Tông; về sau chỉ còn gọi là Chân Phật Tông. Ông ta lại xin quy y với thượng sư Thổ Đăng Đạt Cát của Hoàng Giáo Tây Tạng (chi phái Mông Cổ) tại Hương Cảng để tăng uy thế. Năm 1986, ông ta chính thức xuống tóc xuất gia tại chùa Lôi Tạng do chính ông ta sáng lập tại Seattle, nhưng vẫn sống với vợ con, hưởng thụ mọi lạc thú trần tục, thậm chí tín đồ không cần kiêng rượu thịt. Vợ ông ta là Liêu Lệ Hương tự xưng là Liên Hương Thượng Sư và nắm quyền chỉ đạo pháp vụ trong Chân Phật Tông. Năm 1996, sau khi xin được tiếp kiến Đạt Lai Lạt Ma và sư trưởng Ganden Tri Rinpoche (trưởng dòng tu Gelugpa, tức dòng tu của Đạt Lai Lạt Ma), Lô Thắng Ngạn tuyên bố ông ta được hai vị này công nhận ông ta là lạt-ma cao cấp của Tây Tạng và có toàn quyền xử lý sự vụ của tín đồ Phật giáo Tây Tạng tại Đài Loan, nhưng văn phòng chính phủ Tây Tạng phản bác tuyên bố này. Ngày 24 tháng Mười năm 2007, bảy đại đoàn thể Phật giáo Trung Hoa tại Mã Lai (Tổng hội Phật giáo Mã Lai, Hội Thanh Niên Phật Giáo Mã Lai, Hội Phật giáo Hoằng Pháp Mã Lai, Tích Lan Phật Giáo Tinh Tấn Hội, Phật Quang Sơn, Phật Giáo Từ Tế Công Đức Hội, Tổng Hội Kim Cang Thừa Mã Lai) cùng một số tổ chức Phật giáo tại Đài Loan và Hương Cảng đã cùng tuyên cáo Chân Phật Tông là ngoại đạo dựa hơi Phật giáo. Hai vị Ấn Thuận và lạt-ma Thổ Đăng Đạt Cát đều tuyên bố minh bạch họ không có quan hệ sư thừa với họ Lô. </w:t>
      </w:r>
    </w:p>
  </w:endnote>
  <w:endnote w:id="339">
    <w:p>
      <w:pPr>
        <w:pStyle w:val="Endnote"/>
        <w:jc w:val="both"/>
        <w:rPr/>
      </w:pPr>
      <w:r>
        <w:rPr>
          <w:rStyle w:val="EndnoteCharacters"/>
        </w:rPr>
        <w:endnoteRef/>
      </w:r>
      <w:r>
        <w:rPr>
          <w:sz w:val="24"/>
          <w:szCs w:val="24"/>
        </w:rPr>
        <w:t xml:space="preserve"> </w:t>
      </w:r>
      <w:r>
        <w:rPr>
          <w:sz w:val="24"/>
          <w:szCs w:val="24"/>
        </w:rPr>
        <w:t xml:space="preserve">Cổ Văn Quán Chỉ là tuyển tập các bài cổ văn được coi là tuyệt diệu nhất trong nền văn học Trung Hoa. Tác phẩm này do chú cháu Ngô Sở Tài và Ngô Điều Hầu biên soạn vào năm Khang Hy 34 (1694). Tác phẩm này chọn lựa hai trăm hai mươi bài văn viết theo lối Văn Ngôn từ thời Tiên Tần đến giữa đời Minh. Chữ Cổ Văn do Hàn Dũ đề xướng nhằm phân biệt với Kim Văn (tức Biền Văn). Chữ Quán Chỉ xuất phát từ Tả Truyện, theo đó công tử Quý Trát của nước Ngô đi sứ nước Lỗ, nghe tấu nhạc Thiều đã thốt lên: </w:t>
      </w:r>
      <w:r>
        <w:rPr>
          <w:i/>
          <w:sz w:val="24"/>
          <w:szCs w:val="24"/>
        </w:rPr>
        <w:t>“Quán chỉ hỹ! Nhược hữu tha nhạc, ngô bất cảm thính dĩ”</w:t>
      </w:r>
      <w:r>
        <w:rPr>
          <w:sz w:val="24"/>
          <w:szCs w:val="24"/>
        </w:rPr>
        <w:t xml:space="preserve">. Câu này được các nhà chú giải đời sau giảng: Nhạc Thiều là đỉnh cao tột nhất của âm nhạc. Đã được thưởng thức nhạc Thiều rồi, không còn muốn nghe bất cứ thứ âm nhạc nào khác nữa. Do vậy, chữ Quán Chỉ được dùng để chỉ những gì tuyệt tác, hay nhất, tốt đẹp nhất. </w:t>
      </w:r>
    </w:p>
  </w:endnote>
  <w:endnote w:id="340">
    <w:p>
      <w:pPr>
        <w:pStyle w:val="Endnote"/>
        <w:jc w:val="both"/>
        <w:rPr/>
      </w:pPr>
      <w:r>
        <w:rPr>
          <w:rStyle w:val="EndnoteCharacters"/>
        </w:rPr>
        <w:endnoteRef/>
      </w:r>
      <w:r>
        <w:rPr>
          <w:sz w:val="24"/>
          <w:szCs w:val="24"/>
        </w:rPr>
        <w:t xml:space="preserve"> </w:t>
      </w:r>
      <w:r>
        <w:rPr>
          <w:sz w:val="24"/>
          <w:szCs w:val="24"/>
        </w:rPr>
        <w:t xml:space="preserve">Ngự Phê Thông Giám Tập Lãm, gọi tắt là Thông Giám Tập Lãm, gồm một trăm mười sáu quyển, được biên soạn vào năm Càn Long 32 (1767) bởi nhóm Phó Hằng, Doãn Kế Thiện, Lưu Thống Huân, A Lý Cổn, Lưu Luân, Vu Mẫn Trung v.v... theo lệnh của hoàng đế Càn Long. Thật ra, bộ sách này là bản tổng hợp hai bộ sách Ngự Phê Tư Trị Thông Giám Cương Mục thời Khang Hy và bộ Lịch Đại Thông Giám Toản Yếu do Lý Trần Dương biên soạn dưới đời Minh. Nội dung bao gồm các sự kiện lịch sử từ thời Tam Hoàng Ngũ Đế đến đời Minh, kèm thêm các nhận định, giải thích, điển cố, khảo chứng. Trong sách này cũng thâu thập hơn ba trăm lời nhận định của Càn Long. </w:t>
      </w:r>
    </w:p>
  </w:endnote>
  <w:endnote w:id="341">
    <w:p>
      <w:pPr>
        <w:pStyle w:val="Endnote"/>
        <w:jc w:val="both"/>
        <w:rPr/>
      </w:pPr>
      <w:r>
        <w:rPr>
          <w:rStyle w:val="EndnoteCharacters"/>
        </w:rPr>
        <w:endnoteRef/>
      </w:r>
      <w:r>
        <w:rPr>
          <w:sz w:val="24"/>
          <w:szCs w:val="24"/>
        </w:rPr>
        <w:t xml:space="preserve"> </w:t>
      </w:r>
      <w:r>
        <w:rPr>
          <w:sz w:val="24"/>
          <w:szCs w:val="24"/>
        </w:rPr>
        <w:t xml:space="preserve">Ngũ Chủng Di Quy là sách giáo khoa về đức dục do Trần Hoằng Mưu biên soạn, nội dung bao gồm những chủ để như dưỡng tánh, tu thân, trị gia, làm quan, xử thế, giáo dục. Do sách gồm có năm phần chính nên gọi là Ngũ Chủng Di Quy, tức là Dưỡng Chánh Di Quy, Giáo Nữ Di Quy, Huấn Tục Di Quy, Tùng Chánh Di Quy, Tại Quan Pháp Giới Lục (sách răn mình của kẻ đang làm quan). Các phần này được biên soạn dựa trên giáo huấn của tiền nhân, và hoàn thành vào nhiều thời điểm khác nhau, chỉ được in chung lại thành Ngũ Chủng Di Quy vào năm Càn Long thứ tám (1743). </w:t>
      </w:r>
    </w:p>
  </w:endnote>
  <w:endnote w:id="342">
    <w:p>
      <w:pPr>
        <w:pStyle w:val="Endnote"/>
        <w:jc w:val="both"/>
        <w:rPr/>
      </w:pPr>
      <w:r>
        <w:rPr>
          <w:rStyle w:val="EndnoteCharacters"/>
        </w:rPr>
        <w:endnoteRef/>
      </w:r>
      <w:r>
        <w:rPr>
          <w:sz w:val="24"/>
          <w:szCs w:val="24"/>
        </w:rPr>
        <w:t xml:space="preserve"> </w:t>
      </w:r>
      <w:r>
        <w:rPr>
          <w:sz w:val="24"/>
          <w:szCs w:val="24"/>
        </w:rPr>
        <w:t xml:space="preserve">Pháp sư Thiên Ất (1924-1980) là một tỳ-kheo ni nổi tiếng của Đài Loan, tục danh Hồng Kim Châu, sanh tại Cao Hùng, Đài Loan, tốt nghiệp Văn Khoa trường đại học Chiêu Hòa (Showa), Đông Kinh vào năm 1944. Năm 1948, xin xuất gia với ngài Viên Dung chùa Đông Sơn ở Bình Đông, được ban pháp danh Ấn Nghi, hiệu Thiên Ất, thọ Cụ Túc Giới năm 1953 tại chùa Đại Tiên (tại Quan Tử Lãnh), được chọn làm Thủ Sa Di Ni trong giới đàn ấy. Sau đấy, Sư lên Đài Bắc y chỉ pháp sư Từ Hàng, học lớp nghiên cứu Phật học tại chùa Tịnh Tu. Sư cũng theo học với ngài Bạch Thánh. Sư trước sau nhiều lượt làm Dẫn Tán Sư trong Tam Đàn Đại Giới, đảm nhiệm Trụ Trì chùa Tử Vân, Hưng Long, Viên Thông Học Uyển, tham dự diễn giảng Phật pháp nhiều nơi, từng giảng Tứ Phần Tỳ Kheo Ni Giới Bổn ít nhất ba lần. Sư được ngài Bạch Thánh phó pháp dòng Lâm Tế đời thứ 42, pháp danh Định Giác vào năm 1961. Năm 1970, Sư được thỉnh làm Đắc Giới Hòa Thượng cho ni chúng tại chùa Viên Sơn Lâm Tế khi mới 47 tuổi. Sư lại được thỉnh làm Đắc Giới Hòa Thượng vào năm 1976 trong giới đàn Long Hồ Am ở Đại Cang Sơn, tuyên giảng hai bộ Tỳ Kheo Ni Giới Bổn và Tỳ Ni Nhật Dụng Thiết Yếu. Sư viên tịch tại Đài Bắc vào ngày Mười Bốn tháng Ba năm 1980. </w:t>
      </w:r>
    </w:p>
  </w:endnote>
  <w:endnote w:id="343">
    <w:p>
      <w:pPr>
        <w:pStyle w:val="Normal"/>
        <w:jc w:val="both"/>
        <w:rPr/>
      </w:pPr>
      <w:r>
        <w:rPr>
          <w:rStyle w:val="EndnoteCharacters"/>
        </w:rPr>
        <w:endnoteRef/>
      </w:r>
      <w:r>
        <w:rPr/>
        <w:t xml:space="preserve"> </w:t>
      </w:r>
      <w:r>
        <w:rPr/>
        <w:t>Theo luận Câu Xá, Tứ Thiền Thiên gồm tám tầng trời: Vô Vân Thiên (Anabhraka), Phước Sanh Thiên (Punya-prasava), Quảng Quả Thiên (Brhat-phala), Vô Phiền Thiên (Avrha), Vô Nhiệt Thiên (Atapa), Thiện Hiện Thiên (Sudrsha), Thiện Kiến Thiên (Sudarshana), Sắc Cứu Cánh Thiên (Akanistha). Nếu tính thêm một tầng trời ngoại đạo là Vô Tưởng Thiên (Asamjñisattv</w:t>
      </w:r>
      <w:r>
        <w:rPr>
          <w:rFonts w:eastAsia="MS Mincho;Arial Unicode MS"/>
        </w:rPr>
        <w:t>āh), s</w:t>
      </w:r>
      <w:r>
        <w:rPr/>
        <w:t xml:space="preserve">ẽ thành chín tầng. Tịnh Cư Thiên nằm trong Tứ Thiền Thiên, bao gồm các tầng trời Vô Phiền, Vô Nhiệt, Thiện Kiến, Thiện Hiện và Sắc Cứu Cánh Thiên. Hòa Thượng nói “loại thứ năm” ngụ ý thánh chúng sống trong năm tầng trời chẳng phải là phàm phu (chư thiên thông thường), chứ không phải là ngoài bốn tầng Sơ Thiền, Nhị Thiền, Tam Thiền và Tứ Thiền còn có một tầng thứ nă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Arial Unicode MS">
    <w:altName w:val="Arial"/>
    <w:charset w:val="80"/>
    <w:family w:val="swiss"/>
    <w:pitch w:val="variable"/>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DFKai-SB">
    <w:altName w:val="Arial Unicode MS"/>
    <w:charset w:val="88"/>
    <w:family w:val="script"/>
    <w:pitch w:val="default"/>
  </w:font>
  <w:font w:name="HanWangFangSongMedium">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Titletitle1">
    <w:name w:val="title_title1"/>
    <w:basedOn w:val="DefaultParagraphFont"/>
    <w:qFormat/>
    <w:rPr>
      <w:b/>
      <w:bCs/>
      <w:spacing w:val="9"/>
      <w:sz w:val="15"/>
      <w:szCs w:val="15"/>
    </w:rPr>
  </w:style>
  <w:style w:type="character" w:styleId="FootnoteCharacters">
    <w:name w:val="Footnote Characters"/>
    <w:basedOn w:val="DefaultParagraphFont"/>
    <w:qFormat/>
    <w:rPr>
      <w:vertAlign w:val="superscript"/>
    </w:rPr>
  </w:style>
  <w:style w:type="character" w:styleId="Hanviet1">
    <w:name w:val="hanviet1"/>
    <w:basedOn w:val="DefaultParagraphFont"/>
    <w:qFormat/>
    <w:rPr>
      <w:rFonts w:ascii="Arial Unicode MS;Arial" w:hAnsi="Arial Unicode MS;Arial" w:eastAsia="Arial Unicode MS;Arial" w:cs="Arial Unicode MS;Arial"/>
      <w:b w:val="false"/>
      <w:bCs w:val="false"/>
      <w:color w:val="2E8B57"/>
      <w:sz w:val="24"/>
      <w:szCs w:val="24"/>
    </w:rPr>
  </w:style>
  <w:style w:type="character" w:styleId="Wlhanviet1">
    <w:name w:val="wlhanviet1"/>
    <w:basedOn w:val="DefaultParagraphFont"/>
    <w:qFormat/>
    <w:rPr>
      <w:rFonts w:ascii="Arial Unicode MS;Arial" w:hAnsi="Arial Unicode MS;Arial" w:eastAsia="Arial Unicode MS;Arial" w:cs="Arial Unicode MS;Arial"/>
      <w:b/>
      <w:bCs/>
      <w:color w:val="2E8B57"/>
      <w:sz w:val="24"/>
      <w:szCs w:val="24"/>
    </w:rPr>
  </w:style>
  <w:style w:type="character" w:styleId="Pinyin1">
    <w:name w:val="pinyin1"/>
    <w:basedOn w:val="DefaultParagraphFont"/>
    <w:qFormat/>
    <w:rPr>
      <w:rFonts w:ascii="Arial Unicode MS;Arial" w:hAnsi="Arial Unicode MS;Arial" w:eastAsia="Arial Unicode MS;Arial" w:cs="Arial Unicode MS;Arial"/>
      <w:b w:val="false"/>
      <w:bCs w:val="false"/>
      <w:color w:val="8B4513"/>
      <w:sz w:val="24"/>
      <w:szCs w:val="24"/>
    </w:rPr>
  </w:style>
  <w:style w:type="character" w:styleId="Unicode">
    <w:name w:val="unicode"/>
    <w:basedOn w:val="DefaultParagraphFont"/>
    <w:qFormat/>
    <w:rPr/>
  </w:style>
  <w:style w:type="character" w:styleId="Titletitle">
    <w:name w:val="title_title"/>
    <w:basedOn w:val="DefaultParagraphFont"/>
    <w:qFormat/>
    <w:rPr/>
  </w:style>
  <w:style w:type="character" w:styleId="Emphasis">
    <w:name w:val="Emphasis"/>
    <w:basedOn w:val="DefaultParagraphFont"/>
    <w:qFormat/>
    <w:rPr>
      <w:i/>
      <w:iCs/>
    </w:rPr>
  </w:style>
  <w:style w:type="character" w:styleId="Gianthe1">
    <w:name w:val="gianthe1"/>
    <w:basedOn w:val="DefaultParagraphFont"/>
    <w:qFormat/>
    <w:rPr>
      <w:rFonts w:ascii="SimSun;Arial Unicode MS" w:hAnsi="SimSun;Arial Unicode MS" w:eastAsia="SimSun;Arial Unicode MS" w:cs="SimSun;Arial Unicode MS"/>
      <w:b/>
      <w:bCs/>
      <w:color w:val="FF0000"/>
      <w:sz w:val="48"/>
      <w:szCs w:val="48"/>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rFonts w:eastAsia="SimSun;Arial Unicode MS"/>
      <w:sz w:val="20"/>
      <w:szCs w:val="20"/>
    </w:rPr>
  </w:style>
  <w:style w:type="paragraph" w:styleId="Footnote">
    <w:name w:val="Footnote Text"/>
    <w:basedOn w:val="Normal"/>
    <w:pPr/>
    <w:rPr>
      <w:rFonts w:eastAsia="SimSun;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Arial Unicode MS"/>
    </w:rPr>
  </w:style>
  <w:style w:type="paragraph" w:styleId="Footer">
    <w:name w:val="Footer"/>
    <w:basedOn w:val="Normal"/>
    <w:pPr>
      <w:tabs>
        <w:tab w:val="clear" w:pos="720"/>
        <w:tab w:val="center" w:pos="4320" w:leader="none"/>
        <w:tab w:val="right" w:pos="8640" w:leader="none"/>
      </w:tabs>
    </w:pPr>
    <w:rPr>
      <w:rFonts w:eastAsia="SimSun;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mphat.net/" TargetMode="External"/><Relationship Id="rId4" Type="http://schemas.openxmlformats.org/officeDocument/2006/relationships/hyperlink" Target="http://www.phatphaponline.org/kinh/Audio/Giang Kinh/Kinh A Di Da/Kinh A Di Da Yeu Giai - HT Tinh Khong/" TargetMode="External"/><Relationship Id="rId5" Type="http://schemas.openxmlformats.org/officeDocument/2006/relationships/hyperlink" Target="http://www.phatphaponline.org/kinh/Audio/Giang Kinh/Kinh A Di Da/Kinh A Di Da Yeu Giai - HT Tinh Kh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12:00Z</dcterms:created>
  <dc:creator>ibm</dc:creator>
  <dc:description/>
  <cp:keywords/>
  <dc:language>en-US</dc:language>
  <cp:lastModifiedBy>Home</cp:lastModifiedBy>
  <cp:lastPrinted>2012-02-23T22:50:00Z</cp:lastPrinted>
  <dcterms:modified xsi:type="dcterms:W3CDTF">2012-03-07T13:09:00Z</dcterms:modified>
  <cp:revision>93</cp:revision>
  <dc:subject/>
  <dc:title>A Di Da Kinh So Sao Dien Nghia - HT Tinh Kh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GnHoif1_WRJUB89_4k3ek3SWYW-mMUKnEmO2Qf2N3M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9204267948341829940</vt:lpwstr>
  </property>
  <property fmtid="{D5CDD505-2E9C-101B-9397-08002B2CF9AE}" pid="6" name="Google.Documents.RevisionId">
    <vt:lpwstr>10227811075628543341</vt:lpwstr>
  </property>
  <property fmtid="{D5CDD505-2E9C-101B-9397-08002B2CF9AE}" pid="7" name="Google.Documents.Tracking">
    <vt:lpwstr>true</vt:lpwstr>
  </property>
</Properties>
</file>